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98: C209 C211 C212 C213 C214 \nC215 C216 C217 C218 C219 C220 \nC221 C222 C223 C259 C260 C262 \nC263 C264 C265 C266 C267 C268 \nC269 C270 C271 C272 C273 C355 \nC356 C357 C358 C359 C360 C362 \nC363 C364 C365 C366 C367 C368 \nC369 C461 C736 C930 C932 C933 \nC934 C935 C936 C937 C938 C939 \nC940 C941 C942 C943 C944 C983 \nC984 C985 C986 C1738 C1739 C1740 \nC1741 C2007 C2008 C2009 C2010 C2017 \nC2018 C2020 C2021 C2131 C2132 C2133 \nC2134 C2240 C2241 C2242 C2243 C2326 \nC2327 C2328 C2329 C2340 C2341 C2342 \nC2343 C2504 C2505 C2622 C2623 C2637 \nC2638 C2669 C2670 \n1030: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59( C209 C259 ) C209_=_C355( C209 C355 ) C209_=_C930( C209 C930 ) C209_=_C983( C209 C983 ) \nC209_=_C984( C209 C984 ) C209_=_C985( C209 C985 ) C209_=_C986( C209 C986 ) C211_=_C212( C211 C212 ) C211_=_C213( C211 C213 ) C211_=_C214( C211 C214 ) \nC211_=_C215( C211 C215 ) C211_=_C216( C211 C216 ) C211_=_C217( C211 C217 ) C211_=_C218( C211 C218 ) C211_=_C219( C211 C219 ) C211_=_C220( C211 C220 ) \nC211_=_C221( C211 C221 ) C211_=_C222( C211 C222 ) C211_=_C223( C211 C223 ) C211_=_C260( C211 C260 ) C211_=_C356( C211 C356 ) C211_=_C932( C211 C932 ) \nC211_=_C1738( C211 C1738 ) C211_=_C1739( C211 C1739 ) C211_=_C1740( C211 C1740 ) C211_=_C1741( C211 C1741 ) C212_=_C213( C212 C213 ) C212_=_C214( C212 C214 ) \nC212_=_C215( C212 C215 ) C212_=_C216( C212 C216 ) C212_=_C217( C212 C217 ) C212_=_C218( C212 C218 ) C212_=_C219( C212 C219 ) C212_=_C220( C212 C220 ) \nC212_=_C221( C212 C221 ) C212_=_C222( C212 C222 ) C212_=_C223( C212 C223 ) C212_=_C262( C212 C262 ) C212_=_C357( C212 C357 ) C212_=_C933( C212 C933 ) \nC212_=_C2007( C212 C2007 ) C212_=_C2008( C212 C2008 ) C212_=_C2009( C212 C2009 ) C212_=_C2010( C212 C2010 ) C213_=_C214( C213 C214 ) C213_=_C215( C213 C215 ) \nC213_=_C216( C213 C216 ) C213_=_C217( C213 C217 ) C213_=_C218( C213 C218 ) C213_=_C219( C213 C219 ) C213_=_C220( C213 C220 ) C213_=_C221( C213 C221 ) \nC213_=_C222( C213 C222 ) C213_=_C223( C213 C223 ) C213_=_C263( C213 C263 ) C213_=_C358( C213 C358 ) C213_=_C934( C213 C934 ) C213_=_C2017( C213 C2017 ) \nC213_=_C2018( C213 C2018 ) C213_=_C2020( C213 C2020 ) C213_=_C2021( C213 C2021 ) C214_=_C215( C214 C215 ) C214_=_C216( C214 C216 ) C214_=_C217( C214 C217 ) \nC214_=_C218( C214 C218 ) C214_=_C219( C214 C219 ) C214_=_C220( C214 C220 ) C214_=_C221( C214 C221 ) C214_=_C222( C214 C222 ) C214_=_C223( C214 C223 ) \nC214_=_C264( C214 C264 ) C214_=_C359( C214 C359 ) C214_=_C935( C214 C935 ) C214_=_C2131( C214 C2131 ) C214_=_C2132( C214 C2132 ) C214_=_C2133( C214 C2133 ) \nC214_=_C2134( C214 C2134 ) C215_=_C216( C215 C216 ) C215_=_C217( C215 C217 ) C215_=_C218( C215 C218 ) C215_=_C219( C215 C219 ) C215_=_C220( C215 C220 ) \nC215_=_C221( C215 C221 ) C215_=_C222( C215 C222 ) C215_=_C223( C215 C223 ) C215_=_C265( C215 C265 ) C215_=_C360( C215 C360 ) C215_=_C461( C215 C461 ) \nC215_=_C936( C215 C936 ) C215_=_C2240( C215 C2240 ) C215_=_C2241( C215 C2241 ) C215_=_C2242( C215 C2242 ) C215_=_C2243( C215 C2243 ) C216_=_C217( C216 C217 ) \nC216_=_C218( C216 C218 ) C216_=_C219( C216 C219 ) C216_=_C220( C216 C220 ) C216_=_C221( C216 C221 ) C216_=_C222( C216 C222 ) C216_=_C223( C216 C223 ) \nC216_=_C266( C216 C266 ) C216_=_C362( C216 C362 ) C216_=_C937( C216 C937 ) C216_=_C2326( C216 C2326 ) C216_=_C2327( C216 C2327 ) C216_=_C2328( C216 C2328 ) \nC216_=_C2329( C216 C2329 ) C217_=_C218( C217 C218 ) C217_=_C219( C217 C219 ) C217_=_C220( C217 C220 ) C217_=_C221( C217 C221 ) C217_=_C222( C217 C222 ) \nC217_=_C223( C217 C223 ) C217_=_C267( C217 C267 ) C217_=_C363( C217 C363 ) C217_=_C938( C217 C938 ) C217_=_C2340( C217 C2340 ) C217_=_C2341( C217 C2341 ) \nC217_=_C2342( C217 C2342 ) C217_=_C2343( C217 C2343 ) C218_=_C219( C218 C219 ) C218_=_C220( C218 C220 ) C218_=_C221( C218 C221 ) C218_=_C222( C218 C222 ) \nC218_=_C223( C218 C223 ) C218_=_C268( C218 C268 ) C218_=_C364( C218 C364 ) C218_=_C939( C218 C939 ) C218_=_C983( C218 C983 ) C218_=_C1738( C218 C1738 ) \nC218_=_C2007( C218 C2007 ) C218_=_C2017( C218 C2017 ) C218_=_C2131( C218 C2131 ) C218_=_C2240( C218 C2240 ) C218_=_C2326( C218 C2326 ) C218_=_C2340( C218 C2340 ) \nC218_=_C2504( C218 C2504 ) C218_=_C2505( C218 C2505 ) C219_=_C220( C219 C220 ) C219_=_C221( C219 C221 ) C219_=_C222( C219 C222 ) C219_=_C223( C219 C223 ) \nC219_=_C269( C219 C269 ) C219_=_C365( C219 C365 ) C219_=_C736( C219 C736 ) C219_=_C940( C219 C940 ) C219_=_C984( C219 C984 ) C219_=_C1739( C219 C1739 ) \nC219_=_C2008( C219 C2008 ) C219_=_C2018( C219 C2018 ) C219_=_C2132( C219 C2132 ) C219_=_C2241( C219 C2241 ) C219_=_C2327( C219 C2327 ) C219_=_C2341( C219 C2341 ) \nC219_=_C2622( C219 C2622 ) C219_=_C2623( C219 C2623 ) C220_=_C221( C220 C221 ) C220_=_C222( C220 C222 ) C220_=_C223( C220 C223 ) C220_=_C270( C220 C270 ) \nC220_=_C366( C220 C366 ) C220_=_C941( C220 C941 ) C220_=_C985( C220 C985 ) C220_=_C1740( C220 C1740 ) C220_=_C2009( C220 C2009 ) C220_=_C2020( C220 C2020 ) \nC220_=_C2133( C220 C2133 ) C220_=_C2242( C220 C2242 ) C220_=_C2328( C220 C2328 ) C220_=_C2342( C220 C2342 ) C220_=_C2637( C220 C2637 ) C220_=_C2638( C220 C2638 ) \nC221_=_C222( C221 C222 ) C221_=_C223( C221 C223 ) C221_=_C271( C221 C271 ) C221_=_C367( C221 C367 ) C221_=_C942( C221 C942 ) C221_=_C986( C221 C986 ) \nC221_=_C1741( C221 C1741 ) C221_=_C2010( C221 C2010 ) C221_=_C2021( C221 C2021 ) C221_=_C2134( C221 C2134 ) C221_=_C2243( C221 C2243 ) C221_=_C2329( C221 C2329 ) \nC221_=_C2343( C221 C2343 ) C221_=_C2669( C221 C2669 ) C221_=_C2670( C221 C2670 ) C222_=_C223( C222 C223 ) C222_=_C272( C222 C272 ) C222_=_C368( C222 C368 ) \nC222_=_C943( C222 C943 ) C222_=_C2504( C222 C2504 ) C222_=_C2622( C222 C2622 ) C222_=_C2637( C222 C2637 ) C222_=_C2669( C222 C2669 ) C223_=_C273( C223 C273 ) \nC223_=_C369( C223 C369 ) C223_=_C944( C223 C944 ) C223_=_C2505( C223 C2505 ) C223_=_C2623( C223 C2623 ) C223_=_C2638( C223 C2638 ) C223_=_C2670( C223 C2670 ) \nC259_=_C260( C259 C260 ) C259_=_C262( C259 C262 ) C259_=_C263( C259 C263 ) C259_=_C264( C259 C264 ) C259_=_C265( C259 C265 ) C259_=_C266( C259 C266 ) \nC259_=_C267( C259 C267 ) C259_=_C268( C259 C268 ) C259_=_C269( C259 C269 ) C259_=_C270( C259 C270 ) C259_=_C271( C259 C271 ) C259_=_C272( C259 C272 ) \nC259_=_C273( C259 C273 ) C259_=_C355( C259 C355 ) C259_=_C930( C259 C930 ) C259_=_C983( C259 C983 ) C259_=_C984( C259 C984 ) C259_=_C985( C259 C985 ) \nC259_=_C986( C259 C986 ) C260_=_C262( C260 C262 ) C260_=_C263( C260 C263 ) C260_=_C264( C260 C264 ) C260_=_C265( C260 C265 ) C260_=_C266( C260 C266 ) \nC260_=_C267( C260 C267 ) C260_=_C268( C260 C268 ) C260_=_C269( C260 C269 ) C260_=_C270( C260 C270 ) C260_=_C271( C260 C271 ) C260_=_C272( C260 C272 ) \nC260_=_C273( C260 C273 ) C260_=_C356( C260 C356 ) C260_=_C932( C260 C932 ) C260_=_C1738( C260 C1738 ) C260_=_C1739( C260 C1739 ) C260_=_C1740( C260 C1740 ) \nC260_=_C1741( C260 C1741 ) C262_=_C263( C262 C263 ) C262_=_C264( C262 C264 ) C262_=_C265( C262 C265 ) C262_=_C266( C262 C266 ) C262_=_C267( C262 C267 ) \nC262_=_C268( C262 C268 ) C262_=_C269( C262 C269 ) C262_=_C270( C262 C270 ) C262_=_C271( C262 C271 ) C262_=_C272( C262 C272 ) C262_=_C273( C262 C273 ) \nC262_=_C357( C262 C357 ) C262_=_C933( C262 C933 ) C262_=_C2007( C262 C2007 ) C262_=_C2008( C262 C2008 ) C262_=_C2009( C262 C2009 ) C262_=_C2010( C262 C2010 ) \nC263_=_C264( C263 C264 ) C263_=_C265( C263 C265 ) C263_=_C266( C263 C266 ) C263_=_C267( C263 C267 ) C263_=_C268( C263 C268 ) C263_=_C269( C263 C269 ) \nC263_=_C270( C263 C270 ) C263_=_C271( C263 C271 ) C263_=_C272( C263 C272 ) C263_=_C273( C263 C273 ) C263_=_C358( C263 C358 ) C263_=_C934( C263 C934 ) \nC263_=_C2017( C263 C2017 ) C263_=_C2018( C263 C2018 ) C263_=_C2020( C263 C2020 ) C263_=_C2021( C263 C2021 ) C264_=_C265( C264 C265 ) C264_=_C266( C264 C266 ) \nC264_=_C267( C264 C267 ) C264_=_C268( C264 C268 ) C264_=_C269( C264 C269 ) C264_=_C270( C264 C270 ) C264_=_C271( C264 C271 ) C264_=_C272( C264 C272 ) \nC264_=_C273( C264 C273 ) C264_=_C359( C264 C359 ) C264_=_C935( C264 C935 ) C264_=_C2131( C264 C2131 ) C264_=_C2132( C264 C2132 ) C264_=_C2133( C264 C2133 ) \nC264_=_C2134( C264 C2134 ) C265_=_C266( C265 C266 ) C265_=_C267( C265 C267 ) C265_=_C268( C265 C268 ) C265_=_C269( C265 C269 ) C265_=_C270( C265 C270 ) \nC265_=_C271( C265 C271 ) C265_=_C272( C265 C272 ) C265_=_C273( C265 C273 ) C265_=_C360( C265 C360 ) C265_=_C461( C265 C461 ) C265_=_C936( C265 C936 ) \nC265_=_C2240( C265 C2240 ) C265_=_C2241( C265 C2241 ) C265_=_C2242( C265 C2242 ) C265_=_C2243( C265 C2243 ) C266_=_C267( C266 C267 ) C266_=_C268( C266 C268 ) \nC266_=_C269( C266 C269 ) C266_=_C270( C266 C270 ) C266_=_C271( C266 C271 ) C266_=_C272( C266 C272 ) C266_=_C273( C266 C273 ) C266_=_C362( C266 C362 ) \nC266_=_C937( C266 C937 ) C266_=_C2326( C266 C2326 ) C266_=_C2327( C266 C2327 ) C266_=_C2328( C266 C2328 ) C266_=_C2329( C266 C2329 ) C267_=_C268( C267 C268 ) \nC267_=_C269( C267 C269 ) C267_=_C270( C267 C270 ) C267_=_C271( C267 C271 ) C267_=_C272( C267 C272 ) C267_=_C273( C267 C273 ) C267_=_C363( C267 C363 ) \nC267_=_C938( C267 C938 ) C267_=_C2340( C267 C2340 ) C267_=_C2341( C267 C2341 ) C267_=_C2342( C267 C2342 ) C267_=_C2343( C267 C2343 ) C268_=_C269( C268 C269 ) \nC268_=_C270( C268 C270 ) C268_=_C271( C268 C271 ) C268_=_C272( C268 C272 ) C268_=_C273( C268 C273 ) C268_=_C364( C268 C364 ) C268_=_C939( C268 C939 ) \nC268_=_C983( C268 C983 ) C268_=_C1738( C268 C1738 ) C268_=_C2007( C268 C2007 ) C268_=_C2017( C268 C2017 ) C268_=_C2131( C268 C2131 ) C268_=_C2240( C268 C2240 ) \nC268_=_C2326( C268 C2326 ) C268_=_C2340( C268 C2340 ) C268_=_C2504( C268 C2504 ) C268_=_C2505( C268 C2505</w:t>
      </w:r>
    </w:p>
    <w:p>
      <w:pPr>
        <w:pStyle w:val="PreformattedText"/>
        <w:bidi w:val="0"/>
        <w:spacing w:before="0" w:after="0"/>
        <w:jc w:val="left"/>
        <w:rPr/>
      </w:pPr>
      <w:r>
        <w:rPr/>
        <w:t xml:space="preserve"> </w:t>
      </w:r>
      <w:r>
        <w:rPr/>
        <w:t>) C269_=_C270( C269 C270 ) C269_=_C271( C269 C271 ) \nC269_=_C272( C269 C272 ) C269_=_C273( C269 C273 ) C269_=_C365( C269 C365 ) C269_=_C736( C269 C736 ) C269_=_C940( C269 C940 ) C269_=_C984( C269 C984 ) \nC269_=_C1739( C269 C1739 ) C269_=_C2008( C269 C2008 ) C269_=_C2018( C269 C2018 ) C269_=_C2132( C269 C2132 ) C269_=_C2241( C269 C2241 ) C269_=_C2327( C269 C2327 ) \nC269_=_C2341( C269 C2341 ) C269_=_C2622( C269 C2622 ) C269_=_C2623( C269 C2623 ) C270_=_C271( C270 C271 ) C270_=_C272( C270 C272 ) C270_=_C273( C270 C273 ) \nC270_=_C366( C270 C366 ) C270_=_C941( C270 C941 ) C270_=_C985( C270 C985 ) C270_=_C1740( C270 C1740 ) C270_=_C2009( C270 C2009 ) C270_=_C2020( C270 C2020 ) \nC270_=_C2133( C270 C2133 ) C270_=_C2242( C270 C2242 ) C270_=_C2328( C270 C2328 ) C270_=_C2342( C270 C2342 ) C270_=_C2637( C270 C2637 ) C270_=_C2638( C270 C2638 ) \nC271_=_C272( C271 C272 ) C271_=_C273( C271 C273 ) C271_=_C367( C271 C367 ) C271_=_C942( C271 C942 ) C271_=_C986( C271 C986 ) C271_=_C1741( C271 C1741 ) \nC271_=_C2010( C271 C2010 ) C271_=_C2021( C271 C2021 ) C271_=_C2134( C271 C2134 ) C271_=_C2243( C271 C2243 ) C271_=_C2329( C271 C2329 ) C271_=_C2343( C271 C2343 ) \nC271_=_C2669( C271 C2669 ) C271_=_C2670( C271 C2670 ) C272_=_C273( C272 C273 ) C272_=_C368( C272 C368 ) C272_=_C943( C272 C943 ) C272_=_C2504( C272 C2504 ) \nC272_=_C2622( C272 C2622 ) C272_=_C2637( C272 C2637 ) C272_=_C2669( C272 C2669 ) C273_=_C369( C273 C369 ) C273_=_C944( C273 C944 ) C273_=_C2505( C273 C2505 ) \nC273_=_C2623( C273 C2623 ) C273_=_C2638( C273 C2638 ) C273_=_C2670( C273 C2670 ) C355_=_C356( C355 C356 ) C355_=_C357( C355 C357 ) C355_=_C358( C355 C358 ) \nC355_=_C359( C355 C359 ) C355_=_C360( C355 C360 ) C355_=_C362( C355 C362 ) C355_=_C363( C355 C363 ) C355_=_C364( C355 C364 ) C355_=_C365( C355 C365 ) \nC355_=_C366( C355 C366 ) C355_=_C367( C355 C367 ) C355_=_C368( C355 C368 ) C355_=_C369( C355 C369 ) C355_=_C930( C355 C930 ) C355_=_C983( C355 C983 ) \nC355_=_C984( C355 C984 ) C355_=_C985( C355 C985 ) C355_=_C986( C355 C986 ) C356_=_C357( C356 C357 ) C356_=_C358( C356 C358 ) C356_=_C359( C356 C359 ) \nC356_=_C360( C356 C360 ) C356_=_C362( C356 C362 ) C356_=_C363( C356 C363 ) C356_=_C364( C356 C364 ) C356_=_C365( C356 C365 ) C356_=_C366( C356 C366 ) \nC356_=_C367( C356 C367 ) C356_=_C368( C356 C368 ) C356_=_C369( C356 C369 ) C356_=_C932( C356 C932 ) C356_=_C1738( C356 C1738 ) C356_=_C1739( C356 C1739 ) \nC356_=_C1740( C356 C1740 ) C356_=_C1741( C356 C1741 ) C357_=_C358( C357 C358 ) C357_=_C359( C357 C359 ) C357_=_C360( C357 C360 ) C357_=_C362( C357 C362 ) \nC357_=_C363( C357 C363 ) C357_=_C364( C357 C364 ) C357_=_C365( C357 C365 ) C357_=_C366( C357 C366 ) C357_=_C367( C357 C367 ) C357_=_C368( C357 C368 ) \nC357_=_C369( C357 C369 ) C357_=_C933( C357 C933 ) C357_=_C2007( C357 C2007 ) C357_=_C2008( C357 C2008 ) C357_=_C2009( C357 C2009 ) C357_=_C2010( C357 C2010 ) \nC358_=_C359( C358 C359 ) C358_=_C360( C358 C360 ) C358_=_C362( C358 C362 ) C358_=_C363( C358 C363 ) C358_=_C364( C358 C364 ) C358_=_C365( C358 C365 ) \nC358_=_C366( C358 C366 ) C358_=_C367( C358 C367 ) C358_=_C368( C358 C368 ) C358_=_C369( C358 C369 ) C358_=_C934( C358 C934 ) C358_=_C2017( C358 C2017 ) \nC358_=_C2018( C358 C2018 ) C358_=_C2020( C358 C2020 ) C358_=_C2021( C358 C2021 ) C359_=_C360( C359 C360 ) C359_=_C362( C359 C362 ) C359_=_C363( C359 C363 ) \nC359_=_C364( C359 C364 ) C359_=_C365( C359 C365 ) C359_=_C366( C359 C366 ) C359_=_C367( C359 C367 ) C359_=_C368( C359 C368 ) C359_=_C369( C359 C369 ) \nC359_=_C935( C359 C935 ) C359_=_C2131( C359 C2131 ) C359_=_C2132( C359 C2132 ) C359_=_C2133( C359 C2133 ) C359_=_C2134( C359 C2134 ) C360_=_C362( C360 C362 ) \nC360_=_C363( C360 C363 ) C360_=_C364( C360 C364 ) C360_=_C365( C360 C365 ) C360_=_C366( C360 C366 ) C360_=_C367( C360 C367 ) C360_=_C368( C360 C368 ) \nC360_=_C369( C360 C369 ) C360_=_C461( C360 C461 ) C360_=_C936( C360 C936 ) C360_=_C2240( C360 C2240 ) C360_=_C2241( C360 C2241 ) C360_=_C2242( C360 C2242 ) \nC360_=_C2243( C360 C2243 ) C362_=_C363( C362 C363 ) C362_=_C364( C362 C364 ) C362_=_C365( C362 C365 ) C362_=_C366( C362 C366 ) C362_=_C367( C362 C367 ) \nC362_=_C368( C362 C368 ) C362_=_C369( C362 C369 ) C362_=_C937( C362 C937 ) C362_=_C2326( C362 C2326 ) C362_=_C2327( C362 C2327 ) C362_=_C2328( C362 C2328 ) \nC362_=_C2329( C362 C2329 ) C363_=_C364( C363 C364 ) C363_=_C365( C363 C365 ) C363_=_C366( C363 C366 ) C363_=_C367( C363 C367 ) C363_=_C368( C363 C368 ) \nC363_=_C369( C363 C369 ) C363_=_C938( C363 C938 ) C363_=_C2340( C363 C2340 ) C363_=_C2341( C363 C2341 ) C363_=_C2342( C363 C2342 ) C363_=_C2343( C363 C2343 ) \nC364_=_C365( C364 C365 ) C364_=_C366( C364 C366 ) C364_=_C367( C364 C367 ) C364_=_C368( C364 C368 ) C364_=_C369( C364 C369 ) C364_=_C939( C364 C939 ) \nC364_=_C983( C364 C983 ) C364_=_C1738( C364 C1738 ) C364_=_C2007( C364 C2007 ) C364_=_C2017( C364 C2017 ) C364_=_C2131( C364 C2131 ) C364_=_C2240( C364 C2240 ) \nC364_=_C2326( C364 C2326 ) C364_=_C2340( C364 C2340 ) C364_=_C2504( C364 C2504 ) C364_=_C2505( C364 C2505 ) C365_=_C366( C365 C366 ) C365_=_C367( C365 C367 ) \nC365_=_C368( C365 C368 ) C365_=_C369( C365 C369 ) C365_=_C736( C365 C736 ) C365_=_C940( C365 C940 ) C365_=_C984( C365 C984 ) C365_=_C1739( C365 C1739 ) \nC365_=_C2008( C365 C2008 ) C365_=_C2018( C365 C2018 ) C365_=_C2132( C365 C2132 ) C365_=_C2241( C365 C2241 ) C365_=_C2327( C365 C2327 ) C365_=_C2341( C365 C2341 ) \nC365_=_C2622( C365 C2622 ) C365_=_C2623( C365 C2623 ) C366_=_C367( C366 C367 ) C366_=_C368( C366 C368 ) C366_=_C369( C366 C369 ) C366_=_C941( C366 C941 ) \nC366_=_C985( C366 C985 ) C366_=_C1740( C366 C1740 ) C366_=_C2009( C366 C2009 ) C366_=_C2020( C366 C2020 ) C366_=_C2133( C366 C2133 ) C366_=_C2242( C366 C2242 ) \nC366_=_C2328( C366 C2328 ) C366_=_C2342( C366 C2342 ) C366_=_C2637( C366 C2637 ) C366_=_C2638( C366 C2638 ) C367_=_C368( C367 C368 ) C367_=_C369( C367 C369 ) \nC367_=_C942( C367 C942 ) C367_=_C986( C367 C986 ) C367_=_C1741( C367 C1741 ) C367_=_C2010( C367 C2010 ) C367_=_C2021( C367 C2021 ) C367_=_C2134( C367 C2134 ) \nC367_=_C2243( C367 C2243 ) C367_=_C2329( C367 C2329 ) C367_=_C2343( C367 C2343 ) C367_=_C2669( C367 C2669 ) C367_=_C2670( C367 C2670 ) C368_=_C369( C368 C369 ) \nC368_=_C943( C368 C943 ) C368_=_C2504( C368 C2504 ) C368_=_C2622( C368 C2622 ) C368_=_C2637( C368 C2637 ) C368_=_C2669( C368 C2669 ) C369_=_C944( C369 C944 ) \nC369_=_C2505( C369 C2505 ) C369_=_C2623( C369 C2623 ) C369_=_C2638( C369 C2638 ) C369_=_C2670( C369 C2670 ) C461_=_C936( C461 C936 ) C461_=_C2240( C461 C2240 ) \nC461_=_C2241( C461 C2241 ) C461_=_C2242( C461 C2242 ) C461_=_C2243( C461 C2243 ) C736_=_C940( C736 C940 ) C736_=_C984( C736 C984 ) C736_=_C1739( C736 C1739 ) \nC736_=_C2008( C736 C2008 ) C736_=_C2018( C736 C2018 ) C736_=_C2132( C736 C2132 ) C736_=_C2241( C736 C2241 ) C736_=_C2327( C736 C2327 ) C736_=_C2341( C736 C2341 ) \nC736_=_C2622( C736 C2622 ) C736_=_C2623( C736 C2623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83( C930 C983 ) C930_=_C984( C930 C984 ) C930_=_C985( C930 C985 ) \nC930_=_C986( C930 C986 ) C932_=_C933( C932 C933 ) C932_=_C934( C932 C934 ) C932_=_C935( C932 C935 ) C932_=_C936( C932 C936 ) C932_=_C937( C932 C937 ) \nC932_=_C938( C932 C938 ) C932_=_C939( C932 C939 ) C932_=_C940( C932 C940 ) C932_=_C941( C932 C941 ) C932_=_C942( C932 C942 ) C932_=_C943( C932 C943 ) \nC932_=_C944( C932 C944 ) C932_=_C1738( C932 C1738 ) C932_=_C1739( C932 C1739 ) C932_=_C1740( C932 C1740 ) C932_=_C1741( C932 C1741 ) C933_=_C934( C933 C934 ) \nC933_=_C935( C933 C935 ) C933_=_C936( C933 C936 ) C933_=_C937( C933 C937 ) C933_=_C938( C933 C938 ) C933_=_C939( C933 C939 ) C933_=_C940( C933 C940 ) \nC933_=_C941( C933 C941 ) C933_=_C942( C933 C942 ) C933_=_C943( C933 C943 ) C933_=_C944( C933 C944 ) C933_=_C2007( C933 C2007 ) C933_=_C2008( C933 C2008 ) \nC933_=_C2009( C933 C2009 ) C933_=_C2010( C933 C2010 ) C934_=_C935( C934 C935 ) C934_=_C936( C934 C936 ) C934_=_C937( C934 C937 ) C934_=_C938( C934 C938 ) \nC934_=_C939( C934 C939 ) C934_=_C940( C934 C940 ) C934_=_C941( C934 C941 ) C934_=_C942( C934 C942 ) C934_=_C943( C934 C943 ) C934_=_C944( C934 C944 ) \nC934_=_C2017( C934 C2017 ) C934_=_C2018( C934 C2018 ) C934_=_C2020( C934 C2020 ) C934_=_C2021( C934 C2021 ) C935_=_C936( C935 C936 ) C935_=_C937( C935 C937 ) \nC935_=_C938( C935 C938 ) C935_=_C939( C935 C939 ) C935_=_C940( C935 C940 ) C935_=_C941( C935 C941 ) C935_=_C942( C935 C942 ) C935_=_C943( C935 C943 ) \nC935_=_C944( C935 C944 ) C935_=_C2131( C935 C2131 ) C935_=_C2132( C935 C2132 ) C935_=_C2133( C935 C2133 ) C935_=_C2134( C935 C2134 ) C936_=_C937( C936 C937 ) \nC936_=_C938( C936 C938 ) C936_=_C939( C936 C939 ) C936_=_C940( C936 C940 ) C936_=_C941( C936 C941 ) C936_=_C942( C936 C942 ) C936_=_C943( C936 C943 ) \nC936_=_C944( C936 C944 ) C936_=_C2240( C936 C2240 ) C936_=_C2241( C936 C2241 ) C936_=_C2242( C936 C2242 ) C936_=_C2243( C936 C2243 ) C937_=_C938( C937 C938 ) \nC937_=_C939( C937 C939 ) C937_=_C940( C937 C940 ) C937_=_C941( C937 C941 ) C937_=_C942( C937 C942 ) C937_=_C943( C937 C943 ) C937_=_C944( C937 C944 ) \nC937_=_C2326( C937 C2326 ) C937_=_C2327( C937 C2327 ) C937_=_C2328( C937 C2328 ) C937_=_C2329( C937 C2329 ) C938_=_C939( C938 C939 ) C938_=_C940( C938 C940 ) \nC938_=_C941( C938 C941 ) C938_=_C942( C938 C942 ) C938_=_C943( C938 C943 ) C938_=_C944( C938 C944 ) C938_=_C2340( C938 C2340 ) C938_=_C2341( C938 C2341 ) \nC938_=_C2342( C938 C2342 ) C938_=_C2343( C938 C2343 ) C939_=_C940( C939 C940 ) C939_=_C941( C939 C941 ) C939_=_C942( C939 C942 ) C939_=_C943( C939 C943 ) \nC939_=_C944( C939 C944 ) C939_=_C983( C939 C983 ) C939_=_C1738( C939 C1738 ) C939_=_C2007( C939 C2007 ) C939_=_C2017( C939 C2017</w:t>
      </w:r>
    </w:p>
    <w:p>
      <w:pPr>
        <w:pStyle w:val="PreformattedText"/>
        <w:bidi w:val="0"/>
        <w:spacing w:before="0" w:after="0"/>
        <w:jc w:val="left"/>
        <w:rPr/>
      </w:pPr>
      <w:r>
        <w:rPr/>
        <w:t xml:space="preserve"> </w:t>
      </w:r>
      <w:r>
        <w:rPr/>
        <w:t>) C939_=_C2131( C939 C2131 ) \nC939_=_C2240( C939 C2240 ) C939_=_C2326( C939 C2326 ) C939_=_C2340( C939 C2340 ) C939_=_C2504( C939 C2504 ) C939_=_C2505( C939 C2505 ) C940_=_C941( C940 C941 ) \nC940_=_C942( C940 C942 ) C940_=_C943( C940 C943 ) C940_=_C944( C940 C944 ) C940_=_C984( C940 C984 ) C940_=_C1739( C940 C1739 ) C940_=_C2008( C940 C2008 ) \nC940_=_C2018( C940 C2018 ) C940_=_C2132( C940 C2132 ) C940_=_C2241( C940 C2241 ) C940_=_C2327( C940 C2327 ) C940_=_C2341( C940 C2341 ) C940_=_C2622( C940 C2622 ) \nC940_=_C2623( C940 C2623 ) C941_=_C942( C941 C942 ) C941_=_C943( C941 C943 ) C941_=_C944( C941 C944 ) C941_=_C985( C941 C985 ) C941_=_C1740( C941 C1740 ) \nC941_=_C2009( C941 C2009 ) C941_=_C2020( C941 C2020 ) C941_=_C2133( C941 C2133 ) C941_=_C2242( C941 C2242 ) C941_=_C2328( C941 C2328 ) C941_=_C2342( C941 C2342 ) \nC941_=_C2637( C941 C2637 ) C941_=_C2638( C941 C2638 ) C942_=_C943( C942 C943 ) C942_=_C944( C942 C944 ) C942_=_C986( C942 C986 ) C942_=_C1741( C942 C1741 ) \nC942_=_C2010( C942 C2010 ) C942_=_C2021( C942 C2021 ) C942_=_C2134( C942 C2134 ) C942_=_C2243( C942 C2243 ) C942_=_C2329( C942 C2329 ) C942_=_C2343( C942 C2343 ) \nC942_=_C2669( C942 C2669 ) C942_=_C2670( C942 C2670 ) C943_=_C944( C943 C944 ) C943_=_C2504( C943 C2504 ) C943_=_C2622( C943 C2622 ) C943_=_C2637( C943 C2637 ) \nC943_=_C2669( C943 C2669 ) C944_=_C2505( C944 C2505 ) C944_=_C2623( C944 C2623 ) C944_=_C2638( C944 C2638 ) C944_=_C2670( C944 C2670 ) C983_=_C984( C983 C984 ) \nC983_=_C985( C983 C985 ) C983_=_C986( C983 C986 ) C983_=_C1738( C983 C1738 ) C983_=_C2007( C983 C2007 ) C983_=_C2017( C983 C2017 ) C983_=_C2131( C983 C2131 ) \nC983_=_C2240( C983 C2240 ) C983_=_C2326( C983 C2326 ) C983_=_C2340( C983 C2340 ) C983_=_C2504( C983 C2504 ) C983_=_C2505( C983 C2505 ) C984_=_C985( C984 C985 ) \nC984_=_C986( C984 C986 ) C984_=_C1739( C984 C1739 ) C984_=_C2008( C984 C2008 ) C984_=_C2018( C984 C2018 ) C984_=_C2132( C984 C2132 ) C984_=_C2241( C984 C2241 ) \nC984_=_C2327( C984 C2327 ) C984_=_C2341( C984 C2341 ) C984_=_C2622( C984 C2622 ) C984_=_C2623( C984 C2623 ) C985_=_C986( C985 C986 ) C985_=_C1740( C985 C1740 ) \nC985_=_C2009( C985 C2009 ) C985_=_C2020( C985 C2020 ) C985_=_C2133( C985 C2133 ) C985_=_C2242( C985 C2242 ) C985_=_C2328( C985 C2328 ) C985_=_C2342( C985 C2342 ) \nC985_=_C2637( C985 C2637 ) C985_=_C2638( C985 C2638 ) C986_=_C1741( C986 C1741 ) C986_=_C2010( C986 C2010 ) C986_=_C2021( C986 C2021 ) C986_=_C2134( C986 C2134 ) \nC986_=_C2243( C986 C2243 ) C986_=_C2329( C986 C2329 ) C986_=_C2343( C986 C2343 ) C986_=_C2669( C986 C2669 ) C986_=_C2670( C986 C2670 ) C1738_=_C1739( C1738 C1739 ) \nC1738_=_C1740( C1738 C1740 ) C1738_=_C1741( C1738 C1741 ) C1738_=_C2007( C1738 C2007 ) C1738_=_C2017( C1738 C2017 ) C1738_=_C2131( C1738 C2131 ) C1738_=_C2240( C1738 C2240 ) \nC1738_=_C2326( C1738 C2326 ) C1738_=_C2340( C1738 C2340 ) C1738_=_C2504( C1738 C2504 ) C1738_=_C2505( C1738 C2505 ) C1739_=_C1740( C1739 C1740 ) C1739_=_C1741( C1739 C1741 ) \nC1739_=_C2008( C1739 C2008 ) C1739_=_C2018( C1739 C2018 ) C1739_=_C2132( C1739 C2132 ) C1739_=_C2241( C1739 C2241 ) C1739_=_C2327( C1739 C2327 ) C1739_=_C2341( C1739 C2341 ) \nC1739_=_C2622( C1739 C2622 ) C1739_=_C2623( C1739 C2623 ) C1740_=_C1741( C1740 C1741 ) C1740_=_C2009( C1740 C2009 ) C1740_=_C2020( C1740 C2020 ) C1740_=_C2133( C1740 C2133 ) \nC1740_=_C2242( C1740 C2242 ) C1740_=_C2328( C1740 C2328 ) C1740_=_C2342( C1740 C2342 ) C1740_=_C2637( C1740 C2637 ) C1740_=_C2638( C1740 C2638 ) C1741_=_C2010( C1741 C2010 ) \nC1741_=_C2021( C1741 C2021 ) C1741_=_C2134( C1741 C2134 ) C1741_=_C2243( C1741 C2243 ) C1741_=_C2329( C1741 C2329 ) C1741_=_C2343( C1741 C2343 ) C1741_=_C2669( C1741 C2669 ) \nC1741_=_C2670( C1741 C2670 ) C2007_=_C2008( C2007 C2008 ) C2007_=_C2009( C2007 C2009 ) C2007_=_C2010( C2007 C2010 ) C2007_=_C2017( C2007 C2017 ) C2007_=_C2131( C2007 C2131 ) \nC2007_=_C2240( C2007 C2240 ) C2007_=_C2326( C2007 C2326 ) C2007_=_C2340( C2007 C2340 ) C2007_=_C2504( C2007 C2504 ) C2007_=_C2505( C2007 C2505 ) C2008_=_C2009( C2008 C2009 ) \nC2008_=_C2010( C2008 C2010 ) C2008_=_C2018( C2008 C2018 ) C2008_=_C2132( C2008 C2132 ) C2008_=_C2241( C2008 C2241 ) C2008_=_C2327( C2008 C2327 ) C2008_=_C2341( C2008 C2341 ) \nC2008_=_C2622( C2008 C2622 ) C2008_=_C2623( C2008 C2623 ) C2009_=_C2010( C2009 C2010 ) C2009_=_C2020( C2009 C2020 ) C2009_=_C2133( C2009 C2133 ) C2009_=_C2242( C2009 C2242 ) \nC2009_=_C2328( C2009 C2328 ) C2009_=_C2342( C2009 C2342 ) C2009_=_C2637( C2009 C2637 ) C2009_=_C2638( C2009 C2638 ) C2010_=_C2021( C2010 C2021 ) C2010_=_C2134( C2010 C2134 ) \nC2010_=_C2243( C2010 C2243 ) C2010_=_C2329( C2010 C2329 ) C2010_=_C2343( C2010 C2343 ) C2010_=_C2669( C2010 C2669 ) C2010_=_C2670( C2010 C2670 ) C2017_=_C2018( C2017 C2018 ) \nC2017_=_C2020( C2017 C2020 ) C2017_=_C2021( C2017 C2021 ) C2017_=_C2131( C2017 C2131 ) C2017_=_C2240( C2017 C2240 ) C2017_=_C2326( C2017 C2326 ) C2017_=_C2340( C2017 C2340 ) \nC2017_=_C2504( C2017 C2504 ) C2017_=_C2505( C2017 C2505 ) C2018_=_C2020( C2018 C2020 ) C2018_=_C2021( C2018 C2021 ) C2018_=_C2132( C2018 C2132 ) C2018_=_C2241( C2018 C2241 ) \nC2018_=_C2327( C2018 C2327 ) C2018_=_C2341( C2018 C2341 ) C2018_=_C2622( C2018 C2622 ) C2018_=_C2623( C2018 C2623 ) C2020_=_C2021( C2020 C2021 ) C2020_=_C2133( C2020 C2133 ) \nC2020_=_C2242( C2020 C2242 ) C2020_=_C2328( C2020 C2328 ) C2020_=_C2342( C2020 C2342 ) C2020_=_C2637( C2020 C2637 ) C2020_=_C2638( C2020 C2638 ) C2021_=_C2134( C2021 C2134 ) \nC2021_=_C2243( C2021 C2243 ) C2021_=_C2329( C2021 C2329 ) C2021_=_C2343( C2021 C2343 ) C2021_=_C2669( C2021 C2669 ) C2021_=_C2670( C2021 C2670 ) C2131_=_C2132( C2131 C2132 ) \nC2131_=_C2133( C2131 C2133 ) C2131_=_C2134( C2131 C2134 ) C2131_=_C2240( C2131 C2240 ) C2131_=_C2326( C2131 C2326 ) C2131_=_C2340( C2131 C2340 ) C2131_=_C2504( C2131 C2504 ) \nC2131_=_C2505( C2131 C2505 ) C2132_=_C2133( C2132 C2133 ) C2132_=_C2134( C2132 C2134 ) C2132_=_C2241( C2132 C2241 ) C2132_=_C2327( C2132 C2327 ) C2132_=_C2341( C2132 C2341 ) \nC2132_=_C2622( C2132 C2622 ) C2132_=_C2623( C2132 C2623 ) C2133_=_C2134( C2133 C2134 ) C2133_=_C2242( C2133 C2242 ) C2133_=_C2328( C2133 C2328 ) C2133_=_C2342( C2133 C2342 ) \nC2133_=_C2637( C2133 C2637 ) C2133_=_C2638( C2133 C2638 ) C2134_=_C2243( C2134 C2243 ) C2134_=_C2329( C2134 C2329 ) C2134_=_C2343( C2134 C2343 ) C2134_=_C2669( C2134 C2669 ) \nC2134_=_C2670( C2134 C2670 ) C2240_=_C2241( C2240 C2241 ) C2240_=_C2242( C2240 C2242 ) C2240_=_C2243( C2240 C2243 ) C2240_=_C2326( C2240 C2326 ) C2240_=_C2340( C2240 C2340 ) \nC2240_=_C2504( C2240 C2504 ) C2240_=_C2505( C2240 C2505 ) C2241_=_C2242( C2241 C2242 ) C2241_=_C2243( C2241 C2243 ) C2241_=_C2327( C2241 C2327 ) C2241_=_C2341( C2241 C2341 ) \nC2241_=_C2622( C2241 C2622 ) C2241_=_C2623( C2241 C2623 ) C2242_=_C2243( C2242 C2243 ) C2242_=_C2328( C2242 C2328 ) C2242_=_C2342( C2242 C2342 ) C2242_=_C2637( C2242 C2637 ) \nC2242_=_C2638( C2242 C2638 ) C2243_=_C2329( C2243 C2329 ) C2243_=_C2343( C2243 C2343 ) C2243_=_C2669( C2243 C2669 ) C2243_=_C2670( C2243 C2670 ) C2326_=_C2327( C2326 C2327 ) \nC2326_=_C2328( C2326 C2328 ) C2326_=_C2329( C2326 C2329 ) C2326_=_C2340( C2326 C2340 ) C2326_=_C2504( C2326 C2504 ) C2326_=_C2505( C2326 C2505 ) C2327_=_C2328( C2327 C2328 ) \nC2327_=_C2329( C2327 C2329 ) C2327_=_C2341( C2327 C2341 ) C2327_=_C2622( C2327 C2622 ) C2327_=_C2623( C2327 C2623 ) C2328_=_C2329( C2328 C2329 ) C2328_=_C2342( C2328 C2342 ) \nC2328_=_C2637( C2328 C2637 ) C2328_=_C2638( C2328 C2638 ) C2329_=_C2343( C2329 C2343 ) C2329_=_C2669( C2329 C2669 ) C2329_=_C2670( C2329 C2670 ) C2340_=_C2341( C2340 C2341 ) \nC2340_=_C2342( C2340 C2342 ) C2340_=_C2343( C2340 C2343 ) C2340_=_C2504( C2340 C2504 ) C2340_=_C2505( C2340 C2505 ) C2341_=_C2342( C2341 C2342 ) C2341_=_C2343( C2341 C2343 ) \nC2341_=_C2622( C2341 C2622 ) C2341_=_C2623( C2341 C2623 ) C2342_=_C2343( C2342 C2343 ) C2342_=_C2637( C2342 C2637 ) C2342_=_C2638( C2342 C2638 ) C2343_=_C2669( C2343 C2669 ) \nC2343_=_C2670( C2343 C2670 ) C2504_=_C2505( C2504 C2505 ) C2504_=_C2622( C2504 C2622 ) C2504_=_C2637( C2504 C2637 ) C2504_=_C2669( C2504 C2669 ) C2505_=_C2623( C2505 C2623 ) \nC2505_=_C2638( C2505 C2638 ) C2505_=_C2670( C2505 C2670 ) C2622_=_C2623( C2622 C2623 ) C2622_=_C2637( C2622 C2637 ) C2622_=_C2669( C2622 C2669 ) C2623_=_C2638( C2623 C2638 ) \nC2623_=_C2670( C2623 C2670 ) C2637_=_C2638( C2637 C2638 ) C2637_=_C2669( C2637 C2669 ) C2638_=_C2670( C2638 C2670 ) C2669_=_C2670( C2669 C2670 ) "]36[shape=box, label="id:36 level: 1\n64: C218 C219 C220 C221 C268 \nC269 C270 C271 C364 C365 C366 \nC367 C736 C896 C939 C940 C941 \nC942 C983 C984 C985 C986 C1738 \nC1739 C1740 C1741 C1944 C2007 C2008 \nC2009 C2010 C2017 C2018 C2020 C2021 \nC2131 C2132 C2133 C2134 C2240 C2241 \nC2242 C2243 C2326 C2327 C2328 C2329 \nC2340 C2341 C2342 C2343 C2502 C2503 \nC2504 C2505 C2620 C2621 C2622 C2623 \nC2637 C2638 C2639 C2669 C2670 \n628: C218_=_C219( C218 C219 ) C218_=_C220( C218 C220 ) C218_=_C221( C218 C221 ) C218_=_C268( C218 C268 ) C218_=_C364( C218 C364 ) \nC218_=_C896( C218 C896 ) C218_=_C939( C218 C939 ) C218_=_C983( C218 C983 ) C218_=_C1738( C218 C1738 ) C218_=_C2007( C218 C2007 ) C218_=_C2017( C218 C2017 ) \nC218_=_C2131( C218 C2131 ) C218_=_C2240( C218 C2240 ) C218_=_C2326( C218 C2326 ) C218_=_C2340( C218 C2340 ) C218_=_C2502( C218 C2502 ) C218_=_C2503( C218 C2503 ) \nC218_=_C2504( C218 C2504 ) C218_=_C2505( C218 C2505 ) C219_=_C220( C219 C220 ) C219_=_C221( C219 C221 ) C219_=_C269( C219 C269 ) C219_=_C365( C219 C365 ) \nC219_=_C736( C219 C736 ) C219_=_C940( C219 C940 ) C219_=_C984( C219 C984 ) C219_=_C1739( C219 C1739 ) C219_=_C2008( C219 C2008 ) C219_=_C2018( C219 C2018 ) \nC219_=_C2132( C219 C2132 ) C219_=_C2241( C219 C2241 ) C219_=_C2327( C219 C2327 ) C219_=_C2341( C219 C2341 ) C219_=_C2620( C219 C2620 ) C219_=_C2621( C219 C2621 ) \nC219_=_C2622( C219 C2622 ) C219_=_C2623( C219 C2623 ) C220_=_C221( C220 C221 ) C220_=_C270( C220 C270 ) C220_=_C366( C220 C366 ) C220_=_C941( C220</w:t>
      </w:r>
    </w:p>
    <w:p>
      <w:pPr>
        <w:pStyle w:val="PreformattedText"/>
        <w:bidi w:val="0"/>
        <w:spacing w:before="0" w:after="0"/>
        <w:jc w:val="left"/>
        <w:rPr/>
      </w:pPr>
      <w:r>
        <w:rPr/>
        <w:t xml:space="preserve"> </w:t>
      </w:r>
      <w:r>
        <w:rPr/>
        <w:t>C941 ) \nC220_=_C985( C220 C985 ) C220_=_C1740( C220 C1740 ) C220_=_C2009( C220 C2009 ) C220_=_C2020( C220 C2020 ) C220_=_C2133( C220 C2133 ) C220_=_C2242( C220 C2242 ) \nC220_=_C2328( C220 C2328 ) C220_=_C2342( C220 C2342 ) C220_=_C2502( C220 C2502 ) C220_=_C2620( C220 C2620 ) C220_=_C2637( C220 C2637 ) C220_=_C2638( C220 C2638 ) \nC220_=_C2639( C220 C2639 ) C221_=_C271( C221 C271 ) C221_=_C367( C221 C367 ) C221_=_C942( C221 C942 ) C221_=_C986( C221 C986 ) C221_=_C1741( C221 C1741 ) \nC221_=_C1944( C221 C1944 ) C221_=_C2010( C221 C2010 ) C221_=_C2021( C221 C2021 ) C221_=_C2134( C221 C2134 ) C221_=_C2243( C221 C2243 ) C221_=_C2329( C221 C2329 ) \nC221_=_C2343( C221 C2343 ) C221_=_C2503( C221 C2503 ) C221_=_C2621( C221 C2621 ) C221_=_C2669( C221 C2669 ) C221_=_C2670( C221 C2670 ) C268_=_C269( C268 C269 ) \nC268_=_C270( C268 C270 ) C268_=_C271( C268 C271 ) C268_=_C364( C268 C364 ) C268_=_C896( C268 C896 ) C268_=_C939( C268 C939 ) C268_=_C983( C268 C983 ) \nC268_=_C1738( C268 C1738 ) C268_=_C2007( C268 C2007 ) C268_=_C2017( C268 C2017 ) C268_=_C2131( C268 C2131 ) C268_=_C2240( C268 C2240 ) C268_=_C2326( C268 C2326 ) \nC268_=_C2340( C268 C2340 ) C268_=_C2502( C268 C2502 ) C268_=_C2503( C268 C2503 ) C268_=_C2504( C268 C2504 ) C268_=_C2505( C268 C2505 ) C269_=_C270( C269 C270 ) \nC269_=_C271( C269 C271 ) C269_=_C365( C269 C365 ) C269_=_C736( C269 C736 ) C269_=_C940( C269 C940 ) C269_=_C984( C269 C984 ) C269_=_C1739( C269 C1739 ) \nC269_=_C2008( C269 C2008 ) C269_=_C2018( C269 C2018 ) C269_=_C2132( C269 C2132 ) C269_=_C2241( C269 C2241 ) C269_=_C2327( C269 C2327 ) C269_=_C2341( C269 C2341 ) \nC269_=_C2620( C269 C2620 ) C269_=_C2621( C269 C2621 ) C269_=_C2622( C269 C2622 ) C269_=_C2623( C269 C2623 ) C270_=_C271( C270 C271 ) C270_=_C366( C270 C366 ) \nC270_=_C941( C270 C941 ) C270_=_C985( C270 C985 ) C270_=_C1740( C270 C1740 ) C270_=_C2009( C270 C2009 ) C270_=_C2020( C270 C2020 ) C270_=_C2133( C270 C2133 ) \nC270_=_C2242( C270 C2242 ) C270_=_C2328( C270 C2328 ) C270_=_C2342( C270 C2342 ) C270_=_C2502( C270 C2502 ) C270_=_C2620( C270 C2620 ) C270_=_C2637( C270 C2637 ) \nC270_=_C2638( C270 C2638 ) C270_=_C2639( C270 C2639 ) C271_=_C367( C271 C367 ) C271_=_C942( C271 C942 ) C271_=_C986( C271 C986 ) C271_=_C1741( C271 C1741 ) \nC271_=_C1944( C271 C1944 ) C271_=_C2010( C271 C2010 ) C271_=_C2021( C271 C2021 ) C271_=_C2134( C271 C2134 ) C271_=_C2243( C271 C2243 ) C271_=_C2329( C271 C2329 ) \nC271_=_C2343( C271 C2343 ) C271_=_C2503( C271 C2503 ) C271_=_C2621( C271 C2621 ) C271_=_C2669( C271 C2669 ) C271_=_C2670( C271 C2670 ) C364_=_C365( C364 C365 ) \nC364_=_C366( C364 C366 ) C364_=_C367( C364 C367 ) C364_=_C896( C364 C896 ) C364_=_C939( C364 C939 ) C364_=_C983( C364 C983 ) C364_=_C1738( C364 C1738 ) \nC364_=_C2007( C364 C2007 ) C364_=_C2017( C364 C2017 ) C364_=_C2131( C364 C2131 ) C364_=_C2240( C364 C2240 ) C364_=_C2326( C364 C2326 ) C364_=_C2340( C364 C2340 ) \nC364_=_C2502( C364 C2502 ) C364_=_C2503( C364 C2503 ) C364_=_C2504( C364 C2504 ) C364_=_C2505( C364 C2505 ) C365_=_C366( C365 C366 ) C365_=_C367( C365 C367 ) \nC365_=_C736( C365 C736 ) C365_=_C940( C365 C940 ) C365_=_C984( C365 C984 ) C365_=_C1739( C365 C1739 ) C365_=_C2008( C365 C2008 ) C365_=_C2018( C365 C2018 ) \nC365_=_C2132( C365 C2132 ) C365_=_C2241( C365 C2241 ) C365_=_C2327( C365 C2327 ) C365_=_C2341( C365 C2341 ) C365_=_C2620( C365 C2620 ) C365_=_C2621( C365 C2621 ) \nC365_=_C2622( C365 C2622 ) C365_=_C2623( C365 C2623 ) C366_=_C367( C366 C367 ) C366_=_C941( C366 C941 ) C366_=_C985( C366 C985 ) C366_=_C1740( C366 C1740 ) \nC366_=_C2009( C366 C2009 ) C366_=_C2020( C366 C2020 ) C366_=_C2133( C366 C2133 ) C366_=_C2242( C366 C2242 ) C366_=_C2328( C366 C2328 ) C366_=_C2342( C366 C2342 ) \nC366_=_C2502( C366 C2502 ) C366_=_C2620( C366 C2620 ) C366_=_C2637( C366 C2637 ) C366_=_C2638( C366 C2638 ) C366_=_C2639( C366 C2639 ) C367_=_C942( C367 C942 ) \nC367_=_C986( C367 C986 ) C367_=_C1741( C367 C1741 ) C367_=_C1944( C367 C1944 ) C367_=_C2010( C367 C2010 ) C367_=_C2021( C367 C2021 ) C367_=_C2134( C367 C2134 ) \nC367_=_C2243( C367 C2243 ) C367_=_C2329( C367 C2329 ) C367_=_C2343( C367 C2343 ) C367_=_C2503( C367 C2503 ) C367_=_C2621( C367 C2621 ) C367_=_C2669( C367 C2669 ) \nC367_=_C2670( C367 C2670 ) C736_=_C940( C736 C940 ) C736_=_C984( C736 C984 ) C736_=_C1739( C736 C1739 ) C736_=_C2008( C736 C2008 ) C736_=_C2018( C736 C2018 ) \nC736_=_C2132( C736 C2132 ) C736_=_C2241( C736 C2241 ) C736_=_C2327( C736 C2327 ) C736_=_C2341( C736 C2341 ) C736_=_C2620( C736 C2620 ) C736_=_C2621( C736 C2621 ) \nC736_=_C2622( C736 C2622 ) C736_=_C2623( C736 C2623 ) C896_=_C939( C896 C939 ) C896_=_C983( C896 C983 ) C896_=_C1738( C896 C1738 ) C896_=_C2007( C896 C2007 ) \nC896_=_C2017( C896 C2017 ) C896_=_C2131( C896 C2131 ) C896_=_C2240( C896 C2240 ) C896_=_C2326( C896 C2326 ) C896_=_C2340( C896 C2340 ) C896_=_C2502( C896 C2502 ) \nC896_=_C2503( C896 C2503 ) C896_=_C2504( C896 C2504 ) C896_=_C2505( C896 C2505 ) C939_=_C940( C939 C940 ) C939_=_C941( C939 C941 ) C939_=_C942( C939 C942 ) \nC939_=_C983( C939 C983 ) C939_=_C1738( C939 C1738 ) C939_=_C2007( C939 C2007 ) C939_=_C2017( C939 C2017 ) C939_=_C2131( C939 C2131 ) C939_=_C2240( C939 C2240 ) \nC939_=_C2326( C939 C2326 ) C939_=_C2340( C939 C2340 ) C939_=_C2502( C939 C2502 ) C939_=_C2503( C939 C2503 ) C939_=_C2504( C939 C2504 ) C939_=_C2505( C939 C2505 ) \nC940_=_C941( C940 C941 ) C940_=_C942( C940 C942 ) C940_=_C984( C940 C984 ) C940_=_C1739( C940 C1739 ) C940_=_C2008( C940 C2008 ) C940_=_C2018( C940 C2018 ) \nC940_=_C2132( C940 C2132 ) C940_=_C2241( C940 C2241 ) C940_=_C2327( C940 C2327 ) C940_=_C2341( C940 C2341 ) C940_=_C2620( C940 C2620 ) C940_=_C2621( C940 C2621 ) \nC940_=_C2622( C940 C2622 ) C940_=_C2623( C940 C2623 ) C941_=_C942( C941 C942 ) C941_=_C985( C941 C985 ) C941_=_C1740( C941 C1740 ) C941_=_C2009( C941 C2009 ) \nC941_=_C2020( C941 C2020 ) C941_=_C2133( C941 C2133 ) C941_=_C2242( C941 C2242 ) C941_=_C2328( C941 C2328 ) C941_=_C2342( C941 C2342 ) C941_=_C2502( C941 C2502 ) \nC941_=_C2620( C941 C2620 ) C941_=_C2637( C941 C2637 ) C941_=_C2638( C941 C2638 ) C941_=_C2639( C941 C2639 ) C942_=_C986( C942 C986 ) C942_=_C1741( C942 C1741 ) \nC942_=_C1944( C942 C1944 ) C942_=_C2010( C942 C2010 ) C942_=_C2021( C942 C2021 ) C942_=_C2134( C942 C2134 ) C942_=_C2243( C942 C2243 ) C942_=_C2329( C942 C2329 ) \nC942_=_C2343( C942 C2343 ) C942_=_C2503( C942 C2503 ) C942_=_C2621( C942 C2621 ) C942_=_C2669( C942 C2669 ) C942_=_C2670( C942 C2670 ) C983_=_C984( C983 C984 ) \nC983_=_C985( C983 C985 ) C983_=_C986( C983 C986 ) C983_=_C1738( C983 C1738 ) C983_=_C2007( C983 C2007 ) C983_=_C2017( C983 C2017 ) C983_=_C2131( C983 C2131 ) \nC983_=_C2240( C983 C2240 ) C983_=_C2326( C983 C2326 ) C983_=_C2340( C983 C2340 ) C983_=_C2502( C983 C2502 ) C983_=_C2503( C983 C2503 ) C983_=_C2504( C983 C2504 ) \nC983_=_C2505( C983 C2505 ) C984_=_C985( C984 C985 ) C984_=_C986( C984 C986 ) C984_=_C1739( C984 C1739 ) C984_=_C2008( C984 C2008 ) C984_=_C2018( C984 C2018 ) \nC984_=_C2132( C984 C2132 ) C984_=_C2241( C984 C2241 ) C984_=_C2327( C984 C2327 ) C984_=_C2341( C984 C2341 ) C984_=_C2620( C984 C2620 ) C984_=_C2621( C984 C2621 ) \nC984_=_C2622( C984 C2622 ) C984_=_C2623( C984 C2623 ) C985_=_C986( C985 C986 ) C985_=_C1740( C985 C1740 ) C985_=_C2009( C985 C2009 ) C985_=_C2020( C985 C2020 ) \nC985_=_C2133( C985 C2133 ) C985_=_C2242( C985 C2242 ) C985_=_C2328( C985 C2328 ) C985_=_C2342( C985 C2342 ) C985_=_C2502( C985 C2502 ) C985_=_C2620( C985 C2620 ) \nC985_=_C2637( C985 C2637 ) C985_=_C2638( C985 C2638 ) C985_=_C2639( C985 C2639 ) C986_=_C1741( C986 C1741 ) C986_=_C1944( C986 C1944 ) C986_=_C2010( C986 C2010 ) \nC986_=_C2021( C986 C2021 ) C986_=_C2134( C986 C2134 ) C986_=_C2243( C986 C2243 ) C986_=_C2329( C986 C2329 ) C986_=_C2343( C986 C2343 ) C986_=_C2503( C986 C2503 ) \nC986_=_C2621( C986 C2621 ) C986_=_C2669( C986 C2669 ) C986_=_C2670( C986 C2670 ) C1738_=_C1739( C1738 C1739 ) C1738_=_C1740( C1738 C1740 ) C1738_=_C1741( C1738 C1741 ) \nC1738_=_C2007( C1738 C2007 ) C1738_=_C2017( C1738 C2017 ) C1738_=_C2131( C1738 C2131 ) C1738_=_C2240( C1738 C2240 ) C1738_=_C2326( C1738 C2326 ) C1738_=_C2340( C1738 C2340 ) \nC1738_=_C2502( C1738 C2502 ) C1738_=_C2503( C1738 C2503 ) C1738_=_C2504( C1738 C2504 ) C1738_=_C2505( C1738 C2505 ) C1739_=_C1740( C1739 C1740 ) C1739_=_C1741( C1739 C1741 ) \nC1739_=_C2008( C1739 C2008 ) C1739_=_C2018( C1739 C2018 ) C1739_=_C2132( C1739 C2132 ) C1739_=_C2241( C1739 C2241 ) C1739_=_C2327( C1739 C2327 ) C1739_=_C2341( C1739 C2341 ) \nC1739_=_C2620( C1739 C2620 ) C1739_=_C2621( C1739 C2621 ) C1739_=_C2622( C1739 C2622 ) C1739_=_C2623( C1739 C2623 ) C1740_=_C1741( C1740 C1741 ) C1740_=_C2009( C1740 C2009 ) \nC1740_=_C2020( C1740 C2020 ) C1740_=_C2133( C1740 C2133 ) C1740_=_C2242( C1740 C2242 ) C1740_=_C2328( C1740 C2328 ) C1740_=_C2342( C1740 C2342 ) C1740_=_C2502( C1740 C2502 ) \nC1740_=_C2620( C1740 C2620 ) C1740_=_C2637( C1740 C2637 ) C1740_=_C2638( C1740 C2638 ) C1740_=_C2639( C1740 C2639 ) C1741_=_C1944( C1741 C1944 ) C1741_=_C2010( C1741 C2010 ) \nC1741_=_C2021( C1741 C2021 ) C1741_=_C2134( C1741 C2134 ) C1741_=_C2243( C1741 C2243 ) C1741_=_C2329( C1741 C2329 ) C1741_=_C2343( C1741 C2343 ) C1741_=_C2503( C1741 C2503 ) \nC1741_=_C2621( C1741 C2621 ) C1741_=_C2669( C1741 C2669 ) C1741_=_C2670( C1741 C2670 ) C1944_=_C2010( C1944 C2010 ) C1944_=_C2021( C1944 C2021 ) C1944_=_C2134( C1944 C2134 ) \nC1944_=_C2243( C1944 C2243 ) C1944_=_C2329( C1944 C2329 ) C1944_=_C2343( C1944 C2343 ) C1944_=_C2503( C1944 C2503 ) C1944_=_C2621( C1944 C2621 ) C1944_=_C2669( C1944 C2669 ) \nC1944_=_C2670( C1944 C2670 ) C2007_=_C2008( C2007 C2008 ) C2007_=_C2009( C2007 C2009 ) C2007_=_C2010( C2007 C2010 ) C2007_=_C2017( C2007 C2017 ) C2007_=_C2131( C2007 C2131 ) \nC2007_=_C2240( C2007 C2240 ) C2007_=_C2326( C2007 C2326 ) C2007_=_C2340( C2007 C2340 ) C2007_=_C2502( C2007 C2502 ) C2007_=_C2503( C2007 C2503 ) C2007_=_C2504( C2007 C2504 ) \nC2007_=_C2505( C2007 C2505 ) C2008_=_C2009(</w:t>
      </w:r>
    </w:p>
    <w:p>
      <w:pPr>
        <w:pStyle w:val="PreformattedText"/>
        <w:bidi w:val="0"/>
        <w:spacing w:before="0" w:after="0"/>
        <w:jc w:val="left"/>
        <w:rPr/>
      </w:pPr>
      <w:r>
        <w:rPr/>
        <w:t xml:space="preserve"> </w:t>
      </w:r>
      <w:r>
        <w:rPr/>
        <w:t>C2008 C2009 ) C2008_=_C2010( C2008 C2010 ) C2008_=_C2018( C2008 C2018 ) C2008_=_C2132( C2008 C2132 ) C2008_=_C2241( C2008 C2241 ) \nC2008_=_C2327( C2008 C2327 ) C2008_=_C2341( C2008 C2341 ) C2008_=_C2620( C2008 C2620 ) C2008_=_C2621( C2008 C2621 ) C2008_=_C2622( C2008 C2622 ) C2008_=_C2623( C2008 C2623 ) \nC2009_=_C2010( C2009 C2010 ) C2009_=_C2020( C2009 C2020 ) C2009_=_C2133( C2009 C2133 ) C2009_=_C2242( C2009 C2242 ) C2009_=_C2328( C2009 C2328 ) C2009_=_C2342( C2009 C2342 ) \nC2009_=_C2502( C2009 C2502 ) C2009_=_C2620( C2009 C2620 ) C2009_=_C2637( C2009 C2637 ) C2009_=_C2638( C2009 C2638 ) C2009_=_C2639( C2009 C2639 ) C2010_=_C2021( C2010 C2021 ) \nC2010_=_C2134( C2010 C2134 ) C2010_=_C2243( C2010 C2243 ) C2010_=_C2329( C2010 C2329 ) C2010_=_C2343( C2010 C2343 ) C2010_=_C2503( C2010 C2503 ) C2010_=_C2621( C2010 C2621 ) \nC2010_=_C2669( C2010 C2669 ) C2010_=_C2670( C2010 C2670 ) C2017_=_C2018( C2017 C2018 ) C2017_=_C2020( C2017 C2020 ) C2017_=_C2021( C2017 C2021 ) C2017_=_C2131( C2017 C2131 ) \nC2017_=_C2240( C2017 C2240 ) C2017_=_C2326( C2017 C2326 ) C2017_=_C2340( C2017 C2340 ) C2017_=_C2502( C2017 C2502 ) C2017_=_C2503( C2017 C2503 ) C2017_=_C2504( C2017 C2504 ) \nC2017_=_C2505( C2017 C2505 ) C2018_=_C2020( C2018 C2020 ) C2018_=_C2021( C2018 C2021 ) C2018_=_C2132( C2018 C2132 ) C2018_=_C2241( C2018 C2241 ) C2018_=_C2327( C2018 C2327 ) \nC2018_=_C2341( C2018 C2341 ) C2018_=_C2620( C2018 C2620 ) C2018_=_C2621( C2018 C2621 ) C2018_=_C2622( C2018 C2622 ) C2018_=_C2623( C2018 C2623 ) C2020_=_C2021( C2020 C2021 ) \nC2020_=_C2133( C2020 C2133 ) C2020_=_C2242( C2020 C2242 ) C2020_=_C2328( C2020 C2328 ) C2020_=_C2342( C2020 C2342 ) C2020_=_C2502( C2020 C2502 ) C2020_=_C2620( C2020 C2620 ) \nC2020_=_C2637( C2020 C2637 ) C2020_=_C2638( C2020 C2638 ) C2020_=_C2639( C2020 C2639 ) C2021_=_C2134( C2021 C2134 ) C2021_=_C2243( C2021 C2243 ) C2021_=_C2329( C2021 C2329 ) \nC2021_=_C2343( C2021 C2343 ) C2021_=_C2503( C2021 C2503 ) C2021_=_C2621( C2021 C2621 ) C2021_=_C2669( C2021 C2669 ) C2021_=_C2670( C2021 C2670 ) C2131_=_C2132( C2131 C2132 ) \nC2131_=_C2133( C2131 C2133 ) C2131_=_C2134( C2131 C2134 ) C2131_=_C2240( C2131 C2240 ) C2131_=_C2326( C2131 C2326 ) C2131_=_C2340( C2131 C2340 ) C2131_=_C2502( C2131 C2502 ) \nC2131_=_C2503( C2131 C2503 ) C2131_=_C2504( C2131 C2504 ) C2131_=_C2505( C2131 C2505 ) C2132_=_C2133( C2132 C2133 ) C2132_=_C2134( C2132 C2134 ) C2132_=_C2241( C2132 C2241 ) \nC2132_=_C2327( C2132 C2327 ) C2132_=_C2341( C2132 C2341 ) C2132_=_C2620( C2132 C2620 ) C2132_=_C2621( C2132 C2621 ) C2132_=_C2622( C2132 C2622 ) C2132_=_C2623( C2132 C2623 ) \nC2133_=_C2134( C2133 C2134 ) C2133_=_C2242( C2133 C2242 ) C2133_=_C2328( C2133 C2328 ) C2133_=_C2342( C2133 C2342 ) C2133_=_C2502( C2133 C2502 ) C2133_=_C2620( C2133 C2620 ) \nC2133_=_C2637( C2133 C2637 ) C2133_=_C2638( C2133 C2638 ) C2133_=_C2639( C2133 C2639 ) C2134_=_C2243( C2134 C2243 ) C2134_=_C2329( C2134 C2329 ) C2134_=_C2343( C2134 C2343 ) \nC2134_=_C2503( C2134 C2503 ) C2134_=_C2621( C2134 C2621 ) C2134_=_C2669( C2134 C2669 ) C2134_=_C2670( C2134 C2670 ) C2240_=_C2241( C2240 C2241 ) C2240_=_C2242( C2240 C2242 ) \nC2240_=_C2243( C2240 C2243 ) C2240_=_C2326( C2240 C2326 ) C2240_=_C2340( C2240 C2340 ) C2240_=_C2502( C2240 C2502 ) C2240_=_C2503( C2240 C2503 ) C2240_=_C2504( C2240 C2504 ) \nC2240_=_C2505( C2240 C2505 ) C2241_=_C2242( C2241 C2242 ) C2241_=_C2243( C2241 C2243 ) C2241_=_C2327( C2241 C2327 ) C2241_=_C2341( C2241 C2341 ) C2241_=_C2620( C2241 C2620 ) \nC2241_=_C2621( C2241 C2621 ) C2241_=_C2622( C2241 C2622 ) C2241_=_C2623( C2241 C2623 ) C2242_=_C2243( C2242 C2243 ) C2242_=_C2328( C2242 C2328 ) C2242_=_C2342( C2242 C2342 ) \nC2242_=_C2502( C2242 C2502 ) C2242_=_C2620( C2242 C2620 ) C2242_=_C2637( C2242 C2637 ) C2242_=_C2638( C2242 C2638 ) C2242_=_C2639( C2242 C2639 ) C2243_=_C2329( C2243 C2329 ) \nC2243_=_C2343( C2243 C2343 ) C2243_=_C2503( C2243 C2503 ) C2243_=_C2621( C2243 C2621 ) C2243_=_C2669( C2243 C2669 ) C2243_=_C2670( C2243 C2670 ) C2326_=_C2327( C2326 C2327 ) \nC2326_=_C2328( C2326 C2328 ) C2326_=_C2329( C2326 C2329 ) C2326_=_C2340( C2326 C2340 ) C2326_=_C2502( C2326 C2502 ) C2326_=_C2503( C2326 C2503 ) C2326_=_C2504( C2326 C2504 ) \nC2326_=_C2505( C2326 C2505 ) C2327_=_C2328( C2327 C2328 ) C2327_=_C2329( C2327 C2329 ) C2327_=_C2341( C2327 C2341 ) C2327_=_C2620( C2327 C2620 ) C2327_=_C2621( C2327 C2621 ) \nC2327_=_C2622( C2327 C2622 ) C2327_=_C2623( C2327 C2623 ) C2328_=_C2329( C2328 C2329 ) C2328_=_C2342( C2328 C2342 ) C2328_=_C2502( C2328 C2502 ) C2328_=_C2620( C2328 C2620 ) \nC2328_=_C2637( C2328 C2637 ) C2328_=_C2638( C2328 C2638 ) C2328_=_C2639( C2328 C2639 ) C2329_=_C2343( C2329 C2343 ) C2329_=_C2503( C2329 C2503 ) C2329_=_C2621( C2329 C2621 ) \nC2329_=_C2669( C2329 C2669 ) C2329_=_C2670( C2329 C2670 ) C2340_=_C2341( C2340 C2341 ) C2340_=_C2342( C2340 C2342 ) C2340_=_C2343( C2340 C2343 ) C2340_=_C2502( C2340 C2502 ) \nC2340_=_C2503( C2340 C2503 ) C2340_=_C2504( C2340 C2504 ) C2340_=_C2505( C2340 C2505 ) C2341_=_C2342( C2341 C2342 ) C2341_=_C2343( C2341 C2343 ) C2341_=_C2620( C2341 C2620 ) \nC2341_=_C2621( C2341 C2621 ) C2341_=_C2622( C2341 C2622 ) C2341_=_C2623( C2341 C2623 ) C2342_=_C2343( C2342 C2343 ) C2342_=_C2502( C2342 C2502 ) C2342_=_C2620( C2342 C2620 ) \nC2342_=_C2637( C2342 C2637 ) C2342_=_C2638( C2342 C2638 ) C2342_=_C2639( C2342 C2639 ) C2343_=_C2503( C2343 C2503 ) C2343_=_C2621( C2343 C2621 ) C2343_=_C2669( C2343 C2669 ) \nC2343_=_C2670( C2343 C2670 ) C2502_=_C2503( C2502 C2503 ) C2502_=_C2504( C2502 C2504 ) C2502_=_C2505( C2502 C2505 ) C2502_=_C2620( C2502 C2620 ) C2502_=_C2637( C2502 C2637 ) \nC2502_=_C2638( C2502 C2638 ) C2502_=_C2639( C2502 C2639 ) C2503_=_C2504( C2503 C2504 ) C2503_=_C2505( C2503 C2505 ) C2503_=_C2621( C2503 C2621 ) C2503_=_C2669( C2503 C2669 ) \nC2503_=_C2670( C2503 C2670 ) C2504_=_C2505( C2504 C2505 ) C2504_=_C2622( C2504 C2622 ) C2504_=_C2637( C2504 C2637 ) C2504_=_C2669( C2504 C2669 ) C2505_=_C2623( C2505 C2623 ) \nC2505_=_C2638( C2505 C2638 ) C2505_=_C2670( C2505 C2670 ) C2620_=_C2621( C2620 C2621 ) C2620_=_C2622( C2620 C2622 ) C2620_=_C2623( C2620 C2623 ) C2620_=_C2637( C2620 C2637 ) \nC2620_=_C2638( C2620 C2638 ) C2620_=_C2639( C2620 C2639 ) C2621_=_C2622( C2621 C2622 ) C2621_=_C2623( C2621 C2623 ) C2621_=_C2669( C2621 C2669 ) C2621_=_C2670( C2621 C2670 ) \nC2622_=_C2623( C2622 C2623 ) C2622_=_C2637( C2622 C2637 ) C2622_=_C2669( C2622 C2669 ) C2623_=_C2638( C2623 C2638 ) C2623_=_C2670( C2623 C2670 ) C2637_=_C2638( C2637 C2638 ) \nC2637_=_C2639( C2637 C2639 ) C2637_=_C2669( C2637 C2669 ) C2638_=_C2639( C2638 C2639 ) C2638_=_C2670( C2638 C2670 ) C2669_=_C2670( C2669 C2670 ) "];35-&gt;36[label="57: C218 C219 C220 C221 C268 \nC269 C270 C271 C364 C365 C366 \nC367 C736 C939 C940 C941 C942 \nC983 C984 C985 C986 C1738 C1739 \nC1740 C1741 C2007 C2008 C2009 C2010 \nC2017 C2018 C2020 C2021 C2131 C2132 \nC2133 C2134 C2240 C2241 C2242 C2243 \nC2326 C2327 C2328 C2329 C2340 C2341 \nC2342 C2343 C2504 C2505 C2622 C2623 \nC2637 C2638 C2669 C2670 \n462: C218_=_C219 ,C218_=_C220 ,C218_=_C221 ,C218_=_C268 ,C218_=_C364 ,\nC218_=_C939 ,C218_=_C983 ,C218_=_C1738 ,C218_=_C2007 ,C218_=_C2017 ,C218_=_C2131 ,\nC218_=_C2240 ,C218_=_C2326 ,C218_=_C2340 ,C218_=_C2504 ,C218_=_C2505 ,C219_=_C220 ,\nC219_=_C221 ,C219_=_C269 ,C219_=_C365 ,C219_=_C736 ,C219_=_C940 ,C219_=_C984 ,\nC219_=_C1739 ,C219_=_C2008 ,C219_=_C2018 ,C219_=_C2132 ,C219_=_C2241 ,C219_=_C2327 ,\nC219_=_C2341 ,C219_=_C2622 ,C219_=_C2623 ,C220_=_C221 ,C220_=_C270 ,C220_=_C366 ,\nC220_=_C941 ,C220_=_C985 ,C220_=_C1740 ,C220_=_C2009 ,C220_=_C2020 ,C220_=_C2133 ,\nC220_=_C2242 ,C220_=_C2328 ,C220_=_C2342 ,C220_=_C2637 ,C220_=_C2638 ,C221_=_C271 ,\nC221_=_C367 ,C221_=_C942 ,C221_=_C986 ,C221_=_C1741 ,C221_=_C2010 ,C221_=_C2021 ,\nC221_=_C2134 ,C221_=_C2243 ,C221_=_C2329 ,C221_=_C2343 ,C221_=_C2669 ,C221_=_C2670 ,\nC268_=_C269 ,C268_=_C270 ,C268_=_C271 ,C268_=_C364 ,C268_=_C939 ,C268_=_C983 ,\nC268_=_C1738 ,C268_=_C2007 ,C268_=_C2017 ,C268_=_C2131 ,C268_=_C2240 ,C268_=_C2326 ,\nC268_=_C2340 ,C268_=_C2504 ,C268_=_C2505 ,C269_=_C270 ,C269_=_C271 ,C269_=_C365 ,\nC269_=_C736 ,C269_=_C940 ,C269_=_C984 ,C269_=_C1739 ,C269_=_C2008 ,C269_=_C2018 ,\nC269_=_C2132 ,C269_=_C2241 ,C269_=_C2327 ,C269_=_C2341 ,C269_=_C2622 ,C269_=_C2623 ,\nC270_=_C271 ,C270_=_C366 ,C270_=_C941 ,C270_=_C985 ,C270_=_C1740 ,C270_=_C2009 ,\nC270_=_C2020 ,C270_=_C2133 ,C270_=_C2242 ,C270_=_C2328 ,C270_=_C2342 ,C270_=_C2637 ,\nC270_=_C2638 ,C271_=_C367 ,C271_=_C942 ,C271_=_C986 ,C271_=_C1741 ,C271_=_C2010 ,\nC271_=_C2021 ,C271_=_C2134 ,C271_=_C2243 ,C271_=_C2329 ,C271_=_C2343 ,C271_=_C2669 ,\nC271_=_C2670 ,C364_=_C365 ,C364_=_C366 ,C364_=_C367 ,C364_=_C939 ,C364_=_C983 ,\nC364_=_C1738 ,C364_=_C2007 ,C364_=_C2017 ,C364_=_C2131 ,C364_=_C2240 ,C364_=_C2326 ,\nC364_=_C2340 ,C364_=_C2504 ,C364_=_C2505 ,C365_=_C366 ,C365_=_C367 ,C365_=_C736 ,\nC365_=_C940 ,C365_=_C984 ,C365_=_C1739 ,C365_=_C2008 ,C365_=_C2018 ,C365_=_C2132 ,\nC365_=_C2241 ,C365_=_C2327 ,C365_=_C2341 ,C365_=_C2622 ,C365_=_C2623 ,C366_=_C367 ,\nC366_=_C941 ,C366_=_C985 ,C366_=_C1740 ,C366_=_C2009 ,C366_=_C2020 ,C366_=_C2133 ,\nC366_=_C2242 ,C366_=_C2328 ,C366_=_C2342 ,C366_=_C2637 ,C366_=_C2638 ,C367_=_C942 ,\nC367_=_C986 ,C367_=_C1741 ,C367_=_C2010 ,C367_=_C2021 ,C367_=_C2134 ,C367_=_C2243 ,\nC367_=_C2329 ,C367_=_C2343 ,C367_=_C2669 ,C367_=_C2670 ,C736_=_C940 ,C736_=_C984 ,\nC736_=_C1739 ,C736_=_C2008 ,C736_=_C2018 ,C736_=_C2132 ,C736_=_C2241 ,C736_=_C2327 ,\nC736_=_C2341 ,C736_=_C2622 ,C736_=_C2623 ,C939_=_C940 ,C939_=_C941 ,C939_=_C942 ,\nC939_=_C983 ,C939_=_C1738 ,C939_=_C2007 ,C939_=_C2017 ,C939_=_C2131 ,C939_=_C2240 ,\nC939_=_C2326 ,C939_=_C2340 ,C939_=_C2504 ,C939_=_C2505 ,C940_=_C941 ,C940_=_C942 ,\nC940_=_C984 ,C940_=_C1739 ,C940_=_C2008 ,C940_=_C2018 ,C940_=_C2132 ,C940_=_C2241 ,\nC940_=_C2327 ,C940_=_C2341 ,C940_=_C2622 ,C940_=_C2623 ,C941_=_C942 ,C941_=_C985 ,\nC941_=_C1740 ,C941_=_C2009 ,C941_=_C2020 ,C941_=_C2133 ,C941_=_C2242 ,C941_=_C2328</w:t>
      </w:r>
    </w:p>
    <w:p>
      <w:pPr>
        <w:pStyle w:val="PreformattedText"/>
        <w:bidi w:val="0"/>
        <w:spacing w:before="0" w:after="0"/>
        <w:jc w:val="left"/>
        <w:rPr/>
      </w:pPr>
      <w:r>
        <w:rPr/>
        <w:t xml:space="preserve"> </w:t>
      </w:r>
      <w:r>
        <w:rPr/>
        <w:t>,\nC941_=_C2342 ,C941_=_C2637 ,C941_=_C2638 ,C942_=_C986 ,C942_=_C1741 ,C942_=_C2010 ,\nC942_=_C2021 ,C942_=_C2134 ,C942_=_C2243 ,C942_=_C2329 ,C942_=_C2343 ,C942_=_C2669 ,\nC942_=_C2670 ,C983_=_C984 ,C983_=_C985 ,C983_=_C986 ,C983_=_C1738 ,C983_=_C2007 ,\nC983_=_C2017 ,C983_=_C2131 ,C983_=_C2240 ,C983_=_C2326 ,C983_=_C2340 ,C983_=_C2504 ,\nC983_=_C2505 ,C984_=_C985 ,C984_=_C986 ,C984_=_C1739 ,C984_=_C2008 ,C984_=_C2018 ,\nC984_=_C2132 ,C984_=_C2241 ,C984_=_C2327 ,C984_=_C2341 ,C984_=_C2622 ,C984_=_C2623 ,\nC985_=_C986 ,C985_=_C1740 ,C985_=_C2009 ,C985_=_C2020 ,C985_=_C2133 ,C985_=_C2242 ,\nC985_=_C2328 ,C985_=_C2342 ,C985_=_C2637 ,C985_=_C2638 ,C986_=_C1741 ,C986_=_C2010 ,\nC986_=_C2021 ,C986_=_C2134 ,C986_=_C2243 ,C986_=_C2329 ,C986_=_C2343 ,C986_=_C2669 ,\nC986_=_C2670 ,C1738_=_C1739 ,C1738_=_C1740 ,C1738_=_C1741 ,C1738_=_C2007 ,C1738_=_C2017 ,\nC1738_=_C2131 ,C1738_=_C2240 ,C1738_=_C2326 ,C1738_=_C2340 ,C1738_=_C2504 ,C1738_=_C2505 ,\nC1739_=_C1740 ,C1739_=_C1741 ,C1739_=_C2008 ,C1739_=_C2018 ,C1739_=_C2132 ,C1739_=_C2241 ,\nC1739_=_C2327 ,C1739_=_C2341 ,C1739_=_C2622 ,C1739_=_C2623 ,C1740_=_C1741 ,C1740_=_C2009 ,\nC1740_=_C2020 ,C1740_=_C2133 ,C1740_=_C2242 ,C1740_=_C2328 ,C1740_=_C2342 ,C1740_=_C2637 ,\nC1740_=_C2638 ,C1741_=_C2010 ,C1741_=_C2021 ,C1741_=_C2134 ,C1741_=_C2243 ,C1741_=_C2329 ,\nC1741_=_C2343 ,C1741_=_C2669 ,C1741_=_C2670 ,C2007_=_C2008 ,C2007_=_C2009 ,C2007_=_C2010 ,\nC2007_=_C2017 ,C2007_=_C2131 ,C2007_=_C2240 ,C2007_=_C2326 ,C2007_=_C2340 ,C2007_=_C2504 ,\nC2007_=_C2505 ,C2008_=_C2009 ,C2008_=_C2010 ,C2008_=_C2018 ,C2008_=_C2132 ,C2008_=_C2241 ,\nC2008_=_C2327 ,C2008_=_C2341 ,C2008_=_C2622 ,C2008_=_C2623 ,C2009_=_C2010 ,C2009_=_C2020 ,\nC2009_=_C2133 ,C2009_=_C2242 ,C2009_=_C2328 ,C2009_=_C2342 ,C2009_=_C2637 ,C2009_=_C2638 ,\nC2010_=_C2021 ,C2010_=_C2134 ,C2010_=_C2243 ,C2010_=_C2329 ,C2010_=_C2343 ,C2010_=_C2669 ,\nC2010_=_C2670 ,C2017_=_C2018 ,C2017_=_C2020 ,C2017_=_C2021 ,C2017_=_C2131 ,C2017_=_C2240 ,\nC2017_=_C2326 ,C2017_=_C2340 ,C2017_=_C2504 ,C2017_=_C2505 ,C2018_=_C2020 ,C2018_=_C2021 ,\nC2018_=_C2132 ,C2018_=_C2241 ,C2018_=_C2327 ,C2018_=_C2341 ,C2018_=_C2622 ,C2018_=_C2623 ,\nC2020_=_C2021 ,C2020_=_C2133 ,C2020_=_C2242 ,C2020_=_C2328 ,C2020_=_C2342 ,C2020_=_C2637 ,\nC2020_=_C2638 ,C2021_=_C2134 ,C2021_=_C2243 ,C2021_=_C2329 ,C2021_=_C2343 ,C2021_=_C2669 ,\nC2021_=_C2670 ,C2131_=_C2132 ,C2131_=_C2133 ,C2131_=_C2134 ,C2131_=_C2240 ,C2131_=_C2326 ,\nC2131_=_C2340 ,C2131_=_C2504 ,C2131_=_C2505 ,C2132_=_C2133 ,C2132_=_C2134 ,C2132_=_C2241 ,\nC2132_=_C2327 ,C2132_=_C2341 ,C2132_=_C2622 ,C2132_=_C2623 ,C2133_=_C2134 ,C2133_=_C2242 ,\nC2133_=_C2328 ,C2133_=_C2342 ,C2133_=_C2637 ,C2133_=_C2638 ,C2134_=_C2243 ,C2134_=_C2329 ,\nC2134_=_C2343 ,C2134_=_C2669 ,C2134_=_C2670 ,C2240_=_C2241 ,C2240_=_C2242 ,C2240_=_C2243 ,\nC2240_=_C2326 ,C2240_=_C2340 ,C2240_=_C2504 ,C2240_=_C2505 ,C2241_=_C2242 ,C2241_=_C2243 ,\nC2241_=_C2327 ,C2241_=_C2341 ,C2241_=_C2622 ,C2241_=_C2623 ,C2242_=_C2243 ,C2242_=_C2328 ,\nC2242_=_C2342 ,C2242_=_C2637 ,C2242_=_C2638 ,C2243_=_C2329 ,C2243_=_C2343 ,C2243_=_C2669 ,\nC2243_=_C2670 ,C2326_=_C2327 ,C2326_=_C2328 ,C2326_=_C2329 ,C2326_=_C2340 ,C2326_=_C2504 ,\nC2326_=_C2505 ,C2327_=_C2328 ,C2327_=_C2329 ,C2327_=_C2341 ,C2327_=_C2622 ,C2327_=_C2623 ,\nC2328_=_C2329 ,C2328_=_C2342 ,C2328_=_C2637 ,C2328_=_C2638 ,C2329_=_C2343 ,C2329_=_C2669 ,\nC2329_=_C2670 ,C2340_=_C2341 ,C2340_=_C2342 ,C2340_=_C2343 ,C2340_=_C2504 ,C2340_=_C2505 ,\nC2341_=_C2342 ,C2341_=_C2343 ,C2341_=_C2622 ,C2341_=_C2623 ,C2342_=_C2343 ,C2342_=_C2637 ,\nC2342_=_C2638 ,C2343_=_C2669 ,C2343_=_C2670 ,C2504_=_C2505 ,C2504_=_C2622 ,C2504_=_C2637 ,\nC2504_=_C2669 ,C2505_=_C2623 ,C2505_=_C2638 ,C2505_=_C2670 ,C2622_=_C2623 ,C2622_=_C2637 ,\nC2622_=_C2669 ,C2623_=_C2638 ,C2623_=_C2670 ,C2637_=_C2638 ,C2637_=_C2669 ,C2638_=_C2670 ,\nC2669_=_C2670 ,"];37[shape=box, label="id:37 level: 1\n59: C209 C211 C212 C213 C214 \nC215 C216 C217 C218 C219 C220 \nC221 C222 C223 C259 C260 C261 \nC262 C263 C264 C265 C266 C267 \nC268 C269 C270 C271 C272 C273 \nC355 C356 C357 C358 C359 C360 \nC362 C363 C364 C365 C366 C367 \nC368 C369 C461 C736 C930 C932 \nC933 C934 C935 C936 C937 C938 \nC939 C940 C941 C942 C943 C944 \n470: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59( C209 C259 ) C209_=_C355( C209 C355 ) C209_=_C930( C209 C930 ) C211_=_C212( C211 C212 ) \nC211_=_C213( C211 C213 ) C211_=_C214( C211 C214 ) C211_=_C215( C211 C215 ) C211_=_C216( C211 C216 ) C211_=_C217( C211 C217 ) C211_=_C218( C211 C218 ) \nC211_=_C219( C211 C219 ) C211_=_C220( C211 C220 ) C211_=_C221( C211 C221 ) C211_=_C222( C211 C222 ) C211_=_C223( C211 C223 ) C211_=_C260( C211 C260 ) \nC211_=_C356( C211 C356 ) C211_=_C932( C211 C932 ) C212_=_C213( C212 C213 ) C212_=_C214( C212 C214 ) C212_=_C215( C212 C215 ) C212_=_C216( C212 C216 ) \nC212_=_C217( C212 C217 ) C212_=_C218( C212 C218 ) C212_=_C219( C212 C219 ) C212_=_C220( C212 C220 ) C212_=_C221( C212 C221 ) C212_=_C222( C212 C222 ) \nC212_=_C223( C212 C223 ) C212_=_C262( C212 C262 ) C212_=_C357( C212 C357 ) C212_=_C933( C212 C933 ) C213_=_C214( C213 C214 ) C213_=_C215( C213 C215 ) \nC213_=_C216( C213 C216 ) C213_=_C217( C213 C217 ) C213_=_C218( C213 C218 ) C213_=_C219( C213 C219 ) C213_=_C220( C213 C220 ) C213_=_C221( C213 C221 ) \nC213_=_C222( C213 C222 ) C213_=_C223( C213 C223 ) C213_=_C263( C213 C263 ) C213_=_C358( C213 C358 ) C213_=_C934( C213 C934 ) C214_=_C215( C214 C215 ) \nC214_=_C216( C214 C216 ) C214_=_C217( C214 C217 ) C214_=_C218( C214 C218 ) C214_=_C219( C214 C219 ) C214_=_C220( C214 C220 ) C214_=_C221( C214 C221 ) \nC214_=_C222( C214 C222 ) C214_=_C223( C214 C223 ) C214_=_C264( C214 C264 ) C214_=_C359( C214 C359 ) C214_=_C935( C214 C935 ) C215_=_C216( C215 C216 ) \nC215_=_C217( C215 C217 ) C215_=_C218( C215 C218 ) C215_=_C219( C215 C219 ) C215_=_C220( C215 C220 ) C215_=_C221( C215 C221 ) C215_=_C222( C215 C222 ) \nC215_=_C223( C215 C223 ) C215_=_C265( C215 C265 ) C215_=_C360( C215 C360 ) C215_=_C461( C215 C461 ) C215_=_C936( C215 C936 ) C216_=_C217( C216 C217 ) \nC216_=_C218( C216 C218 ) C216_=_C219( C216 C219 ) C216_=_C220( C216 C220 ) C216_=_C221( C216 C221 ) C216_=_C222( C216 C222 ) C216_=_C223( C216 C223 ) \nC216_=_C266( C216 C266 ) C216_=_C362( C216 C362 ) C216_=_C937( C216 C937 ) C217_=_C218( C217 C218 ) C217_=_C219( C217 C219 ) C217_=_C220( C217 C220 ) \nC217_=_C221( C217 C221 ) C217_=_C222( C217 C222 ) C217_=_C223( C217 C223 ) C217_=_C267( C217 C267 ) C217_=_C363( C217 C363 ) C217_=_C938( C217 C938 ) \nC218_=_C219( C218 C219 ) C218_=_C220( C218 C220 ) C218_=_C221( C218 C221 ) C218_=_C222( C218 C222 ) C218_=_C223( C218 C223 ) C218_=_C268( C218 C268 ) \nC218_=_C364( C218 C364 ) C218_=_C939( C218 C939 ) C219_=_C220( C219 C220 ) C219_=_C221( C219 C221 ) C219_=_C222( C219 C222 ) C219_=_C223( C219 C223 ) \nC219_=_C269( C219 C269 ) C219_=_C365( C219 C365 ) C219_=_C736( C219 C736 ) C219_=_C940( C219 C940 ) C220_=_C221( C220 C221 ) C220_=_C222( C220 C222 ) \nC220_=_C223( C220 C223 ) C220_=_C270( C220 C270 ) C220_=_C366( C220 C366 ) C220_=_C941( C220 C941 ) C221_=_C222( C221 C222 ) C221_=_C223( C221 C223 ) \nC221_=_C271( C221 C271 ) C221_=_C367( C221 C367 ) C221_=_C942( C221 C942 ) C222_=_C223( C222 C223 ) C222_=_C272( C222 C272 ) C222_=_C368( C222 C368 ) \nC222_=_C943( C222 C943 ) C223_=_C273( C223 C273 ) C223_=_C369( C223 C369 ) C223_=_C944( C223 C944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355( C259 C355 ) C259_=_C930( C259 C930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56( C260 C356 ) C260_=_C932( C260 C932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2_=_C357( C262 C357 ) C262_=_C933( C262 C933 ) \nC263_=_C264( C263 C264 ) C263_=_C265( C263 C265 ) C263_=_C266( C263 C266 ) C263_=_C267( C263 C267 ) C263_=_C268( C263 C268 ) C263_=_C269( C263 C269 ) \nC263_=_C270( C263 C270 ) C263_=_C271( C263 C271 ) C263_=_C272( C263 C272 ) C263_=_C273( C263 C273 ) C263_=_C358( C263 C358 ) C263_=_C934( C263 C934 ) \nC264_=_C265( C264 C265 ) C264_=_C266( C264 C266 ) C264_=_C267( C264 C267 ) C264_=_C268( C264 C268 ) C264_=_C269( C264 C269 ) C264_=_C270( C264 C270 ) \nC264_=_C271( C264 C271 ) C264_=_C272( C264 C272 ) C264_=_C273( C264 C273 ) C264_=_C359( C264 C359 ) C264_=_C935( C264 C935 ) C265_=_C266( C265 C266 ) \nC265_=_C267( C265 C267 ) C265_=_C268( C265 C268 ) C265_=_C269( C265 C269 ) C265_=_C270( C265 C270 ) C265_=_C271( C265 C271 ) C265_=_C272( C265 C272 ) \nC265_=_C273( C265 C273 ) C265_=_C360( C265 C360 ) C265_=_C461( C265 C461 ) C265_=_C936( C265 C936 ) C266_=_C267( C266</w:t>
      </w:r>
    </w:p>
    <w:p>
      <w:pPr>
        <w:pStyle w:val="PreformattedText"/>
        <w:bidi w:val="0"/>
        <w:spacing w:before="0" w:after="0"/>
        <w:jc w:val="left"/>
        <w:rPr/>
      </w:pPr>
      <w:r>
        <w:rPr/>
        <w:t xml:space="preserve"> </w:t>
      </w:r>
      <w:r>
        <w:rPr/>
        <w:t>C267 ) C266_=_C268( C266 C268 ) \nC266_=_C269( C266 C269 ) C266_=_C270( C266 C270 ) C266_=_C271( C266 C271 ) C266_=_C272( C266 C272 ) C266_=_C273( C266 C273 ) C266_=_C362( C266 C362 ) \nC266_=_C937( C266 C937 ) C267_=_C268( C267 C268 ) C267_=_C269( C267 C269 ) C267_=_C270( C267 C270 ) C267_=_C271( C267 C271 ) C267_=_C272( C267 C272 ) \nC267_=_C273( C267 C273 ) C267_=_C363( C267 C363 ) C267_=_C938( C267 C938 ) C268_=_C269( C268 C269 ) C268_=_C270( C268 C270 ) C268_=_C271( C268 C271 ) \nC268_=_C272( C268 C272 ) C268_=_C273( C268 C273 ) C268_=_C364( C268 C364 ) C268_=_C939( C268 C939 ) C269_=_C270( C269 C270 ) C269_=_C271( C269 C271 ) \nC269_=_C272( C269 C272 ) C269_=_C273( C269 C273 ) C269_=_C365( C269 C365 ) C269_=_C736( C269 C736 ) C269_=_C940( C269 C940 ) C270_=_C271( C270 C271 ) \nC270_=_C272( C270 C272 ) C270_=_C273( C270 C273 ) C270_=_C366( C270 C366 ) C270_=_C941( C270 C941 ) C271_=_C272( C271 C272 ) C271_=_C273( C271 C273 ) \nC271_=_C367( C271 C367 ) C271_=_C942( C271 C942 ) C272_=_C273( C272 C273 ) C272_=_C368( C272 C368 ) C272_=_C943( C272 C943 ) C273_=_C369( C273 C369 ) \nC273_=_C944( C273 C944 ) C355_=_C356( C355 C356 ) C355_=_C357( C355 C357 ) C355_=_C358( C355 C358 ) C355_=_C359( C355 C359 ) C355_=_C360( C355 C360 ) \nC355_=_C362( C355 C362 ) C355_=_C363( C355 C363 ) C355_=_C364( C355 C364 ) C355_=_C365( C355 C365 ) C355_=_C366( C355 C366 ) C355_=_C367( C355 C367 ) \nC355_=_C368( C355 C368 ) C355_=_C369( C355 C369 ) C355_=_C930( C355 C930 ) C356_=_C357( C356 C357 ) C356_=_C358( C356 C358 ) C356_=_C359( C356 C359 ) \nC356_=_C360( C356 C360 ) C356_=_C362( C356 C362 ) C356_=_C363( C356 C363 ) C356_=_C364( C356 C364 ) C356_=_C365( C356 C365 ) C356_=_C366( C356 C366 ) \nC356_=_C367( C356 C367 ) C356_=_C368( C356 C368 ) C356_=_C369( C356 C369 ) C356_=_C932( C356 C932 ) C357_=_C358( C357 C358 ) C357_=_C359( C357 C359 ) \nC357_=_C360( C357 C360 ) C357_=_C362( C357 C362 ) C357_=_C363( C357 C363 ) C357_=_C364( C357 C364 ) C357_=_C365( C357 C365 ) C357_=_C366( C357 C366 ) \nC357_=_C367( C357 C367 ) C357_=_C368( C357 C368 ) C357_=_C369( C357 C369 ) C357_=_C933( C357 C933 ) C358_=_C359( C358 C359 ) C358_=_C360( C358 C360 ) \nC358_=_C362( C358 C362 ) C358_=_C363( C358 C363 ) C358_=_C364( C358 C364 ) C358_=_C365( C358 C365 ) C358_=_C366( C358 C366 ) C358_=_C367( C358 C367 ) \nC358_=_C368( C358 C368 ) C358_=_C369( C358 C369 ) C358_=_C934( C358 C934 ) C359_=_C360( C359 C360 ) C359_=_C362( C359 C362 ) C359_=_C363( C359 C363 ) \nC359_=_C364( C359 C364 ) C359_=_C365( C359 C365 ) C359_=_C366( C359 C366 ) C359_=_C367( C359 C367 ) C359_=_C368( C359 C368 ) C359_=_C369( C359 C369 ) \nC359_=_C935( C359 C935 ) C360_=_C362( C360 C362 ) C360_=_C363( C360 C363 ) C360_=_C364( C360 C364 ) C360_=_C365( C360 C365 ) C360_=_C366( C360 C366 ) \nC360_=_C367( C360 C367 ) C360_=_C368( C360 C368 ) C360_=_C369( C360 C369 ) C360_=_C461( C360 C461 ) C360_=_C936( C360 C936 ) C362_=_C363( C362 C363 ) \nC362_=_C364( C362 C364 ) C362_=_C365( C362 C365 ) C362_=_C366( C362 C366 ) C362_=_C367( C362 C367 ) C362_=_C368( C362 C368 ) C362_=_C369( C362 C369 ) \nC362_=_C937( C362 C937 ) C363_=_C364( C363 C364 ) C363_=_C365( C363 C365 ) C363_=_C366( C363 C366 ) C363_=_C367( C363 C367 ) C363_=_C368( C363 C368 ) \nC363_=_C369( C363 C369 ) C363_=_C938( C363 C938 ) C364_=_C365( C364 C365 ) C364_=_C366( C364 C366 ) C364_=_C367( C364 C367 ) C364_=_C368( C364 C368 ) \nC364_=_C369( C364 C369 ) C364_=_C939( C364 C939 ) C365_=_C366( C365 C366 ) C365_=_C367( C365 C367 ) C365_=_C368( C365 C368 ) C365_=_C369( C365 C369 ) \nC365_=_C736( C365 C736 ) C365_=_C940( C365 C940 ) C366_=_C367( C366 C367 ) C366_=_C368( C366 C368 ) C366_=_C369( C366 C369 ) C366_=_C941( C366 C941 ) \nC367_=_C368( C367 C368 ) C367_=_C369( C367 C369 ) C367_=_C942( C367 C942 ) C368_=_C369( C368 C369 ) C368_=_C943( C368 C943 ) C369_=_C944( C369 C944 ) \nC461_=_C936( C461 C936 ) C736_=_C940( C736 C940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2_=_C933( C932 C933 ) C932_=_C934( C932 C934 ) C932_=_C935( C932 C935 ) \nC932_=_C936( C932 C936 ) C932_=_C937( C932 C937 ) C932_=_C938( C932 C938 ) C932_=_C939( C932 C939 ) C932_=_C940( C932 C940 ) C932_=_C941( C932 C941 ) \nC932_=_C942( C932 C942 ) C932_=_C943( C932 C943 ) C932_=_C944( C932 C944 ) C933_=_C934( C933 C934 ) C933_=_C935( C933 C935 ) C933_=_C936( C933 C936 ) \nC933_=_C937( C933 C937 ) C933_=_C938( C933 C938 ) C933_=_C939( C933 C939 ) C933_=_C940( C933 C940 ) C933_=_C941( C933 C941 ) C933_=_C942( C933 C942 ) \nC933_=_C943( C933 C943 ) C933_=_C944( C933 C944 ) C934_=_C935( C934 C935 ) C934_=_C936( C934 C936 ) C934_=_C937( C934 C937 ) C934_=_C938( C934 C938 ) \nC934_=_C939( C934 C939 ) C934_=_C940( C934 C940 ) C934_=_C941( C934 C941 ) C934_=_C942( C934 C942 ) C934_=_C943( C934 C943 ) C934_=_C944( C934 C944 ) \nC935_=_C936( C935 C936 ) C935_=_C937( C935 C937 ) C935_=_C938( C935 C938 ) C935_=_C939( C935 C939 ) C935_=_C940( C935 C940 ) C935_=_C941( C935 C941 ) \nC935_=_C942( C935 C942 ) C935_=_C943( C935 C943 ) C935_=_C944( C935 C944 ) C936_=_C937( C936 C937 ) C936_=_C938( C936 C938 ) C936_=_C939( C936 C939 ) \nC936_=_C940( C936 C940 ) C936_=_C941( C936 C941 ) C936_=_C942( C936 C942 ) C936_=_C943( C936 C943 ) C936_=_C944( C936 C944 ) C937_=_C938( C937 C938 ) \nC937_=_C939( C937 C939 ) C937_=_C940( C937 C940 ) C937_=_C941( C937 C941 ) C937_=_C942( C937 C942 ) C937_=_C943( C937 C943 ) C937_=_C944( C937 C944 ) \nC938_=_C939( C938 C939 ) C938_=_C940( C938 C940 ) C938_=_C941( C938 C941 ) C938_=_C942( C938 C942 ) C938_=_C943( C938 C943 ) C938_=_C944( C938 C944 ) \nC939_=_C940( C939 C940 ) C939_=_C941( C939 C941 ) C939_=_C942( C939 C942 ) C939_=_C943( C939 C943 ) C939_=_C944( C939 C944 ) C940_=_C941( C940 C941 ) \nC940_=_C942( C940 C942 ) C940_=_C943( C940 C943 ) C940_=_C944( C940 C944 ) C941_=_C942( C941 C942 ) C941_=_C943( C941 C943 ) C941_=_C944( C941 C944 ) \nC942_=_C943( C942 C943 ) C942_=_C944( C942 C944 ) C943_=_C944( C943 C944 ) "];35-&gt;37[label="58: C209 C211 C212 C213 C214 \nC215 C216 C217 C218 C219 C220 \nC221 C222 C223 C259 C260 C262 \nC263 C264 C265 C266 C267 C268 \nC269 C270 C271 C272 C273 C355 \nC356 C357 C358 C359 C360 C362 \nC363 C364 C365 C366 C367 C368 \nC369 C461 C736 C930 C932 C933 \nC934 C935 C936 C937 C938 C939 \nC940 C941 C942 C943 C944 \n456: C209_=_C211 ,C209_=_C212 ,C209_=_C213 ,C209_=_C214 ,C209_=_C215 ,\nC209_=_C216 ,C209_=_C217 ,C209_=_C218 ,C209_=_C219 ,C209_=_C220 ,C209_=_C221 ,\nC209_=_C222 ,C209_=_C223 ,C209_=_C259 ,C209_=_C355 ,C209_=_C930 ,C211_=_C212 ,\nC211_=_C213 ,C211_=_C214 ,C211_=_C215 ,C211_=_C216 ,C211_=_C217 ,C211_=_C218 ,\nC211_=_C219 ,C211_=_C220 ,C211_=_C221 ,C211_=_C222 ,C211_=_C223 ,C211_=_C260 ,\nC211_=_C356 ,C211_=_C932 ,C212_=_C213 ,C212_=_C214 ,C212_=_C215 ,C212_=_C216 ,\nC212_=_C217 ,C212_=_C218 ,C212_=_C219 ,C212_=_C220 ,C212_=_C221 ,C212_=_C222 ,\nC212_=_C223 ,C212_=_C262 ,C212_=_C357 ,C212_=_C933 ,C213_=_C214 ,C213_=_C215 ,\nC213_=_C216 ,C213_=_C217 ,C213_=_C218 ,C213_=_C219 ,C213_=_C220 ,C213_=_C221 ,\nC213_=_C222 ,C213_=_C223 ,C213_=_C263 ,C213_=_C358 ,C213_=_C934 ,C214_=_C215 ,\nC214_=_C216 ,C214_=_C217 ,C214_=_C218 ,C214_=_C219 ,C214_=_C220 ,C214_=_C221 ,\nC214_=_C222 ,C214_=_C223 ,C214_=_C264 ,C214_=_C359 ,C214_=_C935 ,C215_=_C216 ,\nC215_=_C217 ,C215_=_C218 ,C215_=_C219 ,C215_=_C220 ,C215_=_C221 ,C215_=_C222 ,\nC215_=_C223 ,C215_=_C265 ,C215_=_C360 ,C215_=_C461 ,C215_=_C936 ,C216_=_C217 ,\nC216_=_C218 ,C216_=_C219 ,C216_=_C220 ,C216_=_C221 ,C216_=_C222 ,C216_=_C223 ,\nC216_=_C266 ,C216_=_C362 ,C216_=_C937 ,C217_=_C218 ,C217_=_C219 ,C217_=_C220 ,\nC217_=_C221 ,C217_=_C222 ,C217_=_C223 ,C217_=_C267 ,C217_=_C363 ,C217_=_C938 ,\nC218_=_C219 ,C218_=_C220 ,C218_=_C221 ,C218_=_C222 ,C218_=_C223 ,C218_=_C268 ,\nC218_=_C364 ,C218_=_C939 ,C219_=_C220 ,C219_=_C221 ,C219_=_C222 ,C219_=_C223 ,\nC219_=_C269 ,C219_=_C365 ,C219_=_C736 ,C219_=_C940 ,C220_=_C221 ,C220_=_C222 ,\nC220_=_C223 ,C220_=_C270 ,C220_=_C366 ,C220_=_C941 ,C221_=_C222 ,C221_=_C223 ,\nC221_=_C271 ,C221_=_C367 ,C221_=_C942 ,C222_=_C223 ,C222_=_C272 ,C222_=_C368 ,\nC222_=_C943 ,C223_=_C273 ,C223_=_C369 ,C223_=_C944 ,C259_=_C260 ,C259_=_C262 ,\nC259_=_C263 ,C259_=_C264 ,C259_=_C265 ,C259_=_C266 ,C259_=_C267 ,C259_=_C268 ,\nC259_=_C269 ,C259_=_C270 ,C259_=_C271 ,C259_=_C272 ,C259_=_C273 ,C259_=_C355 ,\nC259_=_C930 ,C260_=_C262 ,C260_=_C263 ,C260_=_C264 ,C260_=_C265 ,C260_=_C266 ,\nC260_=_C267 ,C260_=_C268 ,C260_=_C269 ,C260_=_C270 ,C260_=_C271 ,C260_=_C272 ,\nC260_=_C273 ,C260_=_C356 ,C260_=_C932 ,C262_=_C263 ,C262_=_C264 ,C262_=_C265 ,\nC262_=_C266 ,C262_=_C267 ,C262_=_C268 ,C262_=_C269 ,C262_=_C270 ,C262_=_C271 ,\nC262_=_C272 ,C262_=_C273 ,C262_=_C357 ,C262_=_C933 ,C263_=_C264 ,C263_=_C265 ,\nC263_=_C266 ,C263_=_C267 ,C263_=_C268 ,C263_=_C269 ,C263_=_C270 ,C263_=_C271 ,\nC263_=_C272 ,C263_=_C273 ,C263_=_C358 ,C263_=_C934 ,C264_=_C265 ,C264_=_C266 ,\nC264_=_C267 ,C264_=_C268 ,C264_=_C269 ,C264_=_C270 ,C264_=_C271 ,C264_=_C272 ,\nC264_=_C273 ,C264_=_C359 ,C264_=_C935 ,C265_=_C266 ,C265_=_C267 ,C265_=_C268 ,\nC265_=_C269 ,C265_=_C270 ,C265_=_C271 ,C265_=_C272 ,C265_=_C273 ,C265_=_C360 ,\nC265_=_C461 ,C265_=_C936 ,C266_=_C267 ,C266_=_C268 ,C266_=_C269 ,C266_=_C270 ,\nC266_=_C271 ,C266_=_C272 ,C266_=_C273 ,C266_=_C362 ,C266_=_C937 ,C267_=_C268 ,\nC267_=_C269 ,C267_=_C270 ,C267_=_C271 ,C267_=_C272 ,C267_=_C273 ,C267_=_C363 ,\nC267_=_C938 ,C268_=_C269 ,C268_=_C270 ,C268_=_C271 ,C268_=_C272 ,C268_=_C273 ,\nC268_=_C364 ,C268_=_C939 ,C269_=_C270 ,C269_=_C271 ,C269_=_C272 ,C269_=_C273 ,\nC269_=_C365 ,C269_=_C736 ,C269_=_C940 ,C270_=_C271 ,C270_=_C272 ,C270_=_C273 ,\nC270_=_C366 ,C270_=_C941 ,C271_=_C272 ,C271_=_C273 ,C271_=_C367 ,C271_=_C942 ,\nC272_=_C273 ,C272_=_C368 ,C272_=_C943</w:t>
      </w:r>
    </w:p>
    <w:p>
      <w:pPr>
        <w:pStyle w:val="PreformattedText"/>
        <w:bidi w:val="0"/>
        <w:spacing w:before="0" w:after="0"/>
        <w:jc w:val="left"/>
        <w:rPr/>
      </w:pPr>
      <w:r>
        <w:rPr/>
        <w:t xml:space="preserve"> </w:t>
      </w:r>
      <w:r>
        <w:rPr/>
        <w:t>,C273_=_C369 ,C273_=_C944 ,C355_=_C356 ,\nC355_=_C357 ,C355_=_C358 ,C355_=_C359 ,C355_=_C360 ,C355_=_C362 ,C355_=_C363 ,\nC355_=_C364 ,C355_=_C365 ,C355_=_C366 ,C355_=_C367 ,C355_=_C368 ,C355_=_C369 ,\nC355_=_C930 ,C356_=_C357 ,C356_=_C358 ,C356_=_C359 ,C356_=_C360 ,C356_=_C362 ,\nC356_=_C363 ,C356_=_C364 ,C356_=_C365 ,C356_=_C366 ,C356_=_C367 ,C356_=_C368 ,\nC356_=_C369 ,C356_=_C932 ,C357_=_C358 ,C357_=_C359 ,C357_=_C360 ,C357_=_C362 ,\nC357_=_C363 ,C357_=_C364 ,C357_=_C365 ,C357_=_C366 ,C357_=_C367 ,C357_=_C368 ,\nC357_=_C369 ,C357_=_C933 ,C358_=_C359 ,C358_=_C360 ,C358_=_C362 ,C358_=_C363 ,\nC358_=_C364 ,C358_=_C365 ,C358_=_C366 ,C358_=_C367 ,C358_=_C368 ,C358_=_C369 ,\nC358_=_C934 ,C359_=_C360 ,C359_=_C362 ,C359_=_C363 ,C359_=_C364 ,C359_=_C365 ,\nC359_=_C366 ,C359_=_C367 ,C359_=_C368 ,C359_=_C369 ,C359_=_C935 ,C360_=_C362 ,\nC360_=_C363 ,C360_=_C364 ,C360_=_C365 ,C360_=_C366 ,C360_=_C367 ,C360_=_C368 ,\nC360_=_C369 ,C360_=_C461 ,C360_=_C936 ,C362_=_C363 ,C362_=_C364 ,C362_=_C365 ,\nC362_=_C366 ,C362_=_C367 ,C362_=_C368 ,C362_=_C369 ,C362_=_C937 ,C363_=_C364 ,\nC363_=_C365 ,C363_=_C366 ,C363_=_C367 ,C363_=_C368 ,C363_=_C369 ,C363_=_C938 ,\nC364_=_C365 ,C364_=_C366 ,C364_=_C367 ,C364_=_C368 ,C364_=_C369 ,C364_=_C939 ,\nC365_=_C366 ,C365_=_C367 ,C365_=_C368 ,C365_=_C369 ,C365_=_C736 ,C365_=_C940 ,\nC366_=_C367 ,C366_=_C368 ,C366_=_C369 ,C366_=_C941 ,C367_=_C368 ,C367_=_C369 ,\nC367_=_C942 ,C368_=_C369 ,C368_=_C943 ,C369_=_C944 ,C461_=_C936 ,C736_=_C940 ,\nC930_=_C932 ,C930_=_C933 ,C930_=_C934 ,C930_=_C935 ,C930_=_C936 ,C930_=_C937 ,\nC930_=_C938 ,C930_=_C939 ,C930_=_C940 ,C930_=_C941 ,C930_=_C942 ,C930_=_C943 ,\nC930_=_C944 ,C932_=_C933 ,C932_=_C934 ,C932_=_C935 ,C932_=_C936 ,C932_=_C937 ,\nC932_=_C938 ,C932_=_C939 ,C932_=_C940 ,C932_=_C941 ,C932_=_C942 ,C932_=_C943 ,\nC932_=_C944 ,C933_=_C934 ,C933_=_C935 ,C933_=_C936 ,C933_=_C937 ,C933_=_C938 ,\nC933_=_C939 ,C933_=_C940 ,C933_=_C941 ,C933_=_C942 ,C933_=_C943 ,C933_=_C944 ,\nC934_=_C935 ,C934_=_C936 ,C934_=_C937 ,C934_=_C938 ,C934_=_C939 ,C934_=_C940 ,\nC934_=_C941 ,C934_=_C942 ,C934_=_C943 ,C934_=_C944 ,C935_=_C936 ,C935_=_C937 ,\nC935_=_C938 ,C935_=_C939 ,C935_=_C940 ,C935_=_C941 ,C935_=_C942 ,C935_=_C943 ,\nC935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1_=_C942 ,C941_=_C943 ,C941_=_C944 ,C942_=_C943 ,C942_=_C944 ,\nC943_=_C944 ,"];38[shape=box, label="id:38 level: 1\n105: C209 C211 C212 C213 C214 \nC215 C216 C217 C222 C223 C259 \nC260 C262 C263 C264 C265 C266 \nC267 C272 C273 C355 C356 C357 \nC358 C359 C360 C362 C363 C368 \nC369 C461 C930 C932 C933 C934 \nC935 C936 C937 C938 C943 C944 \nC979 C980 C981 C982 C983 C984 \nC985 C986 C1734 C1735 C1736 C1737 \nC1738 C1739 C1740 C1741 C2003 C2004 \nC2005 C2006 C2007 C2008 C2009 C2010 \nC2013 C2014 C2015 C2016 C2017 C2018 \nC2020 C2021 C2131 C2132 C2133 C2134 \nC2135 C2136 C2240 C2241 C2242 C2243 \nC2244 C2245 C2326 C2327 C2328 C2329 \nC2330 C2331 C2340 C2341 C2342 C2343 \nC2344 C2345 C2504 C2505 C2622 C2623 \nC2637 C2638 C2669 C2670 \n1134: C209_=_C211( C209 C211 ) C209_=_C212( C209 C212 ) C209_=_C213( C209 C213 ) C209_=_C214( C209 C214 ) C209_=_C215( C209 C215 ) \nC209_=_C216( C209 C216 ) C209_=_C217( C209 C217 ) C209_=_C222( C209 C222 ) C209_=_C223( C209 C223 ) C209_=_C259( C209 C259 ) C209_=_C355( C209 C355 ) \nC209_=_C930( C209 C930 ) C209_=_C979( C209 C979 ) C209_=_C980( C209 C980 ) C209_=_C981( C209 C981 ) C209_=_C982( C209 C982 ) C209_=_C983( C209 C983 ) \nC209_=_C984( C209 C984 ) C209_=_C985( C209 C985 ) C209_=_C986( C209 C986 ) C211_=_C212( C211 C212 ) C211_=_C213( C211 C213 ) C211_=_C214( C211 C214 ) \nC211_=_C215( C211 C215 ) C211_=_C216( C211 C216 ) C211_=_C217( C211 C217 ) C211_=_C222( C211 C222 ) C211_=_C223( C211 C223 ) C211_=_C260( C211 C260 ) \nC211_=_C356( C211 C356 ) C211_=_C932( C211 C932 ) C211_=_C1734( C211 C1734 ) C211_=_C1735( C211 C1735 ) C211_=_C1736( C211 C1736 ) C211_=_C1737( C211 C1737 ) \nC211_=_C1738( C211 C1738 ) C211_=_C1739( C211 C1739 ) C211_=_C1740( C211 C1740 ) C211_=_C1741( C211 C1741 ) C212_=_C213( C212 C213 ) C212_=_C214( C212 C214 ) \nC212_=_C215( C212 C215 ) C212_=_C216( C212 C216 ) C212_=_C217( C212 C217 ) C212_=_C222( C212 C222 ) C212_=_C223( C212 C223 ) C212_=_C262( C212 C262 ) \nC212_=_C357( C212 C357 ) C212_=_C933( C212 C933 ) C212_=_C2003( C212 C2003 ) C212_=_C2004( C212 C2004 ) C212_=_C2005( C212 C2005 ) C212_=_C2006( C212 C2006 ) \nC212_=_C2007( C212 C2007 ) C212_=_C2008( C212 C2008 ) C212_=_C2009( C212 C2009 ) C212_=_C2010( C212 C2010 ) C213_=_C214( C213 C214 ) C213_=_C215( C213 C215 ) \nC213_=_C216( C213 C216 ) C213_=_C217( C213 C217 ) C213_=_C222( C213 C222 ) C213_=_C223( C213 C223 ) C213_=_C263( C213 C263 ) C213_=_C358( C213 C358 ) \nC213_=_C934( C213 C934 ) C213_=_C2013( C213 C2013 ) C213_=_C2014( C213 C2014 ) C213_=_C2015( C213 C2015 ) C213_=_C2016( C213 C2016 ) C213_=_C2017( C213 C2017 ) \nC213_=_C2018( C213 C2018 ) C213_=_C2020( C213 C2020 ) C213_=_C2021( C213 C2021 ) C214_=_C215( C214 C215 ) C214_=_C216( C214 C216 ) C214_=_C217( C214 C217 ) \nC214_=_C222( C214 C222 ) C214_=_C223( C214 C223 ) C214_=_C264( C214 C264 ) C214_=_C359( C214 C359 ) C214_=_C935( C214 C935 ) C214_=_C979( C214 C979 ) \nC214_=_C1734( C214 C1734 ) C214_=_C2003( C214 C2003 ) C214_=_C2013( C214 C2013 ) C214_=_C2131( C214 C2131 ) C214_=_C2132( C214 C2132 ) C214_=_C2133( C214 C2133 ) \nC214_=_C2134( C214 C2134 ) C214_=_C2135( C214 C2135 ) C214_=_C2136( C214 C2136 ) C215_=_C216( C215 C216 ) C215_=_C217( C215 C217 ) C215_=_C222( C215 C222 ) \nC215_=_C223( C215 C223 ) C215_=_C265( C215 C265 ) C215_=_C360( C215 C360 ) C215_=_C461( C215 C461 ) C215_=_C936( C215 C936 ) C215_=_C980( C215 C980 ) \nC215_=_C1735( C215 C1735 ) C215_=_C2004( C215 C2004 ) C215_=_C2014( C215 C2014 ) C215_=_C2240( C215 C2240 ) C215_=_C2241( C215 C2241 ) C215_=_C2242( C215 C2242 ) \nC215_=_C2243( C215 C2243 ) C215_=_C2244( C215 C2244 ) C215_=_C2245( C215 C2245 ) C216_=_C217( C216 C217 ) C216_=_C222( C216 C222 ) C216_=_C223( C216 C223 ) \nC216_=_C266( C216 C266 ) C216_=_C362( C216 C362 ) C216_=_C937( C216 C937 ) C216_=_C981( C216 C981 ) C216_=_C1736( C216 C1736 ) C216_=_C2005( C216 C2005 ) \nC216_=_C2015( C216 C2015 ) C216_=_C2326( C216 C2326 ) C216_=_C2327( C216 C2327 ) C216_=_C2328( C216 C2328 ) C216_=_C2329( C216 C2329 ) C216_=_C2330( C216 C2330 ) \nC216_=_C2331( C216 C2331 ) C217_=_C222( C217 C222 ) C217_=_C223( C217 C223 ) C217_=_C267( C217 C267 ) C217_=_C363( C217 C363 ) C217_=_C938( C217 C938 ) \nC217_=_C982( C217 C982 ) C217_=_C1737( C217 C1737 ) C217_=_C2006( C217 C2006 ) C217_=_C2016( C217 C2016 ) C217_=_C2340( C217 C2340 ) C217_=_C2341( C217 C2341 ) \nC217_=_C2342( C217 C2342 ) C217_=_C2343( C217 C2343 ) C217_=_C2344( C217 C2344 ) C217_=_C2345( C217 C2345 ) C222_=_C223( C222 C223 ) C222_=_C272( C222 C272 ) \nC222_=_C368( C222 C368 ) C222_=_C943( C222 C943 ) C222_=_C2135( C222 C2135 ) C222_=_C2244( C222 C2244 ) C222_=_C2330( C222 C2330 ) C222_=_C2344( C222 C2344 ) \nC222_=_C2504( C222 C2504 ) C222_=_C2622( C222 C2622 ) C222_=_C2637( C222 C2637 ) C222_=_C2669( C222 C2669 ) C223_=_C273( C223 C273 ) C223_=_C369( C223 C369 ) \nC223_=_C944( C223 C944 ) C223_=_C2136( C223 C2136 ) C223_=_C2245( C223 C2245 ) C223_=_C2331( C223 C2331 ) C223_=_C2345( C223 C2345 ) C223_=_C2505( C223 C2505 ) \nC223_=_C2623( C223 C2623 ) C223_=_C2638( C223 C2638 ) C223_=_C2670( C223 C2670 ) C259_=_C260( C259 C260 ) C259_=_C262( C259 C262 ) C259_=_C263( C259 C263 ) \nC259_=_C264( C259 C264 ) C259_=_C265( C259 C265 ) C259_=_C266( C259 C266 ) C259_=_C267( C259 C267 ) C259_=_C272( C259 C272 ) C259_=_C273( C259 C273 ) \nC259_=_C355( C259 C355 ) C259_=_C930( C259 C930 ) C259_=_C979( C259 C979 ) C259_=_C980( C259 C980 ) C259_=_C981( C259 C981 ) C259_=_C982( C259 C982 ) \nC259_=_C983( C259 C983 ) C259_=_C984( C259 C984 ) C259_=_C985( C259 C985 ) C259_=_C986( C259 C986 ) C260_=_C262( C260 C262 ) C260_=_C263( C260 C263 ) \nC260_=_C264( C260 C264 ) C260_=_C265( C260 C265 ) C260_=_C266( C260 C266 ) C260_=_C267( C260 C267 ) C260_=_C272( C260 C272 ) C260_=_C273( C260 C273 ) \nC260_=_C356( C260 C356 ) C260_=_C932( C260 C932 ) C260_=_C1734( C260 C1734 ) C260_=_C1735( C260 C1735 ) C260_=_C1736( C260 C1736 ) C260_=_C1737( C260 C1737 ) \nC260_=_C1738( C260 C1738 ) C260_=_C1739( C260 C1739 ) C260_=_C1740( C260 C1740 ) C260_=_C1741( C260 C1741 ) C262_=_C263( C262 C263 ) C262_=_C264( C262 C264 ) \nC262_=_C265( C262 C265 ) C262_=_C266( C262 C266 ) C262_=_C267( C262 C267 ) C262_=_C272( C262 C272 ) C262_=_C273( C262 C273 ) C262_=_C357( C262 C357 ) \nC262_=_C933( C262 C933 ) C262_=_C2003( C262 C2003 ) C262_=_C2004( C262 C2004 ) C262_=_C2005( C262 C2005 ) C262_=_C2006( C262 C2006 ) C262_=_C2007( C262 C2007 ) \nC262_=_C2008( C262 C2008 ) C262_=_C2009( C262 C2009 ) C262_=_C2010( C262 C2010 ) C263_=_C264( C263 C264 ) C263_=_C265( C263 C265 ) C263_=_C266( C263 C266 ) \nC263_=_C267( C263 C267 ) C263_=_C272( C263 C272 ) C263_=_C273( C263 C273 ) C263_=_C358( C263 C358 ) C263_=_C934( C263 C934 ) C263_=_C2013( C263 C2013 ) \nC263_=_C2014( C263 C2014 ) C263_=_C2015( C263 C2015 ) C263_=_C2016( C263 C2016 ) C263_=_C2017( C263 C2017 ) C263_=_C2018( C263 C2018 ) C263_=_C2020( C263 C2020 ) \nC263_=_C2021( C263 C2021 ) C264_=_C265( C264 C265 ) C264_=_C266( C264 C266 ) C264_=_C267( C264 C267 ) C264_=_C272( C264 C272 ) C264_=_C273( C264 C273 ) \nC264_=_C359( C264 C359 ) C264_=_C935( C264 C935 ) C264_=_C979( C264 C979 ) C264_=_C1734( C264 C1734 ) C264_=_C2003( C264 C2003 ) C264_=_C2013( C264 C2013 ) \nC264_=_C2131( C264 C2131 ) C264_=_C2132( C264 C2132 ) C264_=_C2133( C264 C2133 ) C264_=_C2134( C264 C2134 ) C264_=_C2135( C264</w:t>
      </w:r>
    </w:p>
    <w:p>
      <w:pPr>
        <w:pStyle w:val="PreformattedText"/>
        <w:bidi w:val="0"/>
        <w:spacing w:before="0" w:after="0"/>
        <w:jc w:val="left"/>
        <w:rPr/>
      </w:pPr>
      <w:r>
        <w:rPr/>
        <w:t xml:space="preserve"> </w:t>
      </w:r>
      <w:r>
        <w:rPr/>
        <w:t>C2135 ) C264_=_C2136( C264 C2136 ) \nC265_=_C266( C265 C266 ) C265_=_C267( C265 C267 ) C265_=_C272( C265 C272 ) C265_=_C273( C265 C273 ) C265_=_C360( C265 C360 ) C265_=_C461( C265 C461 ) \nC265_=_C936( C265 C936 ) C265_=_C980( C265 C980 ) C265_=_C1735( C265 C1735 ) C265_=_C2004( C265 C2004 ) C265_=_C2014( C265 C2014 ) C265_=_C2240( C265 C2240 ) \nC265_=_C2241( C265 C2241 ) C265_=_C2242( C265 C2242 ) C265_=_C2243( C265 C2243 ) C265_=_C2244( C265 C2244 ) C265_=_C2245( C265 C2245 ) C266_=_C267( C266 C267 ) \nC266_=_C272( C266 C272 ) C266_=_C273( C266 C273 ) C266_=_C362( C266 C362 ) C266_=_C937( C266 C937 ) C266_=_C981( C266 C981 ) C266_=_C1736( C266 C1736 ) \nC266_=_C2005( C266 C2005 ) C266_=_C2015( C266 C2015 ) C266_=_C2326( C266 C2326 ) C266_=_C2327( C266 C2327 ) C266_=_C2328( C266 C2328 ) C266_=_C2329( C266 C2329 ) \nC266_=_C2330( C266 C2330 ) C266_=_C2331( C266 C2331 ) C267_=_C272( C267 C272 ) C267_=_C273( C267 C273 ) C267_=_C363( C267 C363 ) C267_=_C938( C267 C938 ) \nC267_=_C982( C267 C982 ) C267_=_C1737( C267 C1737 ) C267_=_C2006( C267 C2006 ) C267_=_C2016( C267 C2016 ) C267_=_C2340( C267 C2340 ) C267_=_C2341( C267 C2341 ) \nC267_=_C2342( C267 C2342 ) C267_=_C2343( C267 C2343 ) C267_=_C2344( C267 C2344 ) C267_=_C2345( C267 C2345 ) C272_=_C273( C272 C273 ) C272_=_C368( C272 C368 ) \nC272_=_C943( C272 C943 ) C272_=_C2135( C272 C2135 ) C272_=_C2244( C272 C2244 ) C272_=_C2330( C272 C2330 ) C272_=_C2344( C272 C2344 ) C272_=_C2504( C272 C2504 ) \nC272_=_C2622( C272 C2622 ) C272_=_C2637( C272 C2637 ) C272_=_C2669( C272 C2669 ) C273_=_C369( C273 C369 ) C273_=_C944( C273 C944 ) C273_=_C2136( C273 C2136 ) \nC273_=_C2245( C273 C2245 ) C273_=_C2331( C273 C2331 ) C273_=_C2345( C273 C2345 ) C273_=_C2505( C273 C2505 ) C273_=_C2623( C273 C2623 ) C273_=_C2638( C273 C2638 ) \nC273_=_C2670( C273 C2670 ) C355_=_C356( C355 C356 ) C355_=_C357( C355 C357 ) C355_=_C358( C355 C358 ) C355_=_C359( C355 C359 ) C355_=_C360( C355 C360 ) \nC355_=_C362( C355 C362 ) C355_=_C363( C355 C363 ) C355_=_C368( C355 C368 ) C355_=_C369( C355 C369 ) C355_=_C930( C355 C930 ) C355_=_C979( C355 C979 ) \nC355_=_C980( C355 C980 ) C355_=_C981( C355 C981 ) C355_=_C982( C355 C982 ) C355_=_C983( C355 C983 ) C355_=_C984( C355 C984 ) C355_=_C985( C355 C985 ) \nC355_=_C986( C355 C986 ) C356_=_C357( C356 C357 ) C356_=_C358( C356 C358 ) C356_=_C359( C356 C359 ) C356_=_C360( C356 C360 ) C356_=_C362( C356 C362 ) \nC356_=_C363( C356 C363 ) C356_=_C368( C356 C368 ) C356_=_C369( C356 C369 ) C356_=_C932( C356 C932 ) C356_=_C1734( C356 C1734 ) C356_=_C1735( C356 C1735 ) \nC356_=_C1736( C356 C1736 ) C356_=_C1737( C356 C1737 ) C356_=_C1738( C356 C1738 ) C356_=_C1739( C356 C1739 ) C356_=_C1740( C356 C1740 ) C356_=_C1741( C356 C1741 ) \nC357_=_C358( C357 C358 ) C357_=_C359( C357 C359 ) C357_=_C360( C357 C360 ) C357_=_C362( C357 C362 ) C357_=_C363( C357 C363 ) C357_=_C368( C357 C368 ) \nC357_=_C369( C357 C369 ) C357_=_C933( C357 C933 ) C357_=_C2003( C357 C2003 ) C357_=_C2004( C357 C2004 ) C357_=_C2005( C357 C2005 ) C357_=_C2006( C357 C2006 ) \nC357_=_C2007( C357 C2007 ) C357_=_C2008( C357 C2008 ) C357_=_C2009( C357 C2009 ) C357_=_C2010( C357 C2010 ) C358_=_C359( C358 C359 ) C358_=_C360( C358 C360 ) \nC358_=_C362( C358 C362 ) C358_=_C363( C358 C363 ) C358_=_C368( C358 C368 ) C358_=_C369( C358 C369 ) C358_=_C934( C358 C934 ) C358_=_C2013( C358 C2013 ) \nC358_=_C2014( C358 C2014 ) C358_=_C2015( C358 C2015 ) C358_=_C2016( C358 C2016 ) C358_=_C2017( C358 C2017 ) C358_=_C2018( C358 C2018 ) C358_=_C2020( C358 C2020 ) \nC358_=_C2021( C358 C2021 ) C359_=_C360( C359 C360 ) C359_=_C362( C359 C362 ) C359_=_C363( C359 C363 ) C359_=_C368( C359 C368 ) C359_=_C369( C359 C369 ) \nC359_=_C935( C359 C935 ) C359_=_C979( C359 C979 ) C359_=_C1734( C359 C1734 ) C359_=_C2003( C359 C2003 ) C359_=_C2013( C359 C2013 ) C359_=_C2131( C359 C2131 ) \nC359_=_C2132( C359 C2132 ) C359_=_C2133( C359 C2133 ) C359_=_C2134( C359 C2134 ) C359_=_C2135( C359 C2135 ) C359_=_C2136( C359 C2136 ) C360_=_C362( C360 C362 ) \nC360_=_C363( C360 C363 ) C360_=_C368( C360 C368 ) C360_=_C369( C360 C369 ) C360_=_C461( C360 C461 ) C360_=_C936( C360 C936 ) C360_=_C980( C360 C980 ) \nC360_=_C1735( C360 C1735 ) C360_=_C2004( C360 C2004 ) C360_=_C2014( C360 C2014 ) C360_=_C2240( C360 C2240 ) C360_=_C2241( C360 C2241 ) C360_=_C2242( C360 C2242 ) \nC360_=_C2243( C360 C2243 ) C360_=_C2244( C360 C2244 ) C360_=_C2245( C360 C2245 ) C362_=_C363( C362 C363 ) C362_=_C368( C362 C368 ) C362_=_C369( C362 C369 ) \nC362_=_C937( C362 C937 ) C362_=_C981( C362 C981 ) C362_=_C1736( C362 C1736 ) C362_=_C2005( C362 C2005 ) C362_=_C2015( C362 C2015 ) C362_=_C2326( C362 C2326 ) \nC362_=_C2327( C362 C2327 ) C362_=_C2328( C362 C2328 ) C362_=_C2329( C362 C2329 ) C362_=_C2330( C362 C2330 ) C362_=_C2331( C362 C2331 ) C363_=_C368( C363 C368 ) \nC363_=_C369( C363 C369 ) C363_=_C938( C363 C938 ) C363_=_C982( C363 C982 ) C363_=_C1737( C363 C1737 ) C363_=_C2006( C363 C2006 ) C363_=_C2016( C363 C2016 ) \nC363_=_C2340( C363 C2340 ) C363_=_C2341( C363 C2341 ) C363_=_C2342( C363 C2342 ) C363_=_C2343( C363 C2343 ) C363_=_C2344( C363 C2344 ) C363_=_C2345( C363 C2345 ) \nC368_=_C369( C368 C369 ) C368_=_C943( C368 C943 ) C368_=_C2135( C368 C2135 ) C368_=_C2244( C368 C2244 ) C368_=_C2330( C368 C2330 ) C368_=_C2344( C368 C2344 ) \nC368_=_C2504( C368 C2504 ) C368_=_C2622( C368 C2622 ) C368_=_C2637( C368 C2637 ) C368_=_C2669( C368 C2669 ) C369_=_C944( C369 C944 ) C369_=_C2136( C369 C2136 ) \nC369_=_C2245( C369 C2245 ) C369_=_C2331( C369 C2331 ) C369_=_C2345( C369 C2345 ) C369_=_C2505( C369 C2505 ) C369_=_C2623( C369 C2623 ) C369_=_C2638( C369 C2638 ) \nC369_=_C2670( C369 C2670 ) C461_=_C936( C461 C936 ) C461_=_C980( C461 C980 ) C461_=_C1735( C461 C1735 ) C461_=_C2004( C461 C2004 ) C461_=_C2014( C461 C2014 ) \nC461_=_C2240( C461 C2240 ) C461_=_C2241( C461 C2241 ) C461_=_C2242( C461 C2242 ) C461_=_C2243( C461 C2243 ) C461_=_C2244( C461 C2244 ) C461_=_C2245( C461 C2245 ) \nC930_=_C932( C930 C932 ) C930_=_C933( C930 C933 ) C930_=_C934( C930 C934 ) C930_=_C935( C930 C935 ) C930_=_C936( C930 C936 ) C930_=_C937( C930 C937 ) \nC930_=_C938( C930 C938 ) C930_=_C943( C930 C943 ) C930_=_C944( C930 C944 ) C930_=_C979( C930 C979 ) C930_=_C980( C930 C980 ) C930_=_C981( C930 C981 ) \nC930_=_C982( C930 C982 ) C930_=_C983( C930 C983 ) C930_=_C984( C930 C984 ) C930_=_C985( C930 C985 ) C930_=_C986( C930 C986 ) C932_=_C933( C932 C933 ) \nC932_=_C934( C932 C934 ) C932_=_C935( C932 C935 ) C932_=_C936( C932 C936 ) C932_=_C937( C932 C937 ) C932_=_C938( C932 C938 ) C932_=_C943( C932 C943 ) \nC932_=_C944( C932 C944 ) C932_=_C1734( C932 C1734 ) C932_=_C1735( C932 C1735 ) C932_=_C1736( C932 C1736 ) C932_=_C1737( C932 C1737 ) C932_=_C1738( C932 C1738 ) \nC932_=_C1739( C932 C1739 ) C932_=_C1740( C932 C1740 ) C932_=_C1741( C932 C1741 ) C933_=_C934( C933 C934 ) C933_=_C935( C933 C935 ) C933_=_C936( C933 C936 ) \nC933_=_C937( C933 C937 ) C933_=_C938( C933 C938 ) C933_=_C943( C933 C943 ) C933_=_C944( C933 C944 ) C933_=_C2003( C933 C2003 ) C933_=_C2004( C933 C2004 ) \nC933_=_C2005( C933 C2005 ) C933_=_C2006( C933 C2006 ) C933_=_C2007( C933 C2007 ) C933_=_C2008( C933 C2008 ) C933_=_C2009( C933 C2009 ) C933_=_C2010( C933 C2010 ) \nC934_=_C935( C934 C935 ) C934_=_C936( C934 C936 ) C934_=_C937( C934 C937 ) C934_=_C938( C934 C938 ) C934_=_C943( C934 C943 ) C934_=_C944( C934 C944 ) \nC934_=_C2013( C934 C2013 ) C934_=_C2014( C934 C2014 ) C934_=_C2015( C934 C2015 ) C934_=_C2016( C934 C2016 ) C934_=_C2017( C934 C2017 ) C934_=_C2018( C934 C2018 ) \nC934_=_C2020( C934 C2020 ) C934_=_C2021( C934 C2021 ) C935_=_C936( C935 C936 ) C935_=_C937( C935 C937 ) C935_=_C938( C935 C938 ) C935_=_C943( C935 C943 ) \nC935_=_C944( C935 C944 ) C935_=_C979( C935 C979 ) C935_=_C1734( C935 C1734 ) C935_=_C2003( C935 C2003 ) C935_=_C2013( C935 C2013 ) C935_=_C2131( C935 C2131 ) \nC935_=_C2132( C935 C2132 ) C935_=_C2133( C935 C2133 ) C935_=_C2134( C935 C2134 ) C935_=_C2135( C935 C2135 ) C935_=_C2136( C935 C2136 ) C936_=_C937( C936 C937 ) \nC936_=_C938( C936 C938 ) C936_=_C943( C936 C943 ) C936_=_C944( C936 C944 ) C936_=_C980( C936 C980 ) C936_=_C1735( C936 C1735 ) C936_=_C2004( C936 C2004 ) \nC936_=_C2014( C936 C2014 ) C936_=_C2240( C936 C2240 ) C936_=_C2241( C936 C2241 ) C936_=_C2242( C936 C2242 ) C936_=_C2243( C936 C2243 ) C936_=_C2244( C936 C2244 ) \nC936_=_C2245( C936 C2245 ) C937_=_C938( C937 C938 ) C937_=_C943( C937 C943 ) C937_=_C944( C937 C944 ) C937_=_C981( C937 C981 ) C937_=_C1736( C937 C1736 ) \nC937_=_C2005( C937 C2005 ) C937_=_C2015( C937 C2015 ) C937_=_C2326( C937 C2326 ) C937_=_C2327( C937 C2327 ) C937_=_C2328( C937 C2328 ) C937_=_C2329( C937 C2329 ) \nC937_=_C2330( C937 C2330 ) C937_=_C2331( C937 C2331 ) C938_=_C943( C938 C943 ) C938_=_C944( C938 C944 ) C938_=_C982( C938 C982 ) C938_=_C1737( C938 C1737 ) \nC938_=_C2006( C938 C2006 ) C938_=_C2016( C938 C2016 ) C938_=_C2340( C938 C2340 ) C938_=_C2341( C938 C2341 ) C938_=_C2342( C938 C2342 ) C938_=_C2343( C938 C2343 ) \nC938_=_C2344( C938 C2344 ) C938_=_C2345( C938 C2345 ) C943_=_C944( C943 C944 ) C943_=_C2135( C943 C2135 ) C943_=_C2244( C943 C2244 ) C943_=_C2330( C943 C2330 ) \nC943_=_C2344( C943 C2344 ) C943_=_C2504( C943 C2504 ) C943_=_C2622( C943 C2622 ) C943_=_C2637( C943 C2637 ) C943_=_C2669( C943 C2669 ) C944_=_C2136( C944 C2136 ) \nC944_=_C2245( C944 C2245 ) C944_=_C2331( C944 C2331 ) C944_=_C2345( C944 C2345 ) C944_=_C2505( C944 C2505 ) C944_=_C2623( C944 C2623 ) C944_=_C2638( C944 C2638 ) \nC944_=_C2670( C944 C2670 ) C979_=_C980( C979 C980 ) C979_=_C981( C979 C981 ) C979_=_C982( C979 C982 ) C979_=_C983( C979 C983 ) C979_=_C984( C979 C984 ) \nC979_=_C985( C979 C985 ) C979_=_C986( C979 C986 ) C979_=_C1734( C979 C1734 ) C979_=_C2003( C979 C2003 ) C979_=_C2013( C979 C2013 ) C979_=_C2131( C979 C2131 ) \nC979_=_C2132( C979 C2132 ) C979_=_C2133( C979 C2133 ) C979_=_C2134( C979 C2134 ) C979_=_C2135( C979 C2135 ) C979_=_C2136( C979 C2136 ) C980_=_C981( C980 C981 ) \nC980_=_C982(</w:t>
      </w:r>
    </w:p>
    <w:p>
      <w:pPr>
        <w:pStyle w:val="PreformattedText"/>
        <w:bidi w:val="0"/>
        <w:spacing w:before="0" w:after="0"/>
        <w:jc w:val="left"/>
        <w:rPr/>
      </w:pPr>
      <w:r>
        <w:rPr/>
        <w:t xml:space="preserve"> </w:t>
      </w:r>
      <w:r>
        <w:rPr/>
        <w:t>C980 C982 ) C980_=_C983( C980 C983 ) C980_=_C984( C980 C984 ) C980_=_C985( C980 C985 ) C980_=_C986( C980 C986 ) C980_=_C1735( C980 C1735 ) \nC980_=_C2004( C980 C2004 ) C980_=_C2014( C980 C2014 ) C980_=_C2240( C980 C2240 ) C980_=_C2241( C980 C2241 ) C980_=_C2242( C980 C2242 ) C980_=_C2243( C980 C2243 ) \nC980_=_C2244( C980 C2244 ) C980_=_C2245( C980 C2245 ) C981_=_C982( C981 C982 ) C981_=_C983( C981 C983 ) C981_=_C984( C981 C984 ) C981_=_C985( C981 C985 ) \nC981_=_C986( C981 C986 ) C981_=_C1736( C981 C1736 ) C981_=_C2005( C981 C2005 ) C981_=_C2015( C981 C2015 ) C981_=_C2326( C981 C2326 ) C981_=_C2327( C981 C2327 ) \nC981_=_C2328( C981 C2328 ) C981_=_C2329( C981 C2329 ) C981_=_C2330( C981 C2330 ) C981_=_C2331( C981 C2331 ) C982_=_C983( C982 C983 ) C982_=_C984( C982 C984 ) \nC982_=_C985( C982 C985 ) C982_=_C986( C982 C986 ) C982_=_C1737( C982 C1737 ) C982_=_C2006( C982 C2006 ) C982_=_C2016( C982 C2016 ) C982_=_C2340( C982 C2340 ) \nC982_=_C2341( C982 C2341 ) C982_=_C2342( C982 C2342 ) C982_=_C2343( C982 C2343 ) C982_=_C2344( C982 C2344 ) C982_=_C2345( C982 C2345 ) C983_=_C984( C983 C984 ) \nC983_=_C985( C983 C985 ) C983_=_C986( C983 C986 ) C983_=_C1738( C983 C1738 ) C983_=_C2007( C983 C2007 ) C983_=_C2017( C983 C2017 ) C983_=_C2131( C983 C2131 ) \nC983_=_C2240( C983 C2240 ) C983_=_C2326( C983 C2326 ) C983_=_C2340( C983 C2340 ) C983_=_C2504( C983 C2504 ) C983_=_C2505( C983 C2505 ) C984_=_C985( C984 C985 ) \nC984_=_C986( C984 C986 ) C984_=_C1739( C984 C1739 ) C984_=_C2008( C984 C2008 ) C984_=_C2018( C984 C2018 ) C984_=_C2132( C984 C2132 ) C984_=_C2241( C984 C2241 ) \nC984_=_C2327( C984 C2327 ) C984_=_C2341( C984 C2341 ) C984_=_C2622( C984 C2622 ) C984_=_C2623( C984 C2623 ) C985_=_C986( C985 C986 ) C985_=_C1740( C985 C1740 ) \nC985_=_C2009( C985 C2009 ) C985_=_C2020( C985 C2020 ) C985_=_C2133( C985 C2133 ) C985_=_C2242( C985 C2242 ) C985_=_C2328( C985 C2328 ) C985_=_C2342( C985 C2342 ) \nC985_=_C2637( C985 C2637 ) C985_=_C2638( C985 C2638 ) C986_=_C1741( C986 C1741 ) C986_=_C2010( C986 C2010 ) C986_=_C2021( C986 C2021 ) C986_=_C2134( C986 C2134 ) \nC986_=_C2243( C986 C2243 ) C986_=_C2329( C986 C2329 ) C986_=_C2343( C986 C2343 ) C986_=_C2669( C986 C2669 ) C986_=_C2670( C986 C2670 ) C1734_=_C1735( C1734 C1735 ) \nC1734_=_C1736( C1734 C1736 ) C1734_=_C1737( C1734 C1737 ) C1734_=_C1738( C1734 C1738 ) C1734_=_C1739( C1734 C1739 ) C1734_=_C1740( C1734 C1740 ) C1734_=_C1741( C1734 C1741 ) \nC1734_=_C2003( C1734 C2003 ) C1734_=_C2013( C1734 C2013 ) C1734_=_C2131( C1734 C2131 ) C1734_=_C2132( C1734 C2132 ) C1734_=_C2133( C1734 C2133 ) C1734_=_C2134( C1734 C2134 ) \nC1734_=_C2135( C1734 C2135 ) C1734_=_C2136( C1734 C2136 ) C1735_=_C1736( C1735 C1736 ) C1735_=_C1737( C1735 C1737 ) C1735_=_C1738( C1735 C1738 ) C1735_=_C1739( C1735 C1739 ) \nC1735_=_C1740( C1735 C1740 ) C1735_=_C1741( C1735 C1741 ) C1735_=_C2004( C1735 C2004 ) C1735_=_C2014( C1735 C2014 ) C1735_=_C2240( C1735 C2240 ) C1735_=_C2241( C1735 C2241 ) \nC1735_=_C2242( C1735 C2242 ) C1735_=_C2243( C1735 C2243 ) C1735_=_C2244( C1735 C2244 ) C1735_=_C2245( C1735 C2245 ) C1736_=_C1737( C1736 C1737 ) C1736_=_C1738( C1736 C1738 ) \nC1736_=_C1739( C1736 C1739 ) C1736_=_C1740( C1736 C1740 ) C1736_=_C1741( C1736 C1741 ) C1736_=_C2005( C1736 C2005 ) C1736_=_C2015( C1736 C2015 ) C1736_=_C2326( C1736 C2326 ) \nC1736_=_C2327( C1736 C2327 ) C1736_=_C2328( C1736 C2328 ) C1736_=_C2329( C1736 C2329 ) C1736_=_C2330( C1736 C2330 ) C1736_=_C2331( C1736 C2331 ) C1737_=_C1738( C1737 C1738 ) \nC1737_=_C1739( C1737 C1739 ) C1737_=_C1740( C1737 C1740 ) C1737_=_C1741( C1737 C1741 ) C1737_=_C2006( C1737 C2006 ) C1737_=_C2016( C1737 C2016 ) C1737_=_C2340( C1737 C2340 ) \nC1737_=_C2341( C1737 C2341 ) C1737_=_C2342( C1737 C2342 ) C1737_=_C2343( C1737 C2343 ) C1737_=_C2344( C1737 C2344 ) C1737_=_C2345( C1737 C2345 ) C1738_=_C1739( C1738 C1739 ) \nC1738_=_C1740( C1738 C1740 ) C1738_=_C1741( C1738 C1741 ) C1738_=_C2007( C1738 C2007 ) C1738_=_C2017( C1738 C2017 ) C1738_=_C2131( C1738 C2131 ) C1738_=_C2240( C1738 C2240 ) \nC1738_=_C2326( C1738 C2326 ) C1738_=_C2340( C1738 C2340 ) C1738_=_C2504( C1738 C2504 ) C1738_=_C2505( C1738 C2505 ) C1739_=_C1740( C1739 C1740 ) C1739_=_C1741( C1739 C1741 ) \nC1739_=_C2008( C1739 C2008 ) C1739_=_C2018( C1739 C2018 ) C1739_=_C2132( C1739 C2132 ) C1739_=_C2241( C1739 C2241 ) C1739_=_C2327( C1739 C2327 ) C1739_=_C2341( C1739 C2341 ) \nC1739_=_C2622( C1739 C2622 ) C1739_=_C2623( C1739 C2623 ) C1740_=_C1741( C1740 C1741 ) C1740_=_C2009( C1740 C2009 ) C1740_=_C2020( C1740 C2020 ) C1740_=_C2133( C1740 C2133 ) \nC1740_=_C2242( C1740 C2242 ) C1740_=_C2328( C1740 C2328 ) C1740_=_C2342( C1740 C2342 ) C1740_=_C2637( C1740 C2637 ) C1740_=_C2638( C1740 C2638 ) C1741_=_C2010( C1741 C2010 ) \nC1741_=_C2021( C1741 C2021 ) C1741_=_C2134( C1741 C2134 ) C1741_=_C2243( C1741 C2243 ) C1741_=_C2329( C1741 C2329 ) C1741_=_C2343( C1741 C2343 ) C1741_=_C2669( C1741 C2669 ) \nC1741_=_C2670( C1741 C2670 ) C2003_=_C2004( C2003 C2004 ) C2003_=_C2005( C2003 C2005 ) C2003_=_C2006( C2003 C2006 ) C2003_=_C2007( C2003 C2007 ) C2003_=_C2008( C2003 C2008 ) \nC2003_=_C2009( C2003 C2009 ) C2003_=_C2010( C2003 C2010 ) C2003_=_C2013( C2003 C2013 ) C2003_=_C2131( C2003 C2131 ) C2003_=_C2132( C2003 C2132 ) C2003_=_C2133( C2003 C2133 ) \nC2003_=_C2134( C2003 C2134 ) C2003_=_C2135( C2003 C2135 ) C2003_=_C2136( C2003 C2136 ) C2004_=_C2005( C2004 C2005 ) C2004_=_C2006( C2004 C2006 ) C2004_=_C2007( C2004 C2007 ) \nC2004_=_C2008( C2004 C2008 ) C2004_=_C2009( C2004 C2009 ) C2004_=_C2010( C2004 C2010 ) C2004_=_C2014( C2004 C2014 ) C2004_=_C2240( C2004 C2240 ) C2004_=_C2241( C2004 C2241 ) \nC2004_=_C2242( C2004 C2242 ) C2004_=_C2243( C2004 C2243 ) C2004_=_C2244( C2004 C2244 ) C2004_=_C2245( C2004 C2245 ) C2005_=_C2006( C2005 C2006 ) C2005_=_C2007( C2005 C2007 ) \nC2005_=_C2008( C2005 C2008 ) C2005_=_C2009( C2005 C2009 ) C2005_=_C2010( C2005 C2010 ) C2005_=_C2015( C2005 C2015 ) C2005_=_C2326( C2005 C2326 ) C2005_=_C2327( C2005 C2327 ) \nC2005_=_C2328( C2005 C2328 ) C2005_=_C2329( C2005 C2329 ) C2005_=_C2330( C2005 C2330 ) C2005_=_C2331( C2005 C2331 ) C2006_=_C2007( C2006 C2007 ) C2006_=_C2008( C2006 C2008 ) \nC2006_=_C2009( C2006 C2009 ) C2006_=_C2010( C2006 C2010 ) C2006_=_C2016( C2006 C2016 ) C2006_=_C2340( C2006 C2340 ) C2006_=_C2341( C2006 C2341 ) C2006_=_C2342( C2006 C2342 ) \nC2006_=_C2343( C2006 C2343 ) C2006_=_C2344( C2006 C2344 ) C2006_=_C2345( C2006 C2345 ) C2007_=_C2008( C2007 C2008 ) C2007_=_C2009( C2007 C2009 ) C2007_=_C2010( C2007 C2010 ) \nC2007_=_C2017( C2007 C2017 ) C2007_=_C2131( C2007 C2131 ) C2007_=_C2240( C2007 C2240 ) C2007_=_C2326( C2007 C2326 ) C2007_=_C2340( C2007 C2340 ) C2007_=_C2504( C2007 C2504 ) \nC2007_=_C2505( C2007 C2505 ) C2008_=_C2009( C2008 C2009 ) C2008_=_C2010( C2008 C2010 ) C2008_=_C2018( C2008 C2018 ) C2008_=_C2132( C2008 C2132 ) C2008_=_C2241( C2008 C2241 ) \nC2008_=_C2327( C2008 C2327 ) C2008_=_C2341( C2008 C2341 ) C2008_=_C2622( C2008 C2622 ) C2008_=_C2623( C2008 C2623 ) C2009_=_C2010( C2009 C2010 ) C2009_=_C2020( C2009 C2020 ) \nC2009_=_C2133( C2009 C2133 ) C2009_=_C2242( C2009 C2242 ) C2009_=_C2328( C2009 C2328 ) C2009_=_C2342( C2009 C2342 ) C2009_=_C2637( C2009 C2637 ) C2009_=_C2638( C2009 C2638 ) \nC2010_=_C2021( C2010 C2021 ) C2010_=_C2134( C2010 C2134 ) C2010_=_C2243( C2010 C2243 ) C2010_=_C2329( C2010 C2329 ) C2010_=_C2343( C2010 C2343 ) C2010_=_C2669( C2010 C2669 ) \nC2010_=_C2670( C2010 C2670 ) C2013_=_C2014( C2013 C2014 ) C2013_=_C2015( C2013 C2015 ) C2013_=_C2016( C2013 C2016 ) C2013_=_C2017( C2013 C2017 ) C2013_=_C2018( C2013 C2018 ) \nC2013_=_C2020( C2013 C2020 ) C2013_=_C2021( C2013 C2021 ) C2013_=_C2131( C2013 C2131 ) C2013_=_C2132( C2013 C2132 ) C2013_=_C2133( C2013 C2133 ) C2013_=_C2134( C2013 C2134 ) \nC2013_=_C2135( C2013 C2135 ) C2013_=_C2136( C2013 C2136 ) C2014_=_C2015( C2014 C2015 ) C2014_=_C2016( C2014 C2016 ) C2014_=_C2017( C2014 C2017 ) C2014_=_C2018( C2014 C2018 ) \nC2014_=_C2020( C2014 C2020 ) C2014_=_C2021( C2014 C2021 ) C2014_=_C2240( C2014 C2240 ) C2014_=_C2241( C2014 C2241 ) C2014_=_C2242( C2014 C2242 ) C2014_=_C2243( C2014 C2243 ) \nC2014_=_C2244( C2014 C2244 ) C2014_=_C2245( C2014 C2245 ) C2015_=_C2016( C2015 C2016 ) C2015_=_C2017( C2015 C2017 ) C2015_=_C2018( C2015 C2018 ) C2015_=_C2020( C2015 C2020 ) \nC2015_=_C2021( C2015 C2021 ) C2015_=_C2326( C2015 C2326 ) C2015_=_C2327( C2015 C2327 ) C2015_=_C2328( C2015 C2328 ) C2015_=_C2329( C2015 C2329 ) C2015_=_C2330( C2015 C2330 ) \nC2015_=_C2331( C2015 C2331 ) C2016_=_C2017( C2016 C2017 ) C2016_=_C2018( C2016 C2018 ) C2016_=_C2020( C2016 C2020 ) C2016_=_C2021( C2016 C2021 ) C2016_=_C2340( C2016 C2340 ) \nC2016_=_C2341( C2016 C2341 ) C2016_=_C2342( C2016 C2342 ) C2016_=_C2343( C2016 C2343 ) C2016_=_C2344( C2016 C2344 ) C2016_=_C2345( C2016 C2345 ) C2017_=_C2018( C2017 C2018 ) \nC2017_=_C2020( C2017 C2020 ) C2017_=_C2021( C2017 C2021 ) C2017_=_C2131( C2017 C2131 ) C2017_=_C2240( C2017 C2240 ) C2017_=_C2326( C2017 C2326 ) C2017_=_C2340( C2017 C2340 ) \nC2017_=_C2504( C2017 C2504 ) C2017_=_C2505( C2017 C2505 ) C2018_=_C2020( C2018 C2020 ) C2018_=_C2021( C2018 C2021 ) C2018_=_C2132( C2018 C2132 ) C2018_=_C2241( C2018 C2241 ) \nC2018_=_C2327( C2018 C2327 ) C2018_=_C2341( C2018 C2341 ) C2018_=_C2622( C2018 C2622 ) C2018_=_C2623( C2018 C2623 ) C2020_=_C2021( C2020 C2021 ) C2020_=_C2133( C2020 C2133 ) \nC2020_=_C2242( C2020 C2242 ) C2020_=_C2328( C2020 C2328 ) C2020_=_C2342( C2020 C2342 ) C2020_=_C2637( C2020 C2637 ) C2020_=_C2638( C2020 C2638 ) C2021_=_C2134( C2021 C2134 ) \nC2021_=_C2243( C2021 C2243 ) C2021_=_C2329( C2021 C2329 ) C2021_=_C2343( C2021 C2343 ) C2021_=_C2669( C2021 C2669 ) C2021_=_C2670( C2021 C2670 ) C2131_=_C2132( C2131 C2132 ) \nC2131_=_C2133( C2131 C2133 ) C2131_=_C2134( C2131 C2134 ) C2131_=_C2135( C2131 C2135 ) C2131_=_C2136( C2131 C2136 ) C2131_=_C2240( C2131 C2240 ) C2131_=_C2326( C2131 C2326 ) \nC2131_=_C2340( C2131 C2340 ) C2131_=_C2504( C2131 C2504 ) C2131_=_C2505( C2131 C2505 )</w:t>
      </w:r>
    </w:p>
    <w:p>
      <w:pPr>
        <w:pStyle w:val="PreformattedText"/>
        <w:bidi w:val="0"/>
        <w:spacing w:before="0" w:after="0"/>
        <w:jc w:val="left"/>
        <w:rPr/>
      </w:pPr>
      <w:r>
        <w:rPr/>
        <w:t xml:space="preserve"> </w:t>
      </w:r>
      <w:r>
        <w:rPr/>
        <w:t>C2132_=_C2133( C2132 C2133 ) C2132_=_C2134( C2132 C2134 ) C2132_=_C2135( C2132 C2135 ) \nC2132_=_C2136( C2132 C2136 ) C2132_=_C2241( C2132 C2241 ) C2132_=_C2327( C2132 C2327 ) C2132_=_C2341( C2132 C2341 ) C2132_=_C2622( C2132 C2622 ) C2132_=_C2623( C2132 C2623 ) \nC2133_=_C2134( C2133 C2134 ) C2133_=_C2135( C2133 C2135 ) C2133_=_C2136( C2133 C2136 ) C2133_=_C2242( C2133 C2242 ) C2133_=_C2328( C2133 C2328 ) C2133_=_C2342( C2133 C2342 ) \nC2133_=_C2637( C2133 C2637 ) C2133_=_C2638( C2133 C2638 ) C2134_=_C2135( C2134 C2135 ) C2134_=_C2136( C2134 C2136 ) C2134_=_C2243( C2134 C2243 ) C2134_=_C2329( C2134 C2329 ) \nC2134_=_C2343( C2134 C2343 ) C2134_=_C2669( C2134 C2669 ) C2134_=_C2670( C2134 C2670 ) C2135_=_C2136( C2135 C2136 ) C2135_=_C2244( C2135 C2244 ) C2135_=_C2330( C2135 C2330 ) \nC2135_=_C2344( C2135 C2344 ) C2135_=_C2504( C2135 C2504 ) C2135_=_C2622( C2135 C2622 ) C2135_=_C2637( C2135 C2637 ) C2135_=_C2669( C2135 C2669 ) C2136_=_C2245( C2136 C2245 ) \nC2136_=_C2331( C2136 C2331 ) C2136_=_C2345( C2136 C2345 ) C2136_=_C2505( C2136 C2505 ) C2136_=_C2623( C2136 C2623 ) C2136_=_C2638( C2136 C2638 ) C2136_=_C2670( C2136 C2670 ) \nC2240_=_C2241( C2240 C2241 ) C2240_=_C2242( C2240 C2242 ) C2240_=_C2243( C2240 C2243 ) C2240_=_C2244( C2240 C2244 ) C2240_=_C2245( C2240 C2245 ) C2240_=_C2326( C2240 C2326 ) \nC2240_=_C2340( C2240 C2340 ) C2240_=_C2504( C2240 C2504 ) C2240_=_C2505( C2240 C2505 ) C2241_=_C2242( C2241 C2242 ) C2241_=_C2243( C2241 C2243 ) C2241_=_C2244( C2241 C2244 ) \nC2241_=_C2245( C2241 C2245 ) C2241_=_C2327( C2241 C2327 ) C2241_=_C2341( C2241 C2341 ) C2241_=_C2622( C2241 C2622 ) C2241_=_C2623( C2241 C2623 ) C2242_=_C2243( C2242 C2243 ) \nC2242_=_C2244( C2242 C2244 ) C2242_=_C2245( C2242 C2245 ) C2242_=_C2328( C2242 C2328 ) C2242_=_C2342( C2242 C2342 ) C2242_=_C2637( C2242 C2637 ) C2242_=_C2638( C2242 C2638 ) \nC2243_=_C2244( C2243 C2244 ) C2243_=_C2245( C2243 C2245 ) C2243_=_C2329( C2243 C2329 ) C2243_=_C2343( C2243 C2343 ) C2243_=_C2669( C2243 C2669 ) C2243_=_C2670( C2243 C2670 ) \nC2244_=_C2245( C2244 C2245 ) C2244_=_C2330( C2244 C2330 ) C2244_=_C2344( C2244 C2344 ) C2244_=_C2504( C2244 C2504 ) C2244_=_C2622( C2244 C2622 ) C2244_=_C2637( C2244 C2637 ) \nC2244_=_C2669( C2244 C2669 ) C2245_=_C2331( C2245 C2331 ) C2245_=_C2345( C2245 C2345 ) C2245_=_C2505( C2245 C2505 ) C2245_=_C2623( C2245 C2623 ) C2245_=_C2638( C2245 C2638 ) \nC2245_=_C2670( C2245 C2670 ) C2326_=_C2327( C2326 C2327 ) C2326_=_C2328( C2326 C2328 ) C2326_=_C2329( C2326 C2329 ) C2326_=_C2330( C2326 C2330 ) C2326_=_C2331( C2326 C2331 ) \nC2326_=_C2340( C2326 C2340 ) C2326_=_C2504( C2326 C2504 ) C2326_=_C2505( C2326 C2505 ) C2327_=_C2328( C2327 C2328 ) C2327_=_C2329( C2327 C2329 ) C2327_=_C2330( C2327 C2330 ) \nC2327_=_C2331( C2327 C2331 ) C2327_=_C2341( C2327 C2341 ) C2327_=_C2622( C2327 C2622 ) C2327_=_C2623( C2327 C2623 ) C2328_=_C2329( C2328 C2329 ) C2328_=_C2330( C2328 C2330 ) \nC2328_=_C2331( C2328 C2331 ) C2328_=_C2342( C2328 C2342 ) C2328_=_C2637( C2328 C2637 ) C2328_=_C2638( C2328 C2638 ) C2329_=_C2330( C2329 C2330 ) C2329_=_C2331( C2329 C2331 ) \nC2329_=_C2343( C2329 C2343 ) C2329_=_C2669( C2329 C2669 ) C2329_=_C2670( C2329 C2670 ) C2330_=_C2331( C2330 C2331 ) C2330_=_C2344( C2330 C2344 ) C2330_=_C2504( C2330 C2504 ) \nC2330_=_C2622( C2330 C2622 ) C2330_=_C2637( C2330 C2637 ) C2330_=_C2669( C2330 C2669 ) C2331_=_C2345( C2331 C2345 ) C2331_=_C2505( C2331 C2505 ) C2331_=_C2623( C2331 C2623 ) \nC2331_=_C2638( C2331 C2638 ) C2331_=_C2670( C2331 C2670 ) C2340_=_C2341( C2340 C2341 ) C2340_=_C2342( C2340 C2342 ) C2340_=_C2343( C2340 C2343 ) C2340_=_C2344( C2340 C2344 ) \nC2340_=_C2345( C2340 C2345 ) C2340_=_C2504( C2340 C2504 ) C2340_=_C2505( C2340 C2505 ) C2341_=_C2342( C2341 C2342 ) C2341_=_C2343( C2341 C2343 ) C2341_=_C2344( C2341 C2344 ) \nC2341_=_C2345( C2341 C2345 ) C2341_=_C2622( C2341 C2622 ) C2341_=_C2623( C2341 C2623 ) C2342_=_C2343( C2342 C2343 ) C2342_=_C2344( C2342 C2344 ) C2342_=_C2345( C2342 C2345 ) \nC2342_=_C2637( C2342 C2637 ) C2342_=_C2638( C2342 C2638 ) C2343_=_C2344( C2343 C2344 ) C2343_=_C2345( C2343 C2345 ) C2343_=_C2669( C2343 C2669 ) C2343_=_C2670( C2343 C2670 ) \nC2344_=_C2345( C2344 C2345 ) C2344_=_C2504( C2344 C2504 ) C2344_=_C2622( C2344 C2622 ) C2344_=_C2637( C2344 C2637 ) C2344_=_C2669( C2344 C2669 ) C2345_=_C2505( C2345 C2505 ) \nC2345_=_C2623( C2345 C2623 ) C2345_=_C2638( C2345 C2638 ) C2345_=_C2670( C2345 C2670 ) C2504_=_C2505( C2504 C2505 ) C2504_=_C2622( C2504 C2622 ) C2504_=_C2637( C2504 C2637 ) \nC2504_=_C2669( C2504 C2669 ) C2505_=_C2623( C2505 C2623 ) C2505_=_C2638( C2505 C2638 ) C2505_=_C2670( C2505 C2670 ) C2622_=_C2623( C2622 C2623 ) C2622_=_C2637( C2622 C2637 ) \nC2622_=_C2669( C2622 C2669 ) C2623_=_C2638( C2623 C2638 ) C2623_=_C2670( C2623 C2670 ) C2637_=_C2638( C2637 C2638 ) C2637_=_C2669( C2637 C2669 ) C2638_=_C2670( C2638 C2670 ) \nC2669_=_C2670( C2669 C2670 ) "];35-&gt;38[label="81: C209 C211 C212 C213 C214 \nC215 C216 C217 C222 C223 C259 \nC260 C262 C263 C264 C265 C266 \nC267 C272 C273 C355 C356 C357 \nC358 C359 C360 C362 C363 C368 \nC369 C461 C930 C932 C933 C934 \nC935 C936 C937 C938 C943 C944 \nC983 C984 C985 C986 C1738 C1739 \nC1740 C1741 C2007 C2008 C2009 C2010 \nC2017 C2018 C2020 C2021 C2131 C2132 \nC2133 C2134 C2240 C2241 C2242 C2243 \nC2326 C2327 C2328 C2329 C2340 C2341 \nC2342 C2343 C2504 C2505 C2622 C2623 \nC2637 C2638 C2669 C2670 \n648: C209_=_C211 ,C209_=_C212 ,C209_=_C213 ,C209_=_C214 ,C209_=_C215 ,\nC209_=_C216 ,C209_=_C217 ,C209_=_C222 ,C209_=_C223 ,C209_=_C259 ,C209_=_C355 ,\nC209_=_C930 ,C209_=_C983 ,C209_=_C984 ,C209_=_C985 ,C209_=_C986 ,C211_=_C212 ,\nC211_=_C213 ,C211_=_C214 ,C211_=_C215 ,C211_=_C216 ,C211_=_C217 ,C211_=_C222 ,\nC211_=_C223 ,C211_=_C260 ,C211_=_C356 ,C211_=_C932 ,C211_=_C1738 ,C211_=_C1739 ,\nC211_=_C1740 ,C211_=_C1741 ,C212_=_C213 ,C212_=_C214 ,C212_=_C215 ,C212_=_C216 ,\nC212_=_C217 ,C212_=_C222 ,C212_=_C223 ,C212_=_C262 ,C212_=_C357 ,C212_=_C933 ,\nC212_=_C2007 ,C212_=_C2008 ,C212_=_C2009 ,C212_=_C2010 ,C213_=_C214 ,C213_=_C215 ,\nC213_=_C216 ,C213_=_C217 ,C213_=_C222 ,C213_=_C223 ,C213_=_C263 ,C213_=_C358 ,\nC213_=_C934 ,C213_=_C2017 ,C213_=_C2018 ,C213_=_C2020 ,C213_=_C2021 ,C214_=_C215 ,\nC214_=_C216 ,C214_=_C217 ,C214_=_C222 ,C214_=_C223 ,C214_=_C264 ,C214_=_C359 ,\nC214_=_C935 ,C214_=_C2131 ,C214_=_C2132 ,C214_=_C2133 ,C214_=_C2134 ,C215_=_C216 ,\nC215_=_C217 ,C215_=_C222 ,C215_=_C223 ,C215_=_C265 ,C215_=_C360 ,C215_=_C461 ,\nC215_=_C936 ,C215_=_C2240 ,C215_=_C2241 ,C215_=_C2242 ,C215_=_C2243 ,C216_=_C217 ,\nC216_=_C222 ,C216_=_C223 ,C216_=_C266 ,C216_=_C362 ,C216_=_C937 ,C216_=_C2326 ,\nC216_=_C2327 ,C216_=_C2328 ,C216_=_C2329 ,C217_=_C222 ,C217_=_C223 ,C217_=_C267 ,\nC217_=_C363 ,C217_=_C938 ,C217_=_C2340 ,C217_=_C2341 ,C217_=_C2342 ,C217_=_C2343 ,\nC222_=_C223 ,C222_=_C272 ,C222_=_C368 ,C222_=_C943 ,C222_=_C2504 ,C222_=_C2622 ,\nC222_=_C2637 ,C222_=_C2669 ,C223_=_C273 ,C223_=_C369 ,C223_=_C944 ,C223_=_C2505 ,\nC223_=_C2623 ,C223_=_C2638 ,C223_=_C2670 ,C259_=_C260 ,C259_=_C262 ,C259_=_C263 ,\nC259_=_C264 ,C259_=_C265 ,C259_=_C266 ,C259_=_C267 ,C259_=_C272 ,C259_=_C273 ,\nC259_=_C355 ,C259_=_C930 ,C259_=_C983 ,C259_=_C984 ,C259_=_C985 ,C259_=_C986 ,\nC260_=_C262 ,C260_=_C263 ,C260_=_C264 ,C260_=_C265 ,C260_=_C266 ,C260_=_C267 ,\nC260_=_C272 ,C260_=_C273 ,C260_=_C356 ,C260_=_C932 ,C260_=_C1738 ,C260_=_C1739 ,\nC260_=_C1740 ,C260_=_C1741 ,C262_=_C263 ,C262_=_C264 ,C262_=_C265 ,C262_=_C266 ,\nC262_=_C267 ,C262_=_C272 ,C262_=_C273 ,C262_=_C357 ,C262_=_C933 ,C262_=_C2007 ,\nC262_=_C2008 ,C262_=_C2009 ,C262_=_C2010 ,C263_=_C264 ,C263_=_C265 ,C263_=_C266 ,\nC263_=_C267 ,C263_=_C272 ,C263_=_C273 ,C263_=_C358 ,C263_=_C934 ,C263_=_C2017 ,\nC263_=_C2018 ,C263_=_C2020 ,C263_=_C2021 ,C264_=_C265 ,C264_=_C266 ,C264_=_C267 ,\nC264_=_C272 ,C264_=_C273 ,C264_=_C359 ,C264_=_C935 ,C264_=_C2131 ,C264_=_C2132 ,\nC264_=_C2133 ,C264_=_C2134 ,C265_=_C266 ,C265_=_C267 ,C265_=_C272 ,C265_=_C273 ,\nC265_=_C360 ,C265_=_C461 ,C265_=_C936 ,C265_=_C2240 ,C265_=_C2241 ,C265_=_C2242 ,\nC265_=_C2243 ,C266_=_C267 ,C266_=_C272 ,C266_=_C273 ,C266_=_C362 ,C266_=_C937 ,\nC266_=_C2326 ,C266_=_C2327 ,C266_=_C2328 ,C266_=_C2329 ,C267_=_C272 ,C267_=_C273 ,\nC267_=_C363 ,C267_=_C938 ,C267_=_C2340 ,C267_=_C2341 ,C267_=_C2342 ,C267_=_C2343 ,\nC272_=_C273 ,C272_=_C368 ,C272_=_C943 ,C272_=_C2504 ,C272_=_C2622 ,C272_=_C2637 ,\nC272_=_C2669 ,C273_=_C369 ,C273_=_C944 ,C273_=_C2505 ,C273_=_C2623 ,C273_=_C2638 ,\nC273_=_C2670 ,C355_=_C356 ,C355_=_C357 ,C355_=_C358 ,C355_=_C359 ,C355_=_C360 ,\nC355_=_C362 ,C355_=_C363 ,C355_=_C368 ,C355_=_C369 ,C355_=_C930 ,C355_=_C983 ,\nC355_=_C984 ,C355_=_C985 ,C355_=_C986 ,C356_=_C357 ,C356_=_C358 ,C356_=_C359 ,\nC356_=_C360 ,C356_=_C362 ,C356_=_C363 ,C356_=_C368 ,C356_=_C369 ,C356_=_C932 ,\nC356_=_C1738 ,C356_=_C1739 ,C356_=_C1740 ,C356_=_C1741 ,C357_=_C358 ,C357_=_C359 ,\nC357_=_C360 ,C357_=_C362 ,C357_=_C363 ,C357_=_C368 ,C357_=_C369 ,C357_=_C933 ,\nC357_=_C2007 ,C357_=_C2008 ,C357_=_C2009 ,C357_=_C2010 ,C358_=_C359 ,C358_=_C360 ,\nC358_=_C362 ,C358_=_C363 ,C358_=_C368 ,C358_=_C369 ,C358_=_C934 ,C358_=_C2017 ,\nC358_=_C2018 ,C358_=_C2020 ,C358_=_C2021 ,C359_=_C360 ,C359_=_C362 ,C359_=_C363 ,\nC359_=_C368 ,C359_=_C369 ,C359_=_C935 ,C359_=_C2131 ,C359_=_C2132 ,C359_=_C2133 ,\nC359_=_C2134 ,C360_=_C362 ,C360_=_C363 ,C360_=_C368 ,C360_=_C369 ,C360_=_C461 ,\nC360_=_C936 ,C360_=_C2240 ,C360_=_C2241 ,C360_=_C2242 ,C360_=_C2243 ,C362_=_C363 ,\nC362_=_C368 ,C362_=_C369 ,C362_=_C937 ,C362_=_C2326 ,C362_=_C2327 ,C362_=_C2328 ,\nC362_=_C2329 ,C363_=_C368 ,C363_=_C369 ,C363_=_C938 ,C363_=_C2340 ,C363_=_C2341 ,\nC363_=_C2342 ,C363_=_C2343 ,C368_=_C369 ,C368_=_C943 ,C368_=_C2504 ,C368_=_C2622 ,\nC368_=_C2637 ,C368_=_C2669 ,C369_=_C944 ,C369_=_C2505 ,C369_=_C2623 ,C369_=_C2638 ,\nC369_=_C2670 ,C461_=_C936 ,C461_=_C2240 ,C461_=_C2241 ,C461_=_C2242 ,C461_=_C2243 ,\nC930_=_C932 ,C930_=_C933 ,C930_=_C934 ,C930_=_C935 ,C930_=_C936 ,C930_=_C937 ,\nC930_=_C938 ,C930_=_C943 ,C930_=_C944</w:t>
      </w:r>
    </w:p>
    <w:p>
      <w:pPr>
        <w:pStyle w:val="PreformattedText"/>
        <w:bidi w:val="0"/>
        <w:spacing w:before="0" w:after="0"/>
        <w:jc w:val="left"/>
        <w:rPr/>
      </w:pPr>
      <w:r>
        <w:rPr/>
        <w:t xml:space="preserve"> </w:t>
      </w:r>
      <w:r>
        <w:rPr/>
        <w:t>,C930_=_C983 ,C930_=_C984 ,C930_=_C985 ,\nC930_=_C986 ,C932_=_C933 ,C932_=_C934 ,C932_=_C935 ,C932_=_C936 ,C932_=_C937 ,\nC932_=_C938 ,C932_=_C943 ,C932_=_C944 ,C932_=_C1738 ,C932_=_C1739 ,C932_=_C1740 ,\nC932_=_C1741 ,C933_=_C934 ,C933_=_C935 ,C933_=_C936 ,C933_=_C937 ,C933_=_C938 ,\nC933_=_C943 ,C933_=_C944 ,C933_=_C2007 ,C933_=_C2008 ,C933_=_C2009 ,C933_=_C2010 ,\nC934_=_C935 ,C934_=_C936 ,C934_=_C937 ,C934_=_C938 ,C934_=_C943 ,C934_=_C944 ,\nC934_=_C2017 ,C934_=_C2018 ,C934_=_C2020 ,C934_=_C2021 ,C935_=_C936 ,C935_=_C937 ,\nC935_=_C938 ,C935_=_C943 ,C935_=_C944 ,C935_=_C2131 ,C935_=_C2132 ,C935_=_C2133 ,\nC935_=_C2134 ,C936_=_C937 ,C936_=_C938 ,C936_=_C943 ,C936_=_C944 ,C936_=_C2240 ,\nC936_=_C2241 ,C936_=_C2242 ,C936_=_C2243 ,C937_=_C938 ,C937_=_C943 ,C937_=_C944 ,\nC937_=_C2326 ,C937_=_C2327 ,C937_=_C2328 ,C937_=_C2329 ,C938_=_C943 ,C938_=_C944 ,\nC938_=_C2340 ,C938_=_C2341 ,C938_=_C2342 ,C938_=_C2343 ,C943_=_C944 ,C943_=_C2504 ,\nC943_=_C2622 ,C943_=_C2637 ,C943_=_C2669 ,C944_=_C2505 ,C944_=_C2623 ,C944_=_C2638 ,\nC944_=_C2670 ,C983_=_C984 ,C983_=_C985 ,C983_=_C986 ,C983_=_C1738 ,C983_=_C2007 ,\nC983_=_C2017 ,C983_=_C2131 ,C983_=_C2240 ,C983_=_C2326 ,C983_=_C2340 ,C983_=_C2504 ,\nC983_=_C2505 ,C984_=_C985 ,C984_=_C986 ,C984_=_C1739 ,C984_=_C2008 ,C984_=_C2018 ,\nC984_=_C2132 ,C984_=_C2241 ,C984_=_C2327 ,C984_=_C2341 ,C984_=_C2622 ,C984_=_C2623 ,\nC985_=_C986 ,C985_=_C1740 ,C985_=_C2009 ,C985_=_C2020 ,C985_=_C2133 ,C985_=_C2242 ,\nC985_=_C2328 ,C985_=_C2342 ,C985_=_C2637 ,C985_=_C2638 ,C986_=_C1741 ,C986_=_C2010 ,\nC986_=_C2021 ,C986_=_C2134 ,C986_=_C2243 ,C986_=_C2329 ,C986_=_C2343 ,C986_=_C2669 ,\nC986_=_C2670 ,C1738_=_C1739 ,C1738_=_C1740 ,C1738_=_C1741 ,C1738_=_C2007 ,C1738_=_C2017 ,\nC1738_=_C2131 ,C1738_=_C2240 ,C1738_=_C2326 ,C1738_=_C2340 ,C1738_=_C2504 ,C1738_=_C2505 ,\nC1739_=_C1740 ,C1739_=_C1741 ,C1739_=_C2008 ,C1739_=_C2018 ,C1739_=_C2132 ,C1739_=_C2241 ,\nC1739_=_C2327 ,C1739_=_C2341 ,C1739_=_C2622 ,C1739_=_C2623 ,C1740_=_C1741 ,C1740_=_C2009 ,\nC1740_=_C2020 ,C1740_=_C2133 ,C1740_=_C2242 ,C1740_=_C2328 ,C1740_=_C2342 ,C1740_=_C2637 ,\nC1740_=_C2638 ,C1741_=_C2010 ,C1741_=_C2021 ,C1741_=_C2134 ,C1741_=_C2243 ,C1741_=_C2329 ,\nC1741_=_C2343 ,C1741_=_C2669 ,C1741_=_C2670 ,C2007_=_C2008 ,C2007_=_C2009 ,C2007_=_C2010 ,\nC2007_=_C2017 ,C2007_=_C2131 ,C2007_=_C2240 ,C2007_=_C2326 ,C2007_=_C2340 ,C2007_=_C2504 ,\nC2007_=_C2505 ,C2008_=_C2009 ,C2008_=_C2010 ,C2008_=_C2018 ,C2008_=_C2132 ,C2008_=_C2241 ,\nC2008_=_C2327 ,C2008_=_C2341 ,C2008_=_C2622 ,C2008_=_C2623 ,C2009_=_C2010 ,C2009_=_C2020 ,\nC2009_=_C2133 ,C2009_=_C2242 ,C2009_=_C2328 ,C2009_=_C2342 ,C2009_=_C2637 ,C2009_=_C2638 ,\nC2010_=_C2021 ,C2010_=_C2134 ,C2010_=_C2243 ,C2010_=_C2329 ,C2010_=_C2343 ,C2010_=_C2669 ,\nC2010_=_C2670 ,C2017_=_C2018 ,C2017_=_C2020 ,C2017_=_C2021 ,C2017_=_C2131 ,C2017_=_C2240 ,\nC2017_=_C2326 ,C2017_=_C2340 ,C2017_=_C2504 ,C2017_=_C2505 ,C2018_=_C2020 ,C2018_=_C2021 ,\nC2018_=_C2132 ,C2018_=_C2241 ,C2018_=_C2327 ,C2018_=_C2341 ,C2018_=_C2622 ,C2018_=_C2623 ,\nC2020_=_C2021 ,C2020_=_C2133 ,C2020_=_C2242 ,C2020_=_C2328 ,C2020_=_C2342 ,C2020_=_C2637 ,\nC2020_=_C2638 ,C2021_=_C2134 ,C2021_=_C2243 ,C2021_=_C2329 ,C2021_=_C2343 ,C2021_=_C2669 ,\nC2021_=_C2670 ,C2131_=_C2132 ,C2131_=_C2133 ,C2131_=_C2134 ,C2131_=_C2240 ,C2131_=_C2326 ,\nC2131_=_C2340 ,C2131_=_C2504 ,C2131_=_C2505 ,C2132_=_C2133 ,C2132_=_C2134 ,C2132_=_C2241 ,\nC2132_=_C2327 ,C2132_=_C2341 ,C2132_=_C2622 ,C2132_=_C2623 ,C2133_=_C2134 ,C2133_=_C2242 ,\nC2133_=_C2328 ,C2133_=_C2342 ,C2133_=_C2637 ,C2133_=_C2638 ,C2134_=_C2243 ,C2134_=_C2329 ,\nC2134_=_C2343 ,C2134_=_C2669 ,C2134_=_C2670 ,C2240_=_C2241 ,C2240_=_C2242 ,C2240_=_C2243 ,\nC2240_=_C2326 ,C2240_=_C2340 ,C2240_=_C2504 ,C2240_=_C2505 ,C2241_=_C2242 ,C2241_=_C2243 ,\nC2241_=_C2327 ,C2241_=_C2341 ,C2241_=_C2622 ,C2241_=_C2623 ,C2242_=_C2243 ,C2242_=_C2328 ,\nC2242_=_C2342 ,C2242_=_C2637 ,C2242_=_C2638 ,C2243_=_C2329 ,C2243_=_C2343 ,C2243_=_C2669 ,\nC2243_=_C2670 ,C2326_=_C2327 ,C2326_=_C2328 ,C2326_=_C2329 ,C2326_=_C2340 ,C2326_=_C2504 ,\nC2326_=_C2505 ,C2327_=_C2328 ,C2327_=_C2329 ,C2327_=_C2341 ,C2327_=_C2622 ,C2327_=_C2623 ,\nC2328_=_C2329 ,C2328_=_C2342 ,C2328_=_C2637 ,C2328_=_C2638 ,C2329_=_C2343 ,C2329_=_C2669 ,\nC2329_=_C2670 ,C2340_=_C2341 ,C2340_=_C2342 ,C2340_=_C2343 ,C2340_=_C2504 ,C2340_=_C2505 ,\nC2341_=_C2342 ,C2341_=_C2343 ,C2341_=_C2622 ,C2341_=_C2623 ,C2342_=_C2343 ,C2342_=_C2637 ,\nC2342_=_C2638 ,C2343_=_C2669 ,C2343_=_C2670 ,C2504_=_C2505 ,C2504_=_C2622 ,C2504_=_C2637 ,\nC2504_=_C2669 ,C2505_=_C2623 ,C2505_=_C2638 ,C2505_=_C2670 ,C2622_=_C2623 ,C2622_=_C2637 ,\nC2622_=_C2669 ,C2623_=_C2638 ,C2623_=_C2670 ,C2637_=_C2638 ,C2637_=_C2669 ,C2638_=_C2670 ,\nC2669_=_C2670 ,"];39[shape=box, label="id:39 level: 2\n35: C220 C221 C270 C271 C366 \nC367 C941 C942 C985 C986 C1740 \nC1741 C1944 C2009 C2010 C2020 C2021 \nC2133 C2134 C2242 C2243 C2328 C2329 \nC2342 C2343 C2502 C2503 C2620 C2621 \nC2636 C2637 C2638 C2639 C2669 C2670 \n322: C220_=_C221( C220 C221 ) C220_=_C270( C220 C270 ) C220_=_C366( C220 C366 ) C220_=_C941( C220 C941 ) C220_=_C985( C220 C985 ) \nC220_=_C1740( C220 C1740 ) C220_=_C2009( C220 C2009 ) C220_=_C2020( C220 C2020 ) C220_=_C2133( C220 C2133 ) C220_=_C2242( C220 C2242 ) C220_=_C2328( C220 C2328 ) \nC220_=_C2342( C220 C2342 ) C220_=_C2502( C220 C2502 ) C220_=_C2620( C220 C2620 ) C220_=_C2636( C220 C2636 ) C220_=_C2637( C220 C2637 ) C220_=_C2638( C220 C2638 ) \nC220_=_C2639( C220 C2639 ) C221_=_C271( C221 C271 ) C221_=_C367( C221 C367 ) C221_=_C942( C221 C942 ) C221_=_C986( C221 C986 ) C221_=_C1741( C221 C1741 ) \nC221_=_C1944( C221 C1944 ) C221_=_C2010( C221 C2010 ) C221_=_C2021( C221 C2021 ) C221_=_C2134( C221 C2134 ) C221_=_C2243( C221 C2243 ) C221_=_C2329( C221 C2329 ) \nC221_=_C2343( C221 C2343 ) C221_=_C2503( C221 C2503 ) C221_=_C2621( C221 C2621 ) C221_=_C2636( C221 C2636 ) C221_=_C2669( C221 C2669 ) C221_=_C2670( C221 C2670 ) \nC270_=_C271( C270 C271 ) C270_=_C366( C270 C366 ) C270_=_C941( C270 C941 ) C270_=_C985( C270 C985 ) C270_=_C1740( C270 C1740 ) C270_=_C2009( C270 C2009 ) \nC270_=_C2020( C270 C2020 ) C270_=_C2133( C270 C2133 ) C270_=_C2242( C270 C2242 ) C270_=_C2328( C270 C2328 ) C270_=_C2342( C270 C2342 ) C270_=_C2502( C270 C2502 ) \nC270_=_C2620( C270 C2620 ) C270_=_C2636( C270 C2636 ) C270_=_C2637( C270 C2637 ) C270_=_C2638( C270 C2638 ) C270_=_C2639( C270 C2639 ) C271_=_C367( C271 C367 ) \nC271_=_C942( C271 C942 ) C271_=_C986( C271 C986 ) C271_=_C1741( C271 C1741 ) C271_=_C1944( C271 C1944 ) C271_=_C2010( C271 C2010 ) C271_=_C2021( C271 C2021 ) \nC271_=_C2134( C271 C2134 ) C271_=_C2243( C271 C2243 ) C271_=_C2329( C271 C2329 ) C271_=_C2343( C271 C2343 ) C271_=_C2503( C271 C2503 ) C271_=_C2621( C271 C2621 ) \nC271_=_C2636( C271 C2636 ) C271_=_C2669( C271 C2669 ) C271_=_C2670( C271 C2670 ) C366_=_C367( C366 C367 ) C366_=_C941( C366 C941 ) C366_=_C985( C366 C985 ) \nC366_=_C1740( C366 C1740 ) C366_=_C2009( C366 C2009 ) C366_=_C2020( C366 C2020 ) C366_=_C2133( C366 C2133 ) C366_=_C2242( C366 C2242 ) C366_=_C2328( C366 C2328 ) \nC366_=_C2342( C366 C2342 ) C366_=_C2502( C366 C2502 ) C366_=_C2620( C366 C2620 ) C366_=_C2636( C366 C2636 ) C366_=_C2637( C366 C2637 ) C366_=_C2638( C366 C2638 ) \nC366_=_C2639( C366 C2639 ) C367_=_C942( C367 C942 ) C367_=_C986( C367 C986 ) C367_=_C1741( C367 C1741 ) C367_=_C1944( C367 C1944 ) C367_=_C2010( C367 C2010 ) \nC367_=_C2021( C367 C2021 ) C367_=_C2134( C367 C2134 ) C367_=_C2243( C367 C2243 ) C367_=_C2329( C367 C2329 ) C367_=_C2343( C367 C2343 ) C367_=_C2503( C367 C2503 ) \nC367_=_C2621( C367 C2621 ) C367_=_C2636( C367 C2636 ) C367_=_C2669( C367 C2669 ) C367_=_C2670( C367 C2670 ) C941_=_C942( C941 C942 ) C941_=_C985( C941 C985 ) \nC941_=_C1740( C941 C1740 ) C941_=_C2009( C941 C2009 ) C941_=_C2020( C941 C2020 ) C941_=_C2133( C941 C2133 ) C941_=_C2242( C941 C2242 ) C941_=_C2328( C941 C2328 ) \nC941_=_C2342( C941 C2342 ) C941_=_C2502( C941 C2502 ) C941_=_C2620( C941 C2620 ) C941_=_C2636( C941 C2636 ) C941_=_C2637( C941 C2637 ) C941_=_C2638( C941 C2638 ) \nC941_=_C2639( C941 C2639 ) C942_=_C986( C942 C986 ) C942_=_C1741( C942 C1741 ) C942_=_C1944( C942 C1944 ) C942_=_C2010( C942 C2010 ) C942_=_C2021( C942 C2021 ) \nC942_=_C2134( C942 C2134 ) C942_=_C2243( C942 C2243 ) C942_=_C2329( C942 C2329 ) C942_=_C2343( C942 C2343 ) C942_=_C2503( C942 C2503 ) C942_=_C2621( C942 C2621 ) \nC942_=_C2636( C942 C2636 ) C942_=_C2669( C942 C2669 ) C942_=_C2670( C942 C2670 ) C985_=_C986( C985 C986 ) C985_=_C1740( C985 C1740 ) C985_=_C2009( C985 C2009 ) \nC985_=_C2020( C985 C2020 ) C985_=_C2133( C985 C2133 ) C985_=_C2242( C985 C2242 ) C985_=_C2328( C985 C2328 ) C985_=_C2342( C985 C2342 ) C985_=_C2502( C985 C2502 ) \nC985_=_C2620( C985 C2620 ) C985_=_C2636( C985 C2636 ) C985_=_C2637( C985 C2637 ) C985_=_C2638( C985 C2638 ) C985_=_C2639( C985 C2639 ) C986_=_C1741( C986 C1741 ) \nC986_=_C1944( C986 C1944 ) C986_=_C2010( C986 C2010 ) C986_=_C2021( C986 C2021 ) C986_=_C2134( C986 C2134 ) C986_=_C2243( C986 C2243 ) C986_=_C2329( C986 C2329 ) \nC986_=_C2343( C986 C2343 ) C986_=_C2503( C986 C2503 ) C986_=_C2621( C986 C2621 ) C986_=_C2636( C986 C2636 ) C986_=_C2669( C986 C2669 ) C986_=_C2670( C986 C2670 ) \nC1740_=_C1741( C1740 C1741 ) C1740_=_C2009( C1740 C2009 ) C1740_=_C2020( C1740 C2020 ) C1740_=_C2133( C1740 C2133 ) C1740_=_C2242( C1740 C2242 ) C1740_=_C2328( C1740 C2328 ) \nC1740_=_C2342( C1740 C2342 ) C1740_=_C2502( C1740 C2502 ) C1740_=_C2620( C1740 C2620 ) C1740_=_C2636( C1740 C2636 ) C1740_=_C2637( C1740 C2637 ) C1740_=_C2638( C1740 C2638 ) \nC1740_=_C2639( C1740 C2639 ) C1741_=_C1944( C1741 C1944 ) C1741_=_C2010( C1741 C2010 ) C1741_=_C2021( C1741 C2021 ) C1741_=_C2134( C1741 C2134 ) C1741_=_C2243( C1741 C2243 ) \nC1741_=_C2329( C1741 C2329 ) C1741_=_C2343( C1741 C2343 ) C1741_=_C2503( C1741 C2503 ) C1741_=_C2621( C1741 C2621 ) C1741_=_C2636( C1741 C2636 ) C1741_=_C2669( C1741 C2669 ) \nC1741_=_C2670( C1741 C2670 ) C1944_=_C2010( C1944 C2010 ) C1944_=_C2021(</w:t>
      </w:r>
    </w:p>
    <w:p>
      <w:pPr>
        <w:pStyle w:val="PreformattedText"/>
        <w:bidi w:val="0"/>
        <w:spacing w:before="0" w:after="0"/>
        <w:jc w:val="left"/>
        <w:rPr/>
      </w:pPr>
      <w:r>
        <w:rPr/>
        <w:t xml:space="preserve"> </w:t>
      </w:r>
      <w:r>
        <w:rPr/>
        <w:t>C1944 C2021 ) C1944_=_C2134( C1944 C2134 ) C1944_=_C2243( C1944 C2243 ) C1944_=_C2329( C1944 C2329 ) \nC1944_=_C2343( C1944 C2343 ) C1944_=_C2503( C1944 C2503 ) C1944_=_C2621( C1944 C2621 ) C1944_=_C2636( C1944 C2636 ) C1944_=_C2669( C1944 C2669 ) C1944_=_C2670( C1944 C2670 ) \nC2009_=_C2010( C2009 C2010 ) C2009_=_C2020( C2009 C2020 ) C2009_=_C2133( C2009 C2133 ) C2009_=_C2242( C2009 C2242 ) C2009_=_C2328( C2009 C2328 ) C2009_=_C2342( C2009 C2342 ) \nC2009_=_C2502( C2009 C2502 ) C2009_=_C2620( C2009 C2620 ) C2009_=_C2636( C2009 C2636 ) C2009_=_C2637( C2009 C2637 ) C2009_=_C2638( C2009 C2638 ) C2009_=_C2639( C2009 C2639 ) \nC2010_=_C2021( C2010 C2021 ) C2010_=_C2134( C2010 C2134 ) C2010_=_C2243( C2010 C2243 ) C2010_=_C2329( C2010 C2329 ) C2010_=_C2343( C2010 C2343 ) C2010_=_C2503( C2010 C2503 ) \nC2010_=_C2621( C2010 C2621 ) C2010_=_C2636( C2010 C2636 ) C2010_=_C2669( C2010 C2669 ) C2010_=_C2670( C2010 C2670 ) C2020_=_C2021( C2020 C2021 ) C2020_=_C2133( C2020 C2133 ) \nC2020_=_C2242( C2020 C2242 ) C2020_=_C2328( C2020 C2328 ) C2020_=_C2342( C2020 C2342 ) C2020_=_C2502( C2020 C2502 ) C2020_=_C2620( C2020 C2620 ) C2020_=_C2636( C2020 C2636 ) \nC2020_=_C2637( C2020 C2637 ) C2020_=_C2638( C2020 C2638 ) C2020_=_C2639( C2020 C2639 ) C2021_=_C2134( C2021 C2134 ) C2021_=_C2243( C2021 C2243 ) C2021_=_C2329( C2021 C2329 ) \nC2021_=_C2343( C2021 C2343 ) C2021_=_C2503( C2021 C2503 ) C2021_=_C2621( C2021 C2621 ) C2021_=_C2636( C2021 C2636 ) C2021_=_C2669( C2021 C2669 ) C2021_=_C2670( C2021 C2670 ) \nC2133_=_C2134( C2133 C2134 ) C2133_=_C2242( C2133 C2242 ) C2133_=_C2328( C2133 C2328 ) C2133_=_C2342( C2133 C2342 ) C2133_=_C2502( C2133 C2502 ) C2133_=_C2620( C2133 C2620 ) \nC2133_=_C2636( C2133 C2636 ) C2133_=_C2637( C2133 C2637 ) C2133_=_C2638( C2133 C2638 ) C2133_=_C2639( C2133 C2639 ) C2134_=_C2243( C2134 C2243 ) C2134_=_C2329( C2134 C2329 ) \nC2134_=_C2343( C2134 C2343 ) C2134_=_C2503( C2134 C2503 ) C2134_=_C2621( C2134 C2621 ) C2134_=_C2636( C2134 C2636 ) C2134_=_C2669( C2134 C2669 ) C2134_=_C2670( C2134 C2670 ) \nC2242_=_C2243( C2242 C2243 ) C2242_=_C2328( C2242 C2328 ) C2242_=_C2342( C2242 C2342 ) C2242_=_C2502( C2242 C2502 ) C2242_=_C2620( C2242 C2620 ) C2242_=_C2636( C2242 C2636 ) \nC2242_=_C2637( C2242 C2637 ) C2242_=_C2638( C2242 C2638 ) C2242_=_C2639( C2242 C2639 ) C2243_=_C2329( C2243 C2329 ) C2243_=_C2343( C2243 C2343 ) C2243_=_C2503( C2243 C2503 ) \nC2243_=_C2621( C2243 C2621 ) C2243_=_C2636( C2243 C2636 ) C2243_=_C2669( C2243 C2669 ) C2243_=_C2670( C2243 C2670 ) C2328_=_C2329( C2328 C2329 ) C2328_=_C2342( C2328 C2342 ) \nC2328_=_C2502( C2328 C2502 ) C2328_=_C2620( C2328 C2620 ) C2328_=_C2636( C2328 C2636 ) C2328_=_C2637( C2328 C2637 ) C2328_=_C2638( C2328 C2638 ) C2328_=_C2639( C2328 C2639 ) \nC2329_=_C2343( C2329 C2343 ) C2329_=_C2503( C2329 C2503 ) C2329_=_C2621( C2329 C2621 ) C2329_=_C2636( C2329 C2636 ) C2329_=_C2669( C2329 C2669 ) C2329_=_C2670( C2329 C2670 ) \nC2342_=_C2343( C2342 C2343 ) C2342_=_C2502( C2342 C2502 ) C2342_=_C2620( C2342 C2620 ) C2342_=_C2636( C2342 C2636 ) C2342_=_C2637( C2342 C2637 ) C2342_=_C2638( C2342 C2638 ) \nC2342_=_C2639( C2342 C2639 ) C2343_=_C2503( C2343 C2503 ) C2343_=_C2621( C2343 C2621 ) C2343_=_C2636( C2343 C2636 ) C2343_=_C2669( C2343 C2669 ) C2343_=_C2670( C2343 C2670 ) \nC2502_=_C2503( C2502 C2503 ) C2502_=_C2620( C2502 C2620 ) C2502_=_C2636( C2502 C2636 ) C2502_=_C2637( C2502 C2637 ) C2502_=_C2638( C2502 C2638 ) C2502_=_C2639( C2502 C2639 ) \nC2503_=_C2621( C2503 C2621 ) C2503_=_C2636( C2503 C2636 ) C2503_=_C2669( C2503 C2669 ) C2503_=_C2670( C2503 C2670 ) C2620_=_C2621( C2620 C2621 ) C2620_=_C2636( C2620 C2636 ) \nC2620_=_C2637( C2620 C2637 ) C2620_=_C2638( C2620 C2638 ) C2620_=_C2639( C2620 C2639 ) C2621_=_C2636( C2621 C2636 ) C2621_=_C2669( C2621 C2669 ) C2621_=_C2670( C2621 C2670 ) \nC2636_=_C2637( C2636 C2637 ) C2636_=_C2638( C2636 C2638 ) C2636_=_C2639( C2636 C2639 ) C2636_=_C2669( C2636 C2669 ) C2636_=_C2670( C2636 C2670 ) C2637_=_C2638( C2637 C2638 ) \nC2637_=_C2639( C2637 C2639 ) C2637_=_C2669( C2637 C2669 ) C2638_=_C2639( C2638 C2639 ) C2638_=_C2670( C2638 C2670 ) C2669_=_C2670( C2669 C2670 ) "];36-&gt;39[label="34: C220 C221 C270 C271 C366 \nC367 C941 C942 C985 C986 C1740 \nC1741 C1944 C2009 C2010 C2020 C2021 \nC2133 C2134 C2242 C2243 C2328 C2329 \nC2342 C2343 C2502 C2503 C2620 C2621 \nC2637 C2638 C2639 C2669 C2670 \n288: C220_=_C221 ,C220_=_C270 ,C220_=_C366 ,C220_=_C941 ,C220_=_C985 ,\nC220_=_C1740 ,C220_=_C2009 ,C220_=_C2020 ,C220_=_C2133 ,C220_=_C2242 ,C220_=_C2328 ,\nC220_=_C2342 ,C220_=_C2502 ,C220_=_C2620 ,C220_=_C2637 ,C220_=_C2638 ,C220_=_C2639 ,\nC221_=_C271 ,C221_=_C367 ,C221_=_C942 ,C221_=_C986 ,C221_=_C1741 ,C221_=_C1944 ,\nC221_=_C2010 ,C221_=_C2021 ,C221_=_C2134 ,C221_=_C2243 ,C221_=_C2329 ,C221_=_C2343 ,\nC221_=_C2503 ,C221_=_C2621 ,C221_=_C2669 ,C221_=_C2670 ,C270_=_C271 ,C270_=_C366 ,\nC270_=_C941 ,C270_=_C985 ,C270_=_C1740 ,C270_=_C2009 ,C270_=_C2020 ,C270_=_C2133 ,\nC270_=_C2242 ,C270_=_C2328 ,C270_=_C2342 ,C270_=_C2502 ,C270_=_C2620 ,C270_=_C2637 ,\nC270_=_C2638 ,C270_=_C2639 ,C271_=_C367 ,C271_=_C942 ,C271_=_C986 ,C271_=_C1741 ,\nC271_=_C1944 ,C271_=_C2010 ,C271_=_C2021 ,C271_=_C2134 ,C271_=_C2243 ,C271_=_C2329 ,\nC271_=_C2343 ,C271_=_C2503 ,C271_=_C2621 ,C271_=_C2669 ,C271_=_C2670 ,C366_=_C367 ,\nC366_=_C941 ,C366_=_C985 ,C366_=_C1740 ,C366_=_C2009 ,C366_=_C2020 ,C366_=_C2133 ,\nC366_=_C2242 ,C366_=_C2328 ,C366_=_C2342 ,C366_=_C2502 ,C366_=_C2620 ,C366_=_C2637 ,\nC366_=_C2638 ,C366_=_C2639 ,C367_=_C942 ,C367_=_C986 ,C367_=_C1741 ,C367_=_C1944 ,\nC367_=_C2010 ,C367_=_C2021 ,C367_=_C2134 ,C367_=_C2243 ,C367_=_C2329 ,C367_=_C2343 ,\nC367_=_C2503 ,C367_=_C2621 ,C367_=_C2669 ,C367_=_C2670 ,C941_=_C942 ,C941_=_C985 ,\nC941_=_C1740 ,C941_=_C2009 ,C941_=_C2020 ,C941_=_C2133 ,C941_=_C2242 ,C941_=_C2328 ,\nC941_=_C2342 ,C941_=_C2502 ,C941_=_C2620 ,C941_=_C2637 ,C941_=_C2638 ,C941_=_C2639 ,\nC942_=_C986 ,C942_=_C1741 ,C942_=_C1944 ,C942_=_C2010 ,C942_=_C2021 ,C942_=_C2134 ,\nC942_=_C2243 ,C942_=_C2329 ,C942_=_C2343 ,C942_=_C2503 ,C942_=_C2621 ,C942_=_C2669 ,\nC942_=_C2670 ,C985_=_C986 ,C985_=_C1740 ,C985_=_C2009 ,C985_=_C2020 ,C985_=_C2133 ,\nC985_=_C2242 ,C985_=_C2328 ,C985_=_C2342 ,C985_=_C2502 ,C985_=_C2620 ,C985_=_C2637 ,\nC985_=_C2638 ,C985_=_C2639 ,C986_=_C1741 ,C986_=_C1944 ,C986_=_C2010 ,C986_=_C2021 ,\nC986_=_C2134 ,C986_=_C2243 ,C986_=_C2329 ,C986_=_C2343 ,C986_=_C2503 ,C986_=_C2621 ,\nC986_=_C2669 ,C986_=_C2670 ,C1740_=_C1741 ,C1740_=_C2009 ,C1740_=_C2020 ,C1740_=_C2133 ,\nC1740_=_C2242 ,C1740_=_C2328 ,C1740_=_C2342 ,C1740_=_C2502 ,C1740_=_C2620 ,C1740_=_C2637 ,\nC1740_=_C2638 ,C1740_=_C2639 ,C1741_=_C1944 ,C1741_=_C2010 ,C1741_=_C2021 ,C1741_=_C2134 ,\nC1741_=_C2243 ,C1741_=_C2329 ,C1741_=_C2343 ,C1741_=_C2503 ,C1741_=_C2621 ,C1741_=_C2669 ,\nC1741_=_C2670 ,C1944_=_C2010 ,C1944_=_C2021 ,C1944_=_C2134 ,C1944_=_C2243 ,C1944_=_C2329 ,\nC1944_=_C2343 ,C1944_=_C2503 ,C1944_=_C2621 ,C1944_=_C2669 ,C1944_=_C2670 ,C2009_=_C2010 ,\nC2009_=_C2020 ,C2009_=_C2133 ,C2009_=_C2242 ,C2009_=_C2328 ,C2009_=_C2342 ,C2009_=_C2502 ,\nC2009_=_C2620 ,C2009_=_C2637 ,C2009_=_C2638 ,C2009_=_C2639 ,C2010_=_C2021 ,C2010_=_C2134 ,\nC2010_=_C2243 ,C2010_=_C2329 ,C2010_=_C2343 ,C2010_=_C2503 ,C2010_=_C2621 ,C2010_=_C2669 ,\nC2010_=_C2670 ,C2020_=_C2021 ,C2020_=_C2133 ,C2020_=_C2242 ,C2020_=_C2328 ,C2020_=_C2342 ,\nC2020_=_C2502 ,C2020_=_C2620 ,C2020_=_C2637 ,C2020_=_C2638 ,C2020_=_C2639 ,C2021_=_C2134 ,\nC2021_=_C2243 ,C2021_=_C2329 ,C2021_=_C2343 ,C2021_=_C2503 ,C2021_=_C2621 ,C2021_=_C2669 ,\nC2021_=_C2670 ,C2133_=_C2134 ,C2133_=_C2242 ,C2133_=_C2328 ,C2133_=_C2342 ,C2133_=_C2502 ,\nC2133_=_C2620 ,C2133_=_C2637 ,C2133_=_C2638 ,C2133_=_C2639 ,C2134_=_C2243 ,C2134_=_C2329 ,\nC2134_=_C2343 ,C2134_=_C2503 ,C2134_=_C2621 ,C2134_=_C2669 ,C2134_=_C2670 ,C2242_=_C2243 ,\nC2242_=_C2328 ,C2242_=_C2342 ,C2242_=_C2502 ,C2242_=_C2620 ,C2242_=_C2637 ,C2242_=_C2638 ,\nC2242_=_C2639 ,C2243_=_C2329 ,C2243_=_C2343 ,C2243_=_C2503 ,C2243_=_C2621 ,C2243_=_C2669 ,\nC2243_=_C2670 ,C2328_=_C2329 ,C2328_=_C2342 ,C2328_=_C2502 ,C2328_=_C2620 ,C2328_=_C2637 ,\nC2328_=_C2638 ,C2328_=_C2639 ,C2329_=_C2343 ,C2329_=_C2503 ,C2329_=_C2621 ,C2329_=_C2669 ,\nC2329_=_C2670 ,C2342_=_C2343 ,C2342_=_C2502 ,C2342_=_C2620 ,C2342_=_C2637 ,C2342_=_C2638 ,\nC2342_=_C2639 ,C2343_=_C2503 ,C2343_=_C2621 ,C2343_=_C2669 ,C2343_=_C2670 ,C2502_=_C2503 ,\nC2502_=_C2620 ,C2502_=_C2637 ,C2502_=_C2638 ,C2502_=_C2639 ,C2503_=_C2621 ,C2503_=_C2669 ,\nC2503_=_C2670 ,C2620_=_C2621 ,C2620_=_C2637 ,C2620_=_C2638 ,C2620_=_C2639 ,C2621_=_C2669 ,\nC2621_=_C2670 ,C2637_=_C2638 ,C2637_=_C2639 ,C2637_=_C2669 ,C2638_=_C2639 ,C2638_=_C2670 ,\nC2669_=_C2670 ,"];40[shape=box, label="id:40 level: 2\n35: C218 C219 C268 C269 C364 \nC365 C736 C896 C939 C940 C983 \nC984 C1738 C1739 C2007 C2008 C2017 \nC2018 C2131 C2132 C2240 C2241 C2326 \nC2327 C2340 C2341 C2501 C2502 C2503 \nC2504 C2505 C2620 C2621 C2622 C2623 \n322: C218_=_C219( C218 C219 ) C218_=_C268( C218 C268 ) C218_=_C364( C218 C364 ) C218_=_C896( C218 C896 ) C218_=_C939( C218 C939 ) \nC218_=_C983( C218 C983 ) C218_=_C1738( C218 C1738 ) C218_=_C2007( C218 C2007 ) C218_=_C2017( C218 C2017 ) C218_=_C2131( C218 C2131 ) C218_=_C2240( C218 C2240 ) \nC218_=_C2326( C218 C2326 ) C218_=_C2340( C218 C2340 ) C218_=_C2501( C218 C2501 ) C218_=_C2502( C218 C2502 ) C218_=_C2503( C218 C2503 ) C218_=_C2504( C218 C2504 ) \nC218_=_C2505( C218 C2505 ) C219_=_C269( C219 C269 ) C219_=_C365( C219 C365 ) C219_=_C736( C219 C736 ) C219_=_C940( C219 C940 ) C219_=_C984( C219 C984 ) \nC219_=_C1739( C219 C1739 ) C219_=_C2008( C219 C2008 ) C219_=_C2018( C219 C2018 ) C219_=_C2132( C219 C2132 ) C219_=_C2241( C219 C2241 ) C219_=_C2327( C219 C2327 ) \nC219_=_C2341( C219 C2341 ) C219_=_C2501( C219 C2501 ) C219_=_C2620( C219 C2620 ) C219_=_C2621( C219 C2621 ) C219_=_C2622( C219 C2622 ) C219_=_C2623( C219 C2623 ) \nC268_=_C269( C268 C269 ) C268_=_C364( C268 C364 ) C268_=_C896( C268 C896 ) C268_=_C939( C268 C939 ) C268_=_C983(</w:t>
      </w:r>
    </w:p>
    <w:p>
      <w:pPr>
        <w:pStyle w:val="PreformattedText"/>
        <w:bidi w:val="0"/>
        <w:spacing w:before="0" w:after="0"/>
        <w:jc w:val="left"/>
        <w:rPr/>
      </w:pPr>
      <w:r>
        <w:rPr/>
        <w:t xml:space="preserve"> </w:t>
      </w:r>
      <w:r>
        <w:rPr/>
        <w:t>C268 C983 ) C268_=_C1738( C268 C1738 ) \nC268_=_C2007( C268 C2007 ) C268_=_C2017( C268 C2017 ) C268_=_C2131( C268 C2131 ) C268_=_C2240( C268 C2240 ) C268_=_C2326( C268 C2326 ) C268_=_C2340( C268 C2340 ) \nC268_=_C2501( C268 C2501 ) C268_=_C2502( C268 C2502 ) C268_=_C2503( C268 C2503 ) C268_=_C2504( C268 C2504 ) C268_=_C2505( C268 C2505 ) C269_=_C365( C269 C365 ) \nC269_=_C736( C269 C736 ) C269_=_C940( C269 C940 ) C269_=_C984( C269 C984 ) C269_=_C1739( C269 C1739 ) C269_=_C2008( C269 C2008 ) C269_=_C2018( C269 C2018 ) \nC269_=_C2132( C269 C2132 ) C269_=_C2241( C269 C2241 ) C269_=_C2327( C269 C2327 ) C269_=_C2341( C269 C2341 ) C269_=_C2501( C269 C2501 ) C269_=_C2620( C269 C2620 ) \nC269_=_C2621( C269 C2621 ) C269_=_C2622( C269 C2622 ) C269_=_C2623( C269 C2623 ) C364_=_C365( C364 C365 ) C364_=_C896( C364 C896 ) C364_=_C939( C364 C939 ) \nC364_=_C983( C364 C983 ) C364_=_C1738( C364 C1738 ) C364_=_C2007( C364 C2007 ) C364_=_C2017( C364 C2017 ) C364_=_C2131( C364 C2131 ) C364_=_C2240( C364 C2240 ) \nC364_=_C2326( C364 C2326 ) C364_=_C2340( C364 C2340 ) C364_=_C2501( C364 C2501 ) C364_=_C2502( C364 C2502 ) C364_=_C2503( C364 C2503 ) C364_=_C2504( C364 C2504 ) \nC364_=_C2505( C364 C2505 ) C365_=_C736( C365 C736 ) C365_=_C940( C365 C940 ) C365_=_C984( C365 C984 ) C365_=_C1739( C365 C1739 ) C365_=_C2008( C365 C2008 ) \nC365_=_C2018( C365 C2018 ) C365_=_C2132( C365 C2132 ) C365_=_C2241( C365 C2241 ) C365_=_C2327( C365 C2327 ) C365_=_C2341( C365 C2341 ) C365_=_C2501( C365 C2501 ) \nC365_=_C2620( C365 C2620 ) C365_=_C2621( C365 C2621 ) C365_=_C2622( C365 C2622 ) C365_=_C2623( C365 C2623 ) C736_=_C940( C736 C940 ) C736_=_C984( C736 C984 ) \nC736_=_C1739( C736 C1739 ) C736_=_C2008( C736 C2008 ) C736_=_C2018( C736 C2018 ) C736_=_C2132( C736 C2132 ) C736_=_C2241( C736 C2241 ) C736_=_C2327( C736 C2327 ) \nC736_=_C2341( C736 C2341 ) C736_=_C2501( C736 C2501 ) C736_=_C2620( C736 C2620 ) C736_=_C2621( C736 C2621 ) C736_=_C2622( C736 C2622 ) C736_=_C2623( C736 C2623 ) \nC896_=_C939( C896 C939 ) C896_=_C983( C896 C983 ) C896_=_C1738( C896 C1738 ) C896_=_C2007( C896 C2007 ) C896_=_C2017( C896 C2017 ) C896_=_C2131( C896 C2131 ) \nC896_=_C2240( C896 C2240 ) C896_=_C2326( C896 C2326 ) C896_=_C2340( C896 C2340 ) C896_=_C2501( C896 C2501 ) C896_=_C2502( C896 C2502 ) C896_=_C2503( C896 C2503 ) \nC896_=_C2504( C896 C2504 ) C896_=_C2505( C896 C2505 ) C939_=_C940( C939 C940 ) C939_=_C983( C939 C983 ) C939_=_C1738( C939 C1738 ) C939_=_C2007( C939 C2007 ) \nC939_=_C2017( C939 C2017 ) C939_=_C2131( C939 C2131 ) C939_=_C2240( C939 C2240 ) C939_=_C2326( C939 C2326 ) C939_=_C2340( C939 C2340 ) C939_=_C2501( C939 C2501 ) \nC939_=_C2502( C939 C2502 ) C939_=_C2503( C939 C2503 ) C939_=_C2504( C939 C2504 ) C939_=_C2505( C939 C2505 ) C940_=_C984( C940 C984 ) C940_=_C1739( C940 C1739 ) \nC940_=_C2008( C940 C2008 ) C940_=_C2018( C940 C2018 ) C940_=_C2132( C940 C2132 ) C940_=_C2241( C940 C2241 ) C940_=_C2327( C940 C2327 ) C940_=_C2341( C940 C2341 ) \nC940_=_C2501( C940 C2501 ) C940_=_C2620( C940 C2620 ) C940_=_C2621( C940 C2621 ) C940_=_C2622( C940 C2622 ) C940_=_C2623( C940 C2623 ) C983_=_C984( C983 C984 ) \nC983_=_C1738( C983 C1738 ) C983_=_C2007( C983 C2007 ) C983_=_C2017( C983 C2017 ) C983_=_C2131( C983 C2131 ) C983_=_C2240( C983 C2240 ) C983_=_C2326( C983 C2326 ) \nC983_=_C2340( C983 C2340 ) C983_=_C2501( C983 C2501 ) C983_=_C2502( C983 C2502 ) C983_=_C2503( C983 C2503 ) C983_=_C2504( C983 C2504 ) C983_=_C2505( C983 C2505 ) \nC984_=_C1739( C984 C1739 ) C984_=_C2008( C984 C2008 ) C984_=_C2018( C984 C2018 ) C984_=_C2132( C984 C2132 ) C984_=_C2241( C984 C2241 ) C984_=_C2327( C984 C2327 ) \nC984_=_C2341( C984 C2341 ) C984_=_C2501( C984 C2501 ) C984_=_C2620( C984 C2620 ) C984_=_C2621( C984 C2621 ) C984_=_C2622( C984 C2622 ) C984_=_C2623( C984 C2623 ) \nC1738_=_C1739( C1738 C1739 ) C1738_=_C2007( C1738 C2007 ) C1738_=_C2017( C1738 C2017 ) C1738_=_C2131( C1738 C2131 ) C1738_=_C2240( C1738 C2240 ) C1738_=_C2326( C1738 C2326 ) \nC1738_=_C2340( C1738 C2340 ) C1738_=_C2501( C1738 C2501 ) C1738_=_C2502( C1738 C2502 ) C1738_=_C2503( C1738 C2503 ) C1738_=_C2504( C1738 C2504 ) C1738_=_C2505( C1738 C2505 ) \nC1739_=_C2008( C1739 C2008 ) C1739_=_C2018( C1739 C2018 ) C1739_=_C2132( C1739 C2132 ) C1739_=_C2241( C1739 C2241 ) C1739_=_C2327( C1739 C2327 ) C1739_=_C2341( C1739 C2341 ) \nC1739_=_C2501( C1739 C2501 ) C1739_=_C2620( C1739 C2620 ) C1739_=_C2621( C1739 C2621 ) C1739_=_C2622( C1739 C2622 ) C1739_=_C2623( C1739 C2623 ) C2007_=_C2008( C2007 C2008 ) \nC2007_=_C2017( C2007 C2017 ) C2007_=_C2131( C2007 C2131 ) C2007_=_C2240( C2007 C2240 ) C2007_=_C2326( C2007 C2326 ) C2007_=_C2340( C2007 C2340 ) C2007_=_C2501( C2007 C2501 ) \nC2007_=_C2502( C2007 C2502 ) C2007_=_C2503( C2007 C2503 ) C2007_=_C2504( C2007 C2504 ) C2007_=_C2505( C2007 C2505 ) C2008_=_C2018( C2008 C2018 ) C2008_=_C2132( C2008 C2132 ) \nC2008_=_C2241( C2008 C2241 ) C2008_=_C2327( C2008 C2327 ) C2008_=_C2341( C2008 C2341 ) C2008_=_C2501( C2008 C2501 ) C2008_=_C2620( C2008 C2620 ) C2008_=_C2621( C2008 C2621 ) \nC2008_=_C2622( C2008 C2622 ) C2008_=_C2623( C2008 C2623 ) C2017_=_C2018( C2017 C2018 ) C2017_=_C2131( C2017 C2131 ) C2017_=_C2240( C2017 C2240 ) C2017_=_C2326( C2017 C2326 ) \nC2017_=_C2340( C2017 C2340 ) C2017_=_C2501( C2017 C2501 ) C2017_=_C2502( C2017 C2502 ) C2017_=_C2503( C2017 C2503 ) C2017_=_C2504( C2017 C2504 ) C2017_=_C2505( C2017 C2505 ) \nC2018_=_C2132( C2018 C2132 ) C2018_=_C2241( C2018 C2241 ) C2018_=_C2327( C2018 C2327 ) C2018_=_C2341( C2018 C2341 ) C2018_=_C2501( C2018 C2501 ) C2018_=_C2620( C2018 C2620 ) \nC2018_=_C2621( C2018 C2621 ) C2018_=_C2622( C2018 C2622 ) C2018_=_C2623( C2018 C2623 ) C2131_=_C2132( C2131 C2132 ) C2131_=_C2240( C2131 C2240 ) C2131_=_C2326( C2131 C2326 ) \nC2131_=_C2340( C2131 C2340 ) C2131_=_C2501( C2131 C2501 ) C2131_=_C2502( C2131 C2502 ) C2131_=_C2503( C2131 C2503 ) C2131_=_C2504( C2131 C2504 ) C2131_=_C2505( C2131 C2505 ) \nC2132_=_C2241( C2132 C2241 ) C2132_=_C2327( C2132 C2327 ) C2132_=_C2341( C2132 C2341 ) C2132_=_C2501( C2132 C2501 ) C2132_=_C2620( C2132 C2620 ) C2132_=_C2621( C2132 C2621 ) \nC2132_=_C2622( C2132 C2622 ) C2132_=_C2623( C2132 C2623 ) C2240_=_C2241( C2240 C2241 ) C2240_=_C2326( C2240 C2326 ) C2240_=_C2340( C2240 C2340 ) C2240_=_C2501( C2240 C2501 ) \nC2240_=_C2502( C2240 C2502 ) C2240_=_C2503( C2240 C2503 ) C2240_=_C2504( C2240 C2504 ) C2240_=_C2505( C2240 C2505 ) C2241_=_C2327( C2241 C2327 ) C2241_=_C2341( C2241 C2341 ) \nC2241_=_C2501( C2241 C2501 ) C2241_=_C2620( C2241 C2620 ) C2241_=_C2621( C2241 C2621 ) C2241_=_C2622( C2241 C2622 ) C2241_=_C2623( C2241 C2623 ) C2326_=_C2327( C2326 C2327 ) \nC2326_=_C2340( C2326 C2340 ) C2326_=_C2501( C2326 C2501 ) C2326_=_C2502( C2326 C2502 ) C2326_=_C2503( C2326 C2503 ) C2326_=_C2504( C2326 C2504 ) C2326_=_C2505( C2326 C2505 ) \nC2327_=_C2341( C2327 C2341 ) C2327_=_C2501( C2327 C2501 ) C2327_=_C2620( C2327 C2620 ) C2327_=_C2621( C2327 C2621 ) C2327_=_C2622( C2327 C2622 ) C2327_=_C2623( C2327 C2623 ) \nC2340_=_C2341( C2340 C2341 ) C2340_=_C2501( C2340 C2501 ) C2340_=_C2502( C2340 C2502 ) C2340_=_C2503( C2340 C2503 ) C2340_=_C2504( C2340 C2504 ) C2340_=_C2505( C2340 C2505 ) \nC2341_=_C2501( C2341 C2501 ) C2341_=_C2620( C2341 C2620 ) C2341_=_C2621( C2341 C2621 ) C2341_=_C2622( C2341 C2622 ) C2341_=_C2623( C2341 C2623 ) C2501_=_C2502( C2501 C2502 ) \nC2501_=_C2503( C2501 C2503 ) C2501_=_C2504( C2501 C2504 ) C2501_=_C2505( C2501 C2505 ) C2501_=_C2620( C2501 C2620 ) C2501_=_C2621( C2501 C2621 ) C2501_=_C2622( C2501 C2622 ) \nC2501_=_C2623( C2501 C2623 ) C2502_=_C2503( C2502 C2503 ) C2502_=_C2504( C2502 C2504 ) C2502_=_C2505( C2502 C2505 ) C2502_=_C2620( C2502 C2620 ) C2503_=_C2504( C2503 C2504 ) \nC2503_=_C2505( C2503 C2505 ) C2503_=_C2621( C2503 C2621 ) C2504_=_C2505( C2504 C2505 ) C2504_=_C2622( C2504 C2622 ) C2505_=_C2623( C2505 C2623 ) C2620_=_C2621( C2620 C2621 ) \nC2620_=_C2622( C2620 C2622 ) C2620_=_C2623( C2620 C2623 ) C2621_=_C2622( C2621 C2622 ) C2621_=_C2623( C2621 C2623 ) C2622_=_C2623( C2622 C2623 ) "];36-&gt;40[label="34: C218 C219 C268 C269 C364 \nC365 C736 C896 C939 C940 C983 \nC984 C1738 C1739 C2007 C2008 C2017 \nC2018 C2131 C2132 C2240 C2241 C2326 \nC2327 C2340 C2341 C2502 C2503 C2504 \nC2505 C2620 C2621 C2622 C2623 \n288: C218_=_C219 ,C218_=_C268 ,C218_=_C364 ,C218_=_C896 ,C218_=_C939 ,\nC218_=_C983 ,C218_=_C1738 ,C218_=_C2007 ,C218_=_C2017 ,C218_=_C2131 ,C218_=_C2240 ,\nC218_=_C2326 ,C218_=_C2340 ,C218_=_C2502 ,C218_=_C2503 ,C218_=_C2504 ,C218_=_C2505 ,\nC219_=_C269 ,C219_=_C365 ,C219_=_C736 ,C219_=_C940 ,C219_=_C984 ,C219_=_C1739 ,\nC219_=_C2008 ,C219_=_C2018 ,C219_=_C2132 ,C219_=_C2241 ,C219_=_C2327 ,C219_=_C2341 ,\nC219_=_C2620 ,C219_=_C2621 ,C219_=_C2622 ,C219_=_C2623 ,C268_=_C269 ,C268_=_C364 ,\nC268_=_C896 ,C268_=_C939 ,C268_=_C983 ,C268_=_C1738 ,C268_=_C2007 ,C268_=_C2017 ,\nC268_=_C2131 ,C268_=_C2240 ,C268_=_C2326 ,C268_=_C2340 ,C268_=_C2502 ,C268_=_C2503 ,\nC268_=_C2504 ,C268_=_C2505 ,C269_=_C365 ,C269_=_C736 ,C269_=_C940 ,C269_=_C984 ,\nC269_=_C1739 ,C269_=_C2008 ,C269_=_C2018 ,C269_=_C2132 ,C269_=_C2241 ,C269_=_C2327 ,\nC269_=_C2341 ,C269_=_C2620 ,C269_=_C2621 ,C269_=_C2622 ,C269_=_C2623 ,C364_=_C365 ,\nC364_=_C896 ,C364_=_C939 ,C364_=_C983 ,C364_=_C1738 ,C364_=_C2007 ,C364_=_C2017 ,\nC364_=_C2131 ,C364_=_C2240 ,C364_=_C2326 ,C364_=_C2340 ,C364_=_C2502 ,C364_=_C2503 ,\nC364_=_C2504 ,C364_=_C2505 ,C365_=_C736 ,C365_=_C940 ,C365_=_C984 ,C365_=_C1739 ,\nC365_=_C2008 ,C365_=_C2018 ,C365_=_C2132 ,C365_=_C2241 ,C365_=_C2327 ,C365_=_C2341 ,\nC365_=_C2620 ,C365_=_C2621 ,C365_=_C2622 ,C365_=_C2623 ,C736_=_C940 ,C736_=_C984 ,\nC736_=_C1739 ,C736_=_C2008 ,C736_=_C2018 ,C736_=_C2132 ,C736_=_C2241 ,C736_=_C2327 ,\nC736_=_C2341 ,C736_=_C2620 ,C736_=_C2621 ,C736_=_C2622 ,C736_=_C2623 ,C896_=_C939 ,\nC896_=_C983 ,C896_=_C1738 ,C896_=_C2007 ,C896_=_C2017 ,C896_=_C2131 ,C896_=_C2240 ,\nC896_=_C2326 ,C896_=_C2340 ,C896_=_C2502 ,C896_=_C2503 ,C896_=_C2504 ,C896_=_C2505 ,\nC939_=_C940 ,C939_=_C983 ,C939_=_C1738</w:t>
      </w:r>
    </w:p>
    <w:p>
      <w:pPr>
        <w:pStyle w:val="PreformattedText"/>
        <w:bidi w:val="0"/>
        <w:spacing w:before="0" w:after="0"/>
        <w:jc w:val="left"/>
        <w:rPr/>
      </w:pPr>
      <w:r>
        <w:rPr/>
        <w:t xml:space="preserve"> </w:t>
      </w:r>
      <w:r>
        <w:rPr/>
        <w:t>,C939_=_C2007 ,C939_=_C2017 ,C939_=_C2131 ,\nC939_=_C2240 ,C939_=_C2326 ,C939_=_C2340 ,C939_=_C2502 ,C939_=_C2503 ,C939_=_C2504 ,\nC939_=_C2505 ,C940_=_C984 ,C940_=_C1739 ,C940_=_C2008 ,C940_=_C2018 ,C940_=_C2132 ,\nC940_=_C2241 ,C940_=_C2327 ,C940_=_C2341 ,C940_=_C2620 ,C940_=_C2621 ,C940_=_C2622 ,\nC940_=_C2623 ,C983_=_C984 ,C983_=_C1738 ,C983_=_C2007 ,C983_=_C2017 ,C983_=_C2131 ,\nC983_=_C2240 ,C983_=_C2326 ,C983_=_C2340 ,C983_=_C2502 ,C983_=_C2503 ,C983_=_C2504 ,\nC983_=_C2505 ,C984_=_C1739 ,C984_=_C2008 ,C984_=_C2018 ,C984_=_C2132 ,C984_=_C2241 ,\nC984_=_C2327 ,C984_=_C2341 ,C984_=_C2620 ,C984_=_C2621 ,C984_=_C2622 ,C984_=_C2623 ,\nC1738_=_C1739 ,C1738_=_C2007 ,C1738_=_C2017 ,C1738_=_C2131 ,C1738_=_C2240 ,C1738_=_C2326 ,\nC1738_=_C2340 ,C1738_=_C2502 ,C1738_=_C2503 ,C1738_=_C2504 ,C1738_=_C2505 ,C1739_=_C2008 ,\nC1739_=_C2018 ,C1739_=_C2132 ,C1739_=_C2241 ,C1739_=_C2327 ,C1739_=_C2341 ,C1739_=_C2620 ,\nC1739_=_C2621 ,C1739_=_C2622 ,C1739_=_C2623 ,C2007_=_C2008 ,C2007_=_C2017 ,C2007_=_C2131 ,\nC2007_=_C2240 ,C2007_=_C2326 ,C2007_=_C2340 ,C2007_=_C2502 ,C2007_=_C2503 ,C2007_=_C2504 ,\nC2007_=_C2505 ,C2008_=_C2018 ,C2008_=_C2132 ,C2008_=_C2241 ,C2008_=_C2327 ,C2008_=_C2341 ,\nC2008_=_C2620 ,C2008_=_C2621 ,C2008_=_C2622 ,C2008_=_C2623 ,C2017_=_C2018 ,C2017_=_C2131 ,\nC2017_=_C2240 ,C2017_=_C2326 ,C2017_=_C2340 ,C2017_=_C2502 ,C2017_=_C2503 ,C2017_=_C2504 ,\nC2017_=_C2505 ,C2018_=_C2132 ,C2018_=_C2241 ,C2018_=_C2327 ,C2018_=_C2341 ,C2018_=_C2620 ,\nC2018_=_C2621 ,C2018_=_C2622 ,C2018_=_C2623 ,C2131_=_C2132 ,C2131_=_C2240 ,C2131_=_C2326 ,\nC2131_=_C2340 ,C2131_=_C2502 ,C2131_=_C2503 ,C2131_=_C2504 ,C2131_=_C2505 ,C2132_=_C2241 ,\nC2132_=_C2327 ,C2132_=_C2341 ,C2132_=_C2620 ,C2132_=_C2621 ,C2132_=_C2622 ,C2132_=_C2623 ,\nC2240_=_C2241 ,C2240_=_C2326 ,C2240_=_C2340 ,C2240_=_C2502 ,C2240_=_C2503 ,C2240_=_C2504 ,\nC2240_=_C2505 ,C2241_=_C2327 ,C2241_=_C2341 ,C2241_=_C2620 ,C2241_=_C2621 ,C2241_=_C2622 ,\nC2241_=_C2623 ,C2326_=_C2327 ,C2326_=_C2340 ,C2326_=_C2502 ,C2326_=_C2503 ,C2326_=_C2504 ,\nC2326_=_C2505 ,C2327_=_C2341 ,C2327_=_C2620 ,C2327_=_C2621 ,C2327_=_C2622 ,C2327_=_C2623 ,\nC2340_=_C2341 ,C2340_=_C2502 ,C2340_=_C2503 ,C2340_=_C2504 ,C2340_=_C2505 ,C2341_=_C2620 ,\nC2341_=_C2621 ,C2341_=_C2622 ,C2341_=_C2623 ,C2502_=_C2503 ,C2502_=_C2504 ,C2502_=_C2505 ,\nC2502_=_C2620 ,C2503_=_C2504 ,C2503_=_C2505 ,C2503_=_C2621 ,C2504_=_C2505 ,C2504_=_C2622 ,\nC2505_=_C2623 ,C2620_=_C2621 ,C2620_=_C2622 ,C2620_=_C2623 ,C2621_=_C2622 ,C2621_=_C2623 ,\nC2622_=_C2623 ,"];41[shape=box, label="id:41 level: 2\n35: C261 C461 C484 C487 C736 \nC784 C787 C945 C946 C948 C949 \nC950 C951 C952 C953 C954 C955 \nC956 C957 C958 C959 C990 C1862 \nC1887 C1888 C1889 C1890 C1891 C1892 \nC1893 C1894 C1895 C1896 C1897 C1898 \n272: C261_=_C487( C261 C487 ) C261_=_C787( C261 C787 ) C261_=_C990( C261 C990 ) C261_=_C1862( C261 C1862 ) C261_=_C1887( C261 C1887 ) \nC261_=_C1888( C261 C1888 ) C261_=_C1889( C261 C1889 ) C261_=_C1890( C261 C1890 ) C261_=_C1891( C261 C1891 ) C261_=_C1892( C261 C1892 ) C261_=_C1893( C261 C1893 ) \nC261_=_C1894( C261 C1894 ) C261_=_C1895( C261 C1895 ) C261_=_C1896( C261 C1896 ) C261_=_C1897( C261 C1897 ) C261_=_C1898( C261 C1898 ) C484_=_C487( C484 C487 ) \nC484_=_C784( C484 C784 ) C484_=_C945( C484 C945 ) C484_=_C946( C484 C946 ) C484_=_C948( C484 C948 ) C484_=_C949( C484 C949 ) C484_=_C950( C484 C950 ) \nC484_=_C951( C484 C951 ) C484_=_C952( C484 C952 ) C484_=_C953( C484 C953 ) C484_=_C954( C484 C954 ) C484_=_C955( C484 C955 ) C484_=_C956( C484 C956 ) \nC484_=_C957( C484 C957 ) C484_=_C958( C484 C958 ) C484_=_C959( C484 C959 ) C487_=_C787( C487 C787 ) C487_=_C990( C487 C990 ) C487_=_C1862( C487 C1862 ) \nC487_=_C1887( C487 C1887 ) C487_=_C1888( C487 C1888 ) C487_=_C1889( C487 C1889 ) C487_=_C1890( C487 C1890 ) C487_=_C1891( C487 C1891 ) C487_=_C1892( C487 C1892 ) \nC487_=_C1893( C487 C1893 ) C487_=_C1894( C487 C1894 ) C487_=_C1895( C487 C1895 ) C487_=_C1896( C487 C1896 ) C487_=_C1897( C487 C1897 ) C487_=_C1898( C487 C1898 ) \nC784_=_C787( C784 C787 ) C784_=_C945( C784 C945 ) C784_=_C946( C784 C946 ) C784_=_C948( C784 C948 ) C784_=_C949( C784 C949 ) C784_=_C950( C784 C950 ) \nC784_=_C951( C784 C951 ) C784_=_C952( C784 C952 ) C784_=_C953( C784 C953 ) C784_=_C954( C784 C954 ) C784_=_C955( C784 C955 ) C784_=_C956( C784 C956 ) \nC784_=_C957( C784 C957 ) C784_=_C958( C784 C958 ) C784_=_C959( C784 C959 ) C787_=_C990( C787 C990 ) C787_=_C1862( C787 C1862 ) C787_=_C1887( C787 C1887 ) \nC787_=_C1888( C787 C1888 ) C787_=_C1889( C787 C1889 ) C787_=_C1890( C787 C1890 ) C787_=_C1891( C787 C1891 ) C787_=_C1892( C787 C1892 ) C787_=_C1893( C787 C1893 ) \nC787_=_C1894( C787 C1894 ) C787_=_C1895( C787 C1895 ) C787_=_C1896( C787 C1896 ) C787_=_C1897( C787 C1897 ) C787_=_C1898( C787 C1898 ) C945_=_C946( C945 C946 ) \nC945_=_C948( C945 C948 ) C945_=_C949( C945 C949 ) C945_=_C950( C945 C950 ) C945_=_C951( C945 C951 ) C945_=_C952( C945 C952 ) C945_=_C953( C945 C953 ) \nC945_=_C954( C945 C954 ) C945_=_C955( C945 C955 ) C945_=_C956( C945 C956 ) C945_=_C957( C945 C957 ) C945_=_C958( C945 C958 ) C945_=_C959( C945 C959 ) \nC945_=_C990( C945 C990 ) C946_=_C948( C946 C948 ) C946_=_C949( C946 C949 ) C946_=_C950( C946 C950 ) C946_=_C951( C946 C951 ) C946_=_C952( C946 C952 ) \nC946_=_C953( C946 C953 ) C946_=_C954( C946 C954 ) C946_=_C955( C946 C955 ) C946_=_C956( C946 C956 ) C946_=_C957( C946 C957 ) C946_=_C958( C946 C958 ) \nC946_=_C959( C946 C959 ) C946_=_C1862( C946 C1862 ) C948_=_C949( C948 C949 ) C948_=_C950( C948 C950 ) C948_=_C951( C948 C951 ) C948_=_C952( C948 C952 ) \nC948_=_C953( C948 C953 ) C948_=_C954( C948 C954 ) C948_=_C955( C948 C955 ) C948_=_C956( C948 C956 ) C948_=_C957( C948 C957 ) C948_=_C958( C948 C958 ) \nC948_=_C959( C948 C959 ) C948_=_C1887( C948 C1887 ) C949_=_C950( C949 C950 ) C949_=_C951( C949 C951 ) C949_=_C952( C949 C952 ) C949_=_C953( C949 C953 ) \nC949_=_C954( C949 C954 ) C949_=_C955( C949 C955 ) C949_=_C956( C949 C956 ) C949_=_C957( C949 C957 ) C949_=_C958( C949 C958 ) C949_=_C959( C949 C959 ) \nC949_=_C1888( C949 C1888 ) C950_=_C951( C950 C951 ) C950_=_C952( C950 C952 ) C950_=_C953( C950 C953 ) C950_=_C954( C950 C954 ) C950_=_C955( C950 C955 ) \nC950_=_C956( C950 C956 ) C950_=_C957( C950 C957 ) C950_=_C958( C950 C958 ) C950_=_C959( C950 C959 ) C950_=_C1889( C950 C1889 ) C951_=_C952( C951 C952 ) \nC951_=_C953( C951 C953 ) C951_=_C954( C951 C954 ) C951_=_C955( C951 C955 ) C951_=_C956( C951 C956 ) C951_=_C957( C951 C957 ) C951_=_C958( C951 C958 ) \nC951_=_C959( C951 C959 ) C951_=_C1890( C951 C1890 ) C952_=_C953( C952 C953 ) C952_=_C954( C952 C954 ) C952_=_C955( C952 C955 ) C952_=_C956( C952 C956 ) \nC952_=_C957( C952 C957 ) C952_=_C958( C952 C958 ) C952_=_C959( C952 C959 ) C952_=_C1891( C952 C1891 ) C953_=_C954( C953 C954 ) C953_=_C955( C953 C955 ) \nC953_=_C956( C953 C956 ) C953_=_C957( C953 C957 ) C953_=_C958( C953 C958 ) C953_=_C959( C953 C959 ) C953_=_C1892( C953 C1892 ) C954_=_C955( C954 C955 ) \nC954_=_C956( C954 C956 ) C954_=_C957( C954 C957 ) C954_=_C958( C954 C958 ) C954_=_C959( C954 C959 ) C954_=_C1893( C954 C1893 ) C955_=_C956( C955 C956 ) \nC955_=_C957( C955 C957 ) C955_=_C958( C955 C958 ) C955_=_C959( C955 C959 ) C955_=_C1894( C955 C1894 ) C956_=_C957( C956 C957 ) C956_=_C958( C956 C958 ) \nC956_=_C959( C956 C959 ) C956_=_C1895( C956 C1895 ) C957_=_C958( C957 C958 ) C957_=_C959( C957 C959 ) C957_=_C1896( C957 C1896 ) C958_=_C959( C958 C959 ) \nC958_=_C1897( C958 C1897 ) C959_=_C1898( C959 C1898 ) C990_=_C1862( C990 C1862 ) C990_=_C1887( C990 C1887 ) C990_=_C1888( C990 C1888 ) C990_=_C1889( C990 C1889 ) \nC990_=_C1890( C990 C1890 ) C990_=_C1891( C990 C1891 ) C990_=_C1892( C990 C1892 ) C990_=_C1893( C990 C1893 ) C990_=_C1894( C990 C1894 ) C990_=_C1895( C990 C1895 ) \nC990_=_C1896( C990 C1896 ) C990_=_C1897( C990 C1897 ) C990_=_C1898( C990 C1898 ) C1862_=_C1887( C1862 C1887 ) C1862_=_C1888( C1862 C1888 ) C1862_=_C1889( C1862 C1889 ) \nC1862_=_C1890( C1862 C1890 ) C1862_=_C1891( C1862 C1891 ) C1862_=_C1892( C1862 C1892 ) C1862_=_C1893( C1862 C1893 ) C1862_=_C1894( C1862 C1894 ) C1862_=_C1895( C1862 C1895 ) \nC1862_=_C1896( C1862 C1896 ) C1862_=_C1897( C1862 C1897 ) C1862_=_C1898( C1862 C1898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8_=_C1889( C1888 C1889 ) C1888_=_C1890( C1888 C1890 ) C1888_=_C1891( C1888 C1891 ) C1888_=_C1892( C1888 C1892 ) \nC1888_=_C1893( C1888 C1893 ) C1888_=_C1894( C1888 C1894 ) C1888_=_C1895( C1888 C1895 ) C1888_=_C1896( C1888 C1896 ) C1888_=_C1897( C1888 C1897 ) C1888_=_C1898( C1888 C1898 ) \nC1889_=_C1890( C1889 C1890 ) C1889_=_C1891( C1889 C1891 ) C1889_=_C1892( C1889 C1892 ) C1889_=_C1893( C1889 C1893 ) C1889_=_C1894( C1889 C1894 ) C1889_=_C1895( C1889 C1895 ) \nC1889_=_C1896( C1889 C1896 ) C1889_=_C1897( C1889 C1897 ) C1889_=_C1898( C1889 C1898 ) C1890_=_C1891( C1890 C1891 ) C1890_=_C1892( C1890 C1892 ) C1890_=_C1893( C1890 C1893 ) \nC1890_=_C1894( C1890 C1894 ) C1890_=_C1895( C1890 C1895 ) C1890_=_C1896( C1890 C1896 ) C1890_=_C1897( C1890 C1897 ) C1890_=_C1898( C1890 C1898 ) C1891_=_C1892( C1891 C1892 ) \nC1891_=_C1893( C1891 C1893 ) C1891_=_C1894( C1891 C1894 ) C1891_=_C1895( C1891 C1895 ) C1891_=_C1896( C1891 C1896 ) C1891_=_C1897( C1891 C1897 ) C1891_=_C1898( C1891 C1898 ) \nC1892_=_C1893( C1892 C1893 ) C1892_=_C1894( C1892 C1894 ) C1892_=_C1895( C1892 C1895 ) C1892_=_C1896( C1892 C1896 ) C1892_=_C1897( C1892 C1897 ) C1892_=_C1898( C1892 C1898 ) \nC1893_=_C1894( C1893 C1894 ) C1893_=_C1895( C1893 C1895 ) C1893_=_C1896( C1893 C1896 ) C1893_=_C1897( C1893 C1897 ) C1893_=_C1898( C1893 C1898 ) C1894_=_C1895( C1894 C1895 ) \nC1894_=_C1896( C1894 C1896 ) C1894_=_C1897( C1894 C1897 ) C1894_=_C1898( C1894 C1898</w:t>
      </w:r>
    </w:p>
    <w:p>
      <w:pPr>
        <w:pStyle w:val="PreformattedText"/>
        <w:bidi w:val="0"/>
        <w:spacing w:before="0" w:after="0"/>
        <w:jc w:val="left"/>
        <w:rPr/>
      </w:pPr>
      <w:r>
        <w:rPr/>
        <w:t xml:space="preserve"> </w:t>
      </w:r>
      <w:r>
        <w:rPr/>
        <w:t>) C1895_=_C1896( C1895 C1896 ) C1895_=_C1897( C1895 C1897 ) C1895_=_C1898( C1895 C1898 ) \nC1896_=_C1897( C1896 C1897 ) C1896_=_C1898( C1896 C1898 ) C1897_=_C1898( C1897 C1898 ) "];37-&gt;41[label="3: C261 C461 C736 \n0: "];42[shape=box, label="id:42 level: 2\n64: C207 C208 C209 C210 C211 \nC212 C213 C214 C215 C216 C217 \nC218 C219 C220 C221 C222 C223 \nC257 C258 C259 C260 C261 C262 \nC263 C264 C265 C266 C267 C268 \nC269 C270 C271 C272 C273 C355 \nC356 C357 C358 C359 C360 C361 \nC362 C363 C364 C365 C366 C367 \nC368 C369 C930 C931 C932 C933 \nC934 C935 C936 C937 C938 C939 \nC940 C941 C942 C943 C944 \n628: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57( C207 C257 ) \nC207_=_C355( C207 C355 ) C207_=_C356( C207 C356 ) C207_=_C357( C207 C357 ) C207_=_C358( C207 C358 ) C207_=_C359( C207 C359 ) C207_=_C360( C207 C360 ) \nC207_=_C361( C207 C361 ) C207_=_C362( C207 C362 ) C207_=_C363( C207 C363 ) C207_=_C364( C207 C364 ) C207_=_C365( C207 C365 ) C207_=_C366( C207 C366 ) \nC207_=_C367( C207 C367 ) C207_=_C368( C207 C368 ) C207_=_C369( C207 C369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58( C208 C258 ) C208_=_C930( C208 C930 ) C208_=_C931( C208 C931 ) C208_=_C932( C208 C932 ) C208_=_C933( C208 C933 ) C208_=_C934( C208 C934 ) \nC208_=_C935( C208 C935 ) C208_=_C936( C208 C936 ) C208_=_C937( C208 C937 ) C208_=_C938( C208 C938 ) C208_=_C939( C208 C939 ) C208_=_C940( C208 C940 ) \nC208_=_C941( C208 C941 ) C208_=_C942( C208 C942 ) C208_=_C943( C208 C943 ) C208_=_C944( C208 C94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59( C209 C259 ) C209_=_C355( C209 C355 ) C209_=_C930( C209 C930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1_=_C212( C211 C212 ) C211_=_C213( C211 C213 ) \nC211_=_C214( C211 C214 ) C211_=_C215( C211 C215 ) C211_=_C216( C211 C216 ) C211_=_C217( C211 C217 ) C211_=_C218( C211 C218 ) C211_=_C219( C211 C219 ) \nC211_=_C220( C211 C220 ) C211_=_C221( C211 C221 ) C211_=_C222( C211 C222 ) C211_=_C223( C211 C223 ) C211_=_C260( C211 C260 ) C211_=_C356( C211 C356 ) \nC211_=_C932( C211 C932 ) C212_=_C213( C212 C213 ) C212_=_C214( C212 C214 ) C212_=_C215( C212 C215 ) C212_=_C216( C212 C216 ) C212_=_C217( C212 C217 ) \nC212_=_C218( C212 C218 ) C212_=_C219( C212 C219 ) C212_=_C220( C212 C220 ) C212_=_C221( C212 C221 ) C212_=_C222( C212 C222 ) C212_=_C223( C212 C223 ) \nC212_=_C262( C212 C262 ) C212_=_C357( C212 C357 ) C212_=_C933( C212 C933 ) C213_=_C214( C213 C214 ) C213_=_C215( C213 C215 ) C213_=_C216( C213 C216 ) \nC213_=_C217( C213 C217 ) C213_=_C218( C213 C218 ) C213_=_C219( C213 C219 ) C213_=_C220( C213 C220 ) C213_=_C221( C213 C221 ) C213_=_C222( C213 C222 ) \nC213_=_C223( C213 C223 ) C213_=_C263( C213 C263 ) C213_=_C358( C213 C358 ) C213_=_C934( C213 C934 ) C214_=_C215( C214 C215 ) C214_=_C216( C214 C216 ) \nC214_=_C217( C214 C217 ) C214_=_C218( C214 C218 ) C214_=_C219( C214 C219 ) C214_=_C220( C214 C220 ) C214_=_C221( C214 C221 ) C214_=_C222( C214 C222 ) \nC214_=_C223( C214 C223 ) C214_=_C264( C214 C264 ) C214_=_C359( C214 C359 ) C214_=_C935( C214 C935 ) C215_=_C216( C215 C216 ) C215_=_C217( C215 C217 ) \nC215_=_C218( C215 C218 ) C215_=_C219( C215 C219 ) C215_=_C220( C215 C220 ) C215_=_C221( C215 C221 ) C215_=_C222( C215 C222 ) C215_=_C223( C215 C223 ) \nC215_=_C265( C215 C265 ) C215_=_C360( C215 C360 ) C215_=_C936( C215 C936 ) C216_=_C217( C216 C217 ) C216_=_C218( C216 C218 ) C216_=_C219( C216 C219 ) \nC216_=_C220( C216 C220 ) C216_=_C221( C216 C221 ) C216_=_C222( C216 C222 ) C216_=_C223( C216 C223 ) C216_=_C266( C216 C266 ) C216_=_C362( C216 C362 ) \nC216_=_C937( C216 C937 ) C217_=_C218( C217 C218 ) C217_=_C219( C217 C219 ) C217_=_C220( C217 C220 ) C217_=_C221( C217 C221 ) C217_=_C222( C217 C222 ) \nC217_=_C223( C217 C223 ) C217_=_C267( C217 C267 ) C217_=_C363( C217 C363 ) C217_=_C938( C217 C938 ) C218_=_C219( C218 C219 ) C218_=_C220( C218 C220 ) \nC218_=_C221( C218 C221 ) C218_=_C222( C218 C222 ) C218_=_C223( C218 C223 ) C218_=_C268( C218 C268 ) C218_=_C364( C218 C364 ) C218_=_C939( C218 C939 ) \nC219_=_C220( C219 C220 ) C219_=_C221( C219 C221 ) C219_=_C222( C219 C222 ) C219_=_C223( C219 C223 ) C219_=_C269( C219 C269 ) C219_=_C365( C219 C365 ) \nC219_=_C940( C219 C940 ) C220_=_C221( C220 C221 ) C220_=_C222( C220 C222 ) C220_=_C223( C220 C223 ) C220_=_C270( C220 C270 ) C220_=_C366( C220 C366 ) \nC220_=_C941( C220 C941 ) C221_=_C222( C221 C222 ) C221_=_C223( C221 C223 ) C221_=_C271( C221 C271 ) C221_=_C367( C221 C367 ) C221_=_C942( C221 C942 ) \nC222_=_C223( C222 C223 ) C222_=_C272( C222 C272 ) C222_=_C368( C222 C368 ) C222_=_C943( C222 C943 ) C223_=_C273( C223 C273 ) C223_=_C369( C223 C369 ) \nC223_=_C944( C223 C94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355( C257 C355 ) \nC257_=_C356( C257 C356 ) C257_=_C357( C257 C357 ) C257_=_C358( C257 C358 ) C257_=_C359( C257 C359 ) C257_=_C360( C257 C360 ) C257_=_C361( C257 C361 ) \nC257_=_C362( C257 C362 ) C257_=_C363( C257 C363 ) C257_=_C364( C257 C364 ) C257_=_C365( C257 C365 ) C257_=_C366( C257 C366 ) C257_=_C367( C257 C367 ) \nC257_=_C368( C257 C368 ) C257_=_C369( C257 C36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930( C258 C930 ) \nC258_=_C931( C258 C931 ) C258_=_C932( C258 C932 ) C258_=_C933( C258 C933 ) C258_=_C934( C258 C934 ) C258_=_C935( C258 C935 ) C258_=_C936( C258 C936 ) \nC258_=_C937( C258 C937 ) C258_=_C938( C258 C938 ) C258_=_C939( C258 C939 ) C258_=_C940( C258 C940 ) C258_=_C941( C258 C941 ) C258_=_C942( C258 C942 ) \nC258_=_C943( C258 C943 ) C258_=_C944( C258 C94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355( C259 C355 ) C259_=_C930( C259 C93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56( C260 C356 ) C260_=_C932( C260 C932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2_=_C357( C262 C357 ) C262_=_C933( C262 C933 ) C263_=_C264( C263 C264 ) C263_=_C265( C263 C265 ) \nC263_=_C266( C263 C266 ) C263_=_C267( C263 C267 ) C263_=_C268( C263 C268 ) C263_=_C269( C263 C269 ) C263_=_C270( C263 C270 ) C263_=_C271( C263 C271 ) \nC263_=_C272( C263 C272 ) C263_=_C273( C263 C273 ) C263_=_C358( C263 C358 ) C263_=_C934( C263 C934 ) C264_=_C265( C264 C265 ) C264_=_C266( C264 C266 ) \nC264_=_C267( C264 C267 ) C264_=_C268( C264 C268 ) C264_=_C269( C264 C269 ) C264_=_C270( C264 C270 ) C264_=_C271( C264 C271 ) C264_=_C272( C264 C272 ) \nC264_=_C273( C264 C273 ) C264_=_C359( C264 C359 ) C264_=_C935( C264 C935 ) C265_=_C266( C265 C266 ) C265_=_C267( C265 C267 ) C265_=_C268( C265 C268 ) \nC265_=_C269( C265 C269 ) C265_=_C270( C265 C270 ) C265_=_C271( C265 C271 ) C265_=_C272( C265 C272 ) C265_=_C273( C265 C273 ) C265_=_C360( C265 C360 ) \nC265_=_C936( C265 C936 ) C266_=_C267( C266 C267 ) C266_=_C268( C266 C268 ) C266_=_C269( C266 C269 ) C266_=_C270( C266 C270 ) C266_=_C271( C266 C271 ) \nC266_=_C272( C266 C272 ) C266_=_C273( C266 C273</w:t>
      </w:r>
    </w:p>
    <w:p>
      <w:pPr>
        <w:pStyle w:val="PreformattedText"/>
        <w:bidi w:val="0"/>
        <w:spacing w:before="0" w:after="0"/>
        <w:jc w:val="left"/>
        <w:rPr/>
      </w:pPr>
      <w:r>
        <w:rPr/>
        <w:t xml:space="preserve"> </w:t>
      </w:r>
      <w:r>
        <w:rPr/>
        <w:t>) C266_=_C362( C266 C362 ) C266_=_C937( C266 C937 ) C267_=_C268( C267 C268 ) C267_=_C269( C267 C269 ) \nC267_=_C270( C267 C270 ) C267_=_C271( C267 C271 ) C267_=_C272( C267 C272 ) C267_=_C273( C267 C273 ) C267_=_C363( C267 C363 ) C267_=_C938( C267 C938 ) \nC268_=_C269( C268 C269 ) C268_=_C270( C268 C270 ) C268_=_C271( C268 C271 ) C268_=_C272( C268 C272 ) C268_=_C273( C268 C273 ) C268_=_C364( C268 C364 ) \nC268_=_C939( C268 C939 ) C269_=_C270( C269 C270 ) C269_=_C271( C269 C271 ) C269_=_C272( C269 C272 ) C269_=_C273( C269 C273 ) C269_=_C365( C269 C365 ) \nC269_=_C940( C269 C940 ) C270_=_C271( C270 C271 ) C270_=_C272( C270 C272 ) C270_=_C273( C270 C273 ) C270_=_C366( C270 C366 ) C270_=_C941( C270 C941 ) \nC271_=_C272( C271 C272 ) C271_=_C273( C271 C273 ) C271_=_C367( C271 C367 ) C271_=_C942( C271 C942 ) C272_=_C273( C272 C273 ) C272_=_C368( C272 C368 ) \nC272_=_C943( C272 C943 ) C273_=_C369( C273 C369 ) C273_=_C944( C273 C944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930( C355 C930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932( C356 C932 ) C357_=_C358( C357 C358 ) C357_=_C359( C357 C359 ) C357_=_C360( C357 C360 ) C357_=_C361( C357 C361 ) \nC357_=_C362( C357 C362 ) C357_=_C363( C357 C363 ) C357_=_C364( C357 C364 ) C357_=_C365( C357 C365 ) C357_=_C366( C357 C366 ) C357_=_C367( C357 C367 ) \nC357_=_C368( C357 C368 ) C357_=_C369( C357 C369 ) C357_=_C933( C357 C933 ) C358_=_C359( C358 C359 ) C358_=_C360( C358 C360 ) C358_=_C361( C358 C361 ) \nC358_=_C362( C358 C362 ) C358_=_C363( C358 C363 ) C358_=_C364( C358 C364 ) C358_=_C365( C358 C365 ) C358_=_C366( C358 C366 ) C358_=_C367( C358 C367 ) \nC358_=_C368( C358 C368 ) C358_=_C369( C358 C369 ) C358_=_C934( C358 C934 ) C359_=_C360( C359 C360 ) C359_=_C361( C359 C361 ) C359_=_C362( C359 C362 ) \nC359_=_C363( C359 C363 ) C359_=_C364( C359 C364 ) C359_=_C365( C359 C365 ) C359_=_C366( C359 C366 ) C359_=_C367( C359 C367 ) C359_=_C368( C359 C368 ) \nC359_=_C369( C359 C369 ) C359_=_C935( C359 C935 ) C360_=_C361( C360 C361 ) C360_=_C362( C360 C362 ) C360_=_C363( C360 C363 ) C360_=_C364( C360 C364 ) \nC360_=_C365( C360 C365 ) C360_=_C366( C360 C366 ) C360_=_C367( C360 C367 ) C360_=_C368( C360 C368 ) C360_=_C369( C360 C369 ) C360_=_C936( C360 C936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2_=_C937( C362 C937 ) C363_=_C364( C363 C364 ) C363_=_C365( C363 C365 ) \nC363_=_C366( C363 C366 ) C363_=_C367( C363 C367 ) C363_=_C368( C363 C368 ) C363_=_C369( C363 C369 ) C363_=_C938( C363 C938 ) C364_=_C365( C364 C365 ) \nC364_=_C366( C364 C366 ) C364_=_C367( C364 C367 ) C364_=_C368( C364 C368 ) C364_=_C369( C364 C369 ) C364_=_C939( C364 C939 ) C365_=_C366( C365 C366 ) \nC365_=_C367( C365 C367 ) C365_=_C368( C365 C368 ) C365_=_C369( C365 C369 ) C365_=_C940( C365 C940 ) C366_=_C367( C366 C367 ) C366_=_C368( C366 C368 ) \nC366_=_C369( C366 C369 ) C366_=_C941( C366 C941 ) C367_=_C368( C367 C368 ) C367_=_C369( C367 C369 ) C367_=_C942( C367 C942 ) C368_=_C369( C368 C369 ) \nC368_=_C943( C368 C943 ) C369_=_C944( C369 C94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2_=_C933( C932 C933 ) \nC932_=_C934( C932 C934 ) C932_=_C935( C932 C935 ) C932_=_C936( C932 C936 ) C932_=_C937( C932 C937 ) C932_=_C938( C932 C938 ) C932_=_C939( C932 C939 ) \nC932_=_C940( C932 C940 ) C932_=_C941( C932 C941 ) C932_=_C942( C932 C942 ) C932_=_C943( C932 C943 ) C932_=_C944( C932 C944 ) C933_=_C934( C933 C934 ) \nC933_=_C935( C933 C935 ) C933_=_C936( C933 C936 ) C933_=_C937( C933 C937 ) C933_=_C938( C933 C938 ) C933_=_C939( C933 C939 ) C933_=_C940( C933 C940 ) \nC933_=_C941( C933 C941 ) C933_=_C942( C933 C942 ) C933_=_C943( C933 C943 ) C933_=_C944( C933 C944 ) C934_=_C935( C934 C935 ) C934_=_C936( C934 C936 ) \nC934_=_C937( C934 C937 ) C934_=_C938( C934 C938 ) C934_=_C939( C934 C939 ) C934_=_C940( C934 C940 ) C934_=_C941( C934 C941 ) C934_=_C942( C934 C942 ) \nC934_=_C943( C934 C943 ) C934_=_C944( C934 C944 ) C935_=_C936( C935 C936 ) C935_=_C937( C935 C937 ) C935_=_C938( C935 C938 ) C935_=_C939( C935 C939 ) \nC935_=_C940( C935 C940 ) C935_=_C941( C935 C941 ) C935_=_C942( C935 C942 ) C935_=_C943( C935 C943 ) C935_=_C944( C935 C944 ) C936_=_C937( C936 C937 ) \nC936_=_C938( C936 C938 ) C936_=_C939( C936 C939 ) C936_=_C940( C936 C940 ) C936_=_C941( C936 C941 ) C936_=_C942( C936 C942 ) C936_=_C943( C936 C943 ) \nC936_=_C944( C936 C944 ) C937_=_C938( C937 C938 ) C937_=_C939( C937 C939 ) C937_=_C940( C937 C940 ) C937_=_C941( C937 C941 ) C937_=_C942( C937 C942 ) \nC937_=_C943( C937 C943 ) C937_=_C944( C937 C944 ) C938_=_C939( C938 C939 ) C938_=_C940( C938 C940 ) C938_=_C941( C938 C941 ) C938_=_C942( C938 C942 ) \nC938_=_C943( C938 C943 ) C938_=_C944( C938 C944 ) C939_=_C940( C939 C940 ) C939_=_C941( C939 C941 ) C939_=_C942( C939 C942 ) C939_=_C943( C939 C943 ) \nC939_=_C944( C939 C944 ) C940_=_C941( C940 C941 ) C940_=_C942( C940 C942 ) C940_=_C943( C940 C943 ) C940_=_C944( C940 C944 ) C941_=_C942( C941 C942 ) \nC941_=_C943( C941 C943 ) C941_=_C944( C941 C944 ) C942_=_C943( C942 C943 ) C942_=_C944( C942 C944 ) C943_=_C944( C943 C944 ) "];37-&gt;42[label="57: C209 C211 C212 C213 C214 \nC215 C216 C217 C218 C219 C220 \nC221 C222 C223 C259 C260 C261 \nC262 C263 C264 C265 C266 C267 \nC268 C269 C270 C271 C272 C273 \nC355 C356 C357 C358 C359 C360 \nC362 C363 C364 C365 C366 C367 \nC368 C369 C930 C932 C933 C934 \nC935 C936 C937 C938 C939 C940 \nC941 C942 C943 C944 \n462: C209_=_C211 ,C209_=_C212 ,C209_=_C213 ,C209_=_C214 ,C209_=_C215 ,\nC209_=_C216 ,C209_=_C217 ,C209_=_C218 ,C209_=_C219 ,C209_=_C220 ,C209_=_C221 ,\nC209_=_C222 ,C209_=_C223 ,C209_=_C259 ,C209_=_C355 ,C209_=_C930 ,C211_=_C212 ,\nC211_=_C213 ,C211_=_C214 ,C211_=_C215 ,C211_=_C216 ,C211_=_C217 ,C211_=_C218 ,\nC211_=_C219 ,C211_=_C220 ,C211_=_C221 ,C211_=_C222 ,C211_=_C223 ,C211_=_C260 ,\nC211_=_C356 ,C211_=_C932 ,C212_=_C213 ,C212_=_C214 ,C212_=_C215 ,C212_=_C216 ,\nC212_=_C217 ,C212_=_C218 ,C212_=_C219 ,C212_=_C220 ,C212_=_C221 ,C212_=_C222 ,\nC212_=_C223 ,C212_=_C262 ,C212_=_C357 ,C212_=_C933 ,C213_=_C214 ,C213_=_C215 ,\nC213_=_C216 ,C213_=_C217 ,C213_=_C218 ,C213_=_C219 ,C213_=_C220 ,C213_=_C221 ,\nC213_=_C222 ,C213_=_C223 ,C213_=_C263 ,C213_=_C358 ,C213_=_C934 ,C214_=_C215 ,\nC214_=_C216 ,C214_=_C217 ,C214_=_C218 ,C214_=_C219 ,C214_=_C220 ,C214_=_C221 ,\nC214_=_C222 ,C214_=_C223 ,C214_=_C264 ,C214_=_C359 ,C214_=_C935 ,C215_=_C216 ,\nC215_=_C217 ,C215_=_C218 ,C215_=_C219 ,C215_=_C220 ,C215_=_C221 ,C215_=_C222 ,\nC215_=_C223 ,C215_=_C265 ,C215_=_C360 ,C215_=_C936 ,C216_=_C217 ,C216_=_C218 ,\nC216_=_C219 ,C216_=_C220 ,C216_=_C221 ,C216_=_C222 ,C216_=_C223 ,C216_=_C266 ,\nC216_=_C362 ,C216_=_C937 ,C217_=_C218 ,C217_=_C219 ,C217_=_C220 ,C217_=_C221 ,\nC217_=_C222 ,C217_=_C223 ,C217_=_C267 ,C217_=_C363 ,C217_=_C938 ,C218_=_C219 ,\nC218_=_C220 ,C218_=_C221 ,C218_=_C222 ,C218_=_C223 ,C218_=_C268 ,C218_=_C364 ,\nC218_=_C939 ,C219_=_C220 ,C219_=_C221 ,C219_=_C222 ,C219_=_C223 ,C219_=_C269 ,\nC219_=_C365 ,C219_=_C940 ,C220_=_C221 ,C220_=_C222 ,C220_=_C223 ,C220_=_C270 ,\nC220_=_C366 ,C220_=_C941 ,C221_=_C222 ,C221_=_C223 ,C221_=_C271 ,C221_=_C367 ,\nC221_=_C942 ,C222_=_C223 ,C222_=_C272 ,C222_=_C368 ,C222_=_C943 ,C223_=_C273 ,\nC223_=_C369 ,C223_=_C944 ,C259_=_C260 ,C259_=_C261 ,C259_=_C262 ,C259_=_C263 ,\nC259_=_C264 ,C259_=_C265 ,C259_=_C266 ,C259_=_C267 ,C259_=_C268 ,C259_=_C269 ,\nC259_=_C270 ,C259_=_C271 ,C259_=_C272 ,C259_=_C273 ,C259_=_C355 ,C259_=_C930 ,\nC260_=_C261 ,C260_=_C262 ,C260_=_C263 ,C260_=_C264 ,C260_=_C265 ,C260_=_C266 ,\nC260_=_C267 ,C260_=_C268 ,C260_=_C269 ,C260_=_C270 ,C260_=_C271 ,C260_=_C272 ,\nC260_=_C273 ,C260_=_C356 ,C260_=_C932 ,C261_=_C262 ,C261_=_C263 ,C261_=_C264 ,\nC261_=_C265 ,C261_=_C266 ,C261_=_C267 ,C261_=_C268 ,C261_=_C269 ,C261_=_C270 ,\nC261_=_C271 ,C261_=_C272 ,C261_=_C273 ,C262_=_C263 ,C262_=_C264 ,C262_=_C265 ,\nC262_=_C266 ,C262_=_C267 ,C262_=_C268 ,C262_=_C269 ,C262_=_C270 ,C262_=_C271 ,\nC262_=_C272 ,C262_=_C273 ,C262_=_C357 ,C262_=_C933 ,C263_=_C264 ,C263_=_C265 ,\nC263_=_C266 ,C263_=_C267 ,C263_=_C268 ,C263_=_C269 ,C263_=_C270 ,C263_=_C271 ,\nC263_=_C272 ,C263_=_C273 ,C263_=_C358 ,C263_=_C934 ,C264_=_C265 ,C264_=_C266 ,\nC264_=_C267 ,C264_=_C268 ,C264_=_C269 ,C264_=_C270 ,C264_=_C271 ,C264_=_C272 ,\nC264_=_C273 ,C264_=_C359 ,C264_=_C935 ,C265_=_C266 ,C265_=_C267 ,C265_=_C268 ,\nC265_=_C269 ,C265_=_C270 ,C265_=_C271 ,C265_=_C272 ,C265_=_C273 ,C265_=_C360 ,\nC265_=_C936</w:t>
      </w:r>
    </w:p>
    <w:p>
      <w:pPr>
        <w:pStyle w:val="PreformattedText"/>
        <w:bidi w:val="0"/>
        <w:spacing w:before="0" w:after="0"/>
        <w:jc w:val="left"/>
        <w:rPr/>
      </w:pPr>
      <w:r>
        <w:rPr/>
        <w:t xml:space="preserve"> </w:t>
      </w:r>
      <w:r>
        <w:rPr/>
        <w:t>,C266_=_C267 ,C266_=_C268 ,C266_=_C269 ,C266_=_C270 ,C266_=_C271 ,\nC266_=_C272 ,C266_=_C273 ,C266_=_C362 ,C266_=_C937 ,C267_=_C268 ,C267_=_C269 ,\nC267_=_C270 ,C267_=_C271 ,C267_=_C272 ,C267_=_C273 ,C267_=_C363 ,C267_=_C938 ,\nC268_=_C269 ,C268_=_C270 ,C268_=_C271 ,C268_=_C272 ,C268_=_C273 ,C268_=_C364 ,\nC268_=_C939 ,C269_=_C270 ,C269_=_C271 ,C269_=_C272 ,C269_=_C273 ,C269_=_C365 ,\nC269_=_C940 ,C270_=_C271 ,C270_=_C272 ,C270_=_C273 ,C270_=_C366 ,C270_=_C941 ,\nC271_=_C272 ,C271_=_C273 ,C271_=_C367 ,C271_=_C942 ,C272_=_C273 ,C272_=_C368 ,\nC272_=_C943 ,C273_=_C369 ,C273_=_C944 ,C355_=_C356 ,C355_=_C357 ,C355_=_C358 ,\nC355_=_C359 ,C355_=_C360 ,C355_=_C362 ,C355_=_C363 ,C355_=_C364 ,C355_=_C365 ,\nC355_=_C366 ,C355_=_C367 ,C355_=_C368 ,C355_=_C369 ,C355_=_C930 ,C356_=_C357 ,\nC356_=_C358 ,C356_=_C359 ,C356_=_C360 ,C356_=_C362 ,C356_=_C363 ,C356_=_C364 ,\nC356_=_C365 ,C356_=_C366 ,C356_=_C367 ,C356_=_C368 ,C356_=_C369 ,C356_=_C932 ,\nC357_=_C358 ,C357_=_C359 ,C357_=_C360 ,C357_=_C362 ,C357_=_C363 ,C357_=_C364 ,\nC357_=_C365 ,C357_=_C366 ,C357_=_C367 ,C357_=_C368 ,C357_=_C369 ,C357_=_C933 ,\nC358_=_C359 ,C358_=_C360 ,C358_=_C362 ,C358_=_C363 ,C358_=_C364 ,C358_=_C365 ,\nC358_=_C366 ,C358_=_C367 ,C358_=_C368 ,C358_=_C369 ,C358_=_C934 ,C359_=_C360 ,\nC359_=_C362 ,C359_=_C363 ,C359_=_C364 ,C359_=_C365 ,C359_=_C366 ,C359_=_C367 ,\nC359_=_C368 ,C359_=_C369 ,C359_=_C935 ,C360_=_C362 ,C360_=_C363 ,C360_=_C364 ,\nC360_=_C365 ,C360_=_C366 ,C360_=_C367 ,C360_=_C368 ,C360_=_C369 ,C360_=_C936 ,\nC362_=_C363 ,C362_=_C364 ,C362_=_C365 ,C362_=_C366 ,C362_=_C367 ,C362_=_C368 ,\nC362_=_C369 ,C362_=_C937 ,C363_=_C364 ,C363_=_C365 ,C363_=_C366 ,C363_=_C367 ,\nC363_=_C368 ,C363_=_C369 ,C363_=_C938 ,C364_=_C365 ,C364_=_C366 ,C364_=_C367 ,\nC364_=_C368 ,C364_=_C369 ,C364_=_C939 ,C365_=_C366 ,C365_=_C367 ,C365_=_C368 ,\nC365_=_C369 ,C365_=_C940 ,C366_=_C367 ,C366_=_C368 ,C366_=_C369 ,C366_=_C941 ,\nC367_=_C368 ,C367_=_C369 ,C367_=_C942 ,C368_=_C369 ,C368_=_C943 ,C369_=_C944 ,\nC930_=_C932 ,C930_=_C933 ,C930_=_C934 ,C930_=_C935 ,C930_=_C936 ,C930_=_C937 ,\nC930_=_C938 ,C930_=_C939 ,C930_=_C940 ,C930_=_C941 ,C930_=_C942 ,C930_=_C943 ,\nC930_=_C944 ,C932_=_C933 ,C932_=_C934 ,C932_=_C935 ,C932_=_C936 ,C932_=_C937 ,\nC932_=_C938 ,C932_=_C939 ,C932_=_C940 ,C932_=_C941 ,C932_=_C942 ,C932_=_C943 ,\nC932_=_C944 ,C933_=_C934 ,C933_=_C935 ,C933_=_C936 ,C933_=_C937 ,C933_=_C938 ,\nC933_=_C939 ,C933_=_C940 ,C933_=_C941 ,C933_=_C942 ,C933_=_C943 ,C933_=_C944 ,\nC934_=_C935 ,C934_=_C936 ,C934_=_C937 ,C934_=_C938 ,C934_=_C939 ,C934_=_C940 ,\nC934_=_C941 ,C934_=_C942 ,C934_=_C943 ,C934_=_C944 ,C935_=_C936 ,C935_=_C937 ,\nC935_=_C938 ,C935_=_C939 ,C935_=_C940 ,C935_=_C941 ,C935_=_C942 ,C935_=_C943 ,\nC935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1_=_C942 ,C941_=_C943 ,C941_=_C944 ,C942_=_C943 ,C942_=_C944 ,\nC943_=_C944 ,"];43[shape=box, label="id:43 level: 2\n80: C209 C211 C212 C213 C222 \nC223 C259 C260 C262 C263 C272 \nC273 C355 C356 C357 C358 C368 \nC369 C930 C932 C933 C934 C943 \nC944 C975 C976 C977 C979 C980 \nC981 C982 C983 C984 C985 C986 \nC988 C1734 C1735 C1736 C1737 C1738 \nC1739 C1740 C1741 C1742 C2003 C2004 \nC2005 C2006 C2007 C2008 C2009 C2010 \nC2011 C2013 C2014 C2015 C2016 C2017 \nC2018 C2020 C2021 C2022 C2135 C2136 \nC2244 C2245 C2330 C2331 C2344 C2345 \nC2504 C2505 C2622 C2623 C2637 C2638 \nC2669 C2670 C2687 \n784: C209_=_C211( C209 C211 ) C209_=_C212( C209 C212 ) C209_=_C213( C209 C213 ) C209_=_C222( C209 C222 ) C209_=_C223( C209 C223 ) \nC209_=_C259( C209 C259 ) C209_=_C355( C209 C355 ) C209_=_C930( C209 C930 ) C209_=_C975( C209 C975 ) C209_=_C976( C209 C976 ) C209_=_C977( C209 C977 ) \nC209_=_C979( C209 C979 ) C209_=_C980( C209 C980 ) C209_=_C981( C209 C981 ) C209_=_C982( C209 C982 ) C209_=_C983( C209 C983 ) C209_=_C984( C209 C984 ) \nC209_=_C985( C209 C985 ) C209_=_C986( C209 C986 ) C209_=_C988( C209 C988 ) C211_=_C212( C211 C212 ) C211_=_C213( C211 C213 ) C211_=_C222( C211 C222 ) \nC211_=_C223( C211 C223 ) C211_=_C260( C211 C260 ) C211_=_C356( C211 C356 ) C211_=_C932( C211 C932 ) C211_=_C975( C211 C975 ) C211_=_C1734( C211 C1734 ) \nC211_=_C1735( C211 C1735 ) C211_=_C1736( C211 C1736 ) C211_=_C1737( C211 C1737 ) C211_=_C1738( C211 C1738 ) C211_=_C1739( C211 C1739 ) C211_=_C1740( C211 C1740 ) \nC211_=_C1741( C211 C1741 ) C211_=_C1742( C211 C1742 ) C212_=_C213( C212 C213 ) C212_=_C222( C212 C222 ) C212_=_C223( C212 C223 ) C212_=_C262( C212 C262 ) \nC212_=_C357( C212 C357 ) C212_=_C933( C212 C933 ) C212_=_C976( C212 C976 ) C212_=_C2003( C212 C2003 ) C212_=_C2004( C212 C2004 ) C212_=_C2005( C212 C2005 ) \nC212_=_C2006( C212 C2006 ) C212_=_C2007( C212 C2007 ) C212_=_C2008( C212 C2008 ) C212_=_C2009( C212 C2009 ) C212_=_C2010( C212 C2010 ) C212_=_C2011( C212 C2011 ) \nC213_=_C222( C213 C222 ) C213_=_C223( C213 C223 ) C213_=_C263( C213 C263 ) C213_=_C358( C213 C358 ) C213_=_C934( C213 C934 ) C213_=_C977( C213 C977 ) \nC213_=_C2013( C213 C2013 ) C213_=_C2014( C213 C2014 ) C213_=_C2015( C213 C2015 ) C213_=_C2016( C213 C2016 ) C213_=_C2017( C213 C2017 ) C213_=_C2018( C213 C2018 ) \nC213_=_C2020( C213 C2020 ) C213_=_C2021( C213 C2021 ) C213_=_C2022( C213 C2022 ) C222_=_C223( C222 C223 ) C222_=_C272( C222 C272 ) C222_=_C368( C222 C368 ) \nC222_=_C943( C222 C943 ) C222_=_C1742( C222 C1742 ) C222_=_C2011( C222 C2011 ) C222_=_C2022( C222 C2022 ) C222_=_C2135( C222 C2135 ) C222_=_C2244( C222 C2244 ) \nC222_=_C2330( C222 C2330 ) C222_=_C2344( C222 C2344 ) C222_=_C2504( C222 C2504 ) C222_=_C2622( C222 C2622 ) C222_=_C2637( C222 C2637 ) C222_=_C2669( C222 C2669 ) \nC222_=_C2687( C222 C2687 ) C223_=_C273( C223 C273 ) C223_=_C369( C223 C369 ) C223_=_C944( C223 C944 ) C223_=_C988( C223 C988 ) C223_=_C2136( C223 C2136 ) \nC223_=_C2245( C223 C2245 ) C223_=_C2331( C223 C2331 ) C223_=_C2345( C223 C2345 ) C223_=_C2505( C223 C2505 ) C223_=_C2623( C223 C2623 ) C223_=_C2638( C223 C2638 ) \nC223_=_C2670( C223 C2670 ) C223_=_C2687( C223 C2687 ) C259_=_C260( C259 C260 ) C259_=_C262( C259 C262 ) C259_=_C263( C259 C263 ) C259_=_C272( C259 C272 ) \nC259_=_C273( C259 C273 ) C259_=_C355( C259 C355 ) C259_=_C930( C259 C930 ) C259_=_C975( C259 C975 ) C259_=_C976( C259 C976 ) C259_=_C977( C259 C977 ) \nC259_=_C979( C259 C979 ) C259_=_C980( C259 C980 ) C259_=_C981( C259 C981 ) C259_=_C982( C259 C982 ) C259_=_C983( C259 C983 ) C259_=_C984( C259 C984 ) \nC259_=_C985( C259 C985 ) C259_=_C986( C259 C986 ) C259_=_C988( C259 C988 ) C260_=_C262( C260 C262 ) C260_=_C263( C260 C263 ) C260_=_C272( C260 C272 ) \nC260_=_C273( C260 C273 ) C260_=_C356( C260 C356 ) C260_=_C932( C260 C932 ) C260_=_C975( C260 C975 ) C260_=_C1734( C260 C1734 ) C260_=_C1735( C260 C1735 ) \nC260_=_C1736( C260 C1736 ) C260_=_C1737( C260 C1737 ) C260_=_C1738( C260 C1738 ) C260_=_C1739( C260 C1739 ) C260_=_C1740( C260 C1740 ) C260_=_C1741( C260 C1741 ) \nC260_=_C1742( C260 C1742 ) C262_=_C263( C262 C263 ) C262_=_C272( C262 C272 ) C262_=_C273( C262 C273 ) C262_=_C357( C262 C357 ) C262_=_C933( C262 C933 ) \nC262_=_C976( C262 C976 ) C262_=_C2003( C262 C2003 ) C262_=_C2004( C262 C2004 ) C262_=_C2005( C262 C2005 ) C262_=_C2006( C262 C2006 ) C262_=_C2007( C262 C2007 ) \nC262_=_C2008( C262 C2008 ) C262_=_C2009( C262 C2009 ) C262_=_C2010( C262 C2010 ) C262_=_C2011( C262 C2011 ) C263_=_C272( C263 C272 ) C263_=_C273( C263 C273 ) \nC263_=_C358( C263 C358 ) C263_=_C934( C263 C934 ) C263_=_C977( C263 C977 ) C263_=_C2013( C263 C2013 ) C263_=_C2014( C263 C2014 ) C263_=_C2015( C263 C2015 ) \nC263_=_C2016( C263 C2016 ) C263_=_C2017( C263 C2017 ) C263_=_C2018( C263 C2018 ) C263_=_C2020( C263 C2020 ) C263_=_C2021( C263 C2021 ) C263_=_C2022( C263 C2022 ) \nC272_=_C273( C272 C273 ) C272_=_C368( C272 C368 ) C272_=_C943( C272 C943 ) C272_=_C1742( C272 C1742 ) C272_=_C2011( C272 C2011 ) C272_=_C2022( C272 C2022 ) \nC272_=_C2135( C272 C2135 ) C272_=_C2244( C272 C2244 ) C272_=_C2330( C272 C2330 ) C272_=_C2344( C272 C2344 ) C272_=_C2504( C272 C2504 ) C272_=_C2622( C272 C2622 ) \nC272_=_C2637( C272 C2637 ) C272_=_C2669( C272 C2669 ) C272_=_C2687( C272 C2687 ) C273_=_C369( C273 C369 ) C273_=_C944( C273 C944 ) C273_=_C988( C273 C988 ) \nC273_=_C2136( C273 C2136 ) C273_=_C2245( C273 C2245 ) C273_=_C2331( C273 C2331 ) C273_=_C2345( C273 C2345 ) C273_=_C2505( C273 C2505 ) C273_=_C2623( C273 C2623 ) \nC273_=_C2638( C273 C2638 ) C273_=_C2670( C273 C2670 ) C273_=_C2687( C273 C2687 ) C355_=_C356( C355 C356 ) C355_=_C357( C355 C357 ) C355_=_C358( C355 C358 ) \nC355_=_C368( C355 C368 ) C355_=_C369( C355 C369 ) C355_=_C930( C355 C930 ) C355_=_C975( C355 C975 ) C355_=_C976( C355 C976 ) C355_=_C977( C355 C977 ) \nC355_=_C979( C355 C979 ) C355_=_C980( C355 C980 ) C355_=_C981( C355 C981 ) C355_=_C982( C355 C982 ) C355_=_C983( C355 C983 ) C355_=_C984( C355 C984 ) \nC355_=_C985( C355 C985 ) C355_=_C986( C355 C986 ) C355_=_C988( C355 C988 ) C356_=_C357( C356 C357 ) C356_=_C358( C356 C358 ) C356_=_C368( C356 C368 ) \nC356_=_C369( C356 C369 ) C356_=_C932( C356 C932 ) C356_=_C975( C356 C975 ) C356_=_C1734( C356 C1734 ) C356_=_C1735( C356 C1735 ) C356_=_C1736( C356 C1736 ) \nC356_=_C1737( C356 C1737 ) C356_=_C1738( C356 C1738 ) C356_=_C1739( C356 C1739 ) C356_=_C1740( C356 C1740 ) C356_=_C1741( C356 C1741 ) C356_=_C1742( C356 C1742 ) \nC357_=_C358( C357 C358 ) C357_=_C368( C357 C368 ) C357_=_C369( C357 C369 ) C357_=_C933( C357 C933 ) C357_=_C976( C357 C976 ) C357_=_C2003( C357 C2003 ) \nC357_=_C2004( C357 C2004 ) C357_=_C2005( C357 C2005 ) C357_=_C2006( C357 C2006 ) C357_=_C2007( C357 C2007 ) C357_=_C2008( C357 C2008 ) C357_=_C2009( C357 C2009 ) \nC357_=_C2010( C357 C2010 ) C357_=_C2011( C357 C2011</w:t>
      </w:r>
    </w:p>
    <w:p>
      <w:pPr>
        <w:pStyle w:val="PreformattedText"/>
        <w:bidi w:val="0"/>
        <w:spacing w:before="0" w:after="0"/>
        <w:jc w:val="left"/>
        <w:rPr/>
      </w:pPr>
      <w:r>
        <w:rPr/>
        <w:t xml:space="preserve"> </w:t>
      </w:r>
      <w:r>
        <w:rPr/>
        <w:t>) C358_=_C368( C358 C368 ) C358_=_C369( C358 C369 ) C358_=_C934( C358 C934 ) C358_=_C977( C358 C977 ) \nC358_=_C2013( C358 C2013 ) C358_=_C2014( C358 C2014 ) C358_=_C2015( C358 C2015 ) C358_=_C2016( C358 C2016 ) C358_=_C2017( C358 C2017 ) C358_=_C2018( C358 C2018 ) \nC358_=_C2020( C358 C2020 ) C358_=_C2021( C358 C2021 ) C358_=_C2022( C358 C2022 ) C368_=_C369( C368 C369 ) C368_=_C943( C368 C943 ) C368_=_C1742( C368 C1742 ) \nC368_=_C2011( C368 C2011 ) C368_=_C2022( C368 C2022 ) C368_=_C2135( C368 C2135 ) C368_=_C2244( C368 C2244 ) C368_=_C2330( C368 C2330 ) C368_=_C2344( C368 C2344 ) \nC368_=_C2504( C368 C2504 ) C368_=_C2622( C368 C2622 ) C368_=_C2637( C368 C2637 ) C368_=_C2669( C368 C2669 ) C368_=_C2687( C368 C2687 ) C369_=_C944( C369 C944 ) \nC369_=_C988( C369 C988 ) C369_=_C2136( C369 C2136 ) C369_=_C2245( C369 C2245 ) C369_=_C2331( C369 C2331 ) C369_=_C2345( C369 C2345 ) C369_=_C2505( C369 C2505 ) \nC369_=_C2623( C369 C2623 ) C369_=_C2638( C369 C2638 ) C369_=_C2670( C369 C2670 ) C369_=_C2687( C369 C2687 ) C930_=_C932( C930 C932 ) C930_=_C933( C930 C933 ) \nC930_=_C934( C930 C934 ) C930_=_C943( C930 C943 ) C930_=_C944( C930 C944 ) C930_=_C975( C930 C975 ) C930_=_C976( C930 C976 ) C930_=_C977( C930 C977 ) \nC930_=_C979( C930 C979 ) C930_=_C980( C930 C980 ) C930_=_C981( C930 C981 ) C930_=_C982( C930 C982 ) C930_=_C983( C930 C983 ) C930_=_C984( C930 C984 ) \nC930_=_C985( C930 C985 ) C930_=_C986( C930 C986 ) C930_=_C988( C930 C988 ) C932_=_C933( C932 C933 ) C932_=_C934( C932 C934 ) C932_=_C943( C932 C943 ) \nC932_=_C944( C932 C944 ) C932_=_C975( C932 C975 ) C932_=_C1734( C932 C1734 ) C932_=_C1735( C932 C1735 ) C932_=_C1736( C932 C1736 ) C932_=_C1737( C932 C1737 ) \nC932_=_C1738( C932 C1738 ) C932_=_C1739( C932 C1739 ) C932_=_C1740( C932 C1740 ) C932_=_C1741( C932 C1741 ) C932_=_C1742( C932 C1742 ) C933_=_C934( C933 C934 ) \nC933_=_C943( C933 C943 ) C933_=_C944( C933 C944 ) C933_=_C976( C933 C976 ) C933_=_C2003( C933 C2003 ) C933_=_C2004( C933 C2004 ) C933_=_C2005( C933 C2005 ) \nC933_=_C2006( C933 C2006 ) C933_=_C2007( C933 C2007 ) C933_=_C2008( C933 C2008 ) C933_=_C2009( C933 C2009 ) C933_=_C2010( C933 C2010 ) C933_=_C2011( C933 C2011 ) \nC934_=_C943( C934 C943 ) C934_=_C944( C934 C944 ) C934_=_C977( C934 C977 ) C934_=_C2013( C934 C2013 ) C934_=_C2014( C934 C2014 ) C934_=_C2015( C934 C2015 ) \nC934_=_C2016( C934 C2016 ) C934_=_C2017( C934 C2017 ) C934_=_C2018( C934 C2018 ) C934_=_C2020( C934 C2020 ) C934_=_C2021( C934 C2021 ) C934_=_C2022( C934 C2022 ) \nC943_=_C944( C943 C944 ) C943_=_C1742( C943 C1742 ) C943_=_C2011( C943 C2011 ) C943_=_C2022( C943 C2022 ) C943_=_C2135( C943 C2135 ) C943_=_C2244( C943 C2244 ) \nC943_=_C2330( C943 C2330 ) C943_=_C2344( C943 C2344 ) C943_=_C2504( C943 C2504 ) C943_=_C2622( C943 C2622 ) C943_=_C2637( C943 C2637 ) C943_=_C2669( C943 C2669 ) \nC943_=_C2687( C943 C2687 ) C944_=_C988( C944 C988 ) C944_=_C2136( C944 C2136 ) C944_=_C2245( C944 C2245 ) C944_=_C2331( C944 C2331 ) C944_=_C2345( C944 C2345 ) \nC944_=_C2505( C944 C2505 ) C944_=_C2623( C944 C2623 ) C944_=_C2638( C944 C2638 ) C944_=_C2670( C944 C2670 ) C944_=_C2687( C944 C2687 ) C975_=_C976( C975 C976 ) \nC975_=_C977( C975 C977 ) C975_=_C979( C975 C979 ) C975_=_C980( C975 C980 ) C975_=_C981( C975 C981 ) C975_=_C982( C975 C982 ) C975_=_C983( C975 C983 ) \nC975_=_C984( C975 C984 ) C975_=_C985( C975 C985 ) C975_=_C986( C975 C986 ) C975_=_C988( C975 C988 ) C975_=_C1734( C975 C1734 ) C975_=_C1735( C975 C1735 ) \nC975_=_C1736( C975 C1736 ) C975_=_C1737( C975 C1737 ) C975_=_C1738( C975 C1738 ) C975_=_C1739( C975 C1739 ) C975_=_C1740( C975 C1740 ) C975_=_C1741( C975 C1741 ) \nC975_=_C1742( C975 C1742 ) C976_=_C977( C976 C977 ) C976_=_C979( C976 C979 ) C976_=_C980( C976 C980 ) C976_=_C981( C976 C981 ) C976_=_C982( C976 C982 ) \nC976_=_C983( C976 C983 ) C976_=_C984( C976 C984 ) C976_=_C985( C976 C985 ) C976_=_C986( C976 C986 ) C976_=_C988( C976 C988 ) C976_=_C2003( C976 C2003 ) \nC976_=_C2004( C976 C2004 ) C976_=_C2005( C976 C2005 ) C976_=_C2006( C976 C2006 ) C976_=_C2007( C976 C2007 ) C976_=_C2008( C976 C2008 ) C976_=_C2009( C976 C2009 ) \nC976_=_C2010( C976 C2010 ) C976_=_C2011( C976 C2011 ) C977_=_C979( C977 C979 ) C977_=_C980( C977 C980 ) C977_=_C981( C977 C981 ) C977_=_C982( C977 C982 ) \nC977_=_C983( C977 C983 ) C977_=_C984( C977 C984 ) C977_=_C985( C977 C985 ) C977_=_C986( C977 C986 ) C977_=_C988( C977 C988 ) C977_=_C2013( C977 C2013 ) \nC977_=_C2014( C977 C2014 ) C977_=_C2015( C977 C2015 ) C977_=_C2016( C977 C2016 ) C977_=_C2017( C977 C2017 ) C977_=_C2018( C977 C2018 ) C977_=_C2020( C977 C2020 ) \nC977_=_C2021( C977 C2021 ) C977_=_C2022( C977 C2022 ) C979_=_C980( C979 C980 ) C979_=_C981( C979 C981 ) C979_=_C982( C979 C982 ) C979_=_C983( C979 C983 ) \nC979_=_C984( C979 C984 ) C979_=_C985( C979 C985 ) C979_=_C986( C979 C986 ) C979_=_C988( C979 C988 ) C979_=_C1734( C979 C1734 ) C979_=_C2003( C979 C2003 ) \nC979_=_C2013( C979 C2013 ) C979_=_C2135( C979 C2135 ) C979_=_C2136( C979 C2136 ) C980_=_C981( C980 C981 ) C980_=_C982( C980 C982 ) C980_=_C983( C980 C983 ) \nC980_=_C984( C980 C984 ) C980_=_C985( C980 C985 ) C980_=_C986( C980 C986 ) C980_=_C988( C980 C988 ) C980_=_C1735( C980 C1735 ) C980_=_C2004( C980 C2004 ) \nC980_=_C2014( C980 C2014 ) C980_=_C2244( C980 C2244 ) C980_=_C2245( C980 C2245 ) C981_=_C982( C981 C982 ) C981_=_C983( C981 C983 ) C981_=_C984( C981 C984 ) \nC981_=_C985( C981 C985 ) C981_=_C986( C981 C986 ) C981_=_C988( C981 C988 ) C981_=_C1736( C981 C1736 ) C981_=_C2005( C981 C2005 ) C981_=_C2015( C981 C2015 ) \nC981_=_C2330( C981 C2330 ) C981_=_C2331( C981 C2331 ) C982_=_C983( C982 C983 ) C982_=_C984( C982 C984 ) C982_=_C985( C982 C985 ) C982_=_C986( C982 C986 ) \nC982_=_C988( C982 C988 ) C982_=_C1737( C982 C1737 ) C982_=_C2006( C982 C2006 ) C982_=_C2016( C982 C2016 ) C982_=_C2344( C982 C2344 ) C982_=_C2345( C982 C2345 ) \nC983_=_C984( C983 C984 ) C983_=_C985( C983 C985 ) C983_=_C986( C983 C986 ) C983_=_C988( C983 C988 ) C983_=_C1738( C983 C1738 ) C983_=_C2007( C983 C2007 ) \nC983_=_C2017( C983 C2017 ) C983_=_C2504( C983 C2504 ) C983_=_C2505( C983 C2505 ) C984_=_C985( C984 C985 ) C984_=_C986( C984 C986 ) C984_=_C988( C984 C988 ) \nC984_=_C1739( C984 C1739 ) C984_=_C2008( C984 C2008 ) C984_=_C2018( C984 C2018 ) C984_=_C2622( C984 C2622 ) C984_=_C2623( C984 C2623 ) C985_=_C986( C985 C986 ) \nC985_=_C988( C985 C988 ) C985_=_C1740( C985 C1740 ) C985_=_C2009( C985 C2009 ) C985_=_C2020( C985 C2020 ) C985_=_C2637( C985 C2637 ) C985_=_C2638( C985 C2638 ) \nC986_=_C988( C986 C988 ) C986_=_C1741( C986 C1741 ) C986_=_C2010( C986 C2010 ) C986_=_C2021( C986 C2021 ) C986_=_C2669( C986 C2669 ) C986_=_C2670( C986 C2670 ) \nC988_=_C2136( C988 C2136 ) C988_=_C2245( C988 C2245 ) C988_=_C2331( C988 C2331 ) C988_=_C2345( C988 C2345 ) C988_=_C2505( C988 C2505 ) C988_=_C2623( C988 C2623 ) \nC988_=_C2638( C988 C2638 ) C988_=_C2670( C988 C2670 ) C988_=_C2687( C988 C2687 ) C1734_=_C1735( C1734 C1735 ) C1734_=_C1736( C1734 C1736 ) C1734_=_C1737( C1734 C1737 ) \nC1734_=_C1738( C1734 C1738 ) C1734_=_C1739( C1734 C1739 ) C1734_=_C1740( C1734 C1740 ) C1734_=_C1741( C1734 C1741 ) C1734_=_C1742( C1734 C1742 ) C1734_=_C2003( C1734 C2003 ) \nC1734_=_C2013( C1734 C2013 ) C1734_=_C2135( C1734 C2135 ) C1734_=_C2136( C1734 C2136 ) C1735_=_C1736( C1735 C1736 ) C1735_=_C1737( C1735 C1737 ) C1735_=_C1738( C1735 C1738 ) \nC1735_=_C1739( C1735 C1739 ) C1735_=_C1740( C1735 C1740 ) C1735_=_C1741( C1735 C1741 ) C1735_=_C1742( C1735 C1742 ) C1735_=_C2004( C1735 C2004 ) C1735_=_C2014( C1735 C2014 ) \nC1735_=_C2244( C1735 C2244 ) C1735_=_C2245( C1735 C2245 ) C1736_=_C1737( C1736 C1737 ) C1736_=_C1738( C1736 C1738 ) C1736_=_C1739( C1736 C1739 ) C1736_=_C1740( C1736 C1740 ) \nC1736_=_C1741( C1736 C1741 ) C1736_=_C1742( C1736 C1742 ) C1736_=_C2005( C1736 C2005 ) C1736_=_C2015( C1736 C2015 ) C1736_=_C2330( C1736 C2330 ) C1736_=_C2331( C1736 C2331 ) \nC1737_=_C1738( C1737 C1738 ) C1737_=_C1739( C1737 C1739 ) C1737_=_C1740( C1737 C1740 ) C1737_=_C1741( C1737 C1741 ) C1737_=_C1742( C1737 C1742 ) C1737_=_C2006( C1737 C2006 ) \nC1737_=_C2016( C1737 C2016 ) C1737_=_C2344( C1737 C2344 ) C1737_=_C2345( C1737 C2345 ) C1738_=_C1739( C1738 C1739 ) C1738_=_C1740( C1738 C1740 ) C1738_=_C1741( C1738 C1741 ) \nC1738_=_C1742( C1738 C1742 ) C1738_=_C2007( C1738 C2007 ) C1738_=_C2017( C1738 C2017 ) C1738_=_C2504( C1738 C2504 ) C1738_=_C2505( C1738 C2505 ) C1739_=_C1740( C1739 C1740 ) \nC1739_=_C1741( C1739 C1741 ) C1739_=_C1742( C1739 C1742 ) C1739_=_C2008( C1739 C2008 ) C1739_=_C2018( C1739 C2018 ) C1739_=_C2622( C1739 C2622 ) C1739_=_C2623( C1739 C2623 ) \nC1740_=_C1741( C1740 C1741 ) C1740_=_C1742( C1740 C1742 ) C1740_=_C2009( C1740 C2009 ) C1740_=_C2020( C1740 C2020 ) C1740_=_C2637( C1740 C2637 ) C1740_=_C2638( C1740 C2638 ) \nC1741_=_C1742( C1741 C1742 ) C1741_=_C2010( C1741 C2010 ) C1741_=_C2021( C1741 C2021 ) C1741_=_C2669( C1741 C2669 ) C1741_=_C2670( C1741 C2670 ) C1742_=_C2011( C1742 C2011 ) \nC1742_=_C2022( C1742 C2022 ) C1742_=_C2135( C1742 C2135 ) C1742_=_C2244( C1742 C2244 ) C1742_=_C2330( C1742 C2330 ) C1742_=_C2344( C1742 C2344 ) C1742_=_C2504( C1742 C2504 ) \nC1742_=_C2622( C1742 C2622 ) C1742_=_C2637( C1742 C2637 ) C1742_=_C2669( C1742 C2669 ) C1742_=_C2687( C1742 C2687 ) C2003_=_C2004( C2003 C2004 ) C2003_=_C2005( C2003 C2005 ) \nC2003_=_C2006( C2003 C2006 ) C2003_=_C2007( C2003 C2007 ) C2003_=_C2008( C2003 C2008 ) C2003_=_C2009( C2003 C2009 ) C2003_=_C2010( C2003 C2010 ) C2003_=_C2011( C2003 C2011 ) \nC2003_=_C2013( C2003 C2013 ) C2003_=_C2135( C2003 C2135 ) C2003_=_C2136( C2003 C2136 ) C2004_=_C2005( C2004 C2005 ) C2004_=_C2006( C2004 C2006 ) C2004_=_C2007( C2004 C2007 ) \nC2004_=_C2008( C2004 C2008 ) C2004_=_C2009( C2004 C2009 ) C2004_=_C2010( C2004 C2010 ) C2004_=_C2011( C2004 C2011 ) C2004_=_C2014( C2004 C2014 ) C2004_=_C2244( C2004 C2244 ) \nC2004_=_C2245( C2004 C2245 ) C2005_=_C2006( C2005 C2006 ) C2005_=_C2007( C2005 C2007 ) C2005_=_C2008( C2005 C2008 ) C2005_=_C2009(</w:t>
      </w:r>
    </w:p>
    <w:p>
      <w:pPr>
        <w:pStyle w:val="PreformattedText"/>
        <w:bidi w:val="0"/>
        <w:spacing w:before="0" w:after="0"/>
        <w:jc w:val="left"/>
        <w:rPr/>
      </w:pPr>
      <w:r>
        <w:rPr/>
        <w:t xml:space="preserve"> </w:t>
      </w:r>
      <w:r>
        <w:rPr/>
        <w:t>C2005 C2009 ) C2005_=_C2010( C2005 C2010 ) \nC2005_=_C2011( C2005 C2011 ) C2005_=_C2015( C2005 C2015 ) C2005_=_C2330( C2005 C2330 ) C2005_=_C2331( C2005 C2331 ) C2006_=_C2007( C2006 C2007 ) C2006_=_C2008( C2006 C2008 ) \nC2006_=_C2009( C2006 C2009 ) C2006_=_C2010( C2006 C2010 ) C2006_=_C2011( C2006 C2011 ) C2006_=_C2016( C2006 C2016 ) C2006_=_C2344( C2006 C2344 ) C2006_=_C2345( C2006 C2345 ) \nC2007_=_C2008( C2007 C2008 ) C2007_=_C2009( C2007 C2009 ) C2007_=_C2010( C2007 C2010 ) C2007_=_C2011( C2007 C2011 ) C2007_=_C2017( C2007 C2017 ) C2007_=_C2504( C2007 C2504 ) \nC2007_=_C2505( C2007 C2505 ) C2008_=_C2009( C2008 C2009 ) C2008_=_C2010( C2008 C2010 ) C2008_=_C2011( C2008 C2011 ) C2008_=_C2018( C2008 C2018 ) C2008_=_C2622( C2008 C2622 ) \nC2008_=_C2623( C2008 C2623 ) C2009_=_C2010( C2009 C2010 ) C2009_=_C2011( C2009 C2011 ) C2009_=_C2020( C2009 C2020 ) C2009_=_C2637( C2009 C2637 ) C2009_=_C2638( C2009 C2638 ) \nC2010_=_C2011( C2010 C2011 ) C2010_=_C2021( C2010 C2021 ) C2010_=_C2669( C2010 C2669 ) C2010_=_C2670( C2010 C2670 ) C2011_=_C2022( C2011 C2022 ) C2011_=_C2135( C2011 C2135 ) \nC2011_=_C2244( C2011 C2244 ) C2011_=_C2330( C2011 C2330 ) C2011_=_C2344( C2011 C2344 ) C2011_=_C2504( C2011 C2504 ) C2011_=_C2622( C2011 C2622 ) C2011_=_C2637( C2011 C2637 ) \nC2011_=_C2669( C2011 C2669 ) C2011_=_C2687( C2011 C2687 ) C2013_=_C2014( C2013 C2014 ) C2013_=_C2015( C2013 C2015 ) C2013_=_C2016( C2013 C2016 ) C2013_=_C2017( C2013 C2017 ) \nC2013_=_C2018( C2013 C2018 ) C2013_=_C2020( C2013 C2020 ) C2013_=_C2021( C2013 C2021 ) C2013_=_C2022( C2013 C2022 ) C2013_=_C2135( C2013 C2135 ) C2013_=_C2136( C2013 C2136 ) \nC2014_=_C2015( C2014 C2015 ) C2014_=_C2016( C2014 C2016 ) C2014_=_C2017( C2014 C2017 ) C2014_=_C2018( C2014 C2018 ) C2014_=_C2020( C2014 C2020 ) C2014_=_C2021( C2014 C2021 ) \nC2014_=_C2022( C2014 C2022 ) C2014_=_C2244( C2014 C2244 ) C2014_=_C2245( C2014 C2245 ) C2015_=_C2016( C2015 C2016 ) C2015_=_C2017( C2015 C2017 ) C2015_=_C2018( C2015 C2018 ) \nC2015_=_C2020( C2015 C2020 ) C2015_=_C2021( C2015 C2021 ) C2015_=_C2022( C2015 C2022 ) C2015_=_C2330( C2015 C2330 ) C2015_=_C2331( C2015 C2331 ) C2016_=_C2017( C2016 C2017 ) \nC2016_=_C2018( C2016 C2018 ) C2016_=_C2020( C2016 C2020 ) C2016_=_C2021( C2016 C2021 ) C2016_=_C2022( C2016 C2022 ) C2016_=_C2344( C2016 C2344 ) C2016_=_C2345( C2016 C2345 ) \nC2017_=_C2018( C2017 C2018 ) C2017_=_C2020( C2017 C2020 ) C2017_=_C2021( C2017 C2021 ) C2017_=_C2022( C2017 C2022 ) C2017_=_C2504( C2017 C2504 ) C2017_=_C2505( C2017 C2505 ) \nC2018_=_C2020( C2018 C2020 ) C2018_=_C2021( C2018 C2021 ) C2018_=_C2022( C2018 C2022 ) C2018_=_C2622( C2018 C2622 ) C2018_=_C2623( C2018 C2623 ) C2020_=_C2021( C2020 C2021 ) \nC2020_=_C2022( C2020 C2022 ) C2020_=_C2637( C2020 C2637 ) C2020_=_C2638( C2020 C2638 ) C2021_=_C2022( C2021 C2022 ) C2021_=_C2669( C2021 C2669 ) C2021_=_C2670( C2021 C2670 ) \nC2022_=_C2135( C2022 C2135 ) C2022_=_C2244( C2022 C2244 ) C2022_=_C2330( C2022 C2330 ) C2022_=_C2344( C2022 C2344 ) C2022_=_C2504( C2022 C2504 ) C2022_=_C2622( C2022 C2622 ) \nC2022_=_C2637( C2022 C2637 ) C2022_=_C2669( C2022 C2669 ) C2022_=_C2687( C2022 C2687 ) C2135_=_C2136( C2135 C2136 ) C2135_=_C2244( C2135 C2244 ) C2135_=_C2330( C2135 C2330 ) \nC2135_=_C2344( C2135 C2344 ) C2135_=_C2504( C2135 C2504 ) C2135_=_C2622( C2135 C2622 ) C2135_=_C2637( C2135 C2637 ) C2135_=_C2669( C2135 C2669 ) C2135_=_C2687( C2135 C2687 ) \nC2136_=_C2245( C2136 C2245 ) C2136_=_C2331( C2136 C2331 ) C2136_=_C2345( C2136 C2345 ) C2136_=_C2505( C2136 C2505 ) C2136_=_C2623( C2136 C2623 ) C2136_=_C2638( C2136 C2638 ) \nC2136_=_C2670( C2136 C2670 ) C2136_=_C2687( C2136 C2687 ) C2244_=_C2245( C2244 C2245 ) C2244_=_C2330( C2244 C2330 ) C2244_=_C2344( C2244 C2344 ) C2244_=_C2504( C2244 C2504 ) \nC2244_=_C2622( C2244 C2622 ) C2244_=_C2637( C2244 C2637 ) C2244_=_C2669( C2244 C2669 ) C2244_=_C2687( C2244 C2687 ) C2245_=_C2331( C2245 C2331 ) C2245_=_C2345( C2245 C2345 ) \nC2245_=_C2505( C2245 C2505 ) C2245_=_C2623( C2245 C2623 ) C2245_=_C2638( C2245 C2638 ) C2245_=_C2670( C2245 C2670 ) C2245_=_C2687( C2245 C2687 ) C2330_=_C2331( C2330 C2331 ) \nC2330_=_C2344( C2330 C2344 ) C2330_=_C2504( C2330 C2504 ) C2330_=_C2622( C2330 C2622 ) C2330_=_C2637( C2330 C2637 ) C2330_=_C2669( C2330 C2669 ) C2330_=_C2687( C2330 C2687 ) \nC2331_=_C2345( C2331 C2345 ) C2331_=_C2505( C2331 C2505 ) C2331_=_C2623( C2331 C2623 ) C2331_=_C2638( C2331 C2638 ) C2331_=_C2670( C2331 C2670 ) C2331_=_C2687( C2331 C2687 ) \nC2344_=_C2345( C2344 C2345 ) C2344_=_C2504( C2344 C2504 ) C2344_=_C2622( C2344 C2622 ) C2344_=_C2637( C2344 C2637 ) C2344_=_C2669( C2344 C2669 ) C2344_=_C2687( C2344 C2687 ) \nC2345_=_C2505( C2345 C2505 ) C2345_=_C2623( C2345 C2623 ) C2345_=_C2638( C2345 C2638 ) C2345_=_C2670( C2345 C2670 ) C2345_=_C2687( C2345 C2687 ) C2504_=_C2505( C2504 C2505 ) \nC2504_=_C2622( C2504 C2622 ) C2504_=_C2637( C2504 C2637 ) C2504_=_C2669( C2504 C2669 ) C2504_=_C2687( C2504 C2687 ) C2505_=_C2623( C2505 C2623 ) C2505_=_C2638( C2505 C2638 ) \nC2505_=_C2670( C2505 C2670 ) C2505_=_C2687( C2505 C2687 ) C2622_=_C2623( C2622 C2623 ) C2622_=_C2637( C2622 C2637 ) C2622_=_C2669( C2622 C2669 ) C2622_=_C2687( C2622 C2687 ) \nC2623_=_C2638( C2623 C2638 ) C2623_=_C2670( C2623 C2670 ) C2623_=_C2687( C2623 C2687 ) C2637_=_C2638( C2637 C2638 ) C2637_=_C2669( C2637 C2669 ) C2637_=_C2687( C2637 C2687 ) \nC2638_=_C2670( C2638 C2670 ) C2638_=_C2687( C2638 C2687 ) C2669_=_C2670( C2669 C2670 ) C2669_=_C2687( C2669 C2687 ) C2670_=_C2687( C2670 C2687 ) "];38-&gt;43[label="72: C209 C211 C212 C213 C222 \nC223 C259 C260 C262 C263 C272 \nC273 C355 C356 C357 C358 C368 \nC369 C930 C932 C933 C934 C943 \nC944 C979 C980 C981 C982 C983 \nC984 C985 C986 C1734 C1735 C1736 \nC1737 C1738 C1739 C1740 C1741 C2003 \nC2004 C2005 C2006 C2007 C2008 C2009 \nC2010 C2013 C2014 C2015 C2016 C2017 \nC2018 C2020 C2021 C2135 C2136 C2244 \nC2245 C2330 C2331 C2344 C2345 C2504 \nC2505 C2622 C2623 C2637 C2638 C2669 \nC2670 \n576: C209_=_C211 ,C209_=_C212 ,C209_=_C213 ,C209_=_C222 ,C209_=_C223 ,\nC209_=_C259 ,C209_=_C355 ,C209_=_C930 ,C209_=_C979 ,C209_=_C980 ,C209_=_C981 ,\nC209_=_C982 ,C209_=_C983 ,C209_=_C984 ,C209_=_C985 ,C209_=_C986 ,C211_=_C212 ,\nC211_=_C213 ,C211_=_C222 ,C211_=_C223 ,C211_=_C260 ,C211_=_C356 ,C211_=_C932 ,\nC211_=_C1734 ,C211_=_C1735 ,C211_=_C1736 ,C211_=_C1737 ,C211_=_C1738 ,C211_=_C1739 ,\nC211_=_C1740 ,C211_=_C1741 ,C212_=_C213 ,C212_=_C222 ,C212_=_C223 ,C212_=_C262 ,\nC212_=_C357 ,C212_=_C933 ,C212_=_C2003 ,C212_=_C2004 ,C212_=_C2005 ,C212_=_C2006 ,\nC212_=_C2007 ,C212_=_C2008 ,C212_=_C2009 ,C212_=_C2010 ,C213_=_C222 ,C213_=_C223 ,\nC213_=_C263 ,C213_=_C358 ,C213_=_C934 ,C213_=_C2013 ,C213_=_C2014 ,C213_=_C2015 ,\nC213_=_C2016 ,C213_=_C2017 ,C213_=_C2018 ,C213_=_C2020 ,C213_=_C2021 ,C222_=_C223 ,\nC222_=_C272 ,C222_=_C368 ,C222_=_C943 ,C222_=_C2135 ,C222_=_C2244 ,C222_=_C2330 ,\nC222_=_C2344 ,C222_=_C2504 ,C222_=_C2622 ,C222_=_C2637 ,C222_=_C2669 ,C223_=_C273 ,\nC223_=_C369 ,C223_=_C944 ,C223_=_C2136 ,C223_=_C2245 ,C223_=_C2331 ,C223_=_C2345 ,\nC223_=_C2505 ,C223_=_C2623 ,C223_=_C2638 ,C223_=_C2670 ,C259_=_C260 ,C259_=_C262 ,\nC259_=_C263 ,C259_=_C272 ,C259_=_C273 ,C259_=_C355 ,C259_=_C930 ,C259_=_C979 ,\nC259_=_C980 ,C259_=_C981 ,C259_=_C982 ,C259_=_C983 ,C259_=_C984 ,C259_=_C985 ,\nC259_=_C986 ,C260_=_C262 ,C260_=_C263 ,C260_=_C272 ,C260_=_C273 ,C260_=_C356 ,\nC260_=_C932 ,C260_=_C1734 ,C260_=_C1735 ,C260_=_C1736 ,C260_=_C1737 ,C260_=_C1738 ,\nC260_=_C1739 ,C260_=_C1740 ,C260_=_C1741 ,C262_=_C263 ,C262_=_C272 ,C262_=_C273 ,\nC262_=_C357 ,C262_=_C933 ,C262_=_C2003 ,C262_=_C2004 ,C262_=_C2005 ,C262_=_C2006 ,\nC262_=_C2007 ,C262_=_C2008 ,C262_=_C2009 ,C262_=_C2010 ,C263_=_C272 ,C263_=_C273 ,\nC263_=_C358 ,C263_=_C934 ,C263_=_C2013 ,C263_=_C2014 ,C263_=_C2015 ,C263_=_C2016 ,\nC263_=_C2017 ,C263_=_C2018 ,C263_=_C2020 ,C263_=_C2021 ,C272_=_C273 ,C272_=_C368 ,\nC272_=_C943 ,C272_=_C2135 ,C272_=_C2244 ,C272_=_C2330 ,C272_=_C2344 ,C272_=_C2504 ,\nC272_=_C2622 ,C272_=_C2637 ,C272_=_C2669 ,C273_=_C369 ,C273_=_C944 ,C273_=_C2136 ,\nC273_=_C2245 ,C273_=_C2331 ,C273_=_C2345 ,C273_=_C2505 ,C273_=_C2623 ,C273_=_C2638 ,\nC273_=_C2670 ,C355_=_C356 ,C355_=_C357 ,C355_=_C358 ,C355_=_C368 ,C355_=_C369 ,\nC355_=_C930 ,C355_=_C979 ,C355_=_C980 ,C355_=_C981 ,C355_=_C982 ,C355_=_C983 ,\nC355_=_C984 ,C355_=_C985 ,C355_=_C986 ,C356_=_C357 ,C356_=_C358 ,C356_=_C368 ,\nC356_=_C369 ,C356_=_C932 ,C356_=_C1734 ,C356_=_C1735 ,C356_=_C1736 ,C356_=_C1737 ,\nC356_=_C1738 ,C356_=_C1739 ,C356_=_C1740 ,C356_=_C1741 ,C357_=_C358 ,C357_=_C368 ,\nC357_=_C369 ,C357_=_C933 ,C357_=_C2003 ,C357_=_C2004 ,C357_=_C2005 ,C357_=_C2006 ,\nC357_=_C2007 ,C357_=_C2008 ,C357_=_C2009 ,C357_=_C2010 ,C358_=_C368 ,C358_=_C369 ,\nC358_=_C934 ,C358_=_C2013 ,C358_=_C2014 ,C358_=_C2015 ,C358_=_C2016 ,C358_=_C2017 ,\nC358_=_C2018 ,C358_=_C2020 ,C358_=_C2021 ,C368_=_C369 ,C368_=_C943 ,C368_=_C2135 ,\nC368_=_C2244 ,C368_=_C2330 ,C368_=_C2344 ,C368_=_C2504 ,C368_=_C2622 ,C368_=_C2637 ,\nC368_=_C2669 ,C369_=_C944 ,C369_=_C2136 ,C369_=_C2245 ,C369_=_C2331 ,C369_=_C2345 ,\nC369_=_C2505 ,C369_=_C2623 ,C369_=_C2638 ,C369_=_C2670 ,C930_=_C932 ,C930_=_C933 ,\nC930_=_C934 ,C930_=_C943 ,C930_=_C944 ,C930_=_C979 ,C930_=_C980 ,C930_=_C981 ,\nC930_=_C982 ,C930_=_C983 ,C930_=_C984 ,C930_=_C985 ,C930_=_C986 ,C932_=_C933 ,\nC932_=_C934 ,C932_=_C943 ,C932_=_C944 ,C932_=_C1734 ,C932_=_C1735 ,C932_=_C1736 ,\nC932_=_C1737 ,C932_=_C1738 ,C932_=_C1739 ,C932_=_C1740 ,C932_=_C1741 ,C933_=_C934 ,\nC933_=_C943 ,C933_=_C944 ,C933_=_C2003 ,C933_=_C2004 ,C933_=_C2005 ,C933_=_C2006 ,\nC933_=_C2007 ,C933_=_C2008 ,C933_=_C2009 ,C933_=_C2010 ,C934_=_C943 ,C934_=_C944 ,\nC934_=_C2013 ,C934_=_C2014 ,C934_=_C2015 ,C934_=_C2016 ,C934_=_C2017 ,C934_=_C2018 ,\nC934_=_C2020 ,C934_=_C2021 ,C943_=_C944 ,C943_=_C2135 ,C943_=_C2244 ,C943_=_C2330 ,\nC943_=_C2344 ,C943_=_C2504 ,C943_=_C2622 ,C943_=_C2637 ,C943_=_C2669 ,C944_=_C2136 ,\nC944_=_C2245 ,C944_=_C2331 ,C944_=_C2345 ,C944_=_C2505 ,C944_=_C2623 ,C944_=_C2638</w:t>
      </w:r>
    </w:p>
    <w:p>
      <w:pPr>
        <w:pStyle w:val="PreformattedText"/>
        <w:bidi w:val="0"/>
        <w:spacing w:before="0" w:after="0"/>
        <w:jc w:val="left"/>
        <w:rPr/>
      </w:pPr>
      <w:r>
        <w:rPr/>
        <w:t xml:space="preserve"> </w:t>
      </w:r>
      <w:r>
        <w:rPr/>
        <w:t>,\nC944_=_C2670 ,C979_=_C980 ,C979_=_C981 ,C979_=_C982 ,C979_=_C983 ,C979_=_C984 ,\nC979_=_C985 ,C979_=_C986 ,C979_=_C1734 ,C979_=_C2003 ,C979_=_C2013 ,C979_=_C2135 ,\nC979_=_C2136 ,C980_=_C981 ,C980_=_C982 ,C980_=_C983 ,C980_=_C984 ,C980_=_C985 ,\nC980_=_C986 ,C980_=_C1735 ,C980_=_C2004 ,C980_=_C2014 ,C980_=_C2244 ,C980_=_C2245 ,\nC981_=_C982 ,C981_=_C983 ,C981_=_C984 ,C981_=_C985 ,C981_=_C986 ,C981_=_C1736 ,\nC981_=_C2005 ,C981_=_C2015 ,C981_=_C2330 ,C981_=_C2331 ,C982_=_C983 ,C982_=_C984 ,\nC982_=_C985 ,C982_=_C986 ,C982_=_C1737 ,C982_=_C2006 ,C982_=_C2016 ,C982_=_C2344 ,\nC982_=_C2345 ,C983_=_C984 ,C983_=_C985 ,C983_=_C986 ,C983_=_C1738 ,C983_=_C2007 ,\nC983_=_C2017 ,C983_=_C2504 ,C983_=_C2505 ,C984_=_C985 ,C984_=_C986 ,C984_=_C1739 ,\nC984_=_C2008 ,C984_=_C2018 ,C984_=_C2622 ,C984_=_C2623 ,C985_=_C986 ,C985_=_C1740 ,\nC985_=_C2009 ,C985_=_C2020 ,C985_=_C2637 ,C985_=_C2638 ,C986_=_C1741 ,C986_=_C2010 ,\nC986_=_C2021 ,C986_=_C2669 ,C986_=_C2670 ,C1734_=_C1735 ,C1734_=_C1736 ,C1734_=_C1737 ,\nC1734_=_C1738 ,C1734_=_C1739 ,C1734_=_C1740 ,C1734_=_C1741 ,C1734_=_C2003 ,C1734_=_C2013 ,\nC1734_=_C2135 ,C1734_=_C2136 ,C1735_=_C1736 ,C1735_=_C1737 ,C1735_=_C1738 ,C1735_=_C1739 ,\nC1735_=_C1740 ,C1735_=_C1741 ,C1735_=_C2004 ,C1735_=_C2014 ,C1735_=_C2244 ,C1735_=_C2245 ,\nC1736_=_C1737 ,C1736_=_C1738 ,C1736_=_C1739 ,C1736_=_C1740 ,C1736_=_C1741 ,C1736_=_C2005 ,\nC1736_=_C2015 ,C1736_=_C2330 ,C1736_=_C2331 ,C1737_=_C1738 ,C1737_=_C1739 ,C1737_=_C1740 ,\nC1737_=_C1741 ,C1737_=_C2006 ,C1737_=_C2016 ,C1737_=_C2344 ,C1737_=_C2345 ,C1738_=_C1739 ,\nC1738_=_C1740 ,C1738_=_C1741 ,C1738_=_C2007 ,C1738_=_C2017 ,C1738_=_C2504 ,C1738_=_C2505 ,\nC1739_=_C1740 ,C1739_=_C1741 ,C1739_=_C2008 ,C1739_=_C2018 ,C1739_=_C2622 ,C1739_=_C2623 ,\nC1740_=_C1741 ,C1740_=_C2009 ,C1740_=_C2020 ,C1740_=_C2637 ,C1740_=_C2638 ,C1741_=_C2010 ,\nC1741_=_C2021 ,C1741_=_C2669 ,C1741_=_C2670 ,C2003_=_C2004 ,C2003_=_C2005 ,C2003_=_C2006 ,\nC2003_=_C2007 ,C2003_=_C2008 ,C2003_=_C2009 ,C2003_=_C2010 ,C2003_=_C2013 ,C2003_=_C2135 ,\nC2003_=_C2136 ,C2004_=_C2005 ,C2004_=_C2006 ,C2004_=_C2007 ,C2004_=_C2008 ,C2004_=_C2009 ,\nC2004_=_C2010 ,C2004_=_C2014 ,C2004_=_C2244 ,C2004_=_C2245 ,C2005_=_C2006 ,C2005_=_C2007 ,\nC2005_=_C2008 ,C2005_=_C2009 ,C2005_=_C2010 ,C2005_=_C2015 ,C2005_=_C2330 ,C2005_=_C2331 ,\nC2006_=_C2007 ,C2006_=_C2008 ,C2006_=_C2009 ,C2006_=_C2010 ,C2006_=_C2016 ,C2006_=_C2344 ,\nC2006_=_C2345 ,C2007_=_C2008 ,C2007_=_C2009 ,C2007_=_C2010 ,C2007_=_C2017 ,C2007_=_C2504 ,\nC2007_=_C2505 ,C2008_=_C2009 ,C2008_=_C2010 ,C2008_=_C2018 ,C2008_=_C2622 ,C2008_=_C2623 ,\nC2009_=_C2010 ,C2009_=_C2020 ,C2009_=_C2637 ,C2009_=_C2638 ,C2010_=_C2021 ,C2010_=_C2669 ,\nC2010_=_C2670 ,C2013_=_C2014 ,C2013_=_C2015 ,C2013_=_C2016 ,C2013_=_C2017 ,C2013_=_C2018 ,\nC2013_=_C2020 ,C2013_=_C2021 ,C2013_=_C2135 ,C2013_=_C2136 ,C2014_=_C2015 ,C2014_=_C2016 ,\nC2014_=_C2017 ,C2014_=_C2018 ,C2014_=_C2020 ,C2014_=_C2021 ,C2014_=_C2244 ,C2014_=_C2245 ,\nC2015_=_C2016 ,C2015_=_C2017 ,C2015_=_C2018 ,C2015_=_C2020 ,C2015_=_C2021 ,C2015_=_C2330 ,\nC2015_=_C2331 ,C2016_=_C2017 ,C2016_=_C2018 ,C2016_=_C2020 ,C2016_=_C2021 ,C2016_=_C2344 ,\nC2016_=_C2345 ,C2017_=_C2018 ,C2017_=_C2020 ,C2017_=_C2021 ,C2017_=_C2504 ,C2017_=_C2505 ,\nC2018_=_C2020 ,C2018_=_C2021 ,C2018_=_C2622 ,C2018_=_C2623 ,C2020_=_C2021 ,C2020_=_C2637 ,\nC2020_=_C2638 ,C2021_=_C2669 ,C2021_=_C2670 ,C2135_=_C2136 ,C2135_=_C2244 ,C2135_=_C2330 ,\nC2135_=_C2344 ,C2135_=_C2504 ,C2135_=_C2622 ,C2135_=_C2637 ,C2135_=_C2669 ,C2136_=_C2245 ,\nC2136_=_C2331 ,C2136_=_C2345 ,C2136_=_C2505 ,C2136_=_C2623 ,C2136_=_C2638 ,C2136_=_C2670 ,\nC2244_=_C2245 ,C2244_=_C2330 ,C2244_=_C2344 ,C2244_=_C2504 ,C2244_=_C2622 ,C2244_=_C2637 ,\nC2244_=_C2669 ,C2245_=_C2331 ,C2245_=_C2345 ,C2245_=_C2505 ,C2245_=_C2623 ,C2245_=_C2638 ,\nC2245_=_C2670 ,C2330_=_C2331 ,C2330_=_C2344 ,C2330_=_C2504 ,C2330_=_C2622 ,C2330_=_C2637 ,\nC2330_=_C2669 ,C2331_=_C2345 ,C2331_=_C2505 ,C2331_=_C2623 ,C2331_=_C2638 ,C2331_=_C2670 ,\nC2344_=_C2345 ,C2344_=_C2504 ,C2344_=_C2622 ,C2344_=_C2637 ,C2344_=_C2669 ,C2345_=_C2505 ,\nC2345_=_C2623 ,C2345_=_C2638 ,C2345_=_C2670 ,C2504_=_C2505 ,C2504_=_C2622 ,C2504_=_C2637 ,\nC2504_=_C2669 ,C2505_=_C2623 ,C2505_=_C2638 ,C2505_=_C2670 ,C2622_=_C2623 ,C2622_=_C2637 ,\nC2622_=_C2669 ,C2623_=_C2638 ,C2623_=_C2670 ,C2637_=_C2638 ,C2637_=_C2669 ,C2638_=_C2670 ,\nC2669_=_C2670 ,"];44[shape=box, label="id:44 level: 2\n64: C91 C166 C214 C215 C216 \nC217 C264 C265 C266 C267 C359 \nC360 C362 C363 C461 C935 C936 \nC937 C938 C979 C980 C981 C982 \nC1734 C1735 C1736 C1737 C2003 C2004 \nC2005 C2006 C2013 C2014 C2015 C2016 \nC2129 C2130 C2131 C2132 C2133 C2134 \nC2135 C2136 C2238 C2239 C2240 C2241 \nC2242 C2243 C2244 C2245 C2326 C2327 \nC2328 C2329 C2330 C2331 C2340 C2341 \nC2342 C2343 C2344 C2345 C2346 \n628: C91_=_C216( C91 C216 ) C91_=_C266( C91 C266 ) C91_=_C362( C91 C362 ) C91_=_C937( C91 C937 ) C91_=_C981( C91 C981 ) \nC91_=_C1736( C91 C1736 ) C91_=_C2005( C91 C2005 ) C91_=_C2015( C91 C2015 ) C91_=_C2129( C91 C2129 ) C91_=_C2238( C91 C2238 ) C91_=_C2326( C91 C2326 ) \nC91_=_C2327( C91 C2327 ) C91_=_C2328( C91 C2328 ) C91_=_C2329( C91 C2329 ) C91_=_C2330( C91 C2330 ) C91_=_C2331( C91 C2331 ) C166_=_C214( C166 C214 ) \nC166_=_C264( C166 C264 ) C166_=_C359( C166 C359 ) C166_=_C935( C166 C935 ) C166_=_C979( C166 C979 ) C166_=_C1734( C166 C1734 ) C166_=_C2003( C166 C2003 ) \nC166_=_C2013( C166 C2013 ) C166_=_C2129( C166 C2129 ) C166_=_C2130( C166 C2130 ) C166_=_C2131( C166 C2131 ) C166_=_C2132( C166 C2132 ) C166_=_C2133( C166 C2133 ) \nC166_=_C2134( C166 C2134 ) C166_=_C2135( C166 C2135 ) C166_=_C2136( C166 C2136 ) C214_=_C215( C214 C215 ) C214_=_C216( C214 C216 ) C214_=_C217( C214 C217 ) \nC214_=_C264( C214 C264 ) C214_=_C359( C214 C359 ) C214_=_C935( C214 C935 ) C214_=_C979( C214 C979 ) C214_=_C1734( C214 C1734 ) C214_=_C2003( C214 C2003 ) \nC214_=_C2013( C214 C2013 ) C214_=_C2129( C214 C2129 ) C214_=_C2130( C214 C2130 ) C214_=_C2131( C214 C2131 ) C214_=_C2132( C214 C2132 ) C214_=_C2133( C214 C2133 ) \nC214_=_C2134( C214 C2134 ) C214_=_C2135( C214 C2135 ) C214_=_C2136( C214 C2136 ) C215_=_C216( C215 C216 ) C215_=_C217( C215 C217 ) C215_=_C265( C215 C265 ) \nC215_=_C360( C215 C360 ) C215_=_C461( C215 C461 ) C215_=_C936( C215 C936 ) C215_=_C980( C215 C980 ) C215_=_C1735( C215 C1735 ) C215_=_C2004( C215 C2004 ) \nC215_=_C2014( C215 C2014 ) C215_=_C2238( C215 C2238 ) C215_=_C2239( C215 C2239 ) C215_=_C2240( C215 C2240 ) C215_=_C2241( C215 C2241 ) C215_=_C2242( C215 C2242 ) \nC215_=_C2243( C215 C2243 ) C215_=_C2244( C215 C2244 ) C215_=_C2245( C215 C2245 ) C216_=_C217( C216 C217 ) C216_=_C266( C216 C266 ) C216_=_C362( C216 C362 ) \nC216_=_C937( C216 C937 ) C216_=_C981( C216 C981 ) C216_=_C1736( C216 C1736 ) C216_=_C2005( C216 C2005 ) C216_=_C2015( C216 C2015 ) C216_=_C2129( C216 C2129 ) \nC216_=_C2238( C216 C2238 ) C216_=_C2326( C216 C2326 ) C216_=_C2327( C216 C2327 ) C216_=_C2328( C216 C2328 ) C216_=_C2329( C216 C2329 ) C216_=_C2330( C216 C2330 ) \nC216_=_C2331( C216 C2331 ) C217_=_C267( C217 C267 ) C217_=_C363( C217 C363 ) C217_=_C938( C217 C938 ) C217_=_C982( C217 C982 ) C217_=_C1737( C217 C1737 ) \nC217_=_C2006( C217 C2006 ) C217_=_C2016( C217 C2016 ) C217_=_C2130( C217 C2130 ) C217_=_C2239( C217 C2239 ) C217_=_C2340( C217 C2340 ) C217_=_C2341( C217 C2341 ) \nC217_=_C2342( C217 C2342 ) C217_=_C2343( C217 C2343 ) C217_=_C2344( C217 C2344 ) C217_=_C2345( C217 C2345 ) C217_=_C2346( C217 C2346 ) C264_=_C265( C264 C265 ) \nC264_=_C266( C264 C266 ) C264_=_C267( C264 C267 ) C264_=_C359( C264 C359 ) C264_=_C935( C264 C935 ) C264_=_C979( C264 C979 ) C264_=_C1734( C264 C1734 ) \nC264_=_C2003( C264 C2003 ) C264_=_C2013( C264 C2013 ) C264_=_C2129( C264 C2129 ) C264_=_C2130( C264 C2130 ) C264_=_C2131( C264 C2131 ) C264_=_C2132( C264 C2132 ) \nC264_=_C2133( C264 C2133 ) C264_=_C2134( C264 C2134 ) C264_=_C2135( C264 C2135 ) C264_=_C2136( C264 C2136 ) C265_=_C266( C265 C266 ) C265_=_C267( C265 C267 ) \nC265_=_C360( C265 C360 ) C265_=_C461( C265 C461 ) C265_=_C936( C265 C936 ) C265_=_C980( C265 C980 ) C265_=_C1735( C265 C1735 ) C265_=_C2004( C265 C2004 ) \nC265_=_C2014( C265 C2014 ) C265_=_C2238( C265 C2238 ) C265_=_C2239( C265 C2239 ) C265_=_C2240( C265 C2240 ) C265_=_C2241( C265 C2241 ) C265_=_C2242( C265 C2242 ) \nC265_=_C2243( C265 C2243 ) C265_=_C2244( C265 C2244 ) C265_=_C2245( C265 C2245 ) C266_=_C267( C266 C267 ) C266_=_C362( C266 C362 ) C266_=_C937( C266 C937 ) \nC266_=_C981( C266 C981 ) C266_=_C1736( C266 C1736 ) C266_=_C2005( C266 C2005 ) C266_=_C2015( C266 C2015 ) C266_=_C2129( C266 C2129 ) C266_=_C2238( C266 C2238 ) \nC266_=_C2326( C266 C2326 ) C266_=_C2327( C266 C2327 ) C266_=_C2328( C266 C2328 ) C266_=_C2329( C266 C2329 ) C266_=_C2330( C266 C2330 ) C266_=_C2331( C266 C2331 ) \nC267_=_C363( C267 C363 ) C267_=_C938( C267 C938 ) C267_=_C982( C267 C982 ) C267_=_C1737( C267 C1737 ) C267_=_C2006( C267 C2006 ) C267_=_C2016( C267 C2016 ) \nC267_=_C2130( C267 C2130 ) C267_=_C2239( C267 C2239 ) C267_=_C2340( C267 C2340 ) C267_=_C2341( C267 C2341 ) C267_=_C2342( C267 C2342 ) C267_=_C2343( C267 C2343 ) \nC267_=_C2344( C267 C2344 ) C267_=_C2345( C267 C2345 ) C267_=_C2346( C267 C2346 ) C359_=_C360( C359 C360 ) C359_=_C362( C359 C362 ) C359_=_C363( C359 C363 ) \nC359_=_C935( C359 C935 ) C359_=_C979( C359 C979 ) C359_=_C1734( C359 C1734 ) C359_=_C2003( C359 C2003 ) C359_=_C2013( C359 C2013 ) C359_=_C2129( C359 C2129 ) \nC359_=_C2130( C359 C2130 ) C359_=_C2131( C359 C2131 ) C359_=_C2132( C359 C2132 ) C359_=_C2133( C359 C2133 ) C359_=_C2134( C359 C2134 ) C359_=_C2135( C359 C2135 ) \nC359_=_C2136( C359 C2136 ) C360_=_C362( C360 C362 ) C360_=_C363( C360 C363 ) C360_=_C461( C360 C461 ) C360_=_C936( C360 C936 ) C360_=_C980( C360 C980 ) \nC360_=_C1735( C360 C1735 ) C360_=_C2004( C360 C2004 ) C360_=_C2014( C360 C2014 ) C360_=_C2238( C360 C2238 ) C360_=_C2239( C360 C2239 ) C360_=_C2240( C360 C2240 ) \nC360_=_C2241( C360 C2241 ) C360_=_C2242( C360 C2242 ) C360_=_C2243(</w:t>
      </w:r>
    </w:p>
    <w:p>
      <w:pPr>
        <w:pStyle w:val="PreformattedText"/>
        <w:bidi w:val="0"/>
        <w:spacing w:before="0" w:after="0"/>
        <w:jc w:val="left"/>
        <w:rPr/>
      </w:pPr>
      <w:r>
        <w:rPr/>
        <w:t xml:space="preserve"> </w:t>
      </w:r>
      <w:r>
        <w:rPr/>
        <w:t>C360 C2243 ) C360_=_C2244( C360 C2244 ) C360_=_C2245( C360 C2245 ) C362_=_C363( C362 C363 ) \nC362_=_C937( C362 C937 ) C362_=_C981( C362 C981 ) C362_=_C1736( C362 C1736 ) C362_=_C2005( C362 C2005 ) C362_=_C2015( C362 C2015 ) C362_=_C2129( C362 C2129 ) \nC362_=_C2238( C362 C2238 ) C362_=_C2326( C362 C2326 ) C362_=_C2327( C362 C2327 ) C362_=_C2328( C362 C2328 ) C362_=_C2329( C362 C2329 ) C362_=_C2330( C362 C2330 ) \nC362_=_C2331( C362 C2331 ) C363_=_C938( C363 C938 ) C363_=_C982( C363 C982 ) C363_=_C1737( C363 C1737 ) C363_=_C2006( C363 C2006 ) C363_=_C2016( C363 C2016 ) \nC363_=_C2130( C363 C2130 ) C363_=_C2239( C363 C2239 ) C363_=_C2340( C363 C2340 ) C363_=_C2341( C363 C2341 ) C363_=_C2342( C363 C2342 ) C363_=_C2343( C363 C2343 ) \nC363_=_C2344( C363 C2344 ) C363_=_C2345( C363 C2345 ) C363_=_C2346( C363 C2346 ) C461_=_C936( C461 C936 ) C461_=_C980( C461 C980 ) C461_=_C1735( C461 C1735 ) \nC461_=_C2004( C461 C2004 ) C461_=_C2014( C461 C2014 ) C461_=_C2238( C461 C2238 ) C461_=_C2239( C461 C2239 ) C461_=_C2240( C461 C2240 ) C461_=_C2241( C461 C2241 ) \nC461_=_C2242( C461 C2242 ) C461_=_C2243( C461 C2243 ) C461_=_C2244( C461 C2244 ) C461_=_C2245( C461 C2245 ) C935_=_C936( C935 C936 ) C935_=_C937( C935 C937 ) \nC935_=_C938( C935 C938 ) C935_=_C979( C935 C979 ) C935_=_C1734( C935 C1734 ) C935_=_C2003( C935 C2003 ) C935_=_C2013( C935 C2013 ) C935_=_C2129( C935 C2129 ) \nC935_=_C2130( C935 C2130 ) C935_=_C2131( C935 C2131 ) C935_=_C2132( C935 C2132 ) C935_=_C2133( C935 C2133 ) C935_=_C2134( C935 C2134 ) C935_=_C2135( C935 C2135 ) \nC935_=_C2136( C935 C2136 ) C936_=_C937( C936 C937 ) C936_=_C938( C936 C938 ) C936_=_C980( C936 C980 ) C936_=_C1735( C936 C1735 ) C936_=_C2004( C936 C2004 ) \nC936_=_C2014( C936 C2014 ) C936_=_C2238( C936 C2238 ) C936_=_C2239( C936 C2239 ) C936_=_C2240( C936 C2240 ) C936_=_C2241( C936 C2241 ) C936_=_C2242( C936 C2242 ) \nC936_=_C2243( C936 C2243 ) C936_=_C2244( C936 C2244 ) C936_=_C2245( C936 C2245 ) C937_=_C938( C937 C938 ) C937_=_C981( C937 C981 ) C937_=_C1736( C937 C1736 ) \nC937_=_C2005( C937 C2005 ) C937_=_C2015( C937 C2015 ) C937_=_C2129( C937 C2129 ) C937_=_C2238( C937 C2238 ) C937_=_C2326( C937 C2326 ) C937_=_C2327( C937 C2327 ) \nC937_=_C2328( C937 C2328 ) C937_=_C2329( C937 C2329 ) C937_=_C2330( C937 C2330 ) C937_=_C2331( C937 C2331 ) C938_=_C982( C938 C982 ) C938_=_C1737( C938 C1737 ) \nC938_=_C2006( C938 C2006 ) C938_=_C2016( C938 C2016 ) C938_=_C2130( C938 C2130 ) C938_=_C2239( C938 C2239 ) C938_=_C2340( C938 C2340 ) C938_=_C2341( C938 C2341 ) \nC938_=_C2342( C938 C2342 ) C938_=_C2343( C938 C2343 ) C938_=_C2344( C938 C2344 ) C938_=_C2345( C938 C2345 ) C938_=_C2346( C938 C2346 ) C979_=_C980( C979 C980 ) \nC979_=_C981( C979 C981 ) C979_=_C982( C979 C982 ) C979_=_C1734( C979 C1734 ) C979_=_C2003( C979 C2003 ) C979_=_C2013( C979 C2013 ) C979_=_C2129( C979 C2129 ) \nC979_=_C2130( C979 C2130 ) C979_=_C2131( C979 C2131 ) C979_=_C2132( C979 C2132 ) C979_=_C2133( C979 C2133 ) C979_=_C2134( C979 C2134 ) C979_=_C2135( C979 C2135 ) \nC979_=_C2136( C979 C2136 ) C980_=_C981( C980 C981 ) C980_=_C982( C980 C982 ) C980_=_C1735( C980 C1735 ) C980_=_C2004( C980 C2004 ) C980_=_C2014( C980 C2014 ) \nC980_=_C2238( C980 C2238 ) C980_=_C2239( C980 C2239 ) C980_=_C2240( C980 C2240 ) C980_=_C2241( C980 C2241 ) C980_=_C2242( C980 C2242 ) C980_=_C2243( C980 C2243 ) \nC980_=_C2244( C980 C2244 ) C980_=_C2245( C980 C2245 ) C981_=_C982( C981 C982 ) C981_=_C1736( C981 C1736 ) C981_=_C2005( C981 C2005 ) C981_=_C2015( C981 C2015 ) \nC981_=_C2129( C981 C2129 ) C981_=_C2238( C981 C2238 ) C981_=_C2326( C981 C2326 ) C981_=_C2327( C981 C2327 ) C981_=_C2328( C981 C2328 ) C981_=_C2329( C981 C2329 ) \nC981_=_C2330( C981 C2330 ) C981_=_C2331( C981 C2331 ) C982_=_C1737( C982 C1737 ) C982_=_C2006( C982 C2006 ) C982_=_C2016( C982 C2016 ) C982_=_C2130( C982 C2130 ) \nC982_=_C2239( C982 C2239 ) C982_=_C2340( C982 C2340 ) C982_=_C2341( C982 C2341 ) C982_=_C2342( C982 C2342 ) C982_=_C2343( C982 C2343 ) C982_=_C2344( C982 C2344 ) \nC982_=_C2345( C982 C2345 ) C982_=_C2346( C982 C2346 ) C1734_=_C1735( C1734 C1735 ) C1734_=_C1736( C1734 C1736 ) C1734_=_C1737( C1734 C1737 ) C1734_=_C2003( C1734 C2003 ) \nC1734_=_C2013( C1734 C2013 ) C1734_=_C2129( C1734 C2129 ) C1734_=_C2130( C1734 C2130 ) C1734_=_C2131( C1734 C2131 ) C1734_=_C2132( C1734 C2132 ) C1734_=_C2133( C1734 C2133 ) \nC1734_=_C2134( C1734 C2134 ) C1734_=_C2135( C1734 C2135 ) C1734_=_C2136( C1734 C2136 ) C1735_=_C1736( C1735 C1736 ) C1735_=_C1737( C1735 C1737 ) C1735_=_C2004( C1735 C2004 ) \nC1735_=_C2014( C1735 C2014 ) C1735_=_C2238( C1735 C2238 ) C1735_=_C2239( C1735 C2239 ) C1735_=_C2240( C1735 C2240 ) C1735_=_C2241( C1735 C2241 ) C1735_=_C2242( C1735 C2242 ) \nC1735_=_C2243( C1735 C2243 ) C1735_=_C2244( C1735 C2244 ) C1735_=_C2245( C1735 C2245 ) C1736_=_C1737( C1736 C1737 ) C1736_=_C2005( C1736 C2005 ) C1736_=_C2015( C1736 C2015 ) \nC1736_=_C2129( C1736 C2129 ) C1736_=_C2238( C1736 C2238 ) C1736_=_C2326( C1736 C2326 ) C1736_=_C2327( C1736 C2327 ) C1736_=_C2328( C1736 C2328 ) C1736_=_C2329( C1736 C2329 ) \nC1736_=_C2330( C1736 C2330 ) C1736_=_C2331( C1736 C2331 ) C1737_=_C2006( C1737 C2006 ) C1737_=_C2016( C1737 C2016 ) C1737_=_C2130( C1737 C2130 ) C1737_=_C2239( C1737 C2239 ) \nC1737_=_C2340( C1737 C2340 ) C1737_=_C2341( C1737 C2341 ) C1737_=_C2342( C1737 C2342 ) C1737_=_C2343( C1737 C2343 ) C1737_=_C2344( C1737 C2344 ) C1737_=_C2345( C1737 C2345 ) \nC1737_=_C2346( C1737 C2346 ) C2003_=_C2004( C2003 C2004 ) C2003_=_C2005( C2003 C2005 ) C2003_=_C2006( C2003 C2006 ) C2003_=_C2013( C2003 C2013 ) C2003_=_C2129( C2003 C2129 ) \nC2003_=_C2130( C2003 C2130 ) C2003_=_C2131( C2003 C2131 ) C2003_=_C2132( C2003 C2132 ) C2003_=_C2133( C2003 C2133 ) C2003_=_C2134( C2003 C2134 ) C2003_=_C2135( C2003 C2135 ) \nC2003_=_C2136( C2003 C2136 ) C2004_=_C2005( C2004 C2005 ) C2004_=_C2006( C2004 C2006 ) C2004_=_C2014( C2004 C2014 ) C2004_=_C2238( C2004 C2238 ) C2004_=_C2239( C2004 C2239 ) \nC2004_=_C2240( C2004 C2240 ) C2004_=_C2241( C2004 C2241 ) C2004_=_C2242( C2004 C2242 ) C2004_=_C2243( C2004 C2243 ) C2004_=_C2244( C2004 C2244 ) C2004_=_C2245( C2004 C2245 ) \nC2005_=_C2006( C2005 C2006 ) C2005_=_C2015( C2005 C2015 ) C2005_=_C2129( C2005 C2129 ) C2005_=_C2238( C2005 C2238 ) C2005_=_C2326( C2005 C2326 ) C2005_=_C2327( C2005 C2327 ) \nC2005_=_C2328( C2005 C2328 ) C2005_=_C2329( C2005 C2329 ) C2005_=_C2330( C2005 C2330 ) C2005_=_C2331( C2005 C2331 ) C2006_=_C2016( C2006 C2016 ) C2006_=_C2130( C2006 C2130 ) \nC2006_=_C2239( C2006 C2239 ) C2006_=_C2340( C2006 C2340 ) C2006_=_C2341( C2006 C2341 ) C2006_=_C2342( C2006 C2342 ) C2006_=_C2343( C2006 C2343 ) C2006_=_C2344( C2006 C2344 ) \nC2006_=_C2345( C2006 C2345 ) C2006_=_C2346( C2006 C2346 ) C2013_=_C2014( C2013 C2014 ) C2013_=_C2015( C2013 C2015 ) C2013_=_C2016( C2013 C2016 ) C2013_=_C2129( C2013 C2129 ) \nC2013_=_C2130( C2013 C2130 ) C2013_=_C2131( C2013 C2131 ) C2013_=_C2132( C2013 C2132 ) C2013_=_C2133( C2013 C2133 ) C2013_=_C2134( C2013 C2134 ) C2013_=_C2135( C2013 C2135 ) \nC2013_=_C2136( C2013 C2136 ) C2014_=_C2015( C2014 C2015 ) C2014_=_C2016( C2014 C2016 ) C2014_=_C2238( C2014 C2238 ) C2014_=_C2239( C2014 C2239 ) C2014_=_C2240( C2014 C2240 ) \nC2014_=_C2241( C2014 C2241 ) C2014_=_C2242( C2014 C2242 ) C2014_=_C2243( C2014 C2243 ) C2014_=_C2244( C2014 C2244 ) C2014_=_C2245( C2014 C2245 ) C2015_=_C2016( C2015 C2016 ) \nC2015_=_C2129( C2015 C2129 ) C2015_=_C2238( C2015 C2238 ) C2015_=_C2326( C2015 C2326 ) C2015_=_C2327( C2015 C2327 ) C2015_=_C2328( C2015 C2328 ) C2015_=_C2329( C2015 C2329 ) \nC2015_=_C2330( C2015 C2330 ) C2015_=_C2331( C2015 C2331 ) C2016_=_C2130( C2016 C2130 ) C2016_=_C2239( C2016 C2239 ) C2016_=_C2340( C2016 C2340 ) C2016_=_C2341( C2016 C2341 ) \nC2016_=_C2342( C2016 C2342 ) C2016_=_C2343( C2016 C2343 ) C2016_=_C2344( C2016 C2344 ) C2016_=_C2345( C2016 C2345 ) C2016_=_C2346( C2016 C2346 ) C2129_=_C2130( C2129 C2130 ) \nC2129_=_C2131( C2129 C2131 ) C2129_=_C2132( C2129 C2132 ) C2129_=_C2133( C2129 C2133 ) C2129_=_C2134( C2129 C2134 ) C2129_=_C2135( C2129 C2135 ) C2129_=_C2136( C2129 C2136 ) \nC2129_=_C2238( C2129 C2238 ) C2129_=_C2326( C2129 C2326 ) C2129_=_C2327( C2129 C2327 ) C2129_=_C2328( C2129 C2328 ) C2129_=_C2329( C2129 C2329 ) C2129_=_C2330( C2129 C2330 ) \nC2129_=_C2331( C2129 C2331 ) C2130_=_C2131( C2130 C2131 ) C2130_=_C2132( C2130 C2132 ) C2130_=_C2133( C2130 C2133 ) C2130_=_C2134( C2130 C2134 ) C2130_=_C2135( C2130 C2135 ) \nC2130_=_C2136( C2130 C2136 ) C2130_=_C2239( C2130 C2239 ) C2130_=_C2340( C2130 C2340 ) C2130_=_C2341( C2130 C2341 ) C2130_=_C2342( C2130 C2342 ) C2130_=_C2343( C2130 C2343 ) \nC2130_=_C2344( C2130 C2344 ) C2130_=_C2345( C2130 C2345 ) C2130_=_C2346( C2130 C2346 ) C2131_=_C2132( C2131 C2132 ) C2131_=_C2133( C2131 C2133 ) C2131_=_C2134( C2131 C2134 ) \nC2131_=_C2135( C2131 C2135 ) C2131_=_C2136( C2131 C2136 ) C2131_=_C2240( C2131 C2240 ) C2131_=_C2326( C2131 C2326 ) C2131_=_C2340( C2131 C2340 ) C2132_=_C2133( C2132 C2133 ) \nC2132_=_C2134( C2132 C2134 ) C2132_=_C2135( C2132 C2135 ) C2132_=_C2136( C2132 C2136 ) C2132_=_C2241( C2132 C2241 ) C2132_=_C2327( C2132 C2327 ) C2132_=_C2341( C2132 C2341 ) \nC2133_=_C2134( C2133 C2134 ) C2133_=_C2135( C2133 C2135 ) C2133_=_C2136( C2133 C2136 ) C2133_=_C2242( C2133 C2242 ) C2133_=_C2328( C2133 C2328 ) C2133_=_C2342( C2133 C2342 ) \nC2134_=_C2135( C2134 C2135 ) C2134_=_C2136( C2134 C2136 ) C2134_=_C2243( C2134 C2243 ) C2134_=_C2329( C2134 C2329 ) C2134_=_C2343( C2134 C2343 ) C2135_=_C2136( C2135 C2136 ) \nC2135_=_C2244( C2135 C2244 ) C2135_=_C2330( C2135 C2330 ) C2135_=_C2344( C2135 C2344 ) C2136_=_C2245( C2136 C2245 ) C2136_=_C2331( C2136 C2331 ) C2136_=_C2345( C2136 C2345 ) \nC2238_=_C2239( C2238 C2239 ) C2238_=_C2240( C2238 C2240 ) C2238_=_C2241( C2238 C2241 ) C2238_=_C2242( C2238 C2242 ) C2238_=_C2243( C2238 C2243 ) C2238_=_C2244( C2238 C2244 ) \nC2238_=_C2245( C2238 C2245 ) C2238_=_C2326( C2238 C2326 ) C2238_=_C2327( C2238 C2327 ) C2238_=_C2328( C2238 C2328</w:t>
      </w:r>
    </w:p>
    <w:p>
      <w:pPr>
        <w:pStyle w:val="PreformattedText"/>
        <w:bidi w:val="0"/>
        <w:spacing w:before="0" w:after="0"/>
        <w:jc w:val="left"/>
        <w:rPr/>
      </w:pPr>
      <w:r>
        <w:rPr/>
        <w:t xml:space="preserve"> </w:t>
      </w:r>
      <w:r>
        <w:rPr/>
        <w:t>) C2238_=_C2329( C2238 C2329 ) C2238_=_C2330( C2238 C2330 ) \nC2238_=_C2331( C2238 C2331 ) C2239_=_C2240( C2239 C2240 ) C2239_=_C2241( C2239 C2241 ) C2239_=_C2242( C2239 C2242 ) C2239_=_C2243( C2239 C2243 ) C2239_=_C2244( C2239 C2244 ) \nC2239_=_C2245( C2239 C2245 ) C2239_=_C2340( C2239 C2340 ) C2239_=_C2341( C2239 C2341 ) C2239_=_C2342( C2239 C2342 ) C2239_=_C2343( C2239 C2343 ) C2239_=_C2344( C2239 C2344 ) \nC2239_=_C2345( C2239 C2345 ) C2239_=_C2346( C2239 C2346 ) C2240_=_C2241( C2240 C2241 ) C2240_=_C2242( C2240 C2242 ) C2240_=_C2243( C2240 C2243 ) C2240_=_C2244( C2240 C2244 ) \nC2240_=_C2245( C2240 C2245 ) C2240_=_C2326( C2240 C2326 ) C2240_=_C2340( C2240 C2340 ) C2241_=_C2242( C2241 C2242 ) C2241_=_C2243( C2241 C2243 ) C2241_=_C2244( C2241 C2244 ) \nC2241_=_C2245( C2241 C2245 ) C2241_=_C2327( C2241 C2327 ) C2241_=_C2341( C2241 C2341 ) C2242_=_C2243( C2242 C2243 ) C2242_=_C2244( C2242 C2244 ) C2242_=_C2245( C2242 C2245 ) \nC2242_=_C2328( C2242 C2328 ) C2242_=_C2342( C2242 C2342 ) C2243_=_C2244( C2243 C2244 ) C2243_=_C2245( C2243 C2245 ) C2243_=_C2329( C2243 C2329 ) C2243_=_C2343( C2243 C2343 ) \nC2244_=_C2245( C2244 C2245 ) C2244_=_C2330( C2244 C2330 ) C2244_=_C2344( C2244 C2344 ) C2245_=_C2331( C2245 C2331 ) C2245_=_C2345( C2245 C2345 ) C2326_=_C2327( C2326 C2327 ) \nC2326_=_C2328( C2326 C2328 ) C2326_=_C2329( C2326 C2329 ) C2326_=_C2330( C2326 C2330 ) C2326_=_C2331( C2326 C2331 ) C2326_=_C2340( C2326 C2340 ) C2327_=_C2328( C2327 C2328 ) \nC2327_=_C2329( C2327 C2329 ) C2327_=_C2330( C2327 C2330 ) C2327_=_C2331( C2327 C2331 ) C2327_=_C2341( C2327 C2341 ) C2328_=_C2329( C2328 C2329 ) C2328_=_C2330( C2328 C2330 ) \nC2328_=_C2331( C2328 C2331 ) C2328_=_C2342( C2328 C2342 ) C2329_=_C2330( C2329 C2330 ) C2329_=_C2331( C2329 C2331 ) C2329_=_C2343( C2329 C2343 ) C2330_=_C2331( C2330 C2331 ) \nC2330_=_C2344( C2330 C2344 ) C2331_=_C2345( C2331 C2345 ) C2340_=_C2341( C2340 C2341 ) C2340_=_C2342( C2340 C2342 ) C2340_=_C2343( C2340 C2343 ) C2340_=_C2344( C2340 C2344 ) \nC2340_=_C2345( C2340 C2345 ) C2340_=_C2346( C2340 C2346 ) C2341_=_C2342( C2341 C2342 ) C2341_=_C2343( C2341 C2343 ) C2341_=_C2344( C2341 C2344 ) C2341_=_C2345( C2341 C2345 ) \nC2341_=_C2346( C2341 C2346 ) C2342_=_C2343( C2342 C2343 ) C2342_=_C2344( C2342 C2344 ) C2342_=_C2345( C2342 C2345 ) C2342_=_C2346( C2342 C2346 ) C2343_=_C2344( C2343 C2344 ) \nC2343_=_C2345( C2343 C2345 ) C2343_=_C2346( C2343 C2346 ) C2344_=_C2345( C2344 C2345 ) C2344_=_C2346( C2344 C2346 ) C2345_=_C2346( C2345 C2346 ) "];38-&gt;44[label="57: C214 C215 C216 C217 C264 \nC265 C266 C267 C359 C360 C362 \nC363 C461 C935 C936 C937 C938 \nC979 C980 C981 C982 C1734 C1735 \nC1736 C1737 C2003 C2004 C2005 C2006 \nC2013 C2014 C2015 C2016 C2131 C2132 \nC2133 C2134 C2135 C2136 C2240 C2241 \nC2242 C2243 C2244 C2245 C2326 C2327 \nC2328 C2329 C2330 C2331 C2340 C2341 \nC2342 C2343 C2344 C2345 \n462: C214_=_C215 ,C214_=_C216 ,C214_=_C217 ,C214_=_C264 ,C214_=_C359 ,\nC214_=_C935 ,C214_=_C979 ,C214_=_C1734 ,C214_=_C2003 ,C214_=_C2013 ,C214_=_C2131 ,\nC214_=_C2132 ,C214_=_C2133 ,C214_=_C2134 ,C214_=_C2135 ,C214_=_C2136 ,C215_=_C216 ,\nC215_=_C217 ,C215_=_C265 ,C215_=_C360 ,C215_=_C461 ,C215_=_C936 ,C215_=_C980 ,\nC215_=_C1735 ,C215_=_C2004 ,C215_=_C2014 ,C215_=_C2240 ,C215_=_C2241 ,C215_=_C2242 ,\nC215_=_C2243 ,C215_=_C2244 ,C215_=_C2245 ,C216_=_C217 ,C216_=_C266 ,C216_=_C362 ,\nC216_=_C937 ,C216_=_C981 ,C216_=_C1736 ,C216_=_C2005 ,C216_=_C2015 ,C216_=_C2326 ,\nC216_=_C2327 ,C216_=_C2328 ,C216_=_C2329 ,C216_=_C2330 ,C216_=_C2331 ,C217_=_C267 ,\nC217_=_C363 ,C217_=_C938 ,C217_=_C982 ,C217_=_C1737 ,C217_=_C2006 ,C217_=_C2016 ,\nC217_=_C2340 ,C217_=_C2341 ,C217_=_C2342 ,C217_=_C2343 ,C217_=_C2344 ,C217_=_C2345 ,\nC264_=_C265 ,C264_=_C266 ,C264_=_C267 ,C264_=_C359 ,C264_=_C935 ,C264_=_C979 ,\nC264_=_C1734 ,C264_=_C2003 ,C264_=_C2013 ,C264_=_C2131 ,C264_=_C2132 ,C264_=_C2133 ,\nC264_=_C2134 ,C264_=_C2135 ,C264_=_C2136 ,C265_=_C266 ,C265_=_C267 ,C265_=_C360 ,\nC265_=_C461 ,C265_=_C936 ,C265_=_C980 ,C265_=_C1735 ,C265_=_C2004 ,C265_=_C2014 ,\nC265_=_C2240 ,C265_=_C2241 ,C265_=_C2242 ,C265_=_C2243 ,C265_=_C2244 ,C265_=_C2245 ,\nC266_=_C267 ,C266_=_C362 ,C266_=_C937 ,C266_=_C981 ,C266_=_C1736 ,C266_=_C2005 ,\nC266_=_C2015 ,C266_=_C2326 ,C266_=_C2327 ,C266_=_C2328 ,C266_=_C2329 ,C266_=_C2330 ,\nC266_=_C2331 ,C267_=_C363 ,C267_=_C938 ,C267_=_C982 ,C267_=_C1737 ,C267_=_C2006 ,\nC267_=_C2016 ,C267_=_C2340 ,C267_=_C2341 ,C267_=_C2342 ,C267_=_C2343 ,C267_=_C2344 ,\nC267_=_C2345 ,C359_=_C360 ,C359_=_C362 ,C359_=_C363 ,C359_=_C935 ,C359_=_C979 ,\nC359_=_C1734 ,C359_=_C2003 ,C359_=_C2013 ,C359_=_C2131 ,C359_=_C2132 ,C359_=_C2133 ,\nC359_=_C2134 ,C359_=_C2135 ,C359_=_C2136 ,C360_=_C362 ,C360_=_C363 ,C360_=_C461 ,\nC360_=_C936 ,C360_=_C980 ,C360_=_C1735 ,C360_=_C2004 ,C360_=_C2014 ,C360_=_C2240 ,\nC360_=_C2241 ,C360_=_C2242 ,C360_=_C2243 ,C360_=_C2244 ,C360_=_C2245 ,C362_=_C363 ,\nC362_=_C937 ,C362_=_C981 ,C362_=_C1736 ,C362_=_C2005 ,C362_=_C2015 ,C362_=_C2326 ,\nC362_=_C2327 ,C362_=_C2328 ,C362_=_C2329 ,C362_=_C2330 ,C362_=_C2331 ,C363_=_C938 ,\nC363_=_C982 ,C363_=_C1737 ,C363_=_C2006 ,C363_=_C2016 ,C363_=_C2340 ,C363_=_C2341 ,\nC363_=_C2342 ,C363_=_C2343 ,C363_=_C2344 ,C363_=_C2345 ,C461_=_C936 ,C461_=_C980 ,\nC461_=_C1735 ,C461_=_C2004 ,C461_=_C2014 ,C461_=_C2240 ,C461_=_C2241 ,C461_=_C2242 ,\nC461_=_C2243 ,C461_=_C2244 ,C461_=_C2245 ,C935_=_C936 ,C935_=_C937 ,C935_=_C938 ,\nC935_=_C979 ,C935_=_C1734 ,C935_=_C2003 ,C935_=_C2013 ,C935_=_C2131 ,C935_=_C2132 ,\nC935_=_C2133 ,C935_=_C2134 ,C935_=_C2135 ,C935_=_C2136 ,C936_=_C937 ,C936_=_C938 ,\nC936_=_C980 ,C936_=_C1735 ,C936_=_C2004 ,C936_=_C2014 ,C936_=_C2240 ,C936_=_C2241 ,\nC936_=_C2242 ,C936_=_C2243 ,C936_=_C2244 ,C936_=_C2245 ,C937_=_C938 ,C937_=_C981 ,\nC937_=_C1736 ,C937_=_C2005 ,C937_=_C2015 ,C937_=_C2326 ,C937_=_C2327 ,C937_=_C2328 ,\nC937_=_C2329 ,C937_=_C2330 ,C937_=_C2331 ,C938_=_C982 ,C938_=_C1737 ,C938_=_C2006 ,\nC938_=_C2016 ,C938_=_C2340 ,C938_=_C2341 ,C938_=_C2342 ,C938_=_C2343 ,C938_=_C2344 ,\nC938_=_C2345 ,C979_=_C980 ,C979_=_C981 ,C979_=_C982 ,C979_=_C1734 ,C979_=_C2003 ,\nC979_=_C2013 ,C979_=_C2131 ,C979_=_C2132 ,C979_=_C2133 ,C979_=_C2134 ,C979_=_C2135 ,\nC979_=_C2136 ,C980_=_C981 ,C980_=_C982 ,C980_=_C1735 ,C980_=_C2004 ,C980_=_C2014 ,\nC980_=_C2240 ,C980_=_C2241 ,C980_=_C2242 ,C980_=_C2243 ,C980_=_C2244 ,C980_=_C2245 ,\nC981_=_C982 ,C981_=_C1736 ,C981_=_C2005 ,C981_=_C2015 ,C981_=_C2326 ,C981_=_C2327 ,\nC981_=_C2328 ,C981_=_C2329 ,C981_=_C2330 ,C981_=_C2331 ,C982_=_C1737 ,C982_=_C2006 ,\nC982_=_C2016 ,C982_=_C2340 ,C982_=_C2341 ,C982_=_C2342 ,C982_=_C2343 ,C982_=_C2344 ,\nC982_=_C2345 ,C1734_=_C1735 ,C1734_=_C1736 ,C1734_=_C1737 ,C1734_=_C2003 ,C1734_=_C2013 ,\nC1734_=_C2131 ,C1734_=_C2132 ,C1734_=_C2133 ,C1734_=_C2134 ,C1734_=_C2135 ,C1734_=_C2136 ,\nC1735_=_C1736 ,C1735_=_C1737 ,C1735_=_C2004 ,C1735_=_C2014 ,C1735_=_C2240 ,C1735_=_C2241 ,\nC1735_=_C2242 ,C1735_=_C2243 ,C1735_=_C2244 ,C1735_=_C2245 ,C1736_=_C1737 ,C1736_=_C2005 ,\nC1736_=_C2015 ,C1736_=_C2326 ,C1736_=_C2327 ,C1736_=_C2328 ,C1736_=_C2329 ,C1736_=_C2330 ,\nC1736_=_C2331 ,C1737_=_C2006 ,C1737_=_C2016 ,C1737_=_C2340 ,C1737_=_C2341 ,C1737_=_C2342 ,\nC1737_=_C2343 ,C1737_=_C2344 ,C1737_=_C2345 ,C2003_=_C2004 ,C2003_=_C2005 ,C2003_=_C2006 ,\nC2003_=_C2013 ,C2003_=_C2131 ,C2003_=_C2132 ,C2003_=_C2133 ,C2003_=_C2134 ,C2003_=_C2135 ,\nC2003_=_C2136 ,C2004_=_C2005 ,C2004_=_C2006 ,C2004_=_C2014 ,C2004_=_C2240 ,C2004_=_C2241 ,\nC2004_=_C2242 ,C2004_=_C2243 ,C2004_=_C2244 ,C2004_=_C2245 ,C2005_=_C2006 ,C2005_=_C2015 ,\nC2005_=_C2326 ,C2005_=_C2327 ,C2005_=_C2328 ,C2005_=_C2329 ,C2005_=_C2330 ,C2005_=_C2331 ,\nC2006_=_C2016 ,C2006_=_C2340 ,C2006_=_C2341 ,C2006_=_C2342 ,C2006_=_C2343 ,C2006_=_C2344 ,\nC2006_=_C2345 ,C2013_=_C2014 ,C2013_=_C2015 ,C2013_=_C2016 ,C2013_=_C2131 ,C2013_=_C2132 ,\nC2013_=_C2133 ,C2013_=_C2134 ,C2013_=_C2135 ,C2013_=_C2136 ,C2014_=_C2015 ,C2014_=_C2016 ,\nC2014_=_C2240 ,C2014_=_C2241 ,C2014_=_C2242 ,C2014_=_C2243 ,C2014_=_C2244 ,C2014_=_C2245 ,\nC2015_=_C2016 ,C2015_=_C2326 ,C2015_=_C2327 ,C2015_=_C2328 ,C2015_=_C2329 ,C2015_=_C2330 ,\nC2015_=_C2331 ,C2016_=_C2340 ,C2016_=_C2341 ,C2016_=_C2342 ,C2016_=_C2343 ,C2016_=_C2344 ,\nC2016_=_C2345 ,C2131_=_C2132 ,C2131_=_C2133 ,C2131_=_C2134 ,C2131_=_C2135 ,C2131_=_C2136 ,\nC2131_=_C2240 ,C2131_=_C2326 ,C2131_=_C2340 ,C2132_=_C2133 ,C2132_=_C2134 ,C2132_=_C2135 ,\nC2132_=_C2136 ,C2132_=_C2241 ,C2132_=_C2327 ,C2132_=_C2341 ,C2133_=_C2134 ,C2133_=_C2135 ,\nC2133_=_C2136 ,C2133_=_C2242 ,C2133_=_C2328 ,C2133_=_C2342 ,C2134_=_C2135 ,C2134_=_C2136 ,\nC2134_=_C2243 ,C2134_=_C2329 ,C2134_=_C2343 ,C2135_=_C2136 ,C2135_=_C2244 ,C2135_=_C2330 ,\nC2135_=_C2344 ,C2136_=_C2245 ,C2136_=_C2331 ,C2136_=_C2345 ,C2240_=_C2241 ,C2240_=_C2242 ,\nC2240_=_C2243 ,C2240_=_C2244 ,C2240_=_C2245 ,C2240_=_C2326 ,C2240_=_C2340 ,C2241_=_C2242 ,\nC2241_=_C2243 ,C2241_=_C2244 ,C2241_=_C2245 ,C2241_=_C2327 ,C2241_=_C2341 ,C2242_=_C2243 ,\nC2242_=_C2244 ,C2242_=_C2245 ,C2242_=_C2328 ,C2242_=_C2342 ,C2243_=_C2244 ,C2243_=_C2245 ,\nC2243_=_C2329 ,C2243_=_C2343 ,C2244_=_C2245 ,C2244_=_C2330 ,C2244_=_C2344 ,C2245_=_C2331 ,\nC2245_=_C2345 ,C2326_=_C2327 ,C2326_=_C2328 ,C2326_=_C2329 ,C2326_=_C2330 ,C2326_=_C2331 ,\nC2326_=_C2340 ,C2327_=_C2328 ,C2327_=_C2329 ,C2327_=_C2330 ,C2327_=_C2331 ,C2327_=_C2341 ,\nC2328_=_C2329 ,C2328_=_C2330 ,C2328_=_C2331 ,C2328_=_C2342 ,C2329_=_C2330 ,C2329_=_C2331 ,\nC2329_=_C2343 ,C2330_=_C2331 ,C2330_=_C2344 ,C2331_=_C2345 ,C2340_=_C2341 ,C2340_=_C2342 ,\nC2340_=_C2343 ,C2340_=_C2344 ,C2340_=_C2345 ,C2341_=_C2342 ,C2341_=_C2343 ,C2341_=_C2344 ,\nC2341_=_C2345 ,C2342_=_C2343 ,C2342_=_C2344 ,C2342_=_C2345 ,C2343_=_C2344 ,C2343_=_C2345 ,\nC2344_=_C2345 ,"];45[shape=box, label="id:45 level: 3\n81: C106 C107 C108 C109 C110 \nC111 C112 C113 C114 C115 C116 \nC117 C118 C119 C1134 C1135 C1136 \nC1137 C1138 C1139 C1140 C1141 C1142 \nC1143 C1144 C1145 C1146 C1147 C1370 \nC1371 C1372 C1373 C1374 C1375 C1376 \nC1377 C1378 C1379 C1380 C1381 C1382 \nC1383</w:t>
      </w:r>
    </w:p>
    <w:p>
      <w:pPr>
        <w:pStyle w:val="PreformattedText"/>
        <w:bidi w:val="0"/>
        <w:spacing w:before="0" w:after="0"/>
        <w:jc w:val="left"/>
        <w:rPr/>
      </w:pPr>
      <w:r>
        <w:rPr/>
        <w:t xml:space="preserve"> </w:t>
      </w:r>
      <w:r>
        <w:rPr/>
        <w:t>C1481 C1482 C1483 C1484 C1485 \nC1486 C1487 C1488 C1489 C1490 C1491 \nC1492 C1493 C1494 C1532 C1534 C1578 \nC1580 C1793 C1795 C1918 C1920 C2309 \nC2311 C2380 C2382 C2483 C2485 C2523 \nC2525 C2639 C2656 C2658 C2666 C2668 \nC2742 C2744 C2746 C2751 \n800: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134( C106 C1134 ) C106_=_C1370( C106 C1370 ) C106_=_C1481( C106 C1481 ) C106_=_C1532( C106 C1532 ) \nC106_=_C1534( C106 C1534 ) C107_=_C108( C107 C108 ) C107_=_C109( C107 C109 ) C107_=_C110( C107 C110 ) C107_=_C111( C107 C111 ) C107_=_C112( C107 C112 ) \nC107_=_C113( C107 C113 ) C107_=_C114( C107 C114 ) C107_=_C115( C107 C115 ) C107_=_C116( C107 C116 ) C107_=_C117( C107 C117 ) C107_=_C118( C107 C118 ) \nC107_=_C119( C107 C119 ) C107_=_C1135( C107 C1135 ) C107_=_C1371( C107 C1371 ) C107_=_C1482( C107 C1482 ) C107_=_C1578( C107 C1578 ) C107_=_C1580( C107 C1580 ) \nC108_=_C109( C108 C109 ) C108_=_C110( C108 C110 ) C108_=_C111( C108 C111 ) C108_=_C112( C108 C112 ) C108_=_C113( C108 C113 ) C108_=_C114( C108 C114 ) \nC108_=_C115( C108 C115 ) C108_=_C116( C108 C116 ) C108_=_C117( C108 C117 ) C108_=_C118( C108 C118 ) C108_=_C119( C108 C119 ) C108_=_C1136( C108 C1136 ) \nC108_=_C1372( C108 C1372 ) C108_=_C1483( C108 C1483 ) C108_=_C1793( C108 C1793 ) C108_=_C1795( C108 C1795 ) C109_=_C110( C109 C110 ) C109_=_C111( C109 C111 ) \nC109_=_C112( C109 C112 ) C109_=_C113( C109 C113 ) C109_=_C114( C109 C114 ) C109_=_C115( C109 C115 ) C109_=_C116( C109 C116 ) C109_=_C117( C109 C117 ) \nC109_=_C118( C109 C118 ) C109_=_C119( C109 C119 ) C109_=_C1137( C109 C1137 ) C109_=_C1373( C109 C1373 ) C109_=_C1484( C109 C1484 ) C109_=_C1918( C109 C1918 ) \nC109_=_C1920( C109 C1920 ) C110_=_C111( C110 C111 ) C110_=_C112( C110 C112 ) C110_=_C113( C110 C113 ) C110_=_C114( C110 C114 ) C110_=_C115( C110 C115 ) \nC110_=_C116( C110 C116 ) C110_=_C117( C110 C117 ) C110_=_C118( C110 C118 ) C110_=_C119( C110 C119 ) C110_=_C1138( C110 C1138 ) C110_=_C1374( C110 C1374 ) \nC110_=_C1485( C110 C1485 ) C110_=_C2309( C110 C2309 ) C110_=_C2311( C110 C2311 ) C111_=_C112( C111 C112 ) C111_=_C113( C111 C113 ) C111_=_C114( C111 C114 ) \nC111_=_C115( C111 C115 ) C111_=_C116( C111 C116 ) C111_=_C117( C111 C117 ) C111_=_C118( C111 C118 ) C111_=_C119( C111 C119 ) C111_=_C1139( C111 C1139 ) \nC111_=_C1375( C111 C1375 ) C111_=_C1486( C111 C1486 ) C111_=_C2380( C111 C2380 ) C111_=_C2382( C111 C2382 ) C112_=_C113( C112 C113 ) C112_=_C114( C112 C114 ) \nC112_=_C115( C112 C115 ) C112_=_C116( C112 C116 ) C112_=_C117( C112 C117 ) C112_=_C118( C112 C118 ) C112_=_C119( C112 C119 ) C112_=_C1140( C112 C1140 ) \nC112_=_C1376( C112 C1376 ) C112_=_C1487( C112 C1487 ) C112_=_C2483( C112 C2483 ) C112_=_C2485( C112 C2485 ) C113_=_C114( C113 C114 ) C113_=_C115( C113 C115 ) \nC113_=_C116( C113 C116 ) C113_=_C117( C113 C117 ) C113_=_C118( C113 C118 ) C113_=_C119( C113 C119 ) C113_=_C1141( C113 C1141 ) C113_=_C1377( C113 C1377 ) \nC113_=_C1488( C113 C1488 ) C113_=_C2523( C113 C2523 ) C113_=_C2525( C113 C2525 ) C114_=_C115( C114 C115 ) C114_=_C116( C114 C116 ) C114_=_C117( C114 C117 ) \nC114_=_C118( C114 C118 ) C114_=_C119( C114 C119 ) C114_=_C1142( C114 C1142 ) C114_=_C1378( C114 C1378 ) C114_=_C1489( C114 C1489 ) C114_=_C2656( C114 C2656 ) \nC114_=_C2658( C114 C2658 ) C115_=_C116( C115 C116 ) C115_=_C117( C115 C117 ) C115_=_C118( C115 C118 ) C115_=_C119( C115 C119 ) C115_=_C1143( C115 C1143 ) \nC115_=_C1379( C115 C1379 ) C115_=_C1490( C115 C1490 ) C115_=_C2666( C115 C2666 ) C115_=_C2668( C115 C2668 ) C116_=_C117( C116 C117 ) C116_=_C118( C116 C118 ) \nC116_=_C119( C116 C119 ) C116_=_C1144( C116 C1144 ) C116_=_C1380( C116 C1380 ) C116_=_C1491( C116 C1491 ) C116_=_C2742( C116 C2742 ) C116_=_C2744( C116 C2744 ) \nC117_=_C118( C117 C118 ) C117_=_C119( C117 C119 ) C117_=_C1145( C117 C1145 ) C117_=_C1381( C117 C1381 ) C117_=_C1492( C117 C1492 ) C117_=_C1532( C117 C1532 ) \nC117_=_C1578( C117 C1578 ) C117_=_C1793( C117 C1793 ) C117_=_C1918( C117 C1918 ) C117_=_C2309( C117 C2309 ) C117_=_C2380( C117 C2380 ) C117_=_C2483( C117 C2483 ) \nC117_=_C2523( C117 C2523 ) C117_=_C2639( C117 C2639 ) C117_=_C2656( C117 C2656 ) C117_=_C2666( C117 C2666 ) C117_=_C2742( C117 C2742 ) C117_=_C2746( C117 C2746 ) \nC118_=_C119( C118 C119 ) C118_=_C1146( C118 C1146 ) C118_=_C1382( C118 C1382 ) C118_=_C1493( C118 C1493 ) C118_=_C2746( C118 C2746 ) C118_=_C2751( C118 C2751 ) \nC119_=_C1147( C119 C1147 ) C119_=_C1383( C119 C1383 ) C119_=_C1494( C119 C1494 ) C119_=_C1534( C119 C1534 ) C119_=_C1580( C119 C1580 ) C119_=_C1795( C119 C1795 ) \nC119_=_C1920( C119 C1920 ) C119_=_C2311( C119 C2311 ) C119_=_C2382( C119 C2382 ) C119_=_C2485( C119 C2485 ) C119_=_C2525( C119 C2525 ) C119_=_C2658( C119 C2658 ) \nC119_=_C2668( C119 C2668 ) C119_=_C2744( C119 C2744 ) C119_=_C2751( C119 C2751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370( C1134 C1370 ) C1134_=_C1481( C1134 C1481 ) \nC1134_=_C1532( C1134 C1532 ) C1134_=_C1534( C1134 C1534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371( C1135 C1371 ) C1135_=_C1482( C1135 C1482 ) C1135_=_C1578( C1135 C1578 ) C1135_=_C1580( C1135 C1580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372( C1136 C1372 ) \nC1136_=_C1483( C1136 C1483 ) C1136_=_C1793( C1136 C1793 ) C1136_=_C1795( C1136 C1795 ) C1137_=_C1138( C1137 C1138 ) C1137_=_C1139( C1137 C1139 ) C1137_=_C1140( C1137 C1140 ) \nC1137_=_C1141( C1137 C1141 ) C1137_=_C1142( C1137 C1142 ) C1137_=_C1143( C1137 C1143 ) C1137_=_C1144( C1137 C1144 ) C1137_=_C1145( C1137 C1145 ) C1137_=_C1146( C1137 C1146 ) \nC1137_=_C1147( C1137 C1147 ) C1137_=_C1373( C1137 C1373 ) C1137_=_C1484( C1137 C1484 ) C1137_=_C1918( C1137 C1918 ) C1137_=_C1920( C1137 C1920 ) C1138_=_C1139( C1138 C1139 ) \nC1138_=_C1140( C1138 C1140 ) C1138_=_C1141( C1138 C1141 ) C1138_=_C1142( C1138 C1142 ) C1138_=_C1143( C1138 C1143 ) C1138_=_C1144( C1138 C1144 ) C1138_=_C1145( C1138 C1145 ) \nC1138_=_C1146( C1138 C1146 ) C1138_=_C1147( C1138 C1147 ) C1138_=_C1374( C1138 C1374 ) C1138_=_C1485( C1138 C1485 ) C1138_=_C2309( C1138 C2309 ) C1138_=_C2311( C1138 C2311 ) \nC1139_=_C1140( C1139 C1140 ) C1139_=_C1141( C1139 C1141 ) C1139_=_C1142( C1139 C1142 ) C1139_=_C1143( C1139 C1143 ) C1139_=_C1144( C1139 C1144 ) C1139_=_C1145( C1139 C1145 ) \nC1139_=_C1146( C1139 C1146 ) C1139_=_C1147( C1139 C1147 ) C1139_=_C1375( C1139 C1375 ) C1139_=_C1486( C1139 C1486 ) C1139_=_C2380( C1139 C2380 ) C1139_=_C2382( C1139 C2382 ) \nC1140_=_C1141( C1140 C1141 ) C1140_=_C1142( C1140 C1142 ) C1140_=_C1143( C1140 C1143 ) C1140_=_C1144( C1140 C1144 ) C1140_=_C1145( C1140 C1145 ) C1140_=_C1146( C1140 C1146 ) \nC1140_=_C1147( C1140 C1147 ) C1140_=_C1376( C1140 C1376 ) C1140_=_C1487( C1140 C1487 ) C1140_=_C2483( C1140 C2483 ) C1140_=_C2485( C1140 C2485 ) C1141_=_C1142( C1141 C1142 ) \nC1141_=_C1143( C1141 C1143 ) C1141_=_C1144( C1141 C1144 ) C1141_=_C1145( C1141 C1145 ) C1141_=_C1146( C1141 C1146 ) C1141_=_C1147( C1141 C1147 ) C1141_=_C1377( C1141 C1377 ) \nC1141_=_C1488( C1141 C1488 ) C1141_=_C2523( C1141 C2523 ) C1141_=_C2525( C1141 C2525 ) C1142_=_C1143( C1142 C1143 ) C1142_=_C1144( C1142 C1144 ) C1142_=_C1145( C1142 C1145 ) \nC1142_=_C1146( C1142 C1146 ) C1142_=_C1147( C1142 C1147 ) C1142_=_C1378( C1142 C1378 ) C1142_=_C1489( C1142 C1489 ) C1142_=_C2656( C1142 C2656 ) C1142_=_C2658( C1142 C2658 ) \nC1143_=_C1144( C1143 C1144 ) C1143_=_C1145( C1143 C1145 ) C1143_=_C1146( C1143 C1146 ) C1143_=_C1147( C1143 C1147 ) C1143_=_C1379( C1143 C1379 ) C1143_=_C1490( C1143 C1490 ) \nC1143_=_C2666( C1143 C2666 ) C1143_=_C2668( C1143 C2668 ) C1144_=_C1145( C1144 C1145 ) C1144_=_C1146( C1144 C1146 ) C1144_=_C1147( C1144 C1147 ) C1144_=_C1380( C1144 C1380 ) \nC1144_=_C1491( C1144 C1491 ) C1144_=_C2742( C1144 C2742 ) C1144_=_C2744( C1144 C2744 ) C1145_=_C1146( C1145 C1146 ) C1145_=_C1147( C1145 C1147 ) C1145_=_C1381( C1145 C1381 ) \nC1145_=_C1492( C1145 C1492 ) C1145_=_C1532( C1145 C1532 ) C1145_=_C1578( C1145 C1578 ) C1145_=_C1793( C1145 C1793 ) C1145_=_C1918( C1145 C1918 ) C1145_=_C2309( C1145 C2309 ) \nC1145_=_C2380( C1145 C2380 ) C1145_=_C2483( C1145 C2483 ) C1145_=_C2523( C1145 C2523 ) C1145_=_C2639( C1145 C2639 ) C1145_=_C2656( C1145 C2656 ) C1145_=_C2666( C1145 C2666 ) \nC1145_=_C2742( C1145 C2742 ) C1145_=_C2746( C1145 C2746 ) C1146_=_C1147( C1146 C1147 ) C1146_=_C1382( C1146 C1382 ) C1146_=_C1493( C1146 C1493 ) C1146_=_C2746( C1146 C2746 ) \nC1146_=_C2751( C1146 C2751 ) C1147_=_C1383( C1147 C1383 ) C1147_=_C1494( C1147 C1494 ) C1147_=_C1534( C1147 C1534 ) C1147_=_C1580( C1147 C1580 ) C1147_=_C1795( C1147 C1795 ) \nC1147_=_C1920( C1147 C1920 ) C1147_=_C2311( C1147 C2311 ) C1147_=_C2382( C1147 C2382 ) C1147_=_C2485( C1147 C2485 ) C1147_=_C2525( C1147 C2525 ) C1147_=_C2658( C1147 C2658 ) \nC1147_=_C2668(</w:t>
      </w:r>
    </w:p>
    <w:p>
      <w:pPr>
        <w:pStyle w:val="PreformattedText"/>
        <w:bidi w:val="0"/>
        <w:spacing w:before="0" w:after="0"/>
        <w:jc w:val="left"/>
        <w:rPr/>
      </w:pPr>
      <w:r>
        <w:rPr/>
        <w:t xml:space="preserve"> </w:t>
      </w:r>
      <w:r>
        <w:rPr/>
        <w:t>C1147 C2668 ) C1147_=_C2744( C1147 C2744 ) C1147_=_C2751( C1147 C275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481( C1370 C1481 ) C1370_=_C1532( C1370 C1532 ) \nC1370_=_C1534( C1370 C1534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482( C1371 C1482 ) C1371_=_C1578( C1371 C1578 ) C1371_=_C1580( C1371 C1580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483( C1372 C1483 ) C1372_=_C1793( C1372 C1793 ) C1372_=_C1795( C1372 C1795 ) \nC1373_=_C1374( C1373 C1374 ) C1373_=_C1375( C1373 C1375 ) C1373_=_C1376( C1373 C1376 ) C1373_=_C1377( C1373 C1377 ) C1373_=_C1378( C1373 C1378 ) C1373_=_C1379( C1373 C1379 ) \nC1373_=_C1380( C1373 C1380 ) C1373_=_C1381( C1373 C1381 ) C1373_=_C1382( C1373 C1382 ) C1373_=_C1383( C1373 C1383 ) C1373_=_C1484( C1373 C1484 ) C1373_=_C1918( C1373 C1918 ) \nC1373_=_C1920( C1373 C1920 ) C1374_=_C1375( C1374 C1375 ) C1374_=_C1376( C1374 C1376 ) C1374_=_C1377( C1374 C1377 ) C1374_=_C1378( C1374 C1378 ) C1374_=_C1379( C1374 C1379 ) \nC1374_=_C1380( C1374 C1380 ) C1374_=_C1381( C1374 C1381 ) C1374_=_C1382( C1374 C1382 ) C1374_=_C1383( C1374 C1383 ) C1374_=_C1485( C1374 C1485 ) C1374_=_C2309( C1374 C2309 ) \nC1374_=_C2311( C1374 C2311 ) C1375_=_C1376( C1375 C1376 ) C1375_=_C1377( C1375 C1377 ) C1375_=_C1378( C1375 C1378 ) C1375_=_C1379( C1375 C1379 ) C1375_=_C1380( C1375 C1380 ) \nC1375_=_C1381( C1375 C1381 ) C1375_=_C1382( C1375 C1382 ) C1375_=_C1383( C1375 C1383 ) C1375_=_C1486( C1375 C1486 ) C1375_=_C2380( C1375 C2380 ) C1375_=_C2382( C1375 C2382 ) \nC1376_=_C1377( C1376 C1377 ) C1376_=_C1378( C1376 C1378 ) C1376_=_C1379( C1376 C1379 ) C1376_=_C1380( C1376 C1380 ) C1376_=_C1381( C1376 C1381 ) C1376_=_C1382( C1376 C1382 ) \nC1376_=_C1383( C1376 C1383 ) C1376_=_C1487( C1376 C1487 ) C1376_=_C2483( C1376 C2483 ) C1376_=_C2485( C1376 C2485 ) C1377_=_C1378( C1377 C1378 ) C1377_=_C1379( C1377 C1379 ) \nC1377_=_C1380( C1377 C1380 ) C1377_=_C1381( C1377 C1381 ) C1377_=_C1382( C1377 C1382 ) C1377_=_C1383( C1377 C1383 ) C1377_=_C1488( C1377 C1488 ) C1377_=_C2523( C1377 C2523 ) \nC1377_=_C2525( C1377 C2525 ) C1378_=_C1379( C1378 C1379 ) C1378_=_C1380( C1378 C1380 ) C1378_=_C1381( C1378 C1381 ) C1378_=_C1382( C1378 C1382 ) C1378_=_C1383( C1378 C1383 ) \nC1378_=_C1489( C1378 C1489 ) C1378_=_C2656( C1378 C2656 ) C1378_=_C2658( C1378 C2658 ) C1379_=_C1380( C1379 C1380 ) C1379_=_C1381( C1379 C1381 ) C1379_=_C1382( C1379 C1382 ) \nC1379_=_C1383( C1379 C1383 ) C1379_=_C1490( C1379 C1490 ) C1379_=_C2666( C1379 C2666 ) C1379_=_C2668( C1379 C2668 ) C1380_=_C1381( C1380 C1381 ) C1380_=_C1382( C1380 C1382 ) \nC1380_=_C1383( C1380 C1383 ) C1380_=_C1491( C1380 C1491 ) C1380_=_C2742( C1380 C2742 ) C1380_=_C2744( C1380 C2744 ) C1381_=_C1382( C1381 C1382 ) C1381_=_C1383( C1381 C1383 ) \nC1381_=_C1492( C1381 C1492 ) C1381_=_C1532( C1381 C1532 ) C1381_=_C1578( C1381 C1578 ) C1381_=_C1793( C1381 C1793 ) C1381_=_C1918( C1381 C1918 ) C1381_=_C2309( C1381 C2309 ) \nC1381_=_C2380( C1381 C2380 ) C1381_=_C2483( C1381 C2483 ) C1381_=_C2523( C1381 C2523 ) C1381_=_C2639( C1381 C2639 ) C1381_=_C2656( C1381 C2656 ) C1381_=_C2666( C1381 C2666 ) \nC1381_=_C2742( C1381 C2742 ) C1381_=_C2746( C1381 C2746 ) C1382_=_C1383( C1382 C1383 ) C1382_=_C1493( C1382 C1493 ) C1382_=_C2746( C1382 C2746 ) C1382_=_C2751( C1382 C2751 ) \nC1383_=_C1494( C1383 C1494 ) C1383_=_C1534( C1383 C1534 ) C1383_=_C1580( C1383 C1580 ) C1383_=_C1795( C1383 C1795 ) C1383_=_C1920( C1383 C1920 ) C1383_=_C2311( C1383 C2311 ) \nC1383_=_C2382( C1383 C2382 ) C1383_=_C2485( C1383 C2485 ) C1383_=_C2525( C1383 C2525 ) C1383_=_C2658( C1383 C2658 ) C1383_=_C2668( C1383 C2668 ) C1383_=_C2744( C1383 C2744 ) \nC1383_=_C2751( C1383 C2751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532( C1481 C1532 ) C1481_=_C1534( C1481 C1534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578( C1482 C1578 ) C1482_=_C1580( C1482 C1580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793( C1483 C1793 ) \nC1483_=_C1795( C1483 C1795 ) C1484_=_C1485( C1484 C1485 ) C1484_=_C1486( C1484 C1486 ) C1484_=_C1487( C1484 C1487 ) C1484_=_C1488( C1484 C1488 ) C1484_=_C1489( C1484 C1489 ) \nC1484_=_C1490( C1484 C1490 ) C1484_=_C1491( C1484 C1491 ) C1484_=_C1492( C1484 C1492 ) C1484_=_C1493( C1484 C1493 ) C1484_=_C1494( C1484 C1494 ) C1484_=_C1918( C1484 C1918 ) \nC1484_=_C1920( C1484 C1920 ) C1485_=_C1486( C1485 C1486 ) C1485_=_C1487( C1485 C1487 ) C1485_=_C1488( C1485 C1488 ) C1485_=_C1489( C1485 C1489 ) C1485_=_C1490( C1485 C1490 ) \nC1485_=_C1491( C1485 C1491 ) C1485_=_C1492( C1485 C1492 ) C1485_=_C1493( C1485 C1493 ) C1485_=_C1494( C1485 C1494 ) C1485_=_C2309( C1485 C2309 ) C1485_=_C2311( C1485 C2311 ) \nC1486_=_C1487( C1486 C1487 ) C1486_=_C1488( C1486 C1488 ) C1486_=_C1489( C1486 C1489 ) C1486_=_C1490( C1486 C1490 ) C1486_=_C1491( C1486 C1491 ) C1486_=_C1492( C1486 C1492 ) \nC1486_=_C1493( C1486 C1493 ) C1486_=_C1494( C1486 C1494 ) C1486_=_C2380( C1486 C2380 ) C1486_=_C2382( C1486 C2382 ) C1487_=_C1488( C1487 C1488 ) C1487_=_C1489( C1487 C1489 ) \nC1487_=_C1490( C1487 C1490 ) C1487_=_C1491( C1487 C1491 ) C1487_=_C1492( C1487 C1492 ) C1487_=_C1493( C1487 C1493 ) C1487_=_C1494( C1487 C1494 ) C1487_=_C2483( C1487 C2483 ) \nC1487_=_C2485( C1487 C2485 ) C1488_=_C1489( C1488 C1489 ) C1488_=_C1490( C1488 C1490 ) C1488_=_C1491( C1488 C1491 ) C1488_=_C1492( C1488 C1492 ) C1488_=_C1493( C1488 C1493 ) \nC1488_=_C1494( C1488 C1494 ) C1488_=_C2523( C1488 C2523 ) C1488_=_C2525( C1488 C2525 ) C1489_=_C1490( C1489 C1490 ) C1489_=_C1491( C1489 C1491 ) C1489_=_C1492( C1489 C1492 ) \nC1489_=_C1493( C1489 C1493 ) C1489_=_C1494( C1489 C1494 ) C1489_=_C2656( C1489 C2656 ) C1489_=_C2658( C1489 C2658 ) C1490_=_C1491( C1490 C1491 ) C1490_=_C1492( C1490 C1492 ) \nC1490_=_C1493( C1490 C1493 ) C1490_=_C1494( C1490 C1494 ) C1490_=_C2666( C1490 C2666 ) C1490_=_C2668( C1490 C2668 ) C1491_=_C1492( C1491 C1492 ) C1491_=_C1493( C1491 C1493 ) \nC1491_=_C1494( C1491 C1494 ) C1491_=_C2742( C1491 C2742 ) C1491_=_C2744( C1491 C2744 ) C1492_=_C1493( C1492 C1493 ) C1492_=_C1494( C1492 C1494 ) C1492_=_C1532( C1492 C1532 ) \nC1492_=_C1578( C1492 C1578 ) C1492_=_C1793( C1492 C1793 ) C1492_=_C1918( C1492 C1918 ) C1492_=_C2309( C1492 C2309 ) C1492_=_C2380( C1492 C2380 ) C1492_=_C2483( C1492 C2483 ) \nC1492_=_C2523( C1492 C2523 ) C1492_=_C2639( C1492 C2639 ) C1492_=_C2656( C1492 C2656 ) C1492_=_C2666( C1492 C2666 ) C1492_=_C2742( C1492 C2742 ) C1492_=_C2746( C1492 C2746 ) \nC1493_=_C1494( C1493 C1494 ) C1493_=_C2746( C1493 C2746 ) C1493_=_C2751( C1493 C2751 ) C1494_=_C1534( C1494 C1534 ) C1494_=_C1580( C1494 C1580 ) C1494_=_C1795( C1494 C1795 ) \nC1494_=_C1920( C1494 C1920 ) C1494_=_C2311( C1494 C2311 ) C1494_=_C2382( C1494 C2382 ) C1494_=_C2485( C1494 C2485 ) C1494_=_C2525( C1494 C2525 ) C1494_=_C2658( C1494 C2658 ) \nC1494_=_C2668( C1494 C2668 ) C1494_=_C2744( C1494 C2744 ) C1494_=_C2751( C1494 C2751 ) C1532_=_C1534( C1532 C1534 ) C1532_=_C1578( C1532 C1578 ) C1532_=_C1793( C1532 C1793 ) \nC1532_=_C1918( C1532 C1918 ) C1532_=_C2309( C1532 C2309 ) C1532_=_C2380( C1532 C2380 ) C1532_=_C2483( C1532 C2483 ) C1532_=_C2523( C1532 C2523 ) C1532_=_C2639( C1532 C2639 ) \nC1532_=_C2656( C1532 C2656 ) C1532_=_C2666( C1532 C2666 ) C1532_=_C2742( C1532 C2742 ) C1532_=_C2746( C1532 C2746 ) C1534_=_C1580( C1534 C1580 ) C1534_=_C1795( C1534 C1795 ) \nC1534_=_C1920( C1534 C1920 ) C1534_=_C2311( C1534 C2311 ) C1534_=_C2382( C1534 C2382 ) C1534_=_C2485( C1534 C2485 ) C1534_=_C2525( C1534 C2525 ) C1534_=_C2658( C1534 C2658 ) \nC1534_=_C2668( C1534 C2668 ) C1534_=_C2744( C1534 C2744 ) C1534_=_C2751( C1534 C2751 ) C1578_=_C1580( C1578 C1580 ) C1578_=_C1793( C1578 C1793 ) C1578_=_C1918( C1578 C1918 ) \nC1578_=_C2309( C1578 C2309 ) C1578_=_C2380( C1578 C2380 ) C1578_=_C2483( C1578 C2483 ) C1578_=_C2523( C1578 C2523 ) C1578_=_C2639( C1578 C2639 ) C1578_=_C2656( C1578 C2656 ) \nC1578_=_C2666( C1578 C2666 ) C1578_=_C2742( C1578 C2742 ) C1578_=_C2746( C1578 C2746 ) C1580_=_C1795( C1580 C1795 ) C1580_=_C1920( C1580 C1920 ) C1580_=_C2311( C1580 C2311 ) \nC1580_=_C2382( C1580 C2382 ) C1580_=_C2485( C1580 C2485 ) C1580_=_C2525(</w:t>
      </w:r>
    </w:p>
    <w:p>
      <w:pPr>
        <w:pStyle w:val="PreformattedText"/>
        <w:bidi w:val="0"/>
        <w:spacing w:before="0" w:after="0"/>
        <w:jc w:val="left"/>
        <w:rPr/>
      </w:pPr>
      <w:r>
        <w:rPr/>
        <w:t xml:space="preserve"> </w:t>
      </w:r>
      <w:r>
        <w:rPr/>
        <w:t>C1580 C2525 ) C1580_=_C2658( C1580 C2658 ) C1580_=_C2668( C1580 C2668 ) C1580_=_C2744( C1580 C2744 ) \nC1580_=_C2751( C1580 C2751 ) C1793_=_C1795( C1793 C1795 ) C1793_=_C1918( C1793 C1918 ) C1793_=_C2309( C1793 C2309 ) C1793_=_C2380( C1793 C2380 ) C1793_=_C2483( C1793 C2483 ) \nC1793_=_C2523( C1793 C2523 ) C1793_=_C2639( C1793 C2639 ) C1793_=_C2656( C1793 C2656 ) C1793_=_C2666( C1793 C2666 ) C1793_=_C2742( C1793 C2742 ) C1793_=_C2746( C1793 C2746 ) \nC1795_=_C1920( C1795 C1920 ) C1795_=_C2311( C1795 C2311 ) C1795_=_C2382( C1795 C2382 ) C1795_=_C2485( C1795 C2485 ) C1795_=_C2525( C1795 C2525 ) C1795_=_C2658( C1795 C2658 ) \nC1795_=_C2668( C1795 C2668 ) C1795_=_C2744( C1795 C2744 ) C1795_=_C2751( C1795 C2751 ) C1918_=_C1920( C1918 C1920 ) C1918_=_C2309( C1918 C2309 ) C1918_=_C2380( C1918 C2380 ) \nC1918_=_C2483( C1918 C2483 ) C1918_=_C2523( C1918 C2523 ) C1918_=_C2639( C1918 C2639 ) C1918_=_C2656( C1918 C2656 ) C1918_=_C2666( C1918 C2666 ) C1918_=_C2742( C1918 C2742 ) \nC1918_=_C2746( C1918 C2746 ) C1920_=_C2311( C1920 C2311 ) C1920_=_C2382( C1920 C2382 ) C1920_=_C2485( C1920 C2485 ) C1920_=_C2525( C1920 C2525 ) C1920_=_C2658( C1920 C2658 ) \nC1920_=_C2668( C1920 C2668 ) C1920_=_C2744( C1920 C2744 ) C1920_=_C2751( C1920 C2751 ) C2309_=_C2311( C2309 C2311 ) C2309_=_C2380( C2309 C2380 ) C2309_=_C2483( C2309 C2483 ) \nC2309_=_C2523( C2309 C2523 ) C2309_=_C2639( C2309 C2639 ) C2309_=_C2656( C2309 C2656 ) C2309_=_C2666( C2309 C2666 ) C2309_=_C2742( C2309 C2742 ) C2309_=_C2746( C2309 C2746 ) \nC2311_=_C2382( C2311 C2382 ) C2311_=_C2485( C2311 C2485 ) C2311_=_C2525( C2311 C2525 ) C2311_=_C2658( C2311 C2658 ) C2311_=_C2668( C2311 C2668 ) C2311_=_C2744( C2311 C2744 ) \nC2311_=_C2751( C2311 C2751 ) C2380_=_C2382( C2380 C2382 ) C2380_=_C2483( C2380 C2483 ) C2380_=_C2523( C2380 C2523 ) C2380_=_C2639( C2380 C2639 ) C2380_=_C2656( C2380 C2656 ) \nC2380_=_C2666( C2380 C2666 ) C2380_=_C2742( C2380 C2742 ) C2380_=_C2746( C2380 C2746 ) C2382_=_C2485( C2382 C2485 ) C2382_=_C2525( C2382 C2525 ) C2382_=_C2658( C2382 C2658 ) \nC2382_=_C2668( C2382 C2668 ) C2382_=_C2744( C2382 C2744 ) C2382_=_C2751( C2382 C2751 ) C2483_=_C2485( C2483 C2485 ) C2483_=_C2523( C2483 C2523 ) C2483_=_C2639( C2483 C2639 ) \nC2483_=_C2656( C2483 C2656 ) C2483_=_C2666( C2483 C2666 ) C2483_=_C2742( C2483 C2742 ) C2483_=_C2746( C2483 C2746 ) C2485_=_C2525( C2485 C2525 ) C2485_=_C2658( C2485 C2658 ) \nC2485_=_C2668( C2485 C2668 ) C2485_=_C2744( C2485 C2744 ) C2485_=_C2751( C2485 C2751 ) C2523_=_C2525( C2523 C2525 ) C2523_=_C2639( C2523 C2639 ) C2523_=_C2656( C2523 C2656 ) \nC2523_=_C2666( C2523 C2666 ) C2523_=_C2742( C2523 C2742 ) C2523_=_C2746( C2523 C2746 ) C2525_=_C2658( C2525 C2658 ) C2525_=_C2668( C2525 C2668 ) C2525_=_C2744( C2525 C2744 ) \nC2525_=_C2751( C2525 C2751 ) C2639_=_C2656( C2639 C2656 ) C2639_=_C2666( C2639 C2666 ) C2639_=_C2742( C2639 C2742 ) C2639_=_C2746( C2639 C2746 ) C2656_=_C2658( C2656 C2658 ) \nC2656_=_C2666( C2656 C2666 ) C2656_=_C2742( C2656 C2742 ) C2656_=_C2746( C2656 C2746 ) C2658_=_C2668( C2658 C2668 ) C2658_=_C2744( C2658 C2744 ) C2658_=_C2751( C2658 C2751 ) \nC2666_=_C2668( C2666 C2668 ) C2666_=_C2742( C2666 C2742 ) C2666_=_C2746( C2666 C2746 ) C2668_=_C2744( C2668 C2744 ) C2668_=_C2751( C2668 C2751 ) C2742_=_C2744( C2742 C2744 ) \nC2742_=_C2746( C2742 C2746 ) C2744_=_C2751( C2744 C2751 ) C2746_=_C2751( C2746 C2751 ) "];39-&gt;45[label="1: C2639 \n0: "];46[shape=box, label="id:46 level: 3\n81: C1020 C1021 C1022 C1023 C1024 \nC1025 C1026 C1027 C1028 C1029 C1030 \nC1031 C1032 C1033 C1497 C1498 C1499 \nC1500 C1501 C1502 C1503 C1504 C1505 \nC1506 C1507 C1508 C1509 C1510 C1718 \nC1719 C1720 C1721 C1722 C1723 C1724 \nC1725 C1726 C1727 C1728 C1729 C1730 \nC1731 C1752 C1753 C1754 C1755 C1756 \nC1757 C1758 C1759 C1760 C1761 C1762 \nC1763 C1764 C1765 C1828 C1839 C1875 \nC1886 C1939 C1940 C1941 C1942 C1943 \nC1944 C1945 C1946 C1947 C1948 C1949 \nC2057 C2175 C2237 C2293 C2495 C2686 \nC2726 C2754 C2760 C2762 \n800: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497( C1020 C1497 ) C1020_=_C1718( C1020 C1718 ) C1020_=_C1752( C1020 C1752 ) C1020_=_C1828( C1020 C1828 ) \nC1020_=_C1839( C1020 C1839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498( C1021 C1498 ) C1021_=_C1719( C1021 C1719 ) C1021_=_C1753( C1021 C1753 ) C1021_=_C1875( C1021 C1875 ) C1021_=_C1886( C1021 C1886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499( C1022 C1499 ) \nC1022_=_C1720( C1022 C1720 ) C1022_=_C1754( C1022 C1754 ) C1022_=_C1828( C1022 C1828 ) C1022_=_C1875( C1022 C1875 ) C1022_=_C1939( C1022 C1939 ) C1022_=_C1940( C1022 C1940 ) \nC1022_=_C1941( C1022 C1941 ) C1022_=_C1942( C1022 C1942 ) C1022_=_C1943( C1022 C1943 ) C1022_=_C1944( C1022 C1944 ) C1022_=_C1945( C1022 C1945 ) C1022_=_C1946( C1022 C1946 ) \nC1022_=_C1947( C1022 C1947 ) C1022_=_C1948( C1022 C1948 ) C1022_=_C1949( C1022 C1949 ) C1023_=_C1024( C1023 C1024 ) C1023_=_C1025( C1023 C1025 ) C1023_=_C1026( C1023 C1026 ) \nC1023_=_C1027( C1023 C1027 ) C1023_=_C1028( C1023 C1028 ) C1023_=_C1029( C1023 C1029 ) C1023_=_C1030( C1023 C1030 ) C1023_=_C1031( C1023 C1031 ) C1023_=_C1032( C1023 C1032 ) \nC1023_=_C1033( C1023 C1033 ) C1023_=_C1500( C1023 C1500 ) C1023_=_C1721( C1023 C1721 ) C1023_=_C1755( C1023 C1755 ) C1023_=_C1939( C1023 C1939 ) C1023_=_C2057( C1023 C2057 ) \nC1024_=_C1025( C1024 C1025 ) C1024_=_C1026( C1024 C1026 ) C1024_=_C1027( C1024 C1027 ) C1024_=_C1028( C1024 C1028 ) C1024_=_C1029( C1024 C1029 ) C1024_=_C1030( C1024 C1030 ) \nC1024_=_C1031( C1024 C1031 ) C1024_=_C1032( C1024 C1032 ) C1024_=_C1033( C1024 C1033 ) C1024_=_C1501( C1024 C1501 ) C1024_=_C1722( C1024 C1722 ) C1024_=_C1756( C1024 C1756 ) \nC1024_=_C1940( C1024 C1940 ) C1024_=_C2175( C1024 C2175 ) C1025_=_C1026( C1025 C1026 ) C1025_=_C1027( C1025 C1027 ) C1025_=_C1028( C1025 C1028 ) C1025_=_C1029( C1025 C1029 ) \nC1025_=_C1030( C1025 C1030 ) C1025_=_C1031( C1025 C1031 ) C1025_=_C1032( C1025 C1032 ) C1025_=_C1033( C1025 C1033 ) C1025_=_C1502( C1025 C1502 ) C1025_=_C1723( C1025 C1723 ) \nC1025_=_C1757( C1025 C1757 ) C1025_=_C1941( C1025 C1941 ) C1025_=_C2237( C1025 C2237 ) C1026_=_C1027( C1026 C1027 ) C1026_=_C1028( C1026 C1028 ) C1026_=_C1029( C1026 C1029 ) \nC1026_=_C1030( C1026 C1030 ) C1026_=_C1031( C1026 C1031 ) C1026_=_C1032( C1026 C1032 ) C1026_=_C1033( C1026 C1033 ) C1026_=_C1503( C1026 C1503 ) C1026_=_C1724( C1026 C1724 ) \nC1026_=_C1758( C1026 C1758 ) C1026_=_C1942( C1026 C1942 ) C1026_=_C2293( C1026 C2293 ) C1027_=_C1028( C1027 C1028 ) C1027_=_C1029( C1027 C1029 ) C1027_=_C1030( C1027 C1030 ) \nC1027_=_C1031( C1027 C1031 ) C1027_=_C1032( C1027 C1032 ) C1027_=_C1033( C1027 C1033 ) C1027_=_C1504( C1027 C1504 ) C1027_=_C1725( C1027 C1725 ) C1027_=_C1759( C1027 C1759 ) \nC1027_=_C1943( C1027 C1943 ) C1027_=_C2495( C1027 C2495 ) C1028_=_C1029( C1028 C1029 ) C1028_=_C1030( C1028 C1030 ) C1028_=_C1031( C1028 C1031 ) C1028_=_C1032( C1028 C1032 ) \nC1028_=_C1033( C1028 C1033 ) C1028_=_C1505( C1028 C1505 ) C1028_=_C1726( C1028 C1726 ) C1028_=_C1760( C1028 C1760 ) C1028_=_C1945( C1028 C1945 ) C1028_=_C2686( C1028 C2686 ) \nC1029_=_C1030( C1029 C1030 ) C1029_=_C1031( C1029 C1031 ) C1029_=_C1032( C1029 C1032 ) C1029_=_C1033( C1029 C1033 ) C1029_=_C1506( C1029 C1506 ) C1029_=_C1727( C1029 C1727 ) \nC1029_=_C1761( C1029 C1761 ) C1029_=_C1946( C1029 C1946 ) C1029_=_C2726( C1029 C2726 ) C1030_=_C1031( C1030 C1031 ) C1030_=_C1032( C1030 C1032 ) C1030_=_C1033( C1030 C1033 ) \nC1030_=_C1507( C1030 C1507 ) C1030_=_C1728( C1030 C1728 ) C1030_=_C1762( C1030 C1762 ) C1030_=_C1947( C1030 C1947 ) C1030_=_C2754( C1030 C2754 ) C1031_=_C1032( C1031 C1032 ) \nC1031_=_C1033( C1031 C1033 ) C1031_=_C1508( C1031 C1508 ) C1031_=_C1729( C1031 C1729 ) C1031_=_C1763( C1031 C1763 ) C1031_=_C1948( C1031 C1948 ) C1031_=_C2760( C1031 C2760 ) \nC1032_=_C1033( C1032 C1033 ) C1032_=_C1509( C1032 C1509 ) C1032_=_C1730( C1032 C1730 ) C1032_=_C1764( C1032 C1764 ) C1032_=_C1949( C1032 C1949 ) C1032_=_C2762( C1032 C2762 ) \nC1033_=_C1510( C1033 C1510 ) C1033_=_C1731( C1033 C1731 ) C1033_=_C1765( C1033 C1765 ) C1033_=_C1839( C1033 C1839 ) C1033_=_C1886( C1033 C1886 ) C1033_=_C2057( C1033 C2057 ) \nC1033_=_C2175( C1033 C2175 ) C1033_=_C2237( C1033 C2237 ) C1033_=_C2293( C1033 C2293 ) C1033_=_C2495( C1033 C2495 ) C1033_=_C2686( C1033 C2686 ) C1033_=_C2726( C1033 C2726 ) \nC1033_=_C2754( C1033 C2754 ) C1033_=_C2760( C1033 C2760 ) C1033_=_C2762( C1033 C276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718( C1497 C1718 ) C1497_=_C1752( C1497 C1752 ) \nC1497_=_C1828( C1497 C1828 ) C1497_=_C1839( C1497 C1839 ) C1498_=_C1499( C1498 C1499 ) C1498_=_C1500( C1498 C1500 ) C1498_=_C1501( C1498 C1501 ) C1498_=_C1502( C1498 C1502</w:t>
      </w:r>
    </w:p>
    <w:p>
      <w:pPr>
        <w:pStyle w:val="PreformattedText"/>
        <w:bidi w:val="0"/>
        <w:spacing w:before="0" w:after="0"/>
        <w:jc w:val="left"/>
        <w:rPr/>
      </w:pPr>
      <w:r>
        <w:rPr/>
        <w:t xml:space="preserve"> </w:t>
      </w:r>
      <w:r>
        <w:rPr/>
        <w:t>) \nC1498_=_C1503( C1498 C1503 ) C1498_=_C1504( C1498 C1504 ) C1498_=_C1505( C1498 C1505 ) C1498_=_C1506( C1498 C1506 ) C1498_=_C1507( C1498 C1507 ) C1498_=_C1508( C1498 C1508 ) \nC1498_=_C1509( C1498 C1509 ) C1498_=_C1510( C1498 C1510 ) C1498_=_C1719( C1498 C1719 ) C1498_=_C1753( C1498 C1753 ) C1498_=_C1875( C1498 C1875 ) C1498_=_C1886( C1498 C1886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720( C1499 C1720 ) \nC1499_=_C1754( C1499 C1754 ) C1499_=_C1828( C1499 C1828 ) C1499_=_C1875( C1499 C1875 ) C1499_=_C1939( C1499 C1939 ) C1499_=_C1940( C1499 C1940 ) C1499_=_C1941( C1499 C1941 ) \nC1499_=_C1942( C1499 C1942 ) C1499_=_C1943( C1499 C1943 ) C1499_=_C1944( C1499 C1944 ) C1499_=_C1945( C1499 C1945 ) C1499_=_C1946( C1499 C1946 ) C1499_=_C1947( C1499 C1947 ) \nC1499_=_C1948( C1499 C1948 ) C1499_=_C1949( C1499 C1949 ) C1500_=_C1501( C1500 C1501 ) C1500_=_C1502( C1500 C1502 ) C1500_=_C1503( C1500 C1503 ) C1500_=_C1504( C1500 C1504 ) \nC1500_=_C1505( C1500 C1505 ) C1500_=_C1506( C1500 C1506 ) C1500_=_C1507( C1500 C1507 ) C1500_=_C1508( C1500 C1508 ) C1500_=_C1509( C1500 C1509 ) C1500_=_C1510( C1500 C1510 ) \nC1500_=_C1721( C1500 C1721 ) C1500_=_C1755( C1500 C1755 ) C1500_=_C1939( C1500 C1939 ) C1500_=_C2057( C1500 C2057 ) C1501_=_C1502( C1501 C1502 ) C1501_=_C1503( C1501 C1503 ) \nC1501_=_C1504( C1501 C1504 ) C1501_=_C1505( C1501 C1505 ) C1501_=_C1506( C1501 C1506 ) C1501_=_C1507( C1501 C1507 ) C1501_=_C1508( C1501 C1508 ) C1501_=_C1509( C1501 C1509 ) \nC1501_=_C1510( C1501 C1510 ) C1501_=_C1722( C1501 C1722 ) C1501_=_C1756( C1501 C1756 ) C1501_=_C1940( C1501 C1940 ) C1501_=_C2175( C1501 C2175 ) C1502_=_C1503( C1502 C1503 ) \nC1502_=_C1504( C1502 C1504 ) C1502_=_C1505( C1502 C1505 ) C1502_=_C1506( C1502 C1506 ) C1502_=_C1507( C1502 C1507 ) C1502_=_C1508( C1502 C1508 ) C1502_=_C1509( C1502 C1509 ) \nC1502_=_C1510( C1502 C1510 ) C1502_=_C1723( C1502 C1723 ) C1502_=_C1757( C1502 C1757 ) C1502_=_C1941( C1502 C1941 ) C1502_=_C2237( C1502 C2237 ) C1503_=_C1504( C1503 C1504 ) \nC1503_=_C1505( C1503 C1505 ) C1503_=_C1506( C1503 C1506 ) C1503_=_C1507( C1503 C1507 ) C1503_=_C1508( C1503 C1508 ) C1503_=_C1509( C1503 C1509 ) C1503_=_C1510( C1503 C1510 ) \nC1503_=_C1724( C1503 C1724 ) C1503_=_C1758( C1503 C1758 ) C1503_=_C1942( C1503 C1942 ) C1503_=_C2293( C1503 C2293 ) C1504_=_C1505( C1504 C1505 ) C1504_=_C1506( C1504 C1506 ) \nC1504_=_C1507( C1504 C1507 ) C1504_=_C1508( C1504 C1508 ) C1504_=_C1509( C1504 C1509 ) C1504_=_C1510( C1504 C1510 ) C1504_=_C1725( C1504 C1725 ) C1504_=_C1759( C1504 C1759 ) \nC1504_=_C1943( C1504 C1943 ) C1504_=_C2495( C1504 C2495 ) C1505_=_C1506( C1505 C1506 ) C1505_=_C1507( C1505 C1507 ) C1505_=_C1508( C1505 C1508 ) C1505_=_C1509( C1505 C1509 ) \nC1505_=_C1510( C1505 C1510 ) C1505_=_C1726( C1505 C1726 ) C1505_=_C1760( C1505 C1760 ) C1505_=_C1945( C1505 C1945 ) C1505_=_C2686( C1505 C2686 ) C1506_=_C1507( C1506 C1507 ) \nC1506_=_C1508( C1506 C1508 ) C1506_=_C1509( C1506 C1509 ) C1506_=_C1510( C1506 C1510 ) C1506_=_C1727( C1506 C1727 ) C1506_=_C1761( C1506 C1761 ) C1506_=_C1946( C1506 C1946 ) \nC1506_=_C2726( C1506 C2726 ) C1507_=_C1508( C1507 C1508 ) C1507_=_C1509( C1507 C1509 ) C1507_=_C1510( C1507 C1510 ) C1507_=_C1728( C1507 C1728 ) C1507_=_C1762( C1507 C1762 ) \nC1507_=_C1947( C1507 C1947 ) C1507_=_C2754( C1507 C2754 ) C1508_=_C1509( C1508 C1509 ) C1508_=_C1510( C1508 C1510 ) C1508_=_C1729( C1508 C1729 ) C1508_=_C1763( C1508 C1763 ) \nC1508_=_C1948( C1508 C1948 ) C1508_=_C2760( C1508 C2760 ) C1509_=_C1510( C1509 C1510 ) C1509_=_C1730( C1509 C1730 ) C1509_=_C1764( C1509 C1764 ) C1509_=_C1949( C1509 C1949 ) \nC1509_=_C2762( C1509 C2762 ) C1510_=_C1731( C1510 C1731 ) C1510_=_C1765( C1510 C1765 ) C1510_=_C1839( C1510 C1839 ) C1510_=_C1886( C1510 C1886 ) C1510_=_C2057( C1510 C2057 ) \nC1510_=_C2175( C1510 C2175 ) C1510_=_C2237( C1510 C2237 ) C1510_=_C2293( C1510 C2293 ) C1510_=_C2495( C1510 C2495 ) C1510_=_C2686( C1510 C2686 ) C1510_=_C2726( C1510 C2726 ) \nC1510_=_C2754( C1510 C2754 ) C1510_=_C2760( C1510 C2760 ) C1510_=_C2762( C1510 C276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52( C1718 C1752 ) C1718_=_C1828( C1718 C1828 ) \nC1718_=_C1839( C1718 C1839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53( C1719 C1753 ) C1719_=_C1875( C1719 C1875 ) C1719_=_C1886( C1719 C1886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54( C1720 C1754 ) C1720_=_C1828( C1720 C1828 ) C1720_=_C1875( C1720 C1875 ) \nC1720_=_C1939( C1720 C1939 ) C1720_=_C1940( C1720 C1940 ) C1720_=_C1941( C1720 C1941 ) C1720_=_C1942( C1720 C1942 ) C1720_=_C1943( C1720 C1943 ) C1720_=_C1944( C1720 C1944 ) \nC1720_=_C1945( C1720 C1945 ) C1720_=_C1946( C1720 C1946 ) C1720_=_C1947( C1720 C1947 ) C1720_=_C1948( C1720 C1948 ) C1720_=_C1949( C1720 C1949 ) C1721_=_C1722( C1721 C1722 ) \nC1721_=_C1723( C1721 C1723 ) C1721_=_C1724( C1721 C1724 ) C1721_=_C1725( C1721 C1725 ) C1721_=_C1726( C1721 C1726 ) C1721_=_C1727( C1721 C1727 ) C1721_=_C1728( C1721 C1728 ) \nC1721_=_C1729( C1721 C1729 ) C1721_=_C1730( C1721 C1730 ) C1721_=_C1731( C1721 C1731 ) C1721_=_C1755( C1721 C1755 ) C1721_=_C1939( C1721 C1939 ) C1721_=_C2057( C1721 C2057 ) \nC1722_=_C1723( C1722 C1723 ) C1722_=_C1724( C1722 C1724 ) C1722_=_C1725( C1722 C1725 ) C1722_=_C1726( C1722 C1726 ) C1722_=_C1727( C1722 C1727 ) C1722_=_C1728( C1722 C1728 ) \nC1722_=_C1729( C1722 C1729 ) C1722_=_C1730( C1722 C1730 ) C1722_=_C1731( C1722 C1731 ) C1722_=_C1756( C1722 C1756 ) C1722_=_C1940( C1722 C1940 ) C1722_=_C2175( C1722 C2175 ) \nC1723_=_C1724( C1723 C1724 ) C1723_=_C1725( C1723 C1725 ) C1723_=_C1726( C1723 C1726 ) C1723_=_C1727( C1723 C1727 ) C1723_=_C1728( C1723 C1728 ) C1723_=_C1729( C1723 C1729 ) \nC1723_=_C1730( C1723 C1730 ) C1723_=_C1731( C1723 C1731 ) C1723_=_C1757( C1723 C1757 ) C1723_=_C1941( C1723 C1941 ) C1723_=_C2237( C1723 C2237 ) C1724_=_C1725( C1724 C1725 ) \nC1724_=_C1726( C1724 C1726 ) C1724_=_C1727( C1724 C1727 ) C1724_=_C1728( C1724 C1728 ) C1724_=_C1729( C1724 C1729 ) C1724_=_C1730( C1724 C1730 ) C1724_=_C1731( C1724 C1731 ) \nC1724_=_C1758( C1724 C1758 ) C1724_=_C1942( C1724 C1942 ) C1724_=_C2293( C1724 C2293 ) C1725_=_C1726( C1725 C1726 ) C1725_=_C1727( C1725 C1727 ) C1725_=_C1728( C1725 C1728 ) \nC1725_=_C1729( C1725 C1729 ) C1725_=_C1730( C1725 C1730 ) C1725_=_C1731( C1725 C1731 ) C1725_=_C1759( C1725 C1759 ) C1725_=_C1943( C1725 C1943 ) C1725_=_C2495( C1725 C2495 ) \nC1726_=_C1727( C1726 C1727 ) C1726_=_C1728( C1726 C1728 ) C1726_=_C1729( C1726 C1729 ) C1726_=_C1730( C1726 C1730 ) C1726_=_C1731( C1726 C1731 ) C1726_=_C1760( C1726 C1760 ) \nC1726_=_C1945( C1726 C1945 ) C1726_=_C2686( C1726 C2686 ) C1727_=_C1728( C1727 C1728 ) C1727_=_C1729( C1727 C1729 ) C1727_=_C1730( C1727 C1730 ) C1727_=_C1731( C1727 C1731 ) \nC1727_=_C1761( C1727 C1761 ) C1727_=_C1946( C1727 C1946 ) C1727_=_C2726( C1727 C2726 ) C1728_=_C1729( C1728 C1729 ) C1728_=_C1730( C1728 C1730 ) C1728_=_C1731( C1728 C1731 ) \nC1728_=_C1762( C1728 C1762 ) C1728_=_C1947( C1728 C1947 ) C1728_=_C2754( C1728 C2754 ) C1729_=_C1730( C1729 C1730 ) C1729_=_C1731( C1729 C1731 ) C1729_=_C1763( C1729 C1763 ) \nC1729_=_C1948( C1729 C1948 ) C1729_=_C2760( C1729 C2760 ) C1730_=_C1731( C1730 C1731 ) C1730_=_C1764( C1730 C1764 ) C1730_=_C1949( C1730 C1949 ) C1730_=_C2762( C1730 C2762 ) \nC1731_=_C1765( C1731 C1765 ) C1731_=_C1839( C1731 C1839 ) C1731_=_C1886( C1731 C1886 ) C1731_=_C2057( C1731 C2057 ) C1731_=_C2175( C1731 C2175 ) C1731_=_C2237( C1731 C2237 ) \nC1731_=_C2293( C1731 C2293 ) C1731_=_C2495( C1731 C2495 ) C1731_=_C2686( C1731 C2686 ) C1731_=_C2726( C1731 C2726 ) C1731_=_C2754( C1731 C2754 ) C1731_=_C2760( C1731 C2760 ) \nC1731_=_C2762( C1731 C2762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828( C1752 C1828 ) C1752_=_C1839( C1752 C1839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875( C1753 C1875 ) C1753_=_C1886( C1753 C1886 ) \nC1754_=_C1755( C1754 C1755 ) C1754_=_C1756( C1754 C1756 ) C1754_=_C1757( C1754 C1757 ) C1754_=_C1758( C1754 C1758 ) C1754_=_C1759( C1754 C1759 ) C1754_=_C1760( C1754 C1760 ) \nC1754_=_C1761( C1754 C1761 ) C1754_=_C1762(</w:t>
      </w:r>
    </w:p>
    <w:p>
      <w:pPr>
        <w:pStyle w:val="PreformattedText"/>
        <w:bidi w:val="0"/>
        <w:spacing w:before="0" w:after="0"/>
        <w:jc w:val="left"/>
        <w:rPr/>
      </w:pPr>
      <w:r>
        <w:rPr/>
        <w:t xml:space="preserve"> </w:t>
      </w:r>
      <w:r>
        <w:rPr/>
        <w:t>C1754 C1762 ) C1754_=_C1763( C1754 C1763 ) C1754_=_C1764( C1754 C1764 ) C1754_=_C1765( C1754 C1765 ) C1754_=_C1828( C1754 C1828 ) \nC1754_=_C1875( C1754 C1875 ) C1754_=_C1939( C1754 C1939 ) C1754_=_C1940( C1754 C1940 ) C1754_=_C1941( C1754 C1941 ) C1754_=_C1942( C1754 C1942 ) C1754_=_C1943( C1754 C1943 ) \nC1754_=_C1944( C1754 C1944 ) C1754_=_C1945( C1754 C1945 ) C1754_=_C1946( C1754 C1946 ) C1754_=_C1947( C1754 C1947 ) C1754_=_C1948( C1754 C1948 ) C1754_=_C1949( C1754 C1949 ) \nC1755_=_C1756( C1755 C1756 ) C1755_=_C1757( C1755 C1757 ) C1755_=_C1758( C1755 C1758 ) C1755_=_C1759( C1755 C1759 ) C1755_=_C1760( C1755 C1760 ) C1755_=_C1761( C1755 C1761 ) \nC1755_=_C1762( C1755 C1762 ) C1755_=_C1763( C1755 C1763 ) C1755_=_C1764( C1755 C1764 ) C1755_=_C1765( C1755 C1765 ) C1755_=_C1939( C1755 C1939 ) C1755_=_C2057( C1755 C2057 ) \nC1756_=_C1757( C1756 C1757 ) C1756_=_C1758( C1756 C1758 ) C1756_=_C1759( C1756 C1759 ) C1756_=_C1760( C1756 C1760 ) C1756_=_C1761( C1756 C1761 ) C1756_=_C1762( C1756 C1762 ) \nC1756_=_C1763( C1756 C1763 ) C1756_=_C1764( C1756 C1764 ) C1756_=_C1765( C1756 C1765 ) C1756_=_C1940( C1756 C1940 ) C1756_=_C2175( C1756 C2175 ) C1757_=_C1758( C1757 C1758 ) \nC1757_=_C1759( C1757 C1759 ) C1757_=_C1760( C1757 C1760 ) C1757_=_C1761( C1757 C1761 ) C1757_=_C1762( C1757 C1762 ) C1757_=_C1763( C1757 C1763 ) C1757_=_C1764( C1757 C1764 ) \nC1757_=_C1765( C1757 C1765 ) C1757_=_C1941( C1757 C1941 ) C1757_=_C2237( C1757 C2237 ) C1758_=_C1759( C1758 C1759 ) C1758_=_C1760( C1758 C1760 ) C1758_=_C1761( C1758 C1761 ) \nC1758_=_C1762( C1758 C1762 ) C1758_=_C1763( C1758 C1763 ) C1758_=_C1764( C1758 C1764 ) C1758_=_C1765( C1758 C1765 ) C1758_=_C1942( C1758 C1942 ) C1758_=_C2293( C1758 C2293 ) \nC1759_=_C1760( C1759 C1760 ) C1759_=_C1761( C1759 C1761 ) C1759_=_C1762( C1759 C1762 ) C1759_=_C1763( C1759 C1763 ) C1759_=_C1764( C1759 C1764 ) C1759_=_C1765( C1759 C1765 ) \nC1759_=_C1943( C1759 C1943 ) C1759_=_C2495( C1759 C2495 ) C1760_=_C1761( C1760 C1761 ) C1760_=_C1762( C1760 C1762 ) C1760_=_C1763( C1760 C1763 ) C1760_=_C1764( C1760 C1764 ) \nC1760_=_C1765( C1760 C1765 ) C1760_=_C1945( C1760 C1945 ) C1760_=_C2686( C1760 C2686 ) C1761_=_C1762( C1761 C1762 ) C1761_=_C1763( C1761 C1763 ) C1761_=_C1764( C1761 C1764 ) \nC1761_=_C1765( C1761 C1765 ) C1761_=_C1946( C1761 C1946 ) C1761_=_C2726( C1761 C2726 ) C1762_=_C1763( C1762 C1763 ) C1762_=_C1764( C1762 C1764 ) C1762_=_C1765( C1762 C1765 ) \nC1762_=_C1947( C1762 C1947 ) C1762_=_C2754( C1762 C2754 ) C1763_=_C1764( C1763 C1764 ) C1763_=_C1765( C1763 C1765 ) C1763_=_C1948( C1763 C1948 ) C1763_=_C2760( C1763 C2760 ) \nC1764_=_C1765( C1764 C1765 ) C1764_=_C1949( C1764 C1949 ) C1764_=_C2762( C1764 C2762 ) C1765_=_C1839( C1765 C1839 ) C1765_=_C1886( C1765 C1886 ) C1765_=_C2057( C1765 C2057 ) \nC1765_=_C2175( C1765 C2175 ) C1765_=_C2237( C1765 C2237 ) C1765_=_C2293( C1765 C2293 ) C1765_=_C2495( C1765 C2495 ) C1765_=_C2686( C1765 C2686 ) C1765_=_C2726( C1765 C2726 ) \nC1765_=_C2754( C1765 C2754 ) C1765_=_C2760( C1765 C2760 ) C1765_=_C2762( C1765 C2762 ) C1828_=_C1839( C1828 C1839 ) C1828_=_C1875( C1828 C1875 ) C1828_=_C1939( C1828 C1939 ) \nC1828_=_C1940( C1828 C1940 ) C1828_=_C1941( C1828 C1941 ) C1828_=_C1942( C1828 C1942 ) C1828_=_C1943( C1828 C1943 ) C1828_=_C1944( C1828 C1944 ) C1828_=_C1945( C1828 C1945 ) \nC1828_=_C1946( C1828 C1946 ) C1828_=_C1947( C1828 C1947 ) C1828_=_C1948( C1828 C1948 ) C1828_=_C1949( C1828 C1949 ) C1839_=_C1886( C1839 C1886 ) C1839_=_C2057( C1839 C2057 ) \nC1839_=_C2175( C1839 C2175 ) C1839_=_C2237( C1839 C2237 ) C1839_=_C2293( C1839 C2293 ) C1839_=_C2495( C1839 C2495 ) C1839_=_C2686( C1839 C2686 ) C1839_=_C2726( C1839 C2726 ) \nC1839_=_C2754( C1839 C2754 ) C1839_=_C2760( C1839 C2760 ) C1839_=_C2762( C1839 C2762 ) C1875_=_C1886( C1875 C1886 ) C1875_=_C1939( C1875 C1939 ) C1875_=_C1940( C1875 C1940 ) \nC1875_=_C1941( C1875 C1941 ) C1875_=_C1942( C1875 C1942 ) C1875_=_C1943( C1875 C1943 ) C1875_=_C1944( C1875 C1944 ) C1875_=_C1945( C1875 C1945 ) C1875_=_C1946( C1875 C1946 ) \nC1875_=_C1947( C1875 C1947 ) C1875_=_C1948( C1875 C1948 ) C1875_=_C1949( C1875 C1949 ) C1886_=_C2057( C1886 C2057 ) C1886_=_C2175( C1886 C2175 ) C1886_=_C2237( C1886 C2237 ) \nC1886_=_C2293( C1886 C2293 ) C1886_=_C2495( C1886 C2495 ) C1886_=_C2686( C1886 C2686 ) C1886_=_C2726( C1886 C2726 ) C1886_=_C2754( C1886 C2754 ) C1886_=_C2760( C1886 C2760 ) \nC1886_=_C2762( C1886 C2762 ) C1939_=_C1940( C1939 C1940 ) C1939_=_C1941( C1939 C1941 ) C1939_=_C1942( C1939 C1942 ) C1939_=_C1943( C1939 C1943 ) C1939_=_C1944( C1939 C1944 ) \nC1939_=_C1945( C1939 C1945 ) C1939_=_C1946( C1939 C1946 ) C1939_=_C1947( C1939 C1947 ) C1939_=_C1948( C1939 C1948 ) C1939_=_C1949( C1939 C1949 ) C1939_=_C2057( C1939 C2057 ) \nC1940_=_C1941( C1940 C1941 ) C1940_=_C1942( C1940 C1942 ) C1940_=_C1943( C1940 C1943 ) C1940_=_C1944( C1940 C1944 ) C1940_=_C1945( C1940 C1945 ) C1940_=_C1946( C1940 C1946 ) \nC1940_=_C1947( C1940 C1947 ) C1940_=_C1948( C1940 C1948 ) C1940_=_C1949( C1940 C1949 ) C1940_=_C2175( C1940 C2175 ) C1941_=_C1942( C1941 C1942 ) C1941_=_C1943( C1941 C1943 ) \nC1941_=_C1944( C1941 C1944 ) C1941_=_C1945( C1941 C1945 ) C1941_=_C1946( C1941 C1946 ) C1941_=_C1947( C1941 C1947 ) C1941_=_C1948( C1941 C1948 ) C1941_=_C1949( C1941 C1949 ) \nC1941_=_C2237( C1941 C2237 ) C1942_=_C1943( C1942 C1943 ) C1942_=_C1944( C1942 C1944 ) C1942_=_C1945( C1942 C1945 ) C1942_=_C1946( C1942 C1946 ) C1942_=_C1947( C1942 C1947 ) \nC1942_=_C1948( C1942 C1948 ) C1942_=_C1949( C1942 C1949 ) C1942_=_C2293( C1942 C2293 ) C1943_=_C1944( C1943 C1944 ) C1943_=_C1945( C1943 C1945 ) C1943_=_C1946( C1943 C1946 ) \nC1943_=_C1947( C1943 C1947 ) C1943_=_C1948( C1943 C1948 ) C1943_=_C1949( C1943 C1949 ) C1943_=_C2495( C1943 C2495 ) C1944_=_C1945( C1944 C1945 ) C1944_=_C1946( C1944 C1946 ) \nC1944_=_C1947( C1944 C1947 ) C1944_=_C1948( C1944 C1948 ) C1944_=_C1949( C1944 C1949 ) C1945_=_C1946( C1945 C1946 ) C1945_=_C1947( C1945 C1947 ) C1945_=_C1948( C1945 C1948 ) \nC1945_=_C1949( C1945 C1949 ) C1945_=_C2686( C1945 C2686 ) C1946_=_C1947( C1946 C1947 ) C1946_=_C1948( C1946 C1948 ) C1946_=_C1949( C1946 C1949 ) C1946_=_C2726( C1946 C2726 ) \nC1947_=_C1948( C1947 C1948 ) C1947_=_C1949( C1947 C1949 ) C1947_=_C2754( C1947 C2754 ) C1948_=_C1949( C1948 C1949 ) C1948_=_C2760( C1948 C2760 ) C1949_=_C2762( C1949 C2762 ) \nC2057_=_C2175( C2057 C2175 ) C2057_=_C2237( C2057 C2237 ) C2057_=_C2293( C2057 C2293 ) C2057_=_C2495( C2057 C2495 ) C2057_=_C2686( C2057 C2686 ) C2057_=_C2726( C2057 C2726 ) \nC2057_=_C2754( C2057 C2754 ) C2057_=_C2760( C2057 C2760 ) C2057_=_C2762( C2057 C2762 ) C2175_=_C2237( C2175 C2237 ) C2175_=_C2293( C2175 C2293 ) C2175_=_C2495( C2175 C2495 ) \nC2175_=_C2686( C2175 C2686 ) C2175_=_C2726( C2175 C2726 ) C2175_=_C2754( C2175 C2754 ) C2175_=_C2760( C2175 C2760 ) C2175_=_C2762( C2175 C2762 ) C2237_=_C2293( C2237 C2293 ) \nC2237_=_C2495( C2237 C2495 ) C2237_=_C2686( C2237 C2686 ) C2237_=_C2726( C2237 C2726 ) C2237_=_C2754( C2237 C2754 ) C2237_=_C2760( C2237 C2760 ) C2237_=_C2762( C2237 C2762 ) \nC2293_=_C2495( C2293 C2495 ) C2293_=_C2686( C2293 C2686 ) C2293_=_C2726( C2293 C2726 ) C2293_=_C2754( C2293 C2754 ) C2293_=_C2760( C2293 C2760 ) C2293_=_C2762( C2293 C2762 ) \nC2495_=_C2686( C2495 C2686 ) C2495_=_C2726( C2495 C2726 ) C2495_=_C2754( C2495 C2754 ) C2495_=_C2760( C2495 C2760 ) C2495_=_C2762( C2495 C2762 ) C2686_=_C2726( C2686 C2726 ) \nC2686_=_C2754( C2686 C2754 ) C2686_=_C2760( C2686 C2760 ) C2686_=_C2762( C2686 C2762 ) C2726_=_C2754( C2726 C2754 ) C2726_=_C2760( C2726 C2760 ) C2726_=_C2762( C2726 C2762 ) \nC2754_=_C2760( C2754 C2760 ) C2754_=_C2762( C2754 C2762 ) C2760_=_C2762( C2760 C2762 ) "];39-&gt;46[label="1: C1944 \n0: "];47[shape=box, label="id:47 level: 3\n81: C275 C276 C277 C278 C279 \nC290 C291 C292 C293 C294 C295 \nC306 C885 C886 C887 C888 C889 \nC890 C891 C892 C893 C894 C895 \nC896 C897 C898 C899 C1006 C1007 \nC1008 C1009 C1010 C1011 C1012 C1013 \nC1014 C1015 C1016 C1186 C1187 C1188 \nC1189 C1190 C1191 C1192 C1193 C1194 \nC1195 C1196 C1301 C1302 C1303 C1304 \nC1305 C1306 C1307 C1308 C1309 C1310 \nC1311 C1591 C1592 C1593 C1594 C1595 \nC1596 C1597 C1598 C1599 C1600 C1601 \nC1624 C1646 C1676 C1927 C2156 C2404 \nC2416 C2528 C2607 C2745 \n800: C275_=_C276( C275 C276 ) C275_=_C277( C275 C277 ) C275_=_C278( C275 C278 ) C275_=_C279( C275 C279 ) C275_=_C290( C275 C290 ) \nC275_=_C291( C275 C291 ) C275_=_C885( C275 C885 ) C275_=_C886( C275 C886 ) C275_=_C887( C275 C887 ) C275_=_C888( C275 C888 ) C275_=_C889( C275 C889 ) \nC275_=_C890( C275 C890 ) C275_=_C891( C275 C891 ) C275_=_C892( C275 C892 ) C275_=_C893( C275 C893 ) C275_=_C894( C275 C894 ) C275_=_C895( C275 C895 ) \nC275_=_C896( C275 C896 ) C275_=_C897( C275 C897 ) C275_=_C898( C275 C898 ) C275_=_C899( C275 C899 ) C276_=_C277( C276 C277 ) C276_=_C278( C276 C278 ) \nC276_=_C279( C276 C279 ) C276_=_C290( C276 C290 ) C276_=_C292( C276 C292 ) C276_=_C885( C276 C885 ) C276_=_C1006( C276 C1006 ) C276_=_C1007( C276 C1007 ) \nC276_=_C1008( C276 C1008 ) C276_=_C1009( C276 C1009 ) C276_=_C1010( C276 C1010 ) C276_=_C1011( C276 C1011 ) C276_=_C1012( C276 C1012 ) C276_=_C1013( C276 C1013 ) \nC276_=_C1014( C276 C1014 ) C276_=_C1015( C276 C1015 ) C276_=_C1016( C276 C1016 ) C277_=_C278( C277 C278 ) C277_=_C279( C277 C279 ) C277_=_C290( C277 C290 ) \nC277_=_C293( C277 C293 ) C277_=_C886( C277 C886 ) C277_=_C1186( C277 C1186 ) C277_=_C1187( C277 C1187 ) C277_=_C1188( C277 C1188 ) C277_=_C1189( C277 C1189 ) \nC277_=_C1190( C277 C1190 ) C277_=_C1191( C277 C1191 ) C277_=_C1192( C277 C1192 ) C277_=_C1193( C277 C1193 ) C277_=_C1194( C277 C1194 ) C277_=_C1195( C277 C1195 ) \nC277_=_C1196( C277 C1196 ) C278_=_C279( C278 C279 ) C278_=_C290( C278 C290 ) C278_=_C294( C278 C294 ) C278_=_C887( C278 C887 ) C278_=_C1301( C278 C1301 ) \nC278_=_C1302( C278 C1302 ) C278_=_C1303( C278 C1303 ) C278_=_C1304( C278 C1304 ) C278_=_C1305( C278 C1305 ) C278_=_C1306( C278 C1306 ) C278_=_C1307( C278 C1307 ) \nC278_=_C1308( C278</w:t>
      </w:r>
    </w:p>
    <w:p>
      <w:pPr>
        <w:pStyle w:val="PreformattedText"/>
        <w:bidi w:val="0"/>
        <w:spacing w:before="0" w:after="0"/>
        <w:jc w:val="left"/>
        <w:rPr/>
      </w:pPr>
      <w:r>
        <w:rPr/>
        <w:t xml:space="preserve"> </w:t>
      </w:r>
      <w:r>
        <w:rPr/>
        <w:t>C1308 ) C278_=_C1309( C278 C1309 ) C278_=_C1310( C278 C1310 ) C278_=_C1311( C278 C1311 ) C279_=_C290( C279 C290 ) C279_=_C295( C279 C295 ) \nC279_=_C888( C279 C888 ) C279_=_C1591( C279 C1591 ) C279_=_C1592( C279 C1592 ) C279_=_C1593( C279 C1593 ) C279_=_C1594( C279 C1594 ) C279_=_C1595( C279 C1595 ) \nC279_=_C1596( C279 C1596 ) C279_=_C1597( C279 C1597 ) C279_=_C1598( C279 C1598 ) C279_=_C1599( C279 C1599 ) C279_=_C1600( C279 C1600 ) C279_=_C1601( C279 C1601 ) \nC290_=_C306( C290 C306 ) C290_=_C1016( C290 C1016 ) C290_=_C1196( C290 C1196 ) C290_=_C1311( C290 C1311 ) C290_=_C1601( C290 C1601 ) C290_=_C1624( C290 C1624 ) \nC290_=_C1646( C290 C1646 ) C290_=_C1676( C290 C1676 ) C290_=_C1927( C290 C1927 ) C290_=_C2156( C290 C2156 ) C290_=_C2404( C290 C2404 ) C290_=_C2416( C290 C2416 ) \nC290_=_C2528( C290 C2528 ) C290_=_C2607( C290 C2607 ) C290_=_C2745( C290 C2745 ) C291_=_C292( C291 C292 ) C291_=_C293( C291 C293 ) C291_=_C294( C291 C294 ) \nC291_=_C295( C291 C295 ) C291_=_C306( C291 C306 ) C291_=_C885( C291 C885 ) C291_=_C886( C291 C886 ) C291_=_C887( C291 C887 ) C291_=_C888( C291 C888 ) \nC291_=_C889( C291 C889 ) C291_=_C890( C291 C890 ) C291_=_C891( C291 C891 ) C291_=_C892( C291 C892 ) C291_=_C893( C291 C893 ) C291_=_C894( C291 C894 ) \nC291_=_C895( C291 C895 ) C291_=_C896( C291 C896 ) C291_=_C897( C291 C897 ) C291_=_C898( C291 C898 ) C291_=_C899( C291 C899 ) C292_=_C293( C292 C293 ) \nC292_=_C294( C292 C294 ) C292_=_C295( C292 C295 ) C292_=_C306( C292 C306 ) C292_=_C885( C292 C885 ) C292_=_C1006( C292 C1006 ) C292_=_C1007( C292 C1007 ) \nC292_=_C1008( C292 C1008 ) C292_=_C1009( C292 C1009 ) C292_=_C1010( C292 C1010 ) C292_=_C1011( C292 C1011 ) C292_=_C1012( C292 C1012 ) C292_=_C1013( C292 C1013 ) \nC292_=_C1014( C292 C1014 ) C292_=_C1015( C292 C1015 ) C292_=_C1016( C292 C1016 ) C293_=_C294( C293 C294 ) C293_=_C295( C293 C295 ) C293_=_C306( C293 C306 ) \nC293_=_C886( C293 C886 ) C293_=_C1186( C293 C1186 ) C293_=_C1187( C293 C1187 ) C293_=_C1188( C293 C1188 ) C293_=_C1189( C293 C1189 ) C293_=_C1190( C293 C1190 ) \nC293_=_C1191( C293 C1191 ) C293_=_C1192( C293 C1192 ) C293_=_C1193( C293 C1193 ) C293_=_C1194( C293 C1194 ) C293_=_C1195( C293 C1195 ) C293_=_C1196( C293 C1196 ) \nC294_=_C295( C294 C295 ) C294_=_C306( C294 C306 ) C294_=_C887( C294 C887 ) C294_=_C1301( C294 C1301 ) C294_=_C1302( C294 C1302 ) C294_=_C1303( C294 C1303 ) \nC294_=_C1304( C294 C1304 ) C294_=_C1305( C294 C1305 ) C294_=_C1306( C294 C1306 ) C294_=_C1307( C294 C1307 ) C294_=_C1308( C294 C1308 ) C294_=_C1309( C294 C1309 ) \nC294_=_C1310( C294 C1310 ) C294_=_C1311( C294 C1311 ) C295_=_C306( C295 C306 ) C295_=_C888( C295 C888 ) C295_=_C1591( C295 C1591 ) C295_=_C1592( C295 C1592 ) \nC295_=_C1593( C295 C1593 ) C295_=_C1594( C295 C1594 ) C295_=_C1595( C295 C1595 ) C295_=_C1596( C295 C1596 ) C295_=_C1597( C295 C1597 ) C295_=_C1598( C295 C1598 ) \nC295_=_C1599( C295 C1599 ) C295_=_C1600( C295 C1600 ) C295_=_C1601( C295 C1601 ) C306_=_C1016( C306 C1016 ) C306_=_C1196( C306 C1196 ) C306_=_C1311( C306 C1311 ) \nC306_=_C1601( C306 C1601 ) C306_=_C1624( C306 C1624 ) C306_=_C1646( C306 C1646 ) C306_=_C1676( C306 C1676 ) C306_=_C1927( C306 C1927 ) C306_=_C2156( C306 C2156 ) \nC306_=_C2404( C306 C2404 ) C306_=_C2416( C306 C2416 ) C306_=_C2528( C306 C2528 ) C306_=_C2607( C306 C2607 ) C306_=_C2745( C306 C274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1006( C885 C1006 ) C885_=_C1007( C885 C1007 ) C885_=_C1008( C885 C1008 ) C885_=_C1009( C885 C1009 ) C885_=_C1010( C885 C1010 ) \nC885_=_C1011( C885 C1011 ) C885_=_C1012( C885 C1012 ) C885_=_C1013( C885 C1013 ) C885_=_C1014( C885 C1014 ) C885_=_C1015( C885 C1015 ) C885_=_C1016( C885 C1016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1186( C886 C1186 ) C886_=_C1187( C886 C1187 ) C886_=_C1188( C886 C1188 ) C886_=_C1189( C886 C1189 ) C886_=_C1190( C886 C1190 ) \nC886_=_C1191( C886 C1191 ) C886_=_C1192( C886 C1192 ) C886_=_C1193( C886 C1193 ) C886_=_C1194( C886 C1194 ) C886_=_C1195( C886 C1195 ) C886_=_C1196( C886 C1196 ) \nC887_=_C888( C887 C888 ) C887_=_C889( C887 C889 ) C887_=_C890( C887 C890 ) C887_=_C891( C887 C891 ) C887_=_C892( C887 C892 ) C887_=_C893( C887 C893 ) \nC887_=_C894( C887 C894 ) C887_=_C895( C887 C895 ) C887_=_C896( C887 C896 ) C887_=_C897( C887 C897 ) C887_=_C898( C887 C898 ) C887_=_C899( C887 C899 ) \nC887_=_C1301( C887 C1301 ) C887_=_C1302( C887 C1302 ) C887_=_C1303( C887 C1303 ) C887_=_C1304( C887 C1304 ) C887_=_C1305( C887 C1305 ) C887_=_C1306( C887 C1306 ) \nC887_=_C1307( C887 C1307 ) C887_=_C1308( C887 C1308 ) C887_=_C1309( C887 C1309 ) C887_=_C1310( C887 C1310 ) C887_=_C1311( C887 C1311 ) C888_=_C889( C888 C889 ) \nC888_=_C890( C888 C890 ) C888_=_C891( C888 C891 ) C888_=_C892( C888 C892 ) C888_=_C893( C888 C893 ) C888_=_C894( C888 C894 ) C888_=_C895( C888 C895 ) \nC888_=_C896( C888 C896 ) C888_=_C897( C888 C897 ) C888_=_C898( C888 C898 ) C888_=_C899( C888 C899 ) C888_=_C1591( C888 C1591 ) C888_=_C1592( C888 C1592 ) \nC888_=_C1593( C888 C1593 ) C888_=_C1594( C888 C1594 ) C888_=_C1595( C888 C1595 ) C888_=_C1596( C888 C1596 ) C888_=_C1597( C888 C1597 ) C888_=_C1598( C888 C1598 ) \nC888_=_C1599( C888 C1599 ) C888_=_C1600( C888 C1600 ) C888_=_C1601( C888 C1601 ) C889_=_C890( C889 C890 ) C889_=_C891( C889 C891 ) C889_=_C892( C889 C892 ) \nC889_=_C893( C889 C893 ) C889_=_C894( C889 C894 ) C889_=_C895( C889 C895 ) C889_=_C896( C889 C896 ) C889_=_C897( C889 C897 ) C889_=_C898( C889 C898 ) \nC889_=_C899( C889 C899 ) C889_=_C1006( C889 C1006 ) C889_=_C1186( C889 C1186 ) C889_=_C1301( C889 C1301 ) C889_=_C1591( C889 C1591 ) C889_=_C1624( C889 C1624 ) \nC890_=_C891( C890 C891 ) C890_=_C892( C890 C892 ) C890_=_C893( C890 C893 ) C890_=_C894( C890 C894 ) C890_=_C895( C890 C895 ) C890_=_C896( C890 C896 ) \nC890_=_C897( C890 C897 ) C890_=_C898( C890 C898 ) C890_=_C899( C890 C899 ) C890_=_C1007( C890 C1007 ) C890_=_C1187( C890 C1187 ) C890_=_C1302( C890 C1302 ) \nC890_=_C1592( C890 C1592 ) C890_=_C1646( C890 C1646 ) C891_=_C892( C891 C892 ) C891_=_C893( C891 C893 ) C891_=_C894( C891 C894 ) C891_=_C895( C891 C895 ) \nC891_=_C896( C891 C896 ) C891_=_C897( C891 C897 ) C891_=_C898( C891 C898 ) C891_=_C899( C891 C899 ) C891_=_C1008( C891 C1008 ) C891_=_C1188( C891 C1188 ) \nC891_=_C1303( C891 C1303 ) C891_=_C1593( C891 C1593 ) C891_=_C1676( C891 C1676 ) C892_=_C893( C892 C893 ) C892_=_C894( C892 C894 ) C892_=_C895( C892 C895 ) \nC892_=_C896( C892 C896 ) C892_=_C897( C892 C897 ) C892_=_C898( C892 C898 ) C892_=_C899( C892 C899 ) C892_=_C1009( C892 C1009 ) C892_=_C1189( C892 C1189 ) \nC892_=_C1304( C892 C1304 ) C892_=_C1594( C892 C1594 ) C892_=_C1927( C892 C1927 ) C893_=_C894( C893 C894 ) C893_=_C895( C893 C895 ) C893_=_C896( C893 C896 ) \nC893_=_C897( C893 C897 ) C893_=_C898( C893 C898 ) C893_=_C899( C893 C899 ) C893_=_C1010( C893 C1010 ) C893_=_C1190( C893 C1190 ) C893_=_C1305( C893 C1305 ) \nC893_=_C1595( C893 C1595 ) C893_=_C2156( C893 C2156 ) C894_=_C895( C894 C895 ) C894_=_C896( C894 C896 ) C894_=_C897( C894 C897 ) C894_=_C898( C894 C898 ) \nC894_=_C899( C894 C899 ) C894_=_C1011( C894 C1011 ) C894_=_C1191( C894 C1191 ) C894_=_C1306( C894 C1306 ) C894_=_C1596( C894 C1596 ) C894_=_C2404( C894 C2404 ) \nC895_=_C896( C895 C896 ) C895_=_C897( C895 C897 ) C895_=_C898( C895 C898 ) C895_=_C899( C895 C899 ) C895_=_C1012( C895 C1012 ) C895_=_C1192( C895 C1192 ) \nC895_=_C1307( C895 C1307 ) C895_=_C1597( C895 C1597 ) C895_=_C2416( C895 C2416 ) C896_=_C897( C896 C897 ) C896_=_C898( C896 C898 ) C896_=_C899( C896 C899 ) \nC897_=_C898( C897 C898 ) C897_=_C899( C897 C899 ) C897_=_C1013( C897 C1013 ) C897_=_C1193( C897 C1193 ) C897_=_C1308( C897 C1308 ) C897_=_C1598( C897 C1598 ) \nC897_=_C2528( C897 C2528 ) C898_=_C899( C898 C899 ) C898_=_C1014( C898 C1014 ) C898_=_C1194( C898 C1194 ) C898_=_C1309( C898 C1309 ) C898_=_C1599( C898 C1599 ) \nC898_=_C2607( C898 C2607 ) C899_=_C1015( C899 C1015 ) C899_=_C1195( C899 C1195 ) C899_=_C1310( C899 C1310 ) C899_=_C1600( C899 C1600 ) C899_=_C2745( C899 C2745 ) \nC1006_=_C1007( C1006 C1007 ) C1006_=_C1008( C1006 C1008 ) C1006_=_C1009( C1006 C1009 ) C1006_=_C1010( C1006 C1010 ) C1006_=_C1011( C1006 C1011 ) C1006_=_C1012( C1006 C1012 ) \nC1006_=_C1013( C1006 C1013 ) C1006_=_C1014( C1006 C1014 ) C1006_=_C1015( C1006 C1015 ) C1006_=_C1016( C1006 C1016 ) C1006_=_C1186( C1006 C1186 ) C1006_=_C1301( C1006 C1301 ) \nC1006_=_C1591( C1006 C1591 ) C1006_=_C1624( C1006 C1624 ) C1007_=_C1008( C1007 C1008 ) C1007_=_C1009( C1007 C1009 ) C1007_=_C1010( C1007 C1010 ) C1007_=_C1011( C1007 C1011 ) \nC1007_=_C1012( C1007 C1012 ) C1007_=_C1013( C1007 C1013 ) C1007_=_C1014( C1007 C1014 ) C1007_=_C1015( C1007 C1015 ) C1007_=_C1016( C1007 C1016 ) C1007_=_C1187( C1007 C1187 ) \nC1007_=_C1302( C1007 C1302 ) C1007_=_C1592( C1007 C1592 ) C1007_=_C1646( C1007 C1646 ) C1008_=_C1009( C1008 C1009 ) C1008_=_C1010( C1008 C1010 ) C1008_=_C1011( C1008 C1011 ) \nC1008_=_C1012( C1008 C1012 ) C1008_=_C1013( C1008 C1013 ) C1008_=_C1014( C1008 C1014 ) C1008_=_C1015( C1008 C1015 ) C1008_=_C1016( C1008 C1016 ) C1008_=_C1188( C1008 C1188 ) \nC1008_=_C1303( C1008 C1303 ) C1008_=_C1593( C1008 C1593 ) C1008_=_C1676( C1008 C1676 ) C1009_=_C1010( C1009 C1010 ) C1009_=_C1011( C1009 C1011 ) C1009_=_C1012( C1009 C1012 ) \nC1009_=_C1013( C1009 C1013 ) C1009_=_C1014( C1009 C1014 ) C1009_=_C1015( C1009 C1015 ) C1009_=_C1016( C1009 C1016 ) C1009_=_C1189(</w:t>
      </w:r>
    </w:p>
    <w:p>
      <w:pPr>
        <w:pStyle w:val="PreformattedText"/>
        <w:bidi w:val="0"/>
        <w:spacing w:before="0" w:after="0"/>
        <w:jc w:val="left"/>
        <w:rPr/>
      </w:pPr>
      <w:r>
        <w:rPr/>
        <w:t xml:space="preserve"> </w:t>
      </w:r>
      <w:r>
        <w:rPr/>
        <w:t>C1009 C1189 ) C1009_=_C1304( C1009 C1304 ) \nC1009_=_C1594( C1009 C1594 ) C1009_=_C1927( C1009 C1927 ) C1010_=_C1011( C1010 C1011 ) C1010_=_C1012( C1010 C1012 ) C1010_=_C1013( C1010 C1013 ) C1010_=_C1014( C1010 C1014 ) \nC1010_=_C1015( C1010 C1015 ) C1010_=_C1016( C1010 C1016 ) C1010_=_C1190( C1010 C1190 ) C1010_=_C1305( C1010 C1305 ) C1010_=_C1595( C1010 C1595 ) C1010_=_C2156( C1010 C2156 ) \nC1011_=_C1012( C1011 C1012 ) C1011_=_C1013( C1011 C1013 ) C1011_=_C1014( C1011 C1014 ) C1011_=_C1015( C1011 C1015 ) C1011_=_C1016( C1011 C1016 ) C1011_=_C1191( C1011 C1191 ) \nC1011_=_C1306( C1011 C1306 ) C1011_=_C1596( C1011 C1596 ) C1011_=_C2404( C1011 C2404 ) C1012_=_C1013( C1012 C1013 ) C1012_=_C1014( C1012 C1014 ) C1012_=_C1015( C1012 C1015 ) \nC1012_=_C1016( C1012 C1016 ) C1012_=_C1192( C1012 C1192 ) C1012_=_C1307( C1012 C1307 ) C1012_=_C1597( C1012 C1597 ) C1012_=_C2416( C1012 C2416 ) C1013_=_C1014( C1013 C1014 ) \nC1013_=_C1015( C1013 C1015 ) C1013_=_C1016( C1013 C1016 ) C1013_=_C1193( C1013 C1193 ) C1013_=_C1308( C1013 C1308 ) C1013_=_C1598( C1013 C1598 ) C1013_=_C2528( C1013 C2528 ) \nC1014_=_C1015( C1014 C1015 ) C1014_=_C1016( C1014 C1016 ) C1014_=_C1194( C1014 C1194 ) C1014_=_C1309( C1014 C1309 ) C1014_=_C1599( C1014 C1599 ) C1014_=_C2607( C1014 C2607 ) \nC1015_=_C1016( C1015 C1016 ) C1015_=_C1195( C1015 C1195 ) C1015_=_C1310( C1015 C1310 ) C1015_=_C1600( C1015 C1600 ) C1015_=_C2745( C1015 C2745 ) C1016_=_C1196( C1016 C1196 ) \nC1016_=_C1311( C1016 C1311 ) C1016_=_C1601( C1016 C1601 ) C1016_=_C1624( C1016 C1624 ) C1016_=_C1646( C1016 C1646 ) C1016_=_C1676( C1016 C1676 ) C1016_=_C1927( C1016 C1927 ) \nC1016_=_C2156( C1016 C2156 ) C1016_=_C2404( C1016 C2404 ) C1016_=_C2416( C1016 C2416 ) C1016_=_C2528( C1016 C2528 ) C1016_=_C2607( C1016 C2607 ) C1016_=_C2745( C1016 C2745 ) \nC1186_=_C1187( C1186 C1187 ) C1186_=_C1188( C1186 C1188 ) C1186_=_C1189( C1186 C1189 ) C1186_=_C1190( C1186 C1190 ) C1186_=_C1191( C1186 C1191 ) C1186_=_C1192( C1186 C1192 ) \nC1186_=_C1193( C1186 C1193 ) C1186_=_C1194( C1186 C1194 ) C1186_=_C1195( C1186 C1195 ) C1186_=_C1196( C1186 C1196 ) C1186_=_C1301( C1186 C1301 ) C1186_=_C1591( C1186 C1591 ) \nC1186_=_C1624( C1186 C1624 ) C1187_=_C1188( C1187 C1188 ) C1187_=_C1189( C1187 C1189 ) C1187_=_C1190( C1187 C1190 ) C1187_=_C1191( C1187 C1191 ) C1187_=_C1192( C1187 C1192 ) \nC1187_=_C1193( C1187 C1193 ) C1187_=_C1194( C1187 C1194 ) C1187_=_C1195( C1187 C1195 ) C1187_=_C1196( C1187 C1196 ) C1187_=_C1302( C1187 C1302 ) C1187_=_C1592( C1187 C1592 ) \nC1187_=_C1646( C1187 C1646 ) C1188_=_C1189( C1188 C1189 ) C1188_=_C1190( C1188 C1190 ) C1188_=_C1191( C1188 C1191 ) C1188_=_C1192( C1188 C1192 ) C1188_=_C1193( C1188 C1193 ) \nC1188_=_C1194( C1188 C1194 ) C1188_=_C1195( C1188 C1195 ) C1188_=_C1196( C1188 C1196 ) C1188_=_C1303( C1188 C1303 ) C1188_=_C1593( C1188 C1593 ) C1188_=_C1676( C1188 C1676 ) \nC1189_=_C1190( C1189 C1190 ) C1189_=_C1191( C1189 C1191 ) C1189_=_C1192( C1189 C1192 ) C1189_=_C1193( C1189 C1193 ) C1189_=_C1194( C1189 C1194 ) C1189_=_C1195( C1189 C1195 ) \nC1189_=_C1196( C1189 C1196 ) C1189_=_C1304( C1189 C1304 ) C1189_=_C1594( C1189 C1594 ) C1189_=_C1927( C1189 C1927 ) C1190_=_C1191( C1190 C1191 ) C1190_=_C1192( C1190 C1192 ) \nC1190_=_C1193( C1190 C1193 ) C1190_=_C1194( C1190 C1194 ) C1190_=_C1195( C1190 C1195 ) C1190_=_C1196( C1190 C1196 ) C1190_=_C1305( C1190 C1305 ) C1190_=_C1595( C1190 C1595 ) \nC1190_=_C2156( C1190 C2156 ) C1191_=_C1192( C1191 C1192 ) C1191_=_C1193( C1191 C1193 ) C1191_=_C1194( C1191 C1194 ) C1191_=_C1195( C1191 C1195 ) C1191_=_C1196( C1191 C1196 ) \nC1191_=_C1306( C1191 C1306 ) C1191_=_C1596( C1191 C1596 ) C1191_=_C2404( C1191 C2404 ) C1192_=_C1193( C1192 C1193 ) C1192_=_C1194( C1192 C1194 ) C1192_=_C1195( C1192 C1195 ) \nC1192_=_C1196( C1192 C1196 ) C1192_=_C1307( C1192 C1307 ) C1192_=_C1597( C1192 C1597 ) C1192_=_C2416( C1192 C2416 ) C1193_=_C1194( C1193 C1194 ) C1193_=_C1195( C1193 C1195 ) \nC1193_=_C1196( C1193 C1196 ) C1193_=_C1308( C1193 C1308 ) C1193_=_C1598( C1193 C1598 ) C1193_=_C2528( C1193 C2528 ) C1194_=_C1195( C1194 C1195 ) C1194_=_C1196( C1194 C1196 ) \nC1194_=_C1309( C1194 C1309 ) C1194_=_C1599( C1194 C1599 ) C1194_=_C2607( C1194 C2607 ) C1195_=_C1196( C1195 C1196 ) C1195_=_C1310( C1195 C1310 ) C1195_=_C1600( C1195 C1600 ) \nC1195_=_C2745( C1195 C2745 ) C1196_=_C1311( C1196 C1311 ) C1196_=_C1601( C1196 C1601 ) C1196_=_C1624( C1196 C1624 ) C1196_=_C1646( C1196 C1646 ) C1196_=_C1676( C1196 C1676 ) \nC1196_=_C1927( C1196 C1927 ) C1196_=_C2156( C1196 C2156 ) C1196_=_C2404( C1196 C2404 ) C1196_=_C2416( C1196 C2416 ) C1196_=_C2528( C1196 C2528 ) C1196_=_C2607( C1196 C2607 ) \nC1196_=_C2745( C1196 C2745 ) C1301_=_C1302( C1301 C1302 ) C1301_=_C1303( C1301 C1303 ) C1301_=_C1304( C1301 C1304 ) C1301_=_C1305( C1301 C1305 ) C1301_=_C1306( C1301 C1306 ) \nC1301_=_C1307( C1301 C1307 ) C1301_=_C1308( C1301 C1308 ) C1301_=_C1309( C1301 C1309 ) C1301_=_C1310( C1301 C1310 ) C1301_=_C1311( C1301 C1311 ) C1301_=_C1591( C1301 C1591 ) \nC1301_=_C1624( C1301 C1624 ) C1302_=_C1303( C1302 C1303 ) C1302_=_C1304( C1302 C1304 ) C1302_=_C1305( C1302 C1305 ) C1302_=_C1306( C1302 C1306 ) C1302_=_C1307( C1302 C1307 ) \nC1302_=_C1308( C1302 C1308 ) C1302_=_C1309( C1302 C1309 ) C1302_=_C1310( C1302 C1310 ) C1302_=_C1311( C1302 C1311 ) C1302_=_C1592( C1302 C1592 ) C1302_=_C1646( C1302 C1646 ) \nC1303_=_C1304( C1303 C1304 ) C1303_=_C1305( C1303 C1305 ) C1303_=_C1306( C1303 C1306 ) C1303_=_C1307( C1303 C1307 ) C1303_=_C1308( C1303 C1308 ) C1303_=_C1309( C1303 C1309 ) \nC1303_=_C1310( C1303 C1310 ) C1303_=_C1311( C1303 C1311 ) C1303_=_C1593( C1303 C1593 ) C1303_=_C1676( C1303 C1676 ) C1304_=_C1305( C1304 C1305 ) C1304_=_C1306( C1304 C1306 ) \nC1304_=_C1307( C1304 C1307 ) C1304_=_C1308( C1304 C1308 ) C1304_=_C1309( C1304 C1309 ) C1304_=_C1310( C1304 C1310 ) C1304_=_C1311( C1304 C1311 ) C1304_=_C1594( C1304 C1594 ) \nC1304_=_C1927( C1304 C1927 ) C1305_=_C1306( C1305 C1306 ) C1305_=_C1307( C1305 C1307 ) C1305_=_C1308( C1305 C1308 ) C1305_=_C1309( C1305 C1309 ) C1305_=_C1310( C1305 C1310 ) \nC1305_=_C1311( C1305 C1311 ) C1305_=_C1595( C1305 C1595 ) C1305_=_C2156( C1305 C2156 ) C1306_=_C1307( C1306 C1307 ) C1306_=_C1308( C1306 C1308 ) C1306_=_C1309( C1306 C1309 ) \nC1306_=_C1310( C1306 C1310 ) C1306_=_C1311( C1306 C1311 ) C1306_=_C1596( C1306 C1596 ) C1306_=_C2404( C1306 C2404 ) C1307_=_C1308( C1307 C1308 ) C1307_=_C1309( C1307 C1309 ) \nC1307_=_C1310( C1307 C1310 ) C1307_=_C1311( C1307 C1311 ) C1307_=_C1597( C1307 C1597 ) C1307_=_C2416( C1307 C2416 ) C1308_=_C1309( C1308 C1309 ) C1308_=_C1310( C1308 C1310 ) \nC1308_=_C1311( C1308 C1311 ) C1308_=_C1598( C1308 C1598 ) C1308_=_C2528( C1308 C2528 ) C1309_=_C1310( C1309 C1310 ) C1309_=_C1311( C1309 C1311 ) C1309_=_C1599( C1309 C1599 ) \nC1309_=_C2607( C1309 C2607 ) C1310_=_C1311( C1310 C1311 ) C1310_=_C1600( C1310 C1600 ) C1310_=_C2745( C1310 C2745 ) C1311_=_C1601( C1311 C1601 ) C1311_=_C1624( C1311 C1624 ) \nC1311_=_C1646( C1311 C1646 ) C1311_=_C1676( C1311 C1676 ) C1311_=_C1927( C1311 C1927 ) C1311_=_C2156( C1311 C2156 ) C1311_=_C2404( C1311 C2404 ) C1311_=_C2416( C1311 C2416 ) \nC1311_=_C2528( C1311 C2528 ) C1311_=_C2607( C1311 C2607 ) C1311_=_C2745( C1311 C2745 ) C1591_=_C1592( C1591 C1592 ) C1591_=_C1593( C1591 C1593 ) C1591_=_C1594( C1591 C1594 ) \nC1591_=_C1595( C1591 C1595 ) C1591_=_C1596( C1591 C1596 ) C1591_=_C1597( C1591 C1597 ) C1591_=_C1598( C1591 C1598 ) C1591_=_C1599( C1591 C1599 ) C1591_=_C1600( C1591 C1600 ) \nC1591_=_C1601( C1591 C1601 ) C1591_=_C1624( C1591 C1624 ) C1592_=_C1593( C1592 C1593 ) C1592_=_C1594( C1592 C1594 ) C1592_=_C1595( C1592 C1595 ) C1592_=_C1596( C1592 C1596 ) \nC1592_=_C1597( C1592 C1597 ) C1592_=_C1598( C1592 C1598 ) C1592_=_C1599( C1592 C1599 ) C1592_=_C1600( C1592 C1600 ) C1592_=_C1601( C1592 C1601 ) C1592_=_C1646( C1592 C1646 ) \nC1593_=_C1594( C1593 C1594 ) C1593_=_C1595( C1593 C1595 ) C1593_=_C1596( C1593 C1596 ) C1593_=_C1597( C1593 C1597 ) C1593_=_C1598( C1593 C1598 ) C1593_=_C1599( C1593 C1599 ) \nC1593_=_C1600( C1593 C1600 ) C1593_=_C1601( C1593 C1601 ) C1593_=_C1676( C1593 C1676 ) C1594_=_C1595( C1594 C1595 ) C1594_=_C1596( C1594 C1596 ) C1594_=_C1597( C1594 C1597 ) \nC1594_=_C1598( C1594 C1598 ) C1594_=_C1599( C1594 C1599 ) C1594_=_C1600( C1594 C1600 ) C1594_=_C1601( C1594 C1601 ) C1594_=_C1927( C1594 C1927 ) C1595_=_C1596( C1595 C1596 ) \nC1595_=_C1597( C1595 C1597 ) C1595_=_C1598( C1595 C1598 ) C1595_=_C1599( C1595 C1599 ) C1595_=_C1600( C1595 C1600 ) C1595_=_C1601( C1595 C1601 ) C1595_=_C2156( C1595 C2156 ) \nC1596_=_C1597( C1596 C1597 ) C1596_=_C1598( C1596 C1598 ) C1596_=_C1599( C1596 C1599 ) C1596_=_C1600( C1596 C1600 ) C1596_=_C1601( C1596 C1601 ) C1596_=_C2404( C1596 C2404 ) \nC1597_=_C1598( C1597 C1598 ) C1597_=_C1599( C1597 C1599 ) C1597_=_C1600( C1597 C1600 ) C1597_=_C1601( C1597 C1601 ) C1597_=_C2416( C1597 C2416 ) C1598_=_C1599( C1598 C1599 ) \nC1598_=_C1600( C1598 C1600 ) C1598_=_C1601( C1598 C1601 ) C1598_=_C2528( C1598 C2528 ) C1599_=_C1600( C1599 C1600 ) C1599_=_C1601( C1599 C1601 ) C1599_=_C2607( C1599 C2607 ) \nC1600_=_C1601( C1600 C1601 ) C1600_=_C2745( C1600 C2745 ) C1601_=_C1624( C1601 C1624 ) C1601_=_C1646( C1601 C1646 ) C1601_=_C1676( C1601 C1676 ) C1601_=_C1927( C1601 C1927 ) \nC1601_=_C2156( C1601 C2156 ) C1601_=_C2404( C1601 C2404 ) C1601_=_C2416( C1601 C2416 ) C1601_=_C2528( C1601 C2528 ) C1601_=_C2607( C1601 C2607 ) C1601_=_C2745( C1601 C2745 ) \nC1624_=_C1646( C1624 C1646 ) C1624_=_C1676( C1624 C1676 ) C1624_=_C1927( C1624 C1927 ) C1624_=_C2156( C1624 C2156 ) C1624_=_C2404( C1624 C2404 ) C1624_=_C2416( C1624 C2416 ) \nC1624_=_C2528( C1624 C2528 ) C1624_=_C2607( C1624 C2607 ) C1624_=_C2745( C1624 C2745 ) C1646_=_C1676( C1646 C1676 ) C1646_=_C1927( C1646 C1927 ) C1646_=_C2156( C1646 C2156 ) \nC1646_=_C2404( C1646 C2404 ) C1646_=_C2416( C1646 C2416 ) C1646_=_C2528( C1646 C2528 ) C1646_=_C2607( C1646 C2607 ) C1646_=_C2745( C1646 C2745 ) C1676_=_C1927( C1676 C1927 ) \nC1676_=_C2156(</w:t>
      </w:r>
    </w:p>
    <w:p>
      <w:pPr>
        <w:pStyle w:val="PreformattedText"/>
        <w:bidi w:val="0"/>
        <w:spacing w:before="0" w:after="0"/>
        <w:jc w:val="left"/>
        <w:rPr/>
      </w:pPr>
      <w:r>
        <w:rPr/>
        <w:t xml:space="preserve"> </w:t>
      </w:r>
      <w:r>
        <w:rPr/>
        <w:t>C1676 C2156 ) C1676_=_C2404( C1676 C2404 ) C1676_=_C2416( C1676 C2416 ) C1676_=_C2528( C1676 C2528 ) C1676_=_C2607( C1676 C2607 ) C1676_=_C2745( C1676 C2745 ) \nC1927_=_C2156( C1927 C2156 ) C1927_=_C2404( C1927 C2404 ) C1927_=_C2416( C1927 C2416 ) C1927_=_C2528( C1927 C2528 ) C1927_=_C2607( C1927 C2607 ) C1927_=_C2745( C1927 C2745 ) \nC2156_=_C2404( C2156 C2404 ) C2156_=_C2416( C2156 C2416 ) C2156_=_C2528( C2156 C2528 ) C2156_=_C2607( C2156 C2607 ) C2156_=_C2745( C2156 C2745 ) C2404_=_C2416( C2404 C2416 ) \nC2404_=_C2528( C2404 C2528 ) C2404_=_C2607( C2404 C2607 ) C2404_=_C2745( C2404 C2745 ) C2416_=_C2528( C2416 C2528 ) C2416_=_C2607( C2416 C2607 ) C2416_=_C2745( C2416 C2745 ) \nC2528_=_C2607( C2528 C2607 ) C2528_=_C2745( C2528 C2745 ) C2607_=_C2745( C2607 C2745 ) "];40-&gt;47[label="1: C896 \n0: "];48[shape=box, label="id:48 level: 3\n81: C386 C390 C391 C392 C393 \nC394 C395 C396 C397 C398 C399 \nC400 C401 C402 C451 C452 C453 \nC454 C455 C457 C458 C459 C460 \nC461 C462 C463 C464 C465 C466 \nC467 C516 C517 C518 C519 C520 \nC521 C522 C523 C524 C525 C526 \nC527 C528 C530 C531 C532 C533 \nC534 C535 C536 C537 C538 C539 \nC540 C541 C542 C575 C576 C577 \nC578 C579 C580 C581 C582 C583 \nC584 C585 C586 C587 C589 C716 \nC744 C745 C746 C747 C748 C749 \nC750 C751 C752 C753 \n800: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51( C386 C451 ) C386_=_C452( C386 C452 ) C386_=_C453( C386 C453 ) C386_=_C454( C386 C454 ) \nC386_=_C455( C386 C455 ) C386_=_C457( C386 C457 ) C386_=_C458( C386 C458 ) C386_=_C459( C386 C459 ) C386_=_C460( C386 C460 ) C386_=_C461( C386 C461 ) \nC386_=_C462( C386 C462 ) C386_=_C463( C386 C463 ) C386_=_C464( C386 C464 ) C386_=_C465( C386 C465 ) C386_=_C466( C386 C466 ) C386_=_C467( C386 C467 ) \nC390_=_C391( C390 C391 ) C390_=_C392( C390 C392 ) C390_=_C393( C390 C393 ) C390_=_C394( C390 C394 ) C390_=_C395( C390 C395 ) C390_=_C396( C390 C396 ) \nC390_=_C397( C390 C397 ) C390_=_C398( C390 C398 ) C390_=_C399( C390 C399 ) C390_=_C400( C390 C400 ) C390_=_C401( C390 C401 ) C390_=_C402( C390 C402 ) \nC390_=_C454( C390 C454 ) C390_=_C516( C390 C516 ) C390_=_C530( C390 C530 ) C390_=_C575( C390 C575 ) C390_=_C589( C390 C589 ) C391_=_C392( C391 C392 ) \nC391_=_C393( C391 C393 ) C391_=_C394( C391 C394 ) C391_=_C395( C391 C395 ) C391_=_C396( C391 C396 ) C391_=_C397( C391 C397 ) C391_=_C398( C391 C398 ) \nC391_=_C399( C391 C399 ) C391_=_C400( C391 C400 ) C391_=_C401( C391 C401 ) C391_=_C402( C391 C402 ) C391_=_C455( C391 C455 ) C391_=_C517( C391 C517 ) \nC391_=_C531( C391 C531 ) C391_=_C576( C391 C576 ) C391_=_C716( C391 C716 ) C392_=_C393( C392 C393 ) C392_=_C394( C392 C394 ) C392_=_C395( C392 C395 ) \nC392_=_C396( C392 C396 ) C392_=_C397( C392 C397 ) C392_=_C398( C392 C398 ) C392_=_C399( C392 C399 ) C392_=_C400( C392 C400 ) C392_=_C401( C392 C401 ) \nC392_=_C402( C392 C402 ) C392_=_C518( C392 C518 ) C392_=_C532( C392 C532 ) C392_=_C577( C392 C577 ) C392_=_C589( C392 C589 ) C392_=_C716( C392 C716 ) \nC392_=_C744( C392 C744 ) C392_=_C745( C392 C745 ) C392_=_C746( C392 C746 ) C392_=_C747( C392 C747 ) C392_=_C748( C392 C748 ) C392_=_C749( C392 C749 ) \nC392_=_C750( C392 C750 ) C392_=_C751( C392 C751 ) C392_=_C752( C392 C752 ) C392_=_C753( C392 C753 ) C393_=_C394( C393 C394 ) C393_=_C395( C393 C395 ) \nC393_=_C396( C393 C396 ) C393_=_C397( C393 C397 ) C393_=_C398( C393 C398 ) C393_=_C399( C393 C399 ) C393_=_C400( C393 C400 ) C393_=_C401( C393 C401 ) \nC393_=_C402( C393 C402 ) C393_=_C457( C393 C457 ) C393_=_C519( C393 C519 ) C393_=_C533( C393 C533 ) C393_=_C578( C393 C578 ) C393_=_C744( C393 C744 ) \nC394_=_C395( C394 C395 ) C394_=_C396( C394 C396 ) C394_=_C397( C394 C397 ) C394_=_C398( C394 C398 ) C394_=_C399( C394 C399 ) C394_=_C400( C394 C400 ) \nC394_=_C401( C394 C401 ) C394_=_C402( C394 C402 ) C394_=_C458( C394 C458 ) C394_=_C520( C394 C520 ) C394_=_C534( C394 C534 ) C394_=_C579( C394 C579 ) \nC394_=_C745( C394 C745 ) C395_=_C396( C395 C396 ) C395_=_C397( C395 C397 ) C395_=_C398( C395 C398 ) C395_=_C399( C395 C399 ) C395_=_C400( C395 C400 ) \nC395_=_C401( C395 C401 ) C395_=_C402( C395 C402 ) C395_=_C459( C395 C459 ) C395_=_C521( C395 C521 ) C395_=_C535( C395 C535 ) C395_=_C580( C395 C580 ) \nC395_=_C746( C395 C746 ) C396_=_C397( C396 C397 ) C396_=_C398( C396 C398 ) C396_=_C399( C396 C399 ) C396_=_C400( C396 C400 ) C396_=_C401( C396 C401 ) \nC396_=_C402( C396 C402 ) C396_=_C460( C396 C460 ) C396_=_C522( C396 C522 ) C396_=_C536( C396 C536 ) C396_=_C581( C396 C581 ) C396_=_C747( C396 C747 ) \nC397_=_C398( C397 C398 ) C397_=_C399( C397 C399 ) C397_=_C400( C397 C400 ) C397_=_C401( C397 C401 ) C397_=_C402( C397 C402 ) C397_=_C462( C397 C462 ) \nC397_=_C523( C397 C523 ) C397_=_C537( C397 C537 ) C397_=_C582( C397 C582 ) C397_=_C748( C397 C748 ) C398_=_C399( C398 C399 ) C398_=_C400( C398 C400 ) \nC398_=_C401( C398 C401 ) C398_=_C402( C398 C402 ) C398_=_C463( C398 C463 ) C398_=_C524( C398 C524 ) C398_=_C538( C398 C538 ) C398_=_C583( C398 C583 ) \nC398_=_C749( C398 C749 ) C399_=_C400( C399 C400 ) C399_=_C401( C399 C401 ) C399_=_C402( C399 C402 ) C399_=_C464( C399 C464 ) C399_=_C525( C399 C525 ) \nC399_=_C539( C399 C539 ) C399_=_C584( C399 C584 ) C399_=_C750( C399 C750 ) C400_=_C401( C400 C401 ) C400_=_C402( C400 C402 ) C400_=_C465( C400 C465 ) \nC400_=_C526( C400 C526 ) C400_=_C540( C400 C540 ) C400_=_C585( C400 C585 ) C400_=_C751( C400 C751 ) C401_=_C402( C401 C402 ) C401_=_C466( C401 C466 ) \nC401_=_C527( C401 C527 ) C401_=_C541( C401 C541 ) C401_=_C586( C401 C586 ) C401_=_C752( C401 C752 ) C402_=_C467( C402 C467 ) C402_=_C528( C402 C528 ) \nC402_=_C542( C402 C542 ) C402_=_C587( C402 C587 ) C402_=_C753( C402 C753 ) C451_=_C452( C451 C452 ) C451_=_C453( C451 C453 ) C451_=_C454( C451 C454 ) \nC451_=_C455( C451 C455 ) C451_=_C457( C451 C457 ) C451_=_C458( C451 C458 ) C451_=_C459( C451 C459 ) C451_=_C460( C451 C460 ) C451_=_C461( C451 C461 ) \nC451_=_C462( C451 C462 ) C451_=_C463( C451 C463 ) C451_=_C464( C451 C464 ) C451_=_C465( C451 C465 ) C451_=_C466( C451 C466 ) C451_=_C467( C451 C467 ) \nC451_=_C516( C451 C516 ) C451_=_C517( C451 C517 ) C451_=_C518( C451 C518 ) C451_=_C519( C451 C519 ) C451_=_C520( C451 C520 ) C451_=_C521( C451 C521 ) \nC451_=_C522( C451 C522 ) C451_=_C523( C451 C523 ) C451_=_C524( C451 C524 ) C451_=_C525( C451 C525 ) C451_=_C526( C451 C526 ) C451_=_C527( C451 C527 ) \nC451_=_C528( C451 C528 ) C452_=_C453( C452 C453 ) C452_=_C454( C452 C454 ) C452_=_C455( C452 C455 ) C452_=_C457( C452 C457 ) C452_=_C458( C452 C458 ) \nC452_=_C459( C452 C459 ) C452_=_C460( C452 C460 ) C452_=_C461( C452 C461 ) C452_=_C462( C452 C462 ) C452_=_C463( C452 C463 ) C452_=_C464( C452 C464 ) \nC452_=_C465( C452 C465 ) C452_=_C466( C452 C466 ) C452_=_C467( C452 C467 ) C452_=_C530( C452 C530 ) C452_=_C531( C452 C531 ) C452_=_C532( C452 C532 ) \nC452_=_C533( C452 C533 ) C452_=_C534( C452 C534 ) C452_=_C535( C452 C535 ) C452_=_C536( C452 C536 ) C452_=_C537( C452 C537 ) C452_=_C538( C452 C538 ) \nC452_=_C539( C452 C539 ) C452_=_C540( C452 C540 ) C452_=_C541( C452 C541 ) C452_=_C542( C452 C542 ) C453_=_C454( C453 C454 ) C453_=_C455( C453 C455 ) \nC453_=_C457( C453 C457 ) C453_=_C458( C453 C458 ) C453_=_C459( C453 C459 ) C453_=_C460( C453 C460 ) C453_=_C461( C453 C461 ) C453_=_C462( C453 C462 ) \nC453_=_C463( C453 C463 ) C453_=_C464( C453 C464 ) C453_=_C465( C453 C465 ) C453_=_C466( C453 C466 ) C453_=_C467( C453 C467 ) C453_=_C575( C453 C575 ) \nC453_=_C576( C453 C576 ) C453_=_C577( C453 C577 ) C453_=_C578( C453 C578 ) C453_=_C579( C453 C579 ) C453_=_C580( C453 C580 ) C453_=_C581( C453 C581 ) \nC453_=_C582( C453 C582 ) C453_=_C583( C453 C583 ) C453_=_C584( C453 C584 ) C453_=_C585( C453 C585 ) C453_=_C586( C453 C586 ) C453_=_C587( C453 C587 ) \nC454_=_C455( C454 C455 ) C454_=_C457( C454 C457 ) C454_=_C458( C454 C458 ) C454_=_C459( C454 C459 ) C454_=_C460( C454 C460 ) C454_=_C461( C454 C461 ) \nC454_=_C462( C454 C462 ) C454_=_C463( C454 C463 ) C454_=_C464( C454 C464 ) C454_=_C465( C454 C465 ) C454_=_C466( C454 C466 ) C454_=_C467( C454 C467 ) \nC454_=_C516( C454 C516 ) C454_=_C530( C454 C530 ) C454_=_C575( C454 C575 ) C454_=_C589( C454 C589 ) C455_=_C457( C455 C457 ) C455_=_C458( C455 C458 ) \nC455_=_C459( C455 C459 ) C455_=_C460( C455 C460 ) C455_=_C461( C455 C461 ) C455_=_C462( C455 C462 ) C455_=_C463( C455 C463 ) C455_=_C464( C455 C464 ) \nC455_=_C465( C455 C465 ) C455_=_C466( C455 C466 ) C455_=_C467( C455 C467 ) C455_=_C517( C455 C517 ) C455_=_C531( C455 C531 ) C455_=_C576( C455 C576 ) \nC455_=_C716( C455 C716 ) C457_=_C458( C457 C458 ) C457_=_C459( C457 C459 ) C457_=_C460( C457 C460 ) C457_=_C461( C457 C461 ) C457_=_C462( C457 C462 ) \nC457_=_C463( C457 C463 ) C457_=_C464( C457 C464 ) C457_=_C465( C457 C465 ) C457_=_C466( C457 C466 ) C457_=_C467( C457 C467 ) C457_=_C519( C457 C519 ) \nC457_=_C533( C457 C533 ) C457_=_C578( C457 C578 ) C457_=_C744( C457 C744 ) C458_=_C459( C458 C459 ) C458_=_C460( C458 C460 ) C458_=_C461( C458 C461 ) \nC458_=_C462( C458 C462 ) C458_=_C463( C458 C463 ) C458_=_C464( C458 C464 ) C458_=_C465( C458 C465 ) C458_=_C466( C458 C466 ) C458_=_C467( C458 C467 ) \nC458_=_C520( C458 C520 ) C458_=_C534( C458 C534 ) C458_=_C579( C458 C579 ) C458_=_C745( C458 C745 ) C459_=_C460( C459 C460 ) C459_=_C461( C459 C461 ) \nC459_=_C462( C459 C462 ) C459_=_C463( C459 C463 ) C459_=_C464( C459 C464 ) C459_=_C465( C459 C465 ) C459_=_C466( C459 C466 ) C459_=_C467( C459 C467 ) \nC459_=_C521( C459 C521 ) C459_=_C535( C459 C535 ) C459_=_C580( C459 C580 ) C459_=_C746( C459 C746 ) C460_=_C461( C460 C461 ) C460_=_C462( C460 C462 ) \nC460_=_C463( C460 C463 ) C460_=_C464( C460 C464 ) C460_=_C465( C460 C465 ) C460_=_C466( C460 C466 ) C460_=_C467( C460 C467 )</w:t>
      </w:r>
    </w:p>
    <w:p>
      <w:pPr>
        <w:pStyle w:val="PreformattedText"/>
        <w:bidi w:val="0"/>
        <w:spacing w:before="0" w:after="0"/>
        <w:jc w:val="left"/>
        <w:rPr/>
      </w:pPr>
      <w:r>
        <w:rPr/>
        <w:t xml:space="preserve"> </w:t>
      </w:r>
      <w:r>
        <w:rPr/>
        <w:t>C460_=_C522( C460 C522 ) \nC460_=_C536( C460 C536 ) C460_=_C581( C460 C581 ) C460_=_C747( C460 C747 ) C461_=_C462( C461 C462 ) C461_=_C463( C461 C463 ) C461_=_C464( C461 C464 ) \nC461_=_C465( C461 C465 ) C461_=_C466( C461 C466 ) C461_=_C467( C461 C467 ) C462_=_C463( C462 C463 ) C462_=_C464( C462 C464 ) C462_=_C465( C462 C465 ) \nC462_=_C466( C462 C466 ) C462_=_C467( C462 C467 ) C462_=_C523( C462 C523 ) C462_=_C537( C462 C537 ) C462_=_C582( C462 C582 ) C462_=_C748( C462 C748 ) \nC463_=_C464( C463 C464 ) C463_=_C465( C463 C465 ) C463_=_C466( C463 C466 ) C463_=_C467( C463 C467 ) C463_=_C524( C463 C524 ) C463_=_C538( C463 C538 ) \nC463_=_C583( C463 C583 ) C463_=_C749( C463 C749 ) C464_=_C465( C464 C465 ) C464_=_C466( C464 C466 ) C464_=_C467( C464 C467 ) C464_=_C525( C464 C525 ) \nC464_=_C539( C464 C539 ) C464_=_C584( C464 C584 ) C464_=_C750( C464 C750 ) C465_=_C466( C465 C466 ) C465_=_C467( C465 C467 ) C465_=_C526( C465 C526 ) \nC465_=_C540( C465 C540 ) C465_=_C585( C465 C585 ) C465_=_C751( C465 C751 ) C466_=_C467( C466 C467 ) C466_=_C527( C466 C527 ) C466_=_C541( C466 C541 ) \nC466_=_C586( C466 C586 ) C466_=_C752( C466 C752 ) C467_=_C528( C467 C528 ) C467_=_C542( C467 C542 ) C467_=_C587( C467 C587 ) C467_=_C753( C467 C753 ) \nC516_=_C517( C516 C517 ) C516_=_C518( C516 C518 ) C516_=_C519( C516 C519 ) C516_=_C520( C516 C520 ) C516_=_C521( C516 C521 ) C516_=_C522( C516 C522 ) \nC516_=_C523( C516 C523 ) C516_=_C524( C516 C524 ) C516_=_C525( C516 C525 ) C516_=_C526( C516 C526 ) C516_=_C527( C516 C527 ) C516_=_C528( C516 C528 ) \nC516_=_C530( C516 C530 ) C516_=_C575( C516 C575 ) C516_=_C589( C516 C589 ) C517_=_C518( C517 C518 ) C517_=_C519( C517 C519 ) C517_=_C520( C517 C520 ) \nC517_=_C521( C517 C521 ) C517_=_C522( C517 C522 ) C517_=_C523( C517 C523 ) C517_=_C524( C517 C524 ) C517_=_C525( C517 C525 ) C517_=_C526( C517 C526 ) \nC517_=_C527( C517 C527 ) C517_=_C528( C517 C528 ) C517_=_C531( C517 C531 ) C517_=_C576( C517 C576 ) C517_=_C716( C517 C716 ) C518_=_C519( C518 C519 ) \nC518_=_C520( C518 C520 ) C518_=_C521( C518 C521 ) C518_=_C522( C518 C522 ) C518_=_C523( C518 C523 ) C518_=_C524( C518 C524 ) C518_=_C525( C518 C525 ) \nC518_=_C526( C518 C526 ) C518_=_C527( C518 C527 ) C518_=_C528( C518 C528 ) C518_=_C532( C518 C532 ) C518_=_C577( C518 C577 ) C518_=_C589( C518 C589 ) \nC518_=_C716( C518 C716 ) C518_=_C744( C518 C744 ) C518_=_C745( C518 C745 ) C518_=_C746( C518 C746 ) C518_=_C747( C518 C747 ) C518_=_C748( C518 C748 ) \nC518_=_C749( C518 C749 ) C518_=_C750( C518 C750 ) C518_=_C751( C518 C751 ) C518_=_C752( C518 C752 ) C518_=_C753( C518 C753 ) C519_=_C520( C519 C520 ) \nC519_=_C521( C519 C521 ) C519_=_C522( C519 C522 ) C519_=_C523( C519 C523 ) C519_=_C524( C519 C524 ) C519_=_C525( C519 C525 ) C519_=_C526( C519 C526 ) \nC519_=_C527( C519 C527 ) C519_=_C528( C519 C528 ) C519_=_C533( C519 C533 ) C519_=_C578( C519 C578 ) C519_=_C744( C519 C744 ) C520_=_C521( C520 C521 ) \nC520_=_C522( C520 C522 ) C520_=_C523( C520 C523 ) C520_=_C524( C520 C524 ) C520_=_C525( C520 C525 ) C520_=_C526( C520 C526 ) C520_=_C527( C520 C527 ) \nC520_=_C528( C520 C528 ) C520_=_C534( C520 C534 ) C520_=_C579( C520 C579 ) C520_=_C745( C520 C745 ) C521_=_C522( C521 C522 ) C521_=_C523( C521 C523 ) \nC521_=_C524( C521 C524 ) C521_=_C525( C521 C525 ) C521_=_C526( C521 C526 ) C521_=_C527( C521 C527 ) C521_=_C528( C521 C528 ) C521_=_C535( C521 C535 ) \nC521_=_C580( C521 C580 ) C521_=_C746( C521 C746 ) C522_=_C523( C522 C523 ) C522_=_C524( C522 C524 ) C522_=_C525( C522 C525 ) C522_=_C526( C522 C526 ) \nC522_=_C527( C522 C527 ) C522_=_C528( C522 C528 ) C522_=_C536( C522 C536 ) C522_=_C581( C522 C581 ) C522_=_C747( C522 C747 ) C523_=_C524( C523 C524 ) \nC523_=_C525( C523 C525 ) C523_=_C526( C523 C526 ) C523_=_C527( C523 C527 ) C523_=_C528( C523 C528 ) C523_=_C537( C523 C537 ) C523_=_C582( C523 C582 ) \nC523_=_C748( C523 C748 ) C524_=_C525( C524 C525 ) C524_=_C526( C524 C526 ) C524_=_C527( C524 C527 ) C524_=_C528( C524 C528 ) C524_=_C538( C524 C538 ) \nC524_=_C583( C524 C583 ) C524_=_C749( C524 C749 ) C525_=_C526( C525 C526 ) C525_=_C527( C525 C527 ) C525_=_C528( C525 C528 ) C525_=_C539( C525 C539 ) \nC525_=_C584( C525 C584 ) C525_=_C750( C525 C750 ) C526_=_C527( C526 C527 ) C526_=_C528( C526 C528 ) C526_=_C540( C526 C540 ) C526_=_C585( C526 C585 ) \nC526_=_C751( C526 C751 ) C527_=_C528( C527 C528 ) C527_=_C541( C527 C541 ) C527_=_C586( C527 C586 ) C527_=_C752( C527 C752 ) C528_=_C542( C528 C542 ) \nC528_=_C587( C528 C587 ) C528_=_C753( C528 C753 ) C530_=_C531( C530 C531 ) C530_=_C532( C530 C532 ) C530_=_C533( C530 C533 ) C530_=_C534( C530 C534 ) \nC530_=_C535( C530 C535 ) C530_=_C536( C530 C536 ) C530_=_C537( C530 C537 ) C530_=_C538( C530 C538 ) C530_=_C539( C530 C539 ) C530_=_C540( C530 C540 ) \nC530_=_C541( C530 C541 ) C530_=_C542( C530 C542 ) C530_=_C575( C530 C575 ) C530_=_C589( C530 C589 ) C531_=_C532( C531 C532 ) C531_=_C533( C531 C533 ) \nC531_=_C534( C531 C534 ) C531_=_C535( C531 C535 ) C531_=_C536( C531 C536 ) C531_=_C537( C531 C537 ) C531_=_C538( C531 C538 ) C531_=_C539( C531 C539 ) \nC531_=_C540( C531 C540 ) C531_=_C541( C531 C541 ) C531_=_C542( C531 C542 ) C531_=_C576( C531 C576 ) C531_=_C716( C531 C716 ) C532_=_C533( C532 C533 ) \nC532_=_C534( C532 C534 ) C532_=_C535( C532 C535 ) C532_=_C536( C532 C536 ) C532_=_C537( C532 C537 ) C532_=_C538( C532 C538 ) C532_=_C539( C532 C539 ) \nC532_=_C540( C532 C540 ) C532_=_C541( C532 C541 ) C532_=_C542( C532 C542 ) C532_=_C577( C532 C577 ) C532_=_C589( C532 C589 ) C532_=_C716( C532 C716 ) \nC532_=_C744( C532 C744 ) C532_=_C745( C532 C745 ) C532_=_C746( C532 C746 ) C532_=_C747( C532 C747 ) C532_=_C748( C532 C748 ) C532_=_C749( C532 C749 ) \nC532_=_C750( C532 C750 ) C532_=_C751( C532 C751 ) C532_=_C752( C532 C752 ) C532_=_C753( C532 C753 ) C533_=_C534( C533 C534 ) C533_=_C535( C533 C535 ) \nC533_=_C536( C533 C536 ) C533_=_C537( C533 C537 ) C533_=_C538( C533 C538 ) C533_=_C539( C533 C539 ) C533_=_C540( C533 C540 ) C533_=_C541( C533 C541 ) \nC533_=_C542( C533 C542 ) C533_=_C578( C533 C578 ) C533_=_C744( C533 C744 ) C534_=_C535( C534 C535 ) C534_=_C536( C534 C536 ) C534_=_C537( C534 C537 ) \nC534_=_C538( C534 C538 ) C534_=_C539( C534 C539 ) C534_=_C540( C534 C540 ) C534_=_C541( C534 C541 ) C534_=_C542( C534 C542 ) C534_=_C579( C534 C579 ) \nC534_=_C745( C534 C745 ) C535_=_C536( C535 C536 ) C535_=_C537( C535 C537 ) C535_=_C538( C535 C538 ) C535_=_C539( C535 C539 ) C535_=_C540( C535 C540 ) \nC535_=_C541( C535 C541 ) C535_=_C542( C535 C542 ) C535_=_C580( C535 C580 ) C535_=_C746( C535 C746 ) C536_=_C537( C536 C537 ) C536_=_C538( C536 C538 ) \nC536_=_C539( C536 C539 ) C536_=_C540( C536 C540 ) C536_=_C541( C536 C541 ) C536_=_C542( C536 C542 ) C536_=_C581( C536 C581 ) C536_=_C747( C536 C747 ) \nC537_=_C538( C537 C538 ) C537_=_C539( C537 C539 ) C537_=_C540( C537 C540 ) C537_=_C541( C537 C541 ) C537_=_C542( C537 C542 ) C537_=_C582( C537 C582 ) \nC537_=_C748( C537 C748 ) C538_=_C539( C538 C539 ) C538_=_C540( C538 C540 ) C538_=_C541( C538 C541 ) C538_=_C542( C538 C542 ) C538_=_C583( C538 C583 ) \nC538_=_C749( C538 C749 ) C539_=_C540( C539 C540 ) C539_=_C541( C539 C541 ) C539_=_C542( C539 C542 ) C539_=_C584( C539 C584 ) C539_=_C750( C539 C750 ) \nC540_=_C541( C540 C541 ) C540_=_C542( C540 C542 ) C540_=_C585( C540 C585 ) C540_=_C751( C540 C751 ) C541_=_C542( C541 C542 ) C541_=_C586( C541 C586 ) \nC541_=_C752( C541 C752 ) C542_=_C587( C542 C587 ) C542_=_C753( C542 C753 ) C575_=_C576( C575 C576 ) C575_=_C577( C575 C577 ) C575_=_C578( C575 C578 ) \nC575_=_C579( C575 C579 ) C575_=_C580( C575 C580 ) C575_=_C581( C575 C581 ) C575_=_C582( C575 C582 ) C575_=_C583( C575 C583 ) C575_=_C584( C575 C584 ) \nC575_=_C585( C575 C585 ) C575_=_C586( C575 C586 ) C575_=_C587( C575 C587 ) C575_=_C589( C575 C589 ) C576_=_C577( C576 C577 ) C576_=_C578( C576 C578 ) \nC576_=_C579( C576 C579 ) C576_=_C580( C576 C580 ) C576_=_C581( C576 C581 ) C576_=_C582( C576 C582 ) C576_=_C583( C576 C583 ) C576_=_C584( C576 C584 ) \nC576_=_C585( C576 C585 ) C576_=_C586( C576 C586 ) C576_=_C587( C576 C587 ) C576_=_C716( C576 C716 ) C577_=_C578( C577 C578 ) C577_=_C579( C577 C579 ) \nC577_=_C580( C577 C580 ) C577_=_C581( C577 C581 ) C577_=_C582( C577 C582 ) C577_=_C583( C577 C583 ) C577_=_C584( C577 C584 ) C577_=_C585( C577 C585 ) \nC577_=_C586( C577 C586 ) C577_=_C587( C577 C587 ) C577_=_C589( C577 C589 ) C577_=_C716( C577 C716 ) C577_=_C744( C577 C744 ) C577_=_C745( C577 C745 ) \nC577_=_C746( C577 C746 ) C577_=_C747( C577 C747 ) C577_=_C748( C577 C748 ) C577_=_C749( C577 C749 ) C577_=_C750( C577 C750 ) C577_=_C751( C577 C751 ) \nC577_=_C752( C577 C752 ) C577_=_C753( C577 C753 ) C578_=_C579( C578 C579 ) C578_=_C580( C578 C580 ) C578_=_C581( C578 C581 ) C578_=_C582( C578 C582 ) \nC578_=_C583( C578 C583 ) C578_=_C584( C578 C584 ) C578_=_C585( C578 C585 ) C578_=_C586( C578 C586 ) C578_=_C587( C578 C587 ) C578_=_C744( C578 C744 ) \nC579_=_C580( C579 C580 ) C579_=_C581( C579 C581 ) C579_=_C582( C579 C582 ) C579_=_C583( C579 C583 ) C579_=_C584( C579 C584 ) C579_=_C585( C579 C585 ) \nC579_=_C586( C579 C586 ) C579_=_C587( C579 C587 ) C579_=_C745( C579 C745 ) C580_=_C581( C580 C581 ) C580_=_C582( C580 C582 ) C580_=_C583( C580 C583 ) \nC580_=_C584( C580 C584 ) C580_=_C585( C580 C585 ) C580_=_C586( C580 C586 ) C580_=_C587( C580 C587 ) C580_=_C746( C580 C746 ) C581_=_C582( C581 C582 ) \nC581_=_C583( C581 C583 ) C581_=_C584( C581 C584 ) C581_=_C585( C581 C585 ) C581_=_C586( C581 C586 ) C581_=_C587( C581 C587 ) C581_=_C747( C581 C747 ) \nC582_=_C583( C582 C583 ) C582_=_C584( C582 C584 ) C582_=_C585( C582 C585 ) C582_=_C586( C582 C586 ) C582_=_C587( C582 C587 ) C582_=_C748( C582 C748 ) \nC583_=_C584( C583 C584 ) C583_=_C585( C583 C585 ) C583_=_C586( C583 C586 ) C583_=_C587( C583 C587 ) C583_=_C749( C583 C749 ) C584_=_C585( C584 C585 ) \nC584_=_C586( C584 C586 ) C584_=_C587( C584 C587 ) C584_=_C750( C584 C750 ) C585_=_C586( C585 C586 ) C585_=_C587( C585 C587 ) C585_=_C751( C585 C751</w:t>
      </w:r>
    </w:p>
    <w:p>
      <w:pPr>
        <w:pStyle w:val="PreformattedText"/>
        <w:bidi w:val="0"/>
        <w:spacing w:before="0" w:after="0"/>
        <w:jc w:val="left"/>
        <w:rPr/>
      </w:pPr>
      <w:r>
        <w:rPr/>
        <w:t xml:space="preserve"> </w:t>
      </w:r>
      <w:r>
        <w:rPr/>
        <w:t>) \nC586_=_C587( C586 C587 ) C586_=_C752( C586 C752 ) C587_=_C753( C587 C753 ) C589_=_C716( C589 C716 ) C589_=_C744( C589 C744 ) C589_=_C745( C589 C745 ) \nC589_=_C746( C589 C746 ) C589_=_C747( C589 C747 ) C589_=_C748( C589 C748 ) C589_=_C749( C589 C749 ) C589_=_C750( C589 C750 ) C589_=_C751( C589 C751 ) \nC589_=_C752( C589 C752 ) C589_=_C753( C589 C753 ) C716_=_C744( C716 C744 ) C716_=_C745( C716 C745 ) C716_=_C746( C716 C746 ) C716_=_C747( C716 C747 ) \nC716_=_C748( C716 C748 ) C716_=_C749( C716 C749 ) C716_=_C750( C716 C750 ) C716_=_C751( C716 C751 ) C716_=_C752( C716 C752 ) C716_=_C753( C716 C753 ) \nC744_=_C745( C744 C745 ) C744_=_C746( C744 C746 ) C744_=_C747( C744 C747 ) C744_=_C748( C744 C748 ) C744_=_C749( C744 C749 ) C744_=_C750( C744 C750 ) \nC744_=_C751( C744 C751 ) C744_=_C752( C744 C752 ) C744_=_C753( C744 C753 ) C745_=_C746( C745 C746 ) C745_=_C747( C745 C747 ) C745_=_C748( C745 C748 ) \nC745_=_C749( C745 C749 ) C745_=_C750( C745 C750 ) C745_=_C751( C745 C751 ) C745_=_C752( C745 C752 ) C745_=_C753( C745 C75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41-&gt;48[label="1: C461 \n0: "];49[shape=box, label="id:49 level: 3\n34: C261 C484 C487 C784 C787 \nC945 C946 C947 C948 C949 C950 \nC951 C952 C953 C954 C955 C956 \nC957 C958 C959 C990 C1862 C1887 \nC1888 C1889 C1890 C1891 C1892 C1893 \nC1894 C1895 C1896 C1897 C1898 \n305: C261_=_C487( C261 C487 ) C261_=_C787( C261 C787 ) C261_=_C947( C261 C947 ) C261_=_C990( C261 C990 ) C261_=_C1862( C261 C1862 ) \nC261_=_C1887( C261 C1887 ) C261_=_C1888( C261 C1888 ) C261_=_C1889( C261 C1889 ) C261_=_C1890( C261 C1890 ) C261_=_C1891( C261 C1891 ) C261_=_C1892( C261 C1892 ) \nC261_=_C1893( C261 C1893 ) C261_=_C1894( C261 C1894 ) C261_=_C1895( C261 C1895 ) C261_=_C1896( C261 C1896 ) C261_=_C1897( C261 C1897 ) C261_=_C1898( C261 C1898 ) \nC484_=_C487( C484 C487 ) C484_=_C784( C484 C784 ) C484_=_C945( C484 C945 ) C484_=_C946( C484 C946 ) C484_=_C947( C484 C947 ) C484_=_C948( C484 C948 ) \nC484_=_C949( C484 C949 ) C484_=_C950( C484 C950 ) C484_=_C951( C484 C951 ) C484_=_C952( C484 C952 ) C484_=_C953( C484 C953 ) C484_=_C954( C484 C954 ) \nC484_=_C955( C484 C955 ) C484_=_C956( C484 C956 ) C484_=_C957( C484 C957 ) C484_=_C958( C484 C958 ) C484_=_C959( C484 C959 ) C487_=_C787( C487 C787 ) \nC487_=_C947( C487 C947 ) C487_=_C990( C487 C990 ) C487_=_C1862( C487 C1862 ) C487_=_C1887( C487 C1887 ) C487_=_C1888( C487 C1888 ) C487_=_C1889( C487 C1889 ) \nC487_=_C1890( C487 C1890 ) C487_=_C1891( C487 C1891 ) C487_=_C1892( C487 C1892 ) C487_=_C1893( C487 C1893 ) C487_=_C1894( C487 C1894 ) C487_=_C1895( C487 C1895 ) \nC487_=_C1896( C487 C1896 ) C487_=_C1897( C487 C1897 ) C487_=_C1898( C487 C1898 ) C784_=_C787( C784 C787 ) C784_=_C945( C784 C945 ) C784_=_C946( C784 C946 ) \nC784_=_C947( C784 C947 ) C784_=_C948( C784 C948 ) C784_=_C949( C784 C949 ) C784_=_C950( C784 C950 ) C784_=_C951( C784 C951 ) C784_=_C952( C784 C952 ) \nC784_=_C953( C784 C953 ) C784_=_C954( C784 C954 ) C784_=_C955( C784 C955 ) C784_=_C956( C784 C956 ) C784_=_C957( C784 C957 ) C784_=_C958( C784 C958 ) \nC784_=_C959( C784 C959 ) C787_=_C947( C787 C947 ) C787_=_C990( C787 C990 ) C787_=_C1862( C787 C1862 ) C787_=_C1887( C787 C1887 ) C787_=_C1888( C787 C1888 ) \nC787_=_C1889( C787 C1889 ) C787_=_C1890( C787 C1890 ) C787_=_C1891( C787 C1891 ) C787_=_C1892( C787 C1892 ) C787_=_C1893( C787 C1893 ) C787_=_C1894( C787 C1894 ) \nC787_=_C1895( C787 C1895 ) C787_=_C1896( C787 C1896 ) C787_=_C1897( C787 C1897 ) C787_=_C1898( C787 C1898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90( C945 C990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1862( C946 C1862 ) C947_=_C948( C947 C948 ) C947_=_C949( C947 C949 ) C947_=_C950( C947 C950 ) \nC947_=_C951( C947 C951 ) C947_=_C952( C947 C952 ) C947_=_C953( C947 C953 ) C947_=_C954( C947 C954 ) C947_=_C955( C947 C955 ) C947_=_C956( C947 C956 ) \nC947_=_C957( C947 C957 ) C947_=_C958( C947 C958 ) C947_=_C959( C947 C959 ) C947_=_C990( C947 C990 ) C947_=_C1862( C947 C1862 ) C947_=_C1887( C947 C1887 ) \nC947_=_C1888( C947 C1888 ) C947_=_C1889( C947 C1889 ) C947_=_C1890( C947 C1890 ) C947_=_C1891( C947 C1891 ) C947_=_C1892( C947 C1892 ) C947_=_C1893( C947 C1893 ) \nC947_=_C1894( C947 C1894 ) C947_=_C1895( C947 C1895 ) C947_=_C1896( C947 C1896 ) C947_=_C1897( C947 C1897 ) C947_=_C1898( C947 C1898 ) C948_=_C949( C948 C949 ) \nC948_=_C950( C948 C950 ) C948_=_C951( C948 C951 ) C948_=_C952( C948 C952 ) C948_=_C953( C948 C953 ) C948_=_C954( C948 C954 ) C948_=_C955( C948 C955 ) \nC948_=_C956( C948 C956 ) C948_=_C957( C948 C957 ) C948_=_C958( C948 C958 ) C948_=_C959( C948 C959 ) C948_=_C1887( C948 C1887 ) C949_=_C950( C949 C950 ) \nC949_=_C951( C949 C951 ) C949_=_C952( C949 C952 ) C949_=_C953( C949 C953 ) C949_=_C954( C949 C954 ) C949_=_C955( C949 C955 ) C949_=_C956( C949 C956 ) \nC949_=_C957( C949 C957 ) C949_=_C958( C949 C958 ) C949_=_C959( C949 C959 ) C949_=_C1888( C949 C1888 ) C950_=_C951( C950 C951 ) C950_=_C952( C950 C952 ) \nC950_=_C953( C950 C953 ) C950_=_C954( C950 C954 ) C950_=_C955( C950 C955 ) C950_=_C956( C950 C956 ) C950_=_C957( C950 C957 ) C950_=_C958( C950 C958 ) \nC950_=_C959( C950 C959 ) C950_=_C1889( C950 C1889 ) C951_=_C952( C951 C952 ) C951_=_C953( C951 C953 ) C951_=_C954( C951 C954 ) C951_=_C955( C951 C955 ) \nC951_=_C956( C951 C956 ) C951_=_C957( C951 C957 ) C951_=_C958( C951 C958 ) C951_=_C959( C951 C959 ) C951_=_C1890( C951 C1890 ) C952_=_C953( C952 C953 ) \nC952_=_C954( C952 C954 ) C952_=_C955( C952 C955 ) C952_=_C956( C952 C956 ) C952_=_C957( C952 C957 ) C952_=_C958( C952 C958 ) C952_=_C959( C952 C959 ) \nC952_=_C1891( C952 C1891 ) C953_=_C954( C953 C954 ) C953_=_C955( C953 C955 ) C953_=_C956( C953 C956 ) C953_=_C957( C953 C957 ) C953_=_C958( C953 C958 ) \nC953_=_C959( C953 C959 ) C953_=_C1892( C953 C1892 ) C954_=_C955( C954 C955 ) C954_=_C956( C954 C956 ) C954_=_C957( C954 C957 ) C954_=_C958( C954 C958 ) \nC954_=_C959( C954 C959 ) C954_=_C1893( C954 C1893 ) C955_=_C956( C955 C956 ) C955_=_C957( C955 C957 ) C955_=_C958( C955 C958 ) C955_=_C959( C955 C959 ) \nC955_=_C1894( C955 C1894 ) C956_=_C957( C956 C957 ) C956_=_C958( C956 C958 ) C956_=_C959( C956 C959 ) C956_=_C1895( C956 C1895 ) C957_=_C958( C957 C958 ) \nC957_=_C959( C957 C959 ) C957_=_C1896( C957 C1896 ) C958_=_C959( C958 C959 ) C958_=_C1897( C958 C1897 ) C959_=_C1898( C959 C1898 ) C990_=_C1862( C990 C1862 ) \nC990_=_C1887( C990 C1887 ) C990_=_C1888( C990 C1888 ) C990_=_C1889( C990 C1889 ) C990_=_C1890( C990 C1890 ) C990_=_C1891( C990 C1891 ) C990_=_C1892( C990 C1892 ) \nC990_=_C1893( C990 C1893 ) C990_=_C1894( C990 C1894 ) C990_=_C1895( C990 C1895 ) C990_=_C1896( C990 C1896 ) C990_=_C1897( C990 C1897 ) C990_=_C1898( C990 C1898 ) \nC1862_=_C1887( C1862 C1887 ) C1862_=_C1888( C1862 C1888 ) C1862_=_C1889( C1862 C1889 ) C1862_=_C1890( C1862 C1890 ) C1862_=_C1891( C1862 C1891 ) C1862_=_C1892( C1862 C1892 ) \nC1862_=_C1893( C1862 C1893 ) C1862_=_C1894( C1862 C1894 ) C1862_=_C1895( C1862 C1895 ) C1862_=_C1896( C1862 C1896 ) C1862_=_C1897( C1862 C1897 ) C1862_=_C1898( C1862 C1898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8_=_C1889( C1888 C1889 ) \nC1888_=_C1890( C1888 C1890 ) C1888_=_C1891( C1888 C1891 ) C1888_=_C1892( C1888 C1892 ) C1888_=_C1893( C1888 C1893 ) C1888_=_C1894( C1888 C1894 ) C1888_=_C1895( C1888 C1895 ) \nC1888_=_C1896( C1888 C1896 ) C1888_=_C1897( C1888 C1897 ) C1888_=_C1898( C1888 C1898 ) C1889_=_C1890( C1889 C1890 ) C1889_=_C1891( C1889 C1891 ) C1889_=_C1892( C1889 C1892 ) \nC1889_=_C1893( C1889 C1893 ) C1889_=_C1894( C1889 C1894 ) C1889_=_C1895( C1889 C1895 ) C1889_=_C1896( C1889 C1896 ) C1889_=_C1897( C1889 C1897 ) C1889_=_C1898( C1889 C1898 ) \nC1890_=_C1891( C1890 C1891 ) C1890_=_C1892( C1890 C1892 ) C1890_=_C1893( C1890 C1893 ) C1890_=_C1894( C1890 C1894 ) C1890_=_C1895( C1890 C1895 ) C1890_=_C1896( C1890 C1896 ) \nC1890_=_C1897( C1890 C1897 ) C1890_=_C1898( C1890 C1898 ) C1891_=_C1892( C1891 C1892 ) C1891_=_C1893( C1891 C1893 ) C1891_=_C1894( C1891 C1894 ) C1891_=_C1895( C1891 C1895 ) \nC1891_=_C1896( C1891 C1896 ) C1891_=_C1897( C1891 C1897 ) C1891_=_C1898( C1891 C1898 ) C1892_=_C1893( C1892 C1893 ) C1892_=_C1894( C1892 C1894 ) C1892_=_C1895( C1892 C1895 ) \nC1892_=_C1896( C1892 C1896 ) C1892_=_C1897( C1892 C1897 ) C1892_=_C1898( C1892 C1898 ) C1893_=_C1894( C1893 C1894 ) C1893_=_C1895( C1893 C1895 ) C1893_=_C1896( C1893 C1896 ) \nC1893_=_C1897( C1893 C1897 ) C1893_=_C1898(</w:t>
      </w:r>
    </w:p>
    <w:p>
      <w:pPr>
        <w:pStyle w:val="PreformattedText"/>
        <w:bidi w:val="0"/>
        <w:spacing w:before="0" w:after="0"/>
        <w:jc w:val="left"/>
        <w:rPr/>
      </w:pPr>
      <w:r>
        <w:rPr/>
        <w:t xml:space="preserve"> </w:t>
      </w:r>
      <w:r>
        <w:rPr/>
        <w:t>C1893 C1898 ) C1894_=_C1895( C1894 C1895 ) C1894_=_C1896( C1894 C1896 ) C1894_=_C1897( C1894 C1897 ) C1894_=_C1898( C1894 C1898 ) \nC1895_=_C1896( C1895 C1896 ) C1895_=_C1897( C1895 C1897 ) C1895_=_C1898( C1895 C1898 ) C1896_=_C1897( C1896 C1897 ) C1896_=_C1898( C1896 C1898 ) C1897_=_C1898( C1897 C1898 ) "];41-&gt;49[label="33: C261 C484 C487 C784 C787 \nC945 C946 C948 C949 C950 C951 \nC952 C953 C954 C955 C956 C957 \nC958 C959 C990 C1862 C1887 C1888 \nC1889 C1890 C1891 C1892 C1893 C1894 \nC1895 C1896 C1897 C1898 \n272: C261_=_C487 ,C261_=_C787 ,C261_=_C990 ,C261_=_C1862 ,C261_=_C1887 ,\nC261_=_C1888 ,C261_=_C1889 ,C261_=_C1890 ,C261_=_C1891 ,C261_=_C1892 ,C261_=_C1893 ,\nC261_=_C1894 ,C261_=_C1895 ,C261_=_C1896 ,C261_=_C1897 ,C261_=_C1898 ,C484_=_C487 ,\nC484_=_C784 ,C484_=_C945 ,C484_=_C946 ,C484_=_C948 ,C484_=_C949 ,C484_=_C950 ,\nC484_=_C951 ,C484_=_C952 ,C484_=_C953 ,C484_=_C954 ,C484_=_C955 ,C484_=_C956 ,\nC484_=_C957 ,C484_=_C958 ,C484_=_C959 ,C487_=_C787 ,C487_=_C990 ,C487_=_C1862 ,\nC487_=_C1887 ,C487_=_C1888 ,C487_=_C1889 ,C487_=_C1890 ,C487_=_C1891 ,C487_=_C1892 ,\nC487_=_C1893 ,C487_=_C1894 ,C487_=_C1895 ,C487_=_C1896 ,C487_=_C1897 ,C487_=_C1898 ,\nC784_=_C787 ,C784_=_C945 ,C784_=_C946 ,C784_=_C948 ,C784_=_C949 ,C784_=_C950 ,\nC784_=_C951 ,C784_=_C952 ,C784_=_C953 ,C784_=_C954 ,C784_=_C955 ,C784_=_C956 ,\nC784_=_C957 ,C784_=_C958 ,C784_=_C959 ,C787_=_C990 ,C787_=_C1862 ,C787_=_C1887 ,\nC787_=_C1888 ,C787_=_C1889 ,C787_=_C1890 ,C787_=_C1891 ,C787_=_C1892 ,C787_=_C1893 ,\nC787_=_C1894 ,C787_=_C1895 ,C787_=_C1896 ,C787_=_C1897 ,C787_=_C1898 ,C945_=_C946 ,\nC945_=_C948 ,C945_=_C949 ,C945_=_C950 ,C945_=_C951 ,C945_=_C952 ,C945_=_C953 ,\nC945_=_C954 ,C945_=_C955 ,C945_=_C956 ,C945_=_C957 ,C945_=_C958 ,C945_=_C959 ,\nC945_=_C990 ,C946_=_C948 ,C946_=_C949 ,C946_=_C950 ,C946_=_C951 ,C946_=_C952 ,\nC946_=_C953 ,C946_=_C954 ,C946_=_C955 ,C946_=_C956 ,C946_=_C957 ,C946_=_C958 ,\nC946_=_C959 ,C946_=_C1862 ,C948_=_C949 ,C948_=_C950 ,C948_=_C951 ,C948_=_C952 ,\nC948_=_C953 ,C948_=_C954 ,C948_=_C955 ,C948_=_C956 ,C948_=_C957 ,C948_=_C958 ,\nC948_=_C959 ,C948_=_C1887 ,C949_=_C950 ,C949_=_C951 ,C949_=_C952 ,C949_=_C953 ,\nC949_=_C954 ,C949_=_C955 ,C949_=_C956 ,C949_=_C957 ,C949_=_C958 ,C949_=_C959 ,\nC949_=_C1888 ,C950_=_C951 ,C950_=_C952 ,C950_=_C953 ,C950_=_C954 ,C950_=_C955 ,\nC950_=_C956 ,C950_=_C957 ,C950_=_C958 ,C950_=_C959 ,C950_=_C1889 ,C951_=_C952 ,\nC951_=_C953 ,C951_=_C954 ,C951_=_C955 ,C951_=_C956 ,C951_=_C957 ,C951_=_C958 ,\nC951_=_C959 ,C951_=_C1890 ,C952_=_C953 ,C952_=_C954 ,C952_=_C955 ,C952_=_C956 ,\nC952_=_C957 ,C952_=_C958 ,C952_=_C959 ,C952_=_C1891 ,C953_=_C954 ,C953_=_C955 ,\nC953_=_C956 ,C953_=_C957 ,C953_=_C958 ,C953_=_C959 ,C953_=_C1892 ,C954_=_C955 ,\nC954_=_C956 ,C954_=_C957 ,C954_=_C958 ,C954_=_C959 ,C954_=_C1893 ,C955_=_C956 ,\nC955_=_C957 ,C955_=_C958 ,C955_=_C959 ,C955_=_C1894 ,C956_=_C957 ,C956_=_C958 ,\nC956_=_C959 ,C956_=_C1895 ,C957_=_C958 ,C957_=_C959 ,C957_=_C1896 ,C958_=_C959 ,\nC958_=_C1897 ,C959_=_C1898 ,C990_=_C1862 ,C990_=_C1887 ,C990_=_C1888 ,C990_=_C1889 ,\nC990_=_C1890 ,C990_=_C1891 ,C990_=_C1892 ,C990_=_C1893 ,C990_=_C1894 ,C990_=_C1895 ,\nC990_=_C1896 ,C990_=_C1897 ,C990_=_C1898 ,C1862_=_C1887 ,C1862_=_C1888 ,C1862_=_C1889 ,\nC1862_=_C1890 ,C1862_=_C1891 ,C1862_=_C1892 ,C1862_=_C1893 ,C1862_=_C1894 ,C1862_=_C1895 ,\nC1862_=_C1896 ,C1862_=_C1897 ,C1862_=_C1898 ,C1887_=_C1888 ,C1887_=_C1889 ,C1887_=_C1890 ,\nC1887_=_C1891 ,C1887_=_C1892 ,C1887_=_C1893 ,C1887_=_C1894 ,C1887_=_C1895 ,C1887_=_C1896 ,\nC1887_=_C1897 ,C1887_=_C1898 ,C1888_=_C1889 ,C1888_=_C1890 ,C1888_=_C1891 ,C1888_=_C1892 ,\nC1888_=_C1893 ,C1888_=_C1894 ,C1888_=_C1895 ,C1888_=_C1896 ,C1888_=_C1897 ,C1888_=_C1898 ,\nC1889_=_C1890 ,C1889_=_C1891 ,C1889_=_C1892 ,C1889_=_C1893 ,C1889_=_C1894 ,C1889_=_C1895 ,\nC1889_=_C1896 ,C1889_=_C1897 ,C1889_=_C1898 ,C1890_=_C1891 ,C1890_=_C1892 ,C1890_=_C1893 ,\nC1890_=_C1894 ,C1890_=_C1895 ,C1890_=_C1896 ,C1890_=_C1897 ,C1890_=_C1898 ,C1891_=_C1892 ,\nC1891_=_C1893 ,C1891_=_C1894 ,C1891_=_C1895 ,C1891_=_C1896 ,C1891_=_C1897 ,C1891_=_C1898 ,\nC1892_=_C1893 ,C1892_=_C1894 ,C1892_=_C1895 ,C1892_=_C1896 ,C1892_=_C1897 ,C1892_=_C1898 ,\nC1893_=_C1894 ,C1893_=_C1895 ,C1893_=_C1896 ,C1893_=_C1897 ,C1893_=_C1898 ,C1894_=_C1895 ,\nC1894_=_C1896 ,C1894_=_C1897 ,C1894_=_C1898 ,C1895_=_C1896 ,C1895_=_C1897 ,C1895_=_C1898 ,\nC1896_=_C1897 ,C1896_=_C1898 ,C1897_=_C1898 ,"];50[shape=box, label="id:50 level: 3\n81: C484 C486 C487 C488 C489 \nC490 C736 C784 C786 C787 C788 \nC789 C790 C945 C946 C948 C949 \nC950 C951 C952 C953 C954 C955 \nC956 C957 C958 C959 C989 C990 \nC991 C992 C993 C1862 C1866 C1867 \nC1868 C1869 C1870 C1871 C1872 C1873 \nC1874 C1887 C1888 C1889 C1890 C1891 \nC1892 C1893 C1894 C1895 C1896 C1897 \nC1898 C1974 C1975 C1976 C1977 C1978 \nC1979 C1980 C1981 C1982 C1984 C1985 \nC1986 C1987 C1988 C1989 C1990 C1991 \nC1992 C2137 C2138 C2139 C2140 C2141 \nC2142 C2143 C2144 C2145 \n784: C484_=_C486( C484 C486 ) C484_=_C487( C484 C487 ) C484_=_C488( C484 C488 ) C484_=_C489( C484 C489 ) C484_=_C490( C484 C490 ) \nC484_=_C784( C484 C784 ) C484_=_C945( C484 C945 ) C484_=_C946( C484 C946 ) C484_=_C948( C484 C948 ) C484_=_C949( C484 C949 ) C484_=_C950( C484 C950 ) \nC484_=_C951( C484 C951 ) C484_=_C952( C484 C952 ) C484_=_C953( C484 C953 ) C484_=_C954( C484 C954 ) C484_=_C955( C484 C955 ) C484_=_C956( C484 C956 ) \nC484_=_C957( C484 C957 ) C484_=_C958( C484 C958 ) C484_=_C959( C484 C959 ) C486_=_C487( C486 C487 ) C486_=_C488( C486 C488 ) C486_=_C489( C486 C489 ) \nC486_=_C490( C486 C490 ) C486_=_C786( C486 C786 ) C486_=_C946( C486 C946 ) C486_=_C989( C486 C989 ) C486_=_C1862( C486 C1862 ) C486_=_C1866( C486 C1866 ) \nC486_=_C1867( C486 C1867 ) C486_=_C1868( C486 C1868 ) C486_=_C1869( C486 C1869 ) C486_=_C1870( C486 C1870 ) C486_=_C1871( C486 C1871 ) C486_=_C1872( C486 C1872 ) \nC486_=_C1873( C486 C1873 ) C486_=_C1874( C486 C1874 ) C487_=_C488( C487 C488 ) C487_=_C489( C487 C489 ) C487_=_C490( C487 C490 ) C487_=_C787( C487 C787 ) \nC487_=_C990( C487 C990 ) C487_=_C1862( C487 C1862 ) C487_=_C1887( C487 C1887 ) C487_=_C1888( C487 C1888 ) C487_=_C1889( C487 C1889 ) C487_=_C1890( C487 C1890 ) \nC487_=_C1891( C487 C1891 ) C487_=_C1892( C487 C1892 ) C487_=_C1893( C487 C1893 ) C487_=_C1894( C487 C1894 ) C487_=_C1895( C487 C1895 ) C487_=_C1896( C487 C1896 ) \nC487_=_C1897( C487 C1897 ) C487_=_C1898( C487 C1898 ) C488_=_C489( C488 C489 ) C488_=_C490( C488 C490 ) C488_=_C788( C488 C788 ) C488_=_C948( C488 C948 ) \nC488_=_C991( C488 C991 ) C488_=_C1887( C488 C1887 ) C488_=_C1974( C488 C1974 ) C488_=_C1975( C488 C1975 ) C488_=_C1976( C488 C1976 ) C488_=_C1977( C488 C1977 ) \nC488_=_C1978( C488 C1978 ) C488_=_C1979( C488 C1979 ) C488_=_C1980( C488 C1980 ) C488_=_C1981( C488 C1981 ) C488_=_C1982( C488 C1982 ) C489_=_C490( C489 C490 ) \nC489_=_C789( C489 C789 ) C489_=_C949( C489 C949 ) C489_=_C992( C489 C992 ) C489_=_C1888( C489 C1888 ) C489_=_C1984( C489 C1984 ) C489_=_C1985( C489 C1985 ) \nC489_=_C1986( C489 C1986 ) C489_=_C1987( C489 C1987 ) C489_=_C1988( C489 C1988 ) C489_=_C1989( C489 C1989 ) C489_=_C1990( C489 C1990 ) C489_=_C1991( C489 C1991 ) \nC489_=_C1992( C489 C1992 ) C490_=_C790( C490 C790 ) C490_=_C950( C490 C950 ) C490_=_C993( C490 C993 ) C490_=_C1889( C490 C1889 ) C490_=_C2137( C490 C2137 ) \nC490_=_C2138( C490 C2138 ) C490_=_C2139( C490 C2139 ) C490_=_C2140( C490 C2140 ) C490_=_C2141( C490 C2141 ) C490_=_C2142( C490 C2142 ) C490_=_C2143( C490 C2143 ) \nC490_=_C2144( C490 C2144 ) C490_=_C2145( C490 C2145 ) C784_=_C786( C784 C786 ) C784_=_C787( C784 C787 ) C784_=_C788( C784 C788 ) C784_=_C789( C784 C789 ) \nC784_=_C790( C784 C790 ) C784_=_C945( C784 C945 ) C784_=_C946( C784 C946 ) C784_=_C948( C784 C948 ) C784_=_C949( C784 C949 ) C784_=_C950( C784 C950 ) \nC784_=_C951( C784 C951 ) C784_=_C952( C784 C952 ) C784_=_C953( C784 C953 ) C784_=_C954( C784 C954 ) C784_=_C955( C784 C955 ) C784_=_C956( C784 C956 ) \nC784_=_C957( C784 C957 ) C784_=_C958( C784 C958 ) C784_=_C959( C784 C959 ) C786_=_C787( C786 C787 ) C786_=_C788( C786 C788 ) C786_=_C789( C786 C789 ) \nC786_=_C790( C786 C790 ) C786_=_C946( C786 C946 ) C786_=_C989( C786 C989 ) C786_=_C1862( C786 C1862 ) C786_=_C1866( C786 C1866 ) C786_=_C1867( C786 C1867 ) \nC786_=_C1868( C786 C1868 ) C786_=_C1869( C786 C1869 ) C786_=_C1870( C786 C1870 ) C786_=_C1871( C786 C1871 ) C786_=_C1872( C786 C1872 ) C786_=_C1873( C786 C1873 ) \nC786_=_C1874( C786 C1874 ) C787_=_C788( C787 C788 ) C787_=_C789( C787 C789 ) C787_=_C790( C787 C790 ) C787_=_C990( C787 C990 ) C787_=_C1862( C787 C1862 ) \nC787_=_C1887( C787 C1887 ) C787_=_C1888( C787 C1888 ) C787_=_C1889( C787 C1889 ) C787_=_C1890( C787 C1890 ) C787_=_C1891( C787 C1891 ) C787_=_C1892( C787 C1892 ) \nC787_=_C1893( C787 C1893 ) C787_=_C1894( C787 C1894 ) C787_=_C1895( C787 C1895 ) C787_=_C1896( C787 C1896 ) C787_=_C1897( C787 C1897 ) C787_=_C1898( C787 C1898 ) \nC788_=_C789( C788 C789 ) C788_=_C790( C788 C790 ) C788_=_C948( C788 C948 ) C788_=_C991( C788 C991 ) C788_=_C1887( C788 C1887 ) C788_=_C1974( C788 C1974 ) \nC788_=_C1975( C788 C1975 ) C788_=_C1976( C788 C1976 ) C788_=_C1977( C788 C1977 ) C788_=_C1978( C788 C1978 ) C788_=_C1979( C788 C1979 ) C788_=_C1980( C788 C1980 ) \nC788_=_C1981( C788 C1981 ) C788_=_C1982( C788 C1982 ) C789_=_C790( C789 C790 ) C789_=_C949( C789 C949 ) C789_=_C992( C789 C992 ) C789_=_C1888( C789 C1888 ) \nC789_=_C1984( C789 C1984 ) C789_=_C1985( C789 C1985 ) C789_=_C1986( C789 C1986 ) C789_=_C1987( C789 C1987 ) C789_=_C1988( C789 C1988 ) C789_=_C1989( C789 C1989 ) \nC789_=_C1990( C789 C1990 ) C789_=_C1991( C789 C1991 ) C789_=_C1992( C789 C1992 ) C790_=_C950( C790 C950 ) C790_=_C993( C790 C993 ) C790_=_C1889( C790 C1889 ) \nC790_=_C2137( C790 C2137 ) C790_=_C2138( C790 C2138 ) C790_=_C2139( C790 C2139 ) C790_=_C2140( C790 C2140 ) C790_=_C2141( C790 C2141 ) C790_=_C2142( C790 C2142 ) \nC790_=_C2143( C790 C2143 ) C790_=_C2144( C790 C2144 ) C790_=_C2145( C790 C2145 ) C945_=_C946( C945 C946 ) C945_=_C948(</w:t>
      </w:r>
    </w:p>
    <w:p>
      <w:pPr>
        <w:pStyle w:val="PreformattedText"/>
        <w:bidi w:val="0"/>
        <w:spacing w:before="0" w:after="0"/>
        <w:jc w:val="left"/>
        <w:rPr/>
      </w:pPr>
      <w:r>
        <w:rPr/>
        <w:t xml:space="preserve"> </w:t>
      </w:r>
      <w:r>
        <w:rPr/>
        <w:t>C945 C948 ) C945_=_C949( C945 C949 ) \nC945_=_C950( C945 C950 ) C945_=_C951( C945 C951 ) C945_=_C952( C945 C952 ) C945_=_C953( C945 C953 ) C945_=_C954( C945 C954 ) C945_=_C955( C945 C955 ) \nC945_=_C956( C945 C956 ) C945_=_C957( C945 C957 ) C945_=_C958( C945 C958 ) C945_=_C959( C945 C959 ) C945_=_C989( C945 C989 ) C945_=_C990( C945 C990 ) \nC945_=_C991( C945 C991 ) C945_=_C992( C945 C992 ) C945_=_C993( C945 C993 ) C946_=_C948( C946 C948 ) C946_=_C949( C946 C949 ) C946_=_C950( C946 C950 ) \nC946_=_C951( C946 C951 ) C946_=_C952( C946 C952 ) C946_=_C953( C946 C953 ) C946_=_C954( C946 C954 ) C946_=_C955( C946 C955 ) C946_=_C956( C946 C956 ) \nC946_=_C957( C946 C957 ) C946_=_C958( C946 C958 ) C946_=_C959( C946 C959 ) C946_=_C989( C946 C989 ) C946_=_C1862( C946 C1862 ) C946_=_C1866( C946 C1866 ) \nC946_=_C1867( C946 C1867 ) C946_=_C1868( C946 C1868 ) C946_=_C1869( C946 C1869 ) C946_=_C1870( C946 C1870 ) C946_=_C1871( C946 C1871 ) C946_=_C1872( C946 C1872 ) \nC946_=_C1873( C946 C1873 ) C946_=_C1874( C946 C1874 ) C948_=_C949( C948 C949 ) C948_=_C950( C948 C950 ) C948_=_C951( C948 C951 ) C948_=_C952( C948 C952 ) \nC948_=_C953( C948 C953 ) C948_=_C954( C948 C954 ) C948_=_C955( C948 C955 ) C948_=_C956( C948 C956 ) C948_=_C957( C948 C957 ) C948_=_C958( C948 C958 ) \nC948_=_C959( C948 C959 ) C948_=_C991( C948 C991 ) C948_=_C1887( C948 C1887 ) C948_=_C1974( C948 C1974 ) C948_=_C1975( C948 C1975 ) C948_=_C1976( C948 C1976 ) \nC948_=_C1977( C948 C1977 ) C948_=_C1978( C948 C1978 ) C948_=_C1979( C948 C1979 ) C948_=_C1980( C948 C1980 ) C948_=_C1981( C948 C1981 ) C948_=_C1982( C948 C1982 ) \nC949_=_C950( C949 C950 ) C949_=_C951( C949 C951 ) C949_=_C952( C949 C952 ) C949_=_C953( C949 C953 ) C949_=_C954( C949 C954 ) C949_=_C955( C949 C955 ) \nC949_=_C956( C949 C956 ) C949_=_C957( C949 C957 ) C949_=_C958( C949 C958 ) C949_=_C959( C949 C959 ) C949_=_C992( C949 C992 ) C949_=_C1888( C949 C1888 ) \nC949_=_C1984( C949 C1984 ) C949_=_C1985( C949 C1985 ) C949_=_C1986( C949 C1986 ) C949_=_C1987( C949 C1987 ) C949_=_C1988( C949 C1988 ) C949_=_C1989( C949 C1989 ) \nC949_=_C1990( C949 C1990 ) C949_=_C1991( C949 C1991 ) C949_=_C1992( C949 C1992 ) C950_=_C951( C950 C951 ) C950_=_C952( C950 C952 ) C950_=_C953( C950 C953 ) \nC950_=_C954( C950 C954 ) C950_=_C955( C950 C955 ) C950_=_C956( C950 C956 ) C950_=_C957( C950 C957 ) C950_=_C958( C950 C958 ) C950_=_C959( C950 C959 ) \nC950_=_C993( C950 C993 ) C950_=_C1889( C950 C1889 ) C950_=_C2137( C950 C2137 ) C950_=_C2138( C950 C2138 ) C950_=_C2139( C950 C2139 ) C950_=_C2140( C950 C2140 ) \nC950_=_C2141( C950 C2141 ) C950_=_C2142( C950 C2142 ) C950_=_C2143( C950 C2143 ) C950_=_C2144( C950 C2144 ) C950_=_C2145( C950 C2145 ) C951_=_C952( C951 C952 ) \nC951_=_C953( C951 C953 ) C951_=_C954( C951 C954 ) C951_=_C955( C951 C955 ) C951_=_C956( C951 C956 ) C951_=_C957( C951 C957 ) C951_=_C958( C951 C958 ) \nC951_=_C959( C951 C959 ) C951_=_C1866( C951 C1866 ) C951_=_C1890( C951 C1890 ) C951_=_C1974( C951 C1974 ) C951_=_C1984( C951 C1984 ) C951_=_C2137( C951 C2137 ) \nC952_=_C953( C952 C953 ) C952_=_C954( C952 C954 ) C952_=_C955( C952 C955 ) C952_=_C956( C952 C956 ) C952_=_C957( C952 C957 ) C952_=_C958( C952 C958 ) \nC952_=_C959( C952 C959 ) C952_=_C1867( C952 C1867 ) C952_=_C1891( C952 C1891 ) C952_=_C1975( C952 C1975 ) C952_=_C1985( C952 C1985 ) C952_=_C2138( C952 C2138 ) \nC953_=_C954( C953 C954 ) C953_=_C955( C953 C955 ) C953_=_C956( C953 C956 ) C953_=_C957( C953 C957 ) C953_=_C958( C953 C958 ) C953_=_C959( C953 C959 ) \nC953_=_C1868( C953 C1868 ) C953_=_C1892( C953 C1892 ) C953_=_C1976( C953 C1976 ) C953_=_C1986( C953 C1986 ) C953_=_C2139( C953 C2139 ) C954_=_C955( C954 C955 ) \nC954_=_C956( C954 C956 ) C954_=_C957( C954 C957 ) C954_=_C958( C954 C958 ) C954_=_C959( C954 C959 ) C954_=_C1869( C954 C1869 ) C954_=_C1893( C954 C1893 ) \nC954_=_C1977( C954 C1977 ) C954_=_C1987( C954 C1987 ) C954_=_C2140( C954 C2140 ) C955_=_C956( C955 C956 ) C955_=_C957( C955 C957 ) C955_=_C958( C955 C958 ) \nC955_=_C959( C955 C959 ) C955_=_C1870( C955 C1870 ) C955_=_C1894( C955 C1894 ) C955_=_C1978( C955 C1978 ) C955_=_C1988( C955 C1988 ) C955_=_C2141( C955 C2141 ) \nC956_=_C957( C956 C957 ) C956_=_C958( C956 C958 ) C956_=_C959( C956 C959 ) C956_=_C1871( C956 C1871 ) C956_=_C1895( C956 C1895 ) C956_=_C1979( C956 C1979 ) \nC956_=_C1989( C956 C1989 ) C956_=_C2142( C956 C2142 ) C957_=_C958( C957 C958 ) C957_=_C959( C957 C959 ) C957_=_C1872( C957 C1872 ) C957_=_C1896( C957 C1896 ) \nC957_=_C1980( C957 C1980 ) C957_=_C1990( C957 C1990 ) C957_=_C2143( C957 C2143 ) C958_=_C959( C958 C959 ) C958_=_C1873( C958 C1873 ) C958_=_C1897( C958 C1897 ) \nC958_=_C1981( C958 C1981 ) C958_=_C1991( C958 C1991 ) C958_=_C2144( C958 C2144 ) C959_=_C1874( C959 C1874 ) C959_=_C1898( C959 C1898 ) C959_=_C1982( C959 C1982 ) \nC959_=_C1992( C959 C1992 ) C959_=_C2145( C959 C2145 ) C989_=_C990( C989 C990 ) C989_=_C991( C989 C991 ) C989_=_C992( C989 C992 ) C989_=_C993( C989 C993 ) \nC989_=_C1862( C989 C1862 ) C989_=_C1866( C989 C1866 ) C989_=_C1867( C989 C1867 ) C989_=_C1868( C989 C1868 ) C989_=_C1869( C989 C1869 ) C989_=_C1870( C989 C1870 ) \nC989_=_C1871( C989 C1871 ) C989_=_C1872( C989 C1872 ) C989_=_C1873( C989 C1873 ) C989_=_C1874( C989 C1874 ) C990_=_C991( C990 C991 ) C990_=_C992( C990 C992 ) \nC990_=_C993( C990 C993 ) C990_=_C1862( C990 C1862 ) C990_=_C1887( C990 C1887 ) C990_=_C1888( C990 C1888 ) C990_=_C1889( C990 C1889 ) C990_=_C1890( C990 C1890 ) \nC990_=_C1891( C990 C1891 ) C990_=_C1892( C990 C1892 ) C990_=_C1893( C990 C1893 ) C990_=_C1894( C990 C1894 ) C990_=_C1895( C990 C1895 ) C990_=_C1896( C990 C1896 ) \nC990_=_C1897( C990 C1897 ) C990_=_C1898( C990 C1898 ) C991_=_C992( C991 C992 ) C991_=_C993( C991 C993 ) C991_=_C1887( C991 C1887 ) C991_=_C1974( C991 C1974 ) \nC991_=_C1975( C991 C1975 ) C991_=_C1976( C991 C1976 ) C991_=_C1977( C991 C1977 ) C991_=_C1978( C991 C1978 ) C991_=_C1979( C991 C1979 ) C991_=_C1980( C991 C1980 ) \nC991_=_C1981( C991 C1981 ) C991_=_C1982( C991 C1982 ) C992_=_C993( C992 C993 ) C992_=_C1888( C992 C1888 ) C992_=_C1984( C992 C1984 ) C992_=_C1985( C992 C1985 ) \nC992_=_C1986( C992 C1986 ) C992_=_C1987( C992 C1987 ) C992_=_C1988( C992 C1988 ) C992_=_C1989( C992 C1989 ) C992_=_C1990( C992 C1990 ) C992_=_C1991( C992 C1991 ) \nC992_=_C1992( C992 C1992 ) C993_=_C1889( C993 C1889 ) C993_=_C2137( C993 C2137 ) C993_=_C2138( C993 C2138 ) C993_=_C2139( C993 C2139 ) C993_=_C2140( C993 C2140 ) \nC993_=_C2141( C993 C2141 ) C993_=_C2142( C993 C2142 ) C993_=_C2143( C993 C2143 ) C993_=_C2144( C993 C2144 ) C993_=_C2145( C993 C2145 ) C1862_=_C1866( C1862 C1866 ) \nC1862_=_C1867( C1862 C1867 ) C1862_=_C1868( C1862 C1868 ) C1862_=_C1869( C1862 C1869 ) C1862_=_C1870( C1862 C1870 ) C1862_=_C1871( C1862 C1871 ) C1862_=_C1872( C1862 C1872 ) \nC1862_=_C1873( C1862 C1873 ) C1862_=_C1874( C1862 C1874 ) C1862_=_C1887( C1862 C1887 ) C1862_=_C1888( C1862 C1888 ) C1862_=_C1889( C1862 C1889 ) C1862_=_C1890( C1862 C1890 ) \nC1862_=_C1891( C1862 C1891 ) C1862_=_C1892( C1862 C1892 ) C1862_=_C1893( C1862 C1893 ) C1862_=_C1894( C1862 C1894 ) C1862_=_C1895( C1862 C1895 ) C1862_=_C1896( C1862 C1896 ) \nC1862_=_C1897( C1862 C1897 ) C1862_=_C1898( C1862 C1898 ) C1866_=_C1867( C1866 C1867 ) C1866_=_C1868( C1866 C1868 ) C1866_=_C1869( C1866 C1869 ) C1866_=_C1870( C1866 C1870 ) \nC1866_=_C1871( C1866 C1871 ) C1866_=_C1872( C1866 C1872 ) C1866_=_C1873( C1866 C1873 ) C1866_=_C1874( C1866 C1874 ) C1866_=_C1890( C1866 C1890 ) C1866_=_C1974( C1866 C1974 ) \nC1866_=_C1984( C1866 C1984 ) C1866_=_C2137( C1866 C2137 ) C1867_=_C1868( C1867 C1868 ) C1867_=_C1869( C1867 C1869 ) C1867_=_C1870( C1867 C1870 ) C1867_=_C1871( C1867 C1871 ) \nC1867_=_C1872( C1867 C1872 ) C1867_=_C1873( C1867 C1873 ) C1867_=_C1874( C1867 C1874 ) C1867_=_C1891( C1867 C1891 ) C1867_=_C1975( C1867 C1975 ) C1867_=_C1985( C1867 C1985 ) \nC1867_=_C2138( C1867 C2138 ) C1868_=_C1869( C1868 C1869 ) C1868_=_C1870( C1868 C1870 ) C1868_=_C1871( C1868 C1871 ) C1868_=_C1872( C1868 C1872 ) C1868_=_C1873( C1868 C1873 ) \nC1868_=_C1874( C1868 C1874 ) C1868_=_C1892( C1868 C1892 ) C1868_=_C1976( C1868 C1976 ) C1868_=_C1986( C1868 C1986 ) C1868_=_C2139( C1868 C2139 ) C1869_=_C1870( C1869 C1870 ) \nC1869_=_C1871( C1869 C1871 ) C1869_=_C1872( C1869 C1872 ) C1869_=_C1873( C1869 C1873 ) C1869_=_C1874( C1869 C1874 ) C1869_=_C1893( C1869 C1893 ) C1869_=_C1977( C1869 C1977 ) \nC1869_=_C1987( C1869 C1987 ) C1869_=_C2140( C1869 C2140 ) C1870_=_C1871( C1870 C1871 ) C1870_=_C1872( C1870 C1872 ) C1870_=_C1873( C1870 C1873 ) C1870_=_C1874( C1870 C1874 ) \nC1870_=_C1894( C1870 C1894 ) C1870_=_C1978( C1870 C1978 ) C1870_=_C1988( C1870 C1988 ) C1870_=_C2141( C1870 C2141 ) C1871_=_C1872( C1871 C1872 ) C1871_=_C1873( C1871 C1873 ) \nC1871_=_C1874( C1871 C1874 ) C1871_=_C1895( C1871 C1895 ) C1871_=_C1979( C1871 C1979 ) C1871_=_C1989( C1871 C1989 ) C1871_=_C2142( C1871 C2142 ) C1872_=_C1873( C1872 C1873 ) \nC1872_=_C1874( C1872 C1874 ) C1872_=_C1896( C1872 C1896 ) C1872_=_C1980( C1872 C1980 ) C1872_=_C1990( C1872 C1990 ) C1872_=_C2143( C1872 C2143 ) C1873_=_C1874( C1873 C1874 ) \nC1873_=_C1897( C1873 C1897 ) C1873_=_C1981( C1873 C1981 ) C1873_=_C1991( C1873 C1991 ) C1873_=_C2144( C1873 C2144 ) C1874_=_C1898( C1874 C1898 ) C1874_=_C1982( C1874 C1982 ) \nC1874_=_C1992( C1874 C1992 ) C1874_=_C2145( C1874 C2145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974( C1887 C1974 ) C1887_=_C1975( C1887 C1975 ) C1887_=_C1976( C1887 C1976 ) C1887_=_C1977( C1887 C1977 ) C1887_=_C1978( C1887 C1978 ) \nC1887_=_C1979( C1887 C1979 ) C1887_=_C1980( C1887 C1980 ) C1887_=_C1981( C1887 C1981 ) C1887_=_C1982( C1887 C1982 ) C1888_=_C1889( C1888 C1889 ) C1888_=_C1890( C1888 C1890 ) \nC1888_=_C1891(</w:t>
      </w:r>
    </w:p>
    <w:p>
      <w:pPr>
        <w:pStyle w:val="PreformattedText"/>
        <w:bidi w:val="0"/>
        <w:spacing w:before="0" w:after="0"/>
        <w:jc w:val="left"/>
        <w:rPr/>
      </w:pPr>
      <w:r>
        <w:rPr/>
        <w:t xml:space="preserve"> </w:t>
      </w:r>
      <w:r>
        <w:rPr/>
        <w:t>C1888 C1891 ) C1888_=_C1892( C1888 C1892 ) C1888_=_C1893( C1888 C1893 ) C1888_=_C1894( C1888 C1894 ) C1888_=_C1895( C1888 C1895 ) C1888_=_C1896( C1888 C1896 ) \nC1888_=_C1897( C1888 C1897 ) C1888_=_C1898( C1888 C1898 ) C1888_=_C1984( C1888 C1984 ) C1888_=_C1985( C1888 C1985 ) C1888_=_C1986( C1888 C1986 ) C1888_=_C1987( C1888 C1987 ) \nC1888_=_C1988( C1888 C1988 ) C1888_=_C1989( C1888 C1989 ) C1888_=_C1990( C1888 C1990 ) C1888_=_C1991( C1888 C1991 ) C1888_=_C1992( C1888 C1992 ) C1889_=_C1890( C1889 C1890 ) \nC1889_=_C1891( C1889 C1891 ) C1889_=_C1892( C1889 C1892 ) C1889_=_C1893( C1889 C1893 ) C1889_=_C1894( C1889 C1894 ) C1889_=_C1895( C1889 C1895 ) C1889_=_C1896( C1889 C1896 ) \nC1889_=_C1897( C1889 C1897 ) C1889_=_C1898( C1889 C1898 ) C1889_=_C2137( C1889 C2137 ) C1889_=_C2138( C1889 C2138 ) C1889_=_C2139( C1889 C2139 ) C1889_=_C2140( C1889 C2140 ) \nC1889_=_C2141( C1889 C2141 ) C1889_=_C2142( C1889 C2142 ) C1889_=_C2143( C1889 C2143 ) C1889_=_C2144( C1889 C2144 ) C1889_=_C2145( C1889 C2145 ) C1890_=_C1891( C1890 C1891 ) \nC1890_=_C1892( C1890 C1892 ) C1890_=_C1893( C1890 C1893 ) C1890_=_C1894( C1890 C1894 ) C1890_=_C1895( C1890 C1895 ) C1890_=_C1896( C1890 C1896 ) C1890_=_C1897( C1890 C1897 ) \nC1890_=_C1898( C1890 C1898 ) C1890_=_C1974( C1890 C1974 ) C1890_=_C1984( C1890 C1984 ) C1890_=_C2137( C1890 C2137 ) C1891_=_C1892( C1891 C1892 ) C1891_=_C1893( C1891 C1893 ) \nC1891_=_C1894( C1891 C1894 ) C1891_=_C1895( C1891 C1895 ) C1891_=_C1896( C1891 C1896 ) C1891_=_C1897( C1891 C1897 ) C1891_=_C1898( C1891 C1898 ) C1891_=_C1975( C1891 C1975 ) \nC1891_=_C1985( C1891 C1985 ) C1891_=_C2138( C1891 C2138 ) C1892_=_C1893( C1892 C1893 ) C1892_=_C1894( C1892 C1894 ) C1892_=_C1895( C1892 C1895 ) C1892_=_C1896( C1892 C1896 ) \nC1892_=_C1897( C1892 C1897 ) C1892_=_C1898( C1892 C1898 ) C1892_=_C1976( C1892 C1976 ) C1892_=_C1986( C1892 C1986 ) C1892_=_C2139( C1892 C2139 ) C1893_=_C1894( C1893 C1894 ) \nC1893_=_C1895( C1893 C1895 ) C1893_=_C1896( C1893 C1896 ) C1893_=_C1897( C1893 C1897 ) C1893_=_C1898( C1893 C1898 ) C1893_=_C1977( C1893 C1977 ) C1893_=_C1987( C1893 C1987 ) \nC1893_=_C2140( C1893 C2140 ) C1894_=_C1895( C1894 C1895 ) C1894_=_C1896( C1894 C1896 ) C1894_=_C1897( C1894 C1897 ) C1894_=_C1898( C1894 C1898 ) C1894_=_C1978( C1894 C1978 ) \nC1894_=_C1988( C1894 C1988 ) C1894_=_C2141( C1894 C2141 ) C1895_=_C1896( C1895 C1896 ) C1895_=_C1897( C1895 C1897 ) C1895_=_C1898( C1895 C1898 ) C1895_=_C1979( C1895 C1979 ) \nC1895_=_C1989( C1895 C1989 ) C1895_=_C2142( C1895 C2142 ) C1896_=_C1897( C1896 C1897 ) C1896_=_C1898( C1896 C1898 ) C1896_=_C1980( C1896 C1980 ) C1896_=_C1990( C1896 C1990 ) \nC1896_=_C2143( C1896 C2143 ) C1897_=_C1898( C1897 C1898 ) C1897_=_C1981( C1897 C1981 ) C1897_=_C1991( C1897 C1991 ) C1897_=_C2144( C1897 C2144 ) C1898_=_C1982( C1898 C1982 ) \nC1898_=_C1992( C1898 C1992 ) C1898_=_C2145( C1898 C2145 ) C1974_=_C1975( C1974 C1975 ) C1974_=_C1976( C1974 C1976 ) C1974_=_C1977( C1974 C1977 ) C1974_=_C1978( C1974 C1978 ) \nC1974_=_C1979( C1974 C1979 ) C1974_=_C1980( C1974 C1980 ) C1974_=_C1981( C1974 C1981 ) C1974_=_C1982( C1974 C1982 ) C1974_=_C1984( C1974 C1984 ) C1974_=_C2137( C1974 C2137 ) \nC1975_=_C1976( C1975 C1976 ) C1975_=_C1977( C1975 C1977 ) C1975_=_C1978( C1975 C1978 ) C1975_=_C1979( C1975 C1979 ) C1975_=_C1980( C1975 C1980 ) C1975_=_C1981( C1975 C1981 ) \nC1975_=_C1982( C1975 C1982 ) C1975_=_C1985( C1975 C1985 ) C1975_=_C2138( C1975 C2138 ) C1976_=_C1977( C1976 C1977 ) C1976_=_C1978( C1976 C1978 ) C1976_=_C1979( C1976 C1979 ) \nC1976_=_C1980( C1976 C1980 ) C1976_=_C1981( C1976 C1981 ) C1976_=_C1982( C1976 C1982 ) C1976_=_C1986( C1976 C1986 ) C1976_=_C2139( C1976 C2139 ) C1977_=_C1978( C1977 C1978 ) \nC1977_=_C1979( C1977 C1979 ) C1977_=_C1980( C1977 C1980 ) C1977_=_C1981( C1977 C1981 ) C1977_=_C1982( C1977 C1982 ) C1977_=_C1987( C1977 C1987 ) C1977_=_C2140( C1977 C2140 ) \nC1978_=_C1979( C1978 C1979 ) C1978_=_C1980( C1978 C1980 ) C1978_=_C1981( C1978 C1981 ) C1978_=_C1982( C1978 C1982 ) C1978_=_C1988( C1978 C1988 ) C1978_=_C2141( C1978 C2141 ) \nC1979_=_C1980( C1979 C1980 ) C1979_=_C1981( C1979 C1981 ) C1979_=_C1982( C1979 C1982 ) C1979_=_C1989( C1979 C1989 ) C1979_=_C2142( C1979 C2142 ) C1980_=_C1981( C1980 C1981 ) \nC1980_=_C1982( C1980 C1982 ) C1980_=_C1990( C1980 C1990 ) C1980_=_C2143( C1980 C2143 ) C1981_=_C1982( C1981 C1982 ) C1981_=_C1991( C1981 C1991 ) C1981_=_C2144( C1981 C2144 ) \nC1982_=_C1992( C1982 C1992 ) C1982_=_C2145( C1982 C2145 ) C1984_=_C1985( C1984 C1985 ) C1984_=_C1986( C1984 C1986 ) C1984_=_C1987( C1984 C1987 ) C1984_=_C1988( C1984 C1988 ) \nC1984_=_C1989( C1984 C1989 ) C1984_=_C1990( C1984 C1990 ) C1984_=_C1991( C1984 C1991 ) C1984_=_C1992( C1984 C1992 ) C1984_=_C2137( C1984 C2137 ) C1985_=_C1986( C1985 C1986 ) \nC1985_=_C1987( C1985 C1987 ) C1985_=_C1988( C1985 C1988 ) C1985_=_C1989( C1985 C1989 ) C1985_=_C1990( C1985 C1990 ) C1985_=_C1991( C1985 C1991 ) C1985_=_C1992( C1985 C1992 ) \nC1985_=_C2138( C1985 C2138 ) C1986_=_C1987( C1986 C1987 ) C1986_=_C1988( C1986 C1988 ) C1986_=_C1989( C1986 C1989 ) C1986_=_C1990( C1986 C1990 ) C1986_=_C1991( C1986 C1991 ) \nC1986_=_C1992( C1986 C1992 ) C1986_=_C2139( C1986 C2139 ) C1987_=_C1988( C1987 C1988 ) C1987_=_C1989( C1987 C1989 ) C1987_=_C1990( C1987 C1990 ) C1987_=_C1991( C1987 C1991 ) \nC1987_=_C1992( C1987 C1992 ) C1987_=_C2140( C1987 C2140 ) C1988_=_C1989( C1988 C1989 ) C1988_=_C1990( C1988 C1990 ) C1988_=_C1991( C1988 C1991 ) C1988_=_C1992( C1988 C1992 ) \nC1988_=_C2141( C1988 C2141 ) C1989_=_C1990( C1989 C1990 ) C1989_=_C1991( C1989 C1991 ) C1989_=_C1992( C1989 C1992 ) C1989_=_C2142( C1989 C2142 ) C1990_=_C1991( C1990 C1991 ) \nC1990_=_C1992( C1990 C1992 ) C1990_=_C2143( C1990 C2143 ) C1991_=_C1992( C1991 C1992 ) C1991_=_C2144( C1991 C2144 ) C1992_=_C2145( C1992 C2145 ) C2137_=_C2138( C2137 C2138 ) \nC2137_=_C2139( C2137 C2139 ) C2137_=_C2140( C2137 C2140 ) C2137_=_C2141( C2137 C2141 ) C2137_=_C2142( C2137 C2142 ) C2137_=_C2143( C2137 C2143 ) C2137_=_C2144( C2137 C2144 ) \nC2137_=_C2145( C2137 C2145 ) C2138_=_C2139( C2138 C2139 ) C2138_=_C2140( C2138 C2140 ) C2138_=_C2141( C2138 C2141 ) C2138_=_C2142( C2138 C2142 ) C2138_=_C2143( C2138 C2143 ) \nC2138_=_C2144( C2138 C2144 ) C2138_=_C2145( C2138 C2145 ) C2139_=_C2140( C2139 C2140 ) C2139_=_C2141( C2139 C2141 ) C2139_=_C2142( C2139 C2142 ) C2139_=_C2143( C2139 C2143 ) \nC2139_=_C2144( C2139 C2144 ) C2139_=_C2145( C2139 C2145 ) C2140_=_C2141( C2140 C2141 ) C2140_=_C2142( C2140 C2142 ) C2140_=_C2143( C2140 C2143 ) C2140_=_C2144( C2140 C2144 ) \nC2140_=_C2145( C2140 C2145 ) C2141_=_C2142( C2141 C2142 ) C2141_=_C2143( C2141 C2143 ) C2141_=_C2144( C2141 C2144 ) C2141_=_C2145( C2141 C2145 ) C2142_=_C2143( C2142 C2143 ) \nC2142_=_C2144( C2142 C2144 ) C2142_=_C2145( C2142 C2145 ) C2143_=_C2144( C2143 C2144 ) C2143_=_C2145( C2143 C2145 ) C2144_=_C2145( C2144 C2145 ) "];41-&gt;50[label="33: C484 C487 C736 C784 C787 \nC945 C946 C948 C949 C950 C951 \nC952 C953 C954 C955 C956 C957 \nC958 C959 C990 C1862 C1887 C1888 \nC1889 C1890 C1891 C1892 C1893 C1894 \nC1895 C1896 C1897 C1898 \n256: C484_=_C487 ,C484_=_C784 ,C484_=_C945 ,C484_=_C946 ,C484_=_C948 ,\nC484_=_C949 ,C484_=_C950 ,C484_=_C951 ,C484_=_C952 ,C484_=_C953 ,C484_=_C954 ,\nC484_=_C955 ,C484_=_C956 ,C484_=_C957 ,C484_=_C958 ,C484_=_C959 ,C487_=_C787 ,\nC487_=_C990 ,C487_=_C1862 ,C487_=_C1887 ,C487_=_C1888 ,C487_=_C1889 ,C487_=_C1890 ,\nC487_=_C1891 ,C487_=_C1892 ,C487_=_C1893 ,C487_=_C1894 ,C487_=_C1895 ,C487_=_C1896 ,\nC487_=_C1897 ,C487_=_C1898 ,C784_=_C787 ,C784_=_C945 ,C784_=_C946 ,C784_=_C948 ,\nC784_=_C949 ,C784_=_C950 ,C784_=_C951 ,C784_=_C952 ,C784_=_C953 ,C784_=_C954 ,\nC784_=_C955 ,C784_=_C956 ,C784_=_C957 ,C784_=_C958 ,C784_=_C959 ,C787_=_C990 ,\nC787_=_C1862 ,C787_=_C1887 ,C787_=_C1888 ,C787_=_C1889 ,C787_=_C1890 ,C787_=_C1891 ,\nC787_=_C1892 ,C787_=_C1893 ,C787_=_C1894 ,C787_=_C1895 ,C787_=_C1896 ,C787_=_C1897 ,\nC787_=_C1898 ,C945_=_C946 ,C945_=_C948 ,C945_=_C949 ,C945_=_C950 ,C945_=_C951 ,\nC945_=_C952 ,C945_=_C953 ,C945_=_C954 ,C945_=_C955 ,C945_=_C956 ,C945_=_C957 ,\nC945_=_C958 ,C945_=_C959 ,C945_=_C990 ,C946_=_C948 ,C946_=_C949 ,C946_=_C950 ,\nC946_=_C951 ,C946_=_C952 ,C946_=_C953 ,C946_=_C954 ,C946_=_C955 ,C946_=_C956 ,\nC946_=_C957 ,C946_=_C958 ,C946_=_C959 ,C946_=_C1862 ,C948_=_C949 ,C948_=_C950 ,\nC948_=_C951 ,C948_=_C952 ,C948_=_C953 ,C948_=_C954 ,C948_=_C955 ,C948_=_C956 ,\nC948_=_C957 ,C948_=_C958 ,C948_=_C959 ,C948_=_C1887 ,C949_=_C950 ,C949_=_C951 ,\nC949_=_C952 ,C949_=_C953 ,C949_=_C954 ,C949_=_C955 ,C949_=_C956 ,C949_=_C957 ,\nC949_=_C958 ,C949_=_C959 ,C949_=_C1888 ,C950_=_C951 ,C950_=_C952 ,C950_=_C953 ,\nC950_=_C954 ,C950_=_C955 ,C950_=_C956 ,C950_=_C957 ,C950_=_C958 ,C950_=_C959 ,\nC950_=_C1889 ,C951_=_C952 ,C951_=_C953 ,C951_=_C954 ,C951_=_C955 ,C951_=_C956 ,\nC951_=_C957 ,C951_=_C958 ,C951_=_C959 ,C951_=_C1890 ,C952_=_C953 ,C952_=_C954 ,\nC952_=_C955 ,C952_=_C956 ,C952_=_C957 ,C952_=_C958 ,C952_=_C959 ,C952_=_C1891 ,\nC953_=_C954 ,C953_=_C955 ,C953_=_C956 ,C953_=_C957 ,C953_=_C958 ,C953_=_C959 ,\nC953_=_C1892 ,C954_=_C955 ,C954_=_C956 ,C954_=_C957 ,C954_=_C958 ,C954_=_C959 ,\nC954_=_C1893 ,C955_=_C956 ,C955_=_C957 ,C955_=_C958 ,C955_=_C959 ,C955_=_C1894 ,\nC956_=_C957 ,C956_=_C958 ,C956_=_C959 ,C956_=_C1895 ,C957_=_C958 ,C957_=_C959 ,\nC957_=_C1896 ,C958_=_C959 ,C958_=_C1897 ,C959_=_C1898 ,C990_=_C1862 ,C990_=_C1887 ,\nC990_=_C1888 ,C990_=_C1889 ,C990_=_C1890 ,C990_=_C1891 ,C990_=_C1892 ,C990_=_C1893 ,\nC990_=_C1894 ,C990_=_C1895 ,C990_=_C1896 ,C990_=_C1897 ,C990_=_C1898 ,C1862_=_C1887 ,\nC1862_=_C1888 ,C1862_=_C1889 ,C1862_=_C1890 ,C1862_=_C1891 ,C1862_=_C1892 ,C1862_=_C1893 ,\nC1862_=_C1894 ,C1862_=_C1895 ,C1862_=_C1896 ,C1862_=_C1897 ,C1862_=_C1898 ,C1887_=_C1888 ,\nC1887_=_C1889 ,C1887_=_C1890 ,C1887_=_C1891 ,C1887_=_C1892 ,C1887_=_C1893 ,C1887_=_C1894 ,\nC1887_=_C1895 ,C1887_=_C1896 ,C1887_=_C1897 ,C1887_=_C1898 ,C1888_=_C1889 ,C1888_=_C1890 ,\nC1888_=_C1891 ,C1888_=_C1892 ,C1888_=_C1893 ,C1888_=_C1894</w:t>
      </w:r>
    </w:p>
    <w:p>
      <w:pPr>
        <w:pStyle w:val="PreformattedText"/>
        <w:bidi w:val="0"/>
        <w:spacing w:before="0" w:after="0"/>
        <w:jc w:val="left"/>
        <w:rPr/>
      </w:pPr>
      <w:r>
        <w:rPr/>
        <w:t xml:space="preserve"> </w:t>
      </w:r>
      <w:r>
        <w:rPr/>
        <w:t>,C1888_=_C1895 ,C1888_=_C1896 ,\nC1888_=_C1897 ,C1888_=_C1898 ,C1889_=_C1890 ,C1889_=_C1891 ,C1889_=_C1892 ,C1889_=_C1893 ,\nC1889_=_C1894 ,C1889_=_C1895 ,C1889_=_C1896 ,C1889_=_C1897 ,C1889_=_C1898 ,C1890_=_C1891 ,\nC1890_=_C1892 ,C1890_=_C1893 ,C1890_=_C1894 ,C1890_=_C1895 ,C1890_=_C1896 ,C1890_=_C1897 ,\nC1890_=_C1898 ,C1891_=_C1892 ,C1891_=_C1893 ,C1891_=_C1894 ,C1891_=_C1895 ,C1891_=_C1896 ,\nC1891_=_C1897 ,C1891_=_C1898 ,C1892_=_C1893 ,C1892_=_C1894 ,C1892_=_C1895 ,C1892_=_C1896 ,\nC1892_=_C1897 ,C1892_=_C1898 ,C1893_=_C1894 ,C1893_=_C1895 ,C1893_=_C1896 ,C1893_=_C1897 ,\nC1893_=_C1898 ,C1894_=_C1895 ,C1894_=_C1896 ,C1894_=_C1897 ,C1894_=_C1898 ,C1895_=_C1896 ,\nC1895_=_C1897 ,C1895_=_C1898 ,C1896_=_C1897 ,C1896_=_C1898 ,C1897_=_C1898 ,"];51[shape=box, label="id:51 level: 3\n35: C207 C208 C257 C258 C354 \nC355 C356 C357 C358 C359 C360 \nC361 C362 C363 C364 C365 C366 \nC367 C368 C369 C930 C931 C932 \nC933 C934 C935 C936 C937 C938 \nC939 C940 C941 C942 C943 C944 \n322: C207_=_C208( C207 C208 ) C207_=_C257( C207 C257 ) C207_=_C354( C207 C354 ) C207_=_C355( C207 C355 ) C207_=_C356( C207 C356 ) \nC207_=_C357( C207 C357 ) C207_=_C358( C207 C358 ) C207_=_C359( C207 C359 ) C207_=_C360( C207 C360 ) C207_=_C361( C207 C361 ) C207_=_C362( C207 C362 ) \nC207_=_C363( C207 C363 ) C207_=_C364( C207 C364 ) C207_=_C365( C207 C365 ) C207_=_C366( C207 C366 ) C207_=_C367( C207 C367 ) C207_=_C368( C207 C368 ) \nC207_=_C369( C207 C369 ) C208_=_C258( C208 C258 ) C208_=_C354( C208 C354 ) C208_=_C930( C208 C930 ) C208_=_C931( C208 C931 ) C208_=_C932( C208 C932 ) \nC208_=_C933( C208 C933 ) C208_=_C934( C208 C934 ) C208_=_C935( C208 C935 ) C208_=_C936( C208 C936 ) C208_=_C937( C208 C937 ) C208_=_C938( C208 C938 ) \nC208_=_C939( C208 C939 ) C208_=_C940( C208 C940 ) C208_=_C941( C208 C941 ) C208_=_C942( C208 C942 ) C208_=_C943( C208 C943 ) C208_=_C944( C208 C944 ) \nC257_=_C258( C257 C258 ) C257_=_C354( C257 C354 ) C257_=_C355( C257 C355 ) C257_=_C356( C257 C356 ) C257_=_C357( C257 C357 ) C257_=_C358( C257 C358 ) \nC257_=_C359( C257 C359 ) C257_=_C360( C257 C360 ) C257_=_C361( C257 C361 ) C257_=_C362( C257 C362 ) C257_=_C363( C257 C363 ) C257_=_C364( C257 C364 ) \nC257_=_C365( C257 C365 ) C257_=_C366( C257 C366 ) C257_=_C367( C257 C367 ) C257_=_C368( C257 C368 ) C257_=_C369( C257 C369 ) C258_=_C354( C258 C354 ) \nC258_=_C930( C258 C930 ) C258_=_C931( C258 C931 ) C258_=_C932( C258 C932 ) C258_=_C933( C258 C933 ) C258_=_C934( C258 C934 ) C258_=_C935( C258 C935 ) \nC258_=_C936( C258 C936 ) C258_=_C937( C258 C937 ) C258_=_C938( C258 C938 ) C258_=_C939( C258 C939 ) C258_=_C940( C258 C940 ) C258_=_C941( C258 C941 ) \nC258_=_C942( C258 C942 ) C258_=_C943( C258 C943 ) C258_=_C944( C258 C944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930( C354 C930 ) C354_=_C931( C354 C931 ) C354_=_C932( C354 C932 ) C354_=_C933( C354 C933 ) C354_=_C934( C354 C934 ) C354_=_C935( C354 C935 ) \nC354_=_C936( C354 C936 ) C354_=_C937( C354 C937 ) C354_=_C938( C354 C938 ) C354_=_C939( C354 C939 ) C354_=_C940( C354 C940 ) C354_=_C941( C354 C941 ) \nC354_=_C942( C354 C942 ) C354_=_C943( C354 C943 ) C354_=_C944( C354 C944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930( C355 C930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932( C356 C932 ) C357_=_C358( C357 C358 ) C357_=_C359( C357 C359 ) C357_=_C360( C357 C360 ) C357_=_C361( C357 C361 ) \nC357_=_C362( C357 C362 ) C357_=_C363( C357 C363 ) C357_=_C364( C357 C364 ) C357_=_C365( C357 C365 ) C357_=_C366( C357 C366 ) C357_=_C367( C357 C367 ) \nC357_=_C368( C357 C368 ) C357_=_C369( C357 C369 ) C357_=_C933( C357 C933 ) C358_=_C359( C358 C359 ) C358_=_C360( C358 C360 ) C358_=_C361( C358 C361 ) \nC358_=_C362( C358 C362 ) C358_=_C363( C358 C363 ) C358_=_C364( C358 C364 ) C358_=_C365( C358 C365 ) C358_=_C366( C358 C366 ) C358_=_C367( C358 C367 ) \nC358_=_C368( C358 C368 ) C358_=_C369( C358 C369 ) C358_=_C934( C358 C934 ) C359_=_C360( C359 C360 ) C359_=_C361( C359 C361 ) C359_=_C362( C359 C362 ) \nC359_=_C363( C359 C363 ) C359_=_C364( C359 C364 ) C359_=_C365( C359 C365 ) C359_=_C366( C359 C366 ) C359_=_C367( C359 C367 ) C359_=_C368( C359 C368 ) \nC359_=_C369( C359 C369 ) C359_=_C935( C359 C935 ) C360_=_C361( C360 C361 ) C360_=_C362( C360 C362 ) C360_=_C363( C360 C363 ) C360_=_C364( C360 C364 ) \nC360_=_C365( C360 C365 ) C360_=_C366( C360 C366 ) C360_=_C367( C360 C367 ) C360_=_C368( C360 C368 ) C360_=_C369( C360 C369 ) C360_=_C936( C360 C936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2_=_C937( C362 C937 ) C363_=_C364( C363 C364 ) C363_=_C365( C363 C365 ) \nC363_=_C366( C363 C366 ) C363_=_C367( C363 C367 ) C363_=_C368( C363 C368 ) C363_=_C369( C363 C369 ) C363_=_C938( C363 C938 ) C364_=_C365( C364 C365 ) \nC364_=_C366( C364 C366 ) C364_=_C367( C364 C367 ) C364_=_C368( C364 C368 ) C364_=_C369( C364 C369 ) C364_=_C939( C364 C939 ) C365_=_C366( C365 C366 ) \nC365_=_C367( C365 C367 ) C365_=_C368( C365 C368 ) C365_=_C369( C365 C369 ) C365_=_C940( C365 C940 ) C366_=_C367( C366 C367 ) C366_=_C368( C366 C368 ) \nC366_=_C369( C366 C369 ) C366_=_C941( C366 C941 ) C367_=_C368( C367 C368 ) C367_=_C369( C367 C369 ) C367_=_C942( C367 C942 ) C368_=_C369( C368 C369 ) \nC368_=_C943( C368 C943 ) C369_=_C944( C369 C94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2_=_C933( C932 C933 ) \nC932_=_C934( C932 C934 ) C932_=_C935( C932 C935 ) C932_=_C936( C932 C936 ) C932_=_C937( C932 C937 ) C932_=_C938( C932 C938 ) C932_=_C939( C932 C939 ) \nC932_=_C940( C932 C940 ) C932_=_C941( C932 C941 ) C932_=_C942( C932 C942 ) C932_=_C943( C932 C943 ) C932_=_C944( C932 C944 ) C933_=_C934( C933 C934 ) \nC933_=_C935( C933 C935 ) C933_=_C936( C933 C936 ) C933_=_C937( C933 C937 ) C933_=_C938( C933 C938 ) C933_=_C939( C933 C939 ) C933_=_C940( C933 C940 ) \nC933_=_C941( C933 C941 ) C933_=_C942( C933 C942 ) C933_=_C943( C933 C943 ) C933_=_C944( C933 C944 ) C934_=_C935( C934 C935 ) C934_=_C936( C934 C936 ) \nC934_=_C937( C934 C937 ) C934_=_C938( C934 C938 ) C934_=_C939( C934 C939 ) C934_=_C940( C934 C940 ) C934_=_C941( C934 C941 ) C934_=_C942( C934 C942 ) \nC934_=_C943( C934 C943 ) C934_=_C944( C934 C944 ) C935_=_C936( C935 C936 ) C935_=_C937( C935 C937 ) C935_=_C938( C935 C938 ) C935_=_C939( C935 C939 ) \nC935_=_C940( C935 C940 ) C935_=_C941( C935 C941 ) C935_=_C942( C935 C942 ) C935_=_C943( C935 C943 ) C935_=_C944( C935 C944 ) C936_=_C937( C936 C937 ) \nC936_=_C938( C936 C938 ) C936_=_C939( C936 C939 ) C936_=_C940( C936 C940 ) C936_=_C941( C936 C941 ) C936_=_C942( C936 C942 ) C936_=_C943( C936 C943 ) \nC936_=_C944( C936 C944 ) C937_=_C938( C937 C938 ) C937_=_C939( C937 C939 ) C937_=_C940( C937 C940 ) C937_=_C941( C937 C941 ) C937_=_C942( C937 C942 ) \nC937_=_C943( C937 C943 ) C937_=_C944( C937 C944 ) C938_=_C939( C938 C939 ) C938_=_C940( C938 C940 ) C938_=_C941( C938 C941 ) C938_=_C942( C938 C942 ) \nC938_=_C943( C938 C943 ) C938_=_C944( C938 C944 ) C939_=_C940( C939 C940 ) C939_=_C941( C939 C941 ) C939_=_C942( C939 C942 ) C939_=_C943( C939 C943 ) \nC939_=_C944( C939 C944 ) C940_=_C941( C940 C941 ) C940_=_C942( C940 C942 ) C940_=_C943( C940 C943 ) C940_=_C944( C940 C944 ) C941_=_C942( C941 C942 ) \nC941_=_C943( C941 C943 ) C941_=_C944( C941 C944 ) C942_=_C943( C942 C943 ) C942_=_C944( C942 C944 ) C943_=_C944( C943 C944 ) "];42-&gt;51[label="34: C207 C208 C257 C258 C355 \nC356 C357 C358 C359 C360 C361 \nC362 C363 C364 C365 C366 C367 \nC368 C369 C930 C931 C932 C933 \nC934 C935 C936 C937 C938 C939 \nC940 C941 C942 C943 C944 \n288: C207_=_C208 ,C207_=_C257 ,C207_=_C355 ,C207_=_C356 ,C207_=_C357 ,\nC207_=_C358 ,C207_=_C359 ,C207_=_C360 ,C207_=_C361 ,C207_=_C362 ,C207_=_C363 ,\nC207_=_C364 ,C207_=_C365 ,C207_=_C366 ,C207_=_C367 ,C207_=_C368 ,C207_=_C369 ,\nC208_=_C258 ,C208_=_C930 ,C208_=_C931 ,C208_=_C932 ,C208_=_C933 ,C208_=_C934 ,\nC208_=_C935 ,C208_=_C936 ,C208_=_C937 ,C208_=_C938 ,C208_=_C939 ,C208_=_C940 ,\nC208_=_C941 ,C208_=_C942 ,C208_=_C943 ,C208_=_C944 ,C257_=_C258 ,C257_=_C355 ,\nC257_=_C356 ,C257_=_C357 ,C257_=_C358 ,C257_=_C359 ,C257_=_C360 ,C257_=_C361 ,\nC257_=_C362</w:t>
      </w:r>
    </w:p>
    <w:p>
      <w:pPr>
        <w:pStyle w:val="PreformattedText"/>
        <w:bidi w:val="0"/>
        <w:spacing w:before="0" w:after="0"/>
        <w:jc w:val="left"/>
        <w:rPr/>
      </w:pPr>
      <w:r>
        <w:rPr/>
        <w:t xml:space="preserve"> </w:t>
      </w:r>
      <w:r>
        <w:rPr/>
        <w:t>,C257_=_C363 ,C257_=_C364 ,C257_=_C365 ,C257_=_C366 ,C257_=_C367 ,\nC257_=_C368 ,C257_=_C369 ,C258_=_C930 ,C258_=_C931 ,C258_=_C932 ,C258_=_C933 ,\nC258_=_C934 ,C258_=_C935 ,C258_=_C936 ,C258_=_C937 ,C258_=_C938 ,C258_=_C939 ,\nC258_=_C940 ,C258_=_C941 ,C258_=_C942 ,C258_=_C943 ,C258_=_C944 ,C355_=_C356 ,\nC355_=_C357 ,C355_=_C358 ,C355_=_C359 ,C355_=_C360 ,C355_=_C361 ,C355_=_C362 ,\nC355_=_C363 ,C355_=_C364 ,C355_=_C365 ,C355_=_C366 ,C355_=_C367 ,C355_=_C368 ,\nC355_=_C369 ,C355_=_C930 ,C356_=_C357 ,C356_=_C358 ,C356_=_C359 ,C356_=_C360 ,\nC356_=_C361 ,C356_=_C362 ,C356_=_C363 ,C356_=_C364 ,C356_=_C365 ,C356_=_C366 ,\nC356_=_C367 ,C356_=_C368 ,C356_=_C369 ,C356_=_C932 ,C357_=_C358 ,C357_=_C359 ,\nC357_=_C360 ,C357_=_C361 ,C357_=_C362 ,C357_=_C363 ,C357_=_C364 ,C357_=_C365 ,\nC357_=_C366 ,C357_=_C367 ,C357_=_C368 ,C357_=_C369 ,C357_=_C933 ,C358_=_C359 ,\nC358_=_C360 ,C358_=_C361 ,C358_=_C362 ,C358_=_C363 ,C358_=_C364 ,C358_=_C365 ,\nC358_=_C366 ,C358_=_C367 ,C358_=_C368 ,C358_=_C369 ,C358_=_C934 ,C359_=_C360 ,\nC359_=_C361 ,C359_=_C362 ,C359_=_C363 ,C359_=_C364 ,C359_=_C365 ,C359_=_C366 ,\nC359_=_C367 ,C359_=_C368 ,C359_=_C369 ,C359_=_C935 ,C360_=_C361 ,C360_=_C362 ,\nC360_=_C363 ,C360_=_C364 ,C360_=_C365 ,C360_=_C366 ,C360_=_C367 ,C360_=_C368 ,\nC360_=_C369 ,C360_=_C936 ,C361_=_C362 ,C361_=_C363 ,C361_=_C364 ,C361_=_C365 ,\nC361_=_C366 ,C361_=_C367 ,C361_=_C368 ,C361_=_C369 ,C362_=_C363 ,C362_=_C364 ,\nC362_=_C365 ,C362_=_C366 ,C362_=_C367 ,C362_=_C368 ,C362_=_C369 ,C362_=_C937 ,\nC363_=_C364 ,C363_=_C365 ,C363_=_C366 ,C363_=_C367 ,C363_=_C368 ,C363_=_C369 ,\nC363_=_C938 ,C364_=_C365 ,C364_=_C366 ,C364_=_C367 ,C364_=_C368 ,C364_=_C369 ,\nC364_=_C939 ,C365_=_C366 ,C365_=_C367 ,C365_=_C368 ,C365_=_C369 ,C365_=_C940 ,\nC366_=_C367 ,C366_=_C368 ,C366_=_C369 ,C366_=_C941 ,C367_=_C368 ,C367_=_C369 ,\nC367_=_C942 ,C368_=_C369 ,C368_=_C943 ,C369_=_C944 ,C930_=_C931 ,C930_=_C932 ,\nC930_=_C933 ,C930_=_C934 ,C930_=_C935 ,C930_=_C936 ,C930_=_C937 ,C930_=_C938 ,\nC930_=_C939 ,C930_=_C940 ,C930_=_C941 ,C930_=_C942 ,C930_=_C943 ,C930_=_C944 ,\nC931_=_C932 ,C931_=_C933 ,C931_=_C934 ,C931_=_C935 ,C931_=_C936 ,C931_=_C937 ,\nC931_=_C938 ,C931_=_C939 ,C931_=_C940 ,C931_=_C941 ,C931_=_C942 ,C931_=_C943 ,\nC931_=_C944 ,C932_=_C933 ,C932_=_C934 ,C932_=_C935 ,C932_=_C936 ,C932_=_C937 ,\nC932_=_C938 ,C932_=_C939 ,C932_=_C940 ,C932_=_C941 ,C932_=_C942 ,C932_=_C943 ,\nC932_=_C944 ,C933_=_C934 ,C933_=_C935 ,C933_=_C936 ,C933_=_C937 ,C933_=_C938 ,\nC933_=_C939 ,C933_=_C940 ,C933_=_C941 ,C933_=_C942 ,C933_=_C943 ,C933_=_C944 ,\nC934_=_C935 ,C934_=_C936 ,C934_=_C937 ,C934_=_C938 ,C934_=_C939 ,C934_=_C940 ,\nC934_=_C941 ,C934_=_C942 ,C934_=_C943 ,C934_=_C944 ,C935_=_C936 ,C935_=_C937 ,\nC935_=_C938 ,C935_=_C939 ,C935_=_C940 ,C935_=_C941 ,C935_=_C942 ,C935_=_C943 ,\nC935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1_=_C942 ,C941_=_C943 ,C941_=_C944 ,C942_=_C943 ,C942_=_C944 ,\nC943_=_C944 ,"];52[shape=box, label="id:52 level: 3\n35: C206 C207 C208 C209 C210 \nC211 C212 C213 C214 C215 C216 \nC217 C218 C219 C220 C221 C222 \nC223 C257 C258 C259 C260 C261 \nC262 C263 C264 C265 C266 C267 \nC268 C269 C270 C271 C272 C273 \n322: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57( C206 C257 ) C206_=_C258( C206 C258 ) C206_=_C259( C206 C259 ) C206_=_C260( C206 C260 ) C206_=_C261( C206 C261 ) C206_=_C262( C206 C262 ) \nC206_=_C263( C206 C263 ) C206_=_C264( C206 C264 ) C206_=_C265( C206 C265 ) C206_=_C266( C206 C266 ) C206_=_C267( C206 C267 ) C206_=_C268( C206 C268 ) \nC206_=_C269( C206 C269 ) C206_=_C270( C206 C270 ) C206_=_C271( C206 C271 ) C206_=_C272( C206 C272 ) C206_=_C273( C206 C273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57( C207 C25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58( C208 C258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59( C209 C259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1_=_C260( C211 C260 ) C212_=_C213( C212 C213 ) C212_=_C214( C212 C214 ) C212_=_C215( C212 C215 ) C212_=_C216( C212 C216 ) C212_=_C217( C212 C217 ) \nC212_=_C218( C212 C218 ) C212_=_C219( C212 C219 ) C212_=_C220( C212 C220 ) C212_=_C221( C212 C221 ) C212_=_C222( C212 C222 ) C212_=_C223( C212 C223 ) \nC212_=_C262( C212 C262 ) C213_=_C214( C213 C214 ) C213_=_C215( C213 C215 ) C213_=_C216( C213 C216 ) C213_=_C217( C213 C217 ) C213_=_C218( C213 C218 ) \nC213_=_C219( C213 C219 ) C213_=_C220( C213 C220 ) C213_=_C221( C213 C221 ) C213_=_C222( C213 C222 ) C213_=_C223( C213 C223 ) C213_=_C263( C213 C263 ) \nC214_=_C215( C214 C215 ) C214_=_C216( C214 C216 ) C214_=_C217( C214 C217 ) C214_=_C218( C214 C218 ) C214_=_C219( C214 C219 ) C214_=_C220( C214 C220 ) \nC214_=_C221( C214 C221 ) C214_=_C222( C214 C222 ) C214_=_C223( C214 C223 ) C214_=_C264( C214 C264 ) C215_=_C216( C215 C216 ) C215_=_C217( C215 C217 ) \nC215_=_C218( C215 C218 ) C215_=_C219( C215 C219 ) C215_=_C220( C215 C220 ) C215_=_C221( C215 C221 ) C215_=_C222( C215 C222 ) C215_=_C223( C215 C223 ) \nC215_=_C265( C215 C265 ) C216_=_C217( C216 C217 ) C216_=_C218( C216 C218 ) C216_=_C219( C216 C219 ) C216_=_C220( C216 C220 ) C216_=_C221( C216 C221 ) \nC216_=_C222( C216 C222 ) C216_=_C223( C216 C223 ) C216_=_C266( C216 C266 ) C217_=_C218( C217 C218 ) C217_=_C219( C217 C219 ) C217_=_C220( C217 C220 ) \nC217_=_C221( C217 C221 ) C217_=_C222( C217 C222 ) C217_=_C223( C217 C223 ) C217_=_C267( C217 C267 ) C218_=_C219( C218 C219 ) C218_=_C220( C218 C220 ) \nC218_=_C221( C218 C221 ) C218_=_C222( C218 C222 ) C218_=_C223( C218 C223 ) C218_=_C268( C218 C268 ) C219_=_C220( C219 C220 ) C219_=_C221( C219 C221 ) \nC219_=_C222( C219 C222 ) C219_=_C223( C219 C223 ) C219_=_C269( C219 C269 ) C220_=_C221( C220 C221 ) C220_=_C222( C220 C222 ) C220_=_C223( C220 C223 ) \nC220_=_C270( C220 C270 ) C221_=_C222( C221 C222 ) C221_=_C223( C221 C223 ) C221_=_C271( C221 C271 ) C222_=_C223( C222 C223 ) C222_=_C272( C222 C272 ) \nC223_=_C273( C223 C27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1_=_C262( C261 C262 ) \nC261_=_C263( C261 C263 ) C261_=_C264( C261 C264 ) C261_=_C265( C261 C265 ) C261_=_C266( C261 C266 ) C261_=_C267( C261 C267 ) C261_=_C268( C261 C268 ) \nC261_=_C269( C261 C269 )</w:t>
      </w:r>
    </w:p>
    <w:p>
      <w:pPr>
        <w:pStyle w:val="PreformattedText"/>
        <w:bidi w:val="0"/>
        <w:spacing w:before="0" w:after="0"/>
        <w:jc w:val="left"/>
        <w:rPr/>
      </w:pPr>
      <w:r>
        <w:rPr/>
        <w:t xml:space="preserve"> </w:t>
      </w:r>
      <w:r>
        <w:rPr/>
        <w:t>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3_=_C264( C263 C264 ) C263_=_C265( C263 C265 ) \nC263_=_C266( C263 C266 ) C263_=_C267( C263 C267 ) C263_=_C268( C263 C268 ) C263_=_C269( C263 C269 ) C263_=_C270( C263 C270 ) C263_=_C271( C263 C271 ) \nC263_=_C272( C263 C272 ) C263_=_C273( C263 C273 ) C264_=_C265( C264 C265 ) C264_=_C266( C264 C266 ) C264_=_C267( C264 C267 ) C264_=_C268( C264 C268 ) \nC264_=_C269( C264 C269 ) C264_=_C270( C264 C270 ) C264_=_C271( C264 C271 ) C264_=_C272( C264 C272 ) C264_=_C273( C264 C273 ) C265_=_C266( C265 C266 ) \nC265_=_C267( C265 C267 ) C265_=_C268( C265 C268 ) C265_=_C269( C265 C269 ) C265_=_C270( C265 C270 ) C265_=_C271( C265 C271 ) C265_=_C272( C265 C272 ) \nC265_=_C273( C265 C273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42-&gt;52[label="34: C207 C208 C209 C210 C211 \nC212 C213 C214 C215 C216 C217 \nC218 C219 C220 C221 C222 C223 \nC257 C258 C259 C260 C261 C262 \nC263 C264 C265 C266 C267 C268 \nC269 C270 C271 C272 C273 \n288: C207_=_C208 ,C207_=_C209 ,C207_=_C210 ,C207_=_C211 ,C207_=_C212 ,\nC207_=_C213 ,C207_=_C214 ,C207_=_C215 ,C207_=_C216 ,C207_=_C217 ,C207_=_C218 ,\nC207_=_C219 ,C207_=_C220 ,C207_=_C221 ,C207_=_C222 ,C207_=_C223 ,C207_=_C257 ,\nC208_=_C209 ,C208_=_C210 ,C208_=_C211 ,C208_=_C212 ,C208_=_C213 ,C208_=_C214 ,\nC208_=_C215 ,C208_=_C216 ,C208_=_C217 ,C208_=_C218 ,C208_=_C219 ,C208_=_C220 ,\nC208_=_C221 ,C208_=_C222 ,C208_=_C223 ,C208_=_C258 ,C209_=_C210 ,C209_=_C211 ,\nC209_=_C212 ,C209_=_C213 ,C209_=_C214 ,C209_=_C215 ,C209_=_C216 ,C209_=_C217 ,\nC209_=_C218 ,C209_=_C219 ,C209_=_C220 ,C209_=_C221 ,C209_=_C222 ,C209_=_C223 ,\nC209_=_C259 ,C210_=_C211 ,C210_=_C212 ,C210_=_C213 ,C210_=_C214 ,C210_=_C215 ,\nC210_=_C216 ,C210_=_C217 ,C210_=_C218 ,C210_=_C219 ,C210_=_C220 ,C210_=_C221 ,\nC210_=_C222 ,C210_=_C223 ,C211_=_C212 ,C211_=_C213 ,C211_=_C214 ,C211_=_C215 ,\nC211_=_C216 ,C211_=_C217 ,C211_=_C218 ,C211_=_C219 ,C211_=_C220 ,C211_=_C221 ,\nC211_=_C222 ,C211_=_C223 ,C211_=_C260 ,C212_=_C213 ,C212_=_C214 ,C212_=_C215 ,\nC212_=_C216 ,C212_=_C217 ,C212_=_C218 ,C212_=_C219 ,C212_=_C220 ,C212_=_C221 ,\nC212_=_C222 ,C212_=_C223 ,C212_=_C262 ,C213_=_C214 ,C213_=_C215 ,C213_=_C216 ,\nC213_=_C217 ,C213_=_C218 ,C213_=_C219 ,C213_=_C220 ,C213_=_C221 ,C213_=_C222 ,\nC213_=_C223 ,C213_=_C263 ,C214_=_C215 ,C214_=_C216 ,C214_=_C217 ,C214_=_C218 ,\nC214_=_C219 ,C214_=_C220 ,C214_=_C221 ,C214_=_C222 ,C214_=_C223 ,C214_=_C264 ,\nC215_=_C216 ,C215_=_C217 ,C215_=_C218 ,C215_=_C219 ,C215_=_C220 ,C215_=_C221 ,\nC215_=_C222 ,C215_=_C223 ,C215_=_C265 ,C216_=_C217 ,C216_=_C218 ,C216_=_C219 ,\nC216_=_C220 ,C216_=_C221 ,C216_=_C222 ,C216_=_C223 ,C216_=_C266 ,C217_=_C218 ,\nC217_=_C219 ,C217_=_C220 ,C217_=_C221 ,C217_=_C222 ,C217_=_C223 ,C217_=_C267 ,\nC218_=_C219 ,C218_=_C220 ,C218_=_C221 ,C218_=_C222 ,C218_=_C223 ,C218_=_C268 ,\nC219_=_C220 ,C219_=_C221 ,C219_=_C222 ,C219_=_C223 ,C219_=_C269 ,C220_=_C221 ,\nC220_=_C222 ,C220_=_C223 ,C220_=_C270 ,C221_=_C222 ,C221_=_C223 ,C221_=_C271 ,\nC222_=_C223 ,C222_=_C272 ,C223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53[shape=box, label="id:53 level: 3\n35: C209 C222 C259 C272 C355 \nC368 C930 C943 C975 C976 C977 \nC978 C979 C980 C981 C982 C983 \nC984 C985 C986 C987 C988 C1742 \nC2011 C2022 C2135 C2244 C2330 C2344 \nC2504 C2622 C2637 C2669 C2687 C2688 \n322: C209_=_C222( C209 C222 ) C209_=_C259( C209 C259 ) C209_=_C355( C209 C355 ) C209_=_C930( C209 C930 ) C209_=_C975( C209 C975 ) \nC209_=_C976( C209 C976 ) C209_=_C977( C209 C977 ) C209_=_C978( C209 C978 ) C209_=_C979( C209 C979 ) C209_=_C980( C209 C980 ) C209_=_C981( C209 C981 ) \nC209_=_C982( C209 C982 ) C209_=_C983( C209 C983 ) C209_=_C984( C209 C984 ) C209_=_C985( C209 C985 ) C209_=_C986( C209 C986 ) C209_=_C987( C209 C987 ) \nC209_=_C988( C209 C988 ) C222_=_C272( C222 C272 ) C222_=_C368( C222 C368 ) C222_=_C943( C222 C943 ) C222_=_C987( C222 C987 ) C222_=_C1742( C222 C1742 ) \nC222_=_C2011( C222 C2011 ) C222_=_C2022( C222 C2022 ) C222_=_C2135( C222 C2135 ) C222_=_C2244( C222 C2244 ) C222_=_C2330( C222 C2330 ) C222_=_C2344( C222 C2344 ) \nC222_=_C2504( C222 C2504 ) C222_=_C2622( C222 C2622 ) C222_=_C2637( C222 C2637 ) C222_=_C2669( C222 C2669 ) C222_=_C2687( C222 C2687 ) C222_=_C2688( C222 C2688 ) \nC259_=_C272( C259 C272 ) C259_=_C355( C259 C355 ) C259_=_C930( C259 C930 ) C259_=_C975( C259 C975 ) C259_=_C976( C259 C976 ) C259_=_C977( C259 C977 ) \nC259_=_C978( C259 C978 ) C259_=_C979( C259 C979 ) C259_=_C980( C259 C980 ) C259_=_C981( C259 C981 ) C259_=_C982( C259 C982 ) C259_=_C983( C259 C983 ) \nC259_=_C984( C259 C984 ) C259_=_C985( C259 C985 ) C259_=_C986( C259 C986 ) C259_=_C987( C259 C987 ) C259_=_C988( C259 C988 ) C272_=_C368( C272 C368 ) \nC272_=_C943( C272 C943 ) C272_=_C987( C272 C987 ) C272_=_C1742( C272 C1742 ) C272_=_C2011( C272 C2011 ) C272_=_C2022( C272 C2022 ) C272_=_C2135( C272 C2135 ) \nC272_=_C2244( C272 C2244 ) C272_=_C2330( C272 C2330 ) C272_=_C2344( C272 C2344 ) C272_=_C2504( C272 C2504 ) C272_=_C2622( C272 C2622 ) C272_=_C2637( C272 C2637 ) \nC272_=_C2669( C272 C2669 ) C272_=_C2687( C272 C2687 ) C272_=_C2688( C272 C2688 ) C355_=_C368( C355 C368 ) C355_=_C930( C355 C930 ) C355_=_C975( C355 C975 ) \nC355_=_C976( C355 C976 ) C355_=_C977( C355 C977 ) C355_=_C978( C355 C978 ) C355_=_C979( C355 C979 ) C355_=_C980( C355 C980 ) C355_=_C981( C355 C981 ) \nC355_=_C982( C355 C982 ) C355_=_C983( C355 C983 ) C355_=_C984( C355 C984 ) C355_=_C985( C355 C985 ) C355_=_C986( C355 C986 ) C355_=_C987( C355 C987 ) \nC355_=_C988( C355 C988 ) C368_=_C943( C368 C943 ) C368_=_C987( C368 C987 ) C368_=_C1742( C368 C1742 ) C368_=_C2011( C368 C2011 ) C368_=_C2022( C368 C2022 ) \nC368_=_C2135( C368 C2135 ) C368_=_C2244( C368 C2244 ) C368_=_C2330( C368 C2330 ) C368_=_C2344( C368 C2344 ) C368_=_C2504( C368 C2504 ) C368_=_C2622( C368 C2622 ) \nC368_=_C2637( C368 C2637 ) C368_=_C2669( C368 C2669 ) C368_=_C2687( C368 C2687 ) C368_=_C2688( C368 C2688 ) C930_=_C943( C930 C943 ) C930_=_C975( C930 C975 ) \nC930_=_C976( C930 C976 ) C930_=_C977( C930 C977 ) C930_=_C978( C930 C978 ) C930_=_C979( C930 C979 ) C930_=_C980( C930 C980 ) C930_=_C981( C930 C981 ) \nC930_=_C982( C930 C982 ) C930_=_C983( C930 C983 ) C930_=_C984( C930 C984 ) C930_=_C985( C930 C985 ) C930_=_C986( C930 C986 ) C930_=_C987( C930 C987 ) \nC930_=_C988( C930 C988 ) C943_=_C987( C943 C987 ) C943_=_C1742( C943 C1742 ) C943_=_C2011( C943 C2011 ) C943_=_C2022( C943 C2022 ) C943_=_C2135( C943 C2135 ) \nC943_=_C2244( C943 C2244 ) C943_=_C2330( C943 C2330 ) C943_=_C2344( C943 C2344 ) C943_=_C2504( C943 C2504 ) C943_=_C2622( C943 C2622 ) C943_=_C2637( C943 C2637 ) \nC943_=_C2669( C943 C2669 ) C943_=_C2687( C943 C2687 ) C943_=_C2688( C943 C268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1742( C975 C1742 ) C976_=_C977( C976 C977 ) \nC976_=_C978( C976 C978 ) C976_=_C979( C976 C979 ) C976_=_C980( C976 C980 ) C976_=_C981( C976 C981 ) C976_=_C982(</w:t>
      </w:r>
    </w:p>
    <w:p>
      <w:pPr>
        <w:pStyle w:val="PreformattedText"/>
        <w:bidi w:val="0"/>
        <w:spacing w:before="0" w:after="0"/>
        <w:jc w:val="left"/>
        <w:rPr/>
      </w:pPr>
      <w:r>
        <w:rPr/>
        <w:t xml:space="preserve"> </w:t>
      </w:r>
      <w:r>
        <w:rPr/>
        <w:t>C976 C982 ) C976_=_C983( C976 C983 ) \nC976_=_C984( C976 C984 ) C976_=_C985( C976 C985 ) C976_=_C986( C976 C986 ) C976_=_C987( C976 C987 ) C976_=_C988( C976 C988 ) C976_=_C2011( C976 C2011 ) \nC977_=_C978( C977 C978 ) C977_=_C979( C977 C979 ) C977_=_C980( C977 C980 ) C977_=_C981( C977 C981 ) C977_=_C982( C977 C982 ) C977_=_C983( C977 C983 ) \nC977_=_C984( C977 C984 ) C977_=_C985( C977 C985 ) C977_=_C986( C977 C986 ) C977_=_C987( C977 C987 ) C977_=_C988( C977 C988 ) C977_=_C2022( C977 C2022 ) \nC978_=_C979( C978 C979 ) C978_=_C980( C978 C980 ) C978_=_C981( C978 C981 ) C978_=_C982( C978 C982 ) C978_=_C983( C978 C983 ) C978_=_C984( C978 C984 ) \nC978_=_C985( C978 C985 ) C978_=_C986( C978 C986 ) C978_=_C987( C978 C987 ) C978_=_C988( C978 C988 ) C979_=_C980( C979 C980 ) C979_=_C981( C979 C981 ) \nC979_=_C982( C979 C982 ) C979_=_C983( C979 C983 ) C979_=_C984( C979 C984 ) C979_=_C985( C979 C985 ) C979_=_C986( C979 C986 ) C979_=_C987( C979 C987 ) \nC979_=_C988( C979 C988 ) C979_=_C2135( C979 C2135 ) C980_=_C981( C980 C981 ) C980_=_C982( C980 C982 ) C980_=_C983( C980 C983 ) C980_=_C984( C980 C984 ) \nC980_=_C985( C980 C985 ) C980_=_C986( C980 C986 ) C980_=_C987( C980 C987 ) C980_=_C988( C980 C988 ) C980_=_C2244( C980 C2244 ) C981_=_C982( C981 C982 ) \nC981_=_C983( C981 C983 ) C981_=_C984( C981 C984 ) C981_=_C985( C981 C985 ) C981_=_C986( C981 C986 ) C981_=_C987( C981 C987 ) C981_=_C988( C981 C988 ) \nC981_=_C2330( C981 C2330 ) C982_=_C983( C982 C983 ) C982_=_C984( C982 C984 ) C982_=_C985( C982 C985 ) C982_=_C986( C982 C986 ) C982_=_C987( C982 C987 ) \nC982_=_C988( C982 C988 ) C982_=_C2344( C982 C2344 ) C983_=_C984( C983 C984 ) C983_=_C985( C983 C985 ) C983_=_C986( C983 C986 ) C983_=_C987( C983 C987 ) \nC983_=_C988( C983 C988 ) C983_=_C2504( C983 C2504 ) C984_=_C985( C984 C985 ) C984_=_C986( C984 C986 ) C984_=_C987( C984 C987 ) C984_=_C988( C984 C988 ) \nC984_=_C2622( C984 C2622 ) C985_=_C986( C985 C986 ) C985_=_C987( C985 C987 ) C985_=_C988( C985 C988 ) C985_=_C2637( C985 C2637 ) C986_=_C987( C986 C987 ) \nC986_=_C988( C986 C988 ) C986_=_C2669( C986 C2669 ) C987_=_C988( C987 C988 ) C987_=_C1742( C987 C1742 ) C987_=_C2011( C987 C2011 ) C987_=_C2022( C987 C2022 ) \nC987_=_C2135( C987 C2135 ) C987_=_C2244( C987 C2244 ) C987_=_C2330( C987 C2330 ) C987_=_C2344( C987 C2344 ) C987_=_C2504( C987 C2504 ) C987_=_C2622( C987 C2622 ) \nC987_=_C2637( C987 C2637 ) C987_=_C2669( C987 C2669 ) C987_=_C2687( C987 C2687 ) C987_=_C2688( C987 C2688 ) C988_=_C2687( C988 C2687 ) C1742_=_C2011( C1742 C2011 ) \nC1742_=_C2022( C1742 C2022 ) C1742_=_C2135( C1742 C2135 ) C1742_=_C2244( C1742 C2244 ) C1742_=_C2330( C1742 C2330 ) C1742_=_C2344( C1742 C2344 ) C1742_=_C2504( C1742 C2504 ) \nC1742_=_C2622( C1742 C2622 ) C1742_=_C2637( C1742 C2637 ) C1742_=_C2669( C1742 C2669 ) C1742_=_C2687( C1742 C2687 ) C1742_=_C2688( C1742 C2688 ) C2011_=_C2022( C2011 C2022 ) \nC2011_=_C2135( C2011 C2135 ) C2011_=_C2244( C2011 C2244 ) C2011_=_C2330( C2011 C2330 ) C2011_=_C2344( C2011 C2344 ) C2011_=_C2504( C2011 C2504 ) C2011_=_C2622( C2011 C2622 ) \nC2011_=_C2637( C2011 C2637 ) C2011_=_C2669( C2011 C2669 ) C2011_=_C2687( C2011 C2687 ) C2011_=_C2688( C2011 C2688 ) C2022_=_C2135( C2022 C2135 ) C2022_=_C2244( C2022 C2244 ) \nC2022_=_C2330( C2022 C2330 ) C2022_=_C2344( C2022 C2344 ) C2022_=_C2504( C2022 C2504 ) C2022_=_C2622( C2022 C2622 ) C2022_=_C2637( C2022 C2637 ) C2022_=_C2669( C2022 C2669 ) \nC2022_=_C2687( C2022 C2687 ) C2022_=_C2688( C2022 C2688 ) C2135_=_C2244( C2135 C2244 ) C2135_=_C2330( C2135 C2330 ) C2135_=_C2344( C2135 C2344 ) C2135_=_C2504( C2135 C2504 ) \nC2135_=_C2622( C2135 C2622 ) C2135_=_C2637( C2135 C2637 ) C2135_=_C2669( C2135 C2669 ) C2135_=_C2687( C2135 C2687 ) C2135_=_C2688( C2135 C2688 ) C2244_=_C2330( C2244 C2330 ) \nC2244_=_C2344( C2244 C2344 ) C2244_=_C2504( C2244 C2504 ) C2244_=_C2622( C2244 C2622 ) C2244_=_C2637( C2244 C2637 ) C2244_=_C2669( C2244 C2669 ) C2244_=_C2687( C2244 C2687 ) \nC2244_=_C2688( C2244 C2688 ) C2330_=_C2344( C2330 C2344 ) C2330_=_C2504( C2330 C2504 ) C2330_=_C2622( C2330 C2622 ) C2330_=_C2637( C2330 C2637 ) C2330_=_C2669( C2330 C2669 ) \nC2330_=_C2687( C2330 C2687 ) C2330_=_C2688( C2330 C2688 ) C2344_=_C2504( C2344 C2504 ) C2344_=_C2622( C2344 C2622 ) C2344_=_C2637( C2344 C2637 ) C2344_=_C2669( C2344 C2669 ) \nC2344_=_C2687( C2344 C2687 ) C2344_=_C2688( C2344 C2688 ) C2504_=_C2622( C2504 C2622 ) C2504_=_C2637( C2504 C2637 ) C2504_=_C2669( C2504 C2669 ) C2504_=_C2687( C2504 C2687 ) \nC2504_=_C2688( C2504 C2688 ) C2622_=_C2637( C2622 C2637 ) C2622_=_C2669( C2622 C2669 ) C2622_=_C2687( C2622 C2687 ) C2622_=_C2688( C2622 C2688 ) C2637_=_C2669( C2637 C2669 ) \nC2637_=_C2687( C2637 C2687 ) C2637_=_C2688( C2637 C2688 ) C2669_=_C2687( C2669 C2687 ) C2669_=_C2688( C2669 C2688 ) C2687_=_C2688( C2687 C2688 ) "];43-&gt;53[label="32: C209 C222 C259 C272 C355 \nC368 C930 C943 C975 C976 C977 \nC979 C980 C981 C982 C983 C984 \nC985 C986 C988 C1742 C2011 C2022 \nC2135 C2244 C2330 C2344 C2504 C2622 \nC2637 C2669 C2687 \n256: C209_=_C222 ,C209_=_C259 ,C209_=_C355 ,C209_=_C930 ,C209_=_C975 ,\nC209_=_C976 ,C209_=_C977 ,C209_=_C979 ,C209_=_C980 ,C209_=_C981 ,C209_=_C982 ,\nC209_=_C983 ,C209_=_C984 ,C209_=_C985 ,C209_=_C986 ,C209_=_C988 ,C222_=_C272 ,\nC222_=_C368 ,C222_=_C943 ,C222_=_C1742 ,C222_=_C2011 ,C222_=_C2022 ,C222_=_C2135 ,\nC222_=_C2244 ,C222_=_C2330 ,C222_=_C2344 ,C222_=_C2504 ,C222_=_C2622 ,C222_=_C2637 ,\nC222_=_C2669 ,C222_=_C2687 ,C259_=_C272 ,C259_=_C355 ,C259_=_C930 ,C259_=_C975 ,\nC259_=_C976 ,C259_=_C977 ,C259_=_C979 ,C259_=_C980 ,C259_=_C981 ,C259_=_C982 ,\nC259_=_C983 ,C259_=_C984 ,C259_=_C985 ,C259_=_C986 ,C259_=_C988 ,C272_=_C368 ,\nC272_=_C943 ,C272_=_C1742 ,C272_=_C2011 ,C272_=_C2022 ,C272_=_C2135 ,C272_=_C2244 ,\nC272_=_C2330 ,C272_=_C2344 ,C272_=_C2504 ,C272_=_C2622 ,C272_=_C2637 ,C272_=_C2669 ,\nC272_=_C2687 ,C355_=_C368 ,C355_=_C930 ,C355_=_C975 ,C355_=_C976 ,C355_=_C977 ,\nC355_=_C979 ,C355_=_C980 ,C355_=_C981 ,C355_=_C982 ,C355_=_C983 ,C355_=_C984 ,\nC355_=_C985 ,C355_=_C986 ,C355_=_C988 ,C368_=_C943 ,C368_=_C1742 ,C368_=_C2011 ,\nC368_=_C2022 ,C368_=_C2135 ,C368_=_C2244 ,C368_=_C2330 ,C368_=_C2344 ,C368_=_C2504 ,\nC368_=_C2622 ,C368_=_C2637 ,C368_=_C2669 ,C368_=_C2687 ,C930_=_C943 ,C930_=_C975 ,\nC930_=_C976 ,C930_=_C977 ,C930_=_C979 ,C930_=_C980 ,C930_=_C981 ,C930_=_C982 ,\nC930_=_C983 ,C930_=_C984 ,C930_=_C985 ,C930_=_C986 ,C930_=_C988 ,C943_=_C1742 ,\nC943_=_C2011 ,C943_=_C2022 ,C943_=_C2135 ,C943_=_C2244 ,C943_=_C2330 ,C943_=_C2344 ,\nC943_=_C2504 ,C943_=_C2622 ,C943_=_C2637 ,C943_=_C2669 ,C943_=_C2687 ,C975_=_C976 ,\nC975_=_C977 ,C975_=_C979 ,C975_=_C980 ,C975_=_C981 ,C975_=_C982 ,C975_=_C983 ,\nC975_=_C984 ,C975_=_C985 ,C975_=_C986 ,C975_=_C988 ,C975_=_C1742 ,C976_=_C977 ,\nC976_=_C979 ,C976_=_C980 ,C976_=_C981 ,C976_=_C982 ,C976_=_C983 ,C976_=_C984 ,\nC976_=_C985 ,C976_=_C986 ,C976_=_C988 ,C976_=_C2011 ,C977_=_C979 ,C977_=_C980 ,\nC977_=_C981 ,C977_=_C982 ,C977_=_C983 ,C977_=_C984 ,C977_=_C985 ,C977_=_C986 ,\nC977_=_C988 ,C977_=_C2022 ,C979_=_C980 ,C979_=_C981 ,C979_=_C982 ,C979_=_C983 ,\nC979_=_C984 ,C979_=_C985 ,C979_=_C986 ,C979_=_C988 ,C979_=_C2135 ,C980_=_C981 ,\nC980_=_C982 ,C980_=_C983 ,C980_=_C984 ,C980_=_C985 ,C980_=_C986 ,C980_=_C988 ,\nC980_=_C2244 ,C981_=_C982 ,C981_=_C983 ,C981_=_C984 ,C981_=_C985 ,C981_=_C986 ,\nC981_=_C988 ,C981_=_C2330 ,C982_=_C983 ,C982_=_C984 ,C982_=_C985 ,C982_=_C986 ,\nC982_=_C988 ,C982_=_C2344 ,C983_=_C984 ,C983_=_C985 ,C983_=_C986 ,C983_=_C988 ,\nC983_=_C2504 ,C984_=_C985 ,C984_=_C986 ,C984_=_C988 ,C984_=_C2622 ,C985_=_C986 ,\nC985_=_C988 ,C985_=_C2637 ,C986_=_C988 ,C986_=_C2669 ,C988_=_C2687 ,C1742_=_C2011 ,\nC1742_=_C2022 ,C1742_=_C2135 ,C1742_=_C2244 ,C1742_=_C2330 ,C1742_=_C2344 ,C1742_=_C2504 ,\nC1742_=_C2622 ,C1742_=_C2637 ,C1742_=_C2669 ,C1742_=_C2687 ,C2011_=_C2022 ,C2011_=_C2135 ,\nC2011_=_C2244 ,C2011_=_C2330 ,C2011_=_C2344 ,C2011_=_C2504 ,C2011_=_C2622 ,C2011_=_C2637 ,\nC2011_=_C2669 ,C2011_=_C2687 ,C2022_=_C2135 ,C2022_=_C2244 ,C2022_=_C2330 ,C2022_=_C2344 ,\nC2022_=_C2504 ,C2022_=_C2622 ,C2022_=_C2637 ,C2022_=_C2669 ,C2022_=_C2687 ,C2135_=_C2244 ,\nC2135_=_C2330 ,C2135_=_C2344 ,C2135_=_C2504 ,C2135_=_C2622 ,C2135_=_C2637 ,C2135_=_C2669 ,\nC2135_=_C2687 ,C2244_=_C2330 ,C2244_=_C2344 ,C2244_=_C2504 ,C2244_=_C2622 ,C2244_=_C2637 ,\nC2244_=_C2669 ,C2244_=_C2687 ,C2330_=_C2344 ,C2330_=_C2504 ,C2330_=_C2622 ,C2330_=_C2637 ,\nC2330_=_C2669 ,C2330_=_C2687 ,C2344_=_C2504 ,C2344_=_C2622 ,C2344_=_C2637 ,C2344_=_C2669 ,\nC2344_=_C2687 ,C2504_=_C2622 ,C2504_=_C2637 ,C2504_=_C2669 ,C2504_=_C2687 ,C2622_=_C2637 ,\nC2622_=_C2669 ,C2622_=_C2687 ,C2637_=_C2669 ,C2637_=_C2687 ,C2669_=_C2687 ,"];54[shape=box, label="id:54 level: 3\n63: C199 C211 C212 C213 C223 \nC260 C262 C263 C273 C356 C357 \nC358 C369 C932 C933 C934 C944 \nC975 C976 C977 C988 C1396 C1732 \nC1733 C1734 C1735 C1736 C1737 C1738 \nC1739 C1740 C1741 C1742 C2003 C2004 \nC2005 C2006 C2007 C2008 C2009 C2010 \nC2011 C2012 C2013 C2014 C2015 C2016 \nC2017 C2018 C2019 C2020 C2021 C2022 \nC2023 C2136 C2245 C2331 C2345 C2505 \nC2623 C2638 C2670 C2687 \n612: C199_=_C211( C199 C211 ) C199_=_C260( C199 C260 ) C199_=_C356( C199 C356 ) C199_=_C932( C199 C932 ) C199_=_C975( C199 C975 ) \nC199_=_C1732( C199 C1732 ) C199_=_C1733( C199 C1733 ) C199_=_C1734( C199 C1734 ) C199_=_C1735( C199 C1735 ) C199_=_C1736( C199 C1736 ) C199_=_C1737( C199 C1737 ) \nC199_=_C1738( C199 C1738 ) C199_=_C1739( C199 C1739 ) C199_=_C1740( C199 C1740 ) C199_=_C1741( C199 C1741 ) C199_=_C1742( C199 C1742 ) C211_=_C212( C211 C212 ) \nC211_=_C213( C211 C213 ) C211_=_C223( C211 C223 ) C211_=_C260( C211 C260 ) C211_=_C356( C211 C356 ) C211_=_C932( C211 C932 ) C211_=_C975( C211 C975 ) \nC211_=_C1732( C211 C1732 ) C211_=_C1733( C211 C1733 ) C211_=_C1734( C211 C1734 ) C211_=_C1735( C211 C1735 ) C211_=_C1736( C211 C1736 ) C211_=_C1737( C211 C1737 ) \nC211_=_C1738( C211 C1738 ) C211_=_C1739( C211 C1739 ) C211_=_C1740( C211 C1740 ) C211_=_C1741( C211 C1741 ) C211_=_C1742(</w:t>
      </w:r>
    </w:p>
    <w:p>
      <w:pPr>
        <w:pStyle w:val="PreformattedText"/>
        <w:bidi w:val="0"/>
        <w:spacing w:before="0" w:after="0"/>
        <w:jc w:val="left"/>
        <w:rPr/>
      </w:pPr>
      <w:r>
        <w:rPr/>
        <w:t xml:space="preserve"> </w:t>
      </w:r>
      <w:r>
        <w:rPr/>
        <w:t>C211 C1742 ) C212_=_C213( C212 C213 ) \nC212_=_C223( C212 C223 ) C212_=_C262( C212 C262 ) C212_=_C357( C212 C357 ) C212_=_C933( C212 C933 ) C212_=_C976( C212 C976 ) C212_=_C1396( C212 C1396 ) \nC212_=_C1732( C212 C1732 ) C212_=_C2003( C212 C2003 ) C212_=_C2004( C212 C2004 ) C212_=_C2005( C212 C2005 ) C212_=_C2006( C212 C2006 ) C212_=_C2007( C212 C2007 ) \nC212_=_C2008( C212 C2008 ) C212_=_C2009( C212 C2009 ) C212_=_C2010( C212 C2010 ) C212_=_C2011( C212 C2011 ) C212_=_C2012( C212 C2012 ) C213_=_C223( C213 C223 ) \nC213_=_C263( C213 C263 ) C213_=_C358( C213 C358 ) C213_=_C934( C213 C934 ) C213_=_C977( C213 C977 ) C213_=_C1733( C213 C1733 ) C213_=_C2013( C213 C2013 ) \nC213_=_C2014( C213 C2014 ) C213_=_C2015( C213 C2015 ) C213_=_C2016( C213 C2016 ) C213_=_C2017( C213 C2017 ) C213_=_C2018( C213 C2018 ) C213_=_C2019( C213 C2019 ) \nC213_=_C2020( C213 C2020 ) C213_=_C2021( C213 C2021 ) C213_=_C2022( C213 C2022 ) C213_=_C2023( C213 C2023 ) C223_=_C273( C223 C273 ) C223_=_C369( C223 C369 ) \nC223_=_C944( C223 C944 ) C223_=_C988( C223 C988 ) C223_=_C2012( C223 C2012 ) C223_=_C2023( C223 C2023 ) C223_=_C2136( C223 C2136 ) C223_=_C2245( C223 C2245 ) \nC223_=_C2331( C223 C2331 ) C223_=_C2345( C223 C2345 ) C223_=_C2505( C223 C2505 ) C223_=_C2623( C223 C2623 ) C223_=_C2638( C223 C2638 ) C223_=_C2670( C223 C2670 ) \nC223_=_C2687( C223 C2687 ) C260_=_C262( C260 C262 ) C260_=_C263( C260 C263 ) C260_=_C273( C260 C273 ) C260_=_C356( C260 C356 ) C260_=_C932( C260 C932 ) \nC260_=_C975( C260 C975 ) C260_=_C1732( C260 C1732 ) C260_=_C1733( C260 C1733 ) C260_=_C1734( C260 C1734 ) C260_=_C1735( C260 C1735 ) C260_=_C1736( C260 C1736 ) \nC260_=_C1737( C260 C1737 ) C260_=_C1738( C260 C1738 ) C260_=_C1739( C260 C1739 ) C260_=_C1740( C260 C1740 ) C260_=_C1741( C260 C1741 ) C260_=_C1742( C260 C1742 ) \nC262_=_C263( C262 C263 ) C262_=_C273( C262 C273 ) C262_=_C357( C262 C357 ) C262_=_C933( C262 C933 ) C262_=_C976( C262 C976 ) C262_=_C1396( C262 C1396 ) \nC262_=_C1732( C262 C1732 ) C262_=_C2003( C262 C2003 ) C262_=_C2004( C262 C2004 ) C262_=_C2005( C262 C2005 ) C262_=_C2006( C262 C2006 ) C262_=_C2007( C262 C2007 ) \nC262_=_C2008( C262 C2008 ) C262_=_C2009( C262 C2009 ) C262_=_C2010( C262 C2010 ) C262_=_C2011( C262 C2011 ) C262_=_C2012( C262 C2012 ) C263_=_C273( C263 C273 ) \nC263_=_C358( C263 C358 ) C263_=_C934( C263 C934 ) C263_=_C977( C263 C977 ) C263_=_C1733( C263 C1733 ) C263_=_C2013( C263 C2013 ) C263_=_C2014( C263 C2014 ) \nC263_=_C2015( C263 C2015 ) C263_=_C2016( C263 C2016 ) C263_=_C2017( C263 C2017 ) C263_=_C2018( C263 C2018 ) C263_=_C2019( C263 C2019 ) C263_=_C2020( C263 C2020 ) \nC263_=_C2021( C263 C2021 ) C263_=_C2022( C263 C2022 ) C263_=_C2023( C263 C2023 ) C273_=_C369( C273 C369 ) C273_=_C944( C273 C944 ) C273_=_C988( C273 C988 ) \nC273_=_C2012( C273 C2012 ) C273_=_C2023( C273 C2023 ) C273_=_C2136( C273 C2136 ) C273_=_C2245( C273 C2245 ) C273_=_C2331( C273 C2331 ) C273_=_C2345( C273 C2345 ) \nC273_=_C2505( C273 C2505 ) C273_=_C2623( C273 C2623 ) C273_=_C2638( C273 C2638 ) C273_=_C2670( C273 C2670 ) C273_=_C2687( C273 C2687 ) C356_=_C357( C356 C357 ) \nC356_=_C358( C356 C358 ) C356_=_C369( C356 C369 ) C356_=_C932( C356 C932 ) C356_=_C975( C356 C975 ) C356_=_C1732( C356 C1732 ) C356_=_C1733( C356 C1733 ) \nC356_=_C1734( C356 C1734 ) C356_=_C1735( C356 C1735 ) C356_=_C1736( C356 C1736 ) C356_=_C1737( C356 C1737 ) C356_=_C1738( C356 C1738 ) C356_=_C1739( C356 C1739 ) \nC356_=_C1740( C356 C1740 ) C356_=_C1741( C356 C1741 ) C356_=_C1742( C356 C1742 ) C357_=_C358( C357 C358 ) C357_=_C369( C357 C369 ) C357_=_C933( C357 C933 ) \nC357_=_C976( C357 C976 ) C357_=_C1396( C357 C1396 ) C357_=_C1732( C357 C1732 ) C357_=_C2003( C357 C2003 ) C357_=_C2004( C357 C2004 ) C357_=_C2005( C357 C2005 ) \nC357_=_C2006( C357 C2006 ) C357_=_C2007( C357 C2007 ) C357_=_C2008( C357 C2008 ) C357_=_C2009( C357 C2009 ) C357_=_C2010( C357 C2010 ) C357_=_C2011( C357 C2011 ) \nC357_=_C2012( C357 C2012 ) C358_=_C369( C358 C369 ) C358_=_C934( C358 C934 ) C358_=_C977( C358 C977 ) C358_=_C1733( C358 C1733 ) C358_=_C2013( C358 C2013 ) \nC358_=_C2014( C358 C2014 ) C358_=_C2015( C358 C2015 ) C358_=_C2016( C358 C2016 ) C358_=_C2017( C358 C2017 ) C358_=_C2018( C358 C2018 ) C358_=_C2019( C358 C2019 ) \nC358_=_C2020( C358 C2020 ) C358_=_C2021( C358 C2021 ) C358_=_C2022( C358 C2022 ) C358_=_C2023( C358 C2023 ) C369_=_C944( C369 C944 ) C369_=_C988( C369 C988 ) \nC369_=_C2012( C369 C2012 ) C369_=_C2023( C369 C2023 ) C369_=_C2136( C369 C2136 ) C369_=_C2245( C369 C2245 ) C369_=_C2331( C369 C2331 ) C369_=_C2345( C369 C2345 ) \nC369_=_C2505( C369 C2505 ) C369_=_C2623( C369 C2623 ) C369_=_C2638( C369 C2638 ) C369_=_C2670( C369 C2670 ) C369_=_C2687( C369 C2687 ) C932_=_C933( C932 C933 ) \nC932_=_C934( C932 C934 ) C932_=_C944( C932 C944 ) C932_=_C975( C932 C975 ) C932_=_C1732( C932 C1732 ) C932_=_C1733( C932 C1733 ) C932_=_C1734( C932 C1734 ) \nC932_=_C1735( C932 C1735 ) C932_=_C1736( C932 C1736 ) C932_=_C1737( C932 C1737 ) C932_=_C1738( C932 C1738 ) C932_=_C1739( C932 C1739 ) C932_=_C1740( C932 C1740 ) \nC932_=_C1741( C932 C1741 ) C932_=_C1742( C932 C1742 ) C933_=_C934( C933 C934 ) C933_=_C944( C933 C944 ) C933_=_C976( C933 C976 ) C933_=_C1396( C933 C1396 ) \nC933_=_C1732( C933 C1732 ) C933_=_C2003( C933 C2003 ) C933_=_C2004( C933 C2004 ) C933_=_C2005( C933 C2005 ) C933_=_C2006( C933 C2006 ) C933_=_C2007( C933 C2007 ) \nC933_=_C2008( C933 C2008 ) C933_=_C2009( C933 C2009 ) C933_=_C2010( C933 C2010 ) C933_=_C2011( C933 C2011 ) C933_=_C2012( C933 C2012 ) C934_=_C944( C934 C944 ) \nC934_=_C977( C934 C977 ) C934_=_C1733( C934 C1733 ) C934_=_C2013( C934 C2013 ) C934_=_C2014( C934 C2014 ) C934_=_C2015( C934 C2015 ) C934_=_C2016( C934 C2016 ) \nC934_=_C2017( C934 C2017 ) C934_=_C2018( C934 C2018 ) C934_=_C2019( C934 C2019 ) C934_=_C2020( C934 C2020 ) C934_=_C2021( C934 C2021 ) C934_=_C2022( C934 C2022 ) \nC934_=_C2023( C934 C2023 ) C944_=_C988( C944 C988 ) C944_=_C2012( C944 C2012 ) C944_=_C2023( C944 C2023 ) C944_=_C2136( C944 C2136 ) C944_=_C2245( C944 C2245 ) \nC944_=_C2331( C944 C2331 ) C944_=_C2345( C944 C2345 ) C944_=_C2505( C944 C2505 ) C944_=_C2623( C944 C2623 ) C944_=_C2638( C944 C2638 ) C944_=_C2670( C944 C2670 ) \nC944_=_C2687( C944 C2687 ) C975_=_C976( C975 C976 ) C975_=_C977( C975 C977 ) C975_=_C988( C975 C988 ) C975_=_C1732( C975 C1732 ) C975_=_C1733( C975 C1733 ) \nC975_=_C1734( C975 C1734 ) C975_=_C1735( C975 C1735 ) C975_=_C1736( C975 C1736 ) C975_=_C1737( C975 C1737 ) C975_=_C1738( C975 C1738 ) C975_=_C1739( C975 C1739 ) \nC975_=_C1740( C975 C1740 ) C975_=_C1741( C975 C1741 ) C975_=_C1742( C975 C1742 ) C976_=_C977( C976 C977 ) C976_=_C988( C976 C988 ) C976_=_C1396( C976 C1396 ) \nC976_=_C1732( C976 C1732 ) C976_=_C2003( C976 C2003 ) C976_=_C2004( C976 C2004 ) C976_=_C2005( C976 C2005 ) C976_=_C2006( C976 C2006 ) C976_=_C2007( C976 C2007 ) \nC976_=_C2008( C976 C2008 ) C976_=_C2009( C976 C2009 ) C976_=_C2010( C976 C2010 ) C976_=_C2011( C976 C2011 ) C976_=_C2012( C976 C2012 ) C977_=_C988( C977 C988 ) \nC977_=_C1733( C977 C1733 ) C977_=_C2013( C977 C2013 ) C977_=_C2014( C977 C2014 ) C977_=_C2015( C977 C2015 ) C977_=_C2016( C977 C2016 ) C977_=_C2017( C977 C2017 ) \nC977_=_C2018( C977 C2018 ) C977_=_C2019( C977 C2019 ) C977_=_C2020( C977 C2020 ) C977_=_C2021( C977 C2021 ) C977_=_C2022( C977 C2022 ) C977_=_C2023( C977 C2023 ) \nC988_=_C2012( C988 C2012 ) C988_=_C2023( C988 C2023 ) C988_=_C2136( C988 C2136 ) C988_=_C2245( C988 C2245 ) C988_=_C2331( C988 C2331 ) C988_=_C2345( C988 C2345 ) \nC988_=_C2505( C988 C2505 ) C988_=_C2623( C988 C2623 ) C988_=_C2638( C988 C2638 ) C988_=_C2670( C988 C2670 ) C988_=_C2687( C988 C2687 ) C1396_=_C1732( C1396 C1732 ) \nC1396_=_C2003( C1396 C2003 ) C1396_=_C2004( C1396 C2004 ) C1396_=_C2005( C1396 C2005 ) C1396_=_C2006( C1396 C2006 ) C1396_=_C2007( C1396 C2007 ) C1396_=_C2008( C1396 C2008 ) \nC1396_=_C2009( C1396 C2009 ) C1396_=_C2010( C1396 C2010 ) C1396_=_C2011( C1396 C2011 ) C1396_=_C2012( C1396 C2012 ) C1732_=_C1733( C1732 C1733 ) C1732_=_C1734( C1732 C1734 ) \nC1732_=_C1735( C1732 C1735 ) C1732_=_C1736( C1732 C1736 ) C1732_=_C1737( C1732 C1737 ) C1732_=_C1738( C1732 C1738 ) C1732_=_C1739( C1732 C1739 ) C1732_=_C1740( C1732 C1740 ) \nC1732_=_C1741( C1732 C1741 ) C1732_=_C1742( C1732 C1742 ) C1732_=_C2003( C1732 C2003 ) C1732_=_C2004( C1732 C2004 ) C1732_=_C2005( C1732 C2005 ) C1732_=_C2006( C1732 C2006 ) \nC1732_=_C2007( C1732 C2007 ) C1732_=_C2008( C1732 C2008 ) C1732_=_C2009( C1732 C2009 ) C1732_=_C2010( C1732 C2010 ) C1732_=_C2011( C1732 C2011 ) C1732_=_C2012( C1732 C2012 ) \nC1733_=_C1734( C1733 C1734 ) C1733_=_C1735( C1733 C1735 ) C1733_=_C1736( C1733 C1736 ) C1733_=_C1737( C1733 C1737 ) C1733_=_C1738( C1733 C1738 ) C1733_=_C1739( C1733 C1739 ) \nC1733_=_C1740( C1733 C1740 ) C1733_=_C1741( C1733 C1741 ) C1733_=_C1742( C1733 C1742 ) C1733_=_C2013( C1733 C2013 ) C1733_=_C2014( C1733 C2014 ) C1733_=_C2015( C1733 C2015 ) \nC1733_=_C2016( C1733 C2016 ) C1733_=_C2017( C1733 C2017 ) C1733_=_C2018( C1733 C2018 ) C1733_=_C2019( C1733 C2019 ) C1733_=_C2020( C1733 C2020 ) C1733_=_C2021( C1733 C2021 ) \nC1733_=_C2022( C1733 C2022 ) C1733_=_C2023( C1733 C2023 ) C1734_=_C1735( C1734 C1735 ) C1734_=_C1736( C1734 C1736 ) C1734_=_C1737( C1734 C1737 ) C1734_=_C1738( C1734 C1738 ) \nC1734_=_C1739( C1734 C1739 ) C1734_=_C1740( C1734 C1740 ) C1734_=_C1741( C1734 C1741 ) C1734_=_C1742( C1734 C1742 ) C1734_=_C2003( C1734 C2003 ) C1734_=_C2013( C1734 C2013 ) \nC1734_=_C2136( C1734 C2136 ) C1735_=_C1736( C1735 C1736 ) C1735_=_C1737( C1735 C1737 ) C1735_=_C1738( C1735 C1738 ) C1735_=_C1739( C1735 C1739 ) C1735_=_C1740( C1735 C1740 ) \nC1735_=_C1741( C1735 C1741 ) C1735_=_C1742( C1735 C1742 ) C1735_=_C2004( C1735 C2004 ) C1735_=_C2014( C1735 C2014 ) C1735_=_C2245( C1735 C2245 ) C1736_=_C1737( C1736 C1737 ) \nC1736_=_C1738( C1736 C1738 ) C1736_=_C1739( C1736 C1739 ) C1736_=_C1740( C1736 C1740 ) C1736_=_C1741( C1736 C1741 ) C1736_=_C1742( C1736 C1742 ) C1736_=_C2005( C1736</w:t>
      </w:r>
    </w:p>
    <w:p>
      <w:pPr>
        <w:pStyle w:val="PreformattedText"/>
        <w:bidi w:val="0"/>
        <w:spacing w:before="0" w:after="0"/>
        <w:jc w:val="left"/>
        <w:rPr/>
      </w:pPr>
      <w:r>
        <w:rPr/>
        <w:t xml:space="preserve"> </w:t>
      </w:r>
      <w:r>
        <w:rPr/>
        <w:t>C2005 ) \nC1736_=_C2015( C1736 C2015 ) C1736_=_C2331( C1736 C2331 ) C1737_=_C1738( C1737 C1738 ) C1737_=_C1739( C1737 C1739 ) C1737_=_C1740( C1737 C1740 ) C1737_=_C1741( C1737 C1741 ) \nC1737_=_C1742( C1737 C1742 ) C1737_=_C2006( C1737 C2006 ) C1737_=_C2016( C1737 C2016 ) C1737_=_C2345( C1737 C2345 ) C1738_=_C1739( C1738 C1739 ) C1738_=_C1740( C1738 C1740 ) \nC1738_=_C1741( C1738 C1741 ) C1738_=_C1742( C1738 C1742 ) C1738_=_C2007( C1738 C2007 ) C1738_=_C2017( C1738 C2017 ) C1738_=_C2505( C1738 C2505 ) C1739_=_C1740( C1739 C1740 ) \nC1739_=_C1741( C1739 C1741 ) C1739_=_C1742( C1739 C1742 ) C1739_=_C2008( C1739 C2008 ) C1739_=_C2018( C1739 C2018 ) C1739_=_C2623( C1739 C2623 ) C1740_=_C1741( C1740 C1741 ) \nC1740_=_C1742( C1740 C1742 ) C1740_=_C2009( C1740 C2009 ) C1740_=_C2020( C1740 C2020 ) C1740_=_C2638( C1740 C2638 ) C1741_=_C1742( C1741 C1742 ) C1741_=_C2010( C1741 C2010 ) \nC1741_=_C2021( C1741 C2021 ) C1741_=_C2670( C1741 C2670 ) C1742_=_C2011( C1742 C2011 ) C1742_=_C2022( C1742 C2022 ) C1742_=_C2687( C1742 C2687 ) C2003_=_C2004( C2003 C2004 ) \nC2003_=_C2005( C2003 C2005 ) C2003_=_C2006( C2003 C2006 ) C2003_=_C2007( C2003 C2007 ) C2003_=_C2008( C2003 C2008 ) C2003_=_C2009( C2003 C2009 ) C2003_=_C2010( C2003 C2010 ) \nC2003_=_C2011( C2003 C2011 ) C2003_=_C2012( C2003 C2012 ) C2003_=_C2013( C2003 C2013 ) C2003_=_C2136( C2003 C2136 ) C2004_=_C2005( C2004 C2005 ) C2004_=_C2006( C2004 C2006 ) \nC2004_=_C2007( C2004 C2007 ) C2004_=_C2008( C2004 C2008 ) C2004_=_C2009( C2004 C2009 ) C2004_=_C2010( C2004 C2010 ) C2004_=_C2011( C2004 C2011 ) C2004_=_C2012( C2004 C2012 ) \nC2004_=_C2014( C2004 C2014 ) C2004_=_C2245( C2004 C2245 ) C2005_=_C2006( C2005 C2006 ) C2005_=_C2007( C2005 C2007 ) C2005_=_C2008( C2005 C2008 ) C2005_=_C2009( C2005 C2009 ) \nC2005_=_C2010( C2005 C2010 ) C2005_=_C2011( C2005 C2011 ) C2005_=_C2012( C2005 C2012 ) C2005_=_C2015( C2005 C2015 ) C2005_=_C2331( C2005 C2331 ) C2006_=_C2007( C2006 C2007 ) \nC2006_=_C2008( C2006 C2008 ) C2006_=_C2009( C2006 C2009 ) C2006_=_C2010( C2006 C2010 ) C2006_=_C2011( C2006 C2011 ) C2006_=_C2012( C2006 C2012 ) C2006_=_C2016( C2006 C2016 ) \nC2006_=_C2345( C2006 C2345 ) C2007_=_C2008( C2007 C2008 ) C2007_=_C2009( C2007 C2009 ) C2007_=_C2010( C2007 C2010 ) C2007_=_C2011( C2007 C2011 ) C2007_=_C2012( C2007 C2012 ) \nC2007_=_C2017( C2007 C2017 ) C2007_=_C2505( C2007 C2505 ) C2008_=_C2009( C2008 C2009 ) C2008_=_C2010( C2008 C2010 ) C2008_=_C2011( C2008 C2011 ) C2008_=_C2012( C2008 C2012 ) \nC2008_=_C2018( C2008 C2018 ) C2008_=_C2623( C2008 C2623 ) C2009_=_C2010( C2009 C2010 ) C2009_=_C2011( C2009 C2011 ) C2009_=_C2012( C2009 C2012 ) C2009_=_C2020( C2009 C2020 ) \nC2009_=_C2638( C2009 C2638 ) C2010_=_C2011( C2010 C2011 ) C2010_=_C2012( C2010 C2012 ) C2010_=_C2021( C2010 C2021 ) C2010_=_C2670( C2010 C2670 ) C2011_=_C2012( C2011 C2012 ) \nC2011_=_C2022( C2011 C2022 ) C2011_=_C2687( C2011 C2687 ) C2012_=_C2023( C2012 C2023 ) C2012_=_C2136( C2012 C2136 ) C2012_=_C2245( C2012 C2245 ) C2012_=_C2331( C2012 C2331 ) \nC2012_=_C2345( C2012 C2345 ) C2012_=_C2505( C2012 C2505 ) C2012_=_C2623( C2012 C2623 ) C2012_=_C2638( C2012 C2638 ) C2012_=_C2670( C2012 C2670 ) C2012_=_C2687( C2012 C2687 ) \nC2013_=_C2014( C2013 C2014 ) C2013_=_C2015( C2013 C2015 ) C2013_=_C2016( C2013 C2016 ) C2013_=_C2017( C2013 C2017 ) C2013_=_C2018( C2013 C2018 ) C2013_=_C2019( C2013 C2019 ) \nC2013_=_C2020( C2013 C2020 ) C2013_=_C2021( C2013 C2021 ) C2013_=_C2022( C2013 C2022 ) C2013_=_C2023( C2013 C2023 ) C2013_=_C2136( C2013 C2136 ) C2014_=_C2015( C2014 C2015 ) \nC2014_=_C2016( C2014 C2016 ) C2014_=_C2017( C2014 C2017 ) C2014_=_C2018( C2014 C2018 ) C2014_=_C2019( C2014 C2019 ) C2014_=_C2020( C2014 C2020 ) C2014_=_C2021( C2014 C2021 ) \nC2014_=_C2022( C2014 C2022 ) C2014_=_C2023( C2014 C2023 ) C2014_=_C2245( C2014 C2245 ) C2015_=_C2016( C2015 C2016 ) C2015_=_C2017( C2015 C2017 ) C2015_=_C2018( C2015 C2018 ) \nC2015_=_C2019( C2015 C2019 ) C2015_=_C2020( C2015 C2020 ) C2015_=_C2021( C2015 C2021 ) C2015_=_C2022( C2015 C2022 ) C2015_=_C2023( C2015 C2023 ) C2015_=_C2331( C2015 C2331 ) \nC2016_=_C2017( C2016 C2017 ) C2016_=_C2018( C2016 C2018 ) C2016_=_C2019( C2016 C2019 ) C2016_=_C2020( C2016 C2020 ) C2016_=_C2021( C2016 C2021 ) C2016_=_C2022( C2016 C2022 ) \nC2016_=_C2023( C2016 C2023 ) C2016_=_C2345( C2016 C2345 ) C2017_=_C2018( C2017 C2018 ) C2017_=_C2019( C2017 C2019 ) C2017_=_C2020( C2017 C2020 ) C2017_=_C2021( C2017 C2021 ) \nC2017_=_C2022( C2017 C2022 ) C2017_=_C2023( C2017 C2023 ) C2017_=_C2505( C2017 C2505 ) C2018_=_C2019( C2018 C2019 ) C2018_=_C2020( C2018 C2020 ) C2018_=_C2021( C2018 C2021 ) \nC2018_=_C2022( C2018 C2022 ) C2018_=_C2023( C2018 C2023 ) C2018_=_C2623( C2018 C2623 ) C2019_=_C2020( C2019 C2020 ) C2019_=_C2021( C2019 C2021 ) C2019_=_C2022( C2019 C2022 ) \nC2019_=_C2023( C2019 C2023 ) C2020_=_C2021( C2020 C2021 ) C2020_=_C2022( C2020 C2022 ) C2020_=_C2023( C2020 C2023 ) C2020_=_C2638( C2020 C2638 ) C2021_=_C2022( C2021 C2022 ) \nC2021_=_C2023( C2021 C2023 ) C2021_=_C2670( C2021 C2670 ) C2022_=_C2023( C2022 C2023 ) C2022_=_C2687( C2022 C2687 ) C2023_=_C2136( C2023 C2136 ) C2023_=_C2245( C2023 C2245 ) \nC2023_=_C2331( C2023 C2331 ) C2023_=_C2345( C2023 C2345 ) C2023_=_C2505( C2023 C2505 ) C2023_=_C2623( C2023 C2623 ) C2023_=_C2638( C2023 C2638 ) C2023_=_C2670( C2023 C2670 ) \nC2023_=_C2687( C2023 C2687 ) C2136_=_C2245( C2136 C2245 ) C2136_=_C2331( C2136 C2331 ) C2136_=_C2345( C2136 C2345 ) C2136_=_C2505( C2136 C2505 ) C2136_=_C2623( C2136 C2623 ) \nC2136_=_C2638( C2136 C2638 ) C2136_=_C2670( C2136 C2670 ) C2136_=_C2687( C2136 C2687 ) C2245_=_C2331( C2245 C2331 ) C2245_=_C2345( C2245 C2345 ) C2245_=_C2505( C2245 C2505 ) \nC2245_=_C2623( C2245 C2623 ) C2245_=_C2638( C2245 C2638 ) C2245_=_C2670( C2245 C2670 ) C2245_=_C2687( C2245 C2687 ) C2331_=_C2345( C2331 C2345 ) C2331_=_C2505( C2331 C2505 ) \nC2331_=_C2623( C2331 C2623 ) C2331_=_C2638( C2331 C2638 ) C2331_=_C2670( C2331 C2670 ) C2331_=_C2687( C2331 C2687 ) C2345_=_C2505( C2345 C2505 ) C2345_=_C2623( C2345 C2623 ) \nC2345_=_C2638( C2345 C2638 ) C2345_=_C2670( C2345 C2670 ) C2345_=_C2687( C2345 C2687 ) C2505_=_C2623( C2505 C2623 ) C2505_=_C2638( C2505 C2638 ) C2505_=_C2670( C2505 C2670 ) \nC2505_=_C2687( C2505 C2687 ) C2623_=_C2638( C2623 C2638 ) C2623_=_C2670( C2623 C2670 ) C2623_=_C2687( C2623 C2687 ) C2638_=_C2670( C2638 C2670 ) C2638_=_C2687( C2638 C2687 ) \nC2670_=_C2687( C2670 C2687 ) "];43-&gt;54[label="56: C211 C212 C213 C223 C260 \nC262 C263 C273 C356 C357 C358 \nC369 C932 C933 C934 C944 C975 \nC976 C977 C988 C1734 C1735 C1736 \nC1737 C1738 C1739 C1740 C1741 C1742 \nC2003 C2004 C2005 C2006 C2007 C2008 \nC2009 C2010 C2011 C2013 C2014 C2015 \nC2016 C2017 C2018 C2020 C2021 C2022 \nC2136 C2245 C2331 C2345 C2505 C2623 \nC2638 C2670 C2687 \n448: C211_=_C212 ,C211_=_C213 ,C211_=_C223 ,C211_=_C260 ,C211_=_C356 ,\nC211_=_C932 ,C211_=_C975 ,C211_=_C1734 ,C211_=_C1735 ,C211_=_C1736 ,C211_=_C1737 ,\nC211_=_C1738 ,C211_=_C1739 ,C211_=_C1740 ,C211_=_C1741 ,C211_=_C1742 ,C212_=_C213 ,\nC212_=_C223 ,C212_=_C262 ,C212_=_C357 ,C212_=_C933 ,C212_=_C976 ,C212_=_C2003 ,\nC212_=_C2004 ,C212_=_C2005 ,C212_=_C2006 ,C212_=_C2007 ,C212_=_C2008 ,C212_=_C2009 ,\nC212_=_C2010 ,C212_=_C2011 ,C213_=_C223 ,C213_=_C263 ,C213_=_C358 ,C213_=_C934 ,\nC213_=_C977 ,C213_=_C2013 ,C213_=_C2014 ,C213_=_C2015 ,C213_=_C2016 ,C213_=_C2017 ,\nC213_=_C2018 ,C213_=_C2020 ,C213_=_C2021 ,C213_=_C2022 ,C223_=_C273 ,C223_=_C369 ,\nC223_=_C944 ,C223_=_C988 ,C223_=_C2136 ,C223_=_C2245 ,C223_=_C2331 ,C223_=_C2345 ,\nC223_=_C2505 ,C223_=_C2623 ,C223_=_C2638 ,C223_=_C2670 ,C223_=_C2687 ,C260_=_C262 ,\nC260_=_C263 ,C260_=_C273 ,C260_=_C356 ,C260_=_C932 ,C260_=_C975 ,C260_=_C1734 ,\nC260_=_C1735 ,C260_=_C1736 ,C260_=_C1737 ,C260_=_C1738 ,C260_=_C1739 ,C260_=_C1740 ,\nC260_=_C1741 ,C260_=_C1742 ,C262_=_C263 ,C262_=_C273 ,C262_=_C357 ,C262_=_C933 ,\nC262_=_C976 ,C262_=_C2003 ,C262_=_C2004 ,C262_=_C2005 ,C262_=_C2006 ,C262_=_C2007 ,\nC262_=_C2008 ,C262_=_C2009 ,C262_=_C2010 ,C262_=_C2011 ,C263_=_C273 ,C263_=_C358 ,\nC263_=_C934 ,C263_=_C977 ,C263_=_C2013 ,C263_=_C2014 ,C263_=_C2015 ,C263_=_C2016 ,\nC263_=_C2017 ,C263_=_C2018 ,C263_=_C2020 ,C263_=_C2021 ,C263_=_C2022 ,C273_=_C369 ,\nC273_=_C944 ,C273_=_C988 ,C273_=_C2136 ,C273_=_C2245 ,C273_=_C2331 ,C273_=_C2345 ,\nC273_=_C2505 ,C273_=_C2623 ,C273_=_C2638 ,C273_=_C2670 ,C273_=_C2687 ,C356_=_C357 ,\nC356_=_C358 ,C356_=_C369 ,C356_=_C932 ,C356_=_C975 ,C356_=_C1734 ,C356_=_C1735 ,\nC356_=_C1736 ,C356_=_C1737 ,C356_=_C1738 ,C356_=_C1739 ,C356_=_C1740 ,C356_=_C1741 ,\nC356_=_C1742 ,C357_=_C358 ,C357_=_C369 ,C357_=_C933 ,C357_=_C976 ,C357_=_C2003 ,\nC357_=_C2004 ,C357_=_C2005 ,C357_=_C2006 ,C357_=_C2007 ,C357_=_C2008 ,C357_=_C2009 ,\nC357_=_C2010 ,C357_=_C2011 ,C358_=_C369 ,C358_=_C934 ,C358_=_C977 ,C358_=_C2013 ,\nC358_=_C2014 ,C358_=_C2015 ,C358_=_C2016 ,C358_=_C2017 ,C358_=_C2018 ,C358_=_C2020 ,\nC358_=_C2021 ,C358_=_C2022 ,C369_=_C944 ,C369_=_C988 ,C369_=_C2136 ,C369_=_C2245 ,\nC369_=_C2331 ,C369_=_C2345 ,C369_=_C2505 ,C369_=_C2623 ,C369_=_C2638 ,C369_=_C2670 ,\nC369_=_C2687 ,C932_=_C933 ,C932_=_C934 ,C932_=_C944 ,C932_=_C975 ,C932_=_C1734 ,\nC932_=_C1735 ,C932_=_C1736 ,C932_=_C1737 ,C932_=_C1738 ,C932_=_C1739 ,C932_=_C1740 ,\nC932_=_C1741 ,C932_=_C1742 ,C933_=_C934 ,C933_=_C944 ,C933_=_C976 ,C933_=_C2003 ,\nC933_=_C2004 ,C933_=_C2005 ,C933_=_C2006 ,C933_=_C2007 ,C933_=_C2008 ,C933_=_C2009 ,\nC933_=_C2010 ,C933_=_C2011 ,C934_=_C944 ,C934_=_C977 ,C934_=_C2013 ,C934_=_C2014 ,\nC934_=_C2015 ,C934_=_C2016 ,C934_=_C2017 ,C934_=_C2018 ,C934_=_C2020 ,C934_=_C2021 ,\nC934_=_C2022 ,C944_=_C988 ,C944_=_C2136 ,C944_=_C2245 ,C944_=_C2331 ,C944_=_C2345 ,\nC944_=_C2505 ,C944_=_C2623 ,C944_=_C2638 ,C944_=_C2670 ,C944_=_C2687 ,C975_=_C976 ,\nC975_=_C977 ,C975_=_C988 ,C975_=_C1734 ,C975_=_C1735 ,C975_=_C1736 ,C975_=_C1737 ,\nC975_=_C1738 ,C975_=_C1739 ,C975_=_C1740 ,C975_=_C1741 ,C975_=_C1742 ,C976_=_C977 ,\nC976_=_C988 ,C976_=_C2003 ,C976_=_C2004 ,C976_=_C2005 ,C976_=_C2006</w:t>
      </w:r>
    </w:p>
    <w:p>
      <w:pPr>
        <w:pStyle w:val="PreformattedText"/>
        <w:bidi w:val="0"/>
        <w:spacing w:before="0" w:after="0"/>
        <w:jc w:val="left"/>
        <w:rPr/>
      </w:pPr>
      <w:r>
        <w:rPr/>
        <w:t xml:space="preserve"> </w:t>
      </w:r>
      <w:r>
        <w:rPr/>
        <w:t>,C976_=_C2007 ,\nC976_=_C2008 ,C976_=_C2009 ,C976_=_C2010 ,C976_=_C2011 ,C977_=_C988 ,C977_=_C2013 ,\nC977_=_C2014 ,C977_=_C2015 ,C977_=_C2016 ,C977_=_C2017 ,C977_=_C2018 ,C977_=_C2020 ,\nC977_=_C2021 ,C977_=_C2022 ,C988_=_C2136 ,C988_=_C2245 ,C988_=_C2331 ,C988_=_C2345 ,\nC988_=_C2505 ,C988_=_C2623 ,C988_=_C2638 ,C988_=_C2670 ,C988_=_C2687 ,C1734_=_C1735 ,\nC1734_=_C1736 ,C1734_=_C1737 ,C1734_=_C1738 ,C1734_=_C1739 ,C1734_=_C1740 ,C1734_=_C1741 ,\nC1734_=_C1742 ,C1734_=_C2003 ,C1734_=_C2013 ,C1734_=_C2136 ,C1735_=_C1736 ,C1735_=_C1737 ,\nC1735_=_C1738 ,C1735_=_C1739 ,C1735_=_C1740 ,C1735_=_C1741 ,C1735_=_C1742 ,C1735_=_C2004 ,\nC1735_=_C2014 ,C1735_=_C2245 ,C1736_=_C1737 ,C1736_=_C1738 ,C1736_=_C1739 ,C1736_=_C1740 ,\nC1736_=_C1741 ,C1736_=_C1742 ,C1736_=_C2005 ,C1736_=_C2015 ,C1736_=_C2331 ,C1737_=_C1738 ,\nC1737_=_C1739 ,C1737_=_C1740 ,C1737_=_C1741 ,C1737_=_C1742 ,C1737_=_C2006 ,C1737_=_C2016 ,\nC1737_=_C2345 ,C1738_=_C1739 ,C1738_=_C1740 ,C1738_=_C1741 ,C1738_=_C1742 ,C1738_=_C2007 ,\nC1738_=_C2017 ,C1738_=_C2505 ,C1739_=_C1740 ,C1739_=_C1741 ,C1739_=_C1742 ,C1739_=_C2008 ,\nC1739_=_C2018 ,C1739_=_C2623 ,C1740_=_C1741 ,C1740_=_C1742 ,C1740_=_C2009 ,C1740_=_C2020 ,\nC1740_=_C2638 ,C1741_=_C1742 ,C1741_=_C2010 ,C1741_=_C2021 ,C1741_=_C2670 ,C1742_=_C2011 ,\nC1742_=_C2022 ,C1742_=_C2687 ,C2003_=_C2004 ,C2003_=_C2005 ,C2003_=_C2006 ,C2003_=_C2007 ,\nC2003_=_C2008 ,C2003_=_C2009 ,C2003_=_C2010 ,C2003_=_C2011 ,C2003_=_C2013 ,C2003_=_C2136 ,\nC2004_=_C2005 ,C2004_=_C2006 ,C2004_=_C2007 ,C2004_=_C2008 ,C2004_=_C2009 ,C2004_=_C2010 ,\nC2004_=_C2011 ,C2004_=_C2014 ,C2004_=_C2245 ,C2005_=_C2006 ,C2005_=_C2007 ,C2005_=_C2008 ,\nC2005_=_C2009 ,C2005_=_C2010 ,C2005_=_C2011 ,C2005_=_C2015 ,C2005_=_C2331 ,C2006_=_C2007 ,\nC2006_=_C2008 ,C2006_=_C2009 ,C2006_=_C2010 ,C2006_=_C2011 ,C2006_=_C2016 ,C2006_=_C2345 ,\nC2007_=_C2008 ,C2007_=_C2009 ,C2007_=_C2010 ,C2007_=_C2011 ,C2007_=_C2017 ,C2007_=_C2505 ,\nC2008_=_C2009 ,C2008_=_C2010 ,C2008_=_C2011 ,C2008_=_C2018 ,C2008_=_C2623 ,C2009_=_C2010 ,\nC2009_=_C2011 ,C2009_=_C2020 ,C2009_=_C2638 ,C2010_=_C2011 ,C2010_=_C2021 ,C2010_=_C2670 ,\nC2011_=_C2022 ,C2011_=_C2687 ,C2013_=_C2014 ,C2013_=_C2015 ,C2013_=_C2016 ,C2013_=_C2017 ,\nC2013_=_C2018 ,C2013_=_C2020 ,C2013_=_C2021 ,C2013_=_C2022 ,C2013_=_C2136 ,C2014_=_C2015 ,\nC2014_=_C2016 ,C2014_=_C2017 ,C2014_=_C2018 ,C2014_=_C2020 ,C2014_=_C2021 ,C2014_=_C2022 ,\nC2014_=_C2245 ,C2015_=_C2016 ,C2015_=_C2017 ,C2015_=_C2018 ,C2015_=_C2020 ,C2015_=_C2021 ,\nC2015_=_C2022 ,C2015_=_C2331 ,C2016_=_C2017 ,C2016_=_C2018 ,C2016_=_C2020 ,C2016_=_C2021 ,\nC2016_=_C2022 ,C2016_=_C2345 ,C2017_=_C2018 ,C2017_=_C2020 ,C2017_=_C2021 ,C2017_=_C2022 ,\nC2017_=_C2505 ,C2018_=_C2020 ,C2018_=_C2021 ,C2018_=_C2022 ,C2018_=_C2623 ,C2020_=_C2021 ,\nC2020_=_C2022 ,C2020_=_C2638 ,C2021_=_C2022 ,C2021_=_C2670 ,C2022_=_C2687 ,C2136_=_C2245 ,\nC2136_=_C2331 ,C2136_=_C2345 ,C2136_=_C2505 ,C2136_=_C2623 ,C2136_=_C2638 ,C2136_=_C2670 ,\nC2136_=_C2687 ,C2245_=_C2331 ,C2245_=_C2345 ,C2245_=_C2505 ,C2245_=_C2623 ,C2245_=_C2638 ,\nC2245_=_C2670 ,C2245_=_C2687 ,C2331_=_C2345 ,C2331_=_C2505 ,C2331_=_C2623 ,C2331_=_C2638 ,\nC2331_=_C2670 ,C2331_=_C2687 ,C2345_=_C2505 ,C2345_=_C2623 ,C2345_=_C2638 ,C2345_=_C2670 ,\nC2345_=_C2687 ,C2505_=_C2623 ,C2505_=_C2638 ,C2505_=_C2670 ,C2505_=_C2687 ,C2623_=_C2638 ,\nC2623_=_C2670 ,C2623_=_C2687 ,C2638_=_C2670 ,C2638_=_C2687 ,C2670_=_C2687 ,"];55[shape=box, label="id:55 level: 3\n35: C91 C216 C217 C266 C267 \nC362 C363 C937 C938 C981 C982 \nC1736 C1737 C2005 C2006 C2015 C2016 \nC2129 C2130 C2238 C2239 C2325 C2326 \nC2327 C2328 C2329 C2330 C2331 C2340 \nC2341 C2342 C2343 C2344 C2345 C2346 \n322: C91_=_C216( C91 C216 ) C91_=_C266( C91 C266 ) C91_=_C362( C91 C362 ) C91_=_C937( C91 C937 ) C91_=_C981( C91 C981 ) \nC91_=_C1736( C91 C1736 ) C91_=_C2005( C91 C2005 ) C91_=_C2015( C91 C2015 ) C91_=_C2129( C91 C2129 ) C91_=_C2238( C91 C2238 ) C91_=_C2325( C91 C2325 ) \nC91_=_C2326( C91 C2326 ) C91_=_C2327( C91 C2327 ) C91_=_C2328( C91 C2328 ) C91_=_C2329( C91 C2329 ) C91_=_C2330( C91 C2330 ) C91_=_C2331( C91 C2331 ) \nC216_=_C217( C216 C217 ) C216_=_C266( C216 C266 ) C216_=_C362( C216 C362 ) C216_=_C937( C216 C937 ) C216_=_C981( C216 C981 ) C216_=_C1736( C216 C1736 ) \nC216_=_C2005( C216 C2005 ) C216_=_C2015( C216 C2015 ) C216_=_C2129( C216 C2129 ) C216_=_C2238( C216 C2238 ) C216_=_C2325( C216 C2325 ) C216_=_C2326( C216 C2326 ) \nC216_=_C2327( C216 C2327 ) C216_=_C2328( C216 C2328 ) C216_=_C2329( C216 C2329 ) C216_=_C2330( C216 C2330 ) C216_=_C2331( C216 C2331 ) C217_=_C267( C217 C267 ) \nC217_=_C363( C217 C363 ) C217_=_C938( C217 C938 ) C217_=_C982( C217 C982 ) C217_=_C1737( C217 C1737 ) C217_=_C2006( C217 C2006 ) C217_=_C2016( C217 C2016 ) \nC217_=_C2130( C217 C2130 ) C217_=_C2239( C217 C2239 ) C217_=_C2325( C217 C2325 ) C217_=_C2340( C217 C2340 ) C217_=_C2341( C217 C2341 ) C217_=_C2342( C217 C2342 ) \nC217_=_C2343( C217 C2343 ) C217_=_C2344( C217 C2344 ) C217_=_C2345( C217 C2345 ) C217_=_C2346( C217 C2346 ) C266_=_C267( C266 C267 ) C266_=_C362( C266 C362 ) \nC266_=_C937( C266 C937 ) C266_=_C981( C266 C981 ) C266_=_C1736( C266 C1736 ) C266_=_C2005( C266 C2005 ) C266_=_C2015( C266 C2015 ) C266_=_C2129( C266 C2129 ) \nC266_=_C2238( C266 C2238 ) C266_=_C2325( C266 C2325 ) C266_=_C2326( C266 C2326 ) C266_=_C2327( C266 C2327 ) C266_=_C2328( C266 C2328 ) C266_=_C2329( C266 C2329 ) \nC266_=_C2330( C266 C2330 ) C266_=_C2331( C266 C2331 ) C267_=_C363( C267 C363 ) C267_=_C938( C267 C938 ) C267_=_C982( C267 C982 ) C267_=_C1737( C267 C1737 ) \nC267_=_C2006( C267 C2006 ) C267_=_C2016( C267 C2016 ) C267_=_C2130( C267 C2130 ) C267_=_C2239( C267 C2239 ) C267_=_C2325( C267 C2325 ) C267_=_C2340( C267 C2340 ) \nC267_=_C2341( C267 C2341 ) C267_=_C2342( C267 C2342 ) C267_=_C2343( C267 C2343 ) C267_=_C2344( C267 C2344 ) C267_=_C2345( C267 C2345 ) C267_=_C2346( C267 C2346 ) \nC362_=_C363( C362 C363 ) C362_=_C937( C362 C937 ) C362_=_C981( C362 C981 ) C362_=_C1736( C362 C1736 ) C362_=_C2005( C362 C2005 ) C362_=_C2015( C362 C2015 ) \nC362_=_C2129( C362 C2129 ) C362_=_C2238( C362 C2238 ) C362_=_C2325( C362 C2325 ) C362_=_C2326( C362 C2326 ) C362_=_C2327( C362 C2327 ) C362_=_C2328( C362 C2328 ) \nC362_=_C2329( C362 C2329 ) C362_=_C2330( C362 C2330 ) C362_=_C2331( C362 C2331 ) C363_=_C938( C363 C938 ) C363_=_C982( C363 C982 ) C363_=_C1737( C363 C1737 ) \nC363_=_C2006( C363 C2006 ) C363_=_C2016( C363 C2016 ) C363_=_C2130( C363 C2130 ) C363_=_C2239( C363 C2239 ) C363_=_C2325( C363 C2325 ) C363_=_C2340( C363 C2340 ) \nC363_=_C2341( C363 C2341 ) C363_=_C2342( C363 C2342 ) C363_=_C2343( C363 C2343 ) C363_=_C2344( C363 C2344 ) C363_=_C2345( C363 C2345 ) C363_=_C2346( C363 C2346 ) \nC937_=_C938( C937 C938 ) C937_=_C981( C937 C981 ) C937_=_C1736( C937 C1736 ) C937_=_C2005( C937 C2005 ) C937_=_C2015( C937 C2015 ) C937_=_C2129( C937 C2129 ) \nC937_=_C2238( C937 C2238 ) C937_=_C2325( C937 C2325 ) C937_=_C2326( C937 C2326 ) C937_=_C2327( C937 C2327 ) C937_=_C2328( C937 C2328 ) C937_=_C2329( C937 C2329 ) \nC937_=_C2330( C937 C2330 ) C937_=_C2331( C937 C2331 ) C938_=_C982( C938 C982 ) C938_=_C1737( C938 C1737 ) C938_=_C2006( C938 C2006 ) C938_=_C2016( C938 C2016 ) \nC938_=_C2130( C938 C2130 ) C938_=_C2239( C938 C2239 ) C938_=_C2325( C938 C2325 ) C938_=_C2340( C938 C2340 ) C938_=_C2341( C938 C2341 ) C938_=_C2342( C938 C2342 ) \nC938_=_C2343( C938 C2343 ) C938_=_C2344( C938 C2344 ) C938_=_C2345( C938 C2345 ) C938_=_C2346( C938 C2346 ) C981_=_C982( C981 C982 ) C981_=_C1736( C981 C1736 ) \nC981_=_C2005( C981 C2005 ) C981_=_C2015( C981 C2015 ) C981_=_C2129( C981 C2129 ) C981_=_C2238( C981 C2238 ) C981_=_C2325( C981 C2325 ) C981_=_C2326( C981 C2326 ) \nC981_=_C2327( C981 C2327 ) C981_=_C2328( C981 C2328 ) C981_=_C2329( C981 C2329 ) C981_=_C2330( C981 C2330 ) C981_=_C2331( C981 C2331 ) C982_=_C1737( C982 C1737 ) \nC982_=_C2006( C982 C2006 ) C982_=_C2016( C982 C2016 ) C982_=_C2130( C982 C2130 ) C982_=_C2239( C982 C2239 ) C982_=_C2325( C982 C2325 ) C982_=_C2340( C982 C2340 ) \nC982_=_C2341( C982 C2341 ) C982_=_C2342( C982 C2342 ) C982_=_C2343( C982 C2343 ) C982_=_C2344( C982 C2344 ) C982_=_C2345( C982 C2345 ) C982_=_C2346( C982 C2346 ) \nC1736_=_C1737( C1736 C1737 ) C1736_=_C2005( C1736 C2005 ) C1736_=_C2015( C1736 C2015 ) C1736_=_C2129( C1736 C2129 ) C1736_=_C2238( C1736 C2238 ) C1736_=_C2325( C1736 C2325 ) \nC1736_=_C2326( C1736 C2326 ) C1736_=_C2327( C1736 C2327 ) C1736_=_C2328( C1736 C2328 ) C1736_=_C2329( C1736 C2329 ) C1736_=_C2330( C1736 C2330 ) C1736_=_C2331( C1736 C2331 ) \nC1737_=_C2006( C1737 C2006 ) C1737_=_C2016( C1737 C2016 ) C1737_=_C2130( C1737 C2130 ) C1737_=_C2239( C1737 C2239 ) C1737_=_C2325( C1737 C2325 ) C1737_=_C2340( C1737 C2340 ) \nC1737_=_C2341( C1737 C2341 ) C1737_=_C2342( C1737 C2342 ) C1737_=_C2343( C1737 C2343 ) C1737_=_C2344( C1737 C2344 ) C1737_=_C2345( C1737 C2345 ) C1737_=_C2346( C1737 C2346 ) \nC2005_=_C2006( C2005 C2006 ) C2005_=_C2015( C2005 C2015 ) C2005_=_C2129( C2005 C2129 ) C2005_=_C2238( C2005 C2238 ) C2005_=_C2325( C2005 C2325 ) C2005_=_C2326( C2005 C2326 ) \nC2005_=_C2327( C2005 C2327 ) C2005_=_C2328( C2005 C2328 ) C2005_=_C2329( C2005 C2329 ) C2005_=_C2330( C2005 C2330 ) C2005_=_C2331( C2005 C2331 ) C2006_=_C2016( C2006 C2016 ) \nC2006_=_C2130( C2006 C2130 ) C2006_=_C2239( C2006 C2239 ) C2006_=_C2325( C2006 C2325 ) C2006_=_C2340( C2006 C2340 ) C2006_=_C2341( C2006 C2341 ) C2006_=_C2342( C2006 C2342 ) \nC2006_=_C2343( C2006 C2343 ) C2006_=_C2344( C2006 C2344 ) C2006_=_C2345( C2006 C2345 ) C2006_=_C2346( C2006 C2346 ) C2015_=_C2016( C2015 C2016 ) C2015_=_C2129( C2015 C2129 ) \nC2015_=_C2238( C2015 C2238 ) C2015_=_C2325( C2015 C2325 ) C2015_=_C2326( C2015 C2326 ) C2015_=_C2327( C2015 C2327 ) C2015_=_C2328( C2015 C2328 ) C2015_=_C2329( C2015 C2329 ) \nC2015_=_C2330( C2015 C2330 ) C2015_=_C2331( C2015 C2331 ) C2016_=_C2130( C2016 C2130 ) C2016_=_C2239( C2016 C2239 ) C2016_=_C2325( C2016 C2325 ) C2016_=_C2340( C2016 C2340 ) \nC2016_=_C2341( C2016 C2341 ) C2016_=_C2342(</w:t>
      </w:r>
    </w:p>
    <w:p>
      <w:pPr>
        <w:pStyle w:val="PreformattedText"/>
        <w:bidi w:val="0"/>
        <w:spacing w:before="0" w:after="0"/>
        <w:jc w:val="left"/>
        <w:rPr/>
      </w:pPr>
      <w:r>
        <w:rPr/>
        <w:t xml:space="preserve"> </w:t>
      </w:r>
      <w:r>
        <w:rPr/>
        <w:t>C2016 C2342 ) C2016_=_C2343( C2016 C2343 ) C2016_=_C2344( C2016 C2344 ) C2016_=_C2345( C2016 C2345 ) C2016_=_C2346( C2016 C2346 ) \nC2129_=_C2130( C2129 C2130 ) C2129_=_C2238( C2129 C2238 ) C2129_=_C2325( C2129 C2325 ) C2129_=_C2326( C2129 C2326 ) C2129_=_C2327( C2129 C2327 ) C2129_=_C2328( C2129 C2328 ) \nC2129_=_C2329( C2129 C2329 ) C2129_=_C2330( C2129 C2330 ) C2129_=_C2331( C2129 C2331 ) C2130_=_C2239( C2130 C2239 ) C2130_=_C2325( C2130 C2325 ) C2130_=_C2340( C2130 C2340 ) \nC2130_=_C2341( C2130 C2341 ) C2130_=_C2342( C2130 C2342 ) C2130_=_C2343( C2130 C2343 ) C2130_=_C2344( C2130 C2344 ) C2130_=_C2345( C2130 C2345 ) C2130_=_C2346( C2130 C2346 ) \nC2238_=_C2239( C2238 C2239 ) C2238_=_C2325( C2238 C2325 ) C2238_=_C2326( C2238 C2326 ) C2238_=_C2327( C2238 C2327 ) C2238_=_C2328( C2238 C2328 ) C2238_=_C2329( C2238 C2329 ) \nC2238_=_C2330( C2238 C2330 ) C2238_=_C2331( C2238 C2331 ) C2239_=_C2325( C2239 C2325 ) C2239_=_C2340( C2239 C2340 ) C2239_=_C2341( C2239 C2341 ) C2239_=_C2342( C2239 C2342 ) \nC2239_=_C2343( C2239 C2343 ) C2239_=_C2344( C2239 C2344 ) C2239_=_C2345( C2239 C2345 ) C2239_=_C2346( C2239 C2346 ) C2325_=_C2326( C2325 C2326 ) C2325_=_C2327( C2325 C2327 ) \nC2325_=_C2328( C2325 C2328 ) C2325_=_C2329( C2325 C2329 ) C2325_=_C2330( C2325 C2330 ) C2325_=_C2331( C2325 C2331 ) C2325_=_C2340( C2325 C2340 ) C2325_=_C2341( C2325 C2341 ) \nC2325_=_C2342( C2325 C2342 ) C2325_=_C2343( C2325 C2343 ) C2325_=_C2344( C2325 C2344 ) C2325_=_C2345( C2325 C2345 ) C2325_=_C2346( C2325 C2346 ) C2326_=_C2327( C2326 C2327 ) \nC2326_=_C2328( C2326 C2328 ) C2326_=_C2329( C2326 C2329 ) C2326_=_C2330( C2326 C2330 ) C2326_=_C2331( C2326 C2331 ) C2326_=_C2340( C2326 C2340 ) C2327_=_C2328( C2327 C2328 ) \nC2327_=_C2329( C2327 C2329 ) C2327_=_C2330( C2327 C2330 ) C2327_=_C2331( C2327 C2331 ) C2327_=_C2341( C2327 C2341 ) C2328_=_C2329( C2328 C2329 ) C2328_=_C2330( C2328 C2330 ) \nC2328_=_C2331( C2328 C2331 ) C2328_=_C2342( C2328 C2342 ) C2329_=_C2330( C2329 C2330 ) C2329_=_C2331( C2329 C2331 ) C2329_=_C2343( C2329 C2343 ) C2330_=_C2331( C2330 C2331 ) \nC2330_=_C2344( C2330 C2344 ) C2331_=_C2345( C2331 C2345 ) C2340_=_C2341( C2340 C2341 ) C2340_=_C2342( C2340 C2342 ) C2340_=_C2343( C2340 C2343 ) C2340_=_C2344( C2340 C2344 ) \nC2340_=_C2345( C2340 C2345 ) C2340_=_C2346( C2340 C2346 ) C2341_=_C2342( C2341 C2342 ) C2341_=_C2343( C2341 C2343 ) C2341_=_C2344( C2341 C2344 ) C2341_=_C2345( C2341 C2345 ) \nC2341_=_C2346( C2341 C2346 ) C2342_=_C2343( C2342 C2343 ) C2342_=_C2344( C2342 C2344 ) C2342_=_C2345( C2342 C2345 ) C2342_=_C2346( C2342 C2346 ) C2343_=_C2344( C2343 C2344 ) \nC2343_=_C2345( C2343 C2345 ) C2343_=_C2346( C2343 C2346 ) C2344_=_C2345( C2344 C2345 ) C2344_=_C2346( C2344 C2346 ) C2345_=_C2346( C2345 C2346 ) "];44-&gt;55[label="34: C91 C216 C217 C266 C267 \nC362 C363 C937 C938 C981 C982 \nC1736 C1737 C2005 C2006 C2015 C2016 \nC2129 C2130 C2238 C2239 C2326 C2327 \nC2328 C2329 C2330 C2331 C2340 C2341 \nC2342 C2343 C2344 C2345 C2346 \n288: C91_=_C216 ,C91_=_C266 ,C91_=_C362 ,C91_=_C937 ,C91_=_C981 ,\nC91_=_C1736 ,C91_=_C2005 ,C91_=_C2015 ,C91_=_C2129 ,C91_=_C2238 ,C91_=_C2326 ,\nC91_=_C2327 ,C91_=_C2328 ,C91_=_C2329 ,C91_=_C2330 ,C91_=_C2331 ,C216_=_C217 ,\nC216_=_C266 ,C216_=_C362 ,C216_=_C937 ,C216_=_C981 ,C216_=_C1736 ,C216_=_C2005 ,\nC216_=_C2015 ,C216_=_C2129 ,C216_=_C2238 ,C216_=_C2326 ,C216_=_C2327 ,C216_=_C2328 ,\nC216_=_C2329 ,C216_=_C2330 ,C216_=_C2331 ,C217_=_C267 ,C217_=_C363 ,C217_=_C938 ,\nC217_=_C982 ,C217_=_C1737 ,C217_=_C2006 ,C217_=_C2016 ,C217_=_C2130 ,C217_=_C2239 ,\nC217_=_C2340 ,C217_=_C2341 ,C217_=_C2342 ,C217_=_C2343 ,C217_=_C2344 ,C217_=_C2345 ,\nC217_=_C2346 ,C266_=_C267 ,C266_=_C362 ,C266_=_C937 ,C266_=_C981 ,C266_=_C1736 ,\nC266_=_C2005 ,C266_=_C2015 ,C266_=_C2129 ,C266_=_C2238 ,C266_=_C2326 ,C266_=_C2327 ,\nC266_=_C2328 ,C266_=_C2329 ,C266_=_C2330 ,C266_=_C2331 ,C267_=_C363 ,C267_=_C938 ,\nC267_=_C982 ,C267_=_C1737 ,C267_=_C2006 ,C267_=_C2016 ,C267_=_C2130 ,C267_=_C2239 ,\nC267_=_C2340 ,C267_=_C2341 ,C267_=_C2342 ,C267_=_C2343 ,C267_=_C2344 ,C267_=_C2345 ,\nC267_=_C2346 ,C362_=_C363 ,C362_=_C937 ,C362_=_C981 ,C362_=_C1736 ,C362_=_C2005 ,\nC362_=_C2015 ,C362_=_C2129 ,C362_=_C2238 ,C362_=_C2326 ,C362_=_C2327 ,C362_=_C2328 ,\nC362_=_C2329 ,C362_=_C2330 ,C362_=_C2331 ,C363_=_C938 ,C363_=_C982 ,C363_=_C1737 ,\nC363_=_C2006 ,C363_=_C2016 ,C363_=_C2130 ,C363_=_C2239 ,C363_=_C2340 ,C363_=_C2341 ,\nC363_=_C2342 ,C363_=_C2343 ,C363_=_C2344 ,C363_=_C2345 ,C363_=_C2346 ,C937_=_C938 ,\nC937_=_C981 ,C937_=_C1736 ,C937_=_C2005 ,C937_=_C2015 ,C937_=_C2129 ,C937_=_C2238 ,\nC937_=_C2326 ,C937_=_C2327 ,C937_=_C2328 ,C937_=_C2329 ,C937_=_C2330 ,C937_=_C2331 ,\nC938_=_C982 ,C938_=_C1737 ,C938_=_C2006 ,C938_=_C2016 ,C938_=_C2130 ,C938_=_C2239 ,\nC938_=_C2340 ,C938_=_C2341 ,C938_=_C2342 ,C938_=_C2343 ,C938_=_C2344 ,C938_=_C2345 ,\nC938_=_C2346 ,C981_=_C982 ,C981_=_C1736 ,C981_=_C2005 ,C981_=_C2015 ,C981_=_C2129 ,\nC981_=_C2238 ,C981_=_C2326 ,C981_=_C2327 ,C981_=_C2328 ,C981_=_C2329 ,C981_=_C2330 ,\nC981_=_C2331 ,C982_=_C1737 ,C982_=_C2006 ,C982_=_C2016 ,C982_=_C2130 ,C982_=_C2239 ,\nC982_=_C2340 ,C982_=_C2341 ,C982_=_C2342 ,C982_=_C2343 ,C982_=_C2344 ,C982_=_C2345 ,\nC982_=_C2346 ,C1736_=_C1737 ,C1736_=_C2005 ,C1736_=_C2015 ,C1736_=_C2129 ,C1736_=_C2238 ,\nC1736_=_C2326 ,C1736_=_C2327 ,C1736_=_C2328 ,C1736_=_C2329 ,C1736_=_C2330 ,C1736_=_C2331 ,\nC1737_=_C2006 ,C1737_=_C2016 ,C1737_=_C2130 ,C1737_=_C2239 ,C1737_=_C2340 ,C1737_=_C2341 ,\nC1737_=_C2342 ,C1737_=_C2343 ,C1737_=_C2344 ,C1737_=_C2345 ,C1737_=_C2346 ,C2005_=_C2006 ,\nC2005_=_C2015 ,C2005_=_C2129 ,C2005_=_C2238 ,C2005_=_C2326 ,C2005_=_C2327 ,C2005_=_C2328 ,\nC2005_=_C2329 ,C2005_=_C2330 ,C2005_=_C2331 ,C2006_=_C2016 ,C2006_=_C2130 ,C2006_=_C2239 ,\nC2006_=_C2340 ,C2006_=_C2341 ,C2006_=_C2342 ,C2006_=_C2343 ,C2006_=_C2344 ,C2006_=_C2345 ,\nC2006_=_C2346 ,C2015_=_C2016 ,C2015_=_C2129 ,C2015_=_C2238 ,C2015_=_C2326 ,C2015_=_C2327 ,\nC2015_=_C2328 ,C2015_=_C2329 ,C2015_=_C2330 ,C2015_=_C2331 ,C2016_=_C2130 ,C2016_=_C2239 ,\nC2016_=_C2340 ,C2016_=_C2341 ,C2016_=_C2342 ,C2016_=_C2343 ,C2016_=_C2344 ,C2016_=_C2345 ,\nC2016_=_C2346 ,C2129_=_C2130 ,C2129_=_C2238 ,C2129_=_C2326 ,C2129_=_C2327 ,C2129_=_C2328 ,\nC2129_=_C2329 ,C2129_=_C2330 ,C2129_=_C2331 ,C2130_=_C2239 ,C2130_=_C2340 ,C2130_=_C2341 ,\nC2130_=_C2342 ,C2130_=_C2343 ,C2130_=_C2344 ,C2130_=_C2345 ,C2130_=_C2346 ,C2238_=_C2239 ,\nC2238_=_C2326 ,C2238_=_C2327 ,C2238_=_C2328 ,C2238_=_C2329 ,C2238_=_C2330 ,C2238_=_C2331 ,\nC2239_=_C2340 ,C2239_=_C2341 ,C2239_=_C2342 ,C2239_=_C2343 ,C2239_=_C2344 ,C2239_=_C2345 ,\nC2239_=_C2346 ,C2326_=_C2327 ,C2326_=_C2328 ,C2326_=_C2329 ,C2326_=_C2330 ,C2326_=_C2331 ,\nC2326_=_C2340 ,C2327_=_C2328 ,C2327_=_C2329 ,C2327_=_C2330 ,C2327_=_C2331 ,C2327_=_C2341 ,\nC2328_=_C2329 ,C2328_=_C2330 ,C2328_=_C2331 ,C2328_=_C2342 ,C2329_=_C2330 ,C2329_=_C2331 ,\nC2329_=_C2343 ,C2330_=_C2331 ,C2330_=_C2344 ,C2331_=_C2345 ,C2340_=_C2341 ,C2340_=_C2342 ,\nC2340_=_C2343 ,C2340_=_C2344 ,C2340_=_C2345 ,C2340_=_C2346 ,C2341_=_C2342 ,C2341_=_C2343 ,\nC2341_=_C2344 ,C2341_=_C2345 ,C2341_=_C2346 ,C2342_=_C2343 ,C2342_=_C2344 ,C2342_=_C2345 ,\nC2342_=_C2346 ,C2343_=_C2344 ,C2343_=_C2345 ,C2343_=_C2346 ,C2344_=_C2345 ,C2344_=_C2346 ,\nC2345_=_C2346 ,"];56[shape=box, label="id:56 level: 3\n35: C166 C214 C215 C264 C265 \nC359 C360 C461 C935 C936 C979 \nC980 C1734 C1735 C2003 C2004 C2013 \nC2014 C2128 C2129 C2130 C2131 C2132 \nC2133 C2134 C2135 C2136 C2238 C2239 \nC2240 C2241 C2242 C2243 C2244 C2245 \n322: C166_=_C214( C166 C214 ) C166_=_C264( C166 C264 ) C166_=_C359( C166 C359 ) C166_=_C935( C166 C935 ) C166_=_C979( C166 C979 ) \nC166_=_C1734( C166 C1734 ) C166_=_C2003( C166 C2003 ) C166_=_C2013( C166 C2013 ) C166_=_C2128( C166 C2128 ) C166_=_C2129( C166 C2129 ) C166_=_C2130( C166 C2130 ) \nC166_=_C2131( C166 C2131 ) C166_=_C2132( C166 C2132 ) C166_=_C2133( C166 C2133 ) C166_=_C2134( C166 C2134 ) C166_=_C2135( C166 C2135 ) C166_=_C2136( C166 C2136 ) \nC214_=_C215( C214 C215 ) C214_=_C264( C214 C264 ) C214_=_C359( C214 C359 ) C214_=_C935( C214 C935 ) C214_=_C979( C214 C979 ) C214_=_C1734( C214 C1734 ) \nC214_=_C2003( C214 C2003 ) C214_=_C2013( C214 C2013 ) C214_=_C2128( C214 C2128 ) C214_=_C2129( C214 C2129 ) C214_=_C2130( C214 C2130 ) C214_=_C2131( C214 C2131 ) \nC214_=_C2132( C214 C2132 ) C214_=_C2133( C214 C2133 ) C214_=_C2134( C214 C2134 ) C214_=_C2135( C214 C2135 ) C214_=_C2136( C214 C2136 ) C215_=_C265( C215 C265 ) \nC215_=_C360( C215 C360 ) C215_=_C461( C215 C461 ) C215_=_C936( C215 C936 ) C215_=_C980( C215 C980 ) C215_=_C1735( C215 C1735 ) C215_=_C2004( C215 C2004 ) \nC215_=_C2014( C215 C2014 ) C215_=_C2128( C215 C2128 ) C215_=_C2238( C215 C2238 ) C215_=_C2239( C215 C2239 ) C215_=_C2240( C215 C2240 ) C215_=_C2241( C215 C2241 ) \nC215_=_C2242( C215 C2242 ) C215_=_C2243( C215 C2243 ) C215_=_C2244( C215 C2244 ) C215_=_C2245( C215 C2245 ) C264_=_C265( C264 C265 ) C264_=_C359( C264 C359 ) \nC264_=_C935( C264 C935 ) C264_=_C979( C264 C979 ) C264_=_C1734( C264 C1734 ) C264_=_C2003( C264 C2003 ) C264_=_C2013( C264 C2013 ) C264_=_C2128( C264 C2128 ) \nC264_=_C2129( C264 C2129 ) C264_=_C2130( C264 C2130 ) C264_=_C2131( C264 C2131 ) C264_=_C2132( C264 C2132 ) C264_=_C2133( C264 C2133 ) C264_=_C2134( C264 C2134 ) \nC264_=_C2135( C264 C2135 ) C264_=_C2136( C264 C2136 ) C265_=_C360( C265 C360 ) C265_=_C461( C265 C461 ) C265_=_C936( C265 C936 ) C265_=_C980( C265 C980 ) \nC265_=_C1735( C265 C1735 ) C265_=_C2004( C265 C2004 ) C265_=_C2014( C265 C2014 ) C265_=_C2128( C265 C2128 ) C265_=_C2238( C265 C2238 ) C265_=_C2239( C265 C2239 ) \nC265_=_C2240( C265 C2240 ) C265_=_C2241( C265 C2241 ) C265_=_C2242( C265 C2242 ) C265_=_C2243( C265 C2243 ) C265_=_C2244( C265 C2244 ) C265_=_C2245( C265 C2245 ) \nC359_=_C360( C359 C360 ) C359_=_C935( C359 C935 ) C359_=_C979( C359 C979 ) C359_=_C1734( C359 C1734 ) C359_=_C2003( C359 C2003 ) C359_=_C2013( C359 C2013 ) \nC359_=_C2128( C359 C2128 ) C359_=_C2129( C359 C2129 ) C359_=_C2130( C359 C2130</w:t>
      </w:r>
    </w:p>
    <w:p>
      <w:pPr>
        <w:pStyle w:val="PreformattedText"/>
        <w:bidi w:val="0"/>
        <w:spacing w:before="0" w:after="0"/>
        <w:jc w:val="left"/>
        <w:rPr/>
      </w:pPr>
      <w:r>
        <w:rPr/>
        <w:t xml:space="preserve"> </w:t>
      </w:r>
      <w:r>
        <w:rPr/>
        <w:t>) C359_=_C2131( C359 C2131 ) C359_=_C2132( C359 C2132 ) C359_=_C2133( C359 C2133 ) \nC359_=_C2134( C359 C2134 ) C359_=_C2135( C359 C2135 ) C359_=_C2136( C359 C2136 ) C360_=_C461( C360 C461 ) C360_=_C936( C360 C936 ) C360_=_C980( C360 C980 ) \nC360_=_C1735( C360 C1735 ) C360_=_C2004( C360 C2004 ) C360_=_C2014( C360 C2014 ) C360_=_C2128( C360 C2128 ) C360_=_C2238( C360 C2238 ) C360_=_C2239( C360 C2239 ) \nC360_=_C2240( C360 C2240 ) C360_=_C2241( C360 C2241 ) C360_=_C2242( C360 C2242 ) C360_=_C2243( C360 C2243 ) C360_=_C2244( C360 C2244 ) C360_=_C2245( C360 C2245 ) \nC461_=_C936( C461 C936 ) C461_=_C980( C461 C980 ) C461_=_C1735( C461 C1735 ) C461_=_C2004( C461 C2004 ) C461_=_C2014( C461 C2014 ) C461_=_C2128( C461 C2128 ) \nC461_=_C2238( C461 C2238 ) C461_=_C2239( C461 C2239 ) C461_=_C2240( C461 C2240 ) C461_=_C2241( C461 C2241 ) C461_=_C2242( C461 C2242 ) C461_=_C2243( C461 C2243 ) \nC461_=_C2244( C461 C2244 ) C461_=_C2245( C461 C2245 ) C935_=_C936( C935 C936 ) C935_=_C979( C935 C979 ) C935_=_C1734( C935 C1734 ) C935_=_C2003( C935 C2003 ) \nC935_=_C2013( C935 C2013 ) C935_=_C2128( C935 C2128 ) C935_=_C2129( C935 C2129 ) C935_=_C2130( C935 C2130 ) C935_=_C2131( C935 C2131 ) C935_=_C2132( C935 C2132 ) \nC935_=_C2133( C935 C2133 ) C935_=_C2134( C935 C2134 ) C935_=_C2135( C935 C2135 ) C935_=_C2136( C935 C2136 ) C936_=_C980( C936 C980 ) C936_=_C1735( C936 C1735 ) \nC936_=_C2004( C936 C2004 ) C936_=_C2014( C936 C2014 ) C936_=_C2128( C936 C2128 ) C936_=_C2238( C936 C2238 ) C936_=_C2239( C936 C2239 ) C936_=_C2240( C936 C2240 ) \nC936_=_C2241( C936 C2241 ) C936_=_C2242( C936 C2242 ) C936_=_C2243( C936 C2243 ) C936_=_C2244( C936 C2244 ) C936_=_C2245( C936 C2245 ) C979_=_C980( C979 C980 ) \nC979_=_C1734( C979 C1734 ) C979_=_C2003( C979 C2003 ) C979_=_C2013( C979 C2013 ) C979_=_C2128( C979 C2128 ) C979_=_C2129( C979 C2129 ) C979_=_C2130( C979 C2130 ) \nC979_=_C2131( C979 C2131 ) C979_=_C2132( C979 C2132 ) C979_=_C2133( C979 C2133 ) C979_=_C2134( C979 C2134 ) C979_=_C2135( C979 C2135 ) C979_=_C2136( C979 C2136 ) \nC980_=_C1735( C980 C1735 ) C980_=_C2004( C980 C2004 ) C980_=_C2014( C980 C2014 ) C980_=_C2128( C980 C2128 ) C980_=_C2238( C980 C2238 ) C980_=_C2239( C980 C2239 ) \nC980_=_C2240( C980 C2240 ) C980_=_C2241( C980 C2241 ) C980_=_C2242( C980 C2242 ) C980_=_C2243( C980 C2243 ) C980_=_C2244( C980 C2244 ) C980_=_C2245( C980 C2245 ) \nC1734_=_C1735( C1734 C1735 ) C1734_=_C2003( C1734 C2003 ) C1734_=_C2013( C1734 C2013 ) C1734_=_C2128( C1734 C2128 ) C1734_=_C2129( C1734 C2129 ) C1734_=_C2130( C1734 C2130 ) \nC1734_=_C2131( C1734 C2131 ) C1734_=_C2132( C1734 C2132 ) C1734_=_C2133( C1734 C2133 ) C1734_=_C2134( C1734 C2134 ) C1734_=_C2135( C1734 C2135 ) C1734_=_C2136( C1734 C2136 ) \nC1735_=_C2004( C1735 C2004 ) C1735_=_C2014( C1735 C2014 ) C1735_=_C2128( C1735 C2128 ) C1735_=_C2238( C1735 C2238 ) C1735_=_C2239( C1735 C2239 ) C1735_=_C2240( C1735 C2240 ) \nC1735_=_C2241( C1735 C2241 ) C1735_=_C2242( C1735 C2242 ) C1735_=_C2243( C1735 C2243 ) C1735_=_C2244( C1735 C2244 ) C1735_=_C2245( C1735 C2245 ) C2003_=_C2004( C2003 C2004 ) \nC2003_=_C2013( C2003 C2013 ) C2003_=_C2128( C2003 C2128 ) C2003_=_C2129( C2003 C2129 ) C2003_=_C2130( C2003 C2130 ) C2003_=_C2131( C2003 C2131 ) C2003_=_C2132( C2003 C2132 ) \nC2003_=_C2133( C2003 C2133 ) C2003_=_C2134( C2003 C2134 ) C2003_=_C2135( C2003 C2135 ) C2003_=_C2136( C2003 C2136 ) C2004_=_C2014( C2004 C2014 ) C2004_=_C2128( C2004 C2128 ) \nC2004_=_C2238( C2004 C2238 ) C2004_=_C2239( C2004 C2239 ) C2004_=_C2240( C2004 C2240 ) C2004_=_C2241( C2004 C2241 ) C2004_=_C2242( C2004 C2242 ) C2004_=_C2243( C2004 C2243 ) \nC2004_=_C2244( C2004 C2244 ) C2004_=_C2245( C2004 C2245 ) C2013_=_C2014( C2013 C2014 ) C2013_=_C2128( C2013 C2128 ) C2013_=_C2129( C2013 C2129 ) C2013_=_C2130( C2013 C2130 ) \nC2013_=_C2131( C2013 C2131 ) C2013_=_C2132( C2013 C2132 ) C2013_=_C2133( C2013 C2133 ) C2013_=_C2134( C2013 C2134 ) C2013_=_C2135( C2013 C2135 ) C2013_=_C2136( C2013 C2136 ) \nC2014_=_C2128( C2014 C2128 ) C2014_=_C2238( C2014 C2238 ) C2014_=_C2239( C2014 C2239 ) C2014_=_C2240( C2014 C2240 ) C2014_=_C2241( C2014 C2241 ) C2014_=_C2242( C2014 C2242 ) \nC2014_=_C2243( C2014 C2243 ) C2014_=_C2244( C2014 C2244 ) C2014_=_C2245( C2014 C2245 ) C2128_=_C2129( C2128 C2129 ) C2128_=_C2130( C2128 C2130 ) C2128_=_C2131( C2128 C2131 ) \nC2128_=_C2132( C2128 C2132 ) C2128_=_C2133( C2128 C2133 ) C2128_=_C2134( C2128 C2134 ) C2128_=_C2135( C2128 C2135 ) C2128_=_C2136( C2128 C2136 ) C2128_=_C2238( C2128 C2238 ) \nC2128_=_C2239( C2128 C2239 ) C2128_=_C2240( C2128 C2240 ) C2128_=_C2241( C2128 C2241 ) C2128_=_C2242( C2128 C2242 ) C2128_=_C2243( C2128 C2243 ) C2128_=_C2244( C2128 C2244 ) \nC2128_=_C2245( C2128 C2245 ) C2129_=_C2130( C2129 C2130 ) C2129_=_C2131( C2129 C2131 ) C2129_=_C2132( C2129 C2132 ) C2129_=_C2133( C2129 C2133 ) C2129_=_C2134( C2129 C2134 ) \nC2129_=_C2135( C2129 C2135 ) C2129_=_C2136( C2129 C2136 ) C2129_=_C2238( C2129 C2238 ) C2130_=_C2131( C2130 C2131 ) C2130_=_C2132( C2130 C2132 ) C2130_=_C2133( C2130 C2133 ) \nC2130_=_C2134( C2130 C2134 ) C2130_=_C2135( C2130 C2135 ) C2130_=_C2136( C2130 C2136 ) C2130_=_C2239( C2130 C2239 ) C2131_=_C2132( C2131 C2132 ) C2131_=_C2133( C2131 C2133 ) \nC2131_=_C2134( C2131 C2134 ) C2131_=_C2135( C2131 C2135 ) C2131_=_C2136( C2131 C2136 ) C2131_=_C2240( C2131 C2240 ) C2132_=_C2133( C2132 C2133 ) C2132_=_C2134( C2132 C2134 ) \nC2132_=_C2135( C2132 C2135 ) C2132_=_C2136( C2132 C2136 ) C2132_=_C2241( C2132 C2241 ) C2133_=_C2134( C2133 C2134 ) C2133_=_C2135( C2133 C2135 ) C2133_=_C2136( C2133 C2136 ) \nC2133_=_C2242( C2133 C2242 ) C2134_=_C2135( C2134 C2135 ) C2134_=_C2136( C2134 C2136 ) C2134_=_C2243( C2134 C2243 ) C2135_=_C2136( C2135 C2136 ) C2135_=_C2244( C2135 C2244 ) \nC2136_=_C2245( C2136 C2245 ) C2238_=_C2239( C2238 C2239 ) C2238_=_C2240( C2238 C2240 ) C2238_=_C2241( C2238 C2241 ) C2238_=_C2242( C2238 C2242 ) C2238_=_C2243( C2238 C2243 ) \nC2238_=_C2244( C2238 C2244 ) C2238_=_C2245( C2238 C2245 ) C2239_=_C2240( C2239 C2240 ) C2239_=_C2241( C2239 C2241 ) C2239_=_C2242( C2239 C2242 ) C2239_=_C2243( C2239 C2243 ) \nC2239_=_C2244( C2239 C2244 ) C2239_=_C2245( C2239 C2245 ) C2240_=_C2241( C2240 C2241 ) C2240_=_C2242( C2240 C2242 ) C2240_=_C2243( C2240 C2243 ) C2240_=_C2244( C2240 C2244 ) \nC2240_=_C2245( C2240 C2245 ) C2241_=_C2242( C2241 C2242 ) C2241_=_C2243( C2241 C2243 ) C2241_=_C2244( C2241 C2244 ) C2241_=_C2245( C2241 C2245 ) C2242_=_C2243( C2242 C2243 ) \nC2242_=_C2244( C2242 C2244 ) C2242_=_C2245( C2242 C2245 ) C2243_=_C2244( C2243 C2244 ) C2243_=_C2245( C2243 C2245 ) C2244_=_C2245( C2244 C2245 ) "];44-&gt;56[label="34: C166 C214 C215 C264 C265 \nC359 C360 C461 C935 C936 C979 \nC980 C1734 C1735 C2003 C2004 C2013 \nC2014 C2129 C2130 C2131 C2132 C2133 \nC2134 C2135 C2136 C2238 C2239 C2240 \nC2241 C2242 C2243 C2244 C2245 \n288: C166_=_C214 ,C166_=_C264 ,C166_=_C359 ,C166_=_C935 ,C166_=_C979 ,\nC166_=_C1734 ,C166_=_C2003 ,C166_=_C2013 ,C166_=_C2129 ,C166_=_C2130 ,C166_=_C2131 ,\nC166_=_C2132 ,C166_=_C2133 ,C166_=_C2134 ,C166_=_C2135 ,C166_=_C2136 ,C214_=_C215 ,\nC214_=_C264 ,C214_=_C359 ,C214_=_C935 ,C214_=_C979 ,C214_=_C1734 ,C214_=_C2003 ,\nC214_=_C2013 ,C214_=_C2129 ,C214_=_C2130 ,C214_=_C2131 ,C214_=_C2132 ,C214_=_C2133 ,\nC214_=_C2134 ,C214_=_C2135 ,C214_=_C2136 ,C215_=_C265 ,C215_=_C360 ,C215_=_C461 ,\nC215_=_C936 ,C215_=_C980 ,C215_=_C1735 ,C215_=_C2004 ,C215_=_C2014 ,C215_=_C2238 ,\nC215_=_C2239 ,C215_=_C2240 ,C215_=_C2241 ,C215_=_C2242 ,C215_=_C2243 ,C215_=_C2244 ,\nC215_=_C2245 ,C264_=_C265 ,C264_=_C359 ,C264_=_C935 ,C264_=_C979 ,C264_=_C1734 ,\nC264_=_C2003 ,C264_=_C2013 ,C264_=_C2129 ,C264_=_C2130 ,C264_=_C2131 ,C264_=_C2132 ,\nC264_=_C2133 ,C264_=_C2134 ,C264_=_C2135 ,C264_=_C2136 ,C265_=_C360 ,C265_=_C461 ,\nC265_=_C936 ,C265_=_C980 ,C265_=_C1735 ,C265_=_C2004 ,C265_=_C2014 ,C265_=_C2238 ,\nC265_=_C2239 ,C265_=_C2240 ,C265_=_C2241 ,C265_=_C2242 ,C265_=_C2243 ,C265_=_C2244 ,\nC265_=_C2245 ,C359_=_C360 ,C359_=_C935 ,C359_=_C979 ,C359_=_C1734 ,C359_=_C2003 ,\nC359_=_C2013 ,C359_=_C2129 ,C359_=_C2130 ,C359_=_C2131 ,C359_=_C2132 ,C359_=_C2133 ,\nC359_=_C2134 ,C359_=_C2135 ,C359_=_C2136 ,C360_=_C461 ,C360_=_C936 ,C360_=_C980 ,\nC360_=_C1735 ,C360_=_C2004 ,C360_=_C2014 ,C360_=_C2238 ,C360_=_C2239 ,C360_=_C2240 ,\nC360_=_C2241 ,C360_=_C2242 ,C360_=_C2243 ,C360_=_C2244 ,C360_=_C2245 ,C461_=_C936 ,\nC461_=_C980 ,C461_=_C1735 ,C461_=_C2004 ,C461_=_C2014 ,C461_=_C2238 ,C461_=_C2239 ,\nC461_=_C2240 ,C461_=_C2241 ,C461_=_C2242 ,C461_=_C2243 ,C461_=_C2244 ,C461_=_C2245 ,\nC935_=_C936 ,C935_=_C979 ,C935_=_C1734 ,C935_=_C2003 ,C935_=_C2013 ,C935_=_C2129 ,\nC935_=_C2130 ,C935_=_C2131 ,C935_=_C2132 ,C935_=_C2133 ,C935_=_C2134 ,C935_=_C2135 ,\nC935_=_C2136 ,C936_=_C980 ,C936_=_C1735 ,C936_=_C2004 ,C936_=_C2014 ,C936_=_C2238 ,\nC936_=_C2239 ,C936_=_C2240 ,C936_=_C2241 ,C936_=_C2242 ,C936_=_C2243 ,C936_=_C2244 ,\nC936_=_C2245 ,C979_=_C980 ,C979_=_C1734 ,C979_=_C2003 ,C979_=_C2013 ,C979_=_C2129 ,\nC979_=_C2130 ,C979_=_C2131 ,C979_=_C2132 ,C979_=_C2133 ,C979_=_C2134 ,C979_=_C2135 ,\nC979_=_C2136 ,C980_=_C1735 ,C980_=_C2004 ,C980_=_C2014 ,C980_=_C2238 ,C980_=_C2239 ,\nC980_=_C2240 ,C980_=_C2241 ,C980_=_C2242 ,C980_=_C2243 ,C980_=_C2244 ,C980_=_C2245 ,\nC1734_=_C1735 ,C1734_=_C2003 ,C1734_=_C2013 ,C1734_=_C2129 ,C1734_=_C2130 ,C1734_=_C2131 ,\nC1734_=_C2132 ,C1734_=_C2133 ,C1734_=_C2134 ,C1734_=_C2135 ,C1734_=_C2136 ,C1735_=_C2004 ,\nC1735_=_C2014 ,C1735_=_C2238 ,C1735_=_C2239 ,C1735_=_C2240 ,C1735_=_C2241 ,C1735_=_C2242 ,\nC1735_=_C2243 ,C1735_=_C2244 ,C1735_=_C2245 ,C2003_=_C2004 ,C2003_=_C2013 ,C2003_=_C2129 ,\nC2003_=_C2130 ,C2003_=_C2131 ,C2003_=_C2132 ,C2003_=_C2133 ,C2003_=_C2134 ,C2003_=_C2135 ,\nC2003_=_C2136 ,C2004_=_C2014 ,C2004_=_C2238 ,C2004_=_C2239 ,C2004_=_C2240 ,C2004_=_C2241 ,\nC2004_=_C2242 ,C2004_=_C2243 ,C2004_=_C2244 ,C2004_=_C2245 ,C2013_=_C2014 ,C2013_=_C2129 ,\nC2013_=_C2130 ,C2013_=_C2131 ,C2013_=_C2132 ,C2013_=_C2133 ,C2013_=_C2134 ,C2013_=_C2135 ,\nC2013_=_C2136 ,C2014_=_C2238</w:t>
      </w:r>
    </w:p>
    <w:p>
      <w:pPr>
        <w:pStyle w:val="PreformattedText"/>
        <w:bidi w:val="0"/>
        <w:spacing w:before="0" w:after="0"/>
        <w:jc w:val="left"/>
        <w:rPr/>
      </w:pPr>
      <w:r>
        <w:rPr/>
        <w:t xml:space="preserve"> </w:t>
      </w:r>
      <w:r>
        <w:rPr/>
        <w:t>,C2014_=_C2239 ,C2014_=_C2240 ,C2014_=_C2241 ,C2014_=_C2242 ,\nC2014_=_C2243 ,C2014_=_C2244 ,C2014_=_C2245 ,C2129_=_C2130 ,C2129_=_C2131 ,C2129_=_C2132 ,\nC2129_=_C2133 ,C2129_=_C2134 ,C2129_=_C2135 ,C2129_=_C2136 ,C2129_=_C2238 ,C2130_=_C2131 ,\nC2130_=_C2132 ,C2130_=_C2133 ,C2130_=_C2134 ,C2130_=_C2135 ,C2130_=_C2136 ,C2130_=_C2239 ,\nC2131_=_C2132 ,C2131_=_C2133 ,C2131_=_C2134 ,C2131_=_C2135 ,C2131_=_C2136 ,C2131_=_C2240 ,\nC2132_=_C2133 ,C2132_=_C2134 ,C2132_=_C2135 ,C2132_=_C2136 ,C2132_=_C2241 ,C2133_=_C2134 ,\nC2133_=_C2135 ,C2133_=_C2136 ,C2133_=_C2242 ,C2134_=_C2135 ,C2134_=_C2136 ,C2134_=_C2243 ,\nC2135_=_C2136 ,C2135_=_C2244 ,C2136_=_C2245 ,C2238_=_C2239 ,C2238_=_C2240 ,C2238_=_C2241 ,\nC2238_=_C2242 ,C2238_=_C2243 ,C2238_=_C2244 ,C2238_=_C2245 ,C2239_=_C2240 ,C2239_=_C2241 ,\nC2239_=_C2242 ,C2239_=_C2243 ,C2239_=_C2244 ,C2239_=_C2245 ,C2240_=_C2241 ,C2240_=_C2242 ,\nC2240_=_C2243 ,C2240_=_C2244 ,C2240_=_C2245 ,C2241_=_C2242 ,C2241_=_C2243 ,C2241_=_C2244 ,\nC2241_=_C2245 ,C2242_=_C2243 ,C2242_=_C2244 ,C2242_=_C2245 ,C2243_=_C2244 ,C2243_=_C2245 ,\nC2244_=_C2245 ,"];57[shape=box, label="id:57 level: 4\n34: C117 C119 C1145 C1147 C1381 \nC1383 C1492 C1494 C1532 C1534 C1578 \nC1580 C1793 C1795 C1918 C1920 C2309 \nC2311 C2380 C2382 C2483 C2485 C2523 \nC2525 C2639 C2656 C2658 C2666 C2668 \nC2742 C2744 C2746 C2747 C2751 \n305: C117_=_C119( C117 C119 ) C117_=_C1145( C117 C1145 ) C117_=_C1381( C117 C1381 ) C117_=_C1492( C117 C1492 ) C117_=_C1532( C117 C1532 ) \nC117_=_C1578( C117 C1578 ) C117_=_C1793( C117 C1793 ) C117_=_C1918( C117 C1918 ) C117_=_C2309( C117 C2309 ) C117_=_C2380( C117 C2380 ) C117_=_C2483( C117 C2483 ) \nC117_=_C2523( C117 C2523 ) C117_=_C2639( C117 C2639 ) C117_=_C2656( C117 C2656 ) C117_=_C2666( C117 C2666 ) C117_=_C2742( C117 C2742 ) C117_=_C2746( C117 C2746 ) \nC117_=_C2747( C117 C2747 ) C119_=_C1147( C119 C1147 ) C119_=_C1383( C119 C1383 ) C119_=_C1494( C119 C1494 ) C119_=_C1534( C119 C1534 ) C119_=_C1580( C119 C1580 ) \nC119_=_C1795( C119 C1795 ) C119_=_C1920( C119 C1920 ) C119_=_C2311( C119 C2311 ) C119_=_C2382( C119 C2382 ) C119_=_C2485( C119 C2485 ) C119_=_C2525( C119 C2525 ) \nC119_=_C2658( C119 C2658 ) C119_=_C2668( C119 C2668 ) C119_=_C2744( C119 C2744 ) C119_=_C2747( C119 C2747 ) C119_=_C2751( C119 C2751 ) C1145_=_C1147( C1145 C1147 ) \nC1145_=_C1381( C1145 C1381 ) C1145_=_C1492( C1145 C1492 ) C1145_=_C1532( C1145 C1532 ) C1145_=_C1578( C1145 C1578 ) C1145_=_C1793( C1145 C1793 ) C1145_=_C1918( C1145 C1918 ) \nC1145_=_C2309( C1145 C2309 ) C1145_=_C2380( C1145 C2380 ) C1145_=_C2483( C1145 C2483 ) C1145_=_C2523( C1145 C2523 ) C1145_=_C2639( C1145 C2639 ) C1145_=_C2656( C1145 C2656 ) \nC1145_=_C2666( C1145 C2666 ) C1145_=_C2742( C1145 C2742 ) C1145_=_C2746( C1145 C2746 ) C1145_=_C2747( C1145 C2747 ) C1147_=_C1383( C1147 C1383 ) C1147_=_C1494( C1147 C1494 ) \nC1147_=_C1534( C1147 C1534 ) C1147_=_C1580( C1147 C1580 ) C1147_=_C1795( C1147 C1795 ) C1147_=_C1920( C1147 C1920 ) C1147_=_C2311( C1147 C2311 ) C1147_=_C2382( C1147 C2382 ) \nC1147_=_C2485( C1147 C2485 ) C1147_=_C2525( C1147 C2525 ) C1147_=_C2658( C1147 C2658 ) C1147_=_C2668( C1147 C2668 ) C1147_=_C2744( C1147 C2744 ) C1147_=_C2747( C1147 C2747 ) \nC1147_=_C2751( C1147 C2751 ) C1381_=_C1383( C1381 C1383 ) C1381_=_C1492( C1381 C1492 ) C1381_=_C1532( C1381 C1532 ) C1381_=_C1578( C1381 C1578 ) C1381_=_C1793( C1381 C1793 ) \nC1381_=_C1918( C1381 C1918 ) C1381_=_C2309( C1381 C2309 ) C1381_=_C2380( C1381 C2380 ) C1381_=_C2483( C1381 C2483 ) C1381_=_C2523( C1381 C2523 ) C1381_=_C2639( C1381 C2639 ) \nC1381_=_C2656( C1381 C2656 ) C1381_=_C2666( C1381 C2666 ) C1381_=_C2742( C1381 C2742 ) C1381_=_C2746( C1381 C2746 ) C1381_=_C2747( C1381 C2747 ) C1383_=_C1494( C1383 C1494 ) \nC1383_=_C1534( C1383 C1534 ) C1383_=_C1580( C1383 C1580 ) C1383_=_C1795( C1383 C1795 ) C1383_=_C1920( C1383 C1920 ) C1383_=_C2311( C1383 C2311 ) C1383_=_C2382( C1383 C2382 ) \nC1383_=_C2485( C1383 C2485 ) C1383_=_C2525( C1383 C2525 ) C1383_=_C2658( C1383 C2658 ) C1383_=_C2668( C1383 C2668 ) C1383_=_C2744( C1383 C2744 ) C1383_=_C2747( C1383 C2747 ) \nC1383_=_C2751( C1383 C2751 ) C1492_=_C1494( C1492 C1494 ) C1492_=_C1532( C1492 C1532 ) C1492_=_C1578( C1492 C1578 ) C1492_=_C1793( C1492 C1793 ) C1492_=_C1918( C1492 C1918 ) \nC1492_=_C2309( C1492 C2309 ) C1492_=_C2380( C1492 C2380 ) C1492_=_C2483( C1492 C2483 ) C1492_=_C2523( C1492 C2523 ) C1492_=_C2639( C1492 C2639 ) C1492_=_C2656( C1492 C2656 ) \nC1492_=_C2666( C1492 C2666 ) C1492_=_C2742( C1492 C2742 ) C1492_=_C2746( C1492 C2746 ) C1492_=_C2747( C1492 C2747 ) C1494_=_C1534( C1494 C1534 ) C1494_=_C1580( C1494 C1580 ) \nC1494_=_C1795( C1494 C1795 ) C1494_=_C1920( C1494 C1920 ) C1494_=_C2311( C1494 C2311 ) C1494_=_C2382( C1494 C2382 ) C1494_=_C2485( C1494 C2485 ) C1494_=_C2525( C1494 C2525 ) \nC1494_=_C2658( C1494 C2658 ) C1494_=_C2668( C1494 C2668 ) C1494_=_C2744( C1494 C2744 ) C1494_=_C2747( C1494 C2747 ) C1494_=_C2751( C1494 C2751 ) C1532_=_C1534( C1532 C1534 ) \nC1532_=_C1578( C1532 C1578 ) C1532_=_C1793( C1532 C1793 ) C1532_=_C1918( C1532 C1918 ) C1532_=_C2309( C1532 C2309 ) C1532_=_C2380( C1532 C2380 ) C1532_=_C2483( C1532 C2483 ) \nC1532_=_C2523( C1532 C2523 ) C1532_=_C2639( C1532 C2639 ) C1532_=_C2656( C1532 C2656 ) C1532_=_C2666( C1532 C2666 ) C1532_=_C2742( C1532 C2742 ) C1532_=_C2746( C1532 C2746 ) \nC1532_=_C2747( C1532 C2747 ) C1534_=_C1580( C1534 C1580 ) C1534_=_C1795( C1534 C1795 ) C1534_=_C1920( C1534 C1920 ) C1534_=_C2311( C1534 C2311 ) C1534_=_C2382( C1534 C2382 ) \nC1534_=_C2485( C1534 C2485 ) C1534_=_C2525( C1534 C2525 ) C1534_=_C2658( C1534 C2658 ) C1534_=_C2668( C1534 C2668 ) C1534_=_C2744( C1534 C2744 ) C1534_=_C2747( C1534 C2747 ) \nC1534_=_C2751( C1534 C2751 ) C1578_=_C1580( C1578 C1580 ) C1578_=_C1793( C1578 C1793 ) C1578_=_C1918( C1578 C1918 ) C1578_=_C2309( C1578 C2309 ) C1578_=_C2380( C1578 C2380 ) \nC1578_=_C2483( C1578 C2483 ) C1578_=_C2523( C1578 C2523 ) C1578_=_C2639( C1578 C2639 ) C1578_=_C2656( C1578 C2656 ) C1578_=_C2666( C1578 C2666 ) C1578_=_C2742( C1578 C2742 ) \nC1578_=_C2746( C1578 C2746 ) C1578_=_C2747( C1578 C2747 ) C1580_=_C1795( C1580 C1795 ) C1580_=_C1920( C1580 C1920 ) C1580_=_C2311( C1580 C2311 ) C1580_=_C2382( C1580 C2382 ) \nC1580_=_C2485( C1580 C2485 ) C1580_=_C2525( C1580 C2525 ) C1580_=_C2658( C1580 C2658 ) C1580_=_C2668( C1580 C2668 ) C1580_=_C2744( C1580 C2744 ) C1580_=_C2747( C1580 C2747 ) \nC1580_=_C2751( C1580 C2751 ) C1793_=_C1795( C1793 C1795 ) C1793_=_C1918( C1793 C1918 ) C1793_=_C2309( C1793 C2309 ) C1793_=_C2380( C1793 C2380 ) C1793_=_C2483( C1793 C2483 ) \nC1793_=_C2523( C1793 C2523 ) C1793_=_C2639( C1793 C2639 ) C1793_=_C2656( C1793 C2656 ) C1793_=_C2666( C1793 C2666 ) C1793_=_C2742( C1793 C2742 ) C1793_=_C2746( C1793 C2746 ) \nC1793_=_C2747( C1793 C2747 ) C1795_=_C1920( C1795 C1920 ) C1795_=_C2311( C1795 C2311 ) C1795_=_C2382( C1795 C2382 ) C1795_=_C2485( C1795 C2485 ) C1795_=_C2525( C1795 C2525 ) \nC1795_=_C2658( C1795 C2658 ) C1795_=_C2668( C1795 C2668 ) C1795_=_C2744( C1795 C2744 ) C1795_=_C2747( C1795 C2747 ) C1795_=_C2751( C1795 C2751 ) C1918_=_C1920( C1918 C1920 ) \nC1918_=_C2309( C1918 C2309 ) C1918_=_C2380( C1918 C2380 ) C1918_=_C2483( C1918 C2483 ) C1918_=_C2523( C1918 C2523 ) C1918_=_C2639( C1918 C2639 ) C1918_=_C2656( C1918 C2656 ) \nC1918_=_C2666( C1918 C2666 ) C1918_=_C2742( C1918 C2742 ) C1918_=_C2746( C1918 C2746 ) C1918_=_C2747( C1918 C2747 ) C1920_=_C2311( C1920 C2311 ) C1920_=_C2382( C1920 C2382 ) \nC1920_=_C2485( C1920 C2485 ) C1920_=_C2525( C1920 C2525 ) C1920_=_C2658( C1920 C2658 ) C1920_=_C2668( C1920 C2668 ) C1920_=_C2744( C1920 C2744 ) C1920_=_C2747( C1920 C2747 ) \nC1920_=_C2751( C1920 C2751 ) C2309_=_C2311( C2309 C2311 ) C2309_=_C2380( C2309 C2380 ) C2309_=_C2483( C2309 C2483 ) C2309_=_C2523( C2309 C2523 ) C2309_=_C2639( C2309 C2639 ) \nC2309_=_C2656( C2309 C2656 ) C2309_=_C2666( C2309 C2666 ) C2309_=_C2742( C2309 C2742 ) C2309_=_C2746( C2309 C2746 ) C2309_=_C2747( C2309 C2747 ) C2311_=_C2382( C2311 C2382 ) \nC2311_=_C2485( C2311 C2485 ) C2311_=_C2525( C2311 C2525 ) C2311_=_C2658( C2311 C2658 ) C2311_=_C2668( C2311 C2668 ) C2311_=_C2744( C2311 C2744 ) C2311_=_C2747( C2311 C2747 ) \nC2311_=_C2751( C2311 C2751 ) C2380_=_C2382( C2380 C2382 ) C2380_=_C2483( C2380 C2483 ) C2380_=_C2523( C2380 C2523 ) C2380_=_C2639( C2380 C2639 ) C2380_=_C2656( C2380 C2656 ) \nC2380_=_C2666( C2380 C2666 ) C2380_=_C2742( C2380 C2742 ) C2380_=_C2746( C2380 C2746 ) C2380_=_C2747( C2380 C2747 ) C2382_=_C2485( C2382 C2485 ) C2382_=_C2525( C2382 C2525 ) \nC2382_=_C2658( C2382 C2658 ) C2382_=_C2668( C2382 C2668 ) C2382_=_C2744( C2382 C2744 ) C2382_=_C2747( C2382 C2747 ) C2382_=_C2751( C2382 C2751 ) C2483_=_C2485( C2483 C2485 ) \nC2483_=_C2523( C2483 C2523 ) C2483_=_C2639( C2483 C2639 ) C2483_=_C2656( C2483 C2656 ) C2483_=_C2666( C2483 C2666 ) C2483_=_C2742( C2483 C2742 ) C2483_=_C2746( C2483 C2746 ) \nC2483_=_C2747( C2483 C2747 ) C2485_=_C2525( C2485 C2525 ) C2485_=_C2658( C2485 C2658 ) C2485_=_C2668( C2485 C2668 ) C2485_=_C2744( C2485 C2744 ) C2485_=_C2747( C2485 C2747 ) \nC2485_=_C2751( C2485 C2751 ) C2523_=_C2525( C2523 C2525 ) C2523_=_C2639( C2523 C2639 ) C2523_=_C2656( C2523 C2656 ) C2523_=_C2666( C2523 C2666 ) C2523_=_C2742( C2523 C2742 ) \nC2523_=_C2746( C2523 C2746 ) C2523_=_C2747( C2523 C2747 ) C2525_=_C2658( C2525 C2658 ) C2525_=_C2668( C2525 C2668 ) C2525_=_C2744( C2525 C2744 ) C2525_=_C2747( C2525 C2747 ) \nC2525_=_C2751( C2525 C2751 ) C2639_=_C2656( C2639 C2656 ) C2639_=_C2666( C2639 C2666 ) C2639_=_C2742( C2639 C2742 ) C2639_=_C2746( C2639 C2746 ) C2639_=_C2747( C2639 C2747 ) \nC2656_=_C2658( C2656 C2658 ) C2656_=_C2666( C2656 C2666 ) C2656_=_C2742( C2656 C2742 ) C2656_=_C2746( C2656 C2746 ) C2656_=_C2747( C2656 C2747 ) C2658_=_C2668( C2658 C2668 ) \nC2658_=_C2744( C2658 C2744 ) C2658_=_C2747( C2658 C2747 ) C2658_=_C2751( C2658 C2751 ) C2666_=_C2668( C2666 C2668 ) C2666_=_C2742( C2666 C2742 ) C2666_=_C2746( C2666 C2746 ) \nC2666_=_C2747( C2666 C2747</w:t>
      </w:r>
    </w:p>
    <w:p>
      <w:pPr>
        <w:pStyle w:val="PreformattedText"/>
        <w:bidi w:val="0"/>
        <w:spacing w:before="0" w:after="0"/>
        <w:jc w:val="left"/>
        <w:rPr/>
      </w:pPr>
      <w:r>
        <w:rPr/>
        <w:t xml:space="preserve"> </w:t>
      </w:r>
      <w:r>
        <w:rPr/>
        <w:t>) C2668_=_C2744( C2668 C2744 ) C2668_=_C2747( C2668 C2747 ) C2668_=_C2751( C2668 C2751 ) C2742_=_C2744( C2742 C2744 ) C2742_=_C2746( C2742 C2746 ) \nC2742_=_C2747( C2742 C2747 ) C2744_=_C2747( C2744 C2747 ) C2744_=_C2751( C2744 C2751 ) C2746_=_C2747( C2746 C2747 ) C2746_=_C2751( C2746 C2751 ) C2747_=_C2751( C2747 C2751 ) "];45-&gt;57[label="33: C117 C119 C1145 C1147 C1381 \nC1383 C1492 C1494 C1532 C1534 C1578 \nC1580 C1793 C1795 C1918 C1920 C2309 \nC2311 C2380 C2382 C2483 C2485 C2523 \nC2525 C2639 C2656 C2658 C2666 C2668 \nC2742 C2744 C2746 C2751 \n272: C117_=_C119 ,C117_=_C1145 ,C117_=_C1381 ,C117_=_C1492 ,C117_=_C1532 ,\nC117_=_C1578 ,C117_=_C1793 ,C117_=_C1918 ,C117_=_C2309 ,C117_=_C2380 ,C117_=_C2483 ,\nC117_=_C2523 ,C117_=_C2639 ,C117_=_C2656 ,C117_=_C2666 ,C117_=_C2742 ,C117_=_C2746 ,\nC119_=_C1147 ,C119_=_C1383 ,C119_=_C1494 ,C119_=_C1534 ,C119_=_C1580 ,C119_=_C1795 ,\nC119_=_C1920 ,C119_=_C2311 ,C119_=_C2382 ,C119_=_C2485 ,C119_=_C2525 ,C119_=_C2658 ,\nC119_=_C2668 ,C119_=_C2744 ,C119_=_C2751 ,C1145_=_C1147 ,C1145_=_C1381 ,C1145_=_C1492 ,\nC1145_=_C1532 ,C1145_=_C1578 ,C1145_=_C1793 ,C1145_=_C1918 ,C1145_=_C2309 ,C1145_=_C2380 ,\nC1145_=_C2483 ,C1145_=_C2523 ,C1145_=_C2639 ,C1145_=_C2656 ,C1145_=_C2666 ,C1145_=_C2742 ,\nC1145_=_C2746 ,C1147_=_C1383 ,C1147_=_C1494 ,C1147_=_C1534 ,C1147_=_C1580 ,C1147_=_C1795 ,\nC1147_=_C1920 ,C1147_=_C2311 ,C1147_=_C2382 ,C1147_=_C2485 ,C1147_=_C2525 ,C1147_=_C2658 ,\nC1147_=_C2668 ,C1147_=_C2744 ,C1147_=_C2751 ,C1381_=_C1383 ,C1381_=_C1492 ,C1381_=_C1532 ,\nC1381_=_C1578 ,C1381_=_C1793 ,C1381_=_C1918 ,C1381_=_C2309 ,C1381_=_C2380 ,C1381_=_C2483 ,\nC1381_=_C2523 ,C1381_=_C2639 ,C1381_=_C2656 ,C1381_=_C2666 ,C1381_=_C2742 ,C1381_=_C2746 ,\nC1383_=_C1494 ,C1383_=_C1534 ,C1383_=_C1580 ,C1383_=_C1795 ,C1383_=_C1920 ,C1383_=_C2311 ,\nC1383_=_C2382 ,C1383_=_C2485 ,C1383_=_C2525 ,C1383_=_C2658 ,C1383_=_C2668 ,C1383_=_C2744 ,\nC1383_=_C2751 ,C1492_=_C1494 ,C1492_=_C1532 ,C1492_=_C1578 ,C1492_=_C1793 ,C1492_=_C1918 ,\nC1492_=_C2309 ,C1492_=_C2380 ,C1492_=_C2483 ,C1492_=_C2523 ,C1492_=_C2639 ,C1492_=_C2656 ,\nC1492_=_C2666 ,C1492_=_C2742 ,C1492_=_C2746 ,C1494_=_C1534 ,C1494_=_C1580 ,C1494_=_C1795 ,\nC1494_=_C1920 ,C1494_=_C2311 ,C1494_=_C2382 ,C1494_=_C2485 ,C1494_=_C2525 ,C1494_=_C2658 ,\nC1494_=_C2668 ,C1494_=_C2744 ,C1494_=_C2751 ,C1532_=_C1534 ,C1532_=_C1578 ,C1532_=_C1793 ,\nC1532_=_C1918 ,C1532_=_C2309 ,C1532_=_C2380 ,C1532_=_C2483 ,C1532_=_C2523 ,C1532_=_C2639 ,\nC1532_=_C2656 ,C1532_=_C2666 ,C1532_=_C2742 ,C1532_=_C2746 ,C1534_=_C1580 ,C1534_=_C1795 ,\nC1534_=_C1920 ,C1534_=_C2311 ,C1534_=_C2382 ,C1534_=_C2485 ,C1534_=_C2525 ,C1534_=_C2658 ,\nC1534_=_C2668 ,C1534_=_C2744 ,C1534_=_C2751 ,C1578_=_C1580 ,C1578_=_C1793 ,C1578_=_C1918 ,\nC1578_=_C2309 ,C1578_=_C2380 ,C1578_=_C2483 ,C1578_=_C2523 ,C1578_=_C2639 ,C1578_=_C2656 ,\nC1578_=_C2666 ,C1578_=_C2742 ,C1578_=_C2746 ,C1580_=_C1795 ,C1580_=_C1920 ,C1580_=_C2311 ,\nC1580_=_C2382 ,C1580_=_C2485 ,C1580_=_C2525 ,C1580_=_C2658 ,C1580_=_C2668 ,C1580_=_C2744 ,\nC1580_=_C2751 ,C1793_=_C1795 ,C1793_=_C1918 ,C1793_=_C2309 ,C1793_=_C2380 ,C1793_=_C2483 ,\nC1793_=_C2523 ,C1793_=_C2639 ,C1793_=_C2656 ,C1793_=_C2666 ,C1793_=_C2742 ,C1793_=_C2746 ,\nC1795_=_C1920 ,C1795_=_C2311 ,C1795_=_C2382 ,C1795_=_C2485 ,C1795_=_C2525 ,C1795_=_C2658 ,\nC1795_=_C2668 ,C1795_=_C2744 ,C1795_=_C2751 ,C1918_=_C1920 ,C1918_=_C2309 ,C1918_=_C2380 ,\nC1918_=_C2483 ,C1918_=_C2523 ,C1918_=_C2639 ,C1918_=_C2656 ,C1918_=_C2666 ,C1918_=_C2742 ,\nC1918_=_C2746 ,C1920_=_C2311 ,C1920_=_C2382 ,C1920_=_C2485 ,C1920_=_C2525 ,C1920_=_C2658 ,\nC1920_=_C2668 ,C1920_=_C2744 ,C1920_=_C2751 ,C2309_=_C2311 ,C2309_=_C2380 ,C2309_=_C2483 ,\nC2309_=_C2523 ,C2309_=_C2639 ,C2309_=_C2656 ,C2309_=_C2666 ,C2309_=_C2742 ,C2309_=_C2746 ,\nC2311_=_C2382 ,C2311_=_C2485 ,C2311_=_C2525 ,C2311_=_C2658 ,C2311_=_C2668 ,C2311_=_C2744 ,\nC2311_=_C2751 ,C2380_=_C2382 ,C2380_=_C2483 ,C2380_=_C2523 ,C2380_=_C2639 ,C2380_=_C2656 ,\nC2380_=_C2666 ,C2380_=_C2742 ,C2380_=_C2746 ,C2382_=_C2485 ,C2382_=_C2525 ,C2382_=_C2658 ,\nC2382_=_C2668 ,C2382_=_C2744 ,C2382_=_C2751 ,C2483_=_C2485 ,C2483_=_C2523 ,C2483_=_C2639 ,\nC2483_=_C2656 ,C2483_=_C2666 ,C2483_=_C2742 ,C2483_=_C2746 ,C2485_=_C2525 ,C2485_=_C2658 ,\nC2485_=_C2668 ,C2485_=_C2744 ,C2485_=_C2751 ,C2523_=_C2525 ,C2523_=_C2639 ,C2523_=_C2656 ,\nC2523_=_C2666 ,C2523_=_C2742 ,C2523_=_C2746 ,C2525_=_C2658 ,C2525_=_C2668 ,C2525_=_C2744 ,\nC2525_=_C2751 ,C2639_=_C2656 ,C2639_=_C2666 ,C2639_=_C2742 ,C2639_=_C2746 ,C2656_=_C2658 ,\nC2656_=_C2666 ,C2656_=_C2742 ,C2656_=_C2746 ,C2658_=_C2668 ,C2658_=_C2744 ,C2658_=_C2751 ,\nC2666_=_C2668 ,C2666_=_C2742 ,C2666_=_C2746 ,C2668_=_C2744 ,C2668_=_C2751 ,C2742_=_C2744 ,\nC2742_=_C2746 ,C2744_=_C2751 ,C2746_=_C2751 ,"];58[shape=box, label="id:58 level: 4\n60: C104 C105 C106 C107 C108 \nC109 C110 C111 C112 C113 C114 \nC115 C116 C117 C118 C119 C1132 \nC1133 C1134 C1135 C1136 C1137 C1138 \nC1139 C1140 C1141 C1142 C1143 C1144 \nC1145 C1146 C1147 C1370 C1371 C1372 \nC1373 C1374 C1375 C1376 C1377 C1378 \nC1379 C1380 C1381 C1382 C1383 C1481 \nC1482 C1483 C1484 C1485 C1486 C1487 \nC1488 C1489 C1490 C1491 C1492 C1493 \nC1494 \n564: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132( C104 C1132 ) C104_=_C1370( C104 C1370 ) \nC104_=_C1371( C104 C1371 ) C104_=_C1372( C104 C1372 ) C104_=_C1373( C104 C1373 ) C104_=_C1374( C104 C1374 ) C104_=_C1375( C104 C1375 ) C104_=_C1376( C104 C1376 ) \nC104_=_C1377( C104 C1377 ) C104_=_C1378( C104 C1378 ) C104_=_C1379( C104 C1379 ) C104_=_C1380( C104 C1380 ) C104_=_C1381( C104 C1381 ) C104_=_C1382( C104 C1382 ) \nC104_=_C1383( C104 C138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133( C105 C1133 ) C105_=_C1481( C105 C1481 ) C105_=_C1482( C105 C1482 ) \nC105_=_C1483( C105 C1483 ) C105_=_C1484( C105 C1484 ) C105_=_C1485( C105 C1485 ) C105_=_C1486( C105 C1486 ) C105_=_C1487( C105 C1487 ) C105_=_C1488( C105 C1488 ) \nC105_=_C1489( C105 C1489 ) C105_=_C1490( C105 C1490 ) C105_=_C1491( C105 C1491 ) C105_=_C1492( C105 C1492 ) C105_=_C1493( C105 C1493 ) C105_=_C1494( C105 C149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134( C106 C1134 ) C106_=_C1370( C106 C1370 ) C106_=_C1481( C106 C1481 ) C107_=_C108( C107 C108 ) C107_=_C109( C107 C109 ) \nC107_=_C110( C107 C110 ) C107_=_C111( C107 C111 ) C107_=_C112( C107 C112 ) C107_=_C113( C107 C113 ) C107_=_C114( C107 C114 ) C107_=_C115( C107 C115 ) \nC107_=_C116( C107 C116 ) C107_=_C117( C107 C117 ) C107_=_C118( C107 C118 ) C107_=_C119( C107 C119 ) C107_=_C1135( C107 C1135 ) C107_=_C1371( C107 C1371 ) \nC107_=_C1482( C107 C1482 ) C108_=_C109( C108 C109 ) C108_=_C110( C108 C110 ) C108_=_C111( C108 C111 ) C108_=_C112( C108 C112 ) C108_=_C113( C108 C113 ) \nC108_=_C114( C108 C114 ) C108_=_C115( C108 C115 ) C108_=_C116( C108 C116 ) C108_=_C117( C108 C117 ) C108_=_C118( C108 C118 ) C108_=_C119( C108 C119 ) \nC108_=_C1136( C108 C1136 ) C108_=_C1372( C108 C1372 ) C108_=_C1483( C108 C1483 ) C109_=_C110( C109 C110 ) C109_=_C111( C109 C111 ) C109_=_C112( C109 C112 ) \nC109_=_C113( C109 C113 ) C109_=_C114( C109 C114 ) C109_=_C115( C109 C115 ) C109_=_C116( C109 C116 ) C109_=_C117( C109 C117 ) C109_=_C118( C109 C118 ) \nC109_=_C119( C109 C119 ) C109_=_C1137( C109 C1137 ) C109_=_C1373( C109 C1373 ) C109_=_C1484( C109 C1484 ) C110_=_C111( C110 C111 ) C110_=_C112( C110 C112 ) \nC110_=_C113( C110 C113 ) C110_=_C114( C110 C114 ) C110_=_C115( C110 C115 ) C110_=_C116( C110 C116 ) C110_=_C117( C110 C117 ) C110_=_C118( C110 C118 ) \nC110_=_C119( C110 C119 ) C110_=_C1138( C110 C1138 ) C110_=_C1374( C110 C1374 ) C110_=_C1485( C110 C1485 ) C111_=_C112( C111 C112 ) C111_=_C113( C111 C113 ) \nC111_=_C114( C111 C114 ) C111_=_C115( C111 C115 ) C111_=_C116( C111 C116 ) C111_=_C117( C111 C117 ) C111_=_C118( C111 C118 ) C111_=_C119( C111 C119 ) \nC111_=_C1139( C111 C1139 ) C111_=_C1375( C111 C1375 ) C111_=_C1486( C111 C1486 ) C112_=_C113( C112 C113 ) C112_=_C114( C112 C114 ) C112_=_C115( C112 C115 ) \nC112_=_C116( C112 C116 ) C112_=_C117( C112 C117 ) C112_=_C118( C112 C118 ) C112_=_C119( C112 C119 ) C112_=_C1140( C112 C1140 ) C112_=_C1376( C112 C1376 ) \nC112_=_C1487( C112 C1487 ) C113_=_C114( C113 C114 ) C113_=_C115( C113 C115 ) C113_=_C116( C113 C116 ) C113_=_C117( C113 C117 ) C113_=_C118( C113 C118 ) \nC113_=_C119( C113 C119 ) C113_=_C1141( C113 C1141 ) C113_=_C1377( C113 C1377 ) C113_=_C1488( C113 C1488 ) C114_=_C115( C114 C115 ) C114_=_C116( C114 C116 ) \nC114_=_C117( C114 C117 ) C114_=_C118( C114 C118 ) C114_=_C119( C114 C119 ) C114_=_C1142( C114 C1142 ) C114_=_C1378( C114 C1378 ) C114_=_C1489( C114 C1489 ) \nC115_=_C116( C115 C116 ) C115_=_C117( C115 C117 ) C115_=_C118( C115 C118 ) C115_=_C119( C115 C119 ) C115_=_C1143( C115 C1143 ) C115_=_C1379( C115 C1379 ) \nC115_=_C1490( C115 C1490 ) C116_=_C117( C116 C117 ) C116_=_C118( C116 C118 ) C116_=_C119( C116 C119 ) C116_=_C1144( C116 C1144 ) C116_=_C1380( C116 C1380 ) \nC116_=_C1491( C116 C1491 ) C117_=_C118( C117 C118 ) C117_=_C119( C117 C119 ) C117_=_C1145( C117 C1145 ) C117_=_C1381( C117 C1381 ) C117_=_C1492(</w:t>
      </w:r>
    </w:p>
    <w:p>
      <w:pPr>
        <w:pStyle w:val="PreformattedText"/>
        <w:bidi w:val="0"/>
        <w:spacing w:before="0" w:after="0"/>
        <w:jc w:val="left"/>
        <w:rPr/>
      </w:pPr>
      <w:r>
        <w:rPr/>
        <w:t xml:space="preserve"> </w:t>
      </w:r>
      <w:r>
        <w:rPr/>
        <w:t>C117 C1492 ) \nC118_=_C119( C118 C119 ) C118_=_C1146( C118 C1146 ) C118_=_C1382( C118 C1382 ) C118_=_C1493( C118 C1493 ) C119_=_C1147( C119 C1147 ) C119_=_C1383( C119 C1383 ) \nC119_=_C1494( C119 C149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370( C1132 C1370 ) C1132_=_C1371( C1132 C1371 ) \nC1132_=_C1372( C1132 C1372 ) C1132_=_C1373( C1132 C1373 ) C1132_=_C1374( C1132 C1374 ) C1132_=_C1375( C1132 C1375 ) C1132_=_C1376( C1132 C1376 ) C1132_=_C1377( C1132 C1377 ) \nC1132_=_C1378( C1132 C1378 ) C1132_=_C1379( C1132 C1379 ) C1132_=_C1380( C1132 C1380 ) C1132_=_C1381( C1132 C1381 ) C1132_=_C1382( C1132 C1382 ) C1132_=_C1383( C1132 C138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481( C1133 C1481 ) C1133_=_C1482( C1133 C1482 ) C1133_=_C1483( C1133 C1483 ) C1133_=_C1484( C1133 C1484 ) \nC1133_=_C1485( C1133 C1485 ) C1133_=_C1486( C1133 C1486 ) C1133_=_C1487( C1133 C1487 ) C1133_=_C1488( C1133 C1488 ) C1133_=_C1489( C1133 C1489 ) C1133_=_C1490( C1133 C1490 ) \nC1133_=_C1491( C1133 C1491 ) C1133_=_C1492( C1133 C1492 ) C1133_=_C1493( C1133 C1493 ) C1133_=_C1494( C1133 C1494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370( C1134 C1370 ) \nC1134_=_C1481( C1134 C1481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371( C1135 C1371 ) C1135_=_C1482( C1135 C1482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372( C1136 C1372 ) C1136_=_C1483( C1136 C1483 ) C1137_=_C1138( C1137 C1138 ) C1137_=_C1139( C1137 C1139 ) \nC1137_=_C1140( C1137 C1140 ) C1137_=_C1141( C1137 C1141 ) C1137_=_C1142( C1137 C1142 ) C1137_=_C1143( C1137 C1143 ) C1137_=_C1144( C1137 C1144 ) C1137_=_C1145( C1137 C1145 ) \nC1137_=_C1146( C1137 C1146 ) C1137_=_C1147( C1137 C1147 ) C1137_=_C1373( C1137 C1373 ) C1137_=_C1484( C1137 C1484 ) C1138_=_C1139( C1138 C1139 ) C1138_=_C1140( C1138 C1140 ) \nC1138_=_C1141( C1138 C1141 ) C1138_=_C1142( C1138 C1142 ) C1138_=_C1143( C1138 C1143 ) C1138_=_C1144( C1138 C1144 ) C1138_=_C1145( C1138 C1145 ) C1138_=_C1146( C1138 C1146 ) \nC1138_=_C1147( C1138 C1147 ) C1138_=_C1374( C1138 C1374 ) C1138_=_C1485( C1138 C1485 ) C1139_=_C1140( C1139 C1140 ) C1139_=_C1141( C1139 C1141 ) C1139_=_C1142( C1139 C1142 ) \nC1139_=_C1143( C1139 C1143 ) C1139_=_C1144( C1139 C1144 ) C1139_=_C1145( C1139 C1145 ) C1139_=_C1146( C1139 C1146 ) C1139_=_C1147( C1139 C1147 ) C1139_=_C1375( C1139 C1375 ) \nC1139_=_C1486( C1139 C1486 ) C1140_=_C1141( C1140 C1141 ) C1140_=_C1142( C1140 C1142 ) C1140_=_C1143( C1140 C1143 ) C1140_=_C1144( C1140 C1144 ) C1140_=_C1145( C1140 C1145 ) \nC1140_=_C1146( C1140 C1146 ) C1140_=_C1147( C1140 C1147 ) C1140_=_C1376( C1140 C1376 ) C1140_=_C1487( C1140 C1487 ) C1141_=_C1142( C1141 C1142 ) C1141_=_C1143( C1141 C1143 ) \nC1141_=_C1144( C1141 C1144 ) C1141_=_C1145( C1141 C1145 ) C1141_=_C1146( C1141 C1146 ) C1141_=_C1147( C1141 C1147 ) C1141_=_C1377( C1141 C1377 ) C1141_=_C1488( C1141 C1488 ) \nC1142_=_C1143( C1142 C1143 ) C1142_=_C1144( C1142 C1144 ) C1142_=_C1145( C1142 C1145 ) C1142_=_C1146( C1142 C1146 ) C1142_=_C1147( C1142 C1147 ) C1142_=_C1378( C1142 C1378 ) \nC1142_=_C1489( C1142 C1489 ) C1143_=_C1144( C1143 C1144 ) C1143_=_C1145( C1143 C1145 ) C1143_=_C1146( C1143 C1146 ) C1143_=_C1147( C1143 C1147 ) C1143_=_C1379( C1143 C1379 ) \nC1143_=_C1490( C1143 C1490 ) C1144_=_C1145( C1144 C1145 ) C1144_=_C1146( C1144 C1146 ) C1144_=_C1147( C1144 C1147 ) C1144_=_C1380( C1144 C1380 ) C1144_=_C1491( C1144 C1491 ) \nC1145_=_C1146( C1145 C1146 ) C1145_=_C1147( C1145 C1147 ) C1145_=_C1381( C1145 C1381 ) C1145_=_C1492( C1145 C1492 ) C1146_=_C1147( C1146 C1147 ) C1146_=_C1382( C1146 C1382 ) \nC1146_=_C1493( C1146 C1493 ) C1147_=_C1383( C1147 C1383 ) C1147_=_C1494( C1147 C149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481( C1370 C1481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482( C1371 C1482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483( C1372 C1483 ) \nC1373_=_C1374( C1373 C1374 ) C1373_=_C1375( C1373 C1375 ) C1373_=_C1376( C1373 C1376 ) C1373_=_C1377( C1373 C1377 ) C1373_=_C1378( C1373 C1378 ) C1373_=_C1379( C1373 C1379 ) \nC1373_=_C1380( C1373 C1380 ) C1373_=_C1381( C1373 C1381 ) C1373_=_C1382( C1373 C1382 ) C1373_=_C1383( C1373 C1383 ) C1373_=_C1484( C1373 C1484 ) C1374_=_C1375( C1374 C1375 ) \nC1374_=_C1376( C1374 C1376 ) C1374_=_C1377( C1374 C1377 ) C1374_=_C1378( C1374 C1378 ) C1374_=_C1379( C1374 C1379 ) C1374_=_C1380( C1374 C1380 ) C1374_=_C1381( C1374 C1381 ) \nC1374_=_C1382( C1374 C1382 ) C1374_=_C1383( C1374 C1383 ) C1374_=_C1485( C1374 C1485 ) C1375_=_C1376( C1375 C1376 ) C1375_=_C1377( C1375 C1377 ) C1375_=_C1378( C1375 C1378 ) \nC1375_=_C1379( C1375 C1379 ) C1375_=_C1380( C1375 C1380 ) C1375_=_C1381( C1375 C1381 ) C1375_=_C1382( C1375 C1382 ) C1375_=_C1383( C1375 C1383 ) C1375_=_C1486( C1375 C1486 ) \nC1376_=_C1377( C1376 C1377 ) C1376_=_C1378( C1376 C1378 ) C1376_=_C1379( C1376 C1379 ) C1376_=_C1380( C1376 C1380 ) C1376_=_C1381( C1376 C1381 ) C1376_=_C1382( C1376 C1382 ) \nC1376_=_C1383( C1376 C1383 ) C1376_=_C1487( C1376 C1487 ) C1377_=_C1378( C1377 C1378 ) C1377_=_C1379( C1377 C1379 ) C1377_=_C1380( C1377 C1380 ) C1377_=_C1381( C1377 C1381 ) \nC1377_=_C1382( C1377 C1382 ) C1377_=_C1383( C1377 C1383 ) C1377_=_C1488( C1377 C1488 ) C1378_=_C1379( C1378 C1379 ) C1378_=_C1380( C1378 C1380 ) C1378_=_C1381( C1378 C1381 ) \nC1378_=_C1382( C1378 C1382 ) C1378_=_C1383( C1378 C1383 ) C1378_=_C1489( C1378 C1489 ) C1379_=_C1380( C1379 C1380 ) C1379_=_C1381( C1379 C1381 ) C1379_=_C1382( C1379 C1382 ) \nC1379_=_C1383( C1379 C1383 ) C1379_=_C1490( C1379 C1490 ) C1380_=_C1381( C1380 C1381 ) C1380_=_C1382( C1380 C1382 ) C1380_=_C1383( C1380 C1383 ) C1380_=_C1491( C1380 C1491 ) \nC1381_=_C1382( C1381 C1382 ) C1381_=_C1383( C1381 C1383 ) C1381_=_C1492( C1381 C1492 ) C1382_=_C1383( C1382 C1383 ) C1382_=_C1493( C1382 C1493 ) C1383_=_C1494( C1383 C149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4_=_C1485( C1484 C1485 ) C1484_=_C1486( C1484 C1486 ) C1484_=_C1487( C1484 C1487 ) C1484_=_C1488( C1484 C1488 ) C1484_=_C1489( C1484 C1489 ) C1484_=_C1490( C1484 C1490 ) \nC1484_=_C1491( C1484 C1491 ) C1484_=_C1492( C1484 C1492 ) C1484_=_C1493( C1484 C1493 ) C1484_=_C1494( C1484 C1494 ) C1485_=_C1486( C1485 C1486 ) C1485_=_C1487( C1485 C1487 ) \nC1485_=_C1488( C1485 C1488 ) C1485_=_C1489( C1485</w:t>
      </w:r>
    </w:p>
    <w:p>
      <w:pPr>
        <w:pStyle w:val="PreformattedText"/>
        <w:bidi w:val="0"/>
        <w:spacing w:before="0" w:after="0"/>
        <w:jc w:val="left"/>
        <w:rPr/>
      </w:pPr>
      <w:r>
        <w:rPr/>
        <w:t xml:space="preserve"> </w:t>
      </w:r>
      <w:r>
        <w:rPr/>
        <w:t>C1489 ) C1485_=_C1490( C1485 C1490 ) C1485_=_C1491( C1485 C1491 ) C1485_=_C1492( C1485 C1492 ) C1485_=_C1493( C1485 C1493 ) \nC1485_=_C1494( C1485 C1494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8_=_C1489( C1488 C1489 ) C1488_=_C1490( C1488 C1490 ) \nC1488_=_C1491( C1488 C1491 ) C1488_=_C1492( C1488 C1492 ) C1488_=_C1493( C1488 C1493 ) C1488_=_C1494( C1488 C1494 ) C1489_=_C1490( C1489 C1490 ) C1489_=_C1491( C1489 C1491 ) \nC1489_=_C1492( C1489 C1492 ) C1489_=_C1493( C1489 C1493 ) C1489_=_C1494( C1489 C1494 ) C1490_=_C1491( C1490 C1491 ) C1490_=_C1492( C1490 C1492 ) C1490_=_C1493( C1490 C1493 ) \nC1490_=_C1494( C1490 C1494 ) C1491_=_C1492( C1491 C1492 ) C1491_=_C1493( C1491 C1493 ) C1491_=_C1494( C1491 C1494 ) C1492_=_C1493( C1492 C1493 ) C1492_=_C1494( C1492 C1494 ) \nC1493_=_C1494( C1493 C1494 ) "];45-&gt;58[label="56: C106 C107 C108 C109 C110 \nC111 C112 C113 C114 C115 C116 \nC117 C118 C119 C1134 C1135 C1136 \nC1137 C1138 C1139 C1140 C1141 C1142 \nC1143 C1144 C1145 C1146 C1147 C1370 \nC1371 C1372 C1373 C1374 C1375 C1376 \nC1377 C1378 C1379 C1380 C1381 C1382 \nC1383 C1481 C1482 C1483 C1484 C1485 \nC1486 C1487 C1488 C1489 C1490 C1491 \nC1492 C1493 C1494 \n448: C106_=_C107 ,C106_=_C108 ,C106_=_C109 ,C106_=_C110 ,C106_=_C111 ,\nC106_=_C112 ,C106_=_C113 ,C106_=_C114 ,C106_=_C115 ,C106_=_C116 ,C106_=_C117 ,\nC106_=_C118 ,C106_=_C119 ,C106_=_C1134 ,C106_=_C1370 ,C106_=_C1481 ,C107_=_C108 ,\nC107_=_C109 ,C107_=_C110 ,C107_=_C111 ,C107_=_C112 ,C107_=_C113 ,C107_=_C114 ,\nC107_=_C115 ,C107_=_C116 ,C107_=_C117 ,C107_=_C118 ,C107_=_C119 ,C107_=_C1135 ,\nC107_=_C1371 ,C107_=_C1482 ,C108_=_C109 ,C108_=_C110 ,C108_=_C111 ,C108_=_C112 ,\nC108_=_C113 ,C108_=_C114 ,C108_=_C115 ,C108_=_C116 ,C108_=_C117 ,C108_=_C118 ,\nC108_=_C119 ,C108_=_C1136 ,C108_=_C1372 ,C108_=_C1483 ,C109_=_C110 ,C109_=_C111 ,\nC109_=_C112 ,C109_=_C113 ,C109_=_C114 ,C109_=_C115 ,C109_=_C116 ,C109_=_C117 ,\nC109_=_C118 ,C109_=_C119 ,C109_=_C1137 ,C109_=_C1373 ,C109_=_C1484 ,C110_=_C111 ,\nC110_=_C112 ,C110_=_C113 ,C110_=_C114 ,C110_=_C115 ,C110_=_C116 ,C110_=_C117 ,\nC110_=_C118 ,C110_=_C119 ,C110_=_C1138 ,C110_=_C1374 ,C110_=_C1485 ,C111_=_C112 ,\nC111_=_C113 ,C111_=_C114 ,C111_=_C115 ,C111_=_C116 ,C111_=_C117 ,C111_=_C118 ,\nC111_=_C119 ,C111_=_C1139 ,C111_=_C1375 ,C111_=_C1486 ,C112_=_C113 ,C112_=_C114 ,\nC112_=_C115 ,C112_=_C116 ,C112_=_C117 ,C112_=_C118 ,C112_=_C119 ,C112_=_C1140 ,\nC112_=_C1376 ,C112_=_C1487 ,C113_=_C114 ,C113_=_C115 ,C113_=_C116 ,C113_=_C117 ,\nC113_=_C118 ,C113_=_C119 ,C113_=_C1141 ,C113_=_C1377 ,C113_=_C1488 ,C114_=_C115 ,\nC114_=_C116 ,C114_=_C117 ,C114_=_C118 ,C114_=_C119 ,C114_=_C1142 ,C114_=_C1378 ,\nC114_=_C1489 ,C115_=_C116 ,C115_=_C117 ,C115_=_C118 ,C115_=_C119 ,C115_=_C1143 ,\nC115_=_C1379 ,C115_=_C1490 ,C116_=_C117 ,C116_=_C118 ,C116_=_C119 ,C116_=_C1144 ,\nC116_=_C1380 ,C116_=_C1491 ,C117_=_C118 ,C117_=_C119 ,C117_=_C1145 ,C117_=_C1381 ,\nC117_=_C1492 ,C118_=_C119 ,C118_=_C1146 ,C118_=_C1382 ,C118_=_C1493 ,C119_=_C1147 ,\nC119_=_C1383 ,C119_=_C1494 ,C1134_=_C1135 ,C1134_=_C1136 ,C1134_=_C1137 ,C1134_=_C1138 ,\nC1134_=_C1139 ,C1134_=_C1140 ,C1134_=_C1141 ,C1134_=_C1142 ,C1134_=_C1143 ,C1134_=_C1144 ,\nC1134_=_C1145 ,C1134_=_C1146 ,C1134_=_C1147 ,C1134_=_C1370 ,C1134_=_C1481 ,C1135_=_C1136 ,\nC1135_=_C1137 ,C1135_=_C1138 ,C1135_=_C1139 ,C1135_=_C1140 ,C1135_=_C1141 ,C1135_=_C1142 ,\nC1135_=_C1143 ,C1135_=_C1144 ,C1135_=_C1145 ,C1135_=_C1146 ,C1135_=_C1147 ,C1135_=_C1371 ,\nC1135_=_C1482 ,C1136_=_C1137 ,C1136_=_C1138 ,C1136_=_C1139 ,C1136_=_C1140 ,C1136_=_C1141 ,\nC1136_=_C1142 ,C1136_=_C1143 ,C1136_=_C1144 ,C1136_=_C1145 ,C1136_=_C1146 ,C1136_=_C1147 ,\nC1136_=_C1372 ,C1136_=_C1483 ,C1137_=_C1138 ,C1137_=_C1139 ,C1137_=_C1140 ,C1137_=_C1141 ,\nC1137_=_C1142 ,C1137_=_C1143 ,C1137_=_C1144 ,C1137_=_C1145 ,C1137_=_C1146 ,C1137_=_C1147 ,\nC1137_=_C1373 ,C1137_=_C1484 ,C1138_=_C1139 ,C1138_=_C1140 ,C1138_=_C1141 ,C1138_=_C1142 ,\nC1138_=_C1143 ,C1138_=_C1144 ,C1138_=_C1145 ,C1138_=_C1146 ,C1138_=_C1147 ,C1138_=_C1374 ,\nC1138_=_C1485 ,C1139_=_C1140 ,C1139_=_C1141 ,C1139_=_C1142 ,C1139_=_C1143 ,C1139_=_C1144 ,\nC1139_=_C1145 ,C1139_=_C1146 ,C1139_=_C1147 ,C1139_=_C1375 ,C1139_=_C1486 ,C1140_=_C1141 ,\nC1140_=_C1142 ,C1140_=_C1143 ,C1140_=_C1144 ,C1140_=_C1145 ,C1140_=_C1146 ,C1140_=_C1147 ,\nC1140_=_C1376 ,C1140_=_C1487 ,C1141_=_C1142 ,C1141_=_C1143 ,C1141_=_C1144 ,C1141_=_C1145 ,\nC1141_=_C1146 ,C1141_=_C1147 ,C1141_=_C1377 ,C1141_=_C1488 ,C1142_=_C1143 ,C1142_=_C1144 ,\nC1142_=_C1145 ,C1142_=_C1146 ,C1142_=_C1147 ,C1142_=_C1378 ,C1142_=_C1489 ,C1143_=_C1144 ,\nC1143_=_C1145 ,C1143_=_C1146 ,C1143_=_C1147 ,C1143_=_C1379 ,C1143_=_C1490 ,C1144_=_C1145 ,\nC1144_=_C1146 ,C1144_=_C1147 ,C1144_=_C1380 ,C1144_=_C1491 ,C1145_=_C1146 ,C1145_=_C1147 ,\nC1145_=_C1381 ,C1145_=_C1492 ,C1146_=_C1147 ,C1146_=_C1382 ,C1146_=_C1493 ,C1147_=_C1383 ,\nC1147_=_C1494 ,C1370_=_C1371 ,C1370_=_C1372 ,C1370_=_C1373 ,C1370_=_C1374 ,C1370_=_C1375 ,\nC1370_=_C1376 ,C1370_=_C1377 ,C1370_=_C1378 ,C1370_=_C1379 ,C1370_=_C1380 ,C1370_=_C1381 ,\nC1370_=_C1382 ,C1370_=_C1383 ,C1370_=_C1481 ,C1371_=_C1372 ,C1371_=_C1373 ,C1371_=_C1374 ,\nC1371_=_C1375 ,C1371_=_C1376 ,C1371_=_C1377 ,C1371_=_C1378 ,C1371_=_C1379 ,C1371_=_C1380 ,\nC1371_=_C1381 ,C1371_=_C1382 ,C1371_=_C1383 ,C1371_=_C1482 ,C1372_=_C1373 ,C1372_=_C1374 ,\nC1372_=_C1375 ,C1372_=_C1376 ,C1372_=_C1377 ,C1372_=_C1378 ,C1372_=_C1379 ,C1372_=_C1380 ,\nC1372_=_C1381 ,C1372_=_C1382 ,C1372_=_C1383 ,C1372_=_C1483 ,C1373_=_C1374 ,C1373_=_C1375 ,\nC1373_=_C1376 ,C1373_=_C1377 ,C1373_=_C1378 ,C1373_=_C1379 ,C1373_=_C1380 ,C1373_=_C1381 ,\nC1373_=_C1382 ,C1373_=_C1383 ,C1373_=_C1484 ,C1374_=_C1375 ,C1374_=_C1376 ,C1374_=_C1377 ,\nC1374_=_C1378 ,C1374_=_C1379 ,C1374_=_C1380 ,C1374_=_C1381 ,C1374_=_C1382 ,C1374_=_C1383 ,\nC1374_=_C1485 ,C1375_=_C1376 ,C1375_=_C1377 ,C1375_=_C1378 ,C1375_=_C1379 ,C1375_=_C1380 ,\nC1375_=_C1381 ,C1375_=_C1382 ,C1375_=_C1383 ,C1375_=_C1486 ,C1376_=_C1377 ,C1376_=_C1378 ,\nC1376_=_C1379 ,C1376_=_C1380 ,C1376_=_C1381 ,C1376_=_C1382 ,C1376_=_C1383 ,C1376_=_C1487 ,\nC1377_=_C1378 ,C1377_=_C1379 ,C1377_=_C1380 ,C1377_=_C1381 ,C1377_=_C1382 ,C1377_=_C1383 ,\nC1377_=_C1488 ,C1378_=_C1379 ,C1378_=_C1380 ,C1378_=_C1381 ,C1378_=_C1382 ,C1378_=_C1383 ,\nC1378_=_C1489 ,C1379_=_C1380 ,C1379_=_C1381 ,C1379_=_C1382 ,C1379_=_C1383 ,C1379_=_C1490 ,\nC1380_=_C1381 ,C1380_=_C1382 ,C1380_=_C1383 ,C1380_=_C1491 ,C1381_=_C1382 ,C1381_=_C1383 ,\nC1381_=_C1492 ,C1382_=_C1383 ,C1382_=_C1493 ,C1383_=_C1494 ,C1481_=_C1482 ,C1481_=_C1483 ,\nC1481_=_C1484 ,C1481_=_C1485 ,C1481_=_C1486 ,C1481_=_C1487 ,C1481_=_C1488 ,C1481_=_C1489 ,\nC1481_=_C1490 ,C1481_=_C1491 ,C1481_=_C1492 ,C1481_=_C1493 ,C1481_=_C1494 ,C1482_=_C1483 ,\nC1482_=_C1484 ,C1482_=_C1485 ,C1482_=_C1486 ,C1482_=_C1487 ,C1482_=_C1488 ,C1482_=_C1489 ,\nC1482_=_C1490 ,C1482_=_C1491 ,C1482_=_C1492 ,C1482_=_C1493 ,C1482_=_C1494 ,C1483_=_C1484 ,\nC1483_=_C1485 ,C1483_=_C1486 ,C1483_=_C1487 ,C1483_=_C1488 ,C1483_=_C1489 ,C1483_=_C1490 ,\nC1483_=_C1491 ,C1483_=_C1492 ,C1483_=_C1493 ,C1483_=_C1494 ,C1484_=_C1485 ,C1484_=_C1486 ,\nC1484_=_C1487 ,C1484_=_C1488 ,C1484_=_C1489 ,C1484_=_C1490 ,C1484_=_C1491 ,C1484_=_C1492 ,\nC1484_=_C1493 ,C1484_=_C1494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3_=_C1494 ,"];59[shape=box, label="id:59 level: 4\n104: C106 C107 C108 C109 C110 \nC111 C112 C113 C114 C115 C116 \nC118 C1134 C1135 C1136 C1137 C1138 \nC1139 C1140 C1141 C1142 C1143 C1144 \nC1146 C1370 C1371 C1372 C1373 C1374 \nC1375 C1376 C1377 C1378 C1379 C1380 \nC1382 C1481 C1482 C1483 C1484 C1485 \nC1486 C1487 C1488 C1489 C1490 C1491 \nC1493 C1529 C1530 C1531 C1532 C1533 \nC1534 C1575 C1576 C1577 C1578 C1579 \nC1580 C1790 C1791 C1792 C1793 C1794 \nC1795 C1915 C1916 C1917 C1918 C1919 \nC1920 C2306 C2307 C2308 C2309 C2310 \nC2311 C2377 C2378 C2379 C2380 C2381 \nC2382 C2480 C2481 C2482 C2483 C2484 \nC2485 C2520 C2521 C2522 C2523 C2524 \nC2525 C2656 C2658 C2666 C2668 C2742 \nC2744 C2746 C2751 \n1120: C106_=_C107( C106 C107 ) C106_=_C108( C106 C108 ) C106_=_C109( C106 C109 ) C106_=_C110( C106 C110 ) C106_=_C111( C106 C111 ) \nC106_=_C112( C106 C112 ) C106_=_C113( C106 C113 ) C106_=_C114( C106 C114 ) C106_=_C115( C106 C115 ) C106_=_C116( C106 C116 ) C106_=_C118( C106 C118 ) \nC106_=_C1134( C106 C1134 ) C106_=_C1370( C106 C1370 ) C106_=_C1481( C106 C1481 ) C106_=_C1529( C106 C1529 ) C106_=_C1530( C106 C1530 ) C106_=_C1531( C106 C1531 ) \nC106_=_C1532( C106 C1532 ) C106_=_C1533( C106 C1533 ) C106_=_C1534( C106 C1534 ) C107_=_C108( C107 C108 ) C107_=_C109( C107 C109 ) C107_=_C110( C107 C110 ) \nC107_=_C111( C107 C111 ) C107_=_C112( C107 C112 ) C107_=_C113( C107 C113 ) C107_=_C114( C107 C114 ) C107_=_C115( C107 C115 ) C107_=_C116( C107 C116 ) \nC107_=_C118( C107 C118 ) C107_=_C1135( C107 C1135 ) C107_=_C1371( C107 C1371 ) C107_=_C1482( C107 C1482 ) C107_=_C1575( C107 C1575 ) C107_=_C1576( C107 C1576 ) \nC107_=_C1577( C107 C1577 ) C107_=_C1578( C107 C1578 ) C107_=_C1579(</w:t>
      </w:r>
    </w:p>
    <w:p>
      <w:pPr>
        <w:pStyle w:val="PreformattedText"/>
        <w:bidi w:val="0"/>
        <w:spacing w:before="0" w:after="0"/>
        <w:jc w:val="left"/>
        <w:rPr/>
      </w:pPr>
      <w:r>
        <w:rPr/>
        <w:t xml:space="preserve"> </w:t>
      </w:r>
      <w:r>
        <w:rPr/>
        <w:t>C107 C1579 ) C107_=_C1580( C107 C1580 ) C108_=_C109( C108 C109 ) C108_=_C110( C108 C110 ) \nC108_=_C111( C108 C111 ) C108_=_C112( C108 C112 ) C108_=_C113( C108 C113 ) C108_=_C114( C108 C114 ) C108_=_C115( C108 C115 ) C108_=_C116( C108 C116 ) \nC108_=_C118( C108 C118 ) C108_=_C1136( C108 C1136 ) C108_=_C1372( C108 C1372 ) C108_=_C1483( C108 C1483 ) C108_=_C1790( C108 C1790 ) C108_=_C1791( C108 C1791 ) \nC108_=_C1792( C108 C1792 ) C108_=_C1793( C108 C1793 ) C108_=_C1794( C108 C1794 ) C108_=_C1795( C108 C1795 ) C109_=_C110( C109 C110 ) C109_=_C111( C109 C111 ) \nC109_=_C112( C109 C112 ) C109_=_C113( C109 C113 ) C109_=_C114( C109 C114 ) C109_=_C115( C109 C115 ) C109_=_C116( C109 C116 ) C109_=_C118( C109 C118 ) \nC109_=_C1137( C109 C1137 ) C109_=_C1373( C109 C1373 ) C109_=_C1484( C109 C1484 ) C109_=_C1915( C109 C1915 ) C109_=_C1916( C109 C1916 ) C109_=_C1917( C109 C1917 ) \nC109_=_C1918( C109 C1918 ) C109_=_C1919( C109 C1919 ) C109_=_C1920( C109 C1920 ) C110_=_C111( C110 C111 ) C110_=_C112( C110 C112 ) C110_=_C113( C110 C113 ) \nC110_=_C114( C110 C114 ) C110_=_C115( C110 C115 ) C110_=_C116( C110 C116 ) C110_=_C118( C110 C118 ) C110_=_C1138( C110 C1138 ) C110_=_C1374( C110 C1374 ) \nC110_=_C1485( C110 C1485 ) C110_=_C2306( C110 C2306 ) C110_=_C2307( C110 C2307 ) C110_=_C2308( C110 C2308 ) C110_=_C2309( C110 C2309 ) C110_=_C2310( C110 C2310 ) \nC110_=_C2311( C110 C2311 ) C111_=_C112( C111 C112 ) C111_=_C113( C111 C113 ) C111_=_C114( C111 C114 ) C111_=_C115( C111 C115 ) C111_=_C116( C111 C116 ) \nC111_=_C118( C111 C118 ) C111_=_C1139( C111 C1139 ) C111_=_C1375( C111 C1375 ) C111_=_C1486( C111 C1486 ) C111_=_C2377( C111 C2377 ) C111_=_C2378( C111 C2378 ) \nC111_=_C2379( C111 C2379 ) C111_=_C2380( C111 C2380 ) C111_=_C2381( C111 C2381 ) C111_=_C2382( C111 C2382 ) C112_=_C113( C112 C113 ) C112_=_C114( C112 C114 ) \nC112_=_C115( C112 C115 ) C112_=_C116( C112 C116 ) C112_=_C118( C112 C118 ) C112_=_C1140( C112 C1140 ) C112_=_C1376( C112 C1376 ) C112_=_C1487( C112 C1487 ) \nC112_=_C2480( C112 C2480 ) C112_=_C2481( C112 C2481 ) C112_=_C2482( C112 C2482 ) C112_=_C2483( C112 C2483 ) C112_=_C2484( C112 C2484 ) C112_=_C2485( C112 C2485 ) \nC113_=_C114( C113 C114 ) C113_=_C115( C113 C115 ) C113_=_C116( C113 C116 ) C113_=_C118( C113 C118 ) C113_=_C1141( C113 C1141 ) C113_=_C1377( C113 C1377 ) \nC113_=_C1488( C113 C1488 ) C113_=_C2520( C113 C2520 ) C113_=_C2521( C113 C2521 ) C113_=_C2522( C113 C2522 ) C113_=_C2523( C113 C2523 ) C113_=_C2524( C113 C2524 ) \nC113_=_C2525( C113 C2525 ) C114_=_C115( C114 C115 ) C114_=_C116( C114 C116 ) C114_=_C118( C114 C118 ) C114_=_C1142( C114 C1142 ) C114_=_C1378( C114 C1378 ) \nC114_=_C1489( C114 C1489 ) C114_=_C1529( C114 C1529 ) C114_=_C1575( C114 C1575 ) C114_=_C1790( C114 C1790 ) C114_=_C1915( C114 C1915 ) C114_=_C2306( C114 C2306 ) \nC114_=_C2377( C114 C2377 ) C114_=_C2480( C114 C2480 ) C114_=_C2520( C114 C2520 ) C114_=_C2656( C114 C2656 ) C114_=_C2658( C114 C2658 ) C115_=_C116( C115 C116 ) \nC115_=_C118( C115 C118 ) C115_=_C1143( C115 C1143 ) C115_=_C1379( C115 C1379 ) C115_=_C1490( C115 C1490 ) C115_=_C1530( C115 C1530 ) C115_=_C1576( C115 C1576 ) \nC115_=_C1791( C115 C1791 ) C115_=_C1916( C115 C1916 ) C115_=_C2307( C115 C2307 ) C115_=_C2378( C115 C2378 ) C115_=_C2481( C115 C2481 ) C115_=_C2521( C115 C2521 ) \nC115_=_C2666( C115 C2666 ) C115_=_C2668( C115 C2668 ) C116_=_C118( C116 C118 ) C116_=_C1144( C116 C1144 ) C116_=_C1380( C116 C1380 ) C116_=_C1491( C116 C1491 ) \nC116_=_C1531( C116 C1531 ) C116_=_C1577( C116 C1577 ) C116_=_C1792( C116 C1792 ) C116_=_C1917( C116 C1917 ) C116_=_C2308( C116 C2308 ) C116_=_C2379( C116 C2379 ) \nC116_=_C2482( C116 C2482 ) C116_=_C2522( C116 C2522 ) C116_=_C2742( C116 C2742 ) C116_=_C2744( C116 C2744 ) C118_=_C1146( C118 C1146 ) C118_=_C1382( C118 C1382 ) \nC118_=_C1493( C118 C1493 ) C118_=_C1533( C118 C1533 ) C118_=_C1579( C118 C1579 ) C118_=_C1794( C118 C1794 ) C118_=_C1919( C118 C1919 ) C118_=_C2310( C118 C2310 ) \nC118_=_C2381( C118 C2381 ) C118_=_C2484( C118 C2484 ) C118_=_C2524( C118 C2524 ) C118_=_C2746( C118 C2746 ) C118_=_C2751( C118 C2751 ) C1134_=_C1135( C1134 C1135 ) \nC1134_=_C1136( C1134 C1136 ) C1134_=_C1137( C1134 C1137 ) C1134_=_C1138( C1134 C1138 ) C1134_=_C1139( C1134 C1139 ) C1134_=_C1140( C1134 C1140 ) C1134_=_C1141( C1134 C1141 ) \nC1134_=_C1142( C1134 C1142 ) C1134_=_C1143( C1134 C1143 ) C1134_=_C1144( C1134 C1144 ) C1134_=_C1146( C1134 C1146 ) C1134_=_C1370( C1134 C1370 ) C1134_=_C1481( C1134 C1481 ) \nC1134_=_C1529( C1134 C1529 ) C1134_=_C1530( C1134 C1530 ) C1134_=_C1531( C1134 C1531 ) C1134_=_C1532( C1134 C1532 ) C1134_=_C1533( C1134 C1533 ) C1134_=_C1534( C1134 C1534 ) \nC1135_=_C1136( C1135 C1136 ) C1135_=_C1137( C1135 C1137 ) C1135_=_C1138( C1135 C1138 ) C1135_=_C1139( C1135 C1139 ) C1135_=_C1140( C1135 C1140 ) C1135_=_C1141( C1135 C1141 ) \nC1135_=_C1142( C1135 C1142 ) C1135_=_C1143( C1135 C1143 ) C1135_=_C1144( C1135 C1144 ) C1135_=_C1146( C1135 C1146 ) C1135_=_C1371( C1135 C1371 ) C1135_=_C1482( C1135 C1482 ) \nC1135_=_C1575( C1135 C1575 ) C1135_=_C1576( C1135 C1576 ) C1135_=_C1577( C1135 C1577 ) C1135_=_C1578( C1135 C1578 ) C1135_=_C1579( C1135 C1579 ) C1135_=_C1580( C1135 C1580 ) \nC1136_=_C1137( C1136 C1137 ) C1136_=_C1138( C1136 C1138 ) C1136_=_C1139( C1136 C1139 ) C1136_=_C1140( C1136 C1140 ) C1136_=_C1141( C1136 C1141 ) C1136_=_C1142( C1136 C1142 ) \nC1136_=_C1143( C1136 C1143 ) C1136_=_C1144( C1136 C1144 ) C1136_=_C1146( C1136 C1146 ) C1136_=_C1372( C1136 C1372 ) C1136_=_C1483( C1136 C1483 ) C1136_=_C1790( C1136 C1790 ) \nC1136_=_C1791( C1136 C1791 ) C1136_=_C1792( C1136 C1792 ) C1136_=_C1793( C1136 C1793 ) C1136_=_C1794( C1136 C1794 ) C1136_=_C1795( C1136 C1795 ) C1137_=_C1138( C1137 C1138 ) \nC1137_=_C1139( C1137 C1139 ) C1137_=_C1140( C1137 C1140 ) C1137_=_C1141( C1137 C1141 ) C1137_=_C1142( C1137 C1142 ) C1137_=_C1143( C1137 C1143 ) C1137_=_C1144( C1137 C1144 ) \nC1137_=_C1146( C1137 C1146 ) C1137_=_C1373( C1137 C1373 ) C1137_=_C1484( C1137 C1484 ) C1137_=_C1915( C1137 C1915 ) C1137_=_C1916( C1137 C1916 ) C1137_=_C1917( C1137 C1917 ) \nC1137_=_C1918( C1137 C1918 ) C1137_=_C1919( C1137 C1919 ) C1137_=_C1920( C1137 C1920 ) C1138_=_C1139( C1138 C1139 ) C1138_=_C1140( C1138 C1140 ) C1138_=_C1141( C1138 C1141 ) \nC1138_=_C1142( C1138 C1142 ) C1138_=_C1143( C1138 C1143 ) C1138_=_C1144( C1138 C1144 ) C1138_=_C1146( C1138 C1146 ) C1138_=_C1374( C1138 C1374 ) C1138_=_C1485( C1138 C1485 ) \nC1138_=_C2306( C1138 C2306 ) C1138_=_C2307( C1138 C2307 ) C1138_=_C2308( C1138 C2308 ) C1138_=_C2309( C1138 C2309 ) C1138_=_C2310( C1138 C2310 ) C1138_=_C2311( C1138 C2311 ) \nC1139_=_C1140( C1139 C1140 ) C1139_=_C1141( C1139 C1141 ) C1139_=_C1142( C1139 C1142 ) C1139_=_C1143( C1139 C1143 ) C1139_=_C1144( C1139 C1144 ) C1139_=_C1146( C1139 C1146 ) \nC1139_=_C1375( C1139 C1375 ) C1139_=_C1486( C1139 C1486 ) C1139_=_C2377( C1139 C2377 ) C1139_=_C2378( C1139 C2378 ) C1139_=_C2379( C1139 C2379 ) C1139_=_C2380( C1139 C2380 ) \nC1139_=_C2381( C1139 C2381 ) C1139_=_C2382( C1139 C2382 ) C1140_=_C1141( C1140 C1141 ) C1140_=_C1142( C1140 C1142 ) C1140_=_C1143( C1140 C1143 ) C1140_=_C1144( C1140 C1144 ) \nC1140_=_C1146( C1140 C1146 ) C1140_=_C1376( C1140 C1376 ) C1140_=_C1487( C1140 C1487 ) C1140_=_C2480( C1140 C2480 ) C1140_=_C2481( C1140 C2481 ) C1140_=_C2482( C1140 C2482 ) \nC1140_=_C2483( C1140 C2483 ) C1140_=_C2484( C1140 C2484 ) C1140_=_C2485( C1140 C2485 ) C1141_=_C1142( C1141 C1142 ) C1141_=_C1143( C1141 C1143 ) C1141_=_C1144( C1141 C1144 ) \nC1141_=_C1146( C1141 C1146 ) C1141_=_C1377( C1141 C1377 ) C1141_=_C1488( C1141 C1488 ) C1141_=_C2520( C1141 C2520 ) C1141_=_C2521( C1141 C2521 ) C1141_=_C2522( C1141 C2522 ) \nC1141_=_C2523( C1141 C2523 ) C1141_=_C2524( C1141 C2524 ) C1141_=_C2525( C1141 C2525 ) C1142_=_C1143( C1142 C1143 ) C1142_=_C1144( C1142 C1144 ) C1142_=_C1146( C1142 C1146 ) \nC1142_=_C1378( C1142 C1378 ) C1142_=_C1489( C1142 C1489 ) C1142_=_C1529( C1142 C1529 ) C1142_=_C1575( C1142 C1575 ) C1142_=_C1790( C1142 C1790 ) C1142_=_C1915( C1142 C1915 ) \nC1142_=_C2306( C1142 C2306 ) C1142_=_C2377( C1142 C2377 ) C1142_=_C2480( C1142 C2480 ) C1142_=_C2520( C1142 C2520 ) C1142_=_C2656( C1142 C2656 ) C1142_=_C2658( C1142 C2658 ) \nC1143_=_C1144( C1143 C1144 ) C1143_=_C1146( C1143 C1146 ) C1143_=_C1379( C1143 C1379 ) C1143_=_C1490( C1143 C1490 ) C1143_=_C1530( C1143 C1530 ) C1143_=_C1576( C1143 C1576 ) \nC1143_=_C1791( C1143 C1791 ) C1143_=_C1916( C1143 C1916 ) C1143_=_C2307( C1143 C2307 ) C1143_=_C2378( C1143 C2378 ) C1143_=_C2481( C1143 C2481 ) C1143_=_C2521( C1143 C2521 ) \nC1143_=_C2666( C1143 C2666 ) C1143_=_C2668( C1143 C2668 ) C1144_=_C1146( C1144 C1146 ) C1144_=_C1380( C1144 C1380 ) C1144_=_C1491( C1144 C1491 ) C1144_=_C1531( C1144 C1531 ) \nC1144_=_C1577( C1144 C1577 ) C1144_=_C1792( C1144 C1792 ) C1144_=_C1917( C1144 C1917 ) C1144_=_C2308( C1144 C2308 ) C1144_=_C2379( C1144 C2379 ) C1144_=_C2482( C1144 C2482 ) \nC1144_=_C2522( C1144 C2522 ) C1144_=_C2742( C1144 C2742 ) C1144_=_C2744( C1144 C2744 ) C1146_=_C1382( C1146 C1382 ) C1146_=_C1493( C1146 C1493 ) C1146_=_C1533( C1146 C1533 ) \nC1146_=_C1579( C1146 C1579 ) C1146_=_C1794( C1146 C1794 ) C1146_=_C1919( C1146 C1919 ) C1146_=_C2310( C1146 C2310 ) C1146_=_C2381( C1146 C2381 ) C1146_=_C2484( C1146 C2484 ) \nC1146_=_C2524( C1146 C2524 ) C1146_=_C2746( C1146 C2746 ) C1146_=_C2751( C1146 C2751 ) C1370_=_C1371( C1370 C1371 ) C1370_=_C1372( C1370 C1372 ) C1370_=_C1373( C1370 C1373 ) \nC1370_=_C1374( C1370 C1374 ) C1370_=_C1375( C1370 C1375 ) C1370_=_C1376( C1370 C1376 ) C1370_=_C1377( C1370 C1377 ) C1370_=_C1378( C1370 C1378 ) C1370_=_C1379( C1370 C1379 ) \nC1370_=_C1380( C1370 C1380 ) C1370_=_C1382( C1370 C1382 ) C1370_=_C1481( C1370 C1481 ) C1370_=_C1529( C1370 C1529 ) C1370_=_C1530( C1370 C1530 ) C1370_=_C1531( C1370 C1531 ) \nC1370_=_C1532( C1370 C1532 ) C1370_=_C1533( C1370 C1533 ) C1370_=_C1534( C1370 C1534 ) C1371_=_C1372( C1371 C1372 ) C1371_=_C1373( C1371 C1373 ) C1371_=_C1374(</w:t>
      </w:r>
    </w:p>
    <w:p>
      <w:pPr>
        <w:pStyle w:val="PreformattedText"/>
        <w:bidi w:val="0"/>
        <w:spacing w:before="0" w:after="0"/>
        <w:jc w:val="left"/>
        <w:rPr/>
      </w:pPr>
      <w:r>
        <w:rPr/>
        <w:t xml:space="preserve"> </w:t>
      </w:r>
      <w:r>
        <w:rPr/>
        <w:t>C1371 C1374 ) \nC1371_=_C1375( C1371 C1375 ) C1371_=_C1376( C1371 C1376 ) C1371_=_C1377( C1371 C1377 ) C1371_=_C1378( C1371 C1378 ) C1371_=_C1379( C1371 C1379 ) C1371_=_C1380( C1371 C1380 ) \nC1371_=_C1382( C1371 C1382 ) C1371_=_C1482( C1371 C1482 ) C1371_=_C1575( C1371 C1575 ) C1371_=_C1576( C1371 C1576 ) C1371_=_C1577( C1371 C1577 ) C1371_=_C1578( C1371 C1578 ) \nC1371_=_C1579( C1371 C1579 ) C1371_=_C1580( C1371 C1580 ) C1372_=_C1373( C1372 C1373 ) C1372_=_C1374( C1372 C1374 ) C1372_=_C1375( C1372 C1375 ) C1372_=_C1376( C1372 C1376 ) \nC1372_=_C1377( C1372 C1377 ) C1372_=_C1378( C1372 C1378 ) C1372_=_C1379( C1372 C1379 ) C1372_=_C1380( C1372 C1380 ) C1372_=_C1382( C1372 C1382 ) C1372_=_C1483( C1372 C1483 ) \nC1372_=_C1790( C1372 C1790 ) C1372_=_C1791( C1372 C1791 ) C1372_=_C1792( C1372 C1792 ) C1372_=_C1793( C1372 C1793 ) C1372_=_C1794( C1372 C1794 ) C1372_=_C1795( C1372 C1795 ) \nC1373_=_C1374( C1373 C1374 ) C1373_=_C1375( C1373 C1375 ) C1373_=_C1376( C1373 C1376 ) C1373_=_C1377( C1373 C1377 ) C1373_=_C1378( C1373 C1378 ) C1373_=_C1379( C1373 C1379 ) \nC1373_=_C1380( C1373 C1380 ) C1373_=_C1382( C1373 C1382 ) C1373_=_C1484( C1373 C1484 ) C1373_=_C1915( C1373 C1915 ) C1373_=_C1916( C1373 C1916 ) C1373_=_C1917( C1373 C1917 ) \nC1373_=_C1918( C1373 C1918 ) C1373_=_C1919( C1373 C1919 ) C1373_=_C1920( C1373 C1920 ) C1374_=_C1375( C1374 C1375 ) C1374_=_C1376( C1374 C1376 ) C1374_=_C1377( C1374 C1377 ) \nC1374_=_C1378( C1374 C1378 ) C1374_=_C1379( C1374 C1379 ) C1374_=_C1380( C1374 C1380 ) C1374_=_C1382( C1374 C1382 ) C1374_=_C1485( C1374 C1485 ) C1374_=_C2306( C1374 C2306 ) \nC1374_=_C2307( C1374 C2307 ) C1374_=_C2308( C1374 C2308 ) C1374_=_C2309( C1374 C2309 ) C1374_=_C2310( C1374 C2310 ) C1374_=_C2311( C1374 C2311 ) C1375_=_C1376( C1375 C1376 ) \nC1375_=_C1377( C1375 C1377 ) C1375_=_C1378( C1375 C1378 ) C1375_=_C1379( C1375 C1379 ) C1375_=_C1380( C1375 C1380 ) C1375_=_C1382( C1375 C1382 ) C1375_=_C1486( C1375 C1486 ) \nC1375_=_C2377( C1375 C2377 ) C1375_=_C2378( C1375 C2378 ) C1375_=_C2379( C1375 C2379 ) C1375_=_C2380( C1375 C2380 ) C1375_=_C2381( C1375 C2381 ) C1375_=_C2382( C1375 C2382 ) \nC1376_=_C1377( C1376 C1377 ) C1376_=_C1378( C1376 C1378 ) C1376_=_C1379( C1376 C1379 ) C1376_=_C1380( C1376 C1380 ) C1376_=_C1382( C1376 C1382 ) C1376_=_C1487( C1376 C1487 ) \nC1376_=_C2480( C1376 C2480 ) C1376_=_C2481( C1376 C2481 ) C1376_=_C2482( C1376 C2482 ) C1376_=_C2483( C1376 C2483 ) C1376_=_C2484( C1376 C2484 ) C1376_=_C2485( C1376 C2485 ) \nC1377_=_C1378( C1377 C1378 ) C1377_=_C1379( C1377 C1379 ) C1377_=_C1380( C1377 C1380 ) C1377_=_C1382( C1377 C1382 ) C1377_=_C1488( C1377 C1488 ) C1377_=_C2520( C1377 C2520 ) \nC1377_=_C2521( C1377 C2521 ) C1377_=_C2522( C1377 C2522 ) C1377_=_C2523( C1377 C2523 ) C1377_=_C2524( C1377 C2524 ) C1377_=_C2525( C1377 C2525 ) C1378_=_C1379( C1378 C1379 ) \nC1378_=_C1380( C1378 C1380 ) C1378_=_C1382( C1378 C1382 ) C1378_=_C1489( C1378 C1489 ) C1378_=_C1529( C1378 C1529 ) C1378_=_C1575( C1378 C1575 ) C1378_=_C1790( C1378 C1790 ) \nC1378_=_C1915( C1378 C1915 ) C1378_=_C2306( C1378 C2306 ) C1378_=_C2377( C1378 C2377 ) C1378_=_C2480( C1378 C2480 ) C1378_=_C2520( C1378 C2520 ) C1378_=_C2656( C1378 C2656 ) \nC1378_=_C2658( C1378 C2658 ) C1379_=_C1380( C1379 C1380 ) C1379_=_C1382( C1379 C1382 ) C1379_=_C1490( C1379 C1490 ) C1379_=_C1530( C1379 C1530 ) C1379_=_C1576( C1379 C1576 ) \nC1379_=_C1791( C1379 C1791 ) C1379_=_C1916( C1379 C1916 ) C1379_=_C2307( C1379 C2307 ) C1379_=_C2378( C1379 C2378 ) C1379_=_C2481( C1379 C2481 ) C1379_=_C2521( C1379 C2521 ) \nC1379_=_C2666( C1379 C2666 ) C1379_=_C2668( C1379 C2668 ) C1380_=_C1382( C1380 C1382 ) C1380_=_C1491( C1380 C1491 ) C1380_=_C1531( C1380 C1531 ) C1380_=_C1577( C1380 C1577 ) \nC1380_=_C1792( C1380 C1792 ) C1380_=_C1917( C1380 C1917 ) C1380_=_C2308( C1380 C2308 ) C1380_=_C2379( C1380 C2379 ) C1380_=_C2482( C1380 C2482 ) C1380_=_C2522( C1380 C2522 ) \nC1380_=_C2742( C1380 C2742 ) C1380_=_C2744( C1380 C2744 ) C1382_=_C1493( C1382 C1493 ) C1382_=_C1533( C1382 C1533 ) C1382_=_C1579( C1382 C1579 ) C1382_=_C1794( C1382 C1794 ) \nC1382_=_C1919( C1382 C1919 ) C1382_=_C2310( C1382 C2310 ) C1382_=_C2381( C1382 C2381 ) C1382_=_C2484( C1382 C2484 ) C1382_=_C2524( C1382 C2524 ) C1382_=_C2746( C1382 C2746 ) \nC1382_=_C2751( C1382 C2751 ) C1481_=_C1482( C1481 C1482 ) C1481_=_C1483( C1481 C1483 ) C1481_=_C1484( C1481 C1484 ) C1481_=_C1485( C1481 C1485 ) C1481_=_C1486( C1481 C1486 ) \nC1481_=_C1487( C1481 C1487 ) C1481_=_C1488( C1481 C1488 ) C1481_=_C1489( C1481 C1489 ) C1481_=_C1490( C1481 C1490 ) C1481_=_C1491( C1481 C1491 ) C1481_=_C1493( C1481 C1493 ) \nC1481_=_C1529( C1481 C1529 ) C1481_=_C1530( C1481 C1530 ) C1481_=_C1531( C1481 C1531 ) C1481_=_C1532( C1481 C1532 ) C1481_=_C1533( C1481 C1533 ) C1481_=_C1534( C1481 C1534 ) \nC1482_=_C1483( C1482 C1483 ) C1482_=_C1484( C1482 C1484 ) C1482_=_C1485( C1482 C1485 ) C1482_=_C1486( C1482 C1486 ) C1482_=_C1487( C1482 C1487 ) C1482_=_C1488( C1482 C1488 ) \nC1482_=_C1489( C1482 C1489 ) C1482_=_C1490( C1482 C1490 ) C1482_=_C1491( C1482 C1491 ) C1482_=_C1493( C1482 C1493 ) C1482_=_C1575( C1482 C1575 ) C1482_=_C1576( C1482 C1576 ) \nC1482_=_C1577( C1482 C1577 ) C1482_=_C1578( C1482 C1578 ) C1482_=_C1579( C1482 C1579 ) C1482_=_C1580( C1482 C1580 ) C1483_=_C1484( C1483 C1484 ) C1483_=_C1485( C1483 C1485 ) \nC1483_=_C1486( C1483 C1486 ) C1483_=_C1487( C1483 C1487 ) C1483_=_C1488( C1483 C1488 ) C1483_=_C1489( C1483 C1489 ) C1483_=_C1490( C1483 C1490 ) C1483_=_C1491( C1483 C1491 ) \nC1483_=_C1493( C1483 C1493 ) C1483_=_C1790( C1483 C1790 ) C1483_=_C1791( C1483 C1791 ) C1483_=_C1792( C1483 C1792 ) C1483_=_C1793( C1483 C1793 ) C1483_=_C1794( C1483 C1794 ) \nC1483_=_C1795( C1483 C1795 ) C1484_=_C1485( C1484 C1485 ) C1484_=_C1486( C1484 C1486 ) C1484_=_C1487( C1484 C1487 ) C1484_=_C1488( C1484 C1488 ) C1484_=_C1489( C1484 C1489 ) \nC1484_=_C1490( C1484 C1490 ) C1484_=_C1491( C1484 C1491 ) C1484_=_C1493( C1484 C1493 ) C1484_=_C1915( C1484 C1915 ) C1484_=_C1916( C1484 C1916 ) C1484_=_C1917( C1484 C1917 ) \nC1484_=_C1918( C1484 C1918 ) C1484_=_C1919( C1484 C1919 ) C1484_=_C1920( C1484 C1920 ) C1485_=_C1486( C1485 C1486 ) C1485_=_C1487( C1485 C1487 ) C1485_=_C1488( C1485 C1488 ) \nC1485_=_C1489( C1485 C1489 ) C1485_=_C1490( C1485 C1490 ) C1485_=_C1491( C1485 C1491 ) C1485_=_C1493( C1485 C1493 ) C1485_=_C2306( C1485 C2306 ) C1485_=_C2307( C1485 C2307 ) \nC1485_=_C2308( C1485 C2308 ) C1485_=_C2309( C1485 C2309 ) C1485_=_C2310( C1485 C2310 ) C1485_=_C2311( C1485 C2311 ) C1486_=_C1487( C1486 C1487 ) C1486_=_C1488( C1486 C1488 ) \nC1486_=_C1489( C1486 C1489 ) C1486_=_C1490( C1486 C1490 ) C1486_=_C1491( C1486 C1491 ) C1486_=_C1493( C1486 C1493 ) C1486_=_C2377( C1486 C2377 ) C1486_=_C2378( C1486 C2378 ) \nC1486_=_C2379( C1486 C2379 ) C1486_=_C2380( C1486 C2380 ) C1486_=_C2381( C1486 C2381 ) C1486_=_C2382( C1486 C2382 ) C1487_=_C1488( C1487 C1488 ) C1487_=_C1489( C1487 C1489 ) \nC1487_=_C1490( C1487 C1490 ) C1487_=_C1491( C1487 C1491 ) C1487_=_C1493( C1487 C1493 ) C1487_=_C2480( C1487 C2480 ) C1487_=_C2481( C1487 C2481 ) C1487_=_C2482( C1487 C2482 ) \nC1487_=_C2483( C1487 C2483 ) C1487_=_C2484( C1487 C2484 ) C1487_=_C2485( C1487 C2485 ) C1488_=_C1489( C1488 C1489 ) C1488_=_C1490( C1488 C1490 ) C1488_=_C1491( C1488 C1491 ) \nC1488_=_C1493( C1488 C1493 ) C1488_=_C2520( C1488 C2520 ) C1488_=_C2521( C1488 C2521 ) C1488_=_C2522( C1488 C2522 ) C1488_=_C2523( C1488 C2523 ) C1488_=_C2524( C1488 C2524 ) \nC1488_=_C2525( C1488 C2525 ) C1489_=_C1490( C1489 C1490 ) C1489_=_C1491( C1489 C1491 ) C1489_=_C1493( C1489 C1493 ) C1489_=_C1529( C1489 C1529 ) C1489_=_C1575( C1489 C1575 ) \nC1489_=_C1790( C1489 C1790 ) C1489_=_C1915( C1489 C1915 ) C1489_=_C2306( C1489 C2306 ) C1489_=_C2377( C1489 C2377 ) C1489_=_C2480( C1489 C2480 ) C1489_=_C2520( C1489 C2520 ) \nC1489_=_C2656( C1489 C2656 ) C1489_=_C2658( C1489 C2658 ) C1490_=_C1491( C1490 C1491 ) C1490_=_C1493( C1490 C1493 ) C1490_=_C1530( C1490 C1530 ) C1490_=_C1576( C1490 C1576 ) \nC1490_=_C1791( C1490 C1791 ) C1490_=_C1916( C1490 C1916 ) C1490_=_C2307( C1490 C2307 ) C1490_=_C2378( C1490 C2378 ) C1490_=_C2481( C1490 C2481 ) C1490_=_C2521( C1490 C2521 ) \nC1490_=_C2666( C1490 C2666 ) C1490_=_C2668( C1490 C2668 ) C1491_=_C1493( C1491 C1493 ) C1491_=_C1531( C1491 C1531 ) C1491_=_C1577( C1491 C1577 ) C1491_=_C1792( C1491 C1792 ) \nC1491_=_C1917( C1491 C1917 ) C1491_=_C2308( C1491 C2308 ) C1491_=_C2379( C1491 C2379 ) C1491_=_C2482( C1491 C2482 ) C1491_=_C2522( C1491 C2522 ) C1491_=_C2742( C1491 C2742 ) \nC1491_=_C2744( C1491 C2744 ) C1493_=_C1533( C1493 C1533 ) C1493_=_C1579( C1493 C1579 ) C1493_=_C1794( C1493 C1794 ) C1493_=_C1919( C1493 C1919 ) C1493_=_C2310( C1493 C2310 ) \nC1493_=_C2381( C1493 C2381 ) C1493_=_C2484( C1493 C2484 ) C1493_=_C2524( C1493 C2524 ) C1493_=_C2746( C1493 C2746 ) C1493_=_C2751( C1493 C2751 ) C1529_=_C1530( C1529 C1530 ) \nC1529_=_C1531( C1529 C1531 ) C1529_=_C1532( C1529 C1532 ) C1529_=_C1533( C1529 C1533 ) C1529_=_C1534( C1529 C1534 ) C1529_=_C1575( C1529 C1575 ) C1529_=_C1790( C1529 C1790 ) \nC1529_=_C1915( C1529 C1915 ) C1529_=_C2306( C1529 C2306 ) C1529_=_C2377( C1529 C2377 ) C1529_=_C2480( C1529 C2480 ) C1529_=_C2520( C1529 C2520 ) C1529_=_C2656( C1529 C2656 ) \nC1529_=_C2658( C1529 C2658 ) C1530_=_C1531( C1530 C1531 ) C1530_=_C1532( C1530 C1532 ) C1530_=_C1533( C1530 C1533 ) C1530_=_C1534( C1530 C1534 ) C1530_=_C1576( C1530 C1576 ) \nC1530_=_C1791( C1530 C1791 ) C1530_=_C1916( C1530 C1916 ) C1530_=_C2307( C1530 C2307 ) C1530_=_C2378( C1530 C2378 ) C1530_=_C2481( C1530 C2481 ) C1530_=_C2521( C1530 C2521 ) \nC1530_=_C2666( C1530 C2666 ) C1530_=_C2668( C1530 C2668 ) C1531_=_C1532( C1531 C1532 ) C1531_=_C1533( C1531 C1533 ) C1531_=_C1534( C1531 C1534 ) C1531_=_C1577( C1531 C1577 ) \nC1531_=_C1792( C1531 C1792 ) C1531_=_C1917( C1531 C1917 ) C1531_=_C2308( C1531 C2308 ) C1531_=_C2379( C1531 C2379 ) C1531_=_C2482( C1531 C2482 ) C1531_=_C2522( C1531 C2522 ) \nC1531_=_C2742( C1531 C2742 )</w:t>
      </w:r>
    </w:p>
    <w:p>
      <w:pPr>
        <w:pStyle w:val="PreformattedText"/>
        <w:bidi w:val="0"/>
        <w:spacing w:before="0" w:after="0"/>
        <w:jc w:val="left"/>
        <w:rPr/>
      </w:pPr>
      <w:r>
        <w:rPr/>
        <w:t xml:space="preserve"> </w:t>
      </w:r>
      <w:r>
        <w:rPr/>
        <w:t>C1531_=_C2744( C1531 C2744 ) C1532_=_C1533( C1532 C1533 ) C1532_=_C1534( C1532 C1534 ) C1532_=_C1578( C1532 C1578 ) C1532_=_C1793( C1532 C1793 ) \nC1532_=_C1918( C1532 C1918 ) C1532_=_C2309( C1532 C2309 ) C1532_=_C2380( C1532 C2380 ) C1532_=_C2483( C1532 C2483 ) C1532_=_C2523( C1532 C2523 ) C1532_=_C2656( C1532 C2656 ) \nC1532_=_C2666( C1532 C2666 ) C1532_=_C2742( C1532 C2742 ) C1532_=_C2746( C1532 C2746 ) C1533_=_C1534( C1533 C1534 ) C1533_=_C1579( C1533 C1579 ) C1533_=_C1794( C1533 C1794 ) \nC1533_=_C1919( C1533 C1919 ) C1533_=_C2310( C1533 C2310 ) C1533_=_C2381( C1533 C2381 ) C1533_=_C2484( C1533 C2484 ) C1533_=_C2524( C1533 C2524 ) C1533_=_C2746( C1533 C2746 ) \nC1533_=_C2751( C1533 C2751 ) C1534_=_C1580( C1534 C1580 ) C1534_=_C1795( C1534 C1795 ) C1534_=_C1920( C1534 C1920 ) C1534_=_C2311( C1534 C2311 ) C1534_=_C2382( C1534 C2382 ) \nC1534_=_C2485( C1534 C2485 ) C1534_=_C2525( C1534 C2525 ) C1534_=_C2658( C1534 C2658 ) C1534_=_C2668( C1534 C2668 ) C1534_=_C2744( C1534 C2744 ) C1534_=_C2751( C1534 C2751 ) \nC1575_=_C1576( C1575 C1576 ) C1575_=_C1577( C1575 C1577 ) C1575_=_C1578( C1575 C1578 ) C1575_=_C1579( C1575 C1579 ) C1575_=_C1580( C1575 C1580 ) C1575_=_C1790( C1575 C1790 ) \nC1575_=_C1915( C1575 C1915 ) C1575_=_C2306( C1575 C2306 ) C1575_=_C2377( C1575 C2377 ) C1575_=_C2480( C1575 C2480 ) C1575_=_C2520( C1575 C2520 ) C1575_=_C2656( C1575 C2656 ) \nC1575_=_C2658( C1575 C2658 ) C1576_=_C1577( C1576 C1577 ) C1576_=_C1578( C1576 C1578 ) C1576_=_C1579( C1576 C1579 ) C1576_=_C1580( C1576 C1580 ) C1576_=_C1791( C1576 C1791 ) \nC1576_=_C1916( C1576 C1916 ) C1576_=_C2307( C1576 C2307 ) C1576_=_C2378( C1576 C2378 ) C1576_=_C2481( C1576 C2481 ) C1576_=_C2521( C1576 C2521 ) C1576_=_C2666( C1576 C2666 ) \nC1576_=_C2668( C1576 C2668 ) C1577_=_C1578( C1577 C1578 ) C1577_=_C1579( C1577 C1579 ) C1577_=_C1580( C1577 C1580 ) C1577_=_C1792( C1577 C1792 ) C1577_=_C1917( C1577 C1917 ) \nC1577_=_C2308( C1577 C2308 ) C1577_=_C2379( C1577 C2379 ) C1577_=_C2482( C1577 C2482 ) C1577_=_C2522( C1577 C2522 ) C1577_=_C2742( C1577 C2742 ) C1577_=_C2744( C1577 C2744 ) \nC1578_=_C1579( C1578 C1579 ) C1578_=_C1580( C1578 C1580 ) C1578_=_C1793( C1578 C1793 ) C1578_=_C1918( C1578 C1918 ) C1578_=_C2309( C1578 C2309 ) C1578_=_C2380( C1578 C2380 ) \nC1578_=_C2483( C1578 C2483 ) C1578_=_C2523( C1578 C2523 ) C1578_=_C2656( C1578 C2656 ) C1578_=_C2666( C1578 C2666 ) C1578_=_C2742( C1578 C2742 ) C1578_=_C2746( C1578 C2746 ) \nC1579_=_C1580( C1579 C1580 ) C1579_=_C1794( C1579 C1794 ) C1579_=_C1919( C1579 C1919 ) C1579_=_C2310( C1579 C2310 ) C1579_=_C2381( C1579 C2381 ) C1579_=_C2484( C1579 C2484 ) \nC1579_=_C2524( C1579 C2524 ) C1579_=_C2746( C1579 C2746 ) C1579_=_C2751( C1579 C2751 ) C1580_=_C1795( C1580 C1795 ) C1580_=_C1920( C1580 C1920 ) C1580_=_C2311( C1580 C2311 ) \nC1580_=_C2382( C1580 C2382 ) C1580_=_C2485( C1580 C2485 ) C1580_=_C2525( C1580 C2525 ) C1580_=_C2658( C1580 C2658 ) C1580_=_C2668( C1580 C2668 ) C1580_=_C2744( C1580 C2744 ) \nC1580_=_C2751( C1580 C2751 ) C1790_=_C1791( C1790 C1791 ) C1790_=_C1792( C1790 C1792 ) C1790_=_C1793( C1790 C1793 ) C1790_=_C1794( C1790 C1794 ) C1790_=_C1795( C1790 C1795 ) \nC1790_=_C1915( C1790 C1915 ) C1790_=_C2306( C1790 C2306 ) C1790_=_C2377( C1790 C2377 ) C1790_=_C2480( C1790 C2480 ) C1790_=_C2520( C1790 C2520 ) C1790_=_C2656( C1790 C2656 ) \nC1790_=_C2658( C1790 C2658 ) C1791_=_C1792( C1791 C1792 ) C1791_=_C1793( C1791 C1793 ) C1791_=_C1794( C1791 C1794 ) C1791_=_C1795( C1791 C1795 ) C1791_=_C1916( C1791 C1916 ) \nC1791_=_C2307( C1791 C2307 ) C1791_=_C2378( C1791 C2378 ) C1791_=_C2481( C1791 C2481 ) C1791_=_C2521( C1791 C2521 ) C1791_=_C2666( C1791 C2666 ) C1791_=_C2668( C1791 C2668 ) \nC1792_=_C1793( C1792 C1793 ) C1792_=_C1794( C1792 C1794 ) C1792_=_C1795( C1792 C1795 ) C1792_=_C1917( C1792 C1917 ) C1792_=_C2308( C1792 C2308 ) C1792_=_C2379( C1792 C2379 ) \nC1792_=_C2482( C1792 C2482 ) C1792_=_C2522( C1792 C2522 ) C1792_=_C2742( C1792 C2742 ) C1792_=_C2744( C1792 C2744 ) C1793_=_C1794( C1793 C1794 ) C1793_=_C1795( C1793 C1795 ) \nC1793_=_C1918( C1793 C1918 ) C1793_=_C2309( C1793 C2309 ) C1793_=_C2380( C1793 C2380 ) C1793_=_C2483( C1793 C2483 ) C1793_=_C2523( C1793 C2523 ) C1793_=_C2656( C1793 C2656 ) \nC1793_=_C2666( C1793 C2666 ) C1793_=_C2742( C1793 C2742 ) C1793_=_C2746( C1793 C2746 ) C1794_=_C1795( C1794 C1795 ) C1794_=_C1919( C1794 C1919 ) C1794_=_C2310( C1794 C2310 ) \nC1794_=_C2381( C1794 C2381 ) C1794_=_C2484( C1794 C2484 ) C1794_=_C2524( C1794 C2524 ) C1794_=_C2746( C1794 C2746 ) C1794_=_C2751( C1794 C2751 ) C1795_=_C1920( C1795 C1920 ) \nC1795_=_C2311( C1795 C2311 ) C1795_=_C2382( C1795 C2382 ) C1795_=_C2485( C1795 C2485 ) C1795_=_C2525( C1795 C2525 ) C1795_=_C2658( C1795 C2658 ) C1795_=_C2668( C1795 C2668 ) \nC1795_=_C2744( C1795 C2744 ) C1795_=_C2751( C1795 C2751 ) C1915_=_C1916( C1915 C1916 ) C1915_=_C1917( C1915 C1917 ) C1915_=_C1918( C1915 C1918 ) C1915_=_C1919( C1915 C1919 ) \nC1915_=_C1920( C1915 C1920 ) C1915_=_C2306( C1915 C2306 ) C1915_=_C2377( C1915 C2377 ) C1915_=_C2480( C1915 C2480 ) C1915_=_C2520( C1915 C2520 ) C1915_=_C2656( C1915 C2656 ) \nC1915_=_C2658( C1915 C2658 ) C1916_=_C1917( C1916 C1917 ) C1916_=_C1918( C1916 C1918 ) C1916_=_C1919( C1916 C1919 ) C1916_=_C1920( C1916 C1920 ) C1916_=_C2307( C1916 C2307 ) \nC1916_=_C2378( C1916 C2378 ) C1916_=_C2481( C1916 C2481 ) C1916_=_C2521( C1916 C2521 ) C1916_=_C2666( C1916 C2666 ) C1916_=_C2668( C1916 C2668 ) C1917_=_C1918( C1917 C1918 ) \nC1917_=_C1919( C1917 C1919 ) C1917_=_C1920( C1917 C1920 ) C1917_=_C2308( C1917 C2308 ) C1917_=_C2379( C1917 C2379 ) C1917_=_C2482( C1917 C2482 ) C1917_=_C2522( C1917 C2522 ) \nC1917_=_C2742( C1917 C2742 ) C1917_=_C2744( C1917 C2744 ) C1918_=_C1919( C1918 C1919 ) C1918_=_C1920( C1918 C1920 ) C1918_=_C2309( C1918 C2309 ) C1918_=_C2380( C1918 C2380 ) \nC1918_=_C2483( C1918 C2483 ) C1918_=_C2523( C1918 C2523 ) C1918_=_C2656( C1918 C2656 ) C1918_=_C2666( C1918 C2666 ) C1918_=_C2742( C1918 C2742 ) C1918_=_C2746( C1918 C2746 ) \nC1919_=_C1920( C1919 C1920 ) C1919_=_C2310( C1919 C2310 ) C1919_=_C2381( C1919 C2381 ) C1919_=_C2484( C1919 C2484 ) C1919_=_C2524( C1919 C2524 ) C1919_=_C2746( C1919 C2746 ) \nC1919_=_C2751( C1919 C2751 ) C1920_=_C2311( C1920 C2311 ) C1920_=_C2382( C1920 C2382 ) C1920_=_C2485( C1920 C2485 ) C1920_=_C2525( C1920 C2525 ) C1920_=_C2658( C1920 C2658 ) \nC1920_=_C2668( C1920 C2668 ) C1920_=_C2744( C1920 C2744 ) C1920_=_C2751( C1920 C2751 ) C2306_=_C2307( C2306 C2307 ) C2306_=_C2308( C2306 C2308 ) C2306_=_C2309( C2306 C2309 ) \nC2306_=_C2310( C2306 C2310 ) C2306_=_C2311( C2306 C2311 ) C2306_=_C2377( C2306 C2377 ) C2306_=_C2480( C2306 C2480 ) C2306_=_C2520( C2306 C2520 ) C2306_=_C2656( C2306 C2656 ) \nC2306_=_C2658( C2306 C2658 ) C2307_=_C2308( C2307 C2308 ) C2307_=_C2309( C2307 C2309 ) C2307_=_C2310( C2307 C2310 ) C2307_=_C2311( C2307 C2311 ) C2307_=_C2378( C2307 C2378 ) \nC2307_=_C2481( C2307 C2481 ) C2307_=_C2521( C2307 C2521 ) C2307_=_C2666( C2307 C2666 ) C2307_=_C2668( C2307 C2668 ) C2308_=_C2309( C2308 C2309 ) C2308_=_C2310( C2308 C2310 ) \nC2308_=_C2311( C2308 C2311 ) C2308_=_C2379( C2308 C2379 ) C2308_=_C2482( C2308 C2482 ) C2308_=_C2522( C2308 C2522 ) C2308_=_C2742( C2308 C2742 ) C2308_=_C2744( C2308 C2744 ) \nC2309_=_C2310( C2309 C2310 ) C2309_=_C2311( C2309 C2311 ) C2309_=_C2380( C2309 C2380 ) C2309_=_C2483( C2309 C2483 ) C2309_=_C2523( C2309 C2523 ) C2309_=_C2656( C2309 C2656 ) \nC2309_=_C2666( C2309 C2666 ) C2309_=_C2742( C2309 C2742 ) C2309_=_C2746( C2309 C2746 ) C2310_=_C2311( C2310 C2311 ) C2310_=_C2381( C2310 C2381 ) C2310_=_C2484( C2310 C2484 ) \nC2310_=_C2524( C2310 C2524 ) C2310_=_C2746( C2310 C2746 ) C2310_=_C2751( C2310 C2751 ) C2311_=_C2382( C2311 C2382 ) C2311_=_C2485( C2311 C2485 ) C2311_=_C2525( C2311 C2525 ) \nC2311_=_C2658( C2311 C2658 ) C2311_=_C2668( C2311 C2668 ) C2311_=_C2744( C2311 C2744 ) C2311_=_C2751( C2311 C2751 ) C2377_=_C2378( C2377 C2378 ) C2377_=_C2379( C2377 C2379 ) \nC2377_=_C2380( C2377 C2380 ) C2377_=_C2381( C2377 C2381 ) C2377_=_C2382( C2377 C2382 ) C2377_=_C2480( C2377 C2480 ) C2377_=_C2520( C2377 C2520 ) C2377_=_C2656( C2377 C2656 ) \nC2377_=_C2658( C2377 C2658 ) C2378_=_C2379( C2378 C2379 ) C2378_=_C2380( C2378 C2380 ) C2378_=_C2381( C2378 C2381 ) C2378_=_C2382( C2378 C2382 ) C2378_=_C2481( C2378 C2481 ) \nC2378_=_C2521( C2378 C2521 ) C2378_=_C2666( C2378 C2666 ) C2378_=_C2668( C2378 C2668 ) C2379_=_C2380( C2379 C2380 ) C2379_=_C2381( C2379 C2381 ) C2379_=_C2382( C2379 C2382 ) \nC2379_=_C2482( C2379 C2482 ) C2379_=_C2522( C2379 C2522 ) C2379_=_C2742( C2379 C2742 ) C2379_=_C2744( C2379 C2744 ) C2380_=_C2381( C2380 C2381 ) C2380_=_C2382( C2380 C2382 ) \nC2380_=_C2483( C2380 C2483 ) C2380_=_C2523( C2380 C2523 ) C2380_=_C2656( C2380 C2656 ) C2380_=_C2666( C2380 C2666 ) C2380_=_C2742( C2380 C2742 ) C2380_=_C2746( C2380 C2746 ) \nC2381_=_C2382( C2381 C2382 ) C2381_=_C2484( C2381 C2484 ) C2381_=_C2524( C2381 C2524 ) C2381_=_C2746( C2381 C2746 ) C2381_=_C2751( C2381 C2751 ) C2382_=_C2485( C2382 C2485 ) \nC2382_=_C2525( C2382 C2525 ) C2382_=_C2658( C2382 C2658 ) C2382_=_C2668( C2382 C2668 ) C2382_=_C2744( C2382 C2744 ) C2382_=_C2751( C2382 C2751 ) C2480_=_C2481( C2480 C2481 ) \nC2480_=_C2482( C2480 C2482 ) C2480_=_C2483( C2480 C2483 ) C2480_=_C2484( C2480 C2484 ) C2480_=_C2485( C2480 C2485 ) C2480_=_C2520( C2480 C2520 ) C2480_=_C2656( C2480 C2656 ) \nC2480_=_C2658( C2480 C2658 ) C2481_=_C2482( C2481 C2482 ) C2481_=_C2483( C2481 C2483 ) C2481_=_C2484( C2481 C2484 ) C2481_=_C2485( C2481 C2485 ) C2481_=_C2521( C2481 C2521 ) \nC2481_=_C2666( C2481 C2666 ) C2481_=_C2668( C2481 C2668 ) C2482_=_C2483( C2482 C2483 ) C2482_=_C2484( C2482 C2484 ) C2482_=_C2485( C2482 C2485 ) C2482_=_C2522( C2482 C2522 ) \nC2482_=_C2742( C2482 C2742 ) C2482_=_C2744( C2482 C2744 ) C2483_=_C2484( C2483 C2484 ) C2483_=_C2485( C2483 C2485 ) C2483_=_C2523( C2483 C2523 ) C2483_=_C2656( C2483 C2656 ) \nC2483_=_C2666( C2483 C2666 ) C2483_=_C2742( C2483 C2742 ) C2483_=_C2746(</w:t>
      </w:r>
    </w:p>
    <w:p>
      <w:pPr>
        <w:pStyle w:val="PreformattedText"/>
        <w:bidi w:val="0"/>
        <w:spacing w:before="0" w:after="0"/>
        <w:jc w:val="left"/>
        <w:rPr/>
      </w:pPr>
      <w:r>
        <w:rPr/>
        <w:t xml:space="preserve"> </w:t>
      </w:r>
      <w:r>
        <w:rPr/>
        <w:t>C2483 C2746 ) C2484_=_C2485( C2484 C2485 ) C2484_=_C2524( C2484 C2524 ) C2484_=_C2746( C2484 C2746 ) \nC2484_=_C2751( C2484 C2751 ) C2485_=_C2525( C2485 C2525 ) C2485_=_C2658( C2485 C2658 ) C2485_=_C2668( C2485 C2668 ) C2485_=_C2744( C2485 C2744 ) C2485_=_C2751( C2485 C2751 ) \nC2520_=_C2521( C2520 C2521 ) C2520_=_C2522( C2520 C2522 ) C2520_=_C2523( C2520 C2523 ) C2520_=_C2524( C2520 C2524 ) C2520_=_C2525( C2520 C2525 ) C2520_=_C2656( C2520 C2656 ) \nC2520_=_C2658( C2520 C2658 ) C2521_=_C2522( C2521 C2522 ) C2521_=_C2523( C2521 C2523 ) C2521_=_C2524( C2521 C2524 ) C2521_=_C2525( C2521 C2525 ) C2521_=_C2666( C2521 C2666 ) \nC2521_=_C2668( C2521 C2668 ) C2522_=_C2523( C2522 C2523 ) C2522_=_C2524( C2522 C2524 ) C2522_=_C2525( C2522 C2525 ) C2522_=_C2742( C2522 C2742 ) C2522_=_C2744( C2522 C2744 ) \nC2523_=_C2524( C2523 C2524 ) C2523_=_C2525( C2523 C2525 ) C2523_=_C2656( C2523 C2656 ) C2523_=_C2666( C2523 C2666 ) C2523_=_C2742( C2523 C2742 ) C2523_=_C2746( C2523 C2746 ) \nC2524_=_C2525( C2524 C2525 ) C2524_=_C2746( C2524 C2746 ) C2524_=_C2751( C2524 C2751 ) C2525_=_C2658( C2525 C2658 ) C2525_=_C2668( C2525 C2668 ) C2525_=_C2744( C2525 C2744 ) \nC2525_=_C2751( C2525 C2751 ) C2656_=_C2658( C2656 C2658 ) C2656_=_C2666( C2656 C2666 ) C2656_=_C2742( C2656 C2742 ) C2656_=_C2746( C2656 C2746 ) C2658_=_C2668( C2658 C2668 ) \nC2658_=_C2744( C2658 C2744 ) C2658_=_C2751( C2658 C2751 ) C2666_=_C2668( C2666 C2668 ) C2666_=_C2742( C2666 C2742 ) C2666_=_C2746( C2666 C2746 ) C2668_=_C2744( C2668 C2744 ) \nC2668_=_C2751( C2668 C2751 ) C2742_=_C2744( C2742 C2744 ) C2742_=_C2746( C2742 C2746 ) C2744_=_C2751( C2744 C2751 ) C2746_=_C2751( C2746 C2751 ) "];45-&gt;59[label="72: C106 C107 C108 C109 C110 \nC111 C112 C113 C114 C115 C116 \nC118 C1134 C1135 C1136 C1137 C1138 \nC1139 C1140 C1141 C1142 C1143 C1144 \nC1146 C1370 C1371 C1372 C1373 C1374 \nC1375 C1376 C1377 C1378 C1379 C1380 \nC1382 C1481 C1482 C1483 C1484 C1485 \nC1486 C1487 C1488 C1489 C1490 C1491 \nC1493 C1532 C1534 C1578 C1580 C1793 \nC1795 C1918 C1920 C2309 C2311 C2380 \nC2382 C2483 C2485 C2523 C2525 C2656 \nC2658 C2666 C2668 C2742 C2744 C2746 \nC2751 \n576: C106_=_C107 ,C106_=_C108 ,C106_=_C109 ,C106_=_C110 ,C106_=_C111 ,\nC106_=_C112 ,C106_=_C113 ,C106_=_C114 ,C106_=_C115 ,C106_=_C116 ,C106_=_C118 ,\nC106_=_C1134 ,C106_=_C1370 ,C106_=_C1481 ,C106_=_C1532 ,C106_=_C1534 ,C107_=_C108 ,\nC107_=_C109 ,C107_=_C110 ,C107_=_C111 ,C107_=_C112 ,C107_=_C113 ,C107_=_C114 ,\nC107_=_C115 ,C107_=_C116 ,C107_=_C118 ,C107_=_C1135 ,C107_=_C1371 ,C107_=_C1482 ,\nC107_=_C1578 ,C107_=_C1580 ,C108_=_C109 ,C108_=_C110 ,C108_=_C111 ,C108_=_C112 ,\nC108_=_C113 ,C108_=_C114 ,C108_=_C115 ,C108_=_C116 ,C108_=_C118 ,C108_=_C1136 ,\nC108_=_C1372 ,C108_=_C1483 ,C108_=_C1793 ,C108_=_C1795 ,C109_=_C110 ,C109_=_C111 ,\nC109_=_C112 ,C109_=_C113 ,C109_=_C114 ,C109_=_C115 ,C109_=_C116 ,C109_=_C118 ,\nC109_=_C1137 ,C109_=_C1373 ,C109_=_C1484 ,C109_=_C1918 ,C109_=_C1920 ,C110_=_C111 ,\nC110_=_C112 ,C110_=_C113 ,C110_=_C114 ,C110_=_C115 ,C110_=_C116 ,C110_=_C118 ,\nC110_=_C1138 ,C110_=_C1374 ,C110_=_C1485 ,C110_=_C2309 ,C110_=_C2311 ,C111_=_C112 ,\nC111_=_C113 ,C111_=_C114 ,C111_=_C115 ,C111_=_C116 ,C111_=_C118 ,C111_=_C1139 ,\nC111_=_C1375 ,C111_=_C1486 ,C111_=_C2380 ,C111_=_C2382 ,C112_=_C113 ,C112_=_C114 ,\nC112_=_C115 ,C112_=_C116 ,C112_=_C118 ,C112_=_C1140 ,C112_=_C1376 ,C112_=_C1487 ,\nC112_=_C2483 ,C112_=_C2485 ,C113_=_C114 ,C113_=_C115 ,C113_=_C116 ,C113_=_C118 ,\nC113_=_C1141 ,C113_=_C1377 ,C113_=_C1488 ,C113_=_C2523 ,C113_=_C2525 ,C114_=_C115 ,\nC114_=_C116 ,C114_=_C118 ,C114_=_C1142 ,C114_=_C1378 ,C114_=_C1489 ,C114_=_C2656 ,\nC114_=_C2658 ,C115_=_C116 ,C115_=_C118 ,C115_=_C1143 ,C115_=_C1379 ,C115_=_C1490 ,\nC115_=_C2666 ,C115_=_C2668 ,C116_=_C118 ,C116_=_C1144 ,C116_=_C1380 ,C116_=_C1491 ,\nC116_=_C2742 ,C116_=_C2744 ,C118_=_C1146 ,C118_=_C1382 ,C118_=_C1493 ,C118_=_C2746 ,\nC118_=_C2751 ,C1134_=_C1135 ,C1134_=_C1136 ,C1134_=_C1137 ,C1134_=_C1138 ,C1134_=_C1139 ,\nC1134_=_C1140 ,C1134_=_C1141 ,C1134_=_C1142 ,C1134_=_C1143 ,C1134_=_C1144 ,C1134_=_C1146 ,\nC1134_=_C1370 ,C1134_=_C1481 ,C1134_=_C1532 ,C1134_=_C1534 ,C1135_=_C1136 ,C1135_=_C1137 ,\nC1135_=_C1138 ,C1135_=_C1139 ,C1135_=_C1140 ,C1135_=_C1141 ,C1135_=_C1142 ,C1135_=_C1143 ,\nC1135_=_C1144 ,C1135_=_C1146 ,C1135_=_C1371 ,C1135_=_C1482 ,C1135_=_C1578 ,C1135_=_C1580 ,\nC1136_=_C1137 ,C1136_=_C1138 ,C1136_=_C1139 ,C1136_=_C1140 ,C1136_=_C1141 ,C1136_=_C1142 ,\nC1136_=_C1143 ,C1136_=_C1144 ,C1136_=_C1146 ,C1136_=_C1372 ,C1136_=_C1483 ,C1136_=_C1793 ,\nC1136_=_C1795 ,C1137_=_C1138 ,C1137_=_C1139 ,C1137_=_C1140 ,C1137_=_C1141 ,C1137_=_C1142 ,\nC1137_=_C1143 ,C1137_=_C1144 ,C1137_=_C1146 ,C1137_=_C1373 ,C1137_=_C1484 ,C1137_=_C1918 ,\nC1137_=_C1920 ,C1138_=_C1139 ,C1138_=_C1140 ,C1138_=_C1141 ,C1138_=_C1142 ,C1138_=_C1143 ,\nC1138_=_C1144 ,C1138_=_C1146 ,C1138_=_C1374 ,C1138_=_C1485 ,C1138_=_C2309 ,C1138_=_C2311 ,\nC1139_=_C1140 ,C1139_=_C1141 ,C1139_=_C1142 ,C1139_=_C1143 ,C1139_=_C1144 ,C1139_=_C1146 ,\nC1139_=_C1375 ,C1139_=_C1486 ,C1139_=_C2380 ,C1139_=_C2382 ,C1140_=_C1141 ,C1140_=_C1142 ,\nC1140_=_C1143 ,C1140_=_C1144 ,C1140_=_C1146 ,C1140_=_C1376 ,C1140_=_C1487 ,C1140_=_C2483 ,\nC1140_=_C2485 ,C1141_=_C1142 ,C1141_=_C1143 ,C1141_=_C1144 ,C1141_=_C1146 ,C1141_=_C1377 ,\nC1141_=_C1488 ,C1141_=_C2523 ,C1141_=_C2525 ,C1142_=_C1143 ,C1142_=_C1144 ,C1142_=_C1146 ,\nC1142_=_C1378 ,C1142_=_C1489 ,C1142_=_C2656 ,C1142_=_C2658 ,C1143_=_C1144 ,C1143_=_C1146 ,\nC1143_=_C1379 ,C1143_=_C1490 ,C1143_=_C2666 ,C1143_=_C2668 ,C1144_=_C1146 ,C1144_=_C1380 ,\nC1144_=_C1491 ,C1144_=_C2742 ,C1144_=_C2744 ,C1146_=_C1382 ,C1146_=_C1493 ,C1146_=_C2746 ,\nC1146_=_C2751 ,C1370_=_C1371 ,C1370_=_C1372 ,C1370_=_C1373 ,C1370_=_C1374 ,C1370_=_C1375 ,\nC1370_=_C1376 ,C1370_=_C1377 ,C1370_=_C1378 ,C1370_=_C1379 ,C1370_=_C1380 ,C1370_=_C1382 ,\nC1370_=_C1481 ,C1370_=_C1532 ,C1370_=_C1534 ,C1371_=_C1372 ,C1371_=_C1373 ,C1371_=_C1374 ,\nC1371_=_C1375 ,C1371_=_C1376 ,C1371_=_C1377 ,C1371_=_C1378 ,C1371_=_C1379 ,C1371_=_C1380 ,\nC1371_=_C1382 ,C1371_=_C1482 ,C1371_=_C1578 ,C1371_=_C1580 ,C1372_=_C1373 ,C1372_=_C1374 ,\nC1372_=_C1375 ,C1372_=_C1376 ,C1372_=_C1377 ,C1372_=_C1378 ,C1372_=_C1379 ,C1372_=_C1380 ,\nC1372_=_C1382 ,C1372_=_C1483 ,C1372_=_C1793 ,C1372_=_C1795 ,C1373_=_C1374 ,C1373_=_C1375 ,\nC1373_=_C1376 ,C1373_=_C1377 ,C1373_=_C1378 ,C1373_=_C1379 ,C1373_=_C1380 ,C1373_=_C1382 ,\nC1373_=_C1484 ,C1373_=_C1918 ,C1373_=_C1920 ,C1374_=_C1375 ,C1374_=_C1376 ,C1374_=_C1377 ,\nC1374_=_C1378 ,C1374_=_C1379 ,C1374_=_C1380 ,C1374_=_C1382 ,C1374_=_C1485 ,C1374_=_C2309 ,\nC1374_=_C2311 ,C1375_=_C1376 ,C1375_=_C1377 ,C1375_=_C1378 ,C1375_=_C1379 ,C1375_=_C1380 ,\nC1375_=_C1382 ,C1375_=_C1486 ,C1375_=_C2380 ,C1375_=_C2382 ,C1376_=_C1377 ,C1376_=_C1378 ,\nC1376_=_C1379 ,C1376_=_C1380 ,C1376_=_C1382 ,C1376_=_C1487 ,C1376_=_C2483 ,C1376_=_C2485 ,\nC1377_=_C1378 ,C1377_=_C1379 ,C1377_=_C1380 ,C1377_=_C1382 ,C1377_=_C1488 ,C1377_=_C2523 ,\nC1377_=_C2525 ,C1378_=_C1379 ,C1378_=_C1380 ,C1378_=_C1382 ,C1378_=_C1489 ,C1378_=_C2656 ,\nC1378_=_C2658 ,C1379_=_C1380 ,C1379_=_C1382 ,C1379_=_C1490 ,C1379_=_C2666 ,C1379_=_C2668 ,\nC1380_=_C1382 ,C1380_=_C1491 ,C1380_=_C2742 ,C1380_=_C2744 ,C1382_=_C1493 ,C1382_=_C2746 ,\nC1382_=_C2751 ,C1481_=_C1482 ,C1481_=_C1483 ,C1481_=_C1484 ,C1481_=_C1485 ,C1481_=_C1486 ,\nC1481_=_C1487 ,C1481_=_C1488 ,C1481_=_C1489 ,C1481_=_C1490 ,C1481_=_C1491 ,C1481_=_C1493 ,\nC1481_=_C1532 ,C1481_=_C1534 ,C1482_=_C1483 ,C1482_=_C1484 ,C1482_=_C1485 ,C1482_=_C1486 ,\nC1482_=_C1487 ,C1482_=_C1488 ,C1482_=_C1489 ,C1482_=_C1490 ,C1482_=_C1491 ,C1482_=_C1493 ,\nC1482_=_C1578 ,C1482_=_C1580 ,C1483_=_C1484 ,C1483_=_C1485 ,C1483_=_C1486 ,C1483_=_C1487 ,\nC1483_=_C1488 ,C1483_=_C1489 ,C1483_=_C1490 ,C1483_=_C1491 ,C1483_=_C1493 ,C1483_=_C1793 ,\nC1483_=_C1795 ,C1484_=_C1485 ,C1484_=_C1486 ,C1484_=_C1487 ,C1484_=_C1488 ,C1484_=_C1489 ,\nC1484_=_C1490 ,C1484_=_C1491 ,C1484_=_C1493 ,C1484_=_C1918 ,C1484_=_C1920 ,C1485_=_C1486 ,\nC1485_=_C1487 ,C1485_=_C1488 ,C1485_=_C1489 ,C1485_=_C1490 ,C1485_=_C1491 ,C1485_=_C1493 ,\nC1485_=_C2309 ,C1485_=_C2311 ,C1486_=_C1487 ,C1486_=_C1488 ,C1486_=_C1489 ,C1486_=_C1490 ,\nC1486_=_C1491 ,C1486_=_C1493 ,C1486_=_C2380 ,C1486_=_C2382 ,C1487_=_C1488 ,C1487_=_C1489 ,\nC1487_=_C1490 ,C1487_=_C1491 ,C1487_=_C1493 ,C1487_=_C2483 ,C1487_=_C2485 ,C1488_=_C1489 ,\nC1488_=_C1490 ,C1488_=_C1491 ,C1488_=_C1493 ,C1488_=_C2523 ,C1488_=_C2525 ,C1489_=_C1490 ,\nC1489_=_C1491 ,C1489_=_C1493 ,C1489_=_C2656 ,C1489_=_C2658 ,C1490_=_C1491 ,C1490_=_C1493 ,\nC1490_=_C2666 ,C1490_=_C2668 ,C1491_=_C1493 ,C1491_=_C2742 ,C1491_=_C2744 ,C1493_=_C2746 ,\nC1493_=_C2751 ,C1532_=_C1534 ,C1532_=_C1578 ,C1532_=_C1793 ,C1532_=_C1918 ,C1532_=_C2309 ,\nC1532_=_C2380 ,C1532_=_C2483 ,C1532_=_C2523 ,C1532_=_C2656 ,C1532_=_C2666 ,C1532_=_C2742 ,\nC1532_=_C2746 ,C1534_=_C1580 ,C1534_=_C1795 ,C1534_=_C1920 ,C1534_=_C2311 ,C1534_=_C2382 ,\nC1534_=_C2485 ,C1534_=_C2525 ,C1534_=_C2658 ,C1534_=_C2668 ,C1534_=_C2744 ,C1534_=_C2751 ,\nC1578_=_C1580 ,C1578_=_C1793 ,C1578_=_C1918 ,C1578_=_C2309 ,C1578_=_C2380 ,C1578_=_C2483 ,\nC1578_=_C2523 ,C1578_=_C2656 ,C1578_=_C2666 ,C1578_=_C2742 ,C1578_=_C2746 ,C1580_=_C1795 ,\nC1580_=_C1920 ,C1580_=_C2311 ,C1580_=_C2382 ,C1580_=_C2485 ,C1580_=_C2525 ,C1580_=_C2658 ,\nC1580_=_C2668 ,C1580_=_C2744 ,C1580_=_C2751 ,C1793_=_C1795 ,C1793_=_C1918 ,C1793_=_C2309 ,\nC1793_=_C2380 ,C1793_=_C2483 ,C1793_=_C2523 ,C1793_=_C2656 ,C1793_=_C2666 ,C1793_=_C2742 ,\nC1793_=_C2746 ,C1795_=_C1920 ,C1795_=_C2311 ,C1795_=_C2382 ,C1795_=_C2485 ,C1795_=_C2525 ,\nC1795_=_C2658 ,C1795_=_C2668 ,C1795_=_C2744 ,C1795_=_C2751 ,C1918_=_C1920 ,C1918_=_C2309 ,\nC1918_=_C2380 ,C1918_=_C2483 ,C1918_=_C2523 ,C1918_=_C2656 ,C1918_=_C2666 ,C1918_=_C2742 ,\nC1918_=_C2746 ,C1920_=_C2311 ,C1920_=_C2382 ,C1920_=_C2485 ,C1920_=_C2525 ,C1920_=_C2658 ,\nC1920_=_C2668 ,C1920_=_C2744 ,C1920_=_C2751 ,C2309_=_C2311 ,C2309_=_C2380 ,C2309_=_C2483 ,\nC2309_=_C2523 ,C2309_=_C2656 ,C2309_=_C2666 ,C2309_=_C2742 ,C2309_=_C2746</w:t>
      </w:r>
    </w:p>
    <w:p>
      <w:pPr>
        <w:pStyle w:val="PreformattedText"/>
        <w:bidi w:val="0"/>
        <w:spacing w:before="0" w:after="0"/>
        <w:jc w:val="left"/>
        <w:rPr/>
      </w:pPr>
      <w:r>
        <w:rPr/>
        <w:t xml:space="preserve"> </w:t>
      </w:r>
      <w:r>
        <w:rPr/>
        <w:t>,C2311_=_C2382 ,\nC2311_=_C2485 ,C2311_=_C2525 ,C2311_=_C2658 ,C2311_=_C2668 ,C2311_=_C2744 ,C2311_=_C2751 ,\nC2380_=_C2382 ,C2380_=_C2483 ,C2380_=_C2523 ,C2380_=_C2656 ,C2380_=_C2666 ,C2380_=_C2742 ,\nC2380_=_C2746 ,C2382_=_C2485 ,C2382_=_C2525 ,C2382_=_C2658 ,C2382_=_C2668 ,C2382_=_C2744 ,\nC2382_=_C2751 ,C2483_=_C2485 ,C2483_=_C2523 ,C2483_=_C2656 ,C2483_=_C2666 ,C2483_=_C2742 ,\nC2483_=_C2746 ,C2485_=_C2525 ,C2485_=_C2658 ,C2485_=_C2668 ,C2485_=_C2744 ,C2485_=_C2751 ,\nC2523_=_C2525 ,C2523_=_C2656 ,C2523_=_C2666 ,C2523_=_C2742 ,C2523_=_C2746 ,C2525_=_C2658 ,\nC2525_=_C2668 ,C2525_=_C2744 ,C2525_=_C2751 ,C2656_=_C2658 ,C2656_=_C2666 ,C2656_=_C2742 ,\nC2656_=_C2746 ,C2658_=_C2668 ,C2658_=_C2744 ,C2658_=_C2751 ,C2666_=_C2668 ,C2666_=_C2742 ,\nC2666_=_C2746 ,C2668_=_C2744 ,C2668_=_C2751 ,C2742_=_C2744 ,C2742_=_C2746 ,C2744_=_C2751 ,\nC2746_=_C2751 ,"];60[shape=box, label="id:60 level: 4\n34: C1022 C1033 C1499 C1510 C1720 \nC1731 C1754 C1765 C1828 C1839 C1875 \nC1886 C1939 C1940 C1941 C1942 C1943 \nC1944 C1945 C1946 C1947 C1948 C1949 \nC1950 C2057 C2175 C2237 C2293 C2495 \nC2686 C2726 C2754 C2760 C2762 \n305: C1022_=_C1033( C1022 C1033 ) C1022_=_C1499( C1022 C1499 ) C1022_=_C1720( C1022 C1720 ) C1022_=_C1754( C1022 C1754 ) C1022_=_C1828( C1022 C1828 ) \nC1022_=_C1875( C1022 C1875 ) C1022_=_C1939( C1022 C1939 ) C1022_=_C1940( C1022 C1940 ) C1022_=_C1941( C1022 C1941 ) C1022_=_C1942( C1022 C1942 ) C1022_=_C1943( C1022 C1943 ) \nC1022_=_C1944( C1022 C1944 ) C1022_=_C1945( C1022 C1945 ) C1022_=_C1946( C1022 C1946 ) C1022_=_C1947( C1022 C1947 ) C1022_=_C1948( C1022 C1948 ) C1022_=_C1949( C1022 C1949 ) \nC1022_=_C1950( C1022 C1950 ) C1033_=_C1510( C1033 C1510 ) C1033_=_C1731( C1033 C1731 ) C1033_=_C1765( C1033 C1765 ) C1033_=_C1839( C1033 C1839 ) C1033_=_C1886( C1033 C1886 ) \nC1033_=_C1950( C1033 C1950 ) C1033_=_C2057( C1033 C2057 ) C1033_=_C2175( C1033 C2175 ) C1033_=_C2237( C1033 C2237 ) C1033_=_C2293( C1033 C2293 ) C1033_=_C2495( C1033 C2495 ) \nC1033_=_C2686( C1033 C2686 ) C1033_=_C2726( C1033 C2726 ) C1033_=_C2754( C1033 C2754 ) C1033_=_C2760( C1033 C2760 ) C1033_=_C2762( C1033 C2762 ) C1499_=_C1510( C1499 C1510 ) \nC1499_=_C1720( C1499 C1720 ) C1499_=_C1754( C1499 C1754 ) C1499_=_C1828( C1499 C1828 ) C1499_=_C1875( C1499 C1875 ) C1499_=_C1939( C1499 C1939 ) C1499_=_C1940( C1499 C1940 ) \nC1499_=_C1941( C1499 C1941 ) C1499_=_C1942( C1499 C1942 ) C1499_=_C1943( C1499 C1943 ) C1499_=_C1944( C1499 C1944 ) C1499_=_C1945( C1499 C1945 ) C1499_=_C1946( C1499 C1946 ) \nC1499_=_C1947( C1499 C1947 ) C1499_=_C1948( C1499 C1948 ) C1499_=_C1949( C1499 C1949 ) C1499_=_C1950( C1499 C1950 ) C1510_=_C1731( C1510 C1731 ) C1510_=_C1765( C1510 C1765 ) \nC1510_=_C1839( C1510 C1839 ) C1510_=_C1886( C1510 C1886 ) C1510_=_C1950( C1510 C1950 ) C1510_=_C2057( C1510 C2057 ) C1510_=_C2175( C1510 C2175 ) C1510_=_C2237( C1510 C2237 ) \nC1510_=_C2293( C1510 C2293 ) C1510_=_C2495( C1510 C2495 ) C1510_=_C2686( C1510 C2686 ) C1510_=_C2726( C1510 C2726 ) C1510_=_C2754( C1510 C2754 ) C1510_=_C2760( C1510 C2760 ) \nC1510_=_C2762( C1510 C2762 ) C1720_=_C1731( C1720 C1731 ) C1720_=_C1754( C1720 C1754 ) C1720_=_C1828( C1720 C1828 ) C1720_=_C1875( C1720 C1875 ) C1720_=_C1939( C1720 C1939 ) \nC1720_=_C1940( C1720 C1940 ) C1720_=_C1941( C1720 C1941 ) C1720_=_C1942( C1720 C1942 ) C1720_=_C1943( C1720 C1943 ) C1720_=_C1944( C1720 C1944 ) C1720_=_C1945( C1720 C1945 ) \nC1720_=_C1946( C1720 C1946 ) C1720_=_C1947( C1720 C1947 ) C1720_=_C1948( C1720 C1948 ) C1720_=_C1949( C1720 C1949 ) C1720_=_C1950( C1720 C1950 ) C1731_=_C1765( C1731 C1765 ) \nC1731_=_C1839( C1731 C1839 ) C1731_=_C1886( C1731 C1886 ) C1731_=_C1950( C1731 C1950 ) C1731_=_C2057( C1731 C2057 ) C1731_=_C2175( C1731 C2175 ) C1731_=_C2237( C1731 C2237 ) \nC1731_=_C2293( C1731 C2293 ) C1731_=_C2495( C1731 C2495 ) C1731_=_C2686( C1731 C2686 ) C1731_=_C2726( C1731 C2726 ) C1731_=_C2754( C1731 C2754 ) C1731_=_C2760( C1731 C2760 ) \nC1731_=_C2762( C1731 C2762 ) C1754_=_C1765( C1754 C1765 ) C1754_=_C1828( C1754 C1828 ) C1754_=_C1875( C1754 C1875 ) C1754_=_C1939( C1754 C1939 ) C1754_=_C1940( C1754 C1940 ) \nC1754_=_C1941( C1754 C1941 ) C1754_=_C1942( C1754 C1942 ) C1754_=_C1943( C1754 C1943 ) C1754_=_C1944( C1754 C1944 ) C1754_=_C1945( C1754 C1945 ) C1754_=_C1946( C1754 C1946 ) \nC1754_=_C1947( C1754 C1947 ) C1754_=_C1948( C1754 C1948 ) C1754_=_C1949( C1754 C1949 ) C1754_=_C1950( C1754 C1950 ) C1765_=_C1839( C1765 C1839 ) C1765_=_C1886( C1765 C1886 ) \nC1765_=_C1950( C1765 C1950 ) C1765_=_C2057( C1765 C2057 ) C1765_=_C2175( C1765 C2175 ) C1765_=_C2237( C1765 C2237 ) C1765_=_C2293( C1765 C2293 ) C1765_=_C2495( C1765 C2495 ) \nC1765_=_C2686( C1765 C2686 ) C1765_=_C2726( C1765 C2726 ) C1765_=_C2754( C1765 C2754 ) C1765_=_C2760( C1765 C2760 ) C1765_=_C2762( C1765 C2762 ) C1828_=_C1839( C1828 C1839 ) \nC1828_=_C1875( C1828 C1875 ) C1828_=_C1939( C1828 C1939 ) C1828_=_C1940( C1828 C1940 ) C1828_=_C1941( C1828 C1941 ) C1828_=_C1942( C1828 C1942 ) C1828_=_C1943( C1828 C1943 ) \nC1828_=_C1944( C1828 C1944 ) C1828_=_C1945( C1828 C1945 ) C1828_=_C1946( C1828 C1946 ) C1828_=_C1947( C1828 C1947 ) C1828_=_C1948( C1828 C1948 ) C1828_=_C1949( C1828 C1949 ) \nC1828_=_C1950( C1828 C1950 ) C1839_=_C1886( C1839 C1886 ) C1839_=_C1950( C1839 C1950 ) C1839_=_C2057( C1839 C2057 ) C1839_=_C2175( C1839 C2175 ) C1839_=_C2237( C1839 C2237 ) \nC1839_=_C2293( C1839 C2293 ) C1839_=_C2495( C1839 C2495 ) C1839_=_C2686( C1839 C2686 ) C1839_=_C2726( C1839 C2726 ) C1839_=_C2754( C1839 C2754 ) C1839_=_C2760( C1839 C2760 ) \nC1839_=_C2762( C1839 C2762 ) C1875_=_C1886( C1875 C1886 ) C1875_=_C1939( C1875 C1939 ) C1875_=_C1940( C1875 C1940 ) C1875_=_C1941( C1875 C1941 ) C1875_=_C1942( C1875 C1942 ) \nC1875_=_C1943( C1875 C1943 ) C1875_=_C1944( C1875 C1944 ) C1875_=_C1945( C1875 C1945 ) C1875_=_C1946( C1875 C1946 ) C1875_=_C1947( C1875 C1947 ) C1875_=_C1948( C1875 C1948 ) \nC1875_=_C1949( C1875 C1949 ) C1875_=_C1950( C1875 C1950 ) C1886_=_C1950( C1886 C1950 ) C1886_=_C2057( C1886 C2057 ) C1886_=_C2175( C1886 C2175 ) C1886_=_C2237( C1886 C2237 ) \nC1886_=_C2293( C1886 C2293 ) C1886_=_C2495( C1886 C2495 ) C1886_=_C2686( C1886 C2686 ) C1886_=_C2726( C1886 C2726 ) C1886_=_C2754( C1886 C2754 ) C1886_=_C2760( C1886 C2760 ) \nC1886_=_C2762( C1886 C2762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2057( C1939 C2057 ) C1940_=_C1941( C1940 C1941 ) C1940_=_C1942( C1940 C1942 ) C1940_=_C1943( C1940 C1943 ) C1940_=_C1944( C1940 C1944 ) C1940_=_C1945( C1940 C1945 ) \nC1940_=_C1946( C1940 C1946 ) C1940_=_C1947( C1940 C1947 ) C1940_=_C1948( C1940 C1948 ) C1940_=_C1949( C1940 C1949 ) C1940_=_C1950( C1940 C1950 ) C1940_=_C2175( C1940 C2175 ) \nC1941_=_C1942( C1941 C1942 ) C1941_=_C1943( C1941 C1943 ) C1941_=_C1944( C1941 C1944 ) C1941_=_C1945( C1941 C1945 ) C1941_=_C1946( C1941 C1946 ) C1941_=_C1947( C1941 C1947 ) \nC1941_=_C1948( C1941 C1948 ) C1941_=_C1949( C1941 C1949 ) C1941_=_C1950( C1941 C1950 ) C1941_=_C2237( C1941 C2237 ) C1942_=_C1943( C1942 C1943 ) C1942_=_C1944( C1942 C1944 ) \nC1942_=_C1945( C1942 C1945 ) C1942_=_C1946( C1942 C1946 ) C1942_=_C1947( C1942 C1947 ) C1942_=_C1948( C1942 C1948 ) C1942_=_C1949( C1942 C1949 ) C1942_=_C1950( C1942 C1950 ) \nC1942_=_C2293( C1942 C2293 ) C1943_=_C1944( C1943 C1944 ) C1943_=_C1945( C1943 C1945 ) C1943_=_C1946( C1943 C1946 ) C1943_=_C1947( C1943 C1947 ) C1943_=_C1948( C1943 C1948 ) \nC1943_=_C1949( C1943 C1949 ) C1943_=_C1950( C1943 C1950 ) C1943_=_C2495( C1943 C2495 ) C1944_=_C1945( C1944 C1945 ) C1944_=_C1946( C1944 C1946 ) C1944_=_C1947( C1944 C1947 ) \nC1944_=_C1948( C1944 C1948 ) C1944_=_C1949( C1944 C1949 ) C1944_=_C1950( C1944 C1950 ) C1945_=_C1946( C1945 C1946 ) C1945_=_C1947( C1945 C1947 ) C1945_=_C1948( C1945 C1948 ) \nC1945_=_C1949( C1945 C1949 ) C1945_=_C1950( C1945 C1950 ) C1945_=_C2686( C1945 C2686 ) C1946_=_C1947( C1946 C1947 ) C1946_=_C1948( C1946 C1948 ) C1946_=_C1949( C1946 C1949 ) \nC1946_=_C1950( C1946 C1950 ) C1946_=_C2726( C1946 C2726 ) C1947_=_C1948( C1947 C1948 ) C1947_=_C1949( C1947 C1949 ) C1947_=_C1950( C1947 C1950 ) C1947_=_C2754( C1947 C2754 ) \nC1948_=_C1949( C1948 C1949 ) C1948_=_C1950( C1948 C1950 ) C1948_=_C2760( C1948 C2760 ) C1949_=_C1950( C1949 C1950 ) C1949_=_C2762( C1949 C2762 ) C1950_=_C2057( C1950 C2057 ) \nC1950_=_C2175( C1950 C2175 ) C1950_=_C2237( C1950 C2237 ) C1950_=_C2293( C1950 C2293 ) C1950_=_C2495( C1950 C2495 ) C1950_=_C2686( C1950 C2686 ) C1950_=_C2726( C1950 C2726 ) \nC1950_=_C2754( C1950 C2754 ) C1950_=_C2760( C1950 C2760 ) C1950_=_C2762( C1950 C2762 ) C2057_=_C2175( C2057 C2175 ) C2057_=_C2237( C2057 C2237 ) C2057_=_C2293( C2057 C2293 ) \nC2057_=_C2495( C2057 C2495 ) C2057_=_C2686( C2057 C2686 ) C2057_=_C2726( C2057 C2726 ) C2057_=_C2754( C2057 C2754 ) C2057_=_C2760( C2057 C2760 ) C2057_=_C2762( C2057 C2762 ) \nC2175_=_C2237( C2175 C2237 ) C2175_=_C2293( C2175 C2293 ) C2175_=_C2495( C2175 C2495 ) C2175_=_C2686( C2175 C2686 ) C2175_=_C2726( C2175 C2726 ) C2175_=_C2754( C2175 C2754 ) \nC2175_=_C2760( C2175 C2760 ) C2175_=_C2762( C2175 C2762 ) C2237_=_C2293( C2237 C2293 ) C2237_=_C2495( C2237 C2495 ) C2237_=_C2686( C2237 C2686 ) C2237_=_C2726( C2237 C2726 ) \nC2237_=_C2754( C2237 C2754 ) C2237_=_C2760( C2237 C2760 ) C2237_=_C2762( C2237 C2762 ) C2293_=_C2495( C2293 C2495 ) C2293_=_C2686( C2293 C2686 ) C2293_=_C2726( C2293 C2726 ) \nC2293_=_C2754( C2293 C2754 ) C2293_=_C2760( C2293 C2760 ) C2293_=_C2762( C2293 C2762 ) C2495_=_C2686( C2495 C2686 ) C2495_=_C2726( C2495 C2726 ) C2495_=_C2754( C2495 C2754 ) \nC2495_=_C2760( C2495 C2760 ) C2495_=_C2762( C2495 C2762 ) C2686_=_C2726( C2686 C2726 ) C2686_=_C2754( C2686 C2754 ) C2686_=_C2760( C2686 C2760 ) C2686_=_C2762( C2686 C2762 ) \nC2726_=_C2754(</w:t>
      </w:r>
    </w:p>
    <w:p>
      <w:pPr>
        <w:pStyle w:val="PreformattedText"/>
        <w:bidi w:val="0"/>
        <w:spacing w:before="0" w:after="0"/>
        <w:jc w:val="left"/>
        <w:rPr/>
      </w:pPr>
      <w:r>
        <w:rPr/>
        <w:t xml:space="preserve"> </w:t>
      </w:r>
      <w:r>
        <w:rPr/>
        <w:t>C2726 C2754 ) C2726_=_C2760( C2726 C2760 ) C2726_=_C2762( C2726 C2762 ) C2754_=_C2760( C2754 C2760 ) C2754_=_C2762( C2754 C2762 ) C2760_=_C2762( C2760 C2762 ) "];46-&gt;60[label="33: C1022 C1033 C1499 C1510 C1720 \nC1731 C1754 C1765 C1828 C1839 C1875 \nC1886 C1939 C1940 C1941 C1942 C1943 \nC1944 C1945 C1946 C1947 C1948 C1949 \nC2057 C2175 C2237 C2293 C2495 C2686 \nC2726 C2754 C2760 C2762 \n272: C1022_=_C1033 ,C1022_=_C1499 ,C1022_=_C1720 ,C1022_=_C1754 ,C1022_=_C1828 ,\nC1022_=_C1875 ,C1022_=_C1939 ,C1022_=_C1940 ,C1022_=_C1941 ,C1022_=_C1942 ,C1022_=_C1943 ,\nC1022_=_C1944 ,C1022_=_C1945 ,C1022_=_C1946 ,C1022_=_C1947 ,C1022_=_C1948 ,C1022_=_C1949 ,\nC1033_=_C1510 ,C1033_=_C1731 ,C1033_=_C1765 ,C1033_=_C1839 ,C1033_=_C1886 ,C1033_=_C2057 ,\nC1033_=_C2175 ,C1033_=_C2237 ,C1033_=_C2293 ,C1033_=_C2495 ,C1033_=_C2686 ,C1033_=_C2726 ,\nC1033_=_C2754 ,C1033_=_C2760 ,C1033_=_C2762 ,C1499_=_C1510 ,C1499_=_C1720 ,C1499_=_C1754 ,\nC1499_=_C1828 ,C1499_=_C1875 ,C1499_=_C1939 ,C1499_=_C1940 ,C1499_=_C1941 ,C1499_=_C1942 ,\nC1499_=_C1943 ,C1499_=_C1944 ,C1499_=_C1945 ,C1499_=_C1946 ,C1499_=_C1947 ,C1499_=_C1948 ,\nC1499_=_C1949 ,C1510_=_C1731 ,C1510_=_C1765 ,C1510_=_C1839 ,C1510_=_C1886 ,C1510_=_C2057 ,\nC1510_=_C2175 ,C1510_=_C2237 ,C1510_=_C2293 ,C1510_=_C2495 ,C1510_=_C2686 ,C1510_=_C2726 ,\nC1510_=_C2754 ,C1510_=_C2760 ,C1510_=_C2762 ,C1720_=_C1731 ,C1720_=_C1754 ,C1720_=_C1828 ,\nC1720_=_C1875 ,C1720_=_C1939 ,C1720_=_C1940 ,C1720_=_C1941 ,C1720_=_C1942 ,C1720_=_C1943 ,\nC1720_=_C1944 ,C1720_=_C1945 ,C1720_=_C1946 ,C1720_=_C1947 ,C1720_=_C1948 ,C1720_=_C1949 ,\nC1731_=_C1765 ,C1731_=_C1839 ,C1731_=_C1886 ,C1731_=_C2057 ,C1731_=_C2175 ,C1731_=_C2237 ,\nC1731_=_C2293 ,C1731_=_C2495 ,C1731_=_C2686 ,C1731_=_C2726 ,C1731_=_C2754 ,C1731_=_C2760 ,\nC1731_=_C2762 ,C1754_=_C1765 ,C1754_=_C1828 ,C1754_=_C1875 ,C1754_=_C1939 ,C1754_=_C1940 ,\nC1754_=_C1941 ,C1754_=_C1942 ,C1754_=_C1943 ,C1754_=_C1944 ,C1754_=_C1945 ,C1754_=_C1946 ,\nC1754_=_C1947 ,C1754_=_C1948 ,C1754_=_C1949 ,C1765_=_C1839 ,C1765_=_C1886 ,C1765_=_C2057 ,\nC1765_=_C2175 ,C1765_=_C2237 ,C1765_=_C2293 ,C1765_=_C2495 ,C1765_=_C2686 ,C1765_=_C2726 ,\nC1765_=_C2754 ,C1765_=_C2760 ,C1765_=_C2762 ,C1828_=_C1839 ,C1828_=_C1875 ,C1828_=_C1939 ,\nC1828_=_C1940 ,C1828_=_C1941 ,C1828_=_C1942 ,C1828_=_C1943 ,C1828_=_C1944 ,C1828_=_C1945 ,\nC1828_=_C1946 ,C1828_=_C1947 ,C1828_=_C1948 ,C1828_=_C1949 ,C1839_=_C1886 ,C1839_=_C2057 ,\nC1839_=_C2175 ,C1839_=_C2237 ,C1839_=_C2293 ,C1839_=_C2495 ,C1839_=_C2686 ,C1839_=_C2726 ,\nC1839_=_C2754 ,C1839_=_C2760 ,C1839_=_C2762 ,C1875_=_C1886 ,C1875_=_C1939 ,C1875_=_C1940 ,\nC1875_=_C1941 ,C1875_=_C1942 ,C1875_=_C1943 ,C1875_=_C1944 ,C1875_=_C1945 ,C1875_=_C1946 ,\nC1875_=_C1947 ,C1875_=_C1948 ,C1875_=_C1949 ,C1886_=_C2057 ,C1886_=_C2175 ,C1886_=_C2237 ,\nC1886_=_C2293 ,C1886_=_C2495 ,C1886_=_C2686 ,C1886_=_C2726 ,C1886_=_C2754 ,C1886_=_C2760 ,\nC1886_=_C2762 ,C1939_=_C1940 ,C1939_=_C1941 ,C1939_=_C1942 ,C1939_=_C1943 ,C1939_=_C1944 ,\nC1939_=_C1945 ,C1939_=_C1946 ,C1939_=_C1947 ,C1939_=_C1948 ,C1939_=_C1949 ,C1939_=_C2057 ,\nC1940_=_C1941 ,C1940_=_C1942 ,C1940_=_C1943 ,C1940_=_C1944 ,C1940_=_C1945 ,C1940_=_C1946 ,\nC1940_=_C1947 ,C1940_=_C1948 ,C1940_=_C1949 ,C1940_=_C2175 ,C1941_=_C1942 ,C1941_=_C1943 ,\nC1941_=_C1944 ,C1941_=_C1945 ,C1941_=_C1946 ,C1941_=_C1947 ,C1941_=_C1948 ,C1941_=_C1949 ,\nC1941_=_C2237 ,C1942_=_C1943 ,C1942_=_C1944 ,C1942_=_C1945 ,C1942_=_C1946 ,C1942_=_C1947 ,\nC1942_=_C1948 ,C1942_=_C1949 ,C1942_=_C2293 ,C1943_=_C1944 ,C1943_=_C1945 ,C1943_=_C1946 ,\nC1943_=_C1947 ,C1943_=_C1948 ,C1943_=_C1949 ,C1943_=_C2495 ,C1944_=_C1945 ,C1944_=_C1946 ,\nC1944_=_C1947 ,C1944_=_C1948 ,C1944_=_C1949 ,C1945_=_C1946 ,C1945_=_C1947 ,C1945_=_C1948 ,\nC1945_=_C1949 ,C1945_=_C2686 ,C1946_=_C1947 ,C1946_=_C1948 ,C1946_=_C1949 ,C1946_=_C2726 ,\nC1947_=_C1948 ,C1947_=_C1949 ,C1947_=_C2754 ,C1948_=_C1949 ,C1948_=_C2760 ,C1949_=_C2762 ,\nC2057_=_C2175 ,C2057_=_C2237 ,C2057_=_C2293 ,C2057_=_C2495 ,C2057_=_C2686 ,C2057_=_C2726 ,\nC2057_=_C2754 ,C2057_=_C2760 ,C2057_=_C2762 ,C2175_=_C2237 ,C2175_=_C2293 ,C2175_=_C2495 ,\nC2175_=_C2686 ,C2175_=_C2726 ,C2175_=_C2754 ,C2175_=_C2760 ,C2175_=_C2762 ,C2237_=_C2293 ,\nC2237_=_C2495 ,C2237_=_C2686 ,C2237_=_C2726 ,C2237_=_C2754 ,C2237_=_C2760 ,C2237_=_C2762 ,\nC2293_=_C2495 ,C2293_=_C2686 ,C2293_=_C2726 ,C2293_=_C2754 ,C2293_=_C2760 ,C2293_=_C2762 ,\nC2495_=_C2686 ,C2495_=_C2726 ,C2495_=_C2754 ,C2495_=_C2760 ,C2495_=_C2762 ,C2686_=_C2726 ,\nC2686_=_C2754 ,C2686_=_C2760 ,C2686_=_C2762 ,C2726_=_C2754 ,C2726_=_C2760 ,C2726_=_C2762 ,\nC2754_=_C2760 ,C2754_=_C2762 ,C2760_=_C2762 ,"];61[shape=box, label="id:61 level: 4\n60: C1018 C1019 C1020 C1021 C1022 \nC1023 C1024 C1025 C1026 C1027 C1028 \nC1029 C1030 C1031 C1032 C1033 C1495 \nC1496 C1497 C1498 C1499 C1500 C1501 \nC1502 C1503 C1504 C1505 C1506 C1507 \nC1508 C1509 C1510 C1718 C1719 C1720 \nC1721 C1722 C1723 C1724 C1725 C1726 \nC1727 C1728 C1729 C1730 C1731 C1752 \nC1753 C1754 C1755 C1756 C1757 C1758 \nC1759 C1760 C1761 C1762 C1763 C1764 \nC1765 \n564: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495( C1018 C1495 ) C1018_=_C1718( C1018 C1718 ) \nC1018_=_C1719( C1018 C1719 ) C1018_=_C1720( C1018 C1720 ) C1018_=_C1721( C1018 C1721 ) C1018_=_C1722( C1018 C1722 ) C1018_=_C1723( C1018 C1723 ) C1018_=_C1724( C1018 C1724 ) \nC1018_=_C1725( C1018 C1725 ) C1018_=_C1726( C1018 C1726 ) C1018_=_C1727( C1018 C1727 ) C1018_=_C1728( C1018 C1728 ) C1018_=_C1729( C1018 C1729 ) C1018_=_C1730( C1018 C1730 ) \nC1018_=_C1731( C1018 C1731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496( C1019 C1496 ) C1019_=_C1752( C1019 C1752 ) C1019_=_C1753( C1019 C1753 ) \nC1019_=_C1754( C1019 C1754 ) C1019_=_C1755( C1019 C1755 ) C1019_=_C1756( C1019 C1756 ) C1019_=_C1757( C1019 C1757 ) C1019_=_C1758( C1019 C1758 ) C1019_=_C1759( C1019 C1759 ) \nC1019_=_C1760( C1019 C1760 ) C1019_=_C1761( C1019 C1761 ) C1019_=_C1762( C1019 C1762 ) C1019_=_C1763( C1019 C1763 ) C1019_=_C1764( C1019 C1764 ) C1019_=_C1765( C1019 C1765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497( C1020 C1497 ) C1020_=_C1718( C1020 C1718 ) C1020_=_C1752( C1020 C1752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498( C1021 C1498 ) C1021_=_C1719( C1021 C1719 ) \nC1021_=_C1753( C1021 C175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499( C1022 C1499 ) C1022_=_C1720( C1022 C1720 ) C1022_=_C1754( C1022 C1754 ) C1023_=_C1024( C1023 C1024 ) C1023_=_C1025( C1023 C1025 ) C1023_=_C1026( C1023 C1026 ) \nC1023_=_C1027( C1023 C1027 ) C1023_=_C1028( C1023 C1028 ) C1023_=_C1029( C1023 C1029 ) C1023_=_C1030( C1023 C1030 ) C1023_=_C1031( C1023 C1031 ) C1023_=_C1032( C1023 C1032 ) \nC1023_=_C1033( C1023 C1033 ) C1023_=_C1500( C1023 C1500 ) C1023_=_C1721( C1023 C1721 ) C1023_=_C1755( C1023 C1755 ) C1024_=_C1025( C1024 C1025 ) C1024_=_C1026( C1024 C1026 ) \nC1024_=_C1027( C1024 C1027 ) C1024_=_C1028( C1024 C1028 ) C1024_=_C1029( C1024 C1029 ) C1024_=_C1030( C1024 C1030 ) C1024_=_C1031( C1024 C1031 ) C1024_=_C1032( C1024 C1032 ) \nC1024_=_C1033( C1024 C1033 ) C1024_=_C1501( C1024 C1501 ) C1024_=_C1722( C1024 C1722 ) C1024_=_C1756( C1024 C1756 ) C1025_=_C1026( C1025 C1026 ) C1025_=_C1027( C1025 C1027 ) \nC1025_=_C1028( C1025 C1028 ) C1025_=_C1029( C1025 C1029 ) C1025_=_C1030( C1025 C1030 ) C1025_=_C1031( C1025 C1031 ) C1025_=_C1032( C1025 C1032 ) C1025_=_C1033( C1025 C1033 ) \nC1025_=_C1502( C1025 C1502 ) C1025_=_C1723( C1025 C1723 ) C1025_=_C1757( C1025 C1757 ) C1026_=_C1027( C1026 C1027 ) C1026_=_C1028( C1026 C1028 ) C1026_=_C1029( C1026 C1029 ) \nC1026_=_C1030( C1026 C1030 ) C1026_=_C1031( C1026 C1031 ) C1026_=_C1032( C1026 C1032 ) C1026_=_C1033( C1026 C1033 ) C1026_=_C1503( C1026 C1503 ) C1026_=_C1724( C1026 C1724 ) \nC1026_=_C1758( C1026 C1758 ) C1027_=_C1028( C1027 C1028 ) C1027_=_C1029( C1027 C1029 ) C1027_=_C1030( C1027 C1030 ) C1027_=_C1031( C1027 C1031 ) C1027_=_C1032( C1027 C1032 ) \nC1027_=_C1033( C1027 C1033 ) C1027_=_C1504( C1027 C1504 ) C1027_=_C1725( C1027 C1725 ) C1027_=_C1759( C1027 C1759 ) C1028_=_C1029( C1028 C1029 ) C1028_=_C1030( C1028 C1030 ) \nC1028_=_C1031( C1028 C1031 ) C1028_=_C1032( C1028 C1032 ) C1028_=_C1033( C1028 C1033 ) C1028_=_C1505( C1028 C1505 ) C1028_=_C1726( C1028 C1726 ) C1028_=_C1760( C1028 C1760 ) \nC1029_=_C1030(</w:t>
      </w:r>
    </w:p>
    <w:p>
      <w:pPr>
        <w:pStyle w:val="PreformattedText"/>
        <w:bidi w:val="0"/>
        <w:spacing w:before="0" w:after="0"/>
        <w:jc w:val="left"/>
        <w:rPr/>
      </w:pPr>
      <w:r>
        <w:rPr/>
        <w:t xml:space="preserve"> </w:t>
      </w:r>
      <w:r>
        <w:rPr/>
        <w:t>C1029 C1030 ) C1029_=_C1031( C1029 C1031 ) C1029_=_C1032( C1029 C1032 ) C1029_=_C1033( C1029 C1033 ) C1029_=_C1506( C1029 C1506 ) C1029_=_C1727( C1029 C1727 ) \nC1029_=_C1761( C1029 C1761 ) C1030_=_C1031( C1030 C1031 ) C1030_=_C1032( C1030 C1032 ) C1030_=_C1033( C1030 C1033 ) C1030_=_C1507( C1030 C1507 ) C1030_=_C1728( C1030 C1728 ) \nC1030_=_C1762( C1030 C1762 ) C1031_=_C1032( C1031 C1032 ) C1031_=_C1033( C1031 C1033 ) C1031_=_C1508( C1031 C1508 ) C1031_=_C1729( C1031 C1729 ) C1031_=_C1763( C1031 C1763 ) \nC1032_=_C1033( C1032 C1033 ) C1032_=_C1509( C1032 C1509 ) C1032_=_C1730( C1032 C1730 ) C1032_=_C1764( C1032 C1764 ) C1033_=_C1510( C1033 C1510 ) C1033_=_C1731( C1033 C1731 ) \nC1033_=_C1765( C1033 C1765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718( C1495 C1718 ) C1495_=_C1719( C1495 C1719 ) \nC1495_=_C1720( C1495 C1720 ) C1495_=_C1721( C1495 C1721 ) C1495_=_C1722( C1495 C1722 ) C1495_=_C1723( C1495 C1723 ) C1495_=_C1724( C1495 C1724 ) C1495_=_C1725( C1495 C1725 ) \nC1495_=_C1726( C1495 C1726 ) C1495_=_C1727( C1495 C1727 ) C1495_=_C1728( C1495 C1728 ) C1495_=_C1729( C1495 C1729 ) C1495_=_C1730( C1495 C1730 ) C1495_=_C1731( C1495 C1731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752( C1496 C1752 ) C1496_=_C1753( C1496 C1753 ) C1496_=_C1754( C1496 C1754 ) C1496_=_C1755( C1496 C1755 ) \nC1496_=_C1756( C1496 C1756 ) C1496_=_C1757( C1496 C1757 ) C1496_=_C1758( C1496 C1758 ) C1496_=_C1759( C1496 C1759 ) C1496_=_C1760( C1496 C1760 ) C1496_=_C1761( C1496 C1761 ) \nC1496_=_C1762( C1496 C1762 ) C1496_=_C1763( C1496 C1763 ) C1496_=_C1764( C1496 C1764 ) C1496_=_C1765( C1496 C1765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718( C1497 C1718 ) \nC1497_=_C1752( C1497 C1752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719( C1498 C1719 ) C1498_=_C1753( C1498 C1753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720( C1499 C1720 ) C1499_=_C1754( C1499 C1754 ) C1500_=_C1501( C1500 C1501 ) C1500_=_C1502( C1500 C1502 ) \nC1500_=_C1503( C1500 C1503 ) C1500_=_C1504( C1500 C1504 ) C1500_=_C1505( C1500 C1505 ) C1500_=_C1506( C1500 C1506 ) C1500_=_C1507( C1500 C1507 ) C1500_=_C1508( C1500 C1508 ) \nC1500_=_C1509( C1500 C1509 ) C1500_=_C1510( C1500 C1510 ) C1500_=_C1721( C1500 C1721 ) C1500_=_C1755( C1500 C1755 ) C1501_=_C1502( C1501 C1502 ) C1501_=_C1503( C1501 C1503 ) \nC1501_=_C1504( C1501 C1504 ) C1501_=_C1505( C1501 C1505 ) C1501_=_C1506( C1501 C1506 ) C1501_=_C1507( C1501 C1507 ) C1501_=_C1508( C1501 C1508 ) C1501_=_C1509( C1501 C1509 ) \nC1501_=_C1510( C1501 C1510 ) C1501_=_C1722( C1501 C1722 ) C1501_=_C1756( C1501 C1756 ) C1502_=_C1503( C1502 C1503 ) C1502_=_C1504( C1502 C1504 ) C1502_=_C1505( C1502 C1505 ) \nC1502_=_C1506( C1502 C1506 ) C1502_=_C1507( C1502 C1507 ) C1502_=_C1508( C1502 C1508 ) C1502_=_C1509( C1502 C1509 ) C1502_=_C1510( C1502 C1510 ) C1502_=_C1723( C1502 C1723 ) \nC1502_=_C1757( C1502 C1757 ) C1503_=_C1504( C1503 C1504 ) C1503_=_C1505( C1503 C1505 ) C1503_=_C1506( C1503 C1506 ) C1503_=_C1507( C1503 C1507 ) C1503_=_C1508( C1503 C1508 ) \nC1503_=_C1509( C1503 C1509 ) C1503_=_C1510( C1503 C1510 ) C1503_=_C1724( C1503 C1724 ) C1503_=_C1758( C1503 C1758 ) C1504_=_C1505( C1504 C1505 ) C1504_=_C1506( C1504 C1506 ) \nC1504_=_C1507( C1504 C1507 ) C1504_=_C1508( C1504 C1508 ) C1504_=_C1509( C1504 C1509 ) C1504_=_C1510( C1504 C1510 ) C1504_=_C1725( C1504 C1725 ) C1504_=_C1759( C1504 C1759 ) \nC1505_=_C1506( C1505 C1506 ) C1505_=_C1507( C1505 C1507 ) C1505_=_C1508( C1505 C1508 ) C1505_=_C1509( C1505 C1509 ) C1505_=_C1510( C1505 C1510 ) C1505_=_C1726( C1505 C1726 ) \nC1505_=_C1760( C1505 C1760 ) C1506_=_C1507( C1506 C1507 ) C1506_=_C1508( C1506 C1508 ) C1506_=_C1509( C1506 C1509 ) C1506_=_C1510( C1506 C1510 ) C1506_=_C1727( C1506 C1727 ) \nC1506_=_C1761( C1506 C1761 ) C1507_=_C1508( C1507 C1508 ) C1507_=_C1509( C1507 C1509 ) C1507_=_C1510( C1507 C1510 ) C1507_=_C1728( C1507 C1728 ) C1507_=_C1762( C1507 C1762 ) \nC1508_=_C1509( C1508 C1509 ) C1508_=_C1510( C1508 C1510 ) C1508_=_C1729( C1508 C1729 ) C1508_=_C1763( C1508 C1763 ) C1509_=_C1510( C1509 C1510 ) C1509_=_C1730( C1509 C1730 ) \nC1509_=_C1764( C1509 C1764 ) C1510_=_C1731( C1510 C1731 ) C1510_=_C1765( C1510 C1765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52( C1718 C175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53( C1719 C1753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55( C1721 C1755 ) C1722_=_C1723( C1722 C1723 ) \nC1722_=_C1724( C1722 C1724 ) C1722_=_C1725( C1722 C1725 ) C1722_=_C1726( C1722 C1726 ) C1722_=_C1727( C1722 C1727 ) C1722_=_C1728( C1722 C1728 ) C1722_=_C1729( C1722 C1729 ) \nC1722_=_C1730( C1722 C1730 ) C1722_=_C1731( C1722 C1731 ) C1722_=_C1756( C1722 C1756 ) C1723_=_C1724( C1723 C1724 ) C1723_=_C1725( C1723 C1725 ) C1723_=_C1726( C1723 C1726 ) \nC1723_=_C1727( C1723 C1727 ) C1723_=_C1728( C1723 C1728 ) C1723_=_C1729( C1723 C1729 ) C1723_=_C1730( C1723 C1730 ) C1723_=_C1731( C1723 C1731 ) C1723_=_C1757( C1723 C1757 ) \nC1724_=_C1725( C1724 C1725 ) C1724_=_C1726( C1724 C1726 ) C1724_=_C1727( C1724 C1727 ) C1724_=_C1728( C1724 C1728 ) C1724_=_C1729( C1724 C1729 ) C1724_=_C1730( C1724 C1730 ) \nC1724_=_C1731( C1724 C1731 ) C1724_=_C1758( C1724 C1758 ) C1725_=_C1726( C1725 C1726 ) C1725_=_C1727( C1725 C1727 ) C1725_=_C1728( C1725 C1728 ) C1725_=_C1729( C1725 C1729 ) \nC1725_=_C1730( C1725 C1730 ) C1725_=_C1731( C1725 C1731 ) C1725_=_C1759( C1725 C1759 ) C1726_=_C1727( C1726 C1727 ) C1726_=_C1728( C1726 C1728 ) C1726_=_C1729( C1726 C1729 ) \nC1726_=_C1730( C1726 C1730 ) C1726_=_C1731( C1726 C1731 ) C1726_=_C1760( C1726 C1760 ) C1727_=_C1728( C1727 C1728 ) C1727_=_C1729( C1727 C1729 ) C1727_=_C1730( C1727 C1730 ) \nC1727_=_C1731( C1727 C1731 ) C1727_=_C1761( C1727 C1761 ) C1728_=_C1729( C1728 C1729 ) C1728_=_C1730( C1728 C1730 ) C1728_=_C1731( C1728 C1731 ) C1728_=_C1762( C1728 C1762 ) \nC1729_=_C1730( C1729 C1730 ) C1729_=_C1731( C1729 C1731 ) C1729_=_C1763( C1729 C1763 ) C1730_=_C1731( C1730 C1731 ) C1730_=_C1764( C1730 C1764 ) C1731_=_C1765( C173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4_=_C1755( C1754 C1755 ) C1754_=_C1756( C1754 C1756 ) C1754_=_C1757( C1754 C1757 ) C1754_=_C1758( C1754 C1758 ) C1754_=_C1759( C1754 C1759 ) \nC1754_=_C1760( C1754 C1760 ) C1754_=_C1761( C1754 C1761 ) C1754_=_C1762(</w:t>
      </w:r>
    </w:p>
    <w:p>
      <w:pPr>
        <w:pStyle w:val="PreformattedText"/>
        <w:bidi w:val="0"/>
        <w:spacing w:before="0" w:after="0"/>
        <w:jc w:val="left"/>
        <w:rPr/>
      </w:pPr>
      <w:r>
        <w:rPr/>
        <w:t xml:space="preserve"> </w:t>
      </w:r>
      <w:r>
        <w:rPr/>
        <w:t>C1754 C1762 ) C1754_=_C1763( C1754 C1763 ) C1754_=_C1764( C1754 C1764 ) C1754_=_C1765( C1754 C1765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46-&gt;61[label="56: C1020 C1021 C1022 C1023 C1024 \nC1025 C1026 C1027 C1028 C1029 C1030 \nC1031 C1032 C1033 C1497 C1498 C1499 \nC1500 C1501 C1502 C1503 C1504 C1505 \nC1506 C1507 C1508 C1509 C1510 C1718 \nC1719 C1720 C1721 C1722 C1723 C1724 \nC1725 C1726 C1727 C1728 C1729 C1730 \nC1731 C1752 C1753 C1754 C1755 C1756 \nC1757 C1758 C1759 C1760 C1761 C1762 \nC1763 C1764 C1765 \n448: C1020_=_C1021 ,C1020_=_C1022 ,C1020_=_C1023 ,C1020_=_C1024 ,C1020_=_C1025 ,\nC1020_=_C1026 ,C1020_=_C1027 ,C1020_=_C1028 ,C1020_=_C1029 ,C1020_=_C1030 ,C1020_=_C1031 ,\nC1020_=_C1032 ,C1020_=_C1033 ,C1020_=_C1497 ,C1020_=_C1718 ,C1020_=_C1752 ,C1021_=_C1022 ,\nC1021_=_C1023 ,C1021_=_C1024 ,C1021_=_C1025 ,C1021_=_C1026 ,C1021_=_C1027 ,C1021_=_C1028 ,\nC1021_=_C1029 ,C1021_=_C1030 ,C1021_=_C1031 ,C1021_=_C1032 ,C1021_=_C1033 ,C1021_=_C1498 ,\nC1021_=_C1719 ,C1021_=_C1753 ,C1022_=_C1023 ,C1022_=_C1024 ,C1022_=_C1025 ,C1022_=_C1026 ,\nC1022_=_C1027 ,C1022_=_C1028 ,C1022_=_C1029 ,C1022_=_C1030 ,C1022_=_C1031 ,C1022_=_C1032 ,\nC1022_=_C1033 ,C1022_=_C1499 ,C1022_=_C1720 ,C1022_=_C1754 ,C1023_=_C1024 ,C1023_=_C1025 ,\nC1023_=_C1026 ,C1023_=_C1027 ,C1023_=_C1028 ,C1023_=_C1029 ,C1023_=_C1030 ,C1023_=_C1031 ,\nC1023_=_C1032 ,C1023_=_C1033 ,C1023_=_C1500 ,C1023_=_C1721 ,C1023_=_C1755 ,C1024_=_C1025 ,\nC1024_=_C1026 ,C1024_=_C1027 ,C1024_=_C1028 ,C1024_=_C1029 ,C1024_=_C1030 ,C1024_=_C1031 ,\nC1024_=_C1032 ,C1024_=_C1033 ,C1024_=_C1501 ,C1024_=_C1722 ,C1024_=_C1756 ,C1025_=_C1026 ,\nC1025_=_C1027 ,C1025_=_C1028 ,C1025_=_C1029 ,C1025_=_C1030 ,C1025_=_C1031 ,C1025_=_C1032 ,\nC1025_=_C1033 ,C1025_=_C1502 ,C1025_=_C1723 ,C1025_=_C1757 ,C1026_=_C1027 ,C1026_=_C1028 ,\nC1026_=_C1029 ,C1026_=_C1030 ,C1026_=_C1031 ,C1026_=_C1032 ,C1026_=_C1033 ,C1026_=_C1503 ,\nC1026_=_C1724 ,C1026_=_C1758 ,C1027_=_C1028 ,C1027_=_C1029 ,C1027_=_C1030 ,C1027_=_C1031 ,\nC1027_=_C1032 ,C1027_=_C1033 ,C1027_=_C1504 ,C1027_=_C1725 ,C1027_=_C1759 ,C1028_=_C1029 ,\nC1028_=_C1030 ,C1028_=_C1031 ,C1028_=_C1032 ,C1028_=_C1033 ,C1028_=_C1505 ,C1028_=_C1726 ,\nC1028_=_C1760 ,C1029_=_C1030 ,C1029_=_C1031 ,C1029_=_C1032 ,C1029_=_C1033 ,C1029_=_C1506 ,\nC1029_=_C1727 ,C1029_=_C1761 ,C1030_=_C1031 ,C1030_=_C1032 ,C1030_=_C1033 ,C1030_=_C1507 ,\nC1030_=_C1728 ,C1030_=_C1762 ,C1031_=_C1032 ,C1031_=_C1033 ,C1031_=_C1508 ,C1031_=_C1729 ,\nC1031_=_C1763 ,C1032_=_C1033 ,C1032_=_C1509 ,C1032_=_C1730 ,C1032_=_C1764 ,C1033_=_C1510 ,\nC1033_=_C1731 ,C1033_=_C1765 ,C1497_=_C1498 ,C1497_=_C1499 ,C1497_=_C1500 ,C1497_=_C1501 ,\nC1497_=_C1502 ,C1497_=_C1503 ,C1497_=_C1504 ,C1497_=_C1505 ,C1497_=_C1506 ,C1497_=_C1507 ,\nC1497_=_C1508 ,C1497_=_C1509 ,C1497_=_C1510 ,C1497_=_C1718 ,C1497_=_C1752 ,C1498_=_C1499 ,\nC1498_=_C1500 ,C1498_=_C1501 ,C1498_=_C1502 ,C1498_=_C1503 ,C1498_=_C1504 ,C1498_=_C1505 ,\nC1498_=_C1506 ,C1498_=_C1507 ,C1498_=_C1508 ,C1498_=_C1509 ,C1498_=_C1510 ,C1498_=_C1719 ,\nC1498_=_C1753 ,C1499_=_C1500 ,C1499_=_C1501 ,C1499_=_C1502 ,C1499_=_C1503 ,C1499_=_C1504 ,\nC1499_=_C1505 ,C1499_=_C1506 ,C1499_=_C1507 ,C1499_=_C1508 ,C1499_=_C1509 ,C1499_=_C1510 ,\nC1499_=_C1720 ,C1499_=_C1754 ,C1500_=_C1501 ,C1500_=_C1502 ,C1500_=_C1503 ,C1500_=_C1504 ,\nC1500_=_C1505 ,C1500_=_C1506 ,C1500_=_C1507 ,C1500_=_C1508 ,C1500_=_C1509 ,C1500_=_C1510 ,\nC1500_=_C1721 ,C1500_=_C1755 ,C1501_=_C1502 ,C1501_=_C1503 ,C1501_=_C1504 ,C1501_=_C1505 ,\nC1501_=_C1506 ,C1501_=_C1507 ,C1501_=_C1508 ,C1501_=_C1509 ,C1501_=_C1510 ,C1501_=_C1722 ,\nC1501_=_C1756 ,C1502_=_C1503 ,C1502_=_C1504 ,C1502_=_C1505 ,C1502_=_C1506 ,C1502_=_C1507 ,\nC1502_=_C1508 ,C1502_=_C1509 ,C1502_=_C1510 ,C1502_=_C1723 ,C1502_=_C1757 ,C1503_=_C1504 ,\nC1503_=_C1505 ,C1503_=_C1506 ,C1503_=_C1507 ,C1503_=_C1508 ,C1503_=_C1509 ,C1503_=_C1510 ,\nC1503_=_C1724 ,C1503_=_C1758 ,C1504_=_C1505 ,C1504_=_C1506 ,C1504_=_C1507 ,C1504_=_C1508 ,\nC1504_=_C1509 ,C1504_=_C1510 ,C1504_=_C1725 ,C1504_=_C1759 ,C1505_=_C1506 ,C1505_=_C1507 ,\nC1505_=_C1508 ,C1505_=_C1509 ,C1505_=_C1510 ,C1505_=_C1726 ,C1505_=_C1760 ,C1506_=_C1507 ,\nC1506_=_C1508 ,C1506_=_C1509 ,C1506_=_C1510 ,C1506_=_C1727 ,C1506_=_C1761 ,C1507_=_C1508 ,\nC1507_=_C1509 ,C1507_=_C1510 ,C1507_=_C1728 ,C1507_=_C1762 ,C1508_=_C1509 ,C1508_=_C1510 ,\nC1508_=_C1729 ,C1508_=_C1763 ,C1509_=_C1510 ,C1509_=_C1730 ,C1509_=_C1764 ,C1510_=_C1731 ,\nC1510_=_C1765 ,C1718_=_C1719 ,C1718_=_C1720 ,C1718_=_C1721 ,C1718_=_C1722 ,C1718_=_C1723 ,\nC1718_=_C1724 ,C1718_=_C1725 ,C1718_=_C1726 ,C1718_=_C1727 ,C1718_=_C1728 ,C1718_=_C1729 ,\nC1718_=_C1730 ,C1718_=_C1731 ,C1718_=_C1752 ,C1719_=_C1720 ,C1719_=_C1721 ,C1719_=_C1722 ,\nC1719_=_C1723 ,C1719_=_C1724 ,C1719_=_C1725 ,C1719_=_C1726 ,C1719_=_C1727 ,C1719_=_C1728 ,\nC1719_=_C1729 ,C1719_=_C1730 ,C1719_=_C1731 ,C1719_=_C1753 ,C1720_=_C1721 ,C1720_=_C1722 ,\nC1720_=_C1723 ,C1720_=_C1724 ,C1720_=_C1725 ,C1720_=_C1726 ,C1720_=_C1727 ,C1720_=_C1728 ,\nC1720_=_C1729 ,C1720_=_C1730 ,C1720_=_C1731 ,C1720_=_C1754 ,C1721_=_C1722 ,C1721_=_C1723 ,\nC1721_=_C1724 ,C1721_=_C1725 ,C1721_=_C1726 ,C1721_=_C1727 ,C1721_=_C1728 ,C1721_=_C1729 ,\nC1721_=_C1730 ,C1721_=_C1731 ,C1721_=_C1755 ,C1722_=_C1723 ,C1722_=_C1724 ,C1722_=_C1725 ,\nC1722_=_C1726 ,C1722_=_C1727 ,C1722_=_C1728 ,C1722_=_C1729 ,C1722_=_C1730 ,C1722_=_C1731 ,\nC1722_=_C1756 ,C1723_=_C1724 ,C1723_=_C1725 ,C1723_=_C1726 ,C1723_=_C1727 ,C1723_=_C1728 ,\nC1723_=_C1729 ,C1723_=_C1730 ,C1723_=_C1731 ,C1723_=_C1757 ,C1724_=_C1725 ,C1724_=_C1726 ,\nC1724_=_C1727 ,C1724_=_C1728 ,C1724_=_C1729 ,C1724_=_C1730 ,C1724_=_C1731 ,C1724_=_C1758 ,\nC1725_=_C1726 ,C1725_=_C1727 ,C1725_=_C1728 ,C1725_=_C1729 ,C1725_=_C1730 ,C1725_=_C1731 ,\nC1725_=_C1759 ,C1726_=_C1727 ,C1726_=_C1728 ,C1726_=_C1729 ,C1726_=_C1730 ,C1726_=_C1731 ,\nC1726_=_C1760 ,C1727_=_C1728 ,C1727_=_C1729 ,C1727_=_C1730 ,C1727_=_C1731 ,C1727_=_C1761 ,\nC1728_=_C1729 ,C1728_=_C1730 ,C1728_=_C1731 ,C1728_=_C1762 ,C1729_=_C1730 ,C1729_=_C1731 ,\nC1729_=_C1763 ,C1730_=_C1731 ,C1730_=_C1764 ,C1731_=_C1765 ,C1752_=_C1753 ,C1752_=_C1754 ,\nC1752_=_C1755 ,C1752_=_C1756 ,C1752_=_C1757 ,C1752_=_C1758 ,C1752_=_C1759 ,C1752_=_C1760 ,\nC1752_=_C1761 ,C1752_=_C1762 ,C1752_=_C1763 ,C1752_=_C1764 ,C1752_=_C1765 ,C1753_=_C1754 ,\nC1753_=_C1755 ,C1753_=_C1756 ,C1753_=_C1757 ,C1753_=_C1758 ,C1753_=_C1759 ,C1753_=_C1760 ,\nC1753_=_C1761 ,C1753_=_C1762 ,C1753_=_C1763 ,C1753_=_C1764 ,C1753_=_C1765 ,C1754_=_C1755 ,\nC1754_=_C1756 ,C1754_=_C1757 ,C1754_=_C1758 ,C1754_=_C1759 ,C1754_=_C1760 ,C1754_=_C1761 ,\nC1754_=_C1762 ,C1754_=_C1763 ,C1754_=_C1764 ,C1754_=_C1765 ,C1755_=_C1756 ,C1755_=_C1757 ,\nC1755_=_C1758 ,C1755_=_C1759 ,C1755_=_C1760 ,C1755_=_C1761 ,C1755_=_C1762 ,C1755_=_C1763 ,\nC1755_=_C1764 ,C1755_=_C1765 ,C1756_=_C1757 ,C1756_=_C1758 ,C1756_=_C1759 ,C1756_=_C1760 ,\nC1756_=_C1761 ,C1756_=_C1762 ,C1756_=_C1763 ,C1756_=_C1764 ,C1756_=_C1765 ,C1757_=_C1758 ,\nC1757_=_C1759 ,C1757_=_C1760 ,C1757_=_C1761 ,C1757_=_C1762 ,C1757_=_C1763 ,C1757_=_C1764 ,\nC1757_=_C1765 ,C1758_=_C1759 ,C1758_=_C1760 ,C1758_=_C1761 ,C1758_=_C1762 ,C1758_=_C1763 ,\nC1758_=_C1764 ,C1758_=_C1765 ,C1759_=_C1760 ,C1759_=_C1761 ,C1759_=_C1762 ,C1759_=_C1763 ,\nC1759_=_C1764 ,C1759_=_C1765 ,C1760_=_C1761 ,C1760_=_C1762 ,C1760_=_C1763 ,C1760_=_C1764 ,\nC1760_=_C1765 ,C1761_=_C1762 ,C1761_=_C1763 ,C1761_=_C1764 ,C1761_=_C1765 ,C1762_=_C1763 ,\nC1762_=_C1764 ,C1762_=_C1765 ,C1763_=_C1764 ,C1763_=_C1765 ,C1764_=_C1765 ,"];62[shape=box, label="id:62 level: 4\n104: C1020 C1021 C1023 C1024 C1025 \nC1026 C1027 C1028 C1029 C1030 C1031 \nC1032 C1497 C1498 C1500 C1501 C1502 \nC1503 C1504 C1505 C1506 C1507 C1508 \nC1509 C1718 C1719 C1721 C1722 C1723 \nC1724 C1725 C1726 C1727 C1728 C1729 \nC1730 C1752 C1753 C1755 C1756 C1757 \nC1758 C1759 C1760 C1761 C1762 C1763 \nC1764 C1828 C1835 C1836 C1837 C1838 \nC1839 C1875 C1882 C1883 C1884 C1885 \nC1886 C1939 C1940 C1941 C1942 C1943 \nC1945 C1946 C1947 C1948 C1949 C2053 \nC2054 C2055 C2056 C2057 C2171 C2172 \nC2173 C2174 C2175 C2233 C2234 C2235 \nC2236 C2237 C2289 C2290 C2291 C2292 \nC2293 C2491 C2492 C2493 C2494 C2495 \nC2682 C2683 C2684 C2685 C2686 C2726 \nC2754 C2760 C2762 \n1120: C1020_=_C1021( C1020 C1021 ) C1020_=_C1023( C1020 C1023 ) C1020_=_C1024( C1020 C1024 ) C1020_=_C1025( C1020 C1025 ) C1020_=_C1026( C1020 C1026 ) \nC1020_=_C1027( C1020 C1027 ) C1020_=_C1028( C1020 C1028 ) C1020_=_C1029( C1020</w:t>
      </w:r>
    </w:p>
    <w:p>
      <w:pPr>
        <w:pStyle w:val="PreformattedText"/>
        <w:bidi w:val="0"/>
        <w:spacing w:before="0" w:after="0"/>
        <w:jc w:val="left"/>
        <w:rPr/>
      </w:pPr>
      <w:r>
        <w:rPr/>
        <w:t xml:space="preserve"> </w:t>
      </w:r>
      <w:r>
        <w:rPr/>
        <w:t>C1029 ) C1020_=_C1030( C1020 C1030 ) C1020_=_C1031( C1020 C1031 ) C1020_=_C1032( C1020 C1032 ) \nC1020_=_C1497( C1020 C1497 ) C1020_=_C1718( C1020 C1718 ) C1020_=_C1752( C1020 C1752 ) C1020_=_C1828( C1020 C1828 ) C1020_=_C1835( C1020 C1835 ) C1020_=_C1836( C1020 C1836 ) \nC1020_=_C1837( C1020 C1837 ) C1020_=_C1838( C1020 C1838 ) C1020_=_C1839( C1020 C1839 ) C1021_=_C1023( C1021 C1023 ) C1021_=_C1024( C1021 C1024 ) C1021_=_C1025( C1021 C1025 ) \nC1021_=_C1026( C1021 C1026 ) C1021_=_C1027( C1021 C1027 ) C1021_=_C1028( C1021 C1028 ) C1021_=_C1029( C1021 C1029 ) C1021_=_C1030( C1021 C1030 ) C1021_=_C1031( C1021 C1031 ) \nC1021_=_C1032( C1021 C1032 ) C1021_=_C1498( C1021 C1498 ) C1021_=_C1719( C1021 C1719 ) C1021_=_C1753( C1021 C1753 ) C1021_=_C1875( C1021 C1875 ) C1021_=_C1882( C1021 C1882 ) \nC1021_=_C1883( C1021 C1883 ) C1021_=_C1884( C1021 C1884 ) C1021_=_C1885( C1021 C1885 ) C1021_=_C1886( C1021 C1886 ) C1023_=_C1024( C1023 C1024 ) C1023_=_C1025( C1023 C1025 ) \nC1023_=_C1026( C1023 C1026 ) C1023_=_C1027( C1023 C1027 ) C1023_=_C1028( C1023 C1028 ) C1023_=_C1029( C1023 C1029 ) C1023_=_C1030( C1023 C1030 ) C1023_=_C1031( C1023 C1031 ) \nC1023_=_C1032( C1023 C1032 ) C1023_=_C1500( C1023 C1500 ) C1023_=_C1721( C1023 C1721 ) C1023_=_C1755( C1023 C1755 ) C1023_=_C1939( C1023 C1939 ) C1023_=_C2053( C1023 C2053 ) \nC1023_=_C2054( C1023 C2054 ) C1023_=_C2055( C1023 C2055 ) C1023_=_C2056( C1023 C2056 ) C1023_=_C2057( C1023 C2057 ) C1024_=_C1025( C1024 C1025 ) C1024_=_C1026( C1024 C1026 ) \nC1024_=_C1027( C1024 C1027 ) C1024_=_C1028( C1024 C1028 ) C1024_=_C1029( C1024 C1029 ) C1024_=_C1030( C1024 C1030 ) C1024_=_C1031( C1024 C1031 ) C1024_=_C1032( C1024 C1032 ) \nC1024_=_C1501( C1024 C1501 ) C1024_=_C1722( C1024 C1722 ) C1024_=_C1756( C1024 C1756 ) C1024_=_C1940( C1024 C1940 ) C1024_=_C2171( C1024 C2171 ) C1024_=_C2172( C1024 C2172 ) \nC1024_=_C2173( C1024 C2173 ) C1024_=_C2174( C1024 C2174 ) C1024_=_C2175( C1024 C2175 ) C1025_=_C1026( C1025 C1026 ) C1025_=_C1027( C1025 C1027 ) C1025_=_C1028( C1025 C1028 ) \nC1025_=_C1029( C1025 C1029 ) C1025_=_C1030( C1025 C1030 ) C1025_=_C1031( C1025 C1031 ) C1025_=_C1032( C1025 C1032 ) C1025_=_C1502( C1025 C1502 ) C1025_=_C1723( C1025 C1723 ) \nC1025_=_C1757( C1025 C1757 ) C1025_=_C1941( C1025 C1941 ) C1025_=_C2233( C1025 C2233 ) C1025_=_C2234( C1025 C2234 ) C1025_=_C2235( C1025 C2235 ) C1025_=_C2236( C1025 C2236 ) \nC1025_=_C2237( C1025 C2237 ) C1026_=_C1027( C1026 C1027 ) C1026_=_C1028( C1026 C1028 ) C1026_=_C1029( C1026 C1029 ) C1026_=_C1030( C1026 C1030 ) C1026_=_C1031( C1026 C1031 ) \nC1026_=_C1032( C1026 C1032 ) C1026_=_C1503( C1026 C1503 ) C1026_=_C1724( C1026 C1724 ) C1026_=_C1758( C1026 C1758 ) C1026_=_C1942( C1026 C1942 ) C1026_=_C2289( C1026 C2289 ) \nC1026_=_C2290( C1026 C2290 ) C1026_=_C2291( C1026 C2291 ) C1026_=_C2292( C1026 C2292 ) C1026_=_C2293( C1026 C2293 ) C1027_=_C1028( C1027 C1028 ) C1027_=_C1029( C1027 C1029 ) \nC1027_=_C1030( C1027 C1030 ) C1027_=_C1031( C1027 C1031 ) C1027_=_C1032( C1027 C1032 ) C1027_=_C1504( C1027 C1504 ) C1027_=_C1725( C1027 C1725 ) C1027_=_C1759( C1027 C1759 ) \nC1027_=_C1943( C1027 C1943 ) C1027_=_C2491( C1027 C2491 ) C1027_=_C2492( C1027 C2492 ) C1027_=_C2493( C1027 C2493 ) C1027_=_C2494( C1027 C2494 ) C1027_=_C2495( C1027 C2495 ) \nC1028_=_C1029( C1028 C1029 ) C1028_=_C1030( C1028 C1030 ) C1028_=_C1031( C1028 C1031 ) C1028_=_C1032( C1028 C1032 ) C1028_=_C1505( C1028 C1505 ) C1028_=_C1726( C1028 C1726 ) \nC1028_=_C1760( C1028 C1760 ) C1028_=_C1945( C1028 C1945 ) C1028_=_C2682( C1028 C2682 ) C1028_=_C2683( C1028 C2683 ) C1028_=_C2684( C1028 C2684 ) C1028_=_C2685( C1028 C2685 ) \nC1028_=_C2686( C1028 C2686 ) C1029_=_C1030( C1029 C1030 ) C1029_=_C1031( C1029 C1031 ) C1029_=_C1032( C1029 C1032 ) C1029_=_C1506( C1029 C1506 ) C1029_=_C1727( C1029 C1727 ) \nC1029_=_C1761( C1029 C1761 ) C1029_=_C1835( C1029 C1835 ) C1029_=_C1882( C1029 C1882 ) C1029_=_C1946( C1029 C1946 ) C1029_=_C2053( C1029 C2053 ) C1029_=_C2171( C1029 C2171 ) \nC1029_=_C2233( C1029 C2233 ) C1029_=_C2289( C1029 C2289 ) C1029_=_C2491( C1029 C2491 ) C1029_=_C2682( C1029 C2682 ) C1029_=_C2726( C1029 C2726 ) C1030_=_C1031( C1030 C1031 ) \nC1030_=_C1032( C1030 C1032 ) C1030_=_C1507( C1030 C1507 ) C1030_=_C1728( C1030 C1728 ) C1030_=_C1762( C1030 C1762 ) C1030_=_C1836( C1030 C1836 ) C1030_=_C1883( C1030 C1883 ) \nC1030_=_C1947( C1030 C1947 ) C1030_=_C2054( C1030 C2054 ) C1030_=_C2172( C1030 C2172 ) C1030_=_C2234( C1030 C2234 ) C1030_=_C2290( C1030 C2290 ) C1030_=_C2492( C1030 C2492 ) \nC1030_=_C2683( C1030 C2683 ) C1030_=_C2754( C1030 C2754 ) C1031_=_C1032( C1031 C1032 ) C1031_=_C1508( C1031 C1508 ) C1031_=_C1729( C1031 C1729 ) C1031_=_C1763( C1031 C1763 ) \nC1031_=_C1837( C1031 C1837 ) C1031_=_C1884( C1031 C1884 ) C1031_=_C1948( C1031 C1948 ) C1031_=_C2055( C1031 C2055 ) C1031_=_C2173( C1031 C2173 ) C1031_=_C2235( C1031 C2235 ) \nC1031_=_C2291( C1031 C2291 ) C1031_=_C2493( C1031 C2493 ) C1031_=_C2684( C1031 C2684 ) C1031_=_C2760( C1031 C2760 ) C1032_=_C1509( C1032 C1509 ) C1032_=_C1730( C1032 C1730 ) \nC1032_=_C1764( C1032 C1764 ) C1032_=_C1838( C1032 C1838 ) C1032_=_C1885( C1032 C1885 ) C1032_=_C1949( C1032 C1949 ) C1032_=_C2056( C1032 C2056 ) C1032_=_C2174( C1032 C2174 ) \nC1032_=_C2236( C1032 C2236 ) C1032_=_C2292( C1032 C2292 ) C1032_=_C2494( C1032 C2494 ) C1032_=_C2685( C1032 C2685 ) C1032_=_C2762( C1032 C2762 ) C1497_=_C1498( C1497 C1498 ) \nC1497_=_C1500( C1497 C1500 ) C1497_=_C1501( C1497 C1501 ) C1497_=_C1502( C1497 C1502 ) C1497_=_C1503( C1497 C1503 ) C1497_=_C1504( C1497 C1504 ) C1497_=_C1505( C1497 C1505 ) \nC1497_=_C1506( C1497 C1506 ) C1497_=_C1507( C1497 C1507 ) C1497_=_C1508( C1497 C1508 ) C1497_=_C1509( C1497 C1509 ) C1497_=_C1718( C1497 C1718 ) C1497_=_C1752( C1497 C1752 ) \nC1497_=_C1828( C1497 C1828 ) C1497_=_C1835( C1497 C1835 ) C1497_=_C1836( C1497 C1836 ) C1497_=_C1837( C1497 C1837 ) C1497_=_C1838( C1497 C1838 ) C1497_=_C1839( C1497 C1839 ) \nC1498_=_C1500( C1498 C1500 ) C1498_=_C1501( C1498 C1501 ) C1498_=_C1502( C1498 C1502 ) C1498_=_C1503( C1498 C1503 ) C1498_=_C1504( C1498 C1504 ) C1498_=_C1505( C1498 C1505 ) \nC1498_=_C1506( C1498 C1506 ) C1498_=_C1507( C1498 C1507 ) C1498_=_C1508( C1498 C1508 ) C1498_=_C1509( C1498 C1509 ) C1498_=_C1719( C1498 C1719 ) C1498_=_C1753( C1498 C1753 ) \nC1498_=_C1875( C1498 C1875 ) C1498_=_C1882( C1498 C1882 ) C1498_=_C1883( C1498 C1883 ) C1498_=_C1884( C1498 C1884 ) C1498_=_C1885( C1498 C1885 ) C1498_=_C1886( C1498 C1886 ) \nC1500_=_C1501( C1500 C1501 ) C1500_=_C1502( C1500 C1502 ) C1500_=_C1503( C1500 C1503 ) C1500_=_C1504( C1500 C1504 ) C1500_=_C1505( C1500 C1505 ) C1500_=_C1506( C1500 C1506 ) \nC1500_=_C1507( C1500 C1507 ) C1500_=_C1508( C1500 C1508 ) C1500_=_C1509( C1500 C1509 ) C1500_=_C1721( C1500 C1721 ) C1500_=_C1755( C1500 C1755 ) C1500_=_C1939( C1500 C1939 ) \nC1500_=_C2053( C1500 C2053 ) C1500_=_C2054( C1500 C2054 ) C1500_=_C2055( C1500 C2055 ) C1500_=_C2056( C1500 C2056 ) C1500_=_C2057( C1500 C2057 ) C1501_=_C1502( C1501 C1502 ) \nC1501_=_C1503( C1501 C1503 ) C1501_=_C1504( C1501 C1504 ) C1501_=_C1505( C1501 C1505 ) C1501_=_C1506( C1501 C1506 ) C1501_=_C1507( C1501 C1507 ) C1501_=_C1508( C1501 C1508 ) \nC1501_=_C1509( C1501 C1509 ) C1501_=_C1722( C1501 C1722 ) C1501_=_C1756( C1501 C1756 ) C1501_=_C1940( C1501 C1940 ) C1501_=_C2171( C1501 C2171 ) C1501_=_C2172( C1501 C2172 ) \nC1501_=_C2173( C1501 C2173 ) C1501_=_C2174( C1501 C2174 ) C1501_=_C2175( C1501 C2175 ) C1502_=_C1503( C1502 C1503 ) C1502_=_C1504( C1502 C1504 ) C1502_=_C1505( C1502 C1505 ) \nC1502_=_C1506( C1502 C1506 ) C1502_=_C1507( C1502 C1507 ) C1502_=_C1508( C1502 C1508 ) C1502_=_C1509( C1502 C1509 ) C1502_=_C1723( C1502 C1723 ) C1502_=_C1757( C1502 C1757 ) \nC1502_=_C1941( C1502 C1941 ) C1502_=_C2233( C1502 C2233 ) C1502_=_C2234( C1502 C2234 ) C1502_=_C2235( C1502 C2235 ) C1502_=_C2236( C1502 C2236 ) C1502_=_C2237( C1502 C2237 ) \nC1503_=_C1504( C1503 C1504 ) C1503_=_C1505( C1503 C1505 ) C1503_=_C1506( C1503 C1506 ) C1503_=_C1507( C1503 C1507 ) C1503_=_C1508( C1503 C1508 ) C1503_=_C1509( C1503 C1509 ) \nC1503_=_C1724( C1503 C1724 ) C1503_=_C1758( C1503 C1758 ) C1503_=_C1942( C1503 C1942 ) C1503_=_C2289( C1503 C2289 ) C1503_=_C2290( C1503 C2290 ) C1503_=_C2291( C1503 C2291 ) \nC1503_=_C2292( C1503 C2292 ) C1503_=_C2293( C1503 C2293 ) C1504_=_C1505( C1504 C1505 ) C1504_=_C1506( C1504 C1506 ) C1504_=_C1507( C1504 C1507 ) C1504_=_C1508( C1504 C1508 ) \nC1504_=_C1509( C1504 C1509 ) C1504_=_C1725( C1504 C1725 ) C1504_=_C1759( C1504 C1759 ) C1504_=_C1943( C1504 C1943 ) C1504_=_C2491( C1504 C2491 ) C1504_=_C2492( C1504 C2492 ) \nC1504_=_C2493( C1504 C2493 ) C1504_=_C2494( C1504 C2494 ) C1504_=_C2495( C1504 C2495 ) C1505_=_C1506( C1505 C1506 ) C1505_=_C1507( C1505 C1507 ) C1505_=_C1508( C1505 C1508 ) \nC1505_=_C1509( C1505 C1509 ) C1505_=_C1726( C1505 C1726 ) C1505_=_C1760( C1505 C1760 ) C1505_=_C1945( C1505 C1945 ) C1505_=_C2682( C1505 C2682 ) C1505_=_C2683( C1505 C2683 ) \nC1505_=_C2684( C1505 C2684 ) C1505_=_C2685( C1505 C2685 ) C1505_=_C2686( C1505 C2686 ) C1506_=_C1507( C1506 C1507 ) C1506_=_C1508( C1506 C1508 ) C1506_=_C1509( C1506 C1509 ) \nC1506_=_C1727( C1506 C1727 ) C1506_=_C1761( C1506 C1761 ) C1506_=_C1835( C1506 C1835 ) C1506_=_C1882( C1506 C1882 ) C1506_=_C1946( C1506 C1946 ) C1506_=_C2053( C1506 C2053 ) \nC1506_=_C2171( C1506 C2171 ) C1506_=_C2233( C1506 C2233 ) C1506_=_C2289( C1506 C2289 ) C1506_=_C2491( C1506 C2491 ) C1506_=_C2682( C1506 C2682 ) C1506_=_C2726( C1506 C2726 ) \nC1507_=_C1508( C1507 C1508 ) C1507_=_C1509( C1507 C1509 ) C1507_=_C1728( C1507 C1728 ) C1507_=_C1762( C1507 C1762 ) C1507_=_C1836( C1507 C1836 ) C1507_=_C1883( C1507 C1883 ) \nC1507_=_C1947( C1507 C1947 ) C1507_=_C2054( C1507 C2054 ) C1507_=_C2172( C1507 C2172 ) C1507_=_C2234( C1507 C2234 ) C1507_=_C2290( C1507 C2290 ) C1507_=_C2492( C1507 C2492 ) \nC1507_=_C2683( C1507 C2683 ) C1507_=_C2754( C1507 C2754 ) C1508_=_C1509( C1508 C1509 ) C1508_=_C1729( C1508 C1729 ) C1508_=_C1763(</w:t>
      </w:r>
    </w:p>
    <w:p>
      <w:pPr>
        <w:pStyle w:val="PreformattedText"/>
        <w:bidi w:val="0"/>
        <w:spacing w:before="0" w:after="0"/>
        <w:jc w:val="left"/>
        <w:rPr/>
      </w:pPr>
      <w:r>
        <w:rPr/>
        <w:t xml:space="preserve"> </w:t>
      </w:r>
      <w:r>
        <w:rPr/>
        <w:t>C1508 C1763 ) C1508_=_C1837( C1508 C1837 ) \nC1508_=_C1884( C1508 C1884 ) C1508_=_C1948( C1508 C1948 ) C1508_=_C2055( C1508 C2055 ) C1508_=_C2173( C1508 C2173 ) C1508_=_C2235( C1508 C2235 ) C1508_=_C2291( C1508 C2291 ) \nC1508_=_C2493( C1508 C2493 ) C1508_=_C2684( C1508 C2684 ) C1508_=_C2760( C1508 C2760 ) C1509_=_C1730( C1509 C1730 ) C1509_=_C1764( C1509 C1764 ) C1509_=_C1838( C1509 C1838 ) \nC1509_=_C1885( C1509 C1885 ) C1509_=_C1949( C1509 C1949 ) C1509_=_C2056( C1509 C2056 ) C1509_=_C2174( C1509 C2174 ) C1509_=_C2236( C1509 C2236 ) C1509_=_C2292( C1509 C2292 ) \nC1509_=_C2494( C1509 C2494 ) C1509_=_C2685( C1509 C2685 ) C1509_=_C2762( C1509 C2762 ) C1718_=_C1719( C1718 C1719 ) C1718_=_C1721( C1718 C1721 ) C1718_=_C1722( C1718 C1722 ) \nC1718_=_C1723( C1718 C1723 ) C1718_=_C1724( C1718 C1724 ) C1718_=_C1725( C1718 C1725 ) C1718_=_C1726( C1718 C1726 ) C1718_=_C1727( C1718 C1727 ) C1718_=_C1728( C1718 C1728 ) \nC1718_=_C1729( C1718 C1729 ) C1718_=_C1730( C1718 C1730 ) C1718_=_C1752( C1718 C1752 ) C1718_=_C1828( C1718 C1828 ) C1718_=_C1835( C1718 C1835 ) C1718_=_C1836( C1718 C1836 ) \nC1718_=_C1837( C1718 C1837 ) C1718_=_C1838( C1718 C1838 ) C1718_=_C1839( C1718 C1839 ) C1719_=_C1721( C1719 C1721 ) C1719_=_C1722( C1719 C1722 ) C1719_=_C1723( C1719 C1723 ) \nC1719_=_C1724( C1719 C1724 ) C1719_=_C1725( C1719 C1725 ) C1719_=_C1726( C1719 C1726 ) C1719_=_C1727( C1719 C1727 ) C1719_=_C1728( C1719 C1728 ) C1719_=_C1729( C1719 C1729 ) \nC1719_=_C1730( C1719 C1730 ) C1719_=_C1753( C1719 C1753 ) C1719_=_C1875( C1719 C1875 ) C1719_=_C1882( C1719 C1882 ) C1719_=_C1883( C1719 C1883 ) C1719_=_C1884( C1719 C1884 ) \nC1719_=_C1885( C1719 C1885 ) C1719_=_C1886( C1719 C1886 ) C1721_=_C1722( C1721 C1722 ) C1721_=_C1723( C1721 C1723 ) C1721_=_C1724( C1721 C1724 ) C1721_=_C1725( C1721 C1725 ) \nC1721_=_C1726( C1721 C1726 ) C1721_=_C1727( C1721 C1727 ) C1721_=_C1728( C1721 C1728 ) C1721_=_C1729( C1721 C1729 ) C1721_=_C1730( C1721 C1730 ) C1721_=_C1755( C1721 C1755 ) \nC1721_=_C1939( C1721 C1939 ) C1721_=_C2053( C1721 C2053 ) C1721_=_C2054( C1721 C2054 ) C1721_=_C2055( C1721 C2055 ) C1721_=_C2056( C1721 C2056 ) C1721_=_C2057( C1721 C2057 ) \nC1722_=_C1723( C1722 C1723 ) C1722_=_C1724( C1722 C1724 ) C1722_=_C1725( C1722 C1725 ) C1722_=_C1726( C1722 C1726 ) C1722_=_C1727( C1722 C1727 ) C1722_=_C1728( C1722 C1728 ) \nC1722_=_C1729( C1722 C1729 ) C1722_=_C1730( C1722 C1730 ) C1722_=_C1756( C1722 C1756 ) C1722_=_C1940( C1722 C1940 ) C1722_=_C2171( C1722 C2171 ) C1722_=_C2172( C1722 C2172 ) \nC1722_=_C2173( C1722 C2173 ) C1722_=_C2174( C1722 C2174 ) C1722_=_C2175( C1722 C2175 ) C1723_=_C1724( C1723 C1724 ) C1723_=_C1725( C1723 C1725 ) C1723_=_C1726( C1723 C1726 ) \nC1723_=_C1727( C1723 C1727 ) C1723_=_C1728( C1723 C1728 ) C1723_=_C1729( C1723 C1729 ) C1723_=_C1730( C1723 C1730 ) C1723_=_C1757( C1723 C1757 ) C1723_=_C1941( C1723 C1941 ) \nC1723_=_C2233( C1723 C2233 ) C1723_=_C2234( C1723 C2234 ) C1723_=_C2235( C1723 C2235 ) C1723_=_C2236( C1723 C2236 ) C1723_=_C2237( C1723 C2237 ) C1724_=_C1725( C1724 C1725 ) \nC1724_=_C1726( C1724 C1726 ) C1724_=_C1727( C1724 C1727 ) C1724_=_C1728( C1724 C1728 ) C1724_=_C1729( C1724 C1729 ) C1724_=_C1730( C1724 C1730 ) C1724_=_C1758( C1724 C1758 ) \nC1724_=_C1942( C1724 C1942 ) C1724_=_C2289( C1724 C2289 ) C1724_=_C2290( C1724 C2290 ) C1724_=_C2291( C1724 C2291 ) C1724_=_C2292( C1724 C2292 ) C1724_=_C2293( C1724 C2293 ) \nC1725_=_C1726( C1725 C1726 ) C1725_=_C1727( C1725 C1727 ) C1725_=_C1728( C1725 C1728 ) C1725_=_C1729( C1725 C1729 ) C1725_=_C1730( C1725 C1730 ) C1725_=_C1759( C1725 C1759 ) \nC1725_=_C1943( C1725 C1943 ) C1725_=_C2491( C1725 C2491 ) C1725_=_C2492( C1725 C2492 ) C1725_=_C2493( C1725 C2493 ) C1725_=_C2494( C1725 C2494 ) C1725_=_C2495( C1725 C2495 ) \nC1726_=_C1727( C1726 C1727 ) C1726_=_C1728( C1726 C1728 ) C1726_=_C1729( C1726 C1729 ) C1726_=_C1730( C1726 C1730 ) C1726_=_C1760( C1726 C1760 ) C1726_=_C1945( C1726 C1945 ) \nC1726_=_C2682( C1726 C2682 ) C1726_=_C2683( C1726 C2683 ) C1726_=_C2684( C1726 C2684 ) C1726_=_C2685( C1726 C2685 ) C1726_=_C2686( C1726 C2686 ) C1727_=_C1728( C1727 C1728 ) \nC1727_=_C1729( C1727 C1729 ) C1727_=_C1730( C1727 C1730 ) C1727_=_C1761( C1727 C1761 ) C1727_=_C1835( C1727 C1835 ) C1727_=_C1882( C1727 C1882 ) C1727_=_C1946( C1727 C1946 ) \nC1727_=_C2053( C1727 C2053 ) C1727_=_C2171( C1727 C2171 ) C1727_=_C2233( C1727 C2233 ) C1727_=_C2289( C1727 C2289 ) C1727_=_C2491( C1727 C2491 ) C1727_=_C2682( C1727 C2682 ) \nC1727_=_C2726( C1727 C2726 ) C1728_=_C1729( C1728 C1729 ) C1728_=_C1730( C1728 C1730 ) C1728_=_C1762( C1728 C1762 ) C1728_=_C1836( C1728 C1836 ) C1728_=_C1883( C1728 C1883 ) \nC1728_=_C1947( C1728 C1947 ) C1728_=_C2054( C1728 C2054 ) C1728_=_C2172( C1728 C2172 ) C1728_=_C2234( C1728 C2234 ) C1728_=_C2290( C1728 C2290 ) C1728_=_C2492( C1728 C2492 ) \nC1728_=_C2683( C1728 C2683 ) C1728_=_C2754( C1728 C2754 ) C1729_=_C1730( C1729 C1730 ) C1729_=_C1763( C1729 C1763 ) C1729_=_C1837( C1729 C1837 ) C1729_=_C1884( C1729 C1884 ) \nC1729_=_C1948( C1729 C1948 ) C1729_=_C2055( C1729 C2055 ) C1729_=_C2173( C1729 C2173 ) C1729_=_C2235( C1729 C2235 ) C1729_=_C2291( C1729 C2291 ) C1729_=_C2493( C1729 C2493 ) \nC1729_=_C2684( C1729 C2684 ) C1729_=_C2760( C1729 C2760 ) C1730_=_C1764( C1730 C1764 ) C1730_=_C1838( C1730 C1838 ) C1730_=_C1885( C1730 C1885 ) C1730_=_C1949( C1730 C1949 ) \nC1730_=_C2056( C1730 C2056 ) C1730_=_C2174( C1730 C2174 ) C1730_=_C2236( C1730 C2236 ) C1730_=_C2292( C1730 C2292 ) C1730_=_C2494( C1730 C2494 ) C1730_=_C2685( C1730 C2685 ) \nC1730_=_C2762( C1730 C2762 ) C1752_=_C1753( C1752 C1753 ) C1752_=_C1755( C1752 C1755 ) C1752_=_C1756( C1752 C1756 ) C1752_=_C1757( C1752 C1757 ) C1752_=_C1758( C1752 C1758 ) \nC1752_=_C1759( C1752 C1759 ) C1752_=_C1760( C1752 C1760 ) C1752_=_C1761( C1752 C1761 ) C1752_=_C1762( C1752 C1762 ) C1752_=_C1763( C1752 C1763 ) C1752_=_C1764( C1752 C1764 ) \nC1752_=_C1828( C1752 C1828 ) C1752_=_C1835( C1752 C1835 ) C1752_=_C1836( C1752 C1836 ) C1752_=_C1837( C1752 C1837 ) C1752_=_C1838( C1752 C1838 ) C1752_=_C1839( C1752 C1839 ) \nC1753_=_C1755( C1753 C1755 ) C1753_=_C1756( C1753 C1756 ) C1753_=_C1757( C1753 C1757 ) C1753_=_C1758( C1753 C1758 ) C1753_=_C1759( C1753 C1759 ) C1753_=_C1760( C1753 C1760 ) \nC1753_=_C1761( C1753 C1761 ) C1753_=_C1762( C1753 C1762 ) C1753_=_C1763( C1753 C1763 ) C1753_=_C1764( C1753 C1764 ) C1753_=_C1875( C1753 C1875 ) C1753_=_C1882( C1753 C1882 ) \nC1753_=_C1883( C1753 C1883 ) C1753_=_C1884( C1753 C1884 ) C1753_=_C1885( C1753 C1885 ) C1753_=_C1886( C1753 C1886 ) C1755_=_C1756( C1755 C1756 ) C1755_=_C1757( C1755 C1757 ) \nC1755_=_C1758( C1755 C1758 ) C1755_=_C1759( C1755 C1759 ) C1755_=_C1760( C1755 C1760 ) C1755_=_C1761( C1755 C1761 ) C1755_=_C1762( C1755 C1762 ) C1755_=_C1763( C1755 C1763 ) \nC1755_=_C1764( C1755 C1764 ) C1755_=_C1939( C1755 C1939 ) C1755_=_C2053( C1755 C2053 ) C1755_=_C2054( C1755 C2054 ) C1755_=_C2055( C1755 C2055 ) C1755_=_C2056( C1755 C2056 ) \nC1755_=_C2057( C1755 C2057 ) C1756_=_C1757( C1756 C1757 ) C1756_=_C1758( C1756 C1758 ) C1756_=_C1759( C1756 C1759 ) C1756_=_C1760( C1756 C1760 ) C1756_=_C1761( C1756 C1761 ) \nC1756_=_C1762( C1756 C1762 ) C1756_=_C1763( C1756 C1763 ) C1756_=_C1764( C1756 C1764 ) C1756_=_C1940( C1756 C1940 ) C1756_=_C2171( C1756 C2171 ) C1756_=_C2172( C1756 C2172 ) \nC1756_=_C2173( C1756 C2173 ) C1756_=_C2174( C1756 C2174 ) C1756_=_C2175( C1756 C2175 ) C1757_=_C1758( C1757 C1758 ) C1757_=_C1759( C1757 C1759 ) C1757_=_C1760( C1757 C1760 ) \nC1757_=_C1761( C1757 C1761 ) C1757_=_C1762( C1757 C1762 ) C1757_=_C1763( C1757 C1763 ) C1757_=_C1764( C1757 C1764 ) C1757_=_C1941( C1757 C1941 ) C1757_=_C2233( C1757 C2233 ) \nC1757_=_C2234( C1757 C2234 ) C1757_=_C2235( C1757 C2235 ) C1757_=_C2236( C1757 C2236 ) C1757_=_C2237( C1757 C2237 ) C1758_=_C1759( C1758 C1759 ) C1758_=_C1760( C1758 C1760 ) \nC1758_=_C1761( C1758 C1761 ) C1758_=_C1762( C1758 C1762 ) C1758_=_C1763( C1758 C1763 ) C1758_=_C1764( C1758 C1764 ) C1758_=_C1942( C1758 C1942 ) C1758_=_C2289( C1758 C2289 ) \nC1758_=_C2290( C1758 C2290 ) C1758_=_C2291( C1758 C2291 ) C1758_=_C2292( C1758 C2292 ) C1758_=_C2293( C1758 C2293 ) C1759_=_C1760( C1759 C1760 ) C1759_=_C1761( C1759 C1761 ) \nC1759_=_C1762( C1759 C1762 ) C1759_=_C1763( C1759 C1763 ) C1759_=_C1764( C1759 C1764 ) C1759_=_C1943( C1759 C1943 ) C1759_=_C2491( C1759 C2491 ) C1759_=_C2492( C1759 C2492 ) \nC1759_=_C2493( C1759 C2493 ) C1759_=_C2494( C1759 C2494 ) C1759_=_C2495( C1759 C2495 ) C1760_=_C1761( C1760 C1761 ) C1760_=_C1762( C1760 C1762 ) C1760_=_C1763( C1760 C1763 ) \nC1760_=_C1764( C1760 C1764 ) C1760_=_C1945( C1760 C1945 ) C1760_=_C2682( C1760 C2682 ) C1760_=_C2683( C1760 C2683 ) C1760_=_C2684( C1760 C2684 ) C1760_=_C2685( C1760 C2685 ) \nC1760_=_C2686( C1760 C2686 ) C1761_=_C1762( C1761 C1762 ) C1761_=_C1763( C1761 C1763 ) C1761_=_C1764( C1761 C1764 ) C1761_=_C1835( C1761 C1835 ) C1761_=_C1882( C1761 C1882 ) \nC1761_=_C1946( C1761 C1946 ) C1761_=_C2053( C1761 C2053 ) C1761_=_C2171( C1761 C2171 ) C1761_=_C2233( C1761 C2233 ) C1761_=_C2289( C1761 C2289 ) C1761_=_C2491( C1761 C2491 ) \nC1761_=_C2682( C1761 C2682 ) C1761_=_C2726( C1761 C2726 ) C1762_=_C1763( C1762 C1763 ) C1762_=_C1764( C1762 C1764 ) C1762_=_C1836( C1762 C1836 ) C1762_=_C1883( C1762 C1883 ) \nC1762_=_C1947( C1762 C1947 ) C1762_=_C2054( C1762 C2054 ) C1762_=_C2172( C1762 C2172 ) C1762_=_C2234( C1762 C2234 ) C1762_=_C2290( C1762 C2290 ) C1762_=_C2492( C1762 C2492 ) \nC1762_=_C2683( C1762 C2683 ) C1762_=_C2754( C1762 C2754 ) C1763_=_C1764( C1763 C1764 ) C1763_=_C1837( C1763 C1837 ) C1763_=_C1884( C1763 C1884 ) C1763_=_C1948( C1763 C1948 ) \nC1763_=_C2055( C1763 C2055 ) C1763_=_C2173( C1763 C2173 ) C1763_=_C2235( C1763 C2235 ) C1763_=_C2291( C1763 C2291 ) C1763_=_C2493( C1763 C2493 ) C1763_=_C2684( C1763 C2684 ) \nC1763_=_C2760( C1763 C2760 ) C1764_=_C1838( C1764 C1838 ) C1764_=_C1885( C1764 C1885 ) C1764_=_C1949( C1764 C1949 ) C1764_=_C2056( C1764 C2056 ) C1764_=_C2174( C1764 C2174 ) \nC1764_=_C2236(</w:t>
      </w:r>
    </w:p>
    <w:p>
      <w:pPr>
        <w:pStyle w:val="PreformattedText"/>
        <w:bidi w:val="0"/>
        <w:spacing w:before="0" w:after="0"/>
        <w:jc w:val="left"/>
        <w:rPr/>
      </w:pPr>
      <w:r>
        <w:rPr/>
        <w:t xml:space="preserve"> </w:t>
      </w:r>
      <w:r>
        <w:rPr/>
        <w:t>C1764 C2236 ) C1764_=_C2292( C1764 C2292 ) C1764_=_C2494( C1764 C2494 ) C1764_=_C2685( C1764 C2685 ) C1764_=_C2762( C1764 C2762 ) C1828_=_C1835( C1828 C1835 ) \nC1828_=_C1836( C1828 C1836 ) C1828_=_C1837( C1828 C1837 ) C1828_=_C1838( C1828 C1838 ) C1828_=_C1839( C1828 C1839 ) C1828_=_C1875( C1828 C1875 ) C1828_=_C1939( C1828 C1939 ) \nC1828_=_C1940( C1828 C1940 ) C1828_=_C1941( C1828 C1941 ) C1828_=_C1942( C1828 C1942 ) C1828_=_C1943( C1828 C1943 ) C1828_=_C1945( C1828 C1945 ) C1828_=_C1946( C1828 C1946 ) \nC1828_=_C1947( C1828 C1947 ) C1828_=_C1948( C1828 C1948 ) C1828_=_C1949( C1828 C1949 ) C1835_=_C1836( C1835 C1836 ) C1835_=_C1837( C1835 C1837 ) C1835_=_C1838( C1835 C1838 ) \nC1835_=_C1839( C1835 C1839 ) C1835_=_C1882( C1835 C1882 ) C1835_=_C1946( C1835 C1946 ) C1835_=_C2053( C1835 C2053 ) C1835_=_C2171( C1835 C2171 ) C1835_=_C2233( C1835 C2233 ) \nC1835_=_C2289( C1835 C2289 ) C1835_=_C2491( C1835 C2491 ) C1835_=_C2682( C1835 C2682 ) C1835_=_C2726( C1835 C2726 ) C1836_=_C1837( C1836 C1837 ) C1836_=_C1838( C1836 C1838 ) \nC1836_=_C1839( C1836 C1839 ) C1836_=_C1883( C1836 C1883 ) C1836_=_C1947( C1836 C1947 ) C1836_=_C2054( C1836 C2054 ) C1836_=_C2172( C1836 C2172 ) C1836_=_C2234( C1836 C2234 ) \nC1836_=_C2290( C1836 C2290 ) C1836_=_C2492( C1836 C2492 ) C1836_=_C2683( C1836 C2683 ) C1836_=_C2754( C1836 C2754 ) C1837_=_C1838( C1837 C1838 ) C1837_=_C1839( C1837 C1839 ) \nC1837_=_C1884( C1837 C1884 ) C1837_=_C1948( C1837 C1948 ) C1837_=_C2055( C1837 C2055 ) C1837_=_C2173( C1837 C2173 ) C1837_=_C2235( C1837 C2235 ) C1837_=_C2291( C1837 C2291 ) \nC1837_=_C2493( C1837 C2493 ) C1837_=_C2684( C1837 C2684 ) C1837_=_C2760( C1837 C2760 ) C1838_=_C1839( C1838 C1839 ) C1838_=_C1885( C1838 C1885 ) C1838_=_C1949( C1838 C1949 ) \nC1838_=_C2056( C1838 C2056 ) C1838_=_C2174( C1838 C2174 ) C1838_=_C2236( C1838 C2236 ) C1838_=_C2292( C1838 C2292 ) C1838_=_C2494( C1838 C2494 ) C1838_=_C2685( C1838 C2685 ) \nC1838_=_C2762( C1838 C2762 ) C1839_=_C1886( C1839 C1886 ) C1839_=_C2057( C1839 C2057 ) C1839_=_C2175( C1839 C2175 ) C1839_=_C2237( C1839 C2237 ) C1839_=_C2293( C1839 C2293 ) \nC1839_=_C2495( C1839 C2495 ) C1839_=_C2686( C1839 C2686 ) C1839_=_C2726( C1839 C2726 ) C1839_=_C2754( C1839 C2754 ) C1839_=_C2760( C1839 C2760 ) C1839_=_C2762( C1839 C2762 ) \nC1875_=_C1882( C1875 C1882 ) C1875_=_C1883( C1875 C1883 ) C1875_=_C1884( C1875 C1884 ) C1875_=_C1885( C1875 C1885 ) C1875_=_C1886( C1875 C1886 ) C1875_=_C1939( C1875 C1939 ) \nC1875_=_C1940( C1875 C1940 ) C1875_=_C1941( C1875 C1941 ) C1875_=_C1942( C1875 C1942 ) C1875_=_C1943( C1875 C1943 ) C1875_=_C1945( C1875 C1945 ) C1875_=_C1946( C1875 C1946 ) \nC1875_=_C1947( C1875 C1947 ) C1875_=_C1948( C1875 C1948 ) C1875_=_C1949( C1875 C1949 ) C1882_=_C1883( C1882 C1883 ) C1882_=_C1884( C1882 C1884 ) C1882_=_C1885( C1882 C1885 ) \nC1882_=_C1886( C1882 C1886 ) C1882_=_C1946( C1882 C1946 ) C1882_=_C2053( C1882 C2053 ) C1882_=_C2171( C1882 C2171 ) C1882_=_C2233( C1882 C2233 ) C1882_=_C2289( C1882 C2289 ) \nC1882_=_C2491( C1882 C2491 ) C1882_=_C2682( C1882 C2682 ) C1882_=_C2726( C1882 C2726 ) C1883_=_C1884( C1883 C1884 ) C1883_=_C1885( C1883 C1885 ) C1883_=_C1886( C1883 C1886 ) \nC1883_=_C1947( C1883 C1947 ) C1883_=_C2054( C1883 C2054 ) C1883_=_C2172( C1883 C2172 ) C1883_=_C2234( C1883 C2234 ) C1883_=_C2290( C1883 C2290 ) C1883_=_C2492( C1883 C2492 ) \nC1883_=_C2683( C1883 C2683 ) C1883_=_C2754( C1883 C2754 ) C1884_=_C1885( C1884 C1885 ) C1884_=_C1886( C1884 C1886 ) C1884_=_C1948( C1884 C1948 ) C1884_=_C2055( C1884 C2055 ) \nC1884_=_C2173( C1884 C2173 ) C1884_=_C2235( C1884 C2235 ) C1884_=_C2291( C1884 C2291 ) C1884_=_C2493( C1884 C2493 ) C1884_=_C2684( C1884 C2684 ) C1884_=_C2760( C1884 C2760 ) \nC1885_=_C1886( C1885 C1886 ) C1885_=_C1949( C1885 C1949 ) C1885_=_C2056( C1885 C2056 ) C1885_=_C2174( C1885 C2174 ) C1885_=_C2236( C1885 C2236 ) C1885_=_C2292( C1885 C2292 ) \nC1885_=_C2494( C1885 C2494 ) C1885_=_C2685( C1885 C2685 ) C1885_=_C2762( C1885 C2762 ) C1886_=_C2057( C1886 C2057 ) C1886_=_C2175( C1886 C2175 ) C1886_=_C2237( C1886 C2237 ) \nC1886_=_C2293( C1886 C2293 ) C1886_=_C2495( C1886 C2495 ) C1886_=_C2686( C1886 C2686 ) C1886_=_C2726( C1886 C2726 ) C1886_=_C2754( C1886 C2754 ) C1886_=_C2760( C1886 C2760 ) \nC1886_=_C2762( C1886 C2762 ) C1939_=_C1940( C1939 C1940 ) C1939_=_C1941( C1939 C1941 ) C1939_=_C1942( C1939 C1942 ) C1939_=_C1943( C1939 C1943 ) C1939_=_C1945( C1939 C1945 ) \nC1939_=_C1946( C1939 C1946 ) C1939_=_C1947( C1939 C1947 ) C1939_=_C1948( C1939 C1948 ) C1939_=_C1949( C1939 C1949 ) C1939_=_C2053( C1939 C2053 ) C1939_=_C2054( C1939 C2054 ) \nC1939_=_C2055( C1939 C2055 ) C1939_=_C2056( C1939 C2056 ) C1939_=_C2057( C1939 C2057 ) C1940_=_C1941( C1940 C1941 ) C1940_=_C1942( C1940 C1942 ) C1940_=_C1943( C1940 C1943 ) \nC1940_=_C1945( C1940 C1945 ) C1940_=_C1946( C1940 C1946 ) C1940_=_C1947( C1940 C1947 ) C1940_=_C1948( C1940 C1948 ) C1940_=_C1949( C1940 C1949 ) C1940_=_C2171( C1940 C2171 ) \nC1940_=_C2172( C1940 C2172 ) C1940_=_C2173( C1940 C2173 ) C1940_=_C2174( C1940 C2174 ) C1940_=_C2175( C1940 C2175 ) C1941_=_C1942( C1941 C1942 ) C1941_=_C1943( C1941 C1943 ) \nC1941_=_C1945( C1941 C1945 ) C1941_=_C1946( C1941 C1946 ) C1941_=_C1947( C1941 C1947 ) C1941_=_C1948( C1941 C1948 ) C1941_=_C1949( C1941 C1949 ) C1941_=_C2233( C1941 C2233 ) \nC1941_=_C2234( C1941 C2234 ) C1941_=_C2235( C1941 C2235 ) C1941_=_C2236( C1941 C2236 ) C1941_=_C2237( C1941 C2237 ) C1942_=_C1943( C1942 C1943 ) C1942_=_C1945( C1942 C1945 ) \nC1942_=_C1946( C1942 C1946 ) C1942_=_C1947( C1942 C1947 ) C1942_=_C1948( C1942 C1948 ) C1942_=_C1949( C1942 C1949 ) C1942_=_C2289( C1942 C2289 ) C1942_=_C2290( C1942 C2290 ) \nC1942_=_C2291( C1942 C2291 ) C1942_=_C2292( C1942 C2292 ) C1942_=_C2293( C1942 C2293 ) C1943_=_C1945( C1943 C1945 ) C1943_=_C1946( C1943 C1946 ) C1943_=_C1947( C1943 C1947 ) \nC1943_=_C1948( C1943 C1948 ) C1943_=_C1949( C1943 C1949 ) C1943_=_C2491( C1943 C2491 ) C1943_=_C2492( C1943 C2492 ) C1943_=_C2493( C1943 C2493 ) C1943_=_C2494( C1943 C2494 ) \nC1943_=_C2495( C1943 C2495 ) C1945_=_C1946( C1945 C1946 ) C1945_=_C1947( C1945 C1947 ) C1945_=_C1948( C1945 C1948 ) C1945_=_C1949( C1945 C1949 ) C1945_=_C2682( C1945 C2682 ) \nC1945_=_C2683( C1945 C2683 ) C1945_=_C2684( C1945 C2684 ) C1945_=_C2685( C1945 C2685 ) C1945_=_C2686( C1945 C2686 ) C1946_=_C1947( C1946 C1947 ) C1946_=_C1948( C1946 C1948 ) \nC1946_=_C1949( C1946 C1949 ) C1946_=_C2053( C1946 C2053 ) C1946_=_C2171( C1946 C2171 ) C1946_=_C2233( C1946 C2233 ) C1946_=_C2289( C1946 C2289 ) C1946_=_C2491( C1946 C2491 ) \nC1946_=_C2682( C1946 C2682 ) C1946_=_C2726( C1946 C2726 ) C1947_=_C1948( C1947 C1948 ) C1947_=_C1949( C1947 C1949 ) C1947_=_C2054( C1947 C2054 ) C1947_=_C2172( C1947 C2172 ) \nC1947_=_C2234( C1947 C2234 ) C1947_=_C2290( C1947 C2290 ) C1947_=_C2492( C1947 C2492 ) C1947_=_C2683( C1947 C2683 ) C1947_=_C2754( C1947 C2754 ) C1948_=_C1949( C1948 C1949 ) \nC1948_=_C2055( C1948 C2055 ) C1948_=_C2173( C1948 C2173 ) C1948_=_C2235( C1948 C2235 ) C1948_=_C2291( C1948 C2291 ) C1948_=_C2493( C1948 C2493 ) C1948_=_C2684( C1948 C2684 ) \nC1948_=_C2760( C1948 C2760 ) C1949_=_C2056( C1949 C2056 ) C1949_=_C2174( C1949 C2174 ) C1949_=_C2236( C1949 C2236 ) C1949_=_C2292( C1949 C2292 ) C1949_=_C2494( C1949 C2494 ) \nC1949_=_C2685( C1949 C2685 ) C1949_=_C2762( C1949 C2762 ) C2053_=_C2054( C2053 C2054 ) C2053_=_C2055( C2053 C2055 ) C2053_=_C2056( C2053 C2056 ) C2053_=_C2057( C2053 C2057 ) \nC2053_=_C2171( C2053 C2171 ) C2053_=_C2233( C2053 C2233 ) C2053_=_C2289( C2053 C2289 ) C2053_=_C2491( C2053 C2491 ) C2053_=_C2682( C2053 C2682 ) C2053_=_C2726( C2053 C2726 ) \nC2054_=_C2055( C2054 C2055 ) C2054_=_C2056( C2054 C2056 ) C2054_=_C2057( C2054 C2057 ) C2054_=_C2172( C2054 C2172 ) C2054_=_C2234( C2054 C2234 ) C2054_=_C2290( C2054 C2290 ) \nC2054_=_C2492( C2054 C2492 ) C2054_=_C2683( C2054 C2683 ) C2054_=_C2754( C2054 C2754 ) C2055_=_C2056( C2055 C2056 ) C2055_=_C2057( C2055 C2057 ) C2055_=_C2173( C2055 C2173 ) \nC2055_=_C2235( C2055 C2235 ) C2055_=_C2291( C2055 C2291 ) C2055_=_C2493( C2055 C2493 ) C2055_=_C2684( C2055 C2684 ) C2055_=_C2760( C2055 C2760 ) C2056_=_C2057( C2056 C2057 ) \nC2056_=_C2174( C2056 C2174 ) C2056_=_C2236( C2056 C2236 ) C2056_=_C2292( C2056 C2292 ) C2056_=_C2494( C2056 C2494 ) C2056_=_C2685( C2056 C2685 ) C2056_=_C2762( C2056 C2762 ) \nC2057_=_C2175( C2057 C2175 ) C2057_=_C2237( C2057 C2237 ) C2057_=_C2293( C2057 C2293 ) C2057_=_C2495( C2057 C2495 ) C2057_=_C2686( C2057 C2686 ) C2057_=_C2726( C2057 C2726 ) \nC2057_=_C2754( C2057 C2754 ) C2057_=_C2760( C2057 C2760 ) C2057_=_C2762( C2057 C2762 ) C2171_=_C2172( C2171 C2172 ) C2171_=_C2173( C2171 C2173 ) C2171_=_C2174( C2171 C2174 ) \nC2171_=_C2175( C2171 C2175 ) C2171_=_C2233( C2171 C2233 ) C2171_=_C2289( C2171 C2289 ) C2171_=_C2491( C2171 C2491 ) C2171_=_C2682( C2171 C2682 ) C2171_=_C2726( C2171 C2726 ) \nC2172_=_C2173( C2172 C2173 ) C2172_=_C2174( C2172 C2174 ) C2172_=_C2175( C2172 C2175 ) C2172_=_C2234( C2172 C2234 ) C2172_=_C2290( C2172 C2290 ) C2172_=_C2492( C2172 C2492 ) \nC2172_=_C2683( C2172 C2683 ) C2172_=_C2754( C2172 C2754 ) C2173_=_C2174( C2173 C2174 ) C2173_=_C2175( C2173 C2175 ) C2173_=_C2235( C2173 C2235 ) C2173_=_C2291( C2173 C2291 ) \nC2173_=_C2493( C2173 C2493 ) C2173_=_C2684( C2173 C2684 ) C2173_=_C2760( C2173 C2760 ) C2174_=_C2175( C2174 C2175 ) C2174_=_C2236( C2174 C2236 ) C2174_=_C2292( C2174 C2292 ) \nC2174_=_C2494( C2174 C2494 ) C2174_=_C2685( C2174 C2685 ) C2174_=_C2762( C2174 C2762 ) C2175_=_C2237( C2175 C2237 ) C2175_=_C2293( C2175 C2293 ) C2175_=_C2495( C2175 C2495 ) \nC2175_=_C2686( C2175 C2686 ) C2175_=_C2726( C2175 C2726 ) C2175_=_C2754( C2175 C2754 ) C2175_=_C2760( C2175 C2760 ) C2175_=_C2762( C2175 C2762 ) C2233_=_C2234( C2233 C2234 ) \nC2233_=_C2235( C2233 C2235 ) C2233_=_C2236( C2233 C2236 ) C2233_=_C2237( C2233 C2237 ) C2233_=_C2289( C2233 C2289 ) C2233_=_C2491( C2233 C2491 ) C2233_=_C2682( C2233 C2682 ) \nC2233_=_C2726( C2233 C2726 ) C2234_=_C2235( C2234 C2235 ) C2234_=_C2236(</w:t>
      </w:r>
    </w:p>
    <w:p>
      <w:pPr>
        <w:pStyle w:val="PreformattedText"/>
        <w:bidi w:val="0"/>
        <w:spacing w:before="0" w:after="0"/>
        <w:jc w:val="left"/>
        <w:rPr/>
      </w:pPr>
      <w:r>
        <w:rPr/>
        <w:t xml:space="preserve"> </w:t>
      </w:r>
      <w:r>
        <w:rPr/>
        <w:t>C2234 C2236 ) C2234_=_C2237( C2234 C2237 ) C2234_=_C2290( C2234 C2290 ) C2234_=_C2492( C2234 C2492 ) \nC2234_=_C2683( C2234 C2683 ) C2234_=_C2754( C2234 C2754 ) C2235_=_C2236( C2235 C2236 ) C2235_=_C2237( C2235 C2237 ) C2235_=_C2291( C2235 C2291 ) C2235_=_C2493( C2235 C2493 ) \nC2235_=_C2684( C2235 C2684 ) C2235_=_C2760( C2235 C2760 ) C2236_=_C2237( C2236 C2237 ) C2236_=_C2292( C2236 C2292 ) C2236_=_C2494( C2236 C2494 ) C2236_=_C2685( C2236 C2685 ) \nC2236_=_C2762( C2236 C2762 ) C2237_=_C2293( C2237 C2293 ) C2237_=_C2495( C2237 C2495 ) C2237_=_C2686( C2237 C2686 ) C2237_=_C2726( C2237 C2726 ) C2237_=_C2754( C2237 C2754 ) \nC2237_=_C2760( C2237 C2760 ) C2237_=_C2762( C2237 C2762 ) C2289_=_C2290( C2289 C2290 ) C2289_=_C2291( C2289 C2291 ) C2289_=_C2292( C2289 C2292 ) C2289_=_C2293( C2289 C2293 ) \nC2289_=_C2491( C2289 C2491 ) C2289_=_C2682( C2289 C2682 ) C2289_=_C2726( C2289 C2726 ) C2290_=_C2291( C2290 C2291 ) C2290_=_C2292( C2290 C2292 ) C2290_=_C2293( C2290 C2293 ) \nC2290_=_C2492( C2290 C2492 ) C2290_=_C2683( C2290 C2683 ) C2290_=_C2754( C2290 C2754 ) C2291_=_C2292( C2291 C2292 ) C2291_=_C2293( C2291 C2293 ) C2291_=_C2493( C2291 C2493 ) \nC2291_=_C2684( C2291 C2684 ) C2291_=_C2760( C2291 C2760 ) C2292_=_C2293( C2292 C2293 ) C2292_=_C2494( C2292 C2494 ) C2292_=_C2685( C2292 C2685 ) C2292_=_C2762( C2292 C2762 ) \nC2293_=_C2495( C2293 C2495 ) C2293_=_C2686( C2293 C2686 ) C2293_=_C2726( C2293 C2726 ) C2293_=_C2754( C2293 C2754 ) C2293_=_C2760( C2293 C2760 ) C2293_=_C2762( C2293 C2762 ) \nC2491_=_C2492( C2491 C2492 ) C2491_=_C2493( C2491 C2493 ) C2491_=_C2494( C2491 C2494 ) C2491_=_C2495( C2491 C2495 ) C2491_=_C2682( C2491 C2682 ) C2491_=_C2726( C2491 C2726 ) \nC2492_=_C2493( C2492 C2493 ) C2492_=_C2494( C2492 C2494 ) C2492_=_C2495( C2492 C2495 ) C2492_=_C2683( C2492 C2683 ) C2492_=_C2754( C2492 C2754 ) C2493_=_C2494( C2493 C2494 ) \nC2493_=_C2495( C2493 C2495 ) C2493_=_C2684( C2493 C2684 ) C2493_=_C2760( C2493 C2760 ) C2494_=_C2495( C2494 C2495 ) C2494_=_C2685( C2494 C2685 ) C2494_=_C2762( C2494 C2762 ) \nC2495_=_C2686( C2495 C2686 ) C2495_=_C2726( C2495 C2726 ) C2495_=_C2754( C2495 C2754 ) C2495_=_C2760( C2495 C2760 ) C2495_=_C2762( C2495 C2762 ) C2682_=_C2683( C2682 C2683 ) \nC2682_=_C2684( C2682 C2684 ) C2682_=_C2685( C2682 C2685 ) C2682_=_C2686( C2682 C2686 ) C2682_=_C2726( C2682 C2726 ) C2683_=_C2684( C2683 C2684 ) C2683_=_C2685( C2683 C2685 ) \nC2683_=_C2686( C2683 C2686 ) C2683_=_C2754( C2683 C2754 ) C2684_=_C2685( C2684 C2685 ) C2684_=_C2686( C2684 C2686 ) C2684_=_C2760( C2684 C2760 ) C2685_=_C2686( C2685 C2686 ) \nC2685_=_C2762( C2685 C2762 ) C2686_=_C2726( C2686 C2726 ) C2686_=_C2754( C2686 C2754 ) C2686_=_C2760( C2686 C2760 ) C2686_=_C2762( C2686 C2762 ) C2726_=_C2754( C2726 C2754 ) \nC2726_=_C2760( C2726 C2760 ) C2726_=_C2762( C2726 C2762 ) C2754_=_C2760( C2754 C2760 ) C2754_=_C2762( C2754 C2762 ) C2760_=_C2762( C2760 C2762 ) "];46-&gt;62[label="72: C1020 C1021 C1023 C1024 C1025 \nC1026 C1027 C1028 C1029 C1030 C1031 \nC1032 C1497 C1498 C1500 C1501 C1502 \nC1503 C1504 C1505 C1506 C1507 C1508 \nC1509 C1718 C1719 C1721 C1722 C1723 \nC1724 C1725 C1726 C1727 C1728 C1729 \nC1730 C1752 C1753 C1755 C1756 C1757 \nC1758 C1759 C1760 C1761 C1762 C1763 \nC1764 C1828 C1839 C1875 C1886 C1939 \nC1940 C1941 C1942 C1943 C1945 C1946 \nC1947 C1948 C1949 C2057 C2175 C2237 \nC2293 C2495 C2686 C2726 C2754 C2760 \nC2762 \n576: C1020_=_C1021 ,C1020_=_C1023 ,C1020_=_C1024 ,C1020_=_C1025 ,C1020_=_C1026 ,\nC1020_=_C1027 ,C1020_=_C1028 ,C1020_=_C1029 ,C1020_=_C1030 ,C1020_=_C1031 ,C1020_=_C1032 ,\nC1020_=_C1497 ,C1020_=_C1718 ,C1020_=_C1752 ,C1020_=_C1828 ,C1020_=_C1839 ,C1021_=_C1023 ,\nC1021_=_C1024 ,C1021_=_C1025 ,C1021_=_C1026 ,C1021_=_C1027 ,C1021_=_C1028 ,C1021_=_C1029 ,\nC1021_=_C1030 ,C1021_=_C1031 ,C1021_=_C1032 ,C1021_=_C1498 ,C1021_=_C1719 ,C1021_=_C1753 ,\nC1021_=_C1875 ,C1021_=_C1886 ,C1023_=_C1024 ,C1023_=_C1025 ,C1023_=_C1026 ,C1023_=_C1027 ,\nC1023_=_C1028 ,C1023_=_C1029 ,C1023_=_C1030 ,C1023_=_C1031 ,C1023_=_C1032 ,C1023_=_C1500 ,\nC1023_=_C1721 ,C1023_=_C1755 ,C1023_=_C1939 ,C1023_=_C2057 ,C1024_=_C1025 ,C1024_=_C1026 ,\nC1024_=_C1027 ,C1024_=_C1028 ,C1024_=_C1029 ,C1024_=_C1030 ,C1024_=_C1031 ,C1024_=_C1032 ,\nC1024_=_C1501 ,C1024_=_C1722 ,C1024_=_C1756 ,C1024_=_C1940 ,C1024_=_C2175 ,C1025_=_C1026 ,\nC1025_=_C1027 ,C1025_=_C1028 ,C1025_=_C1029 ,C1025_=_C1030 ,C1025_=_C1031 ,C1025_=_C1032 ,\nC1025_=_C1502 ,C1025_=_C1723 ,C1025_=_C1757 ,C1025_=_C1941 ,C1025_=_C2237 ,C1026_=_C1027 ,\nC1026_=_C1028 ,C1026_=_C1029 ,C1026_=_C1030 ,C1026_=_C1031 ,C1026_=_C1032 ,C1026_=_C1503 ,\nC1026_=_C1724 ,C1026_=_C1758 ,C1026_=_C1942 ,C1026_=_C2293 ,C1027_=_C1028 ,C1027_=_C1029 ,\nC1027_=_C1030 ,C1027_=_C1031 ,C1027_=_C1032 ,C1027_=_C1504 ,C1027_=_C1725 ,C1027_=_C1759 ,\nC1027_=_C1943 ,C1027_=_C2495 ,C1028_=_C1029 ,C1028_=_C1030 ,C1028_=_C1031 ,C1028_=_C1032 ,\nC1028_=_C1505 ,C1028_=_C1726 ,C1028_=_C1760 ,C1028_=_C1945 ,C1028_=_C2686 ,C1029_=_C1030 ,\nC1029_=_C1031 ,C1029_=_C1032 ,C1029_=_C1506 ,C1029_=_C1727 ,C1029_=_C1761 ,C1029_=_C1946 ,\nC1029_=_C2726 ,C1030_=_C1031 ,C1030_=_C1032 ,C1030_=_C1507 ,C1030_=_C1728 ,C1030_=_C1762 ,\nC1030_=_C1947 ,C1030_=_C2754 ,C1031_=_C1032 ,C1031_=_C1508 ,C1031_=_C1729 ,C1031_=_C1763 ,\nC1031_=_C1948 ,C1031_=_C2760 ,C1032_=_C1509 ,C1032_=_C1730 ,C1032_=_C1764 ,C1032_=_C1949 ,\nC1032_=_C2762 ,C1497_=_C1498 ,C1497_=_C1500 ,C1497_=_C1501 ,C1497_=_C1502 ,C1497_=_C1503 ,\nC1497_=_C1504 ,C1497_=_C1505 ,C1497_=_C1506 ,C1497_=_C1507 ,C1497_=_C1508 ,C1497_=_C1509 ,\nC1497_=_C1718 ,C1497_=_C1752 ,C1497_=_C1828 ,C1497_=_C1839 ,C1498_=_C1500 ,C1498_=_C1501 ,\nC1498_=_C1502 ,C1498_=_C1503 ,C1498_=_C1504 ,C1498_=_C1505 ,C1498_=_C1506 ,C1498_=_C1507 ,\nC1498_=_C1508 ,C1498_=_C1509 ,C1498_=_C1719 ,C1498_=_C1753 ,C1498_=_C1875 ,C1498_=_C1886 ,\nC1500_=_C1501 ,C1500_=_C1502 ,C1500_=_C1503 ,C1500_=_C1504 ,C1500_=_C1505 ,C1500_=_C1506 ,\nC1500_=_C1507 ,C1500_=_C1508 ,C1500_=_C1509 ,C1500_=_C1721 ,C1500_=_C1755 ,C1500_=_C1939 ,\nC1500_=_C2057 ,C1501_=_C1502 ,C1501_=_C1503 ,C1501_=_C1504 ,C1501_=_C1505 ,C1501_=_C1506 ,\nC1501_=_C1507 ,C1501_=_C1508 ,C1501_=_C1509 ,C1501_=_C1722 ,C1501_=_C1756 ,C1501_=_C1940 ,\nC1501_=_C2175 ,C1502_=_C1503 ,C1502_=_C1504 ,C1502_=_C1505 ,C1502_=_C1506 ,C1502_=_C1507 ,\nC1502_=_C1508 ,C1502_=_C1509 ,C1502_=_C1723 ,C1502_=_C1757 ,C1502_=_C1941 ,C1502_=_C2237 ,\nC1503_=_C1504 ,C1503_=_C1505 ,C1503_=_C1506 ,C1503_=_C1507 ,C1503_=_C1508 ,C1503_=_C1509 ,\nC1503_=_C1724 ,C1503_=_C1758 ,C1503_=_C1942 ,C1503_=_C2293 ,C1504_=_C1505 ,C1504_=_C1506 ,\nC1504_=_C1507 ,C1504_=_C1508 ,C1504_=_C1509 ,C1504_=_C1725 ,C1504_=_C1759 ,C1504_=_C1943 ,\nC1504_=_C2495 ,C1505_=_C1506 ,C1505_=_C1507 ,C1505_=_C1508 ,C1505_=_C1509 ,C1505_=_C1726 ,\nC1505_=_C1760 ,C1505_=_C1945 ,C1505_=_C2686 ,C1506_=_C1507 ,C1506_=_C1508 ,C1506_=_C1509 ,\nC1506_=_C1727 ,C1506_=_C1761 ,C1506_=_C1946 ,C1506_=_C2726 ,C1507_=_C1508 ,C1507_=_C1509 ,\nC1507_=_C1728 ,C1507_=_C1762 ,C1507_=_C1947 ,C1507_=_C2754 ,C1508_=_C1509 ,C1508_=_C1729 ,\nC1508_=_C1763 ,C1508_=_C1948 ,C1508_=_C2760 ,C1509_=_C1730 ,C1509_=_C1764 ,C1509_=_C1949 ,\nC1509_=_C2762 ,C1718_=_C1719 ,C1718_=_C1721 ,C1718_=_C1722 ,C1718_=_C1723 ,C1718_=_C1724 ,\nC1718_=_C1725 ,C1718_=_C1726 ,C1718_=_C1727 ,C1718_=_C1728 ,C1718_=_C1729 ,C1718_=_C1730 ,\nC1718_=_C1752 ,C1718_=_C1828 ,C1718_=_C1839 ,C1719_=_C1721 ,C1719_=_C1722 ,C1719_=_C1723 ,\nC1719_=_C1724 ,C1719_=_C1725 ,C1719_=_C1726 ,C1719_=_C1727 ,C1719_=_C1728 ,C1719_=_C1729 ,\nC1719_=_C1730 ,C1719_=_C1753 ,C1719_=_C1875 ,C1719_=_C1886 ,C1721_=_C1722 ,C1721_=_C1723 ,\nC1721_=_C1724 ,C1721_=_C1725 ,C1721_=_C1726 ,C1721_=_C1727 ,C1721_=_C1728 ,C1721_=_C1729 ,\nC1721_=_C1730 ,C1721_=_C1755 ,C1721_=_C1939 ,C1721_=_C2057 ,C1722_=_C1723 ,C1722_=_C1724 ,\nC1722_=_C1725 ,C1722_=_C1726 ,C1722_=_C1727 ,C1722_=_C1728 ,C1722_=_C1729 ,C1722_=_C1730 ,\nC1722_=_C1756 ,C1722_=_C1940 ,C1722_=_C2175 ,C1723_=_C1724 ,C1723_=_C1725 ,C1723_=_C1726 ,\nC1723_=_C1727 ,C1723_=_C1728 ,C1723_=_C1729 ,C1723_=_C1730 ,C1723_=_C1757 ,C1723_=_C1941 ,\nC1723_=_C2237 ,C1724_=_C1725 ,C1724_=_C1726 ,C1724_=_C1727 ,C1724_=_C1728 ,C1724_=_C1729 ,\nC1724_=_C1730 ,C1724_=_C1758 ,C1724_=_C1942 ,C1724_=_C2293 ,C1725_=_C1726 ,C1725_=_C1727 ,\nC1725_=_C1728 ,C1725_=_C1729 ,C1725_=_C1730 ,C1725_=_C1759 ,C1725_=_C1943 ,C1725_=_C2495 ,\nC1726_=_C1727 ,C1726_=_C1728 ,C1726_=_C1729 ,C1726_=_C1730 ,C1726_=_C1760 ,C1726_=_C1945 ,\nC1726_=_C2686 ,C1727_=_C1728 ,C1727_=_C1729 ,C1727_=_C1730 ,C1727_=_C1761 ,C1727_=_C1946 ,\nC1727_=_C2726 ,C1728_=_C1729 ,C1728_=_C1730 ,C1728_=_C1762 ,C1728_=_C1947 ,C1728_=_C2754 ,\nC1729_=_C1730 ,C1729_=_C1763 ,C1729_=_C1948 ,C1729_=_C2760 ,C1730_=_C1764 ,C1730_=_C1949 ,\nC1730_=_C2762 ,C1752_=_C1753 ,C1752_=_C1755 ,C1752_=_C1756 ,C1752_=_C1757 ,C1752_=_C1758 ,\nC1752_=_C1759 ,C1752_=_C1760 ,C1752_=_C1761 ,C1752_=_C1762 ,C1752_=_C1763 ,C1752_=_C1764 ,\nC1752_=_C1828 ,C1752_=_C1839 ,C1753_=_C1755 ,C1753_=_C1756 ,C1753_=_C1757 ,C1753_=_C1758 ,\nC1753_=_C1759 ,C1753_=_C1760 ,C1753_=_C1761 ,C1753_=_C1762 ,C1753_=_C1763 ,C1753_=_C1764 ,\nC1753_=_C1875 ,C1753_=_C1886 ,C1755_=_C1756 ,C1755_=_C1757 ,C1755_=_C1758 ,C1755_=_C1759 ,\nC1755_=_C1760 ,C1755_=_C1761 ,C1755_=_C1762 ,C1755_=_C1763 ,C1755_=_C1764 ,C1755_=_C1939 ,\nC1755_=_C2057 ,C1756_=_C1757 ,C1756_=_C1758 ,C1756_=_C1759 ,C1756_=_C1760 ,C1756_=_C1761 ,\nC1756_=_C1762 ,C1756_=_C1763 ,C1756_=_C1764 ,C1756_=_C1940 ,C1756_=_C2175 ,C1757_=_C1758 ,\nC1757_=_C1759 ,C1757_=_C1760 ,C1757_=_C1761 ,C1757_=_C1762 ,C1757_=_C1763 ,C1757_=_C1764 ,\nC1757_=_C1941 ,C1757_=_C2237 ,C1758_=_C1759 ,C1758_=_C1760 ,C1758_=_C1761 ,C1758_=_C1762 ,\nC1758_=_C1763 ,C1758_=_C1764 ,C1758_=_C1942 ,C1758_=_C2293 ,C1759_=_C1760 ,C1759_=_C1761 ,\nC1759_=_C1762 ,C1759_=_C1763 ,C1759_=_C1764 ,C1759_=_C1943 ,C1759_=_C2495 ,C1760_=_C1761 ,\nC1760_=_C1762 ,C1760_=_C1763 ,C1760_=_C1764 ,C1760_=_C1945 ,C1760_=_C2686 ,C1761_=_C1762 ,\nC1761_=_C1763 ,C1761_=_C1764 ,C1761_=_C1946 ,C1761_=_C2726 ,C1762_=_C1763 ,C1762_=_C1764 ,\nC1762_=_C1947</w:t>
      </w:r>
    </w:p>
    <w:p>
      <w:pPr>
        <w:pStyle w:val="PreformattedText"/>
        <w:bidi w:val="0"/>
        <w:spacing w:before="0" w:after="0"/>
        <w:jc w:val="left"/>
        <w:rPr/>
      </w:pPr>
      <w:r>
        <w:rPr/>
        <w:t xml:space="preserve"> </w:t>
      </w:r>
      <w:r>
        <w:rPr/>
        <w:t>,C1762_=_C2754 ,C1763_=_C1764 ,C1763_=_C1948 ,C1763_=_C2760 ,C1764_=_C1949 ,\nC1764_=_C2762 ,C1828_=_C1839 ,C1828_=_C1875 ,C1828_=_C1939 ,C1828_=_C1940 ,C1828_=_C1941 ,\nC1828_=_C1942 ,C1828_=_C1943 ,C1828_=_C1945 ,C1828_=_C1946 ,C1828_=_C1947 ,C1828_=_C1948 ,\nC1828_=_C1949 ,C1839_=_C1886 ,C1839_=_C2057 ,C1839_=_C2175 ,C1839_=_C2237 ,C1839_=_C2293 ,\nC1839_=_C2495 ,C1839_=_C2686 ,C1839_=_C2726 ,C1839_=_C2754 ,C1839_=_C2760 ,C1839_=_C2762 ,\nC1875_=_C1886 ,C1875_=_C1939 ,C1875_=_C1940 ,C1875_=_C1941 ,C1875_=_C1942 ,C1875_=_C1943 ,\nC1875_=_C1945 ,C1875_=_C1946 ,C1875_=_C1947 ,C1875_=_C1948 ,C1875_=_C1949 ,C1886_=_C2057 ,\nC1886_=_C2175 ,C1886_=_C2237 ,C1886_=_C2293 ,C1886_=_C2495 ,C1886_=_C2686 ,C1886_=_C2726 ,\nC1886_=_C2754 ,C1886_=_C2760 ,C1886_=_C2762 ,C1939_=_C1940 ,C1939_=_C1941 ,C1939_=_C1942 ,\nC1939_=_C1943 ,C1939_=_C1945 ,C1939_=_C1946 ,C1939_=_C1947 ,C1939_=_C1948 ,C1939_=_C1949 ,\nC1939_=_C2057 ,C1940_=_C1941 ,C1940_=_C1942 ,C1940_=_C1943 ,C1940_=_C1945 ,C1940_=_C1946 ,\nC1940_=_C1947 ,C1940_=_C1948 ,C1940_=_C1949 ,C1940_=_C2175 ,C1941_=_C1942 ,C1941_=_C1943 ,\nC1941_=_C1945 ,C1941_=_C1946 ,C1941_=_C1947 ,C1941_=_C1948 ,C1941_=_C1949 ,C1941_=_C2237 ,\nC1942_=_C1943 ,C1942_=_C1945 ,C1942_=_C1946 ,C1942_=_C1947 ,C1942_=_C1948 ,C1942_=_C1949 ,\nC1942_=_C2293 ,C1943_=_C1945 ,C1943_=_C1946 ,C1943_=_C1947 ,C1943_=_C1948 ,C1943_=_C1949 ,\nC1943_=_C2495 ,C1945_=_C1946 ,C1945_=_C1947 ,C1945_=_C1948 ,C1945_=_C1949 ,C1945_=_C2686 ,\nC1946_=_C1947 ,C1946_=_C1948 ,C1946_=_C1949 ,C1946_=_C2726 ,C1947_=_C1948 ,C1947_=_C1949 ,\nC1947_=_C2754 ,C1948_=_C1949 ,C1948_=_C2760 ,C1949_=_C2762 ,C2057_=_C2175 ,C2057_=_C2237 ,\nC2057_=_C2293 ,C2057_=_C2495 ,C2057_=_C2686 ,C2057_=_C2726 ,C2057_=_C2754 ,C2057_=_C2760 ,\nC2057_=_C2762 ,C2175_=_C2237 ,C2175_=_C2293 ,C2175_=_C2495 ,C2175_=_C2686 ,C2175_=_C2726 ,\nC2175_=_C2754 ,C2175_=_C2760 ,C2175_=_C2762 ,C2237_=_C2293 ,C2237_=_C2495 ,C2237_=_C2686 ,\nC2237_=_C2726 ,C2237_=_C2754 ,C2237_=_C2760 ,C2237_=_C2762 ,C2293_=_C2495 ,C2293_=_C2686 ,\nC2293_=_C2726 ,C2293_=_C2754 ,C2293_=_C2760 ,C2293_=_C2762 ,C2495_=_C2686 ,C2495_=_C2726 ,\nC2495_=_C2754 ,C2495_=_C2760 ,C2495_=_C2762 ,C2686_=_C2726 ,C2686_=_C2754 ,C2686_=_C2760 ,\nC2686_=_C2762 ,C2726_=_C2754 ,C2726_=_C2760 ,C2726_=_C2762 ,C2754_=_C2760 ,C2754_=_C2762 ,\nC2760_=_C2762 ,"];63[shape=box, label="id:63 level: 4\n34: C275 C290 C291 C306 C885 \nC886 C887 C888 C889 C890 C891 \nC892 C893 C894 C895 C896 C897 \nC898 C899 C900 C1016 C1196 C1311 \nC1601 C1624 C1646 C1676 C1927 C2156 \nC2404 C2416 C2528 C2607 C2745 \n305: C275_=_C290( C275 C290 ) C275_=_C291( C275 C291 ) C275_=_C885( C275 C885 ) C275_=_C886( C275 C886 ) C275_=_C887( C275 C887 ) \nC275_=_C888( C275 C888 ) C275_=_C889( C275 C889 ) C275_=_C890( C275 C890 ) C275_=_C891( C275 C891 ) C275_=_C892( C275 C892 ) C275_=_C893( C275 C893 ) \nC275_=_C894( C275 C894 ) C275_=_C895( C275 C895 ) C275_=_C896( C275 C896 ) C275_=_C897( C275 C897 ) C275_=_C898( C275 C898 ) C275_=_C899( C275 C899 ) \nC275_=_C900( C275 C900 ) C290_=_C306( C290 C306 ) C290_=_C900( C290 C900 ) C290_=_C1016( C290 C1016 ) C290_=_C1196( C290 C1196 ) C290_=_C1311( C290 C1311 ) \nC290_=_C1601( C290 C1601 ) C290_=_C1624( C290 C1624 ) C290_=_C1646( C290 C1646 ) C290_=_C1676( C290 C1676 ) C290_=_C1927( C290 C1927 ) C290_=_C2156( C290 C2156 ) \nC290_=_C2404( C290 C2404 ) C290_=_C2416( C290 C2416 ) C290_=_C2528( C290 C2528 ) C290_=_C2607( C290 C2607 ) C290_=_C2745( C290 C2745 ) C291_=_C306( C291 C306 ) \nC291_=_C885( C291 C885 ) C291_=_C886( C291 C886 ) C291_=_C887( C291 C887 ) C291_=_C888( C291 C888 ) C291_=_C889( C291 C889 ) C291_=_C890( C291 C890 ) \nC291_=_C891( C291 C891 ) C291_=_C892( C291 C892 ) C291_=_C893( C291 C893 ) C291_=_C894( C291 C894 ) C291_=_C895( C291 C895 ) C291_=_C896( C291 C896 ) \nC291_=_C897( C291 C897 ) C291_=_C898( C291 C898 ) C291_=_C899( C291 C899 ) C291_=_C900( C291 C900 ) C306_=_C900( C306 C900 ) C306_=_C1016( C306 C1016 ) \nC306_=_C1196( C306 C1196 ) C306_=_C1311( C306 C1311 ) C306_=_C1601( C306 C1601 ) C306_=_C1624( C306 C1624 ) C306_=_C1646( C306 C1646 ) C306_=_C1676( C306 C1676 ) \nC306_=_C1927( C306 C1927 ) C306_=_C2156( C306 C2156 ) C306_=_C2404( C306 C2404 ) C306_=_C2416( C306 C2416 ) C306_=_C2528( C306 C2528 ) C306_=_C2607( C306 C2607 ) \nC306_=_C2745( C306 C2745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1016( C885 C1016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1196( C886 C119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1311( C887 C1311 ) C888_=_C889( C888 C889 ) C888_=_C890( C888 C890 ) \nC888_=_C891( C888 C891 ) C888_=_C892( C888 C892 ) C888_=_C893( C888 C893 ) C888_=_C894( C888 C894 ) C888_=_C895( C888 C895 ) C888_=_C896( C888 C896 ) \nC888_=_C897( C888 C897 ) C888_=_C898( C888 C898 ) C888_=_C899( C888 C899 ) C888_=_C900( C888 C900 ) C888_=_C1601( C888 C1601 ) C889_=_C890( C889 C890 ) \nC889_=_C891( C889 C891 ) C889_=_C892( C889 C892 ) C889_=_C893( C889 C893 ) C889_=_C894( C889 C894 ) C889_=_C895( C889 C895 ) C889_=_C896( C889 C896 ) \nC889_=_C897( C889 C897 ) C889_=_C898( C889 C898 ) C889_=_C899( C889 C899 ) C889_=_C900( C889 C900 ) C889_=_C1624( C889 C1624 ) C890_=_C891( C890 C891 ) \nC890_=_C892( C890 C892 ) C890_=_C893( C890 C893 ) C890_=_C894( C890 C894 ) C890_=_C895( C890 C895 ) C890_=_C896( C890 C896 ) C890_=_C897( C890 C897 ) \nC890_=_C898( C890 C898 ) C890_=_C899( C890 C899 ) C890_=_C900( C890 C900 ) C890_=_C1646( C890 C1646 ) C891_=_C892( C891 C892 ) C891_=_C893( C891 C893 ) \nC891_=_C894( C891 C894 ) C891_=_C895( C891 C895 ) C891_=_C896( C891 C896 ) C891_=_C897( C891 C897 ) C891_=_C898( C891 C898 ) C891_=_C899( C891 C899 ) \nC891_=_C900( C891 C900 ) C891_=_C1676( C891 C1676 ) C892_=_C893( C892 C893 ) C892_=_C894( C892 C894 ) C892_=_C895( C892 C895 ) C892_=_C896( C892 C896 ) \nC892_=_C897( C892 C897 ) C892_=_C898( C892 C898 ) C892_=_C899( C892 C899 ) C892_=_C900( C892 C900 ) C892_=_C1927( C892 C1927 ) C893_=_C894( C893 C894 ) \nC893_=_C895( C893 C895 ) C893_=_C896( C893 C896 ) C893_=_C897( C893 C897 ) C893_=_C898( C893 C898 ) C893_=_C899( C893 C899 ) C893_=_C900( C893 C900 ) \nC893_=_C2156( C893 C2156 ) C894_=_C895( C894 C895 ) C894_=_C896( C894 C896 ) C894_=_C897( C894 C897 ) C894_=_C898( C894 C898 ) C894_=_C899( C894 C899 ) \nC894_=_C900( C894 C900 ) C894_=_C2404( C894 C2404 ) C895_=_C896( C895 C896 ) C895_=_C897( C895 C897 ) C895_=_C898( C895 C898 ) C895_=_C899( C895 C899 ) \nC895_=_C900( C895 C900 ) C895_=_C2416( C895 C2416 ) C896_=_C897( C896 C897 ) C896_=_C898( C896 C898 ) C896_=_C899( C896 C899 ) C896_=_C900( C896 C900 ) \nC897_=_C898( C897 C898 ) C897_=_C899( C897 C899 ) C897_=_C900( C897 C900 ) C897_=_C2528( C897 C2528 ) C898_=_C899( C898 C899 ) C898_=_C900( C898 C900 ) \nC898_=_C2607( C898 C2607 ) C899_=_C900( C899 C900 ) C899_=_C2745( C899 C2745 ) C900_=_C1016( C900 C1016 ) C900_=_C1196( C900 C1196 ) C900_=_C1311( C900 C1311 ) \nC900_=_C1601( C900 C1601 ) C900_=_C1624( C900 C1624 ) C900_=_C1646( C900 C1646 ) C900_=_C1676( C900 C1676 ) C900_=_C1927( C900 C1927 ) C900_=_C2156( C900 C2156 ) \nC900_=_C2404( C900 C2404 ) C900_=_C2416( C900 C2416 ) C900_=_C2528( C900 C2528 ) C900_=_C2607( C900 C2607 ) C900_=_C2745( C900 C2745 ) C1016_=_C1196( C1016 C1196 ) \nC1016_=_C1311( C1016 C1311 ) C1016_=_C1601( C1016 C1601 ) C1016_=_C1624( C1016 C1624 ) C1016_=_C1646( C1016 C1646 ) C1016_=_C1676( C1016 C1676 ) C1016_=_C1927( C1016 C1927 ) \nC1016_=_C2156( C1016 C2156 ) C1016_=_C2404( C1016 C2404 ) C1016_=_C2416( C1016 C2416 ) C1016_=_C2528( C1016 C2528 ) C1016_=_C2607( C1016 C2607 ) C1016_=_C2745( C1016 C2745 ) \nC1196_=_C1311( C1196 C1311 ) C1196_=_C1601( C1196 C1601 ) C1196_=_C1624( C1196 C1624 ) C1196_=_C1646( C1196 C1646 ) C1196_=_C1676( C1196 C1676 ) C1196_=_C1927( C1196 C1927 ) \nC1196_=_C2156( C1196 C2156 ) C1196_=_C2404( C1196 C2404 ) C1196_=_C2416( C1196 C2416 ) C1196_=_C2528( C1196 C2528 ) C1196_=_C2607( C1196 C2607 ) C1196_=_C2745( C1196 C2745 ) \nC1311_=_C1601( C1311 C1601 ) C1311_=_C1624( C1311 C1624 ) C1311_=_C1646( C1311 C1646 ) C1311_=_C1676( C1311 C1676 ) C1311_=_C1927( C1311 C1927 ) C1311_=_C2156( C1311 C2156 ) \nC1311_=_C2404( C1311 C2404 ) C1311_=_C2416( C1311 C2416 ) C1311_=_C2528( C1311 C2528 ) C1311_=_C2607( C1311 C2607 ) C1311_=_C2745( C1311 C2745 ) C1601_=_C1624( C1601 C1624 ) \nC1601_=_C1646( C1601 C1646 ) C1601_=_C1676( C1601 C1676 ) C1601_=_C1927( C1601 C1927 ) C1601_=_C2156( C1601 C2156 ) C1601_=_C2404( C1601 C2404 ) C1601_=_C2416( C1601 C2416 ) \nC1601_=_C2528( C1601 C2528 ) C1601_=_C2607( C1601 C2607 ) C1601_=_C2745( C1601 C2745 ) C1624_=_C1646( C1624 C1646 ) C1624_=_C1676( C1624 C1676 ) C1624_=_C1927( C1624 C1927 ) \nC1624_=_C2156( C1624 C2156 ) C1624_=_C2404( C1624 C2404 ) C1624_=_C2416( C1624 C2416 ) C1624_=_C2528( C1624 C2528 ) C1624_=_C2607( C1624 C2607 ) C1624_=_C2745( C1624 C2745 ) \nC1646_=_C1676( C1646 C1676 ) C1646_=_C1927( C1646 C1927 ) C1646_=_C2156( C1646 C2156 ) C1646_=_C2404( C1646 C2404 ) C1646_=_C2416( C1646 C2416 ) C1646_=_C2528( C1646 C2528 ) \nC1646_=_C2607( C1646 C2607 ) C1646_=_C2745(</w:t>
      </w:r>
    </w:p>
    <w:p>
      <w:pPr>
        <w:pStyle w:val="PreformattedText"/>
        <w:bidi w:val="0"/>
        <w:spacing w:before="0" w:after="0"/>
        <w:jc w:val="left"/>
        <w:rPr/>
      </w:pPr>
      <w:r>
        <w:rPr/>
        <w:t xml:space="preserve"> </w:t>
      </w:r>
      <w:r>
        <w:rPr/>
        <w:t>C1646 C2745 ) C1676_=_C1927( C1676 C1927 ) C1676_=_C2156( C1676 C2156 ) C1676_=_C2404( C1676 C2404 ) C1676_=_C2416( C1676 C2416 ) \nC1676_=_C2528( C1676 C2528 ) C1676_=_C2607( C1676 C2607 ) C1676_=_C2745( C1676 C2745 ) C1927_=_C2156( C1927 C2156 ) C1927_=_C2404( C1927 C2404 ) C1927_=_C2416( C1927 C2416 ) \nC1927_=_C2528( C1927 C2528 ) C1927_=_C2607( C1927 C2607 ) C1927_=_C2745( C1927 C2745 ) C2156_=_C2404( C2156 C2404 ) C2156_=_C2416( C2156 C2416 ) C2156_=_C2528( C2156 C2528 ) \nC2156_=_C2607( C2156 C2607 ) C2156_=_C2745( C2156 C2745 ) C2404_=_C2416( C2404 C2416 ) C2404_=_C2528( C2404 C2528 ) C2404_=_C2607( C2404 C2607 ) C2404_=_C2745( C2404 C2745 ) \nC2416_=_C2528( C2416 C2528 ) C2416_=_C2607( C2416 C2607 ) C2416_=_C2745( C2416 C2745 ) C2528_=_C2607( C2528 C2607 ) C2528_=_C2745( C2528 C2745 ) C2607_=_C2745( C2607 C2745 ) "];47-&gt;63[label="33: C275 C290 C291 C306 C885 \nC886 C887 C888 C889 C890 C891 \nC892 C893 C894 C895 C896 C897 \nC898 C899 C1016 C1196 C1311 C1601 \nC1624 C1646 C1676 C1927 C2156 C2404 \nC2416 C2528 C2607 C2745 \n272: C275_=_C290 ,C275_=_C291 ,C275_=_C885 ,C275_=_C886 ,C275_=_C887 ,\nC275_=_C888 ,C275_=_C889 ,C275_=_C890 ,C275_=_C891 ,C275_=_C892 ,C275_=_C893 ,\nC275_=_C894 ,C275_=_C895 ,C275_=_C896 ,C275_=_C897 ,C275_=_C898 ,C275_=_C899 ,\nC290_=_C306 ,C290_=_C1016 ,C290_=_C1196 ,C290_=_C1311 ,C290_=_C1601 ,C290_=_C1624 ,\nC290_=_C1646 ,C290_=_C1676 ,C290_=_C1927 ,C290_=_C2156 ,C290_=_C2404 ,C290_=_C2416 ,\nC290_=_C2528 ,C290_=_C2607 ,C290_=_C2745 ,C291_=_C306 ,C291_=_C885 ,C291_=_C886 ,\nC291_=_C887 ,C291_=_C888 ,C291_=_C889 ,C291_=_C890 ,C291_=_C891 ,C291_=_C892 ,\nC291_=_C893 ,C291_=_C894 ,C291_=_C895 ,C291_=_C896 ,C291_=_C897 ,C291_=_C898 ,\nC291_=_C899 ,C306_=_C1016 ,C306_=_C1196 ,C306_=_C1311 ,C306_=_C1601 ,C306_=_C1624 ,\nC306_=_C1646 ,C306_=_C1676 ,C306_=_C1927 ,C306_=_C2156 ,C306_=_C2404 ,C306_=_C2416 ,\nC306_=_C2528 ,C306_=_C2607 ,C306_=_C2745 ,C885_=_C886 ,C885_=_C887 ,C885_=_C888 ,\nC885_=_C889 ,C885_=_C890 ,C885_=_C891 ,C885_=_C892 ,C885_=_C893 ,C885_=_C894 ,\nC885_=_C895 ,C885_=_C896 ,C885_=_C897 ,C885_=_C898 ,C885_=_C899 ,C885_=_C1016 ,\nC886_=_C887 ,C886_=_C888 ,C886_=_C889 ,C886_=_C890 ,C886_=_C891 ,C886_=_C892 ,\nC886_=_C893 ,C886_=_C894 ,C886_=_C895 ,C886_=_C896 ,C886_=_C897 ,C886_=_C898 ,\nC886_=_C899 ,C886_=_C1196 ,C887_=_C888 ,C887_=_C889 ,C887_=_C890 ,C887_=_C891 ,\nC887_=_C892 ,C887_=_C893 ,C887_=_C894 ,C887_=_C895 ,C887_=_C896 ,C887_=_C897 ,\nC887_=_C898 ,C887_=_C899 ,C887_=_C1311 ,C888_=_C889 ,C888_=_C890 ,C888_=_C891 ,\nC888_=_C892 ,C888_=_C893 ,C888_=_C894 ,C888_=_C895 ,C888_=_C896 ,C888_=_C897 ,\nC888_=_C898 ,C888_=_C899 ,C888_=_C1601 ,C889_=_C890 ,C889_=_C891 ,C889_=_C892 ,\nC889_=_C893 ,C889_=_C894 ,C889_=_C895 ,C889_=_C896 ,C889_=_C897 ,C889_=_C898 ,\nC889_=_C899 ,C889_=_C1624 ,C890_=_C891 ,C890_=_C892 ,C890_=_C893 ,C890_=_C894 ,\nC890_=_C895 ,C890_=_C896 ,C890_=_C897 ,C890_=_C898 ,C890_=_C899 ,C890_=_C1646 ,\nC891_=_C892 ,C891_=_C893 ,C891_=_C894 ,C891_=_C895 ,C891_=_C896 ,C891_=_C897 ,\nC891_=_C898 ,C891_=_C899 ,C891_=_C1676 ,C892_=_C893 ,C892_=_C894 ,C892_=_C895 ,\nC892_=_C896 ,C892_=_C897 ,C892_=_C898 ,C892_=_C899 ,C892_=_C1927 ,C893_=_C894 ,\nC893_=_C895 ,C893_=_C896 ,C893_=_C897 ,C893_=_C898 ,C893_=_C899 ,C893_=_C2156 ,\nC894_=_C895 ,C894_=_C896 ,C894_=_C897 ,C894_=_C898 ,C894_=_C899 ,C894_=_C2404 ,\nC895_=_C896 ,C895_=_C897 ,C895_=_C898 ,C895_=_C899 ,C895_=_C2416 ,C896_=_C897 ,\nC896_=_C898 ,C896_=_C899 ,C897_=_C898 ,C897_=_C899 ,C897_=_C2528 ,C898_=_C899 ,\nC898_=_C2607 ,C899_=_C2745 ,C1016_=_C1196 ,C1016_=_C1311 ,C1016_=_C1601 ,C1016_=_C1624 ,\nC1016_=_C1646 ,C1016_=_C1676 ,C1016_=_C1927 ,C1016_=_C2156 ,C1016_=_C2404 ,C1016_=_C2416 ,\nC1016_=_C2528 ,C1016_=_C2607 ,C1016_=_C2745 ,C1196_=_C1311 ,C1196_=_C1601 ,C1196_=_C1624 ,\nC1196_=_C1646 ,C1196_=_C1676 ,C1196_=_C1927 ,C1196_=_C2156 ,C1196_=_C2404 ,C1196_=_C2416 ,\nC1196_=_C2528 ,C1196_=_C2607 ,C1196_=_C2745 ,C1311_=_C1601 ,C1311_=_C1624 ,C1311_=_C1646 ,\nC1311_=_C1676 ,C1311_=_C1927 ,C1311_=_C2156 ,C1311_=_C2404 ,C1311_=_C2416 ,C1311_=_C2528 ,\nC1311_=_C2607 ,C1311_=_C2745 ,C1601_=_C1624 ,C1601_=_C1646 ,C1601_=_C1676 ,C1601_=_C1927 ,\nC1601_=_C2156 ,C1601_=_C2404 ,C1601_=_C2416 ,C1601_=_C2528 ,C1601_=_C2607 ,C1601_=_C2745 ,\nC1624_=_C1646 ,C1624_=_C1676 ,C1624_=_C1927 ,C1624_=_C2156 ,C1624_=_C2404 ,C1624_=_C2416 ,\nC1624_=_C2528 ,C1624_=_C2607 ,C1624_=_C2745 ,C1646_=_C1676 ,C1646_=_C1927 ,C1646_=_C2156 ,\nC1646_=_C2404 ,C1646_=_C2416 ,C1646_=_C2528 ,C1646_=_C2607 ,C1646_=_C2745 ,C1676_=_C1927 ,\nC1676_=_C2156 ,C1676_=_C2404 ,C1676_=_C2416 ,C1676_=_C2528 ,C1676_=_C2607 ,C1676_=_C2745 ,\nC1927_=_C2156 ,C1927_=_C2404 ,C1927_=_C2416 ,C1927_=_C2528 ,C1927_=_C2607 ,C1927_=_C2745 ,\nC2156_=_C2404 ,C2156_=_C2416 ,C2156_=_C2528 ,C2156_=_C2607 ,C2156_=_C2745 ,C2404_=_C2416 ,\nC2404_=_C2528 ,C2404_=_C2607 ,C2404_=_C2745 ,C2416_=_C2528 ,C2416_=_C2607 ,C2416_=_C2745 ,\nC2528_=_C2607 ,C2528_=_C2745 ,C2607_=_C2745 ,"];64[shape=box, label="id:64 level: 4\n60: C276 C277 C278 C279 C292 \nC293 C294 C295 C885 C886 C887 \nC888 C1004 C1005 C1006 C1007 C1008 \nC1009 C1010 C1011 C1012 C1013 C1014 \nC1015 C1016 C1184 C1185 C1186 C1187 \nC1188 C1189 C1190 C1191 C1192 C1193 \nC1194 C1195 C1196 C1301 C1302 C1303 \nC1304 C1305 C1306 C1307 C1308 C1309 \nC1310 C1311 C1591 C1592 C1593 C1594 \nC1595 C1596 C1597 C1598 C1599 C1600 \nC1601 \n564: C276_=_C277( C276 C277 ) C276_=_C278( C276 C278 ) C276_=_C279( C276 C279 ) C276_=_C292( C276 C292 ) C276_=_C885( C276 C885 ) \nC276_=_C1004( C276 C1004 ) C276_=_C1005( C276 C1005 ) C276_=_C1006( C276 C1006 ) C276_=_C1007( C276 C1007 ) C276_=_C1008( C276 C1008 ) C276_=_C1009( C276 C1009 ) \nC276_=_C1010( C276 C1010 ) C276_=_C1011( C276 C1011 ) C276_=_C1012( C276 C1012 ) C276_=_C1013( C276 C1013 ) C276_=_C1014( C276 C1014 ) C276_=_C1015( C276 C1015 ) \nC276_=_C1016( C276 C1016 ) C277_=_C278( C277 C278 ) C277_=_C279( C277 C279 ) C277_=_C293( C277 C293 ) C277_=_C886( C277 C886 ) C277_=_C1184( C277 C1184 ) \nC277_=_C1185( C277 C1185 ) C277_=_C1186( C277 C1186 ) C277_=_C1187( C277 C1187 ) C277_=_C1188( C277 C1188 ) C277_=_C1189( C277 C1189 ) C277_=_C1190( C277 C1190 ) \nC277_=_C1191( C277 C1191 ) C277_=_C1192( C277 C1192 ) C277_=_C1193( C277 C1193 ) C277_=_C1194( C277 C1194 ) C277_=_C1195( C277 C1195 ) C277_=_C1196( C277 C1196 ) \nC278_=_C279( C278 C279 ) C278_=_C294( C278 C294 ) C278_=_C887( C278 C887 ) C278_=_C1004( C278 C1004 ) C278_=_C1184( C278 C1184 ) C278_=_C1301( C278 C1301 ) \nC278_=_C1302( C278 C1302 ) C278_=_C1303( C278 C1303 ) C278_=_C1304( C278 C1304 ) C278_=_C1305( C278 C1305 ) C278_=_C1306( C278 C1306 ) C278_=_C1307( C278 C1307 ) \nC278_=_C1308( C278 C1308 ) C278_=_C1309( C278 C1309 ) C278_=_C1310( C278 C1310 ) C278_=_C1311( C278 C1311 ) C279_=_C295( C279 C295 ) C279_=_C888( C279 C888 ) \nC279_=_C1005( C279 C1005 ) C279_=_C1185( C279 C1185 ) C279_=_C1591( C279 C1591 ) C279_=_C1592( C279 C1592 ) C279_=_C1593( C279 C1593 ) C279_=_C1594( C279 C1594 ) \nC279_=_C1595( C279 C1595 ) C279_=_C1596( C279 C1596 ) C279_=_C1597( C279 C1597 ) C279_=_C1598( C279 C1598 ) C279_=_C1599( C279 C1599 ) C279_=_C1600( C279 C1600 ) \nC279_=_C1601( C279 C1601 ) C292_=_C293( C292 C293 ) C292_=_C294( C292 C294 ) C292_=_C295( C292 C295 ) C292_=_C885( C292 C885 ) C292_=_C1004( C292 C1004 ) \nC292_=_C1005( C292 C1005 ) C292_=_C1006( C292 C1006 ) C292_=_C1007( C292 C1007 ) C292_=_C1008( C292 C1008 ) C292_=_C1009( C292 C1009 ) C292_=_C1010( C292 C1010 ) \nC292_=_C1011( C292 C1011 ) C292_=_C1012( C292 C1012 ) C292_=_C1013( C292 C1013 ) C292_=_C1014( C292 C1014 ) C292_=_C1015( C292 C1015 ) C292_=_C1016( C292 C1016 ) \nC293_=_C294( C293 C294 ) C293_=_C295( C293 C295 ) C293_=_C886( C293 C886 ) C293_=_C1184( C293 C1184 ) C293_=_C1185( C293 C1185 ) C293_=_C1186( C293 C1186 ) \nC293_=_C1187( C293 C1187 ) C293_=_C1188( C293 C1188 ) C293_=_C1189( C293 C1189 ) C293_=_C1190( C293 C1190 ) C293_=_C1191( C293 C1191 ) C293_=_C1192( C293 C1192 ) \nC293_=_C1193( C293 C1193 ) C293_=_C1194( C293 C1194 ) C293_=_C1195( C293 C1195 ) C293_=_C1196( C293 C1196 ) C294_=_C295( C294 C295 ) C294_=_C887( C294 C887 ) \nC294_=_C1004( C294 C1004 ) C294_=_C1184( C294 C1184 ) C294_=_C1301( C294 C1301 ) C294_=_C1302( C294 C1302 ) C294_=_C1303( C294 C1303 ) C294_=_C1304( C294 C1304 ) \nC294_=_C1305( C294 C1305 ) C294_=_C1306( C294 C1306 ) C294_=_C1307( C294 C1307 ) C294_=_C1308( C294 C1308 ) C294_=_C1309( C294 C1309 ) C294_=_C1310( C294 C1310 ) \nC294_=_C1311( C294 C1311 ) C295_=_C888( C295 C888 ) C295_=_C1005( C295 C1005 ) C295_=_C1185( C295 C1185 ) C295_=_C1591( C295 C1591 ) C295_=_C1592( C295 C1592 ) \nC295_=_C1593( C295 C1593 ) C295_=_C1594( C295 C1594 ) C295_=_C1595( C295 C1595 ) C295_=_C1596( C295 C1596 ) C295_=_C1597( C295 C1597 ) C295_=_C1598( C295 C1598 ) \nC295_=_C1599( C295 C1599 ) C295_=_C1600( C295 C1600 ) C295_=_C1601( C295 C1601 ) C885_=_C886( C885 C886 ) C885_=_C887( C885 C887 ) C885_=_C888( C885 C888 ) \nC885_=_C1004( C885 C1004 ) C885_=_C1005( C885 C1005 ) C885_=_C1006( C885 C1006 ) C885_=_C1007( C885 C1007 ) C885_=_C1008( C885 C1008 ) C885_=_C1009( C885 C1009 ) \nC885_=_C1010( C885 C1010 ) C885_=_C1011( C885 C1011 ) C885_=_C1012( C885 C1012 ) C885_=_C1013( C885 C1013 ) C885_=_C1014( C885 C1014 ) C885_=_C1015( C885 C1015 ) \nC885_=_C1016( C885 C1016 ) C886_=_C887( C886 C887 ) C886_=_C888( C886 C888 ) C886_=_C1184( C886 C1184 ) C886_=_C1185( C886 C1185 ) C886_=_C1186( C886 C1186 ) \nC886_=_C1187( C886 C1187 ) C886_=_C1188( C886 C1188 ) C886_=_C1189( C886 C1189 ) C886_=_C1190( C886 C1190 ) C886_=_C1191( C886 C1191 ) C886_=_C1192( C886 C1192 ) \nC886_=_C1193( C886 C1193 ) C886_=_C1194( C886 C1194 ) C886_=_C1195( C886 C1195 ) C886_=_C1196( C886 C1196 ) C887_=_C888( C887 C888 ) C887_=_C1004( C887 C1004 ) \nC887_=_C1184( C887 C1184 ) C887_=_C1301( C887 C1301 ) C887_=_C1302( C887 C1302 ) C887_=_C1303( C887 C1303 ) C887_=_C1304( C887 C1304 ) C887_=_C1305( C887 C1305 ) \nC887_=_C1306( C887 C1306 ) C887_=_C1307( C887 C1307 ) C887_=_C1308( C887 C1308</w:t>
      </w:r>
    </w:p>
    <w:p>
      <w:pPr>
        <w:pStyle w:val="PreformattedText"/>
        <w:bidi w:val="0"/>
        <w:spacing w:before="0" w:after="0"/>
        <w:jc w:val="left"/>
        <w:rPr/>
      </w:pPr>
      <w:r>
        <w:rPr/>
        <w:t xml:space="preserve"> </w:t>
      </w:r>
      <w:r>
        <w:rPr/>
        <w:t>) C887_=_C1309( C887 C1309 ) C887_=_C1310( C887 C1310 ) C887_=_C1311( C887 C1311 ) \nC888_=_C1005( C888 C1005 ) C888_=_C1185( C888 C1185 ) C888_=_C1591( C888 C1591 ) C888_=_C1592( C888 C1592 ) C888_=_C1593( C888 C1593 ) C888_=_C1594( C888 C1594 ) \nC888_=_C1595( C888 C1595 ) C888_=_C1596( C888 C1596 ) C888_=_C1597( C888 C1597 ) C888_=_C1598( C888 C1598 ) C888_=_C1599( C888 C1599 ) C888_=_C1600( C888 C1600 ) \nC888_=_C1601( C888 C1601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184( C1004 C1184 ) C1004_=_C1301( C1004 C1301 ) C1004_=_C1302( C1004 C1302 ) C1004_=_C1303( C1004 C1303 ) C1004_=_C1304( C1004 C1304 ) \nC1004_=_C1305( C1004 C1305 ) C1004_=_C1306( C1004 C1306 ) C1004_=_C1307( C1004 C1307 ) C1004_=_C1308( C1004 C1308 ) C1004_=_C1309( C1004 C1309 ) C1004_=_C1310( C1004 C1310 ) \nC1004_=_C1311( C1004 C1311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185( C1005 C1185 ) C1005_=_C1591( C1005 C1591 ) C1005_=_C1592( C1005 C1592 ) C1005_=_C1593( C1005 C1593 ) C1005_=_C1594( C1005 C1594 ) C1005_=_C1595( C1005 C1595 ) \nC1005_=_C1596( C1005 C1596 ) C1005_=_C1597( C1005 C1597 ) C1005_=_C1598( C1005 C1598 ) C1005_=_C1599( C1005 C1599 ) C1005_=_C1600( C1005 C1600 ) C1005_=_C1601( C1005 C1601 ) \nC1006_=_C1007( C1006 C1007 ) C1006_=_C1008( C1006 C1008 ) C1006_=_C1009( C1006 C1009 ) C1006_=_C1010( C1006 C1010 ) C1006_=_C1011( C1006 C1011 ) C1006_=_C1012( C1006 C1012 ) \nC1006_=_C1013( C1006 C1013 ) C1006_=_C1014( C1006 C1014 ) C1006_=_C1015( C1006 C1015 ) C1006_=_C1016( C1006 C1016 ) C1006_=_C1186( C1006 C1186 ) C1006_=_C1301( C1006 C1301 ) \nC1006_=_C1591( C1006 C1591 ) C1007_=_C1008( C1007 C1008 ) C1007_=_C1009( C1007 C1009 ) C1007_=_C1010( C1007 C1010 ) C1007_=_C1011( C1007 C1011 ) C1007_=_C1012( C1007 C1012 ) \nC1007_=_C1013( C1007 C1013 ) C1007_=_C1014( C1007 C1014 ) C1007_=_C1015( C1007 C1015 ) C1007_=_C1016( C1007 C1016 ) C1007_=_C1187( C1007 C1187 ) C1007_=_C1302( C1007 C1302 ) \nC1007_=_C1592( C1007 C1592 ) C1008_=_C1009( C1008 C1009 ) C1008_=_C1010( C1008 C1010 ) C1008_=_C1011( C1008 C1011 ) C1008_=_C1012( C1008 C1012 ) C1008_=_C1013( C1008 C1013 ) \nC1008_=_C1014( C1008 C1014 ) C1008_=_C1015( C1008 C1015 ) C1008_=_C1016( C1008 C1016 ) C1008_=_C1188( C1008 C1188 ) C1008_=_C1303( C1008 C1303 ) C1008_=_C1593( C1008 C1593 ) \nC1009_=_C1010( C1009 C1010 ) C1009_=_C1011( C1009 C1011 ) C1009_=_C1012( C1009 C1012 ) C1009_=_C1013( C1009 C1013 ) C1009_=_C1014( C1009 C1014 ) C1009_=_C1015( C1009 C1015 ) \nC1009_=_C1016( C1009 C1016 ) C1009_=_C1189( C1009 C1189 ) C1009_=_C1304( C1009 C1304 ) C1009_=_C1594( C1009 C1594 ) C1010_=_C1011( C1010 C1011 ) C1010_=_C1012( C1010 C1012 ) \nC1010_=_C1013( C1010 C1013 ) C1010_=_C1014( C1010 C1014 ) C1010_=_C1015( C1010 C1015 ) C1010_=_C1016( C1010 C1016 ) C1010_=_C1190( C1010 C1190 ) C1010_=_C1305( C1010 C1305 ) \nC1010_=_C1595( C1010 C1595 ) C1011_=_C1012( C1011 C1012 ) C1011_=_C1013( C1011 C1013 ) C1011_=_C1014( C1011 C1014 ) C1011_=_C1015( C1011 C1015 ) C1011_=_C1016( C1011 C1016 ) \nC1011_=_C1191( C1011 C1191 ) C1011_=_C1306( C1011 C1306 ) C1011_=_C1596( C1011 C1596 ) C1012_=_C1013( C1012 C1013 ) C1012_=_C1014( C1012 C1014 ) C1012_=_C1015( C1012 C1015 ) \nC1012_=_C1016( C1012 C1016 ) C1012_=_C1192( C1012 C1192 ) C1012_=_C1307( C1012 C1307 ) C1012_=_C1597( C1012 C1597 ) C1013_=_C1014( C1013 C1014 ) C1013_=_C1015( C1013 C1015 ) \nC1013_=_C1016( C1013 C1016 ) C1013_=_C1193( C1013 C1193 ) C1013_=_C1308( C1013 C1308 ) C1013_=_C1598( C1013 C1598 ) C1014_=_C1015( C1014 C1015 ) C1014_=_C1016( C1014 C1016 ) \nC1014_=_C1194( C1014 C1194 ) C1014_=_C1309( C1014 C1309 ) C1014_=_C1599( C1014 C1599 ) C1015_=_C1016( C1015 C1016 ) C1015_=_C1195( C1015 C1195 ) C1015_=_C1310( C1015 C1310 ) \nC1015_=_C1600( C1015 C1600 ) C1016_=_C1196( C1016 C1196 ) C1016_=_C1311( C1016 C1311 ) C1016_=_C1601( C1016 C1601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301( C1184 C1301 ) C1184_=_C1302( C1184 C1302 ) \nC1184_=_C1303( C1184 C1303 ) C1184_=_C1304( C1184 C1304 ) C1184_=_C1305( C1184 C1305 ) C1184_=_C1306( C1184 C1306 ) C1184_=_C1307( C1184 C1307 ) C1184_=_C1308( C1184 C1308 ) \nC1184_=_C1309( C1184 C1309 ) C1184_=_C1310( C1184 C1310 ) C1184_=_C1311( C1184 C1311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591( C1185 C1591 ) C1185_=_C1592( C1185 C1592 ) C1185_=_C1593( C1185 C1593 ) C1185_=_C1594( C1185 C1594 ) \nC1185_=_C1595( C1185 C1595 ) C1185_=_C1596( C1185 C1596 ) C1185_=_C1597( C1185 C1597 ) C1185_=_C1598( C1185 C1598 ) C1185_=_C1599( C1185 C1599 ) C1185_=_C1600( C1185 C1600 ) \nC1185_=_C1601( C1185 C1601 ) C1186_=_C1187( C1186 C1187 ) C1186_=_C1188( C1186 C1188 ) C1186_=_C1189( C1186 C1189 ) C1186_=_C1190( C1186 C1190 ) C1186_=_C1191( C1186 C1191 ) \nC1186_=_C1192( C1186 C1192 ) C1186_=_C1193( C1186 C1193 ) C1186_=_C1194( C1186 C1194 ) C1186_=_C1195( C1186 C1195 ) C1186_=_C1196( C1186 C1196 ) C1186_=_C1301( C1186 C1301 ) \nC1186_=_C1591( C1186 C1591 ) C1187_=_C1188( C1187 C1188 ) C1187_=_C1189( C1187 C1189 ) C1187_=_C1190( C1187 C1190 ) C1187_=_C1191( C1187 C1191 ) C1187_=_C1192( C1187 C1192 ) \nC1187_=_C1193( C1187 C1193 ) C1187_=_C1194( C1187 C1194 ) C1187_=_C1195( C1187 C1195 ) C1187_=_C1196( C1187 C1196 ) C1187_=_C1302( C1187 C1302 ) C1187_=_C1592( C1187 C1592 ) \nC1188_=_C1189( C1188 C1189 ) C1188_=_C1190( C1188 C1190 ) C1188_=_C1191( C1188 C1191 ) C1188_=_C1192( C1188 C1192 ) C1188_=_C1193( C1188 C1193 ) C1188_=_C1194( C1188 C1194 ) \nC1188_=_C1195( C1188 C1195 ) C1188_=_C1196( C1188 C1196 ) C1188_=_C1303( C1188 C1303 ) C1188_=_C1593( C1188 C1593 ) C1189_=_C1190( C1189 C1190 ) C1189_=_C1191( C1189 C1191 ) \nC1189_=_C1192( C1189 C1192 ) C1189_=_C1193( C1189 C1193 ) C1189_=_C1194( C1189 C1194 ) C1189_=_C1195( C1189 C1195 ) C1189_=_C1196( C1189 C1196 ) C1189_=_C1304( C1189 C1304 ) \nC1189_=_C1594( C1189 C1594 ) C1190_=_C1191( C1190 C1191 ) C1190_=_C1192( C1190 C1192 ) C1190_=_C1193( C1190 C1193 ) C1190_=_C1194( C1190 C1194 ) C1190_=_C1195( C1190 C1195 ) \nC1190_=_C1196( C1190 C1196 ) C1190_=_C1305( C1190 C1305 ) C1190_=_C1595( C1190 C1595 ) C1191_=_C1192( C1191 C1192 ) C1191_=_C1193( C1191 C1193 ) C1191_=_C1194( C1191 C1194 ) \nC1191_=_C1195( C1191 C1195 ) C1191_=_C1196( C1191 C1196 ) C1191_=_C1306( C1191 C1306 ) C1191_=_C1596( C1191 C1596 ) C1192_=_C1193( C1192 C1193 ) C1192_=_C1194( C1192 C1194 ) \nC1192_=_C1195( C1192 C1195 ) C1192_=_C1196( C1192 C1196 ) C1192_=_C1307( C1192 C1307 ) C1192_=_C1597( C1192 C1597 ) C1193_=_C1194( C1193 C1194 ) C1193_=_C1195( C1193 C1195 ) \nC1193_=_C1196( C1193 C1196 ) C1193_=_C1308( C1193 C1308 ) C1193_=_C1598( C1193 C1598 ) C1194_=_C1195( C1194 C1195 ) C1194_=_C1196( C1194 C1196 ) C1194_=_C1309( C1194 C1309 ) \nC1194_=_C1599( C1194 C1599 ) C1195_=_C1196( C1195 C1196 ) C1195_=_C1310( C1195 C1310 ) C1195_=_C1600( C1195 C1600 ) C1196_=_C1311( C1196 C1311 ) C1196_=_C1601( C1196 C1601 ) \nC1301_=_C1302( C1301 C1302 ) C1301_=_C1303( C1301 C1303 ) C1301_=_C1304( C1301 C1304 ) C1301_=_C1305( C1301 C1305 ) C1301_=_C1306( C1301 C1306 ) C1301_=_C1307( C1301 C1307 ) \nC1301_=_C1308( C1301 C1308 ) C1301_=_C1309( C1301 C1309 ) C1301_=_C1310( C1301 C1310 ) C1301_=_C1311( C1301 C1311 ) C1301_=_C1591( C1301 C1591 ) C1302_=_C1303( C1302 C1303 ) \nC1302_=_C1304( C1302 C1304 ) C1302_=_C1305( C1302 C1305 ) C1302_=_C1306( C1302 C1306 ) C1302_=_C1307( C1302 C1307 ) C1302_=_C1308( C1302 C1308 ) C1302_=_C1309( C1302 C1309 ) \nC1302_=_C1310( C1302 C1310 ) C1302_=_C1311( C1302 C1311 ) C1302_=_C1592( C1302 C1592 ) C1303_=_C1304( C1303 C1304 ) C1303_=_C1305( C1303 C1305 ) C1303_=_C1306( C1303 C1306 ) \nC1303_=_C1307( C1303 C1307 ) C1303_=_C1308( C1303 C1308 ) C1303_=_C1309( C1303 C1309 ) C1303_=_C1310( C1303 C1310 ) C1303_=_C1311( C1303 C1311 ) C1303_=_C1593( C1303 C1593 ) \nC1304_=_C1305( C1304 C1305 ) C1304_=_C1306( C1304 C1306 ) C1304_=_C1307( C1304 C1307 ) C1304_=_C1308( C1304 C1308 ) C1304_=_C1309( C1304 C1309 ) C1304_=_C1310( C1304 C1310 ) \nC1304_=_C1311( C1304 C1311 ) C1304_=_C1594( C1304 C1594 ) C1305_=_C1306( C1305 C1306 ) C1305_=_C1307( C1305 C1307 ) C1305_=_C1308( C1305 C1308 ) C1305_=_C1309( C1305 C1309 ) \nC1305_=_C1310( C1305 C1310 ) C1305_=_C1311( C1305 C1311 ) C1305_=_C1595( C1305 C1595 ) C1306_=_C1307( C1306 C1307 ) C1306_=_C1308( C1306 C1308 ) C1306_=_C1309( C1306 C1309 ) \nC1306_=_C1310( C1306 C1310 ) C1306_=_C1311( C1306 C1311 ) C1306_=_C1596( C1306 C1596 ) C1307_=_C1308( C1307 C1308 ) C1307_=_C1309( C1307 C1309 ) C1307_=_C1310( C1307 C1310 ) \nC1307_=_C1311( C1307 C1311 ) C1307_=_C1597( C1307 C1597 ) C1308_=_C1309( C1308 C1309 ) C1308_=_C1310( C1308 C1310 ) C1308_=_C1311( C1308 C1311 ) C1308_=_C1598( C1308 C1598 ) \nC1309_=_C1310( C1309 C1310 ) C1309_=_C1311( C1309 C1311 ) C1309_=_C1599( C1309 C1599 ) C1310_=_C1311( C1310 C1311 ) C1310_=_C1600( C1310 C1600 ) C1311_=_C1601( C1311</w:t>
      </w:r>
    </w:p>
    <w:p>
      <w:pPr>
        <w:pStyle w:val="PreformattedText"/>
        <w:bidi w:val="0"/>
        <w:spacing w:before="0" w:after="0"/>
        <w:jc w:val="left"/>
        <w:rPr/>
      </w:pPr>
      <w:r>
        <w:rPr/>
        <w:t xml:space="preserve"> </w:t>
      </w:r>
      <w:r>
        <w:rPr/>
        <w:t>C1601 ) \nC1591_=_C1592( C1591 C1592 ) C1591_=_C1593( C1591 C1593 ) C1591_=_C1594( C1591 C1594 ) C1591_=_C1595( C1591 C1595 ) C1591_=_C1596( C1591 C1596 ) C1591_=_C1597( C1591 C1597 ) \nC1591_=_C1598( C1591 C1598 ) C1591_=_C1599( C1591 C1599 ) C1591_=_C1600( C1591 C1600 ) C1591_=_C1601( C1591 C1601 ) C1592_=_C1593( C1592 C1593 ) C1592_=_C1594( C1592 C1594 ) \nC1592_=_C1595( C1592 C1595 ) C1592_=_C1596( C1592 C1596 ) C1592_=_C1597( C1592 C1597 ) C1592_=_C1598( C1592 C1598 ) C1592_=_C1599( C1592 C1599 ) C1592_=_C1600( C1592 C1600 ) \nC1592_=_C1601( C1592 C1601 ) C1593_=_C1594( C1593 C1594 ) C1593_=_C1595( C1593 C1595 ) C1593_=_C1596( C1593 C1596 ) C1593_=_C1597( C1593 C1597 ) C1593_=_C1598( C1593 C1598 ) \nC1593_=_C1599( C1593 C1599 ) C1593_=_C1600( C1593 C1600 ) C1593_=_C1601( C1593 C1601 ) C1594_=_C1595( C1594 C1595 ) C1594_=_C1596( C1594 C1596 ) C1594_=_C1597( C1594 C1597 ) \nC1594_=_C1598( C1594 C1598 ) C1594_=_C1599( C1594 C1599 ) C1594_=_C1600( C1594 C1600 ) C1594_=_C1601( C1594 C1601 ) C1595_=_C1596( C1595 C1596 ) C1595_=_C1597( C1595 C1597 ) \nC1595_=_C1598( C1595 C1598 ) C1595_=_C1599( C1595 C1599 ) C1595_=_C1600( C1595 C1600 ) C1595_=_C1601( C1595 C1601 ) C1596_=_C1597( C1596 C1597 ) C1596_=_C1598( C1596 C1598 ) \nC1596_=_C1599( C1596 C1599 ) C1596_=_C1600( C1596 C1600 ) C1596_=_C1601( C1596 C1601 ) C1597_=_C1598( C1597 C1598 ) C1597_=_C1599( C1597 C1599 ) C1597_=_C1600( C1597 C1600 ) \nC1597_=_C1601( C1597 C1601 ) C1598_=_C1599( C1598 C1599 ) C1598_=_C1600( C1598 C1600 ) C1598_=_C1601( C1598 C1601 ) C1599_=_C1600( C1599 C1600 ) C1599_=_C1601( C1599 C1601 ) \nC1600_=_C1601( C1600 C1601 ) "];47-&gt;64[label="56: C276 C277 C278 C279 C292 \nC293 C294 C295 C885 C886 C887 \nC888 C1006 C1007 C1008 C1009 C1010 \nC1011 C1012 C1013 C1014 C1015 C1016 \nC1186 C1187 C1188 C1189 C1190 C1191 \nC1192 C1193 C1194 C1195 C1196 C1301 \nC1302 C1303 C1304 C1305 C1306 C1307 \nC1308 C1309 C1310 C1311 C1591 C1592 \nC1593 C1594 C1595 C1596 C1597 C1598 \nC1599 C1600 C1601 \n448: C276_=_C277 ,C276_=_C278 ,C276_=_C279 ,C276_=_C292 ,C276_=_C885 ,\nC276_=_C1006 ,C276_=_C1007 ,C276_=_C1008 ,C276_=_C1009 ,C276_=_C1010 ,C276_=_C1011 ,\nC276_=_C1012 ,C276_=_C1013 ,C276_=_C1014 ,C276_=_C1015 ,C276_=_C1016 ,C277_=_C278 ,\nC277_=_C279 ,C277_=_C293 ,C277_=_C886 ,C277_=_C1186 ,C277_=_C1187 ,C277_=_C1188 ,\nC277_=_C1189 ,C277_=_C1190 ,C277_=_C1191 ,C277_=_C1192 ,C277_=_C1193 ,C277_=_C1194 ,\nC277_=_C1195 ,C277_=_C1196 ,C278_=_C279 ,C278_=_C294 ,C278_=_C887 ,C278_=_C1301 ,\nC278_=_C1302 ,C278_=_C1303 ,C278_=_C1304 ,C278_=_C1305 ,C278_=_C1306 ,C278_=_C1307 ,\nC278_=_C1308 ,C278_=_C1309 ,C278_=_C1310 ,C278_=_C1311 ,C279_=_C295 ,C279_=_C888 ,\nC279_=_C1591 ,C279_=_C1592 ,C279_=_C1593 ,C279_=_C1594 ,C279_=_C1595 ,C279_=_C1596 ,\nC279_=_C1597 ,C279_=_C1598 ,C279_=_C1599 ,C279_=_C1600 ,C279_=_C1601 ,C292_=_C293 ,\nC292_=_C294 ,C292_=_C295 ,C292_=_C885 ,C292_=_C1006 ,C292_=_C1007 ,C292_=_C1008 ,\nC292_=_C1009 ,C292_=_C1010 ,C292_=_C1011 ,C292_=_C1012 ,C292_=_C1013 ,C292_=_C1014 ,\nC292_=_C1015 ,C292_=_C1016 ,C293_=_C294 ,C293_=_C295 ,C293_=_C886 ,C293_=_C1186 ,\nC293_=_C1187 ,C293_=_C1188 ,C293_=_C1189 ,C293_=_C1190 ,C293_=_C1191 ,C293_=_C1192 ,\nC293_=_C1193 ,C293_=_C1194 ,C293_=_C1195 ,C293_=_C1196 ,C294_=_C295 ,C294_=_C887 ,\nC294_=_C1301 ,C294_=_C1302 ,C294_=_C1303 ,C294_=_C1304 ,C294_=_C1305 ,C294_=_C1306 ,\nC294_=_C1307 ,C294_=_C1308 ,C294_=_C1309 ,C294_=_C1310 ,C294_=_C1311 ,C295_=_C888 ,\nC295_=_C1591 ,C295_=_C1592 ,C295_=_C1593 ,C295_=_C1594 ,C295_=_C1595 ,C295_=_C1596 ,\nC295_=_C1597 ,C295_=_C1598 ,C295_=_C1599 ,C295_=_C1600 ,C295_=_C1601 ,C885_=_C886 ,\nC885_=_C887 ,C885_=_C888 ,C885_=_C1006 ,C885_=_C1007 ,C885_=_C1008 ,C885_=_C1009 ,\nC885_=_C1010 ,C885_=_C1011 ,C885_=_C1012 ,C885_=_C1013 ,C885_=_C1014 ,C885_=_C1015 ,\nC885_=_C1016 ,C886_=_C887 ,C886_=_C888 ,C886_=_C1186 ,C886_=_C1187 ,C886_=_C1188 ,\nC886_=_C1189 ,C886_=_C1190 ,C886_=_C1191 ,C886_=_C1192 ,C886_=_C1193 ,C886_=_C1194 ,\nC886_=_C1195 ,C886_=_C1196 ,C887_=_C888 ,C887_=_C1301 ,C887_=_C1302 ,C887_=_C1303 ,\nC887_=_C1304 ,C887_=_C1305 ,C887_=_C1306 ,C887_=_C1307 ,C887_=_C1308 ,C887_=_C1309 ,\nC887_=_C1310 ,C887_=_C1311 ,C888_=_C1591 ,C888_=_C1592 ,C888_=_C1593 ,C888_=_C1594 ,\nC888_=_C1595 ,C888_=_C1596 ,C888_=_C1597 ,C888_=_C1598 ,C888_=_C1599 ,C888_=_C1600 ,\nC888_=_C1601 ,C1006_=_C1007 ,C1006_=_C1008 ,C1006_=_C1009 ,C1006_=_C1010 ,C1006_=_C1011 ,\nC1006_=_C1012 ,C1006_=_C1013 ,C1006_=_C1014 ,C1006_=_C1015 ,C1006_=_C1016 ,C1006_=_C1186 ,\nC1006_=_C1301 ,C1006_=_C1591 ,C1007_=_C1008 ,C1007_=_C1009 ,C1007_=_C1010 ,C1007_=_C1011 ,\nC1007_=_C1012 ,C1007_=_C1013 ,C1007_=_C1014 ,C1007_=_C1015 ,C1007_=_C1016 ,C1007_=_C1187 ,\nC1007_=_C1302 ,C1007_=_C1592 ,C1008_=_C1009 ,C1008_=_C1010 ,C1008_=_C1011 ,C1008_=_C1012 ,\nC1008_=_C1013 ,C1008_=_C1014 ,C1008_=_C1015 ,C1008_=_C1016 ,C1008_=_C1188 ,C1008_=_C1303 ,\nC1008_=_C1593 ,C1009_=_C1010 ,C1009_=_C1011 ,C1009_=_C1012 ,C1009_=_C1013 ,C1009_=_C1014 ,\nC1009_=_C1015 ,C1009_=_C1016 ,C1009_=_C1189 ,C1009_=_C1304 ,C1009_=_C1594 ,C1010_=_C1011 ,\nC1010_=_C1012 ,C1010_=_C1013 ,C1010_=_C1014 ,C1010_=_C1015 ,C1010_=_C1016 ,C1010_=_C1190 ,\nC1010_=_C1305 ,C1010_=_C1595 ,C1011_=_C1012 ,C1011_=_C1013 ,C1011_=_C1014 ,C1011_=_C1015 ,\nC1011_=_C1016 ,C1011_=_C1191 ,C1011_=_C1306 ,C1011_=_C1596 ,C1012_=_C1013 ,C1012_=_C1014 ,\nC1012_=_C1015 ,C1012_=_C1016 ,C1012_=_C1192 ,C1012_=_C1307 ,C1012_=_C1597 ,C1013_=_C1014 ,\nC1013_=_C1015 ,C1013_=_C1016 ,C1013_=_C1193 ,C1013_=_C1308 ,C1013_=_C1598 ,C1014_=_C1015 ,\nC1014_=_C1016 ,C1014_=_C1194 ,C1014_=_C1309 ,C1014_=_C1599 ,C1015_=_C1016 ,C1015_=_C1195 ,\nC1015_=_C1310 ,C1015_=_C1600 ,C1016_=_C1196 ,C1016_=_C1311 ,C1016_=_C1601 ,C1186_=_C1187 ,\nC1186_=_C1188 ,C1186_=_C1189 ,C1186_=_C1190 ,C1186_=_C1191 ,C1186_=_C1192 ,C1186_=_C1193 ,\nC1186_=_C1194 ,C1186_=_C1195 ,C1186_=_C1196 ,C1186_=_C1301 ,C1186_=_C1591 ,C1187_=_C1188 ,\nC1187_=_C1189 ,C1187_=_C1190 ,C1187_=_C1191 ,C1187_=_C1192 ,C1187_=_C1193 ,C1187_=_C1194 ,\nC1187_=_C1195 ,C1187_=_C1196 ,C1187_=_C1302 ,C1187_=_C1592 ,C1188_=_C1189 ,C1188_=_C1190 ,\nC1188_=_C1191 ,C1188_=_C1192 ,C1188_=_C1193 ,C1188_=_C1194 ,C1188_=_C1195 ,C1188_=_C1196 ,\nC1188_=_C1303 ,C1188_=_C1593 ,C1189_=_C1190 ,C1189_=_C1191 ,C1189_=_C1192 ,C1189_=_C1193 ,\nC1189_=_C1194 ,C1189_=_C1195 ,C1189_=_C1196 ,C1189_=_C1304 ,C1189_=_C1594 ,C1190_=_C1191 ,\nC1190_=_C1192 ,C1190_=_C1193 ,C1190_=_C1194 ,C1190_=_C1195 ,C1190_=_C1196 ,C1190_=_C1305 ,\nC1190_=_C1595 ,C1191_=_C1192 ,C1191_=_C1193 ,C1191_=_C1194 ,C1191_=_C1195 ,C1191_=_C1196 ,\nC1191_=_C1306 ,C1191_=_C1596 ,C1192_=_C1193 ,C1192_=_C1194 ,C1192_=_C1195 ,C1192_=_C1196 ,\nC1192_=_C1307 ,C1192_=_C1597 ,C1193_=_C1194 ,C1193_=_C1195 ,C1193_=_C1196 ,C1193_=_C1308 ,\nC1193_=_C1598 ,C1194_=_C1195 ,C1194_=_C1196 ,C1194_=_C1309 ,C1194_=_C1599 ,C1195_=_C1196 ,\nC1195_=_C1310 ,C1195_=_C1600 ,C1196_=_C1311 ,C1196_=_C1601 ,C1301_=_C1302 ,C1301_=_C1303 ,\nC1301_=_C1304 ,C1301_=_C1305 ,C1301_=_C1306 ,C1301_=_C1307 ,C1301_=_C1308 ,C1301_=_C1309 ,\nC1301_=_C1310 ,C1301_=_C1311 ,C1301_=_C1591 ,C1302_=_C1303 ,C1302_=_C1304 ,C1302_=_C1305 ,\nC1302_=_C1306 ,C1302_=_C1307 ,C1302_=_C1308 ,C1302_=_C1309 ,C1302_=_C1310 ,C1302_=_C1311 ,\nC1302_=_C1592 ,C1303_=_C1304 ,C1303_=_C1305 ,C1303_=_C1306 ,C1303_=_C1307 ,C1303_=_C1308 ,\nC1303_=_C1309 ,C1303_=_C1310 ,C1303_=_C1311 ,C1303_=_C1593 ,C1304_=_C1305 ,C1304_=_C1306 ,\nC1304_=_C1307 ,C1304_=_C1308 ,C1304_=_C1309 ,C1304_=_C1310 ,C1304_=_C1311 ,C1304_=_C1594 ,\nC1305_=_C1306 ,C1305_=_C1307 ,C1305_=_C1308 ,C1305_=_C1309 ,C1305_=_C1310 ,C1305_=_C1311 ,\nC1305_=_C1595 ,C1306_=_C1307 ,C1306_=_C1308 ,C1306_=_C1309 ,C1306_=_C1310 ,C1306_=_C1311 ,\nC1306_=_C1596 ,C1307_=_C1308 ,C1307_=_C1309 ,C1307_=_C1310 ,C1307_=_C1311 ,C1307_=_C1597 ,\nC1308_=_C1309 ,C1308_=_C1310 ,C1308_=_C1311 ,C1308_=_C1598 ,C1309_=_C1310 ,C1309_=_C1311 ,\nC1309_=_C1599 ,C1310_=_C1311 ,C1310_=_C1600 ,C1311_=_C1601 ,C1591_=_C1592 ,C1591_=_C1593 ,\nC1591_=_C1594 ,C1591_=_C1595 ,C1591_=_C1596 ,C1591_=_C1597 ,C1591_=_C1598 ,C1591_=_C1599 ,\nC1591_=_C1600 ,C1591_=_C1601 ,C1592_=_C1593 ,C1592_=_C1594 ,C1592_=_C1595 ,C1592_=_C1596 ,\nC1592_=_C1597 ,C1592_=_C1598 ,C1592_=_C1599 ,C1592_=_C1600 ,C1592_=_C1601 ,C1593_=_C1594 ,\nC1593_=_C1595 ,C1593_=_C1596 ,C1593_=_C1597 ,C1593_=_C1598 ,C1593_=_C1599 ,C1593_=_C1600 ,\nC1593_=_C1601 ,C1594_=_C1595 ,C1594_=_C1596 ,C1594_=_C1597 ,C1594_=_C1598 ,C1594_=_C1599 ,\nC1594_=_C1600 ,C1594_=_C1601 ,C1595_=_C1596 ,C1595_=_C1597 ,C1595_=_C1598 ,C1595_=_C1599 ,\nC1595_=_C1600 ,C1595_=_C1601 ,C1596_=_C1597 ,C1596_=_C1598 ,C1596_=_C1599 ,C1596_=_C1600 ,\nC1596_=_C1601 ,C1597_=_C1598 ,C1597_=_C1599 ,C1597_=_C1600 ,C1597_=_C1601 ,C1598_=_C1599 ,\nC1598_=_C1600 ,C1598_=_C1601 ,C1599_=_C1600 ,C1599_=_C1601 ,C1600_=_C1601 ,"];65[shape=box, label="id:65 level: 4\n104: C275 C276 C277 C278 C279 \nC280 C281 C282 C283 C284 C285 \nC286 C287 C290 C291 C292 C293 \nC294 C295 C296 C297 C298 C299 \nC300 C301 C302 C303 C306 C889 \nC890 C891 C892 C893 C894 C895 \nC897 C898 C899 C1006 C1007 C1008 \nC1009 C1010 C1011 C1012 C1013 C1014 \nC1015 C1186 C1187 C1188 C1189 C1190 \nC1191 C1192 C1193 C1194 C1195 C1301 \nC1302 C1303 C1304 C1305 C1306 C1307 \nC1308 C1309 C1310 C1591 C1592 C1593 \nC1594 C1595 C1596 C1597 C1598 C1599 \nC1600 C1622 C1623 C1624 C1644 C1645 \nC1646 C1674 C1675 C1676 C1925 C1926 \nC1927 C2154 C2155 C2156 C2402 C2403 \nC2404 C2414 C2415 C2416 C2526 C2527 \nC2528 C2607 C2745 \n1120: C275_=_C276( C275 C276 ) C275_=_C277( C275 C277 ) C275_=_C278( C275 C278 ) C275_=_C279( C275 C279 ) C275_=_C280( C275 C280 ) \nC275_=_C281( C275 C281 ) C275_=_C282( C275 C282 ) C275_=_C283( C275 C283 ) C275_=_C284( C275 C284 ) C275_=_C285( C275 C285 ) C275_=_C286( C275 C286 ) \nC275_=_C287( C275 C287 ) C275_=_C290( C275 C290 ) C275_=_C291( C275 C291 ) C275_=_C889( C275 C889 ) C275_=_C890( C275 C890 ) C275_=_C891( C275 C891 ) \nC275_=_C892( C275 C892 ) C275_=_C893( C275 C893 ) C275_=_C894( C275 C894 ) C275_=_C895( C275 C895 ) C275_=_C897( C275 C897 ) C275_=_C898(</w:t>
      </w:r>
    </w:p>
    <w:p>
      <w:pPr>
        <w:pStyle w:val="PreformattedText"/>
        <w:bidi w:val="0"/>
        <w:spacing w:before="0" w:after="0"/>
        <w:jc w:val="left"/>
        <w:rPr/>
      </w:pPr>
      <w:r>
        <w:rPr/>
        <w:t xml:space="preserve"> </w:t>
      </w:r>
      <w:r>
        <w:rPr/>
        <w:t>C275 C898 ) \nC275_=_C899( C275 C899 ) C276_=_C277( C276 C277 ) C276_=_C278( C276 C278 ) C276_=_C279( C276 C279 ) C276_=_C280( C276 C280 ) C276_=_C281( C276 C281 ) \nC276_=_C282( C276 C282 ) C276_=_C283( C276 C283 ) C276_=_C284( C276 C284 ) C276_=_C285( C276 C285 ) C276_=_C286( C276 C286 ) C276_=_C287( C276 C287 ) \nC276_=_C290( C276 C290 ) C276_=_C292( C276 C292 ) C276_=_C1006( C276 C1006 ) C276_=_C1007( C276 C1007 ) C276_=_C1008( C276 C1008 ) C276_=_C1009( C276 C1009 ) \nC276_=_C1010( C276 C1010 ) C276_=_C1011( C276 C1011 ) C276_=_C1012( C276 C1012 ) C276_=_C1013( C276 C1013 ) C276_=_C1014( C276 C1014 ) C276_=_C1015( C276 C1015 ) \nC277_=_C278( C277 C278 ) C277_=_C279( C277 C279 ) C277_=_C280( C277 C280 ) C277_=_C281( C277 C281 ) C277_=_C282( C277 C282 ) C277_=_C283( C277 C283 ) \nC277_=_C284( C277 C284 ) C277_=_C285( C277 C285 ) C277_=_C286( C277 C286 ) C277_=_C287( C277 C287 ) C277_=_C290( C277 C290 ) C277_=_C293( C277 C293 ) \nC277_=_C1186( C277 C1186 ) C277_=_C1187( C277 C1187 ) C277_=_C1188( C277 C1188 ) C277_=_C1189( C277 C1189 ) C277_=_C1190( C277 C1190 ) C277_=_C1191( C277 C1191 ) \nC277_=_C1192( C277 C1192 ) C277_=_C1193( C277 C1193 ) C277_=_C1194( C277 C1194 ) C277_=_C1195( C277 C1195 ) C278_=_C279( C278 C279 ) C278_=_C280( C278 C280 ) \nC278_=_C281( C278 C281 ) C278_=_C282( C278 C282 ) C278_=_C283( C278 C283 ) C278_=_C284( C278 C284 ) C278_=_C285( C278 C285 ) C278_=_C286( C278 C286 ) \nC278_=_C287( C278 C287 ) C278_=_C290( C278 C290 ) C278_=_C294( C278 C294 ) C278_=_C1301( C278 C1301 ) C278_=_C1302( C278 C1302 ) C278_=_C1303( C278 C1303 ) \nC278_=_C1304( C278 C1304 ) C278_=_C1305( C278 C1305 ) C278_=_C1306( C278 C1306 ) C278_=_C1307( C278 C1307 ) C278_=_C1308( C278 C1308 ) C278_=_C1309( C278 C1309 ) \nC278_=_C1310( C278 C1310 ) C279_=_C280( C279 C280 ) C279_=_C281( C279 C281 ) C279_=_C282( C279 C282 ) C279_=_C283( C279 C283 ) C279_=_C284( C279 C284 ) \nC279_=_C285( C279 C285 ) C279_=_C286( C279 C286 ) C279_=_C287( C279 C287 ) C279_=_C290( C279 C290 ) C279_=_C295( C279 C295 ) C279_=_C1591( C279 C1591 ) \nC279_=_C1592( C279 C1592 ) C279_=_C1593( C279 C1593 ) C279_=_C1594( C279 C1594 ) C279_=_C1595( C279 C1595 ) C279_=_C1596( C279 C1596 ) C279_=_C1597( C279 C1597 ) \nC279_=_C1598( C279 C1598 ) C279_=_C1599( C279 C1599 ) C279_=_C1600( C279 C1600 ) C280_=_C281( C280 C281 ) C280_=_C282( C280 C282 ) C280_=_C283( C280 C283 ) \nC280_=_C284( C280 C284 ) C280_=_C285( C280 C285 ) C280_=_C286( C280 C286 ) C280_=_C287( C280 C287 ) C280_=_C290( C280 C290 ) C280_=_C296( C280 C296 ) \nC280_=_C889( C280 C889 ) C280_=_C1006( C280 C1006 ) C280_=_C1186( C280 C1186 ) C280_=_C1301( C280 C1301 ) C280_=_C1591( C280 C1591 ) C280_=_C1622( C280 C1622 ) \nC280_=_C1623( C280 C1623 ) C280_=_C1624( C280 C1624 ) C281_=_C282( C281 C282 ) C281_=_C283( C281 C283 ) C281_=_C284( C281 C284 ) C281_=_C285( C281 C285 ) \nC281_=_C286( C281 C286 ) C281_=_C287( C281 C287 ) C281_=_C290( C281 C290 ) C281_=_C297( C281 C297 ) C281_=_C890( C281 C890 ) C281_=_C1007( C281 C1007 ) \nC281_=_C1187( C281 C1187 ) C281_=_C1302( C281 C1302 ) C281_=_C1592( C281 C1592 ) C281_=_C1644( C281 C1644 ) C281_=_C1645( C281 C1645 ) C281_=_C1646( C281 C1646 ) \nC282_=_C283( C282 C283 ) C282_=_C284( C282 C284 ) C282_=_C285( C282 C285 ) C282_=_C286( C282 C286 ) C282_=_C287( C282 C287 ) C282_=_C290( C282 C290 ) \nC282_=_C298( C282 C298 ) C282_=_C891( C282 C891 ) C282_=_C1008( C282 C1008 ) C282_=_C1188( C282 C1188 ) C282_=_C1303( C282 C1303 ) C282_=_C1593( C282 C1593 ) \nC282_=_C1674( C282 C1674 ) C282_=_C1675( C282 C1675 ) C282_=_C1676( C282 C1676 ) C283_=_C284( C283 C284 ) C283_=_C285( C283 C285 ) C283_=_C286( C283 C286 ) \nC283_=_C287( C283 C287 ) C283_=_C290( C283 C290 ) C283_=_C299( C283 C299 ) C283_=_C892( C283 C892 ) C283_=_C1009( C283 C1009 ) C283_=_C1189( C283 C1189 ) \nC283_=_C1304( C283 C1304 ) C283_=_C1594( C283 C1594 ) C283_=_C1925( C283 C1925 ) C283_=_C1926( C283 C1926 ) C283_=_C1927( C283 C1927 ) C284_=_C285( C284 C285 ) \nC284_=_C286( C284 C286 ) C284_=_C287( C284 C287 ) C284_=_C290( C284 C290 ) C284_=_C300( C284 C300 ) C284_=_C893( C284 C893 ) C284_=_C1010( C284 C1010 ) \nC284_=_C1190( C284 C1190 ) C284_=_C1305( C284 C1305 ) C284_=_C1595( C284 C1595 ) C284_=_C2154( C284 C2154 ) C284_=_C2155( C284 C2155 ) C284_=_C2156( C284 C2156 ) \nC285_=_C286( C285 C286 ) C285_=_C287( C285 C287 ) C285_=_C290( C285 C290 ) C285_=_C301( C285 C301 ) C285_=_C894( C285 C894 ) C285_=_C1011( C285 C1011 ) \nC285_=_C1191( C285 C1191 ) C285_=_C1306( C285 C1306 ) C285_=_C1596( C285 C1596 ) C285_=_C2402( C285 C2402 ) C285_=_C2403( C285 C2403 ) C285_=_C2404( C285 C2404 ) \nC286_=_C287( C286 C287 ) C286_=_C290( C286 C290 ) C286_=_C302( C286 C302 ) C286_=_C895( C286 C895 ) C286_=_C1012( C286 C1012 ) C286_=_C1192( C286 C1192 ) \nC286_=_C1307( C286 C1307 ) C286_=_C1597( C286 C1597 ) C286_=_C2414( C286 C2414 ) C286_=_C2415( C286 C2415 ) C286_=_C2416( C286 C2416 ) C287_=_C290( C287 C290 ) \nC287_=_C303( C287 C303 ) C287_=_C897( C287 C897 ) C287_=_C1013( C287 C1013 ) C287_=_C1193( C287 C1193 ) C287_=_C1308( C287 C1308 ) C287_=_C1598( C287 C1598 ) \nC287_=_C2526( C287 C2526 ) C287_=_C2527( C287 C2527 ) C287_=_C2528( C287 C2528 ) C290_=_C306( C290 C306 ) C290_=_C1624( C290 C1624 ) C290_=_C1646( C290 C1646 ) \nC290_=_C1676( C290 C1676 ) C290_=_C1927( C290 C1927 ) C290_=_C2156( C290 C2156 ) C290_=_C2404( C290 C2404 ) C290_=_C2416( C290 C2416 ) C290_=_C2528( C290 C2528 ) \nC290_=_C2607( C290 C2607 ) C290_=_C2745( C290 C2745 ) C291_=_C292( C291 C292 ) C291_=_C293( C291 C293 ) C291_=_C294( C291 C294 ) C291_=_C295( C291 C295 ) \nC291_=_C296( C291 C296 ) C291_=_C297( C291 C297 ) C291_=_C298( C291 C298 ) C291_=_C299( C291 C299 ) C291_=_C300( C291 C300 ) C291_=_C301( C291 C301 ) \nC291_=_C302( C291 C302 ) C291_=_C303( C291 C303 ) C291_=_C306( C291 C306 ) C291_=_C889( C291 C889 ) C291_=_C890( C291 C890 ) C291_=_C891( C291 C891 ) \nC291_=_C892( C291 C892 ) C291_=_C893( C291 C893 ) C291_=_C894( C291 C894 ) C291_=_C895( C291 C895 ) C291_=_C897( C291 C897 ) C291_=_C898( C291 C898 ) \nC291_=_C899( C291 C899 ) C292_=_C293( C292 C293 ) C292_=_C294( C292 C294 ) C292_=_C295( C292 C295 ) C292_=_C296( C292 C296 ) C292_=_C297( C292 C297 ) \nC292_=_C298( C292 C298 ) C292_=_C299( C292 C299 ) C292_=_C300( C292 C300 ) C292_=_C301( C292 C301 ) C292_=_C302( C292 C302 ) C292_=_C303( C292 C303 ) \nC292_=_C306( C292 C306 ) C292_=_C1006( C292 C1006 ) C292_=_C1007( C292 C1007 ) C292_=_C1008( C292 C1008 ) C292_=_C1009( C292 C1009 ) C292_=_C1010( C292 C1010 ) \nC292_=_C1011( C292 C1011 ) C292_=_C1012( C292 C1012 ) C292_=_C1013( C292 C1013 ) C292_=_C1014( C292 C1014 ) C292_=_C1015( C292 C1015 ) C293_=_C294( C293 C294 ) \nC293_=_C295( C293 C295 ) C293_=_C296( C293 C296 ) C293_=_C297( C293 C297 ) C293_=_C298( C293 C298 ) C293_=_C299( C293 C299 ) C293_=_C300( C293 C300 ) \nC293_=_C301( C293 C301 ) C293_=_C302( C293 C302 ) C293_=_C303( C293 C303 ) C293_=_C306( C293 C306 ) C293_=_C1186( C293 C1186 ) C293_=_C1187( C293 C1187 ) \nC293_=_C1188( C293 C1188 ) C293_=_C1189( C293 C1189 ) C293_=_C1190( C293 C1190 ) C293_=_C1191( C293 C1191 ) C293_=_C1192( C293 C1192 ) C293_=_C1193( C293 C1193 ) \nC293_=_C1194( C293 C1194 ) C293_=_C1195( C293 C1195 ) C294_=_C295( C294 C295 ) C294_=_C296( C294 C296 ) C294_=_C297( C294 C297 ) C294_=_C298( C294 C298 ) \nC294_=_C299( C294 C299 ) C294_=_C300( C294 C300 ) C294_=_C301( C294 C301 ) C294_=_C302( C294 C302 ) C294_=_C303( C294 C303 ) C294_=_C306( C294 C306 ) \nC294_=_C1301( C294 C1301 ) C294_=_C1302( C294 C1302 ) C294_=_C1303( C294 C1303 ) C294_=_C1304( C294 C1304 ) C294_=_C1305( C294 C1305 ) C294_=_C1306( C294 C1306 ) \nC294_=_C1307( C294 C1307 ) C294_=_C1308( C294 C1308 ) C294_=_C1309( C294 C1309 ) C294_=_C1310( C294 C1310 ) C295_=_C296( C295 C296 ) C295_=_C297( C295 C297 ) \nC295_=_C298( C295 C298 ) C295_=_C299( C295 C299 ) C295_=_C300( C295 C300 ) C295_=_C301( C295 C301 ) C295_=_C302( C295 C302 ) C295_=_C303( C295 C303 ) \nC295_=_C306( C295 C306 ) C295_=_C1591( C295 C1591 ) C295_=_C1592( C295 C1592 ) C295_=_C1593( C295 C1593 ) C295_=_C1594( C295 C1594 ) C295_=_C1595( C295 C1595 ) \nC295_=_C1596( C295 C1596 ) C295_=_C1597( C295 C1597 ) C295_=_C1598( C295 C1598 ) C295_=_C1599( C295 C1599 ) C295_=_C1600( C295 C1600 ) C296_=_C297( C296 C297 ) \nC296_=_C298( C296 C298 ) C296_=_C299( C296 C299 ) C296_=_C300( C296 C300 ) C296_=_C301( C296 C301 ) C296_=_C302( C296 C302 ) C296_=_C303( C296 C303 ) \nC296_=_C306( C296 C306 ) C296_=_C889( C296 C889 ) C296_=_C1006( C296 C1006 ) C296_=_C1186( C296 C1186 ) C296_=_C1301( C296 C1301 ) C296_=_C1591( C296 C1591 ) \nC296_=_C1622( C296 C1622 ) C296_=_C1623( C296 C1623 ) C296_=_C1624( C296 C1624 ) C297_=_C298( C297 C298 ) C297_=_C299( C297 C299 ) C297_=_C300( C297 C300 ) \nC297_=_C301( C297 C301 ) C297_=_C302( C297 C302 ) C297_=_C303( C297 C303 ) C297_=_C306( C297 C306 ) C297_=_C890( C297 C890 ) C297_=_C1007( C297 C1007 ) \nC297_=_C1187( C297 C1187 ) C297_=_C1302( C297 C1302 ) C297_=_C1592( C297 C1592 ) C297_=_C1644( C297 C1644 ) C297_=_C1645( C297 C1645 ) C297_=_C1646( C297 C1646 ) \nC298_=_C299( C298 C299 ) C298_=_C300( C298 C300 ) C298_=_C301( C298 C301 ) C298_=_C302( C298 C302 ) C298_=_C303( C298 C303 ) C298_=_C306( C298 C306 ) \nC298_=_C891( C298 C891 ) C298_=_C1008( C298 C1008 ) C298_=_C1188( C298 C1188 ) C298_=_C1303( C298 C1303 ) C298_=_C1593( C298 C1593 ) C298_=_C1674( C298 C1674 ) \nC298_=_C1675( C298 C1675 ) C298_=_C1676( C298 C1676 ) C299_=_C300( C299 C300 ) C299_=_C301( C299 C301 ) C299_=_C302( C299 C302 ) C299_=_C303( C299 C303 ) \nC299_=_C306( C299 C306 ) C299_=_C892( C299 C892 ) C299_=_C1009( C299 C1009 ) C299_=_C1189( C299 C1189 ) C299_=_C1304( C299 C1304 ) C299_=_C1594( C299 C1594 ) \nC299_=_C1925( C299 C1925 ) C299_=_C1926( C299 C1926 ) C299_=_C1927( C299 C1927 ) C300_=_C301( C300 C301 ) C300_=_C302( C300 C302 ) C300_=_C303( C300 C303 ) \nC300_=_C306( C300 C306 ) C300_=_C893( C300 C893 ) C300_=_C1010( C300 C1010 ) C300_=_C1190( C300 C1190 ) C300_=_C1305(</w:t>
      </w:r>
    </w:p>
    <w:p>
      <w:pPr>
        <w:pStyle w:val="PreformattedText"/>
        <w:bidi w:val="0"/>
        <w:spacing w:before="0" w:after="0"/>
        <w:jc w:val="left"/>
        <w:rPr/>
      </w:pPr>
      <w:r>
        <w:rPr/>
        <w:t xml:space="preserve"> </w:t>
      </w:r>
      <w:r>
        <w:rPr/>
        <w:t>C300 C1305 ) C300_=_C1595( C300 C1595 ) \nC300_=_C2154( C300 C2154 ) C300_=_C2155( C300 C2155 ) C300_=_C2156( C300 C2156 ) C301_=_C302( C301 C302 ) C301_=_C303( C301 C303 ) C301_=_C306( C301 C306 ) \nC301_=_C894( C301 C894 ) C301_=_C1011( C301 C1011 ) C301_=_C1191( C301 C1191 ) C301_=_C1306( C301 C1306 ) C301_=_C1596( C301 C1596 ) C301_=_C2402( C301 C2402 ) \nC301_=_C2403( C301 C2403 ) C301_=_C2404( C301 C2404 ) C302_=_C303( C302 C303 ) C302_=_C306( C302 C306 ) C302_=_C895( C302 C895 ) C302_=_C1012( C302 C1012 ) \nC302_=_C1192( C302 C1192 ) C302_=_C1307( C302 C1307 ) C302_=_C1597( C302 C1597 ) C302_=_C2414( C302 C2414 ) C302_=_C2415( C302 C2415 ) C302_=_C2416( C302 C2416 ) \nC303_=_C306( C303 C306 ) C303_=_C897( C303 C897 ) C303_=_C1013( C303 C1013 ) C303_=_C1193( C303 C1193 ) C303_=_C1308( C303 C1308 ) C303_=_C1598( C303 C1598 ) \nC303_=_C2526( C303 C2526 ) C303_=_C2527( C303 C2527 ) C303_=_C2528( C303 C2528 ) C306_=_C1624( C306 C1624 ) C306_=_C1646( C306 C1646 ) C306_=_C1676( C306 C1676 ) \nC306_=_C1927( C306 C1927 ) C306_=_C2156( C306 C2156 ) C306_=_C2404( C306 C2404 ) C306_=_C2416( C306 C2416 ) C306_=_C2528( C306 C2528 ) C306_=_C2607( C306 C2607 ) \nC306_=_C2745( C306 C2745 ) C889_=_C890( C889 C890 ) C889_=_C891( C889 C891 ) C889_=_C892( C889 C892 ) C889_=_C893( C889 C893 ) C889_=_C894( C889 C894 ) \nC889_=_C895( C889 C895 ) C889_=_C897( C889 C897 ) C889_=_C898( C889 C898 ) C889_=_C899( C889 C899 ) C889_=_C1006( C889 C1006 ) C889_=_C1186( C889 C1186 ) \nC889_=_C1301( C889 C1301 ) C889_=_C1591( C889 C1591 ) C889_=_C1622( C889 C1622 ) C889_=_C1623( C889 C1623 ) C889_=_C1624( C889 C1624 ) C890_=_C891( C890 C891 ) \nC890_=_C892( C890 C892 ) C890_=_C893( C890 C893 ) C890_=_C894( C890 C894 ) C890_=_C895( C890 C895 ) C890_=_C897( C890 C897 ) C890_=_C898( C890 C898 ) \nC890_=_C899( C890 C899 ) C890_=_C1007( C890 C1007 ) C890_=_C1187( C890 C1187 ) C890_=_C1302( C890 C1302 ) C890_=_C1592( C890 C1592 ) C890_=_C1644( C890 C1644 ) \nC890_=_C1645( C890 C1645 ) C890_=_C1646( C890 C1646 ) C891_=_C892( C891 C892 ) C891_=_C893( C891 C893 ) C891_=_C894( C891 C894 ) C891_=_C895( C891 C895 ) \nC891_=_C897( C891 C897 ) C891_=_C898( C891 C898 ) C891_=_C899( C891 C899 ) C891_=_C1008( C891 C1008 ) C891_=_C1188( C891 C1188 ) C891_=_C1303( C891 C1303 ) \nC891_=_C1593( C891 C1593 ) C891_=_C1674( C891 C1674 ) C891_=_C1675( C891 C1675 ) C891_=_C1676( C891 C1676 ) C892_=_C893( C892 C893 ) C892_=_C894( C892 C894 ) \nC892_=_C895( C892 C895 ) C892_=_C897( C892 C897 ) C892_=_C898( C892 C898 ) C892_=_C899( C892 C899 ) C892_=_C1009( C892 C1009 ) C892_=_C1189( C892 C1189 ) \nC892_=_C1304( C892 C1304 ) C892_=_C1594( C892 C1594 ) C892_=_C1925( C892 C1925 ) C892_=_C1926( C892 C1926 ) C892_=_C1927( C892 C1927 ) C893_=_C894( C893 C894 ) \nC893_=_C895( C893 C895 ) C893_=_C897( C893 C897 ) C893_=_C898( C893 C898 ) C893_=_C899( C893 C899 ) C893_=_C1010( C893 C1010 ) C893_=_C1190( C893 C1190 ) \nC893_=_C1305( C893 C1305 ) C893_=_C1595( C893 C1595 ) C893_=_C2154( C893 C2154 ) C893_=_C2155( C893 C2155 ) C893_=_C2156( C893 C2156 ) C894_=_C895( C894 C895 ) \nC894_=_C897( C894 C897 ) C894_=_C898( C894 C898 ) C894_=_C899( C894 C899 ) C894_=_C1011( C894 C1011 ) C894_=_C1191( C894 C1191 ) C894_=_C1306( C894 C1306 ) \nC894_=_C1596( C894 C1596 ) C894_=_C2402( C894 C2402 ) C894_=_C2403( C894 C2403 ) C894_=_C2404( C894 C2404 ) C895_=_C897( C895 C897 ) C895_=_C898( C895 C898 ) \nC895_=_C899( C895 C899 ) C895_=_C1012( C895 C1012 ) C895_=_C1192( C895 C1192 ) C895_=_C1307( C895 C1307 ) C895_=_C1597( C895 C1597 ) C895_=_C2414( C895 C2414 ) \nC895_=_C2415( C895 C2415 ) C895_=_C2416( C895 C2416 ) C897_=_C898( C897 C898 ) C897_=_C899( C897 C899 ) C897_=_C1013( C897 C1013 ) C897_=_C1193( C897 C1193 ) \nC897_=_C1308( C897 C1308 ) C897_=_C1598( C897 C1598 ) C897_=_C2526( C897 C2526 ) C897_=_C2527( C897 C2527 ) C897_=_C2528( C897 C2528 ) C898_=_C899( C898 C899 ) \nC898_=_C1014( C898 C1014 ) C898_=_C1194( C898 C1194 ) C898_=_C1309( C898 C1309 ) C898_=_C1599( C898 C1599 ) C898_=_C1622( C898 C1622 ) C898_=_C1644( C898 C1644 ) \nC898_=_C1674( C898 C1674 ) C898_=_C1925( C898 C1925 ) C898_=_C2154( C898 C2154 ) C898_=_C2402( C898 C2402 ) C898_=_C2414( C898 C2414 ) C898_=_C2526( C898 C2526 ) \nC898_=_C2607( C898 C2607 ) C899_=_C1015( C899 C1015 ) C899_=_C1195( C899 C1195 ) C899_=_C1310( C899 C1310 ) C899_=_C1600( C899 C1600 ) C899_=_C1623( C899 C1623 ) \nC899_=_C1645( C899 C1645 ) C899_=_C1675( C899 C1675 ) C899_=_C1926( C899 C1926 ) C899_=_C2155( C899 C2155 ) C899_=_C2403( C899 C2403 ) C899_=_C2415( C899 C2415 ) \nC899_=_C2527( C899 C2527 ) C899_=_C2745( C899 C2745 ) C1006_=_C1007( C1006 C1007 ) C1006_=_C1008( C1006 C1008 ) C1006_=_C1009( C1006 C1009 ) C1006_=_C1010( C1006 C1010 ) \nC1006_=_C1011( C1006 C1011 ) C1006_=_C1012( C1006 C1012 ) C1006_=_C1013( C1006 C1013 ) C1006_=_C1014( C1006 C1014 ) C1006_=_C1015( C1006 C1015 ) C1006_=_C1186( C1006 C1186 ) \nC1006_=_C1301( C1006 C1301 ) C1006_=_C1591( C1006 C1591 ) C1006_=_C1622( C1006 C1622 ) C1006_=_C1623( C1006 C1623 ) C1006_=_C1624( C1006 C1624 ) C1007_=_C1008( C1007 C1008 ) \nC1007_=_C1009( C1007 C1009 ) C1007_=_C1010( C1007 C1010 ) C1007_=_C1011( C1007 C1011 ) C1007_=_C1012( C1007 C1012 ) C1007_=_C1013( C1007 C1013 ) C1007_=_C1014( C1007 C1014 ) \nC1007_=_C1015( C1007 C1015 ) C1007_=_C1187( C1007 C1187 ) C1007_=_C1302( C1007 C1302 ) C1007_=_C1592( C1007 C1592 ) C1007_=_C1644( C1007 C1644 ) C1007_=_C1645( C1007 C1645 ) \nC1007_=_C1646( C1007 C1646 ) C1008_=_C1009( C1008 C1009 ) C1008_=_C1010( C1008 C1010 ) C1008_=_C1011( C1008 C1011 ) C1008_=_C1012( C1008 C1012 ) C1008_=_C1013( C1008 C1013 ) \nC1008_=_C1014( C1008 C1014 ) C1008_=_C1015( C1008 C1015 ) C1008_=_C1188( C1008 C1188 ) C1008_=_C1303( C1008 C1303 ) C1008_=_C1593( C1008 C1593 ) C1008_=_C1674( C1008 C1674 ) \nC1008_=_C1675( C1008 C1675 ) C1008_=_C1676( C1008 C1676 ) C1009_=_C1010( C1009 C1010 ) C1009_=_C1011( C1009 C1011 ) C1009_=_C1012( C1009 C1012 ) C1009_=_C1013( C1009 C1013 ) \nC1009_=_C1014( C1009 C1014 ) C1009_=_C1015( C1009 C1015 ) C1009_=_C1189( C1009 C1189 ) C1009_=_C1304( C1009 C1304 ) C1009_=_C1594( C1009 C1594 ) C1009_=_C1925( C1009 C1925 ) \nC1009_=_C1926( C1009 C1926 ) C1009_=_C1927( C1009 C1927 ) C1010_=_C1011( C1010 C1011 ) C1010_=_C1012( C1010 C1012 ) C1010_=_C1013( C1010 C1013 ) C1010_=_C1014( C1010 C1014 ) \nC1010_=_C1015( C1010 C1015 ) C1010_=_C1190( C1010 C1190 ) C1010_=_C1305( C1010 C1305 ) C1010_=_C1595( C1010 C1595 ) C1010_=_C2154( C1010 C2154 ) C1010_=_C2155( C1010 C2155 ) \nC1010_=_C2156( C1010 C2156 ) C1011_=_C1012( C1011 C1012 ) C1011_=_C1013( C1011 C1013 ) C1011_=_C1014( C1011 C1014 ) C1011_=_C1015( C1011 C1015 ) C1011_=_C1191( C1011 C1191 ) \nC1011_=_C1306( C1011 C1306 ) C1011_=_C1596( C1011 C1596 ) C1011_=_C2402( C1011 C2402 ) C1011_=_C2403( C1011 C2403 ) C1011_=_C2404( C1011 C2404 ) C1012_=_C1013( C1012 C1013 ) \nC1012_=_C1014( C1012 C1014 ) C1012_=_C1015( C1012 C1015 ) C1012_=_C1192( C1012 C1192 ) C1012_=_C1307( C1012 C1307 ) C1012_=_C1597( C1012 C1597 ) C1012_=_C2414( C1012 C2414 ) \nC1012_=_C2415( C1012 C2415 ) C1012_=_C2416( C1012 C2416 ) C1013_=_C1014( C1013 C1014 ) C1013_=_C1015( C1013 C1015 ) C1013_=_C1193( C1013 C1193 ) C1013_=_C1308( C1013 C1308 ) \nC1013_=_C1598( C1013 C1598 ) C1013_=_C2526( C1013 C2526 ) C1013_=_C2527( C1013 C2527 ) C1013_=_C2528( C1013 C2528 ) C1014_=_C1015( C1014 C1015 ) C1014_=_C1194( C1014 C1194 ) \nC1014_=_C1309( C1014 C1309 ) C1014_=_C1599( C1014 C1599 ) C1014_=_C1622( C1014 C1622 ) C1014_=_C1644( C1014 C1644 ) C1014_=_C1674( C1014 C1674 ) C1014_=_C1925( C1014 C1925 ) \nC1014_=_C2154( C1014 C2154 ) C1014_=_C2402( C1014 C2402 ) C1014_=_C2414( C1014 C2414 ) C1014_=_C2526( C1014 C2526 ) C1014_=_C2607( C1014 C2607 ) C1015_=_C1195( C1015 C1195 ) \nC1015_=_C1310( C1015 C1310 ) C1015_=_C1600( C1015 C1600 ) C1015_=_C1623( C1015 C1623 ) C1015_=_C1645( C1015 C1645 ) C1015_=_C1675( C1015 C1675 ) C1015_=_C1926( C1015 C1926 ) \nC1015_=_C2155( C1015 C2155 ) C1015_=_C2403( C1015 C2403 ) C1015_=_C2415( C1015 C2415 ) C1015_=_C2527( C1015 C2527 ) C1015_=_C2745( C1015 C2745 ) C1186_=_C1187( C1186 C1187 ) \nC1186_=_C1188( C1186 C1188 ) C1186_=_C1189( C1186 C1189 ) C1186_=_C1190( C1186 C1190 ) C1186_=_C1191( C1186 C1191 ) C1186_=_C1192( C1186 C1192 ) C1186_=_C1193( C1186 C1193 ) \nC1186_=_C1194( C1186 C1194 ) C1186_=_C1195( C1186 C1195 ) C1186_=_C1301( C1186 C1301 ) C1186_=_C1591( C1186 C1591 ) C1186_=_C1622( C1186 C1622 ) C1186_=_C1623( C1186 C1623 ) \nC1186_=_C1624( C1186 C1624 ) C1187_=_C1188( C1187 C1188 ) C1187_=_C1189( C1187 C1189 ) C1187_=_C1190( C1187 C1190 ) C1187_=_C1191( C1187 C1191 ) C1187_=_C1192( C1187 C1192 ) \nC1187_=_C1193( C1187 C1193 ) C1187_=_C1194( C1187 C1194 ) C1187_=_C1195( C1187 C1195 ) C1187_=_C1302( C1187 C1302 ) C1187_=_C1592( C1187 C1592 ) C1187_=_C1644( C1187 C1644 ) \nC1187_=_C1645( C1187 C1645 ) C1187_=_C1646( C1187 C1646 ) C1188_=_C1189( C1188 C1189 ) C1188_=_C1190( C1188 C1190 ) C1188_=_C1191( C1188 C1191 ) C1188_=_C1192( C1188 C1192 ) \nC1188_=_C1193( C1188 C1193 ) C1188_=_C1194( C1188 C1194 ) C1188_=_C1195( C1188 C1195 ) C1188_=_C1303( C1188 C1303 ) C1188_=_C1593( C1188 C1593 ) C1188_=_C1674( C1188 C1674 ) \nC1188_=_C1675( C1188 C1675 ) C1188_=_C1676( C1188 C1676 ) C1189_=_C1190( C1189 C1190 ) C1189_=_C1191( C1189 C1191 ) C1189_=_C1192( C1189 C1192 ) C1189_=_C1193( C1189 C1193 ) \nC1189_=_C1194( C1189 C1194 ) C1189_=_C1195( C1189 C1195 ) C1189_=_C1304( C1189 C1304 ) C1189_=_C1594( C1189 C1594 ) C1189_=_C1925( C1189 C1925 ) C1189_=_C1926( C1189 C1926 ) \nC1189_=_C1927( C1189 C1927 ) C1190_=_C1191( C1190 C1191 ) C1190_=_C1192( C1190 C1192 ) C1190_=_C1193( C1190 C1193 ) C1190_=_C1194( C1190 C1194 ) C1190_=_C1195( C1190 C1195 ) \nC1190_=_C1305( C1190 C1305 ) C1190_=_C1595( C1190 C1595 ) C1190_=_C2154( C1190 C2154 ) C1190_=_C2155( C1190 C2155 ) C1190_=_C2156( C1190 C2156 ) C1191_=_C1192( C1191 C1192 ) \nC1191_=_C1193( C1191 C1193 ) C1191_=_C1194( C1191 C1194 ) C1191_=_C1195( C1191 C1195 ) C1191_=_C1306(</w:t>
      </w:r>
    </w:p>
    <w:p>
      <w:pPr>
        <w:pStyle w:val="PreformattedText"/>
        <w:bidi w:val="0"/>
        <w:spacing w:before="0" w:after="0"/>
        <w:jc w:val="left"/>
        <w:rPr/>
      </w:pPr>
      <w:r>
        <w:rPr/>
        <w:t xml:space="preserve"> </w:t>
      </w:r>
      <w:r>
        <w:rPr/>
        <w:t>C1191 C1306 ) C1191_=_C1596( C1191 C1596 ) C1191_=_C2402( C1191 C2402 ) \nC1191_=_C2403( C1191 C2403 ) C1191_=_C2404( C1191 C2404 ) C1192_=_C1193( C1192 C1193 ) C1192_=_C1194( C1192 C1194 ) C1192_=_C1195( C1192 C1195 ) C1192_=_C1307( C1192 C1307 ) \nC1192_=_C1597( C1192 C1597 ) C1192_=_C2414( C1192 C2414 ) C1192_=_C2415( C1192 C2415 ) C1192_=_C2416( C1192 C2416 ) C1193_=_C1194( C1193 C1194 ) C1193_=_C1195( C1193 C1195 ) \nC1193_=_C1308( C1193 C1308 ) C1193_=_C1598( C1193 C1598 ) C1193_=_C2526( C1193 C2526 ) C1193_=_C2527( C1193 C2527 ) C1193_=_C2528( C1193 C2528 ) C1194_=_C1195( C1194 C1195 ) \nC1194_=_C1309( C1194 C1309 ) C1194_=_C1599( C1194 C1599 ) C1194_=_C1622( C1194 C1622 ) C1194_=_C1644( C1194 C1644 ) C1194_=_C1674( C1194 C1674 ) C1194_=_C1925( C1194 C1925 ) \nC1194_=_C2154( C1194 C2154 ) C1194_=_C2402( C1194 C2402 ) C1194_=_C2414( C1194 C2414 ) C1194_=_C2526( C1194 C2526 ) C1194_=_C2607( C1194 C2607 ) C1195_=_C1310( C1195 C1310 ) \nC1195_=_C1600( C1195 C1600 ) C1195_=_C1623( C1195 C1623 ) C1195_=_C1645( C1195 C1645 ) C1195_=_C1675( C1195 C1675 ) C1195_=_C1926( C1195 C1926 ) C1195_=_C2155( C1195 C2155 ) \nC1195_=_C2403( C1195 C2403 ) C1195_=_C2415( C1195 C2415 ) C1195_=_C2527( C1195 C2527 ) C1195_=_C2745( C1195 C2745 ) C1301_=_C1302( C1301 C1302 ) C1301_=_C1303( C1301 C1303 ) \nC1301_=_C1304( C1301 C1304 ) C1301_=_C1305( C1301 C1305 ) C1301_=_C1306( C1301 C1306 ) C1301_=_C1307( C1301 C1307 ) C1301_=_C1308( C1301 C1308 ) C1301_=_C1309( C1301 C1309 ) \nC1301_=_C1310( C1301 C1310 ) C1301_=_C1591( C1301 C1591 ) C1301_=_C1622( C1301 C1622 ) C1301_=_C1623( C1301 C1623 ) C1301_=_C1624( C1301 C1624 ) C1302_=_C1303( C1302 C1303 ) \nC1302_=_C1304( C1302 C1304 ) C1302_=_C1305( C1302 C1305 ) C1302_=_C1306( C1302 C1306 ) C1302_=_C1307( C1302 C1307 ) C1302_=_C1308( C1302 C1308 ) C1302_=_C1309( C1302 C1309 ) \nC1302_=_C1310( C1302 C1310 ) C1302_=_C1592( C1302 C1592 ) C1302_=_C1644( C1302 C1644 ) C1302_=_C1645( C1302 C1645 ) C1302_=_C1646( C1302 C1646 ) C1303_=_C1304( C1303 C1304 ) \nC1303_=_C1305( C1303 C1305 ) C1303_=_C1306( C1303 C1306 ) C1303_=_C1307( C1303 C1307 ) C1303_=_C1308( C1303 C1308 ) C1303_=_C1309( C1303 C1309 ) C1303_=_C1310( C1303 C1310 ) \nC1303_=_C1593( C1303 C1593 ) C1303_=_C1674( C1303 C1674 ) C1303_=_C1675( C1303 C1675 ) C1303_=_C1676( C1303 C1676 ) C1304_=_C1305( C1304 C1305 ) C1304_=_C1306( C1304 C1306 ) \nC1304_=_C1307( C1304 C1307 ) C1304_=_C1308( C1304 C1308 ) C1304_=_C1309( C1304 C1309 ) C1304_=_C1310( C1304 C1310 ) C1304_=_C1594( C1304 C1594 ) C1304_=_C1925( C1304 C1925 ) \nC1304_=_C1926( C1304 C1926 ) C1304_=_C1927( C1304 C1927 ) C1305_=_C1306( C1305 C1306 ) C1305_=_C1307( C1305 C1307 ) C1305_=_C1308( C1305 C1308 ) C1305_=_C1309( C1305 C1309 ) \nC1305_=_C1310( C1305 C1310 ) C1305_=_C1595( C1305 C1595 ) C1305_=_C2154( C1305 C2154 ) C1305_=_C2155( C1305 C2155 ) C1305_=_C2156( C1305 C2156 ) C1306_=_C1307( C1306 C1307 ) \nC1306_=_C1308( C1306 C1308 ) C1306_=_C1309( C1306 C1309 ) C1306_=_C1310( C1306 C1310 ) C1306_=_C1596( C1306 C1596 ) C1306_=_C2402( C1306 C2402 ) C1306_=_C2403( C1306 C2403 ) \nC1306_=_C2404( C1306 C2404 ) C1307_=_C1308( C1307 C1308 ) C1307_=_C1309( C1307 C1309 ) C1307_=_C1310( C1307 C1310 ) C1307_=_C1597( C1307 C1597 ) C1307_=_C2414( C1307 C2414 ) \nC1307_=_C2415( C1307 C2415 ) C1307_=_C2416( C1307 C2416 ) C1308_=_C1309( C1308 C1309 ) C1308_=_C1310( C1308 C1310 ) C1308_=_C1598( C1308 C1598 ) C1308_=_C2526( C1308 C2526 ) \nC1308_=_C2527( C1308 C2527 ) C1308_=_C2528( C1308 C2528 ) C1309_=_C1310( C1309 C1310 ) C1309_=_C1599( C1309 C1599 ) C1309_=_C1622( C1309 C1622 ) C1309_=_C1644( C1309 C1644 ) \nC1309_=_C1674( C1309 C1674 ) C1309_=_C1925( C1309 C1925 ) C1309_=_C2154( C1309 C2154 ) C1309_=_C2402( C1309 C2402 ) C1309_=_C2414( C1309 C2414 ) C1309_=_C2526( C1309 C2526 ) \nC1309_=_C2607( C1309 C2607 ) C1310_=_C1600( C1310 C1600 ) C1310_=_C1623( C1310 C1623 ) C1310_=_C1645( C1310 C1645 ) C1310_=_C1675( C1310 C1675 ) C1310_=_C1926( C1310 C1926 ) \nC1310_=_C2155( C1310 C2155 ) C1310_=_C2403( C1310 C2403 ) C1310_=_C2415( C1310 C2415 ) C1310_=_C2527( C1310 C2527 ) C1310_=_C2745( C1310 C2745 ) C1591_=_C1592( C1591 C1592 ) \nC1591_=_C1593( C1591 C1593 ) C1591_=_C1594( C1591 C1594 ) C1591_=_C1595( C1591 C1595 ) C1591_=_C1596( C1591 C1596 ) C1591_=_C1597( C1591 C1597 ) C1591_=_C1598( C1591 C1598 ) \nC1591_=_C1599( C1591 C1599 ) C1591_=_C1600( C1591 C1600 ) C1591_=_C1622( C1591 C1622 ) C1591_=_C1623( C1591 C1623 ) C1591_=_C1624( C1591 C1624 ) C1592_=_C1593( C1592 C1593 ) \nC1592_=_C1594( C1592 C1594 ) C1592_=_C1595( C1592 C1595 ) C1592_=_C1596( C1592 C1596 ) C1592_=_C1597( C1592 C1597 ) C1592_=_C1598( C1592 C1598 ) C1592_=_C1599( C1592 C1599 ) \nC1592_=_C1600( C1592 C1600 ) C1592_=_C1644( C1592 C1644 ) C1592_=_C1645( C1592 C1645 ) C1592_=_C1646( C1592 C1646 ) C1593_=_C1594( C1593 C1594 ) C1593_=_C1595( C1593 C1595 ) \nC1593_=_C1596( C1593 C1596 ) C1593_=_C1597( C1593 C1597 ) C1593_=_C1598( C1593 C1598 ) C1593_=_C1599( C1593 C1599 ) C1593_=_C1600( C1593 C1600 ) C1593_=_C1674( C1593 C1674 ) \nC1593_=_C1675( C1593 C1675 ) C1593_=_C1676( C1593 C1676 ) C1594_=_C1595( C1594 C1595 ) C1594_=_C1596( C1594 C1596 ) C1594_=_C1597( C1594 C1597 ) C1594_=_C1598( C1594 C1598 ) \nC1594_=_C1599( C1594 C1599 ) C1594_=_C1600( C1594 C1600 ) C1594_=_C1925( C1594 C1925 ) C1594_=_C1926( C1594 C1926 ) C1594_=_C1927( C1594 C1927 ) C1595_=_C1596( C1595 C1596 ) \nC1595_=_C1597( C1595 C1597 ) C1595_=_C1598( C1595 C1598 ) C1595_=_C1599( C1595 C1599 ) C1595_=_C1600( C1595 C1600 ) C1595_=_C2154( C1595 C2154 ) C1595_=_C2155( C1595 C2155 ) \nC1595_=_C2156( C1595 C2156 ) C1596_=_C1597( C1596 C1597 ) C1596_=_C1598( C1596 C1598 ) C1596_=_C1599( C1596 C1599 ) C1596_=_C1600( C1596 C1600 ) C1596_=_C2402( C1596 C2402 ) \nC1596_=_C2403( C1596 C2403 ) C1596_=_C2404( C1596 C2404 ) C1597_=_C1598( C1597 C1598 ) C1597_=_C1599( C1597 C1599 ) C1597_=_C1600( C1597 C1600 ) C1597_=_C2414( C1597 C2414 ) \nC1597_=_C2415( C1597 C2415 ) C1597_=_C2416( C1597 C2416 ) C1598_=_C1599( C1598 C1599 ) C1598_=_C1600( C1598 C1600 ) C1598_=_C2526( C1598 C2526 ) C1598_=_C2527( C1598 C2527 ) \nC1598_=_C2528( C1598 C2528 ) C1599_=_C1600( C1599 C1600 ) C1599_=_C1622( C1599 C1622 ) C1599_=_C1644( C1599 C1644 ) C1599_=_C1674( C1599 C1674 ) C1599_=_C1925( C1599 C1925 ) \nC1599_=_C2154( C1599 C2154 ) C1599_=_C2402( C1599 C2402 ) C1599_=_C2414( C1599 C2414 ) C1599_=_C2526( C1599 C2526 ) C1599_=_C2607( C1599 C2607 ) C1600_=_C1623( C1600 C1623 ) \nC1600_=_C1645( C1600 C1645 ) C1600_=_C1675( C1600 C1675 ) C1600_=_C1926( C1600 C1926 ) C1600_=_C2155( C1600 C2155 ) C1600_=_C2403( C1600 C2403 ) C1600_=_C2415( C1600 C2415 ) \nC1600_=_C2527( C1600 C2527 ) C1600_=_C2745( C1600 C2745 ) C1622_=_C1623( C1622 C1623 ) C1622_=_C1624( C1622 C1624 ) C1622_=_C1644( C1622 C1644 ) C1622_=_C1674( C1622 C1674 ) \nC1622_=_C1925( C1622 C1925 ) C1622_=_C2154( C1622 C2154 ) C1622_=_C2402( C1622 C2402 ) C1622_=_C2414( C1622 C2414 ) C1622_=_C2526( C1622 C2526 ) C1622_=_C2607( C1622 C2607 ) \nC1623_=_C1624( C1623 C1624 ) C1623_=_C1645( C1623 C1645 ) C1623_=_C1675( C1623 C1675 ) C1623_=_C1926( C1623 C1926 ) C1623_=_C2155( C1623 C2155 ) C1623_=_C2403( C1623 C2403 ) \nC1623_=_C2415( C1623 C2415 ) C1623_=_C2527( C1623 C2527 ) C1623_=_C2745( C1623 C2745 ) C1624_=_C1646( C1624 C1646 ) C1624_=_C1676( C1624 C1676 ) C1624_=_C1927( C1624 C1927 ) \nC1624_=_C2156( C1624 C2156 ) C1624_=_C2404( C1624 C2404 ) C1624_=_C2416( C1624 C2416 ) C1624_=_C2528( C1624 C2528 ) C1624_=_C2607( C1624 C2607 ) C1624_=_C2745( C1624 C2745 ) \nC1644_=_C1645( C1644 C1645 ) C1644_=_C1646( C1644 C1646 ) C1644_=_C1674( C1644 C1674 ) C1644_=_C1925( C1644 C1925 ) C1644_=_C2154( C1644 C2154 ) C1644_=_C2402( C1644 C2402 ) \nC1644_=_C2414( C1644 C2414 ) C1644_=_C2526( C1644 C2526 ) C1644_=_C2607( C1644 C2607 ) C1645_=_C1646( C1645 C1646 ) C1645_=_C1675( C1645 C1675 ) C1645_=_C1926( C1645 C1926 ) \nC1645_=_C2155( C1645 C2155 ) C1645_=_C2403( C1645 C2403 ) C1645_=_C2415( C1645 C2415 ) C1645_=_C2527( C1645 C2527 ) C1645_=_C2745( C1645 C2745 ) C1646_=_C1676( C1646 C1676 ) \nC1646_=_C1927( C1646 C1927 ) C1646_=_C2156( C1646 C2156 ) C1646_=_C2404( C1646 C2404 ) C1646_=_C2416( C1646 C2416 ) C1646_=_C2528( C1646 C2528 ) C1646_=_C2607( C1646 C2607 ) \nC1646_=_C2745( C1646 C2745 ) C1674_=_C1675( C1674 C1675 ) C1674_=_C1676( C1674 C1676 ) C1674_=_C1925( C1674 C1925 ) C1674_=_C2154( C1674 C2154 ) C1674_=_C2402( C1674 C2402 ) \nC1674_=_C2414( C1674 C2414 ) C1674_=_C2526( C1674 C2526 ) C1674_=_C2607( C1674 C2607 ) C1675_=_C1676( C1675 C1676 ) C1675_=_C1926( C1675 C1926 ) C1675_=_C2155( C1675 C2155 ) \nC1675_=_C2403( C1675 C2403 ) C1675_=_C2415( C1675 C2415 ) C1675_=_C2527( C1675 C2527 ) C1675_=_C2745( C1675 C2745 ) C1676_=_C1927( C1676 C1927 ) C1676_=_C2156( C1676 C2156 ) \nC1676_=_C2404( C1676 C2404 ) C1676_=_C2416( C1676 C2416 ) C1676_=_C2528( C1676 C2528 ) C1676_=_C2607( C1676 C2607 ) C1676_=_C2745( C1676 C2745 ) C1925_=_C1926( C1925 C1926 ) \nC1925_=_C1927( C1925 C1927 ) C1925_=_C2154( C1925 C2154 ) C1925_=_C2402( C1925 C2402 ) C1925_=_C2414( C1925 C2414 ) C1925_=_C2526( C1925 C2526 ) C1925_=_C2607( C1925 C2607 ) \nC1926_=_C1927( C1926 C1927 ) C1926_=_C2155( C1926 C2155 ) C1926_=_C2403( C1926 C2403 ) C1926_=_C2415( C1926 C2415 ) C1926_=_C2527( C1926 C2527 ) C1926_=_C2745( C1926 C2745 ) \nC1927_=_C2156( C1927 C2156 ) C1927_=_C2404( C1927 C2404 ) C1927_=_C2416( C1927 C2416 ) C1927_=_C2528( C1927 C2528 ) C1927_=_C2607( C1927 C2607 ) C1927_=_C2745( C1927 C2745 ) \nC2154_=_C2155( C2154 C2155 ) C2154_=_C2156( C2154 C2156 ) C2154_=_C2402( C2154 C2402 ) C2154_=_C2414( C2154 C2414 ) C2154_=_C2526( C2154 C2526 ) C2154_=_C2607( C2154 C2607 ) \nC2155_=_C2156( C2155 C2156 ) C2155_=_C2403( C2155 C2403 ) C2155_=_C2415( C2155 C2415 ) C2155_=_C2527( C2155 C2527 ) C2155_=_C2745( C2155 C2745 ) C2156_=_C2404( C2156 C2404 ) \nC2156_=_C2416( C2156 C2416 ) C2156_=_C2528( C2156 C2528 ) C2156_=_C2607( C2156 C2607 ) C2156_=_C2745( C2156 C2745 ) C2402_=_C2403( C2402 C2403 ) C2402_=_C2404(</w:t>
      </w:r>
    </w:p>
    <w:p>
      <w:pPr>
        <w:pStyle w:val="PreformattedText"/>
        <w:bidi w:val="0"/>
        <w:spacing w:before="0" w:after="0"/>
        <w:jc w:val="left"/>
        <w:rPr/>
      </w:pPr>
      <w:r>
        <w:rPr/>
        <w:t xml:space="preserve"> </w:t>
      </w:r>
      <w:r>
        <w:rPr/>
        <w:t>C2402 C2404 ) \nC2402_=_C2414( C2402 C2414 ) C2402_=_C2526( C2402 C2526 ) C2402_=_C2607( C2402 C2607 ) C2403_=_C2404( C2403 C2404 ) C2403_=_C2415( C2403 C2415 ) C2403_=_C2527( C2403 C2527 ) \nC2403_=_C2745( C2403 C2745 ) C2404_=_C2416( C2404 C2416 ) C2404_=_C2528( C2404 C2528 ) C2404_=_C2607( C2404 C2607 ) C2404_=_C2745( C2404 C2745 ) C2414_=_C2415( C2414 C2415 ) \nC2414_=_C2416( C2414 C2416 ) C2414_=_C2526( C2414 C2526 ) C2414_=_C2607( C2414 C2607 ) C2415_=_C2416( C2415 C2416 ) C2415_=_C2527( C2415 C2527 ) C2415_=_C2745( C2415 C2745 ) \nC2416_=_C2528( C2416 C2528 ) C2416_=_C2607( C2416 C2607 ) C2416_=_C2745( C2416 C2745 ) C2526_=_C2527( C2526 C2527 ) C2526_=_C2528( C2526 C2528 ) C2526_=_C2607( C2526 C2607 ) \nC2527_=_C2528( C2527 C2528 ) C2527_=_C2745( C2527 C2745 ) C2528_=_C2607( C2528 C2607 ) C2528_=_C2745( C2528 C2745 ) C2607_=_C2745( C2607 C2745 ) "];47-&gt;65[label="72: C275 C276 C277 C278 C279 \nC290 C291 C292 C293 C294 C295 \nC306 C889 C890 C891 C892 C893 \nC894 C895 C897 C898 C899 C1006 \nC1007 C1008 C1009 C1010 C1011 C1012 \nC1013 C1014 C1015 C1186 C1187 C1188 \nC1189 C1190 C1191 C1192 C1193 C1194 \nC1195 C1301 C1302 C1303 C1304 C1305 \nC1306 C1307 C1308 C1309 C1310 C1591 \nC1592 C1593 C1594 C1595 C1596 C1597 \nC1598 C1599 C1600 C1624 C1646 C1676 \nC1927 C2156 C2404 C2416 C2528 C2607 \nC2745 \n576: C275_=_C276 ,C275_=_C277 ,C275_=_C278 ,C275_=_C279 ,C275_=_C290 ,\nC275_=_C291 ,C275_=_C889 ,C275_=_C890 ,C275_=_C891 ,C275_=_C892 ,C275_=_C893 ,\nC275_=_C894 ,C275_=_C895 ,C275_=_C897 ,C275_=_C898 ,C275_=_C899 ,C276_=_C277 ,\nC276_=_C278 ,C276_=_C279 ,C276_=_C290 ,C276_=_C292 ,C276_=_C1006 ,C276_=_C1007 ,\nC276_=_C1008 ,C276_=_C1009 ,C276_=_C1010 ,C276_=_C1011 ,C276_=_C1012 ,C276_=_C1013 ,\nC276_=_C1014 ,C276_=_C1015 ,C277_=_C278 ,C277_=_C279 ,C277_=_C290 ,C277_=_C293 ,\nC277_=_C1186 ,C277_=_C1187 ,C277_=_C1188 ,C277_=_C1189 ,C277_=_C1190 ,C277_=_C1191 ,\nC277_=_C1192 ,C277_=_C1193 ,C277_=_C1194 ,C277_=_C1195 ,C278_=_C279 ,C278_=_C290 ,\nC278_=_C294 ,C278_=_C1301 ,C278_=_C1302 ,C278_=_C1303 ,C278_=_C1304 ,C278_=_C1305 ,\nC278_=_C1306 ,C278_=_C1307 ,C278_=_C1308 ,C278_=_C1309 ,C278_=_C1310 ,C279_=_C290 ,\nC279_=_C295 ,C279_=_C1591 ,C279_=_C1592 ,C279_=_C1593 ,C279_=_C1594 ,C279_=_C1595 ,\nC279_=_C1596 ,C279_=_C1597 ,C279_=_C1598 ,C279_=_C1599 ,C279_=_C1600 ,C290_=_C306 ,\nC290_=_C1624 ,C290_=_C1646 ,C290_=_C1676 ,C290_=_C1927 ,C290_=_C2156 ,C290_=_C2404 ,\nC290_=_C2416 ,C290_=_C2528 ,C290_=_C2607 ,C290_=_C2745 ,C291_=_C292 ,C291_=_C293 ,\nC291_=_C294 ,C291_=_C295 ,C291_=_C306 ,C291_=_C889 ,C291_=_C890 ,C291_=_C891 ,\nC291_=_C892 ,C291_=_C893 ,C291_=_C894 ,C291_=_C895 ,C291_=_C897 ,C291_=_C898 ,\nC291_=_C899 ,C292_=_C293 ,C292_=_C294 ,C292_=_C295 ,C292_=_C306 ,C292_=_C1006 ,\nC292_=_C1007 ,C292_=_C1008 ,C292_=_C1009 ,C292_=_C1010 ,C292_=_C1011 ,C292_=_C1012 ,\nC292_=_C1013 ,C292_=_C1014 ,C292_=_C1015 ,C293_=_C294 ,C293_=_C295 ,C293_=_C306 ,\nC293_=_C1186 ,C293_=_C1187 ,C293_=_C1188 ,C293_=_C1189 ,C293_=_C1190 ,C293_=_C1191 ,\nC293_=_C1192 ,C293_=_C1193 ,C293_=_C1194 ,C293_=_C1195 ,C294_=_C295 ,C294_=_C306 ,\nC294_=_C1301 ,C294_=_C1302 ,C294_=_C1303 ,C294_=_C1304 ,C294_=_C1305 ,C294_=_C1306 ,\nC294_=_C1307 ,C294_=_C1308 ,C294_=_C1309 ,C294_=_C1310 ,C295_=_C306 ,C295_=_C1591 ,\nC295_=_C1592 ,C295_=_C1593 ,C295_=_C1594 ,C295_=_C1595 ,C295_=_C1596 ,C295_=_C1597 ,\nC295_=_C1598 ,C295_=_C1599 ,C295_=_C1600 ,C306_=_C1624 ,C306_=_C1646 ,C306_=_C1676 ,\nC306_=_C1927 ,C306_=_C2156 ,C306_=_C2404 ,C306_=_C2416 ,C306_=_C2528 ,C306_=_C2607 ,\nC306_=_C2745 ,C889_=_C890 ,C889_=_C891 ,C889_=_C892 ,C889_=_C893 ,C889_=_C894 ,\nC889_=_C895 ,C889_=_C897 ,C889_=_C898 ,C889_=_C899 ,C889_=_C1006 ,C889_=_C1186 ,\nC889_=_C1301 ,C889_=_C1591 ,C889_=_C1624 ,C890_=_C891 ,C890_=_C892 ,C890_=_C893 ,\nC890_=_C894 ,C890_=_C895 ,C890_=_C897 ,C890_=_C898 ,C890_=_C899 ,C890_=_C1007 ,\nC890_=_C1187 ,C890_=_C1302 ,C890_=_C1592 ,C890_=_C1646 ,C891_=_C892 ,C891_=_C893 ,\nC891_=_C894 ,C891_=_C895 ,C891_=_C897 ,C891_=_C898 ,C891_=_C899 ,C891_=_C1008 ,\nC891_=_C1188 ,C891_=_C1303 ,C891_=_C1593 ,C891_=_C1676 ,C892_=_C893 ,C892_=_C894 ,\nC892_=_C895 ,C892_=_C897 ,C892_=_C898 ,C892_=_C899 ,C892_=_C1009 ,C892_=_C1189 ,\nC892_=_C1304 ,C892_=_C1594 ,C892_=_C1927 ,C893_=_C894 ,C893_=_C895 ,C893_=_C897 ,\nC893_=_C898 ,C893_=_C899 ,C893_=_C1010 ,C893_=_C1190 ,C893_=_C1305 ,C893_=_C1595 ,\nC893_=_C2156 ,C894_=_C895 ,C894_=_C897 ,C894_=_C898 ,C894_=_C899 ,C894_=_C1011 ,\nC894_=_C1191 ,C894_=_C1306 ,C894_=_C1596 ,C894_=_C2404 ,C895_=_C897 ,C895_=_C898 ,\nC895_=_C899 ,C895_=_C1012 ,C895_=_C1192 ,C895_=_C1307 ,C895_=_C1597 ,C895_=_C2416 ,\nC897_=_C898 ,C897_=_C899 ,C897_=_C1013 ,C897_=_C1193 ,C897_=_C1308 ,C897_=_C1598 ,\nC897_=_C2528 ,C898_=_C899 ,C898_=_C1014 ,C898_=_C1194 ,C898_=_C1309 ,C898_=_C1599 ,\nC898_=_C2607 ,C899_=_C1015 ,C899_=_C1195 ,C899_=_C1310 ,C899_=_C1600 ,C899_=_C2745 ,\nC1006_=_C1007 ,C1006_=_C1008 ,C1006_=_C1009 ,C1006_=_C1010 ,C1006_=_C1011 ,C1006_=_C1012 ,\nC1006_=_C1013 ,C1006_=_C1014 ,C1006_=_C1015 ,C1006_=_C1186 ,C1006_=_C1301 ,C1006_=_C1591 ,\nC1006_=_C1624 ,C1007_=_C1008 ,C1007_=_C1009 ,C1007_=_C1010 ,C1007_=_C1011 ,C1007_=_C1012 ,\nC1007_=_C1013 ,C1007_=_C1014 ,C1007_=_C1015 ,C1007_=_C1187 ,C1007_=_C1302 ,C1007_=_C1592 ,\nC1007_=_C1646 ,C1008_=_C1009 ,C1008_=_C1010 ,C1008_=_C1011 ,C1008_=_C1012 ,C1008_=_C1013 ,\nC1008_=_C1014 ,C1008_=_C1015 ,C1008_=_C1188 ,C1008_=_C1303 ,C1008_=_C1593 ,C1008_=_C1676 ,\nC1009_=_C1010 ,C1009_=_C1011 ,C1009_=_C1012 ,C1009_=_C1013 ,C1009_=_C1014 ,C1009_=_C1015 ,\nC1009_=_C1189 ,C1009_=_C1304 ,C1009_=_C1594 ,C1009_=_C1927 ,C1010_=_C1011 ,C1010_=_C1012 ,\nC1010_=_C1013 ,C1010_=_C1014 ,C1010_=_C1015 ,C1010_=_C1190 ,C1010_=_C1305 ,C1010_=_C1595 ,\nC1010_=_C2156 ,C1011_=_C1012 ,C1011_=_C1013 ,C1011_=_C1014 ,C1011_=_C1015 ,C1011_=_C1191 ,\nC1011_=_C1306 ,C1011_=_C1596 ,C1011_=_C2404 ,C1012_=_C1013 ,C1012_=_C1014 ,C1012_=_C1015 ,\nC1012_=_C1192 ,C1012_=_C1307 ,C1012_=_C1597 ,C1012_=_C2416 ,C1013_=_C1014 ,C1013_=_C1015 ,\nC1013_=_C1193 ,C1013_=_C1308 ,C1013_=_C1598 ,C1013_=_C2528 ,C1014_=_C1015 ,C1014_=_C1194 ,\nC1014_=_C1309 ,C1014_=_C1599 ,C1014_=_C2607 ,C1015_=_C1195 ,C1015_=_C1310 ,C1015_=_C1600 ,\nC1015_=_C2745 ,C1186_=_C1187 ,C1186_=_C1188 ,C1186_=_C1189 ,C1186_=_C1190 ,C1186_=_C1191 ,\nC1186_=_C1192 ,C1186_=_C1193 ,C1186_=_C1194 ,C1186_=_C1195 ,C1186_=_C1301 ,C1186_=_C1591 ,\nC1186_=_C1624 ,C1187_=_C1188 ,C1187_=_C1189 ,C1187_=_C1190 ,C1187_=_C1191 ,C1187_=_C1192 ,\nC1187_=_C1193 ,C1187_=_C1194 ,C1187_=_C1195 ,C1187_=_C1302 ,C1187_=_C1592 ,C1187_=_C1646 ,\nC1188_=_C1189 ,C1188_=_C1190 ,C1188_=_C1191 ,C1188_=_C1192 ,C1188_=_C1193 ,C1188_=_C1194 ,\nC1188_=_C1195 ,C1188_=_C1303 ,C1188_=_C1593 ,C1188_=_C1676 ,C1189_=_C1190 ,C1189_=_C1191 ,\nC1189_=_C1192 ,C1189_=_C1193 ,C1189_=_C1194 ,C1189_=_C1195 ,C1189_=_C1304 ,C1189_=_C1594 ,\nC1189_=_C1927 ,C1190_=_C1191 ,C1190_=_C1192 ,C1190_=_C1193 ,C1190_=_C1194 ,C1190_=_C1195 ,\nC1190_=_C1305 ,C1190_=_C1595 ,C1190_=_C2156 ,C1191_=_C1192 ,C1191_=_C1193 ,C1191_=_C1194 ,\nC1191_=_C1195 ,C1191_=_C1306 ,C1191_=_C1596 ,C1191_=_C2404 ,C1192_=_C1193 ,C1192_=_C1194 ,\nC1192_=_C1195 ,C1192_=_C1307 ,C1192_=_C1597 ,C1192_=_C2416 ,C1193_=_C1194 ,C1193_=_C1195 ,\nC1193_=_C1308 ,C1193_=_C1598 ,C1193_=_C2528 ,C1194_=_C1195 ,C1194_=_C1309 ,C1194_=_C1599 ,\nC1194_=_C2607 ,C1195_=_C1310 ,C1195_=_C1600 ,C1195_=_C2745 ,C1301_=_C1302 ,C1301_=_C1303 ,\nC1301_=_C1304 ,C1301_=_C1305 ,C1301_=_C1306 ,C1301_=_C1307 ,C1301_=_C1308 ,C1301_=_C1309 ,\nC1301_=_C1310 ,C1301_=_C1591 ,C1301_=_C1624 ,C1302_=_C1303 ,C1302_=_C1304 ,C1302_=_C1305 ,\nC1302_=_C1306 ,C1302_=_C1307 ,C1302_=_C1308 ,C1302_=_C1309 ,C1302_=_C1310 ,C1302_=_C1592 ,\nC1302_=_C1646 ,C1303_=_C1304 ,C1303_=_C1305 ,C1303_=_C1306 ,C1303_=_C1307 ,C1303_=_C1308 ,\nC1303_=_C1309 ,C1303_=_C1310 ,C1303_=_C1593 ,C1303_=_C1676 ,C1304_=_C1305 ,C1304_=_C1306 ,\nC1304_=_C1307 ,C1304_=_C1308 ,C1304_=_C1309 ,C1304_=_C1310 ,C1304_=_C1594 ,C1304_=_C1927 ,\nC1305_=_C1306 ,C1305_=_C1307 ,C1305_=_C1308 ,C1305_=_C1309 ,C1305_=_C1310 ,C1305_=_C1595 ,\nC1305_=_C2156 ,C1306_=_C1307 ,C1306_=_C1308 ,C1306_=_C1309 ,C1306_=_C1310 ,C1306_=_C1596 ,\nC1306_=_C2404 ,C1307_=_C1308 ,C1307_=_C1309 ,C1307_=_C1310 ,C1307_=_C1597 ,C1307_=_C2416 ,\nC1308_=_C1309 ,C1308_=_C1310 ,C1308_=_C1598 ,C1308_=_C2528 ,C1309_=_C1310 ,C1309_=_C1599 ,\nC1309_=_C2607 ,C1310_=_C1600 ,C1310_=_C2745 ,C1591_=_C1592 ,C1591_=_C1593 ,C1591_=_C1594 ,\nC1591_=_C1595 ,C1591_=_C1596 ,C1591_=_C1597 ,C1591_=_C1598 ,C1591_=_C1599 ,C1591_=_C1600 ,\nC1591_=_C1624 ,C1592_=_C1593 ,C1592_=_C1594 ,C1592_=_C1595 ,C1592_=_C1596 ,C1592_=_C1597 ,\nC1592_=_C1598 ,C1592_=_C1599 ,C1592_=_C1600 ,C1592_=_C1646 ,C1593_=_C1594 ,C1593_=_C1595 ,\nC1593_=_C1596 ,C1593_=_C1597 ,C1593_=_C1598 ,C1593_=_C1599 ,C1593_=_C1600 ,C1593_=_C1676 ,\nC1594_=_C1595 ,C1594_=_C1596 ,C1594_=_C1597 ,C1594_=_C1598 ,C1594_=_C1599 ,C1594_=_C1600 ,\nC1594_=_C1927 ,C1595_=_C1596 ,C1595_=_C1597 ,C1595_=_C1598 ,C1595_=_C1599 ,C1595_=_C1600 ,\nC1595_=_C2156 ,C1596_=_C1597 ,C1596_=_C1598 ,C1596_=_C1599 ,C1596_=_C1600 ,C1596_=_C2404 ,\nC1597_=_C1598 ,C1597_=_C1599 ,C1597_=_C1600 ,C1597_=_C2416 ,C1598_=_C1599 ,C1598_=_C1600 ,\nC1598_=_C2528 ,C1599_=_C1600 ,C1599_=_C2607 ,C1600_=_C2745 ,C1624_=_C1646 ,C1624_=_C1676 ,\nC1624_=_C1927 ,C1624_=_C2156 ,C1624_=_C2404 ,C1624_=_C2416 ,C1624_=_C2528 ,C1624_=_C2607 ,\nC1624_=_C2745 ,C1646_=_C1676 ,C1646_=_C1927 ,C1646_=_C2156 ,C1646_=_C2404 ,C1646_=_C2416 ,\nC1646_=_C2528 ,C1646_=_C2607 ,C1646_=_C2745 ,C1676_=_C1927 ,C1676_=_C2156 ,C1676_=_C2404 ,\nC1676_=_C2416 ,C1676_=_C2528 ,C1676_=_C2607 ,C1676_=_C2745 ,C1927_=_C2156 ,C1927_=_C2404 ,\nC1927_=_C2416 ,C1927_=_C2528 ,C1927_=_C2607 ,C1927_=_C2745 ,C2156_=_C2404 ,C2156_=_C2416 ,\nC2156_=_C2528 ,C2156_=_C2607 ,C2156_=_C2745 ,C2404_=_C2416 ,C2404_=_C2528 ,C2404_=_C2607 ,\nC2404_=_C2745 ,C2416_=_C2528 ,C2416_=_C2607 ,C2416_=_C2745 ,C2528_=_C2607 ,C2528_=_C2745 ,\nC2607_=_C2745 ,"];66[shape=box, label="id:66 level: 4\n34: C386 C392 C451 C452 C453 \nC454 C455 C456 C457 C458</w:t>
      </w:r>
    </w:p>
    <w:p>
      <w:pPr>
        <w:pStyle w:val="PreformattedText"/>
        <w:bidi w:val="0"/>
        <w:spacing w:before="0" w:after="0"/>
        <w:jc w:val="left"/>
        <w:rPr/>
      </w:pPr>
      <w:r>
        <w:rPr/>
        <w:t xml:space="preserve"> </w:t>
      </w:r>
      <w:r>
        <w:rPr/>
        <w:t>C459 \nC460 C461 C462 C463 C464 C465 \nC466 C467 C518 C532 C577 C589 \nC716 C744 C745 C746 C747 C748 \nC749 C750 C751 C752 C753 \n305: C386_=_C392( C386 C392 ) C386_=_C451( C386 C451 ) C386_=_C452( C386 C452 ) C386_=_C453( C386 C453 ) C386_=_C454( C386 C454 ) \nC386_=_C455( C386 C455 ) C386_=_C456( C386 C456 ) C386_=_C457( C386 C457 ) C386_=_C458( C386 C458 ) C386_=_C459( C386 C459 ) C386_=_C460( C386 C460 ) \nC386_=_C461( C386 C461 ) C386_=_C462( C386 C462 ) C386_=_C463( C386 C463 ) C386_=_C464( C386 C464 ) C386_=_C465( C386 C465 ) C386_=_C466( C386 C466 ) \nC386_=_C467( C386 C467 ) C392_=_C456( C392 C456 ) C392_=_C518( C392 C518 ) C392_=_C532( C392 C532 ) C392_=_C577( C392 C577 ) C392_=_C589( C392 C589 ) \nC392_=_C716( C392 C716 ) C392_=_C744( C392 C744 ) C392_=_C745( C392 C745 ) C392_=_C746( C392 C746 ) C392_=_C747( C392 C747 ) C392_=_C748( C392 C748 ) \nC392_=_C749( C392 C749 ) C392_=_C750( C392 C750 ) C392_=_C751( C392 C751 ) C392_=_C752( C392 C752 ) C392_=_C753( C392 C75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518( C451 C51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532( C452 C53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577( C453 C57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589( C454 C589 ) C455_=_C456( C455 C456 ) C455_=_C457( C455 C457 ) C455_=_C458( C455 C458 ) C455_=_C459( C455 C459 ) C455_=_C460( C455 C460 ) \nC455_=_C461( C455 C461 ) C455_=_C462( C455 C462 ) C455_=_C463( C455 C463 ) C455_=_C464( C455 C464 ) C455_=_C465( C455 C465 ) C455_=_C466( C455 C466 ) \nC455_=_C467( C455 C467 ) C455_=_C716( C455 C716 ) C456_=_C457( C456 C457 ) C456_=_C458( C456 C458 ) C456_=_C459( C456 C459 ) C456_=_C460( C456 C460 ) \nC456_=_C461( C456 C461 ) C456_=_C462( C456 C462 ) C456_=_C463( C456 C463 ) C456_=_C464( C456 C464 ) C456_=_C465( C456 C465 ) C456_=_C466( C456 C466 ) \nC456_=_C467( C456 C467 ) C456_=_C518( C456 C518 ) C456_=_C532( C456 C532 ) C456_=_C577( C456 C577 ) C456_=_C589( C456 C589 ) C456_=_C716( C456 C716 ) \nC456_=_C744( C456 C744 ) C456_=_C745( C456 C745 ) C456_=_C746( C456 C746 ) C456_=_C747( C456 C747 ) C456_=_C748( C456 C748 ) C456_=_C749( C456 C749 ) \nC456_=_C750( C456 C750 ) C456_=_C751( C456 C751 ) C456_=_C752( C456 C752 ) C456_=_C753( C456 C753 ) C457_=_C458( C457 C458 ) C457_=_C459( C457 C459 ) \nC457_=_C460( C457 C460 ) C457_=_C461( C457 C461 ) C457_=_C462( C457 C462 ) C457_=_C463( C457 C463 ) C457_=_C464( C457 C464 ) C457_=_C465( C457 C465 ) \nC457_=_C466( C457 C466 ) C457_=_C467( C457 C467 ) C457_=_C744( C457 C744 ) C458_=_C459( C458 C459 ) C458_=_C460( C458 C460 ) C458_=_C461( C458 C461 ) \nC458_=_C462( C458 C462 ) C458_=_C463( C458 C463 ) C458_=_C464( C458 C464 ) C458_=_C465( C458 C465 ) C458_=_C466( C458 C466 ) C458_=_C467( C458 C467 ) \nC458_=_C745( C458 C745 ) C459_=_C460( C459 C460 ) C459_=_C461( C459 C461 ) C459_=_C462( C459 C462 ) C459_=_C463( C459 C463 ) C459_=_C464( C459 C464 ) \nC459_=_C465( C459 C465 ) C459_=_C466( C459 C466 ) C459_=_C467( C459 C467 ) C459_=_C746( C459 C746 ) C460_=_C461( C460 C461 ) C460_=_C462( C460 C462 ) \nC460_=_C463( C460 C463 ) C460_=_C464( C460 C464 ) C460_=_C465( C460 C465 ) C460_=_C466( C460 C466 ) C460_=_C467( C460 C467 ) C460_=_C747( C460 C747 ) \nC461_=_C462( C461 C462 ) C461_=_C463( C461 C463 ) C461_=_C464( C461 C464 ) C461_=_C465( C461 C465 ) C461_=_C466( C461 C466 ) C461_=_C467( C461 C467 ) \nC462_=_C463( C462 C463 ) C462_=_C464( C462 C464 ) C462_=_C465( C462 C465 ) C462_=_C466( C462 C466 ) C462_=_C467( C462 C467 ) C462_=_C748( C462 C748 ) \nC463_=_C464( C463 C464 ) C463_=_C465( C463 C465 ) C463_=_C466( C463 C466 ) C463_=_C467( C463 C467 ) C463_=_C749( C463 C749 ) C464_=_C465( C464 C465 ) \nC464_=_C466( C464 C466 ) C464_=_C467( C464 C467 ) C464_=_C750( C464 C750 ) C465_=_C466( C465 C466 ) C465_=_C467( C465 C467 ) C465_=_C751( C465 C751 ) \nC466_=_C467( C466 C467 ) C466_=_C752( C466 C752 ) C467_=_C753( C467 C753 ) C518_=_C532( C518 C532 ) C518_=_C577( C518 C577 ) C518_=_C589( C518 C589 ) \nC518_=_C716( C518 C716 ) C518_=_C744( C518 C744 ) C518_=_C745( C518 C745 ) C518_=_C746( C518 C746 ) C518_=_C747( C518 C747 ) C518_=_C748( C518 C748 ) \nC518_=_C749( C518 C749 ) C518_=_C750( C518 C750 ) C518_=_C751( C518 C751 ) C518_=_C752( C518 C752 ) C518_=_C753( C518 C753 ) C532_=_C577( C532 C577 ) \nC532_=_C589( C532 C589 ) C532_=_C716( C532 C716 ) C532_=_C744( C532 C744 ) C532_=_C745( C532 C745 ) C532_=_C746( C532 C746 ) C532_=_C747( C532 C747 ) \nC532_=_C748( C532 C748 ) C532_=_C749( C532 C749 ) C532_=_C750( C532 C750 ) C532_=_C751( C532 C751 ) C532_=_C752( C532 C752 ) C532_=_C753( C532 C753 ) \nC577_=_C589( C577 C589 ) C577_=_C716( C577 C716 ) C577_=_C744( C577 C744 ) C577_=_C745( C577 C745 ) C577_=_C746( C577 C746 ) C577_=_C747( C577 C747 ) \nC577_=_C748( C577 C748 ) C577_=_C749( C577 C749 ) C577_=_C750( C577 C750 ) C577_=_C751( C577 C751 ) C577_=_C752( C577 C752 ) C577_=_C753( C577 C753 ) \nC589_=_C716( C589 C716 ) C589_=_C744( C589 C744 ) C589_=_C745( C589 C745 ) C589_=_C746( C589 C746 ) C589_=_C747( C589 C747 ) C589_=_C748( C589 C748 ) \nC589_=_C749( C589 C749 ) C589_=_C750( C589 C750 ) C589_=_C751( C589 C751 ) C589_=_C752( C589 C752 ) C589_=_C753( C589 C753 ) C716_=_C744( C716 C744 ) \nC716_=_C745( C716 C745 ) C716_=_C746( C716 C746 ) C716_=_C747( C716 C747 ) C716_=_C748( C716 C748 ) C716_=_C749( C716 C749 ) C716_=_C750( C716 C750 ) \nC716_=_C751( C716 C751 ) C716_=_C752( C716 C752 ) C716_=_C753( C716 C753 ) C744_=_C745( C744 C745 ) C744_=_C746( C744 C746 ) C744_=_C747( C744 C747 ) \nC744_=_C748( C744 C748 ) C744_=_C749( C744 C749 ) C744_=_C750( C744 C750 ) C744_=_C751( C744 C751 ) C744_=_C752( C744 C752 ) C744_=_C753( C744 C753 ) \nC745_=_C746( C745 C746 ) C745_=_C747( C745 C747 ) C745_=_C748( C745 C748 ) C745_=_C749( C745 C749 ) C745_=_C750( C745 C750 ) C745_=_C751( C745 C751 ) \nC745_=_C752( C745 C752 ) C745_=_C753( C745 C753 ) C746_=_C747( C746 C747 ) C746_=_C748( C746 C748 ) C746_=_C749( C746 C749 ) C746_=_C750( C746 C750 ) \nC746_=_C751( C746 C751 ) C746_=_C752( C746 C752 ) C746_=_C753( C746 C753 ) C747_=_C748( C747 C748 ) C747_=_C749( C747 C749 ) C747_=_C750( C747 C750 ) \nC747_=_C751( C747 C751 ) C747_=_C752( C747 C752 ) C747_=_C753( C747 C753 ) C748_=_C749( C748 C749 ) C748_=_C750( C748 C750 ) C748_=_C751( C748 C751 ) \nC748_=_C752( C748 C752 ) C748_=_C753( C748 C753 ) C749_=_C750( C749 C750 ) C749_=_C751( C749 C751 ) C749_=_C752( C749 C752 ) C749_=_C753( C749 C753 ) \nC750_=_C751( C750 C751 ) C750_=_C752( C750 C752 ) C750_=_C753( C750 C753 ) C751_=_C752( C751 C752 ) C751_=_C753( C751 C753 ) C752_=_C753( C752 C753 ) "];48-&gt;66[label="33: C386 C392 C451 C452 C453 \nC454 C455 C457 C458 C459 C460 \nC461 C462 C463 C464 C465 C466 \nC467 C518 C532 C577 C589 C716 \nC744 C745 C746 C747 C748 C749 \nC750 C751 C752 C753 \n272: C386_=_C392 ,C386_=_C451 ,C386_=_C452 ,C386_=_C453 ,C386_=_C454 ,\nC386_=_C455 ,C386_=_C457 ,C386_=_C458 ,C386_=_C459 ,C386_=_C460 ,C386_=_C461 ,\nC386_=_C462 ,C386_=_C463 ,C386_=_C464 ,C386_=_C465 ,C386_=_C466 ,C386_=_C467 ,\nC392_=_C518 ,C392_=_C532 ,C392_=_C577 ,C392_=_C589 ,C392_=_C716 ,C392_=_C744 ,\nC392_=_C745 ,C392_=_C746 ,C392_=_C747 ,C392_=_C748 ,C392_=_C749 ,C392_=_C750 ,\nC392_=_C751 ,C392_=_C752 ,C392_=_C753 ,C451_=_C452 ,C451_=_C453 ,C451_=_C454 ,\nC451_=_C455 ,C451_=_C457 ,C451_=_C458 ,C451_=_C459 ,C451_=_C460 ,C451_=_C461 ,\nC451_=_C462 ,C451_=_C463 ,C451_=_C464 ,C451_=_C465 ,C451_=_C466 ,C451_=_C467 ,\nC451_=_C518 ,C452_=_C453 ,C452_=_C454 ,C452_=_C455 ,C452_=_C457 ,C452_=_C458 ,\nC452_=_C459 ,C452_=_C460 ,C452_=_C461 ,C452_=_C462 ,C452_=_C463 ,C452_=_C464 ,\nC452_=_C465 ,C452_=_C466 ,C452_=_C467 ,C452_=_C532 ,C453_=_C454 ,C453_=_C455 ,\nC453_=_C457 ,C453_=_C458 ,C453_=_C459 ,C453_=_C460 ,C453_=_C461 ,C453_=_C462 ,\nC453_=_C463 ,C453_=_C464 ,C453_=_C465 ,C453_=_C466 ,C453_=_C467 ,C453_=_C577 ,\nC454_=_C455 ,C454_=_C457 ,C454_=_C458 ,C454_=_C459 ,C454_=_C460 ,C454_=_C461 ,\nC454_=_C462 ,C454_=_C463 ,C454_=_C464 ,C454_=_C465 ,C454_=_C466 ,C454_=_C467 ,\nC454_=_C589 ,C455_=_C457 ,C455_=_C458 ,C455_=_C459 ,C455_=_C460 ,C455_=_C461 ,\nC455_=_C462 ,C455_=_C463 ,C455_=_C464 ,C455_=_C465 ,C455_=_C466 ,C455_=_C467 ,\nC455_=_C716 ,C457_=_C458 ,C457_=_C459 ,C457_=_C460 ,C457_=_C461 ,C457_=_C462 ,\nC457_=_C463 ,C457_=_C464 ,C457_=_C465 ,C457_=_C466 ,C457_=_C467 ,C457_=_C744 ,\nC458_=_C459 ,C458_=_C460 ,C458_=_C461 ,C458_=_C462 ,C458_=_C463 ,C458_=_C464 ,\nC458_=_C465 ,C458_=_C466 ,C458_=_C467 ,C458_=_C745 ,C459_=_C460 ,C459_=_C461 ,\nC459_=_C462 ,C459_=_C463 ,C459_=_C464 ,C459_=_C465 ,C459_=_C466 ,C459_=_C467 ,\nC459_=_C746 ,C460_=_C461 ,C460_=_C462 ,C460_=_C463 ,C460_=_C464 ,C460_=_C465 ,\nC460_=_C466</w:t>
      </w:r>
    </w:p>
    <w:p>
      <w:pPr>
        <w:pStyle w:val="PreformattedText"/>
        <w:bidi w:val="0"/>
        <w:spacing w:before="0" w:after="0"/>
        <w:jc w:val="left"/>
        <w:rPr/>
      </w:pPr>
      <w:r>
        <w:rPr/>
        <w:t xml:space="preserve"> </w:t>
      </w:r>
      <w:r>
        <w:rPr/>
        <w:t>,C460_=_C467 ,C460_=_C747 ,C461_=_C462 ,C461_=_C463 ,C461_=_C464 ,\nC461_=_C465 ,C461_=_C466 ,C461_=_C467 ,C462_=_C463 ,C462_=_C464 ,C462_=_C465 ,\nC462_=_C466 ,C462_=_C467 ,C462_=_C748 ,C463_=_C464 ,C463_=_C465 ,C463_=_C466 ,\nC463_=_C467 ,C463_=_C749 ,C464_=_C465 ,C464_=_C466 ,C464_=_C467 ,C464_=_C750 ,\nC465_=_C466 ,C465_=_C467 ,C465_=_C751 ,C466_=_C467 ,C466_=_C752 ,C467_=_C753 ,\nC518_=_C532 ,C518_=_C577 ,C518_=_C589 ,C518_=_C716 ,C518_=_C744 ,C518_=_C745 ,\nC518_=_C746 ,C518_=_C747 ,C518_=_C748 ,C518_=_C749 ,C518_=_C750 ,C518_=_C751 ,\nC518_=_C752 ,C518_=_C753 ,C532_=_C577 ,C532_=_C589 ,C532_=_C716 ,C532_=_C744 ,\nC532_=_C745 ,C532_=_C746 ,C532_=_C747 ,C532_=_C748 ,C532_=_C749 ,C532_=_C750 ,\nC532_=_C751 ,C532_=_C752 ,C532_=_C753 ,C577_=_C589 ,C577_=_C716 ,C577_=_C744 ,\nC577_=_C745 ,C577_=_C746 ,C577_=_C747 ,C577_=_C748 ,C577_=_C749 ,C577_=_C750 ,\nC577_=_C751 ,C577_=_C752 ,C577_=_C753 ,C589_=_C716 ,C589_=_C744 ,C589_=_C745 ,\nC589_=_C746 ,C589_=_C747 ,C589_=_C748 ,C589_=_C749 ,C589_=_C750 ,C589_=_C751 ,\nC589_=_C752 ,C589_=_C753 ,C716_=_C744 ,C716_=_C745 ,C716_=_C746 ,C716_=_C747 ,\nC716_=_C748 ,C716_=_C749 ,C716_=_C750 ,C716_=_C751 ,C716_=_C752 ,C716_=_C753 ,\nC744_=_C745 ,C744_=_C746 ,C744_=_C747 ,C744_=_C748 ,C744_=_C749 ,C744_=_C750 ,\nC744_=_C751 ,C744_=_C752 ,C744_=_C753 ,C745_=_C746 ,C745_=_C747 ,C745_=_C748 ,\nC745_=_C749 ,C745_=_C750 ,C745_=_C751 ,C745_=_C752 ,C745_=_C753 ,C746_=_C747 ,\nC746_=_C748 ,C746_=_C749 ,C746_=_C750 ,C746_=_C751 ,C746_=_C752 ,C746_=_C753 ,\nC747_=_C748 ,C747_=_C749 ,C747_=_C750 ,C747_=_C751 ,C747_=_C752 ,C747_=_C753 ,\nC748_=_C749 ,C748_=_C750 ,C748_=_C751 ,C748_=_C752 ,C748_=_C753 ,C749_=_C750 ,\nC749_=_C751 ,C749_=_C752 ,C749_=_C753 ,C750_=_C751 ,C750_=_C752 ,C750_=_C753 ,\nC751_=_C752 ,C751_=_C753 ,C752_=_C753 ,"];67[shape=box, label="id:67 level: 4\n60: C386 C388 C389 C390 C391 \nC392 C393 C394 C395 C396 C397 \nC398 C399 C400 C401 C402 C451 \nC452 C453 C514 C515 C516 C517 \nC518 C519 C520 C521 C522 C523 \nC524 C525 C526 C527 C528 C530 \nC531 C532 C533 C534 C535 C536 \nC537 C538 C539 C540 C541 C542 \nC575 C576 C577 C578 C579 C580 \nC581 C582 C583 C584 C585 C586 \nC587 \n564: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51( C386 C451 ) C386_=_C452( C386 C452 ) \nC386_=_C453( C386 C45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52( C388 C452 ) C388_=_C514( C388 C514 ) C388_=_C530( C388 C530 ) \nC388_=_C531( C388 C531 ) C388_=_C532( C388 C532 ) C388_=_C533( C388 C533 ) C388_=_C534( C388 C534 ) C388_=_C535( C388 C535 ) C388_=_C536( C388 C536 ) \nC388_=_C537( C388 C537 ) C388_=_C538( C388 C538 ) C388_=_C539( C388 C539 ) C388_=_C540( C388 C540 ) C388_=_C541( C388 C541 ) C388_=_C542( C388 C54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53( C389 C453 ) C389_=_C515( C389 C515 ) C389_=_C575( C389 C575 ) C389_=_C576( C389 C576 ) C389_=_C577( C389 C577 ) \nC389_=_C578( C389 C578 ) C389_=_C579( C389 C579 ) C389_=_C580( C389 C580 ) C389_=_C581( C389 C581 ) C389_=_C582( C389 C582 ) C389_=_C583( C389 C583 ) \nC389_=_C584( C389 C584 ) C389_=_C585( C389 C585 ) C389_=_C586( C389 C586 ) C389_=_C587( C389 C587 ) C390_=_C391( C390 C391 ) C390_=_C392( C390 C392 ) \nC390_=_C393( C390 C393 ) C390_=_C394( C390 C394 ) C390_=_C395( C390 C395 ) C390_=_C396( C390 C396 ) C390_=_C397( C390 C397 ) C390_=_C398( C390 C398 ) \nC390_=_C399( C390 C399 ) C390_=_C400( C390 C400 ) C390_=_C401( C390 C401 ) C390_=_C402( C390 C402 ) C390_=_C516( C390 C516 ) C390_=_C530( C390 C530 ) \nC390_=_C575( C390 C575 ) C391_=_C392( C391 C392 ) C391_=_C393( C391 C393 ) C391_=_C394( C391 C394 ) C391_=_C395( C391 C395 ) C391_=_C396( C391 C396 ) \nC391_=_C397( C391 C397 ) C391_=_C398( C391 C398 ) C391_=_C399( C391 C399 ) C391_=_C400( C391 C400 ) C391_=_C401( C391 C401 ) C391_=_C402( C391 C402 ) \nC391_=_C517( C391 C517 ) C391_=_C531( C391 C531 ) C391_=_C576( C391 C576 ) C392_=_C393( C392 C393 ) C392_=_C394( C392 C394 ) C392_=_C395( C392 C395 ) \nC392_=_C396( C392 C396 ) C392_=_C397( C392 C397 ) C392_=_C398( C392 C398 ) C392_=_C399( C392 C399 ) C392_=_C400( C392 C400 ) C392_=_C401( C392 C401 ) \nC392_=_C402( C392 C402 ) C392_=_C518( C392 C518 ) C392_=_C532( C392 C532 ) C392_=_C577( C392 C577 ) C393_=_C394( C393 C394 ) C393_=_C395( C393 C395 ) \nC393_=_C396( C393 C396 ) C393_=_C397( C393 C397 ) C393_=_C398( C393 C398 ) C393_=_C399( C393 C399 ) C393_=_C400( C393 C400 ) C393_=_C401( C393 C401 ) \nC393_=_C402( C393 C402 ) C393_=_C519( C393 C519 ) C393_=_C533( C393 C533 ) C393_=_C578( C393 C578 ) C394_=_C395( C394 C395 ) C394_=_C396( C394 C396 ) \nC394_=_C397( C394 C397 ) C394_=_C398( C394 C398 ) C394_=_C399( C394 C399 ) C394_=_C400( C394 C400 ) C394_=_C401( C394 C401 ) C394_=_C402( C394 C402 ) \nC394_=_C520( C394 C520 ) C394_=_C534( C394 C534 ) C394_=_C579( C394 C579 ) C395_=_C396( C395 C396 ) C395_=_C397( C395 C397 ) C395_=_C398( C395 C398 ) \nC395_=_C399( C395 C399 ) C395_=_C400( C395 C400 ) C395_=_C401( C395 C401 ) C395_=_C402( C395 C402 ) C395_=_C521( C395 C521 ) C395_=_C535( C395 C535 ) \nC395_=_C580( C395 C580 ) C396_=_C397( C396 C397 ) C396_=_C398( C396 C398 ) C396_=_C399( C396 C399 ) C396_=_C400( C396 C400 ) C396_=_C401( C396 C401 ) \nC396_=_C402( C396 C402 ) C396_=_C522( C396 C522 ) C396_=_C536( C396 C536 ) C396_=_C581( C396 C581 ) C397_=_C398( C397 C398 ) C397_=_C399( C397 C399 ) \nC397_=_C400( C397 C400 ) C397_=_C401( C397 C401 ) C397_=_C402( C397 C402 ) C397_=_C523( C397 C523 ) C397_=_C537( C397 C537 ) C397_=_C582( C397 C582 ) \nC398_=_C399( C398 C399 ) C398_=_C400( C398 C400 ) C398_=_C401( C398 C401 ) C398_=_C402( C398 C402 ) C398_=_C524( C398 C524 ) C398_=_C538( C398 C538 ) \nC398_=_C583( C398 C583 ) C399_=_C400( C399 C400 ) C399_=_C401( C399 C401 ) C399_=_C402( C399 C402 ) C399_=_C525( C399 C525 ) C399_=_C539( C399 C539 ) \nC399_=_C584( C399 C584 ) C400_=_C401( C400 C401 ) C400_=_C402( C400 C402 ) C400_=_C526( C400 C526 ) C400_=_C540( C400 C540 ) C400_=_C585( C400 C585 ) \nC401_=_C402( C401 C402 ) C401_=_C527( C401 C527 ) C401_=_C541( C401 C541 ) C401_=_C586( C401 C586 ) C402_=_C528( C402 C528 ) C402_=_C542( C402 C542 ) \nC402_=_C587( C402 C587 ) C451_=_C452( C451 C452 ) C451_=_C453( C451 C453 ) C451_=_C514( C451 C514 ) C451_=_C515( C451 C515 ) C451_=_C516( C451 C516 ) \nC451_=_C517( C451 C517 ) C451_=_C518( C451 C518 ) C451_=_C519( C451 C519 ) C451_=_C520( C451 C520 ) C451_=_C521( C451 C521 ) C451_=_C522( C451 C522 ) \nC451_=_C523( C451 C523 ) C451_=_C524( C451 C524 ) C451_=_C525( C451 C525 ) C451_=_C526( C451 C526 ) C451_=_C527( C451 C527 ) C451_=_C528( C451 C528 ) \nC452_=_C453( C452 C453 ) C452_=_C514( C452 C514 ) C452_=_C530( C452 C530 ) C452_=_C531( C452 C531 ) C452_=_C532( C452 C532 ) C452_=_C533( C452 C533 ) \nC452_=_C534( C452 C534 ) C452_=_C535( C452 C535 ) C452_=_C536( C452 C536 ) C452_=_C537( C452 C537 ) C452_=_C538( C452 C538 ) C452_=_C539( C452 C539 ) \nC452_=_C540( C452 C540 ) C452_=_C541( C452 C541 ) C452_=_C542( C452 C542 ) C453_=_C515( C453 C515 ) C453_=_C575( C453 C575 ) C453_=_C576( C453 C576 ) \nC453_=_C577( C453 C577 ) C453_=_C578( C453 C578 ) C453_=_C579( C453 C579 ) C453_=_C580( C453 C580 ) C453_=_C581( C453 C581 ) C453_=_C582( C453 C582 ) \nC453_=_C583( C453 C583 ) C453_=_C584( C453 C584 ) C453_=_C585( C453 C585 ) C453_=_C586( C453 C586 ) C453_=_C587( C453 C58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6_=_C517( C516 C517 ) C516_=_C518( C516 C518 ) \nC516_=_C519( C516 C519 ) C516_=_C520( C516 C520 ) C516_=_C521( C516 C521 ) C516_=_C522( C516 C522 ) C516_=_C523( C516 C523 ) C516_=_C524( C516 C524 ) \nC516_=_C525( C516 C525 ) C516_=_C526( C516 C526 ) C516_=_C527( C516 C527 ) C516_=_C528( C516 C528 ) C516_=_C530( C516 C530 ) C516_=_C575( C516 C575 ) \nC517_=_C518( C517</w:t>
      </w:r>
    </w:p>
    <w:p>
      <w:pPr>
        <w:pStyle w:val="PreformattedText"/>
        <w:bidi w:val="0"/>
        <w:spacing w:before="0" w:after="0"/>
        <w:jc w:val="left"/>
        <w:rPr/>
      </w:pPr>
      <w:r>
        <w:rPr/>
        <w:t xml:space="preserve"> </w:t>
      </w:r>
      <w:r>
        <w:rPr/>
        <w:t>C518 ) C517_=_C519( C517 C519 ) C517_=_C520( C517 C520 ) C517_=_C521( C517 C521 ) C517_=_C522( C517 C522 ) C517_=_C523( C517 C523 ) \nC517_=_C524( C517 C524 ) C517_=_C525( C517 C525 ) C517_=_C526( C517 C526 ) C517_=_C527( C517 C527 ) C517_=_C528( C517 C528 ) C517_=_C531( C517 C531 ) \nC517_=_C576( C517 C576 ) C518_=_C519( C518 C519 ) C518_=_C520( C518 C520 ) C518_=_C521( C518 C521 ) C518_=_C522( C518 C522 ) C518_=_C523( C518 C523 ) \nC518_=_C524( C518 C524 ) C518_=_C525( C518 C525 ) C518_=_C526( C518 C526 ) C518_=_C527( C518 C527 ) C518_=_C528( C518 C528 ) C518_=_C532( C518 C532 ) \nC518_=_C577( C518 C577 ) C519_=_C520( C519 C520 ) C519_=_C521( C519 C521 ) C519_=_C522( C519 C522 ) C519_=_C523( C519 C523 ) C519_=_C524( C519 C524 ) \nC519_=_C525( C519 C525 ) C519_=_C526( C519 C526 ) C519_=_C527( C519 C527 ) C519_=_C528( C519 C528 ) C519_=_C533( C519 C533 ) C519_=_C578( C519 C578 ) \nC520_=_C521( C520 C521 ) C520_=_C522( C520 C522 ) C520_=_C523( C520 C523 ) C520_=_C524( C520 C524 ) C520_=_C525( C520 C525 ) C520_=_C526( C520 C526 ) \nC520_=_C527( C520 C527 ) C520_=_C528( C520 C528 ) C520_=_C534( C520 C534 ) C520_=_C579( C520 C579 ) C521_=_C522( C521 C522 ) C521_=_C523( C521 C523 ) \nC521_=_C524( C521 C524 ) C521_=_C525( C521 C525 ) C521_=_C526( C521 C526 ) C521_=_C527( C521 C527 ) C521_=_C528( C521 C528 ) C521_=_C535( C521 C535 ) \nC521_=_C580( C521 C580 ) C522_=_C523( C522 C523 ) C522_=_C524( C522 C524 ) C522_=_C525( C522 C525 ) C522_=_C526( C522 C526 ) C522_=_C527( C522 C527 ) \nC522_=_C528( C522 C528 ) C522_=_C536( C522 C536 ) C522_=_C581( C522 C581 ) C523_=_C524( C523 C524 ) C523_=_C525( C523 C525 ) C523_=_C526( C523 C526 ) \nC523_=_C527( C523 C527 ) C523_=_C528( C523 C528 ) C523_=_C537( C523 C537 ) C523_=_C582( C523 C582 ) C524_=_C525( C524 C525 ) C524_=_C526( C524 C526 ) \nC524_=_C527( C524 C527 ) C524_=_C528( C524 C528 ) C524_=_C538( C524 C538 ) C524_=_C583( C524 C583 ) C525_=_C526( C525 C526 ) C525_=_C527( C525 C527 ) \nC525_=_C528( C525 C528 ) C525_=_C539( C525 C539 ) C525_=_C584( C525 C584 ) C526_=_C527( C526 C527 ) C526_=_C528( C526 C528 ) C526_=_C540( C526 C540 ) \nC526_=_C585( C526 C585 ) C527_=_C528( C527 C528 ) C527_=_C541( C527 C541 ) C527_=_C586( C527 C586 ) C528_=_C542( C528 C542 ) C528_=_C587( C528 C587 ) \nC530_=_C531( C530 C531 ) C530_=_C532( C530 C532 ) C530_=_C533( C530 C533 ) C530_=_C534( C530 C534 ) C530_=_C535( C530 C535 ) C530_=_C536( C530 C536 ) \nC530_=_C537( C530 C537 ) C530_=_C538( C530 C538 ) C530_=_C539( C530 C539 ) C530_=_C540( C530 C540 ) C530_=_C541( C530 C541 ) C530_=_C542( C530 C542 ) \nC530_=_C575( C530 C575 ) C531_=_C532( C531 C532 ) C531_=_C533( C531 C533 ) C531_=_C534( C531 C534 ) C531_=_C535( C531 C535 ) C531_=_C536( C531 C536 ) \nC531_=_C537( C531 C537 ) C531_=_C538( C531 C538 ) C531_=_C539( C531 C539 ) C531_=_C540( C531 C540 ) C531_=_C541( C531 C541 ) C531_=_C542( C531 C542 ) \nC531_=_C576( C531 C576 ) C532_=_C533( C532 C533 ) C532_=_C534( C532 C534 ) C532_=_C535( C532 C535 ) C532_=_C536( C532 C536 ) C532_=_C537( C532 C537 ) \nC532_=_C538( C532 C538 ) C532_=_C539( C532 C539 ) C532_=_C540( C532 C540 ) C532_=_C541( C532 C541 ) C532_=_C542( C532 C542 ) C532_=_C577( C532 C577 ) \nC533_=_C534( C533 C534 ) C533_=_C535( C533 C535 ) C533_=_C536( C533 C536 ) C533_=_C537( C533 C537 ) C533_=_C538( C533 C538 ) C533_=_C539( C533 C539 ) \nC533_=_C540( C533 C540 ) C533_=_C541( C533 C541 ) C533_=_C542( C533 C542 ) C533_=_C578( C533 C578 ) C534_=_C535( C534 C535 ) C534_=_C536( C534 C536 ) \nC534_=_C537( C534 C537 ) C534_=_C538( C534 C538 ) C534_=_C539( C534 C539 ) C534_=_C540( C534 C540 ) C534_=_C541( C534 C541 ) C534_=_C542( C534 C542 ) \nC534_=_C579( C534 C579 ) C535_=_C536( C535 C536 ) C535_=_C537( C535 C537 ) C535_=_C538( C535 C538 ) C535_=_C539( C535 C539 ) C535_=_C540( C535 C540 ) \nC535_=_C541( C535 C541 ) C535_=_C542( C535 C542 ) C535_=_C580( C535 C580 ) C536_=_C537( C536 C537 ) C536_=_C538( C536 C538 ) C536_=_C539( C536 C539 ) \nC536_=_C540( C536 C540 ) C536_=_C541( C536 C541 ) C536_=_C542( C536 C542 ) C536_=_C581( C536 C581 ) C537_=_C538( C537 C538 ) C537_=_C539( C537 C539 ) \nC537_=_C540( C537 C540 ) C537_=_C541( C537 C541 ) C537_=_C542( C537 C542 ) C537_=_C582( C537 C582 ) C538_=_C539( C538 C539 ) C538_=_C540( C538 C540 ) \nC538_=_C541( C538 C541 ) C538_=_C542( C538 C542 ) C538_=_C583( C538 C583 ) C539_=_C540( C539 C540 ) C539_=_C541( C539 C541 ) C539_=_C542( C539 C542 ) \nC539_=_C584( C539 C584 ) C540_=_C541( C540 C541 ) C540_=_C542( C540 C542 ) C540_=_C585( C540 C585 ) C541_=_C542( C541 C542 ) C541_=_C586( C541 C586 ) \nC542_=_C587( C542 C587 ) C575_=_C576( C575 C576 ) C575_=_C577( C575 C577 ) C575_=_C578( C575 C578 ) C575_=_C579( C575 C579 ) C575_=_C580( C575 C580 ) \nC575_=_C581( C575 C581 ) C575_=_C582( C575 C582 ) C575_=_C583( C575 C583 ) C575_=_C584( C575 C584 ) C575_=_C585( C575 C585 ) C575_=_C586( C575 C586 ) \nC575_=_C587( C575 C587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6_=_C587( C586 C587 ) "];48-&gt;67[label="56: C386 C390 C391 C392 C393 \nC394 C395 C396 C397 C398 C399 \nC400 C401 C402 C451 C452 C453 \nC516 C517 C518 C519 C520 C521 \nC522 C523 C524 C525 C526 C527 \nC528 C530 C531 C532 C533 C534 \nC535 C536 C537 C538 C539 C540 \nC541 C542 C575 C576 C577 C578 \nC579 C580 C581 C582 C583 C584 \nC585 C586 C587 \n448: C386_=_C390 ,C386_=_C391 ,C386_=_C392 ,C386_=_C393 ,C386_=_C394 ,\nC386_=_C395 ,C386_=_C396 ,C386_=_C397 ,C386_=_C398 ,C386_=_C399 ,C386_=_C400 ,\nC386_=_C401 ,C386_=_C402 ,C386_=_C451 ,C386_=_C452 ,C386_=_C453 ,C390_=_C391 ,\nC390_=_C392 ,C390_=_C393 ,C390_=_C394 ,C390_=_C395 ,C390_=_C396 ,C390_=_C397 ,\nC390_=_C398 ,C390_=_C399 ,C390_=_C400 ,C390_=_C401 ,C390_=_C402 ,C390_=_C516 ,\nC390_=_C530 ,C390_=_C575 ,C391_=_C392 ,C391_=_C393 ,C391_=_C394 ,C391_=_C395 ,\nC391_=_C396 ,C391_=_C397 ,C391_=_C398 ,C391_=_C399 ,C391_=_C400 ,C391_=_C401 ,\nC391_=_C402 ,C391_=_C517 ,C391_=_C531 ,C391_=_C576 ,C392_=_C393 ,C392_=_C394 ,\nC392_=_C395 ,C392_=_C396 ,C392_=_C397 ,C392_=_C398 ,C392_=_C399 ,C392_=_C400 ,\nC392_=_C401 ,C392_=_C402 ,C392_=_C518 ,C392_=_C532 ,C392_=_C577 ,C393_=_C394 ,\nC393_=_C395 ,C393_=_C396 ,C393_=_C397 ,C393_=_C398 ,C393_=_C399 ,C393_=_C400 ,\nC393_=_C401 ,C393_=_C402 ,C393_=_C519 ,C393_=_C533 ,C393_=_C578 ,C394_=_C395 ,\nC394_=_C396 ,C394_=_C397 ,C394_=_C398 ,C394_=_C399 ,C394_=_C400 ,C394_=_C401 ,\nC394_=_C402 ,C394_=_C520 ,C394_=_C534 ,C394_=_C579 ,C395_=_C396 ,C395_=_C397 ,\nC395_=_C398 ,C395_=_C399 ,C395_=_C400 ,C395_=_C401 ,C395_=_C402 ,C395_=_C521 ,\nC395_=_C535 ,C395_=_C580 ,C396_=_C397 ,C396_=_C398 ,C396_=_C399 ,C396_=_C400 ,\nC396_=_C401 ,C396_=_C402 ,C396_=_C522 ,C396_=_C536 ,C396_=_C581 ,C397_=_C398 ,\nC397_=_C399 ,C397_=_C400 ,C397_=_C401 ,C397_=_C402 ,C397_=_C523 ,C397_=_C537 ,\nC397_=_C582 ,C398_=_C399 ,C398_=_C400 ,C398_=_C401 ,C398_=_C402 ,C398_=_C524 ,\nC398_=_C538 ,C398_=_C583 ,C399_=_C400 ,C399_=_C401 ,C399_=_C402 ,C399_=_C525 ,\nC399_=_C539 ,C399_=_C584 ,C400_=_C401 ,C400_=_C402 ,C400_=_C526 ,C400_=_C540 ,\nC400_=_C585 ,C401_=_C402 ,C401_=_C527 ,C401_=_C541 ,C401_=_C586 ,C402_=_C528 ,\nC402_=_C542 ,C402_=_C587 ,C451_=_C452 ,C451_=_C453 ,C451_=_C516 ,C451_=_C517 ,\nC451_=_C518 ,C451_=_C519 ,C451_=_C520 ,C451_=_C521 ,C451_=_C522 ,C451_=_C523 ,\nC451_=_C524 ,C451_=_C525 ,C451_=_C526 ,C451_=_C527 ,C451_=_C528 ,C452_=_C453 ,\nC452_=_C530 ,C452_=_C531 ,C452_=_C532 ,C452_=_C533 ,C452_=_C534 ,C452_=_C535 ,\nC452_=_C536 ,C452_=_C537 ,C452_=_C538 ,C452_=_C539 ,C452_=_C540 ,C452_=_C541 ,\nC452_=_C542 ,C453_=_C575 ,C453_=_C576 ,C453_=_C577 ,C453_=_C578 ,C453_=_C579 ,\nC453_=_C580 ,C453_=_C581 ,C453_=_C582 ,C453_=_C583 ,C453_=_C584 ,C453_=_C585 ,\nC453_=_C586 ,C453_=_C587 ,C516_=_C517 ,C516_=_C518 ,C516_=_C519 ,C516_=_C520 ,\nC516_=_C521 ,C516_=_C522 ,C516_=_C523 ,C516_=_C524 ,C516_=_C525 ,C516_=_C526 ,\nC516_=_C527 ,C516_=_C528 ,C516_=_C530 ,C516_=_C575 ,C517_=_C518 ,C517_=_C519 ,\nC517_=_C520 ,C517_=_C521 ,C517_=_C522 ,C517_=_C523 ,C517_=_C524 ,C517_=_C525 ,\nC517_=_C526 ,C517_=_C527 ,C517_=_C528 ,C517_=_C531 ,C517_=_C576 ,C518_=_C519 ,\nC518_=_C520 ,C518_=_C521 ,C518_=_C522 ,C518_=_C523 ,C518_=_C524 ,C518_=_C525 ,\nC518_=_C526 ,C518_=_C527 ,C518_=_C528 ,C518_=_C532 ,C518_=_C577 ,C519_=_C520 ,\nC519_=_C521 ,C519_=_C522 ,C519_=_C523 ,C519_=_C524 ,C519_=_C525 ,C519_=_C526 ,\nC519_=_C527 ,C519_=_C528 ,C519_=_C533 ,C519_=_C578 ,C520_=_C521 ,C520_=_C522 ,\nC520_=_C523</w:t>
      </w:r>
    </w:p>
    <w:p>
      <w:pPr>
        <w:pStyle w:val="PreformattedText"/>
        <w:bidi w:val="0"/>
        <w:spacing w:before="0" w:after="0"/>
        <w:jc w:val="left"/>
        <w:rPr/>
      </w:pPr>
      <w:r>
        <w:rPr/>
        <w:t xml:space="preserve"> </w:t>
      </w:r>
      <w:r>
        <w:rPr/>
        <w:t>,C520_=_C524 ,C520_=_C525 ,C520_=_C526 ,C520_=_C527 ,C520_=_C528 ,\nC520_=_C534 ,C520_=_C579 ,C521_=_C522 ,C521_=_C523 ,C521_=_C524 ,C521_=_C525 ,\nC521_=_C526 ,C521_=_C527 ,C521_=_C528 ,C521_=_C535 ,C521_=_C580 ,C522_=_C523 ,\nC522_=_C524 ,C522_=_C525 ,C522_=_C526 ,C522_=_C527 ,C522_=_C528 ,C522_=_C536 ,\nC522_=_C581 ,C523_=_C524 ,C523_=_C525 ,C523_=_C526 ,C523_=_C527 ,C523_=_C528 ,\nC523_=_C537 ,C523_=_C582 ,C524_=_C525 ,C524_=_C526 ,C524_=_C527 ,C524_=_C528 ,\nC524_=_C538 ,C524_=_C583 ,C525_=_C526 ,C525_=_C527 ,C525_=_C528 ,C525_=_C539 ,\nC525_=_C584 ,C526_=_C527 ,C526_=_C528 ,C526_=_C540 ,C526_=_C585 ,C527_=_C528 ,\nC527_=_C541 ,C527_=_C586 ,C528_=_C542 ,C528_=_C587 ,C530_=_C531 ,C530_=_C532 ,\nC530_=_C533 ,C530_=_C534 ,C530_=_C535 ,C530_=_C536 ,C530_=_C537 ,C530_=_C538 ,\nC530_=_C539 ,C530_=_C540 ,C530_=_C541 ,C530_=_C542 ,C530_=_C575 ,C531_=_C532 ,\nC531_=_C533 ,C531_=_C534 ,C531_=_C535 ,C531_=_C536 ,C531_=_C537 ,C531_=_C538 ,\nC531_=_C539 ,C531_=_C540 ,C531_=_C541 ,C531_=_C542 ,C531_=_C576 ,C532_=_C533 ,\nC532_=_C534 ,C532_=_C535 ,C532_=_C536 ,C532_=_C537 ,C532_=_C538 ,C532_=_C539 ,\nC532_=_C540 ,C532_=_C541 ,C532_=_C542 ,C532_=_C577 ,C533_=_C534 ,C533_=_C535 ,\nC533_=_C536 ,C533_=_C537 ,C533_=_C538 ,C533_=_C539 ,C533_=_C540 ,C533_=_C541 ,\nC533_=_C542 ,C533_=_C578 ,C534_=_C535 ,C534_=_C536 ,C534_=_C537 ,C534_=_C538 ,\nC534_=_C539 ,C534_=_C540 ,C534_=_C541 ,C534_=_C542 ,C534_=_C579 ,C535_=_C536 ,\nC535_=_C537 ,C535_=_C538 ,C535_=_C539 ,C535_=_C540 ,C535_=_C541 ,C535_=_C542 ,\nC535_=_C580 ,C536_=_C537 ,C536_=_C538 ,C536_=_C539 ,C536_=_C540 ,C536_=_C541 ,\nC536_=_C542 ,C536_=_C581 ,C537_=_C538 ,C537_=_C539 ,C537_=_C540 ,C537_=_C541 ,\nC537_=_C542 ,C537_=_C582 ,C538_=_C539 ,C538_=_C540 ,C538_=_C541 ,C538_=_C542 ,\nC538_=_C583 ,C539_=_C540 ,C539_=_C541 ,C539_=_C542 ,C539_=_C584 ,C540_=_C541 ,\nC540_=_C542 ,C540_=_C585 ,C541_=_C542 ,C541_=_C586 ,C542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68[shape=box, label="id:68 level: 4\n104: C390 C391 C393 C394 C395 \nC396 C397 C398 C399 C400 C401 \nC402 C454 C455 C457 C458 C459 \nC460 C462 C463 C464 C465 C466 \nC467 C516 C517 C519 C520 C521 \nC522 C523 C524 C525 C526 C527 \nC528 C530 C531 C533 C534 C535 \nC536 C537 C538 C539 C540 C541 \nC542 C575 C576 C578 C579 C580 \nC581 C582 C583 C584 C585 C586 \nC587 C589 C590 C591 C592 C593 \nC594 C595 C596 C597 C716 C717 \nC718 C719 C720 C721 C722 C723 \nC724 C744 C745 C746 C747 C748 \nC749 C750 C751 C752 C753 C1258 \nC1259 C1750 C1751 C2126 C2127 C2184 \nC2185 C2650 C2651 C2705 C2706 C2721 \nC2722 C2732 C2733 \n1120: C390_=_C391( C390 C391 ) C390_=_C393( C390 C393 ) C390_=_C394( C390 C394 ) C390_=_C395( C390 C395 ) C390_=_C396( C390 C396 ) \nC390_=_C397( C390 C397 ) C390_=_C398( C390 C398 ) C390_=_C399( C390 C399 ) C390_=_C400( C390 C400 ) C390_=_C401( C390 C401 ) C390_=_C402( C390 C402 ) \nC390_=_C454( C390 C454 ) C390_=_C516( C390 C516 ) C390_=_C530( C390 C530 ) C390_=_C575( C390 C575 ) C390_=_C589( C390 C589 ) C390_=_C590( C390 C590 ) \nC390_=_C591( C390 C591 ) C390_=_C592( C390 C592 ) C390_=_C593( C390 C593 ) C390_=_C594( C390 C594 ) C390_=_C595( C390 C595 ) C390_=_C596( C390 C596 ) \nC390_=_C597( C390 C597 ) C391_=_C393( C391 C393 ) C391_=_C394( C391 C394 ) C391_=_C395( C391 C395 ) C391_=_C396( C391 C396 ) C391_=_C397( C391 C397 ) \nC391_=_C398( C391 C398 ) C391_=_C399( C391 C399 ) C391_=_C400( C391 C400 ) C391_=_C401( C391 C401 ) C391_=_C402( C391 C402 ) C391_=_C455( C391 C455 ) \nC391_=_C517( C391 C517 ) C391_=_C531( C391 C531 ) C391_=_C576( C391 C576 ) C391_=_C716( C391 C716 ) C391_=_C717( C391 C717 ) C391_=_C718( C391 C718 ) \nC391_=_C719( C391 C719 ) C391_=_C720( C391 C720 ) C391_=_C721( C391 C721 ) C391_=_C722( C391 C722 ) C391_=_C723( C391 C723 ) C391_=_C724( C391 C724 ) \nC393_=_C394( C393 C394 ) C393_=_C395( C393 C395 ) C393_=_C396( C393 C396 ) C393_=_C397( C393 C397 ) C393_=_C398( C393 C398 ) C393_=_C399( C393 C399 ) \nC393_=_C400( C393 C400 ) C393_=_C401( C393 C401 ) C393_=_C402( C393 C402 ) C393_=_C457( C393 C457 ) C393_=_C519( C393 C519 ) C393_=_C533( C393 C533 ) \nC393_=_C578( C393 C578 ) C393_=_C590( C393 C590 ) C393_=_C717( C393 C717 ) C393_=_C744( C393 C744 ) C393_=_C1258( C393 C1258 ) C393_=_C1259( C393 C1259 ) \nC394_=_C395( C394 C395 ) C394_=_C396( C394 C396 ) C394_=_C397( C394 C397 ) C394_=_C398( C394 C398 ) C394_=_C399( C394 C399 ) C394_=_C400( C394 C400 ) \nC394_=_C401( C394 C401 ) C394_=_C402( C394 C402 ) C394_=_C458( C394 C458 ) C394_=_C520( C394 C520 ) C394_=_C534( C394 C534 ) C394_=_C579( C394 C579 ) \nC394_=_C591( C394 C591 ) C394_=_C718( C394 C718 ) C394_=_C745( C394 C745 ) C394_=_C1750( C394 C1750 ) C394_=_C1751( C394 C1751 ) C395_=_C396( C395 C396 ) \nC395_=_C397( C395 C397 ) C395_=_C398( C395 C398 ) C395_=_C399( C395 C399 ) C395_=_C400( C395 C400 ) C395_=_C401( C395 C401 ) C395_=_C402( C395 C402 ) \nC395_=_C459( C395 C459 ) C395_=_C521( C395 C521 ) C395_=_C535( C395 C535 ) C395_=_C580( C395 C580 ) C395_=_C592( C395 C592 ) C395_=_C719( C395 C719 ) \nC395_=_C746( C395 C746 ) C395_=_C2126( C395 C2126 ) C395_=_C2127( C395 C2127 ) C396_=_C397( C396 C397 ) C396_=_C398( C396 C398 ) C396_=_C399( C396 C399 ) \nC396_=_C400( C396 C400 ) C396_=_C401( C396 C401 ) C396_=_C402( C396 C402 ) C396_=_C460( C396 C460 ) C396_=_C522( C396 C522 ) C396_=_C536( C396 C536 ) \nC396_=_C581( C396 C581 ) C396_=_C593( C396 C593 ) C396_=_C720( C396 C720 ) C396_=_C747( C396 C747 ) C396_=_C2184( C396 C2184 ) C396_=_C2185( C396 C2185 ) \nC397_=_C398( C397 C398 ) C397_=_C399( C397 C399 ) C397_=_C400( C397 C400 ) C397_=_C401( C397 C401 ) C397_=_C402( C397 C402 ) C397_=_C462( C397 C462 ) \nC397_=_C523( C397 C523 ) C397_=_C537( C397 C537 ) C397_=_C582( C397 C582 ) C397_=_C594( C397 C594 ) C397_=_C721( C397 C721 ) C397_=_C748( C397 C748 ) \nC397_=_C2650( C397 C2650 ) C397_=_C2651( C397 C2651 ) C398_=_C399( C398 C399 ) C398_=_C400( C398 C400 ) C398_=_C401( C398 C401 ) C398_=_C402( C398 C402 ) \nC398_=_C463( C398 C463 ) C398_=_C524( C398 C524 ) C398_=_C538( C398 C538 ) C398_=_C583( C398 C583 ) C398_=_C595( C398 C595 ) C398_=_C722( C398 C722 ) \nC398_=_C749( C398 C749 ) C398_=_C2705( C398 C2705 ) C398_=_C2706( C398 C2706 ) C399_=_C400( C399 C400 ) C399_=_C401( C399 C401 ) C399_=_C402( C399 C402 ) \nC399_=_C464( C399 C464 ) C399_=_C525( C399 C525 ) C399_=_C539( C399 C539 ) C399_=_C584( C399 C584 ) C399_=_C596( C399 C596 ) C399_=_C723( C399 C723 ) \nC399_=_C750( C399 C750 ) C399_=_C2721( C399 C2721 ) C399_=_C2722( C399 C2722 ) C400_=_C401( C400 C401 ) C400_=_C402( C400 C402 ) C400_=_C465( C400 C465 ) \nC400_=_C526( C400 C526 ) C400_=_C540( C400 C540 ) C400_=_C585( C400 C585 ) C400_=_C597( C400 C597 ) C400_=_C724( C400 C724 ) C400_=_C751( C400 C751 ) \nC400_=_C2732( C400 C2732 ) C400_=_C2733( C400 C2733 ) C401_=_C402( C401 C402 ) C401_=_C466( C401 C466 ) C401_=_C527( C401 C527 ) C401_=_C541( C401 C541 ) \nC401_=_C586( C401 C586 ) C401_=_C752( C401 C752 ) C401_=_C1258( C401 C1258 ) C401_=_C1750( C401 C1750 ) C401_=_C2126( C401 C2126 ) C401_=_C2184( C401 C2184 ) \nC401_=_C2650( C401 C2650 ) C401_=_C2705( C401 C2705 ) C401_=_C2721( C401 C2721 ) C401_=_C2732( C401 C2732 ) C402_=_C467( C402 C467 ) C402_=_C528( C402 C528 ) \nC402_=_C542( C402 C542 ) C402_=_C587( C402 C587 ) C402_=_C753( C402 C753 ) C402_=_C1259( C402 C1259 ) C402_=_C1751( C402 C1751 ) C402_=_C2127( C402 C2127 ) \nC402_=_C2185( C402 C2185 ) C402_=_C2651( C402 C2651 ) C402_=_C2706( C402 C2706 ) C402_=_C2722( C402 C2722 ) C402_=_C2733( C402 C2733 ) C454_=_C455( C454 C455 ) \nC454_=_C457( C454 C457 ) C454_=_C458( C454 C458 ) C454_=_C459( C454 C459 ) C454_=_C460( C454 C460 ) C454_=_C462( C454 C462 ) C454_=_C463( C454 C463 ) \nC454_=_C464( C454 C464 ) C454_=_C465( C454 C465 ) C454_=_C466( C454 C466 ) C454_=_C467( C454 C467 ) C454_=_C516( C454 C516 ) C454_=_C530( C454 C530 ) \nC454_=_C575( C454 C575 ) C454_=_C589( C454 C589 ) C454_=_C590( C454 C590 ) C454_=_C591( C454 C591 ) C454_=_C592( C454 C592 ) C454_=_C593( C454 C593 ) \nC454_=_C594( C454 C594 ) C454_=_C595( C454 C595 ) C454_=_C596( C454 C596 ) C454_=_C597( C454 C597 ) C455_=_C457( C455 C457 ) C455_=_C458( C455 C458 ) \nC455_=_C459( C455 C459 ) C455_=_C460( C455 C460 ) C455_=_C462( C455 C462 ) C455_=_C463( C455 C463 ) C455_=_C464( C455 C464 ) C455_=_C465( C455 C465 ) \nC455_=_C466( C455 C466 ) C455_=_C467( C455 C467 ) C455_=_C517( C455 C517 ) C455_=_C531( C455 C531 ) C455_=_C576( C455 C576 ) C455_=_C716( C455 C716 ) \nC455_=_C717( C455 C717 ) C455_=_C718( C455 C718 ) C455_=_C719( C455 C719 ) C455_=_C720( C455 C720 ) C455_=_C721( C455 C721 ) C455_=_C722( C455 C722 ) \nC455_=_C723( C455 C723 ) C455_=_C724( C455 C724 ) C457_=_C458( C457 C458 ) C457_=_C459( C457 C459 ) C457_=_C460( C457 C460 ) C457_=_C462( C457 C462 ) \nC457_=_C463( C457 C463 ) C457_=_C464( C457 C464 ) C457_=_C465( C457 C465 ) C457_=_C466( C457 C466 ) C457_=_C467( C457 C467 ) C457_=_C519( C457 C519 ) \nC457_=_C533( C457 C533 ) C457_=_C578( C457 C578 ) C457_=_C590( C457 C590</w:t>
      </w:r>
    </w:p>
    <w:p>
      <w:pPr>
        <w:pStyle w:val="PreformattedText"/>
        <w:bidi w:val="0"/>
        <w:spacing w:before="0" w:after="0"/>
        <w:jc w:val="left"/>
        <w:rPr/>
      </w:pPr>
      <w:r>
        <w:rPr/>
        <w:t xml:space="preserve"> </w:t>
      </w:r>
      <w:r>
        <w:rPr/>
        <w:t>) C457_=_C717( C457 C717 ) C457_=_C744( C457 C744 ) C457_=_C1258( C457 C1258 ) \nC457_=_C1259( C457 C1259 ) C458_=_C459( C458 C459 ) C458_=_C460( C458 C460 ) C458_=_C462( C458 C462 ) C458_=_C463( C458 C463 ) C458_=_C464( C458 C464 ) \nC458_=_C465( C458 C465 ) C458_=_C466( C458 C466 ) C458_=_C467( C458 C467 ) C458_=_C520( C458 C520 ) C458_=_C534( C458 C534 ) C458_=_C579( C458 C579 ) \nC458_=_C591( C458 C591 ) C458_=_C718( C458 C718 ) C458_=_C745( C458 C745 ) C458_=_C1750( C458 C1750 ) C458_=_C1751( C458 C1751 ) C459_=_C460( C459 C460 ) \nC459_=_C462( C459 C462 ) C459_=_C463( C459 C463 ) C459_=_C464( C459 C464 ) C459_=_C465( C459 C465 ) C459_=_C466( C459 C466 ) C459_=_C467( C459 C467 ) \nC459_=_C521( C459 C521 ) C459_=_C535( C459 C535 ) C459_=_C580( C459 C580 ) C459_=_C592( C459 C592 ) C459_=_C719( C459 C719 ) C459_=_C746( C459 C746 ) \nC459_=_C2126( C459 C2126 ) C459_=_C2127( C459 C2127 ) C460_=_C462( C460 C462 ) C460_=_C463( C460 C463 ) C460_=_C464( C460 C464 ) C460_=_C465( C460 C465 ) \nC460_=_C466( C460 C466 ) C460_=_C467( C460 C467 ) C460_=_C522( C460 C522 ) C460_=_C536( C460 C536 ) C460_=_C581( C460 C581 ) C460_=_C593( C460 C593 ) \nC460_=_C720( C460 C720 ) C460_=_C747( C460 C747 ) C460_=_C2184( C460 C2184 ) C460_=_C2185( C460 C2185 ) C462_=_C463( C462 C463 ) C462_=_C464( C462 C464 ) \nC462_=_C465( C462 C465 ) C462_=_C466( C462 C466 ) C462_=_C467( C462 C467 ) C462_=_C523( C462 C523 ) C462_=_C537( C462 C537 ) C462_=_C582( C462 C582 ) \nC462_=_C594( C462 C594 ) C462_=_C721( C462 C721 ) C462_=_C748( C462 C748 ) C462_=_C2650( C462 C2650 ) C462_=_C2651( C462 C2651 ) C463_=_C464( C463 C464 ) \nC463_=_C465( C463 C465 ) C463_=_C466( C463 C466 ) C463_=_C467( C463 C467 ) C463_=_C524( C463 C524 ) C463_=_C538( C463 C538 ) C463_=_C583( C463 C583 ) \nC463_=_C595( C463 C595 ) C463_=_C722( C463 C722 ) C463_=_C749( C463 C749 ) C463_=_C2705( C463 C2705 ) C463_=_C2706( C463 C2706 ) C464_=_C465( C464 C465 ) \nC464_=_C466( C464 C466 ) C464_=_C467( C464 C467 ) C464_=_C525( C464 C525 ) C464_=_C539( C464 C539 ) C464_=_C584( C464 C584 ) C464_=_C596( C464 C596 ) \nC464_=_C723( C464 C723 ) C464_=_C750( C464 C750 ) C464_=_C2721( C464 C2721 ) C464_=_C2722( C464 C2722 ) C465_=_C466( C465 C466 ) C465_=_C467( C465 C467 ) \nC465_=_C526( C465 C526 ) C465_=_C540( C465 C540 ) C465_=_C585( C465 C585 ) C465_=_C597( C465 C597 ) C465_=_C724( C465 C724 ) C465_=_C751( C465 C751 ) \nC465_=_C2732( C465 C2732 ) C465_=_C2733( C465 C2733 ) C466_=_C467( C466 C467 ) C466_=_C527( C466 C527 ) C466_=_C541( C466 C541 ) C466_=_C586( C466 C586 ) \nC466_=_C752( C466 C752 ) C466_=_C1258( C466 C1258 ) C466_=_C1750( C466 C1750 ) C466_=_C2126( C466 C2126 ) C466_=_C2184( C466 C2184 ) C466_=_C2650( C466 C2650 ) \nC466_=_C2705( C466 C2705 ) C466_=_C2721( C466 C2721 ) C466_=_C2732( C466 C2732 ) C467_=_C528( C467 C528 ) C467_=_C542( C467 C542 ) C467_=_C587( C467 C587 ) \nC467_=_C753( C467 C753 ) C467_=_C1259( C467 C1259 ) C467_=_C1751( C467 C1751 ) C467_=_C2127( C467 C2127 ) C467_=_C2185( C467 C2185 ) C467_=_C2651( C467 C2651 ) \nC467_=_C2706( C467 C2706 ) C467_=_C2722( C467 C2722 ) C467_=_C2733( C467 C2733 ) C516_=_C517( C516 C517 ) C516_=_C519( C516 C519 ) C516_=_C520( C516 C520 ) \nC516_=_C521( C516 C521 ) C516_=_C522( C516 C522 ) C516_=_C523( C516 C523 ) C516_=_C524( C516 C524 ) C516_=_C525( C516 C525 ) C516_=_C526( C516 C526 ) \nC516_=_C527( C516 C527 ) C516_=_C528( C516 C528 ) C516_=_C530( C516 C530 ) C516_=_C575( C516 C575 ) C516_=_C589( C516 C589 ) C516_=_C590( C516 C590 ) \nC516_=_C591( C516 C591 ) C516_=_C592( C516 C592 ) C516_=_C593( C516 C593 ) C516_=_C594( C516 C594 ) C516_=_C595( C516 C595 ) C516_=_C596( C516 C596 ) \nC516_=_C597( C516 C597 ) C517_=_C519( C517 C519 ) C517_=_C520( C517 C520 ) C517_=_C521( C517 C521 ) C517_=_C522( C517 C522 ) C517_=_C523( C517 C523 ) \nC517_=_C524( C517 C524 ) C517_=_C525( C517 C525 ) C517_=_C526( C517 C526 ) C517_=_C527( C517 C527 ) C517_=_C528( C517 C528 ) C517_=_C531( C517 C531 ) \nC517_=_C576( C517 C576 ) C517_=_C716( C517 C716 ) C517_=_C717( C517 C717 ) C517_=_C718( C517 C718 ) C517_=_C719( C517 C719 ) C517_=_C720( C517 C720 ) \nC517_=_C721( C517 C721 ) C517_=_C722( C517 C722 ) C517_=_C723( C517 C723 ) C517_=_C724( C517 C724 ) C519_=_C520( C519 C520 ) C519_=_C521( C519 C521 ) \nC519_=_C522( C519 C522 ) C519_=_C523( C519 C523 ) C519_=_C524( C519 C524 ) C519_=_C525( C519 C525 ) C519_=_C526( C519 C526 ) C519_=_C527( C519 C527 ) \nC519_=_C528( C519 C528 ) C519_=_C533( C519 C533 ) C519_=_C578( C519 C578 ) C519_=_C590( C519 C590 ) C519_=_C717( C519 C717 ) C519_=_C744( C519 C744 ) \nC519_=_C1258( C519 C1258 ) C519_=_C1259( C519 C1259 ) C520_=_C521( C520 C521 ) C520_=_C522( C520 C522 ) C520_=_C523( C520 C523 ) C520_=_C524( C520 C524 ) \nC520_=_C525( C520 C525 ) C520_=_C526( C520 C526 ) C520_=_C527( C520 C527 ) C520_=_C528( C520 C528 ) C520_=_C534( C520 C534 ) C520_=_C579( C520 C579 ) \nC520_=_C591( C520 C591 ) C520_=_C718( C520 C718 ) C520_=_C745( C520 C745 ) C520_=_C1750( C520 C1750 ) C520_=_C1751( C520 C1751 ) C521_=_C522( C521 C522 ) \nC521_=_C523( C521 C523 ) C521_=_C524( C521 C524 ) C521_=_C525( C521 C525 ) C521_=_C526( C521 C526 ) C521_=_C527( C521 C527 ) C521_=_C528( C521 C528 ) \nC521_=_C535( C521 C535 ) C521_=_C580( C521 C580 ) C521_=_C592( C521 C592 ) C521_=_C719( C521 C719 ) C521_=_C746( C521 C746 ) C521_=_C2126( C521 C2126 ) \nC521_=_C2127( C521 C2127 ) C522_=_C523( C522 C523 ) C522_=_C524( C522 C524 ) C522_=_C525( C522 C525 ) C522_=_C526( C522 C526 ) C522_=_C527( C522 C527 ) \nC522_=_C528( C522 C528 ) C522_=_C536( C522 C536 ) C522_=_C581( C522 C581 ) C522_=_C593( C522 C593 ) C522_=_C720( C522 C720 ) C522_=_C747( C522 C747 ) \nC522_=_C2184( C522 C2184 ) C522_=_C2185( C522 C2185 ) C523_=_C524( C523 C524 ) C523_=_C525( C523 C525 ) C523_=_C526( C523 C526 ) C523_=_C527( C523 C527 ) \nC523_=_C528( C523 C528 ) C523_=_C537( C523 C537 ) C523_=_C582( C523 C582 ) C523_=_C594( C523 C594 ) C523_=_C721( C523 C721 ) C523_=_C748( C523 C748 ) \nC523_=_C2650( C523 C2650 ) C523_=_C2651( C523 C2651 ) C524_=_C525( C524 C525 ) C524_=_C526( C524 C526 ) C524_=_C527( C524 C527 ) C524_=_C528( C524 C528 ) \nC524_=_C538( C524 C538 ) C524_=_C583( C524 C583 ) C524_=_C595( C524 C595 ) C524_=_C722( C524 C722 ) C524_=_C749( C524 C749 ) C524_=_C2705( C524 C2705 ) \nC524_=_C2706( C524 C2706 ) C525_=_C526( C525 C526 ) C525_=_C527( C525 C527 ) C525_=_C528( C525 C528 ) C525_=_C539( C525 C539 ) C525_=_C584( C525 C584 ) \nC525_=_C596( C525 C596 ) C525_=_C723( C525 C723 ) C525_=_C750( C525 C750 ) C525_=_C2721( C525 C2721 ) C525_=_C2722( C525 C2722 ) C526_=_C527( C526 C527 ) \nC526_=_C528( C526 C528 ) C526_=_C540( C526 C540 ) C526_=_C585( C526 C585 ) C526_=_C597( C526 C597 ) C526_=_C724( C526 C724 ) C526_=_C751( C526 C751 ) \nC526_=_C2732( C526 C2732 ) C526_=_C2733( C526 C2733 ) C527_=_C528( C527 C528 ) C527_=_C541( C527 C541 ) C527_=_C586( C527 C586 ) C527_=_C752( C527 C752 ) \nC527_=_C1258( C527 C1258 ) C527_=_C1750( C527 C1750 ) C527_=_C2126( C527 C2126 ) C527_=_C2184( C527 C2184 ) C527_=_C2650( C527 C2650 ) C527_=_C2705( C527 C2705 ) \nC527_=_C2721( C527 C2721 ) C527_=_C2732( C527 C2732 ) C528_=_C542( C528 C542 ) C528_=_C587( C528 C587 ) C528_=_C753( C528 C753 ) C528_=_C1259( C528 C1259 ) \nC528_=_C1751( C528 C1751 ) C528_=_C2127( C528 C2127 ) C528_=_C2185( C528 C2185 ) C528_=_C2651( C528 C2651 ) C528_=_C2706( C528 C2706 ) C528_=_C2722( C528 C2722 ) \nC528_=_C2733( C528 C2733 ) C530_=_C531( C530 C531 ) C530_=_C533( C530 C533 ) C530_=_C534( C530 C534 ) C530_=_C535( C530 C535 ) C530_=_C536( C530 C536 ) \nC530_=_C537( C530 C537 ) C530_=_C538( C530 C538 ) C530_=_C539( C530 C539 ) C530_=_C540( C530 C540 ) C530_=_C541( C530 C541 ) C530_=_C542( C530 C542 ) \nC530_=_C575( C530 C575 ) C530_=_C589( C530 C589 ) C530_=_C590( C530 C590 ) C530_=_C591( C530 C591 ) C530_=_C592( C530 C592 ) C530_=_C593( C530 C593 ) \nC530_=_C594( C530 C594 ) C530_=_C595( C530 C595 ) C530_=_C596( C530 C596 ) C530_=_C597( C530 C597 ) C531_=_C533( C531 C533 ) C531_=_C534( C531 C534 ) \nC531_=_C535( C531 C535 ) C531_=_C536( C531 C536 ) C531_=_C537( C531 C537 ) C531_=_C538( C531 C538 ) C531_=_C539( C531 C539 ) C531_=_C540( C531 C540 ) \nC531_=_C541( C531 C541 ) C531_=_C542( C531 C542 ) C531_=_C576( C531 C576 ) C531_=_C716( C531 C716 ) C531_=_C717( C531 C717 ) C531_=_C718( C531 C718 ) \nC531_=_C719( C531 C719 ) C531_=_C720( C531 C720 ) C531_=_C721( C531 C721 ) C531_=_C722( C531 C722 ) C531_=_C723( C531 C723 ) C531_=_C724( C531 C724 ) \nC533_=_C534( C533 C534 ) C533_=_C535( C533 C535 ) C533_=_C536( C533 C536 ) C533_=_C537( C533 C537 ) C533_=_C538( C533 C538 ) C533_=_C539( C533 C539 ) \nC533_=_C540( C533 C540 ) C533_=_C541( C533 C541 ) C533_=_C542( C533 C542 ) C533_=_C578( C533 C578 ) C533_=_C590( C533 C590 ) C533_=_C717( C533 C717 ) \nC533_=_C744( C533 C744 ) C533_=_C1258( C533 C1258 ) C533_=_C1259( C533 C1259 ) C534_=_C535( C534 C535 ) C534_=_C536( C534 C536 ) C534_=_C537( C534 C537 ) \nC534_=_C538( C534 C538 ) C534_=_C539( C534 C539 ) C534_=_C540( C534 C540 ) C534_=_C541( C534 C541 ) C534_=_C542( C534 C542 ) C534_=_C579( C534 C579 ) \nC534_=_C591( C534 C591 ) C534_=_C718( C534 C718 ) C534_=_C745( C534 C745 ) C534_=_C1750( C534 C1750 ) C534_=_C1751( C534 C1751 ) C535_=_C536( C535 C536 ) \nC535_=_C537( C535 C537 ) C535_=_C538( C535 C538 ) C535_=_C539( C535 C539 ) C535_=_C540( C535 C540 ) C535_=_C541( C535 C541 ) C535_=_C542( C535 C542 ) \nC535_=_C580( C535 C580 ) C535_=_C592( C535 C592 ) C535_=_C719( C535 C719 ) C535_=_C746( C535 C746 ) C535_=_C2126( C535 C2126 ) C535_=_C2127( C535 C2127 ) \nC536_=_C537( C536 C537 ) C536_=_C538( C536 C538 ) C536_=_C539( C536 C539 ) C536_=_C540( C536 C540 ) C536_=_C541( C536 C541 ) C536_=_C542( C536 C542 ) \nC536_=_C581( C536 C581 ) C536_=_C593( C536 C593 ) C536_=_C720( C536 C720 ) C536_=_C747( C536 C747 ) C536_=_C2184( C536 C2184 ) C536_=_C2185( C536 C2185 ) \nC537_=_C538( C537 C538 ) C537_=_C539( C537 C539 ) C537_=_C540( C537 C540 ) C537_=_C541( C537 C541 ) C537_=_C542(</w:t>
      </w:r>
    </w:p>
    <w:p>
      <w:pPr>
        <w:pStyle w:val="PreformattedText"/>
        <w:bidi w:val="0"/>
        <w:spacing w:before="0" w:after="0"/>
        <w:jc w:val="left"/>
        <w:rPr/>
      </w:pPr>
      <w:r>
        <w:rPr/>
        <w:t xml:space="preserve"> </w:t>
      </w:r>
      <w:r>
        <w:rPr/>
        <w:t>C537 C542 ) C537_=_C582( C537 C582 ) \nC537_=_C594( C537 C594 ) C537_=_C721( C537 C721 ) C537_=_C748( C537 C748 ) C537_=_C2650( C537 C2650 ) C537_=_C2651( C537 C2651 ) C538_=_C539( C538 C539 ) \nC538_=_C540( C538 C540 ) C538_=_C541( C538 C541 ) C538_=_C542( C538 C542 ) C538_=_C583( C538 C583 ) C538_=_C595( C538 C595 ) C538_=_C722( C538 C722 ) \nC538_=_C749( C538 C749 ) C538_=_C2705( C538 C2705 ) C538_=_C2706( C538 C2706 ) C539_=_C540( C539 C540 ) C539_=_C541( C539 C541 ) C539_=_C542( C539 C542 ) \nC539_=_C584( C539 C584 ) C539_=_C596( C539 C596 ) C539_=_C723( C539 C723 ) C539_=_C750( C539 C750 ) C539_=_C2721( C539 C2721 ) C539_=_C2722( C539 C2722 ) \nC540_=_C541( C540 C541 ) C540_=_C542( C540 C542 ) C540_=_C585( C540 C585 ) C540_=_C597( C540 C597 ) C540_=_C724( C540 C724 ) C540_=_C751( C540 C751 ) \nC540_=_C2732( C540 C2732 ) C540_=_C2733( C540 C2733 ) C541_=_C542( C541 C542 ) C541_=_C586( C541 C586 ) C541_=_C752( C541 C752 ) C541_=_C1258( C541 C1258 ) \nC541_=_C1750( C541 C1750 ) C541_=_C2126( C541 C2126 ) C541_=_C2184( C541 C2184 ) C541_=_C2650( C541 C2650 ) C541_=_C2705( C541 C2705 ) C541_=_C2721( C541 C2721 ) \nC541_=_C2732( C541 C2732 ) C542_=_C587( C542 C587 ) C542_=_C753( C542 C753 ) C542_=_C1259( C542 C1259 ) C542_=_C1751( C542 C1751 ) C542_=_C2127( C542 C2127 ) \nC542_=_C2185( C542 C2185 ) C542_=_C2651( C542 C2651 ) C542_=_C2706( C542 C2706 ) C542_=_C2722( C542 C2722 ) C542_=_C2733( C542 C2733 ) C575_=_C576( C575 C576 ) \nC575_=_C578( C575 C578 ) C575_=_C579( C575 C579 ) C575_=_C580( C575 C580 ) C575_=_C581( C575 C581 ) C575_=_C582( C575 C582 ) C575_=_C583( C575 C583 ) \nC575_=_C584( C575 C584 ) C575_=_C585( C575 C585 ) C575_=_C586( C575 C586 ) C575_=_C587( C575 C587 ) C575_=_C589( C575 C589 ) C575_=_C590( C575 C590 ) \nC575_=_C591( C575 C591 ) C575_=_C592( C575 C592 ) C575_=_C593( C575 C593 ) C575_=_C594( C575 C594 ) C575_=_C595( C575 C595 ) C575_=_C596( C575 C596 ) \nC575_=_C597( C575 C597 ) C576_=_C578( C576 C578 ) C576_=_C579( C576 C579 ) C576_=_C580( C576 C580 ) C576_=_C581( C576 C581 ) C576_=_C582( C576 C582 ) \nC576_=_C583( C576 C583 ) C576_=_C584( C576 C584 ) C576_=_C585( C576 C585 ) C576_=_C586( C576 C586 ) C576_=_C587( C576 C587 ) C576_=_C716( C576 C716 ) \nC576_=_C717( C576 C717 ) C576_=_C718( C576 C718 ) C576_=_C719( C576 C719 ) C576_=_C720( C576 C720 ) C576_=_C721( C576 C721 ) C576_=_C722( C576 C722 ) \nC576_=_C723( C576 C723 ) C576_=_C724( C576 C724 ) C578_=_C579( C578 C579 ) C578_=_C580( C578 C580 ) C578_=_C581( C578 C581 ) C578_=_C582( C578 C582 ) \nC578_=_C583( C578 C583 ) C578_=_C584( C578 C584 ) C578_=_C585( C578 C585 ) C578_=_C586( C578 C586 ) C578_=_C587( C578 C587 ) C578_=_C590( C578 C590 ) \nC578_=_C717( C578 C717 ) C578_=_C744( C578 C744 ) C578_=_C1258( C578 C1258 ) C578_=_C1259( C578 C1259 ) C579_=_C580( C579 C580 ) C579_=_C581( C579 C581 ) \nC579_=_C582( C579 C582 ) C579_=_C583( C579 C583 ) C579_=_C584( C579 C584 ) C579_=_C585( C579 C585 ) C579_=_C586( C579 C586 ) C579_=_C587( C579 C587 ) \nC579_=_C591( C579 C591 ) C579_=_C718( C579 C718 ) C579_=_C745( C579 C745 ) C579_=_C1750( C579 C1750 ) C579_=_C1751( C579 C1751 ) C580_=_C581( C580 C581 ) \nC580_=_C582( C580 C582 ) C580_=_C583( C580 C583 ) C580_=_C584( C580 C584 ) C580_=_C585( C580 C585 ) C580_=_C586( C580 C586 ) C580_=_C587( C580 C587 ) \nC580_=_C592( C580 C592 ) C580_=_C719( C580 C719 ) C580_=_C746( C580 C746 ) C580_=_C2126( C580 C2126 ) C580_=_C2127( C580 C2127 ) C581_=_C582( C581 C582 ) \nC581_=_C583( C581 C583 ) C581_=_C584( C581 C584 ) C581_=_C585( C581 C585 ) C581_=_C586( C581 C586 ) C581_=_C587( C581 C587 ) C581_=_C593( C581 C593 ) \nC581_=_C720( C581 C720 ) C581_=_C747( C581 C747 ) C581_=_C2184( C581 C2184 ) C581_=_C2185( C581 C2185 ) C582_=_C583( C582 C583 ) C582_=_C584( C582 C584 ) \nC582_=_C585( C582 C585 ) C582_=_C586( C582 C586 ) C582_=_C587( C582 C587 ) C582_=_C594( C582 C594 ) C582_=_C721( C582 C721 ) C582_=_C748( C582 C748 ) \nC582_=_C2650( C582 C2650 ) C582_=_C2651( C582 C2651 ) C583_=_C584( C583 C584 ) C583_=_C585( C583 C585 ) C583_=_C586( C583 C586 ) C583_=_C587( C583 C587 ) \nC583_=_C595( C583 C595 ) C583_=_C722( C583 C722 ) C583_=_C749( C583 C749 ) C583_=_C2705( C583 C2705 ) C583_=_C2706( C583 C2706 ) C584_=_C585( C584 C585 ) \nC584_=_C586( C584 C586 ) C584_=_C587( C584 C587 ) C584_=_C596( C584 C596 ) C584_=_C723( C584 C723 ) C584_=_C750( C584 C750 ) C584_=_C2721( C584 C2721 ) \nC584_=_C2722( C584 C2722 ) C585_=_C586( C585 C586 ) C585_=_C587( C585 C587 ) C585_=_C597( C585 C597 ) C585_=_C724( C585 C724 ) C585_=_C751( C585 C751 ) \nC585_=_C2732( C585 C2732 ) C585_=_C2733( C585 C2733 ) C586_=_C587( C586 C587 ) C586_=_C752( C586 C752 ) C586_=_C1258( C586 C1258 ) C586_=_C1750( C586 C1750 ) \nC586_=_C2126( C586 C2126 ) C586_=_C2184( C586 C2184 ) C586_=_C2650( C586 C2650 ) C586_=_C2705( C586 C2705 ) C586_=_C2721( C586 C2721 ) C586_=_C2732( C586 C2732 ) \nC587_=_C753( C587 C753 ) C587_=_C1259( C587 C1259 ) C587_=_C1751( C587 C1751 ) C587_=_C2127( C587 C2127 ) C587_=_C2185( C587 C2185 ) C587_=_C2651( C587 C2651 ) \nC587_=_C2706( C587 C2706 ) C587_=_C2722( C587 C2722 ) C587_=_C2733( C587 C2733 ) C589_=_C590( C589 C590 ) C589_=_C591( C589 C591 ) C589_=_C592( C589 C592 ) \nC589_=_C593( C589 C593 ) C589_=_C594( C589 C594 ) C589_=_C595( C589 C595 ) C589_=_C596( C589 C596 ) C589_=_C597( C589 C597 ) C589_=_C716( C589 C716 ) \nC589_=_C744( C589 C744 ) C589_=_C745( C589 C745 ) C589_=_C746( C589 C746 ) C589_=_C747( C589 C747 ) C589_=_C748( C589 C748 ) C589_=_C749( C589 C749 ) \nC589_=_C750( C589 C750 ) C589_=_C751( C589 C751 ) C589_=_C752( C589 C752 ) C589_=_C753( C589 C753 ) C590_=_C591( C590 C591 ) C590_=_C592( C590 C592 ) \nC590_=_C593( C590 C593 ) C590_=_C594( C590 C594 ) C590_=_C595( C590 C595 ) C590_=_C596( C590 C596 ) C590_=_C597( C590 C597 ) C590_=_C717( C590 C717 ) \nC590_=_C744( C590 C744 ) C590_=_C1258( C590 C1258 ) C590_=_C1259( C590 C1259 ) C591_=_C592( C591 C592 ) C591_=_C593( C591 C593 ) C591_=_C594( C591 C594 ) \nC591_=_C595( C591 C595 ) C591_=_C596( C591 C596 ) C591_=_C597( C591 C597 ) C591_=_C718( C591 C718 ) C591_=_C745( C591 C745 ) C591_=_C1750( C591 C1750 ) \nC591_=_C1751( C591 C1751 ) C592_=_C593( C592 C593 ) C592_=_C594( C592 C594 ) C592_=_C595( C592 C595 ) C592_=_C596( C592 C596 ) C592_=_C597( C592 C597 ) \nC592_=_C719( C592 C719 ) C592_=_C746( C592 C746 ) C592_=_C2126( C592 C2126 ) C592_=_C2127( C592 C2127 ) C593_=_C594( C593 C594 ) C593_=_C595( C593 C595 ) \nC593_=_C596( C593 C596 ) C593_=_C597( C593 C597 ) C593_=_C720( C593 C720 ) C593_=_C747( C593 C747 ) C593_=_C2184( C593 C2184 ) C593_=_C2185( C593 C2185 ) \nC594_=_C595( C594 C595 ) C594_=_C596( C594 C596 ) C594_=_C597( C594 C597 ) C594_=_C721( C594 C721 ) C594_=_C748( C594 C748 ) C594_=_C2650( C594 C2650 ) \nC594_=_C2651( C594 C2651 ) C595_=_C596( C595 C596 ) C595_=_C597( C595 C597 ) C595_=_C722( C595 C722 ) C595_=_C749( C595 C749 ) C595_=_C2705( C595 C2705 ) \nC595_=_C2706( C595 C2706 ) C596_=_C597( C596 C597 ) C596_=_C723( C596 C723 ) C596_=_C750( C596 C750 ) C596_=_C2721( C596 C2721 ) C596_=_C2722( C596 C2722 ) \nC597_=_C724( C597 C724 ) C597_=_C751( C597 C751 ) C597_=_C2732( C597 C2732 ) C597_=_C2733( C597 C2733 ) C716_=_C717( C716 C717 ) C716_=_C718( C716 C718 ) \nC716_=_C719( C716 C719 ) C716_=_C720( C716 C720 ) C716_=_C721( C716 C721 ) C716_=_C722( C716 C722 ) C716_=_C723( C716 C723 ) C716_=_C724( C716 C724 ) \nC716_=_C744( C716 C744 ) C716_=_C745( C716 C745 ) C716_=_C746( C716 C746 ) C716_=_C747( C716 C747 ) C716_=_C748( C716 C748 ) C716_=_C749( C716 C749 ) \nC716_=_C750( C716 C750 ) C716_=_C751( C716 C751 ) C716_=_C752( C716 C752 ) C716_=_C753( C716 C753 ) C717_=_C718( C717 C718 ) C717_=_C719( C717 C719 ) \nC717_=_C720( C717 C720 ) C717_=_C721( C717 C721 ) C717_=_C722( C717 C722 ) C717_=_C723( C717 C723 ) C717_=_C724( C717 C724 ) C717_=_C744( C717 C744 ) \nC717_=_C1258( C717 C1258 ) C717_=_C1259( C717 C1259 ) C718_=_C719( C718 C719 ) C718_=_C720( C718 C720 ) C718_=_C721( C718 C721 ) C718_=_C722( C718 C722 ) \nC718_=_C723( C718 C723 ) C718_=_C724( C718 C724 ) C718_=_C745( C718 C745 ) C718_=_C1750( C718 C1750 ) C718_=_C1751( C718 C1751 ) C719_=_C720( C719 C720 ) \nC719_=_C721( C719 C721 ) C719_=_C722( C719 C722 ) C719_=_C723( C719 C723 ) C719_=_C724( C719 C724 ) C719_=_C746( C719 C746 ) C719_=_C2126( C719 C2126 ) \nC719_=_C2127( C719 C2127 ) C720_=_C721( C720 C721 ) C720_=_C722( C720 C722 ) C720_=_C723( C720 C723 ) C720_=_C724( C720 C724 ) C720_=_C747( C720 C747 ) \nC720_=_C2184( C720 C2184 ) C720_=_C2185( C720 C2185 ) C721_=_C722( C721 C722 ) C721_=_C723( C721 C723 ) C721_=_C724( C721 C724 ) C721_=_C748( C721 C748 ) \nC721_=_C2650( C721 C2650 ) C721_=_C2651( C721 C2651 ) C722_=_C723( C722 C723 ) C722_=_C724( C722 C724 ) C722_=_C749( C722 C749 ) C722_=_C2705( C722 C2705 ) \nC722_=_C2706( C722 C2706 ) C723_=_C724( C723 C724 ) C723_=_C750( C723 C750 ) C723_=_C2721( C723 C2721 ) C723_=_C2722( C723 C2722 ) C724_=_C751( C724 C751 ) \nC724_=_C2732( C724 C2732 ) C724_=_C2733( C724 C2733 ) C744_=_C745( C744 C745 ) C744_=_C746( C744 C746 ) C744_=_C747( C744 C747 ) C744_=_C748( C744 C748 ) \nC744_=_C749( C744 C749 ) C744_=_C750( C744 C750 ) C744_=_C751( C744 C751 ) C744_=_C752( C744 C752 ) C744_=_C753( C744 C753 ) C744_=_C1258( C744 C1258 ) \nC744_=_C1259( C744 C1259 ) C745_=_C746( C745 C746 ) C745_=_C747( C745 C747 ) C745_=_C748( C745 C748 ) C745_=_C749( C745 C749 ) C745_=_C750( C745 C750 ) \nC745_=_C751( C745 C751 ) C745_=_C752( C745 C752 ) C745_=_C753( C745 C753 ) C745_=_C1750( C745 C1750 ) C745_=_C1751( C745 C1751 ) C746_=_C747( C746 C747 ) \nC746_=_C748( C746 C748 ) C746_=_C749( C746 C749 ) C746_=_C750( C746 C750 ) C746_=_C751( C746 C751 ) C746_=_C752( C746 C752 ) C746_=_C753( C746 C753 ) \nC746_=_C2126( C746 C2126 ) C746_=_C2127( C746 C2127 ) C747_=_C748( C747 C748 ) C747_=_C749( C747 C749 ) C747_=_C750( C747 C750 ) C747_=_C751( C747 C751 ) \nC747_=_C752( C747 C752 ) C747_=_C753( C747 C753 ) C747_=_C2184( C747 C2184 ) C747_=_C2185( C747 C2185</w:t>
      </w:r>
    </w:p>
    <w:p>
      <w:pPr>
        <w:pStyle w:val="PreformattedText"/>
        <w:bidi w:val="0"/>
        <w:spacing w:before="0" w:after="0"/>
        <w:jc w:val="left"/>
        <w:rPr/>
      </w:pPr>
      <w:r>
        <w:rPr/>
        <w:t xml:space="preserve"> </w:t>
      </w:r>
      <w:r>
        <w:rPr/>
        <w:t>) C748_=_C749( C748 C749 ) C748_=_C750( C748 C750 ) \nC748_=_C751( C748 C751 ) C748_=_C752( C748 C752 ) C748_=_C753( C748 C753 ) C748_=_C2650( C748 C2650 ) C748_=_C2651( C748 C2651 ) C749_=_C750( C749 C750 ) \nC749_=_C751( C749 C751 ) C749_=_C752( C749 C752 ) C749_=_C753( C749 C753 ) C749_=_C2705( C749 C2705 ) C749_=_C2706( C749 C2706 ) C750_=_C751( C750 C751 ) \nC750_=_C752( C750 C752 ) C750_=_C753( C750 C753 ) C750_=_C2721( C750 C2721 ) C750_=_C2722( C750 C2722 ) C751_=_C752( C751 C752 ) C751_=_C753( C751 C753 ) \nC751_=_C2732( C751 C2732 ) C751_=_C2733( C751 C2733 ) C752_=_C753( C752 C753 ) C752_=_C1258( C752 C1258 ) C752_=_C1750( C752 C1750 ) C752_=_C2126( C752 C2126 ) \nC752_=_C2184( C752 C2184 ) C752_=_C2650( C752 C2650 ) C752_=_C2705( C752 C2705 ) C752_=_C2721( C752 C2721 ) C752_=_C2732( C752 C2732 ) C753_=_C1259( C753 C1259 ) \nC753_=_C1751( C753 C1751 ) C753_=_C2127( C753 C2127 ) C753_=_C2185( C753 C2185 ) C753_=_C2651( C753 C2651 ) C753_=_C2706( C753 C2706 ) C753_=_C2722( C753 C2722 ) \nC753_=_C2733( C753 C2733 ) C1258_=_C1259( C1258 C1259 ) C1258_=_C1750( C1258 C1750 ) C1258_=_C2126( C1258 C2126 ) C1258_=_C2184( C1258 C2184 ) C1258_=_C2650( C1258 C2650 ) \nC1258_=_C2705( C1258 C2705 ) C1258_=_C2721( C1258 C2721 ) C1258_=_C2732( C1258 C2732 ) C1259_=_C1751( C1259 C1751 ) C1259_=_C2127( C1259 C2127 ) C1259_=_C2185( C1259 C2185 ) \nC1259_=_C2651( C1259 C2651 ) C1259_=_C2706( C1259 C2706 ) C1259_=_C2722( C1259 C2722 ) C1259_=_C2733( C1259 C2733 ) C1750_=_C1751( C1750 C1751 ) C1750_=_C2126( C1750 C2126 ) \nC1750_=_C2184( C1750 C2184 ) C1750_=_C2650( C1750 C2650 ) C1750_=_C2705( C1750 C2705 ) C1750_=_C2721( C1750 C2721 ) C1750_=_C2732( C1750 C2732 ) C1751_=_C2127( C1751 C2127 ) \nC1751_=_C2185( C1751 C2185 ) C1751_=_C2651( C1751 C2651 ) C1751_=_C2706( C1751 C2706 ) C1751_=_C2722( C1751 C2722 ) C1751_=_C2733( C1751 C2733 ) C2126_=_C2127( C2126 C2127 ) \nC2126_=_C2184( C2126 C2184 ) C2126_=_C2650( C2126 C2650 ) C2126_=_C2705( C2126 C2705 ) C2126_=_C2721( C2126 C2721 ) C2126_=_C2732( C2126 C2732 ) C2127_=_C2185( C2127 C2185 ) \nC2127_=_C2651( C2127 C2651 ) C2127_=_C2706( C2127 C2706 ) C2127_=_C2722( C2127 C2722 ) C2127_=_C2733( C2127 C2733 ) C2184_=_C2185( C2184 C2185 ) C2184_=_C2650( C2184 C2650 ) \nC2184_=_C2705( C2184 C2705 ) C2184_=_C2721( C2184 C2721 ) C2184_=_C2732( C2184 C2732 ) C2185_=_C2651( C2185 C2651 ) C2185_=_C2706( C2185 C2706 ) C2185_=_C2722( C2185 C2722 ) \nC2185_=_C2733( C2185 C2733 ) C2650_=_C2651( C2650 C2651 ) C2650_=_C2705( C2650 C2705 ) C2650_=_C2721( C2650 C2721 ) C2650_=_C2732( C2650 C2732 ) C2651_=_C2706( C2651 C2706 ) \nC2651_=_C2722( C2651 C2722 ) C2651_=_C2733( C2651 C2733 ) C2705_=_C2706( C2705 C2706 ) C2705_=_C2721( C2705 C2721 ) C2705_=_C2732( C2705 C2732 ) C2706_=_C2722( C2706 C2722 ) \nC2706_=_C2733( C2706 C2733 ) C2721_=_C2722( C2721 C2722 ) C2721_=_C2732( C2721 C2732 ) C2722_=_C2733( C2722 C2733 ) C2732_=_C2733( C2732 C2733 ) "];48-&gt;68[label="72: C390 C391 C393 C394 C395 \nC396 C397 C398 C399 C400 C401 \nC402 C454 C455 C457 C458 C459 \nC460 C462 C463 C464 C465 C466 \nC467 C516 C517 C519 C520 C521 \nC522 C523 C524 C525 C526 C527 \nC528 C530 C531 C533 C534 C535 \nC536 C537 C538 C539 C540 C541 \nC542 C575 C576 C578 C579 C580 \nC581 C582 C583 C584 C585 C586 \nC587 C589 C716 C744 C745 C746 \nC747 C748 C749 C750 C751 C752 \nC753 \n576: C390_=_C391 ,C390_=_C393 ,C390_=_C394 ,C390_=_C395 ,C390_=_C396 ,\nC390_=_C397 ,C390_=_C398 ,C390_=_C399 ,C390_=_C400 ,C390_=_C401 ,C390_=_C402 ,\nC390_=_C454 ,C390_=_C516 ,C390_=_C530 ,C390_=_C575 ,C390_=_C589 ,C391_=_C393 ,\nC391_=_C394 ,C391_=_C395 ,C391_=_C396 ,C391_=_C397 ,C391_=_C398 ,C391_=_C399 ,\nC391_=_C400 ,C391_=_C401 ,C391_=_C402 ,C391_=_C455 ,C391_=_C517 ,C391_=_C531 ,\nC391_=_C576 ,C391_=_C716 ,C393_=_C394 ,C393_=_C395 ,C393_=_C396 ,C393_=_C397 ,\nC393_=_C398 ,C393_=_C399 ,C393_=_C400 ,C393_=_C401 ,C393_=_C402 ,C393_=_C457 ,\nC393_=_C519 ,C393_=_C533 ,C393_=_C578 ,C393_=_C744 ,C394_=_C395 ,C394_=_C396 ,\nC394_=_C397 ,C394_=_C398 ,C394_=_C399 ,C394_=_C400 ,C394_=_C401 ,C394_=_C402 ,\nC394_=_C458 ,C394_=_C520 ,C394_=_C534 ,C394_=_C579 ,C394_=_C745 ,C395_=_C396 ,\nC395_=_C397 ,C395_=_C398 ,C395_=_C399 ,C395_=_C400 ,C395_=_C401 ,C395_=_C402 ,\nC395_=_C459 ,C395_=_C521 ,C395_=_C535 ,C395_=_C580 ,C395_=_C746 ,C396_=_C397 ,\nC396_=_C398 ,C396_=_C399 ,C396_=_C400 ,C396_=_C401 ,C396_=_C402 ,C396_=_C460 ,\nC396_=_C522 ,C396_=_C536 ,C396_=_C581 ,C396_=_C747 ,C397_=_C398 ,C397_=_C399 ,\nC397_=_C400 ,C397_=_C401 ,C397_=_C402 ,C397_=_C462 ,C397_=_C523 ,C397_=_C537 ,\nC397_=_C582 ,C397_=_C748 ,C398_=_C399 ,C398_=_C400 ,C398_=_C401 ,C398_=_C402 ,\nC398_=_C463 ,C398_=_C524 ,C398_=_C538 ,C398_=_C583 ,C398_=_C749 ,C399_=_C400 ,\nC399_=_C401 ,C399_=_C402 ,C399_=_C464 ,C399_=_C525 ,C399_=_C539 ,C399_=_C584 ,\nC399_=_C750 ,C400_=_C401 ,C400_=_C402 ,C400_=_C465 ,C400_=_C526 ,C400_=_C540 ,\nC400_=_C585 ,C400_=_C751 ,C401_=_C402 ,C401_=_C466 ,C401_=_C527 ,C401_=_C541 ,\nC401_=_C586 ,C401_=_C752 ,C402_=_C467 ,C402_=_C528 ,C402_=_C542 ,C402_=_C587 ,\nC402_=_C753 ,C454_=_C455 ,C454_=_C457 ,C454_=_C458 ,C454_=_C459 ,C454_=_C460 ,\nC454_=_C462 ,C454_=_C463 ,C454_=_C464 ,C454_=_C465 ,C454_=_C466 ,C454_=_C467 ,\nC454_=_C516 ,C454_=_C530 ,C454_=_C575 ,C454_=_C589 ,C455_=_C457 ,C455_=_C458 ,\nC455_=_C459 ,C455_=_C460 ,C455_=_C462 ,C455_=_C463 ,C455_=_C464 ,C455_=_C465 ,\nC455_=_C466 ,C455_=_C467 ,C455_=_C517 ,C455_=_C531 ,C455_=_C576 ,C455_=_C716 ,\nC457_=_C458 ,C457_=_C459 ,C457_=_C460 ,C457_=_C462 ,C457_=_C463 ,C457_=_C464 ,\nC457_=_C465 ,C457_=_C466 ,C457_=_C467 ,C457_=_C519 ,C457_=_C533 ,C457_=_C578 ,\nC457_=_C744 ,C458_=_C459 ,C458_=_C460 ,C458_=_C462 ,C458_=_C463 ,C458_=_C464 ,\nC458_=_C465 ,C458_=_C466 ,C458_=_C467 ,C458_=_C520 ,C458_=_C534 ,C458_=_C579 ,\nC458_=_C745 ,C459_=_C460 ,C459_=_C462 ,C459_=_C463 ,C459_=_C464 ,C459_=_C465 ,\nC459_=_C466 ,C459_=_C467 ,C459_=_C521 ,C459_=_C535 ,C459_=_C580 ,C459_=_C746 ,\nC460_=_C462 ,C460_=_C463 ,C460_=_C464 ,C460_=_C465 ,C460_=_C466 ,C460_=_C467 ,\nC460_=_C522 ,C460_=_C536 ,C460_=_C581 ,C460_=_C747 ,C462_=_C463 ,C462_=_C464 ,\nC462_=_C465 ,C462_=_C466 ,C462_=_C467 ,C462_=_C523 ,C462_=_C537 ,C462_=_C582 ,\nC462_=_C748 ,C463_=_C464 ,C463_=_C465 ,C463_=_C466 ,C463_=_C467 ,C463_=_C524 ,\nC463_=_C538 ,C463_=_C583 ,C463_=_C749 ,C464_=_C465 ,C464_=_C466 ,C464_=_C467 ,\nC464_=_C525 ,C464_=_C539 ,C464_=_C584 ,C464_=_C750 ,C465_=_C466 ,C465_=_C467 ,\nC465_=_C526 ,C465_=_C540 ,C465_=_C585 ,C465_=_C751 ,C466_=_C467 ,C466_=_C527 ,\nC466_=_C541 ,C466_=_C586 ,C466_=_C752 ,C467_=_C528 ,C467_=_C542 ,C467_=_C587 ,\nC467_=_C753 ,C516_=_C517 ,C516_=_C519 ,C516_=_C520 ,C516_=_C521 ,C516_=_C522 ,\nC516_=_C523 ,C516_=_C524 ,C516_=_C525 ,C516_=_C526 ,C516_=_C527 ,C516_=_C528 ,\nC516_=_C530 ,C516_=_C575 ,C516_=_C589 ,C517_=_C519 ,C517_=_C520 ,C517_=_C521 ,\nC517_=_C522 ,C517_=_C523 ,C517_=_C524 ,C517_=_C525 ,C517_=_C526 ,C517_=_C527 ,\nC517_=_C528 ,C517_=_C531 ,C517_=_C576 ,C517_=_C716 ,C519_=_C520 ,C519_=_C521 ,\nC519_=_C522 ,C519_=_C523 ,C519_=_C524 ,C519_=_C525 ,C519_=_C526 ,C519_=_C527 ,\nC519_=_C528 ,C519_=_C533 ,C519_=_C578 ,C519_=_C744 ,C520_=_C521 ,C520_=_C522 ,\nC520_=_C523 ,C520_=_C524 ,C520_=_C525 ,C520_=_C526 ,C520_=_C527 ,C520_=_C528 ,\nC520_=_C534 ,C520_=_C579 ,C520_=_C745 ,C521_=_C522 ,C521_=_C523 ,C521_=_C524 ,\nC521_=_C525 ,C521_=_C526 ,C521_=_C527 ,C521_=_C528 ,C521_=_C535 ,C521_=_C580 ,\nC521_=_C746 ,C522_=_C523 ,C522_=_C524 ,C522_=_C525 ,C522_=_C526 ,C522_=_C527 ,\nC522_=_C528 ,C522_=_C536 ,C522_=_C581 ,C522_=_C747 ,C523_=_C524 ,C523_=_C525 ,\nC523_=_C526 ,C523_=_C527 ,C523_=_C528 ,C523_=_C537 ,C523_=_C582 ,C523_=_C748 ,\nC524_=_C525 ,C524_=_C526 ,C524_=_C527 ,C524_=_C528 ,C524_=_C538 ,C524_=_C583 ,\nC524_=_C749 ,C525_=_C526 ,C525_=_C527 ,C525_=_C528 ,C525_=_C539 ,C525_=_C584 ,\nC525_=_C750 ,C526_=_C527 ,C526_=_C528 ,C526_=_C540 ,C526_=_C585 ,C526_=_C751 ,\nC527_=_C528 ,C527_=_C541 ,C527_=_C586 ,C527_=_C752 ,C528_=_C542 ,C528_=_C587 ,\nC528_=_C753 ,C530_=_C531 ,C530_=_C533 ,C530_=_C534 ,C530_=_C535 ,C530_=_C536 ,\nC530_=_C537 ,C530_=_C538 ,C530_=_C539 ,C530_=_C540 ,C530_=_C541 ,C530_=_C542 ,\nC530_=_C575 ,C530_=_C589 ,C531_=_C533 ,C531_=_C534 ,C531_=_C535 ,C531_=_C536 ,\nC531_=_C537 ,C531_=_C538 ,C531_=_C539 ,C531_=_C540 ,C531_=_C541 ,C531_=_C542 ,\nC531_=_C576 ,C531_=_C716 ,C533_=_C534 ,C533_=_C535 ,C533_=_C536 ,C533_=_C537 ,\nC533_=_C538 ,C533_=_C539 ,C533_=_C540 ,C533_=_C541 ,C533_=_C542 ,C533_=_C578 ,\nC533_=_C744 ,C534_=_C535 ,C534_=_C536 ,C534_=_C537 ,C534_=_C538 ,C534_=_C539 ,\nC534_=_C540 ,C534_=_C541 ,C534_=_C542 ,C534_=_C579 ,C534_=_C745 ,C535_=_C536 ,\nC535_=_C537 ,C535_=_C538 ,C535_=_C539 ,C535_=_C540 ,C535_=_C541 ,C535_=_C542 ,\nC535_=_C580 ,C535_=_C746 ,C536_=_C537 ,C536_=_C538 ,C536_=_C539 ,C536_=_C540 ,\nC536_=_C541 ,C536_=_C542 ,C536_=_C581 ,C536_=_C747 ,C537_=_C538 ,C537_=_C539 ,\nC537_=_C540 ,C537_=_C541 ,C537_=_C542 ,C537_=_C582 ,C537_=_C748 ,C538_=_C539 ,\nC538_=_C540 ,C538_=_C541 ,C538_=_C542 ,C538_=_C583 ,C538_=_C749 ,C539_=_C540 ,\nC539_=_C541 ,C539_=_C542 ,C539_=_C584 ,C539_=_C750 ,C540_=_C541 ,C540_=_C542 ,\nC540_=_C585 ,C540_=_C751 ,C541_=_C542 ,C541_=_C586 ,C541_=_C752 ,C542_=_C587 ,\nC542_=_C753 ,C575_=_C576 ,C575_=_C578 ,C575_=_C579 ,C575_=_C580 ,C575_=_C581 ,\nC575_=_C582 ,C575_=_C583 ,C575_=_C584 ,C575_=_C585 ,C575_=_C586 ,C575_=_C587 ,\nC575_=_C589 ,C576_=_C578 ,C576_=_C579 ,C576_=_C580 ,C576_=_C581 ,C576_=_C582 ,\nC576_=_C583 ,C576_=_C584 ,C576_=_C585 ,C576_=_C586 ,C576_=_C587 ,C576_=_C716 ,\nC578_=_C579 ,C578_=_C580 ,C578_=_C581 ,C578_=_C582 ,C578_=_C583 ,C578_=_C584 ,\nC578_=_C585 ,C578_=_C586 ,C578_=_C587 ,C578_=_C744 ,C579_=_C580 ,C579_=_C581 ,\nC579_=_C582 ,C579_=_C583 ,C579_=_C584 ,C579_=_C585 ,C579_=_C586 ,C579_=_C587 ,\nC579_=_C745 ,C580_=_C581 ,C580_=_C582 ,C580_=_C583 ,C580_=_C584 ,C580_=_C585 ,\nC580_=_C586 ,C580_=_C587 ,C580_=_C746 ,C581_=_C582 ,C581_=_C583 ,C581_=_C584 ,\nC581_=_C585 ,C581_=_C586 ,C581_=_C587 ,C581_=_C747 ,C582_=_C583 ,C582_=_C584 ,\nC582_=_C585 ,C582_=_C586 ,C582_=_C587</w:t>
      </w:r>
    </w:p>
    <w:p>
      <w:pPr>
        <w:pStyle w:val="PreformattedText"/>
        <w:bidi w:val="0"/>
        <w:spacing w:before="0" w:after="0"/>
        <w:jc w:val="left"/>
        <w:rPr/>
      </w:pPr>
      <w:r>
        <w:rPr/>
        <w:t xml:space="preserve"> </w:t>
      </w:r>
      <w:r>
        <w:rPr/>
        <w:t>,C582_=_C748 ,C583_=_C584 ,C583_=_C585 ,\nC583_=_C586 ,C583_=_C587 ,C583_=_C749 ,C584_=_C585 ,C584_=_C586 ,C584_=_C587 ,\nC584_=_C750 ,C585_=_C586 ,C585_=_C587 ,C585_=_C751 ,C586_=_C587 ,C586_=_C752 ,\nC587_=_C753 ,C589_=_C716 ,C589_=_C744 ,C589_=_C745 ,C589_=_C746 ,C589_=_C747 ,\nC589_=_C748 ,C589_=_C749 ,C589_=_C750 ,C589_=_C751 ,C589_=_C752 ,C589_=_C753 ,\nC716_=_C744 ,C716_=_C745 ,C716_=_C746 ,C716_=_C747 ,C716_=_C748 ,C716_=_C749 ,\nC716_=_C750 ,C716_=_C751 ,C716_=_C752 ,C716_=_C753 ,C744_=_C745 ,C744_=_C746 ,\nC744_=_C747 ,C744_=_C748 ,C744_=_C749 ,C744_=_C750 ,C744_=_C751 ,C744_=_C752 ,\nC744_=_C753 ,C745_=_C746 ,C745_=_C747 ,C745_=_C748 ,C745_=_C749 ,C745_=_C750 ,\nC745_=_C751 ,C745_=_C752 ,C745_=_C753 ,C746_=_C747 ,C746_=_C748 ,C746_=_C749 ,\nC746_=_C750 ,C746_=_C751 ,C746_=_C752 ,C746_=_C753 ,C747_=_C748 ,C747_=_C749 ,\nC747_=_C750 ,C747_=_C751 ,C747_=_C752 ,C747_=_C753 ,C748_=_C749 ,C748_=_C750 ,\nC748_=_C751 ,C748_=_C752 ,C748_=_C753 ,C749_=_C750 ,C749_=_C751 ,C749_=_C752 ,\nC749_=_C753 ,C750_=_C751 ,C750_=_C752 ,C750_=_C753 ,C751_=_C752 ,C751_=_C753 ,\nC752_=_C753 ,"];69[shape=box, label="id:69 level: 4\n34: C403 C405 C727 C728 C729 \nC730 C731 C732 C733 C734 C735 \nC736 C737 C738 C739 C740 C741 \nC742 C743 C843 C901 C902 C903 \nC904 C905 C906 C907 C908 C909 \nC910 C911 C912 C913 C914 \n305: C403_=_C405( C403 C405 ) C403_=_C727( C403 C727 ) C403_=_C728( C403 C728 ) C403_=_C729( C403 C729 ) C403_=_C730( C403 C730 ) \nC403_=_C731( C403 C731 ) C403_=_C732( C403 C732 ) C403_=_C733( C403 C733 ) C403_=_C734( C403 C734 ) C403_=_C735( C403 C735 ) C403_=_C736( C403 C736 ) \nC403_=_C737( C403 C737 ) C403_=_C738( C403 C738 ) C403_=_C739( C403 C739 ) C403_=_C740( C403 C740 ) C403_=_C741( C403 C741 ) C403_=_C742( C403 C742 ) \nC403_=_C743( C403 C743 ) C405_=_C728( C405 C728 ) C405_=_C843( C405 C843 ) C405_=_C901( C405 C901 ) C405_=_C902( C405 C902 ) C405_=_C903( C405 C903 ) \nC405_=_C904( C405 C904 ) C405_=_C905( C405 C905 ) C405_=_C906( C405 C906 ) C405_=_C907( C405 C907 ) C405_=_C908( C405 C908 ) C405_=_C909( C405 C909 ) \nC405_=_C910( C405 C910 ) C405_=_C911( C405 C911 ) C405_=_C912( C405 C912 ) C405_=_C913( C405 C913 ) C405_=_C914( C405 C914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843( C727 C84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843( C728 C843 ) C728_=_C901( C728 C901 ) C728_=_C902( C728 C902 ) C728_=_C903( C728 C903 ) C728_=_C904( C728 C904 ) \nC728_=_C905( C728 C905 ) C728_=_C906( C728 C906 ) C728_=_C907( C728 C907 ) C728_=_C908( C728 C908 ) C728_=_C909( C728 C909 ) C728_=_C910( C728 C910 ) \nC728_=_C911( C728 C911 ) C728_=_C912( C728 C912 ) C728_=_C913( C728 C913 ) C728_=_C914( C728 C91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901( C729 C901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902( C730 C902 ) C731_=_C732( C731 C732 ) C731_=_C733( C731 C733 ) C731_=_C734( C731 C734 ) \nC731_=_C735( C731 C735 ) C731_=_C736( C731 C736 ) C731_=_C737( C731 C737 ) C731_=_C738( C731 C738 ) C731_=_C739( C731 C739 ) C731_=_C740( C731 C740 ) \nC731_=_C741( C731 C741 ) C731_=_C742( C731 C742 ) C731_=_C743( C731 C743 ) C731_=_C903( C731 C903 ) C732_=_C733( C732 C733 ) C732_=_C734( C732 C734 ) \nC732_=_C735( C732 C735 ) C732_=_C736( C732 C736 ) C732_=_C737( C732 C737 ) C732_=_C738( C732 C738 ) C732_=_C739( C732 C739 ) C732_=_C740( C732 C740 ) \nC732_=_C741( C732 C741 ) C732_=_C742( C732 C742 ) C732_=_C743( C732 C743 ) C732_=_C904( C732 C904 ) C733_=_C734( C733 C734 ) C733_=_C735( C733 C735 ) \nC733_=_C736( C733 C736 ) C733_=_C737( C733 C737 ) C733_=_C738( C733 C738 ) C733_=_C739( C733 C739 ) C733_=_C740( C733 C740 ) C733_=_C741( C733 C741 ) \nC733_=_C742( C733 C742 ) C733_=_C743( C733 C743 ) C733_=_C905( C733 C905 ) C734_=_C735( C734 C735 ) C734_=_C736( C734 C736 ) C734_=_C737( C734 C737 ) \nC734_=_C738( C734 C738 ) C734_=_C739( C734 C739 ) C734_=_C740( C734 C740 ) C734_=_C741( C734 C741 ) C734_=_C742( C734 C742 ) C734_=_C743( C734 C743 ) \nC734_=_C906( C734 C906 ) C735_=_C736( C735 C736 ) C735_=_C737( C735 C737 ) C735_=_C738( C735 C738 ) C735_=_C739( C735 C739 ) C735_=_C740( C735 C740 ) \nC735_=_C741( C735 C741 ) C735_=_C742( C735 C742 ) C735_=_C743( C735 C743 ) C735_=_C907( C735 C907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7_=_C908( C737 C908 ) \nC738_=_C739( C738 C739 ) C738_=_C740( C738 C740 ) C738_=_C741( C738 C741 ) C738_=_C742( C738 C742 ) C738_=_C743( C738 C743 ) C738_=_C909( C738 C909 ) \nC739_=_C740( C739 C740 ) C739_=_C741( C739 C741 ) C739_=_C742( C739 C742 ) C739_=_C743( C739 C743 ) C739_=_C910( C739 C910 ) C740_=_C741( C740 C741 ) \nC740_=_C742( C740 C742 ) C740_=_C743( C740 C743 ) C740_=_C911( C740 C911 ) C741_=_C742( C741 C742 ) C741_=_C743( C741 C743 ) C741_=_C912( C741 C912 ) \nC742_=_C743( C742 C743 ) C742_=_C913( C742 C913 ) C743_=_C914( C743 C914 ) C843_=_C901( C843 C901 ) C843_=_C902( C843 C902 ) C843_=_C903( C843 C903 ) \nC843_=_C904( C843 C904 ) C843_=_C905( C843 C905 ) C843_=_C906( C843 C906 ) C843_=_C907( C843 C907 ) C843_=_C908( C843 C908 ) C843_=_C909( C843 C909 ) \nC843_=_C910( C843 C910 ) C843_=_C911( C843 C911 ) C843_=_C912( C843 C912 ) C843_=_C913( C843 C913 ) C843_=_C914( C843 C914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2_=_C903( C902 C903 ) C902_=_C904( C902 C904 ) C902_=_C905( C902 C905 ) C902_=_C906( C902 C906 ) C902_=_C907( C902 C907 ) C902_=_C908( C902 C908 ) \nC902_=_C909( C902 C909 ) C902_=_C910( C902 C910 ) C902_=_C911( C902 C911 ) C902_=_C912( C902 C912 ) C902_=_C913( C902 C913 ) C902_=_C914( C902 C914 ) \nC903_=_C904( C903 C904 ) C903_=_C905( C903 C905 ) C903_=_C906( C903 C906 ) C903_=_C907( C903 C907 ) C903_=_C908( C903 C908 ) C903_=_C909( C903 C909 ) \nC903_=_C910( C903 C910 ) C903_=_C911( C903 C911 ) C903_=_C912( C903 C912 ) C903_=_C913( C903 C913 ) C903_=_C914( C903 C914 ) C904_=_C905( C904 C905 ) \nC904_=_C906( C904 C906 ) C904_=_C907( C904 C907 ) C904_=_C908( C904 C908 ) C904_=_C909( C904 C909 ) C904_=_C910( C904 C910 ) C904_=_C911( C904 C911 ) \nC904_=_C912( C904 C912 ) C904_=_C913( C904 C913 ) C904_=_C914( C904 C914 ) C905_=_C906( C905 C906 ) C905_=_C907( C905 C907 ) C905_=_C908( C905 C908 ) \nC905_=_C909( C905 C909 ) C905_=_C910( C905 C910 ) C905_=_C911( C905 C911 ) C905_=_C912( C905 C912 ) C905_=_C913( C905 C913 ) C905_=_C914( C905 C914 ) \nC906_=_C907( C906 C907 ) C906_=_C908( C906 C908 ) C906_=_C909( C906 C909 ) C906_=_C910( C906 C910 ) C906_=_C911( C906 C911 ) C906_=_C912( C906 C912 ) \nC906_=_C913( C906 C913 ) C906_=_C914( C906 C914 ) C907_=_C908( C907 C908 ) C907_=_C909( C907 C909 ) C907_=_C910( C907 C910 ) C907_=_C911( C907 C911 ) \nC907_=_C912( C907 C912 ) C907_=_C913( C907 C913 ) C907_=_C914( C907 C914 ) C908_=_C909( C908 C909 ) C908_=_C910( C908 C910 ) C908_=_C911( C908 C911 ) \nC908_=_C912( C908 C912 ) C908_=_C913( C908 C913 ) C908_=_C914( C908 C914 ) C909_=_C910( C909 C910 ) C909_=_C911( C909 C911 ) C909_=_C912( C909 C912 ) \nC909_=_C913( C909 C913 ) C909_=_C914( C909 C914 ) C910_=_C911( C910 C911 ) C910_=_C912( C910 C912 ) C910_=_C913( C910 C913 ) C910_=_C914( C910 C914 ) \nC911_=_C912( C911 C912 ) C911_=_C913( C911 C913 ) C911_=_C914( C911 C914 ) C912_=_C913( C912 C913 ) C912_=_C914( C912 C914 ) C913_=_C914( C913 C914 ) "];50-&gt;69[label="1: C736 \n0: "];70[shape=box, label="id:70 level: 4\n60: C486 C488 C489 C490 C786 \nC788 C789 C790 C946 C948 C949 \nC950 C989 C991 C992 C993 C1862 \nC1864 C1865 C1866 C1867 C1868 C1869 \nC1870 C1871 C1872 C1873 C1874 C1887 \nC1888 C1889 C1972 C1973 C1974 C1975 \nC1976 C1977 C1978 C1979 C1980 C1981 \nC1982 C1984 C1985 C1986 C1987 C1988 \nC1989 C1990 C1991 C1992 C2137 C2138 \nC2139 C2140 C2141 C2142 C2143 C2144 \nC2145 \n564: C486_=_C488( C486 C488 ) C486_=_C489( C486 C489 ) C486_=_C490( C486 C490 ) C486_=_C786( C486 C786 ) C486_=_C946( C486 C946 ) \nC486_=_C989( C486 C989 ) C486_=_C1862( C486 C1862 ) C486_=_C1864( C486 C1864 ) C486_=_C1865( C486 C1865 ) C486_=_C1866( C486 C1866 ) C486_=_C1867( C486 C1867 ) \nC486_=_C1868( C486 C1868 ) C486_=_C1869( C486 C1869 ) C486_=_C1870( C486 C1870 ) C486_=_C1871( C486 C1871 ) C486_=_C1872(</w:t>
      </w:r>
    </w:p>
    <w:p>
      <w:pPr>
        <w:pStyle w:val="PreformattedText"/>
        <w:bidi w:val="0"/>
        <w:spacing w:before="0" w:after="0"/>
        <w:jc w:val="left"/>
        <w:rPr/>
      </w:pPr>
      <w:r>
        <w:rPr/>
        <w:t xml:space="preserve"> </w:t>
      </w:r>
      <w:r>
        <w:rPr/>
        <w:t>C486 C1872 ) C486_=_C1873( C486 C1873 ) \nC486_=_C1874( C486 C1874 ) C488_=_C489( C488 C489 ) C488_=_C490( C488 C490 ) C488_=_C788( C488 C788 ) C488_=_C948( C488 C948 ) C488_=_C991( C488 C991 ) \nC488_=_C1887( C488 C1887 ) C488_=_C1972( C488 C1972 ) C488_=_C1973( C488 C1973 ) C488_=_C1974( C488 C1974 ) C488_=_C1975( C488 C1975 ) C488_=_C1976( C488 C1976 ) \nC488_=_C1977( C488 C1977 ) C488_=_C1978( C488 C1978 ) C488_=_C1979( C488 C1979 ) C488_=_C1980( C488 C1980 ) C488_=_C1981( C488 C1981 ) C488_=_C1982( C488 C1982 ) \nC489_=_C490( C489 C490 ) C489_=_C789( C489 C789 ) C489_=_C949( C489 C949 ) C489_=_C992( C489 C992 ) C489_=_C1864( C489 C1864 ) C489_=_C1888( C489 C1888 ) \nC489_=_C1972( C489 C1972 ) C489_=_C1984( C489 C1984 ) C489_=_C1985( C489 C1985 ) C489_=_C1986( C489 C1986 ) C489_=_C1987( C489 C1987 ) C489_=_C1988( C489 C1988 ) \nC489_=_C1989( C489 C1989 ) C489_=_C1990( C489 C1990 ) C489_=_C1991( C489 C1991 ) C489_=_C1992( C489 C1992 ) C490_=_C790( C490 C790 ) C490_=_C950( C490 C950 ) \nC490_=_C993( C490 C993 ) C490_=_C1865( C490 C1865 ) C490_=_C1889( C490 C1889 ) C490_=_C1973( C490 C1973 ) C490_=_C2137( C490 C2137 ) C490_=_C2138( C490 C2138 ) \nC490_=_C2139( C490 C2139 ) C490_=_C2140( C490 C2140 ) C490_=_C2141( C490 C2141 ) C490_=_C2142( C490 C2142 ) C490_=_C2143( C490 C2143 ) C490_=_C2144( C490 C2144 ) \nC490_=_C2145( C490 C2145 ) C786_=_C788( C786 C788 ) C786_=_C789( C786 C789 ) C786_=_C790( C786 C790 ) C786_=_C946( C786 C946 ) C786_=_C989( C786 C989 ) \nC786_=_C1862( C786 C1862 ) C786_=_C1864( C786 C1864 ) C786_=_C1865( C786 C1865 ) C786_=_C1866( C786 C1866 ) C786_=_C1867( C786 C1867 ) C786_=_C1868( C786 C1868 ) \nC786_=_C1869( C786 C1869 ) C786_=_C1870( C786 C1870 ) C786_=_C1871( C786 C1871 ) C786_=_C1872( C786 C1872 ) C786_=_C1873( C786 C1873 ) C786_=_C1874( C786 C1874 ) \nC788_=_C789( C788 C789 ) C788_=_C790( C788 C790 ) C788_=_C948( C788 C948 ) C788_=_C991( C788 C991 ) C788_=_C1887( C788 C1887 ) C788_=_C1972( C788 C1972 ) \nC788_=_C1973( C788 C1973 ) C788_=_C1974( C788 C1974 ) C788_=_C1975( C788 C1975 ) C788_=_C1976( C788 C1976 ) C788_=_C1977( C788 C1977 ) C788_=_C1978( C788 C1978 ) \nC788_=_C1979( C788 C1979 ) C788_=_C1980( C788 C1980 ) C788_=_C1981( C788 C1981 ) C788_=_C1982( C788 C1982 ) C789_=_C790( C789 C790 ) C789_=_C949( C789 C949 ) \nC789_=_C992( C789 C992 ) C789_=_C1864( C789 C1864 ) C789_=_C1888( C789 C1888 ) C789_=_C1972( C789 C1972 ) C789_=_C1984( C789 C1984 ) C789_=_C1985( C789 C1985 ) \nC789_=_C1986( C789 C1986 ) C789_=_C1987( C789 C1987 ) C789_=_C1988( C789 C1988 ) C789_=_C1989( C789 C1989 ) C789_=_C1990( C789 C1990 ) C789_=_C1991( C789 C1991 ) \nC789_=_C1992( C789 C1992 ) C790_=_C950( C790 C950 ) C790_=_C993( C790 C993 ) C790_=_C1865( C790 C1865 ) C790_=_C1889( C790 C1889 ) C790_=_C1973( C790 C1973 ) \nC790_=_C2137( C790 C2137 ) C790_=_C2138( C790 C2138 ) C790_=_C2139( C790 C2139 ) C790_=_C2140( C790 C2140 ) C790_=_C2141( C790 C2141 ) C790_=_C2142( C790 C2142 ) \nC790_=_C2143( C790 C2143 ) C790_=_C2144( C790 C2144 ) C790_=_C2145( C790 C2145 ) C946_=_C948( C946 C948 ) C946_=_C949( C946 C949 ) C946_=_C950( C946 C950 ) \nC946_=_C989( C946 C989 ) C946_=_C1862( C946 C1862 ) C946_=_C1864( C946 C1864 ) C946_=_C1865( C946 C1865 ) C946_=_C1866( C946 C1866 ) C946_=_C1867( C946 C1867 ) \nC946_=_C1868( C946 C1868 ) C946_=_C1869( C946 C1869 ) C946_=_C1870( C946 C1870 ) C946_=_C1871( C946 C1871 ) C946_=_C1872( C946 C1872 ) C946_=_C1873( C946 C1873 ) \nC946_=_C1874( C946 C1874 ) C948_=_C949( C948 C949 ) C948_=_C950( C948 C950 ) C948_=_C991( C948 C991 ) C948_=_C1887( C948 C1887 ) C948_=_C1972( C948 C1972 ) \nC948_=_C1973( C948 C1973 ) C948_=_C1974( C948 C1974 ) C948_=_C1975( C948 C1975 ) C948_=_C1976( C948 C1976 ) C948_=_C1977( C948 C1977 ) C948_=_C1978( C948 C1978 ) \nC948_=_C1979( C948 C1979 ) C948_=_C1980( C948 C1980 ) C948_=_C1981( C948 C1981 ) C948_=_C1982( C948 C1982 ) C949_=_C950( C949 C950 ) C949_=_C992( C949 C992 ) \nC949_=_C1864( C949 C1864 ) C949_=_C1888( C949 C1888 ) C949_=_C1972( C949 C1972 ) C949_=_C1984( C949 C1984 ) C949_=_C1985( C949 C1985 ) C949_=_C1986( C949 C1986 ) \nC949_=_C1987( C949 C1987 ) C949_=_C1988( C949 C1988 ) C949_=_C1989( C949 C1989 ) C949_=_C1990( C949 C1990 ) C949_=_C1991( C949 C1991 ) C949_=_C1992( C949 C1992 ) \nC950_=_C993( C950 C993 ) C950_=_C1865( C950 C1865 ) C950_=_C1889( C950 C1889 ) C950_=_C1973( C950 C1973 ) C950_=_C2137( C950 C2137 ) C950_=_C2138( C950 C2138 ) \nC950_=_C2139( C950 C2139 ) C950_=_C2140( C950 C2140 ) C950_=_C2141( C950 C2141 ) C950_=_C2142( C950 C2142 ) C950_=_C2143( C950 C2143 ) C950_=_C2144( C950 C2144 ) \nC950_=_C2145( C950 C2145 ) C989_=_C991( C989 C991 ) C989_=_C992( C989 C992 ) C989_=_C993( C989 C993 ) C989_=_C1862( C989 C1862 ) C989_=_C1864( C989 C1864 ) \nC989_=_C1865( C989 C1865 ) C989_=_C1866( C989 C1866 ) C989_=_C1867( C989 C1867 ) C989_=_C1868( C989 C1868 ) C989_=_C1869( C989 C1869 ) C989_=_C1870( C989 C1870 ) \nC989_=_C1871( C989 C1871 ) C989_=_C1872( C989 C1872 ) C989_=_C1873( C989 C1873 ) C989_=_C1874( C989 C1874 ) C991_=_C992( C991 C992 ) C991_=_C993( C991 C993 ) \nC991_=_C1887( C991 C1887 ) C991_=_C1972( C991 C1972 ) C991_=_C1973( C991 C1973 ) C991_=_C1974( C991 C1974 ) C991_=_C1975( C991 C1975 ) C991_=_C1976( C991 C1976 ) \nC991_=_C1977( C991 C1977 ) C991_=_C1978( C991 C1978 ) C991_=_C1979( C991 C1979 ) C991_=_C1980( C991 C1980 ) C991_=_C1981( C991 C1981 ) C991_=_C1982( C991 C1982 ) \nC992_=_C993( C992 C993 ) C992_=_C1864( C992 C1864 ) C992_=_C1888( C992 C1888 ) C992_=_C1972( C992 C1972 ) C992_=_C1984( C992 C1984 ) C992_=_C1985( C992 C1985 ) \nC992_=_C1986( C992 C1986 ) C992_=_C1987( C992 C1987 ) C992_=_C1988( C992 C1988 ) C992_=_C1989( C992 C1989 ) C992_=_C1990( C992 C1990 ) C992_=_C1991( C992 C1991 ) \nC992_=_C1992( C992 C1992 ) C993_=_C1865( C993 C1865 ) C993_=_C1889( C993 C1889 ) C993_=_C1973( C993 C1973 ) C993_=_C2137( C993 C2137 ) C993_=_C2138( C993 C2138 ) \nC993_=_C2139( C993 C2139 ) C993_=_C2140( C993 C2140 ) C993_=_C2141( C993 C2141 ) C993_=_C2142( C993 C2142 ) C993_=_C2143( C993 C2143 ) C993_=_C2144( C993 C2144 ) \nC993_=_C2145( C993 C2145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87( C1862 C1887 ) C1862_=_C1888( C1862 C1888 ) C1862_=_C1889( C1862 C1889 ) C1864_=_C1865( C1864 C1865 ) C1864_=_C1866( C1864 C1866 ) C1864_=_C1867( C1864 C1867 ) \nC1864_=_C1868( C1864 C1868 ) C1864_=_C1869( C1864 C1869 ) C1864_=_C1870( C1864 C1870 ) C1864_=_C1871( C1864 C1871 ) C1864_=_C1872( C1864 C1872 ) C1864_=_C1873( C1864 C1873 ) \nC1864_=_C1874( C1864 C1874 ) C1864_=_C1888( C1864 C1888 ) C1864_=_C1972( C1864 C1972 ) C1864_=_C1984( C1864 C1984 ) C1864_=_C1985( C1864 C1985 ) C1864_=_C1986( C1864 C1986 ) \nC1864_=_C1987( C1864 C1987 ) C1864_=_C1988( C1864 C1988 ) C1864_=_C1989( C1864 C1989 ) C1864_=_C1990( C1864 C1990 ) C1864_=_C1991( C1864 C1991 ) C1864_=_C1992( C1864 C1992 ) \nC1865_=_C1866( C1865 C1866 ) C1865_=_C1867( C1865 C1867 ) C1865_=_C1868( C1865 C1868 ) C1865_=_C1869( C1865 C1869 ) C1865_=_C1870( C1865 C1870 ) C1865_=_C1871( C1865 C1871 ) \nC1865_=_C1872( C1865 C1872 ) C1865_=_C1873( C1865 C1873 ) C1865_=_C1874( C1865 C1874 ) C1865_=_C1889( C1865 C1889 ) C1865_=_C1973( C1865 C1973 ) C1865_=_C2137( C1865 C2137 ) \nC1865_=_C2138( C1865 C2138 ) C1865_=_C2139( C1865 C2139 ) C1865_=_C2140( C1865 C2140 ) C1865_=_C2141( C1865 C2141 ) C1865_=_C2142( C1865 C2142 ) C1865_=_C2143( C1865 C2143 ) \nC1865_=_C2144( C1865 C2144 ) C1865_=_C2145( C1865 C2145 ) C1866_=_C1867( C1866 C1867 ) C1866_=_C1868( C1866 C1868 ) C1866_=_C1869( C1866 C1869 ) C1866_=_C1870( C1866 C1870 ) \nC1866_=_C1871( C1866 C1871 ) C1866_=_C1872( C1866 C1872 ) C1866_=_C1873( C1866 C1873 ) C1866_=_C1874( C1866 C1874 ) C1866_=_C1974( C1866 C1974 ) C1866_=_C1984( C1866 C1984 ) \nC1866_=_C2137( C1866 C2137 ) C1867_=_C1868( C1867 C1868 ) C1867_=_C1869( C1867 C1869 ) C1867_=_C1870( C1867 C1870 ) C1867_=_C1871( C1867 C1871 ) C1867_=_C1872( C1867 C1872 ) \nC1867_=_C1873( C1867 C1873 ) C1867_=_C1874( C1867 C1874 ) C1867_=_C1975( C1867 C1975 ) C1867_=_C1985( C1867 C1985 ) C1867_=_C2138( C1867 C2138 ) C1868_=_C1869( C1868 C1869 ) \nC1868_=_C1870( C1868 C1870 ) C1868_=_C1871( C1868 C1871 ) C1868_=_C1872( C1868 C1872 ) C1868_=_C1873( C1868 C1873 ) C1868_=_C1874( C1868 C1874 ) C1868_=_C1976( C1868 C1976 ) \nC1868_=_C1986( C1868 C1986 ) C1868_=_C2139( C1868 C2139 ) C1869_=_C1870( C1869 C1870 ) C1869_=_C1871( C1869 C1871 ) C1869_=_C1872( C1869 C1872 ) C1869_=_C1873( C1869 C1873 ) \nC1869_=_C1874( C1869 C1874 ) C1869_=_C1977( C1869 C1977 ) C1869_=_C1987( C1869 C1987 ) C1869_=_C2140( C1869 C2140 ) C1870_=_C1871( C1870 C1871 ) C1870_=_C1872( C1870 C1872 ) \nC1870_=_C1873( C1870 C1873 ) C1870_=_C1874( C1870 C1874 ) C1870_=_C1978( C1870 C1978 ) C1870_=_C1988( C1870 C1988 ) C1870_=_C2141( C1870 C2141 ) C1871_=_C1872( C1871 C1872 ) \nC1871_=_C1873( C1871 C1873 ) C1871_=_C1874( C1871 C1874 ) C1871_=_C1979( C1871 C1979 ) C1871_=_C1989( C1871 C1989 ) C1871_=_C2142( C1871 C2142 ) C1872_=_C1873( C1872 C1873 ) \nC1872_=_C1874( C1872 C1874 ) C1872_=_C1980( C1872 C1980 ) C1872_=_C1990( C1872 C1990 ) C1872_=_C2143( C1872 C2143 ) C1873_=_C1874( C1873 C1874 ) C1873_=_C1981( C1873 C1981 ) \nC1873_=_C1991( C1873 C1991 ) C1873_=_C2144( C1873 C2144 ) C1874_=_C1982( C1874 C1982 ) C1874_=_C1992( C1874 C1992 ) C1874_=_C2145( C1874 C2145 ) C1887_=_C1888( C1887 C1888 ) \nC1887_=_C1889( C1887 C1889 ) C1887_=_C1972( C1887 C1972 ) C1887_=_C1973( C1887 C1973 ) C1887_=_C1974( C1887 C1974 ) C1887_=_C1975( C1887 C1975 ) C1887_=_C1976( C1887 C1976 ) \nC1887_=_C1977( C1887 C1977 ) C1887_=_C1978( C1887 C1978 ) C1887_=_C1979( C1887 C1979 ) C1887_=_C1980( C1887 C1980 ) C1887_=_C1981( C1887 C1981 ) C1887_=_C1982( C1887 C1982 ) \nC1888_=_C1889(</w:t>
      </w:r>
    </w:p>
    <w:p>
      <w:pPr>
        <w:pStyle w:val="PreformattedText"/>
        <w:bidi w:val="0"/>
        <w:spacing w:before="0" w:after="0"/>
        <w:jc w:val="left"/>
        <w:rPr/>
      </w:pPr>
      <w:r>
        <w:rPr/>
        <w:t xml:space="preserve"> </w:t>
      </w:r>
      <w:r>
        <w:rPr/>
        <w:t>C1888 C1889 ) C1888_=_C1972( C1888 C1972 ) C1888_=_C1984( C1888 C1984 ) C1888_=_C1985( C1888 C1985 ) C1888_=_C1986( C1888 C1986 ) C1888_=_C1987( C1888 C1987 ) \nC1888_=_C1988( C1888 C1988 ) C1888_=_C1989( C1888 C1989 ) C1888_=_C1990( C1888 C1990 ) C1888_=_C1991( C1888 C1991 ) C1888_=_C1992( C1888 C1992 ) C1889_=_C1973( C1889 C1973 ) \nC1889_=_C2137( C1889 C2137 ) C1889_=_C2138( C1889 C2138 ) C1889_=_C2139( C1889 C2139 ) C1889_=_C2140( C1889 C2140 ) C1889_=_C2141( C1889 C2141 ) C1889_=_C2142( C1889 C2142 ) \nC1889_=_C2143( C1889 C2143 ) C1889_=_C2144( C1889 C2144 ) C1889_=_C2145( C1889 C2145 ) C1972_=_C1973( C1972 C1973 ) C1972_=_C1974( C1972 C1974 ) C1972_=_C1975( C1972 C1975 ) \nC1972_=_C1976( C1972 C1976 ) C1972_=_C1977( C1972 C1977 ) C1972_=_C1978( C1972 C1978 ) C1972_=_C1979( C1972 C1979 ) C1972_=_C1980( C1972 C1980 ) C1972_=_C1981( C1972 C1981 ) \nC1972_=_C1982( C1972 C1982 ) C1972_=_C1984( C1972 C1984 ) C1972_=_C1985( C1972 C1985 ) C1972_=_C1986( C1972 C1986 ) C1972_=_C1987( C1972 C1987 ) C1972_=_C1988( C1972 C1988 ) \nC1972_=_C1989( C1972 C1989 ) C1972_=_C1990( C1972 C1990 ) C1972_=_C1991( C1972 C1991 ) C1972_=_C1992( C1972 C1992 ) C1973_=_C1974( C1973 C1974 ) C1973_=_C1975( C1973 C1975 ) \nC1973_=_C1976( C1973 C1976 ) C1973_=_C1977( C1973 C1977 ) C1973_=_C1978( C1973 C1978 ) C1973_=_C1979( C1973 C1979 ) C1973_=_C1980( C1973 C1980 ) C1973_=_C1981( C1973 C1981 ) \nC1973_=_C1982( C1973 C1982 ) C1973_=_C2137( C1973 C2137 ) C1973_=_C2138( C1973 C2138 ) C1973_=_C2139( C1973 C2139 ) C1973_=_C2140( C1973 C2140 ) C1973_=_C2141( C1973 C2141 ) \nC1973_=_C2142( C1973 C2142 ) C1973_=_C2143( C1973 C2143 ) C1973_=_C2144( C1973 C2144 ) C1973_=_C2145( C1973 C2145 ) C1974_=_C1975( C1974 C1975 ) C1974_=_C1976( C1974 C1976 ) \nC1974_=_C1977( C1974 C1977 ) C1974_=_C1978( C1974 C1978 ) C1974_=_C1979( C1974 C1979 ) C1974_=_C1980( C1974 C1980 ) C1974_=_C1981( C1974 C1981 ) C1974_=_C1982( C1974 C1982 ) \nC1974_=_C1984( C1974 C1984 ) C1974_=_C2137( C1974 C2137 ) C1975_=_C1976( C1975 C1976 ) C1975_=_C1977( C1975 C1977 ) C1975_=_C1978( C1975 C1978 ) C1975_=_C1979( C1975 C1979 ) \nC1975_=_C1980( C1975 C1980 ) C1975_=_C1981( C1975 C1981 ) C1975_=_C1982( C1975 C1982 ) C1975_=_C1985( C1975 C1985 ) C1975_=_C2138( C1975 C2138 ) C1976_=_C1977( C1976 C1977 ) \nC1976_=_C1978( C1976 C1978 ) C1976_=_C1979( C1976 C1979 ) C1976_=_C1980( C1976 C1980 ) C1976_=_C1981( C1976 C1981 ) C1976_=_C1982( C1976 C1982 ) C1976_=_C1986( C1976 C1986 ) \nC1976_=_C2139( C1976 C2139 ) C1977_=_C1978( C1977 C1978 ) C1977_=_C1979( C1977 C1979 ) C1977_=_C1980( C1977 C1980 ) C1977_=_C1981( C1977 C1981 ) C1977_=_C1982( C1977 C1982 ) \nC1977_=_C1987( C1977 C1987 ) C1977_=_C2140( C1977 C2140 ) C1978_=_C1979( C1978 C1979 ) C1978_=_C1980( C1978 C1980 ) C1978_=_C1981( C1978 C1981 ) C1978_=_C1982( C1978 C1982 ) \nC1978_=_C1988( C1978 C1988 ) C1978_=_C2141( C1978 C2141 ) C1979_=_C1980( C1979 C1980 ) C1979_=_C1981( C1979 C1981 ) C1979_=_C1982( C1979 C1982 ) C1979_=_C1989( C1979 C1989 ) \nC1979_=_C2142( C1979 C2142 ) C1980_=_C1981( C1980 C1981 ) C1980_=_C1982( C1980 C1982 ) C1980_=_C1990( C1980 C1990 ) C1980_=_C2143( C1980 C2143 ) C1981_=_C1982( C1981 C1982 ) \nC1981_=_C1991( C1981 C1991 ) C1981_=_C2144( C1981 C2144 ) C1982_=_C1992( C1982 C1992 ) C1982_=_C2145( C1982 C2145 ) C1984_=_C1985( C1984 C1985 ) C1984_=_C1986( C1984 C1986 ) \nC1984_=_C1987( C1984 C1987 ) C1984_=_C1988( C1984 C1988 ) C1984_=_C1989( C1984 C1989 ) C1984_=_C1990( C1984 C1990 ) C1984_=_C1991( C1984 C1991 ) C1984_=_C1992( C1984 C1992 ) \nC1984_=_C2137( C1984 C2137 ) C1985_=_C1986( C1985 C1986 ) C1985_=_C1987( C1985 C1987 ) C1985_=_C1988( C1985 C1988 ) C1985_=_C1989( C1985 C1989 ) C1985_=_C1990( C1985 C1990 ) \nC1985_=_C1991( C1985 C1991 ) C1985_=_C1992( C1985 C1992 ) C1985_=_C2138( C1985 C2138 ) C1986_=_C1987( C1986 C1987 ) C1986_=_C1988( C1986 C1988 ) C1986_=_C1989( C1986 C1989 ) \nC1986_=_C1990( C1986 C1990 ) C1986_=_C1991( C1986 C1991 ) C1986_=_C1992( C1986 C1992 ) C1986_=_C2139( C1986 C2139 ) C1987_=_C1988( C1987 C1988 ) C1987_=_C1989( C1987 C1989 ) \nC1987_=_C1990( C1987 C1990 ) C1987_=_C1991( C1987 C1991 ) C1987_=_C1992( C1987 C1992 ) C1987_=_C2140( C1987 C2140 ) C1988_=_C1989( C1988 C1989 ) C1988_=_C1990( C1988 C1990 ) \nC1988_=_C1991( C1988 C1991 ) C1988_=_C1992( C1988 C1992 ) C1988_=_C2141( C1988 C2141 ) C1989_=_C1990( C1989 C1990 ) C1989_=_C1991( C1989 C1991 ) C1989_=_C1992( C1989 C1992 ) \nC1989_=_C2142( C1989 C2142 ) C1990_=_C1991( C1990 C1991 ) C1990_=_C1992( C1990 C1992 ) C1990_=_C2143( C1990 C2143 ) C1991_=_C1992( C1991 C1992 ) C1991_=_C2144( C1991 C2144 ) \nC1992_=_C2145( C1992 C2145 ) C2137_=_C2138( C2137 C2138 ) C2137_=_C2139( C2137 C2139 ) C2137_=_C2140( C2137 C2140 ) C2137_=_C2141( C2137 C2141 ) C2137_=_C2142( C2137 C2142 ) \nC2137_=_C2143( C2137 C2143 ) C2137_=_C2144( C2137 C2144 ) C2137_=_C2145( C2137 C2145 ) C2138_=_C2139( C2138 C2139 ) C2138_=_C2140( C2138 C2140 ) C2138_=_C2141( C2138 C2141 ) \nC2138_=_C2142( C2138 C2142 ) C2138_=_C2143( C2138 C2143 ) C2138_=_C2144( C2138 C2144 ) C2138_=_C2145( C2138 C2145 ) C2139_=_C2140( C2139 C2140 ) C2139_=_C2141( C2139 C2141 ) \nC2139_=_C2142( C2139 C2142 ) C2139_=_C2143( C2139 C2143 ) C2139_=_C2144( C2139 C2144 ) C2139_=_C2145( C2139 C2145 ) C2140_=_C2141( C2140 C2141 ) C2140_=_C2142( C2140 C2142 ) \nC2140_=_C2143( C2140 C2143 ) C2140_=_C2144( C2140 C2144 ) C2140_=_C2145( C2140 C2145 ) C2141_=_C2142( C2141 C2142 ) C2141_=_C2143( C2141 C2143 ) C2141_=_C2144( C2141 C2144 ) \nC2141_=_C2145( C2141 C2145 ) C2142_=_C2143( C2142 C2143 ) C2142_=_C2144( C2142 C2144 ) C2142_=_C2145( C2142 C2145 ) C2143_=_C2144( C2143 C2144 ) C2143_=_C2145( C2143 C2145 ) \nC2144_=_C2145( C2144 C2145 ) "];50-&gt;70[label="56: C486 C488 C489 C490 C786 \nC788 C789 C790 C946 C948 C949 \nC950 C989 C991 C992 C993 C1862 \nC1866 C1867 C1868 C1869 C1870 C1871 \nC1872 C1873 C1874 C1887 C1888 C1889 \nC1974 C1975 C1976 C1977 C1978 C1979 \nC1980 C1981 C1982 C1984 C1985 C1986 \nC1987 C1988 C1989 C1990 C1991 C1992 \nC2137 C2138 C2139 C2140 C2141 C2142 \nC2143 C2144 C2145 \n448: C486_=_C488 ,C486_=_C489 ,C486_=_C490 ,C486_=_C786 ,C486_=_C946 ,\nC486_=_C989 ,C486_=_C1862 ,C486_=_C1866 ,C486_=_C1867 ,C486_=_C1868 ,C486_=_C1869 ,\nC486_=_C1870 ,C486_=_C1871 ,C486_=_C1872 ,C486_=_C1873 ,C486_=_C1874 ,C488_=_C489 ,\nC488_=_C490 ,C488_=_C788 ,C488_=_C948 ,C488_=_C991 ,C488_=_C1887 ,C488_=_C1974 ,\nC488_=_C1975 ,C488_=_C1976 ,C488_=_C1977 ,C488_=_C1978 ,C488_=_C1979 ,C488_=_C1980 ,\nC488_=_C1981 ,C488_=_C1982 ,C489_=_C490 ,C489_=_C789 ,C489_=_C949 ,C489_=_C992 ,\nC489_=_C1888 ,C489_=_C1984 ,C489_=_C1985 ,C489_=_C1986 ,C489_=_C1987 ,C489_=_C1988 ,\nC489_=_C1989 ,C489_=_C1990 ,C489_=_C1991 ,C489_=_C1992 ,C490_=_C790 ,C490_=_C950 ,\nC490_=_C993 ,C490_=_C1889 ,C490_=_C2137 ,C490_=_C2138 ,C490_=_C2139 ,C490_=_C2140 ,\nC490_=_C2141 ,C490_=_C2142 ,C490_=_C2143 ,C490_=_C2144 ,C490_=_C2145 ,C786_=_C788 ,\nC786_=_C789 ,C786_=_C790 ,C786_=_C946 ,C786_=_C989 ,C786_=_C1862 ,C786_=_C1866 ,\nC786_=_C1867 ,C786_=_C1868 ,C786_=_C1869 ,C786_=_C1870 ,C786_=_C1871 ,C786_=_C1872 ,\nC786_=_C1873 ,C786_=_C1874 ,C788_=_C789 ,C788_=_C790 ,C788_=_C948 ,C788_=_C991 ,\nC788_=_C1887 ,C788_=_C1974 ,C788_=_C1975 ,C788_=_C1976 ,C788_=_C1977 ,C788_=_C1978 ,\nC788_=_C1979 ,C788_=_C1980 ,C788_=_C1981 ,C788_=_C1982 ,C789_=_C790 ,C789_=_C949 ,\nC789_=_C992 ,C789_=_C1888 ,C789_=_C1984 ,C789_=_C1985 ,C789_=_C1986 ,C789_=_C1987 ,\nC789_=_C1988 ,C789_=_C1989 ,C789_=_C1990 ,C789_=_C1991 ,C789_=_C1992 ,C790_=_C950 ,\nC790_=_C993 ,C790_=_C1889 ,C790_=_C2137 ,C790_=_C2138 ,C790_=_C2139 ,C790_=_C2140 ,\nC790_=_C2141 ,C790_=_C2142 ,C790_=_C2143 ,C790_=_C2144 ,C790_=_C2145 ,C946_=_C948 ,\nC946_=_C949 ,C946_=_C950 ,C946_=_C989 ,C946_=_C1862 ,C946_=_C1866 ,C946_=_C1867 ,\nC946_=_C1868 ,C946_=_C1869 ,C946_=_C1870 ,C946_=_C1871 ,C946_=_C1872 ,C946_=_C1873 ,\nC946_=_C1874 ,C948_=_C949 ,C948_=_C950 ,C948_=_C991 ,C948_=_C1887 ,C948_=_C1974 ,\nC948_=_C1975 ,C948_=_C1976 ,C948_=_C1977 ,C948_=_C1978 ,C948_=_C1979 ,C948_=_C1980 ,\nC948_=_C1981 ,C948_=_C1982 ,C949_=_C950 ,C949_=_C992 ,C949_=_C1888 ,C949_=_C1984 ,\nC949_=_C1985 ,C949_=_C1986 ,C949_=_C1987 ,C949_=_C1988 ,C949_=_C1989 ,C949_=_C1990 ,\nC949_=_C1991 ,C949_=_C1992 ,C950_=_C993 ,C950_=_C1889 ,C950_=_C2137 ,C950_=_C2138 ,\nC950_=_C2139 ,C950_=_C2140 ,C950_=_C2141 ,C950_=_C2142 ,C950_=_C2143 ,C950_=_C2144 ,\nC950_=_C2145 ,C989_=_C991 ,C989_=_C992 ,C989_=_C993 ,C989_=_C1862 ,C989_=_C1866 ,\nC989_=_C1867 ,C989_=_C1868 ,C989_=_C1869 ,C989_=_C1870 ,C989_=_C1871 ,C989_=_C1872 ,\nC989_=_C1873 ,C989_=_C1874 ,C991_=_C992 ,C991_=_C993 ,C991_=_C1887 ,C991_=_C1974 ,\nC991_=_C1975 ,C991_=_C1976 ,C991_=_C1977 ,C991_=_C1978 ,C991_=_C1979 ,C991_=_C1980 ,\nC991_=_C1981 ,C991_=_C1982 ,C992_=_C993 ,C992_=_C1888 ,C992_=_C1984 ,C992_=_C1985 ,\nC992_=_C1986 ,C992_=_C1987 ,C992_=_C1988 ,C992_=_C1989 ,C992_=_C1990 ,C992_=_C1991 ,\nC992_=_C1992 ,C993_=_C1889 ,C993_=_C2137 ,C993_=_C2138 ,C993_=_C2139 ,C993_=_C2140 ,\nC993_=_C2141 ,C993_=_C2142 ,C993_=_C2143 ,C993_=_C2144 ,C993_=_C2145 ,C1862_=_C1866 ,\nC1862_=_C1867 ,C1862_=_C1868 ,C1862_=_C1869 ,C1862_=_C1870 ,C1862_=_C1871 ,C1862_=_C1872 ,\nC1862_=_C1873 ,C1862_=_C1874 ,C1862_=_C1887 ,C1862_=_C1888 ,C1862_=_C1889 ,C1866_=_C1867 ,\nC1866_=_C1868 ,C1866_=_C1869 ,C1866_=_C1870 ,C1866_=_C1871 ,C1866_=_C1872 ,C1866_=_C1873 ,\nC1866_=_C1874 ,C1866_=_C1974 ,C1866_=_C1984 ,C1866_=_C2137 ,C1867_=_C1868 ,C1867_=_C1869 ,\nC1867_=_C1870 ,C1867_=_C1871 ,C1867_=_C1872 ,C1867_=_C1873 ,C1867_=_C1874 ,C1867_=_C1975 ,\nC1867_=_C1985 ,C1867_=_C2138 ,C1868_=_C1869 ,C1868_=_C1870 ,C1868_=_C1871 ,C1868_=_C1872 ,\nC1868_=_C1873 ,C1868_=_C1874 ,C1868_=_C1976 ,C1868_=_C1986 ,C1868_=_C2139 ,C1869_=_C1870 ,\nC1869_=_C1871 ,C1869_=_C1872 ,C1869_=_C1873 ,C1869_=_C1874 ,C1869_=_C1977 ,C1869_=_C1987 ,\nC1869_=_C2140 ,C1870_=_C1871 ,C1870_=_C1872 ,C1870_=_C1873 ,C1870_=_C1874 ,C1870_=_C1978 ,\nC1870_=_C1988 ,C1870_=_C2141 ,C1871_=_C1872 ,C1871_=_C1873 ,C1871_=_C1874 ,C1871_=_C1979 ,\nC1871_=_C1989 ,C1871_=_C2142</w:t>
      </w:r>
    </w:p>
    <w:p>
      <w:pPr>
        <w:pStyle w:val="PreformattedText"/>
        <w:bidi w:val="0"/>
        <w:spacing w:before="0" w:after="0"/>
        <w:jc w:val="left"/>
        <w:rPr/>
      </w:pPr>
      <w:r>
        <w:rPr/>
        <w:t xml:space="preserve"> </w:t>
      </w:r>
      <w:r>
        <w:rPr/>
        <w:t>,C1872_=_C1873 ,C1872_=_C1874 ,C1872_=_C1980 ,C1872_=_C1990 ,\nC1872_=_C2143 ,C1873_=_C1874 ,C1873_=_C1981 ,C1873_=_C1991 ,C1873_=_C2144 ,C1874_=_C1982 ,\nC1874_=_C1992 ,C1874_=_C2145 ,C1887_=_C1888 ,C1887_=_C1889 ,C1887_=_C1974 ,C1887_=_C1975 ,\nC1887_=_C1976 ,C1887_=_C1977 ,C1887_=_C1978 ,C1887_=_C1979 ,C1887_=_C1980 ,C1887_=_C1981 ,\nC1887_=_C1982 ,C1888_=_C1889 ,C1888_=_C1984 ,C1888_=_C1985 ,C1888_=_C1986 ,C1888_=_C1987 ,\nC1888_=_C1988 ,C1888_=_C1989 ,C1888_=_C1990 ,C1888_=_C1991 ,C1888_=_C1992 ,C1889_=_C2137 ,\nC1889_=_C2138 ,C1889_=_C2139 ,C1889_=_C2140 ,C1889_=_C2141 ,C1889_=_C2142 ,C1889_=_C2143 ,\nC1889_=_C2144 ,C1889_=_C2145 ,C1974_=_C1975 ,C1974_=_C1976 ,C1974_=_C1977 ,C1974_=_C1978 ,\nC1974_=_C1979 ,C1974_=_C1980 ,C1974_=_C1981 ,C1974_=_C1982 ,C1974_=_C1984 ,C1974_=_C2137 ,\nC1975_=_C1976 ,C1975_=_C1977 ,C1975_=_C1978 ,C1975_=_C1979 ,C1975_=_C1980 ,C1975_=_C1981 ,\nC1975_=_C1982 ,C1975_=_C1985 ,C1975_=_C2138 ,C1976_=_C1977 ,C1976_=_C1978 ,C1976_=_C1979 ,\nC1976_=_C1980 ,C1976_=_C1981 ,C1976_=_C1982 ,C1976_=_C1986 ,C1976_=_C2139 ,C1977_=_C1978 ,\nC1977_=_C1979 ,C1977_=_C1980 ,C1977_=_C1981 ,C1977_=_C1982 ,C1977_=_C1987 ,C1977_=_C2140 ,\nC1978_=_C1979 ,C1978_=_C1980 ,C1978_=_C1981 ,C1978_=_C1982 ,C1978_=_C1988 ,C1978_=_C2141 ,\nC1979_=_C1980 ,C1979_=_C1981 ,C1979_=_C1982 ,C1979_=_C1989 ,C1979_=_C2142 ,C1980_=_C1981 ,\nC1980_=_C1982 ,C1980_=_C1990 ,C1980_=_C2143 ,C1981_=_C1982 ,C1981_=_C1991 ,C1981_=_C2144 ,\nC1982_=_C1992 ,C1982_=_C2145 ,C1984_=_C1985 ,C1984_=_C1986 ,C1984_=_C1987 ,C1984_=_C1988 ,\nC1984_=_C1989 ,C1984_=_C1990 ,C1984_=_C1991 ,C1984_=_C1992 ,C1984_=_C2137 ,C1985_=_C1986 ,\nC1985_=_C1987 ,C1985_=_C1988 ,C1985_=_C1989 ,C1985_=_C1990 ,C1985_=_C1991 ,C1985_=_C1992 ,\nC1985_=_C2138 ,C1986_=_C1987 ,C1986_=_C1988 ,C1986_=_C1989 ,C1986_=_C1990 ,C1986_=_C1991 ,\nC1986_=_C1992 ,C1986_=_C2139 ,C1987_=_C1988 ,C1987_=_C1989 ,C1987_=_C1990 ,C1987_=_C1991 ,\nC1987_=_C1992 ,C1987_=_C2140 ,C1988_=_C1989 ,C1988_=_C1990 ,C1988_=_C1991 ,C1988_=_C1992 ,\nC1988_=_C2141 ,C1989_=_C1990 ,C1989_=_C1991 ,C1989_=_C1992 ,C1989_=_C2142 ,C1990_=_C1991 ,\nC1990_=_C1992 ,C1990_=_C2143 ,C1991_=_C1992 ,C1991_=_C2144 ,C1992_=_C2145 ,C2137_=_C2138 ,\nC2137_=_C2139 ,C2137_=_C2140 ,C2137_=_C2141 ,C2137_=_C2142 ,C2137_=_C2143 ,C2137_=_C2144 ,\nC2137_=_C2145 ,C2138_=_C2139 ,C2138_=_C2140 ,C2138_=_C2141 ,C2138_=_C2142 ,C2138_=_C2143 ,\nC2138_=_C2144 ,C2138_=_C2145 ,C2139_=_C2140 ,C2139_=_C2141 ,C2139_=_C2142 ,C2139_=_C2143 ,\nC2139_=_C2144 ,C2139_=_C2145 ,C2140_=_C2141 ,C2140_=_C2142 ,C2140_=_C2143 ,C2140_=_C2144 ,\nC2140_=_C2145 ,C2141_=_C2142 ,C2141_=_C2143 ,C2141_=_C2144 ,C2141_=_C2145 ,C2142_=_C2143 ,\nC2142_=_C2144 ,C2142_=_C2145 ,C2143_=_C2144 ,C2143_=_C2145 ,C2144_=_C2145 ,"];71[shape=box, label="id:71 level: 4\n104: C484 C485 C486 C487 C488 \nC489 C490 C497 C498 C499 C784 \nC785 C786 C787 C788 C789 C790 \nC797 C798 C799 C945 C951 C952 \nC953 C954 C955 C956 C957 C958 \nC959 C989 C990 C991 C992 C993 \nC994 C995 C996 C997 C998 C999 \nC1866 C1867 C1868 C1869 C1870 C1871 \nC1872 C1873 C1874 C1890 C1891 C1892 \nC1893 C1894 C1895 C1896 C1897 C1898 \nC1974 C1975 C1976 C1977 C1978 C1979 \nC1980 C1981 C1982 C1984 C1985 C1986 \nC1987 C1988 C1989 C1990 C1991 C1992 \nC2137 C2138 C2139 C2140 C2141 C2142 \nC2143 C2144 C2145 C2191 C2192 C2193 \nC2284 C2285 C2286 C2470 C2471 C2472 \nC2542 C2543 C2544 C2556 C2557 C2558 \nC2602 C2603 C2604 \n1120: C484_=_C485( C484 C485 ) C484_=_C486( C484 C486 ) C484_=_C487( C484 C487 ) C484_=_C488( C484 C488 ) C484_=_C489( C484 C489 ) \nC484_=_C490( C484 C490 ) C484_=_C497( C484 C497 ) C484_=_C498( C484 C498 ) C484_=_C499( C484 C499 ) C484_=_C784( C484 C784 ) C484_=_C945( C484 C945 ) \nC484_=_C951( C484 C951 ) C484_=_C952( C484 C952 ) C484_=_C953( C484 C953 ) C484_=_C954( C484 C954 ) C484_=_C955( C484 C955 ) C484_=_C956( C484 C956 ) \nC484_=_C957( C484 C957 ) C484_=_C958( C484 C958 ) C484_=_C959( C484 C959 ) C485_=_C486( C485 C486 ) C485_=_C487( C485 C487 ) C485_=_C488( C485 C488 ) \nC485_=_C489( C485 C489 ) C485_=_C490( C485 C490 ) C485_=_C497( C485 C497 ) C485_=_C498( C485 C498 ) C485_=_C499( C485 C499 ) C485_=_C785( C485 C785 ) \nC485_=_C945( C485 C945 ) C485_=_C989( C485 C989 ) C485_=_C990( C485 C990 ) C485_=_C991( C485 C991 ) C485_=_C992( C485 C992 ) C485_=_C993( C485 C993 ) \nC485_=_C994( C485 C994 ) C485_=_C995( C485 C995 ) C485_=_C996( C485 C996 ) C485_=_C997( C485 C997 ) C485_=_C998( C485 C998 ) C485_=_C999( C485 C999 ) \nC486_=_C487( C486 C487 ) C486_=_C488( C486 C488 ) C486_=_C489( C486 C489 ) C486_=_C490( C486 C490 ) C486_=_C497( C486 C497 ) C486_=_C498( C486 C498 ) \nC486_=_C499( C486 C499 ) C486_=_C786( C486 C786 ) C486_=_C989( C486 C989 ) C486_=_C1866( C486 C1866 ) C486_=_C1867( C486 C1867 ) C486_=_C1868( C486 C1868 ) \nC486_=_C1869( C486 C1869 ) C486_=_C1870( C486 C1870 ) C486_=_C1871( C486 C1871 ) C486_=_C1872( C486 C1872 ) C486_=_C1873( C486 C1873 ) C486_=_C1874( C486 C1874 ) \nC487_=_C488( C487 C488 ) C487_=_C489( C487 C489 ) C487_=_C490( C487 C490 ) C487_=_C497( C487 C497 ) C487_=_C498( C487 C498 ) C487_=_C499( C487 C499 ) \nC487_=_C787( C487 C787 ) C487_=_C990( C487 C990 ) C487_=_C1890( C487 C1890 ) C487_=_C1891( C487 C1891 ) C487_=_C1892( C487 C1892 ) C487_=_C1893( C487 C1893 ) \nC487_=_C1894( C487 C1894 ) C487_=_C1895( C487 C1895 ) C487_=_C1896( C487 C1896 ) C487_=_C1897( C487 C1897 ) C487_=_C1898( C487 C1898 ) C488_=_C489( C488 C489 ) \nC488_=_C490( C488 C490 ) C488_=_C497( C488 C497 ) C488_=_C498( C488 C498 ) C488_=_C499( C488 C499 ) C488_=_C788( C488 C788 ) C488_=_C991( C488 C991 ) \nC488_=_C1974( C488 C1974 ) C488_=_C1975( C488 C1975 ) C488_=_C1976( C488 C1976 ) C488_=_C1977( C488 C1977 ) C488_=_C1978( C488 C1978 ) C488_=_C1979( C488 C1979 ) \nC488_=_C1980( C488 C1980 ) C488_=_C1981( C488 C1981 ) C488_=_C1982( C488 C1982 ) C489_=_C490( C489 C490 ) C489_=_C497( C489 C497 ) C489_=_C498( C489 C498 ) \nC489_=_C499( C489 C499 ) C489_=_C789( C489 C789 ) C489_=_C992( C489 C992 ) C489_=_C1984( C489 C1984 ) C489_=_C1985( C489 C1985 ) C489_=_C1986( C489 C1986 ) \nC489_=_C1987( C489 C1987 ) C489_=_C1988( C489 C1988 ) C489_=_C1989( C489 C1989 ) C489_=_C1990( C489 C1990 ) C489_=_C1991( C489 C1991 ) C489_=_C1992( C489 C1992 ) \nC490_=_C497( C490 C497 ) C490_=_C498( C490 C498 ) C490_=_C499( C490 C499 ) C490_=_C790( C490 C790 ) C490_=_C993( C490 C993 ) C490_=_C2137( C490 C2137 ) \nC490_=_C2138( C490 C2138 ) C490_=_C2139( C490 C2139 ) C490_=_C2140( C490 C2140 ) C490_=_C2141( C490 C2141 ) C490_=_C2142( C490 C2142 ) C490_=_C2143( C490 C2143 ) \nC490_=_C2144( C490 C2144 ) C490_=_C2145( C490 C2145 ) C497_=_C498( C497 C498 ) C497_=_C499( C497 C499 ) C497_=_C797( C497 C797 ) C497_=_C957( C497 C957 ) \nC497_=_C1872( C497 C1872 ) C497_=_C1896( C497 C1896 ) C497_=_C1980( C497 C1980 ) C497_=_C1990( C497 C1990 ) C497_=_C2143( C497 C2143 ) C497_=_C2191( C497 C2191 ) \nC497_=_C2284( C497 C2284 ) C497_=_C2470( C497 C2470 ) C497_=_C2542( C497 C2542 ) C497_=_C2556( C497 C2556 ) C497_=_C2602( C497 C2602 ) C498_=_C499( C498 C499 ) \nC498_=_C798( C498 C798 ) C498_=_C958( C498 C958 ) C498_=_C1873( C498 C1873 ) C498_=_C1897( C498 C1897 ) C498_=_C1981( C498 C1981 ) C498_=_C1991( C498 C1991 ) \nC498_=_C2144( C498 C2144 ) C498_=_C2192( C498 C2192 ) C498_=_C2285( C498 C2285 ) C498_=_C2471( C498 C2471 ) C498_=_C2543( C498 C2543 ) C498_=_C2557( C498 C2557 ) \nC498_=_C2603( C498 C2603 ) C499_=_C799( C499 C799 ) C499_=_C959( C499 C959 ) C499_=_C1874( C499 C1874 ) C499_=_C1898( C499 C1898 ) C499_=_C1982( C499 C1982 ) \nC499_=_C1992( C499 C1992 ) C499_=_C2145( C499 C2145 ) C499_=_C2193( C499 C2193 ) C499_=_C2286( C499 C2286 ) C499_=_C2472( C499 C2472 ) C499_=_C2544( C499 C2544 ) \nC499_=_C2558( C499 C2558 ) C499_=_C2604( C499 C2604 ) C784_=_C785( C784 C785 ) C784_=_C786( C784 C786 ) C784_=_C787( C784 C787 ) C784_=_C788( C784 C788 ) \nC784_=_C789( C784 C789 ) C784_=_C790( C784 C790 ) C784_=_C797( C784 C797 ) C784_=_C798( C784 C798 ) C784_=_C799( C784 C799 ) C784_=_C945( C784 C945 ) \nC784_=_C951( C784 C951 ) C784_=_C952( C784 C952 ) C784_=_C953( C784 C953 ) C784_=_C954( C784 C954 ) C784_=_C955( C784 C955 ) C784_=_C956( C784 C956 ) \nC784_=_C957( C784 C957 ) C784_=_C958( C784 C958 ) C784_=_C959( C784 C959 ) C785_=_C786( C785 C786 ) C785_=_C787( C785 C787 ) C785_=_C788( C785 C788 ) \nC785_=_C789( C785 C789 ) C785_=_C790( C785 C790 ) C785_=_C797( C785 C797 ) C785_=_C798( C785 C798 ) C785_=_C799( C785 C799 ) C785_=_C945( C785 C945 ) \nC785_=_C989( C785 C989 ) C785_=_C990( C785 C990 ) C785_=_C991( C785 C991 ) C785_=_C992( C785 C992 ) C785_=_C993( C785 C993 ) C785_=_C994( C785 C994 ) \nC785_=_C995( C785 C995 ) C785_=_C996( C785 C996 ) C785_=_C997( C785 C997 ) C785_=_C998( C785 C998 ) C785_=_C999( C785 C999 ) C786_=_C787( C786 C787 ) \nC786_=_C788( C786 C788 ) C786_=_C789( C786 C789 ) C786_=_C790( C786 C790 ) C786_=_C797( C786 C797 ) C786_=_C798( C786 C798 ) C786_=_C799( C786 C799 ) \nC786_=_C989( C786 C989 ) C786_=_C1866( C786 C1866 ) C786_=_C1867( C786 C1867 ) C786_=_C1868( C786 C1868 ) C786_=_C1869( C786 C1869 ) C786_=_C1870( C786 C1870 ) \nC786_=_C1871( C786 C1871 ) C786_=_C1872( C786 C1872 ) C786_=_C1873( C786 C1873 ) C786_=_C1874( C786 C1874 ) C787_=_C788( C787 C788 ) C787_=_C789( C787 C789 ) \nC787_=_C790( C787 C790 ) C787_=_C797( C787 C797 ) C787_=_C798( C787 C798 ) C787_=_C799( C787 C799 ) C787_=_C990( C787 C990 ) C787_=_C1890( C787 C1890 ) \nC787_=_C1891( C787 C1891 ) C787_=_C1892( C787 C1892 ) C787_=_C1893( C787 C1893 ) C787_=_C1894( C787 C1894 ) C787_=_C1895( C787 C1895 ) C787_=_C1896( C787 C1896 ) \nC787_=_C1897( C787 C1897 ) C787_=_C1898( C787 C1898 ) C788_=_C789( C788 C789 ) C788_=_C790( C788 C790 ) C788_=_C797( C788 C797 ) C788_=_C798( C788 C798 ) \nC788_=_C799( C788 C799 ) C788_=_C991( C788 C991 ) C788_=_C1974( C788 C1974 ) C788_=_C1975( C788 C1975 ) C788_=_C1976( C788 C1976 ) C788_=_C1977( C788 C1977 ) \nC788_=_C1978( C788 C1978 ) C788_=_C1979( C788 C1979 ) C788_=_C1980( C788 C1980 ) C788_=_C1981( C788 C1981 ) C788_=_C1982(</w:t>
      </w:r>
    </w:p>
    <w:p>
      <w:pPr>
        <w:pStyle w:val="PreformattedText"/>
        <w:bidi w:val="0"/>
        <w:spacing w:before="0" w:after="0"/>
        <w:jc w:val="left"/>
        <w:rPr/>
      </w:pPr>
      <w:r>
        <w:rPr/>
        <w:t xml:space="preserve"> </w:t>
      </w:r>
      <w:r>
        <w:rPr/>
        <w:t>C788 C1982 ) C789_=_C790( C789 C790 ) \nC789_=_C797( C789 C797 ) C789_=_C798( C789 C798 ) C789_=_C799( C789 C799 ) C789_=_C992( C789 C992 ) C789_=_C1984( C789 C1984 ) C789_=_C1985( C789 C1985 ) \nC789_=_C1986( C789 C1986 ) C789_=_C1987( C789 C1987 ) C789_=_C1988( C789 C1988 ) C789_=_C1989( C789 C1989 ) C789_=_C1990( C789 C1990 ) C789_=_C1991( C789 C1991 ) \nC789_=_C1992( C789 C1992 ) C790_=_C797( C790 C797 ) C790_=_C798( C790 C798 ) C790_=_C799( C790 C799 ) C790_=_C993( C790 C993 ) C790_=_C2137( C790 C2137 ) \nC790_=_C2138( C790 C2138 ) C790_=_C2139( C790 C2139 ) C790_=_C2140( C790 C2140 ) C790_=_C2141( C790 C2141 ) C790_=_C2142( C790 C2142 ) C790_=_C2143( C790 C2143 ) \nC790_=_C2144( C790 C2144 ) C790_=_C2145( C790 C2145 ) C797_=_C798( C797 C798 ) C797_=_C799( C797 C799 ) C797_=_C957( C797 C957 ) C797_=_C1872( C797 C1872 ) \nC797_=_C1896( C797 C1896 ) C797_=_C1980( C797 C1980 ) C797_=_C1990( C797 C1990 ) C797_=_C2143( C797 C2143 ) C797_=_C2191( C797 C2191 ) C797_=_C2284( C797 C2284 ) \nC797_=_C2470( C797 C2470 ) C797_=_C2542( C797 C2542 ) C797_=_C2556( C797 C2556 ) C797_=_C2602( C797 C2602 ) C798_=_C799( C798 C799 ) C798_=_C958( C798 C958 ) \nC798_=_C1873( C798 C1873 ) C798_=_C1897( C798 C1897 ) C798_=_C1981( C798 C1981 ) C798_=_C1991( C798 C1991 ) C798_=_C2144( C798 C2144 ) C798_=_C2192( C798 C2192 ) \nC798_=_C2285( C798 C2285 ) C798_=_C2471( C798 C2471 ) C798_=_C2543( C798 C2543 ) C798_=_C2557( C798 C2557 ) C798_=_C2603( C798 C2603 ) C799_=_C959( C799 C959 ) \nC799_=_C1874( C799 C1874 ) C799_=_C1898( C799 C1898 ) C799_=_C1982( C799 C1982 ) C799_=_C1992( C799 C1992 ) C799_=_C2145( C799 C2145 ) C799_=_C2193( C799 C2193 ) \nC799_=_C2286( C799 C2286 ) C799_=_C2472( C799 C2472 ) C799_=_C2544( C799 C2544 ) C799_=_C2558( C799 C2558 ) C799_=_C2604( C799 C2604 ) C945_=_C951( C945 C951 ) \nC945_=_C952( C945 C952 ) C945_=_C953( C945 C953 ) C945_=_C954( C945 C954 ) C945_=_C955( C945 C955 ) C945_=_C956( C945 C956 ) C945_=_C957( C945 C957 ) \nC945_=_C958( C945 C958 ) C945_=_C959( C945 C959 ) C945_=_C989( C945 C989 ) C945_=_C990( C945 C990 ) C945_=_C991( C945 C991 ) C945_=_C992( C945 C992 ) \nC945_=_C993( C945 C993 ) C945_=_C994( C945 C994 ) C945_=_C995( C945 C995 ) C945_=_C996( C945 C996 ) C945_=_C997( C945 C997 ) C945_=_C998( C945 C998 ) \nC945_=_C999( C945 C999 ) C951_=_C952( C951 C952 ) C951_=_C953( C951 C953 ) C951_=_C954( C951 C954 ) C951_=_C955( C951 C955 ) C951_=_C956( C951 C956 ) \nC951_=_C957( C951 C957 ) C951_=_C958( C951 C958 ) C951_=_C959( C951 C959 ) C951_=_C994( C951 C994 ) C951_=_C1866( C951 C1866 ) C951_=_C1890( C951 C1890 ) \nC951_=_C1974( C951 C1974 ) C951_=_C1984( C951 C1984 ) C951_=_C2137( C951 C2137 ) C951_=_C2191( C951 C2191 ) C951_=_C2192( C951 C2192 ) C951_=_C2193( C951 C2193 ) \nC952_=_C953( C952 C953 ) C952_=_C954( C952 C954 ) C952_=_C955( C952 C955 ) C952_=_C956( C952 C956 ) C952_=_C957( C952 C957 ) C952_=_C958( C952 C958 ) \nC952_=_C959( C952 C959 ) C952_=_C995( C952 C995 ) C952_=_C1867( C952 C1867 ) C952_=_C1891( C952 C1891 ) C952_=_C1975( C952 C1975 ) C952_=_C1985( C952 C1985 ) \nC952_=_C2138( C952 C2138 ) C952_=_C2284( C952 C2284 ) C952_=_C2285( C952 C2285 ) C952_=_C2286( C952 C2286 ) C953_=_C954( C953 C954 ) C953_=_C955( C953 C955 ) \nC953_=_C956( C953 C956 ) C953_=_C957( C953 C957 ) C953_=_C958( C953 C958 ) C953_=_C959( C953 C959 ) C953_=_C996( C953 C996 ) C953_=_C1868( C953 C1868 ) \nC953_=_C1892( C953 C1892 ) C953_=_C1976( C953 C1976 ) C953_=_C1986( C953 C1986 ) C953_=_C2139( C953 C2139 ) C953_=_C2470( C953 C2470 ) C953_=_C2471( C953 C2471 ) \nC953_=_C2472( C953 C2472 ) C954_=_C955( C954 C955 ) C954_=_C956( C954 C956 ) C954_=_C957( C954 C957 ) C954_=_C958( C954 C958 ) C954_=_C959( C954 C959 ) \nC954_=_C997( C954 C997 ) C954_=_C1869( C954 C1869 ) C954_=_C1893( C954 C1893 ) C954_=_C1977( C954 C1977 ) C954_=_C1987( C954 C1987 ) C954_=_C2140( C954 C2140 ) \nC954_=_C2542( C954 C2542 ) C954_=_C2543( C954 C2543 ) C954_=_C2544( C954 C2544 ) C955_=_C956( C955 C956 ) C955_=_C957( C955 C957 ) C955_=_C958( C955 C958 ) \nC955_=_C959( C955 C959 ) C955_=_C998( C955 C998 ) C955_=_C1870( C955 C1870 ) C955_=_C1894( C955 C1894 ) C955_=_C1978( C955 C1978 ) C955_=_C1988( C955 C1988 ) \nC955_=_C2141( C955 C2141 ) C955_=_C2556( C955 C2556 ) C955_=_C2557( C955 C2557 ) C955_=_C2558( C955 C2558 ) C956_=_C957( C956 C957 ) C956_=_C958( C956 C958 ) \nC956_=_C959( C956 C959 ) C956_=_C999( C956 C999 ) C956_=_C1871( C956 C1871 ) C956_=_C1895( C956 C1895 ) C956_=_C1979( C956 C1979 ) C956_=_C1989( C956 C1989 ) \nC956_=_C2142( C956 C2142 ) C956_=_C2602( C956 C2602 ) C956_=_C2603( C956 C2603 ) C956_=_C2604( C956 C2604 ) C957_=_C958( C957 C958 ) C957_=_C959( C957 C959 ) \nC957_=_C1872( C957 C1872 ) C957_=_C1896( C957 C1896 ) C957_=_C1980( C957 C1980 ) C957_=_C1990( C957 C1990 ) C957_=_C2143( C957 C2143 ) C957_=_C2191( C957 C2191 ) \nC957_=_C2284( C957 C2284 ) C957_=_C2470( C957 C2470 ) C957_=_C2542( C957 C2542 ) C957_=_C2556( C957 C2556 ) C957_=_C2602( C957 C2602 ) C958_=_C959( C958 C959 ) \nC958_=_C1873( C958 C1873 ) C958_=_C1897( C958 C1897 ) C958_=_C1981( C958 C1981 ) C958_=_C1991( C958 C1991 ) C958_=_C2144( C958 C2144 ) C958_=_C2192( C958 C2192 ) \nC958_=_C2285( C958 C2285 ) C958_=_C2471( C958 C2471 ) C958_=_C2543( C958 C2543 ) C958_=_C2557( C958 C2557 ) C958_=_C2603( C958 C2603 ) C959_=_C1874( C959 C1874 ) \nC959_=_C1898( C959 C1898 ) C959_=_C1982( C959 C1982 ) C959_=_C1992( C959 C1992 ) C959_=_C2145( C959 C2145 ) C959_=_C2193( C959 C2193 ) C959_=_C2286( C959 C2286 ) \nC959_=_C2472( C959 C2472 ) C959_=_C2544( C959 C2544 ) C959_=_C2558( C959 C2558 ) C959_=_C2604( C959 C2604 ) C989_=_C990( C989 C990 ) C989_=_C991( C989 C991 ) \nC989_=_C992( C989 C992 ) C989_=_C993( C989 C993 ) C989_=_C994( C989 C994 ) C989_=_C995( C989 C995 ) C989_=_C996( C989 C996 ) C989_=_C997( C989 C997 ) \nC989_=_C998( C989 C998 ) C989_=_C999( C989 C999 ) C989_=_C1866( C989 C1866 ) C989_=_C1867( C989 C1867 ) C989_=_C1868( C989 C1868 ) C989_=_C1869( C989 C1869 ) \nC989_=_C1870( C989 C1870 ) C989_=_C1871( C989 C1871 ) C989_=_C1872( C989 C1872 ) C989_=_C1873( C989 C1873 ) C989_=_C1874( C989 C1874 ) C990_=_C991( C990 C991 ) \nC990_=_C992( C990 C992 ) C990_=_C993( C990 C993 ) C990_=_C994( C990 C994 ) C990_=_C995( C990 C995 ) C990_=_C996( C990 C996 ) C990_=_C997( C990 C997 ) \nC990_=_C998( C990 C998 ) C990_=_C999( C990 C999 ) C990_=_C1890( C990 C1890 ) C990_=_C1891( C990 C1891 ) C990_=_C1892( C990 C1892 ) C990_=_C1893( C990 C1893 ) \nC990_=_C1894( C990 C1894 ) C990_=_C1895( C990 C1895 ) C990_=_C1896( C990 C1896 ) C990_=_C1897( C990 C1897 ) C990_=_C1898( C990 C1898 ) C991_=_C992( C991 C992 ) \nC991_=_C993( C991 C993 ) C991_=_C994( C991 C994 ) C991_=_C995( C991 C995 ) C991_=_C996( C991 C996 ) C991_=_C997( C991 C997 ) C991_=_C998( C991 C998 ) \nC991_=_C999( C991 C999 ) C991_=_C1974( C991 C1974 ) C991_=_C1975( C991 C1975 ) C991_=_C1976( C991 C1976 ) C991_=_C1977( C991 C1977 ) C991_=_C1978( C991 C1978 ) \nC991_=_C1979( C991 C1979 ) C991_=_C1980( C991 C1980 ) C991_=_C1981( C991 C1981 ) C991_=_C1982( C991 C1982 ) C992_=_C993( C992 C993 ) C992_=_C994( C992 C994 ) \nC992_=_C995( C992 C995 ) C992_=_C996( C992 C996 ) C992_=_C997( C992 C997 ) C992_=_C998( C992 C998 ) C992_=_C999( C992 C999 ) C992_=_C1984( C992 C1984 ) \nC992_=_C1985( C992 C1985 ) C992_=_C1986( C992 C1986 ) C992_=_C1987( C992 C1987 ) C992_=_C1988( C992 C1988 ) C992_=_C1989( C992 C1989 ) C992_=_C1990( C992 C1990 ) \nC992_=_C1991( C992 C1991 ) C992_=_C1992( C992 C1992 ) C993_=_C994( C993 C994 ) C993_=_C995( C993 C995 ) C993_=_C996( C993 C996 ) C993_=_C997( C993 C997 ) \nC993_=_C998( C993 C998 ) C993_=_C999( C993 C999 ) C993_=_C2137( C993 C2137 ) C993_=_C2138( C993 C2138 ) C993_=_C2139( C993 C2139 ) C993_=_C2140( C993 C2140 ) \nC993_=_C2141( C993 C2141 ) C993_=_C2142( C993 C2142 ) C993_=_C2143( C993 C2143 ) C993_=_C2144( C993 C2144 ) C993_=_C2145( C993 C2145 ) C994_=_C995( C994 C995 ) \nC994_=_C996( C994 C996 ) C994_=_C997( C994 C997 ) C994_=_C998( C994 C998 ) C994_=_C999( C994 C999 ) C994_=_C1866( C994 C1866 ) C994_=_C1890( C994 C1890 ) \nC994_=_C1974( C994 C1974 ) C994_=_C1984( C994 C1984 ) C994_=_C2137( C994 C2137 ) C994_=_C2191( C994 C2191 ) C994_=_C2192( C994 C2192 ) C994_=_C2193( C994 C2193 ) \nC995_=_C996( C995 C996 ) C995_=_C997( C995 C997 ) C995_=_C998( C995 C998 ) C995_=_C999( C995 C999 ) C995_=_C1867( C995 C1867 ) C995_=_C1891( C995 C1891 ) \nC995_=_C1975( C995 C1975 ) C995_=_C1985( C995 C1985 ) C995_=_C2138( C995 C2138 ) C995_=_C2284( C995 C2284 ) C995_=_C2285( C995 C2285 ) C995_=_C2286( C995 C2286 ) \nC996_=_C997( C996 C997 ) C996_=_C998( C996 C998 ) C996_=_C999( C996 C999 ) C996_=_C1868( C996 C1868 ) C996_=_C1892( C996 C1892 ) C996_=_C1976( C996 C1976 ) \nC996_=_C1986( C996 C1986 ) C996_=_C2139( C996 C2139 ) C996_=_C2470( C996 C2470 ) C996_=_C2471( C996 C2471 ) C996_=_C2472( C996 C2472 ) C997_=_C998( C997 C998 ) \nC997_=_C999( C997 C999 ) C997_=_C1869( C997 C1869 ) C997_=_C1893( C997 C1893 ) C997_=_C1977( C997 C1977 ) C997_=_C1987( C997 C1987 ) C997_=_C2140( C997 C2140 ) \nC997_=_C2542( C997 C2542 ) C997_=_C2543( C997 C2543 ) C997_=_C2544( C997 C2544 ) C998_=_C999( C998 C999 ) C998_=_C1870( C998 C1870 ) C998_=_C1894( C998 C1894 ) \nC998_=_C1978( C998 C1978 ) C998_=_C1988( C998 C1988 ) C998_=_C2141( C998 C2141 ) C998_=_C2556( C998 C2556 ) C998_=_C2557( C998 C2557 ) C998_=_C2558( C998 C2558 ) \nC999_=_C1871( C999 C1871 ) C999_=_C1895( C999 C1895 ) C999_=_C1979( C999 C1979 ) C999_=_C1989( C999 C1989 ) C999_=_C2142( C999 C2142 ) C999_=_C2602( C999 C2602 ) \nC999_=_C2603( C999 C2603 ) C999_=_C2604( C999 C2604 ) C1866_=_C1867( C1866 C1867 ) C1866_=_C1868( C1866 C1868 ) C1866_=_C1869( C1866 C1869 ) C1866_=_C1870( C1866 C1870 ) \nC1866_=_C1871( C1866 C1871 ) C1866_=_C1872( C1866 C1872 ) C1866_=_C1873( C1866 C1873 ) C1866_=_C1874( C1866 C1874 ) C1866_=_C1890( C1866 C1890 ) C1866_=_C1974( C1866 C1974 ) \nC1866_=_C1984( C1866 C1984 ) C1866_=_C2137( C1866 C2137 ) C1866_=_C2191( C1866 C2191 ) C1866_=_C2192(</w:t>
      </w:r>
    </w:p>
    <w:p>
      <w:pPr>
        <w:pStyle w:val="PreformattedText"/>
        <w:bidi w:val="0"/>
        <w:spacing w:before="0" w:after="0"/>
        <w:jc w:val="left"/>
        <w:rPr/>
      </w:pPr>
      <w:r>
        <w:rPr/>
        <w:t xml:space="preserve"> </w:t>
      </w:r>
      <w:r>
        <w:rPr/>
        <w:t>C1866 C2192 ) C1866_=_C2193( C1866 C2193 ) C1867_=_C1868( C1867 C1868 ) \nC1867_=_C1869( C1867 C1869 ) C1867_=_C1870( C1867 C1870 ) C1867_=_C1871( C1867 C1871 ) C1867_=_C1872( C1867 C1872 ) C1867_=_C1873( C1867 C1873 ) C1867_=_C1874( C1867 C1874 ) \nC1867_=_C1891( C1867 C1891 ) C1867_=_C1975( C1867 C1975 ) C1867_=_C1985( C1867 C1985 ) C1867_=_C2138( C1867 C2138 ) C1867_=_C2284( C1867 C2284 ) C1867_=_C2285( C1867 C2285 ) \nC1867_=_C2286( C1867 C2286 ) C1868_=_C1869( C1868 C1869 ) C1868_=_C1870( C1868 C1870 ) C1868_=_C1871( C1868 C1871 ) C1868_=_C1872( C1868 C1872 ) C1868_=_C1873( C1868 C1873 ) \nC1868_=_C1874( C1868 C1874 ) C1868_=_C1892( C1868 C1892 ) C1868_=_C1976( C1868 C1976 ) C1868_=_C1986( C1868 C1986 ) C1868_=_C2139( C1868 C2139 ) C1868_=_C2470( C1868 C2470 ) \nC1868_=_C2471( C1868 C2471 ) C1868_=_C2472( C1868 C2472 ) C1869_=_C1870( C1869 C1870 ) C1869_=_C1871( C1869 C1871 ) C1869_=_C1872( C1869 C1872 ) C1869_=_C1873( C1869 C1873 ) \nC1869_=_C1874( C1869 C1874 ) C1869_=_C1893( C1869 C1893 ) C1869_=_C1977( C1869 C1977 ) C1869_=_C1987( C1869 C1987 ) C1869_=_C2140( C1869 C2140 ) C1869_=_C2542( C1869 C2542 ) \nC1869_=_C2543( C1869 C2543 ) C1869_=_C2544( C1869 C2544 ) C1870_=_C1871( C1870 C1871 ) C1870_=_C1872( C1870 C1872 ) C1870_=_C1873( C1870 C1873 ) C1870_=_C1874( C1870 C1874 ) \nC1870_=_C1894( C1870 C1894 ) C1870_=_C1978( C1870 C1978 ) C1870_=_C1988( C1870 C1988 ) C1870_=_C2141( C1870 C2141 ) C1870_=_C2556( C1870 C2556 ) C1870_=_C2557( C1870 C2557 ) \nC1870_=_C2558( C1870 C2558 ) C1871_=_C1872( C1871 C1872 ) C1871_=_C1873( C1871 C1873 ) C1871_=_C1874( C1871 C1874 ) C1871_=_C1895( C1871 C1895 ) C1871_=_C1979( C1871 C1979 ) \nC1871_=_C1989( C1871 C1989 ) C1871_=_C2142( C1871 C2142 ) C1871_=_C2602( C1871 C2602 ) C1871_=_C2603( C1871 C2603 ) C1871_=_C2604( C1871 C2604 ) C1872_=_C1873( C1872 C1873 ) \nC1872_=_C1874( C1872 C1874 ) C1872_=_C1896( C1872 C1896 ) C1872_=_C1980( C1872 C1980 ) C1872_=_C1990( C1872 C1990 ) C1872_=_C2143( C1872 C2143 ) C1872_=_C2191( C1872 C2191 ) \nC1872_=_C2284( C1872 C2284 ) C1872_=_C2470( C1872 C2470 ) C1872_=_C2542( C1872 C2542 ) C1872_=_C2556( C1872 C2556 ) C1872_=_C2602( C1872 C2602 ) C1873_=_C1874( C1873 C1874 ) \nC1873_=_C1897( C1873 C1897 ) C1873_=_C1981( C1873 C1981 ) C1873_=_C1991( C1873 C1991 ) C1873_=_C2144( C1873 C2144 ) C1873_=_C2192( C1873 C2192 ) C1873_=_C2285( C1873 C2285 ) \nC1873_=_C2471( C1873 C2471 ) C1873_=_C2543( C1873 C2543 ) C1873_=_C2557( C1873 C2557 ) C1873_=_C2603( C1873 C2603 ) C1874_=_C1898( C1874 C1898 ) C1874_=_C1982( C1874 C1982 ) \nC1874_=_C1992( C1874 C1992 ) C1874_=_C2145( C1874 C2145 ) C1874_=_C2193( C1874 C2193 ) C1874_=_C2286( C1874 C2286 ) C1874_=_C2472( C1874 C2472 ) C1874_=_C2544( C1874 C2544 ) \nC1874_=_C2558( C1874 C2558 ) C1874_=_C2604( C1874 C2604 ) C1890_=_C1891( C1890 C1891 ) C1890_=_C1892( C1890 C1892 ) C1890_=_C1893( C1890 C1893 ) C1890_=_C1894( C1890 C1894 ) \nC1890_=_C1895( C1890 C1895 ) C1890_=_C1896( C1890 C1896 ) C1890_=_C1897( C1890 C1897 ) C1890_=_C1898( C1890 C1898 ) C1890_=_C1974( C1890 C1974 ) C1890_=_C1984( C1890 C1984 ) \nC1890_=_C2137( C1890 C2137 ) C1890_=_C2191( C1890 C2191 ) C1890_=_C2192( C1890 C2192 ) C1890_=_C2193( C1890 C2193 ) C1891_=_C1892( C1891 C1892 ) C1891_=_C1893( C1891 C1893 ) \nC1891_=_C1894( C1891 C1894 ) C1891_=_C1895( C1891 C1895 ) C1891_=_C1896( C1891 C1896 ) C1891_=_C1897( C1891 C1897 ) C1891_=_C1898( C1891 C1898 ) C1891_=_C1975( C1891 C1975 ) \nC1891_=_C1985( C1891 C1985 ) C1891_=_C2138( C1891 C2138 ) C1891_=_C2284( C1891 C2284 ) C1891_=_C2285( C1891 C2285 ) C1891_=_C2286( C1891 C2286 ) C1892_=_C1893( C1892 C1893 ) \nC1892_=_C1894( C1892 C1894 ) C1892_=_C1895( C1892 C1895 ) C1892_=_C1896( C1892 C1896 ) C1892_=_C1897( C1892 C1897 ) C1892_=_C1898( C1892 C1898 ) C1892_=_C1976( C1892 C1976 ) \nC1892_=_C1986( C1892 C1986 ) C1892_=_C2139( C1892 C2139 ) C1892_=_C2470( C1892 C2470 ) C1892_=_C2471( C1892 C2471 ) C1892_=_C2472( C1892 C2472 ) C1893_=_C1894( C1893 C1894 ) \nC1893_=_C1895( C1893 C1895 ) C1893_=_C1896( C1893 C1896 ) C1893_=_C1897( C1893 C1897 ) C1893_=_C1898( C1893 C1898 ) C1893_=_C1977( C1893 C1977 ) C1893_=_C1987( C1893 C1987 ) \nC1893_=_C2140( C1893 C2140 ) C1893_=_C2542( C1893 C2542 ) C1893_=_C2543( C1893 C2543 ) C1893_=_C2544( C1893 C2544 ) C1894_=_C1895( C1894 C1895 ) C1894_=_C1896( C1894 C1896 ) \nC1894_=_C1897( C1894 C1897 ) C1894_=_C1898( C1894 C1898 ) C1894_=_C1978( C1894 C1978 ) C1894_=_C1988( C1894 C1988 ) C1894_=_C2141( C1894 C2141 ) C1894_=_C2556( C1894 C2556 ) \nC1894_=_C2557( C1894 C2557 ) C1894_=_C2558( C1894 C2558 ) C1895_=_C1896( C1895 C1896 ) C1895_=_C1897( C1895 C1897 ) C1895_=_C1898( C1895 C1898 ) C1895_=_C1979( C1895 C1979 ) \nC1895_=_C1989( C1895 C1989 ) C1895_=_C2142( C1895 C2142 ) C1895_=_C2602( C1895 C2602 ) C1895_=_C2603( C1895 C2603 ) C1895_=_C2604( C1895 C2604 ) C1896_=_C1897( C1896 C1897 ) \nC1896_=_C1898( C1896 C1898 ) C1896_=_C1980( C1896 C1980 ) C1896_=_C1990( C1896 C1990 ) C1896_=_C2143( C1896 C2143 ) C1896_=_C2191( C1896 C2191 ) C1896_=_C2284( C1896 C2284 ) \nC1896_=_C2470( C1896 C2470 ) C1896_=_C2542( C1896 C2542 ) C1896_=_C2556( C1896 C2556 ) C1896_=_C2602( C1896 C2602 ) C1897_=_C1898( C1897 C1898 ) C1897_=_C1981( C1897 C1981 ) \nC1897_=_C1991( C1897 C1991 ) C1897_=_C2144( C1897 C2144 ) C1897_=_C2192( C1897 C2192 ) C1897_=_C2285( C1897 C2285 ) C1897_=_C2471( C1897 C2471 ) C1897_=_C2543( C1897 C2543 ) \nC1897_=_C2557( C1897 C2557 ) C1897_=_C2603( C1897 C2603 ) C1898_=_C1982( C1898 C1982 ) C1898_=_C1992( C1898 C1992 ) C1898_=_C2145( C1898 C2145 ) C1898_=_C2193( C1898 C2193 ) \nC1898_=_C2286( C1898 C2286 ) C1898_=_C2472( C1898 C2472 ) C1898_=_C2544( C1898 C2544 ) C1898_=_C2558( C1898 C2558 ) C1898_=_C2604( C1898 C2604 ) C1974_=_C1975( C1974 C1975 ) \nC1974_=_C1976( C1974 C1976 ) C1974_=_C1977( C1974 C1977 ) C1974_=_C1978( C1974 C1978 ) C1974_=_C1979( C1974 C1979 ) C1974_=_C1980( C1974 C1980 ) C1974_=_C1981( C1974 C1981 ) \nC1974_=_C1982( C1974 C1982 ) C1974_=_C1984( C1974 C1984 ) C1974_=_C2137( C1974 C2137 ) C1974_=_C2191( C1974 C2191 ) C1974_=_C2192( C1974 C2192 ) C1974_=_C2193( C1974 C2193 ) \nC1975_=_C1976( C1975 C1976 ) C1975_=_C1977( C1975 C1977 ) C1975_=_C1978( C1975 C1978 ) C1975_=_C1979( C1975 C1979 ) C1975_=_C1980( C1975 C1980 ) C1975_=_C1981( C1975 C1981 ) \nC1975_=_C1982( C1975 C1982 ) C1975_=_C1985( C1975 C1985 ) C1975_=_C2138( C1975 C2138 ) C1975_=_C2284( C1975 C2284 ) C1975_=_C2285( C1975 C2285 ) C1975_=_C2286( C1975 C2286 ) \nC1976_=_C1977( C1976 C1977 ) C1976_=_C1978( C1976 C1978 ) C1976_=_C1979( C1976 C1979 ) C1976_=_C1980( C1976 C1980 ) C1976_=_C1981( C1976 C1981 ) C1976_=_C1982( C1976 C1982 ) \nC1976_=_C1986( C1976 C1986 ) C1976_=_C2139( C1976 C2139 ) C1976_=_C2470( C1976 C2470 ) C1976_=_C2471( C1976 C2471 ) C1976_=_C2472( C1976 C2472 ) C1977_=_C1978( C1977 C1978 ) \nC1977_=_C1979( C1977 C1979 ) C1977_=_C1980( C1977 C1980 ) C1977_=_C1981( C1977 C1981 ) C1977_=_C1982( C1977 C1982 ) C1977_=_C1987( C1977 C1987 ) C1977_=_C2140( C1977 C2140 ) \nC1977_=_C2542( C1977 C2542 ) C1977_=_C2543( C1977 C2543 ) C1977_=_C2544( C1977 C2544 ) C1978_=_C1979( C1978 C1979 ) C1978_=_C1980( C1978 C1980 ) C1978_=_C1981( C1978 C1981 ) \nC1978_=_C1982( C1978 C1982 ) C1978_=_C1988( C1978 C1988 ) C1978_=_C2141( C1978 C2141 ) C1978_=_C2556( C1978 C2556 ) C1978_=_C2557( C1978 C2557 ) C1978_=_C2558( C1978 C2558 ) \nC1979_=_C1980( C1979 C1980 ) C1979_=_C1981( C1979 C1981 ) C1979_=_C1982( C1979 C1982 ) C1979_=_C1989( C1979 C1989 ) C1979_=_C2142( C1979 C2142 ) C1979_=_C2602( C1979 C2602 ) \nC1979_=_C2603( C1979 C2603 ) C1979_=_C2604( C1979 C2604 ) C1980_=_C1981( C1980 C1981 ) C1980_=_C1982( C1980 C1982 ) C1980_=_C1990( C1980 C1990 ) C1980_=_C2143( C1980 C2143 ) \nC1980_=_C2191( C1980 C2191 ) C1980_=_C2284( C1980 C2284 ) C1980_=_C2470( C1980 C2470 ) C1980_=_C2542( C1980 C2542 ) C1980_=_C2556( C1980 C2556 ) C1980_=_C2602( C1980 C2602 ) \nC1981_=_C1982( C1981 C1982 ) C1981_=_C1991( C1981 C1991 ) C1981_=_C2144( C1981 C2144 ) C1981_=_C2192( C1981 C2192 ) C1981_=_C2285( C1981 C2285 ) C1981_=_C2471( C1981 C2471 ) \nC1981_=_C2543( C1981 C2543 ) C1981_=_C2557( C1981 C2557 ) C1981_=_C2603( C1981 C2603 ) C1982_=_C1992( C1982 C1992 ) C1982_=_C2145( C1982 C2145 ) C1982_=_C2193( C1982 C2193 ) \nC1982_=_C2286( C1982 C2286 ) C1982_=_C2472( C1982 C2472 ) C1982_=_C2544( C1982 C2544 ) C1982_=_C2558( C1982 C2558 ) C1982_=_C2604( C1982 C2604 ) C1984_=_C1985( C1984 C1985 ) \nC1984_=_C1986( C1984 C1986 ) C1984_=_C1987( C1984 C1987 ) C1984_=_C1988( C1984 C1988 ) C1984_=_C1989( C1984 C1989 ) C1984_=_C1990( C1984 C1990 ) C1984_=_C1991( C1984 C1991 ) \nC1984_=_C1992( C1984 C1992 ) C1984_=_C2137( C1984 C2137 ) C1984_=_C2191( C1984 C2191 ) C1984_=_C2192( C1984 C2192 ) C1984_=_C2193( C1984 C2193 ) C1985_=_C1986( C1985 C1986 ) \nC1985_=_C1987( C1985 C1987 ) C1985_=_C1988( C1985 C1988 ) C1985_=_C1989( C1985 C1989 ) C1985_=_C1990( C1985 C1990 ) C1985_=_C1991( C1985 C1991 ) C1985_=_C1992( C1985 C1992 ) \nC1985_=_C2138( C1985 C2138 ) C1985_=_C2284( C1985 C2284 ) C1985_=_C2285( C1985 C2285 ) C1985_=_C2286( C1985 C2286 ) C1986_=_C1987( C1986 C1987 ) C1986_=_C1988( C1986 C1988 ) \nC1986_=_C1989( C1986 C1989 ) C1986_=_C1990( C1986 C1990 ) C1986_=_C1991( C1986 C1991 ) C1986_=_C1992( C1986 C1992 ) C1986_=_C2139( C1986 C2139 ) C1986_=_C2470( C1986 C2470 ) \nC1986_=_C2471( C1986 C2471 ) C1986_=_C2472( C1986 C2472 ) C1987_=_C1988( C1987 C1988 ) C1987_=_C1989( C1987 C1989 ) C1987_=_C1990( C1987 C1990 ) C1987_=_C1991( C1987 C1991 ) \nC1987_=_C1992( C1987 C1992 ) C1987_=_C2140( C1987 C2140 ) C1987_=_C2542( C1987 C2542 ) C1987_=_C2543( C1987 C2543 ) C1987_=_C2544( C1987 C2544 ) C1988_=_C1989( C1988 C1989 ) \nC1988_=_C1990( C1988 C1990 ) C1988_=_C1991( C1988 C1991 ) C1988_=_C1992( C1988 C1992 ) C1988_=_C2141( C1988 C2141 ) C1988_=_C2556( C1988 C2556 ) C1988_=_C2557( C1988 C2557 ) \nC1988_=_C2558( C1988 C2558 ) C1989_=_C1990( C1989 C1990 ) C1989_=_C1991( C1989 C1991 ) C1989_=_C1992( C1989 C1992 ) C1989_=_C2142( C1989 C2142 ) C1989_=_C2602(</w:t>
      </w:r>
    </w:p>
    <w:p>
      <w:pPr>
        <w:pStyle w:val="PreformattedText"/>
        <w:bidi w:val="0"/>
        <w:spacing w:before="0" w:after="0"/>
        <w:jc w:val="left"/>
        <w:rPr/>
      </w:pPr>
      <w:r>
        <w:rPr/>
        <w:t xml:space="preserve"> </w:t>
      </w:r>
      <w:r>
        <w:rPr/>
        <w:t>C1989 C2602 ) \nC1989_=_C2603( C1989 C2603 ) C1989_=_C2604( C1989 C2604 ) C1990_=_C1991( C1990 C1991 ) C1990_=_C1992( C1990 C1992 ) C1990_=_C2143( C1990 C2143 ) C1990_=_C2191( C1990 C2191 ) \nC1990_=_C2284( C1990 C2284 ) C1990_=_C2470( C1990 C2470 ) C1990_=_C2542( C1990 C2542 ) C1990_=_C2556( C1990 C2556 ) C1990_=_C2602( C1990 C2602 ) C1991_=_C1992( C1991 C1992 ) \nC1991_=_C2144( C1991 C2144 ) C1991_=_C2192( C1991 C2192 ) C1991_=_C2285( C1991 C2285 ) C1991_=_C2471( C1991 C2471 ) C1991_=_C2543( C1991 C2543 ) C1991_=_C2557( C1991 C2557 ) \nC1991_=_C2603( C1991 C2603 ) C1992_=_C2145( C1992 C2145 ) C1992_=_C2193( C1992 C2193 ) C1992_=_C2286( C1992 C2286 ) C1992_=_C2472( C1992 C2472 ) C1992_=_C2544( C1992 C2544 ) \nC1992_=_C2558( C1992 C2558 ) C1992_=_C2604( C1992 C2604 ) C2137_=_C2138( C2137 C2138 ) C2137_=_C2139( C2137 C2139 ) C2137_=_C2140( C2137 C2140 ) C2137_=_C2141( C2137 C2141 ) \nC2137_=_C2142( C2137 C2142 ) C2137_=_C2143( C2137 C2143 ) C2137_=_C2144( C2137 C2144 ) C2137_=_C2145( C2137 C2145 ) C2137_=_C2191( C2137 C2191 ) C2137_=_C2192( C2137 C2192 ) \nC2137_=_C2193( C2137 C2193 ) C2138_=_C2139( C2138 C2139 ) C2138_=_C2140( C2138 C2140 ) C2138_=_C2141( C2138 C2141 ) C2138_=_C2142( C2138 C2142 ) C2138_=_C2143( C2138 C2143 ) \nC2138_=_C2144( C2138 C2144 ) C2138_=_C2145( C2138 C2145 ) C2138_=_C2284( C2138 C2284 ) C2138_=_C2285( C2138 C2285 ) C2138_=_C2286( C2138 C2286 ) C2139_=_C2140( C2139 C2140 ) \nC2139_=_C2141( C2139 C2141 ) C2139_=_C2142( C2139 C2142 ) C2139_=_C2143( C2139 C2143 ) C2139_=_C2144( C2139 C2144 ) C2139_=_C2145( C2139 C2145 ) C2139_=_C2470( C2139 C2470 ) \nC2139_=_C2471( C2139 C2471 ) C2139_=_C2472( C2139 C2472 ) C2140_=_C2141( C2140 C2141 ) C2140_=_C2142( C2140 C2142 ) C2140_=_C2143( C2140 C2143 ) C2140_=_C2144( C2140 C2144 ) \nC2140_=_C2145( C2140 C2145 ) C2140_=_C2542( C2140 C2542 ) C2140_=_C2543( C2140 C2543 ) C2140_=_C2544( C2140 C2544 ) C2141_=_C2142( C2141 C2142 ) C2141_=_C2143( C2141 C2143 ) \nC2141_=_C2144( C2141 C2144 ) C2141_=_C2145( C2141 C2145 ) C2141_=_C2556( C2141 C2556 ) C2141_=_C2557( C2141 C2557 ) C2141_=_C2558( C2141 C2558 ) C2142_=_C2143( C2142 C2143 ) \nC2142_=_C2144( C2142 C2144 ) C2142_=_C2145( C2142 C2145 ) C2142_=_C2602( C2142 C2602 ) C2142_=_C2603( C2142 C2603 ) C2142_=_C2604( C2142 C2604 ) C2143_=_C2144( C2143 C2144 ) \nC2143_=_C2145( C2143 C2145 ) C2143_=_C2191( C2143 C2191 ) C2143_=_C2284( C2143 C2284 ) C2143_=_C2470( C2143 C2470 ) C2143_=_C2542( C2143 C2542 ) C2143_=_C2556( C2143 C2556 ) \nC2143_=_C2602( C2143 C2602 ) C2144_=_C2145( C2144 C2145 ) C2144_=_C2192( C2144 C2192 ) C2144_=_C2285( C2144 C2285 ) C2144_=_C2471( C2144 C2471 ) C2144_=_C2543( C2144 C2543 ) \nC2144_=_C2557( C2144 C2557 ) C2144_=_C2603( C2144 C2603 ) C2145_=_C2193( C2145 C2193 ) C2145_=_C2286( C2145 C2286 ) C2145_=_C2472( C2145 C2472 ) C2145_=_C2544( C2145 C2544 ) \nC2145_=_C2558( C2145 C2558 ) C2145_=_C2604( C2145 C2604 ) C2191_=_C2192( C2191 C2192 ) C2191_=_C2193( C2191 C2193 ) C2191_=_C2284( C2191 C2284 ) C2191_=_C2470( C2191 C2470 ) \nC2191_=_C2542( C2191 C2542 ) C2191_=_C2556( C2191 C2556 ) C2191_=_C2602( C2191 C2602 ) C2192_=_C2193( C2192 C2193 ) C2192_=_C2285( C2192 C2285 ) C2192_=_C2471( C2192 C2471 ) \nC2192_=_C2543( C2192 C2543 ) C2192_=_C2557( C2192 C2557 ) C2192_=_C2603( C2192 C2603 ) C2193_=_C2286( C2193 C2286 ) C2193_=_C2472( C2193 C2472 ) C2193_=_C2544( C2193 C2544 ) \nC2193_=_C2558( C2193 C2558 ) C2193_=_C2604( C2193 C2604 ) C2284_=_C2285( C2284 C2285 ) C2284_=_C2286( C2284 C2286 ) C2284_=_C2470( C2284 C2470 ) C2284_=_C2542( C2284 C2542 ) \nC2284_=_C2556( C2284 C2556 ) C2284_=_C2602( C2284 C2602 ) C2285_=_C2286( C2285 C2286 ) C2285_=_C2471( C2285 C2471 ) C2285_=_C2543( C2285 C2543 ) C2285_=_C2557( C2285 C2557 ) \nC2285_=_C2603( C2285 C2603 ) C2286_=_C2472( C2286 C2472 ) C2286_=_C2544( C2286 C2544 ) C2286_=_C2558( C2286 C2558 ) C2286_=_C2604( C2286 C2604 ) C2470_=_C2471( C2470 C2471 ) \nC2470_=_C2472( C2470 C2472 ) C2470_=_C2542( C2470 C2542 ) C2470_=_C2556( C2470 C2556 ) C2470_=_C2602( C2470 C2602 ) C2471_=_C2472( C2471 C2472 ) C2471_=_C2543( C2471 C2543 ) \nC2471_=_C2557( C2471 C2557 ) C2471_=_C2603( C2471 C2603 ) C2472_=_C2544( C2472 C2544 ) C2472_=_C2558( C2472 C2558 ) C2472_=_C2604( C2472 C2604 ) C2542_=_C2543( C2542 C2543 ) \nC2542_=_C2544( C2542 C2544 ) C2542_=_C2556( C2542 C2556 ) C2542_=_C2602( C2542 C2602 ) C2543_=_C2544( C2543 C2544 ) C2543_=_C2557( C2543 C2557 ) C2543_=_C2603( C2543 C2603 ) \nC2544_=_C2558( C2544 C2558 ) C2544_=_C2604( C2544 C2604 ) C2556_=_C2557( C2556 C2557 ) C2556_=_C2558( C2556 C2558 ) C2556_=_C2602( C2556 C2602 ) C2557_=_C2558( C2557 C2558 ) \nC2557_=_C2603( C2557 C2603 ) C2558_=_C2604( C2558 C2604 ) C2602_=_C2603( C2602 C2603 ) C2602_=_C2604( C2602 C2604 ) C2603_=_C2604( C2603 C2604 ) "];50-&gt;71[label="72: C484 C486 C487 C488 C489 \nC490 C784 C786 C787 C788 C789 \nC790 C945 C951 C952 C953 C954 \nC955 C956 C957 C958 C959 C989 \nC990 C991 C992 C993 C1866 C1867 \nC1868 C1869 C1870 C1871 C1872 C1873 \nC1874 C1890 C1891 C1892 C1893 C1894 \nC1895 C1896 C1897 C1898 C1974 C1975 \nC1976 C1977 C1978 C1979 C1980 C1981 \nC1982 C1984 C1985 C1986 C1987 C1988 \nC1989 C1990 C1991 C1992 C2137 C2138 \nC2139 C2140 C2141 C2142 C2143 C2144 \nC2145 \n576: C484_=_C486 ,C484_=_C487 ,C484_=_C488 ,C484_=_C489 ,C484_=_C490 ,\nC484_=_C784 ,C484_=_C945 ,C484_=_C951 ,C484_=_C952 ,C484_=_C953 ,C484_=_C954 ,\nC484_=_C955 ,C484_=_C956 ,C484_=_C957 ,C484_=_C958 ,C484_=_C959 ,C486_=_C487 ,\nC486_=_C488 ,C486_=_C489 ,C486_=_C490 ,C486_=_C786 ,C486_=_C989 ,C486_=_C1866 ,\nC486_=_C1867 ,C486_=_C1868 ,C486_=_C1869 ,C486_=_C1870 ,C486_=_C1871 ,C486_=_C1872 ,\nC486_=_C1873 ,C486_=_C1874 ,C487_=_C488 ,C487_=_C489 ,C487_=_C490 ,C487_=_C787 ,\nC487_=_C990 ,C487_=_C1890 ,C487_=_C1891 ,C487_=_C1892 ,C487_=_C1893 ,C487_=_C1894 ,\nC487_=_C1895 ,C487_=_C1896 ,C487_=_C1897 ,C487_=_C1898 ,C488_=_C489 ,C488_=_C490 ,\nC488_=_C788 ,C488_=_C991 ,C488_=_C1974 ,C488_=_C1975 ,C488_=_C1976 ,C488_=_C1977 ,\nC488_=_C1978 ,C488_=_C1979 ,C488_=_C1980 ,C488_=_C1981 ,C488_=_C1982 ,C489_=_C490 ,\nC489_=_C789 ,C489_=_C992 ,C489_=_C1984 ,C489_=_C1985 ,C489_=_C1986 ,C489_=_C1987 ,\nC489_=_C1988 ,C489_=_C1989 ,C489_=_C1990 ,C489_=_C1991 ,C489_=_C1992 ,C490_=_C790 ,\nC490_=_C993 ,C490_=_C2137 ,C490_=_C2138 ,C490_=_C2139 ,C490_=_C2140 ,C490_=_C2141 ,\nC490_=_C2142 ,C490_=_C2143 ,C490_=_C2144 ,C490_=_C2145 ,C784_=_C786 ,C784_=_C787 ,\nC784_=_C788 ,C784_=_C789 ,C784_=_C790 ,C784_=_C945 ,C784_=_C951 ,C784_=_C952 ,\nC784_=_C953 ,C784_=_C954 ,C784_=_C955 ,C784_=_C956 ,C784_=_C957 ,C784_=_C958 ,\nC784_=_C959 ,C786_=_C787 ,C786_=_C788 ,C786_=_C789 ,C786_=_C790 ,C786_=_C989 ,\nC786_=_C1866 ,C786_=_C1867 ,C786_=_C1868 ,C786_=_C1869 ,C786_=_C1870 ,C786_=_C1871 ,\nC786_=_C1872 ,C786_=_C1873 ,C786_=_C1874 ,C787_=_C788 ,C787_=_C789 ,C787_=_C790 ,\nC787_=_C990 ,C787_=_C1890 ,C787_=_C1891 ,C787_=_C1892 ,C787_=_C1893 ,C787_=_C1894 ,\nC787_=_C1895 ,C787_=_C1896 ,C787_=_C1897 ,C787_=_C1898 ,C788_=_C789 ,C788_=_C790 ,\nC788_=_C991 ,C788_=_C1974 ,C788_=_C1975 ,C788_=_C1976 ,C788_=_C1977 ,C788_=_C1978 ,\nC788_=_C1979 ,C788_=_C1980 ,C788_=_C1981 ,C788_=_C1982 ,C789_=_C790 ,C789_=_C992 ,\nC789_=_C1984 ,C789_=_C1985 ,C789_=_C1986 ,C789_=_C1987 ,C789_=_C1988 ,C789_=_C1989 ,\nC789_=_C1990 ,C789_=_C1991 ,C789_=_C1992 ,C790_=_C993 ,C790_=_C2137 ,C790_=_C2138 ,\nC790_=_C2139 ,C790_=_C2140 ,C790_=_C2141 ,C790_=_C2142 ,C790_=_C2143 ,C790_=_C2144 ,\nC790_=_C2145 ,C945_=_C951 ,C945_=_C952 ,C945_=_C953 ,C945_=_C954 ,C945_=_C955 ,\nC945_=_C956 ,C945_=_C957 ,C945_=_C958 ,C945_=_C959 ,C945_=_C989 ,C945_=_C990 ,\nC945_=_C991 ,C945_=_C992 ,C945_=_C993 ,C951_=_C952 ,C951_=_C953 ,C951_=_C954 ,\nC951_=_C955 ,C951_=_C956 ,C951_=_C957 ,C951_=_C958 ,C951_=_C959 ,C951_=_C1866 ,\nC951_=_C1890 ,C951_=_C1974 ,C951_=_C1984 ,C951_=_C2137 ,C952_=_C953 ,C952_=_C954 ,\nC952_=_C955 ,C952_=_C956 ,C952_=_C957 ,C952_=_C958 ,C952_=_C959 ,C952_=_C1867 ,\nC952_=_C1891 ,C952_=_C1975 ,C952_=_C1985 ,C952_=_C2138 ,C953_=_C954 ,C953_=_C955 ,\nC953_=_C956 ,C953_=_C957 ,C953_=_C958 ,C953_=_C959 ,C953_=_C1868 ,C953_=_C1892 ,\nC953_=_C1976 ,C953_=_C1986 ,C953_=_C2139 ,C954_=_C955 ,C954_=_C956 ,C954_=_C957 ,\nC954_=_C958 ,C954_=_C959 ,C954_=_C1869 ,C954_=_C1893 ,C954_=_C1977 ,C954_=_C1987 ,\nC954_=_C2140 ,C955_=_C956 ,C955_=_C957 ,C955_=_C958 ,C955_=_C959 ,C955_=_C1870 ,\nC955_=_C1894 ,C955_=_C1978 ,C955_=_C1988 ,C955_=_C2141 ,C956_=_C957 ,C956_=_C958 ,\nC956_=_C959 ,C956_=_C1871 ,C956_=_C1895 ,C956_=_C1979 ,C956_=_C1989 ,C956_=_C2142 ,\nC957_=_C958 ,C957_=_C959 ,C957_=_C1872 ,C957_=_C1896 ,C957_=_C1980 ,C957_=_C1990 ,\nC957_=_C2143 ,C958_=_C959 ,C958_=_C1873 ,C958_=_C1897 ,C958_=_C1981 ,C958_=_C1991 ,\nC958_=_C2144 ,C959_=_C1874 ,C959_=_C1898 ,C959_=_C1982 ,C959_=_C1992 ,C959_=_C2145 ,\nC989_=_C990 ,C989_=_C991 ,C989_=_C992 ,C989_=_C993 ,C989_=_C1866 ,C989_=_C1867 ,\nC989_=_C1868 ,C989_=_C1869 ,C989_=_C1870 ,C989_=_C1871 ,C989_=_C1872 ,C989_=_C1873 ,\nC989_=_C1874 ,C990_=_C991 ,C990_=_C992 ,C990_=_C993 ,C990_=_C1890 ,C990_=_C1891 ,\nC990_=_C1892 ,C990_=_C1893 ,C990_=_C1894 ,C990_=_C1895 ,C990_=_C1896 ,C990_=_C1897 ,\nC990_=_C1898 ,C991_=_C992 ,C991_=_C993 ,C991_=_C1974 ,C991_=_C1975 ,C991_=_C1976 ,\nC991_=_C1977 ,C991_=_C1978 ,C991_=_C1979 ,C991_=_C1980 ,C991_=_C1981 ,C991_=_C1982 ,\nC992_=_C993 ,C992_=_C1984 ,C992_=_C1985 ,C992_=_C1986 ,C992_=_C1987 ,C992_=_C1988 ,\nC992_=_C1989 ,C992_=_C1990 ,C992_=_C1991 ,C992_=_C1992 ,C993_=_C2137 ,C993_=_C2138 ,\nC993_=_C2139 ,C993_=_C2140 ,C993_=_C2141 ,C993_=_C2142 ,C993_=_C2143 ,C993_=_C2144 ,\nC993_=_C2145 ,C1866_=_C1867 ,C1866_=_C1868 ,C1866_=_C1869 ,C1866_=_C1870 ,C1866_=_C1871 ,\nC1866_=_C1872 ,C1866_=_C1873 ,C1866_=_C1874 ,C1866_=_C1890 ,C1866_=_C1974 ,C1866_=_C1984 ,\nC1866_=_C2137 ,C1867_=_C1868 ,C1867_=_C1869 ,C1867_=_C1870 ,C1867_=_C1871 ,C1867_=_C1872 ,\nC1867_=_C1873 ,C1867_=_C1874 ,C1867_=_C1891 ,C1867_=_C1975 ,C1867_=_C1985 ,C1867_=_C2138 ,\nC1868_=_C1869 ,C1868_=_C1870 ,C1868_=_C1871 ,C1868_=_C1872 ,C1868_=_C1873 ,C1868_=_C1874 ,\nC1868_=_C1892</w:t>
      </w:r>
    </w:p>
    <w:p>
      <w:pPr>
        <w:pStyle w:val="PreformattedText"/>
        <w:bidi w:val="0"/>
        <w:spacing w:before="0" w:after="0"/>
        <w:jc w:val="left"/>
        <w:rPr/>
      </w:pPr>
      <w:r>
        <w:rPr/>
        <w:t xml:space="preserve"> </w:t>
      </w:r>
      <w:r>
        <w:rPr/>
        <w:t>,C1868_=_C1976 ,C1868_=_C1986 ,C1868_=_C2139 ,C1869_=_C1870 ,C1869_=_C1871 ,\nC1869_=_C1872 ,C1869_=_C1873 ,C1869_=_C1874 ,C1869_=_C1893 ,C1869_=_C1977 ,C1869_=_C1987 ,\nC1869_=_C2140 ,C1870_=_C1871 ,C1870_=_C1872 ,C1870_=_C1873 ,C1870_=_C1874 ,C1870_=_C1894 ,\nC1870_=_C1978 ,C1870_=_C1988 ,C1870_=_C2141 ,C1871_=_C1872 ,C1871_=_C1873 ,C1871_=_C1874 ,\nC1871_=_C1895 ,C1871_=_C1979 ,C1871_=_C1989 ,C1871_=_C2142 ,C1872_=_C1873 ,C1872_=_C1874 ,\nC1872_=_C1896 ,C1872_=_C1980 ,C1872_=_C1990 ,C1872_=_C2143 ,C1873_=_C1874 ,C1873_=_C1897 ,\nC1873_=_C1981 ,C1873_=_C1991 ,C1873_=_C2144 ,C1874_=_C1898 ,C1874_=_C1982 ,C1874_=_C1992 ,\nC1874_=_C2145 ,C1890_=_C1891 ,C1890_=_C1892 ,C1890_=_C1893 ,C1890_=_C1894 ,C1890_=_C1895 ,\nC1890_=_C1896 ,C1890_=_C1897 ,C1890_=_C1898 ,C1890_=_C1974 ,C1890_=_C1984 ,C1890_=_C2137 ,\nC1891_=_C1892 ,C1891_=_C1893 ,C1891_=_C1894 ,C1891_=_C1895 ,C1891_=_C1896 ,C1891_=_C1897 ,\nC1891_=_C1898 ,C1891_=_C1975 ,C1891_=_C1985 ,C1891_=_C2138 ,C1892_=_C1893 ,C1892_=_C1894 ,\nC1892_=_C1895 ,C1892_=_C1896 ,C1892_=_C1897 ,C1892_=_C1898 ,C1892_=_C1976 ,C1892_=_C1986 ,\nC1892_=_C2139 ,C1893_=_C1894 ,C1893_=_C1895 ,C1893_=_C1896 ,C1893_=_C1897 ,C1893_=_C1898 ,\nC1893_=_C1977 ,C1893_=_C1987 ,C1893_=_C2140 ,C1894_=_C1895 ,C1894_=_C1896 ,C1894_=_C1897 ,\nC1894_=_C1898 ,C1894_=_C1978 ,C1894_=_C1988 ,C1894_=_C2141 ,C1895_=_C1896 ,C1895_=_C1897 ,\nC1895_=_C1898 ,C1895_=_C1979 ,C1895_=_C1989 ,C1895_=_C2142 ,C1896_=_C1897 ,C1896_=_C1898 ,\nC1896_=_C1980 ,C1896_=_C1990 ,C1896_=_C2143 ,C1897_=_C1898 ,C1897_=_C1981 ,C1897_=_C1991 ,\nC1897_=_C2144 ,C1898_=_C1982 ,C1898_=_C1992 ,C1898_=_C2145 ,C1974_=_C1975 ,C1974_=_C1976 ,\nC1974_=_C1977 ,C1974_=_C1978 ,C1974_=_C1979 ,C1974_=_C1980 ,C1974_=_C1981 ,C1974_=_C1982 ,\nC1974_=_C1984 ,C1974_=_C2137 ,C1975_=_C1976 ,C1975_=_C1977 ,C1975_=_C1978 ,C1975_=_C1979 ,\nC1975_=_C1980 ,C1975_=_C1981 ,C1975_=_C1982 ,C1975_=_C1985 ,C1975_=_C2138 ,C1976_=_C1977 ,\nC1976_=_C1978 ,C1976_=_C1979 ,C1976_=_C1980 ,C1976_=_C1981 ,C1976_=_C1982 ,C1976_=_C1986 ,\nC1976_=_C2139 ,C1977_=_C1978 ,C1977_=_C1979 ,C1977_=_C1980 ,C1977_=_C1981 ,C1977_=_C1982 ,\nC1977_=_C1987 ,C1977_=_C2140 ,C1978_=_C1979 ,C1978_=_C1980 ,C1978_=_C1981 ,C1978_=_C1982 ,\nC1978_=_C1988 ,C1978_=_C2141 ,C1979_=_C1980 ,C1979_=_C1981 ,C1979_=_C1982 ,C1979_=_C1989 ,\nC1979_=_C2142 ,C1980_=_C1981 ,C1980_=_C1982 ,C1980_=_C1990 ,C1980_=_C2143 ,C1981_=_C1982 ,\nC1981_=_C1991 ,C1981_=_C2144 ,C1982_=_C1992 ,C1982_=_C2145 ,C1984_=_C1985 ,C1984_=_C1986 ,\nC1984_=_C1987 ,C1984_=_C1988 ,C1984_=_C1989 ,C1984_=_C1990 ,C1984_=_C1991 ,C1984_=_C1992 ,\nC1984_=_C2137 ,C1985_=_C1986 ,C1985_=_C1987 ,C1985_=_C1988 ,C1985_=_C1989 ,C1985_=_C1990 ,\nC1985_=_C1991 ,C1985_=_C1992 ,C1985_=_C2138 ,C1986_=_C1987 ,C1986_=_C1988 ,C1986_=_C1989 ,\nC1986_=_C1990 ,C1986_=_C1991 ,C1986_=_C1992 ,C1986_=_C2139 ,C1987_=_C1988 ,C1987_=_C1989 ,\nC1987_=_C1990 ,C1987_=_C1991 ,C1987_=_C1992 ,C1987_=_C2140 ,C1988_=_C1989 ,C1988_=_C1990 ,\nC1988_=_C1991 ,C1988_=_C1992 ,C1988_=_C2141 ,C1989_=_C1990 ,C1989_=_C1991 ,C1989_=_C1992 ,\nC1989_=_C2142 ,C1990_=_C1991 ,C1990_=_C1992 ,C1990_=_C2143 ,C1991_=_C1992 ,C1991_=_C2144 ,\nC1992_=_C2145 ,C2137_=_C2138 ,C2137_=_C2139 ,C2137_=_C2140 ,C2137_=_C2141 ,C2137_=_C2142 ,\nC2137_=_C2143 ,C2137_=_C2144 ,C2137_=_C2145 ,C2138_=_C2139 ,C2138_=_C2140 ,C2138_=_C2141 ,\nC2138_=_C2142 ,C2138_=_C2143 ,C2138_=_C2144 ,C2138_=_C2145 ,C2139_=_C2140 ,C2139_=_C2141 ,\nC2139_=_C2142 ,C2139_=_C2143 ,C2139_=_C2144 ,C2139_=_C2145 ,C2140_=_C2141 ,C2140_=_C2142 ,\nC2140_=_C2143 ,C2140_=_C2144 ,C2140_=_C2145 ,C2141_=_C2142 ,C2141_=_C2143 ,C2141_=_C2144 ,\nC2141_=_C2145 ,C2142_=_C2143 ,C2142_=_C2144 ,C2142_=_C2145 ,C2143_=_C2144 ,C2143_=_C2145 ,\nC2144_=_C2145 ,"];72[shape=box, label="id:72 level: 4\n81: C175 C176 C177 C178 C179 \nC188 C372 C373 C374 C375 C376 \nC385 C601 C602 C603 C604 C605 \nC614 C688 C689 C690 C691 C692 \nC701 C931 C1095 C1099 C1100 C1101 \nC1102 C1103 C1104 C1105 C1106 C1107 \nC1288 C1289 C1290 C1291 C1292 C1293 \nC1294 C1295 C1296 C1297 C1298 C1386 \nC1387 C1388 C1389 C1390 C1391 C1392 \nC1393 C1394 C1582 C1583 C1584 C1585 \nC1586 C1587 C1588 C1589 C1590 C2354 \nC2355 C2356 C2357 C2358 C2359 C2360 \nC2361 C2362 C2412 C2452 C2539 C2549 \nC2611 C2635 C2712 C2766 \n800: C175_=_C176( C175 C176 ) C175_=_C177( C175 C177 ) C175_=_C178( C175 C178 ) C175_=_C179( C175 C179 ) C175_=_C188( C175 C188 ) \nC175_=_C372( C175 C372 ) C175_=_C601( C175 C601 ) C175_=_C688( C175 C688 ) C175_=_C1095( C175 C1095 ) C175_=_C1099( C175 C1099 ) C175_=_C1100( C175 C1100 ) \nC175_=_C1101( C175 C1101 ) C175_=_C1102( C175 C1102 ) C175_=_C1103( C175 C1103 ) C175_=_C1104( C175 C1104 ) C175_=_C1105( C175 C1105 ) C175_=_C1106( C175 C1106 ) \nC175_=_C1107( C175 C1107 ) C176_=_C177( C176 C177 ) C176_=_C178( C176 C178 ) C176_=_C179( C176 C179 ) C176_=_C188( C176 C188 ) C176_=_C373( C176 C373 ) \nC176_=_C602( C176 C602 ) C176_=_C689( C176 C689 ) C176_=_C931( C176 C931 ) C176_=_C1095( C176 C1095 ) C176_=_C1288( C176 C1288 ) C176_=_C1289( C176 C1289 ) \nC176_=_C1290( C176 C1290 ) C176_=_C1291( C176 C1291 ) C176_=_C1292( C176 C1292 ) C176_=_C1293( C176 C1293 ) C176_=_C1294( C176 C1294 ) C176_=_C1295( C176 C1295 ) \nC176_=_C1296( C176 C1296 ) C176_=_C1297( C176 C1297 ) C176_=_C1298( C176 C1298 ) C177_=_C178( C177 C178 ) C177_=_C179( C177 C179 ) C177_=_C188( C177 C188 ) \nC177_=_C374( C177 C374 ) C177_=_C603( C177 C603 ) C177_=_C690( C177 C690 ) C177_=_C1288( C177 C1288 ) C177_=_C1386( C177 C1386 ) C177_=_C1387( C177 C1387 ) \nC177_=_C1388( C177 C1388 ) C177_=_C1389( C177 C1389 ) C177_=_C1390( C177 C1390 ) C177_=_C1391( C177 C1391 ) C177_=_C1392( C177 C1392 ) C177_=_C1393( C177 C1393 ) \nC177_=_C1394( C177 C1394 ) C178_=_C179( C178 C179 ) C178_=_C188( C178 C188 ) C178_=_C375( C178 C375 ) C178_=_C604( C178 C604 ) C178_=_C691( C178 C691 ) \nC178_=_C1289( C178 C1289 ) C178_=_C1582( C178 C1582 ) C178_=_C1583( C178 C1583 ) C178_=_C1584( C178 C1584 ) C178_=_C1585( C178 C1585 ) C178_=_C1586( C178 C1586 ) \nC178_=_C1587( C178 C1587 ) C178_=_C1588( C178 C1588 ) C178_=_C1589( C178 C1589 ) C178_=_C1590( C178 C1590 ) C179_=_C188( C179 C188 ) C179_=_C376( C179 C376 ) \nC179_=_C605( C179 C605 ) C179_=_C692( C179 C692 ) C179_=_C1290( C179 C1290 ) C179_=_C2354( C179 C2354 ) C179_=_C2355( C179 C2355 ) C179_=_C2356( C179 C2356 ) \nC179_=_C2357( C179 C2357 ) C179_=_C2358( C179 C2358 ) C179_=_C2359( C179 C2359 ) C179_=_C2360( C179 C2360 ) C179_=_C2361( C179 C2361 ) C179_=_C2362( C179 C2362 ) \nC188_=_C385( C188 C385 ) C188_=_C614( C188 C614 ) C188_=_C701( C188 C701 ) C188_=_C1107( C188 C1107 ) C188_=_C1394( C188 C1394 ) C188_=_C1590( C188 C1590 ) \nC188_=_C2362( C188 C2362 ) C188_=_C2412( C188 C2412 ) C188_=_C2452( C188 C2452 ) C188_=_C2539( C188 C2539 ) C188_=_C2549( C188 C2549 ) C188_=_C2611( C188 C2611 ) \nC188_=_C2635( C188 C2635 ) C188_=_C2712( C188 C2712 ) C188_=_C2766( C188 C2766 ) C372_=_C373( C372 C373 ) C372_=_C374( C372 C374 ) C372_=_C375( C372 C375 ) \nC372_=_C376( C372 C376 ) C372_=_C385( C372 C385 ) C372_=_C601( C372 C601 ) C372_=_C688( C372 C688 ) C372_=_C1095( C372 C1095 ) C372_=_C1099( C372 C1099 ) \nC372_=_C1100( C372 C1100 ) C372_=_C1101( C372 C1101 ) C372_=_C1102( C372 C1102 ) C372_=_C1103( C372 C1103 ) C372_=_C1104( C372 C1104 ) C372_=_C1105( C372 C1105 ) \nC372_=_C1106( C372 C1106 ) C372_=_C1107( C372 C1107 ) C373_=_C374( C373 C374 ) C373_=_C375( C373 C375 ) C373_=_C376( C373 C376 ) C373_=_C385( C373 C385 ) \nC373_=_C602( C373 C602 ) C373_=_C689( C373 C689 ) C373_=_C931( C373 C931 ) C373_=_C1095( C373 C1095 ) C373_=_C1288( C373 C1288 ) C373_=_C1289( C373 C1289 ) \nC373_=_C1290( C373 C1290 ) C373_=_C1291( C373 C1291 ) C373_=_C1292( C373 C1292 ) C373_=_C1293( C373 C1293 ) C373_=_C1294( C373 C1294 ) C373_=_C1295( C373 C1295 ) \nC373_=_C1296( C373 C1296 ) C373_=_C1297( C373 C1297 ) C373_=_C1298( C373 C1298 ) C374_=_C375( C374 C375 ) C374_=_C376( C374 C376 ) C374_=_C385( C374 C385 ) \nC374_=_C603( C374 C603 ) C374_=_C690( C374 C690 ) C374_=_C1288( C374 C1288 ) C374_=_C1386( C374 C1386 ) C374_=_C1387( C374 C1387 ) C374_=_C1388( C374 C1388 ) \nC374_=_C1389( C374 C1389 ) C374_=_C1390( C374 C1390 ) C374_=_C1391( C374 C1391 ) C374_=_C1392( C374 C1392 ) C374_=_C1393( C374 C1393 ) C374_=_C1394( C374 C1394 ) \nC375_=_C376( C375 C376 ) C375_=_C385( C375 C385 ) C375_=_C604( C375 C604 ) C375_=_C691( C375 C691 ) C375_=_C1289( C375 C1289 ) C375_=_C1582( C375 C1582 ) \nC375_=_C1583( C375 C1583 ) C375_=_C1584( C375 C1584 ) C375_=_C1585( C375 C1585 ) C375_=_C1586( C375 C1586 ) C375_=_C1587( C375 C1587 ) C375_=_C1588( C375 C1588 ) \nC375_=_C1589( C375 C1589 ) C375_=_C1590( C375 C1590 ) C376_=_C385( C376 C385 ) C376_=_C605( C376 C605 ) C376_=_C692( C376 C692 ) C376_=_C1290( C376 C1290 ) \nC376_=_C2354( C376 C2354 ) C376_=_C2355( C376 C2355 ) C376_=_C2356( C376 C2356 ) C376_=_C2357( C376 C2357 ) C376_=_C2358( C376 C2358 ) C376_=_C2359( C376 C2359 ) \nC376_=_C2360( C376 C2360 ) C376_=_C2361( C376 C2361 ) C376_=_C2362( C376 C2362 ) C385_=_C614( C385 C614 ) C385_=_C701( C385 C701 ) C385_=_C1107( C385 C1107 ) \nC385_=_C1394( C385 C1394 ) C385_=_C1590( C385 C1590 ) C385_=_C2362( C385 C2362 ) C385_=_C2412( C385 C2412 ) C385_=_C2452( C385 C2452 ) C385_=_C2539( C385 C2539 ) \nC385_=_C2549( C385 C2549 ) C385_=_C2611( C385 C2611 ) C385_=_C2635( C385 C2635 ) C385_=_C2712( C385 C2712 ) C385_=_C2766( C385 C2766 ) C601_=_C602( C601 C602 ) \nC601_=_C603( C601 C603 ) C601_=_C604( C601 C604 ) C601_=_C605( C601 C605 ) C601_=_C614( C601 C614 ) C601_=_C688( C601 C688 ) C601_=_C1095( C601 C1095 ) \nC601_=_C1099( C601 C1099 ) C601_=_C1100( C601 C1100 ) C601_=_C1101( C601 C1101 ) C601_=_C1102( C601 C1102 ) C601_=_C1103( C601 C1103 ) C601_=_C1104( C601 C1104 ) \nC601_=_C1105( C601 C1105 ) C601_=_C1106( C601 C1106 ) C601_=_C1107( C601 C1107 ) C602_=_C603( C602 C603 ) C602_=_C604( C602 C604 ) C602_=_C605( C602 C605 ) \nC602_=_C614( C602 C614 ) C602_=_C689( C602 C689 ) C602_=_C931( C602 C931 ) C602_=_C1095( C602 C1095 ) C602_=_C1288(</w:t>
      </w:r>
    </w:p>
    <w:p>
      <w:pPr>
        <w:pStyle w:val="PreformattedText"/>
        <w:bidi w:val="0"/>
        <w:spacing w:before="0" w:after="0"/>
        <w:jc w:val="left"/>
        <w:rPr/>
      </w:pPr>
      <w:r>
        <w:rPr/>
        <w:t xml:space="preserve"> </w:t>
      </w:r>
      <w:r>
        <w:rPr/>
        <w:t>C602 C1288 ) C602_=_C1289( C602 C1289 ) \nC602_=_C1290( C602 C1290 ) C602_=_C1291( C602 C1291 ) C602_=_C1292( C602 C1292 ) C602_=_C1293( C602 C1293 ) C602_=_C1294( C602 C1294 ) C602_=_C1295( C602 C1295 ) \nC602_=_C1296( C602 C1296 ) C602_=_C1297( C602 C1297 ) C602_=_C1298( C602 C1298 ) C603_=_C604( C603 C604 ) C603_=_C605( C603 C605 ) C603_=_C614( C603 C614 ) \nC603_=_C690( C603 C690 ) C603_=_C1288( C603 C1288 ) C603_=_C1386( C603 C1386 ) C603_=_C1387( C603 C1387 ) C603_=_C1388( C603 C1388 ) C603_=_C1389( C603 C1389 ) \nC603_=_C1390( C603 C1390 ) C603_=_C1391( C603 C1391 ) C603_=_C1392( C603 C1392 ) C603_=_C1393( C603 C1393 ) C603_=_C1394( C603 C1394 ) C604_=_C605( C604 C605 ) \nC604_=_C614( C604 C614 ) C604_=_C691( C604 C691 ) C604_=_C1289( C604 C1289 ) C604_=_C1582( C604 C1582 ) C604_=_C1583( C604 C1583 ) C604_=_C1584( C604 C1584 ) \nC604_=_C1585( C604 C1585 ) C604_=_C1586( C604 C1586 ) C604_=_C1587( C604 C1587 ) C604_=_C1588( C604 C1588 ) C604_=_C1589( C604 C1589 ) C604_=_C1590( C604 C1590 ) \nC605_=_C614( C605 C614 ) C605_=_C692( C605 C692 ) C605_=_C1290( C605 C1290 ) C605_=_C2354( C605 C2354 ) C605_=_C2355( C605 C2355 ) C605_=_C2356( C605 C2356 ) \nC605_=_C2357( C605 C2357 ) C605_=_C2358( C605 C2358 ) C605_=_C2359( C605 C2359 ) C605_=_C2360( C605 C2360 ) C605_=_C2361( C605 C2361 ) C605_=_C2362( C605 C2362 ) \nC614_=_C701( C614 C701 ) C614_=_C1107( C614 C1107 ) C614_=_C1394( C614 C1394 ) C614_=_C1590( C614 C1590 ) C614_=_C2362( C614 C2362 ) C614_=_C2412( C614 C2412 ) \nC614_=_C2452( C614 C2452 ) C614_=_C2539( C614 C2539 ) C614_=_C2549( C614 C2549 ) C614_=_C2611( C614 C2611 ) C614_=_C2635( C614 C2635 ) C614_=_C2712( C614 C2712 ) \nC614_=_C2766( C614 C2766 ) C688_=_C689( C688 C689 ) C688_=_C690( C688 C690 ) C688_=_C691( C688 C691 ) C688_=_C692( C688 C692 ) C688_=_C701( C688 C701 ) \nC688_=_C1095( C688 C1095 ) C688_=_C1099( C688 C1099 ) C688_=_C1100( C688 C1100 ) C688_=_C1101( C688 C1101 ) C688_=_C1102( C688 C1102 ) C688_=_C1103( C688 C1103 ) \nC688_=_C1104( C688 C1104 ) C688_=_C1105( C688 C1105 ) C688_=_C1106( C688 C1106 ) C688_=_C1107( C688 C1107 ) C689_=_C690( C689 C690 ) C689_=_C691( C689 C691 ) \nC689_=_C692( C689 C692 ) C689_=_C701( C689 C701 ) C689_=_C931( C689 C931 ) C689_=_C1095( C689 C1095 ) C689_=_C1288( C689 C1288 ) C689_=_C1289( C689 C1289 ) \nC689_=_C1290( C689 C1290 ) C689_=_C1291( C689 C1291 ) C689_=_C1292( C689 C1292 ) C689_=_C1293( C689 C1293 ) C689_=_C1294( C689 C1294 ) C689_=_C1295( C689 C1295 ) \nC689_=_C1296( C689 C1296 ) C689_=_C1297( C689 C1297 ) C689_=_C1298( C689 C1298 ) C690_=_C691( C690 C691 ) C690_=_C692( C690 C692 ) C690_=_C701( C690 C701 ) \nC690_=_C1288( C690 C1288 ) C690_=_C1386( C690 C1386 ) C690_=_C1387( C690 C1387 ) C690_=_C1388( C690 C1388 ) C690_=_C1389( C690 C1389 ) C690_=_C1390( C690 C1390 ) \nC690_=_C1391( C690 C1391 ) C690_=_C1392( C690 C1392 ) C690_=_C1393( C690 C1393 ) C690_=_C1394( C690 C1394 ) C691_=_C692( C691 C692 ) C691_=_C701( C691 C701 ) \nC691_=_C1289( C691 C1289 ) C691_=_C1582( C691 C1582 ) C691_=_C1583( C691 C1583 ) C691_=_C1584( C691 C1584 ) C691_=_C1585( C691 C1585 ) C691_=_C1586( C691 C1586 ) \nC691_=_C1587( C691 C1587 ) C691_=_C1588( C691 C1588 ) C691_=_C1589( C691 C1589 ) C691_=_C1590( C691 C1590 ) C692_=_C701( C692 C701 ) C692_=_C1290( C692 C1290 ) \nC692_=_C2354( C692 C2354 ) C692_=_C2355( C692 C2355 ) C692_=_C2356( C692 C2356 ) C692_=_C2357( C692 C2357 ) C692_=_C2358( C692 C2358 ) C692_=_C2359( C692 C2359 ) \nC692_=_C2360( C692 C2360 ) C692_=_C2361( C692 C2361 ) C692_=_C2362( C692 C2362 ) C701_=_C1107( C701 C1107 ) C701_=_C1394( C701 C1394 ) C701_=_C1590( C701 C1590 ) \nC701_=_C2362( C701 C2362 ) C701_=_C2412( C701 C2412 ) C701_=_C2452( C701 C2452 ) C701_=_C2539( C701 C2539 ) C701_=_C2549( C701 C2549 ) C701_=_C2611( C701 C2611 ) \nC701_=_C2635( C701 C2635 ) C701_=_C2712( C701 C2712 ) C701_=_C2766( C701 C2766 ) C931_=_C1095( C931 C1095 ) C931_=_C1288( C931 C1288 ) C931_=_C1289( C931 C1289 ) \nC931_=_C1290( C931 C1290 ) C931_=_C1291( C931 C1291 ) C931_=_C1292( C931 C1292 ) C931_=_C1293( C931 C1293 ) C931_=_C1294( C931 C1294 ) C931_=_C1295( C931 C1295 ) \nC931_=_C1296( C931 C1296 ) C931_=_C1297( C931 C1297 ) C931_=_C1298( C931 C1298 ) C1095_=_C1099( C1095 C1099 ) C1095_=_C1100( C1095 C1100 ) C1095_=_C1101( C1095 C1101 ) \nC1095_=_C1102( C1095 C1102 ) C1095_=_C1103( C1095 C1103 ) C1095_=_C1104( C1095 C1104 ) C1095_=_C1105( C1095 C1105 ) C1095_=_C1106( C1095 C1106 ) C1095_=_C1107( C1095 C1107 ) \nC1095_=_C1288( C1095 C1288 ) C1095_=_C1289( C1095 C1289 ) C1095_=_C1290( C1095 C1290 ) C1095_=_C1291( C1095 C1291 ) C1095_=_C1292( C1095 C1292 ) C1095_=_C1293( C1095 C1293 ) \nC1095_=_C1294( C1095 C1294 ) C1095_=_C1295( C1095 C1295 ) C1095_=_C1296( C1095 C1296 ) C1095_=_C1297( C1095 C1297 ) C1095_=_C1298( C1095 C1298 ) C1099_=_C1100( C1099 C1100 ) \nC1099_=_C1101( C1099 C1101 ) C1099_=_C1102( C1099 C1102 ) C1099_=_C1103( C1099 C1103 ) C1099_=_C1104( C1099 C1104 ) C1099_=_C1105( C1099 C1105 ) C1099_=_C1106( C1099 C1106 ) \nC1099_=_C1107( C1099 C1107 ) C1099_=_C1291( C1099 C1291 ) C1099_=_C1386( C1099 C1386 ) C1099_=_C1582( C1099 C1582 ) C1099_=_C2354( C1099 C2354 ) C1099_=_C2412( C1099 C2412 ) \nC1100_=_C1101( C1100 C1101 ) C1100_=_C1102( C1100 C1102 ) C1100_=_C1103( C1100 C1103 ) C1100_=_C1104( C1100 C1104 ) C1100_=_C1105( C1100 C1105 ) C1100_=_C1106( C1100 C1106 ) \nC1100_=_C1107( C1100 C1107 ) C1100_=_C1292( C1100 C1292 ) C1100_=_C1387( C1100 C1387 ) C1100_=_C1583( C1100 C1583 ) C1100_=_C2355( C1100 C2355 ) C1100_=_C2452( C1100 C2452 ) \nC1101_=_C1102( C1101 C1102 ) C1101_=_C1103( C1101 C1103 ) C1101_=_C1104( C1101 C1104 ) C1101_=_C1105( C1101 C1105 ) C1101_=_C1106( C1101 C1106 ) C1101_=_C1107( C1101 C1107 ) \nC1101_=_C1293( C1101 C1293 ) C1101_=_C1388( C1101 C1388 ) C1101_=_C1584( C1101 C1584 ) C1101_=_C2356( C1101 C2356 ) C1101_=_C2539( C1101 C2539 ) C1102_=_C1103( C1102 C1103 ) \nC1102_=_C1104( C1102 C1104 ) C1102_=_C1105( C1102 C1105 ) C1102_=_C1106( C1102 C1106 ) C1102_=_C1107( C1102 C1107 ) C1102_=_C1294( C1102 C1294 ) C1102_=_C1389( C1102 C1389 ) \nC1102_=_C1585( C1102 C1585 ) C1102_=_C2357( C1102 C2357 ) C1102_=_C2549( C1102 C2549 ) C1103_=_C1104( C1103 C1104 ) C1103_=_C1105( C1103 C1105 ) C1103_=_C1106( C1103 C1106 ) \nC1103_=_C1107( C1103 C1107 ) C1103_=_C1295( C1103 C1295 ) C1103_=_C1390( C1103 C1390 ) C1103_=_C1586( C1103 C1586 ) C1103_=_C2358( C1103 C2358 ) C1103_=_C2611( C1103 C2611 ) \nC1104_=_C1105( C1104 C1105 ) C1104_=_C1106( C1104 C1106 ) C1104_=_C1107( C1104 C1107 ) C1104_=_C1296( C1104 C1296 ) C1104_=_C1391( C1104 C1391 ) C1104_=_C1587( C1104 C1587 ) \nC1104_=_C2359( C1104 C2359 ) C1104_=_C2635( C1104 C2635 ) C1105_=_C1106( C1105 C1106 ) C1105_=_C1107( C1105 C1107 ) C1105_=_C1297( C1105 C1297 ) C1105_=_C1392( C1105 C1392 ) \nC1105_=_C1588( C1105 C1588 ) C1105_=_C2360( C1105 C2360 ) C1105_=_C2712( C1105 C2712 ) C1106_=_C1107( C1106 C1107 ) C1106_=_C1298( C1106 C1298 ) C1106_=_C1393( C1106 C1393 ) \nC1106_=_C1589( C1106 C1589 ) C1106_=_C2361( C1106 C2361 ) C1106_=_C2766( C1106 C2766 ) C1107_=_C1394( C1107 C1394 ) C1107_=_C1590( C1107 C1590 ) C1107_=_C2362( C1107 C2362 ) \nC1107_=_C2412( C1107 C2412 ) C1107_=_C2452( C1107 C2452 ) C1107_=_C2539( C1107 C2539 ) C1107_=_C2549( C1107 C2549 ) C1107_=_C2611( C1107 C2611 ) C1107_=_C2635( C1107 C2635 ) \nC1107_=_C2712( C1107 C2712 ) C1107_=_C2766( C1107 C2766 ) C1288_=_C1289( C1288 C1289 ) C1288_=_C1290( C1288 C1290 ) C1288_=_C1291( C1288 C1291 ) C1288_=_C1292( C1288 C1292 ) \nC1288_=_C1293( C1288 C1293 ) C1288_=_C1294( C1288 C1294 ) C1288_=_C1295( C1288 C1295 ) C1288_=_C1296( C1288 C1296 ) C1288_=_C1297( C1288 C1297 ) C1288_=_C1298( C1288 C1298 ) \nC1288_=_C1386( C1288 C1386 ) C1288_=_C1387( C1288 C1387 ) C1288_=_C1388( C1288 C1388 ) C1288_=_C1389( C1288 C1389 ) C1288_=_C1390( C1288 C1390 ) C1288_=_C1391( C1288 C1391 ) \nC1288_=_C1392( C1288 C1392 ) C1288_=_C1393( C1288 C1393 ) C1288_=_C1394( C1288 C1394 ) C1289_=_C1290( C1289 C1290 ) C1289_=_C1291( C1289 C1291 ) C1289_=_C1292( C1289 C1292 ) \nC1289_=_C1293( C1289 C1293 ) C1289_=_C1294( C1289 C1294 ) C1289_=_C1295( C1289 C1295 ) C1289_=_C1296( C1289 C1296 ) C1289_=_C1297( C1289 C1297 ) C1289_=_C1298( C1289 C1298 ) \nC1289_=_C1582( C1289 C1582 ) C1289_=_C1583( C1289 C1583 ) C1289_=_C1584( C1289 C1584 ) C1289_=_C1585( C1289 C1585 ) C1289_=_C1586( C1289 C1586 ) C1289_=_C1587( C1289 C1587 ) \nC1289_=_C1588( C1289 C1588 ) C1289_=_C1589( C1289 C1589 ) C1289_=_C1590( C1289 C1590 ) C1290_=_C1291( C1290 C1291 ) C1290_=_C1292( C1290 C1292 ) C1290_=_C1293( C1290 C1293 ) \nC1290_=_C1294( C1290 C1294 ) C1290_=_C1295( C1290 C1295 ) C1290_=_C1296( C1290 C1296 ) C1290_=_C1297( C1290 C1297 ) C1290_=_C1298( C1290 C1298 ) C1290_=_C2354( C1290 C2354 ) \nC1290_=_C2355( C1290 C2355 ) C1290_=_C2356( C1290 C2356 ) C1290_=_C2357( C1290 C2357 ) C1290_=_C2358( C1290 C2358 ) C1290_=_C2359( C1290 C2359 ) C1290_=_C2360( C1290 C2360 ) \nC1290_=_C2361( C1290 C2361 ) C1290_=_C2362( C1290 C2362 ) C1291_=_C1292( C1291 C1292 ) C1291_=_C1293( C1291 C1293 ) C1291_=_C1294( C1291 C1294 ) C1291_=_C1295( C1291 C1295 ) \nC1291_=_C1296( C1291 C1296 ) C1291_=_C1297( C1291 C1297 ) C1291_=_C1298( C1291 C1298 ) C1291_=_C1386( C1291 C1386 ) C1291_=_C1582( C1291 C1582 ) C1291_=_C2354( C1291 C2354 ) \nC1291_=_C2412( C1291 C2412 ) C1292_=_C1293( C1292 C1293 ) C1292_=_C1294( C1292 C1294 ) C1292_=_C1295( C1292 C1295 ) C1292_=_C1296( C1292 C1296 ) C1292_=_C1297( C1292 C1297 ) \nC1292_=_C1298( C1292 C1298 ) C1292_=_C1387( C1292 C1387 ) C1292_=_C1583( C1292 C1583 ) C1292_=_C2355( C1292 C2355 ) C1292_=_C2452( C1292 C2452 ) C1293_=_C1294( C1293 C1294 ) \nC1293_=_C1295( C1293 C1295 ) C1293_=_C1296( C1293 C1296 ) C1293_=_C1297( C1293 C1297 ) C1293_=_C1298( C1293 C1298 ) C1293_=_C1388( C1293 C1388 ) C1293_=_C1584( C1293 C1584 ) \nC1293_=_C2356( C1293 C2356 ) C1293_=_C2539( C1293 C2539 ) C1294_=_C1295( C1294 C1295 ) C1294_=_C1296( C1294 C1296 ) C1294_=_C1297( C1294 C1297 ) C1294_=_C1298( C1294 C1298 ) \nC1294_=_C1389(</w:t>
      </w:r>
    </w:p>
    <w:p>
      <w:pPr>
        <w:pStyle w:val="PreformattedText"/>
        <w:bidi w:val="0"/>
        <w:spacing w:before="0" w:after="0"/>
        <w:jc w:val="left"/>
        <w:rPr/>
      </w:pPr>
      <w:r>
        <w:rPr/>
        <w:t xml:space="preserve"> </w:t>
      </w:r>
      <w:r>
        <w:rPr/>
        <w:t>C1294 C1389 ) C1294_=_C1585( C1294 C1585 ) C1294_=_C2357( C1294 C2357 ) C1294_=_C2549( C1294 C2549 ) C1295_=_C1296( C1295 C1296 ) C1295_=_C1297( C1295 C1297 ) \nC1295_=_C1298( C1295 C1298 ) C1295_=_C1390( C1295 C1390 ) C1295_=_C1586( C1295 C1586 ) C1295_=_C2358( C1295 C2358 ) C1295_=_C2611( C1295 C2611 ) C1296_=_C1297( C1296 C1297 ) \nC1296_=_C1298( C1296 C1298 ) C1296_=_C1391( C1296 C1391 ) C1296_=_C1587( C1296 C1587 ) C1296_=_C2359( C1296 C2359 ) C1296_=_C2635( C1296 C2635 ) C1297_=_C1298( C1297 C1298 ) \nC1297_=_C1392( C1297 C1392 ) C1297_=_C1588( C1297 C1588 ) C1297_=_C2360( C1297 C2360 ) C1297_=_C2712( C1297 C2712 ) C1298_=_C1393( C1298 C1393 ) C1298_=_C1589( C1298 C1589 ) \nC1298_=_C2361( C1298 C2361 ) C1298_=_C2766( C1298 C2766 ) C1386_=_C1387( C1386 C1387 ) C1386_=_C1388( C1386 C1388 ) C1386_=_C1389( C1386 C1389 ) C1386_=_C1390( C1386 C1390 ) \nC1386_=_C1391( C1386 C1391 ) C1386_=_C1392( C1386 C1392 ) C1386_=_C1393( C1386 C1393 ) C1386_=_C1394( C1386 C1394 ) C1386_=_C1582( C1386 C1582 ) C1386_=_C2354( C1386 C2354 ) \nC1386_=_C2412( C1386 C2412 ) C1387_=_C1388( C1387 C1388 ) C1387_=_C1389( C1387 C1389 ) C1387_=_C1390( C1387 C1390 ) C1387_=_C1391( C1387 C1391 ) C1387_=_C1392( C1387 C1392 ) \nC1387_=_C1393( C1387 C1393 ) C1387_=_C1394( C1387 C1394 ) C1387_=_C1583( C1387 C1583 ) C1387_=_C2355( C1387 C2355 ) C1387_=_C2452( C1387 C2452 ) C1388_=_C1389( C1388 C1389 ) \nC1388_=_C1390( C1388 C1390 ) C1388_=_C1391( C1388 C1391 ) C1388_=_C1392( C1388 C1392 ) C1388_=_C1393( C1388 C1393 ) C1388_=_C1394( C1388 C1394 ) C1388_=_C1584( C1388 C1584 ) \nC1388_=_C2356( C1388 C2356 ) C1388_=_C2539( C1388 C2539 ) C1389_=_C1390( C1389 C1390 ) C1389_=_C1391( C1389 C1391 ) C1389_=_C1392( C1389 C1392 ) C1389_=_C1393( C1389 C1393 ) \nC1389_=_C1394( C1389 C1394 ) C1389_=_C1585( C1389 C1585 ) C1389_=_C2357( C1389 C2357 ) C1389_=_C2549( C1389 C2549 ) C1390_=_C1391( C1390 C1391 ) C1390_=_C1392( C1390 C1392 ) \nC1390_=_C1393( C1390 C1393 ) C1390_=_C1394( C1390 C1394 ) C1390_=_C1586( C1390 C1586 ) C1390_=_C2358( C1390 C2358 ) C1390_=_C2611( C1390 C2611 ) C1391_=_C1392( C1391 C1392 ) \nC1391_=_C1393( C1391 C1393 ) C1391_=_C1394( C1391 C1394 ) C1391_=_C1587( C1391 C1587 ) C1391_=_C2359( C1391 C2359 ) C1391_=_C2635( C1391 C2635 ) C1392_=_C1393( C1392 C1393 ) \nC1392_=_C1394( C1392 C1394 ) C1392_=_C1588( C1392 C1588 ) C1392_=_C2360( C1392 C2360 ) C1392_=_C2712( C1392 C2712 ) C1393_=_C1394( C1393 C1394 ) C1393_=_C1589( C1393 C1589 ) \nC1393_=_C2361( C1393 C2361 ) C1393_=_C2766( C1393 C2766 ) C1394_=_C1590( C1394 C1590 ) C1394_=_C2362( C1394 C2362 ) C1394_=_C2412( C1394 C2412 ) C1394_=_C2452( C1394 C2452 ) \nC1394_=_C2539( C1394 C2539 ) C1394_=_C2549( C1394 C2549 ) C1394_=_C2611( C1394 C2611 ) C1394_=_C2635( C1394 C2635 ) C1394_=_C2712( C1394 C2712 ) C1394_=_C2766( C1394 C2766 ) \nC1582_=_C1583( C1582 C1583 ) C1582_=_C1584( C1582 C1584 ) C1582_=_C1585( C1582 C1585 ) C1582_=_C1586( C1582 C1586 ) C1582_=_C1587( C1582 C1587 ) C1582_=_C1588( C1582 C1588 ) \nC1582_=_C1589( C1582 C1589 ) C1582_=_C1590( C1582 C1590 ) C1582_=_C2354( C1582 C2354 ) C1582_=_C2412( C1582 C2412 ) C1583_=_C1584( C1583 C1584 ) C1583_=_C1585( C1583 C1585 ) \nC1583_=_C1586( C1583 C1586 ) C1583_=_C1587( C1583 C1587 ) C1583_=_C1588( C1583 C1588 ) C1583_=_C1589( C1583 C1589 ) C1583_=_C1590( C1583 C1590 ) C1583_=_C2355( C1583 C2355 ) \nC1583_=_C2452( C1583 C2452 ) C1584_=_C1585( C1584 C1585 ) C1584_=_C1586( C1584 C1586 ) C1584_=_C1587( C1584 C1587 ) C1584_=_C1588( C1584 C1588 ) C1584_=_C1589( C1584 C1589 ) \nC1584_=_C1590( C1584 C1590 ) C1584_=_C2356( C1584 C2356 ) C1584_=_C2539( C1584 C2539 ) C1585_=_C1586( C1585 C1586 ) C1585_=_C1587( C1585 C1587 ) C1585_=_C1588( C1585 C1588 ) \nC1585_=_C1589( C1585 C1589 ) C1585_=_C1590( C1585 C1590 ) C1585_=_C2357( C1585 C2357 ) C1585_=_C2549( C1585 C2549 ) C1586_=_C1587( C1586 C1587 ) C1586_=_C1588( C1586 C1588 ) \nC1586_=_C1589( C1586 C1589 ) C1586_=_C1590( C1586 C1590 ) C1586_=_C2358( C1586 C2358 ) C1586_=_C2611( C1586 C2611 ) C1587_=_C1588( C1587 C1588 ) C1587_=_C1589( C1587 C1589 ) \nC1587_=_C1590( C1587 C1590 ) C1587_=_C2359( C1587 C2359 ) C1587_=_C2635( C1587 C2635 ) C1588_=_C1589( C1588 C1589 ) C1588_=_C1590( C1588 C1590 ) C1588_=_C2360( C1588 C2360 ) \nC1588_=_C2712( C1588 C2712 ) C1589_=_C1590( C1589 C1590 ) C1589_=_C2361( C1589 C2361 ) C1589_=_C2766( C1589 C2766 ) C1590_=_C2362( C1590 C2362 ) C1590_=_C2412( C1590 C2412 ) \nC1590_=_C2452( C1590 C2452 ) C1590_=_C2539( C1590 C2539 ) C1590_=_C2549( C1590 C2549 ) C1590_=_C2611( C1590 C2611 ) C1590_=_C2635( C1590 C2635 ) C1590_=_C2712( C1590 C2712 ) \nC1590_=_C2766( C1590 C2766 ) C2354_=_C2355( C2354 C2355 ) C2354_=_C2356( C2354 C2356 ) C2354_=_C2357( C2354 C2357 ) C2354_=_C2358( C2354 C2358 ) C2354_=_C2359( C2354 C2359 ) \nC2354_=_C2360( C2354 C2360 ) C2354_=_C2361( C2354 C2361 ) C2354_=_C2362( C2354 C2362 ) C2354_=_C2412( C2354 C2412 ) C2355_=_C2356( C2355 C2356 ) C2355_=_C2357( C2355 C2357 ) \nC2355_=_C2358( C2355 C2358 ) C2355_=_C2359( C2355 C2359 ) C2355_=_C2360( C2355 C2360 ) C2355_=_C2361( C2355 C2361 ) C2355_=_C2362( C2355 C2362 ) C2355_=_C2452( C2355 C2452 ) \nC2356_=_C2357( C2356 C2357 ) C2356_=_C2358( C2356 C2358 ) C2356_=_C2359( C2356 C2359 ) C2356_=_C2360( C2356 C2360 ) C2356_=_C2361( C2356 C2361 ) C2356_=_C2362( C2356 C2362 ) \nC2356_=_C2539( C2356 C2539 ) C2357_=_C2358( C2357 C2358 ) C2357_=_C2359( C2357 C2359 ) C2357_=_C2360( C2357 C2360 ) C2357_=_C2361( C2357 C2361 ) C2357_=_C2362( C2357 C2362 ) \nC2357_=_C2549( C2357 C2549 ) C2358_=_C2359( C2358 C2359 ) C2358_=_C2360( C2358 C2360 ) C2358_=_C2361( C2358 C2361 ) C2358_=_C2362( C2358 C2362 ) C2358_=_C2611( C2358 C2611 ) \nC2359_=_C2360( C2359 C2360 ) C2359_=_C2361( C2359 C2361 ) C2359_=_C2362( C2359 C2362 ) C2359_=_C2635( C2359 C2635 ) C2360_=_C2361( C2360 C2361 ) C2360_=_C2362( C2360 C2362 ) \nC2360_=_C2712( C2360 C2712 ) C2361_=_C2362( C2361 C2362 ) C2361_=_C2766( C2361 C2766 ) C2362_=_C2412( C2362 C2412 ) C2362_=_C2452( C2362 C2452 ) C2362_=_C2539( C2362 C2539 ) \nC2362_=_C2549( C2362 C2549 ) C2362_=_C2611( C2362 C2611 ) C2362_=_C2635( C2362 C2635 ) C2362_=_C2712( C2362 C2712 ) C2362_=_C2766( C2362 C2766 ) C2412_=_C2452( C2412 C2452 ) \nC2412_=_C2539( C2412 C2539 ) C2412_=_C2549( C2412 C2549 ) C2412_=_C2611( C2412 C2611 ) C2412_=_C2635( C2412 C2635 ) C2412_=_C2712( C2412 C2712 ) C2412_=_C2766( C2412 C2766 ) \nC2452_=_C2539( C2452 C2539 ) C2452_=_C2549( C2452 C2549 ) C2452_=_C2611( C2452 C2611 ) C2452_=_C2635( C2452 C2635 ) C2452_=_C2712( C2452 C2712 ) C2452_=_C2766( C2452 C2766 ) \nC2539_=_C2549( C2539 C2549 ) C2539_=_C2611( C2539 C2611 ) C2539_=_C2635( C2539 C2635 ) C2539_=_C2712( C2539 C2712 ) C2539_=_C2766( C2539 C2766 ) C2549_=_C2611( C2549 C2611 ) \nC2549_=_C2635( C2549 C2635 ) C2549_=_C2712( C2549 C2712 ) C2549_=_C2766( C2549 C2766 ) C2611_=_C2635( C2611 C2635 ) C2611_=_C2712( C2611 C2712 ) C2611_=_C2766( C2611 C2766 ) \nC2635_=_C2712( C2635 C2712 ) C2635_=_C2766( C2635 C2766 ) C2712_=_C2766( C2712 C2766 ) "];51-&gt;72[label="1: C931 \n0: "];73[shape=box, label="id:73 level: 4\n81: C3 C4 C5 C6 C7 \nC8 C9 C10 C11 C12 C13 \nC14 C15 C16 C361 C756 C757 \nC758 C759 C760 C761 C762 C763 \nC764 C765 C766 C767 C768 C769 \nC1261 C1262 C1263 C1264 C1265 C1266 \nC1267 C1268 C1269 C1270 C1271 C1272 \nC1273 C1274 C1333 C1334 C1335 C1336 \nC1337 C1338 C1339 C1340 C1341 C1342 \nC1343 C1344 C1345 C1346 C1631 C1637 \nC1904 C1910 C1932 C1938 C1965 C1971 \nC1995 C2001 C2068 C2074 C2075 C2081 \nC2254 C2255 C2256 C2257 C2258 C2466 \nC2509 C2614 C2708 C2761 \n800: C3_=_C4( C3 C4 ) C3_=_C5( C3 C5 ) C3_=_C6( C3 C6 ) C3_=_C7( C3 C7 ) C3_=_C8( C3 C8 ) \nC3_=_C9( C3 C9 ) C3_=_C10( C3 C10 ) C3_=_C11( C3 C11 ) C3_=_C12( C3 C12 ) C3_=_C13( C3 C13 ) C3_=_C14( C3 C14 ) \nC3_=_C15( C3 C15 ) C3_=_C16( C3 C16 ) C3_=_C756( C3 C756 ) C3_=_C1261( C3 C1261 ) C3_=_C1333( C3 C1333 ) C3_=_C1631( C3 C1631 ) \nC3_=_C1637( C3 C1637 ) C4_=_C5( C4 C5 ) C4_=_C6( C4 C6 ) C4_=_C7( C4 C7 ) C4_=_C8( C4 C8 ) C4_=_C9( C4 C9 ) \nC4_=_C10( C4 C10 ) C4_=_C11( C4 C11 ) C4_=_C12( C4 C12 ) C4_=_C13( C4 C13 ) C4_=_C14( C4 C14 ) C4_=_C15( C4 C15 ) \nC4_=_C16( C4 C16 ) C4_=_C757( C4 C757 ) C4_=_C1262( C4 C1262 ) C4_=_C1334( C4 C1334 ) C4_=_C1904( C4 C1904 ) C4_=_C1910( C4 C1910 ) \nC5_=_C6( C5 C6 ) C5_=_C7( C5 C7 ) C5_=_C8( C5 C8 ) C5_=_C9( C5 C9 ) C5_=_C10( C5 C10 ) C5_=_C11( C5 C11 ) \nC5_=_C12( C5 C12 ) C5_=_C13( C5 C13 ) C5_=_C14( C5 C14 ) C5_=_C15( C5 C15 ) C5_=_C16( C5 C16 ) C5_=_C758( C5 C758 ) \nC5_=_C1263( C5 C1263 ) C5_=_C1335( C5 C1335 ) C5_=_C1932( C5 C1932 ) C5_=_C1938( C5 C1938 ) C6_=_C7( C6 C7 ) C6_=_C8( C6 C8 ) \nC6_=_C9( C6 C9 ) C6_=_C10( C6 C10 ) C6_=_C11( C6 C11 ) C6_=_C12( C6 C12 ) C6_=_C13( C6 C13 ) C6_=_C14( C6 C14 ) \nC6_=_C15( C6 C15 ) C6_=_C16( C6 C16 ) C6_=_C759( C6 C759 ) C6_=_C1264( C6 C1264 ) C6_=_C1336( C6 C1336 ) C6_=_C1965( C6 C1965 ) \nC6_=_C1971( C6 C1971 ) C7_=_C8( C7 C8 ) C7_=_C9( C7 C9 ) C7_=_C10( C7 C10 ) C7_=_C11( C7 C11 ) C7_=_C12( C7 C12 ) \nC7_=_C13( C7 C13 ) C7_=_C14( C7 C14 ) C7_=_C15( C7 C15 ) C7_=_C16( C7 C16 ) C7_=_C760( C7 C760 ) C7_=_C1265( C7 C1265 ) \nC7_=_C1337( C7 C1337 ) C7_=_C1995( C7 C1995 ) C7_=_C2001( C7 C2001 ) C8_=_C9( C8 C9 ) C8_=_C10( C8 C10 ) C8_=_C11( C8 C11 ) \nC8_=_C12( C8 C12 ) C8_=_C13( C8 C13 ) C8_=_C14( C8 C14 ) C8_=_C15( C8 C15 ) C8_=_C16( C8 C16 ) C8_=_C761( C8 C761 ) \nC8_=_C1266( C8 C1266 ) C8_=_C1338( C8 C1338 ) C8_=_C2068( C8 C2068 ) C8_=_C2074( C8 C2074 ) C9_=_C10( C9 C10 ) C9_=_C11( C9 C11 ) \nC9_=_C12( C9 C12 ) C9_=_C13( C9 C13 ) C9_=_C14( C9 C14 ) C9_=_C15( C9 C15 ) C9_=_C16( C9 C16 ) C9_=_C762( C9 C762 ) \nC9_=_C1267( C9 C1267 ) C9_=_C1339( C9 C1339 ) C9_=_C2075( C9 C2075 ) C9_=_C2081( C9 C2081 ) C10_=_C11( C10 C11 ) C10_=_C12( C10 C12 ) \nC10_=_C13( C10 C13 ) C10_=_C14( C10 C14 ) C10_=_C15( C10 C15 ) C10_=_C16( C10 C16 ) C10_=_C361( C10 C361 ) C10_=_C763( C10 C763 ) \nC10_=_C1268( C10 C1268 ) C10_=_C1340( C10 C1340 ) C10_=_C1631( C10 C1631 ) C10_=_C1904( C10 C1904 ) C10_=_C1932( C10 C1932 ) C10_=_C1965(</w:t>
      </w:r>
    </w:p>
    <w:p>
      <w:pPr>
        <w:pStyle w:val="PreformattedText"/>
        <w:bidi w:val="0"/>
        <w:spacing w:before="0" w:after="0"/>
        <w:jc w:val="left"/>
        <w:rPr/>
      </w:pPr>
      <w:r>
        <w:rPr/>
        <w:t xml:space="preserve"> </w:t>
      </w:r>
      <w:r>
        <w:rPr/>
        <w:t>C10 C1965 ) \nC10_=_C1995( C10 C1995 ) C10_=_C2068( C10 C2068 ) C10_=_C2075( C10 C2075 ) C10_=_C2254( C10 C2254 ) C10_=_C2255( C10 C2255 ) C10_=_C2256( C10 C2256 ) \nC10_=_C2257( C10 C2257 ) C10_=_C2258( C10 C2258 ) C11_=_C12( C11 C12 ) C11_=_C13( C11 C13 ) C11_=_C14( C11 C14 ) C11_=_C15( C11 C15 ) \nC11_=_C16( C11 C16 ) C11_=_C764( C11 C764 ) C11_=_C1269( C11 C1269 ) C11_=_C1341( C11 C1341 ) C11_=_C2254( C11 C2254 ) C11_=_C2466( C11 C2466 ) \nC12_=_C13( C12 C13 ) C12_=_C14( C12 C14 ) C12_=_C15( C12 C15 ) C12_=_C16( C12 C16 ) C12_=_C765( C12 C765 ) C12_=_C1270( C12 C1270 ) \nC12_=_C1342( C12 C1342 ) C12_=_C2255( C12 C2255 ) C12_=_C2509( C12 C2509 ) C13_=_C14( C13 C14 ) C13_=_C15( C13 C15 ) C13_=_C16( C13 C16 ) \nC13_=_C766( C13 C766 ) C13_=_C1271( C13 C1271 ) C13_=_C1343( C13 C1343 ) C13_=_C2256( C13 C2256 ) C13_=_C2614( C13 C2614 ) C14_=_C15( C14 C15 ) \nC14_=_C16( C14 C16 ) C14_=_C767( C14 C767 ) C14_=_C1272( C14 C1272 ) C14_=_C1344( C14 C1344 ) C14_=_C2257( C14 C2257 ) C14_=_C2708( C14 C2708 ) \nC15_=_C16( C15 C16 ) C15_=_C768( C15 C768 ) C15_=_C1273( C15 C1273 ) C15_=_C1345( C15 C1345 ) C15_=_C2258( C15 C2258 ) C15_=_C2761( C15 C2761 ) \nC16_=_C769( C16 C769 ) C16_=_C1274( C16 C1274 ) C16_=_C1346( C16 C1346 ) C16_=_C1637( C16 C1637 ) C16_=_C1910( C16 C1910 ) C16_=_C1938( C16 C1938 ) \nC16_=_C1971( C16 C1971 ) C16_=_C2001( C16 C2001 ) C16_=_C2074( C16 C2074 ) C16_=_C2081( C16 C2081 ) C16_=_C2466( C16 C2466 ) C16_=_C2509( C16 C2509 ) \nC16_=_C2614( C16 C2614 ) C16_=_C2708( C16 C2708 ) C16_=_C2761( C16 C2761 ) C361_=_C763( C361 C763 ) C361_=_C1268( C361 C1268 ) C361_=_C1340( C361 C1340 ) \nC361_=_C1631( C361 C1631 ) C361_=_C1904( C361 C1904 ) C361_=_C1932( C361 C1932 ) C361_=_C1965( C361 C1965 ) C361_=_C1995( C361 C1995 ) C361_=_C2068( C361 C2068 ) \nC361_=_C2075( C361 C2075 ) C361_=_C2254( C361 C2254 ) C361_=_C2255( C361 C2255 ) C361_=_C2256( C361 C2256 ) C361_=_C2257( C361 C2257 ) C361_=_C2258( C361 C2258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1261( C756 C1261 ) C756_=_C1333( C756 C1333 ) C756_=_C1631( C756 C1631 ) C756_=_C1637( C756 C1637 ) C757_=_C758( C757 C758 ) \nC757_=_C759( C757 C759 ) C757_=_C760( C757 C760 ) C757_=_C761( C757 C761 ) C757_=_C762( C757 C762 ) C757_=_C763( C757 C763 ) C757_=_C764( C757 C764 ) \nC757_=_C765( C757 C765 ) C757_=_C766( C757 C766 ) C757_=_C767( C757 C767 ) C757_=_C768( C757 C768 ) C757_=_C769( C757 C769 ) C757_=_C1262( C757 C1262 ) \nC757_=_C1334( C757 C1334 ) C757_=_C1904( C757 C1904 ) C757_=_C1910( C757 C1910 ) C758_=_C759( C758 C759 ) C758_=_C760( C758 C760 ) C758_=_C761( C758 C761 ) \nC758_=_C762( C758 C762 ) C758_=_C763( C758 C763 ) C758_=_C764( C758 C764 ) C758_=_C765( C758 C765 ) C758_=_C766( C758 C766 ) C758_=_C767( C758 C767 ) \nC758_=_C768( C758 C768 ) C758_=_C769( C758 C769 ) C758_=_C1263( C758 C1263 ) C758_=_C1335( C758 C1335 ) C758_=_C1932( C758 C1932 ) C758_=_C1938( C758 C1938 ) \nC759_=_C760( C759 C760 ) C759_=_C761( C759 C761 ) C759_=_C762( C759 C762 ) C759_=_C763( C759 C763 ) C759_=_C764( C759 C764 ) C759_=_C765( C759 C765 ) \nC759_=_C766( C759 C766 ) C759_=_C767( C759 C767 ) C759_=_C768( C759 C768 ) C759_=_C769( C759 C769 ) C759_=_C1264( C759 C1264 ) C759_=_C1336( C759 C1336 ) \nC759_=_C1965( C759 C1965 ) C759_=_C1971( C759 C1971 ) C760_=_C761( C760 C761 ) C760_=_C762( C760 C762 ) C760_=_C763( C760 C763 ) C760_=_C764( C760 C764 ) \nC760_=_C765( C760 C765 ) C760_=_C766( C760 C766 ) C760_=_C767( C760 C767 ) C760_=_C768( C760 C768 ) C760_=_C769( C760 C769 ) C760_=_C1265( C760 C1265 ) \nC760_=_C1337( C760 C1337 ) C760_=_C1995( C760 C1995 ) C760_=_C2001( C760 C2001 ) C761_=_C762( C761 C762 ) C761_=_C763( C761 C763 ) C761_=_C764( C761 C764 ) \nC761_=_C765( C761 C765 ) C761_=_C766( C761 C766 ) C761_=_C767( C761 C767 ) C761_=_C768( C761 C768 ) C761_=_C769( C761 C769 ) C761_=_C1266( C761 C1266 ) \nC761_=_C1338( C761 C1338 ) C761_=_C2068( C761 C2068 ) C761_=_C2074( C761 C2074 ) C762_=_C763( C762 C763 ) C762_=_C764( C762 C764 ) C762_=_C765( C762 C765 ) \nC762_=_C766( C762 C766 ) C762_=_C767( C762 C767 ) C762_=_C768( C762 C768 ) C762_=_C769( C762 C769 ) C762_=_C1267( C762 C1267 ) C762_=_C1339( C762 C1339 ) \nC762_=_C2075( C762 C2075 ) C762_=_C2081( C762 C2081 ) C763_=_C764( C763 C764 ) C763_=_C765( C763 C765 ) C763_=_C766( C763 C766 ) C763_=_C767( C763 C767 ) \nC763_=_C768( C763 C768 ) C763_=_C769( C763 C769 ) C763_=_C1268( C763 C1268 ) C763_=_C1340( C763 C1340 ) C763_=_C1631( C763 C1631 ) C763_=_C1904( C763 C1904 ) \nC763_=_C1932( C763 C1932 ) C763_=_C1965( C763 C1965 ) C763_=_C1995( C763 C1995 ) C763_=_C2068( C763 C2068 ) C763_=_C2075( C763 C2075 ) C763_=_C2254( C763 C2254 ) \nC763_=_C2255( C763 C2255 ) C763_=_C2256( C763 C2256 ) C763_=_C2257( C763 C2257 ) C763_=_C2258( C763 C2258 ) C764_=_C765( C764 C765 ) C764_=_C766( C764 C766 ) \nC764_=_C767( C764 C767 ) C764_=_C768( C764 C768 ) C764_=_C769( C764 C769 ) C764_=_C1269( C764 C1269 ) C764_=_C1341( C764 C1341 ) C764_=_C2254( C764 C2254 ) \nC764_=_C2466( C764 C2466 ) C765_=_C766( C765 C766 ) C765_=_C767( C765 C767 ) C765_=_C768( C765 C768 ) C765_=_C769( C765 C769 ) C765_=_C1270( C765 C1270 ) \nC765_=_C1342( C765 C1342 ) C765_=_C2255( C765 C2255 ) C765_=_C2509( C765 C2509 ) C766_=_C767( C766 C767 ) C766_=_C768( C766 C768 ) C766_=_C769( C766 C769 ) \nC766_=_C1271( C766 C1271 ) C766_=_C1343( C766 C1343 ) C766_=_C2256( C766 C2256 ) C766_=_C2614( C766 C2614 ) C767_=_C768( C767 C768 ) C767_=_C769( C767 C769 ) \nC767_=_C1272( C767 C1272 ) C767_=_C1344( C767 C1344 ) C767_=_C2257( C767 C2257 ) C767_=_C2708( C767 C2708 ) C768_=_C769( C768 C769 ) C768_=_C1273( C768 C1273 ) \nC768_=_C1345( C768 C1345 ) C768_=_C2258( C768 C2258 ) C768_=_C2761( C768 C2761 ) C769_=_C1274( C769 C1274 ) C769_=_C1346( C769 C1346 ) C769_=_C1637( C769 C1637 ) \nC769_=_C1910( C769 C1910 ) C769_=_C1938( C769 C1938 ) C769_=_C1971( C769 C1971 ) C769_=_C2001( C769 C2001 ) C769_=_C2074( C769 C2074 ) C769_=_C2081( C769 C2081 ) \nC769_=_C2466( C769 C2466 ) C769_=_C2509( C769 C2509 ) C769_=_C2614( C769 C2614 ) C769_=_C2708( C769 C2708 ) C769_=_C2761( C769 C2761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333( C1261 C1333 ) C1261_=_C1631( C1261 C1631 ) C1261_=_C1637( C1261 C1637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334( C1262 C1334 ) C1262_=_C1904( C1262 C1904 ) C1262_=_C1910( C1262 C1910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335( C1263 C1335 ) \nC1263_=_C1932( C1263 C1932 ) C1263_=_C1938( C1263 C1938 ) C1264_=_C1265( C1264 C1265 ) C1264_=_C1266( C1264 C1266 ) C1264_=_C1267( C1264 C1267 ) C1264_=_C1268( C1264 C1268 ) \nC1264_=_C1269( C1264 C1269 ) C1264_=_C1270( C1264 C1270 ) C1264_=_C1271( C1264 C1271 ) C1264_=_C1272( C1264 C1272 ) C1264_=_C1273( C1264 C1273 ) C1264_=_C1274( C1264 C1274 ) \nC1264_=_C1336( C1264 C1336 ) C1264_=_C1965( C1264 C1965 ) C1264_=_C1971( C1264 C1971 ) C1265_=_C1266( C1265 C1266 ) C1265_=_C1267( C1265 C1267 ) C1265_=_C1268( C1265 C1268 ) \nC1265_=_C1269( C1265 C1269 ) C1265_=_C1270( C1265 C1270 ) C1265_=_C1271( C1265 C1271 ) C1265_=_C1272( C1265 C1272 ) C1265_=_C1273( C1265 C1273 ) C1265_=_C1274( C1265 C1274 ) \nC1265_=_C1337( C1265 C1337 ) C1265_=_C1995( C1265 C1995 ) C1265_=_C2001( C1265 C2001 ) C1266_=_C1267( C1266 C1267 ) C1266_=_C1268( C1266 C1268 ) C1266_=_C1269( C1266 C1269 ) \nC1266_=_C1270( C1266 C1270 ) C1266_=_C1271( C1266 C1271 ) C1266_=_C1272( C1266 C1272 ) C1266_=_C1273( C1266 C1273 ) C1266_=_C1274( C1266 C1274 ) C1266_=_C1338( C1266 C1338 ) \nC1266_=_C2068( C1266 C2068 ) C1266_=_C2074( C1266 C2074 ) C1267_=_C1268( C1267 C1268 ) C1267_=_C1269( C1267 C1269 ) C1267_=_C1270( C1267 C1270 ) C1267_=_C1271( C1267 C1271 ) \nC1267_=_C1272( C1267 C1272 ) C1267_=_C1273( C1267 C1273 ) C1267_=_C1274( C1267 C1274 ) C1267_=_C1339( C1267 C1339 ) C1267_=_C2075( C1267 C2075 ) C1267_=_C2081( C1267 C2081 ) \nC1268_=_C1269( C1268 C1269 ) C1268_=_C1270( C1268 C1270 ) C1268_=_C1271( C1268 C1271 ) C1268_=_C1272( C1268 C1272 ) C1268_=_C1273( C1268 C1273 ) C1268_=_C1274( C1268 C1274 ) \nC1268_=_C1340( C1268 C1340 ) C1268_=_C1631( C1268 C1631 ) C1268_=_C1904( C1268 C1904 ) C1268_=_C1932( C1268 C1932 ) C1268_=_C1965( C1268 C1965 ) C1268_=_C1995( C1268 C1995 ) \nC1268_=_C2068( C1268 C2068 ) C1268_=_C2075( C1268 C2075 ) C1268_=_C2254( C1268 C2254 ) C1268_=_C2255( C1268 C2255 ) C1268_=_C2256( C1268 C2256 ) C1268_=_C2257( C1268 C2257 ) \nC1268_=_C2258( C1268 C2258 ) C1269_=_C1270( C1269 C1270 ) C1269_=_C1271( C1269 C1271 ) C1269_=_C1272( C1269 C1272 ) C1269_=_C1273( C1269 C1273 ) C1269_=_C1274( C1269 C1274 ) \nC1269_=_C1341( C1269 C1341 ) C1269_=_C2254( C1269 C2254 ) C1269_=_C2466( C1269 C2466 ) C1270_=_C1271( C1270 C1271 ) C1270_=_C1272( C1270 C1272 ) C1270_=_C1273( C1270 C1273 ) \nC1270_=_C1274( C1270 C1274</w:t>
      </w:r>
    </w:p>
    <w:p>
      <w:pPr>
        <w:pStyle w:val="PreformattedText"/>
        <w:bidi w:val="0"/>
        <w:spacing w:before="0" w:after="0"/>
        <w:jc w:val="left"/>
        <w:rPr/>
      </w:pPr>
      <w:r>
        <w:rPr/>
        <w:t xml:space="preserve"> </w:t>
      </w:r>
      <w:r>
        <w:rPr/>
        <w:t>) C1270_=_C1342( C1270 C1342 ) C1270_=_C2255( C1270 C2255 ) C1270_=_C2509( C1270 C2509 ) C1271_=_C1272( C1271 C1272 ) C1271_=_C1273( C1271 C1273 ) \nC1271_=_C1274( C1271 C1274 ) C1271_=_C1343( C1271 C1343 ) C1271_=_C2256( C1271 C2256 ) C1271_=_C2614( C1271 C2614 ) C1272_=_C1273( C1272 C1273 ) C1272_=_C1274( C1272 C1274 ) \nC1272_=_C1344( C1272 C1344 ) C1272_=_C2257( C1272 C2257 ) C1272_=_C2708( C1272 C2708 ) C1273_=_C1274( C1273 C1274 ) C1273_=_C1345( C1273 C1345 ) C1273_=_C2258( C1273 C2258 ) \nC1273_=_C2761( C1273 C2761 ) C1274_=_C1346( C1274 C1346 ) C1274_=_C1637( C1274 C1637 ) C1274_=_C1910( C1274 C1910 ) C1274_=_C1938( C1274 C1938 ) C1274_=_C1971( C1274 C1971 ) \nC1274_=_C2001( C1274 C2001 ) C1274_=_C2074( C1274 C2074 ) C1274_=_C2081( C1274 C2081 ) C1274_=_C2466( C1274 C2466 ) C1274_=_C2509( C1274 C2509 ) C1274_=_C2614( C1274 C2614 ) \nC1274_=_C2708( C1274 C2708 ) C1274_=_C2761( C1274 C2761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631( C1333 C1631 ) C1333_=_C1637( C1333 C1637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904( C1334 C1904 ) \nC1334_=_C1910( C1334 C1910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932( C1335 C1932 ) C1335_=_C1938( C1335 C1938 ) C1336_=_C1337( C1336 C1337 ) C1336_=_C1338( C1336 C1338 ) C1336_=_C1339( C1336 C1339 ) C1336_=_C1340( C1336 C1340 ) \nC1336_=_C1341( C1336 C1341 ) C1336_=_C1342( C1336 C1342 ) C1336_=_C1343( C1336 C1343 ) C1336_=_C1344( C1336 C1344 ) C1336_=_C1345( C1336 C1345 ) C1336_=_C1346( C1336 C1346 ) \nC1336_=_C1965( C1336 C1965 ) C1336_=_C1971( C1336 C1971 ) C1337_=_C1338( C1337 C1338 ) C1337_=_C1339( C1337 C1339 ) C1337_=_C1340( C1337 C1340 ) C1337_=_C1341( C1337 C1341 ) \nC1337_=_C1342( C1337 C1342 ) C1337_=_C1343( C1337 C1343 ) C1337_=_C1344( C1337 C1344 ) C1337_=_C1345( C1337 C1345 ) C1337_=_C1346( C1337 C1346 ) C1337_=_C1995( C1337 C1995 ) \nC1337_=_C2001( C1337 C2001 ) C1338_=_C1339( C1338 C1339 ) C1338_=_C1340( C1338 C1340 ) C1338_=_C1341( C1338 C1341 ) C1338_=_C1342( C1338 C1342 ) C1338_=_C1343( C1338 C1343 ) \nC1338_=_C1344( C1338 C1344 ) C1338_=_C1345( C1338 C1345 ) C1338_=_C1346( C1338 C1346 ) C1338_=_C2068( C1338 C2068 ) C1338_=_C2074( C1338 C2074 ) C1339_=_C1340( C1339 C1340 ) \nC1339_=_C1341( C1339 C1341 ) C1339_=_C1342( C1339 C1342 ) C1339_=_C1343( C1339 C1343 ) C1339_=_C1344( C1339 C1344 ) C1339_=_C1345( C1339 C1345 ) C1339_=_C1346( C1339 C1346 ) \nC1339_=_C2075( C1339 C2075 ) C1339_=_C2081( C1339 C2081 ) C1340_=_C1341( C1340 C1341 ) C1340_=_C1342( C1340 C1342 ) C1340_=_C1343( C1340 C1343 ) C1340_=_C1344( C1340 C1344 ) \nC1340_=_C1345( C1340 C1345 ) C1340_=_C1346( C1340 C1346 ) C1340_=_C1631( C1340 C1631 ) C1340_=_C1904( C1340 C1904 ) C1340_=_C1932( C1340 C1932 ) C1340_=_C1965( C1340 C1965 ) \nC1340_=_C1995( C1340 C1995 ) C1340_=_C2068( C1340 C2068 ) C1340_=_C2075( C1340 C2075 ) C1340_=_C2254( C1340 C2254 ) C1340_=_C2255( C1340 C2255 ) C1340_=_C2256( C1340 C2256 ) \nC1340_=_C2257( C1340 C2257 ) C1340_=_C2258( C1340 C2258 ) C1341_=_C1342( C1341 C1342 ) C1341_=_C1343( C1341 C1343 ) C1341_=_C1344( C1341 C1344 ) C1341_=_C1345( C1341 C1345 ) \nC1341_=_C1346( C1341 C1346 ) C1341_=_C2254( C1341 C2254 ) C1341_=_C2466( C1341 C2466 ) C1342_=_C1343( C1342 C1343 ) C1342_=_C1344( C1342 C1344 ) C1342_=_C1345( C1342 C1345 ) \nC1342_=_C1346( C1342 C1346 ) C1342_=_C2255( C1342 C2255 ) C1342_=_C2509( C1342 C2509 ) C1343_=_C1344( C1343 C1344 ) C1343_=_C1345( C1343 C1345 ) C1343_=_C1346( C1343 C1346 ) \nC1343_=_C2256( C1343 C2256 ) C1343_=_C2614( C1343 C2614 ) C1344_=_C1345( C1344 C1345 ) C1344_=_C1346( C1344 C1346 ) C1344_=_C2257( C1344 C2257 ) C1344_=_C2708( C1344 C2708 ) \nC1345_=_C1346( C1345 C1346 ) C1345_=_C2258( C1345 C2258 ) C1345_=_C2761( C1345 C2761 ) C1346_=_C1637( C1346 C1637 ) C1346_=_C1910( C1346 C1910 ) C1346_=_C1938( C1346 C1938 ) \nC1346_=_C1971( C1346 C1971 ) C1346_=_C2001( C1346 C2001 ) C1346_=_C2074( C1346 C2074 ) C1346_=_C2081( C1346 C2081 ) C1346_=_C2466( C1346 C2466 ) C1346_=_C2509( C1346 C2509 ) \nC1346_=_C2614( C1346 C2614 ) C1346_=_C2708( C1346 C2708 ) C1346_=_C2761( C1346 C2761 ) C1631_=_C1637( C1631 C1637 ) C1631_=_C1904( C1631 C1904 ) C1631_=_C1932( C1631 C1932 ) \nC1631_=_C1965( C1631 C1965 ) C1631_=_C1995( C1631 C1995 ) C1631_=_C2068( C1631 C2068 ) C1631_=_C2075( C1631 C2075 ) C1631_=_C2254( C1631 C2254 ) C1631_=_C2255( C1631 C2255 ) \nC1631_=_C2256( C1631 C2256 ) C1631_=_C2257( C1631 C2257 ) C1631_=_C2258( C1631 C2258 ) C1637_=_C1910( C1637 C1910 ) C1637_=_C1938( C1637 C1938 ) C1637_=_C1971( C1637 C1971 ) \nC1637_=_C2001( C1637 C2001 ) C1637_=_C2074( C1637 C2074 ) C1637_=_C2081( C1637 C2081 ) C1637_=_C2466( C1637 C2466 ) C1637_=_C2509( C1637 C2509 ) C1637_=_C2614( C1637 C2614 ) \nC1637_=_C2708( C1637 C2708 ) C1637_=_C2761( C1637 C2761 ) C1904_=_C1910( C1904 C1910 ) C1904_=_C1932( C1904 C1932 ) C1904_=_C1965( C1904 C1965 ) C1904_=_C1995( C1904 C1995 ) \nC1904_=_C2068( C1904 C2068 ) C1904_=_C2075( C1904 C2075 ) C1904_=_C2254( C1904 C2254 ) C1904_=_C2255( C1904 C2255 ) C1904_=_C2256( C1904 C2256 ) C1904_=_C2257( C1904 C2257 ) \nC1904_=_C2258( C1904 C2258 ) C1910_=_C1938( C1910 C1938 ) C1910_=_C1971( C1910 C1971 ) C1910_=_C2001( C1910 C2001 ) C1910_=_C2074( C1910 C2074 ) C1910_=_C2081( C1910 C2081 ) \nC1910_=_C2466( C1910 C2466 ) C1910_=_C2509( C1910 C2509 ) C1910_=_C2614( C1910 C2614 ) C1910_=_C2708( C1910 C2708 ) C1910_=_C2761( C1910 C2761 ) C1932_=_C1938( C1932 C1938 ) \nC1932_=_C1965( C1932 C1965 ) C1932_=_C1995( C1932 C1995 ) C1932_=_C2068( C1932 C2068 ) C1932_=_C2075( C1932 C2075 ) C1932_=_C2254( C1932 C2254 ) C1932_=_C2255( C1932 C2255 ) \nC1932_=_C2256( C1932 C2256 ) C1932_=_C2257( C1932 C2257 ) C1932_=_C2258( C1932 C2258 ) C1938_=_C1971( C1938 C1971 ) C1938_=_C2001( C1938 C2001 ) C1938_=_C2074( C1938 C2074 ) \nC1938_=_C2081( C1938 C2081 ) C1938_=_C2466( C1938 C2466 ) C1938_=_C2509( C1938 C2509 ) C1938_=_C2614( C1938 C2614 ) C1938_=_C2708( C1938 C2708 ) C1938_=_C2761( C1938 C2761 ) \nC1965_=_C1971( C1965 C1971 ) C1965_=_C1995( C1965 C1995 ) C1965_=_C2068( C1965 C2068 ) C1965_=_C2075( C1965 C2075 ) C1965_=_C2254( C1965 C2254 ) C1965_=_C2255( C1965 C2255 ) \nC1965_=_C2256( C1965 C2256 ) C1965_=_C2257( C1965 C2257 ) C1965_=_C2258( C1965 C2258 ) C1971_=_C2001( C1971 C2001 ) C1971_=_C2074( C1971 C2074 ) C1971_=_C2081( C1971 C2081 ) \nC1971_=_C2466( C1971 C2466 ) C1971_=_C2509( C1971 C2509 ) C1971_=_C2614( C1971 C2614 ) C1971_=_C2708( C1971 C2708 ) C1971_=_C2761( C1971 C2761 ) C1995_=_C2001( C1995 C2001 ) \nC1995_=_C2068( C1995 C2068 ) C1995_=_C2075( C1995 C2075 ) C1995_=_C2254( C1995 C2254 ) C1995_=_C2255( C1995 C2255 ) C1995_=_C2256( C1995 C2256 ) C1995_=_C2257( C1995 C2257 ) \nC1995_=_C2258( C1995 C2258 ) C2001_=_C2074( C2001 C2074 ) C2001_=_C2081( C2001 C2081 ) C2001_=_C2466( C2001 C2466 ) C2001_=_C2509( C2001 C2509 ) C2001_=_C2614( C2001 C2614 ) \nC2001_=_C2708( C2001 C2708 ) C2001_=_C2761( C2001 C2761 ) C2068_=_C2074( C2068 C2074 ) C2068_=_C2075( C2068 C2075 ) C2068_=_C2254( C2068 C2254 ) C2068_=_C2255( C2068 C2255 ) \nC2068_=_C2256( C2068 C2256 ) C2068_=_C2257( C2068 C2257 ) C2068_=_C2258( C2068 C2258 ) C2074_=_C2081( C2074 C2081 ) C2074_=_C2466( C2074 C2466 ) C2074_=_C2509( C2074 C2509 ) \nC2074_=_C2614( C2074 C2614 ) C2074_=_C2708( C2074 C2708 ) C2074_=_C2761( C2074 C2761 ) C2075_=_C2081( C2075 C2081 ) C2075_=_C2254( C2075 C2254 ) C2075_=_C2255( C2075 C2255 ) \nC2075_=_C2256( C2075 C2256 ) C2075_=_C2257( C2075 C2257 ) C2075_=_C2258( C2075 C2258 ) C2081_=_C2466( C2081 C2466 ) C2081_=_C2509( C2081 C2509 ) C2081_=_C2614( C2081 C2614 ) \nC2081_=_C2708( C2081 C2708 ) C2081_=_C2761( C2081 C2761 ) C2254_=_C2255( C2254 C2255 ) C2254_=_C2256( C2254 C2256 ) C2254_=_C2257( C2254 C2257 ) C2254_=_C2258( C2254 C2258 ) \nC2254_=_C2466( C2254 C2466 ) C2255_=_C2256( C2255 C2256 ) C2255_=_C2257( C2255 C2257 ) C2255_=_C2258( C2255 C2258 ) C2255_=_C2509( C2255 C2509 ) C2256_=_C2257( C2256 C2257 ) \nC2256_=_C2258( C2256 C2258 ) C2256_=_C2614( C2256 C2614 ) C2257_=_C2258( C2257 C2258 ) C2257_=_C2708( C2257 C2708 ) C2258_=_C2761( C2258 C2761 ) C2466_=_C2509( C2466 C2509 ) \nC2466_=_C2614( C2466 C2614 ) C2466_=_C2708( C2466 C2708 ) C2466_=_C2761( C2466 C2761 ) C2509_=_C2614( C2509 C2614 ) C2509_=_C2708( C2509 C2708 ) C2509_=_C2761( C2509 C2761 ) \nC2614_=_C2708( C2614 C2708 ) C2614_=_C2761( C2614 C2761 ) C2708_=_C2761( C2708 C2761 ) "];51-&gt;73[label="1: C361 \n0: "];74[shape=box, label="id:74 level: 4\n81: C210 C225 C226 C227 C228 \nC229 C230 C813 C814 C815 C816 \nC817 C818 C858 C859 C861 C862 \nC863 C864 C865 C866 C867 C868 \nC869 C870 C871 C872 C1119 C1122 \nC1123 C1124 C1125 C1126 C1127 C1128 \nC1129 C1130 C1131 C1426 C1429 C1430 \nC1431 C1432 C1433 C1434 C1435 C1436 \nC1437 C1438 C1535 C1536 C1537 C1538 \nC1539 C1540 C1541 C1542 C1543 C1544 \nC1545 C1546 C1678 C1679 C1680 C1681 \nC1682 C1683 C1684 C1685 C1686 C1687 \nC1808 C1809 C1810 C1811 C1812 C1813 \nC1814 C1815 C1816 C1817 \n800: C210_=_C228( C210 C228 ) C210_=_C816( C210 C816 ) C210_=_C1119( C210 C1119 ) C210_=_C1426( C210 C1426 ) C210_=_C1535( C210</w:t>
      </w:r>
    </w:p>
    <w:p>
      <w:pPr>
        <w:pStyle w:val="PreformattedText"/>
        <w:bidi w:val="0"/>
        <w:spacing w:before="0" w:after="0"/>
        <w:jc w:val="left"/>
        <w:rPr/>
      </w:pPr>
      <w:r>
        <w:rPr/>
        <w:t xml:space="preserve"> </w:t>
      </w:r>
      <w:r>
        <w:rPr/>
        <w:t>C1535 ) \nC210_=_C1536( C210 C1536 ) C210_=_C1537( C210 C1537 ) C210_=_C1538( C210 C1538 ) C210_=_C1539( C210 C1539 ) C210_=_C1540( C210 C1540 ) C210_=_C1541( C210 C1541 ) \nC210_=_C1542( C210 C1542 ) C210_=_C1543( C210 C1543 ) C210_=_C1544( C210 C1544 ) C210_=_C1545( C210 C1545 ) C210_=_C1546( C210 C1546 ) C225_=_C226( C225 C226 ) \nC225_=_C227( C225 C227 ) C225_=_C228( C225 C228 ) C225_=_C229( C225 C229 ) C225_=_C230( C225 C230 ) C225_=_C813( C225 C813 ) C225_=_C858( C225 C858 ) \nC225_=_C859( C225 C859 ) C225_=_C861( C225 C861 ) C225_=_C862( C225 C862 ) C225_=_C863( C225 C863 ) C225_=_C864( C225 C864 ) C225_=_C865( C225 C865 ) \nC225_=_C866( C225 C866 ) C225_=_C867( C225 C867 ) C225_=_C868( C225 C868 ) C225_=_C869( C225 C869 ) C225_=_C870( C225 C870 ) C225_=_C871( C225 C871 ) \nC225_=_C872( C225 C872 ) C226_=_C227( C226 C227 ) C226_=_C228( C226 C228 ) C226_=_C229( C226 C229 ) C226_=_C230( C226 C230 ) C226_=_C814( C226 C814 ) \nC226_=_C858( C226 C858 ) C226_=_C1119( C226 C1119 ) C226_=_C1122( C226 C1122 ) C226_=_C1123( C226 C1123 ) C226_=_C1124( C226 C1124 ) C226_=_C1125( C226 C1125 ) \nC226_=_C1126( C226 C1126 ) C226_=_C1127( C226 C1127 ) C226_=_C1128( C226 C1128 ) C226_=_C1129( C226 C1129 ) C226_=_C1130( C226 C1130 ) C226_=_C1131( C226 C1131 ) \nC227_=_C228( C227 C228 ) C227_=_C229( C227 C229 ) C227_=_C230( C227 C230 ) C227_=_C815( C227 C815 ) C227_=_C859( C227 C859 ) C227_=_C1426( C227 C1426 ) \nC227_=_C1429( C227 C1429 ) C227_=_C1430( C227 C1430 ) C227_=_C1431( C227 C1431 ) C227_=_C1432( C227 C1432 ) C227_=_C1433( C227 C1433 ) C227_=_C1434( C227 C1434 ) \nC227_=_C1435( C227 C1435 ) C227_=_C1436( C227 C1436 ) C227_=_C1437( C227 C1437 ) C227_=_C1438( C227 C1438 ) C228_=_C229( C228 C229 ) C228_=_C230( C228 C230 ) \nC228_=_C816( C228 C816 ) C228_=_C1119( C228 C1119 ) C228_=_C1426( C228 C1426 ) C228_=_C1535( C228 C1535 ) C228_=_C1536( C228 C1536 ) C228_=_C1537( C228 C1537 ) \nC228_=_C1538( C228 C1538 ) C228_=_C1539( C228 C1539 ) C228_=_C1540( C228 C1540 ) C228_=_C1541( C228 C1541 ) C228_=_C1542( C228 C1542 ) C228_=_C1543( C228 C1543 ) \nC228_=_C1544( C228 C1544 ) C228_=_C1545( C228 C1545 ) C228_=_C1546( C228 C1546 ) C229_=_C230( C229 C230 ) C229_=_C817( C229 C817 ) C229_=_C861( C229 C861 ) \nC229_=_C1535( C229 C1535 ) C229_=_C1678( C229 C1678 ) C229_=_C1679( C229 C1679 ) C229_=_C1680( C229 C1680 ) C229_=_C1681( C229 C1681 ) C229_=_C1682( C229 C1682 ) \nC229_=_C1683( C229 C1683 ) C229_=_C1684( C229 C1684 ) C229_=_C1685( C229 C1685 ) C229_=_C1686( C229 C1686 ) C229_=_C1687( C229 C1687 ) C230_=_C818( C230 C818 ) \nC230_=_C862( C230 C862 ) C230_=_C1536( C230 C1536 ) C230_=_C1808( C230 C1808 ) C230_=_C1809( C230 C1809 ) C230_=_C1810( C230 C1810 ) C230_=_C1811( C230 C1811 ) \nC230_=_C1812( C230 C1812 ) C230_=_C1813( C230 C1813 ) C230_=_C1814( C230 C1814 ) C230_=_C1815( C230 C1815 ) C230_=_C1816( C230 C1816 ) C230_=_C1817( C230 C1817 ) \nC813_=_C814( C813 C814 ) C813_=_C815( C813 C815 ) C813_=_C816( C813 C816 ) C813_=_C817( C813 C817 ) C813_=_C818( C813 C818 ) C813_=_C858( C813 C858 ) \nC813_=_C859( C813 C859 ) C813_=_C861( C813 C861 ) C813_=_C862( C813 C862 ) C813_=_C863( C813 C863 ) C813_=_C864( C813 C864 ) C813_=_C865( C813 C865 ) \nC813_=_C866( C813 C866 ) C813_=_C867( C813 C867 ) C813_=_C868( C813 C868 ) C813_=_C869( C813 C869 ) C813_=_C870( C813 C870 ) C813_=_C871( C813 C871 ) \nC813_=_C872( C813 C872 ) C814_=_C815( C814 C815 ) C814_=_C816( C814 C816 ) C814_=_C817( C814 C817 ) C814_=_C818( C814 C818 ) C814_=_C858( C814 C858 ) \nC814_=_C1119( C814 C1119 ) C814_=_C1122( C814 C1122 ) C814_=_C1123( C814 C1123 ) C814_=_C1124( C814 C1124 ) C814_=_C1125( C814 C1125 ) C814_=_C1126( C814 C1126 ) \nC814_=_C1127( C814 C1127 ) C814_=_C1128( C814 C1128 ) C814_=_C1129( C814 C1129 ) C814_=_C1130( C814 C1130 ) C814_=_C1131( C814 C1131 ) C815_=_C816( C815 C816 ) \nC815_=_C817( C815 C817 ) C815_=_C818( C815 C818 ) C815_=_C859( C815 C859 ) C815_=_C1426( C815 C1426 ) C815_=_C1429( C815 C1429 ) C815_=_C1430( C815 C1430 ) \nC815_=_C1431( C815 C1431 ) C815_=_C1432( C815 C1432 ) C815_=_C1433( C815 C1433 ) C815_=_C1434( C815 C1434 ) C815_=_C1435( C815 C1435 ) C815_=_C1436( C815 C1436 ) \nC815_=_C1437( C815 C1437 ) C815_=_C1438( C815 C1438 ) C816_=_C817( C816 C817 ) C816_=_C818( C816 C818 ) C816_=_C1119( C816 C1119 ) C816_=_C1426( C816 C1426 ) \nC816_=_C1535( C816 C1535 ) C816_=_C1536( C816 C1536 ) C816_=_C1537( C816 C1537 ) C816_=_C1538( C816 C1538 ) C816_=_C1539( C816 C1539 ) C816_=_C1540( C816 C1540 ) \nC816_=_C1541( C816 C1541 ) C816_=_C1542( C816 C1542 ) C816_=_C1543( C816 C1543 ) C816_=_C1544( C816 C1544 ) C816_=_C1545( C816 C1545 ) C816_=_C1546( C816 C1546 ) \nC817_=_C818( C817 C818 ) C817_=_C861( C817 C861 ) C817_=_C1535( C817 C1535 ) C817_=_C1678( C817 C1678 ) C817_=_C1679( C817 C1679 ) C817_=_C1680( C817 C1680 ) \nC817_=_C1681( C817 C1681 ) C817_=_C1682( C817 C1682 ) C817_=_C1683( C817 C1683 ) C817_=_C1684( C817 C1684 ) C817_=_C1685( C817 C1685 ) C817_=_C1686( C817 C1686 ) \nC817_=_C1687( C817 C1687 ) C818_=_C862( C818 C862 ) C818_=_C1536( C818 C1536 ) C818_=_C1808( C818 C1808 ) C818_=_C1809( C818 C1809 ) C818_=_C1810( C818 C1810 ) \nC818_=_C1811( C818 C1811 ) C818_=_C1812( C818 C1812 ) C818_=_C1813( C818 C1813 ) C818_=_C1814( C818 C1814 ) C818_=_C1815( C818 C1815 ) C818_=_C1816( C818 C1816 ) \nC818_=_C1817( C818 C1817 ) C858_=_C859( C858 C859 ) C858_=_C861( C858 C861 ) C858_=_C862( C858 C862 ) C858_=_C863( C858 C863 ) C858_=_C864( C858 C864 ) \nC858_=_C865( C858 C865 ) C858_=_C866( C858 C866 ) C858_=_C867( C858 C867 ) C858_=_C868( C858 C868 ) C858_=_C869( C858 C869 ) C858_=_C870( C858 C870 ) \nC858_=_C871( C858 C871 ) C858_=_C872( C858 C872 ) C858_=_C1119( C858 C1119 ) C858_=_C1122( C858 C1122 ) C858_=_C1123( C858 C1123 ) C858_=_C1124( C858 C1124 ) \nC858_=_C1125( C858 C1125 ) C858_=_C1126( C858 C1126 ) C858_=_C1127( C858 C1127 ) C858_=_C1128( C858 C1128 ) C858_=_C1129( C858 C1129 ) C858_=_C1130( C858 C1130 ) \nC858_=_C1131( C858 C1131 ) C859_=_C861( C859 C861 ) C859_=_C862( C859 C862 ) C859_=_C863( C859 C863 ) C859_=_C864( C859 C864 ) C859_=_C865( C859 C865 ) \nC859_=_C866( C859 C866 ) C859_=_C867( C859 C867 ) C859_=_C868( C859 C868 ) C859_=_C869( C859 C869 ) C859_=_C870( C859 C870 ) C859_=_C871( C859 C871 ) \nC859_=_C872( C859 C872 ) C859_=_C1426( C859 C1426 ) C859_=_C1429( C859 C1429 ) C859_=_C1430( C859 C1430 ) C859_=_C1431( C859 C1431 ) C859_=_C1432( C859 C1432 ) \nC859_=_C1433( C859 C1433 ) C859_=_C1434( C859 C1434 ) C859_=_C1435( C859 C1435 ) C859_=_C1436( C859 C1436 ) C859_=_C1437( C859 C1437 ) C859_=_C1438( C859 C1438 ) \nC861_=_C862( C861 C862 ) C861_=_C863( C861 C863 ) C861_=_C864( C861 C864 ) C861_=_C865( C861 C865 ) C861_=_C866( C861 C866 ) C861_=_C867( C861 C867 ) \nC861_=_C868( C861 C868 ) C861_=_C869( C861 C869 ) C861_=_C870( C861 C870 ) C861_=_C871( C861 C871 ) C861_=_C872( C861 C872 ) C861_=_C1535( C861 C1535 ) \nC861_=_C1678( C861 C1678 ) C861_=_C1679( C861 C1679 ) C861_=_C1680( C861 C1680 ) C861_=_C1681( C861 C1681 ) C861_=_C1682( C861 C1682 ) C861_=_C1683( C861 C1683 ) \nC861_=_C1684( C861 C1684 ) C861_=_C1685( C861 C1685 ) C861_=_C1686( C861 C1686 ) C861_=_C1687( C861 C1687 ) C862_=_C863( C862 C863 ) C862_=_C864( C862 C864 ) \nC862_=_C865( C862 C865 ) C862_=_C866( C862 C866 ) C862_=_C867( C862 C867 ) C862_=_C868( C862 C868 ) C862_=_C869( C862 C869 ) C862_=_C870( C862 C870 ) \nC862_=_C871( C862 C871 ) C862_=_C872( C862 C872 ) C862_=_C1536( C862 C1536 ) C862_=_C1808( C862 C1808 ) C862_=_C1809( C862 C1809 ) C862_=_C1810( C862 C1810 ) \nC862_=_C1811( C862 C1811 ) C862_=_C1812( C862 C1812 ) C862_=_C1813( C862 C1813 ) C862_=_C1814( C862 C1814 ) C862_=_C1815( C862 C1815 ) C862_=_C1816( C862 C1816 ) \nC862_=_C1817( C862 C1817 ) C863_=_C864( C863 C864 ) C863_=_C865( C863 C865 ) C863_=_C866( C863 C866 ) C863_=_C867( C863 C867 ) C863_=_C868( C863 C868 ) \nC863_=_C869( C863 C869 ) C863_=_C870( C863 C870 ) C863_=_C871( C863 C871 ) C863_=_C872( C863 C872 ) C863_=_C1122( C863 C1122 ) C863_=_C1429( C863 C1429 ) \nC863_=_C1537( C863 C1537 ) C863_=_C1678( C863 C1678 ) C863_=_C1808( C863 C1808 ) C864_=_C865( C864 C865 ) C864_=_C866( C864 C866 ) C864_=_C867( C864 C867 ) \nC864_=_C868( C864 C868 ) C864_=_C869( C864 C869 ) C864_=_C870( C864 C870 ) C864_=_C871( C864 C871 ) C864_=_C872( C864 C872 ) C864_=_C1123( C864 C1123 ) \nC864_=_C1430( C864 C1430 ) C864_=_C1538( C864 C1538 ) C864_=_C1679( C864 C1679 ) C864_=_C1809( C864 C1809 ) C865_=_C866( C865 C866 ) C865_=_C867( C865 C867 ) \nC865_=_C868( C865 C868 ) C865_=_C869( C865 C869 ) C865_=_C870( C865 C870 ) C865_=_C871( C865 C871 ) C865_=_C872( C865 C872 ) C865_=_C1124( C865 C1124 ) \nC865_=_C1431( C865 C1431 ) C865_=_C1539( C865 C1539 ) C865_=_C1680( C865 C1680 ) C865_=_C1810( C865 C1810 ) C866_=_C867( C866 C867 ) C866_=_C868( C866 C868 ) \nC866_=_C869( C866 C869 ) C866_=_C870( C866 C870 ) C866_=_C871( C866 C871 ) C866_=_C872( C866 C872 ) C866_=_C1125( C866 C1125 ) C866_=_C1432( C866 C1432 ) \nC866_=_C1540( C866 C1540 ) C866_=_C1681( C866 C1681 ) C866_=_C1811( C866 C1811 ) C867_=_C868( C867 C868 ) C867_=_C869( C867 C869 ) C867_=_C870( C867 C870 ) \nC867_=_C871( C867 C871 ) C867_=_C872( C867 C872 ) C867_=_C1126( C867 C1126 ) C867_=_C1433( C867 C1433 ) C867_=_C1541( C867 C1541 ) C867_=_C1682( C867 C1682 ) \nC867_=_C1812( C867 C1812 ) C868_=_C869( C868 C869 ) C868_=_C870( C868 C870 ) C868_=_C871( C868 C871 ) C868_=_C872( C868 C872 ) C868_=_C1127( C868 C1127 ) \nC868_=_C1434( C868 C1434 ) C868_=_C1542( C868 C1542 ) C868_=_C1683( C868 C1683 ) C868_=_C1813( C868 C1813 ) C869_=_C870( C869 C870 ) C869_=_C871( C869 C871 ) \nC869_=_C872( C869 C872 ) C869_=_C1128( C869 C1128 ) C869_=_C1435( C869 C1435 ) C869_=_C1543( C869 C1543 ) C869_=_C1684( C869 C1684 ) C869_=_C1814( C869 C1814 ) \nC870_=_C871( C870 C871 ) C870_=_C872( C870 C872 ) C870_=_C1129( C870 C1129 ) C870_=_C1436( C870 C1436 ) C870_=_C1544( C870 C1544 ) C870_=_C1685( C870 C1685 ) \nC870_=_C1815( C870 C1815 ) C871_=_C872( C871 C872</w:t>
      </w:r>
    </w:p>
    <w:p>
      <w:pPr>
        <w:pStyle w:val="PreformattedText"/>
        <w:bidi w:val="0"/>
        <w:spacing w:before="0" w:after="0"/>
        <w:jc w:val="left"/>
        <w:rPr/>
      </w:pPr>
      <w:r>
        <w:rPr/>
        <w:t xml:space="preserve"> </w:t>
      </w:r>
      <w:r>
        <w:rPr/>
        <w:t>) C871_=_C1130( C871 C1130 ) C871_=_C1437( C871 C1437 ) C871_=_C1545( C871 C1545 ) C871_=_C1686( C871 C1686 ) \nC871_=_C1816( C871 C1816 ) C872_=_C1131( C872 C1131 ) C872_=_C1438( C872 C1438 ) C872_=_C1546( C872 C1546 ) C872_=_C1687( C872 C1687 ) C872_=_C1817( C872 C1817 ) \nC1119_=_C1122( C1119 C1122 ) C1119_=_C1123( C1119 C1123 ) C1119_=_C1124( C1119 C1124 ) C1119_=_C1125( C1119 C1125 ) C1119_=_C1126( C1119 C1126 ) C1119_=_C1127( C1119 C1127 ) \nC1119_=_C1128( C1119 C1128 ) C1119_=_C1129( C1119 C1129 ) C1119_=_C1130( C1119 C1130 ) C1119_=_C1131( C1119 C1131 ) C1119_=_C1426( C1119 C1426 ) C1119_=_C1535( C1119 C1535 ) \nC1119_=_C1536( C1119 C1536 ) C1119_=_C1537( C1119 C1537 ) C1119_=_C1538( C1119 C1538 ) C1119_=_C1539( C1119 C1539 ) C1119_=_C1540( C1119 C1540 ) C1119_=_C1541( C1119 C1541 ) \nC1119_=_C1542( C1119 C1542 ) C1119_=_C1543( C1119 C1543 ) C1119_=_C1544( C1119 C1544 ) C1119_=_C1545( C1119 C1545 ) C1119_=_C1546( C1119 C1546 ) C1122_=_C1123( C1122 C1123 ) \nC1122_=_C1124( C1122 C1124 ) C1122_=_C1125( C1122 C1125 ) C1122_=_C1126( C1122 C1126 ) C1122_=_C1127( C1122 C1127 ) C1122_=_C1128( C1122 C1128 ) C1122_=_C1129( C1122 C1129 ) \nC1122_=_C1130( C1122 C1130 ) C1122_=_C1131( C1122 C1131 ) C1122_=_C1429( C1122 C1429 ) C1122_=_C1537( C1122 C1537 ) C1122_=_C1678( C1122 C1678 ) C1122_=_C1808( C1122 C1808 ) \nC1123_=_C1124( C1123 C1124 ) C1123_=_C1125( C1123 C1125 ) C1123_=_C1126( C1123 C1126 ) C1123_=_C1127( C1123 C1127 ) C1123_=_C1128( C1123 C1128 ) C1123_=_C1129( C1123 C1129 ) \nC1123_=_C1130( C1123 C1130 ) C1123_=_C1131( C1123 C1131 ) C1123_=_C1430( C1123 C1430 ) C1123_=_C1538( C1123 C1538 ) C1123_=_C1679( C1123 C1679 ) C1123_=_C1809( C1123 C1809 ) \nC1124_=_C1125( C1124 C1125 ) C1124_=_C1126( C1124 C1126 ) C1124_=_C1127( C1124 C1127 ) C1124_=_C1128( C1124 C1128 ) C1124_=_C1129( C1124 C1129 ) C1124_=_C1130( C1124 C1130 ) \nC1124_=_C1131( C1124 C1131 ) C1124_=_C1431( C1124 C1431 ) C1124_=_C1539( C1124 C1539 ) C1124_=_C1680( C1124 C1680 ) C1124_=_C1810( C1124 C1810 ) C1125_=_C1126( C1125 C1126 ) \nC1125_=_C1127( C1125 C1127 ) C1125_=_C1128( C1125 C1128 ) C1125_=_C1129( C1125 C1129 ) C1125_=_C1130( C1125 C1130 ) C1125_=_C1131( C1125 C1131 ) C1125_=_C1432( C1125 C1432 ) \nC1125_=_C1540( C1125 C1540 ) C1125_=_C1681( C1125 C1681 ) C1125_=_C1811( C1125 C1811 ) C1126_=_C1127( C1126 C1127 ) C1126_=_C1128( C1126 C1128 ) C1126_=_C1129( C1126 C1129 ) \nC1126_=_C1130( C1126 C1130 ) C1126_=_C1131( C1126 C1131 ) C1126_=_C1433( C1126 C1433 ) C1126_=_C1541( C1126 C1541 ) C1126_=_C1682( C1126 C1682 ) C1126_=_C1812( C1126 C1812 ) \nC1127_=_C1128( C1127 C1128 ) C1127_=_C1129( C1127 C1129 ) C1127_=_C1130( C1127 C1130 ) C1127_=_C1131( C1127 C1131 ) C1127_=_C1434( C1127 C1434 ) C1127_=_C1542( C1127 C1542 ) \nC1127_=_C1683( C1127 C1683 ) C1127_=_C1813( C1127 C1813 ) C1128_=_C1129( C1128 C1129 ) C1128_=_C1130( C1128 C1130 ) C1128_=_C1131( C1128 C1131 ) C1128_=_C1435( C1128 C1435 ) \nC1128_=_C1543( C1128 C1543 ) C1128_=_C1684( C1128 C1684 ) C1128_=_C1814( C1128 C1814 ) C1129_=_C1130( C1129 C1130 ) C1129_=_C1131( C1129 C1131 ) C1129_=_C1436( C1129 C1436 ) \nC1129_=_C1544( C1129 C1544 ) C1129_=_C1685( C1129 C1685 ) C1129_=_C1815( C1129 C1815 ) C1130_=_C1131( C1130 C1131 ) C1130_=_C1437( C1130 C1437 ) C1130_=_C1545( C1130 C1545 ) \nC1130_=_C1686( C1130 C1686 ) C1130_=_C1816( C1130 C1816 ) C1131_=_C1438( C1131 C1438 ) C1131_=_C1546( C1131 C1546 ) C1131_=_C1687( C1131 C1687 ) C1131_=_C1817( C1131 C1817 ) \nC1426_=_C1429( C1426 C1429 ) C1426_=_C1430( C1426 C1430 ) C1426_=_C1431( C1426 C1431 ) C1426_=_C1432( C1426 C1432 ) C1426_=_C1433( C1426 C1433 ) C1426_=_C1434( C1426 C1434 ) \nC1426_=_C1435( C1426 C1435 ) C1426_=_C1436( C1426 C1436 ) C1426_=_C1437( C1426 C1437 ) C1426_=_C1438( C1426 C1438 ) C1426_=_C1535( C1426 C1535 ) C1426_=_C1536( C1426 C1536 ) \nC1426_=_C1537( C1426 C1537 ) C1426_=_C1538( C1426 C1538 ) C1426_=_C1539( C1426 C1539 ) C1426_=_C1540( C1426 C1540 ) C1426_=_C1541( C1426 C1541 ) C1426_=_C1542( C1426 C1542 ) \nC1426_=_C1543( C1426 C1543 ) C1426_=_C1544( C1426 C1544 ) C1426_=_C1545( C1426 C1545 ) C1426_=_C1546( C1426 C1546 ) C1429_=_C1430( C1429 C1430 ) C1429_=_C1431( C1429 C1431 ) \nC1429_=_C1432( C1429 C1432 ) C1429_=_C1433( C1429 C1433 ) C1429_=_C1434( C1429 C1434 ) C1429_=_C1435( C1429 C1435 ) C1429_=_C1436( C1429 C1436 ) C1429_=_C1437( C1429 C1437 ) \nC1429_=_C1438( C1429 C1438 ) C1429_=_C1537( C1429 C1537 ) C1429_=_C1678( C1429 C1678 ) C1429_=_C1808( C1429 C1808 ) C1430_=_C1431( C1430 C1431 ) C1430_=_C1432( C1430 C1432 ) \nC1430_=_C1433( C1430 C1433 ) C1430_=_C1434( C1430 C1434 ) C1430_=_C1435( C1430 C1435 ) C1430_=_C1436( C1430 C1436 ) C1430_=_C1437( C1430 C1437 ) C1430_=_C1438( C1430 C1438 ) \nC1430_=_C1538( C1430 C1538 ) C1430_=_C1679( C1430 C1679 ) C1430_=_C1809( C1430 C1809 ) C1431_=_C1432( C1431 C1432 ) C1431_=_C1433( C1431 C1433 ) C1431_=_C1434( C1431 C1434 ) \nC1431_=_C1435( C1431 C1435 ) C1431_=_C1436( C1431 C1436 ) C1431_=_C1437( C1431 C1437 ) C1431_=_C1438( C1431 C1438 ) C1431_=_C1539( C1431 C1539 ) C1431_=_C1680( C1431 C1680 ) \nC1431_=_C1810( C1431 C1810 ) C1432_=_C1433( C1432 C1433 ) C1432_=_C1434( C1432 C1434 ) C1432_=_C1435( C1432 C1435 ) C1432_=_C1436( C1432 C1436 ) C1432_=_C1437( C1432 C1437 ) \nC1432_=_C1438( C1432 C1438 ) C1432_=_C1540( C1432 C1540 ) C1432_=_C1681( C1432 C1681 ) C1432_=_C1811( C1432 C1811 ) C1433_=_C1434( C1433 C1434 ) C1433_=_C1435( C1433 C1435 ) \nC1433_=_C1436( C1433 C1436 ) C1433_=_C1437( C1433 C1437 ) C1433_=_C1438( C1433 C1438 ) C1433_=_C1541( C1433 C1541 ) C1433_=_C1682( C1433 C1682 ) C1433_=_C1812( C1433 C1812 ) \nC1434_=_C1435( C1434 C1435 ) C1434_=_C1436( C1434 C1436 ) C1434_=_C1437( C1434 C1437 ) C1434_=_C1438( C1434 C1438 ) C1434_=_C1542( C1434 C1542 ) C1434_=_C1683( C1434 C1683 ) \nC1434_=_C1813( C1434 C1813 ) C1435_=_C1436( C1435 C1436 ) C1435_=_C1437( C1435 C1437 ) C1435_=_C1438( C1435 C1438 ) C1435_=_C1543( C1435 C1543 ) C1435_=_C1684( C1435 C1684 ) \nC1435_=_C1814( C1435 C1814 ) C1436_=_C1437( C1436 C1437 ) C1436_=_C1438( C1436 C1438 ) C1436_=_C1544( C1436 C1544 ) C1436_=_C1685( C1436 C1685 ) C1436_=_C1815( C1436 C1815 ) \nC1437_=_C1438( C1437 C1438 ) C1437_=_C1545( C1437 C1545 ) C1437_=_C1686( C1437 C1686 ) C1437_=_C1816( C1437 C1816 ) C1438_=_C1546( C1438 C1546 ) C1438_=_C1687( C1438 C1687 ) \nC1438_=_C1817( C1438 C181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678( C1535 C1678 ) C1535_=_C1679( C1535 C1679 ) C1535_=_C1680( C1535 C1680 ) C1535_=_C1681( C1535 C1681 ) C1535_=_C1682( C1535 C1682 ) C1535_=_C1683( C1535 C1683 ) \nC1535_=_C1684( C1535 C1684 ) C1535_=_C1685( C1535 C1685 ) C1535_=_C1686( C1535 C1686 ) C1535_=_C1687( C1535 C1687 ) C1536_=_C1537( C1536 C1537 ) C1536_=_C1538( C1536 C1538 ) \nC1536_=_C1539( C1536 C1539 ) C1536_=_C1540( C1536 C1540 ) C1536_=_C1541( C1536 C1541 ) C1536_=_C1542( C1536 C1542 ) C1536_=_C1543( C1536 C1543 ) C1536_=_C1544( C1536 C1544 ) \nC1536_=_C1545( C1536 C1545 ) C1536_=_C1546( C1536 C1546 ) C1536_=_C1808( C1536 C1808 ) C1536_=_C1809( C1536 C1809 ) C1536_=_C1810( C1536 C1810 ) C1536_=_C1811( C1536 C1811 ) \nC1536_=_C1812( C1536 C1812 ) C1536_=_C1813( C1536 C1813 ) C1536_=_C1814( C1536 C1814 ) C1536_=_C1815( C1536 C1815 ) C1536_=_C1816( C1536 C1816 ) C1536_=_C1817( C1536 C1817 ) \nC1537_=_C1538( C1537 C1538 ) C1537_=_C1539( C1537 C1539 ) C1537_=_C1540( C1537 C1540 ) C1537_=_C1541( C1537 C1541 ) C1537_=_C1542( C1537 C1542 ) C1537_=_C1543( C1537 C1543 ) \nC1537_=_C1544( C1537 C1544 ) C1537_=_C1545( C1537 C1545 ) C1537_=_C1546( C1537 C1546 ) C1537_=_C1678( C1537 C1678 ) C1537_=_C1808( C1537 C1808 ) C1538_=_C1539( C1538 C1539 ) \nC1538_=_C1540( C1538 C1540 ) C1538_=_C1541( C1538 C1541 ) C1538_=_C1542( C1538 C1542 ) C1538_=_C1543( C1538 C1543 ) C1538_=_C1544( C1538 C1544 ) C1538_=_C1545( C1538 C1545 ) \nC1538_=_C1546( C1538 C1546 ) C1538_=_C1679( C1538 C1679 ) C1538_=_C1809( C1538 C1809 ) C1539_=_C1540( C1539 C1540 ) C1539_=_C1541( C1539 C1541 ) C1539_=_C1542( C1539 C1542 ) \nC1539_=_C1543( C1539 C1543 ) C1539_=_C1544( C1539 C1544 ) C1539_=_C1545( C1539 C1545 ) C1539_=_C1546( C1539 C1546 ) C1539_=_C1680( C1539 C1680 ) C1539_=_C1810( C1539 C1810 ) \nC1540_=_C1541( C1540 C1541 ) C1540_=_C1542( C1540 C1542 ) C1540_=_C1543( C1540 C1543 ) C1540_=_C1544( C1540 C1544 ) C1540_=_C1545( C1540 C1545 ) C1540_=_C1546( C1540 C1546 ) \nC1540_=_C1681( C1540 C1681 ) C1540_=_C1811( C1540 C1811 ) C1541_=_C1542( C1541 C1542 ) C1541_=_C1543( C1541 C1543 ) C1541_=_C1544( C1541 C1544 ) C1541_=_C1545( C1541 C1545 ) \nC1541_=_C1546( C1541 C1546 ) C1541_=_C1682( C1541 C1682 ) C1541_=_C1812( C1541 C1812 ) C1542_=_C1543( C1542 C1543 ) C1542_=_C1544( C1542 C1544 ) C1542_=_C1545( C1542 C1545 ) \nC1542_=_C1546( C1542 C1546 ) C1542_=_C1683( C1542 C1683 ) C1542_=_C1813( C1542 C1813 ) C1543_=_C1544( C1543 C1544 ) C1543_=_C1545( C1543 C1545 ) C1543_=_C1546( C1543 C1546 ) \nC1543_=_C1684( C1543 C1684 ) C1543_=_C1814( C1543 C1814 ) C1544_=_C1545( C1544 C1545 ) C1544_=_C1546( C1544 C1546 ) C1544_=_C1685( C1544 C1685 ) C1544_=_C1815( C1544 C1815 ) \nC1545_=_C1546( C1545 C1546 ) C1545_=_C1686( C1545 C1686 ) C1545_=_C1816( C1545 C1816 ) C1546_=_C1687( C1546 C1687 ) C1546_=_C1817( C1546 C1817 ) C1678_=_C1679( C1678 C1679 ) \nC1678_=_C1680( C1678 C1680 ) C1678_=_C1681( C1678 C1681 ) C1678_=_C1682( C1678 C1682 ) C1678_=_C1683( C1678 C1683 ) C1678_=_C1684( C1678 C1684 ) C1678_=_C1685( C1678 C1685 ) \nC1678_=_C1686( C1678 C1686 ) C1678_=_C1687( C1678 C1687 ) C1678_=_C1808( C1678 C1808 ) C1679_=_C1680( C1679 C1680 ) C1679_=_C1681( C1679 C1681 ) C1679_=_C1682( C1679 C1682 ) \nC1679_=_C1683( C1679 C1683 ) C1679_=_C1684( C1679 C1684 ) C1679_=_C1685( C1679 C1685 ) C1679_=_C1686( C1679 C1686 ) C1679_=_C1687(</w:t>
      </w:r>
    </w:p>
    <w:p>
      <w:pPr>
        <w:pStyle w:val="PreformattedText"/>
        <w:bidi w:val="0"/>
        <w:spacing w:before="0" w:after="0"/>
        <w:jc w:val="left"/>
        <w:rPr/>
      </w:pPr>
      <w:r>
        <w:rPr/>
        <w:t xml:space="preserve"> </w:t>
      </w:r>
      <w:r>
        <w:rPr/>
        <w:t>C1679 C1687 ) C1679_=_C1809( C1679 C1809 ) \nC1680_=_C1681( C1680 C1681 ) C1680_=_C1682( C1680 C1682 ) C1680_=_C1683( C1680 C1683 ) C1680_=_C1684( C1680 C1684 ) C1680_=_C1685( C1680 C1685 ) C1680_=_C1686( C1680 C1686 ) \nC1680_=_C1687( C1680 C1687 ) C1680_=_C1810( C1680 C1810 ) C1681_=_C1682( C1681 C1682 ) C1681_=_C1683( C1681 C1683 ) C1681_=_C1684( C1681 C1684 ) C1681_=_C1685( C1681 C1685 ) \nC1681_=_C1686( C1681 C1686 ) C1681_=_C1687( C1681 C1687 ) C1681_=_C1811( C1681 C1811 ) C1682_=_C1683( C1682 C1683 ) C1682_=_C1684( C1682 C1684 ) C1682_=_C1685( C1682 C1685 ) \nC1682_=_C1686( C1682 C1686 ) C1682_=_C1687( C1682 C1687 ) C1682_=_C1812( C1682 C1812 ) C1683_=_C1684( C1683 C1684 ) C1683_=_C1685( C1683 C1685 ) C1683_=_C1686( C1683 C1686 ) \nC1683_=_C1687( C1683 C1687 ) C1683_=_C1813( C1683 C1813 ) C1684_=_C1685( C1684 C1685 ) C1684_=_C1686( C1684 C1686 ) C1684_=_C1687( C1684 C1687 ) C1684_=_C1814( C1684 C1814 ) \nC1685_=_C1686( C1685 C1686 ) C1685_=_C1687( C1685 C1687 ) C1685_=_C1815( C1685 C1815 ) C1686_=_C1687( C1686 C1687 ) C1686_=_C1816( C1686 C1816 ) C1687_=_C1817( C1687 C1817 ) \nC1808_=_C1809( C1808 C1809 ) C1808_=_C1810( C1808 C1810 ) C1808_=_C1811( C1808 C1811 ) C1808_=_C1812( C1808 C1812 ) C1808_=_C1813( C1808 C1813 ) C1808_=_C1814( C1808 C1814 ) \nC1808_=_C1815( C1808 C1815 ) C1808_=_C1816( C1808 C1816 ) C1808_=_C1817( C1808 C1817 ) C1809_=_C1810( C1809 C1810 ) C1809_=_C1811( C1809 C1811 ) C1809_=_C1812( C1809 C1812 ) \nC1809_=_C1813( C1809 C1813 ) C1809_=_C1814( C1809 C1814 ) C1809_=_C1815( C1809 C1815 ) C1809_=_C1816( C1809 C1816 ) C1809_=_C1817( C1809 C1817 ) C1810_=_C1811( C1810 C1811 ) \nC1810_=_C1812( C1810 C1812 ) C1810_=_C1813( C1810 C1813 ) C1810_=_C1814( C1810 C1814 ) C1810_=_C1815( C1810 C1815 ) C1810_=_C1816( C1810 C1816 ) C1810_=_C1817( C1810 C1817 ) \nC1811_=_C1812( C1811 C1812 ) C1811_=_C1813( C1811 C1813 ) C1811_=_C1814( C1811 C1814 ) C1811_=_C1815( C1811 C1815 ) C1811_=_C1816( C1811 C1816 ) C1811_=_C1817( C1811 C1817 ) \nC1812_=_C1813( C1812 C1813 ) C1812_=_C1814( C1812 C1814 ) C1812_=_C1815( C1812 C1815 ) C1812_=_C1816( C1812 C1816 ) C1812_=_C1817( C1812 C1817 ) C1813_=_C1814( C1813 C1814 ) \nC1813_=_C1815( C1813 C1815 ) C1813_=_C1816( C1813 C1816 ) C1813_=_C1817( C1813 C1817 ) C1814_=_C1815( C1814 C1815 ) C1814_=_C1816( C1814 C1816 ) C1814_=_C1817( C1814 C1817 ) \nC1815_=_C1816( C1815 C1816 ) C1815_=_C1817( C1815 C1817 ) C1816_=_C1817( C1816 C1817 ) "];52-&gt;74[label="1: C210 \n0: "];75[shape=box, label="id:75 level: 4\n81: C68 C69 C70 C71 C72 \nC73 C74 C76 C77 C78 C79 \nC80 C81 C82 C83 C84 C560 \nC561 C562 C563 C565 C960 C961 \nC962 C963 C965 C978 C1409 C1410 \nC1411 C1412 C1413 C1414 C1415 C1416 \nC1417 C1418 C1419 C1706 C1707 C1708 \nC1709 C1710 C1711 C1712 C1713 C1714 \nC1715 C1716 C1797 C1798 C1799 C1800 \nC1801 C1802 C1803 C1804 C1805 C1806 \nC1807 C1951 C1952 C1953 C1954 C1955 \nC1956 C1957 C1958 C1959 C1960 C1961 \nC2024 C2058 C2059 C2060 C2061 C2062 \nC2063 C2064 C2065 C2066 \n800: C68_=_C69( C68 C69 ) C68_=_C70( C68 C70 ) C68_=_C71( C68 C71 ) C68_=_C72( C68 C72 ) C68_=_C73( C68 C73 ) \nC68_=_C74( C68 C74 ) C68_=_C76( C68 C76 ) C68_=_C77( C68 C77 ) C68_=_C78( C68 C78 ) C68_=_C79( C68 C79 ) C68_=_C80( C68 C80 ) \nC68_=_C81( C68 C81 ) C68_=_C82( C68 C82 ) C68_=_C83( C68 C83 ) C68_=_C84( C68 C84 ) C68_=_C560( C68 C560 ) C68_=_C561( C68 C561 ) \nC68_=_C562( C68 C562 ) C68_=_C563( C68 C563 ) C68_=_C565( C68 C565 ) C69_=_C70( C69 C70 ) C69_=_C71( C69 C71 ) C69_=_C72( C69 C72 ) \nC69_=_C73( C69 C73 ) C69_=_C74( C69 C74 ) C69_=_C76( C69 C76 ) C69_=_C77( C69 C77 ) C69_=_C78( C69 C78 ) C69_=_C79( C69 C79 ) \nC69_=_C80( C69 C80 ) C69_=_C81( C69 C81 ) C69_=_C82( C69 C82 ) C69_=_C83( C69 C83 ) C69_=_C84( C69 C84 ) C69_=_C960( C69 C960 ) \nC69_=_C961( C69 C961 ) C69_=_C962( C69 C962 ) C69_=_C963( C69 C963 ) C69_=_C965( C69 C965 ) C70_=_C71( C70 C71 ) C70_=_C72( C70 C72 ) \nC70_=_C73( C70 C73 ) C70_=_C74( C70 C74 ) C70_=_C76( C70 C76 ) C70_=_C77( C70 C77 ) C70_=_C78( C70 C78 ) C70_=_C79( C70 C79 ) \nC70_=_C80( C70 C80 ) C70_=_C81( C70 C81 ) C70_=_C82( C70 C82 ) C70_=_C83( C70 C83 ) C70_=_C84( C70 C84 ) C70_=_C560( C70 C560 ) \nC70_=_C960( C70 C960 ) C70_=_C1409( C70 C1409 ) C70_=_C1410( C70 C1410 ) C70_=_C1411( C70 C1411 ) C70_=_C1412( C70 C1412 ) C70_=_C1413( C70 C1413 ) \nC70_=_C1414( C70 C1414 ) C70_=_C1415( C70 C1415 ) C70_=_C1416( C70 C1416 ) C70_=_C1417( C70 C1417 ) C70_=_C1418( C70 C1418 ) C70_=_C1419( C70 C1419 ) \nC71_=_C72( C71 C72 ) C71_=_C73( C71 C73 ) C71_=_C74( C71 C74 ) C71_=_C76( C71 C76 ) C71_=_C77( C71 C77 ) C71_=_C78( C71 C78 ) \nC71_=_C79( C71 C79 ) C71_=_C80( C71 C80 ) C71_=_C81( C71 C81 ) C71_=_C82( C71 C82 ) C71_=_C83( C71 C83 ) C71_=_C84( C71 C84 ) \nC71_=_C561( C71 C561 ) C71_=_C961( C71 C961 ) C71_=_C1706( C71 C1706 ) C71_=_C1707( C71 C1707 ) C71_=_C1708( C71 C1708 ) C71_=_C1709( C71 C1709 ) \nC71_=_C1710( C71 C1710 ) C71_=_C1711( C71 C1711 ) C71_=_C1712( C71 C1712 ) C71_=_C1713( C71 C1713 ) C71_=_C1714( C71 C1714 ) C71_=_C1715( C71 C1715 ) \nC71_=_C1716( C71 C1716 ) C72_=_C73( C72 C73 ) C72_=_C74( C72 C74 ) C72_=_C76( C72 C76 ) C72_=_C77( C72 C77 ) C72_=_C78( C72 C78 ) \nC72_=_C79( C72 C79 ) C72_=_C80( C72 C80 ) C72_=_C81( C72 C81 ) C72_=_C82( C72 C82 ) C72_=_C83( C72 C83 ) C72_=_C84( C72 C84 ) \nC72_=_C562( C72 C562 ) C72_=_C962( C72 C962 ) C72_=_C1797( C72 C1797 ) C72_=_C1798( C72 C1798 ) C72_=_C1799( C72 C1799 ) C72_=_C1800( C72 C1800 ) \nC72_=_C1801( C72 C1801 ) C72_=_C1802( C72 C1802 ) C72_=_C1803( C72 C1803 ) C72_=_C1804( C72 C1804 ) C72_=_C1805( C72 C1805 ) C72_=_C1806( C72 C1806 ) \nC72_=_C1807( C72 C1807 ) C73_=_C74( C73 C74 ) C73_=_C76( C73 C76 ) C73_=_C77( C73 C77 ) C73_=_C78( C73 C78 ) C73_=_C79( C73 C79 ) \nC73_=_C80( C73 C80 ) C73_=_C81( C73 C81 ) C73_=_C82( C73 C82 ) C73_=_C83( C73 C83 ) C73_=_C84( C73 C84 ) C73_=_C563( C73 C563 ) \nC73_=_C963( C73 C963 ) C73_=_C1951( C73 C1951 ) C73_=_C1952( C73 C1952 ) C73_=_C1953( C73 C1953 ) C73_=_C1954( C73 C1954 ) C73_=_C1955( C73 C1955 ) \nC73_=_C1956( C73 C1956 ) C73_=_C1957( C73 C1957 ) C73_=_C1958( C73 C1958 ) C73_=_C1959( C73 C1959 ) C73_=_C1960( C73 C1960 ) C73_=_C1961( C73 C1961 ) \nC74_=_C76( C74 C76 ) C74_=_C77( C74 C77 ) C74_=_C78( C74 C78 ) C74_=_C79( C74 C79 ) C74_=_C80( C74 C80 ) C74_=_C81( C74 C81 ) \nC74_=_C82( C74 C82 ) C74_=_C83( C74 C83 ) C74_=_C84( C74 C84 ) C74_=_C1409( C74 C1409 ) C74_=_C1706( C74 C1706 ) C74_=_C1797( C74 C1797 ) \nC74_=_C1951( C74 C1951 ) C74_=_C2024( C74 C2024 ) C76_=_C77( C76 C77 ) C76_=_C78( C76 C78 ) C76_=_C79( C76 C79 ) C76_=_C80( C76 C80 ) \nC76_=_C81( C76 C81 ) C76_=_C82( C76 C82 ) C76_=_C83( C76 C83 ) C76_=_C84( C76 C84 ) C76_=_C1411( C76 C1411 ) C76_=_C1708( C76 C1708 ) \nC76_=_C1799( C76 C1799 ) C76_=_C1953( C76 C1953 ) C76_=_C2058( C76 C2058 ) C77_=_C78( C77 C78 ) C77_=_C79( C77 C79 ) C77_=_C80( C77 C80 ) \nC77_=_C81( C77 C81 ) C77_=_C82( C77 C82 ) C77_=_C83( C77 C83 ) C77_=_C84( C77 C84 ) C77_=_C1412( C77 C1412 ) C77_=_C1709( C77 C1709 ) \nC77_=_C1800( C77 C1800 ) C77_=_C1954( C77 C1954 ) C77_=_C2059( C77 C2059 ) C78_=_C79( C78 C79 ) C78_=_C80( C78 C80 ) C78_=_C81( C78 C81 ) \nC78_=_C82( C78 C82 ) C78_=_C83( C78 C83 ) C78_=_C84( C78 C84 ) C78_=_C1413( C78 C1413 ) C78_=_C1710( C78 C1710 ) C78_=_C1801( C78 C1801 ) \nC78_=_C1955( C78 C1955 ) C78_=_C2060( C78 C2060 ) C79_=_C80( C79 C80 ) C79_=_C81( C79 C81 ) C79_=_C82( C79 C82 ) C79_=_C83( C79 C83 ) \nC79_=_C84( C79 C84 ) C79_=_C1414( C79 C1414 ) C79_=_C1711( C79 C1711 ) C79_=_C1802( C79 C1802 ) C79_=_C1956( C79 C1956 ) C79_=_C2061( C79 C2061 ) \nC80_=_C81( C80 C81 ) C80_=_C82( C80 C82 ) C80_=_C83( C80 C83 ) C80_=_C84( C80 C84 ) C80_=_C1415( C80 C1415 ) C80_=_C1712( C80 C1712 ) \nC80_=_C1803( C80 C1803 ) C80_=_C1957( C80 C1957 ) C80_=_C2062( C80 C2062 ) C81_=_C82( C81 C82 ) C81_=_C83( C81 C83 ) C81_=_C84( C81 C84 ) \nC81_=_C1416( C81 C1416 ) C81_=_C1713( C81 C1713 ) C81_=_C1804( C81 C1804 ) C81_=_C1958( C81 C1958 ) C81_=_C2063( C81 C2063 ) C82_=_C83( C82 C83 ) \nC82_=_C84( C82 C84 ) C82_=_C1417( C82 C1417 ) C82_=_C1714( C82 C1714 ) C82_=_C1805( C82 C1805 ) C82_=_C1959( C82 C1959 ) C82_=_C2064( C82 C2064 ) \nC83_=_C84( C83 C84 ) C83_=_C1418( C83 C1418 ) C83_=_C1715( C83 C1715 ) C83_=_C1806( C83 C1806 ) C83_=_C1960( C83 C1960 ) C83_=_C2065( C83 C2065 ) \nC84_=_C1419( C84 C1419 ) C84_=_C1716( C84 C1716 ) C84_=_C1807( C84 C1807 ) C84_=_C1961( C84 C1961 ) C84_=_C2066( C84 C2066 ) C560_=_C561( C560 C561 ) \nC560_=_C562( C560 C562 ) C560_=_C563( C560 C563 ) C560_=_C565( C560 C565 ) C560_=_C960( C560 C960 ) C560_=_C1409( C560 C1409 ) C560_=_C1410( C560 C1410 ) \nC560_=_C1411( C560 C1411 ) C560_=_C1412( C560 C1412 ) C560_=_C1413( C560 C1413 ) C560_=_C1414( C560 C1414 ) C560_=_C1415( C560 C1415 ) C560_=_C1416( C560 C1416 ) \nC560_=_C1417( C560 C1417 ) C560_=_C1418( C560 C1418 ) C560_=_C1419( C560 C1419 ) C561_=_C562( C561 C562 ) C561_=_C563( C561 C563 ) C561_=_C565( C561 C565 ) \nC561_=_C961( C561 C961 ) C561_=_C1706( C561 C1706 ) C561_=_C1707( C561 C1707 ) C561_=_C1708( C561 C1708 ) C561_=_C1709( C561 C1709 ) C561_=_C1710( C561 C1710 ) \nC561_=_C1711( C561 C1711 ) C561_=_C1712( C561 C1712 ) C561_=_C1713( C561 C1713 ) C561_=_C1714( C561 C1714 ) C561_=_C1715( C561 C1715 ) C561_=_C1716( C561 C1716 ) \nC562_=_C563( C562 C563 ) C562_=_C565( C562 C565 ) C562_=_C962( C562 C962 ) C562_=_C1797( C562 C1797 ) C562_=_C1798( C562 C1798 ) C562_=_C1799( C562 C1799 ) \nC562_=_C1800( C562 C1800 ) C562_=_C1801( C562 C1801 ) C562_=_C1802( C562 C1802 ) C562_=_C1803( C562 C1803 ) C562_=_C1804( C562 C1804 ) C562_=_C1805( C562 C1805 ) \nC562_=_C1806( C562 C1806 ) C562_=_C1807( C562 C1807 ) C563_=_C565( C563 C565 ) C563_=_C963( C563 C963 ) C563_=_C1951( C563 C1951 ) C563_=_C1952( C563 C1952 ) \nC563_=_C1953( C563 C1953 ) C563_=_C1954( C563 C1954 ) C563_=_C1955( C563 C1955 ) C563_=_C1956( C563 C1956 ) C563_=_C1957( C563 C1957 ) C563_=_C1958( C563 C1958 ) \nC563_=_C1959( C563 C1959 ) C563_=_C1960( C563 C1960 ) C563_=_C1961( C563 C1961 ) C565_=_C965(</w:t>
      </w:r>
    </w:p>
    <w:p>
      <w:pPr>
        <w:pStyle w:val="PreformattedText"/>
        <w:bidi w:val="0"/>
        <w:spacing w:before="0" w:after="0"/>
        <w:jc w:val="left"/>
        <w:rPr/>
      </w:pPr>
      <w:r>
        <w:rPr/>
        <w:t xml:space="preserve"> </w:t>
      </w:r>
      <w:r>
        <w:rPr/>
        <w:t>C565 C965 ) C565_=_C978( C565 C978 ) C565_=_C1410( C565 C1410 ) \nC565_=_C1707( C565 C1707 ) C565_=_C1798( C565 C1798 ) C565_=_C1952( C565 C1952 ) C565_=_C2024( C565 C2024 ) C565_=_C2058( C565 C2058 ) C565_=_C2059( C565 C2059 ) \nC565_=_C2060( C565 C2060 ) C565_=_C2061( C565 C2061 ) C565_=_C2062( C565 C2062 ) C565_=_C2063( C565 C2063 ) C565_=_C2064( C565 C2064 ) C565_=_C2065( C565 C2065 ) \nC565_=_C2066( C565 C2066 ) C960_=_C961( C960 C961 ) C960_=_C962( C960 C962 ) C960_=_C963( C960 C963 ) C960_=_C965( C960 C965 ) C960_=_C1409( C960 C1409 ) \nC960_=_C1410( C960 C1410 ) C960_=_C1411( C960 C1411 ) C960_=_C1412( C960 C1412 ) C960_=_C1413( C960 C1413 ) C960_=_C1414( C960 C1414 ) C960_=_C1415( C960 C1415 ) \nC960_=_C1416( C960 C1416 ) C960_=_C1417( C960 C1417 ) C960_=_C1418( C960 C1418 ) C960_=_C1419( C960 C1419 ) C961_=_C962( C961 C962 ) C961_=_C963( C961 C963 ) \nC961_=_C965( C961 C965 ) C961_=_C1706( C961 C1706 ) C961_=_C1707( C961 C1707 ) C961_=_C1708( C961 C1708 ) C961_=_C1709( C961 C1709 ) C961_=_C1710( C961 C1710 ) \nC961_=_C1711( C961 C1711 ) C961_=_C1712( C961 C1712 ) C961_=_C1713( C961 C1713 ) C961_=_C1714( C961 C1714 ) C961_=_C1715( C961 C1715 ) C961_=_C1716( C961 C1716 ) \nC962_=_C963( C962 C963 ) C962_=_C965( C962 C965 ) C962_=_C1797( C962 C1797 ) C962_=_C1798( C962 C1798 ) C962_=_C1799( C962 C1799 ) C962_=_C1800( C962 C1800 ) \nC962_=_C1801( C962 C1801 ) C962_=_C1802( C962 C1802 ) C962_=_C1803( C962 C1803 ) C962_=_C1804( C962 C1804 ) C962_=_C1805( C962 C1805 ) C962_=_C1806( C962 C1806 ) \nC962_=_C1807( C962 C1807 ) C963_=_C965( C963 C965 ) C963_=_C1951( C963 C1951 ) C963_=_C1952( C963 C1952 ) C963_=_C1953( C963 C1953 ) C963_=_C1954( C963 C1954 ) \nC963_=_C1955( C963 C1955 ) C963_=_C1956( C963 C1956 ) C963_=_C1957( C963 C1957 ) C963_=_C1958( C963 C1958 ) C963_=_C1959( C963 C1959 ) C963_=_C1960( C963 C1960 ) \nC963_=_C1961( C963 C1961 ) C965_=_C978( C965 C978 ) C965_=_C1410( C965 C1410 ) C965_=_C1707( C965 C1707 ) C965_=_C1798( C965 C1798 ) C965_=_C1952( C965 C1952 ) \nC965_=_C2024( C965 C2024 ) C965_=_C2058( C965 C2058 ) C965_=_C2059( C965 C2059 ) C965_=_C2060( C965 C2060 ) C965_=_C2061( C965 C2061 ) C965_=_C2062( C965 C2062 ) \nC965_=_C2063( C965 C2063 ) C965_=_C2064( C965 C2064 ) C965_=_C2065( C965 C2065 ) C965_=_C2066( C965 C2066 ) C978_=_C1410( C978 C1410 ) C978_=_C1707( C978 C1707 ) \nC978_=_C1798( C978 C1798 ) C978_=_C1952( C978 C1952 ) C978_=_C2024( C978 C2024 ) C978_=_C2058( C978 C2058 ) C978_=_C2059( C978 C2059 ) C978_=_C2060( C978 C2060 ) \nC978_=_C2061( C978 C2061 ) C978_=_C2062( C978 C2062 ) C978_=_C2063( C978 C2063 ) C978_=_C2064( C978 C2064 ) C978_=_C2065( C978 C2065 ) C978_=_C2066( C978 C2066 ) \nC1409_=_C1410( C1409 C1410 ) C1409_=_C1411( C1409 C1411 ) C1409_=_C1412( C1409 C1412 ) C1409_=_C1413( C1409 C1413 ) C1409_=_C1414( C1409 C1414 ) C1409_=_C1415( C1409 C1415 ) \nC1409_=_C1416( C1409 C1416 ) C1409_=_C1417( C1409 C1417 ) C1409_=_C1418( C1409 C1418 ) C1409_=_C1419( C1409 C1419 ) C1409_=_C1706( C1409 C1706 ) C1409_=_C1797( C1409 C1797 ) \nC1409_=_C1951( C1409 C1951 ) C1409_=_C2024( C1409 C2024 ) C1410_=_C1411( C1410 C1411 ) C1410_=_C1412( C1410 C1412 ) C1410_=_C1413( C1410 C1413 ) C1410_=_C1414( C1410 C1414 ) \nC1410_=_C1415( C1410 C1415 ) C1410_=_C1416( C1410 C1416 ) C1410_=_C1417( C1410 C1417 ) C1410_=_C1418( C1410 C1418 ) C1410_=_C1419( C1410 C1419 ) C1410_=_C1707( C1410 C1707 ) \nC1410_=_C1798( C1410 C1798 ) C1410_=_C1952( C1410 C1952 ) C1410_=_C2024( C1410 C2024 ) C1410_=_C2058( C1410 C2058 ) C1410_=_C2059( C1410 C2059 ) C1410_=_C2060( C1410 C2060 ) \nC1410_=_C2061( C1410 C2061 ) C1410_=_C2062( C1410 C2062 ) C1410_=_C2063( C1410 C2063 ) C1410_=_C2064( C1410 C2064 ) C1410_=_C2065( C1410 C2065 ) C1410_=_C2066( C1410 C2066 ) \nC1411_=_C1412( C1411 C1412 ) C1411_=_C1413( C1411 C1413 ) C1411_=_C1414( C1411 C1414 ) C1411_=_C1415( C1411 C1415 ) C1411_=_C1416( C1411 C1416 ) C1411_=_C1417( C1411 C1417 ) \nC1411_=_C1418( C1411 C1418 ) C1411_=_C1419( C1411 C1419 ) C1411_=_C1708( C1411 C1708 ) C1411_=_C1799( C1411 C1799 ) C1411_=_C1953( C1411 C1953 ) C1411_=_C2058( C1411 C2058 ) \nC1412_=_C1413( C1412 C1413 ) C1412_=_C1414( C1412 C1414 ) C1412_=_C1415( C1412 C1415 ) C1412_=_C1416( C1412 C1416 ) C1412_=_C1417( C1412 C1417 ) C1412_=_C1418( C1412 C1418 ) \nC1412_=_C1419( C1412 C1419 ) C1412_=_C1709( C1412 C1709 ) C1412_=_C1800( C1412 C1800 ) C1412_=_C1954( C1412 C1954 ) C1412_=_C2059( C1412 C2059 ) C1413_=_C1414( C1413 C1414 ) \nC1413_=_C1415( C1413 C1415 ) C1413_=_C1416( C1413 C1416 ) C1413_=_C1417( C1413 C1417 ) C1413_=_C1418( C1413 C1418 ) C1413_=_C1419( C1413 C1419 ) C1413_=_C1710( C1413 C1710 ) \nC1413_=_C1801( C1413 C1801 ) C1413_=_C1955( C1413 C1955 ) C1413_=_C2060( C1413 C2060 ) C1414_=_C1415( C1414 C1415 ) C1414_=_C1416( C1414 C1416 ) C1414_=_C1417( C1414 C1417 ) \nC1414_=_C1418( C1414 C1418 ) C1414_=_C1419( C1414 C1419 ) C1414_=_C1711( C1414 C1711 ) C1414_=_C1802( C1414 C1802 ) C1414_=_C1956( C1414 C1956 ) C1414_=_C2061( C1414 C2061 ) \nC1415_=_C1416( C1415 C1416 ) C1415_=_C1417( C1415 C1417 ) C1415_=_C1418( C1415 C1418 ) C1415_=_C1419( C1415 C1419 ) C1415_=_C1712( C1415 C1712 ) C1415_=_C1803( C1415 C1803 ) \nC1415_=_C1957( C1415 C1957 ) C1415_=_C2062( C1415 C2062 ) C1416_=_C1417( C1416 C1417 ) C1416_=_C1418( C1416 C1418 ) C1416_=_C1419( C1416 C1419 ) C1416_=_C1713( C1416 C1713 ) \nC1416_=_C1804( C1416 C1804 ) C1416_=_C1958( C1416 C1958 ) C1416_=_C2063( C1416 C2063 ) C1417_=_C1418( C1417 C1418 ) C1417_=_C1419( C1417 C1419 ) C1417_=_C1714( C1417 C1714 ) \nC1417_=_C1805( C1417 C1805 ) C1417_=_C1959( C1417 C1959 ) C1417_=_C2064( C1417 C2064 ) C1418_=_C1419( C1418 C1419 ) C1418_=_C1715( C1418 C1715 ) C1418_=_C1806( C1418 C1806 ) \nC1418_=_C1960( C1418 C1960 ) C1418_=_C2065( C1418 C2065 ) C1419_=_C1716( C1419 C1716 ) C1419_=_C1807( C1419 C1807 ) C1419_=_C1961( C1419 C1961 ) C1419_=_C2066( C1419 C2066 ) \nC1706_=_C1707( C1706 C1707 ) C1706_=_C1708( C1706 C1708 ) C1706_=_C1709( C1706 C1709 ) C1706_=_C1710( C1706 C1710 ) C1706_=_C1711( C1706 C1711 ) C1706_=_C1712( C1706 C1712 ) \nC1706_=_C1713( C1706 C1713 ) C1706_=_C1714( C1706 C1714 ) C1706_=_C1715( C1706 C1715 ) C1706_=_C1716( C1706 C1716 ) C1706_=_C1797( C1706 C1797 ) C1706_=_C1951( C1706 C1951 ) \nC1706_=_C2024( C1706 C2024 ) C1707_=_C1708( C1707 C1708 ) C1707_=_C1709( C1707 C1709 ) C1707_=_C1710( C1707 C1710 ) C1707_=_C1711( C1707 C1711 ) C1707_=_C1712( C1707 C1712 ) \nC1707_=_C1713( C1707 C1713 ) C1707_=_C1714( C1707 C1714 ) C1707_=_C1715( C1707 C1715 ) C1707_=_C1716( C1707 C1716 ) C1707_=_C1798( C1707 C1798 ) C1707_=_C1952( C1707 C1952 ) \nC1707_=_C2024( C1707 C2024 ) C1707_=_C2058( C1707 C2058 ) C1707_=_C2059( C1707 C2059 ) C1707_=_C2060( C1707 C2060 ) C1707_=_C2061( C1707 C2061 ) C1707_=_C2062( C1707 C2062 ) \nC1707_=_C2063( C1707 C2063 ) C1707_=_C2064( C1707 C2064 ) C1707_=_C2065( C1707 C2065 ) C1707_=_C2066( C1707 C2066 ) C1708_=_C1709( C1708 C1709 ) C1708_=_C1710( C1708 C1710 ) \nC1708_=_C1711( C1708 C1711 ) C1708_=_C1712( C1708 C1712 ) C1708_=_C1713( C1708 C1713 ) C1708_=_C1714( C1708 C1714 ) C1708_=_C1715( C1708 C1715 ) C1708_=_C1716( C1708 C1716 ) \nC1708_=_C1799( C1708 C1799 ) C1708_=_C1953( C1708 C1953 ) C1708_=_C2058( C1708 C2058 ) C1709_=_C1710( C1709 C1710 ) C1709_=_C1711( C1709 C1711 ) C1709_=_C1712( C1709 C1712 ) \nC1709_=_C1713( C1709 C1713 ) C1709_=_C1714( C1709 C1714 ) C1709_=_C1715( C1709 C1715 ) C1709_=_C1716( C1709 C1716 ) C1709_=_C1800( C1709 C1800 ) C1709_=_C1954( C1709 C1954 ) \nC1709_=_C2059( C1709 C2059 ) C1710_=_C1711( C1710 C1711 ) C1710_=_C1712( C1710 C1712 ) C1710_=_C1713( C1710 C1713 ) C1710_=_C1714( C1710 C1714 ) C1710_=_C1715( C1710 C1715 ) \nC1710_=_C1716( C1710 C1716 ) C1710_=_C1801( C1710 C1801 ) C1710_=_C1955( C1710 C1955 ) C1710_=_C2060( C1710 C2060 ) C1711_=_C1712( C1711 C1712 ) C1711_=_C1713( C1711 C1713 ) \nC1711_=_C1714( C1711 C1714 ) C1711_=_C1715( C1711 C1715 ) C1711_=_C1716( C1711 C1716 ) C1711_=_C1802( C1711 C1802 ) C1711_=_C1956( C1711 C1956 ) C1711_=_C2061( C1711 C2061 ) \nC1712_=_C1713( C1712 C1713 ) C1712_=_C1714( C1712 C1714 ) C1712_=_C1715( C1712 C1715 ) C1712_=_C1716( C1712 C1716 ) C1712_=_C1803( C1712 C1803 ) C1712_=_C1957( C1712 C1957 ) \nC1712_=_C2062( C1712 C2062 ) C1713_=_C1714( C1713 C1714 ) C1713_=_C1715( C1713 C1715 ) C1713_=_C1716( C1713 C1716 ) C1713_=_C1804( C1713 C1804 ) C1713_=_C1958( C1713 C1958 ) \nC1713_=_C2063( C1713 C2063 ) C1714_=_C1715( C1714 C1715 ) C1714_=_C1716( C1714 C1716 ) C1714_=_C1805( C1714 C1805 ) C1714_=_C1959( C1714 C1959 ) C1714_=_C2064( C1714 C2064 ) \nC1715_=_C1716( C1715 C1716 ) C1715_=_C1806( C1715 C1806 ) C1715_=_C1960( C1715 C1960 ) C1715_=_C2065( C1715 C2065 ) C1716_=_C1807( C1716 C1807 ) C1716_=_C1961( C1716 C1961 ) \nC1716_=_C2066( C1716 C2066 ) C1797_=_C1798( C1797 C1798 ) C1797_=_C1799( C1797 C1799 ) C1797_=_C1800( C1797 C1800 ) C1797_=_C1801( C1797 C1801 ) C1797_=_C1802( C1797 C1802 ) \nC1797_=_C1803( C1797 C1803 ) C1797_=_C1804( C1797 C1804 ) C1797_=_C1805( C1797 C1805 ) C1797_=_C1806( C1797 C1806 ) C1797_=_C1807( C1797 C1807 ) C1797_=_C1951( C1797 C1951 ) \nC1797_=_C2024( C1797 C2024 ) C1798_=_C1799( C1798 C1799 ) C1798_=_C1800( C1798 C1800 ) C1798_=_C1801( C1798 C1801 ) C1798_=_C1802( C1798 C1802 ) C1798_=_C1803( C1798 C1803 ) \nC1798_=_C1804( C1798 C1804 ) C1798_=_C1805( C1798 C1805 ) C1798_=_C1806( C1798 C1806 ) C1798_=_C1807( C1798 C1807 ) C1798_=_C1952( C1798 C1952 ) C1798_=_C2024( C1798 C2024 ) \nC1798_=_C2058( C1798 C2058 ) C1798_=_C2059( C1798 C2059 ) C1798_=_C2060( C1798 C2060 ) C1798_=_C2061( C1798 C2061 ) C1798_=_C2062( C1798 C2062 ) C1798_=_C2063( C1798 C2063 ) \nC1798_=_C2064( C1798 C2064 ) C1798_=_C2065( C1798 C2065 ) C1798_=_C2066( C1798 C2066 ) C1799_=_C1800( C1799 C1800 ) C1799_=_C1801( C1799 C1801 ) C1799_=_C1802( C1799 C1802 ) \nC1799_=_C1803( C1799 C1803 ) C1799_=_C1804( C1799 C1804 ) C1799_=_C1805( C1799 C1805 ) C1799_=_C1806( C1799 C1806 ) C1799_=_C1807( C1799 C1807 ) C1799_=_C1953( C1799 C1953 ) \nC1799_=_C2058( C1799</w:t>
      </w:r>
    </w:p>
    <w:p>
      <w:pPr>
        <w:pStyle w:val="PreformattedText"/>
        <w:bidi w:val="0"/>
        <w:spacing w:before="0" w:after="0"/>
        <w:jc w:val="left"/>
        <w:rPr/>
      </w:pPr>
      <w:r>
        <w:rPr/>
        <w:t xml:space="preserve"> </w:t>
      </w:r>
      <w:r>
        <w:rPr/>
        <w:t>C2058 ) C1800_=_C1801( C1800 C1801 ) C1800_=_C1802( C1800 C1802 ) C1800_=_C1803( C1800 C1803 ) C1800_=_C1804( C1800 C1804 ) C1800_=_C1805( C1800 C1805 ) \nC1800_=_C1806( C1800 C1806 ) C1800_=_C1807( C1800 C1807 ) C1800_=_C1954( C1800 C1954 ) C1800_=_C2059( C1800 C2059 ) C1801_=_C1802( C1801 C1802 ) C1801_=_C1803( C1801 C1803 ) \nC1801_=_C1804( C1801 C1804 ) C1801_=_C1805( C1801 C1805 ) C1801_=_C1806( C1801 C1806 ) C1801_=_C1807( C1801 C1807 ) C1801_=_C1955( C1801 C1955 ) C1801_=_C2060( C1801 C2060 ) \nC1802_=_C1803( C1802 C1803 ) C1802_=_C1804( C1802 C1804 ) C1802_=_C1805( C1802 C1805 ) C1802_=_C1806( C1802 C1806 ) C1802_=_C1807( C1802 C1807 ) C1802_=_C1956( C1802 C1956 ) \nC1802_=_C2061( C1802 C2061 ) C1803_=_C1804( C1803 C1804 ) C1803_=_C1805( C1803 C1805 ) C1803_=_C1806( C1803 C1806 ) C1803_=_C1807( C1803 C1807 ) C1803_=_C1957( C1803 C1957 ) \nC1803_=_C2062( C1803 C2062 ) C1804_=_C1805( C1804 C1805 ) C1804_=_C1806( C1804 C1806 ) C1804_=_C1807( C1804 C1807 ) C1804_=_C1958( C1804 C1958 ) C1804_=_C2063( C1804 C2063 ) \nC1805_=_C1806( C1805 C1806 ) C1805_=_C1807( C1805 C1807 ) C1805_=_C1959( C1805 C1959 ) C1805_=_C2064( C1805 C2064 ) C1806_=_C1807( C1806 C1807 ) C1806_=_C1960( C1806 C1960 ) \nC1806_=_C2065( C1806 C2065 ) C1807_=_C1961( C1807 C1961 ) C1807_=_C2066( C1807 C2066 ) C1951_=_C1952( C1951 C1952 ) C1951_=_C1953( C1951 C1953 ) C1951_=_C1954( C1951 C1954 ) \nC1951_=_C1955( C1951 C1955 ) C1951_=_C1956( C1951 C1956 ) C1951_=_C1957( C1951 C1957 ) C1951_=_C1958( C1951 C1958 ) C1951_=_C1959( C1951 C1959 ) C1951_=_C1960( C1951 C1960 ) \nC1951_=_C1961( C1951 C1961 ) C1951_=_C2024( C1951 C2024 ) C1952_=_C1953( C1952 C1953 ) C1952_=_C1954( C1952 C1954 ) C1952_=_C1955( C1952 C1955 ) C1952_=_C1956( C1952 C1956 ) \nC1952_=_C1957( C1952 C1957 ) C1952_=_C1958( C1952 C1958 ) C1952_=_C1959( C1952 C1959 ) C1952_=_C1960( C1952 C1960 ) C1952_=_C1961( C1952 C1961 ) C1952_=_C2024( C1952 C2024 ) \nC1952_=_C2058( C1952 C2058 ) C1952_=_C2059( C1952 C2059 ) C1952_=_C2060( C1952 C2060 ) C1952_=_C2061( C1952 C2061 ) C1952_=_C2062( C1952 C2062 ) C1952_=_C2063( C1952 C2063 ) \nC1952_=_C2064( C1952 C2064 ) C1952_=_C2065( C1952 C2065 ) C1952_=_C2066( C1952 C2066 ) C1953_=_C1954( C1953 C1954 ) C1953_=_C1955( C1953 C1955 ) C1953_=_C1956( C1953 C1956 ) \nC1953_=_C1957( C1953 C1957 ) C1953_=_C1958( C1953 C1958 ) C1953_=_C1959( C1953 C1959 ) C1953_=_C1960( C1953 C1960 ) C1953_=_C1961( C1953 C1961 ) C1953_=_C2058( C1953 C2058 ) \nC1954_=_C1955( C1954 C1955 ) C1954_=_C1956( C1954 C1956 ) C1954_=_C1957( C1954 C1957 ) C1954_=_C1958( C1954 C1958 ) C1954_=_C1959( C1954 C1959 ) C1954_=_C1960( C1954 C1960 ) \nC1954_=_C1961( C1954 C1961 ) C1954_=_C2059( C1954 C2059 ) C1955_=_C1956( C1955 C1956 ) C1955_=_C1957( C1955 C1957 ) C1955_=_C1958( C1955 C1958 ) C1955_=_C1959( C1955 C1959 ) \nC1955_=_C1960( C1955 C1960 ) C1955_=_C1961( C1955 C1961 ) C1955_=_C2060( C1955 C2060 ) C1956_=_C1957( C1956 C1957 ) C1956_=_C1958( C1956 C1958 ) C1956_=_C1959( C1956 C1959 ) \nC1956_=_C1960( C1956 C1960 ) C1956_=_C1961( C1956 C1961 ) C1956_=_C2061( C1956 C2061 ) C1957_=_C1958( C1957 C1958 ) C1957_=_C1959( C1957 C1959 ) C1957_=_C1960( C1957 C1960 ) \nC1957_=_C1961( C1957 C1961 ) C1957_=_C2062( C1957 C2062 ) C1958_=_C1959( C1958 C1959 ) C1958_=_C1960( C1958 C1960 ) C1958_=_C1961( C1958 C1961 ) C1958_=_C2063( C1958 C2063 ) \nC1959_=_C1960( C1959 C1960 ) C1959_=_C1961( C1959 C1961 ) C1959_=_C2064( C1959 C2064 ) C1960_=_C1961( C1960 C1961 ) C1960_=_C2065( C1960 C2065 ) C1961_=_C2066( C1961 C2066 ) \nC2024_=_C2058( C2024 C2058 ) C2024_=_C2059( C2024 C2059 ) C2024_=_C2060( C2024 C2060 ) C2024_=_C2061( C2024 C2061 ) C2024_=_C2062( C2024 C2062 ) C2024_=_C2063( C2024 C2063 ) \nC2024_=_C2064( C2024 C2064 ) C2024_=_C2065( C2024 C2065 ) C2024_=_C2066( C2024 C2066 ) C2058_=_C2059( C2058 C2059 ) C2058_=_C2060( C2058 C2060 ) C2058_=_C2061( C2058 C2061 ) \nC2058_=_C2062( C2058 C2062 ) C2058_=_C2063( C2058 C2063 ) C2058_=_C2064( C2058 C2064 ) C2058_=_C2065( C2058 C2065 ) C2058_=_C2066( C2058 C2066 ) C2059_=_C2060( C2059 C2060 ) \nC2059_=_C2061( C2059 C2061 ) C2059_=_C2062( C2059 C2062 ) C2059_=_C2063( C2059 C2063 ) C2059_=_C2064( C2059 C2064 ) C2059_=_C2065( C2059 C2065 ) C2059_=_C2066( C2059 C2066 ) \nC2060_=_C2061( C2060 C2061 ) C2060_=_C2062( C2060 C2062 ) C2060_=_C2063( C2060 C2063 ) C2060_=_C2064( C2060 C2064 ) C2060_=_C2065( C2060 C2065 ) C2060_=_C2066( C2060 C2066 ) \nC2061_=_C2062( C2061 C2062 ) C2061_=_C2063( C2061 C2063 ) C2061_=_C2064( C2061 C2064 ) C2061_=_C2065( C2061 C2065 ) C2061_=_C2066( C2061 C2066 ) C2062_=_C2063( C2062 C2063 ) \nC2062_=_C2064( C2062 C2064 ) C2062_=_C2065( C2062 C2065 ) C2062_=_C2066( C2062 C2066 ) C2063_=_C2064( C2063 C2064 ) C2063_=_C2065( C2063 C2065 ) C2063_=_C2066( C2063 C2066 ) \nC2064_=_C2065( C2064 C2065 ) C2064_=_C2066( C2064 C2066 ) C2065_=_C2066( C2065 C2066 ) "];53-&gt;75[label="1: C978 \n0: "];76[shape=box, label="id:76 level: 4\n81: C142 C143 C144 C145 C152 \nC153 C424 C425 C426 C427 C434 \nC435 C676 C677 C678 C679 C686 \nC687 C704 C705 C706 C707 C714 \nC715 C801 C802 C803 C804 C811 \nC812 C873 C874 C875 C876 C883 \nC884 C1164 C1165 C1166 C1167 C1168 \nC1169 C1170 C1171 C1325 C1326 C1327 \nC1328 C1329 C1330 C1331 C1332 C1767 \nC1768 C1769 C1770 C1771 C1772 C1773 \nC1774 C2246 C2247 C2248 C2249 C2250 \nC2251 C2252 C2253 C2265 C2266 C2301 \nC2302 C2323 C2324 C2368 C2369 C2588 \nC2589 C2594 C2595 C2688 \n800: C142_=_C143( C142 C143 ) C142_=_C144( C142 C144 ) C142_=_C145( C142 C145 ) C142_=_C152( C142 C152 ) C142_=_C153( C142 C153 ) \nC142_=_C424( C142 C424 ) C142_=_C676( C142 C676 ) C142_=_C704( C142 C704 ) C142_=_C801( C142 C801 ) C142_=_C873( C142 C873 ) C142_=_C1164( C142 C1164 ) \nC142_=_C1165( C142 C1165 ) C142_=_C1166( C142 C1166 ) C142_=_C1167( C142 C1167 ) C142_=_C1168( C142 C1168 ) C142_=_C1169( C142 C1169 ) C142_=_C1170( C142 C1170 ) \nC142_=_C1171( C142 C1171 ) C143_=_C144( C143 C144 ) C143_=_C145( C143 C145 ) C143_=_C152( C143 C152 ) C143_=_C153( C143 C153 ) C143_=_C425( C143 C425 ) \nC143_=_C677( C143 C677 ) C143_=_C705( C143 C705 ) C143_=_C802( C143 C802 ) C143_=_C874( C143 C874 ) C143_=_C1325( C143 C1325 ) C143_=_C1326( C143 C1326 ) \nC143_=_C1327( C143 C1327 ) C143_=_C1328( C143 C1328 ) C143_=_C1329( C143 C1329 ) C143_=_C1330( C143 C1330 ) C143_=_C1331( C143 C1331 ) C143_=_C1332( C143 C1332 ) \nC144_=_C145( C144 C145 ) C144_=_C152( C144 C152 ) C144_=_C153( C144 C153 ) C144_=_C426( C144 C426 ) C144_=_C678( C144 C678 ) C144_=_C706( C144 C706 ) \nC144_=_C803( C144 C803 ) C144_=_C875( C144 C875 ) C144_=_C1767( C144 C1767 ) C144_=_C1768( C144 C1768 ) C144_=_C1769( C144 C1769 ) C144_=_C1770( C144 C1770 ) \nC144_=_C1771( C144 C1771 ) C144_=_C1772( C144 C1772 ) C144_=_C1773( C144 C1773 ) C144_=_C1774( C144 C1774 ) C145_=_C152( C145 C152 ) C145_=_C153( C145 C153 ) \nC145_=_C427( C145 C427 ) C145_=_C679( C145 C679 ) C145_=_C707( C145 C707 ) C145_=_C804( C145 C804 ) C145_=_C876( C145 C876 ) C145_=_C2246( C145 C2246 ) \nC145_=_C2247( C145 C2247 ) C145_=_C2248( C145 C2248 ) C145_=_C2249( C145 C2249 ) C145_=_C2250( C145 C2250 ) C145_=_C2251( C145 C2251 ) C145_=_C2252( C145 C2252 ) \nC145_=_C2253( C145 C2253 ) C152_=_C153( C152 C153 ) C152_=_C434( C152 C434 ) C152_=_C686( C152 C686 ) C152_=_C714( C152 C714 ) C152_=_C811( C152 C811 ) \nC152_=_C883( C152 C883 ) C152_=_C1170( C152 C1170 ) C152_=_C1331( C152 C1331 ) C152_=_C1773( C152 C1773 ) C152_=_C2252( C152 C2252 ) C152_=_C2265( C152 C2265 ) \nC152_=_C2301( C152 C2301 ) C152_=_C2323( C152 C2323 ) C152_=_C2368( C152 C2368 ) C152_=_C2588( C152 C2588 ) C152_=_C2594( C152 C2594 ) C152_=_C2688( C152 C2688 ) \nC153_=_C435( C153 C435 ) C153_=_C687( C153 C687 ) C153_=_C715( C153 C715 ) C153_=_C812( C153 C812 ) C153_=_C884( C153 C884 ) C153_=_C1171( C153 C1171 ) \nC153_=_C1332( C153 C1332 ) C153_=_C1774( C153 C1774 ) C153_=_C2253( C153 C2253 ) C153_=_C2266( C153 C2266 ) C153_=_C2302( C153 C2302 ) C153_=_C2324( C153 C2324 ) \nC153_=_C2369( C153 C2369 ) C153_=_C2589( C153 C2589 ) C153_=_C2595( C153 C2595 ) C424_=_C425( C424 C425 ) C424_=_C426( C424 C426 ) C424_=_C427( C424 C427 ) \nC424_=_C434( C424 C434 ) C424_=_C435( C424 C435 ) C424_=_C676( C424 C676 ) C424_=_C704( C424 C704 ) C424_=_C801( C424 C801 ) C424_=_C873( C424 C873 ) \nC424_=_C1164( C424 C1164 ) C424_=_C1165( C424 C1165 ) C424_=_C1166( C424 C1166 ) C424_=_C1167( C424 C1167 ) C424_=_C1168( C424 C1168 ) C424_=_C1169( C424 C1169 ) \nC424_=_C1170( C424 C1170 ) C424_=_C1171( C424 C1171 ) C425_=_C426( C425 C426 ) C425_=_C427( C425 C427 ) C425_=_C434( C425 C434 ) C425_=_C435( C425 C435 ) \nC425_=_C677( C425 C677 ) C425_=_C705( C425 C705 ) C425_=_C802( C425 C802 ) C425_=_C874( C425 C874 ) C425_=_C1325( C425 C1325 ) C425_=_C1326( C425 C1326 ) \nC425_=_C1327( C425 C1327 ) C425_=_C1328( C425 C1328 ) C425_=_C1329( C425 C1329 ) C425_=_C1330( C425 C1330 ) C425_=_C1331( C425 C1331 ) C425_=_C1332( C425 C1332 ) \nC426_=_C427( C426 C427 ) C426_=_C434( C426 C434 ) C426_=_C435( C426 C435 ) C426_=_C678( C426 C678 ) C426_=_C706( C426 C706 ) C426_=_C803( C426 C803 ) \nC426_=_C875( C426 C875 ) C426_=_C1767( C426 C1767 ) C426_=_C1768( C426 C1768 ) C426_=_C1769( C426 C1769 ) C426_=_C1770( C426 C1770 ) C426_=_C1771( C426 C1771 ) \nC426_=_C1772( C426 C1772 ) C426_=_C1773( C426 C1773 ) C426_=_C1774( C426 C1774 ) C427_=_C434( C427 C434 ) C427_=_C435( C427 C435 ) C427_=_C679( C427 C679 ) \nC427_=_C707( C427 C707 ) C427_=_C804( C427 C804 ) C427_=_C876( C427 C876 ) C427_=_C2246( C427 C2246 ) C427_=_C2247( C427 C2247 ) C427_=_C2248( C427 C2248 ) \nC427_=_C2249( C427 C2249 ) C427_=_C2250( C427 C2250 ) C427_=_C2251( C427 C2251 ) C427_=_C2252( C427 C2252 ) C427_=_C2253( C427 C2253 ) C434_=_C435( C434 C435 ) \nC434_=_C686( C434 C686 ) C434_=_C714( C434 C714 ) C434_=_C811( C434 C811 ) C434_=_C883( C434 C883 ) C434_=_C1170( C434 C1170 ) C434_=_C1331( C434 C1331 ) \nC434_=_C1773( C434 C1773 ) C434_=_C2252( C434 C2252 ) C434_=_C2265( C434 C2265 ) C434_=_C2301( C434 C2301 ) C434_=_C2323(</w:t>
      </w:r>
    </w:p>
    <w:p>
      <w:pPr>
        <w:pStyle w:val="PreformattedText"/>
        <w:bidi w:val="0"/>
        <w:spacing w:before="0" w:after="0"/>
        <w:jc w:val="left"/>
        <w:rPr/>
      </w:pPr>
      <w:r>
        <w:rPr/>
        <w:t xml:space="preserve"> </w:t>
      </w:r>
      <w:r>
        <w:rPr/>
        <w:t>C434 C2323 ) C434_=_C2368( C434 C2368 ) \nC434_=_C2588( C434 C2588 ) C434_=_C2594( C434 C2594 ) C434_=_C2688( C434 C2688 ) C435_=_C687( C435 C687 ) C435_=_C715( C435 C715 ) C435_=_C812( C435 C812 ) \nC435_=_C884( C435 C884 ) C435_=_C1171( C435 C1171 ) C435_=_C1332( C435 C1332 ) C435_=_C1774( C435 C1774 ) C435_=_C2253( C435 C2253 ) C435_=_C2266( C435 C2266 ) \nC435_=_C2302( C435 C2302 ) C435_=_C2324( C435 C2324 ) C435_=_C2369( C435 C2369 ) C435_=_C2589( C435 C2589 ) C435_=_C2595( C435 C2595 ) C676_=_C677( C676 C677 ) \nC676_=_C678( C676 C678 ) C676_=_C679( C676 C679 ) C676_=_C686( C676 C686 ) C676_=_C687( C676 C687 ) C676_=_C704( C676 C704 ) C676_=_C801( C676 C801 ) \nC676_=_C873( C676 C873 ) C676_=_C1164( C676 C1164 ) C676_=_C1165( C676 C1165 ) C676_=_C1166( C676 C1166 ) C676_=_C1167( C676 C1167 ) C676_=_C1168( C676 C1168 ) \nC676_=_C1169( C676 C1169 ) C676_=_C1170( C676 C1170 ) C676_=_C1171( C676 C1171 ) C677_=_C678( C677 C678 ) C677_=_C679( C677 C679 ) C677_=_C686( C677 C686 ) \nC677_=_C687( C677 C687 ) C677_=_C705( C677 C705 ) C677_=_C802( C677 C802 ) C677_=_C874( C677 C874 ) C677_=_C1325( C677 C1325 ) C677_=_C1326( C677 C1326 ) \nC677_=_C1327( C677 C1327 ) C677_=_C1328( C677 C1328 ) C677_=_C1329( C677 C1329 ) C677_=_C1330( C677 C1330 ) C677_=_C1331( C677 C1331 ) C677_=_C1332( C677 C1332 ) \nC678_=_C679( C678 C679 ) C678_=_C686( C678 C686 ) C678_=_C687( C678 C687 ) C678_=_C706( C678 C706 ) C678_=_C803( C678 C803 ) C678_=_C875( C678 C875 ) \nC678_=_C1767( C678 C1767 ) C678_=_C1768( C678 C1768 ) C678_=_C1769( C678 C1769 ) C678_=_C1770( C678 C1770 ) C678_=_C1771( C678 C1771 ) C678_=_C1772( C678 C1772 ) \nC678_=_C1773( C678 C1773 ) C678_=_C1774( C678 C1774 ) C679_=_C686( C679 C686 ) C679_=_C687( C679 C687 ) C679_=_C707( C679 C707 ) C679_=_C804( C679 C804 ) \nC679_=_C876( C679 C876 ) C679_=_C2246( C679 C2246 ) C679_=_C2247( C679 C2247 ) C679_=_C2248( C679 C2248 ) C679_=_C2249( C679 C2249 ) C679_=_C2250( C679 C2250 ) \nC679_=_C2251( C679 C2251 ) C679_=_C2252( C679 C2252 ) C679_=_C2253( C679 C2253 ) C686_=_C687( C686 C687 ) C686_=_C714( C686 C714 ) C686_=_C811( C686 C811 ) \nC686_=_C883( C686 C883 ) C686_=_C1170( C686 C1170 ) C686_=_C1331( C686 C1331 ) C686_=_C1773( C686 C1773 ) C686_=_C2252( C686 C2252 ) C686_=_C2265( C686 C2265 ) \nC686_=_C2301( C686 C2301 ) C686_=_C2323( C686 C2323 ) C686_=_C2368( C686 C2368 ) C686_=_C2588( C686 C2588 ) C686_=_C2594( C686 C2594 ) C686_=_C2688( C686 C2688 ) \nC687_=_C715( C687 C715 ) C687_=_C812( C687 C812 ) C687_=_C884( C687 C884 ) C687_=_C1171( C687 C1171 ) C687_=_C1332( C687 C1332 ) C687_=_C1774( C687 C1774 ) \nC687_=_C2253( C687 C2253 ) C687_=_C2266( C687 C2266 ) C687_=_C2302( C687 C2302 ) C687_=_C2324( C687 C2324 ) C687_=_C2369( C687 C2369 ) C687_=_C2589( C687 C2589 ) \nC687_=_C2595( C687 C2595 ) C704_=_C705( C704 C705 ) C704_=_C706( C704 C706 ) C704_=_C707( C704 C707 ) C704_=_C714( C704 C714 ) C704_=_C715( C704 C715 ) \nC704_=_C801( C704 C801 ) C704_=_C873( C704 C873 ) C704_=_C1164( C704 C1164 ) C704_=_C1165( C704 C1165 ) C704_=_C1166( C704 C1166 ) C704_=_C1167( C704 C1167 ) \nC704_=_C1168( C704 C1168 ) C704_=_C1169( C704 C1169 ) C704_=_C1170( C704 C1170 ) C704_=_C1171( C704 C1171 ) C705_=_C706( C705 C706 ) C705_=_C707( C705 C707 ) \nC705_=_C714( C705 C714 ) C705_=_C715( C705 C715 ) C705_=_C802( C705 C802 ) C705_=_C874( C705 C874 ) C705_=_C1325( C705 C1325 ) C705_=_C1326( C705 C1326 ) \nC705_=_C1327( C705 C1327 ) C705_=_C1328( C705 C1328 ) C705_=_C1329( C705 C1329 ) C705_=_C1330( C705 C1330 ) C705_=_C1331( C705 C1331 ) C705_=_C1332( C705 C1332 ) \nC706_=_C707( C706 C707 ) C706_=_C714( C706 C714 ) C706_=_C715( C706 C715 ) C706_=_C803( C706 C803 ) C706_=_C875( C706 C875 ) C706_=_C1767( C706 C1767 ) \nC706_=_C1768( C706 C1768 ) C706_=_C1769( C706 C1769 ) C706_=_C1770( C706 C1770 ) C706_=_C1771( C706 C1771 ) C706_=_C1772( C706 C1772 ) C706_=_C1773( C706 C1773 ) \nC706_=_C1774( C706 C1774 ) C707_=_C714( C707 C714 ) C707_=_C715( C707 C715 ) C707_=_C804( C707 C804 ) C707_=_C876( C707 C876 ) C707_=_C2246( C707 C2246 ) \nC707_=_C2247( C707 C2247 ) C707_=_C2248( C707 C2248 ) C707_=_C2249( C707 C2249 ) C707_=_C2250( C707 C2250 ) C707_=_C2251( C707 C2251 ) C707_=_C2252( C707 C2252 ) \nC707_=_C2253( C707 C2253 ) C714_=_C715( C714 C715 ) C714_=_C811( C714 C811 ) C714_=_C883( C714 C883 ) C714_=_C1170( C714 C1170 ) C714_=_C1331( C714 C1331 ) \nC714_=_C1773( C714 C1773 ) C714_=_C2252( C714 C2252 ) C714_=_C2265( C714 C2265 ) C714_=_C2301( C714 C2301 ) C714_=_C2323( C714 C2323 ) C714_=_C2368( C714 C2368 ) \nC714_=_C2588( C714 C2588 ) C714_=_C2594( C714 C2594 ) C714_=_C2688( C714 C2688 ) C715_=_C812( C715 C812 ) C715_=_C884( C715 C884 ) C715_=_C1171( C715 C1171 ) \nC715_=_C1332( C715 C1332 ) C715_=_C1774( C715 C1774 ) C715_=_C2253( C715 C2253 ) C715_=_C2266( C715 C2266 ) C715_=_C2302( C715 C2302 ) C715_=_C2324( C715 C2324 ) \nC715_=_C2369( C715 C2369 ) C715_=_C2589( C715 C2589 ) C715_=_C2595( C715 C2595 ) C801_=_C802( C801 C802 ) C801_=_C803( C801 C803 ) C801_=_C804( C801 C804 ) \nC801_=_C811( C801 C811 ) C801_=_C812( C801 C812 ) C801_=_C873( C801 C873 ) C801_=_C1164( C801 C1164 ) C801_=_C1165( C801 C1165 ) C801_=_C1166( C801 C1166 ) \nC801_=_C1167( C801 C1167 ) C801_=_C1168( C801 C1168 ) C801_=_C1169( C801 C1169 ) C801_=_C1170( C801 C1170 ) C801_=_C1171( C801 C1171 ) C802_=_C803( C802 C803 ) \nC802_=_C804( C802 C804 ) C802_=_C811( C802 C811 ) C802_=_C812( C802 C812 ) C802_=_C874( C802 C874 ) C802_=_C1325( C802 C1325 ) C802_=_C1326( C802 C1326 ) \nC802_=_C1327( C802 C1327 ) C802_=_C1328( C802 C1328 ) C802_=_C1329( C802 C1329 ) C802_=_C1330( C802 C1330 ) C802_=_C1331( C802 C1331 ) C802_=_C1332( C802 C1332 ) \nC803_=_C804( C803 C804 ) C803_=_C811( C803 C811 ) C803_=_C812( C803 C812 ) C803_=_C875( C803 C875 ) C803_=_C1767( C803 C1767 ) C803_=_C1768( C803 C1768 ) \nC803_=_C1769( C803 C1769 ) C803_=_C1770( C803 C1770 ) C803_=_C1771( C803 C1771 ) C803_=_C1772( C803 C1772 ) C803_=_C1773( C803 C1773 ) C803_=_C1774( C803 C1774 ) \nC804_=_C811( C804 C811 ) C804_=_C812( C804 C812 ) C804_=_C876( C804 C876 ) C804_=_C2246( C804 C2246 ) C804_=_C2247( C804 C2247 ) C804_=_C2248( C804 C2248 ) \nC804_=_C2249( C804 C2249 ) C804_=_C2250( C804 C2250 ) C804_=_C2251( C804 C2251 ) C804_=_C2252( C804 C2252 ) C804_=_C2253( C804 C2253 ) C811_=_C812( C811 C812 ) \nC811_=_C883( C811 C883 ) C811_=_C1170( C811 C1170 ) C811_=_C1331( C811 C1331 ) C811_=_C1773( C811 C1773 ) C811_=_C2252( C811 C2252 ) C811_=_C2265( C811 C2265 ) \nC811_=_C2301( C811 C2301 ) C811_=_C2323( C811 C2323 ) C811_=_C2368( C811 C2368 ) C811_=_C2588( C811 C2588 ) C811_=_C2594( C811 C2594 ) C811_=_C2688( C811 C2688 ) \nC812_=_C884( C812 C884 ) C812_=_C1171( C812 C1171 ) C812_=_C1332( C812 C1332 ) C812_=_C1774( C812 C1774 ) C812_=_C2253( C812 C2253 ) C812_=_C2266( C812 C2266 ) \nC812_=_C2302( C812 C2302 ) C812_=_C2324( C812 C2324 ) C812_=_C2369( C812 C2369 ) C812_=_C2589( C812 C2589 ) C812_=_C2595( C812 C2595 ) C873_=_C874( C873 C874 ) \nC873_=_C875( C873 C875 ) C873_=_C876( C873 C876 ) C873_=_C883( C873 C883 ) C873_=_C884( C873 C884 ) C873_=_C1164( C873 C1164 ) C873_=_C1165( C873 C1165 ) \nC873_=_C1166( C873 C1166 ) C873_=_C1167( C873 C1167 ) C873_=_C1168( C873 C1168 ) C873_=_C1169( C873 C1169 ) C873_=_C1170( C873 C1170 ) C873_=_C1171( C873 C1171 ) \nC874_=_C875( C874 C875 ) C874_=_C876( C874 C876 ) C874_=_C883( C874 C883 ) C874_=_C884( C874 C884 ) C874_=_C1325( C874 C1325 ) C874_=_C1326( C874 C1326 ) \nC874_=_C1327( C874 C1327 ) C874_=_C1328( C874 C1328 ) C874_=_C1329( C874 C1329 ) C874_=_C1330( C874 C1330 ) C874_=_C1331( C874 C1331 ) C874_=_C1332( C874 C1332 ) \nC875_=_C876( C875 C876 ) C875_=_C883( C875 C883 ) C875_=_C884( C875 C884 ) C875_=_C1767( C875 C1767 ) C875_=_C1768( C875 C1768 ) C875_=_C1769( C875 C1769 ) \nC875_=_C1770( C875 C1770 ) C875_=_C1771( C875 C1771 ) C875_=_C1772( C875 C1772 ) C875_=_C1773( C875 C1773 ) C875_=_C1774( C875 C1774 ) C876_=_C883( C876 C883 ) \nC876_=_C884( C876 C884 ) C876_=_C2246( C876 C2246 ) C876_=_C2247( C876 C2247 ) C876_=_C2248( C876 C2248 ) C876_=_C2249( C876 C2249 ) C876_=_C2250( C876 C2250 ) \nC876_=_C2251( C876 C2251 ) C876_=_C2252( C876 C2252 ) C876_=_C2253( C876 C2253 ) C883_=_C884( C883 C884 ) C883_=_C1170( C883 C1170 ) C883_=_C1331( C883 C1331 ) \nC883_=_C1773( C883 C1773 ) C883_=_C2252( C883 C2252 ) C883_=_C2265( C883 C2265 ) C883_=_C2301( C883 C2301 ) C883_=_C2323( C883 C2323 ) C883_=_C2368( C883 C2368 ) \nC883_=_C2588( C883 C2588 ) C883_=_C2594( C883 C2594 ) C883_=_C2688( C883 C2688 ) C884_=_C1171( C884 C1171 ) C884_=_C1332( C884 C1332 ) C884_=_C1774( C884 C1774 ) \nC884_=_C2253( C884 C2253 ) C884_=_C2266( C884 C2266 ) C884_=_C2302( C884 C2302 ) C884_=_C2324( C884 C2324 ) C884_=_C2369( C884 C2369 ) C884_=_C2589( C884 C2589 ) \nC884_=_C2595( C884 C2595 ) C1164_=_C1165( C1164 C1165 ) C1164_=_C1166( C1164 C1166 ) C1164_=_C1167( C1164 C1167 ) C1164_=_C1168( C1164 C1168 ) C1164_=_C1169( C1164 C1169 ) \nC1164_=_C1170( C1164 C1170 ) C1164_=_C1171( C1164 C1171 ) C1164_=_C1325( C1164 C1325 ) C1164_=_C1767( C1164 C1767 ) C1164_=_C2246( C1164 C2246 ) C1164_=_C2265( C1164 C2265 ) \nC1164_=_C2266( C1164 C2266 ) C1165_=_C1166( C1165 C1166 ) C1165_=_C1167( C1165 C1167 ) C1165_=_C1168( C1165 C1168 ) C1165_=_C1169( C1165 C1169 ) C1165_=_C1170( C1165 C1170 ) \nC1165_=_C1171( C1165 C1171 ) C1165_=_C1326( C1165 C1326 ) C1165_=_C1768( C1165 C1768 ) C1165_=_C2247( C1165 C2247 ) C1165_=_C2301( C1165 C2301 ) C1165_=_C2302( C1165 C2302 ) \nC1166_=_C1167( C1166 C1167 ) C1166_=_C1168( C1166 C1168 ) C1166_=_C1169( C1166 C1169 ) C1166_=_C1170( C1166 C1170 ) C1166_=_C1171( C1166 C1171 ) C1166_=_C1327( C1166 C1327 ) \nC1166_=_C1769( C1166 C1769 ) C1166_=_C2248( C1166 C2248 ) C1166_=_C2323( C1166 C2323 ) C1166_=_C2324( C1166 C2324 ) C1167_=_C1168( C1167 C1168 ) C1167_=_C1169( C1167 C1169 ) \nC1167_=_C1170( C1167 C1170 ) C1167_=_C1171( C1167 C1171 ) C1167_=_C1328( C1167 C1328 ) C1167_=_C1770( C1167 C1770 ) C1167_=_C2249( C1167 C2249 ) C1167_=_C2368(</w:t>
      </w:r>
    </w:p>
    <w:p>
      <w:pPr>
        <w:pStyle w:val="PreformattedText"/>
        <w:bidi w:val="0"/>
        <w:spacing w:before="0" w:after="0"/>
        <w:jc w:val="left"/>
        <w:rPr/>
      </w:pPr>
      <w:r>
        <w:rPr/>
        <w:t xml:space="preserve"> </w:t>
      </w:r>
      <w:r>
        <w:rPr/>
        <w:t>C1167 C2368 ) \nC1167_=_C2369( C1167 C2369 ) C1168_=_C1169( C1168 C1169 ) C1168_=_C1170( C1168 C1170 ) C1168_=_C1171( C1168 C1171 ) C1168_=_C1329( C1168 C1329 ) C1168_=_C1771( C1168 C1771 ) \nC1168_=_C2250( C1168 C2250 ) C1168_=_C2588( C1168 C2588 ) C1168_=_C2589( C1168 C2589 ) C1169_=_C1170( C1169 C1170 ) C1169_=_C1171( C1169 C1171 ) C1169_=_C1330( C1169 C1330 ) \nC1169_=_C1772( C1169 C1772 ) C1169_=_C2251( C1169 C2251 ) C1169_=_C2594( C1169 C2594 ) C1169_=_C2595( C1169 C2595 ) C1170_=_C1171( C1170 C1171 ) C1170_=_C1331( C1170 C1331 ) \nC1170_=_C1773( C1170 C1773 ) C1170_=_C2252( C1170 C2252 ) C1170_=_C2265( C1170 C2265 ) C1170_=_C2301( C1170 C2301 ) C1170_=_C2323( C1170 C2323 ) C1170_=_C2368( C1170 C2368 ) \nC1170_=_C2588( C1170 C2588 ) C1170_=_C2594( C1170 C2594 ) C1170_=_C2688( C1170 C2688 ) C1171_=_C1332( C1171 C1332 ) C1171_=_C1774( C1171 C1774 ) C1171_=_C2253( C1171 C2253 ) \nC1171_=_C2266( C1171 C2266 ) C1171_=_C2302( C1171 C2302 ) C1171_=_C2324( C1171 C2324 ) C1171_=_C2369( C1171 C2369 ) C1171_=_C2589( C1171 C2589 ) C1171_=_C2595( C1171 C2595 ) \nC1325_=_C1326( C1325 C1326 ) C1325_=_C1327( C1325 C1327 ) C1325_=_C1328( C1325 C1328 ) C1325_=_C1329( C1325 C1329 ) C1325_=_C1330( C1325 C1330 ) C1325_=_C1331( C1325 C1331 ) \nC1325_=_C1332( C1325 C1332 ) C1325_=_C1767( C1325 C1767 ) C1325_=_C2246( C1325 C2246 ) C1325_=_C2265( C1325 C2265 ) C1325_=_C2266( C1325 C2266 ) C1326_=_C1327( C1326 C1327 ) \nC1326_=_C1328( C1326 C1328 ) C1326_=_C1329( C1326 C1329 ) C1326_=_C1330( C1326 C1330 ) C1326_=_C1331( C1326 C1331 ) C1326_=_C1332( C1326 C1332 ) C1326_=_C1768( C1326 C1768 ) \nC1326_=_C2247( C1326 C2247 ) C1326_=_C2301( C1326 C2301 ) C1326_=_C2302( C1326 C2302 ) C1327_=_C1328( C1327 C1328 ) C1327_=_C1329( C1327 C1329 ) C1327_=_C1330( C1327 C1330 ) \nC1327_=_C1331( C1327 C1331 ) C1327_=_C1332( C1327 C1332 ) C1327_=_C1769( C1327 C1769 ) C1327_=_C2248( C1327 C2248 ) C1327_=_C2323( C1327 C2323 ) C1327_=_C2324( C1327 C2324 ) \nC1328_=_C1329( C1328 C1329 ) C1328_=_C1330( C1328 C1330 ) C1328_=_C1331( C1328 C1331 ) C1328_=_C1332( C1328 C1332 ) C1328_=_C1770( C1328 C1770 ) C1328_=_C2249( C1328 C2249 ) \nC1328_=_C2368( C1328 C2368 ) C1328_=_C2369( C1328 C2369 ) C1329_=_C1330( C1329 C1330 ) C1329_=_C1331( C1329 C1331 ) C1329_=_C1332( C1329 C1332 ) C1329_=_C1771( C1329 C1771 ) \nC1329_=_C2250( C1329 C2250 ) C1329_=_C2588( C1329 C2588 ) C1329_=_C2589( C1329 C2589 ) C1330_=_C1331( C1330 C1331 ) C1330_=_C1332( C1330 C1332 ) C1330_=_C1772( C1330 C1772 ) \nC1330_=_C2251( C1330 C2251 ) C1330_=_C2594( C1330 C2594 ) C1330_=_C2595( C1330 C2595 ) C1331_=_C1332( C1331 C1332 ) C1331_=_C1773( C1331 C1773 ) C1331_=_C2252( C1331 C2252 ) \nC1331_=_C2265( C1331 C2265 ) C1331_=_C2301( C1331 C2301 ) C1331_=_C2323( C1331 C2323 ) C1331_=_C2368( C1331 C2368 ) C1331_=_C2588( C1331 C2588 ) C1331_=_C2594( C1331 C2594 ) \nC1331_=_C2688( C1331 C2688 ) C1332_=_C1774( C1332 C1774 ) C1332_=_C2253( C1332 C2253 ) C1332_=_C2266( C1332 C2266 ) C1332_=_C2302( C1332 C2302 ) C1332_=_C2324( C1332 C2324 ) \nC1332_=_C2369( C1332 C2369 ) C1332_=_C2589( C1332 C2589 ) C1332_=_C2595( C1332 C2595 ) C1767_=_C1768( C1767 C1768 ) C1767_=_C1769( C1767 C1769 ) C1767_=_C1770( C1767 C1770 ) \nC1767_=_C1771( C1767 C1771 ) C1767_=_C1772( C1767 C1772 ) C1767_=_C1773( C1767 C1773 ) C1767_=_C1774( C1767 C1774 ) C1767_=_C2246( C1767 C2246 ) C1767_=_C2265( C1767 C2265 ) \nC1767_=_C2266( C1767 C2266 ) C1768_=_C1769( C1768 C1769 ) C1768_=_C1770( C1768 C1770 ) C1768_=_C1771( C1768 C1771 ) C1768_=_C1772( C1768 C1772 ) C1768_=_C1773( C1768 C1773 ) \nC1768_=_C1774( C1768 C1774 ) C1768_=_C2247( C1768 C2247 ) C1768_=_C2301( C1768 C2301 ) C1768_=_C2302( C1768 C2302 ) C1769_=_C1770( C1769 C1770 ) C1769_=_C1771( C1769 C1771 ) \nC1769_=_C1772( C1769 C1772 ) C1769_=_C1773( C1769 C1773 ) C1769_=_C1774( C1769 C1774 ) C1769_=_C2248( C1769 C2248 ) C1769_=_C2323( C1769 C2323 ) C1769_=_C2324( C1769 C2324 ) \nC1770_=_C1771( C1770 C1771 ) C1770_=_C1772( C1770 C1772 ) C1770_=_C1773( C1770 C1773 ) C1770_=_C1774( C1770 C1774 ) C1770_=_C2249( C1770 C2249 ) C1770_=_C2368( C1770 C2368 ) \nC1770_=_C2369( C1770 C2369 ) C1771_=_C1772( C1771 C1772 ) C1771_=_C1773( C1771 C1773 ) C1771_=_C1774( C1771 C1774 ) C1771_=_C2250( C1771 C2250 ) C1771_=_C2588( C1771 C2588 ) \nC1771_=_C2589( C1771 C2589 ) C1772_=_C1773( C1772 C1773 ) C1772_=_C1774( C1772 C1774 ) C1772_=_C2251( C1772 C2251 ) C1772_=_C2594( C1772 C2594 ) C1772_=_C2595( C1772 C2595 ) \nC1773_=_C1774( C1773 C1774 ) C1773_=_C2252( C1773 C2252 ) C1773_=_C2265( C1773 C2265 ) C1773_=_C2301( C1773 C2301 ) C1773_=_C2323( C1773 C2323 ) C1773_=_C2368( C1773 C2368 ) \nC1773_=_C2588( C1773 C2588 ) C1773_=_C2594( C1773 C2594 ) C1773_=_C2688( C1773 C2688 ) C1774_=_C2253( C1774 C2253 ) C1774_=_C2266( C1774 C2266 ) C1774_=_C2302( C1774 C2302 ) \nC1774_=_C2324( C1774 C2324 ) C1774_=_C2369( C1774 C2369 ) C1774_=_C2589( C1774 C2589 ) C1774_=_C2595( C1774 C2595 ) C2246_=_C2247( C2246 C2247 ) C2246_=_C2248( C2246 C2248 ) \nC2246_=_C2249( C2246 C2249 ) C2246_=_C2250( C2246 C2250 ) C2246_=_C2251( C2246 C2251 ) C2246_=_C2252( C2246 C2252 ) C2246_=_C2253( C2246 C2253 ) C2246_=_C2265( C2246 C2265 ) \nC2246_=_C2266( C2246 C2266 ) C2247_=_C2248( C2247 C2248 ) C2247_=_C2249( C2247 C2249 ) C2247_=_C2250( C2247 C2250 ) C2247_=_C2251( C2247 C2251 ) C2247_=_C2252( C2247 C2252 ) \nC2247_=_C2253( C2247 C2253 ) C2247_=_C2301( C2247 C2301 ) C2247_=_C2302( C2247 C2302 ) C2248_=_C2249( C2248 C2249 ) C2248_=_C2250( C2248 C2250 ) C2248_=_C2251( C2248 C2251 ) \nC2248_=_C2252( C2248 C2252 ) C2248_=_C2253( C2248 C2253 ) C2248_=_C2323( C2248 C2323 ) C2248_=_C2324( C2248 C2324 ) C2249_=_C2250( C2249 C2250 ) C2249_=_C2251( C2249 C2251 ) \nC2249_=_C2252( C2249 C2252 ) C2249_=_C2253( C2249 C2253 ) C2249_=_C2368( C2249 C2368 ) C2249_=_C2369( C2249 C2369 ) C2250_=_C2251( C2250 C2251 ) C2250_=_C2252( C2250 C2252 ) \nC2250_=_C2253( C2250 C2253 ) C2250_=_C2588( C2250 C2588 ) C2250_=_C2589( C2250 C2589 ) C2251_=_C2252( C2251 C2252 ) C2251_=_C2253( C2251 C2253 ) C2251_=_C2594( C2251 C2594 ) \nC2251_=_C2595( C2251 C2595 ) C2252_=_C2253( C2252 C2253 ) C2252_=_C2265( C2252 C2265 ) C2252_=_C2301( C2252 C2301 ) C2252_=_C2323( C2252 C2323 ) C2252_=_C2368( C2252 C2368 ) \nC2252_=_C2588( C2252 C2588 ) C2252_=_C2594( C2252 C2594 ) C2252_=_C2688( C2252 C2688 ) C2253_=_C2266( C2253 C2266 ) C2253_=_C2302( C2253 C2302 ) C2253_=_C2324( C2253 C2324 ) \nC2253_=_C2369( C2253 C2369 ) C2253_=_C2589( C2253 C2589 ) C2253_=_C2595( C2253 C2595 ) C2265_=_C2266( C2265 C2266 ) C2265_=_C2301( C2265 C2301 ) C2265_=_C2323( C2265 C2323 ) \nC2265_=_C2368( C2265 C2368 ) C2265_=_C2588( C2265 C2588 ) C2265_=_C2594( C2265 C2594 ) C2265_=_C2688( C2265 C2688 ) C2266_=_C2302( C2266 C2302 ) C2266_=_C2324( C2266 C2324 ) \nC2266_=_C2369( C2266 C2369 ) C2266_=_C2589( C2266 C2589 ) C2266_=_C2595( C2266 C2595 ) C2301_=_C2302( C2301 C2302 ) C2301_=_C2323( C2301 C2323 ) C2301_=_C2368( C2301 C2368 ) \nC2301_=_C2588( C2301 C2588 ) C2301_=_C2594( C2301 C2594 ) C2301_=_C2688( C2301 C2688 ) C2302_=_C2324( C2302 C2324 ) C2302_=_C2369( C2302 C2369 ) C2302_=_C2589( C2302 C2589 ) \nC2302_=_C2595( C2302 C2595 ) C2323_=_C2324( C2323 C2324 ) C2323_=_C2368( C2323 C2368 ) C2323_=_C2588( C2323 C2588 ) C2323_=_C2594( C2323 C2594 ) C2323_=_C2688( C2323 C2688 ) \nC2324_=_C2369( C2324 C2369 ) C2324_=_C2589( C2324 C2589 ) C2324_=_C2595( C2324 C2595 ) C2368_=_C2369( C2368 C2369 ) C2368_=_C2588( C2368 C2588 ) C2368_=_C2594( C2368 C2594 ) \nC2368_=_C2688( C2368 C2688 ) C2369_=_C2589( C2369 C2589 ) C2369_=_C2595( C2369 C2595 ) C2588_=_C2589( C2588 C2589 ) C2588_=_C2594( C2588 C2594 ) C2588_=_C2688( C2588 C2688 ) \nC2589_=_C2595( C2589 C2595 ) C2594_=_C2595( C2594 C2595 ) C2594_=_C2688( C2594 C2688 ) "];53-&gt;76[label="1: C2688 \n0: "];77[shape=box, label="id:77 level: 4\n34: C199 C211 C223 C260 C273 \nC356 C369 C932 C944 C975 C988 \nC1732 C1733 C1734 C1735 C1736 C1737 \nC1738 C1739 C1740 C1741 C1742 C1743 \nC2012 C2023 C2136 C2245 C2331 C2345 \nC2505 C2623 C2638 C2670 C2687 \n305: C199_=_C211( C199 C211 ) C199_=_C260( C199 C260 ) C199_=_C356( C199 C356 ) C199_=_C932( C199 C932 ) C199_=_C975( C199 C975 ) \nC199_=_C1732( C199 C1732 ) C199_=_C1733( C199 C1733 ) C199_=_C1734( C199 C1734 ) C199_=_C1735( C199 C1735 ) C199_=_C1736( C199 C1736 ) C199_=_C1737( C199 C1737 ) \nC199_=_C1738( C199 C1738 ) C199_=_C1739( C199 C1739 ) C199_=_C1740( C199 C1740 ) C199_=_C1741( C199 C1741 ) C199_=_C1742( C199 C1742 ) C199_=_C1743( C199 C1743 ) \nC211_=_C223( C211 C223 ) C211_=_C260( C211 C260 ) C211_=_C356( C211 C356 ) C211_=_C932( C211 C932 ) C211_=_C975( C211 C975 ) C211_=_C1732( C211 C1732 ) \nC211_=_C1733( C211 C1733 ) C211_=_C1734( C211 C1734 ) C211_=_C1735( C211 C1735 ) C211_=_C1736( C211 C1736 ) C211_=_C1737( C211 C1737 ) C211_=_C1738( C211 C1738 ) \nC211_=_C1739( C211 C1739 ) C211_=_C1740( C211 C1740 ) C211_=_C1741( C211 C1741 ) C211_=_C1742( C211 C1742 ) C211_=_C1743( C211 C1743 ) C223_=_C273( C223 C273 ) \nC223_=_C369( C223 C369 ) C223_=_C944( C223 C944 ) C223_=_C988( C223 C988 ) C223_=_C1743( C223 C1743 ) C223_=_C2012( C223 C2012 ) C223_=_C2023( C223 C2023 ) \nC223_=_C2136( C223 C2136 ) C223_=_C2245( C223 C2245 ) C223_=_C2331( C223 C2331 ) C223_=_C2345( C223 C2345 ) C223_=_C2505( C223 C2505 ) C223_=_C2623( C223 C2623 ) \nC223_=_C2638( C223 C2638 ) C223_=_C2670( C223 C2670 ) C223_=_C2687( C223 C2687 ) C260_=_C273( C260 C273 ) C260_=_C356( C260 C356 ) C260_=_C932( C260 C932 ) \nC260_=_C975( C260 C975 ) C260_=_C1732( C260 C1732 ) C260_=_C1733( C260 C1733 ) C260_=_C1734( C260 C1734 ) C260_=_C1735( C260 C1735 ) C260_=_C1736( C260 C1736 ) \nC260_=_C1737( C260 C1737 ) C260_=_C1738( C260 C1738 ) C260_=_C1739( C260 C1739 ) C260_=_C1740( C260 C1740 ) C260_=_C1741( C260 C1741 ) C260_=_C1742( C260 C1742 ) \nC260_=_C1743( C260 C1743 ) C273_=_C369( C273 C369 ) C273_=_C944( C273 C944 ) C273_=_C988( C273 C988 ) C273_=_C1743( C273 C1743 ) C273_=_C2012( C273 C2012 ) \nC273_=_C2023( C273 C2023 ) C273_=_C2136( C273</w:t>
      </w:r>
    </w:p>
    <w:p>
      <w:pPr>
        <w:pStyle w:val="PreformattedText"/>
        <w:bidi w:val="0"/>
        <w:spacing w:before="0" w:after="0"/>
        <w:jc w:val="left"/>
        <w:rPr/>
      </w:pPr>
      <w:r>
        <w:rPr/>
        <w:t xml:space="preserve"> </w:t>
      </w:r>
      <w:r>
        <w:rPr/>
        <w:t>C2136 ) C273_=_C2245( C273 C2245 ) C273_=_C2331( C273 C2331 ) C273_=_C2345( C273 C2345 ) C273_=_C2505( C273 C2505 ) \nC273_=_C2623( C273 C2623 ) C273_=_C2638( C273 C2638 ) C273_=_C2670( C273 C2670 ) C273_=_C2687( C273 C2687 ) C356_=_C369( C356 C369 ) C356_=_C932( C356 C932 ) \nC356_=_C975( C356 C975 ) C356_=_C1732( C356 C1732 ) C356_=_C1733( C356 C1733 ) C356_=_C1734( C356 C1734 ) C356_=_C1735( C356 C1735 ) C356_=_C1736( C356 C1736 ) \nC356_=_C1737( C356 C1737 ) C356_=_C1738( C356 C1738 ) C356_=_C1739( C356 C1739 ) C356_=_C1740( C356 C1740 ) C356_=_C1741( C356 C1741 ) C356_=_C1742( C356 C1742 ) \nC356_=_C1743( C356 C1743 ) C369_=_C944( C369 C944 ) C369_=_C988( C369 C988 ) C369_=_C1743( C369 C1743 ) C369_=_C2012( C369 C2012 ) C369_=_C2023( C369 C2023 ) \nC369_=_C2136( C369 C2136 ) C369_=_C2245( C369 C2245 ) C369_=_C2331( C369 C2331 ) C369_=_C2345( C369 C2345 ) C369_=_C2505( C369 C2505 ) C369_=_C2623( C369 C2623 ) \nC369_=_C2638( C369 C2638 ) C369_=_C2670( C369 C2670 ) C369_=_C2687( C369 C2687 ) C932_=_C944( C932 C944 ) C932_=_C975( C932 C975 ) C932_=_C1732( C932 C1732 ) \nC932_=_C1733( C932 C1733 ) C932_=_C1734( C932 C1734 ) C932_=_C1735( C932 C1735 ) C932_=_C1736( C932 C1736 ) C932_=_C1737( C932 C1737 ) C932_=_C1738( C932 C1738 ) \nC932_=_C1739( C932 C1739 ) C932_=_C1740( C932 C1740 ) C932_=_C1741( C932 C1741 ) C932_=_C1742( C932 C1742 ) C932_=_C1743( C932 C1743 ) C944_=_C988( C944 C988 ) \nC944_=_C1743( C944 C1743 ) C944_=_C2012( C944 C2012 ) C944_=_C2023( C944 C2023 ) C944_=_C2136( C944 C2136 ) C944_=_C2245( C944 C2245 ) C944_=_C2331( C944 C2331 ) \nC944_=_C2345( C944 C2345 ) C944_=_C2505( C944 C2505 ) C944_=_C2623( C944 C2623 ) C944_=_C2638( C944 C2638 ) C944_=_C2670( C944 C2670 ) C944_=_C2687( C944 C2687 ) \nC975_=_C988( C975 C988 ) C975_=_C1732( C975 C1732 ) C975_=_C1733( C975 C1733 ) C975_=_C1734( C975 C1734 ) C975_=_C1735( C975 C1735 ) C975_=_C1736( C975 C1736 ) \nC975_=_C1737( C975 C1737 ) C975_=_C1738( C975 C1738 ) C975_=_C1739( C975 C1739 ) C975_=_C1740( C975 C1740 ) C975_=_C1741( C975 C1741 ) C975_=_C1742( C975 C1742 ) \nC975_=_C1743( C975 C1743 ) C988_=_C1743( C988 C1743 ) C988_=_C2012( C988 C2012 ) C988_=_C2023( C988 C2023 ) C988_=_C2136( C988 C2136 ) C988_=_C2245( C988 C2245 ) \nC988_=_C2331( C988 C2331 ) C988_=_C2345( C988 C2345 ) C988_=_C2505( C988 C2505 ) C988_=_C2623( C988 C2623 ) C988_=_C2638( C988 C2638 ) C988_=_C2670( C988 C2670 ) \nC988_=_C2687( C988 C2687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2012( C1732 C2012 ) C1733_=_C1734( C1733 C1734 ) C1733_=_C1735( C1733 C1735 ) C1733_=_C1736( C1733 C1736 ) C1733_=_C1737( C1733 C1737 ) C1733_=_C1738( C1733 C1738 ) \nC1733_=_C1739( C1733 C1739 ) C1733_=_C1740( C1733 C1740 ) C1733_=_C1741( C1733 C1741 ) C1733_=_C1742( C1733 C1742 ) C1733_=_C1743( C1733 C1743 ) C1733_=_C2023( C1733 C2023 ) \nC1734_=_C1735( C1734 C1735 ) C1734_=_C1736( C1734 C1736 ) C1734_=_C1737( C1734 C1737 ) C1734_=_C1738( C1734 C1738 ) C1734_=_C1739( C1734 C1739 ) C1734_=_C1740( C1734 C1740 ) \nC1734_=_C1741( C1734 C1741 ) C1734_=_C1742( C1734 C1742 ) C1734_=_C1743( C1734 C1743 ) C1734_=_C2136( C1734 C2136 ) C1735_=_C1736( C1735 C1736 ) C1735_=_C1737( C1735 C1737 ) \nC1735_=_C1738( C1735 C1738 ) C1735_=_C1739( C1735 C1739 ) C1735_=_C1740( C1735 C1740 ) C1735_=_C1741( C1735 C1741 ) C1735_=_C1742( C1735 C1742 ) C1735_=_C1743( C1735 C1743 ) \nC1735_=_C2245( C1735 C2245 ) C1736_=_C1737( C1736 C1737 ) C1736_=_C1738( C1736 C1738 ) C1736_=_C1739( C1736 C1739 ) C1736_=_C1740( C1736 C1740 ) C1736_=_C1741( C1736 C1741 ) \nC1736_=_C1742( C1736 C1742 ) C1736_=_C1743( C1736 C1743 ) C1736_=_C2331( C1736 C2331 ) C1737_=_C1738( C1737 C1738 ) C1737_=_C1739( C1737 C1739 ) C1737_=_C1740( C1737 C1740 ) \nC1737_=_C1741( C1737 C1741 ) C1737_=_C1742( C1737 C1742 ) C1737_=_C1743( C1737 C1743 ) C1737_=_C2345( C1737 C2345 ) C1738_=_C1739( C1738 C1739 ) C1738_=_C1740( C1738 C1740 ) \nC1738_=_C1741( C1738 C1741 ) C1738_=_C1742( C1738 C1742 ) C1738_=_C1743( C1738 C1743 ) C1738_=_C2505( C1738 C2505 ) C1739_=_C1740( C1739 C1740 ) C1739_=_C1741( C1739 C1741 ) \nC1739_=_C1742( C1739 C1742 ) C1739_=_C1743( C1739 C1743 ) C1739_=_C2623( C1739 C2623 ) C1740_=_C1741( C1740 C1741 ) C1740_=_C1742( C1740 C1742 ) C1740_=_C1743( C1740 C1743 ) \nC1740_=_C2638( C1740 C2638 ) C1741_=_C1742( C1741 C1742 ) C1741_=_C1743( C1741 C1743 ) C1741_=_C2670( C1741 C2670 ) C1742_=_C1743( C1742 C1743 ) C1742_=_C2687( C1742 C2687 ) \nC1743_=_C2012( C1743 C2012 ) C1743_=_C2023( C1743 C2023 ) C1743_=_C2136( C1743 C2136 ) C1743_=_C2245( C1743 C2245 ) C1743_=_C2331( C1743 C2331 ) C1743_=_C2345( C1743 C2345 ) \nC1743_=_C2505( C1743 C2505 ) C1743_=_C2623( C1743 C2623 ) C1743_=_C2638( C1743 C2638 ) C1743_=_C2670( C1743 C2670 ) C1743_=_C2687( C1743 C2687 ) C2012_=_C2023( C2012 C2023 ) \nC2012_=_C2136( C2012 C2136 ) C2012_=_C2245( C2012 C2245 ) C2012_=_C2331( C2012 C2331 ) C2012_=_C2345( C2012 C2345 ) C2012_=_C2505( C2012 C2505 ) C2012_=_C2623( C2012 C2623 ) \nC2012_=_C2638( C2012 C2638 ) C2012_=_C2670( C2012 C2670 ) C2012_=_C2687( C2012 C2687 ) C2023_=_C2136( C2023 C2136 ) C2023_=_C2245( C2023 C2245 ) C2023_=_C2331( C2023 C2331 ) \nC2023_=_C2345( C2023 C2345 ) C2023_=_C2505( C2023 C2505 ) C2023_=_C2623( C2023 C2623 ) C2023_=_C2638( C2023 C2638 ) C2023_=_C2670( C2023 C2670 ) C2023_=_C2687( C2023 C2687 ) \nC2136_=_C2245( C2136 C2245 ) C2136_=_C2331( C2136 C2331 ) C2136_=_C2345( C2136 C2345 ) C2136_=_C2505( C2136 C2505 ) C2136_=_C2623( C2136 C2623 ) C2136_=_C2638( C2136 C2638 ) \nC2136_=_C2670( C2136 C2670 ) C2136_=_C2687( C2136 C2687 ) C2245_=_C2331( C2245 C2331 ) C2245_=_C2345( C2245 C2345 ) C2245_=_C2505( C2245 C2505 ) C2245_=_C2623( C2245 C2623 ) \nC2245_=_C2638( C2245 C2638 ) C2245_=_C2670( C2245 C2670 ) C2245_=_C2687( C2245 C2687 ) C2331_=_C2345( C2331 C2345 ) C2331_=_C2505( C2331 C2505 ) C2331_=_C2623( C2331 C2623 ) \nC2331_=_C2638( C2331 C2638 ) C2331_=_C2670( C2331 C2670 ) C2331_=_C2687( C2331 C2687 ) C2345_=_C2505( C2345 C2505 ) C2345_=_C2623( C2345 C2623 ) C2345_=_C2638( C2345 C2638 ) \nC2345_=_C2670( C2345 C2670 ) C2345_=_C2687( C2345 C2687 ) C2505_=_C2623( C2505 C2623 ) C2505_=_C2638( C2505 C2638 ) C2505_=_C2670( C2505 C2670 ) C2505_=_C2687( C2505 C2687 ) \nC2623_=_C2638( C2623 C2638 ) C2623_=_C2670( C2623 C2670 ) C2623_=_C2687( C2623 C2687 ) C2638_=_C2670( C2638 C2670 ) C2638_=_C2687( C2638 C2687 ) C2670_=_C2687( C2670 C2687 ) "];54-&gt;77[label="33: C199 C211 C223 C260 C273 \nC356 C369 C932 C944 C975 C988 \nC1732 C1733 C1734 C1735 C1736 C1737 \nC1738 C1739 C1740 C1741 C1742 C2012 \nC2023 C2136 C2245 C2331 C2345 C2505 \nC2623 C2638 C2670 C2687 \n272: C199_=_C211 ,C199_=_C260 ,C199_=_C356 ,C199_=_C932 ,C199_=_C975 ,\nC199_=_C1732 ,C199_=_C1733 ,C199_=_C1734 ,C199_=_C1735 ,C199_=_C1736 ,C199_=_C1737 ,\nC199_=_C1738 ,C199_=_C1739 ,C199_=_C1740 ,C199_=_C1741 ,C199_=_C1742 ,C211_=_C223 ,\nC211_=_C260 ,C211_=_C356 ,C211_=_C932 ,C211_=_C975 ,C211_=_C1732 ,C211_=_C1733 ,\nC211_=_C1734 ,C211_=_C1735 ,C211_=_C1736 ,C211_=_C1737 ,C211_=_C1738 ,C211_=_C1739 ,\nC211_=_C1740 ,C211_=_C1741 ,C211_=_C1742 ,C223_=_C273 ,C223_=_C369 ,C223_=_C944 ,\nC223_=_C988 ,C223_=_C2012 ,C223_=_C2023 ,C223_=_C2136 ,C223_=_C2245 ,C223_=_C2331 ,\nC223_=_C2345 ,C223_=_C2505 ,C223_=_C2623 ,C223_=_C2638 ,C223_=_C2670 ,C223_=_C2687 ,\nC260_=_C273 ,C260_=_C356 ,C260_=_C932 ,C260_=_C975 ,C260_=_C1732 ,C260_=_C1733 ,\nC260_=_C1734 ,C260_=_C1735 ,C260_=_C1736 ,C260_=_C1737 ,C260_=_C1738 ,C260_=_C1739 ,\nC260_=_C1740 ,C260_=_C1741 ,C260_=_C1742 ,C273_=_C369 ,C273_=_C944 ,C273_=_C988 ,\nC273_=_C2012 ,C273_=_C2023 ,C273_=_C2136 ,C273_=_C2245 ,C273_=_C2331 ,C273_=_C2345 ,\nC273_=_C2505 ,C273_=_C2623 ,C273_=_C2638 ,C273_=_C2670 ,C273_=_C2687 ,C356_=_C369 ,\nC356_=_C932 ,C356_=_C975 ,C356_=_C1732 ,C356_=_C1733 ,C356_=_C1734 ,C356_=_C1735 ,\nC356_=_C1736 ,C356_=_C1737 ,C356_=_C1738 ,C356_=_C1739 ,C356_=_C1740 ,C356_=_C1741 ,\nC356_=_C1742 ,C369_=_C944 ,C369_=_C988 ,C369_=_C2012 ,C369_=_C2023 ,C369_=_C2136 ,\nC369_=_C2245 ,C369_=_C2331 ,C369_=_C2345 ,C369_=_C2505 ,C369_=_C2623 ,C369_=_C2638 ,\nC369_=_C2670 ,C369_=_C2687 ,C932_=_C944 ,C932_=_C975 ,C932_=_C1732 ,C932_=_C1733 ,\nC932_=_C1734 ,C932_=_C1735 ,C932_=_C1736 ,C932_=_C1737 ,C932_=_C1738 ,C932_=_C1739 ,\nC932_=_C1740 ,C932_=_C1741 ,C932_=_C1742 ,C944_=_C988 ,C944_=_C2012 ,C944_=_C2023 ,\nC944_=_C2136 ,C944_=_C2245 ,C944_=_C2331 ,C944_=_C2345 ,C944_=_C2505 ,C944_=_C2623 ,\nC944_=_C2638 ,C944_=_C2670 ,C944_=_C2687 ,C975_=_C988 ,C975_=_C1732 ,C975_=_C1733 ,\nC975_=_C1734 ,C975_=_C1735 ,C975_=_C1736 ,C975_=_C1737 ,C975_=_C1738 ,C975_=_C1739 ,\nC975_=_C1740 ,C975_=_C1741 ,C975_=_C1742 ,C988_=_C2012 ,C988_=_C2023 ,C988_=_C2136 ,\nC988_=_C2245 ,C988_=_C2331 ,C988_=_C2345 ,C988_=_C2505 ,C988_=_C2623 ,C988_=_C2638 ,\nC988_=_C2670 ,C988_=_C2687 ,C1732_=_C1733 ,C1732_=_C1734 ,C1732_=_C1735 ,C1732_=_C1736 ,\nC1732_=_C1737 ,C1732_=_C1738 ,C1732_=_C1739 ,C1732_=_C1740 ,C1732_=_C1741 ,C1732_=_C1742 ,\nC1732_=_C2012 ,C1733_=_C1734 ,C1733_=_C1735 ,C1733_=_C1736 ,C1733_=_C1737 ,C1733_=_C1738 ,\nC1733_=_C1739 ,C1733_=_C1740 ,C1733_=_C1741 ,C1733_=_C1742 ,C1733_=_C2023 ,C1734_=_C1735 ,\nC1734_=_C1736 ,C1734_=_C1737 ,C1734_=_C1738 ,C1734_=_C1739 ,C1734_=_C1740 ,C1734_=_C1741 ,\nC1734_=_C1742 ,C1734_=_C2136 ,C1735_=_C1736 ,C1735_=_C1737 ,C1735_=_C1738 ,C1735_=_C1739 ,\nC1735_=_C1740 ,C1735_=_C1741 ,C1735_=_C1742 ,C1735_=_C2245 ,C1736_=_C1737 ,C1736_=_C1738 ,\nC1736_=_C1739 ,C1736_=_C1740 ,C1736_=_C1741 ,C1736_=_C1742 ,C1736_=_C2331 ,C1737_=_C1738 ,\nC1737_=_C1739 ,C1737_=_C1740 ,C1737_=_C1741 ,C1737_=_C1742 ,C1737_=_C2345 ,C1738_=_C1739 ,\nC1738_=_C1740 ,C1738_=_C1741 ,C1738_=_C1742 ,C1738_=_C2505 ,C1739_=_C1740 ,C1739_=_C1741 ,\nC1739_=_C1742 ,C1739_=_C2623 ,C1740_=_C1741</w:t>
      </w:r>
    </w:p>
    <w:p>
      <w:pPr>
        <w:pStyle w:val="PreformattedText"/>
        <w:bidi w:val="0"/>
        <w:spacing w:before="0" w:after="0"/>
        <w:jc w:val="left"/>
        <w:rPr/>
      </w:pPr>
      <w:r>
        <w:rPr/>
        <w:t xml:space="preserve"> </w:t>
      </w:r>
      <w:r>
        <w:rPr/>
        <w:t>,C1740_=_C1742 ,C1740_=_C2638 ,C1741_=_C1742 ,\nC1741_=_C2670 ,C1742_=_C2687 ,C2012_=_C2023 ,C2012_=_C2136 ,C2012_=_C2245 ,C2012_=_C2331 ,\nC2012_=_C2345 ,C2012_=_C2505 ,C2012_=_C2623 ,C2012_=_C2638 ,C2012_=_C2670 ,C2012_=_C2687 ,\nC2023_=_C2136 ,C2023_=_C2245 ,C2023_=_C2331 ,C2023_=_C2345 ,C2023_=_C2505 ,C2023_=_C2623 ,\nC2023_=_C2638 ,C2023_=_C2670 ,C2023_=_C2687 ,C2136_=_C2245 ,C2136_=_C2331 ,C2136_=_C2345 ,\nC2136_=_C2505 ,C2136_=_C2623 ,C2136_=_C2638 ,C2136_=_C2670 ,C2136_=_C2687 ,C2245_=_C2331 ,\nC2245_=_C2345 ,C2245_=_C2505 ,C2245_=_C2623 ,C2245_=_C2638 ,C2245_=_C2670 ,C2245_=_C2687 ,\nC2331_=_C2345 ,C2331_=_C2505 ,C2331_=_C2623 ,C2331_=_C2638 ,C2331_=_C2670 ,C2331_=_C2687 ,\nC2345_=_C2505 ,C2345_=_C2623 ,C2345_=_C2638 ,C2345_=_C2670 ,C2345_=_C2687 ,C2505_=_C2623 ,\nC2505_=_C2638 ,C2505_=_C2670 ,C2505_=_C2687 ,C2623_=_C2638 ,C2623_=_C2670 ,C2623_=_C2687 ,\nC2638_=_C2670 ,C2638_=_C2687 ,C2670_=_C2687 ,"];78[shape=box, label="id:78 level: 4\n35: C212 C213 C262 C263 C357 \nC358 C933 C934 C976 C977 C1396 \nC1732 C1733 C2002 C2003 C2004 C2005 \nC2006 C2007 C2008 C2009 C2010 C2011 \nC2012 C2013 C2014 C2015 C2016 C2017 \nC2018 C2019 C2020 C2021 C2022 C2023 \n322: C212_=_C213( C212 C213 ) C212_=_C262( C212 C262 ) C212_=_C357( C212 C357 ) C212_=_C933( C212 C933 ) C212_=_C976( C212 C976 ) \nC212_=_C1396( C212 C1396 ) C212_=_C1732( C212 C1732 ) C212_=_C2002( C212 C2002 ) C212_=_C2003( C212 C2003 ) C212_=_C2004( C212 C2004 ) C212_=_C2005( C212 C2005 ) \nC212_=_C2006( C212 C2006 ) C212_=_C2007( C212 C2007 ) C212_=_C2008( C212 C2008 ) C212_=_C2009( C212 C2009 ) C212_=_C2010( C212 C2010 ) C212_=_C2011( C212 C2011 ) \nC212_=_C2012( C212 C2012 ) C213_=_C263( C213 C263 ) C213_=_C358( C213 C358 ) C213_=_C934( C213 C934 ) C213_=_C977( C213 C977 ) C213_=_C1733( C213 C1733 ) \nC213_=_C2002( C213 C2002 ) C213_=_C2013( C213 C2013 ) C213_=_C2014( C213 C2014 ) C213_=_C2015( C213 C2015 ) C213_=_C2016( C213 C2016 ) C213_=_C2017( C213 C2017 ) \nC213_=_C2018( C213 C2018 ) C213_=_C2019( C213 C2019 ) C213_=_C2020( C213 C2020 ) C213_=_C2021( C213 C2021 ) C213_=_C2022( C213 C2022 ) C213_=_C2023( C213 C2023 ) \nC262_=_C263( C262 C263 ) C262_=_C357( C262 C357 ) C262_=_C933( C262 C933 ) C262_=_C976( C262 C976 ) C262_=_C1396( C262 C1396 ) C262_=_C1732( C262 C1732 ) \nC262_=_C2002( C262 C2002 ) C262_=_C2003( C262 C2003 ) C262_=_C2004( C262 C2004 ) C262_=_C2005( C262 C2005 ) C262_=_C2006( C262 C2006 ) C262_=_C2007( C262 C2007 ) \nC262_=_C2008( C262 C2008 ) C262_=_C2009( C262 C2009 ) C262_=_C2010( C262 C2010 ) C262_=_C2011( C262 C2011 ) C262_=_C2012( C262 C2012 ) C263_=_C358( C263 C358 ) \nC263_=_C934( C263 C934 ) C263_=_C977( C263 C977 ) C263_=_C1733( C263 C1733 ) C263_=_C2002( C263 C2002 ) C263_=_C2013( C263 C2013 ) C263_=_C2014( C263 C2014 ) \nC263_=_C2015( C263 C2015 ) C263_=_C2016( C263 C2016 ) C263_=_C2017( C263 C2017 ) C263_=_C2018( C263 C2018 ) C263_=_C2019( C263 C2019 ) C263_=_C2020( C263 C2020 ) \nC263_=_C2021( C263 C2021 ) C263_=_C2022( C263 C2022 ) C263_=_C2023( C263 C2023 ) C357_=_C358( C357 C358 ) C357_=_C933( C357 C933 ) C357_=_C976( C357 C976 ) \nC357_=_C1396( C357 C1396 ) C357_=_C1732( C357 C1732 ) C357_=_C2002( C357 C2002 ) C357_=_C2003( C357 C2003 ) C357_=_C2004( C357 C2004 ) C357_=_C2005( C357 C2005 ) \nC357_=_C2006( C357 C2006 ) C357_=_C2007( C357 C2007 ) C357_=_C2008( C357 C2008 ) C357_=_C2009( C357 C2009 ) C357_=_C2010( C357 C2010 ) C357_=_C2011( C357 C2011 ) \nC357_=_C2012( C357 C2012 ) C358_=_C934( C358 C934 ) C358_=_C977( C358 C977 ) C358_=_C1733( C358 C1733 ) C358_=_C2002( C358 C2002 ) C358_=_C2013( C358 C2013 ) \nC358_=_C2014( C358 C2014 ) C358_=_C2015( C358 C2015 ) C358_=_C2016( C358 C2016 ) C358_=_C2017( C358 C2017 ) C358_=_C2018( C358 C2018 ) C358_=_C2019( C358 C2019 ) \nC358_=_C2020( C358 C2020 ) C358_=_C2021( C358 C2021 ) C358_=_C2022( C358 C2022 ) C358_=_C2023( C358 C2023 ) C933_=_C934( C933 C934 ) C933_=_C976( C933 C976 ) \nC933_=_C1396( C933 C1396 ) C933_=_C1732( C933 C1732 ) C933_=_C2002( C933 C2002 ) C933_=_C2003( C933 C2003 ) C933_=_C2004( C933 C2004 ) C933_=_C2005( C933 C2005 ) \nC933_=_C2006( C933 C2006 ) C933_=_C2007( C933 C2007 ) C933_=_C2008( C933 C2008 ) C933_=_C2009( C933 C2009 ) C933_=_C2010( C933 C2010 ) C933_=_C2011( C933 C2011 ) \nC933_=_C2012( C933 C2012 ) C934_=_C977( C934 C977 ) C934_=_C1733( C934 C1733 ) C934_=_C2002( C934 C2002 ) C934_=_C2013( C934 C2013 ) C934_=_C2014( C934 C2014 ) \nC934_=_C2015( C934 C2015 ) C934_=_C2016( C934 C2016 ) C934_=_C2017( C934 C2017 ) C934_=_C2018( C934 C2018 ) C934_=_C2019( C934 C2019 ) C934_=_C2020( C934 C2020 ) \nC934_=_C2021( C934 C2021 ) C934_=_C2022( C934 C2022 ) C934_=_C2023( C934 C2023 ) C976_=_C977( C976 C977 ) C976_=_C1396( C976 C1396 ) C976_=_C1732( C976 C1732 ) \nC976_=_C2002( C976 C2002 ) C976_=_C2003( C976 C2003 ) C976_=_C2004( C976 C2004 ) C976_=_C2005( C976 C2005 ) C976_=_C2006( C976 C2006 ) C976_=_C2007( C976 C2007 ) \nC976_=_C2008( C976 C2008 ) C976_=_C2009( C976 C2009 ) C976_=_C2010( C976 C2010 ) C976_=_C2011( C976 C2011 ) C976_=_C2012( C976 C2012 ) C977_=_C1733( C977 C1733 ) \nC977_=_C2002( C977 C2002 ) C977_=_C2013( C977 C2013 ) C977_=_C2014( C977 C2014 ) C977_=_C2015( C977 C2015 ) C977_=_C2016( C977 C2016 ) C977_=_C2017( C977 C2017 ) \nC977_=_C2018( C977 C2018 ) C977_=_C2019( C977 C2019 ) C977_=_C2020( C977 C2020 ) C977_=_C2021( C977 C2021 ) C977_=_C2022( C977 C2022 ) C977_=_C2023( C977 C2023 ) \nC1396_=_C1732( C1396 C1732 ) C1396_=_C2002( C1396 C2002 ) C1396_=_C2003( C1396 C2003 ) C1396_=_C2004( C1396 C2004 ) C1396_=_C2005( C1396 C2005 ) C1396_=_C2006( C1396 C2006 ) \nC1396_=_C2007( C1396 C2007 ) C1396_=_C2008( C1396 C2008 ) C1396_=_C2009( C1396 C2009 ) C1396_=_C2010( C1396 C2010 ) C1396_=_C2011( C1396 C2011 ) C1396_=_C2012( C1396 C2012 ) \nC1732_=_C1733( C1732 C1733 ) C1732_=_C2002( C1732 C2002 ) C1732_=_C2003( C1732 C2003 ) C1732_=_C2004( C1732 C2004 ) C1732_=_C2005( C1732 C2005 ) C1732_=_C2006( C1732 C2006 ) \nC1732_=_C2007( C1732 C2007 ) C1732_=_C2008( C1732 C2008 ) C1732_=_C2009( C1732 C2009 ) C1732_=_C2010( C1732 C2010 ) C1732_=_C2011( C1732 C2011 ) C1732_=_C2012( C1732 C2012 ) \nC1733_=_C2002( C1733 C2002 ) C1733_=_C2013( C1733 C2013 ) C1733_=_C2014( C1733 C2014 ) C1733_=_C2015( C1733 C2015 ) C1733_=_C2016( C1733 C2016 ) C1733_=_C2017( C1733 C2017 ) \nC1733_=_C2018( C1733 C2018 ) C1733_=_C2019( C1733 C2019 ) C1733_=_C2020( C1733 C2020 ) C1733_=_C2021( C1733 C2021 ) C1733_=_C2022( C1733 C2022 ) C1733_=_C2023( C1733 C2023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2_=_C2022( C2002 C2022 ) C2002_=_C2023( C2002 C2023 ) C2003_=_C2004( C2003 C2004 ) C2003_=_C2005( C2003 C2005 ) C2003_=_C2006( C2003 C2006 ) \nC2003_=_C2007( C2003 C2007 ) C2003_=_C2008( C2003 C2008 ) C2003_=_C2009( C2003 C2009 ) C2003_=_C2010( C2003 C2010 ) C2003_=_C2011( C2003 C2011 ) C2003_=_C2012( C2003 C2012 ) \nC2003_=_C2013( C2003 C2013 ) C2004_=_C2005( C2004 C2005 ) C2004_=_C2006( C2004 C2006 ) C2004_=_C2007( C2004 C2007 ) C2004_=_C2008( C2004 C2008 ) C2004_=_C2009( C2004 C2009 ) \nC2004_=_C2010( C2004 C2010 ) C2004_=_C2011( C2004 C2011 ) C2004_=_C2012( C2004 C2012 ) C2004_=_C2014( C2004 C2014 ) C2005_=_C2006( C2005 C2006 ) C2005_=_C2007( C2005 C2007 ) \nC2005_=_C2008( C2005 C2008 ) C2005_=_C2009( C2005 C2009 ) C2005_=_C2010( C2005 C2010 ) C2005_=_C2011( C2005 C2011 ) C2005_=_C2012( C2005 C2012 ) C2005_=_C2015( C2005 C2015 ) \nC2006_=_C2007( C2006 C2007 ) C2006_=_C2008( C2006 C2008 ) C2006_=_C2009( C2006 C2009 ) C2006_=_C2010( C2006 C2010 ) C2006_=_C2011( C2006 C2011 ) C2006_=_C2012( C2006 C2012 ) \nC2006_=_C2016( C2006 C2016 ) C2007_=_C2008( C2007 C2008 ) C2007_=_C2009( C2007 C2009 ) C2007_=_C2010( C2007 C2010 ) C2007_=_C2011( C2007 C2011 ) C2007_=_C2012( C2007 C2012 ) \nC2007_=_C2017( C2007 C2017 ) C2008_=_C2009( C2008 C2009 ) C2008_=_C2010( C2008 C2010 ) C2008_=_C2011( C2008 C2011 ) C2008_=_C2012( C2008 C2012 ) C2008_=_C2018( C2008 C2018 ) \nC2009_=_C2010( C2009 C2010 ) C2009_=_C2011( C2009 C2011 ) C2009_=_C2012( C2009 C2012 ) C2009_=_C2020( C2009 C2020 ) C2010_=_C2011( C2010 C2011 ) C2010_=_C2012( C2010 C2012 ) \nC2010_=_C2021( C2010 C2021 ) C2011_=_C2012( C2011 C2012 ) C2011_=_C2022( C2011 C2022 ) C2012_=_C2023( C2012 C2023 ) C2013_=_C2014( C2013 C2014 ) C2013_=_C2015( C2013 C2015 ) \nC2013_=_C2016( C2013 C2016 ) C2013_=_C2017( C2013 C2017 ) C2013_=_C2018( C2013 C2018 ) C2013_=_C2019( C2013 C2019 ) C2013_=_C2020( C2013 C2020 ) C2013_=_C2021( C2013 C2021 ) \nC2013_=_C2022( C2013 C2022 ) C2013_=_C2023( C2013 C2023 ) C2014_=_C2015( C2014 C2015 ) C2014_=_C2016( C2014 C2016 ) C2014_=_C2017( C2014 C2017 ) C2014_=_C2018( C2014 C2018 ) \nC2014_=_C2019( C2014 C2019 ) C2014_=_C2020( C2014 C2020 ) C2014_=_C2021( C2014 C2021 ) C2014_=_C2022( C2014 C2022 ) C2014_=_C2023( C2014 C2023 ) C2015_=_C2016( C2015 C2016 ) \nC2015_=_C2017( C2015 C2017 ) C2015_=_C2018( C2015 C2018 ) C2015_=_C2019( C2015 C2019 ) C2015_=_C2020( C2015 C2020 ) C2015_=_C2021( C2015 C2021 ) C2015_=_C2022( C2015 C2022 ) \nC2015_=_C2023( C2015 C2023 ) C2016_=_C2017( C2016 C2017 ) C2016_=_C2018( C2016 C2018 ) C2016_=_C2019( C2016 C2019 ) C2016_=_C2020( C2016 C2020 ) C2016_=_C2021( C2016 C2021 ) \nC2016_=_C2022( C2016 C2022 ) C2016_=_C2023( C2016 C2023 ) C2017_=_C2018( C2017 C2018 ) C2017_=_C2019( C2017 C2019 ) C2017_=_C2020( C2017 C2020 ) C2017_=_C2021( C2017 C2021 ) \nC2017_=_C2022( C2017 C2022 ) C2017_=_C2023( C2017 C2023 ) C2018_=_C2019( C2018 C2019 ) C2018_=_C2020( C2018 C2020 ) C2018_=_C2021(</w:t>
      </w:r>
    </w:p>
    <w:p>
      <w:pPr>
        <w:pStyle w:val="PreformattedText"/>
        <w:bidi w:val="0"/>
        <w:spacing w:before="0" w:after="0"/>
        <w:jc w:val="left"/>
        <w:rPr/>
      </w:pPr>
      <w:r>
        <w:rPr/>
        <w:t xml:space="preserve"> </w:t>
      </w:r>
      <w:r>
        <w:rPr/>
        <w:t>C2018 C2021 ) C2018_=_C2022( C2018 C2022 ) \nC2018_=_C2023( C2018 C2023 ) C2019_=_C2020( C2019 C2020 ) C2019_=_C2021( C2019 C2021 ) C2019_=_C2022( C2019 C2022 ) C2019_=_C2023( C2019 C2023 ) C2020_=_C2021( C2020 C2021 ) \nC2020_=_C2022( C2020 C2022 ) C2020_=_C2023( C2020 C2023 ) C2021_=_C2022( C2021 C2022 ) C2021_=_C2023( C2021 C2023 ) C2022_=_C2023( C2022 C2023 ) "];54-&gt;78[label="34: C212 C213 C262 C263 C357 \nC358 C933 C934 C976 C977 C1396 \nC1732 C1733 C2003 C2004 C2005 C2006 \nC2007 C2008 C2009 C2010 C2011 C2012 \nC2013 C2014 C2015 C2016 C2017 C2018 \nC2019 C2020 C2021 C2022 C2023 \n288: C212_=_C213 ,C212_=_C262 ,C212_=_C357 ,C212_=_C933 ,C212_=_C976 ,\nC212_=_C1396 ,C212_=_C1732 ,C212_=_C2003 ,C212_=_C2004 ,C212_=_C2005 ,C212_=_C2006 ,\nC212_=_C2007 ,C212_=_C2008 ,C212_=_C2009 ,C212_=_C2010 ,C212_=_C2011 ,C212_=_C2012 ,\nC213_=_C263 ,C213_=_C358 ,C213_=_C934 ,C213_=_C977 ,C213_=_C1733 ,C213_=_C2013 ,\nC213_=_C2014 ,C213_=_C2015 ,C213_=_C2016 ,C213_=_C2017 ,C213_=_C2018 ,C213_=_C2019 ,\nC213_=_C2020 ,C213_=_C2021 ,C213_=_C2022 ,C213_=_C2023 ,C262_=_C263 ,C262_=_C357 ,\nC262_=_C933 ,C262_=_C976 ,C262_=_C1396 ,C262_=_C1732 ,C262_=_C2003 ,C262_=_C2004 ,\nC262_=_C2005 ,C262_=_C2006 ,C262_=_C2007 ,C262_=_C2008 ,C262_=_C2009 ,C262_=_C2010 ,\nC262_=_C2011 ,C262_=_C2012 ,C263_=_C358 ,C263_=_C934 ,C263_=_C977 ,C263_=_C1733 ,\nC263_=_C2013 ,C263_=_C2014 ,C263_=_C2015 ,C263_=_C2016 ,C263_=_C2017 ,C263_=_C2018 ,\nC263_=_C2019 ,C263_=_C2020 ,C263_=_C2021 ,C263_=_C2022 ,C263_=_C2023 ,C357_=_C358 ,\nC357_=_C933 ,C357_=_C976 ,C357_=_C1396 ,C357_=_C1732 ,C357_=_C2003 ,C357_=_C2004 ,\nC357_=_C2005 ,C357_=_C2006 ,C357_=_C2007 ,C357_=_C2008 ,C357_=_C2009 ,C357_=_C2010 ,\nC357_=_C2011 ,C357_=_C2012 ,C358_=_C934 ,C358_=_C977 ,C358_=_C1733 ,C358_=_C2013 ,\nC358_=_C2014 ,C358_=_C2015 ,C358_=_C2016 ,C358_=_C2017 ,C358_=_C2018 ,C358_=_C2019 ,\nC358_=_C2020 ,C358_=_C2021 ,C358_=_C2022 ,C358_=_C2023 ,C933_=_C934 ,C933_=_C976 ,\nC933_=_C1396 ,C933_=_C1732 ,C933_=_C2003 ,C933_=_C2004 ,C933_=_C2005 ,C933_=_C2006 ,\nC933_=_C2007 ,C933_=_C2008 ,C933_=_C2009 ,C933_=_C2010 ,C933_=_C2011 ,C933_=_C2012 ,\nC934_=_C977 ,C934_=_C1733 ,C934_=_C2013 ,C934_=_C2014 ,C934_=_C2015 ,C934_=_C2016 ,\nC934_=_C2017 ,C934_=_C2018 ,C934_=_C2019 ,C934_=_C2020 ,C934_=_C2021 ,C934_=_C2022 ,\nC934_=_C2023 ,C976_=_C977 ,C976_=_C1396 ,C976_=_C1732 ,C976_=_C2003 ,C976_=_C2004 ,\nC976_=_C2005 ,C976_=_C2006 ,C976_=_C2007 ,C976_=_C2008 ,C976_=_C2009 ,C976_=_C2010 ,\nC976_=_C2011 ,C976_=_C2012 ,C977_=_C1733 ,C977_=_C2013 ,C977_=_C2014 ,C977_=_C2015 ,\nC977_=_C2016 ,C977_=_C2017 ,C977_=_C2018 ,C977_=_C2019 ,C977_=_C2020 ,C977_=_C2021 ,\nC977_=_C2022 ,C977_=_C2023 ,C1396_=_C1732 ,C1396_=_C2003 ,C1396_=_C2004 ,C1396_=_C2005 ,\nC1396_=_C2006 ,C1396_=_C2007 ,C1396_=_C2008 ,C1396_=_C2009 ,C1396_=_C2010 ,C1396_=_C2011 ,\nC1396_=_C2012 ,C1732_=_C1733 ,C1732_=_C2003 ,C1732_=_C2004 ,C1732_=_C2005 ,C1732_=_C2006 ,\nC1732_=_C2007 ,C1732_=_C2008 ,C1732_=_C2009 ,C1732_=_C2010 ,C1732_=_C2011 ,C1732_=_C2012 ,\nC1733_=_C2013 ,C1733_=_C2014 ,C1733_=_C2015 ,C1733_=_C2016 ,C1733_=_C2017 ,C1733_=_C2018 ,\nC1733_=_C2019 ,C1733_=_C2020 ,C1733_=_C2021 ,C1733_=_C2022 ,C1733_=_C2023 ,C2003_=_C2004 ,\nC2003_=_C2005 ,C2003_=_C2006 ,C2003_=_C2007 ,C2003_=_C2008 ,C2003_=_C2009 ,C2003_=_C2010 ,\nC2003_=_C2011 ,C2003_=_C2012 ,C2003_=_C2013 ,C2004_=_C2005 ,C2004_=_C2006 ,C2004_=_C2007 ,\nC2004_=_C2008 ,C2004_=_C2009 ,C2004_=_C2010 ,C2004_=_C2011 ,C2004_=_C2012 ,C2004_=_C2014 ,\nC2005_=_C2006 ,C2005_=_C2007 ,C2005_=_C2008 ,C2005_=_C2009 ,C2005_=_C2010 ,C2005_=_C2011 ,\nC2005_=_C2012 ,C2005_=_C2015 ,C2006_=_C2007 ,C2006_=_C2008 ,C2006_=_C2009 ,C2006_=_C2010 ,\nC2006_=_C2011 ,C2006_=_C2012 ,C2006_=_C2016 ,C2007_=_C2008 ,C2007_=_C2009 ,C2007_=_C2010 ,\nC2007_=_C2011 ,C2007_=_C2012 ,C2007_=_C2017 ,C2008_=_C2009 ,C2008_=_C2010 ,C2008_=_C2011 ,\nC2008_=_C2012 ,C2008_=_C2018 ,C2009_=_C2010 ,C2009_=_C2011 ,C2009_=_C2012 ,C2009_=_C2020 ,\nC2010_=_C2011 ,C2010_=_C2012 ,C2010_=_C2021 ,C2011_=_C2012 ,C2011_=_C2022 ,C2012_=_C2023 ,\nC2013_=_C2014 ,C2013_=_C2015 ,C2013_=_C2016 ,C2013_=_C2017 ,C2013_=_C2018 ,C2013_=_C2019 ,\nC2013_=_C2020 ,C2013_=_C2021 ,C2013_=_C2022 ,C2013_=_C2023 ,C2014_=_C2015 ,C2014_=_C2016 ,\nC2014_=_C2017 ,C2014_=_C2018 ,C2014_=_C2019 ,C2014_=_C2020 ,C2014_=_C2021 ,C2014_=_C2022 ,\nC2014_=_C2023 ,C2015_=_C2016 ,C2015_=_C2017 ,C2015_=_C2018 ,C2015_=_C2019 ,C2015_=_C2020 ,\nC2015_=_C2021 ,C2015_=_C2022 ,C2015_=_C2023 ,C2016_=_C2017 ,C2016_=_C2018 ,C2016_=_C2019 ,\nC2016_=_C2020 ,C2016_=_C2021 ,C2016_=_C2022 ,C2016_=_C2023 ,C2017_=_C2018 ,C2017_=_C2019 ,\nC2017_=_C2020 ,C2017_=_C2021 ,C2017_=_C2022 ,C2017_=_C2023 ,C2018_=_C2019 ,C2018_=_C2020 ,\nC2018_=_C2021 ,C2018_=_C2022 ,C2018_=_C2023 ,C2019_=_C2020 ,C2019_=_C2021 ,C2019_=_C2022 ,\nC2019_=_C2023 ,C2020_=_C2021 ,C2020_=_C2022 ,C2020_=_C2023 ,C2021_=_C2022 ,C2021_=_C2023 ,\nC2022_=_C2023 ,"];79[shape=box, label="id:79 level: 4\n81: C121 C122 C123 C124 C125 \nC128 C129 C130 C131 C132 C133 \nC134 C135 C136 C543 C544 C545 \nC546 C547 C550 C551 C552 C553 \nC554 C555 C556 C557 C558 C915 \nC916 C917 C918 C919 C920 C921 \nC922 C923 C924 C925 C926 C927 \nC928 C1209 C1210 C1219 C1277 C1278 \nC1287 C1440 C1441 C1450 C1451 C1452 \nC1461 C1660 C1661 C1662 C1663 C1664 \nC1665 C1666 C1667 C1668 C1695 C1696 \nC1697 C1698 C1699 C1700 C1701 C1702 \nC1703 C2339 C2346 C2399 C2437 C2533 \nC2593 C2729 C2731 C2741 \n800: C121_=_C122( C121 C122 ) C121_=_C123( C121 C123 ) C121_=_C124( C121 C124 ) C121_=_C125( C121 C125 ) C121_=_C128( C121 C128 ) \nC121_=_C129( C121 C129 ) C121_=_C130( C121 C130 ) C121_=_C131( C121 C131 ) C121_=_C132( C121 C132 ) C121_=_C133( C121 C133 ) C121_=_C134( C121 C134 ) \nC121_=_C135( C121 C135 ) C121_=_C136( C121 C136 ) C121_=_C543( C121 C543 ) C121_=_C915( C121 C915 ) C121_=_C916( C121 C916 ) C121_=_C917( C121 C917 ) \nC121_=_C918( C121 C918 ) C121_=_C919( C121 C919 ) C121_=_C920( C121 C920 ) C121_=_C921( C121 C921 ) C121_=_C922( C121 C922 ) C121_=_C923( C121 C923 ) \nC121_=_C924( C121 C924 ) C121_=_C925( C121 C925 ) C121_=_C926( C121 C926 ) C121_=_C927( C121 C927 ) C121_=_C928( C121 C928 ) C122_=_C123( C122 C123 ) \nC122_=_C124( C122 C124 ) C122_=_C125( C122 C125 ) C122_=_C128( C122 C128 ) C122_=_C129( C122 C129 ) C122_=_C130( C122 C130 ) C122_=_C131( C122 C131 ) \nC122_=_C132( C122 C132 ) C122_=_C133( C122 C133 ) C122_=_C134( C122 C134 ) C122_=_C135( C122 C135 ) C122_=_C136( C122 C136 ) C122_=_C544( C122 C544 ) \nC122_=_C915( C122 C915 ) C122_=_C1209( C122 C1209 ) C122_=_C1210( C122 C1210 ) C122_=_C1219( C122 C1219 ) C123_=_C124( C123 C124 ) C123_=_C125( C123 C125 ) \nC123_=_C128( C123 C128 ) C123_=_C129( C123 C129 ) C123_=_C130( C123 C130 ) C123_=_C131( C123 C131 ) C123_=_C132( C123 C132 ) C123_=_C133( C123 C133 ) \nC123_=_C134( C123 C134 ) C123_=_C135( C123 C135 ) C123_=_C136( C123 C136 ) C123_=_C545( C123 C545 ) C123_=_C916( C123 C916 ) C123_=_C1277( C123 C1277 ) \nC123_=_C1278( C123 C1278 ) C123_=_C1287( C123 C1287 ) C124_=_C125( C124 C125 ) C124_=_C128( C124 C128 ) C124_=_C129( C124 C129 ) C124_=_C130( C124 C130 ) \nC124_=_C131( C124 C131 ) C124_=_C132( C124 C132 ) C124_=_C133( C124 C133 ) C124_=_C134( C124 C134 ) C124_=_C135( C124 C135 ) C124_=_C136( C124 C136 ) \nC124_=_C546( C124 C546 ) C124_=_C917( C124 C917 ) C124_=_C1440( C124 C1440 ) C124_=_C1441( C124 C1441 ) C124_=_C1450( C124 C1450 ) C125_=_C128( C125 C128 ) \nC125_=_C129( C125 C129 ) C125_=_C130( C125 C130 ) C125_=_C131( C125 C131 ) C125_=_C132( C125 C132 ) C125_=_C133( C125 C133 ) C125_=_C134( C125 C134 ) \nC125_=_C135( C125 C135 ) C125_=_C136( C125 C136 ) C125_=_C547( C125 C547 ) C125_=_C918( C125 C918 ) C125_=_C1451( C125 C1451 ) C125_=_C1452( C125 C1452 ) \nC125_=_C1461( C125 C1461 ) C128_=_C129( C128 C129 ) C128_=_C130( C128 C130 ) C128_=_C131( C128 C131 ) C128_=_C132( C128 C132 ) C128_=_C133( C128 C133 ) \nC128_=_C134( C128 C134 ) C128_=_C135( C128 C135 ) C128_=_C136( C128 C136 ) C128_=_C550( C128 C550 ) C128_=_C921( C128 C921 ) C128_=_C1660( C128 C1660 ) \nC128_=_C1695( C128 C1695 ) C128_=_C2339( C128 C2339 ) C129_=_C130( C129 C130 ) C129_=_C131( C129 C131 ) C129_=_C132( C129 C132 ) C129_=_C133( C129 C133 ) \nC129_=_C134( C129 C134 ) C129_=_C135( C129 C135 ) C129_=_C136( C129 C136 ) C129_=_C551( C129 C551 ) C129_=_C922( C129 C922 ) C129_=_C1661( C129 C1661 ) \nC129_=_C1696( C129 C1696 ) C129_=_C2399( C129 C2399 ) C130_=_C131( C130 C131 ) C130_=_C132( C130 C132 ) C130_=_C133( C130 C133 ) C130_=_C134( C130 C134 ) \nC130_=_C135( C130 C135 ) C130_=_C136( C130 C136 ) C130_=_C552( C130 C552 ) C130_=_C923( C130 C923 ) C130_=_C1662( C130 C1662 ) C130_=_C1697( C130 C1697 ) \nC130_=_C2437( C130 C2437 ) C131_=_C132( C131 C132 ) C131_=_C133( C131 C133 ) C131_=_C134( C131 C134 ) C131_=_C135( C131 C135 ) C131_=_C136( C131 C136 ) \nC131_=_C553( C131 C553 ) C131_=_C924( C131 C924 ) C131_=_C1663( C131 C1663 ) C131_=_C1698( C131 C1698 ) C131_=_C2533( C131 C2533 ) C132_=_C133( C132 C133 ) \nC132_=_C134( C132 C134 ) C132_=_C135( C132 C135 ) C132_=_C136( C132 C136 ) C132_=_C554( C132 C554 ) C132_=_C925( C132 C925 ) C132_=_C1664( C132 C1664 ) \nC132_=_C1699( C132 C1699 ) C132_=_C2593( C132 C2593 ) C133_=_C134( C133 C134 ) C133_=_C135( C133 C135 ) C133_=_C136( C133 C136 ) C133_=_C555( C133 C555 ) \nC133_=_C926( C133 C926 ) C133_=_C1665( C133 C1665 ) C133_=_C1700( C133 C1700 ) C133_=_C2729( C133 C2729 ) C134_=_C135( C134 C135 ) C134_=_C136( C134 C136 ) \nC134_=_C556( C134 C556 ) C134_=_C927( C134 C927 ) C134_=_C1666( C134 C1666 ) C134_=_C1701( C134 C1701 ) C134_=_C2731( C134 C2731 ) C135_=_C136( C135 C136 ) \nC135_=_C557( C135 C557 ) C135_=_C928( C135 C928 ) C135_=_C1667( C135 C1667 ) C135_=_C1702( C135 C1702 ) C135_=_C2741( C135 C2741 ) C136_=_C558( C136 C558 ) \nC136_=_C1219( C136 C1219 ) C136_=_C1287( C136 C1287 ) C136_=_C1450( C136 C1450 ) C136_=_C1461( C136 C1461 ) C136_=_C1668( C136 C1668 ) C136_=_C1703( C136 C1703 ) \nC136_=_C2339( C136 C2339 ) C136_=_C2346( C136 C2346 ) C136_=_C2399(</w:t>
      </w:r>
    </w:p>
    <w:p>
      <w:pPr>
        <w:pStyle w:val="PreformattedText"/>
        <w:bidi w:val="0"/>
        <w:spacing w:before="0" w:after="0"/>
        <w:jc w:val="left"/>
        <w:rPr/>
      </w:pPr>
      <w:r>
        <w:rPr/>
        <w:t xml:space="preserve"> </w:t>
      </w:r>
      <w:r>
        <w:rPr/>
        <w:t>C136 C2399 ) C136_=_C2437( C136 C2437 ) C136_=_C2533( C136 C2533 ) C136_=_C2593( C136 C2593 ) \nC136_=_C2729( C136 C2729 ) C136_=_C2731( C136 C2731 ) C136_=_C2741( C136 C2741 ) C543_=_C544( C543 C544 ) C543_=_C545( C543 C545 ) C543_=_C546( C543 C546 ) \nC543_=_C547( C543 C547 ) C543_=_C550( C543 C550 ) C543_=_C551( C543 C551 ) C543_=_C552( C543 C552 ) C543_=_C553( C543 C553 ) C543_=_C554( C543 C554 ) \nC543_=_C555( C543 C555 ) C543_=_C556( C543 C556 ) C543_=_C557( C543 C557 ) C543_=_C558( C543 C558 ) C543_=_C915( C543 C915 ) C543_=_C916( C543 C916 ) \nC543_=_C917( C543 C917 ) C543_=_C918( C543 C918 ) C543_=_C919( C543 C919 ) C543_=_C920( C543 C920 ) C543_=_C921( C543 C921 ) C543_=_C922( C543 C922 ) \nC543_=_C923( C543 C923 ) C543_=_C924( C543 C924 ) C543_=_C925( C543 C925 ) C543_=_C926( C543 C926 ) C543_=_C927( C543 C927 ) C543_=_C928( C543 C928 ) \nC544_=_C545( C544 C545 ) C544_=_C546( C544 C546 ) C544_=_C547( C544 C547 ) C544_=_C550( C544 C550 ) C544_=_C551( C544 C551 ) C544_=_C552( C544 C552 ) \nC544_=_C553( C544 C553 ) C544_=_C554( C544 C554 ) C544_=_C555( C544 C555 ) C544_=_C556( C544 C556 ) C544_=_C557( C544 C557 ) C544_=_C558( C544 C558 ) \nC544_=_C915( C544 C915 ) C544_=_C1209( C544 C1209 ) C544_=_C1210( C544 C1210 ) C544_=_C1219( C544 C1219 ) C545_=_C546( C545 C546 ) C545_=_C547( C545 C547 ) \nC545_=_C550( C545 C550 ) C545_=_C551( C545 C551 ) C545_=_C552( C545 C552 ) C545_=_C553( C545 C553 ) C545_=_C554( C545 C554 ) C545_=_C555( C545 C555 ) \nC545_=_C556( C545 C556 ) C545_=_C557( C545 C557 ) C545_=_C558( C545 C558 ) C545_=_C916( C545 C916 ) C545_=_C1277( C545 C1277 ) C545_=_C1278( C545 C1278 ) \nC545_=_C1287( C545 C1287 ) C546_=_C547( C546 C547 ) C546_=_C550( C546 C550 ) C546_=_C551( C546 C551 ) C546_=_C552( C546 C552 ) C546_=_C553( C546 C553 ) \nC546_=_C554( C546 C554 ) C546_=_C555( C546 C555 ) C546_=_C556( C546 C556 ) C546_=_C557( C546 C557 ) C546_=_C558( C546 C558 ) C546_=_C917( C546 C917 ) \nC546_=_C1440( C546 C1440 ) C546_=_C1441( C546 C1441 ) C546_=_C1450( C546 C1450 ) C547_=_C550( C547 C550 ) C547_=_C551( C547 C551 ) C547_=_C552( C547 C552 ) \nC547_=_C553( C547 C553 ) C547_=_C554( C547 C554 ) C547_=_C555( C547 C555 ) C547_=_C556( C547 C556 ) C547_=_C557( C547 C557 ) C547_=_C558( C547 C558 ) \nC547_=_C918( C547 C918 ) C547_=_C1451( C547 C1451 ) C547_=_C1452( C547 C1452 ) C547_=_C1461( C547 C1461 ) C550_=_C551( C550 C551 ) C550_=_C552( C550 C552 ) \nC550_=_C553( C550 C553 ) C550_=_C554( C550 C554 ) C550_=_C555( C550 C555 ) C550_=_C556( C550 C556 ) C550_=_C557( C550 C557 ) C550_=_C558( C550 C558 ) \nC550_=_C921( C550 C921 ) C550_=_C1660( C550 C1660 ) C550_=_C1695( C550 C1695 ) C550_=_C2339( C550 C2339 ) C551_=_C552( C551 C552 ) C551_=_C553( C551 C553 ) \nC551_=_C554( C551 C554 ) C551_=_C555( C551 C555 ) C551_=_C556( C551 C556 ) C551_=_C557( C551 C557 ) C551_=_C558( C551 C558 ) C551_=_C922( C551 C922 ) \nC551_=_C1661( C551 C1661 ) C551_=_C1696( C551 C1696 ) C551_=_C2399( C551 C2399 ) C552_=_C553( C552 C553 ) C552_=_C554( C552 C554 ) C552_=_C555( C552 C555 ) \nC552_=_C556( C552 C556 ) C552_=_C557( C552 C557 ) C552_=_C558( C552 C558 ) C552_=_C923( C552 C923 ) C552_=_C1662( C552 C1662 ) C552_=_C1697( C552 C1697 ) \nC552_=_C2437( C552 C2437 ) C553_=_C554( C553 C554 ) C553_=_C555( C553 C555 ) C553_=_C556( C553 C556 ) C553_=_C557( C553 C557 ) C553_=_C558( C553 C558 ) \nC553_=_C924( C553 C924 ) C553_=_C1663( C553 C1663 ) C553_=_C1698( C553 C1698 ) C553_=_C2533( C553 C2533 ) C554_=_C555( C554 C555 ) C554_=_C556( C554 C556 ) \nC554_=_C557( C554 C557 ) C554_=_C558( C554 C558 ) C554_=_C925( C554 C925 ) C554_=_C1664( C554 C1664 ) C554_=_C1699( C554 C1699 ) C554_=_C2593( C554 C2593 ) \nC555_=_C556( C555 C556 ) C555_=_C557( C555 C557 ) C555_=_C558( C555 C558 ) C555_=_C926( C555 C926 ) C555_=_C1665( C555 C1665 ) C555_=_C1700( C555 C1700 ) \nC555_=_C2729( C555 C2729 ) C556_=_C557( C556 C557 ) C556_=_C558( C556 C558 ) C556_=_C927( C556 C927 ) C556_=_C1666( C556 C1666 ) C556_=_C1701( C556 C1701 ) \nC556_=_C2731( C556 C2731 ) C557_=_C558( C557 C558 ) C557_=_C928( C557 C928 ) C557_=_C1667( C557 C1667 ) C557_=_C1702( C557 C1702 ) C557_=_C2741( C557 C2741 ) \nC558_=_C1219( C558 C1219 ) C558_=_C1287( C558 C1287 ) C558_=_C1450( C558 C1450 ) C558_=_C1461( C558 C1461 ) C558_=_C1668( C558 C1668 ) C558_=_C1703( C558 C1703 ) \nC558_=_C2339( C558 C2339 ) C558_=_C2346( C558 C2346 ) C558_=_C2399( C558 C2399 ) C558_=_C2437( C558 C2437 ) C558_=_C2533( C558 C2533 ) C558_=_C2593( C558 C2593 ) \nC558_=_C2729( C558 C2729 ) C558_=_C2731( C558 C2731 ) C558_=_C2741( C558 C2741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1209( C915 C1209 ) C915_=_C1210( C915 C1210 ) \nC915_=_C1219( C915 C1219 ) C916_=_C917( C916 C917 ) C916_=_C918( C916 C918 ) C916_=_C919( C916 C919 ) C916_=_C920( C916 C920 ) C916_=_C921( C916 C921 ) \nC916_=_C922( C916 C922 ) C916_=_C923( C916 C923 ) C916_=_C924( C916 C924 ) C916_=_C925( C916 C925 ) C916_=_C926( C916 C926 ) C916_=_C927( C916 C927 ) \nC916_=_C928( C916 C928 ) C916_=_C1277( C916 C1277 ) C916_=_C1278( C916 C1278 ) C916_=_C1287( C916 C1287 ) C917_=_C918( C917 C918 ) C917_=_C919( C917 C919 ) \nC917_=_C920( C917 C920 ) C917_=_C921( C917 C921 ) C917_=_C922( C917 C922 ) C917_=_C923( C917 C923 ) C917_=_C924( C917 C924 ) C917_=_C925( C917 C925 ) \nC917_=_C926( C917 C926 ) C917_=_C927( C917 C927 ) C917_=_C928( C917 C928 ) C917_=_C1440( C917 C1440 ) C917_=_C1441( C917 C1441 ) C917_=_C1450( C917 C1450 ) \nC918_=_C919( C918 C919 ) C918_=_C920( C918 C920 ) C918_=_C921( C918 C921 ) C918_=_C922( C918 C922 ) C918_=_C923( C918 C923 ) C918_=_C924( C918 C924 ) \nC918_=_C925( C918 C925 ) C918_=_C926( C918 C926 ) C918_=_C927( C918 C927 ) C918_=_C928( C918 C928 ) C918_=_C1451( C918 C1451 ) C918_=_C1452( C918 C1452 ) \nC918_=_C1461( C918 C1461 ) C919_=_C920( C919 C920 ) C919_=_C921( C919 C921 ) C919_=_C922( C919 C922 ) C919_=_C923( C919 C923 ) C919_=_C924( C919 C924 ) \nC919_=_C925( C919 C925 ) C919_=_C926( C919 C926 ) C919_=_C927( C919 C927 ) C919_=_C928( C919 C928 ) C919_=_C1209( C919 C1209 ) C919_=_C1277( C919 C1277 ) \nC919_=_C1440( C919 C1440 ) C919_=_C1451( C919 C1451 ) C919_=_C1660( C919 C1660 ) C919_=_C1661( C919 C1661 ) C919_=_C1662( C919 C1662 ) C919_=_C1663( C919 C1663 ) \nC919_=_C1664( C919 C1664 ) C919_=_C1665( C919 C1665 ) C919_=_C1666( C919 C1666 ) C919_=_C1667( C919 C1667 ) C919_=_C1668( C919 C1668 ) C920_=_C921( C920 C921 ) \nC920_=_C922( C920 C922 ) C920_=_C923( C920 C923 ) C920_=_C924( C920 C924 ) C920_=_C925( C920 C925 ) C920_=_C926( C920 C926 ) C920_=_C927( C920 C927 ) \nC920_=_C928( C920 C928 ) C920_=_C1210( C920 C1210 ) C920_=_C1278( C920 C1278 ) C920_=_C1441( C920 C1441 ) C920_=_C1452( C920 C1452 ) C920_=_C1695( C920 C1695 ) \nC920_=_C1696( C920 C1696 ) C920_=_C1697( C920 C1697 ) C920_=_C1698( C920 C1698 ) C920_=_C1699( C920 C1699 ) C920_=_C1700( C920 C1700 ) C920_=_C1701( C920 C1701 ) \nC920_=_C1702( C920 C1702 ) C920_=_C1703( C920 C1703 ) C921_=_C922( C921 C922 ) C921_=_C923( C921 C923 ) C921_=_C924( C921 C924 ) C921_=_C925( C921 C925 ) \nC921_=_C926( C921 C926 ) C921_=_C927( C921 C927 ) C921_=_C928( C921 C928 ) C921_=_C1660( C921 C1660 ) C921_=_C1695( C921 C1695 ) C921_=_C2339( C921 C2339 ) \nC922_=_C923( C922 C923 ) C922_=_C924( C922 C924 ) C922_=_C925( C922 C925 ) C922_=_C926( C922 C926 ) C922_=_C927( C922 C927 ) C922_=_C928( C922 C928 ) \nC922_=_C1661( C922 C1661 ) C922_=_C1696( C922 C1696 ) C922_=_C2399( C922 C2399 ) C923_=_C924( C923 C924 ) C923_=_C925( C923 C925 ) C923_=_C926( C923 C926 ) \nC923_=_C927( C923 C927 ) C923_=_C928( C923 C928 ) C923_=_C1662( C923 C1662 ) C923_=_C1697( C923 C1697 ) C923_=_C2437( C923 C2437 ) C924_=_C925( C924 C925 ) \nC924_=_C926( C924 C926 ) C924_=_C927( C924 C927 ) C924_=_C928( C924 C928 ) C924_=_C1663( C924 C1663 ) C924_=_C1698( C924 C1698 ) C924_=_C2533( C924 C2533 ) \nC925_=_C926( C925 C926 ) C925_=_C927( C925 C927 ) C925_=_C928( C925 C928 ) C925_=_C1664( C925 C1664 ) C925_=_C1699( C925 C1699 ) C925_=_C2593( C925 C2593 ) \nC926_=_C927( C926 C927 ) C926_=_C928( C926 C928 ) C926_=_C1665( C926 C1665 ) C926_=_C1700( C926 C1700 ) C926_=_C2729( C926 C2729 ) C927_=_C928( C927 C928 ) \nC927_=_C1666( C927 C1666 ) C927_=_C1701( C927 C1701 ) C927_=_C2731( C927 C2731 ) C928_=_C1667( C928 C1667 ) C928_=_C1702( C928 C1702 ) C928_=_C2741( C928 C2741 ) \nC1209_=_C1210( C1209 C1210 ) C1209_=_C1219( C1209 C1219 ) C1209_=_C1277( C1209 C1277 ) C1209_=_C1440( C1209 C1440 ) C1209_=_C1451( C1209 C1451 ) C1209_=_C1660( C1209 C1660 ) \nC1209_=_C1661( C1209 C1661 ) C1209_=_C1662( C1209 C1662 ) C1209_=_C1663( C1209 C1663 ) C1209_=_C1664( C1209 C1664 ) C1209_=_C1665( C1209 C1665 ) C1209_=_C1666( C1209 C1666 ) \nC1209_=_C1667( C1209 C1667 ) C1209_=_C1668( C1209 C1668 ) C1210_=_C1219( C1210 C1219 ) C1210_=_C1278( C1210 C1278 ) C1210_=_C1441( C1210 C1441 ) C1210_=_C1452( C1210 C1452 ) \nC1210_=_C1695( C1210 C1695 ) C1210_=_C1696( C1210 C1696 ) C1210_=_C1697( C1210 C1697 ) C1210_=_C1698( C1210 C1698 ) C1210_=_C1699( C1210 C1699 ) C1210_=_C1700( C1210 C1700 ) \nC1210_=_C1701( C1210 C1701 ) C1210_=_C1702( C1210 C1702 ) C1210_=_C1703( C1210 C1703 ) C1219_=_C1287( C1219 C1287 ) C1219_=_C1450( C1219 C1450 ) C1219_=_C1461( C1219 C1461 ) \nC1219_=_C1668( C1219 C1668 ) C1219_=_C1703( C1219 C1703 ) C1219_=_C2339( C1219 C2339 ) C1219_=_C2346( C1219 C2346 ) C1219_=_C2399( C1219 C2399 ) C1219_=_C2437( C1219 C2437 ) \nC1219_=_C2533( C1219 C2533 ) C1219_=_C2593( C1219 C2593 ) C1219_=_C2729( C1219 C2729 ) C1219_=_C2731( C1219 C2731 ) C1219_=_C2741( C1219 C2741 ) C1277_=_C1278( C1277 C1278 ) \nC1277_=_C1287( C1277 C1287 ) C1277_=_C1440( C1277 C1440 ) C1277_=_C1451( C1277 C1451 ) C1277_=_C1660( C1277 C1660 ) C1277_=_C1661( C1277</w:t>
      </w:r>
    </w:p>
    <w:p>
      <w:pPr>
        <w:pStyle w:val="PreformattedText"/>
        <w:bidi w:val="0"/>
        <w:spacing w:before="0" w:after="0"/>
        <w:jc w:val="left"/>
        <w:rPr/>
      </w:pPr>
      <w:r>
        <w:rPr/>
        <w:t xml:space="preserve"> </w:t>
      </w:r>
      <w:r>
        <w:rPr/>
        <w:t>C1661 ) C1277_=_C1662( C1277 C1662 ) \nC1277_=_C1663( C1277 C1663 ) C1277_=_C1664( C1277 C1664 ) C1277_=_C1665( C1277 C1665 ) C1277_=_C1666( C1277 C1666 ) C1277_=_C1667( C1277 C1667 ) C1277_=_C1668( C1277 C1668 ) \nC1278_=_C1287( C1278 C1287 ) C1278_=_C1441( C1278 C1441 ) C1278_=_C1452( C1278 C1452 ) C1278_=_C1695( C1278 C1695 ) C1278_=_C1696( C1278 C1696 ) C1278_=_C1697( C1278 C1697 ) \nC1278_=_C1698( C1278 C1698 ) C1278_=_C1699( C1278 C1699 ) C1278_=_C1700( C1278 C1700 ) C1278_=_C1701( C1278 C1701 ) C1278_=_C1702( C1278 C1702 ) C1278_=_C1703( C1278 C1703 ) \nC1287_=_C1450( C1287 C1450 ) C1287_=_C1461( C1287 C1461 ) C1287_=_C1668( C1287 C1668 ) C1287_=_C1703( C1287 C1703 ) C1287_=_C2339( C1287 C2339 ) C1287_=_C2346( C1287 C2346 ) \nC1287_=_C2399( C1287 C2399 ) C1287_=_C2437( C1287 C2437 ) C1287_=_C2533( C1287 C2533 ) C1287_=_C2593( C1287 C2593 ) C1287_=_C2729( C1287 C2729 ) C1287_=_C2731( C1287 C2731 ) \nC1287_=_C2741( C1287 C2741 ) C1440_=_C1441( C1440 C1441 ) C1440_=_C1450( C1440 C1450 ) C1440_=_C1451( C1440 C1451 ) C1440_=_C1660( C1440 C1660 ) C1440_=_C1661( C1440 C1661 ) \nC1440_=_C1662( C1440 C1662 ) C1440_=_C1663( C1440 C1663 ) C1440_=_C1664( C1440 C1664 ) C1440_=_C1665( C1440 C1665 ) C1440_=_C1666( C1440 C1666 ) C1440_=_C1667( C1440 C1667 ) \nC1440_=_C1668( C1440 C1668 ) C1441_=_C1450( C1441 C1450 ) C1441_=_C1452( C1441 C1452 ) C1441_=_C1695( C1441 C1695 ) C1441_=_C1696( C1441 C1696 ) C1441_=_C1697( C1441 C1697 ) \nC1441_=_C1698( C1441 C1698 ) C1441_=_C1699( C1441 C1699 ) C1441_=_C1700( C1441 C1700 ) C1441_=_C1701( C1441 C1701 ) C1441_=_C1702( C1441 C1702 ) C1441_=_C1703( C1441 C1703 ) \nC1450_=_C1461( C1450 C1461 ) C1450_=_C1668( C1450 C1668 ) C1450_=_C1703( C1450 C1703 ) C1450_=_C2339( C1450 C2339 ) C1450_=_C2346( C1450 C2346 ) C1450_=_C2399( C1450 C2399 ) \nC1450_=_C2437( C1450 C2437 ) C1450_=_C2533( C1450 C2533 ) C1450_=_C2593( C1450 C2593 ) C1450_=_C2729( C1450 C2729 ) C1450_=_C2731( C1450 C2731 ) C1450_=_C2741( C1450 C2741 ) \nC1451_=_C1452( C1451 C1452 ) C1451_=_C1461( C1451 C1461 ) C1451_=_C1660( C1451 C1660 ) C1451_=_C1661( C1451 C1661 ) C1451_=_C1662( C1451 C1662 ) C1451_=_C1663( C1451 C1663 ) \nC1451_=_C1664( C1451 C1664 ) C1451_=_C1665( C1451 C1665 ) C1451_=_C1666( C1451 C1666 ) C1451_=_C1667( C1451 C1667 ) C1451_=_C1668( C1451 C1668 ) C1452_=_C1461( C1452 C1461 ) \nC1452_=_C1695( C1452 C1695 ) C1452_=_C1696( C1452 C1696 ) C1452_=_C1697( C1452 C1697 ) C1452_=_C1698( C1452 C1698 ) C1452_=_C1699( C1452 C1699 ) C1452_=_C1700( C1452 C1700 ) \nC1452_=_C1701( C1452 C1701 ) C1452_=_C1702( C1452 C1702 ) C1452_=_C1703( C1452 C1703 ) C1461_=_C1668( C1461 C1668 ) C1461_=_C1703( C1461 C1703 ) C1461_=_C2339( C1461 C2339 ) \nC1461_=_C2346( C1461 C2346 ) C1461_=_C2399( C1461 C2399 ) C1461_=_C2437( C1461 C2437 ) C1461_=_C2533( C1461 C2533 ) C1461_=_C2593( C1461 C2593 ) C1461_=_C2729( C1461 C2729 ) \nC1461_=_C2731( C1461 C2731 ) C1461_=_C2741( C1461 C2741 ) C1660_=_C1661( C1660 C1661 ) C1660_=_C1662( C1660 C1662 ) C1660_=_C1663( C1660 C1663 ) C1660_=_C1664( C1660 C1664 ) \nC1660_=_C1665( C1660 C1665 ) C1660_=_C1666( C1660 C1666 ) C1660_=_C1667( C1660 C1667 ) C1660_=_C1668( C1660 C1668 ) C1660_=_C1695( C1660 C1695 ) C1660_=_C2339( C1660 C2339 ) \nC1661_=_C1662( C1661 C1662 ) C1661_=_C1663( C1661 C1663 ) C1661_=_C1664( C1661 C1664 ) C1661_=_C1665( C1661 C1665 ) C1661_=_C1666( C1661 C1666 ) C1661_=_C1667( C1661 C1667 ) \nC1661_=_C1668( C1661 C1668 ) C1661_=_C1696( C1661 C1696 ) C1661_=_C2399( C1661 C2399 ) C1662_=_C1663( C1662 C1663 ) C1662_=_C1664( C1662 C1664 ) C1662_=_C1665( C1662 C1665 ) \nC1662_=_C1666( C1662 C1666 ) C1662_=_C1667( C1662 C1667 ) C1662_=_C1668( C1662 C1668 ) C1662_=_C1697( C1662 C1697 ) C1662_=_C2437( C1662 C2437 ) C1663_=_C1664( C1663 C1664 ) \nC1663_=_C1665( C1663 C1665 ) C1663_=_C1666( C1663 C1666 ) C1663_=_C1667( C1663 C1667 ) C1663_=_C1668( C1663 C1668 ) C1663_=_C1698( C1663 C1698 ) C1663_=_C2533( C1663 C2533 ) \nC1664_=_C1665( C1664 C1665 ) C1664_=_C1666( C1664 C1666 ) C1664_=_C1667( C1664 C1667 ) C1664_=_C1668( C1664 C1668 ) C1664_=_C1699( C1664 C1699 ) C1664_=_C2593( C1664 C2593 ) \nC1665_=_C1666( C1665 C1666 ) C1665_=_C1667( C1665 C1667 ) C1665_=_C1668( C1665 C1668 ) C1665_=_C1700( C1665 C1700 ) C1665_=_C2729( C1665 C2729 ) C1666_=_C1667( C1666 C1667 ) \nC1666_=_C1668( C1666 C1668 ) C1666_=_C1701( C1666 C1701 ) C1666_=_C2731( C1666 C2731 ) C1667_=_C1668( C1667 C1668 ) C1667_=_C1702( C1667 C1702 ) C1667_=_C2741( C1667 C2741 ) \nC1668_=_C1703( C1668 C1703 ) C1668_=_C2339( C1668 C2339 ) C1668_=_C2346( C1668 C2346 ) C1668_=_C2399( C1668 C2399 ) C1668_=_C2437( C1668 C2437 ) C1668_=_C2533( C1668 C2533 ) \nC1668_=_C2593( C1668 C2593 ) C1668_=_C2729( C1668 C2729 ) C1668_=_C2731( C1668 C2731 ) C1668_=_C2741( C1668 C2741 ) C1695_=_C1696( C1695 C1696 ) C1695_=_C1697( C1695 C1697 ) \nC1695_=_C1698( C1695 C1698 ) C1695_=_C1699( C1695 C1699 ) C1695_=_C1700( C1695 C1700 ) C1695_=_C1701( C1695 C1701 ) C1695_=_C1702( C1695 C1702 ) C1695_=_C1703( C1695 C1703 ) \nC1695_=_C2339( C1695 C2339 ) C1696_=_C1697( C1696 C1697 ) C1696_=_C1698( C1696 C1698 ) C1696_=_C1699( C1696 C1699 ) C1696_=_C1700( C1696 C1700 ) C1696_=_C1701( C1696 C1701 ) \nC1696_=_C1702( C1696 C1702 ) C1696_=_C1703( C1696 C1703 ) C1696_=_C2399( C1696 C2399 ) C1697_=_C1698( C1697 C1698 ) C1697_=_C1699( C1697 C1699 ) C1697_=_C1700( C1697 C1700 ) \nC1697_=_C1701( C1697 C1701 ) C1697_=_C1702( C1697 C1702 ) C1697_=_C1703( C1697 C1703 ) C1697_=_C2437( C1697 C2437 ) C1698_=_C1699( C1698 C1699 ) C1698_=_C1700( C1698 C1700 ) \nC1698_=_C1701( C1698 C1701 ) C1698_=_C1702( C1698 C1702 ) C1698_=_C1703( C1698 C1703 ) C1698_=_C2533( C1698 C2533 ) C1699_=_C1700( C1699 C1700 ) C1699_=_C1701( C1699 C1701 ) \nC1699_=_C1702( C1699 C1702 ) C1699_=_C1703( C1699 C1703 ) C1699_=_C2593( C1699 C2593 ) C1700_=_C1701( C1700 C1701 ) C1700_=_C1702( C1700 C1702 ) C1700_=_C1703( C1700 C1703 ) \nC1700_=_C2729( C1700 C2729 ) C1701_=_C1702( C1701 C1702 ) C1701_=_C1703( C1701 C1703 ) C1701_=_C2731( C1701 C2731 ) C1702_=_C1703( C1702 C1703 ) C1702_=_C2741( C1702 C2741 ) \nC1703_=_C2339( C1703 C2339 ) C1703_=_C2346( C1703 C2346 ) C1703_=_C2399( C1703 C2399 ) C1703_=_C2437( C1703 C2437 ) C1703_=_C2533( C1703 C2533 ) C1703_=_C2593( C1703 C2593 ) \nC1703_=_C2729( C1703 C2729 ) C1703_=_C2731( C1703 C2731 ) C1703_=_C2741( C1703 C2741 ) C2339_=_C2346( C2339 C2346 ) C2339_=_C2399( C2339 C2399 ) C2339_=_C2437( C2339 C2437 ) \nC2339_=_C2533( C2339 C2533 ) C2339_=_C2593( C2339 C2593 ) C2339_=_C2729( C2339 C2729 ) C2339_=_C2731( C2339 C2731 ) C2339_=_C2741( C2339 C2741 ) C2346_=_C2399( C2346 C2399 ) \nC2346_=_C2437( C2346 C2437 ) C2346_=_C2533( C2346 C2533 ) C2346_=_C2593( C2346 C2593 ) C2346_=_C2729( C2346 C2729 ) C2346_=_C2731( C2346 C2731 ) C2346_=_C2741( C2346 C2741 ) \nC2399_=_C2437( C2399 C2437 ) C2399_=_C2533( C2399 C2533 ) C2399_=_C2593( C2399 C2593 ) C2399_=_C2729( C2399 C2729 ) C2399_=_C2731( C2399 C2731 ) C2399_=_C2741( C2399 C2741 ) \nC2437_=_C2533( C2437 C2533 ) C2437_=_C2593( C2437 C2593 ) C2437_=_C2729( C2437 C2729 ) C2437_=_C2731( C2437 C2731 ) C2437_=_C2741( C2437 C2741 ) C2533_=_C2593( C2533 C2593 ) \nC2533_=_C2729( C2533 C2729 ) C2533_=_C2731( C2533 C2731 ) C2533_=_C2741( C2533 C2741 ) C2593_=_C2729( C2593 C2729 ) C2593_=_C2731( C2593 C2731 ) C2593_=_C2741( C2593 C2741 ) \nC2729_=_C2731( C2729 C2731 ) C2729_=_C2741( C2729 C2741 ) C2731_=_C2741( C2731 C2741 ) "];55-&gt;79[label="1: C2346 \n0: "];80[shape=box, label="id:80 level: 4\n81: C86 C87 C88 C89 C90 \nC91 C92 C93 C94 C95 C96 \nC97 C98 C99 C100 C101 C102 \nC657 C658 C659 C660 C661 C662 \nC663 C664 C665 C666 C667 C668 \nC669 C670 C671 C672 C1358 C1359 \nC1360 C1361 C1565 C1566 C1567 C1568 \nC1611 C1612 C1613 C1614 C1655 C1656 \nC1657 C1658 C2112 C2113 C2114 C2115 \nC2389 C2390 C2391 C2392 C2516 C2517 \nC2518 C2519 C2563 C2564 C2565 C2566 \nC2576 C2577 C2578 C2579 C2598 C2599 \nC2600 C2601 C2678 C2679 C2680 C2681 \nC2689 C2690 C2691 C2692 \n800: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657( C86 C657 ) \nC86_=_C1358( C86 C1358 ) C86_=_C1359( C86 C1359 ) C86_=_C1360( C86 C1360 ) C86_=_C1361( C86 C136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658( C87 C658 ) C87_=_C1565( C87 C1565 ) C87_=_C1566( C87 C1566 ) C87_=_C1567( C87 C1567 ) C87_=_C1568( C87 C1568 ) \nC88_=_C89( C88 C89 ) C88_=_C90( C88 C90 ) C88_=_C91( C88 C91 ) C88_=_C92( C88 C92 ) C88_=_C93( C88 C93 ) C88_=_C94( C88 C94 ) \nC88_=_C95( C88 C95 ) C88_=_C96( C88 C96 ) C88_=_C97( C88 C97 ) C88_=_C98( C88 C98 ) C88_=_C99( C88 C99 ) C88_=_C100( C88 C100 ) \nC88_=_C101( C88 C101 ) C88_=_C102( C88 C102 ) C88_=_C659( C88 C659 ) C88_=_C1611( C88 C1611 ) C88_=_C1612( C88 C1612 ) C88_=_C1613( C88 C1613 ) \nC88_=_C1614( C88 C1614 ) C89_=_C90( C89 C90 ) C89_=_C91( C89 C91 ) C89_=_C92( C89 C92 ) C89_=_C93( C89 C93 ) C89_=_C94( C89 C94 ) \nC89_=_C95( C89 C95 ) C89_=_C96( C89 C96 ) C89_=_C97( C89 C97 ) C89_=_C98( C89 C98 ) C89_=_C99( C89 C99 ) C89_=_C100( C89 C100 ) \nC89_=_C101( C89 C101 ) C89_=_C102( C89 C102 ) C89_=_C660( C89 C660 ) C89_=_C1655( C89 C1655 ) C89_=_C1656( C89 C1656 ) C89_=_C1657( C89 C1657 ) \nC89_=_C1658( C89 C1658 ) C90_=_C91( C90 C91 ) C90_=_C92( C90 C92 ) C90_=_C93( C90 C93 ) C90_=_C94( C90 C94 ) C90_=_C95( C90 C95 ) \nC90_=_C96( C90 C96 ) C90_=_C97( C90 C97 ) C90_=_C98( C90 C98 ) C90_=_C99( C90 C99 ) C90_=_C100( C90 C100 ) C90_=_C101( C90 C101 ) \nC90_=_C102(</w:t>
      </w:r>
    </w:p>
    <w:p>
      <w:pPr>
        <w:pStyle w:val="PreformattedText"/>
        <w:bidi w:val="0"/>
        <w:spacing w:before="0" w:after="0"/>
        <w:jc w:val="left"/>
        <w:rPr/>
      </w:pPr>
      <w:r>
        <w:rPr/>
        <w:t xml:space="preserve"> </w:t>
      </w:r>
      <w:r>
        <w:rPr/>
        <w:t>C90 C102 ) C90_=_C661( C90 C661 ) C90_=_C2112( C90 C2112 ) C90_=_C2113( C90 C2113 ) C90_=_C2114( C90 C2114 ) C90_=_C2115( C90 C2115 ) \nC91_=_C92( C91 C92 ) C91_=_C93( C91 C93 ) C91_=_C94( C91 C94 ) C91_=_C95( C91 C95 ) C91_=_C96( C91 C96 ) C91_=_C97( C91 C97 ) \nC91_=_C98( C91 C98 ) C91_=_C99( C91 C99 ) C91_=_C100( C91 C100 ) C91_=_C101( C91 C101 ) C91_=_C102( C91 C102 ) C92_=_C93( C92 C93 ) \nC92_=_C94( C92 C94 ) C92_=_C95( C92 C95 ) C92_=_C96( C92 C96 ) C92_=_C97( C92 C97 ) C92_=_C98( C92 C98 ) C92_=_C99( C92 C99 ) \nC92_=_C100( C92 C100 ) C92_=_C101( C92 C101 ) C92_=_C102( C92 C102 ) C92_=_C662( C92 C662 ) C92_=_C2389( C92 C2389 ) C92_=_C2390( C92 C2390 ) \nC92_=_C2391( C92 C2391 ) C92_=_C2392( C92 C2392 ) C93_=_C94( C93 C94 ) C93_=_C95( C93 C95 ) C93_=_C96( C93 C96 ) C93_=_C97( C93 C97 ) \nC93_=_C98( C93 C98 ) C93_=_C99( C93 C99 ) C93_=_C100( C93 C100 ) C93_=_C101( C93 C101 ) C93_=_C102( C93 C102 ) C93_=_C663( C93 C663 ) \nC93_=_C2516( C93 C2516 ) C93_=_C2517( C93 C2517 ) C93_=_C2518( C93 C2518 ) C93_=_C2519( C93 C2519 ) C94_=_C95( C94 C95 ) C94_=_C96( C94 C96 ) \nC94_=_C97( C94 C97 ) C94_=_C98( C94 C98 ) C94_=_C99( C94 C99 ) C94_=_C100( C94 C100 ) C94_=_C101( C94 C101 ) C94_=_C102( C94 C102 ) \nC94_=_C664( C94 C664 ) C94_=_C2563( C94 C2563 ) C94_=_C2564( C94 C2564 ) C94_=_C2565( C94 C2565 ) C94_=_C2566( C94 C2566 ) C95_=_C96( C95 C96 ) \nC95_=_C97( C95 C97 ) C95_=_C98( C95 C98 ) C95_=_C99( C95 C99 ) C95_=_C100( C95 C100 ) C95_=_C101( C95 C101 ) C95_=_C102( C95 C102 ) \nC95_=_C665( C95 C665 ) C95_=_C2576( C95 C2576 ) C95_=_C2577( C95 C2577 ) C95_=_C2578( C95 C2578 ) C95_=_C2579( C95 C2579 ) C96_=_C97( C96 C97 ) \nC96_=_C98( C96 C98 ) C96_=_C99( C96 C99 ) C96_=_C100( C96 C100 ) C96_=_C101( C96 C101 ) C96_=_C102( C96 C102 ) C96_=_C666( C96 C666 ) \nC96_=_C2598( C96 C2598 ) C96_=_C2599( C96 C2599 ) C96_=_C2600( C96 C2600 ) C96_=_C2601( C96 C2601 ) C97_=_C98( C97 C98 ) C97_=_C99( C97 C99 ) \nC97_=_C100( C97 C100 ) C97_=_C101( C97 C101 ) C97_=_C102( C97 C102 ) C97_=_C667( C97 C667 ) C97_=_C2678( C97 C2678 ) C97_=_C2679( C97 C2679 ) \nC97_=_C2680( C97 C2680 ) C97_=_C2681( C97 C2681 ) C98_=_C99( C98 C99 ) C98_=_C100( C98 C100 ) C98_=_C101( C98 C101 ) C98_=_C102( C98 C102 ) \nC98_=_C668( C98 C668 ) C98_=_C2689( C98 C2689 ) C98_=_C2690( C98 C2690 ) C98_=_C2691( C98 C2691 ) C98_=_C2692( C98 C2692 ) C99_=_C100( C99 C100 ) \nC99_=_C101( C99 C101 ) C99_=_C102( C99 C102 ) C99_=_C669( C99 C669 ) C99_=_C1358( C99 C1358 ) C99_=_C1565( C99 C1565 ) C99_=_C1611( C99 C1611 ) \nC99_=_C1655( C99 C1655 ) C99_=_C2112( C99 C2112 ) C99_=_C2389( C99 C2389 ) C99_=_C2516( C99 C2516 ) C99_=_C2563( C99 C2563 ) C99_=_C2576( C99 C2576 ) \nC99_=_C2598( C99 C2598 ) C99_=_C2678( C99 C2678 ) C99_=_C2689( C99 C2689 ) C100_=_C101( C100 C101 ) C100_=_C102( C100 C102 ) C100_=_C670( C100 C670 ) \nC100_=_C1359( C100 C1359 ) C100_=_C1566( C100 C1566 ) C100_=_C1612( C100 C1612 ) C100_=_C1656( C100 C1656 ) C100_=_C2113( C100 C2113 ) C100_=_C2390( C100 C2390 ) \nC100_=_C2517( C100 C2517 ) C100_=_C2564( C100 C2564 ) C100_=_C2577( C100 C2577 ) C100_=_C2599( C100 C2599 ) C100_=_C2679( C100 C2679 ) C100_=_C2690( C100 C2690 ) \nC101_=_C102( C101 C102 ) C101_=_C671( C101 C671 ) C101_=_C1360( C101 C1360 ) C101_=_C1567( C101 C1567 ) C101_=_C1613( C101 C1613 ) C101_=_C1657( C101 C1657 ) \nC101_=_C2114( C101 C2114 ) C101_=_C2391( C101 C2391 ) C101_=_C2518( C101 C2518 ) C101_=_C2565( C101 C2565 ) C101_=_C2578( C101 C2578 ) C101_=_C2600( C101 C2600 ) \nC101_=_C2680( C101 C2680 ) C101_=_C2691( C101 C2691 ) C102_=_C672( C102 C672 ) C102_=_C1361( C102 C1361 ) C102_=_C1568( C102 C1568 ) C102_=_C1614( C102 C1614 ) \nC102_=_C1658( C102 C1658 ) C102_=_C2115( C102 C2115 ) C102_=_C2392( C102 C2392 ) C102_=_C2519( C102 C2519 ) C102_=_C2566( C102 C2566 ) C102_=_C2579( C102 C2579 ) \nC102_=_C2601( C102 C2601 ) C102_=_C2681( C102 C2681 ) C102_=_C2692( C102 C2692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1358( C657 C1358 ) C657_=_C1359( C657 C1359 ) C657_=_C1360( C657 C1360 ) C657_=_C1361( C657 C1361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1565( C658 C1565 ) C658_=_C1566( C658 C1566 ) C658_=_C1567( C658 C1567 ) C658_=_C1568( C658 C1568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1611( C659 C1611 ) \nC659_=_C1612( C659 C1612 ) C659_=_C1613( C659 C1613 ) C659_=_C1614( C659 C1614 ) C660_=_C661( C660 C661 ) C660_=_C662( C660 C662 ) C660_=_C663( C660 C663 ) \nC660_=_C664( C660 C664 ) C660_=_C665( C660 C665 ) C660_=_C666( C660 C666 ) C660_=_C667( C660 C667 ) C660_=_C668( C660 C668 ) C660_=_C669( C660 C669 ) \nC660_=_C670( C660 C670 ) C660_=_C671( C660 C671 ) C660_=_C672( C660 C672 ) C660_=_C1655( C660 C1655 ) C660_=_C1656( C660 C1656 ) C660_=_C1657( C660 C1657 ) \nC660_=_C1658( C660 C1658 ) C661_=_C662( C661 C662 ) C661_=_C663( C661 C663 ) C661_=_C664( C661 C664 ) C661_=_C665( C661 C665 ) C661_=_C666( C661 C666 ) \nC661_=_C667( C661 C667 ) C661_=_C668( C661 C668 ) C661_=_C669( C661 C669 ) C661_=_C670( C661 C670 ) C661_=_C671( C661 C671 ) C661_=_C672( C661 C672 ) \nC661_=_C2112( C661 C2112 ) C661_=_C2113( C661 C2113 ) C661_=_C2114( C661 C2114 ) C661_=_C2115( C661 C2115 ) C662_=_C663( C662 C663 ) C662_=_C664( C662 C664 ) \nC662_=_C665( C662 C665 ) C662_=_C666( C662 C666 ) C662_=_C667( C662 C667 ) C662_=_C668( C662 C668 ) C662_=_C669( C662 C669 ) C662_=_C670( C662 C670 ) \nC662_=_C671( C662 C671 ) C662_=_C672( C662 C672 ) C662_=_C2389( C662 C2389 ) C662_=_C2390( C662 C2390 ) C662_=_C2391( C662 C2391 ) C662_=_C2392( C662 C2392 ) \nC663_=_C664( C663 C664 ) C663_=_C665( C663 C665 ) C663_=_C666( C663 C666 ) C663_=_C667( C663 C667 ) C663_=_C668( C663 C668 ) C663_=_C669( C663 C669 ) \nC663_=_C670( C663 C670 ) C663_=_C671( C663 C671 ) C663_=_C672( C663 C672 ) C663_=_C2516( C663 C2516 ) C663_=_C2517( C663 C2517 ) C663_=_C2518( C663 C2518 ) \nC663_=_C2519( C663 C2519 ) C664_=_C665( C664 C665 ) C664_=_C666( C664 C666 ) C664_=_C667( C664 C667 ) C664_=_C668( C664 C668 ) C664_=_C669( C664 C669 ) \nC664_=_C670( C664 C670 ) C664_=_C671( C664 C671 ) C664_=_C672( C664 C672 ) C664_=_C2563( C664 C2563 ) C664_=_C2564( C664 C2564 ) C664_=_C2565( C664 C2565 ) \nC664_=_C2566( C664 C2566 ) C665_=_C666( C665 C666 ) C665_=_C667( C665 C667 ) C665_=_C668( C665 C668 ) C665_=_C669( C665 C669 ) C665_=_C670( C665 C670 ) \nC665_=_C671( C665 C671 ) C665_=_C672( C665 C672 ) C665_=_C2576( C665 C2576 ) C665_=_C2577( C665 C2577 ) C665_=_C2578( C665 C2578 ) C665_=_C2579( C665 C2579 ) \nC666_=_C667( C666 C667 ) C666_=_C668( C666 C668 ) C666_=_C669( C666 C669 ) C666_=_C670( C666 C670 ) C666_=_C671( C666 C671 ) C666_=_C672( C666 C672 ) \nC666_=_C2598( C666 C2598 ) C666_=_C2599( C666 C2599 ) C666_=_C2600( C666 C2600 ) C666_=_C2601( C666 C2601 ) C667_=_C668( C667 C668 ) C667_=_C669( C667 C669 ) \nC667_=_C670( C667 C670 ) C667_=_C671( C667 C671 ) C667_=_C672( C667 C672 ) C667_=_C2678( C667 C2678 ) C667_=_C2679( C667 C2679 ) C667_=_C2680( C667 C2680 ) \nC667_=_C2681( C667 C2681 ) C668_=_C669( C668 C669 ) C668_=_C670( C668 C670 ) C668_=_C671( C668 C671 ) C668_=_C672( C668 C672 ) C668_=_C2689( C668 C2689 ) \nC668_=_C2690( C668 C2690 ) C668_=_C2691( C668 C2691 ) C668_=_C2692( C668 C2692 ) C669_=_C670( C669 C670 ) C669_=_C671( C669 C671 ) C669_=_C672( C669 C672 ) \nC669_=_C1358( C669 C1358 ) C669_=_C1565( C669 C1565 ) C669_=_C1611( C669 C1611 ) C669_=_C1655( C669 C1655 ) C669_=_C2112( C669 C2112 ) C669_=_C2389( C669 C2389 ) \nC669_=_C2516( C669 C2516 ) C669_=_C2563( C669 C2563 ) C669_=_C2576( C669 C2576 ) C669_=_C2598( C669 C2598 ) C669_=_C2678( C669 C2678 ) C669_=_C2689( C669 C2689 ) \nC670_=_C671( C670 C671 ) C670_=_C672( C670 C672 ) C670_=_C1359( C670 C1359 ) C670_=_C1566( C670 C1566 ) C670_=_C1612( C670 C1612 ) C670_=_C1656( C670 C1656 ) \nC670_=_C2113( C670 C2113 ) C670_=_C2390( C670 C2390 ) C670_=_C2517( C670 C2517 ) C670_=_C2564( C670 C2564 ) C670_=_C2577( C670 C2577 ) C670_=_C2599( C670 C2599 ) \nC670_=_C2679( C670 C2679 ) C670_=_C2690( C670 C2690 ) C671_=_C672( C671 C672 ) C671_=_C1360( C671 C1360 ) C671_=_C1567( C671 C1567 ) C671_=_C1613( C671 C1613 ) \nC671_=_C1657( C671 C1657 ) C671_=_C2114( C671 C2114 ) C671_=_C2391( C671 C2391 ) C671_=_C2518( C671 C2518 ) C671_=_C2565( C671 C2565 ) C671_=_C2578( C671 C2578 ) \nC671_=_C2600( C671 C2600 ) C671_=_C2680( C671 C2680 ) C671_=_C2691( C671 C2691 ) C672_=_C1361( C672 C1361 ) C672_=_C1568( C672 C1568 ) C672_=_C1614( C672 C1614 ) \nC672_=_C1658( C672 C1658 ) C672_=_C2115( C672 C2115 ) C672_=_C2392( C672 C2392 ) C672_=_C2519( C672 C2519 ) C672_=_C2566( C672 C2566 ) C672_=_C2579( C672 C2579 ) \nC672_=_C2601( C672 C2601 ) C672_=_C2681( C672 C2681 ) C672_=_C2692( C672 C2692 ) C1358_=_C1359( C1358 C1359 ) C1358_=_C1360( C1358 C1360 ) C1358_=_C1361( C1358 C1361 ) \nC1358_=_C1565( C1358 C1565 ) C1358_=_C1611( C1358 C1611 ) C1358_=_C1655( C1358 C1655 ) C1358_=_C2112( C1358 C2112 ) C1358_=_C2389( C1358 C2389 ) C1358_=_C2516( C1358 C2516 ) \nC1358_=_C2563( C1358 C2563 ) C1358_=_C2576( C1358 C2576 ) C1358_=_C2598( C1358 C2598 ) C1358_=_C2678(</w:t>
      </w:r>
    </w:p>
    <w:p>
      <w:pPr>
        <w:pStyle w:val="PreformattedText"/>
        <w:bidi w:val="0"/>
        <w:spacing w:before="0" w:after="0"/>
        <w:jc w:val="left"/>
        <w:rPr/>
      </w:pPr>
      <w:r>
        <w:rPr/>
        <w:t xml:space="preserve"> </w:t>
      </w:r>
      <w:r>
        <w:rPr/>
        <w:t>C1358 C2678 ) C1358_=_C2689( C1358 C2689 ) C1359_=_C1360( C1359 C1360 ) \nC1359_=_C1361( C1359 C1361 ) C1359_=_C1566( C1359 C1566 ) C1359_=_C1612( C1359 C1612 ) C1359_=_C1656( C1359 C1656 ) C1359_=_C2113( C1359 C2113 ) C1359_=_C2390( C1359 C2390 ) \nC1359_=_C2517( C1359 C2517 ) C1359_=_C2564( C1359 C2564 ) C1359_=_C2577( C1359 C2577 ) C1359_=_C2599( C1359 C2599 ) C1359_=_C2679( C1359 C2679 ) C1359_=_C2690( C1359 C2690 ) \nC1360_=_C1361( C1360 C1361 ) C1360_=_C1567( C1360 C1567 ) C1360_=_C1613( C1360 C1613 ) C1360_=_C1657( C1360 C1657 ) C1360_=_C2114( C1360 C2114 ) C1360_=_C2391( C1360 C2391 ) \nC1360_=_C2518( C1360 C2518 ) C1360_=_C2565( C1360 C2565 ) C1360_=_C2578( C1360 C2578 ) C1360_=_C2600( C1360 C2600 ) C1360_=_C2680( C1360 C2680 ) C1360_=_C2691( C1360 C2691 ) \nC1361_=_C1568( C1361 C1568 ) C1361_=_C1614( C1361 C1614 ) C1361_=_C1658( C1361 C1658 ) C1361_=_C2115( C1361 C2115 ) C1361_=_C2392( C1361 C2392 ) C1361_=_C2519( C1361 C2519 ) \nC1361_=_C2566( C1361 C2566 ) C1361_=_C2579( C1361 C2579 ) C1361_=_C2601( C1361 C2601 ) C1361_=_C2681( C1361 C2681 ) C1361_=_C2692( C1361 C2692 ) C1565_=_C1566( C1565 C1566 ) \nC1565_=_C1567( C1565 C1567 ) C1565_=_C1568( C1565 C1568 ) C1565_=_C1611( C1565 C1611 ) C1565_=_C1655( C1565 C1655 ) C1565_=_C2112( C1565 C2112 ) C1565_=_C2389( C1565 C2389 ) \nC1565_=_C2516( C1565 C2516 ) C1565_=_C2563( C1565 C2563 ) C1565_=_C2576( C1565 C2576 ) C1565_=_C2598( C1565 C2598 ) C1565_=_C2678( C1565 C2678 ) C1565_=_C2689( C1565 C2689 ) \nC1566_=_C1567( C1566 C1567 ) C1566_=_C1568( C1566 C1568 ) C1566_=_C1612( C1566 C1612 ) C1566_=_C1656( C1566 C1656 ) C1566_=_C2113( C1566 C2113 ) C1566_=_C2390( C1566 C2390 ) \nC1566_=_C2517( C1566 C2517 ) C1566_=_C2564( C1566 C2564 ) C1566_=_C2577( C1566 C2577 ) C1566_=_C2599( C1566 C2599 ) C1566_=_C2679( C1566 C2679 ) C1566_=_C2690( C1566 C2690 ) \nC1567_=_C1568( C1567 C1568 ) C1567_=_C1613( C1567 C1613 ) C1567_=_C1657( C1567 C1657 ) C1567_=_C2114( C1567 C2114 ) C1567_=_C2391( C1567 C2391 ) C1567_=_C2518( C1567 C2518 ) \nC1567_=_C2565( C1567 C2565 ) C1567_=_C2578( C1567 C2578 ) C1567_=_C2600( C1567 C2600 ) C1567_=_C2680( C1567 C2680 ) C1567_=_C2691( C1567 C2691 ) C1568_=_C1614( C1568 C1614 ) \nC1568_=_C1658( C1568 C1658 ) C1568_=_C2115( C1568 C2115 ) C1568_=_C2392( C1568 C2392 ) C1568_=_C2519( C1568 C2519 ) C1568_=_C2566( C1568 C2566 ) C1568_=_C2579( C1568 C2579 ) \nC1568_=_C2601( C1568 C2601 ) C1568_=_C2681( C1568 C2681 ) C1568_=_C2692( C1568 C2692 ) C1611_=_C1612( C1611 C1612 ) C1611_=_C1613( C1611 C1613 ) C1611_=_C1614( C1611 C1614 ) \nC1611_=_C1655( C1611 C1655 ) C1611_=_C2112( C1611 C2112 ) C1611_=_C2389( C1611 C2389 ) C1611_=_C2516( C1611 C2516 ) C1611_=_C2563( C1611 C2563 ) C1611_=_C2576( C1611 C2576 ) \nC1611_=_C2598( C1611 C2598 ) C1611_=_C2678( C1611 C2678 ) C1611_=_C2689( C1611 C2689 ) C1612_=_C1613( C1612 C1613 ) C1612_=_C1614( C1612 C1614 ) C1612_=_C1656( C1612 C1656 ) \nC1612_=_C2113( C1612 C2113 ) C1612_=_C2390( C1612 C2390 ) C1612_=_C2517( C1612 C2517 ) C1612_=_C2564( C1612 C2564 ) C1612_=_C2577( C1612 C2577 ) C1612_=_C2599( C1612 C2599 ) \nC1612_=_C2679( C1612 C2679 ) C1612_=_C2690( C1612 C2690 ) C1613_=_C1614( C1613 C1614 ) C1613_=_C1657( C1613 C1657 ) C1613_=_C2114( C1613 C2114 ) C1613_=_C2391( C1613 C2391 ) \nC1613_=_C2518( C1613 C2518 ) C1613_=_C2565( C1613 C2565 ) C1613_=_C2578( C1613 C2578 ) C1613_=_C2600( C1613 C2600 ) C1613_=_C2680( C1613 C2680 ) C1613_=_C2691( C1613 C2691 ) \nC1614_=_C1658( C1614 C1658 ) C1614_=_C2115( C1614 C2115 ) C1614_=_C2392( C1614 C2392 ) C1614_=_C2519( C1614 C2519 ) C1614_=_C2566( C1614 C2566 ) C1614_=_C2579( C1614 C2579 ) \nC1614_=_C2601( C1614 C2601 ) C1614_=_C2681( C1614 C2681 ) C1614_=_C2692( C1614 C2692 ) C1655_=_C1656( C1655 C1656 ) C1655_=_C1657( C1655 C1657 ) C1655_=_C1658( C1655 C1658 ) \nC1655_=_C2112( C1655 C2112 ) C1655_=_C2389( C1655 C2389 ) C1655_=_C2516( C1655 C2516 ) C1655_=_C2563( C1655 C2563 ) C1655_=_C2576( C1655 C2576 ) C1655_=_C2598( C1655 C2598 ) \nC1655_=_C2678( C1655 C2678 ) C1655_=_C2689( C1655 C2689 ) C1656_=_C1657( C1656 C1657 ) C1656_=_C1658( C1656 C1658 ) C1656_=_C2113( C1656 C2113 ) C1656_=_C2390( C1656 C2390 ) \nC1656_=_C2517( C1656 C2517 ) C1656_=_C2564( C1656 C2564 ) C1656_=_C2577( C1656 C2577 ) C1656_=_C2599( C1656 C2599 ) C1656_=_C2679( C1656 C2679 ) C1656_=_C2690( C1656 C2690 ) \nC1657_=_C1658( C1657 C1658 ) C1657_=_C2114( C1657 C2114 ) C1657_=_C2391( C1657 C2391 ) C1657_=_C2518( C1657 C2518 ) C1657_=_C2565( C1657 C2565 ) C1657_=_C2578( C1657 C2578 ) \nC1657_=_C2600( C1657 C2600 ) C1657_=_C2680( C1657 C2680 ) C1657_=_C2691( C1657 C2691 ) C1658_=_C2115( C1658 C2115 ) C1658_=_C2392( C1658 C2392 ) C1658_=_C2519( C1658 C2519 ) \nC1658_=_C2566( C1658 C2566 ) C1658_=_C2579( C1658 C2579 ) C1658_=_C2601( C1658 C2601 ) C1658_=_C2681( C1658 C2681 ) C1658_=_C2692( C1658 C2692 ) C2112_=_C2113( C2112 C2113 ) \nC2112_=_C2114( C2112 C2114 ) C2112_=_C2115( C2112 C2115 ) C2112_=_C2389( C2112 C2389 ) C2112_=_C2516( C2112 C2516 ) C2112_=_C2563( C2112 C2563 ) C2112_=_C2576( C2112 C2576 ) \nC2112_=_C2598( C2112 C2598 ) C2112_=_C2678( C2112 C2678 ) C2112_=_C2689( C2112 C2689 ) C2113_=_C2114( C2113 C2114 ) C2113_=_C2115( C2113 C2115 ) C2113_=_C2390( C2113 C2390 ) \nC2113_=_C2517( C2113 C2517 ) C2113_=_C2564( C2113 C2564 ) C2113_=_C2577( C2113 C2577 ) C2113_=_C2599( C2113 C2599 ) C2113_=_C2679( C2113 C2679 ) C2113_=_C2690( C2113 C2690 ) \nC2114_=_C2115( C2114 C2115 ) C2114_=_C2391( C2114 C2391 ) C2114_=_C2518( C2114 C2518 ) C2114_=_C2565( C2114 C2565 ) C2114_=_C2578( C2114 C2578 ) C2114_=_C2600( C2114 C2600 ) \nC2114_=_C2680( C2114 C2680 ) C2114_=_C2691( C2114 C2691 ) C2115_=_C2392( C2115 C2392 ) C2115_=_C2519( C2115 C2519 ) C2115_=_C2566( C2115 C2566 ) C2115_=_C2579( C2115 C2579 ) \nC2115_=_C2601( C2115 C2601 ) C2115_=_C2681( C2115 C2681 ) C2115_=_C2692( C2115 C2692 ) C2389_=_C2390( C2389 C2390 ) C2389_=_C2391( C2389 C2391 ) C2389_=_C2392( C2389 C2392 ) \nC2389_=_C2516( C2389 C2516 ) C2389_=_C2563( C2389 C2563 ) C2389_=_C2576( C2389 C2576 ) C2389_=_C2598( C2389 C2598 ) C2389_=_C2678( C2389 C2678 ) C2389_=_C2689( C2389 C2689 ) \nC2390_=_C2391( C2390 C2391 ) C2390_=_C2392( C2390 C2392 ) C2390_=_C2517( C2390 C2517 ) C2390_=_C2564( C2390 C2564 ) C2390_=_C2577( C2390 C2577 ) C2390_=_C2599( C2390 C2599 ) \nC2390_=_C2679( C2390 C2679 ) C2390_=_C2690( C2390 C2690 ) C2391_=_C2392( C2391 C2392 ) C2391_=_C2518( C2391 C2518 ) C2391_=_C2565( C2391 C2565 ) C2391_=_C2578( C2391 C2578 ) \nC2391_=_C2600( C2391 C2600 ) C2391_=_C2680( C2391 C2680 ) C2391_=_C2691( C2391 C2691 ) C2392_=_C2519( C2392 C2519 ) C2392_=_C2566( C2392 C2566 ) C2392_=_C2579( C2392 C2579 ) \nC2392_=_C2601( C2392 C2601 ) C2392_=_C2681( C2392 C2681 ) C2392_=_C2692( C2392 C2692 ) C2516_=_C2517( C2516 C2517 ) C2516_=_C2518( C2516 C2518 ) C2516_=_C2519( C2516 C2519 ) \nC2516_=_C2563( C2516 C2563 ) C2516_=_C2576( C2516 C2576 ) C2516_=_C2598( C2516 C2598 ) C2516_=_C2678( C2516 C2678 ) C2516_=_C2689( C2516 C2689 ) C2517_=_C2518( C2517 C2518 ) \nC2517_=_C2519( C2517 C2519 ) C2517_=_C2564( C2517 C2564 ) C2517_=_C2577( C2517 C2577 ) C2517_=_C2599( C2517 C2599 ) C2517_=_C2679( C2517 C2679 ) C2517_=_C2690( C2517 C2690 ) \nC2518_=_C2519( C2518 C2519 ) C2518_=_C2565( C2518 C2565 ) C2518_=_C2578( C2518 C2578 ) C2518_=_C2600( C2518 C2600 ) C2518_=_C2680( C2518 C2680 ) C2518_=_C2691( C2518 C2691 ) \nC2519_=_C2566( C2519 C2566 ) C2519_=_C2579( C2519 C2579 ) C2519_=_C2601( C2519 C2601 ) C2519_=_C2681( C2519 C2681 ) C2519_=_C2692( C2519 C2692 ) C2563_=_C2564( C2563 C2564 ) \nC2563_=_C2565( C2563 C2565 ) C2563_=_C2566( C2563 C2566 ) C2563_=_C2576( C2563 C2576 ) C2563_=_C2598( C2563 C2598 ) C2563_=_C2678( C2563 C2678 ) C2563_=_C2689( C2563 C2689 ) \nC2564_=_C2565( C2564 C2565 ) C2564_=_C2566( C2564 C2566 ) C2564_=_C2577( C2564 C2577 ) C2564_=_C2599( C2564 C2599 ) C2564_=_C2679( C2564 C2679 ) C2564_=_C2690( C2564 C2690 ) \nC2565_=_C2566( C2565 C2566 ) C2565_=_C2578( C2565 C2578 ) C2565_=_C2600( C2565 C2600 ) C2565_=_C2680( C2565 C2680 ) C2565_=_C2691( C2565 C2691 ) C2566_=_C2579( C2566 C2579 ) \nC2566_=_C2601( C2566 C2601 ) C2566_=_C2681( C2566 C2681 ) C2566_=_C2692( C2566 C2692 ) C2576_=_C2577( C2576 C2577 ) C2576_=_C2578( C2576 C2578 ) C2576_=_C2579( C2576 C2579 ) \nC2576_=_C2598( C2576 C2598 ) C2576_=_C2678( C2576 C2678 ) C2576_=_C2689( C2576 C2689 ) C2577_=_C2578( C2577 C2578 ) C2577_=_C2579( C2577 C2579 ) C2577_=_C2599( C2577 C2599 ) \nC2577_=_C2679( C2577 C2679 ) C2577_=_C2690( C2577 C2690 ) C2578_=_C2579( C2578 C2579 ) C2578_=_C2600( C2578 C2600 ) C2578_=_C2680( C2578 C2680 ) C2578_=_C2691( C2578 C2691 ) \nC2579_=_C2601( C2579 C2601 ) C2579_=_C2681( C2579 C2681 ) C2579_=_C2692( C2579 C2692 ) C2598_=_C2599( C2598 C2599 ) C2598_=_C2600( C2598 C2600 ) C2598_=_C2601( C2598 C2601 ) \nC2598_=_C2678( C2598 C2678 ) C2598_=_C2689( C2598 C2689 ) C2599_=_C2600( C2599 C2600 ) C2599_=_C2601( C2599 C2601 ) C2599_=_C2679( C2599 C2679 ) C2599_=_C2690( C2599 C2690 ) \nC2600_=_C2601( C2600 C2601 ) C2600_=_C2680( C2600 C2680 ) C2600_=_C2691( C2600 C2691 ) C2601_=_C2681( C2601 C2681 ) C2601_=_C2692( C2601 C2692 ) C2678_=_C2679( C2678 C2679 ) \nC2678_=_C2680( C2678 C2680 ) C2678_=_C2681( C2678 C2681 ) C2678_=_C2689( C2678 C2689 ) C2679_=_C2680( C2679 C2680 ) C2679_=_C2681( C2679 C2681 ) C2679_=_C2690( C2679 C2690 ) \nC2680_=_C2681( C2680 C2681 ) C2680_=_C2691( C2680 C2691 ) C2681_=_C2692( C2681 C2692 ) C2689_=_C2690( C2689 C2690 ) C2689_=_C2691( C2689 C2691 ) C2689_=_C2692( C2689 C2692 ) \nC2690_=_C2691( C2690 C2691 ) C2690_=_C2692( C2690 C2692 ) C2691_=_C2692( C2691 C2692 ) "];55-&gt;80[label="1: C91 \n0: "];81[shape=box, label="id:81 level: 4\n81: C154 C155 C157 C158 C159 \nC160 C161 C162 C163 C164 C165 \nC166 C167 C168 C169 C170 C171 \nC308 C309 C310 C311 C312 C313 \nC314 C315 C316 C317 C318 C319 \nC320 C468 C469 C470 C471 C472 \nC473 C474 C475 C476 C477 C478 \nC479 C480 C643 C644 C645 C646 \nC647 C648 C649 C650 C651 C652 \nC653 C654 C655 C656 C1057 C1058 \nC1230 C1231 C1241 C1242</w:t>
      </w:r>
    </w:p>
    <w:p>
      <w:pPr>
        <w:pStyle w:val="PreformattedText"/>
        <w:bidi w:val="0"/>
        <w:spacing w:before="0" w:after="0"/>
        <w:jc w:val="left"/>
        <w:rPr/>
      </w:pPr>
      <w:r>
        <w:rPr/>
        <w:t xml:space="preserve"> </w:t>
      </w:r>
      <w:r>
        <w:rPr/>
        <w:t>C1470 C1471 \nC1479 C1480 C1553 C1554 C1693 C1694 \nC2038 C2039 C2119 C2120 C2219 C2220 \nC2295 C2296 C2453 C2454 \n800: C154_=_C155( C154 C155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308( C154 C308 ) \nC154_=_C309( C154 C309 ) C154_=_C310( C154 C310 ) C154_=_C311( C154 C311 ) C154_=_C312( C154 C312 ) C154_=_C313( C154 C313 ) C154_=_C314( C154 C314 ) \nC154_=_C315( C154 C315 ) C154_=_C316( C154 C316 ) C154_=_C317( C154 C317 ) C154_=_C318( C154 C318 ) C154_=_C319( C154 C319 ) C154_=_C320( C154 C320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468( C155 C468 ) C155_=_C469( C155 C469 ) C155_=_C470( C155 C470 ) \nC155_=_C471( C155 C471 ) C155_=_C472( C155 C472 ) C155_=_C473( C155 C473 ) C155_=_C474( C155 C474 ) C155_=_C475( C155 C475 ) C155_=_C476( C155 C476 ) \nC155_=_C477( C155 C477 ) C155_=_C478( C155 C478 ) C155_=_C479( C155 C479 ) C155_=_C480( C155 C48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309( C157 C309 ) C157_=_C469( C157 C469 ) C157_=_C643( C157 C643 ) C157_=_C1057( C157 C1057 ) C157_=_C1058( C157 C105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310( C158 C310 ) C158_=_C470( C158 C470 ) C158_=_C644( C158 C644 ) C158_=_C1230( C158 C1230 ) C158_=_C1231( C158 C1231 ) C159_=_C160( C159 C160 ) \nC159_=_C161( C159 C161 ) C159_=_C162( C159 C162 ) C159_=_C163( C159 C163 ) C159_=_C164( C159 C164 ) C159_=_C165( C159 C165 ) C159_=_C166( C159 C166 ) \nC159_=_C167( C159 C167 ) C159_=_C168( C159 C168 ) C159_=_C169( C159 C169 ) C159_=_C170( C159 C170 ) C159_=_C171( C159 C171 ) C159_=_C311( C159 C311 ) \nC159_=_C471( C159 C471 ) C159_=_C645( C159 C645 ) C159_=_C1241( C159 C1241 ) C159_=_C1242( C159 C1242 ) C160_=_C161( C160 C161 ) C160_=_C162( C160 C162 ) \nC160_=_C163( C160 C163 ) C160_=_C164( C160 C164 ) C160_=_C165( C160 C165 ) C160_=_C166( C160 C166 ) C160_=_C167( C160 C167 ) C160_=_C168( C160 C168 ) \nC160_=_C169( C160 C169 ) C160_=_C170( C160 C170 ) C160_=_C171( C160 C171 ) C160_=_C312( C160 C312 ) C160_=_C472( C160 C472 ) C160_=_C646( C160 C646 ) \nC160_=_C1470( C160 C1470 ) C160_=_C1471( C160 C1471 ) C161_=_C162( C161 C162 ) C161_=_C163( C161 C163 ) C161_=_C164( C161 C164 ) C161_=_C165( C161 C165 ) \nC161_=_C166( C161 C166 ) C161_=_C167( C161 C167 ) C161_=_C168( C161 C168 ) C161_=_C169( C161 C169 ) C161_=_C170( C161 C170 ) C161_=_C171( C161 C171 ) \nC161_=_C313( C161 C313 ) C161_=_C473( C161 C473 ) C161_=_C647( C161 C647 ) C161_=_C1479( C161 C1479 ) C161_=_C1480( C161 C1480 ) C162_=_C163( C162 C163 ) \nC162_=_C164( C162 C164 ) C162_=_C165( C162 C165 ) C162_=_C166( C162 C166 ) C162_=_C167( C162 C167 ) C162_=_C168( C162 C168 ) C162_=_C169( C162 C169 ) \nC162_=_C170( C162 C170 ) C162_=_C171( C162 C171 ) C162_=_C314( C162 C314 ) C162_=_C474( C162 C474 ) C162_=_C648( C162 C648 ) C162_=_C1553( C162 C1553 ) \nC162_=_C1554( C162 C1554 ) C163_=_C164( C163 C164 ) C163_=_C165( C163 C165 ) C163_=_C166( C163 C166 ) C163_=_C167( C163 C167 ) C163_=_C168( C163 C168 ) \nC163_=_C169( C163 C169 ) C163_=_C170( C163 C170 ) C163_=_C171( C163 C171 ) C163_=_C315( C163 C315 ) C163_=_C475( C163 C475 ) C163_=_C649( C163 C649 ) \nC163_=_C1693( C163 C1693 ) C163_=_C1694( C163 C1694 ) C164_=_C165( C164 C165 ) C164_=_C166( C164 C166 ) C164_=_C167( C164 C167 ) C164_=_C168( C164 C168 ) \nC164_=_C169( C164 C169 ) C164_=_C170( C164 C170 ) C164_=_C171( C164 C171 ) C164_=_C316( C164 C316 ) C164_=_C476( C164 C476 ) C164_=_C650( C164 C650 ) \nC164_=_C2038( C164 C2038 ) C164_=_C2039( C164 C2039 ) C165_=_C166( C165 C166 ) C165_=_C167( C165 C167 ) C165_=_C168( C165 C168 ) C165_=_C169( C165 C169 ) \nC165_=_C170( C165 C170 ) C165_=_C171( C165 C171 ) C165_=_C317( C165 C317 ) C165_=_C477( C165 C477 ) C165_=_C651( C165 C651 ) C165_=_C2119( C165 C2119 ) \nC165_=_C2120( C165 C2120 ) C166_=_C167( C166 C167 ) C166_=_C168( C166 C168 ) C166_=_C169( C166 C169 ) C166_=_C170( C166 C170 ) C166_=_C171( C166 C171 ) \nC167_=_C168( C167 C168 ) C167_=_C169( C167 C169 ) C167_=_C170( C167 C170 ) C167_=_C171( C167 C171 ) C167_=_C318( C167 C318 ) C167_=_C478( C167 C478 ) \nC167_=_C652( C167 C652 ) C167_=_C2219( C167 C2219 ) C167_=_C2220( C167 C2220 ) C168_=_C169( C168 C169 ) C168_=_C170( C168 C170 ) C168_=_C171( C168 C171 ) \nC168_=_C319( C168 C319 ) C168_=_C479( C168 C479 ) C168_=_C653( C168 C653 ) C168_=_C2295( C168 C2295 ) C168_=_C2296( C168 C2296 ) C169_=_C170( C169 C170 ) \nC169_=_C171( C169 C171 ) C169_=_C320( C169 C320 ) C169_=_C480( C169 C480 ) C169_=_C654( C169 C654 ) C169_=_C2453( C169 C2453 ) C169_=_C2454( C169 C2454 ) \nC170_=_C171( C170 C171 ) C170_=_C655( C170 C655 ) C170_=_C1057( C170 C1057 ) C170_=_C1230( C170 C1230 ) C170_=_C1241( C170 C1241 ) C170_=_C1470( C170 C1470 ) \nC170_=_C1479( C170 C1479 ) C170_=_C1553( C170 C1553 ) C170_=_C1693( C170 C1693 ) C170_=_C2038( C170 C2038 ) C170_=_C2119( C170 C2119 ) C170_=_C2219( C170 C2219 ) \nC170_=_C2295( C170 C2295 ) C170_=_C2453( C170 C2453 ) C171_=_C656( C171 C656 ) C171_=_C1058( C171 C1058 ) C171_=_C1231( C171 C1231 ) C171_=_C1242( C171 C1242 ) \nC171_=_C1471( C171 C1471 ) C171_=_C1480( C171 C1480 ) C171_=_C1554( C171 C1554 ) C171_=_C1694( C171 C1694 ) C171_=_C2039( C171 C2039 ) C171_=_C2120( C171 C2120 ) \nC171_=_C2220( C171 C2220 ) C171_=_C2296( C171 C2296 ) C171_=_C2454( C171 C2454 ) C308_=_C309( C308 C309 ) C308_=_C310( C308 C310 ) C308_=_C311( C308 C311 ) \nC308_=_C312( C308 C312 ) C308_=_C313( C308 C313 ) C308_=_C314( C308 C314 ) C308_=_C315( C308 C315 ) C308_=_C316( C308 C316 ) C308_=_C317( C308 C317 ) \nC308_=_C318( C308 C318 ) C308_=_C319( C308 C319 ) C308_=_C320( C308 C320 ) C308_=_C468( C308 C468 ) C308_=_C643( C308 C643 ) C308_=_C644( C308 C644 ) \nC308_=_C645( C308 C645 ) C308_=_C646( C308 C646 ) C308_=_C647( C308 C647 ) C308_=_C648( C308 C648 ) C308_=_C649( C308 C649 ) C308_=_C650( C308 C650 ) \nC308_=_C651( C308 C651 ) C308_=_C652( C308 C652 ) C308_=_C653( C308 C653 ) C308_=_C654( C308 C654 ) C308_=_C655( C308 C655 ) C308_=_C656( C308 C656 ) \nC309_=_C310( C309 C310 ) C309_=_C311( C309 C311 ) C309_=_C312( C309 C312 ) C309_=_C313( C309 C313 ) C309_=_C314( C309 C314 ) C309_=_C315( C309 C315 ) \nC309_=_C316( C309 C316 ) C309_=_C317( C309 C317 ) C309_=_C318( C309 C318 ) C309_=_C319( C309 C319 ) C309_=_C320( C309 C320 ) C309_=_C469( C309 C469 ) \nC309_=_C643( C309 C643 ) C309_=_C1057( C309 C1057 ) C309_=_C1058( C309 C1058 ) C310_=_C311( C310 C311 ) C310_=_C312( C310 C312 ) C310_=_C313( C310 C313 ) \nC310_=_C314( C310 C314 ) C310_=_C315( C310 C315 ) C310_=_C316( C310 C316 ) C310_=_C317( C310 C317 ) C310_=_C318( C310 C318 ) C310_=_C319( C310 C319 ) \nC310_=_C320( C310 C320 ) C310_=_C470( C310 C470 ) C310_=_C644( C310 C644 ) C310_=_C1230( C310 C1230 ) C310_=_C1231( C310 C1231 ) C311_=_C312( C311 C312 ) \nC311_=_C313( C311 C313 ) C311_=_C314( C311 C314 ) C311_=_C315( C311 C315 ) C311_=_C316( C311 C316 ) C311_=_C317( C311 C317 ) C311_=_C318( C311 C318 ) \nC311_=_C319( C311 C319 ) C311_=_C320( C311 C320 ) C311_=_C471( C311 C471 ) C311_=_C645( C311 C645 ) C311_=_C1241( C311 C1241 ) C311_=_C1242( C311 C1242 ) \nC312_=_C313( C312 C313 ) C312_=_C314( C312 C314 ) C312_=_C315( C312 C315 ) C312_=_C316( C312 C316 ) C312_=_C317( C312 C317 ) C312_=_C318( C312 C318 ) \nC312_=_C319( C312 C319 ) C312_=_C320( C312 C320 ) C312_=_C472( C312 C472 ) C312_=_C646( C312 C646 ) C312_=_C1470( C312 C1470 ) C312_=_C1471( C312 C1471 ) \nC313_=_C314( C313 C314 ) C313_=_C315( C313 C315 ) C313_=_C316( C313 C316 ) C313_=_C317( C313 C317 ) C313_=_C318( C313 C318 ) C313_=_C319( C313 C319 ) \nC313_=_C320( C313 C320 ) C313_=_C473( C313 C473 ) C313_=_C647( C313 C647 ) C313_=_C1479( C313 C1479 ) C313_=_C1480( C313 C1480 ) C314_=_C315( C314 C315 ) \nC314_=_C316( C314 C316 ) C314_=_C317( C314 C317 ) C314_=_C318( C314 C318 ) C314_=_C319( C314 C319 ) C314_=_C320( C314 C320 ) C314_=_C474( C314 C474 ) \nC314_=_C648( C314 C648 ) C314_=_C1553( C314 C1553 ) C314_=_C1554( C314 C1554 ) C315_=_C316( C315 C316 ) C315_=_C317( C315 C317 ) C315_=_C318( C315 C318 ) \nC315_=_C319( C315 C319 ) C315_=_C320( C315 C320 ) C315_=_C475( C315 C475 ) C315_=_C649( C315 C649 ) C315_=_C1693( C315 C1693 ) C315_=_C1694( C315 C1694 ) \nC316_=_C317( C316 C317 ) C316_=_C318( C316 C318 ) C316_=_C319( C316 C319 ) C316_=_C320( C316 C320 ) C316_=_C476( C316 C476 ) C316_=_C650( C316 C650 ) \nC316_=_C2038( C316 C2038 ) C316_=_C2039( C316 C2039 ) C317_=_C318( C317 C318 ) C317_=_C319( C317 C319 ) C317_=_C320( C317 C320 ) C317_=_C477( C317 C477 ) \nC317_=_C651( C317 C651 ) C317_=_C2119( C317 C2119 ) C317_=_C2120( C317 C2120 ) C318_=_C319( C318 C319 ) C318_=_C320( C318 C320 ) C318_=_C478( C318 C478 ) \nC318_=_C652( C318 C652 ) C318_=_C2219( C318 C2219 ) C318_=_C2220( C318 C2220 ) C319_=_C320( C319</w:t>
      </w:r>
    </w:p>
    <w:p>
      <w:pPr>
        <w:pStyle w:val="PreformattedText"/>
        <w:bidi w:val="0"/>
        <w:spacing w:before="0" w:after="0"/>
        <w:jc w:val="left"/>
        <w:rPr/>
      </w:pPr>
      <w:r>
        <w:rPr/>
        <w:t xml:space="preserve"> </w:t>
      </w:r>
      <w:r>
        <w:rPr/>
        <w:t>C320 ) C319_=_C479( C319 C479 ) C319_=_C653( C319 C653 ) \nC319_=_C2295( C319 C2295 ) C319_=_C2296( C319 C2296 ) C320_=_C480( C320 C480 ) C320_=_C654( C320 C654 ) C320_=_C2453( C320 C2453 ) C320_=_C2454( C320 C2454 ) \nC468_=_C469( C468 C469 ) C468_=_C470( C468 C470 ) C468_=_C471( C468 C471 ) C468_=_C472( C468 C472 ) C468_=_C473( C468 C473 ) C468_=_C474( C468 C474 ) \nC468_=_C475( C468 C475 ) C468_=_C476( C468 C476 ) C468_=_C477( C468 C477 ) C468_=_C478( C468 C478 ) C468_=_C479( C468 C479 ) C468_=_C480( C468 C480 ) \nC468_=_C643( C468 C643 ) C468_=_C644( C468 C644 ) C468_=_C645( C468 C645 ) C468_=_C646( C468 C646 ) C468_=_C647( C468 C647 ) C468_=_C648( C468 C648 ) \nC468_=_C649( C468 C649 ) C468_=_C650( C468 C650 ) C468_=_C651( C468 C651 ) C468_=_C652( C468 C652 ) C468_=_C653( C468 C653 ) C468_=_C654( C468 C654 ) \nC468_=_C655( C468 C655 ) C468_=_C656( C468 C656 ) C469_=_C470( C469 C470 ) C469_=_C471( C469 C471 ) C469_=_C472( C469 C472 ) C469_=_C473( C469 C473 ) \nC469_=_C474( C469 C474 ) C469_=_C475( C469 C475 ) C469_=_C476( C469 C476 ) C469_=_C477( C469 C477 ) C469_=_C478( C469 C478 ) C469_=_C479( C469 C479 ) \nC469_=_C480( C469 C480 ) C469_=_C643( C469 C643 ) C469_=_C1057( C469 C1057 ) C469_=_C1058( C469 C1058 ) C470_=_C471( C470 C471 ) C470_=_C472( C470 C472 ) \nC470_=_C473( C470 C473 ) C470_=_C474( C470 C474 ) C470_=_C475( C470 C475 ) C470_=_C476( C470 C476 ) C470_=_C477( C470 C477 ) C470_=_C478( C470 C478 ) \nC470_=_C479( C470 C479 ) C470_=_C480( C470 C480 ) C470_=_C644( C470 C644 ) C470_=_C1230( C470 C1230 ) C470_=_C1231( C470 C1231 ) C471_=_C472( C471 C472 ) \nC471_=_C473( C471 C473 ) C471_=_C474( C471 C474 ) C471_=_C475( C471 C475 ) C471_=_C476( C471 C476 ) C471_=_C477( C471 C477 ) C471_=_C478( C471 C478 ) \nC471_=_C479( C471 C479 ) C471_=_C480( C471 C480 ) C471_=_C645( C471 C645 ) C471_=_C1241( C471 C1241 ) C471_=_C1242( C471 C1242 ) C472_=_C473( C472 C473 ) \nC472_=_C474( C472 C474 ) C472_=_C475( C472 C475 ) C472_=_C476( C472 C476 ) C472_=_C477( C472 C477 ) C472_=_C478( C472 C478 ) C472_=_C479( C472 C479 ) \nC472_=_C480( C472 C480 ) C472_=_C646( C472 C646 ) C472_=_C1470( C472 C1470 ) C472_=_C1471( C472 C1471 ) C473_=_C474( C473 C474 ) C473_=_C475( C473 C475 ) \nC473_=_C476( C473 C476 ) C473_=_C477( C473 C477 ) C473_=_C478( C473 C478 ) C473_=_C479( C473 C479 ) C473_=_C480( C473 C480 ) C473_=_C647( C473 C647 ) \nC473_=_C1479( C473 C1479 ) C473_=_C1480( C473 C1480 ) C474_=_C475( C474 C475 ) C474_=_C476( C474 C476 ) C474_=_C477( C474 C477 ) C474_=_C478( C474 C478 ) \nC474_=_C479( C474 C479 ) C474_=_C480( C474 C480 ) C474_=_C648( C474 C648 ) C474_=_C1553( C474 C1553 ) C474_=_C1554( C474 C1554 ) C475_=_C476( C475 C476 ) \nC475_=_C477( C475 C477 ) C475_=_C478( C475 C478 ) C475_=_C479( C475 C479 ) C475_=_C480( C475 C480 ) C475_=_C649( C475 C649 ) C475_=_C1693( C475 C1693 ) \nC475_=_C1694( C475 C1694 ) C476_=_C477( C476 C477 ) C476_=_C478( C476 C478 ) C476_=_C479( C476 C479 ) C476_=_C480( C476 C480 ) C476_=_C650( C476 C650 ) \nC476_=_C2038( C476 C2038 ) C476_=_C2039( C476 C2039 ) C477_=_C478( C477 C478 ) C477_=_C479( C477 C479 ) C477_=_C480( C477 C480 ) C477_=_C651( C477 C651 ) \nC477_=_C2119( C477 C2119 ) C477_=_C2120( C477 C2120 ) C478_=_C479( C478 C479 ) C478_=_C480( C478 C480 ) C478_=_C652( C478 C652 ) C478_=_C2219( C478 C2219 ) \nC478_=_C2220( C478 C2220 ) C479_=_C480( C479 C480 ) C479_=_C653( C479 C653 ) C479_=_C2295( C479 C2295 ) C479_=_C2296( C479 C2296 ) C480_=_C654( C480 C654 ) \nC480_=_C2453( C480 C2453 ) C480_=_C2454( C480 C2454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1057( C643 C1057 ) C643_=_C1058( C643 C1058 ) C644_=_C645( C644 C645 ) \nC644_=_C646( C644 C646 ) C644_=_C647( C644 C647 ) C644_=_C648( C644 C648 ) C644_=_C649( C644 C649 ) C644_=_C650( C644 C650 ) C644_=_C651( C644 C651 ) \nC644_=_C652( C644 C652 ) C644_=_C653( C644 C653 ) C644_=_C654( C644 C654 ) C644_=_C655( C644 C655 ) C644_=_C656( C644 C656 ) C644_=_C1230( C644 C1230 ) \nC644_=_C1231( C644 C1231 ) C645_=_C646( C645 C646 ) C645_=_C647( C645 C647 ) C645_=_C648( C645 C648 ) C645_=_C649( C645 C649 ) C645_=_C650( C645 C650 ) \nC645_=_C651( C645 C651 ) C645_=_C652( C645 C652 ) C645_=_C653( C645 C653 ) C645_=_C654( C645 C654 ) C645_=_C655( C645 C655 ) C645_=_C656( C645 C656 ) \nC645_=_C1241( C645 C1241 ) C645_=_C1242( C645 C1242 ) C646_=_C647( C646 C647 ) C646_=_C648( C646 C648 ) C646_=_C649( C646 C649 ) C646_=_C650( C646 C650 ) \nC646_=_C651( C646 C651 ) C646_=_C652( C646 C652 ) C646_=_C653( C646 C653 ) C646_=_C654( C646 C654 ) C646_=_C655( C646 C655 ) C646_=_C656( C646 C656 ) \nC646_=_C1470( C646 C1470 ) C646_=_C1471( C646 C1471 ) C647_=_C648( C647 C648 ) C647_=_C649( C647 C649 ) C647_=_C650( C647 C650 ) C647_=_C651( C647 C651 ) \nC647_=_C652( C647 C652 ) C647_=_C653( C647 C653 ) C647_=_C654( C647 C654 ) C647_=_C655( C647 C655 ) C647_=_C656( C647 C656 ) C647_=_C1479( C647 C1479 ) \nC647_=_C1480( C647 C1480 ) C648_=_C649( C648 C649 ) C648_=_C650( C648 C650 ) C648_=_C651( C648 C651 ) C648_=_C652( C648 C652 ) C648_=_C653( C648 C653 ) \nC648_=_C654( C648 C654 ) C648_=_C655( C648 C655 ) C648_=_C656( C648 C656 ) C648_=_C1553( C648 C1553 ) C648_=_C1554( C648 C1554 ) C649_=_C650( C649 C650 ) \nC649_=_C651( C649 C651 ) C649_=_C652( C649 C652 ) C649_=_C653( C649 C653 ) C649_=_C654( C649 C654 ) C649_=_C655( C649 C655 ) C649_=_C656( C649 C656 ) \nC649_=_C1693( C649 C1693 ) C649_=_C1694( C649 C1694 ) C650_=_C651( C650 C651 ) C650_=_C652( C650 C652 ) C650_=_C653( C650 C653 ) C650_=_C654( C650 C654 ) \nC650_=_C655( C650 C655 ) C650_=_C656( C650 C656 ) C650_=_C2038( C650 C2038 ) C650_=_C2039( C650 C2039 ) C651_=_C652( C651 C652 ) C651_=_C653( C651 C653 ) \nC651_=_C654( C651 C654 ) C651_=_C655( C651 C655 ) C651_=_C656( C651 C656 ) C651_=_C2119( C651 C2119 ) C651_=_C2120( C651 C2120 ) C652_=_C653( C652 C653 ) \nC652_=_C654( C652 C654 ) C652_=_C655( C652 C655 ) C652_=_C656( C652 C656 ) C652_=_C2219( C652 C2219 ) C652_=_C2220( C652 C2220 ) C653_=_C654( C653 C654 ) \nC653_=_C655( C653 C655 ) C653_=_C656( C653 C656 ) C653_=_C2295( C653 C2295 ) C653_=_C2296( C653 C2296 ) C654_=_C655( C654 C655 ) C654_=_C656( C654 C656 ) \nC654_=_C2453( C654 C2453 ) C654_=_C2454( C654 C2454 ) C655_=_C656( C655 C656 ) C655_=_C1057( C655 C1057 ) C655_=_C1230( C655 C1230 ) C655_=_C1241( C655 C1241 ) \nC655_=_C1470( C655 C1470 ) C655_=_C1479( C655 C1479 ) C655_=_C1553( C655 C1553 ) C655_=_C1693( C655 C1693 ) C655_=_C2038( C655 C2038 ) C655_=_C2119( C655 C2119 ) \nC655_=_C2219( C655 C2219 ) C655_=_C2295( C655 C2295 ) C655_=_C2453( C655 C2453 ) C656_=_C1058( C656 C1058 ) C656_=_C1231( C656 C1231 ) C656_=_C1242( C656 C1242 ) \nC656_=_C1471( C656 C1471 ) C656_=_C1480( C656 C1480 ) C656_=_C1554( C656 C1554 ) C656_=_C1694( C656 C1694 ) C656_=_C2039( C656 C2039 ) C656_=_C2120( C656 C2120 ) \nC656_=_C2220( C656 C2220 ) C656_=_C2296( C656 C2296 ) C656_=_C2454( C656 C2454 ) C1057_=_C1058( C1057 C1058 ) C1057_=_C1230( C1057 C1230 ) C1057_=_C1241( C1057 C1241 ) \nC1057_=_C1470( C1057 C1470 ) C1057_=_C1479( C1057 C1479 ) C1057_=_C1553( C1057 C1553 ) C1057_=_C1693( C1057 C1693 ) C1057_=_C2038( C1057 C2038 ) C1057_=_C2119( C1057 C2119 ) \nC1057_=_C2219( C1057 C2219 ) C1057_=_C2295( C1057 C2295 ) C1057_=_C2453( C1057 C2453 ) C1058_=_C1231( C1058 C1231 ) C1058_=_C1242( C1058 C1242 ) C1058_=_C1471( C1058 C1471 ) \nC1058_=_C1480( C1058 C1480 ) C1058_=_C1554( C1058 C1554 ) C1058_=_C1694( C1058 C1694 ) C1058_=_C2039( C1058 C2039 ) C1058_=_C2120( C1058 C2120 ) C1058_=_C2220( C1058 C2220 ) \nC1058_=_C2296( C1058 C2296 ) C1058_=_C2454( C1058 C2454 ) C1230_=_C1231( C1230 C1231 ) C1230_=_C1241( C1230 C1241 ) C1230_=_C1470( C1230 C1470 ) C1230_=_C1479( C1230 C1479 ) \nC1230_=_C1553( C1230 C1553 ) C1230_=_C1693( C1230 C1693 ) C1230_=_C2038( C1230 C2038 ) C1230_=_C2119( C1230 C2119 ) C1230_=_C2219( C1230 C2219 ) C1230_=_C2295( C1230 C2295 ) \nC1230_=_C2453( C1230 C2453 ) C1231_=_C1242( C1231 C1242 ) C1231_=_C1471( C1231 C1471 ) C1231_=_C1480( C1231 C1480 ) C1231_=_C1554( C1231 C1554 ) C1231_=_C1694( C1231 C1694 ) \nC1231_=_C2039( C1231 C2039 ) C1231_=_C2120( C1231 C2120 ) C1231_=_C2220( C1231 C2220 ) C1231_=_C2296( C1231 C2296 ) C1231_=_C2454( C1231 C2454 ) C1241_=_C1242( C1241 C1242 ) \nC1241_=_C1470( C1241 C1470 ) C1241_=_C1479( C1241 C1479 ) C1241_=_C1553( C1241 C1553 ) C1241_=_C1693( C1241 C1693 ) C1241_=_C2038( C1241 C2038 ) C1241_=_C2119( C1241 C2119 ) \nC1241_=_C2219( C1241 C2219 ) C1241_=_C2295( C1241 C2295 ) C1241_=_C2453( C1241 C2453 ) C1242_=_C1471( C1242 C1471 ) C1242_=_C1480( C1242 C1480 ) C1242_=_C1554( C1242 C1554 ) \nC1242_=_C1694( C1242 C1694 ) C1242_=_C2039( C1242 C2039 ) C1242_=_C2120( C1242 C2120 ) C1242_=_C2220( C1242 C2220 ) C1242_=_C2296( C1242 C2296 ) C1242_=_C2454( C1242 C2454 ) \nC1470_=_C1471( C1470 C1471 ) C1470_=_C1479( C1470 C1479 ) C1470_=_C1553( C1470 C1553 ) C1470_=_C1693( C1470 C1693 ) C1470_=_C2038( C1470 C2038 ) C1470_=_C2119( C1470 C2119 ) \nC1470_=_C2219( C1470 C2219 ) C1470_=_C2295( C1470 C2295 ) C1470_=_C2453( C1470 C2453 ) C1471_=_C1480( C1471 C1480 ) C1471_=_C1554( C1471 C1554 ) C1471_=_C1694( C1471 C1694 ) \nC1471_=_C2039( C1471 C2039 ) C1471_=_C2120( C1471 C2120 ) C1471_=_C2220( C1471 C2220 ) C1471_=_C2296( C1471 C2296 ) C1471_=_C2454( C1471 C2454 ) C1479_=_C1480( C1479 C1480 ) \nC1479_=_C1553( C1479 C1553 ) C1479_=_C1693( C1479 C1693 ) C1479_=_C2038( C1479 C2038 ) C1479_=_C2119( C1479 C2119 ) C1479_=_C2219( C1479 C2219 ) C1479_=_C2295( C1479 C2295 ) \nC1479_=_C2453( C1479 C2453 ) C1480_=_C1554( C1480 C1554 ) C1480_=_C1694( C1480 C1694 ) C1480_=_C2039( C1480 C2039 ) C1480_=_C2120( C1480 C2120 ) C1480_=_C2220( C1480 C2220 ) \nC1480_=_C2296( C1480 C2296 ) C1480_=_C2454( C1480</w:t>
      </w:r>
    </w:p>
    <w:p>
      <w:pPr>
        <w:pStyle w:val="PreformattedText"/>
        <w:bidi w:val="0"/>
        <w:spacing w:before="0" w:after="0"/>
        <w:jc w:val="left"/>
        <w:rPr/>
      </w:pPr>
      <w:r>
        <w:rPr/>
        <w:t xml:space="preserve"> </w:t>
      </w:r>
      <w:r>
        <w:rPr/>
        <w:t>C2454 ) C1553_=_C1554( C1553 C1554 ) C1553_=_C1693( C1553 C1693 ) C1553_=_C2038( C1553 C2038 ) C1553_=_C2119( C1553 C2119 ) \nC1553_=_C2219( C1553 C2219 ) C1553_=_C2295( C1553 C2295 ) C1553_=_C2453( C1553 C2453 ) C1554_=_C1694( C1554 C1694 ) C1554_=_C2039( C1554 C2039 ) C1554_=_C2120( C1554 C2120 ) \nC1554_=_C2220( C1554 C2220 ) C1554_=_C2296( C1554 C2296 ) C1554_=_C2454( C1554 C2454 ) C1693_=_C1694( C1693 C1694 ) C1693_=_C2038( C1693 C2038 ) C1693_=_C2119( C1693 C2119 ) \nC1693_=_C2219( C1693 C2219 ) C1693_=_C2295( C1693 C2295 ) C1693_=_C2453( C1693 C2453 ) C1694_=_C2039( C1694 C2039 ) C1694_=_C2120( C1694 C2120 ) C1694_=_C2220( C1694 C2220 ) \nC1694_=_C2296( C1694 C2296 ) C1694_=_C2454( C1694 C2454 ) C2038_=_C2039( C2038 C2039 ) C2038_=_C2119( C2038 C2119 ) C2038_=_C2219( C2038 C2219 ) C2038_=_C2295( C2038 C2295 ) \nC2038_=_C2453( C2038 C2453 ) C2039_=_C2120( C2039 C2120 ) C2039_=_C2220( C2039 C2220 ) C2039_=_C2296( C2039 C2296 ) C2039_=_C2454( C2039 C2454 ) C2119_=_C2120( C2119 C2120 ) \nC2119_=_C2219( C2119 C2219 ) C2119_=_C2295( C2119 C2295 ) C2119_=_C2453( C2119 C2453 ) C2120_=_C2220( C2120 C2220 ) C2120_=_C2296( C2120 C2296 ) C2120_=_C2454( C2120 C2454 ) \nC2219_=_C2220( C2219 C2220 ) C2219_=_C2295( C2219 C2295 ) C2219_=_C2453( C2219 C2453 ) C2220_=_C2296( C2220 C2296 ) C2220_=_C2454( C2220 C2454 ) C2295_=_C2296( C2295 C2296 ) \nC2295_=_C2453( C2295 C2453 ) C2296_=_C2454( C2296 C2454 ) C2453_=_C2454( C2453 C2454 ) "];56-&gt;81[label="1: C166 \n0: "];82[shape=box, label="id:82 level: 5\n33: C104 C105 C1132 C1133 C1369 \nC1370 C1371 C1372 C1373 C1374 C1375 \nC1376 C1377 C1378 C1379 C1380 C1381 \nC1382 C1383 C1481 C1482 C1483 C1484 \nC1485 C1486 C1487 C1488 C1489 C1490 \nC1491 C1492 C1493 C1494 \n288: C104_=_C105( C104 C105 ) C104_=_C1132( C104 C1132 ) C104_=_C1369( C104 C1369 ) C104_=_C1370( C104 C1370 ) C104_=_C1371( C104 C1371 ) \nC104_=_C1372( C104 C1372 ) C104_=_C1373( C104 C1373 ) C104_=_C1374( C104 C1374 ) C104_=_C1375( C104 C1375 ) C104_=_C1376( C104 C1376 ) C104_=_C1377( C104 C1377 ) \nC104_=_C1378( C104 C1378 ) C104_=_C1379( C104 C1379 ) C104_=_C1380( C104 C1380 ) C104_=_C1381( C104 C1381 ) C104_=_C1382( C104 C1382 ) C104_=_C1383( C104 C1383 ) \nC105_=_C1133( C105 C1133 ) C105_=_C1369( C105 C1369 ) C105_=_C1481( C105 C1481 ) C105_=_C1482( C105 C1482 ) C105_=_C1483( C105 C1483 ) C105_=_C1484( C105 C1484 ) \nC105_=_C1485( C105 C1485 ) C105_=_C1486( C105 C1486 ) C105_=_C1487( C105 C1487 ) C105_=_C1488( C105 C1488 ) C105_=_C1489( C105 C1489 ) C105_=_C1490( C105 C1490 ) \nC105_=_C1491( C105 C1491 ) C105_=_C1492( C105 C1492 ) C105_=_C1493( C105 C1493 ) C105_=_C1494( C105 C1494 ) C1132_=_C1133( C1132 C1133 ) C1132_=_C1369( C1132 C1369 ) \nC1132_=_C1370( C1132 C1370 ) C1132_=_C1371( C1132 C1371 ) C1132_=_C1372( C1132 C1372 ) C1132_=_C1373( C1132 C1373 ) C1132_=_C1374( C1132 C1374 ) C1132_=_C1375( C1132 C1375 ) \nC1132_=_C1376( C1132 C1376 ) C1132_=_C1377( C1132 C1377 ) C1132_=_C1378( C1132 C1378 ) C1132_=_C1379( C1132 C1379 ) C1132_=_C1380( C1132 C1380 ) C1132_=_C1381( C1132 C1381 ) \nC1132_=_C1382( C1132 C1382 ) C1132_=_C1383( C1132 C1383 ) C1133_=_C1369( C1133 C1369 ) C1133_=_C1481( C1133 C1481 ) C1133_=_C1482( C1133 C1482 ) C1133_=_C1483( C1133 C1483 ) \nC1133_=_C1484( C1133 C1484 ) C1133_=_C1485( C1133 C1485 ) C1133_=_C1486( C1133 C1486 ) C1133_=_C1487( C1133 C1487 ) C1133_=_C1488( C1133 C1488 ) C1133_=_C1489( C1133 C1489 ) \nC1133_=_C1490( C1133 C1490 ) C1133_=_C1491( C1133 C1491 ) C1133_=_C1492( C1133 C1492 ) C1133_=_C1493( C1133 C1493 ) C1133_=_C1494( C1133 C1494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481( C1369 C1481 ) C1369_=_C1482( C1369 C1482 ) C1369_=_C1483( C1369 C1483 ) C1369_=_C1484( C1369 C1484 ) C1369_=_C1485( C1369 C1485 ) \nC1369_=_C1486( C1369 C1486 ) C1369_=_C1487( C1369 C1487 ) C1369_=_C1488( C1369 C1488 ) C1369_=_C1489( C1369 C1489 ) C1369_=_C1490( C1369 C1490 ) C1369_=_C1491( C1369 C1491 ) \nC1369_=_C1492( C1369 C1492 ) C1369_=_C1493( C1369 C1493 ) C1369_=_C1494( C1369 C149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481( C1370 C1481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482( C1371 C1482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483( C1372 C1483 ) \nC1373_=_C1374( C1373 C1374 ) C1373_=_C1375( C1373 C1375 ) C1373_=_C1376( C1373 C1376 ) C1373_=_C1377( C1373 C1377 ) C1373_=_C1378( C1373 C1378 ) C1373_=_C1379( C1373 C1379 ) \nC1373_=_C1380( C1373 C1380 ) C1373_=_C1381( C1373 C1381 ) C1373_=_C1382( C1373 C1382 ) C1373_=_C1383( C1373 C1383 ) C1373_=_C1484( C1373 C1484 ) C1374_=_C1375( C1374 C1375 ) \nC1374_=_C1376( C1374 C1376 ) C1374_=_C1377( C1374 C1377 ) C1374_=_C1378( C1374 C1378 ) C1374_=_C1379( C1374 C1379 ) C1374_=_C1380( C1374 C1380 ) C1374_=_C1381( C1374 C1381 ) \nC1374_=_C1382( C1374 C1382 ) C1374_=_C1383( C1374 C1383 ) C1374_=_C1485( C1374 C1485 ) C1375_=_C1376( C1375 C1376 ) C1375_=_C1377( C1375 C1377 ) C1375_=_C1378( C1375 C1378 ) \nC1375_=_C1379( C1375 C1379 ) C1375_=_C1380( C1375 C1380 ) C1375_=_C1381( C1375 C1381 ) C1375_=_C1382( C1375 C1382 ) C1375_=_C1383( C1375 C1383 ) C1375_=_C1486( C1375 C1486 ) \nC1376_=_C1377( C1376 C1377 ) C1376_=_C1378( C1376 C1378 ) C1376_=_C1379( C1376 C1379 ) C1376_=_C1380( C1376 C1380 ) C1376_=_C1381( C1376 C1381 ) C1376_=_C1382( C1376 C1382 ) \nC1376_=_C1383( C1376 C1383 ) C1376_=_C1487( C1376 C1487 ) C1377_=_C1378( C1377 C1378 ) C1377_=_C1379( C1377 C1379 ) C1377_=_C1380( C1377 C1380 ) C1377_=_C1381( C1377 C1381 ) \nC1377_=_C1382( C1377 C1382 ) C1377_=_C1383( C1377 C1383 ) C1377_=_C1488( C1377 C1488 ) C1378_=_C1379( C1378 C1379 ) C1378_=_C1380( C1378 C1380 ) C1378_=_C1381( C1378 C1381 ) \nC1378_=_C1382( C1378 C1382 ) C1378_=_C1383( C1378 C1383 ) C1378_=_C1489( C1378 C1489 ) C1379_=_C1380( C1379 C1380 ) C1379_=_C1381( C1379 C1381 ) C1379_=_C1382( C1379 C1382 ) \nC1379_=_C1383( C1379 C1383 ) C1379_=_C1490( C1379 C1490 ) C1380_=_C1381( C1380 C1381 ) C1380_=_C1382( C1380 C1382 ) C1380_=_C1383( C1380 C1383 ) C1380_=_C1491( C1380 C1491 ) \nC1381_=_C1382( C1381 C1382 ) C1381_=_C1383( C1381 C1383 ) C1381_=_C1492( C1381 C1492 ) C1382_=_C1383( C1382 C1383 ) C1382_=_C1493( C1382 C1493 ) C1383_=_C1494( C1383 C149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4_=_C1485( C1484 C1485 ) C1484_=_C1486( C1484 C1486 ) C1484_=_C1487( C1484 C1487 ) C1484_=_C1488( C1484 C1488 ) C1484_=_C1489( C1484 C1489 ) C1484_=_C1490( C1484 C1490 ) \nC1484_=_C1491( C1484 C1491 ) C1484_=_C1492( C1484 C1492 ) C1484_=_C1493( C1484 C1493 ) C1484_=_C1494( C1484 C1494 ) C1485_=_C1486( C1485 C1486 ) C1485_=_C1487( C1485 C1487 ) \nC1485_=_C1488( C1485 C1488 ) C1485_=_C1489( C1485 C1489 ) C1485_=_C1490( C1485 C1490 ) C1485_=_C1491( C1485 C1491 ) C1485_=_C1492( C1485 C1492 ) C1485_=_C1493( C1485 C1493 ) \nC1485_=_C1494( C1485 C1494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8_=_C1489( C1488 C1489 ) C1488_=_C1490( C1488 C1490 ) \nC1488_=_C1491( C1488 C1491 ) C1488_=_C1492( C1488 C1492 ) C1488_=_C1493( C1488 C1493 ) C1488_=_C1494( C1488 C1494 ) C1489_=_C1490( C1489 C1490 ) C1489_=_C1491( C1489 C1491 ) \nC1489_=_C1492( C1489 C1492 ) C1489_=_C1493( C1489 C1493 ) C1489_=_C1494( C1489 C1494 ) C1490_=_C1491( C1490 C1491 ) C1490_=_C1492( C1490 C1492 ) C1490_=_C1493( C1490 C1493</w:t>
      </w:r>
    </w:p>
    <w:p>
      <w:pPr>
        <w:pStyle w:val="PreformattedText"/>
        <w:bidi w:val="0"/>
        <w:spacing w:before="0" w:after="0"/>
        <w:jc w:val="left"/>
        <w:rPr/>
      </w:pPr>
      <w:r>
        <w:rPr/>
        <w:t xml:space="preserve"> </w:t>
      </w:r>
      <w:r>
        <w:rPr/>
        <w:t>) \nC1490_=_C1494( C1490 C1494 ) C1491_=_C1492( C1491 C1492 ) C1491_=_C1493( C1491 C1493 ) C1491_=_C1494( C1491 C1494 ) C1492_=_C1493( C1492 C1493 ) C1492_=_C1494( C1492 C1494 ) \nC1493_=_C1494( C1493 C1494 ) "];58-&gt;82[label="32: C104 C105 C1132 C1133 C1370 \nC1371 C1372 C1373 C1374 C1375 C1376 \nC1377 C1378 C1379 C1380 C1381 C1382 \nC1383 C1481 C1482 C1483 C1484 C1485 \nC1486 C1487 C1488 C1489 C1490 C1491 \nC1492 C1493 C1494 \n256: C104_=_C105 ,C104_=_C1132 ,C104_=_C1370 ,C104_=_C1371 ,C104_=_C1372 ,\nC104_=_C1373 ,C104_=_C1374 ,C104_=_C1375 ,C104_=_C1376 ,C104_=_C1377 ,C104_=_C1378 ,\nC104_=_C1379 ,C104_=_C1380 ,C104_=_C1381 ,C104_=_C1382 ,C104_=_C1383 ,C105_=_C1133 ,\nC105_=_C1481 ,C105_=_C1482 ,C105_=_C1483 ,C105_=_C1484 ,C105_=_C1485 ,C105_=_C1486 ,\nC105_=_C1487 ,C105_=_C1488 ,C105_=_C1489 ,C105_=_C1490 ,C105_=_C1491 ,C105_=_C1492 ,\nC105_=_C1493 ,C105_=_C1494 ,C1132_=_C1133 ,C1132_=_C1370 ,C1132_=_C1371 ,C1132_=_C1372 ,\nC1132_=_C1373 ,C1132_=_C1374 ,C1132_=_C1375 ,C1132_=_C1376 ,C1132_=_C1377 ,C1132_=_C1378 ,\nC1132_=_C1379 ,C1132_=_C1380 ,C1132_=_C1381 ,C1132_=_C1382 ,C1132_=_C1383 ,C1133_=_C1481 ,\nC1133_=_C1482 ,C1133_=_C1483 ,C1133_=_C1484 ,C1133_=_C1485 ,C1133_=_C1486 ,C1133_=_C1487 ,\nC1133_=_C1488 ,C1133_=_C1489 ,C1133_=_C1490 ,C1133_=_C1491 ,C1133_=_C1492 ,C1133_=_C1493 ,\nC1133_=_C1494 ,C1370_=_C1371 ,C1370_=_C1372 ,C1370_=_C1373 ,C1370_=_C1374 ,C1370_=_C1375 ,\nC1370_=_C1376 ,C1370_=_C1377 ,C1370_=_C1378 ,C1370_=_C1379 ,C1370_=_C1380 ,C1370_=_C1381 ,\nC1370_=_C1382 ,C1370_=_C1383 ,C1370_=_C1481 ,C1371_=_C1372 ,C1371_=_C1373 ,C1371_=_C1374 ,\nC1371_=_C1375 ,C1371_=_C1376 ,C1371_=_C1377 ,C1371_=_C1378 ,C1371_=_C1379 ,C1371_=_C1380 ,\nC1371_=_C1381 ,C1371_=_C1382 ,C1371_=_C1383 ,C1371_=_C1482 ,C1372_=_C1373 ,C1372_=_C1374 ,\nC1372_=_C1375 ,C1372_=_C1376 ,C1372_=_C1377 ,C1372_=_C1378 ,C1372_=_C1379 ,C1372_=_C1380 ,\nC1372_=_C1381 ,C1372_=_C1382 ,C1372_=_C1383 ,C1372_=_C1483 ,C1373_=_C1374 ,C1373_=_C1375 ,\nC1373_=_C1376 ,C1373_=_C1377 ,C1373_=_C1378 ,C1373_=_C1379 ,C1373_=_C1380 ,C1373_=_C1381 ,\nC1373_=_C1382 ,C1373_=_C1383 ,C1373_=_C1484 ,C1374_=_C1375 ,C1374_=_C1376 ,C1374_=_C1377 ,\nC1374_=_C1378 ,C1374_=_C1379 ,C1374_=_C1380 ,C1374_=_C1381 ,C1374_=_C1382 ,C1374_=_C1383 ,\nC1374_=_C1485 ,C1375_=_C1376 ,C1375_=_C1377 ,C1375_=_C1378 ,C1375_=_C1379 ,C1375_=_C1380 ,\nC1375_=_C1381 ,C1375_=_C1382 ,C1375_=_C1383 ,C1375_=_C1486 ,C1376_=_C1377 ,C1376_=_C1378 ,\nC1376_=_C1379 ,C1376_=_C1380 ,C1376_=_C1381 ,C1376_=_C1382 ,C1376_=_C1383 ,C1376_=_C1487 ,\nC1377_=_C1378 ,C1377_=_C1379 ,C1377_=_C1380 ,C1377_=_C1381 ,C1377_=_C1382 ,C1377_=_C1383 ,\nC1377_=_C1488 ,C1378_=_C1379 ,C1378_=_C1380 ,C1378_=_C1381 ,C1378_=_C1382 ,C1378_=_C1383 ,\nC1378_=_C1489 ,C1379_=_C1380 ,C1379_=_C1381 ,C1379_=_C1382 ,C1379_=_C1383 ,C1379_=_C1490 ,\nC1380_=_C1381 ,C1380_=_C1382 ,C1380_=_C1383 ,C1380_=_C1491 ,C1381_=_C1382 ,C1381_=_C1383 ,\nC1381_=_C1492 ,C1382_=_C1383 ,C1382_=_C1493 ,C1383_=_C1494 ,C1481_=_C1482 ,C1481_=_C1483 ,\nC1481_=_C1484 ,C1481_=_C1485 ,C1481_=_C1486 ,C1481_=_C1487 ,C1481_=_C1488 ,C1481_=_C1489 ,\nC1481_=_C1490 ,C1481_=_C1491 ,C1481_=_C1492 ,C1481_=_C1493 ,C1481_=_C1494 ,C1482_=_C1483 ,\nC1482_=_C1484 ,C1482_=_C1485 ,C1482_=_C1486 ,C1482_=_C1487 ,C1482_=_C1488 ,C1482_=_C1489 ,\nC1482_=_C1490 ,C1482_=_C1491 ,C1482_=_C1492 ,C1482_=_C1493 ,C1482_=_C1494 ,C1483_=_C1484 ,\nC1483_=_C1485 ,C1483_=_C1486 ,C1483_=_C1487 ,C1483_=_C1488 ,C1483_=_C1489 ,C1483_=_C1490 ,\nC1483_=_C1491 ,C1483_=_C1492 ,C1483_=_C1493 ,C1483_=_C1494 ,C1484_=_C1485 ,C1484_=_C1486 ,\nC1484_=_C1487 ,C1484_=_C1488 ,C1484_=_C1489 ,C1484_=_C1490 ,C1484_=_C1491 ,C1484_=_C1492 ,\nC1484_=_C1493 ,C1484_=_C1494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3_=_C1494 ,"];83[shape=box, label="id:83 level: 5\n33: C103 C104 C105 C106 C107 \nC108 C109 C110 C111 C112 C113 \nC114 C115 C116 C117 C118 C119 \nC1132 C1133 C1134 C1135 C1136 C1137 \nC1138 C1139 C1140 C1141 C1142 C1143 \nC1144 C1145 C1146 C1147 \n288: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132( C103 C1132 ) \nC103_=_C1133( C103 C1133 ) C103_=_C1134( C103 C1134 ) C103_=_C1135( C103 C1135 ) C103_=_C1136( C103 C1136 ) C103_=_C1137( C103 C1137 ) C103_=_C1138( C103 C1138 ) \nC103_=_C1139( C103 C1139 ) C103_=_C1140( C103 C1140 ) C103_=_C1141( C103 C1141 ) C103_=_C1142( C103 C1142 ) C103_=_C1143( C103 C1143 ) C103_=_C1144( C103 C1144 ) \nC103_=_C1145( C103 C1145 ) C103_=_C1146( C103 C1146 ) C103_=_C1147( C103 C114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132( C104 C113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133( C105 C11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134( C106 C1134 ) \nC107_=_C108( C107 C108 ) C107_=_C109( C107 C109 ) C107_=_C110( C107 C110 ) C107_=_C111( C107 C111 ) C107_=_C112( C107 C112 ) C107_=_C113( C107 C113 ) \nC107_=_C114( C107 C114 ) C107_=_C115( C107 C115 ) C107_=_C116( C107 C116 ) C107_=_C117( C107 C117 ) C107_=_C118( C107 C118 ) C107_=_C119( C107 C119 ) \nC107_=_C1135( C107 C1135 ) C108_=_C109( C108 C109 ) C108_=_C110( C108 C110 ) C108_=_C111( C108 C111 ) C108_=_C112( C108 C112 ) C108_=_C113( C108 C113 ) \nC108_=_C114( C108 C114 ) C108_=_C115( C108 C115 ) C108_=_C116( C108 C116 ) C108_=_C117( C108 C117 ) C108_=_C118( C108 C118 ) C108_=_C119( C108 C119 ) \nC108_=_C1136( C108 C1136 ) C109_=_C110( C109 C110 ) C109_=_C111( C109 C111 ) C109_=_C112( C109 C112 ) C109_=_C113( C109 C113 ) C109_=_C114( C109 C114 ) \nC109_=_C115( C109 C115 ) C109_=_C116( C109 C116 ) C109_=_C117( C109 C117 ) C109_=_C118( C109 C118 ) C109_=_C119( C109 C119 ) C109_=_C1137( C109 C1137 ) \nC110_=_C111( C110 C111 ) C110_=_C112( C110 C112 ) C110_=_C113( C110 C113 ) C110_=_C114( C110 C114 ) C110_=_C115( C110 C115 ) C110_=_C116( C110 C116 ) \nC110_=_C117( C110 C117 ) C110_=_C118( C110 C118 ) C110_=_C119( C110 C119 ) C110_=_C1138( C110 C1138 ) C111_=_C112( C111 C112 ) C111_=_C113( C111 C113 ) \nC111_=_C114( C111 C114 ) C111_=_C115( C111 C115 ) C111_=_C116( C111 C116 ) C111_=_C117( C111 C117 ) C111_=_C118( C111 C118 ) C111_=_C119( C111 C119 ) \nC111_=_C1139( C111 C1139 ) C112_=_C113( C112 C113 ) C112_=_C114( C112 C114 ) C112_=_C115( C112 C115 ) C112_=_C116( C112 C116 ) C112_=_C117( C112 C117 ) \nC112_=_C118( C112 C118 ) C112_=_C119( C112 C119 ) C112_=_C1140( C112 C1140 ) C113_=_C114( C113 C114 ) C113_=_C115( C113 C115 ) C113_=_C116( C113 C116 ) \nC113_=_C117( C113 C117 ) C113_=_C118( C113 C118 ) C113_=_C119( C113 C119 ) C113_=_C1141( C113 C1141 ) C114_=_C115( C114 C115 ) C114_=_C116( C114 C116 ) \nC114_=_C117( C114 C117 ) C114_=_C118( C114 C118 ) C114_=_C119( C114 C119 ) C114_=_C1142( C114 C1142 ) C115_=_C116( C115 C116 ) C115_=_C117( C115 C117 ) \nC115_=_C118( C115 C118 ) C115_=_C119( C115 C119 ) C115_=_C1143( C115 C1143 ) C116_=_C117( C116 C117 ) C116_=_C118( C116 C118 ) C116_=_C119( C116 C119 ) \nC116_=_C1144( C116 C1144 ) C117_=_C118( C117 C118 ) C117_=_C119( C117 C119 ) C117_=_C1145( C117 C1145 ) C118_=_C119( C118 C119 ) C118_=_C1146( C118 C1146 ) \nC119_=_C1147( C119 C114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4_=_C1135( C1134 C1135 ) C1134_=_C1136( C1134 C1136 ) C1134_=_C1137( C1134 C1137 ) C1134_=_C1138( C1134 C1138 ) C1134_=_C1139( C1134 C1139 ) C1134_=_C1140(</w:t>
      </w:r>
    </w:p>
    <w:p>
      <w:pPr>
        <w:pStyle w:val="PreformattedText"/>
        <w:bidi w:val="0"/>
        <w:spacing w:before="0" w:after="0"/>
        <w:jc w:val="left"/>
        <w:rPr/>
      </w:pPr>
      <w:r>
        <w:rPr/>
        <w:t xml:space="preserve"> </w:t>
      </w:r>
      <w:r>
        <w:rPr/>
        <w:t>C1134 C1140 ) \nC1134_=_C1141( C1134 C1141 ) C1134_=_C1142( C1134 C1142 ) C1134_=_C1143( C1134 C1143 ) C1134_=_C1144( C1134 C1144 ) C1134_=_C1145( C1134 C1145 ) C1134_=_C1146( C1134 C1146 ) \nC1134_=_C1147( C1134 C1147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7_=_C1138( C1137 C1138 ) C1137_=_C1139( C1137 C1139 ) C1137_=_C1140( C1137 C1140 ) C1137_=_C1141( C1137 C1141 ) C1137_=_C1142( C1137 C1142 ) C1137_=_C1143( C1137 C1143 ) \nC1137_=_C1144( C1137 C1144 ) C1137_=_C1145( C1137 C1145 ) C1137_=_C1146( C1137 C1146 ) C1137_=_C1147( C1137 C1147 ) C1138_=_C1139( C1138 C1139 ) C1138_=_C1140( C1138 C1140 ) \nC1138_=_C1141( C1138 C1141 ) C1138_=_C1142( C1138 C1142 ) C1138_=_C1143( C1138 C1143 ) C1138_=_C1144( C1138 C1144 ) C1138_=_C1145( C1138 C1145 ) C1138_=_C1146( C1138 C1146 ) \nC1138_=_C1147( C1138 C1147 ) C1139_=_C1140( C1139 C1140 ) C1139_=_C1141( C1139 C1141 ) C1139_=_C1142( C1139 C1142 ) C1139_=_C1143( C1139 C1143 ) C1139_=_C1144( C1139 C1144 ) \nC1139_=_C1145( C1139 C1145 ) C1139_=_C1146( C1139 C1146 ) C1139_=_C1147( C1139 C1147 ) C1140_=_C1141( C1140 C1141 ) C1140_=_C1142( C1140 C1142 ) C1140_=_C1143( C1140 C1143 ) \nC1140_=_C1144( C1140 C1144 ) C1140_=_C1145( C1140 C1145 ) C1140_=_C1146( C1140 C1146 ) C1140_=_C1147( C1140 C1147 ) C1141_=_C1142( C1141 C1142 ) C1141_=_C1143( C1141 C1143 ) \nC1141_=_C1144( C1141 C1144 ) C1141_=_C1145( C1141 C1145 ) C1141_=_C1146( C1141 C1146 ) C1141_=_C1147( C1141 C1147 ) C1142_=_C1143( C1142 C1143 ) C1142_=_C1144( C1142 C1144 ) \nC1142_=_C1145( C1142 C1145 ) C1142_=_C1146( C1142 C1146 ) C1142_=_C1147( C1142 C1147 ) C1143_=_C1144( C1143 C1144 ) C1143_=_C1145( C1143 C1145 ) C1143_=_C1146( C1143 C1146 ) \nC1143_=_C1147( C1143 C1147 ) C1144_=_C1145( C1144 C1145 ) C1144_=_C1146( C1144 C1146 ) C1144_=_C1147( C1144 C1147 ) C1145_=_C1146( C1145 C1146 ) C1145_=_C1147( C1145 C1147 ) \nC1146_=_C1147( C1146 C1147 ) "];58-&gt;83[label="32: C104 C105 C106 C107 C108 \nC109 C110 C111 C112 C113 C114 \nC115 C116 C117 C118 C119 C1132 \nC1133 C1134 C1135 C1136 C1137 C1138 \nC1139 C1140 C1141 C1142 C1143 C1144 \nC1145 C1146 C1147 \n256: C104_=_C105 ,C104_=_C106 ,C104_=_C107 ,C104_=_C108 ,C104_=_C109 ,\nC104_=_C110 ,C104_=_C111 ,C104_=_C112 ,C104_=_C113 ,C104_=_C114 ,C104_=_C115 ,\nC104_=_C116 ,C104_=_C117 ,C104_=_C118 ,C104_=_C119 ,C104_=_C1132 ,C105_=_C106 ,\nC105_=_C107 ,C105_=_C108 ,C105_=_C109 ,C105_=_C110 ,C105_=_C111 ,C105_=_C112 ,\nC105_=_C113 ,C105_=_C114 ,C105_=_C115 ,C105_=_C116 ,C105_=_C117 ,C105_=_C118 ,\nC105_=_C119 ,C105_=_C1133 ,C106_=_C107 ,C106_=_C108 ,C106_=_C109 ,C106_=_C110 ,\nC106_=_C111 ,C106_=_C112 ,C106_=_C113 ,C106_=_C114 ,C106_=_C115 ,C106_=_C116 ,\nC106_=_C117 ,C106_=_C118 ,C106_=_C119 ,C106_=_C1134 ,C107_=_C108 ,C107_=_C109 ,\nC107_=_C110 ,C107_=_C111 ,C107_=_C112 ,C107_=_C113 ,C107_=_C114 ,C107_=_C115 ,\nC107_=_C116 ,C107_=_C117 ,C107_=_C118 ,C107_=_C119 ,C107_=_C1135 ,C108_=_C109 ,\nC108_=_C110 ,C108_=_C111 ,C108_=_C112 ,C108_=_C113 ,C108_=_C114 ,C108_=_C115 ,\nC108_=_C116 ,C108_=_C117 ,C108_=_C118 ,C108_=_C119 ,C108_=_C1136 ,C109_=_C110 ,\nC109_=_C111 ,C109_=_C112 ,C109_=_C113 ,C109_=_C114 ,C109_=_C115 ,C109_=_C116 ,\nC109_=_C117 ,C109_=_C118 ,C109_=_C119 ,C109_=_C1137 ,C110_=_C111 ,C110_=_C112 ,\nC110_=_C113 ,C110_=_C114 ,C110_=_C115 ,C110_=_C116 ,C110_=_C117 ,C110_=_C118 ,\nC110_=_C119 ,C110_=_C1138 ,C111_=_C112 ,C111_=_C113 ,C111_=_C114 ,C111_=_C115 ,\nC111_=_C116 ,C111_=_C117 ,C111_=_C118 ,C111_=_C119 ,C111_=_C1139 ,C112_=_C113 ,\nC112_=_C114 ,C112_=_C115 ,C112_=_C116 ,C112_=_C117 ,C112_=_C118 ,C112_=_C119 ,\nC112_=_C1140 ,C113_=_C114 ,C113_=_C115 ,C113_=_C116 ,C113_=_C117 ,C113_=_C118 ,\nC113_=_C119 ,C113_=_C1141 ,C114_=_C115 ,C114_=_C116 ,C114_=_C117 ,C114_=_C118 ,\nC114_=_C119 ,C114_=_C1142 ,C115_=_C116 ,C115_=_C117 ,C115_=_C118 ,C115_=_C119 ,\nC115_=_C1143 ,C116_=_C117 ,C116_=_C118 ,C116_=_C119 ,C116_=_C1144 ,C117_=_C118 ,\nC117_=_C119 ,C117_=_C1145 ,C118_=_C119 ,C118_=_C1146 ,C119_=_C1147 ,C1132_=_C1133 ,\nC1132_=_C1134 ,C1132_=_C1135 ,C1132_=_C1136 ,C1132_=_C1137 ,C1132_=_C1138 ,C1132_=_C1139 ,\nC1132_=_C1140 ,C1132_=_C1141 ,C1132_=_C1142 ,C1132_=_C1143 ,C1132_=_C1144 ,C1132_=_C1145 ,\nC1132_=_C1146 ,C1132_=_C1147 ,C1133_=_C1134 ,C1133_=_C1135 ,C1133_=_C1136 ,C1133_=_C1137 ,\nC1133_=_C1138 ,C1133_=_C1139 ,C1133_=_C1140 ,C1133_=_C1141 ,C1133_=_C1142 ,C1133_=_C1143 ,\nC1133_=_C1144 ,C1133_=_C1145 ,C1133_=_C1146 ,C1133_=_C1147 ,C1134_=_C1135 ,C1134_=_C1136 ,\nC1134_=_C1137 ,C1134_=_C1138 ,C1134_=_C1139 ,C1134_=_C1140 ,C1134_=_C1141 ,C1134_=_C1142 ,\nC1134_=_C1143 ,C1134_=_C1144 ,C1134_=_C1145 ,C1134_=_C1146 ,C1134_=_C1147 ,C1135_=_C1136 ,\nC1135_=_C1137 ,C1135_=_C1138 ,C1135_=_C1139 ,C1135_=_C1140 ,C1135_=_C1141 ,C1135_=_C1142 ,\nC1135_=_C1143 ,C1135_=_C1144 ,C1135_=_C1145 ,C1135_=_C1146 ,C1135_=_C1147 ,C1136_=_C1137 ,\nC1136_=_C1138 ,C1136_=_C1139 ,C1136_=_C1140 ,C1136_=_C1141 ,C1136_=_C1142 ,C1136_=_C1143 ,\nC1136_=_C1144 ,C1136_=_C1145 ,C1136_=_C1146 ,C1136_=_C1147 ,C1137_=_C1138 ,C1137_=_C1139 ,\nC1137_=_C1140 ,C1137_=_C1141 ,C1137_=_C1142 ,C1137_=_C1143 ,C1137_=_C1144 ,C1137_=_C1145 ,\nC1137_=_C1146 ,C1137_=_C1147 ,C1138_=_C1139 ,C1138_=_C1140 ,C1138_=_C1141 ,C1138_=_C1142 ,\nC1138_=_C1143 ,C1138_=_C1144 ,C1138_=_C1145 ,C1138_=_C1146 ,C1138_=_C1147 ,C1139_=_C1140 ,\nC1139_=_C1141 ,C1139_=_C1142 ,C1139_=_C1143 ,C1139_=_C1144 ,C1139_=_C1145 ,C1139_=_C1146 ,\nC1139_=_C1147 ,C1140_=_C1141 ,C1140_=_C1142 ,C1140_=_C1143 ,C1140_=_C1144 ,C1140_=_C1145 ,\nC1140_=_C1146 ,C1140_=_C1147 ,C1141_=_C1142 ,C1141_=_C1143 ,C1141_=_C1144 ,C1141_=_C1145 ,\nC1141_=_C1146 ,C1141_=_C1147 ,C1142_=_C1143 ,C1142_=_C1144 ,C1142_=_C1145 ,C1142_=_C1146 ,\nC1142_=_C1147 ,C1143_=_C1144 ,C1143_=_C1145 ,C1143_=_C1146 ,C1143_=_C1147 ,C1144_=_C1145 ,\nC1144_=_C1146 ,C1144_=_C1147 ,C1145_=_C1146 ,C1145_=_C1147 ,C1146_=_C1147 ,"];84[shape=box, label="id:84 level: 5\n60: C114 C115 C116 C118 C1142 \nC1143 C1144 C1146 C1378 C1379 C1380 \nC1382 C1489 C1490 C1491 C1493 C1529 \nC1530 C1531 C1533 C1575 C1576 C1577 \nC1579 C1790 C1791 C1792 C1794 C1915 \nC1916 C1917 C1919 C2306 C2307 C2308 \nC2310 C2377 C2378 C2379 C2381 C2480 \nC2481 C2482 C2484 C2520 C2521 C2522 \nC2524 C2655 C2656 C2657 C2658 C2665 \nC2666 C2667 C2668 C2742 C2744 C2746 \nC2751 \n564: C114_=_C115( C114 C115 ) C114_=_C116( C114 C116 ) C114_=_C118( C114 C118 ) C114_=_C1142( C114 C1142 ) C114_=_C1378( C114 C1378 ) \nC114_=_C1489( C114 C1489 ) C114_=_C1529( C114 C1529 ) C114_=_C1575( C114 C1575 ) C114_=_C1790( C114 C1790 ) C114_=_C1915( C114 C1915 ) C114_=_C2306( C114 C2306 ) \nC114_=_C2377( C114 C2377 ) C114_=_C2480( C114 C2480 ) C114_=_C2520( C114 C2520 ) C114_=_C2655( C114 C2655 ) C114_=_C2656( C114 C2656 ) C114_=_C2657( C114 C2657 ) \nC114_=_C2658( C114 C2658 ) C115_=_C116( C115 C116 ) C115_=_C118( C115 C118 ) C115_=_C1143( C115 C1143 ) C115_=_C1379( C115 C1379 ) C115_=_C1490( C115 C1490 ) \nC115_=_C1530( C115 C1530 ) C115_=_C1576( C115 C1576 ) C115_=_C1791( C115 C1791 ) C115_=_C1916( C115 C1916 ) C115_=_C2307( C115 C2307 ) C115_=_C2378( C115 C2378 ) \nC115_=_C2481( C115 C2481 ) C115_=_C2521( C115 C2521 ) C115_=_C2665( C115 C2665 ) C115_=_C2666( C115 C2666 ) C115_=_C2667( C115 C2667 ) C115_=_C2668( C115 C2668 ) \nC116_=_C118( C116 C118 ) C116_=_C1144( C116 C1144 ) C116_=_C1380( C116 C1380 ) C116_=_C1491( C116 C1491 ) C116_=_C1531( C116 C1531 ) C116_=_C1577( C116 C1577 ) \nC116_=_C1792( C116 C1792 ) C116_=_C1917( C116 C1917 ) C116_=_C2308( C116 C2308 ) C116_=_C2379( C116 C2379 ) C116_=_C2482( C116 C2482 ) C116_=_C2522( C116 C2522 ) \nC116_=_C2655( C116 C2655 ) C116_=_C2665( C116 C2665 ) C116_=_C2742( C116 C2742 ) C116_=_C2744( C116 C2744 ) C118_=_C1146( C118 C1146 ) C118_=_C1382( C118 C1382 ) \nC118_=_C1493( C118 C1493 ) C118_=_C1533( C118 C1533 ) C118_=_C1579( C118 C1579 ) C118_=_C1794( C118 C1794 ) C118_=_C1919( C118 C1919 ) C118_=_C2310( C118 C2310 ) \nC118_=_C2381( C118 C2381 ) C118_=_C2484( C118 C2484 ) C118_=_C2524( C118 C2524 ) C118_=_C2657( C118 C2657 ) C118_=_C2667( C118 C2667 ) C118_=_C2746( C118 C2746 ) \nC118_=_C2751( C118 C2751 ) C1142_=_C1143( C1142 C1143 ) C1142_=_C1144( C1142 C1144 ) C1142_=_C1146( C1142 C1146 ) C1142_=_C1378( C1142 C1378 ) C1142_=_C1489( C1142 C1489 ) \nC1142_=_C1529( C1142 C1529 ) C1142_=_C1575( C1142 C1575 ) C1142_=_C1790( C1142 C1790 ) C1142_=_C1915( C1142 C1915 ) C1142_=_C2306( C1142 C2306 ) C1142_=_C2377( C1142 C2377 ) \nC1142_=_C2480( C1142 C2480 ) C1142_=_C2520( C1142 C2520 ) C1142_=_C2655( C1142 C2655 ) C1142_=_C2656( C1142 C2656 ) C1142_=_C2657( C1142 C2657 ) C1142_=_C2658( C1142 C2658 ) \nC1143_=_C1144( C1143 C1144 ) C1143_=_C1146( C1143 C1146 ) C1143_=_C1379( C1143 C1379 ) C1143_=_C1490( C1143 C1490 ) C1143_=_C1530( C1143 C1530 ) C1143_=_C1576( C1143 C1576 ) \nC1143_=_C1791( C1143 C1791 ) C1143_=_C1916( C1143 C1916 ) C1143_=_C2307( C1143 C2307 ) C1143_=_C2378( C1143 C2378 ) C1143_=_C2481( C1143 C2481 ) C1143_=_C2521( C1143 C2521 ) \nC1143_=_C2665( C1143 C2665 ) C1143_=_C2666( C1143 C2666 ) C1143_=_C2667( C1143 C2667 ) C1143_=_C2668( C1143 C2668 ) C1144_=_C1146( C1144 C1146 ) C1144_=_C1380( C1144 C1380 ) \nC1144_=_C1491( C1144 C1491 ) C1144_=_C1531( C1144 C1531 ) C1144_=_C1577( C1144 C1577 ) C1144_=_C1792( C1144 C1792 ) C1144_=_C1917( C1144 C1917 ) C1144_=_C2308( C1144 C2308 ) \nC1144_=_C2379( C1144 C2379 ) C1144_=_C2482( C1144 C2482 ) C1144_=_C2522( C1144 C2522 )</w:t>
      </w:r>
    </w:p>
    <w:p>
      <w:pPr>
        <w:pStyle w:val="PreformattedText"/>
        <w:bidi w:val="0"/>
        <w:spacing w:before="0" w:after="0"/>
        <w:jc w:val="left"/>
        <w:rPr/>
      </w:pPr>
      <w:r>
        <w:rPr/>
        <w:t xml:space="preserve"> </w:t>
      </w:r>
      <w:r>
        <w:rPr/>
        <w:t>C1144_=_C2655( C1144 C2655 ) C1144_=_C2665( C1144 C2665 ) C1144_=_C2742( C1144 C2742 ) \nC1144_=_C2744( C1144 C2744 ) C1146_=_C1382( C1146 C1382 ) C1146_=_C1493( C1146 C1493 ) C1146_=_C1533( C1146 C1533 ) C1146_=_C1579( C1146 C1579 ) C1146_=_C1794( C1146 C1794 ) \nC1146_=_C1919( C1146 C1919 ) C1146_=_C2310( C1146 C2310 ) C1146_=_C2381( C1146 C2381 ) C1146_=_C2484( C1146 C2484 ) C1146_=_C2524( C1146 C2524 ) C1146_=_C2657( C1146 C2657 ) \nC1146_=_C2667( C1146 C2667 ) C1146_=_C2746( C1146 C2746 ) C1146_=_C2751( C1146 C2751 ) C1378_=_C1379( C1378 C1379 ) C1378_=_C1380( C1378 C1380 ) C1378_=_C1382( C1378 C1382 ) \nC1378_=_C1489( C1378 C1489 ) C1378_=_C1529( C1378 C1529 ) C1378_=_C1575( C1378 C1575 ) C1378_=_C1790( C1378 C1790 ) C1378_=_C1915( C1378 C1915 ) C1378_=_C2306( C1378 C2306 ) \nC1378_=_C2377( C1378 C2377 ) C1378_=_C2480( C1378 C2480 ) C1378_=_C2520( C1378 C2520 ) C1378_=_C2655( C1378 C2655 ) C1378_=_C2656( C1378 C2656 ) C1378_=_C2657( C1378 C2657 ) \nC1378_=_C2658( C1378 C2658 ) C1379_=_C1380( C1379 C1380 ) C1379_=_C1382( C1379 C1382 ) C1379_=_C1490( C1379 C1490 ) C1379_=_C1530( C1379 C1530 ) C1379_=_C1576( C1379 C1576 ) \nC1379_=_C1791( C1379 C1791 ) C1379_=_C1916( C1379 C1916 ) C1379_=_C2307( C1379 C2307 ) C1379_=_C2378( C1379 C2378 ) C1379_=_C2481( C1379 C2481 ) C1379_=_C2521( C1379 C2521 ) \nC1379_=_C2665( C1379 C2665 ) C1379_=_C2666( C1379 C2666 ) C1379_=_C2667( C1379 C2667 ) C1379_=_C2668( C1379 C2668 ) C1380_=_C1382( C1380 C1382 ) C1380_=_C1491( C1380 C1491 ) \nC1380_=_C1531( C1380 C1531 ) C1380_=_C1577( C1380 C1577 ) C1380_=_C1792( C1380 C1792 ) C1380_=_C1917( C1380 C1917 ) C1380_=_C2308( C1380 C2308 ) C1380_=_C2379( C1380 C2379 ) \nC1380_=_C2482( C1380 C2482 ) C1380_=_C2522( C1380 C2522 ) C1380_=_C2655( C1380 C2655 ) C1380_=_C2665( C1380 C2665 ) C1380_=_C2742( C1380 C2742 ) C1380_=_C2744( C1380 C2744 ) \nC1382_=_C1493( C1382 C1493 ) C1382_=_C1533( C1382 C1533 ) C1382_=_C1579( C1382 C1579 ) C1382_=_C1794( C1382 C1794 ) C1382_=_C1919( C1382 C1919 ) C1382_=_C2310( C1382 C2310 ) \nC1382_=_C2381( C1382 C2381 ) C1382_=_C2484( C1382 C2484 ) C1382_=_C2524( C1382 C2524 ) C1382_=_C2657( C1382 C2657 ) C1382_=_C2667( C1382 C2667 ) C1382_=_C2746( C1382 C2746 ) \nC1382_=_C2751( C1382 C2751 ) C1489_=_C1490( C1489 C1490 ) C1489_=_C1491( C1489 C1491 ) C1489_=_C1493( C1489 C1493 ) C1489_=_C1529( C1489 C1529 ) C1489_=_C1575( C1489 C1575 ) \nC1489_=_C1790( C1489 C1790 ) C1489_=_C1915( C1489 C1915 ) C1489_=_C2306( C1489 C2306 ) C1489_=_C2377( C1489 C2377 ) C1489_=_C2480( C1489 C2480 ) C1489_=_C2520( C1489 C2520 ) \nC1489_=_C2655( C1489 C2655 ) C1489_=_C2656( C1489 C2656 ) C1489_=_C2657( C1489 C2657 ) C1489_=_C2658( C1489 C2658 ) C1490_=_C1491( C1490 C1491 ) C1490_=_C1493( C1490 C1493 ) \nC1490_=_C1530( C1490 C1530 ) C1490_=_C1576( C1490 C1576 ) C1490_=_C1791( C1490 C1791 ) C1490_=_C1916( C1490 C1916 ) C1490_=_C2307( C1490 C2307 ) C1490_=_C2378( C1490 C2378 ) \nC1490_=_C2481( C1490 C2481 ) C1490_=_C2521( C1490 C2521 ) C1490_=_C2665( C1490 C2665 ) C1490_=_C2666( C1490 C2666 ) C1490_=_C2667( C1490 C2667 ) C1490_=_C2668( C1490 C2668 ) \nC1491_=_C1493( C1491 C1493 ) C1491_=_C1531( C1491 C1531 ) C1491_=_C1577( C1491 C1577 ) C1491_=_C1792( C1491 C1792 ) C1491_=_C1917( C1491 C1917 ) C1491_=_C2308( C1491 C2308 ) \nC1491_=_C2379( C1491 C2379 ) C1491_=_C2482( C1491 C2482 ) C1491_=_C2522( C1491 C2522 ) C1491_=_C2655( C1491 C2655 ) C1491_=_C2665( C1491 C2665 ) C1491_=_C2742( C1491 C2742 ) \nC1491_=_C2744( C1491 C2744 ) C1493_=_C1533( C1493 C1533 ) C1493_=_C1579( C1493 C1579 ) C1493_=_C1794( C1493 C1794 ) C1493_=_C1919( C1493 C1919 ) C1493_=_C2310( C1493 C2310 ) \nC1493_=_C2381( C1493 C2381 ) C1493_=_C2484( C1493 C2484 ) C1493_=_C2524( C1493 C2524 ) C1493_=_C2657( C1493 C2657 ) C1493_=_C2667( C1493 C2667 ) C1493_=_C2746( C1493 C2746 ) \nC1493_=_C2751( C1493 C2751 ) C1529_=_C1530( C1529 C1530 ) C1529_=_C1531( C1529 C1531 ) C1529_=_C1533( C1529 C1533 ) C1529_=_C1575( C1529 C1575 ) C1529_=_C1790( C1529 C1790 ) \nC1529_=_C1915( C1529 C1915 ) C1529_=_C2306( C1529 C2306 ) C1529_=_C2377( C1529 C2377 ) C1529_=_C2480( C1529 C2480 ) C1529_=_C2520( C1529 C2520 ) C1529_=_C2655( C1529 C2655 ) \nC1529_=_C2656( C1529 C2656 ) C1529_=_C2657( C1529 C2657 ) C1529_=_C2658( C1529 C2658 ) C1530_=_C1531( C1530 C1531 ) C1530_=_C1533( C1530 C1533 ) C1530_=_C1576( C1530 C1576 ) \nC1530_=_C1791( C1530 C1791 ) C1530_=_C1916( C1530 C1916 ) C1530_=_C2307( C1530 C2307 ) C1530_=_C2378( C1530 C2378 ) C1530_=_C2481( C1530 C2481 ) C1530_=_C2521( C1530 C2521 ) \nC1530_=_C2665( C1530 C2665 ) C1530_=_C2666( C1530 C2666 ) C1530_=_C2667( C1530 C2667 ) C1530_=_C2668( C1530 C2668 ) C1531_=_C1533( C1531 C1533 ) C1531_=_C1577( C1531 C1577 ) \nC1531_=_C1792( C1531 C1792 ) C1531_=_C1917( C1531 C1917 ) C1531_=_C2308( C1531 C2308 ) C1531_=_C2379( C1531 C2379 ) C1531_=_C2482( C1531 C2482 ) C1531_=_C2522( C1531 C2522 ) \nC1531_=_C2655( C1531 C2655 ) C1531_=_C2665( C1531 C2665 ) C1531_=_C2742( C1531 C2742 ) C1531_=_C2744( C1531 C2744 ) C1533_=_C1579( C1533 C1579 ) C1533_=_C1794( C1533 C1794 ) \nC1533_=_C1919( C1533 C1919 ) C1533_=_C2310( C1533 C2310 ) C1533_=_C2381( C1533 C2381 ) C1533_=_C2484( C1533 C2484 ) C1533_=_C2524( C1533 C2524 ) C1533_=_C2657( C1533 C2657 ) \nC1533_=_C2667( C1533 C2667 ) C1533_=_C2746( C1533 C2746 ) C1533_=_C2751( C1533 C2751 ) C1575_=_C1576( C1575 C1576 ) C1575_=_C1577( C1575 C1577 ) C1575_=_C1579( C1575 C1579 ) \nC1575_=_C1790( C1575 C1790 ) C1575_=_C1915( C1575 C1915 ) C1575_=_C2306( C1575 C2306 ) C1575_=_C2377( C1575 C2377 ) C1575_=_C2480( C1575 C2480 ) C1575_=_C2520( C1575 C2520 ) \nC1575_=_C2655( C1575 C2655 ) C1575_=_C2656( C1575 C2656 ) C1575_=_C2657( C1575 C2657 ) C1575_=_C2658( C1575 C2658 ) C1576_=_C1577( C1576 C1577 ) C1576_=_C1579( C1576 C1579 ) \nC1576_=_C1791( C1576 C1791 ) C1576_=_C1916( C1576 C1916 ) C1576_=_C2307( C1576 C2307 ) C1576_=_C2378( C1576 C2378 ) C1576_=_C2481( C1576 C2481 ) C1576_=_C2521( C1576 C2521 ) \nC1576_=_C2665( C1576 C2665 ) C1576_=_C2666( C1576 C2666 ) C1576_=_C2667( C1576 C2667 ) C1576_=_C2668( C1576 C2668 ) C1577_=_C1579( C1577 C1579 ) C1577_=_C1792( C1577 C1792 ) \nC1577_=_C1917( C1577 C1917 ) C1577_=_C2308( C1577 C2308 ) C1577_=_C2379( C1577 C2379 ) C1577_=_C2482( C1577 C2482 ) C1577_=_C2522( C1577 C2522 ) C1577_=_C2655( C1577 C2655 ) \nC1577_=_C2665( C1577 C2665 ) C1577_=_C2742( C1577 C2742 ) C1577_=_C2744( C1577 C2744 ) C1579_=_C1794( C1579 C1794 ) C1579_=_C1919( C1579 C1919 ) C1579_=_C2310( C1579 C2310 ) \nC1579_=_C2381( C1579 C2381 ) C1579_=_C2484( C1579 C2484 ) C1579_=_C2524( C1579 C2524 ) C1579_=_C2657( C1579 C2657 ) C1579_=_C2667( C1579 C2667 ) C1579_=_C2746( C1579 C2746 ) \nC1579_=_C2751( C1579 C2751 ) C1790_=_C1791( C1790 C1791 ) C1790_=_C1792( C1790 C1792 ) C1790_=_C1794( C1790 C1794 ) C1790_=_C1915( C1790 C1915 ) C1790_=_C2306( C1790 C2306 ) \nC1790_=_C2377( C1790 C2377 ) C1790_=_C2480( C1790 C2480 ) C1790_=_C2520( C1790 C2520 ) C1790_=_C2655( C1790 C2655 ) C1790_=_C2656( C1790 C2656 ) C1790_=_C2657( C1790 C2657 ) \nC1790_=_C2658( C1790 C2658 ) C1791_=_C1792( C1791 C1792 ) C1791_=_C1794( C1791 C1794 ) C1791_=_C1916( C1791 C1916 ) C1791_=_C2307( C1791 C2307 ) C1791_=_C2378( C1791 C2378 ) \nC1791_=_C2481( C1791 C2481 ) C1791_=_C2521( C1791 C2521 ) C1791_=_C2665( C1791 C2665 ) C1791_=_C2666( C1791 C2666 ) C1791_=_C2667( C1791 C2667 ) C1791_=_C2668( C1791 C2668 ) \nC1792_=_C1794( C1792 C1794 ) C1792_=_C1917( C1792 C1917 ) C1792_=_C2308( C1792 C2308 ) C1792_=_C2379( C1792 C2379 ) C1792_=_C2482( C1792 C2482 ) C1792_=_C2522( C1792 C2522 ) \nC1792_=_C2655( C1792 C2655 ) C1792_=_C2665( C1792 C2665 ) C1792_=_C2742( C1792 C2742 ) C1792_=_C2744( C1792 C2744 ) C1794_=_C1919( C1794 C1919 ) C1794_=_C2310( C1794 C2310 ) \nC1794_=_C2381( C1794 C2381 ) C1794_=_C2484( C1794 C2484 ) C1794_=_C2524( C1794 C2524 ) C1794_=_C2657( C1794 C2657 ) C1794_=_C2667( C1794 C2667 ) C1794_=_C2746( C1794 C2746 ) \nC1794_=_C2751( C1794 C2751 ) C1915_=_C1916( C1915 C1916 ) C1915_=_C1917( C1915 C1917 ) C1915_=_C1919( C1915 C1919 ) C1915_=_C2306( C1915 C2306 ) C1915_=_C2377( C1915 C2377 ) \nC1915_=_C2480( C1915 C2480 ) C1915_=_C2520( C1915 C2520 ) C1915_=_C2655( C1915 C2655 ) C1915_=_C2656( C1915 C2656 ) C1915_=_C2657( C1915 C2657 ) C1915_=_C2658( C1915 C2658 ) \nC1916_=_C1917( C1916 C1917 ) C1916_=_C1919( C1916 C1919 ) C1916_=_C2307( C1916 C2307 ) C1916_=_C2378( C1916 C2378 ) C1916_=_C2481( C1916 C2481 ) C1916_=_C2521( C1916 C2521 ) \nC1916_=_C2665( C1916 C2665 ) C1916_=_C2666( C1916 C2666 ) C1916_=_C2667( C1916 C2667 ) C1916_=_C2668( C1916 C2668 ) C1917_=_C1919( C1917 C1919 ) C1917_=_C2308( C1917 C2308 ) \nC1917_=_C2379( C1917 C2379 ) C1917_=_C2482( C1917 C2482 ) C1917_=_C2522( C1917 C2522 ) C1917_=_C2655( C1917 C2655 ) C1917_=_C2665( C1917 C2665 ) C1917_=_C2742( C1917 C2742 ) \nC1917_=_C2744( C1917 C2744 ) C1919_=_C2310( C1919 C2310 ) C1919_=_C2381( C1919 C2381 ) C1919_=_C2484( C1919 C2484 ) C1919_=_C2524( C1919 C2524 ) C1919_=_C2657( C1919 C2657 ) \nC1919_=_C2667( C1919 C2667 ) C1919_=_C2746( C1919 C2746 ) C1919_=_C2751( C1919 C2751 ) C2306_=_C2307( C2306 C2307 ) C2306_=_C2308( C2306 C2308 ) C2306_=_C2310( C2306 C2310 ) \nC2306_=_C2377( C2306 C2377 ) C2306_=_C2480( C2306 C2480 ) C2306_=_C2520( C2306 C2520 ) C2306_=_C2655( C2306 C2655 ) C2306_=_C2656( C2306 C2656 ) C2306_=_C2657( C2306 C2657 ) \nC2306_=_C2658( C2306 C2658 ) C2307_=_C2308( C2307 C2308 ) C2307_=_C2310( C2307 C2310 ) C2307_=_C2378( C2307 C2378 ) C2307_=_C2481( C2307 C2481 ) C2307_=_C2521( C2307 C2521 ) \nC2307_=_C2665( C2307 C2665 ) C2307_=_C2666( C2307 C2666 ) C2307_=_C2667( C2307 C2667 ) C2307_=_C2668( C2307 C2668 ) C2308_=_C2310( C2308 C2310 ) C2308_=_C2379( C2308 C2379 ) \nC2308_=_C2482( C2308 C2482 ) C2308_=_C2522( C2308 C2522 ) C2308_=_C2655( C2308 C2655 ) C2308_=_C2665( C2308 C2665 ) C2308_=_C2742( C2308 C2742 ) C2308_=_C2744( C2308 C2744 ) \nC2310_=_C2381( C2310 C2381 ) C2310_=_C2484( C2310 C2484 ) C2310_=_C2524( C2310 C2524 ) C2310_=_C2657( C2310 C2657 ) C2310_=_C2667(</w:t>
      </w:r>
    </w:p>
    <w:p>
      <w:pPr>
        <w:pStyle w:val="PreformattedText"/>
        <w:bidi w:val="0"/>
        <w:spacing w:before="0" w:after="0"/>
        <w:jc w:val="left"/>
        <w:rPr/>
      </w:pPr>
      <w:r>
        <w:rPr/>
        <w:t xml:space="preserve"> </w:t>
      </w:r>
      <w:r>
        <w:rPr/>
        <w:t>C2310 C2667 ) C2310_=_C2746( C2310 C2746 ) \nC2310_=_C2751( C2310 C2751 ) C2377_=_C2378( C2377 C2378 ) C2377_=_C2379( C2377 C2379 ) C2377_=_C2381( C2377 C2381 ) C2377_=_C2480( C2377 C2480 ) C2377_=_C2520( C2377 C2520 ) \nC2377_=_C2655( C2377 C2655 ) C2377_=_C2656( C2377 C2656 ) C2377_=_C2657( C2377 C2657 ) C2377_=_C2658( C2377 C2658 ) C2378_=_C2379( C2378 C2379 ) C2378_=_C2381( C2378 C2381 ) \nC2378_=_C2481( C2378 C2481 ) C2378_=_C2521( C2378 C2521 ) C2378_=_C2665( C2378 C2665 ) C2378_=_C2666( C2378 C2666 ) C2378_=_C2667( C2378 C2667 ) C2378_=_C2668( C2378 C2668 ) \nC2379_=_C2381( C2379 C2381 ) C2379_=_C2482( C2379 C2482 ) C2379_=_C2522( C2379 C2522 ) C2379_=_C2655( C2379 C2655 ) C2379_=_C2665( C2379 C2665 ) C2379_=_C2742( C2379 C2742 ) \nC2379_=_C2744( C2379 C2744 ) C2381_=_C2484( C2381 C2484 ) C2381_=_C2524( C2381 C2524 ) C2381_=_C2657( C2381 C2657 ) C2381_=_C2667( C2381 C2667 ) C2381_=_C2746( C2381 C2746 ) \nC2381_=_C2751( C2381 C2751 ) C2480_=_C2481( C2480 C2481 ) C2480_=_C2482( C2480 C2482 ) C2480_=_C2484( C2480 C2484 ) C2480_=_C2520( C2480 C2520 ) C2480_=_C2655( C2480 C2655 ) \nC2480_=_C2656( C2480 C2656 ) C2480_=_C2657( C2480 C2657 ) C2480_=_C2658( C2480 C2658 ) C2481_=_C2482( C2481 C2482 ) C2481_=_C2484( C2481 C2484 ) C2481_=_C2521( C2481 C2521 ) \nC2481_=_C2665( C2481 C2665 ) C2481_=_C2666( C2481 C2666 ) C2481_=_C2667( C2481 C2667 ) C2481_=_C2668( C2481 C2668 ) C2482_=_C2484( C2482 C2484 ) C2482_=_C2522( C2482 C2522 ) \nC2482_=_C2655( C2482 C2655 ) C2482_=_C2665( C2482 C2665 ) C2482_=_C2742( C2482 C2742 ) C2482_=_C2744( C2482 C2744 ) C2484_=_C2524( C2484 C2524 ) C2484_=_C2657( C2484 C2657 ) \nC2484_=_C2667( C2484 C2667 ) C2484_=_C2746( C2484 C2746 ) C2484_=_C2751( C2484 C2751 ) C2520_=_C2521( C2520 C2521 ) C2520_=_C2522( C2520 C2522 ) C2520_=_C2524( C2520 C2524 ) \nC2520_=_C2655( C2520 C2655 ) C2520_=_C2656( C2520 C2656 ) C2520_=_C2657( C2520 C2657 ) C2520_=_C2658( C2520 C2658 ) C2521_=_C2522( C2521 C2522 ) C2521_=_C2524( C2521 C2524 ) \nC2521_=_C2665( C2521 C2665 ) C2521_=_C2666( C2521 C2666 ) C2521_=_C2667( C2521 C2667 ) C2521_=_C2668( C2521 C2668 ) C2522_=_C2524( C2522 C2524 ) C2522_=_C2655( C2522 C2655 ) \nC2522_=_C2665( C2522 C2665 ) C2522_=_C2742( C2522 C2742 ) C2522_=_C2744( C2522 C2744 ) C2524_=_C2657( C2524 C2657 ) C2524_=_C2667( C2524 C2667 ) C2524_=_C2746( C2524 C2746 ) \nC2524_=_C2751( C2524 C2751 ) C2655_=_C2656( C2655 C2656 ) C2655_=_C2657( C2655 C2657 ) C2655_=_C2658( C2655 C2658 ) C2655_=_C2665( C2655 C2665 ) C2655_=_C2742( C2655 C2742 ) \nC2655_=_C2744( C2655 C2744 ) C2656_=_C2657( C2656 C2657 ) C2656_=_C2658( C2656 C2658 ) C2656_=_C2666( C2656 C2666 ) C2656_=_C2742( C2656 C2742 ) C2656_=_C2746( C2656 C2746 ) \nC2657_=_C2658( C2657 C2658 ) C2657_=_C2667( C2657 C2667 ) C2657_=_C2746( C2657 C2746 ) C2657_=_C2751( C2657 C2751 ) C2658_=_C2668( C2658 C2668 ) C2658_=_C2744( C2658 C2744 ) \nC2658_=_C2751( C2658 C2751 ) C2665_=_C2666( C2665 C2666 ) C2665_=_C2667( C2665 C2667 ) C2665_=_C2668( C2665 C2668 ) C2665_=_C2742( C2665 C2742 ) C2665_=_C2744( C2665 C2744 ) \nC2666_=_C2667( C2666 C2667 ) C2666_=_C2668( C2666 C2668 ) C2666_=_C2742( C2666 C2742 ) C2666_=_C2746( C2666 C2746 ) C2667_=_C2668( C2667 C2668 ) C2667_=_C2746( C2667 C2746 ) \nC2667_=_C2751( C2667 C2751 ) C2668_=_C2744( C2668 C2744 ) C2668_=_C2751( C2668 C2751 ) C2742_=_C2744( C2742 C2744 ) C2742_=_C2746( C2742 C2746 ) C2744_=_C2751( C2744 C2751 ) \nC2746_=_C2751( C2746 C2751 ) "];59-&gt;84[label="56: C114 C115 C116 C118 C1142 \nC1143 C1144 C1146 C1378 C1379 C1380 \nC1382 C1489 C1490 C1491 C1493 C1529 \nC1530 C1531 C1533 C1575 C1576 C1577 \nC1579 C1790 C1791 C1792 C1794 C1915 \nC1916 C1917 C1919 C2306 C2307 C2308 \nC2310 C2377 C2378 C2379 C2381 C2480 \nC2481 C2482 C2484 C2520 C2521 C2522 \nC2524 C2656 C2658 C2666 C2668 C2742 \nC2744 C2746 C2751 \n448: C114_=_C115 ,C114_=_C116 ,C114_=_C118 ,C114_=_C1142 ,C114_=_C1378 ,\nC114_=_C1489 ,C114_=_C1529 ,C114_=_C1575 ,C114_=_C1790 ,C114_=_C1915 ,C114_=_C2306 ,\nC114_=_C2377 ,C114_=_C2480 ,C114_=_C2520 ,C114_=_C2656 ,C114_=_C2658 ,C115_=_C116 ,\nC115_=_C118 ,C115_=_C1143 ,C115_=_C1379 ,C115_=_C1490 ,C115_=_C1530 ,C115_=_C1576 ,\nC115_=_C1791 ,C115_=_C1916 ,C115_=_C2307 ,C115_=_C2378 ,C115_=_C2481 ,C115_=_C2521 ,\nC115_=_C2666 ,C115_=_C2668 ,C116_=_C118 ,C116_=_C1144 ,C116_=_C1380 ,C116_=_C1491 ,\nC116_=_C1531 ,C116_=_C1577 ,C116_=_C1792 ,C116_=_C1917 ,C116_=_C2308 ,C116_=_C2379 ,\nC116_=_C2482 ,C116_=_C2522 ,C116_=_C2742 ,C116_=_C2744 ,C118_=_C1146 ,C118_=_C1382 ,\nC118_=_C1493 ,C118_=_C1533 ,C118_=_C1579 ,C118_=_C1794 ,C118_=_C1919 ,C118_=_C2310 ,\nC118_=_C2381 ,C118_=_C2484 ,C118_=_C2524 ,C118_=_C2746 ,C118_=_C2751 ,C1142_=_C1143 ,\nC1142_=_C1144 ,C1142_=_C1146 ,C1142_=_C1378 ,C1142_=_C1489 ,C1142_=_C1529 ,C1142_=_C1575 ,\nC1142_=_C1790 ,C1142_=_C1915 ,C1142_=_C2306 ,C1142_=_C2377 ,C1142_=_C2480 ,C1142_=_C2520 ,\nC1142_=_C2656 ,C1142_=_C2658 ,C1143_=_C1144 ,C1143_=_C1146 ,C1143_=_C1379 ,C1143_=_C1490 ,\nC1143_=_C1530 ,C1143_=_C1576 ,C1143_=_C1791 ,C1143_=_C1916 ,C1143_=_C2307 ,C1143_=_C2378 ,\nC1143_=_C2481 ,C1143_=_C2521 ,C1143_=_C2666 ,C1143_=_C2668 ,C1144_=_C1146 ,C1144_=_C1380 ,\nC1144_=_C1491 ,C1144_=_C1531 ,C1144_=_C1577 ,C1144_=_C1792 ,C1144_=_C1917 ,C1144_=_C2308 ,\nC1144_=_C2379 ,C1144_=_C2482 ,C1144_=_C2522 ,C1144_=_C2742 ,C1144_=_C2744 ,C1146_=_C1382 ,\nC1146_=_C1493 ,C1146_=_C1533 ,C1146_=_C1579 ,C1146_=_C1794 ,C1146_=_C1919 ,C1146_=_C2310 ,\nC1146_=_C2381 ,C1146_=_C2484 ,C1146_=_C2524 ,C1146_=_C2746 ,C1146_=_C2751 ,C1378_=_C1379 ,\nC1378_=_C1380 ,C1378_=_C1382 ,C1378_=_C1489 ,C1378_=_C1529 ,C1378_=_C1575 ,C1378_=_C1790 ,\nC1378_=_C1915 ,C1378_=_C2306 ,C1378_=_C2377 ,C1378_=_C2480 ,C1378_=_C2520 ,C1378_=_C2656 ,\nC1378_=_C2658 ,C1379_=_C1380 ,C1379_=_C1382 ,C1379_=_C1490 ,C1379_=_C1530 ,C1379_=_C1576 ,\nC1379_=_C1791 ,C1379_=_C1916 ,C1379_=_C2307 ,C1379_=_C2378 ,C1379_=_C2481 ,C1379_=_C2521 ,\nC1379_=_C2666 ,C1379_=_C2668 ,C1380_=_C1382 ,C1380_=_C1491 ,C1380_=_C1531 ,C1380_=_C1577 ,\nC1380_=_C1792 ,C1380_=_C1917 ,C1380_=_C2308 ,C1380_=_C2379 ,C1380_=_C2482 ,C1380_=_C2522 ,\nC1380_=_C2742 ,C1380_=_C2744 ,C1382_=_C1493 ,C1382_=_C1533 ,C1382_=_C1579 ,C1382_=_C1794 ,\nC1382_=_C1919 ,C1382_=_C2310 ,C1382_=_C2381 ,C1382_=_C2484 ,C1382_=_C2524 ,C1382_=_C2746 ,\nC1382_=_C2751 ,C1489_=_C1490 ,C1489_=_C1491 ,C1489_=_C1493 ,C1489_=_C1529 ,C1489_=_C1575 ,\nC1489_=_C1790 ,C1489_=_C1915 ,C1489_=_C2306 ,C1489_=_C2377 ,C1489_=_C2480 ,C1489_=_C2520 ,\nC1489_=_C2656 ,C1489_=_C2658 ,C1490_=_C1491 ,C1490_=_C1493 ,C1490_=_C1530 ,C1490_=_C1576 ,\nC1490_=_C1791 ,C1490_=_C1916 ,C1490_=_C2307 ,C1490_=_C2378 ,C1490_=_C2481 ,C1490_=_C2521 ,\nC1490_=_C2666 ,C1490_=_C2668 ,C1491_=_C1493 ,C1491_=_C1531 ,C1491_=_C1577 ,C1491_=_C1792 ,\nC1491_=_C1917 ,C1491_=_C2308 ,C1491_=_C2379 ,C1491_=_C2482 ,C1491_=_C2522 ,C1491_=_C2742 ,\nC1491_=_C2744 ,C1493_=_C1533 ,C1493_=_C1579 ,C1493_=_C1794 ,C1493_=_C1919 ,C1493_=_C2310 ,\nC1493_=_C2381 ,C1493_=_C2484 ,C1493_=_C2524 ,C1493_=_C2746 ,C1493_=_C2751 ,C1529_=_C1530 ,\nC1529_=_C1531 ,C1529_=_C1533 ,C1529_=_C1575 ,C1529_=_C1790 ,C1529_=_C1915 ,C1529_=_C2306 ,\nC1529_=_C2377 ,C1529_=_C2480 ,C1529_=_C2520 ,C1529_=_C2656 ,C1529_=_C2658 ,C1530_=_C1531 ,\nC1530_=_C1533 ,C1530_=_C1576 ,C1530_=_C1791 ,C1530_=_C1916 ,C1530_=_C2307 ,C1530_=_C2378 ,\nC1530_=_C2481 ,C1530_=_C2521 ,C1530_=_C2666 ,C1530_=_C2668 ,C1531_=_C1533 ,C1531_=_C1577 ,\nC1531_=_C1792 ,C1531_=_C1917 ,C1531_=_C2308 ,C1531_=_C2379 ,C1531_=_C2482 ,C1531_=_C2522 ,\nC1531_=_C2742 ,C1531_=_C2744 ,C1533_=_C1579 ,C1533_=_C1794 ,C1533_=_C1919 ,C1533_=_C2310 ,\nC1533_=_C2381 ,C1533_=_C2484 ,C1533_=_C2524 ,C1533_=_C2746 ,C1533_=_C2751 ,C1575_=_C1576 ,\nC1575_=_C1577 ,C1575_=_C1579 ,C1575_=_C1790 ,C1575_=_C1915 ,C1575_=_C2306 ,C1575_=_C2377 ,\nC1575_=_C2480 ,C1575_=_C2520 ,C1575_=_C2656 ,C1575_=_C2658 ,C1576_=_C1577 ,C1576_=_C1579 ,\nC1576_=_C1791 ,C1576_=_C1916 ,C1576_=_C2307 ,C1576_=_C2378 ,C1576_=_C2481 ,C1576_=_C2521 ,\nC1576_=_C2666 ,C1576_=_C2668 ,C1577_=_C1579 ,C1577_=_C1792 ,C1577_=_C1917 ,C1577_=_C2308 ,\nC1577_=_C2379 ,C1577_=_C2482 ,C1577_=_C2522 ,C1577_=_C2742 ,C1577_=_C2744 ,C1579_=_C1794 ,\nC1579_=_C1919 ,C1579_=_C2310 ,C1579_=_C2381 ,C1579_=_C2484 ,C1579_=_C2524 ,C1579_=_C2746 ,\nC1579_=_C2751 ,C1790_=_C1791 ,C1790_=_C1792 ,C1790_=_C1794 ,C1790_=_C1915 ,C1790_=_C2306 ,\nC1790_=_C2377 ,C1790_=_C2480 ,C1790_=_C2520 ,C1790_=_C2656 ,C1790_=_C2658 ,C1791_=_C1792 ,\nC1791_=_C1794 ,C1791_=_C1916 ,C1791_=_C2307 ,C1791_=_C2378 ,C1791_=_C2481 ,C1791_=_C2521 ,\nC1791_=_C2666 ,C1791_=_C2668 ,C1792_=_C1794 ,C1792_=_C1917 ,C1792_=_C2308 ,C1792_=_C2379 ,\nC1792_=_C2482 ,C1792_=_C2522 ,C1792_=_C2742 ,C1792_=_C2744 ,C1794_=_C1919 ,C1794_=_C2310 ,\nC1794_=_C2381 ,C1794_=_C2484 ,C1794_=_C2524 ,C1794_=_C2746 ,C1794_=_C2751 ,C1915_=_C1916 ,\nC1915_=_C1917 ,C1915_=_C1919 ,C1915_=_C2306 ,C1915_=_C2377 ,C1915_=_C2480 ,C1915_=_C2520 ,\nC1915_=_C2656 ,C1915_=_C2658 ,C1916_=_C1917 ,C1916_=_C1919 ,C1916_=_C2307 ,C1916_=_C2378 ,\nC1916_=_C2481 ,C1916_=_C2521 ,C1916_=_C2666 ,C1916_=_C2668 ,C1917_=_C1919 ,C1917_=_C2308 ,\nC1917_=_C2379 ,C1917_=_C2482 ,C1917_=_C2522 ,C1917_=_C2742 ,C1917_=_C2744 ,C1919_=_C2310 ,\nC1919_=_C2381 ,C1919_=_C2484 ,C1919_=_C2524 ,C1919_=_C2746 ,C1919_=_C2751 ,C2306_=_C2307 ,\nC2306_=_C2308 ,C2306_=_C2310 ,C2306_=_C2377 ,C2306_=_C2480 ,C2306_=_C2520 ,C2306_=_C2656 ,\nC2306_=_C2658 ,C2307_=_C2308 ,C2307_=_C2310 ,C2307_=_C2378 ,C2307_=_C2481 ,C2307_=_C2521 ,\nC2307_=_C2666 ,C2307_=_C2668 ,C2308_=_C2310 ,C2308_=_C2379 ,C2308_=_C2482 ,C2308_=_C2522 ,\nC2308_=_C2742 ,C2308_=_C2744 ,C2310_=_C2381 ,C2310_=_C2484 ,C2310_=_C2524 ,C2310_=_C2746 ,\nC2310_=_C2751 ,C2377_=_C2378 ,C2377_=_C2379 ,C2377_=_C2381 ,C2377_=_C2480 ,C2377_=_C2520 ,\nC2377_=_C2656 ,C2377_=_C2658 ,C2378_=_C2379 ,C2378_=_C2381 ,C2378_=_C2481 ,C2378_=_C2521 ,\nC2378_=_C2666 ,C2378_=_C2668 ,C2379_=_C2381 ,C2379_=_C2482 ,C2379_=_C2522 ,C2379_=_C2742 ,\nC2379_=_C2744 ,C2381_=_C2484 ,C2381_=_C2524 ,C2381_=_C2746 ,C2381_=_C2751 ,C2480_=_C2481 ,\nC2480_=_C2482 ,C2480_=_C2484</w:t>
      </w:r>
    </w:p>
    <w:p>
      <w:pPr>
        <w:pStyle w:val="PreformattedText"/>
        <w:bidi w:val="0"/>
        <w:spacing w:before="0" w:after="0"/>
        <w:jc w:val="left"/>
        <w:rPr/>
      </w:pPr>
      <w:r>
        <w:rPr/>
        <w:t xml:space="preserve"> </w:t>
      </w:r>
      <w:r>
        <w:rPr/>
        <w:t>,C2480_=_C2520 ,C2480_=_C2656 ,C2480_=_C2658 ,C2481_=_C2482 ,\nC2481_=_C2484 ,C2481_=_C2521 ,C2481_=_C2666 ,C2481_=_C2668 ,C2482_=_C2484 ,C2482_=_C2522 ,\nC2482_=_C2742 ,C2482_=_C2744 ,C2484_=_C2524 ,C2484_=_C2746 ,C2484_=_C2751 ,C2520_=_C2521 ,\nC2520_=_C2522 ,C2520_=_C2524 ,C2520_=_C2656 ,C2520_=_C2658 ,C2521_=_C2522 ,C2521_=_C2524 ,\nC2521_=_C2666 ,C2521_=_C2668 ,C2522_=_C2524 ,C2522_=_C2742 ,C2522_=_C2744 ,C2524_=_C2746 ,\nC2524_=_C2751 ,C2656_=_C2658 ,C2656_=_C2666 ,C2656_=_C2742 ,C2656_=_C2746 ,C2658_=_C2668 ,\nC2658_=_C2744 ,C2658_=_C2751 ,C2666_=_C2668 ,C2666_=_C2742 ,C2666_=_C2746 ,C2668_=_C2744 ,\nC2668_=_C2751 ,C2742_=_C2744 ,C2742_=_C2746 ,C2744_=_C2751 ,C2746_=_C2751 ,"];85[shape=box, label="id:85 level: 5\n96: C106 C107 C108 C109 C110 \nC111 C112 C113 C1134 C1135 C1136 \nC1137 C1138 C1139 C1140 C1141 C1370 \nC1371 C1372 C1373 C1374 C1375 C1376 \nC1377 C1481 C1482 C1483 C1484 C1485 \nC1486 C1487 C1488 C1525 C1526 C1527 \nC1528 C1529 C1530 C1531 C1532 C1533 \nC1534 C1571 C1572 C1573 C1574 C1575 \nC1576 C1577 C1578 C1579 C1580 C1786 \nC1787 C1788 C1789 C1790 C1791 C1792 \nC1793 C1794 C1795 C1911 C1912 C1913 \nC1914 C1915 C1916 C1917 C1918 C1919 \nC1920 C2306 C2307 C2308 C2309 C2310 \nC2311 C2377 C2378 C2379 C2380 C2381 \nC2382 C2480 C2481 C2482 C2483 C2484 \nC2485 C2520 C2521 C2522 C2523 C2524 \nC2525 \n1008: C106_=_C107( C106 C107 ) C106_=_C108( C106 C108 ) C106_=_C109( C106 C109 ) C106_=_C110( C106 C110 ) C106_=_C111( C106 C111 ) \nC106_=_C112( C106 C112 ) C106_=_C113( C106 C113 ) C106_=_C1134( C106 C1134 ) C106_=_C1370( C106 C1370 ) C106_=_C1481( C106 C1481 ) C106_=_C1525( C106 C1525 ) \nC106_=_C1526( C106 C1526 ) C106_=_C1527( C106 C1527 ) C106_=_C1528( C106 C1528 ) C106_=_C1529( C106 C1529 ) C106_=_C1530( C106 C1530 ) C106_=_C1531( C106 C1531 ) \nC106_=_C1532( C106 C1532 ) C106_=_C1533( C106 C1533 ) C106_=_C1534( C106 C1534 ) C107_=_C108( C107 C108 ) C107_=_C109( C107 C109 ) C107_=_C110( C107 C110 ) \nC107_=_C111( C107 C111 ) C107_=_C112( C107 C112 ) C107_=_C113( C107 C113 ) C107_=_C1135( C107 C1135 ) C107_=_C1371( C107 C1371 ) C107_=_C1482( C107 C1482 ) \nC107_=_C1571( C107 C1571 ) C107_=_C1572( C107 C1572 ) C107_=_C1573( C107 C1573 ) C107_=_C1574( C107 C1574 ) C107_=_C1575( C107 C1575 ) C107_=_C1576( C107 C1576 ) \nC107_=_C1577( C107 C1577 ) C107_=_C1578( C107 C1578 ) C107_=_C1579( C107 C1579 ) C107_=_C1580( C107 C1580 ) C108_=_C109( C108 C109 ) C108_=_C110( C108 C110 ) \nC108_=_C111( C108 C111 ) C108_=_C112( C108 C112 ) C108_=_C113( C108 C113 ) C108_=_C1136( C108 C1136 ) C108_=_C1372( C108 C1372 ) C108_=_C1483( C108 C1483 ) \nC108_=_C1786( C108 C1786 ) C108_=_C1787( C108 C1787 ) C108_=_C1788( C108 C1788 ) C108_=_C1789( C108 C1789 ) C108_=_C1790( C108 C1790 ) C108_=_C1791( C108 C1791 ) \nC108_=_C1792( C108 C1792 ) C108_=_C1793( C108 C1793 ) C108_=_C1794( C108 C1794 ) C108_=_C1795( C108 C1795 ) C109_=_C110( C109 C110 ) C109_=_C111( C109 C111 ) \nC109_=_C112( C109 C112 ) C109_=_C113( C109 C113 ) C109_=_C1137( C109 C1137 ) C109_=_C1373( C109 C1373 ) C109_=_C1484( C109 C1484 ) C109_=_C1911( C109 C1911 ) \nC109_=_C1912( C109 C1912 ) C109_=_C1913( C109 C1913 ) C109_=_C1914( C109 C1914 ) C109_=_C1915( C109 C1915 ) C109_=_C1916( C109 C1916 ) C109_=_C1917( C109 C1917 ) \nC109_=_C1918( C109 C1918 ) C109_=_C1919( C109 C1919 ) C109_=_C1920( C109 C1920 ) C110_=_C111( C110 C111 ) C110_=_C112( C110 C112 ) C110_=_C113( C110 C113 ) \nC110_=_C1138( C110 C1138 ) C110_=_C1374( C110 C1374 ) C110_=_C1485( C110 C1485 ) C110_=_C1525( C110 C1525 ) C110_=_C1571( C110 C1571 ) C110_=_C1786( C110 C1786 ) \nC110_=_C1911( C110 C1911 ) C110_=_C2306( C110 C2306 ) C110_=_C2307( C110 C2307 ) C110_=_C2308( C110 C2308 ) C110_=_C2309( C110 C2309 ) C110_=_C2310( C110 C2310 ) \nC110_=_C2311( C110 C2311 ) C111_=_C112( C111 C112 ) C111_=_C113( C111 C113 ) C111_=_C1139( C111 C1139 ) C111_=_C1375( C111 C1375 ) C111_=_C1486( C111 C1486 ) \nC111_=_C1526( C111 C1526 ) C111_=_C1572( C111 C1572 ) C111_=_C1787( C111 C1787 ) C111_=_C1912( C111 C1912 ) C111_=_C2377( C111 C2377 ) C111_=_C2378( C111 C2378 ) \nC111_=_C2379( C111 C2379 ) C111_=_C2380( C111 C2380 ) C111_=_C2381( C111 C2381 ) C111_=_C2382( C111 C2382 ) C112_=_C113( C112 C113 ) C112_=_C1140( C112 C1140 ) \nC112_=_C1376( C112 C1376 ) C112_=_C1487( C112 C1487 ) C112_=_C1527( C112 C1527 ) C112_=_C1573( C112 C1573 ) C112_=_C1788( C112 C1788 ) C112_=_C1913( C112 C1913 ) \nC112_=_C2480( C112 C2480 ) C112_=_C2481( C112 C2481 ) C112_=_C2482( C112 C2482 ) C112_=_C2483( C112 C2483 ) C112_=_C2484( C112 C2484 ) C112_=_C2485( C112 C2485 ) \nC113_=_C1141( C113 C1141 ) C113_=_C1377( C113 C1377 ) C113_=_C1488( C113 C1488 ) C113_=_C1528( C113 C1528 ) C113_=_C1574( C113 C1574 ) C113_=_C1789( C113 C1789 ) \nC113_=_C1914( C113 C1914 ) C113_=_C2520( C113 C2520 ) C113_=_C2521( C113 C2521 ) C113_=_C2522( C113 C2522 ) C113_=_C2523( C113 C2523 ) C113_=_C2524( C113 C2524 ) \nC113_=_C2525( C113 C2525 ) C1134_=_C1135( C1134 C1135 ) C1134_=_C1136( C1134 C1136 ) C1134_=_C1137( C1134 C1137 ) C1134_=_C1138( C1134 C1138 ) C1134_=_C1139( C1134 C1139 ) \nC1134_=_C1140( C1134 C1140 ) C1134_=_C1141( C1134 C1141 ) C1134_=_C1370( C1134 C1370 ) C1134_=_C1481( C1134 C1481 ) C1134_=_C1525( C1134 C1525 ) C1134_=_C1526( C1134 C1526 ) \nC1134_=_C1527( C1134 C1527 ) C1134_=_C1528( C1134 C1528 ) C1134_=_C1529( C1134 C1529 ) C1134_=_C1530( C1134 C1530 ) C1134_=_C1531( C1134 C1531 ) C1134_=_C1532( C1134 C1532 ) \nC1134_=_C1533( C1134 C1533 ) C1134_=_C1534( C1134 C1534 ) C1135_=_C1136( C1135 C1136 ) C1135_=_C1137( C1135 C1137 ) C1135_=_C1138( C1135 C1138 ) C1135_=_C1139( C1135 C1139 ) \nC1135_=_C1140( C1135 C1140 ) C1135_=_C1141( C1135 C1141 ) C1135_=_C1371( C1135 C1371 ) C1135_=_C1482( C1135 C1482 ) C1135_=_C1571( C1135 C1571 ) C1135_=_C1572( C1135 C1572 ) \nC1135_=_C1573( C1135 C1573 ) C1135_=_C1574( C1135 C1574 ) C1135_=_C1575( C1135 C1575 ) C1135_=_C1576( C1135 C1576 ) C1135_=_C1577( C1135 C1577 ) C1135_=_C1578( C1135 C1578 ) \nC1135_=_C1579( C1135 C1579 ) C1135_=_C1580( C1135 C1580 ) C1136_=_C1137( C1136 C1137 ) C1136_=_C1138( C1136 C1138 ) C1136_=_C1139( C1136 C1139 ) C1136_=_C1140( C1136 C1140 ) \nC1136_=_C1141( C1136 C1141 ) C1136_=_C1372( C1136 C1372 ) C1136_=_C1483( C1136 C1483 ) C1136_=_C1786( C1136 C1786 ) C1136_=_C1787( C1136 C1787 ) C1136_=_C1788( C1136 C1788 ) \nC1136_=_C1789( C1136 C1789 ) C1136_=_C1790( C1136 C1790 ) C1136_=_C1791( C1136 C1791 ) C1136_=_C1792( C1136 C1792 ) C1136_=_C1793( C1136 C1793 ) C1136_=_C1794( C1136 C1794 ) \nC1136_=_C1795( C1136 C1795 ) C1137_=_C1138( C1137 C1138 ) C1137_=_C1139( C1137 C1139 ) C1137_=_C1140( C1137 C1140 ) C1137_=_C1141( C1137 C1141 ) C1137_=_C1373( C1137 C1373 ) \nC1137_=_C1484( C1137 C1484 ) C1137_=_C1911( C1137 C1911 ) C1137_=_C1912( C1137 C1912 ) C1137_=_C1913( C1137 C1913 ) C1137_=_C1914( C1137 C1914 ) C1137_=_C1915( C1137 C1915 ) \nC1137_=_C1916( C1137 C1916 ) C1137_=_C1917( C1137 C1917 ) C1137_=_C1918( C1137 C1918 ) C1137_=_C1919( C1137 C1919 ) C1137_=_C1920( C1137 C1920 ) C1138_=_C1139( C1138 C1139 ) \nC1138_=_C1140( C1138 C1140 ) C1138_=_C1141( C1138 C1141 ) C1138_=_C1374( C1138 C1374 ) C1138_=_C1485( C1138 C1485 ) C1138_=_C1525( C1138 C1525 ) C1138_=_C1571( C1138 C1571 ) \nC1138_=_C1786( C1138 C1786 ) C1138_=_C1911( C1138 C1911 ) C1138_=_C2306( C1138 C2306 ) C1138_=_C2307( C1138 C2307 ) C1138_=_C2308( C1138 C2308 ) C1138_=_C2309( C1138 C2309 ) \nC1138_=_C2310( C1138 C2310 ) C1138_=_C2311( C1138 C2311 ) C1139_=_C1140( C1139 C1140 ) C1139_=_C1141( C1139 C1141 ) C1139_=_C1375( C1139 C1375 ) C1139_=_C1486( C1139 C1486 ) \nC1139_=_C1526( C1139 C1526 ) C1139_=_C1572( C1139 C1572 ) C1139_=_C1787( C1139 C1787 ) C1139_=_C1912( C1139 C1912 ) C1139_=_C2377( C1139 C2377 ) C1139_=_C2378( C1139 C2378 ) \nC1139_=_C2379( C1139 C2379 ) C1139_=_C2380( C1139 C2380 ) C1139_=_C2381( C1139 C2381 ) C1139_=_C2382( C1139 C2382 ) C1140_=_C1141( C1140 C1141 ) C1140_=_C1376( C1140 C1376 ) \nC1140_=_C1487( C1140 C1487 ) C1140_=_C1527( C1140 C1527 ) C1140_=_C1573( C1140 C1573 ) C1140_=_C1788( C1140 C1788 ) C1140_=_C1913( C1140 C1913 ) C1140_=_C2480( C1140 C2480 ) \nC1140_=_C2481( C1140 C2481 ) C1140_=_C2482( C1140 C2482 ) C1140_=_C2483( C1140 C2483 ) C1140_=_C2484( C1140 C2484 ) C1140_=_C2485( C1140 C2485 ) C1141_=_C1377( C1141 C1377 ) \nC1141_=_C1488( C1141 C1488 ) C1141_=_C1528( C1141 C1528 ) C1141_=_C1574( C1141 C1574 ) C1141_=_C1789( C1141 C1789 ) C1141_=_C1914( C1141 C1914 ) C1141_=_C2520( C1141 C2520 ) \nC1141_=_C2521( C1141 C2521 ) C1141_=_C2522( C1141 C2522 ) C1141_=_C2523( C1141 C2523 ) C1141_=_C2524( C1141 C2524 ) C1141_=_C2525( C1141 C2525 ) C1370_=_C1371( C1370 C1371 ) \nC1370_=_C1372( C1370 C1372 ) C1370_=_C1373( C1370 C1373 ) C1370_=_C1374( C1370 C1374 ) C1370_=_C1375( C1370 C1375 ) C1370_=_C1376( C1370 C1376 ) C1370_=_C1377( C1370 C1377 ) \nC1370_=_C1481( C1370 C1481 ) C1370_=_C1525( C1370 C1525 ) C1370_=_C1526( C1370 C1526 ) C1370_=_C1527( C1370 C1527 ) C1370_=_C1528( C1370 C1528 ) C1370_=_C1529( C1370 C1529 ) \nC1370_=_C1530( C1370 C1530 ) C1370_=_C1531( C1370 C1531 ) C1370_=_C1532( C1370 C1532 ) C1370_=_C1533( C1370 C1533 ) C1370_=_C1534( C1370 C1534 ) C1371_=_C1372( C1371 C1372 ) \nC1371_=_C1373( C1371 C1373 ) C1371_=_C1374( C1371 C1374 ) C1371_=_C1375( C1371 C1375 ) C1371_=_C1376( C1371 C1376 ) C1371_=_C1377( C1371 C1377 ) C1371_=_C1482( C1371 C1482 ) \nC1371_=_C1571( C1371 C1571 ) C1371_=_C1572( C1371 C1572 ) C1371_=_C1573( C1371 C1573 ) C1371_=_C1574( C1371 C1574 ) C1371_=_C1575( C1371 C1575 ) C1371_=_C1576( C1371 C1576 ) \nC1371_=_C1577( C1371 C1577 ) C1371_=_C1578( C1371 C1578 ) C1371_=_C1579( C1371 C1579 ) C1371_=_C1580( C1371 C1580 ) C1372_=_C1373( C1372 C1373 ) C1372_=_C1374( C1372 C1374 ) \nC1372_=_C1375( C1372 C1375 ) C1372_=_C1376( C1372 C1376 ) C1372_=_C1377( C1372 C1377 ) C1372_=_C1483( C1372 C1483 ) C1372_=_C1786( C1372 C1786 ) C1372_=_C1787( C1372 C1787 ) \nC1372_=_C1788( C1372 C1788 ) C1372_=_C1789( C1372 C1789 ) C1372_=_C1790( C1372 C1790 ) C1372_=_C1791( C1372</w:t>
      </w:r>
    </w:p>
    <w:p>
      <w:pPr>
        <w:pStyle w:val="PreformattedText"/>
        <w:bidi w:val="0"/>
        <w:spacing w:before="0" w:after="0"/>
        <w:jc w:val="left"/>
        <w:rPr/>
      </w:pPr>
      <w:r>
        <w:rPr/>
        <w:t xml:space="preserve"> </w:t>
      </w:r>
      <w:r>
        <w:rPr/>
        <w:t>C1791 ) C1372_=_C1792( C1372 C1792 ) C1372_=_C1793( C1372 C1793 ) \nC1372_=_C1794( C1372 C1794 ) C1372_=_C1795( C1372 C1795 ) C1373_=_C1374( C1373 C1374 ) C1373_=_C1375( C1373 C1375 ) C1373_=_C1376( C1373 C1376 ) C1373_=_C1377( C1373 C1377 ) \nC1373_=_C1484( C1373 C1484 ) C1373_=_C1911( C1373 C1911 ) C1373_=_C1912( C1373 C1912 ) C1373_=_C1913( C1373 C1913 ) C1373_=_C1914( C1373 C1914 ) C1373_=_C1915( C1373 C1915 ) \nC1373_=_C1916( C1373 C1916 ) C1373_=_C1917( C1373 C1917 ) C1373_=_C1918( C1373 C1918 ) C1373_=_C1919( C1373 C1919 ) C1373_=_C1920( C1373 C1920 ) C1374_=_C1375( C1374 C1375 ) \nC1374_=_C1376( C1374 C1376 ) C1374_=_C1377( C1374 C1377 ) C1374_=_C1485( C1374 C1485 ) C1374_=_C1525( C1374 C1525 ) C1374_=_C1571( C1374 C1571 ) C1374_=_C1786( C1374 C1786 ) \nC1374_=_C1911( C1374 C1911 ) C1374_=_C2306( C1374 C2306 ) C1374_=_C2307( C1374 C2307 ) C1374_=_C2308( C1374 C2308 ) C1374_=_C2309( C1374 C2309 ) C1374_=_C2310( C1374 C2310 ) \nC1374_=_C2311( C1374 C2311 ) C1375_=_C1376( C1375 C1376 ) C1375_=_C1377( C1375 C1377 ) C1375_=_C1486( C1375 C1486 ) C1375_=_C1526( C1375 C1526 ) C1375_=_C1572( C1375 C1572 ) \nC1375_=_C1787( C1375 C1787 ) C1375_=_C1912( C1375 C1912 ) C1375_=_C2377( C1375 C2377 ) C1375_=_C2378( C1375 C2378 ) C1375_=_C2379( C1375 C2379 ) C1375_=_C2380( C1375 C2380 ) \nC1375_=_C2381( C1375 C2381 ) C1375_=_C2382( C1375 C2382 ) C1376_=_C1377( C1376 C1377 ) C1376_=_C1487( C1376 C1487 ) C1376_=_C1527( C1376 C1527 ) C1376_=_C1573( C1376 C1573 ) \nC1376_=_C1788( C1376 C1788 ) C1376_=_C1913( C1376 C1913 ) C1376_=_C2480( C1376 C2480 ) C1376_=_C2481( C1376 C2481 ) C1376_=_C2482( C1376 C2482 ) C1376_=_C2483( C1376 C2483 ) \nC1376_=_C2484( C1376 C2484 ) C1376_=_C2485( C1376 C2485 ) C1377_=_C1488( C1377 C1488 ) C1377_=_C1528( C1377 C1528 ) C1377_=_C1574( C1377 C1574 ) C1377_=_C1789( C1377 C1789 ) \nC1377_=_C1914( C1377 C1914 ) C1377_=_C2520( C1377 C2520 ) C1377_=_C2521( C1377 C2521 ) C1377_=_C2522( C1377 C2522 ) C1377_=_C2523( C1377 C2523 ) C1377_=_C2524( C1377 C2524 ) \nC1377_=_C2525( C1377 C2525 ) C1481_=_C1482( C1481 C1482 ) C1481_=_C1483( C1481 C1483 ) C1481_=_C1484( C1481 C1484 ) C1481_=_C1485( C1481 C1485 ) C1481_=_C1486( C1481 C1486 ) \nC1481_=_C1487( C1481 C1487 ) C1481_=_C1488( C1481 C1488 ) C1481_=_C1525( C1481 C1525 ) C1481_=_C1526( C1481 C1526 ) C1481_=_C1527( C1481 C1527 ) C1481_=_C1528( C1481 C1528 ) \nC1481_=_C1529( C1481 C1529 ) C1481_=_C1530( C1481 C1530 ) C1481_=_C1531( C1481 C1531 ) C1481_=_C1532( C1481 C1532 ) C1481_=_C1533( C1481 C1533 ) C1481_=_C1534( C1481 C1534 ) \nC1482_=_C1483( C1482 C1483 ) C1482_=_C1484( C1482 C1484 ) C1482_=_C1485( C1482 C1485 ) C1482_=_C1486( C1482 C1486 ) C1482_=_C1487( C1482 C1487 ) C1482_=_C1488( C1482 C1488 ) \nC1482_=_C1571( C1482 C1571 ) C1482_=_C1572( C1482 C1572 ) C1482_=_C1573( C1482 C1573 ) C1482_=_C1574( C1482 C1574 ) C1482_=_C1575( C1482 C1575 ) C1482_=_C1576( C1482 C1576 ) \nC1482_=_C1577( C1482 C1577 ) C1482_=_C1578( C1482 C1578 ) C1482_=_C1579( C1482 C1579 ) C1482_=_C1580( C1482 C1580 ) C1483_=_C1484( C1483 C1484 ) C1483_=_C1485( C1483 C1485 ) \nC1483_=_C1486( C1483 C1486 ) C1483_=_C1487( C1483 C1487 ) C1483_=_C1488( C1483 C1488 ) C1483_=_C1786( C1483 C1786 ) C1483_=_C1787( C1483 C1787 ) C1483_=_C1788( C1483 C1788 ) \nC1483_=_C1789( C1483 C1789 ) C1483_=_C1790( C1483 C1790 ) C1483_=_C1791( C1483 C1791 ) C1483_=_C1792( C1483 C1792 ) C1483_=_C1793( C1483 C1793 ) C1483_=_C1794( C1483 C1794 ) \nC1483_=_C1795( C1483 C1795 ) C1484_=_C1485( C1484 C1485 ) C1484_=_C1486( C1484 C1486 ) C1484_=_C1487( C1484 C1487 ) C1484_=_C1488( C1484 C1488 ) C1484_=_C1911( C1484 C1911 ) \nC1484_=_C1912( C1484 C1912 ) C1484_=_C1913( C1484 C1913 ) C1484_=_C1914( C1484 C1914 ) C1484_=_C1915( C1484 C1915 ) C1484_=_C1916( C1484 C1916 ) C1484_=_C1917( C1484 C1917 ) \nC1484_=_C1918( C1484 C1918 ) C1484_=_C1919( C1484 C1919 ) C1484_=_C1920( C1484 C1920 ) C1485_=_C1486( C1485 C1486 ) C1485_=_C1487( C1485 C1487 ) C1485_=_C1488( C1485 C1488 ) \nC1485_=_C1525( C1485 C1525 ) C1485_=_C1571( C1485 C1571 ) C1485_=_C1786( C1485 C1786 ) C1485_=_C1911( C1485 C1911 ) C1485_=_C2306( C1485 C2306 ) C1485_=_C2307( C1485 C2307 ) \nC1485_=_C2308( C1485 C2308 ) C1485_=_C2309( C1485 C2309 ) C1485_=_C2310( C1485 C2310 ) C1485_=_C2311( C1485 C2311 ) C1486_=_C1487( C1486 C1487 ) C1486_=_C1488( C1486 C1488 ) \nC1486_=_C1526( C1486 C1526 ) C1486_=_C1572( C1486 C1572 ) C1486_=_C1787( C1486 C1787 ) C1486_=_C1912( C1486 C1912 ) C1486_=_C2377( C1486 C2377 ) C1486_=_C2378( C1486 C2378 ) \nC1486_=_C2379( C1486 C2379 ) C1486_=_C2380( C1486 C2380 ) C1486_=_C2381( C1486 C2381 ) C1486_=_C2382( C1486 C2382 ) C1487_=_C1488( C1487 C1488 ) C1487_=_C1527( C1487 C1527 ) \nC1487_=_C1573( C1487 C1573 ) C1487_=_C1788( C1487 C1788 ) C1487_=_C1913( C1487 C1913 ) C1487_=_C2480( C1487 C2480 ) C1487_=_C2481( C1487 C2481 ) C1487_=_C2482( C1487 C2482 ) \nC1487_=_C2483( C1487 C2483 ) C1487_=_C2484( C1487 C2484 ) C1487_=_C2485( C1487 C2485 ) C1488_=_C1528( C1488 C1528 ) C1488_=_C1574( C1488 C1574 ) C1488_=_C1789( C1488 C1789 ) \nC1488_=_C1914( C1488 C1914 ) C1488_=_C2520( C1488 C2520 ) C1488_=_C2521( C1488 C2521 ) C1488_=_C2522( C1488 C2522 ) C1488_=_C2523( C1488 C2523 ) C1488_=_C2524( C1488 C2524 ) \nC1488_=_C2525( C1488 C2525 ) C1525_=_C1526( C1525 C1526 ) C1525_=_C1527( C1525 C1527 ) C1525_=_C1528( C1525 C1528 ) C1525_=_C1529( C1525 C1529 ) C1525_=_C1530( C1525 C1530 ) \nC1525_=_C1531( C1525 C1531 ) C1525_=_C1532( C1525 C1532 ) C1525_=_C1533( C1525 C1533 ) C1525_=_C1534( C1525 C1534 ) C1525_=_C1571( C1525 C1571 ) C1525_=_C1786( C1525 C1786 ) \nC1525_=_C1911( C1525 C1911 ) C1525_=_C2306( C1525 C2306 ) C1525_=_C2307( C1525 C2307 ) C1525_=_C2308( C1525 C2308 ) C1525_=_C2309( C1525 C2309 ) C1525_=_C2310( C1525 C2310 ) \nC1525_=_C2311( C1525 C2311 ) C1526_=_C1527( C1526 C1527 ) C1526_=_C1528( C1526 C1528 ) C1526_=_C1529( C1526 C1529 ) C1526_=_C1530( C1526 C1530 ) C1526_=_C1531( C1526 C1531 ) \nC1526_=_C1532( C1526 C1532 ) C1526_=_C1533( C1526 C1533 ) C1526_=_C1534( C1526 C1534 ) C1526_=_C1572( C1526 C1572 ) C1526_=_C1787( C1526 C1787 ) C1526_=_C1912( C1526 C1912 ) \nC1526_=_C2377( C1526 C2377 ) C1526_=_C2378( C1526 C2378 ) C1526_=_C2379( C1526 C2379 ) C1526_=_C2380( C1526 C2380 ) C1526_=_C2381( C1526 C2381 ) C1526_=_C2382( C1526 C2382 ) \nC1527_=_C1528( C1527 C1528 ) C1527_=_C1529( C1527 C1529 ) C1527_=_C1530( C1527 C1530 ) C1527_=_C1531( C1527 C1531 ) C1527_=_C1532( C1527 C1532 ) C1527_=_C1533( C1527 C1533 ) \nC1527_=_C1534( C1527 C1534 ) C1527_=_C1573( C1527 C1573 ) C1527_=_C1788( C1527 C1788 ) C1527_=_C1913( C1527 C1913 ) C1527_=_C2480( C1527 C2480 ) C1527_=_C2481( C1527 C2481 ) \nC1527_=_C2482( C1527 C2482 ) C1527_=_C2483( C1527 C2483 ) C1527_=_C2484( C1527 C2484 ) C1527_=_C2485( C1527 C2485 ) C1528_=_C1529( C1528 C1529 ) C1528_=_C1530( C1528 C1530 ) \nC1528_=_C1531( C1528 C1531 ) C1528_=_C1532( C1528 C1532 ) C1528_=_C1533( C1528 C1533 ) C1528_=_C1534( C1528 C1534 ) C1528_=_C1574( C1528 C1574 ) C1528_=_C1789( C1528 C1789 ) \nC1528_=_C1914( C1528 C1914 ) C1528_=_C2520( C1528 C2520 ) C1528_=_C2521( C1528 C2521 ) C1528_=_C2522( C1528 C2522 ) C1528_=_C2523( C1528 C2523 ) C1528_=_C2524( C1528 C2524 ) \nC1528_=_C2525( C1528 C2525 ) C1529_=_C1530( C1529 C1530 ) C1529_=_C1531( C1529 C1531 ) C1529_=_C1532( C1529 C1532 ) C1529_=_C1533( C1529 C1533 ) C1529_=_C1534( C1529 C1534 ) \nC1529_=_C1575( C1529 C1575 ) C1529_=_C1790( C1529 C1790 ) C1529_=_C1915( C1529 C1915 ) C1529_=_C2306( C1529 C2306 ) C1529_=_C2377( C1529 C2377 ) C1529_=_C2480( C1529 C2480 ) \nC1529_=_C2520( C1529 C2520 ) C1530_=_C1531( C1530 C1531 ) C1530_=_C1532( C1530 C1532 ) C1530_=_C1533( C1530 C1533 ) C1530_=_C1534( C1530 C1534 ) C1530_=_C1576( C1530 C1576 ) \nC1530_=_C1791( C1530 C1791 ) C1530_=_C1916( C1530 C1916 ) C1530_=_C2307( C1530 C2307 ) C1530_=_C2378( C1530 C2378 ) C1530_=_C2481( C1530 C2481 ) C1530_=_C2521( C1530 C2521 ) \nC1531_=_C1532( C1531 C1532 ) C1531_=_C1533( C1531 C1533 ) C1531_=_C1534( C1531 C1534 ) C1531_=_C1577( C1531 C1577 ) C1531_=_C1792( C1531 C1792 ) C1531_=_C1917( C1531 C1917 ) \nC1531_=_C2308( C1531 C2308 ) C1531_=_C2379( C1531 C2379 ) C1531_=_C2482( C1531 C2482 ) C1531_=_C2522( C1531 C2522 ) C1532_=_C1533( C1532 C1533 ) C1532_=_C1534( C1532 C1534 ) \nC1532_=_C1578( C1532 C1578 ) C1532_=_C1793( C1532 C1793 ) C1532_=_C1918( C1532 C1918 ) C1532_=_C2309( C1532 C2309 ) C1532_=_C2380( C1532 C2380 ) C1532_=_C2483( C1532 C2483 ) \nC1532_=_C2523( C1532 C2523 ) C1533_=_C1534( C1533 C1534 ) C1533_=_C1579( C1533 C1579 ) C1533_=_C1794( C1533 C1794 ) C1533_=_C1919( C1533 C1919 ) C1533_=_C2310( C1533 C2310 ) \nC1533_=_C2381( C1533 C2381 ) C1533_=_C2484( C1533 C2484 ) C1533_=_C2524( C1533 C2524 ) C1534_=_C1580( C1534 C1580 ) C1534_=_C1795( C1534 C1795 ) C1534_=_C1920( C1534 C1920 ) \nC1534_=_C2311( C1534 C2311 ) C1534_=_C2382( C1534 C2382 ) C1534_=_C2485( C1534 C2485 ) C1534_=_C2525( C1534 C2525 ) C1571_=_C1572( C1571 C1572 ) C1571_=_C1573( C1571 C1573 ) \nC1571_=_C1574( C1571 C1574 ) C1571_=_C1575( C1571 C1575 ) C1571_=_C1576( C1571 C1576 ) C1571_=_C1577( C1571 C1577 ) C1571_=_C1578( C1571 C1578 ) C1571_=_C1579( C1571 C1579 ) \nC1571_=_C1580( C1571 C1580 ) C1571_=_C1786( C1571 C1786 ) C1571_=_C1911( C1571 C1911 ) C1571_=_C2306( C1571 C2306 ) C1571_=_C2307( C1571 C2307 ) C1571_=_C2308( C1571 C2308 ) \nC1571_=_C2309( C1571 C2309 ) C1571_=_C2310( C1571 C2310 ) C1571_=_C2311( C1571 C2311 ) C1572_=_C1573( C1572 C1573 ) C1572_=_C1574( C1572 C1574 ) C1572_=_C1575( C1572 C1575 ) \nC1572_=_C1576( C1572 C1576 ) C1572_=_C1577( C1572 C1577 ) C1572_=_C1578( C1572 C1578 ) C1572_=_C1579( C1572 C1579 ) C1572_=_C1580( C1572 C1580 ) C1572_=_C1787( C1572 C1787 ) \nC1572_=_C1912( C1572 C1912 ) C1572_=_C2377( C1572 C2377 ) C1572_=_C2378( C1572 C2378 ) C1572_=_C2379( C1572 C2379 ) C1572_=_C2380( C1572 C2380 ) C1572_=_C2381( C1572 C2381 ) \nC1572_=_C2382( C1572 C2382 ) C1573_=_C1574( C1573 C1574 ) C1573_=_C1575( C1573 C1575 ) C1573_=_C1576( C1573 C1576 ) C1573_=_C1577( C1573 C1577 ) C1573_=_C1578(</w:t>
      </w:r>
    </w:p>
    <w:p>
      <w:pPr>
        <w:pStyle w:val="PreformattedText"/>
        <w:bidi w:val="0"/>
        <w:spacing w:before="0" w:after="0"/>
        <w:jc w:val="left"/>
        <w:rPr/>
      </w:pPr>
      <w:r>
        <w:rPr/>
        <w:t xml:space="preserve"> </w:t>
      </w:r>
      <w:r>
        <w:rPr/>
        <w:t>C1573 C1578 ) \nC1573_=_C1579( C1573 C1579 ) C1573_=_C1580( C1573 C1580 ) C1573_=_C1788( C1573 C1788 ) C1573_=_C1913( C1573 C1913 ) C1573_=_C2480( C1573 C2480 ) C1573_=_C2481( C1573 C2481 ) \nC1573_=_C2482( C1573 C2482 ) C1573_=_C2483( C1573 C2483 ) C1573_=_C2484( C1573 C2484 ) C1573_=_C2485( C1573 C2485 ) C1574_=_C1575( C1574 C1575 ) C1574_=_C1576( C1574 C1576 ) \nC1574_=_C1577( C1574 C1577 ) C1574_=_C1578( C1574 C1578 ) C1574_=_C1579( C1574 C1579 ) C1574_=_C1580( C1574 C1580 ) C1574_=_C1789( C1574 C1789 ) C1574_=_C1914( C1574 C1914 ) \nC1574_=_C2520( C1574 C2520 ) C1574_=_C2521( C1574 C2521 ) C1574_=_C2522( C1574 C2522 ) C1574_=_C2523( C1574 C2523 ) C1574_=_C2524( C1574 C2524 ) C1574_=_C2525( C1574 C2525 ) \nC1575_=_C1576( C1575 C1576 ) C1575_=_C1577( C1575 C1577 ) C1575_=_C1578( C1575 C1578 ) C1575_=_C1579( C1575 C1579 ) C1575_=_C1580( C1575 C1580 ) C1575_=_C1790( C1575 C1790 ) \nC1575_=_C1915( C1575 C1915 ) C1575_=_C2306( C1575 C2306 ) C1575_=_C2377( C1575 C2377 ) C1575_=_C2480( C1575 C2480 ) C1575_=_C2520( C1575 C2520 ) C1576_=_C1577( C1576 C1577 ) \nC1576_=_C1578( C1576 C1578 ) C1576_=_C1579( C1576 C1579 ) C1576_=_C1580( C1576 C1580 ) C1576_=_C1791( C1576 C1791 ) C1576_=_C1916( C1576 C1916 ) C1576_=_C2307( C1576 C2307 ) \nC1576_=_C2378( C1576 C2378 ) C1576_=_C2481( C1576 C2481 ) C1576_=_C2521( C1576 C2521 ) C1577_=_C1578( C1577 C1578 ) C1577_=_C1579( C1577 C1579 ) C1577_=_C1580( C1577 C1580 ) \nC1577_=_C1792( C1577 C1792 ) C1577_=_C1917( C1577 C1917 ) C1577_=_C2308( C1577 C2308 ) C1577_=_C2379( C1577 C2379 ) C1577_=_C2482( C1577 C2482 ) C1577_=_C2522( C1577 C2522 ) \nC1578_=_C1579( C1578 C1579 ) C1578_=_C1580( C1578 C1580 ) C1578_=_C1793( C1578 C1793 ) C1578_=_C1918( C1578 C1918 ) C1578_=_C2309( C1578 C2309 ) C1578_=_C2380( C1578 C2380 ) \nC1578_=_C2483( C1578 C2483 ) C1578_=_C2523( C1578 C2523 ) C1579_=_C1580( C1579 C1580 ) C1579_=_C1794( C1579 C1794 ) C1579_=_C1919( C1579 C1919 ) C1579_=_C2310( C1579 C2310 ) \nC1579_=_C2381( C1579 C2381 ) C1579_=_C2484( C1579 C2484 ) C1579_=_C2524( C1579 C2524 ) C1580_=_C1795( C1580 C1795 ) C1580_=_C1920( C1580 C1920 ) C1580_=_C2311( C1580 C2311 ) \nC1580_=_C2382( C1580 C2382 ) C1580_=_C2485( C1580 C2485 ) C1580_=_C2525( C1580 C2525 ) C1786_=_C1787( C1786 C1787 ) C1786_=_C1788( C1786 C1788 ) C1786_=_C1789( C1786 C1789 ) \nC1786_=_C1790( C1786 C1790 ) C1786_=_C1791( C1786 C1791 ) C1786_=_C1792( C1786 C1792 ) C1786_=_C1793( C1786 C1793 ) C1786_=_C1794( C1786 C1794 ) C1786_=_C1795( C1786 C1795 ) \nC1786_=_C1911( C1786 C1911 ) C1786_=_C2306( C1786 C2306 ) C1786_=_C2307( C1786 C2307 ) C1786_=_C2308( C1786 C2308 ) C1786_=_C2309( C1786 C2309 ) C1786_=_C2310( C1786 C2310 ) \nC1786_=_C2311( C1786 C2311 ) C1787_=_C1788( C1787 C1788 ) C1787_=_C1789( C1787 C1789 ) C1787_=_C1790( C1787 C1790 ) C1787_=_C1791( C1787 C1791 ) C1787_=_C1792( C1787 C1792 ) \nC1787_=_C1793( C1787 C1793 ) C1787_=_C1794( C1787 C1794 ) C1787_=_C1795( C1787 C1795 ) C1787_=_C1912( C1787 C1912 ) C1787_=_C2377( C1787 C2377 ) C1787_=_C2378( C1787 C2378 ) \nC1787_=_C2379( C1787 C2379 ) C1787_=_C2380( C1787 C2380 ) C1787_=_C2381( C1787 C2381 ) C1787_=_C2382( C1787 C2382 ) C1788_=_C1789( C1788 C1789 ) C1788_=_C1790( C1788 C1790 ) \nC1788_=_C1791( C1788 C1791 ) C1788_=_C1792( C1788 C1792 ) C1788_=_C1793( C1788 C1793 ) C1788_=_C1794( C1788 C1794 ) C1788_=_C1795( C1788 C1795 ) C1788_=_C1913( C1788 C1913 ) \nC1788_=_C2480( C1788 C2480 ) C1788_=_C2481( C1788 C2481 ) C1788_=_C2482( C1788 C2482 ) C1788_=_C2483( C1788 C2483 ) C1788_=_C2484( C1788 C2484 ) C1788_=_C2485( C1788 C2485 ) \nC1789_=_C1790( C1789 C1790 ) C1789_=_C1791( C1789 C1791 ) C1789_=_C1792( C1789 C1792 ) C1789_=_C1793( C1789 C1793 ) C1789_=_C1794( C1789 C1794 ) C1789_=_C1795( C1789 C1795 ) \nC1789_=_C1914( C1789 C1914 ) C1789_=_C2520( C1789 C2520 ) C1789_=_C2521( C1789 C2521 ) C1789_=_C2522( C1789 C2522 ) C1789_=_C2523( C1789 C2523 ) C1789_=_C2524( C1789 C2524 ) \nC1789_=_C2525( C1789 C2525 ) C1790_=_C1791( C1790 C1791 ) C1790_=_C1792( C1790 C1792 ) C1790_=_C1793( C1790 C1793 ) C1790_=_C1794( C1790 C1794 ) C1790_=_C1795( C1790 C1795 ) \nC1790_=_C1915( C1790 C1915 ) C1790_=_C2306( C1790 C2306 ) C1790_=_C2377( C1790 C2377 ) C1790_=_C2480( C1790 C2480 ) C1790_=_C2520( C1790 C2520 ) C1791_=_C1792( C1791 C1792 ) \nC1791_=_C1793( C1791 C1793 ) C1791_=_C1794( C1791 C1794 ) C1791_=_C1795( C1791 C1795 ) C1791_=_C1916( C1791 C1916 ) C1791_=_C2307( C1791 C2307 ) C1791_=_C2378( C1791 C2378 ) \nC1791_=_C2481( C1791 C2481 ) C1791_=_C2521( C1791 C2521 ) C1792_=_C1793( C1792 C1793 ) C1792_=_C1794( C1792 C1794 ) C1792_=_C1795( C1792 C1795 ) C1792_=_C1917( C1792 C1917 ) \nC1792_=_C2308( C1792 C2308 ) C1792_=_C2379( C1792 C2379 ) C1792_=_C2482( C1792 C2482 ) C1792_=_C2522( C1792 C2522 ) C1793_=_C1794( C1793 C1794 ) C1793_=_C1795( C1793 C1795 ) \nC1793_=_C1918( C1793 C1918 ) C1793_=_C2309( C1793 C2309 ) C1793_=_C2380( C1793 C2380 ) C1793_=_C2483( C1793 C2483 ) C1793_=_C2523( C1793 C2523 ) C1794_=_C1795( C1794 C1795 ) \nC1794_=_C1919( C1794 C1919 ) C1794_=_C2310( C1794 C2310 ) C1794_=_C2381( C1794 C2381 ) C1794_=_C2484( C1794 C2484 ) C1794_=_C2524( C1794 C2524 ) C1795_=_C1920( C1795 C1920 ) \nC1795_=_C2311( C1795 C2311 ) C1795_=_C2382( C1795 C2382 ) C1795_=_C2485( C1795 C2485 ) C1795_=_C2525( C1795 C2525 ) C1911_=_C1912( C1911 C1912 ) C1911_=_C1913( C1911 C1913 ) \nC1911_=_C1914( C1911 C1914 ) C1911_=_C1915( C1911 C1915 ) C1911_=_C1916( C1911 C1916 ) C1911_=_C1917( C1911 C1917 ) C1911_=_C1918( C1911 C1918 ) C1911_=_C1919( C1911 C1919 ) \nC1911_=_C1920( C1911 C1920 ) C1911_=_C2306( C1911 C2306 ) C1911_=_C2307( C1911 C2307 ) C1911_=_C2308( C1911 C2308 ) C1911_=_C2309( C1911 C2309 ) C1911_=_C2310( C1911 C2310 ) \nC1911_=_C2311( C1911 C2311 ) C1912_=_C1913( C1912 C1913 ) C1912_=_C1914( C1912 C1914 ) C1912_=_C1915( C1912 C1915 ) C1912_=_C1916( C1912 C1916 ) C1912_=_C1917( C1912 C1917 ) \nC1912_=_C1918( C1912 C1918 ) C1912_=_C1919( C1912 C1919 ) C1912_=_C1920( C1912 C1920 ) C1912_=_C2377( C1912 C2377 ) C1912_=_C2378( C1912 C2378 ) C1912_=_C2379( C1912 C2379 ) \nC1912_=_C2380( C1912 C2380 ) C1912_=_C2381( C1912 C2381 ) C1912_=_C2382( C1912 C2382 ) C1913_=_C1914( C1913 C1914 ) C1913_=_C1915( C1913 C1915 ) C1913_=_C1916( C1913 C1916 ) \nC1913_=_C1917( C1913 C1917 ) C1913_=_C1918( C1913 C1918 ) C1913_=_C1919( C1913 C1919 ) C1913_=_C1920( C1913 C1920 ) C1913_=_C2480( C1913 C2480 ) C1913_=_C2481( C1913 C2481 ) \nC1913_=_C2482( C1913 C2482 ) C1913_=_C2483( C1913 C2483 ) C1913_=_C2484( C1913 C2484 ) C1913_=_C2485( C1913 C2485 ) C1914_=_C1915( C1914 C1915 ) C1914_=_C1916( C1914 C1916 ) \nC1914_=_C1917( C1914 C1917 ) C1914_=_C1918( C1914 C1918 ) C1914_=_C1919( C1914 C1919 ) C1914_=_C1920( C1914 C1920 ) C1914_=_C2520( C1914 C2520 ) C1914_=_C2521( C1914 C2521 ) \nC1914_=_C2522( C1914 C2522 ) C1914_=_C2523( C1914 C2523 ) C1914_=_C2524( C1914 C2524 ) C1914_=_C2525( C1914 C2525 ) C1915_=_C1916( C1915 C1916 ) C1915_=_C1917( C1915 C1917 ) \nC1915_=_C1918( C1915 C1918 ) C1915_=_C1919( C1915 C1919 ) C1915_=_C1920( C1915 C1920 ) C1915_=_C2306( C1915 C2306 ) C1915_=_C2377( C1915 C2377 ) C1915_=_C2480( C1915 C2480 ) \nC1915_=_C2520( C1915 C2520 ) C1916_=_C1917( C1916 C1917 ) C1916_=_C1918( C1916 C1918 ) C1916_=_C1919( C1916 C1919 ) C1916_=_C1920( C1916 C1920 ) C1916_=_C2307( C1916 C2307 ) \nC1916_=_C2378( C1916 C2378 ) C1916_=_C2481( C1916 C2481 ) C1916_=_C2521( C1916 C2521 ) C1917_=_C1918( C1917 C1918 ) C1917_=_C1919( C1917 C1919 ) C1917_=_C1920( C1917 C1920 ) \nC1917_=_C2308( C1917 C2308 ) C1917_=_C2379( C1917 C2379 ) C1917_=_C2482( C1917 C2482 ) C1917_=_C2522( C1917 C2522 ) C1918_=_C1919( C1918 C1919 ) C1918_=_C1920( C1918 C1920 ) \nC1918_=_C2309( C1918 C2309 ) C1918_=_C2380( C1918 C2380 ) C1918_=_C2483( C1918 C2483 ) C1918_=_C2523( C1918 C2523 ) C1919_=_C1920( C1919 C1920 ) C1919_=_C2310( C1919 C2310 ) \nC1919_=_C2381( C1919 C2381 ) C1919_=_C2484( C1919 C2484 ) C1919_=_C2524( C1919 C2524 ) C1920_=_C2311( C1920 C2311 ) C1920_=_C2382( C1920 C2382 ) C1920_=_C2485( C1920 C2485 ) \nC1920_=_C2525( C1920 C2525 ) C2306_=_C2307( C2306 C2307 ) C2306_=_C2308( C2306 C2308 ) C2306_=_C2309( C2306 C2309 ) C2306_=_C2310( C2306 C2310 ) C2306_=_C2311( C2306 C2311 ) \nC2306_=_C2377( C2306 C2377 ) C2306_=_C2480( C2306 C2480 ) C2306_=_C2520( C2306 C2520 ) C2307_=_C2308( C2307 C2308 ) C2307_=_C2309( C2307 C2309 ) C2307_=_C2310( C2307 C2310 ) \nC2307_=_C2311( C2307 C2311 ) C2307_=_C2378( C2307 C2378 ) C2307_=_C2481( C2307 C2481 ) C2307_=_C2521( C2307 C2521 ) C2308_=_C2309( C2308 C2309 ) C2308_=_C2310( C2308 C2310 ) \nC2308_=_C2311( C2308 C2311 ) C2308_=_C2379( C2308 C2379 ) C2308_=_C2482( C2308 C2482 ) C2308_=_C2522( C2308 C2522 ) C2309_=_C2310( C2309 C2310 ) C2309_=_C2311( C2309 C2311 ) \nC2309_=_C2380( C2309 C2380 ) C2309_=_C2483( C2309 C2483 ) C2309_=_C2523( C2309 C2523 ) C2310_=_C2311( C2310 C2311 ) C2310_=_C2381( C2310 C2381 ) C2310_=_C2484( C2310 C2484 ) \nC2310_=_C2524( C2310 C2524 ) C2311_=_C2382( C2311 C2382 ) C2311_=_C2485( C2311 C2485 ) C2311_=_C2525( C2311 C2525 ) C2377_=_C2378( C2377 C2378 ) C2377_=_C2379( C2377 C2379 ) \nC2377_=_C2380( C2377 C2380 ) C2377_=_C2381( C2377 C2381 ) C2377_=_C2382( C2377 C2382 ) C2377_=_C2480( C2377 C2480 ) C2377_=_C2520( C2377 C2520 ) C2378_=_C2379( C2378 C2379 ) \nC2378_=_C2380( C2378 C2380 ) C2378_=_C2381( C2378 C2381 ) C2378_=_C2382( C2378 C2382 ) C2378_=_C2481( C2378 C2481 ) C2378_=_C2521( C2378 C2521 ) C2379_=_C2380( C2379 C2380 ) \nC2379_=_C2381( C2379 C2381 ) C2379_=_C2382( C2379 C2382 ) C2379_=_C2482( C2379 C2482 ) C2379_=_C2522( C2379 C2522 ) C2380_=_C2381( C2380 C2381 ) C2380_=_C2382( C2380 C2382 ) \nC2380_=_C2483( C2380 C2483 ) C2380_=_C2523( C2380 C2523 ) C2381_=_C2382( C2381 C2382 ) C2381_=_C2484( C2381 C2484 ) C2381_=_C2524( C2381 C2524 ) C2382_=_C2485( C2382 C2485 ) \nC2382_=_C2525( C2382 C2525 ) C2480_=_C2481( C2480 C2481 ) C2480_=_C2482( C2480 C2482 ) C2480_=_C2483( C2480 C2483 ) C2480_=_C2484( C2480 C2484 ) C2480_=_C2485( C2480 C2485 ) \nC2480_=_C2520( C2480 C2520 )</w:t>
      </w:r>
    </w:p>
    <w:p>
      <w:pPr>
        <w:pStyle w:val="PreformattedText"/>
        <w:bidi w:val="0"/>
        <w:spacing w:before="0" w:after="0"/>
        <w:jc w:val="left"/>
        <w:rPr/>
      </w:pPr>
      <w:r>
        <w:rPr/>
        <w:t xml:space="preserve"> </w:t>
      </w:r>
      <w:r>
        <w:rPr/>
        <w:t>C2481_=_C2482( C2481 C2482 ) C2481_=_C2483( C2481 C2483 ) C2481_=_C2484( C2481 C2484 ) C2481_=_C2485( C2481 C2485 ) C2481_=_C2521( C2481 C2521 ) \nC2482_=_C2483( C2482 C2483 ) C2482_=_C2484( C2482 C2484 ) C2482_=_C2485( C2482 C2485 ) C2482_=_C2522( C2482 C2522 ) C2483_=_C2484( C2483 C2484 ) C2483_=_C2485( C2483 C2485 ) \nC2483_=_C2523( C2483 C2523 ) C2484_=_C2485( C2484 C2485 ) C2484_=_C2524( C2484 C2524 ) C2485_=_C2525( C2485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59-&gt;85[label="80: C106 C107 C108 C109 C110 \nC111 C112 C113 C1134 C1135 C1136 \nC1137 C1138 C1139 C1140 C1141 C1370 \nC1371 C1372 C1373 C1374 C1375 C1376 \nC1377 C1481 C1482 C1483 C1484 C1485 \nC1486 C1487 C1488 C1529 C1530 C1531 \nC1532 C1533 C1534 C1575 C1576 C1577 \nC1578 C1579 C1580 C1790 C1791 C1792 \nC1793 C1794 C1795 C1915 C1916 C1917 \nC1918 C1919 C1920 C2306 C2307 C2308 \nC2309 C2310 C2311 C2377 C2378 C2379 \nC2380 C2381 C2382 C2480 C2481 C2482 \nC2483 C2484 C2485 C2520 C2521 C2522 \nC2523 C2524 C2525 \n640: C106_=_C107 ,C106_=_C108 ,C106_=_C109 ,C106_=_C110 ,C106_=_C111 ,\nC106_=_C112 ,C106_=_C113 ,C106_=_C1134 ,C106_=_C1370 ,C106_=_C1481 ,C106_=_C1529 ,\nC106_=_C1530 ,C106_=_C1531 ,C106_=_C1532 ,C106_=_C1533 ,C106_=_C1534 ,C107_=_C108 ,\nC107_=_C109 ,C107_=_C110 ,C107_=_C111 ,C107_=_C112 ,C107_=_C113 ,C107_=_C1135 ,\nC107_=_C1371 ,C107_=_C1482 ,C107_=_C1575 ,C107_=_C1576 ,C107_=_C1577 ,C107_=_C1578 ,\nC107_=_C1579 ,C107_=_C1580 ,C108_=_C109 ,C108_=_C110 ,C108_=_C111 ,C108_=_C112 ,\nC108_=_C113 ,C108_=_C1136 ,C108_=_C1372 ,C108_=_C1483 ,C108_=_C1790 ,C108_=_C1791 ,\nC108_=_C1792 ,C108_=_C1793 ,C108_=_C1794 ,C108_=_C1795 ,C109_=_C110 ,C109_=_C111 ,\nC109_=_C112 ,C109_=_C113 ,C109_=_C1137 ,C109_=_C1373 ,C109_=_C1484 ,C109_=_C1915 ,\nC109_=_C1916 ,C109_=_C1917 ,C109_=_C1918 ,C109_=_C1919 ,C109_=_C1920 ,C110_=_C111 ,\nC110_=_C112 ,C110_=_C113 ,C110_=_C1138 ,C110_=_C1374 ,C110_=_C1485 ,C110_=_C2306 ,\nC110_=_C2307 ,C110_=_C2308 ,C110_=_C2309 ,C110_=_C2310 ,C110_=_C2311 ,C111_=_C112 ,\nC111_=_C113 ,C111_=_C1139 ,C111_=_C1375 ,C111_=_C1486 ,C111_=_C2377 ,C111_=_C2378 ,\nC111_=_C2379 ,C111_=_C2380 ,C111_=_C2381 ,C111_=_C2382 ,C112_=_C113 ,C112_=_C1140 ,\nC112_=_C1376 ,C112_=_C1487 ,C112_=_C2480 ,C112_=_C2481 ,C112_=_C2482 ,C112_=_C2483 ,\nC112_=_C2484 ,C112_=_C2485 ,C113_=_C1141 ,C113_=_C1377 ,C113_=_C1488 ,C113_=_C2520 ,\nC113_=_C2521 ,C113_=_C2522 ,C113_=_C2523 ,C113_=_C2524 ,C113_=_C2525 ,C1134_=_C1135 ,\nC1134_=_C1136 ,C1134_=_C1137 ,C1134_=_C1138 ,C1134_=_C1139 ,C1134_=_C1140 ,C1134_=_C1141 ,\nC1134_=_C1370 ,C1134_=_C1481 ,C1134_=_C1529 ,C1134_=_C1530 ,C1134_=_C1531 ,C1134_=_C1532 ,\nC1134_=_C1533 ,C1134_=_C1534 ,C1135_=_C1136 ,C1135_=_C1137 ,C1135_=_C1138 ,C1135_=_C1139 ,\nC1135_=_C1140 ,C1135_=_C1141 ,C1135_=_C1371 ,C1135_=_C1482 ,C1135_=_C1575 ,C1135_=_C1576 ,\nC1135_=_C1577 ,C1135_=_C1578 ,C1135_=_C1579 ,C1135_=_C1580 ,C1136_=_C1137 ,C1136_=_C1138 ,\nC1136_=_C1139 ,C1136_=_C1140 ,C1136_=_C1141 ,C1136_=_C1372 ,C1136_=_C1483 ,C1136_=_C1790 ,\nC1136_=_C1791 ,C1136_=_C1792 ,C1136_=_C1793 ,C1136_=_C1794 ,C1136_=_C1795 ,C1137_=_C1138 ,\nC1137_=_C1139 ,C1137_=_C1140 ,C1137_=_C1141 ,C1137_=_C1373 ,C1137_=_C1484 ,C1137_=_C1915 ,\nC1137_=_C1916 ,C1137_=_C1917 ,C1137_=_C1918 ,C1137_=_C1919 ,C1137_=_C1920 ,C1138_=_C1139 ,\nC1138_=_C1140 ,C1138_=_C1141 ,C1138_=_C1374 ,C1138_=_C1485 ,C1138_=_C2306 ,C1138_=_C2307 ,\nC1138_=_C2308 ,C1138_=_C2309 ,C1138_=_C2310 ,C1138_=_C2311 ,C1139_=_C1140 ,C1139_=_C1141 ,\nC1139_=_C1375 ,C1139_=_C1486 ,C1139_=_C2377 ,C1139_=_C2378 ,C1139_=_C2379 ,C1139_=_C2380 ,\nC1139_=_C2381 ,C1139_=_C2382 ,C1140_=_C1141 ,C1140_=_C1376 ,C1140_=_C1487 ,C1140_=_C2480 ,\nC1140_=_C2481 ,C1140_=_C2482 ,C1140_=_C2483 ,C1140_=_C2484 ,C1140_=_C2485 ,C1141_=_C1377 ,\nC1141_=_C1488 ,C1141_=_C2520 ,C1141_=_C2521 ,C1141_=_C2522 ,C1141_=_C2523 ,C1141_=_C2524 ,\nC1141_=_C2525 ,C1370_=_C1371 ,C1370_=_C1372 ,C1370_=_C1373 ,C1370_=_C1374 ,C1370_=_C1375 ,\nC1370_=_C1376 ,C1370_=_C1377 ,C1370_=_C1481 ,C1370_=_C1529 ,C1370_=_C1530 ,C1370_=_C1531 ,\nC1370_=_C1532 ,C1370_=_C1533 ,C1370_=_C1534 ,C1371_=_C1372 ,C1371_=_C1373 ,C1371_=_C1374 ,\nC1371_=_C1375 ,C1371_=_C1376 ,C1371_=_C1377 ,C1371_=_C1482 ,C1371_=_C1575 ,C1371_=_C1576 ,\nC1371_=_C1577 ,C1371_=_C1578 ,C1371_=_C1579 ,C1371_=_C1580 ,C1372_=_C1373 ,C1372_=_C1374 ,\nC1372_=_C1375 ,C1372_=_C1376 ,C1372_=_C1377 ,C1372_=_C1483 ,C1372_=_C1790 ,C1372_=_C1791 ,\nC1372_=_C1792 ,C1372_=_C1793 ,C1372_=_C1794 ,C1372_=_C1795 ,C1373_=_C1374 ,C1373_=_C1375 ,\nC1373_=_C1376 ,C1373_=_C1377 ,C1373_=_C1484 ,C1373_=_C1915 ,C1373_=_C1916 ,C1373_=_C1917 ,\nC1373_=_C1918 ,C1373_=_C1919 ,C1373_=_C1920 ,C1374_=_C1375 ,C1374_=_C1376 ,C1374_=_C1377 ,\nC1374_=_C1485 ,C1374_=_C2306 ,C1374_=_C2307 ,C1374_=_C2308 ,C1374_=_C2309 ,C1374_=_C2310 ,\nC1374_=_C2311 ,C1375_=_C1376 ,C1375_=_C1377 ,C1375_=_C1486 ,C1375_=_C2377 ,C1375_=_C2378 ,\nC1375_=_C2379 ,C1375_=_C2380 ,C1375_=_C2381 ,C1375_=_C2382 ,C1376_=_C1377 ,C1376_=_C1487 ,\nC1376_=_C2480 ,C1376_=_C2481 ,C1376_=_C2482 ,C1376_=_C2483 ,C1376_=_C2484 ,C1376_=_C2485 ,\nC1377_=_C1488 ,C1377_=_C2520 ,C1377_=_C2521 ,C1377_=_C2522 ,C1377_=_C2523 ,C1377_=_C2524 ,\nC1377_=_C2525 ,C1481_=_C1482 ,C1481_=_C1483 ,C1481_=_C1484 ,C1481_=_C1485 ,C1481_=_C1486 ,\nC1481_=_C1487 ,C1481_=_C1488 ,C1481_=_C1529 ,C1481_=_C1530 ,C1481_=_C1531 ,C1481_=_C1532 ,\nC1481_=_C1533 ,C1481_=_C1534 ,C1482_=_C1483 ,C1482_=_C1484 ,C1482_=_C1485 ,C1482_=_C1486 ,\nC1482_=_C1487 ,C1482_=_C1488 ,C1482_=_C1575 ,C1482_=_C1576 ,C1482_=_C1577 ,C1482_=_C1578 ,\nC1482_=_C1579 ,C1482_=_C1580 ,C1483_=_C1484 ,C1483_=_C1485 ,C1483_=_C1486 ,C1483_=_C1487 ,\nC1483_=_C1488 ,C1483_=_C1790 ,C1483_=_C1791 ,C1483_=_C1792 ,C1483_=_C1793 ,C1483_=_C1794 ,\nC1483_=_C1795 ,C1484_=_C1485 ,C1484_=_C1486 ,C1484_=_C1487 ,C1484_=_C1488 ,C1484_=_C1915 ,\nC1484_=_C1916 ,C1484_=_C1917 ,C1484_=_C1918 ,C1484_=_C1919 ,C1484_=_C1920 ,C1485_=_C1486 ,\nC1485_=_C1487 ,C1485_=_C1488 ,C1485_=_C2306 ,C1485_=_C2307 ,C1485_=_C2308 ,C1485_=_C2309 ,\nC1485_=_C2310 ,C1485_=_C2311 ,C1486_=_C1487 ,C1486_=_C1488 ,C1486_=_C2377 ,C1486_=_C2378 ,\nC1486_=_C2379 ,C1486_=_C2380 ,C1486_=_C2381 ,C1486_=_C2382 ,C1487_=_C1488 ,C1487_=_C2480 ,\nC1487_=_C2481 ,C1487_=_C2482 ,C1487_=_C2483 ,C1487_=_C2484 ,C1487_=_C2485 ,C1488_=_C2520 ,\nC1488_=_C2521 ,C1488_=_C2522 ,C1488_=_C2523 ,C1488_=_C2524 ,C1488_=_C2525 ,C1529_=_C1530 ,\nC1529_=_C1531 ,C1529_=_C1532 ,C1529_=_C1533 ,C1529_=_C1534 ,C1529_=_C1575 ,C1529_=_C1790 ,\nC1529_=_C1915 ,C1529_=_C2306 ,C1529_=_C2377 ,C1529_=_C2480 ,C1529_=_C2520 ,C1530_=_C1531 ,\nC1530_=_C1532 ,C1530_=_C1533 ,C1530_=_C1534 ,C1530_=_C1576 ,C1530_=_C1791 ,C1530_=_C1916 ,\nC1530_=_C2307 ,C1530_=_C2378 ,C1530_=_C2481 ,C1530_=_C2521 ,C1531_=_C1532 ,C1531_=_C1533 ,\nC1531_=_C1534 ,C1531_=_C1577 ,C1531_=_C1792 ,C1531_=_C1917 ,C1531_=_C2308 ,C1531_=_C2379 ,\nC1531_=_C2482 ,C1531_=_C2522 ,C1532_=_C1533 ,C1532_=_C1534 ,C1532_=_C1578 ,C1532_=_C1793 ,\nC1532_=_C1918 ,C1532_=_C2309 ,C1532_=_C2380 ,C1532_=_C2483 ,C1532_=_C2523 ,C1533_=_C1534 ,\nC1533_=_C1579 ,C1533_=_C1794 ,C1533_=_C1919 ,C1533_=_C2310 ,C1533_=_C2381 ,C1533_=_C2484 ,\nC1533_=_C2524 ,C1534_=_C1580 ,C1534_=_C1795 ,C1534_=_C1920 ,C1534_=_C2311 ,C1534_=_C2382 ,\nC1534_=_C2485 ,C1534_=_C2525 ,C1575_=_C1576 ,C1575_=_C1577 ,C1575_=_C1578 ,C1575_=_C1579 ,\nC1575_=_C1580 ,C1575_=_C1790 ,C1575_=_C1915 ,C1575_=_C2306 ,C1575_=_C2377 ,C1575_=_C2480 ,\nC1575_=_C2520 ,C1576_=_C1577 ,C1576_=_C1578 ,C1576_=_C1579 ,C1576_=_C1580 ,C1576_=_C1791 ,\nC1576_=_C1916 ,C1576_=_C2307 ,C1576_=_C2378 ,C1576_=_C2481 ,C1576_=_C2521 ,C1577_=_C1578 ,\nC1577_=_C1579 ,C1577_=_C1580 ,C1577_=_C1792 ,C1577_=_C1917 ,C1577_=_C2308 ,C1577_=_C2379 ,\nC1577_=_C2482 ,C1577_=_C2522 ,C1578_=_C1579 ,C1578_=_C1580 ,C1578_=_C1793 ,C1578_=_C1918 ,\nC1578_=_C2309 ,C1578_=_C2380 ,C1578_=_C2483 ,C1578_=_C2523 ,C1579_=_C1580 ,C1579_=_C1794 ,\nC1579_=_C1919 ,C1579_=_C2310 ,C1579_=_C2381 ,C1579_=_C2484 ,C1579_=_C2524 ,C1580_=_C1795 ,\nC1580_=_C1920 ,C1580_=_C2311 ,C1580_=_C2382 ,C1580_=_C2485 ,C1580_=_C2525 ,C1790_=_C1791 ,\nC1790_=_C1792 ,C1790_=_C1793 ,C1790_=_C1794 ,C1790_=_C1795 ,C1790_=_C1915 ,C1790_=_C2306 ,\nC1790_=_C2377 ,C1790_=_C2480 ,C1790_=_C2520 ,C1791_=_C1792 ,C1791_=_C1793 ,C1791_=_C1794 ,\nC1791_=_C1795 ,C1791_=_C1916 ,C1791_=_C2307 ,C1791_=_C2378 ,C1791_=_C2481 ,C1791_=_C2521 ,\nC1792_=_C1793 ,C1792_=_C1794 ,C1792_=_C1795 ,C1792_=_C1917 ,C1792_=_C2308 ,C1792_=_C2379 ,\nC1792_=_C2482 ,C1792_=_C2522 ,C1793_=_C1794 ,C1793_=_C1795 ,C1793_=_C1918 ,C1793_=_C2309 ,\nC1793_=_C2380 ,C1793_=_C2483 ,C1793_=_C2523 ,C1794_=_C1795 ,C1794_=_C1919 ,C1794_=_C2310 ,\nC1794_=_C2381 ,C1794_=_C2484 ,C1794_=_C2524 ,C1795_=_C1920 ,C1795_=_C2311 ,C1795_=_C2382 ,\nC1795_=_C2485 ,C1795_=_C2525 ,C1915_=_C1916 ,C1915_=_C1917 ,C1915_=_C1918 ,C1915_=_C1919 ,\nC1915_=_C1920 ,C1915_=_C2306 ,C1915_=_C2377 ,C1915_=_C2480 ,C1915_=_C2520 ,C1916_=_C1917 ,\nC1916_=_C1918 ,C1916_=_C1919 ,C1916_=_C1920 ,C1916_=_C2307 ,C1916_=_C2378 ,C1916_=_C2481 ,\nC1916_=_C2521 ,C1917_=_C1918 ,C1917_=_C1919 ,C1917_=_C1920 ,C1917_=_C2308 ,C1917_=_C2379 ,\nC1917_=_C2482 ,C1917_=_C2522 ,C1918_=_C1919 ,C1918_=_C1920 ,C1918_=_C2309 ,C1918_=_C2380 ,\nC1918_=_C2483 ,C1918_=_C2523 ,C1919_=_C1920 ,C1919_=_C2310 ,C1919_=_C2381 ,C1919_=_C2484 ,\nC1919_=_C2524 ,C1920_=_C2311 ,C1920_=_C2382 ,C1920_=_C2485 ,C1920_=_C2525 ,C2306_=_C2307 ,\nC2306_=_C2308 ,C2306_=_C2309 ,C2306_=_C2310 ,C2306_=_C2311 ,C2306_=_C2377 ,C2306_=_C2480 ,\nC2306_=_C2520 ,C2307_=_C2308 ,C2307_=_C2309 ,C2307_=_C2310 ,C2307_=_C2311 ,C2307_=_C2378 ,\nC2307_=_C2481 ,C2307_=_C2521 ,C2308_=_C2309 ,C2308_=_C2310 ,C2308_=_C2311 ,C2308_=_C2379</w:t>
      </w:r>
    </w:p>
    <w:p>
      <w:pPr>
        <w:pStyle w:val="PreformattedText"/>
        <w:bidi w:val="0"/>
        <w:spacing w:before="0" w:after="0"/>
        <w:jc w:val="left"/>
        <w:rPr/>
      </w:pPr>
      <w:r>
        <w:rPr/>
        <w:t xml:space="preserve"> </w:t>
      </w:r>
      <w:r>
        <w:rPr/>
        <w:t>,\nC2308_=_C2482 ,C2308_=_C2522 ,C2309_=_C2310 ,C2309_=_C2311 ,C2309_=_C2380 ,C2309_=_C2483 ,\nC2309_=_C2523 ,C2310_=_C2311 ,C2310_=_C2381 ,C2310_=_C2484 ,C2310_=_C2524 ,C2311_=_C2382 ,\nC2311_=_C2485 ,C2311_=_C2525 ,C2377_=_C2378 ,C2377_=_C2379 ,C2377_=_C2380 ,C2377_=_C2381 ,\nC2377_=_C2382 ,C2377_=_C2480 ,C2377_=_C2520 ,C2378_=_C2379 ,C2378_=_C2380 ,C2378_=_C2381 ,\nC2378_=_C2382 ,C2378_=_C2481 ,C2378_=_C2521 ,C2379_=_C2380 ,C2379_=_C2381 ,C2379_=_C2382 ,\nC2379_=_C2482 ,C2379_=_C2522 ,C2380_=_C2381 ,C2380_=_C2382 ,C2380_=_C2483 ,C2380_=_C2523 ,\nC2381_=_C2382 ,C2381_=_C2484 ,C2381_=_C2524 ,C2382_=_C2485 ,C2382_=_C2525 ,C2480_=_C2481 ,\nC2480_=_C2482 ,C2480_=_C2483 ,C2480_=_C2484 ,C2480_=_C2485 ,C2480_=_C2520 ,C2481_=_C2482 ,\nC2481_=_C2483 ,C2481_=_C2484 ,C2481_=_C2485 ,C2481_=_C2521 ,C2482_=_C2483 ,C2482_=_C2484 ,\nC2482_=_C2485 ,C2482_=_C2522 ,C2483_=_C2484 ,C2483_=_C2485 ,C2483_=_C2523 ,C2484_=_C2485 ,\nC2484_=_C2524 ,C2485_=_C2525 ,C2520_=_C2521 ,C2520_=_C2522 ,C2520_=_C2523 ,C2520_=_C2524 ,\nC2520_=_C2525 ,C2521_=_C2522 ,C2521_=_C2523 ,C2521_=_C2524 ,C2521_=_C2525 ,C2522_=_C2523 ,\nC2522_=_C2524 ,C2522_=_C2525 ,C2523_=_C2524 ,C2523_=_C2525 ,C2524_=_C2525 ,"];86[shape=box, label="id:86 level: 5\n33: C1018 C1019 C1495 C1496 C1717 \nC1718 C1719 C1720 C1721 C1722 C1723 \nC1724 C1725 C1726 C1727 C1728 C1729 \nC1730 C1731 C1752 C1753 C1754 C1755 \nC1756 C1757 C1758 C1759 C1760 C1761 \nC1762 C1763 C1764 C1765 \n288: C1018_=_C1019( C1018 C1019 ) C1018_=_C1495( C1018 C1495 ) C1018_=_C1717( C1018 C1717 ) C1018_=_C1718( C1018 C1718 ) C1018_=_C1719( C1018 C1719 ) \nC1018_=_C1720( C1018 C1720 ) C1018_=_C1721( C1018 C1721 ) C1018_=_C1722( C1018 C1722 ) C1018_=_C1723( C1018 C1723 ) C1018_=_C1724( C1018 C1724 ) C1018_=_C1725( C1018 C1725 ) \nC1018_=_C1726( C1018 C1726 ) C1018_=_C1727( C1018 C1727 ) C1018_=_C1728( C1018 C1728 ) C1018_=_C1729( C1018 C1729 ) C1018_=_C1730( C1018 C1730 ) C1018_=_C1731( C1018 C1731 ) \nC1019_=_C1496( C1019 C1496 ) C1019_=_C1717( C1019 C1717 ) C1019_=_C1752( C1019 C1752 ) C1019_=_C1753( C1019 C1753 ) C1019_=_C1754( C1019 C1754 ) C1019_=_C1755( C1019 C1755 ) \nC1019_=_C1756( C1019 C1756 ) C1019_=_C1757( C1019 C1757 ) C1019_=_C1758( C1019 C1758 ) C1019_=_C1759( C1019 C1759 ) C1019_=_C1760( C1019 C1760 ) C1019_=_C1761( C1019 C1761 ) \nC1019_=_C1762( C1019 C1762 ) C1019_=_C1763( C1019 C1763 ) C1019_=_C1764( C1019 C1764 ) C1019_=_C1765( C1019 C1765 ) C1495_=_C1496( C1495 C1496 ) C1495_=_C1717( C1495 C1717 ) \nC1495_=_C1718( C1495 C1718 ) C1495_=_C1719( C1495 C1719 ) C1495_=_C1720( C1495 C1720 ) C1495_=_C1721( C1495 C1721 ) C1495_=_C1722( C1495 C1722 ) C1495_=_C1723( C1495 C1723 ) \nC1495_=_C1724( C1495 C1724 ) C1495_=_C1725( C1495 C1725 ) C1495_=_C1726( C1495 C1726 ) C1495_=_C1727( C1495 C1727 ) C1495_=_C1728( C1495 C1728 ) C1495_=_C1729( C1495 C1729 ) \nC1495_=_C1730( C1495 C1730 ) C1495_=_C1731( C1495 C1731 ) C1496_=_C1717( C1496 C1717 ) C1496_=_C1752( C1496 C1752 ) C1496_=_C1753( C1496 C1753 ) C1496_=_C1754( C1496 C1754 ) \nC1496_=_C1755( C1496 C1755 ) C1496_=_C1756( C1496 C1756 ) C1496_=_C1757( C1496 C1757 ) C1496_=_C1758( C1496 C1758 ) C1496_=_C1759( C1496 C1759 ) C1496_=_C1760( C1496 C1760 ) \nC1496_=_C1761( C1496 C1761 ) C1496_=_C1762( C1496 C1762 ) C1496_=_C1763( C1496 C1763 ) C1496_=_C1764( C1496 C1764 ) C1496_=_C1765( C1496 C1765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52( C1717 C1752 ) C1717_=_C1753( C1717 C1753 ) C1717_=_C1754( C1717 C1754 ) C1717_=_C1755( C1717 C1755 ) C1717_=_C1756( C1717 C1756 ) \nC1717_=_C1757( C1717 C1757 ) C1717_=_C1758( C1717 C1758 ) C1717_=_C1759( C1717 C1759 ) C1717_=_C1760( C1717 C1760 ) C1717_=_C1761( C1717 C1761 ) C1717_=_C1762( C1717 C1762 ) \nC1717_=_C1763( C1717 C1763 ) C1717_=_C1764( C1717 C1764 ) C1717_=_C1765( C1717 C1765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52( C1718 C175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53( C1719 C1753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55( C1721 C1755 ) C1722_=_C1723( C1722 C1723 ) \nC1722_=_C1724( C1722 C1724 ) C1722_=_C1725( C1722 C1725 ) C1722_=_C1726( C1722 C1726 ) C1722_=_C1727( C1722 C1727 ) C1722_=_C1728( C1722 C1728 ) C1722_=_C1729( C1722 C1729 ) \nC1722_=_C1730( C1722 C1730 ) C1722_=_C1731( C1722 C1731 ) C1722_=_C1756( C1722 C1756 ) C1723_=_C1724( C1723 C1724 ) C1723_=_C1725( C1723 C1725 ) C1723_=_C1726( C1723 C1726 ) \nC1723_=_C1727( C1723 C1727 ) C1723_=_C1728( C1723 C1728 ) C1723_=_C1729( C1723 C1729 ) C1723_=_C1730( C1723 C1730 ) C1723_=_C1731( C1723 C1731 ) C1723_=_C1757( C1723 C1757 ) \nC1724_=_C1725( C1724 C1725 ) C1724_=_C1726( C1724 C1726 ) C1724_=_C1727( C1724 C1727 ) C1724_=_C1728( C1724 C1728 ) C1724_=_C1729( C1724 C1729 ) C1724_=_C1730( C1724 C1730 ) \nC1724_=_C1731( C1724 C1731 ) C1724_=_C1758( C1724 C1758 ) C1725_=_C1726( C1725 C1726 ) C1725_=_C1727( C1725 C1727 ) C1725_=_C1728( C1725 C1728 ) C1725_=_C1729( C1725 C1729 ) \nC1725_=_C1730( C1725 C1730 ) C1725_=_C1731( C1725 C1731 ) C1725_=_C1759( C1725 C1759 ) C1726_=_C1727( C1726 C1727 ) C1726_=_C1728( C1726 C1728 ) C1726_=_C1729( C1726 C1729 ) \nC1726_=_C1730( C1726 C1730 ) C1726_=_C1731( C1726 C1731 ) C1726_=_C1760( C1726 C1760 ) C1727_=_C1728( C1727 C1728 ) C1727_=_C1729( C1727 C1729 ) C1727_=_C1730( C1727 C1730 ) \nC1727_=_C1731( C1727 C1731 ) C1727_=_C1761( C1727 C1761 ) C1728_=_C1729( C1728 C1729 ) C1728_=_C1730( C1728 C1730 ) C1728_=_C1731( C1728 C1731 ) C1728_=_C1762( C1728 C1762 ) \nC1729_=_C1730( C1729 C1730 ) C1729_=_C1731( C1729 C1731 ) C1729_=_C1763( C1729 C1763 ) C1730_=_C1731( C1730 C1731 ) C1730_=_C1764( C1730 C1764 ) C1731_=_C1765( C173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61-&gt;86[label="32:</w:t>
      </w:r>
    </w:p>
    <w:p>
      <w:pPr>
        <w:pStyle w:val="PreformattedText"/>
        <w:bidi w:val="0"/>
        <w:spacing w:before="0" w:after="0"/>
        <w:jc w:val="left"/>
        <w:rPr/>
      </w:pPr>
      <w:r>
        <w:rPr/>
        <w:t xml:space="preserve"> </w:t>
      </w:r>
      <w:r>
        <w:rPr/>
        <w:t>C1018 C1019 C1495 C1496 C1718 \nC1719 C1720 C1721 C1722 C1723 C1724 \nC1725 C1726 C1727 C1728 C1729 C1730 \nC1731 C1752 C1753 C1754 C1755 C1756 \nC1757 C1758 C1759 C1760 C1761 C1762 \nC1763 C1764 C1765 \n256: C1018_=_C1019 ,C1018_=_C1495 ,C1018_=_C1718 ,C1018_=_C1719 ,C1018_=_C1720 ,\nC1018_=_C1721 ,C1018_=_C1722 ,C1018_=_C1723 ,C1018_=_C1724 ,C1018_=_C1725 ,C1018_=_C1726 ,\nC1018_=_C1727 ,C1018_=_C1728 ,C1018_=_C1729 ,C1018_=_C1730 ,C1018_=_C1731 ,C1019_=_C1496 ,\nC1019_=_C1752 ,C1019_=_C1753 ,C1019_=_C1754 ,C1019_=_C1755 ,C1019_=_C1756 ,C1019_=_C1757 ,\nC1019_=_C1758 ,C1019_=_C1759 ,C1019_=_C1760 ,C1019_=_C1761 ,C1019_=_C1762 ,C1019_=_C1763 ,\nC1019_=_C1764 ,C1019_=_C1765 ,C1495_=_C1496 ,C1495_=_C1718 ,C1495_=_C1719 ,C1495_=_C1720 ,\nC1495_=_C1721 ,C1495_=_C1722 ,C1495_=_C1723 ,C1495_=_C1724 ,C1495_=_C1725 ,C1495_=_C1726 ,\nC1495_=_C1727 ,C1495_=_C1728 ,C1495_=_C1729 ,C1495_=_C1730 ,C1495_=_C1731 ,C1496_=_C1752 ,\nC1496_=_C1753 ,C1496_=_C1754 ,C1496_=_C1755 ,C1496_=_C1756 ,C1496_=_C1757 ,C1496_=_C1758 ,\nC1496_=_C1759 ,C1496_=_C1760 ,C1496_=_C1761 ,C1496_=_C1762 ,C1496_=_C1763 ,C1496_=_C1764 ,\nC1496_=_C1765 ,C1718_=_C1719 ,C1718_=_C1720 ,C1718_=_C1721 ,C1718_=_C1722 ,C1718_=_C1723 ,\nC1718_=_C1724 ,C1718_=_C1725 ,C1718_=_C1726 ,C1718_=_C1727 ,C1718_=_C1728 ,C1718_=_C1729 ,\nC1718_=_C1730 ,C1718_=_C1731 ,C1718_=_C1752 ,C1719_=_C1720 ,C1719_=_C1721 ,C1719_=_C1722 ,\nC1719_=_C1723 ,C1719_=_C1724 ,C1719_=_C1725 ,C1719_=_C1726 ,C1719_=_C1727 ,C1719_=_C1728 ,\nC1719_=_C1729 ,C1719_=_C1730 ,C1719_=_C1731 ,C1719_=_C1753 ,C1720_=_C1721 ,C1720_=_C1722 ,\nC1720_=_C1723 ,C1720_=_C1724 ,C1720_=_C1725 ,C1720_=_C1726 ,C1720_=_C1727 ,C1720_=_C1728 ,\nC1720_=_C1729 ,C1720_=_C1730 ,C1720_=_C1731 ,C1720_=_C1754 ,C1721_=_C1722 ,C1721_=_C1723 ,\nC1721_=_C1724 ,C1721_=_C1725 ,C1721_=_C1726 ,C1721_=_C1727 ,C1721_=_C1728 ,C1721_=_C1729 ,\nC1721_=_C1730 ,C1721_=_C1731 ,C1721_=_C1755 ,C1722_=_C1723 ,C1722_=_C1724 ,C1722_=_C1725 ,\nC1722_=_C1726 ,C1722_=_C1727 ,C1722_=_C1728 ,C1722_=_C1729 ,C1722_=_C1730 ,C1722_=_C1731 ,\nC1722_=_C1756 ,C1723_=_C1724 ,C1723_=_C1725 ,C1723_=_C1726 ,C1723_=_C1727 ,C1723_=_C1728 ,\nC1723_=_C1729 ,C1723_=_C1730 ,C1723_=_C1731 ,C1723_=_C1757 ,C1724_=_C1725 ,C1724_=_C1726 ,\nC1724_=_C1727 ,C1724_=_C1728 ,C1724_=_C1729 ,C1724_=_C1730 ,C1724_=_C1731 ,C1724_=_C1758 ,\nC1725_=_C1726 ,C1725_=_C1727 ,C1725_=_C1728 ,C1725_=_C1729 ,C1725_=_C1730 ,C1725_=_C1731 ,\nC1725_=_C1759 ,C1726_=_C1727 ,C1726_=_C1728 ,C1726_=_C1729 ,C1726_=_C1730 ,C1726_=_C1731 ,\nC1726_=_C1760 ,C1727_=_C1728 ,C1727_=_C1729 ,C1727_=_C1730 ,C1727_=_C1731 ,C1727_=_C1761 ,\nC1728_=_C1729 ,C1728_=_C1730 ,C1728_=_C1731 ,C1728_=_C1762 ,C1729_=_C1730 ,C1729_=_C1731 ,\nC1729_=_C1763 ,C1730_=_C1731 ,C1730_=_C1764 ,C1731_=_C1765 ,C1752_=_C1753 ,C1752_=_C1754 ,\nC1752_=_C1755 ,C1752_=_C1756 ,C1752_=_C1757 ,C1752_=_C1758 ,C1752_=_C1759 ,C1752_=_C1760 ,\nC1752_=_C1761 ,C1752_=_C1762 ,C1752_=_C1763 ,C1752_=_C1764 ,C1752_=_C1765 ,C1753_=_C1754 ,\nC1753_=_C1755 ,C1753_=_C1756 ,C1753_=_C1757 ,C1753_=_C1758 ,C1753_=_C1759 ,C1753_=_C1760 ,\nC1753_=_C1761 ,C1753_=_C1762 ,C1753_=_C1763 ,C1753_=_C1764 ,C1753_=_C1765 ,C1754_=_C1755 ,\nC1754_=_C1756 ,C1754_=_C1757 ,C1754_=_C1758 ,C1754_=_C1759 ,C1754_=_C1760 ,C1754_=_C1761 ,\nC1754_=_C1762 ,C1754_=_C1763 ,C1754_=_C1764 ,C1754_=_C1765 ,C1755_=_C1756 ,C1755_=_C1757 ,\nC1755_=_C1758 ,C1755_=_C1759 ,C1755_=_C1760 ,C1755_=_C1761 ,C1755_=_C1762 ,C1755_=_C1763 ,\nC1755_=_C1764 ,C1755_=_C1765 ,C1756_=_C1757 ,C1756_=_C1758 ,C1756_=_C1759 ,C1756_=_C1760 ,\nC1756_=_C1761 ,C1756_=_C1762 ,C1756_=_C1763 ,C1756_=_C1764 ,C1756_=_C1765 ,C1757_=_C1758 ,\nC1757_=_C1759 ,C1757_=_C1760 ,C1757_=_C1761 ,C1757_=_C1762 ,C1757_=_C1763 ,C1757_=_C1764 ,\nC1757_=_C1765 ,C1758_=_C1759 ,C1758_=_C1760 ,C1758_=_C1761 ,C1758_=_C1762 ,C1758_=_C1763 ,\nC1758_=_C1764 ,C1758_=_C1765 ,C1759_=_C1760 ,C1759_=_C1761 ,C1759_=_C1762 ,C1759_=_C1763 ,\nC1759_=_C1764 ,C1759_=_C1765 ,C1760_=_C1761 ,C1760_=_C1762 ,C1760_=_C1763 ,C1760_=_C1764 ,\nC1760_=_C1765 ,C1761_=_C1762 ,C1761_=_C1763 ,C1761_=_C1764 ,C1761_=_C1765 ,C1762_=_C1763 ,\nC1762_=_C1764 ,C1762_=_C1765 ,C1763_=_C1764 ,C1763_=_C1765 ,C1764_=_C1765 ,"];87[shape=box, label="id:87 level: 5\n33: C1017 C1018 C1019 C1020 C1021 \nC1022 C1023 C1024 C1025 C1026 C1027 \nC1028 C1029 C1030 C1031 C1032 C1033 \nC1495 C1496 C1497 C1498 C1499 C1500 \nC1501 C1502 C1503 C1504 C1505 C1506 \nC1507 C1508 C1509 C1510 \n288: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495( C1017 C1495 ) \nC1017_=_C1496( C1017 C1496 ) C1017_=_C1497( C1017 C1497 ) C1017_=_C1498( C1017 C1498 ) C1017_=_C1499( C1017 C1499 ) C1017_=_C1500( C1017 C1500 ) C1017_=_C1501( C1017 C1501 ) \nC1017_=_C1502( C1017 C1502 ) C1017_=_C1503( C1017 C1503 ) C1017_=_C1504( C1017 C1504 ) C1017_=_C1505( C1017 C1505 ) C1017_=_C1506( C1017 C1506 ) C1017_=_C1507( C1017 C1507 ) \nC1017_=_C1508( C1017 C1508 ) C1017_=_C1509( C1017 C1509 ) C1017_=_C1510( C1017 C1510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495( C1018 C149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496( C1019 C149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497( C1020 C1497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498( C1021 C1498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499( C1022 C1499 ) C1023_=_C1024( C1023 C1024 ) C1023_=_C1025( C1023 C1025 ) C1023_=_C1026( C1023 C1026 ) C1023_=_C1027( C1023 C1027 ) C1023_=_C1028( C1023 C1028 ) \nC1023_=_C1029( C1023 C1029 ) C1023_=_C1030( C1023 C1030 ) C1023_=_C1031( C1023 C1031 ) C1023_=_C1032( C1023 C1032 ) C1023_=_C1033( C1023 C1033 ) C1023_=_C1500( C1023 C1500 ) \nC1024_=_C1025( C1024 C1025 ) C1024_=_C1026( C1024 C1026 ) C1024_=_C1027( C1024 C1027 ) C1024_=_C1028( C1024 C1028 ) C1024_=_C1029( C1024 C1029 ) C1024_=_C1030( C1024 C1030 ) \nC1024_=_C1031( C1024 C1031 ) C1024_=_C1032( C1024 C1032 ) C1024_=_C1033( C1024 C1033 ) C1024_=_C1501( C1024 C1501 ) C1025_=_C1026( C1025 C1026 ) C1025_=_C1027( C1025 C1027 ) \nC1025_=_C1028( C1025 C1028 ) C1025_=_C1029( C1025 C1029 ) C1025_=_C1030( C1025 C1030 ) C1025_=_C1031( C1025 C1031 ) C1025_=_C1032( C1025 C1032 ) C1025_=_C1033( C1025 C1033 ) \nC1025_=_C1502( C1025 C1502 ) C1026_=_C1027( C1026 C1027 ) C1026_=_C1028( C1026 C1028 ) C1026_=_C1029( C1026 C1029 ) C1026_=_C1030( C1026 C1030 ) C1026_=_C1031( C1026 C1031 ) \nC1026_=_C1032( C1026 C1032 ) C1026_=_C1033( C1026 C1033 ) C1026_=_C1503( C1026 C1503 ) C1027_=_C1028( C1027 C1028 ) C1027_=_C1029( C1027 C1029 ) C1027_=_C1030( C1027 C1030 ) \nC1027_=_C1031( C1027 C1031 ) C1027_=_C1032( C1027 C1032 ) C1027_=_C1033( C1027 C1033 ) C1027_=_C1504( C1027 C1504 ) C1028_=_C1029( C1028 C1029 ) C1028_=_C1030( C1028 C1030 ) \nC1028_=_C1031( C1028 C1031 ) C1028_=_C1032( C1028 C1032 ) C1028_=_C1033( C1028 C1033 ) C1028_=_C1505( C1028 C1505 ) C1029_=_C1030( C1029 C1030 ) C1029_=_C1031( C1029 C1031 ) \nC1029_=_C1032( C1029 C1032 ) C1029_=_C1033( C1029 C1033 ) C1029_=_C1506( C1029 C1506 ) C1030_=_C1031( C1030 C1031 ) C1030_=_C1032( C1030 C1032 ) C1030_=_C1033( C1030 C1033 ) \nC1030_=_C1507( C1030 C1507 ) C1031_=_C1032( C1031 C1032 ) C1031_=_C1033( C1031 C1033 ) C1031_=_C1508( C1031 C1508 ) C1032_=_C1033( C1032 C1033 ) C1032_=_C1509( C1032 C1509 ) \nC1033_=_C1510( C1033 C1510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6_=_C1497( C1496 C1497 ) C1496_=_C1498( C1496 C1498 ) \nC1496_=_C1499( C1496 C1499 ) C1496_=_C1500( C1496 C1500 ) C1496_=_C1501( C1496 C1501</w:t>
      </w:r>
    </w:p>
    <w:p>
      <w:pPr>
        <w:pStyle w:val="PreformattedText"/>
        <w:bidi w:val="0"/>
        <w:spacing w:before="0" w:after="0"/>
        <w:jc w:val="left"/>
        <w:rPr/>
      </w:pPr>
      <w:r>
        <w:rPr/>
        <w:t xml:space="preserve"> </w:t>
      </w:r>
      <w:r>
        <w:rPr/>
        <w:t>) C1496_=_C1502( C1496 C1502 ) C1496_=_C1503( C1496 C1503 ) C1496_=_C1504( C1496 C1504 ) \nC1496_=_C1505( C1496 C1505 ) C1496_=_C1506( C1496 C1506 ) C1496_=_C1507( C1496 C1507 ) C1496_=_C1508( C1496 C1508 ) C1496_=_C1509( C1496 C1509 ) C1496_=_C1510( C1496 C1510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500_=_C1501( C1500 C1501 ) C1500_=_C1502( C1500 C1502 ) C1500_=_C1503( C1500 C1503 ) C1500_=_C1504( C1500 C1504 ) C1500_=_C1505( C1500 C1505 ) C1500_=_C1506( C1500 C1506 ) \nC1500_=_C1507( C1500 C1507 ) C1500_=_C1508( C1500 C1508 ) C1500_=_C1509( C1500 C1509 ) C1500_=_C1510( C1500 C1510 ) C1501_=_C1502( C1501 C1502 ) C1501_=_C1503( C1501 C1503 ) \nC1501_=_C1504( C1501 C1504 ) C1501_=_C1505( C1501 C1505 ) C1501_=_C1506( C1501 C1506 ) C1501_=_C1507( C1501 C1507 ) C1501_=_C1508( C1501 C1508 ) C1501_=_C1509( C1501 C1509 ) \nC1501_=_C1510( C1501 C1510 ) C1502_=_C1503( C1502 C1503 ) C1502_=_C1504( C1502 C1504 ) C1502_=_C1505( C1502 C1505 ) C1502_=_C1506( C1502 C1506 ) C1502_=_C1507( C1502 C1507 ) \nC1502_=_C1508( C1502 C1508 ) C1502_=_C1509( C1502 C1509 ) C1502_=_C1510( C1502 C1510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61-&gt;87[label="32: C1018 C1019 C1020 C1021 C1022 \nC1023 C1024 C1025 C1026 C1027 C1028 \nC1029 C1030 C1031 C1032 C1033 C1495 \nC1496 C1497 C1498 C1499 C1500 C1501 \nC1502 C1503 C1504 C1505 C1506 C1507 \nC1508 C1509 C1510 \n256: C1018_=_C1019 ,C1018_=_C1020 ,C1018_=_C1021 ,C1018_=_C1022 ,C1018_=_C1023 ,\nC1018_=_C1024 ,C1018_=_C1025 ,C1018_=_C1026 ,C1018_=_C1027 ,C1018_=_C1028 ,C1018_=_C1029 ,\nC1018_=_C1030 ,C1018_=_C1031 ,C1018_=_C1032 ,C1018_=_C1033 ,C1018_=_C1495 ,C1019_=_C1020 ,\nC1019_=_C1021 ,C1019_=_C1022 ,C1019_=_C1023 ,C1019_=_C1024 ,C1019_=_C1025 ,C1019_=_C1026 ,\nC1019_=_C1027 ,C1019_=_C1028 ,C1019_=_C1029 ,C1019_=_C1030 ,C1019_=_C1031 ,C1019_=_C1032 ,\nC1019_=_C1033 ,C1019_=_C1496 ,C1020_=_C1021 ,C1020_=_C1022 ,C1020_=_C1023 ,C1020_=_C1024 ,\nC1020_=_C1025 ,C1020_=_C1026 ,C1020_=_C1027 ,C1020_=_C1028 ,C1020_=_C1029 ,C1020_=_C1030 ,\nC1020_=_C1031 ,C1020_=_C1032 ,C1020_=_C1033 ,C1020_=_C1497 ,C1021_=_C1022 ,C1021_=_C1023 ,\nC1021_=_C1024 ,C1021_=_C1025 ,C1021_=_C1026 ,C1021_=_C1027 ,C1021_=_C1028 ,C1021_=_C1029 ,\nC1021_=_C1030 ,C1021_=_C1031 ,C1021_=_C1032 ,C1021_=_C1033 ,C1021_=_C1498 ,C1022_=_C1023 ,\nC1022_=_C1024 ,C1022_=_C1025 ,C1022_=_C1026 ,C1022_=_C1027 ,C1022_=_C1028 ,C1022_=_C1029 ,\nC1022_=_C1030 ,C1022_=_C1031 ,C1022_=_C1032 ,C1022_=_C1033 ,C1022_=_C1499 ,C1023_=_C1024 ,\nC1023_=_C1025 ,C1023_=_C1026 ,C1023_=_C1027 ,C1023_=_C1028 ,C1023_=_C1029 ,C1023_=_C1030 ,\nC1023_=_C1031 ,C1023_=_C1032 ,C1023_=_C1033 ,C1023_=_C1500 ,C1024_=_C1025 ,C1024_=_C1026 ,\nC1024_=_C1027 ,C1024_=_C1028 ,C1024_=_C1029 ,C1024_=_C1030 ,C1024_=_C1031 ,C1024_=_C1032 ,\nC1024_=_C1033 ,C1024_=_C1501 ,C1025_=_C1026 ,C1025_=_C1027 ,C1025_=_C1028 ,C1025_=_C1029 ,\nC1025_=_C1030 ,C1025_=_C1031 ,C1025_=_C1032 ,C1025_=_C1033 ,C1025_=_C1502 ,C1026_=_C1027 ,\nC1026_=_C1028 ,C1026_=_C1029 ,C1026_=_C1030 ,C1026_=_C1031 ,C1026_=_C1032 ,C1026_=_C1033 ,\nC1026_=_C1503 ,C1027_=_C1028 ,C1027_=_C1029 ,C1027_=_C1030 ,C1027_=_C1031 ,C1027_=_C1032 ,\nC1027_=_C1033 ,C1027_=_C1504 ,C1028_=_C1029 ,C1028_=_C1030 ,C1028_=_C1031 ,C1028_=_C1032 ,\nC1028_=_C1033 ,C1028_=_C1505 ,C1029_=_C1030 ,C1029_=_C1031 ,C1029_=_C1032 ,C1029_=_C1033 ,\nC1029_=_C1506 ,C1030_=_C1031 ,C1030_=_C1032 ,C1030_=_C1033 ,C1030_=_C1507 ,C1031_=_C1032 ,\nC1031_=_C1033 ,C1031_=_C1508 ,C1032_=_C1033 ,C1032_=_C1509 ,C1033_=_C1510 ,C1495_=_C1496 ,\nC1495_=_C1497 ,C1495_=_C1498 ,C1495_=_C1499 ,C1495_=_C1500 ,C1495_=_C1501 ,C1495_=_C1502 ,\nC1495_=_C1503 ,C1495_=_C1504 ,C1495_=_C1505 ,C1495_=_C1506 ,C1495_=_C1507 ,C1495_=_C1508 ,\nC1495_=_C1509 ,C1495_=_C1510 ,C1496_=_C1497 ,C1496_=_C1498 ,C1496_=_C1499 ,C1496_=_C1500 ,\nC1496_=_C1501 ,C1496_=_C1502 ,C1496_=_C1503 ,C1496_=_C1504 ,C1496_=_C1505 ,C1496_=_C1506 ,\nC1496_=_C1507 ,C1496_=_C1508 ,C1496_=_C1509 ,C1496_=_C1510 ,C1497_=_C1498 ,C1497_=_C1499 ,\nC1497_=_C1500 ,C1497_=_C1501 ,C1497_=_C1502 ,C1497_=_C1503 ,C1497_=_C1504 ,C1497_=_C1505 ,\nC1497_=_C1506 ,C1497_=_C1507 ,C1497_=_C1508 ,C1497_=_C1509 ,C1497_=_C1510 ,C1498_=_C1499 ,\nC1498_=_C1500 ,C1498_=_C1501 ,C1498_=_C1502 ,C1498_=_C1503 ,C1498_=_C1504 ,C1498_=_C1505 ,\nC1498_=_C1506 ,C1498_=_C1507 ,C1498_=_C1508 ,C1498_=_C1509 ,C1498_=_C1510 ,C1499_=_C1500 ,\nC1499_=_C1501 ,C1499_=_C1502 ,C1499_=_C1503 ,C1499_=_C1504 ,C1499_=_C1505 ,C1499_=_C1506 ,\nC1499_=_C1507 ,C1499_=_C1508 ,C1499_=_C1509 ,C1499_=_C1510 ,C1500_=_C1501 ,C1500_=_C1502 ,\nC1500_=_C1503 ,C1500_=_C1504 ,C1500_=_C1505 ,C1500_=_C1506 ,C1500_=_C1507 ,C1500_=_C1508 ,\nC1500_=_C1509 ,C1500_=_C1510 ,C1501_=_C1502 ,C1501_=_C1503 ,C1501_=_C1504 ,C1501_=_C1505 ,\nC1501_=_C1506 ,C1501_=_C1507 ,C1501_=_C1508 ,C1501_=_C1509 ,C1501_=_C1510 ,C1502_=_C1503 ,\nC1502_=_C1504 ,C1502_=_C1505 ,C1502_=_C1506 ,C1502_=_C1507 ,C1502_=_C1508 ,C1502_=_C1509 ,\nC1502_=_C1510 ,C1503_=_C1504 ,C1503_=_C1505 ,C1503_=_C1506 ,C1503_=_C1507 ,C1503_=_C1508 ,\nC1503_=_C1509 ,C1503_=_C1510 ,C1504_=_C1505 ,C1504_=_C1506 ,C1504_=_C1507 ,C1504_=_C1508 ,\nC1504_=_C1509 ,C1504_=_C1510 ,C1505_=_C1506 ,C1505_=_C1507 ,C1505_=_C1508 ,C1505_=_C1509 ,\nC1505_=_C1510 ,C1506_=_C1507 ,C1506_=_C1508 ,C1506_=_C1509 ,C1506_=_C1510 ,C1507_=_C1508 ,\nC1507_=_C1509 ,C1507_=_C1510 ,C1508_=_C1509 ,C1508_=_C1510 ,C1509_=_C1510 ,"];88[shape=box, label="id:88 level: 5\n60: C1029 C1030 C1031 C1032 C1506 \nC1507 C1508 C1509 C1727 C1728 C1729 \nC1730 C1761 C1762 C1763 C1764 C1835 \nC1836 C1837 C1838 C1882 C1883 C1884 \nC1885 C1946 C1947 C1948 C1949 C2053 \nC2054 C2055 C2056 C2171 C2172 C2173 \nC2174 C2233 C2234 C2235 C2236 C2289 \nC2290 C2291 C2292 C2491 C2492 C2493 \nC2494 C2682 C2683 C2684 C2685 C2724 \nC2725 C2726 C2752 C2753 C2754 C2760 \nC2762 \n564: C1029_=_C1030( C1029 C1030 ) C1029_=_C1031( C1029 C1031 ) C1029_=_C1032( C1029 C1032 ) C1029_=_C1506( C1029 C1506 ) C1029_=_C1727( C1029 C1727 ) \nC1029_=_C1761( C1029 C1761 ) C1029_=_C1835( C1029 C1835 ) C1029_=_C1882( C1029 C1882 ) C1029_=_C1946( C1029 C1946 ) C1029_=_C2053( C1029 C2053 ) C1029_=_C2171( C1029 C2171 ) \nC1029_=_C2233( C1029 C2233 ) C1029_=_C2289( C1029 C2289 ) C1029_=_C2491( C1029 C2491 ) C1029_=_C2682( C1029 C2682 ) C1029_=_C2724( C1029 C2724 ) C1029_=_C2725( C1029 C2725 ) \nC1029_=_C2726( C1029 C2726 ) C1030_=_C1031( C1030 C1031 ) C1030_=_C1032( C1030 C1032 ) C1030_=_C1507( C1030 C1507 ) C1030_=_C1728( C1030 C1728 ) C1030_=_C1762( C1030 C1762 ) \nC1030_=_C1836( C1030 C1836 ) C1030_=_C1883( C1030 C1883 ) C1030_=_C1947( C1030 C1947 ) C1030_=_C2054( C1030 C2054 ) C1030_=_C2172( C1030 C2172 ) C1030_=_C2234( C1030 C2234 ) \nC1030_=_C2290( C1030 C2290 ) C1030_=_C2492( C1030 C2492 ) C1030_=_C2683( C1030 C2683 ) C1030_=_C2752( C1030 C2752 ) C1030_=_C2753( C1030 C2753 ) C1030_=_C2754( C1030 C2754 ) \nC1031_=_C1032( C1031 C1032 ) C1031_=_C1508( C1031 C1508 ) C1031_=_C1729( C1031 C1729 ) C1031_=_C1763( C1031 C1763 ) C1031_=_C1837( C1031 C1837 ) C1031_=_C1884( C1031 C1884 ) \nC1031_=_C1948( C1031 C1948 ) C1031_=_C2055( C1031 C2055 ) C1031_=_C2173( C1031 C2173 ) C1031_=_C2235( C1031 C2235 ) C1031_=_C2291( C1031 C2291 ) C1031_=_C2493( C1031 C2493 ) \nC1031_=_C2684( C1031 C2684 ) C1031_=_C2724( C1031 C2724 ) C1031_=_C2752( C1031 C2752 ) C1031_=_C2760( C1031 C2760 ) C1032_=_C1509( C1032 C1509 ) C1032_=_C1730( C1032 C1730 ) \nC1032_=_C1764( C1032 C1764 ) C1032_=_C1838( C1032 C1838 ) C1032_=_C1885( C1032 C1885 ) C1032_=_C1949( C1032 C1949 ) C1032_=_C2056( C1032 C2056 ) C1032_=_C2174( C1032 C2174 ) \nC1032_=_C2236( C1032 C2236 ) C1032_=_C2292( C1032 C2292 ) C1032_=_C2494( C1032 C2494 ) C1032_=_C2685( C1032 C2685 ) C1032_=_C2725( C1032 C2725 ) C1032_=_C2753( C1032 C2753 ) \nC1032_=_C2762( C1032 C2762 ) C1506_=_C1507( C1506 C1507 ) C1506_=_C1508( C1506 C1508 ) C1506_=_C1509( C1506 C1509 ) C1506_=_C1727( C1506 C1727 ) C1506_=_C1761( C1506 C1761 ) \nC1506_=_C1835( C1506 C1835 ) C1506_=_C1882( C1506 C1882 ) C1506_=_C1946( C1506 C1946 ) C1506_=_C2053( C1506 C2053 ) C1506_=_C2171( C1506 C2171 ) C1506_=_C2233( C1506 C2233 ) \nC1506_=_C2289( C1506 C2289 ) C1506_=_C2491( C1506 C2491 ) C1506_=_C2682( C1506 C2682 ) C1506_=_C2724( C1506 C2724 ) C1506_=_C2725(</w:t>
      </w:r>
    </w:p>
    <w:p>
      <w:pPr>
        <w:pStyle w:val="PreformattedText"/>
        <w:bidi w:val="0"/>
        <w:spacing w:before="0" w:after="0"/>
        <w:jc w:val="left"/>
        <w:rPr/>
      </w:pPr>
      <w:r>
        <w:rPr/>
        <w:t xml:space="preserve"> </w:t>
      </w:r>
      <w:r>
        <w:rPr/>
        <w:t>C1506 C2725 ) C1506_=_C2726( C1506 C2726 ) \nC1507_=_C1508( C1507 C1508 ) C1507_=_C1509( C1507 C1509 ) C1507_=_C1728( C1507 C1728 ) C1507_=_C1762( C1507 C1762 ) C1507_=_C1836( C1507 C1836 ) C1507_=_C1883( C1507 C1883 ) \nC1507_=_C1947( C1507 C1947 ) C1507_=_C2054( C1507 C2054 ) C1507_=_C2172( C1507 C2172 ) C1507_=_C2234( C1507 C2234 ) C1507_=_C2290( C1507 C2290 ) C1507_=_C2492( C1507 C2492 ) \nC1507_=_C2683( C1507 C2683 ) C1507_=_C2752( C1507 C2752 ) C1507_=_C2753( C1507 C2753 ) C1507_=_C2754( C1507 C2754 ) C1508_=_C1509( C1508 C1509 ) C1508_=_C1729( C1508 C1729 ) \nC1508_=_C1763( C1508 C1763 ) C1508_=_C1837( C1508 C1837 ) C1508_=_C1884( C1508 C1884 ) C1508_=_C1948( C1508 C1948 ) C1508_=_C2055( C1508 C2055 ) C1508_=_C2173( C1508 C2173 ) \nC1508_=_C2235( C1508 C2235 ) C1508_=_C2291( C1508 C2291 ) C1508_=_C2493( C1508 C2493 ) C1508_=_C2684( C1508 C2684 ) C1508_=_C2724( C1508 C2724 ) C1508_=_C2752( C1508 C2752 ) \nC1508_=_C2760( C1508 C2760 ) C1509_=_C1730( C1509 C1730 ) C1509_=_C1764( C1509 C1764 ) C1509_=_C1838( C1509 C1838 ) C1509_=_C1885( C1509 C1885 ) C1509_=_C1949( C1509 C1949 ) \nC1509_=_C2056( C1509 C2056 ) C1509_=_C2174( C1509 C2174 ) C1509_=_C2236( C1509 C2236 ) C1509_=_C2292( C1509 C2292 ) C1509_=_C2494( C1509 C2494 ) C1509_=_C2685( C1509 C2685 ) \nC1509_=_C2725( C1509 C2725 ) C1509_=_C2753( C1509 C2753 ) C1509_=_C2762( C1509 C2762 ) C1727_=_C1728( C1727 C1728 ) C1727_=_C1729( C1727 C1729 ) C1727_=_C1730( C1727 C1730 ) \nC1727_=_C1761( C1727 C1761 ) C1727_=_C1835( C1727 C1835 ) C1727_=_C1882( C1727 C1882 ) C1727_=_C1946( C1727 C1946 ) C1727_=_C2053( C1727 C2053 ) C1727_=_C2171( C1727 C2171 ) \nC1727_=_C2233( C1727 C2233 ) C1727_=_C2289( C1727 C2289 ) C1727_=_C2491( C1727 C2491 ) C1727_=_C2682( C1727 C2682 ) C1727_=_C2724( C1727 C2724 ) C1727_=_C2725( C1727 C2725 ) \nC1727_=_C2726( C1727 C2726 ) C1728_=_C1729( C1728 C1729 ) C1728_=_C1730( C1728 C1730 ) C1728_=_C1762( C1728 C1762 ) C1728_=_C1836( C1728 C1836 ) C1728_=_C1883( C1728 C1883 ) \nC1728_=_C1947( C1728 C1947 ) C1728_=_C2054( C1728 C2054 ) C1728_=_C2172( C1728 C2172 ) C1728_=_C2234( C1728 C2234 ) C1728_=_C2290( C1728 C2290 ) C1728_=_C2492( C1728 C2492 ) \nC1728_=_C2683( C1728 C2683 ) C1728_=_C2752( C1728 C2752 ) C1728_=_C2753( C1728 C2753 ) C1728_=_C2754( C1728 C2754 ) C1729_=_C1730( C1729 C1730 ) C1729_=_C1763( C1729 C1763 ) \nC1729_=_C1837( C1729 C1837 ) C1729_=_C1884( C1729 C1884 ) C1729_=_C1948( C1729 C1948 ) C1729_=_C2055( C1729 C2055 ) C1729_=_C2173( C1729 C2173 ) C1729_=_C2235( C1729 C2235 ) \nC1729_=_C2291( C1729 C2291 ) C1729_=_C2493( C1729 C2493 ) C1729_=_C2684( C1729 C2684 ) C1729_=_C2724( C1729 C2724 ) C1729_=_C2752( C1729 C2752 ) C1729_=_C2760( C1729 C2760 ) \nC1730_=_C1764( C1730 C1764 ) C1730_=_C1838( C1730 C1838 ) C1730_=_C1885( C1730 C1885 ) C1730_=_C1949( C1730 C1949 ) C1730_=_C2056( C1730 C2056 ) C1730_=_C2174( C1730 C2174 ) \nC1730_=_C2236( C1730 C2236 ) C1730_=_C2292( C1730 C2292 ) C1730_=_C2494( C1730 C2494 ) C1730_=_C2685( C1730 C2685 ) C1730_=_C2725( C1730 C2725 ) C1730_=_C2753( C1730 C2753 ) \nC1730_=_C2762( C1730 C2762 ) C1761_=_C1762( C1761 C1762 ) C1761_=_C1763( C1761 C1763 ) C1761_=_C1764( C1761 C1764 ) C1761_=_C1835( C1761 C1835 ) C1761_=_C1882( C1761 C1882 ) \nC1761_=_C1946( C1761 C1946 ) C1761_=_C2053( C1761 C2053 ) C1761_=_C2171( C1761 C2171 ) C1761_=_C2233( C1761 C2233 ) C1761_=_C2289( C1761 C2289 ) C1761_=_C2491( C1761 C2491 ) \nC1761_=_C2682( C1761 C2682 ) C1761_=_C2724( C1761 C2724 ) C1761_=_C2725( C1761 C2725 ) C1761_=_C2726( C1761 C2726 ) C1762_=_C1763( C1762 C1763 ) C1762_=_C1764( C1762 C1764 ) \nC1762_=_C1836( C1762 C1836 ) C1762_=_C1883( C1762 C1883 ) C1762_=_C1947( C1762 C1947 ) C1762_=_C2054( C1762 C2054 ) C1762_=_C2172( C1762 C2172 ) C1762_=_C2234( C1762 C2234 ) \nC1762_=_C2290( C1762 C2290 ) C1762_=_C2492( C1762 C2492 ) C1762_=_C2683( C1762 C2683 ) C1762_=_C2752( C1762 C2752 ) C1762_=_C2753( C1762 C2753 ) C1762_=_C2754( C1762 C2754 ) \nC1763_=_C1764( C1763 C1764 ) C1763_=_C1837( C1763 C1837 ) C1763_=_C1884( C1763 C1884 ) C1763_=_C1948( C1763 C1948 ) C1763_=_C2055( C1763 C2055 ) C1763_=_C2173( C1763 C2173 ) \nC1763_=_C2235( C1763 C2235 ) C1763_=_C2291( C1763 C2291 ) C1763_=_C2493( C1763 C2493 ) C1763_=_C2684( C1763 C2684 ) C1763_=_C2724( C1763 C2724 ) C1763_=_C2752( C1763 C2752 ) \nC1763_=_C2760( C1763 C2760 ) C1764_=_C1838( C1764 C1838 ) C1764_=_C1885( C1764 C1885 ) C1764_=_C1949( C1764 C1949 ) C1764_=_C2056( C1764 C2056 ) C1764_=_C2174( C1764 C2174 ) \nC1764_=_C2236( C1764 C2236 ) C1764_=_C2292( C1764 C2292 ) C1764_=_C2494( C1764 C2494 ) C1764_=_C2685( C1764 C2685 ) C1764_=_C2725( C1764 C2725 ) C1764_=_C2753( C1764 C2753 ) \nC1764_=_C2762( C1764 C2762 ) C1835_=_C1836( C1835 C1836 ) C1835_=_C1837( C1835 C1837 ) C1835_=_C1838( C1835 C1838 ) C1835_=_C1882( C1835 C1882 ) C1835_=_C1946( C1835 C1946 ) \nC1835_=_C2053( C1835 C2053 ) C1835_=_C2171( C1835 C2171 ) C1835_=_C2233( C1835 C2233 ) C1835_=_C2289( C1835 C2289 ) C1835_=_C2491( C1835 C2491 ) C1835_=_C2682( C1835 C2682 ) \nC1835_=_C2724( C1835 C2724 ) C1835_=_C2725( C1835 C2725 ) C1835_=_C2726( C1835 C2726 ) C1836_=_C1837( C1836 C1837 ) C1836_=_C1838( C1836 C1838 ) C1836_=_C1883( C1836 C1883 ) \nC1836_=_C1947( C1836 C1947 ) C1836_=_C2054( C1836 C2054 ) C1836_=_C2172( C1836 C2172 ) C1836_=_C2234( C1836 C2234 ) C1836_=_C2290( C1836 C2290 ) C1836_=_C2492( C1836 C2492 ) \nC1836_=_C2683( C1836 C2683 ) C1836_=_C2752( C1836 C2752 ) C1836_=_C2753( C1836 C2753 ) C1836_=_C2754( C1836 C2754 ) C1837_=_C1838( C1837 C1838 ) C1837_=_C1884( C1837 C1884 ) \nC1837_=_C1948( C1837 C1948 ) C1837_=_C2055( C1837 C2055 ) C1837_=_C2173( C1837 C2173 ) C1837_=_C2235( C1837 C2235 ) C1837_=_C2291( C1837 C2291 ) C1837_=_C2493( C1837 C2493 ) \nC1837_=_C2684( C1837 C2684 ) C1837_=_C2724( C1837 C2724 ) C1837_=_C2752( C1837 C2752 ) C1837_=_C2760( C1837 C2760 ) C1838_=_C1885( C1838 C1885 ) C1838_=_C1949( C1838 C1949 ) \nC1838_=_C2056( C1838 C2056 ) C1838_=_C2174( C1838 C2174 ) C1838_=_C2236( C1838 C2236 ) C1838_=_C2292( C1838 C2292 ) C1838_=_C2494( C1838 C2494 ) C1838_=_C2685( C1838 C2685 ) \nC1838_=_C2725( C1838 C2725 ) C1838_=_C2753( C1838 C2753 ) C1838_=_C2762( C1838 C2762 ) C1882_=_C1883( C1882 C1883 ) C1882_=_C1884( C1882 C1884 ) C1882_=_C1885( C1882 C1885 ) \nC1882_=_C1946( C1882 C1946 ) C1882_=_C2053( C1882 C2053 ) C1882_=_C2171( C1882 C2171 ) C1882_=_C2233( C1882 C2233 ) C1882_=_C2289( C1882 C2289 ) C1882_=_C2491( C1882 C2491 ) \nC1882_=_C2682( C1882 C2682 ) C1882_=_C2724( C1882 C2724 ) C1882_=_C2725( C1882 C2725 ) C1882_=_C2726( C1882 C2726 ) C1883_=_C1884( C1883 C1884 ) C1883_=_C1885( C1883 C1885 ) \nC1883_=_C1947( C1883 C1947 ) C1883_=_C2054( C1883 C2054 ) C1883_=_C2172( C1883 C2172 ) C1883_=_C2234( C1883 C2234 ) C1883_=_C2290( C1883 C2290 ) C1883_=_C2492( C1883 C2492 ) \nC1883_=_C2683( C1883 C2683 ) C1883_=_C2752( C1883 C2752 ) C1883_=_C2753( C1883 C2753 ) C1883_=_C2754( C1883 C2754 ) C1884_=_C1885( C1884 C1885 ) C1884_=_C1948( C1884 C1948 ) \nC1884_=_C2055( C1884 C2055 ) C1884_=_C2173( C1884 C2173 ) C1884_=_C2235( C1884 C2235 ) C1884_=_C2291( C1884 C2291 ) C1884_=_C2493( C1884 C2493 ) C1884_=_C2684( C1884 C2684 ) \nC1884_=_C2724( C1884 C2724 ) C1884_=_C2752( C1884 C2752 ) C1884_=_C2760( C1884 C2760 ) C1885_=_C1949( C1885 C1949 ) C1885_=_C2056( C1885 C2056 ) C1885_=_C2174( C1885 C2174 ) \nC1885_=_C2236( C1885 C2236 ) C1885_=_C2292( C1885 C2292 ) C1885_=_C2494( C1885 C2494 ) C1885_=_C2685( C1885 C2685 ) C1885_=_C2725( C1885 C2725 ) C1885_=_C2753( C1885 C2753 ) \nC1885_=_C2762( C1885 C2762 ) C1946_=_C1947( C1946 C1947 ) C1946_=_C1948( C1946 C1948 ) C1946_=_C1949( C1946 C1949 ) C1946_=_C2053( C1946 C2053 ) C1946_=_C2171( C1946 C2171 ) \nC1946_=_C2233( C1946 C2233 ) C1946_=_C2289( C1946 C2289 ) C1946_=_C2491( C1946 C2491 ) C1946_=_C2682( C1946 C2682 ) C1946_=_C2724( C1946 C2724 ) C1946_=_C2725( C1946 C2725 ) \nC1946_=_C2726( C1946 C2726 ) C1947_=_C1948( C1947 C1948 ) C1947_=_C1949( C1947 C1949 ) C1947_=_C2054( C1947 C2054 ) C1947_=_C2172( C1947 C2172 ) C1947_=_C2234( C1947 C2234 ) \nC1947_=_C2290( C1947 C2290 ) C1947_=_C2492( C1947 C2492 ) C1947_=_C2683( C1947 C2683 ) C1947_=_C2752( C1947 C2752 ) C1947_=_C2753( C1947 C2753 ) C1947_=_C2754( C1947 C2754 ) \nC1948_=_C1949( C1948 C1949 ) C1948_=_C2055( C1948 C2055 ) C1948_=_C2173( C1948 C2173 ) C1948_=_C2235( C1948 C2235 ) C1948_=_C2291( C1948 C2291 ) C1948_=_C2493( C1948 C2493 ) \nC1948_=_C2684( C1948 C2684 ) C1948_=_C2724( C1948 C2724 ) C1948_=_C2752( C1948 C2752 ) C1948_=_C2760( C1948 C2760 ) C1949_=_C2056( C1949 C2056 ) C1949_=_C2174( C1949 C2174 ) \nC1949_=_C2236( C1949 C2236 ) C1949_=_C2292( C1949 C2292 ) C1949_=_C2494( C1949 C2494 ) C1949_=_C2685( C1949 C2685 ) C1949_=_C2725( C1949 C2725 ) C1949_=_C2753( C1949 C2753 ) \nC1949_=_C2762( C1949 C2762 ) C2053_=_C2054( C2053 C2054 ) C2053_=_C2055( C2053 C2055 ) C2053_=_C2056( C2053 C2056 ) C2053_=_C2171( C2053 C2171 ) C2053_=_C2233( C2053 C2233 ) \nC2053_=_C2289( C2053 C2289 ) C2053_=_C2491( C2053 C2491 ) C2053_=_C2682( C2053 C2682 ) C2053_=_C2724( C2053 C2724 ) C2053_=_C2725( C2053 C2725 ) C2053_=_C2726( C2053 C2726 ) \nC2054_=_C2055( C2054 C2055 ) C2054_=_C2056( C2054 C2056 ) C2054_=_C2172( C2054 C2172 ) C2054_=_C2234( C2054 C2234 ) C2054_=_C2290( C2054 C2290 ) C2054_=_C2492( C2054 C2492 ) \nC2054_=_C2683( C2054 C2683 ) C2054_=_C2752( C2054 C2752 ) C2054_=_C2753( C2054 C2753 ) C2054_=_C2754( C2054 C2754 ) C2055_=_C2056( C2055 C2056 ) C2055_=_C2173( C2055 C2173 ) \nC2055_=_C2235( C2055 C2235 ) C2055_=_C2291( C2055 C2291 ) C2055_=_C2493( C2055 C2493 ) C2055_=_C2684( C2055 C2684 ) C2055_=_C2724( C2055 C2724 ) C2055_=_C2752( C2055 C2752 ) \nC2055_=_C2760( C2055 C2760 ) C2056_=_C2174( C2056 C2174 ) C2056_=_C2236( C2056 C2236 ) C2056_=_C2292( C2056 C2292 ) C2056_=_C2494( C2056 C2494 ) C2056_=_C2685( C2056 C2685 ) \nC2056_=_C2725( C2056 C2725 ) C2056_=_C2753( C2056 C2753 ) C2056_=_C2762( C2056 C2762 ) C2171_=_C2172( C2171 C2172 ) C2171_=_C2173( C2171 C2173 ) C2171_=_C2174( C2171 C2174 ) \nC2171_=_C2233(</w:t>
      </w:r>
    </w:p>
    <w:p>
      <w:pPr>
        <w:pStyle w:val="PreformattedText"/>
        <w:bidi w:val="0"/>
        <w:spacing w:before="0" w:after="0"/>
        <w:jc w:val="left"/>
        <w:rPr/>
      </w:pPr>
      <w:r>
        <w:rPr/>
        <w:t xml:space="preserve"> </w:t>
      </w:r>
      <w:r>
        <w:rPr/>
        <w:t>C2171 C2233 ) C2171_=_C2289( C2171 C2289 ) C2171_=_C2491( C2171 C2491 ) C2171_=_C2682( C2171 C2682 ) C2171_=_C2724( C2171 C2724 ) C2171_=_C2725( C2171 C2725 ) \nC2171_=_C2726( C2171 C2726 ) C2172_=_C2173( C2172 C2173 ) C2172_=_C2174( C2172 C2174 ) C2172_=_C2234( C2172 C2234 ) C2172_=_C2290( C2172 C2290 ) C2172_=_C2492( C2172 C2492 ) \nC2172_=_C2683( C2172 C2683 ) C2172_=_C2752( C2172 C2752 ) C2172_=_C2753( C2172 C2753 ) C2172_=_C2754( C2172 C2754 ) C2173_=_C2174( C2173 C2174 ) C2173_=_C2235( C2173 C2235 ) \nC2173_=_C2291( C2173 C2291 ) C2173_=_C2493( C2173 C2493 ) C2173_=_C2684( C2173 C2684 ) C2173_=_C2724( C2173 C2724 ) C2173_=_C2752( C2173 C2752 ) C2173_=_C2760( C2173 C2760 ) \nC2174_=_C2236( C2174 C2236 ) C2174_=_C2292( C2174 C2292 ) C2174_=_C2494( C2174 C2494 ) C2174_=_C2685( C2174 C2685 ) C2174_=_C2725( C2174 C2725 ) C2174_=_C2753( C2174 C2753 ) \nC2174_=_C2762( C2174 C2762 ) C2233_=_C2234( C2233 C2234 ) C2233_=_C2235( C2233 C2235 ) C2233_=_C2236( C2233 C2236 ) C2233_=_C2289( C2233 C2289 ) C2233_=_C2491( C2233 C2491 ) \nC2233_=_C2682( C2233 C2682 ) C2233_=_C2724( C2233 C2724 ) C2233_=_C2725( C2233 C2725 ) C2233_=_C2726( C2233 C2726 ) C2234_=_C2235( C2234 C2235 ) C2234_=_C2236( C2234 C2236 ) \nC2234_=_C2290( C2234 C2290 ) C2234_=_C2492( C2234 C2492 ) C2234_=_C2683( C2234 C2683 ) C2234_=_C2752( C2234 C2752 ) C2234_=_C2753( C2234 C2753 ) C2234_=_C2754( C2234 C2754 ) \nC2235_=_C2236( C2235 C2236 ) C2235_=_C2291( C2235 C2291 ) C2235_=_C2493( C2235 C2493 ) C2235_=_C2684( C2235 C2684 ) C2235_=_C2724( C2235 C2724 ) C2235_=_C2752( C2235 C2752 ) \nC2235_=_C2760( C2235 C2760 ) C2236_=_C2292( C2236 C2292 ) C2236_=_C2494( C2236 C2494 ) C2236_=_C2685( C2236 C2685 ) C2236_=_C2725( C2236 C2725 ) C2236_=_C2753( C2236 C2753 ) \nC2236_=_C2762( C2236 C2762 ) C2289_=_C2290( C2289 C2290 ) C2289_=_C2291( C2289 C2291 ) C2289_=_C2292( C2289 C2292 ) C2289_=_C2491( C2289 C2491 ) C2289_=_C2682( C2289 C2682 ) \nC2289_=_C2724( C2289 C2724 ) C2289_=_C2725( C2289 C2725 ) C2289_=_C2726( C2289 C2726 ) C2290_=_C2291( C2290 C2291 ) C2290_=_C2292( C2290 C2292 ) C2290_=_C2492( C2290 C2492 ) \nC2290_=_C2683( C2290 C2683 ) C2290_=_C2752( C2290 C2752 ) C2290_=_C2753( C2290 C2753 ) C2290_=_C2754( C2290 C2754 ) C2291_=_C2292( C2291 C2292 ) C2291_=_C2493( C2291 C2493 ) \nC2291_=_C2684( C2291 C2684 ) C2291_=_C2724( C2291 C2724 ) C2291_=_C2752( C2291 C2752 ) C2291_=_C2760( C2291 C2760 ) C2292_=_C2494( C2292 C2494 ) C2292_=_C2685( C2292 C2685 ) \nC2292_=_C2725( C2292 C2725 ) C2292_=_C2753( C2292 C2753 ) C2292_=_C2762( C2292 C2762 ) C2491_=_C2492( C2491 C2492 ) C2491_=_C2493( C2491 C2493 ) C2491_=_C2494( C2491 C2494 ) \nC2491_=_C2682( C2491 C2682 ) C2491_=_C2724( C2491 C2724 ) C2491_=_C2725( C2491 C2725 ) C2491_=_C2726( C2491 C2726 ) C2492_=_C2493( C2492 C2493 ) C2492_=_C2494( C2492 C2494 ) \nC2492_=_C2683( C2492 C2683 ) C2492_=_C2752( C2492 C2752 ) C2492_=_C2753( C2492 C2753 ) C2492_=_C2754( C2492 C2754 ) C2493_=_C2494( C2493 C2494 ) C2493_=_C2684( C2493 C2684 ) \nC2493_=_C2724( C2493 C2724 ) C2493_=_C2752( C2493 C2752 ) C2493_=_C2760( C2493 C2760 ) C2494_=_C2685( C2494 C2685 ) C2494_=_C2725( C2494 C2725 ) C2494_=_C2753( C2494 C2753 ) \nC2494_=_C2762( C2494 C2762 ) C2682_=_C2683( C2682 C2683 ) C2682_=_C2684( C2682 C2684 ) C2682_=_C2685( C2682 C2685 ) C2682_=_C2724( C2682 C2724 ) C2682_=_C2725( C2682 C2725 ) \nC2682_=_C2726( C2682 C2726 ) C2683_=_C2684( C2683 C2684 ) C2683_=_C2685( C2683 C2685 ) C2683_=_C2752( C2683 C2752 ) C2683_=_C2753( C2683 C2753 ) C2683_=_C2754( C2683 C2754 ) \nC2684_=_C2685( C2684 C2685 ) C2684_=_C2724( C2684 C2724 ) C2684_=_C2752( C2684 C2752 ) C2684_=_C2760( C2684 C2760 ) C2685_=_C2725( C2685 C2725 ) C2685_=_C2753( C2685 C2753 ) \nC2685_=_C2762( C2685 C2762 ) C2724_=_C2725( C2724 C2725 ) C2724_=_C2726( C2724 C2726 ) C2724_=_C2752( C2724 C2752 ) C2724_=_C2760( C2724 C2760 ) C2725_=_C2726( C2725 C2726 ) \nC2725_=_C2753( C2725 C2753 ) C2725_=_C2762( C2725 C2762 ) C2726_=_C2754( C2726 C2754 ) C2726_=_C2760( C2726 C2760 ) C2726_=_C2762( C2726 C2762 ) C2752_=_C2753( C2752 C2753 ) \nC2752_=_C2754( C2752 C2754 ) C2752_=_C2760( C2752 C2760 ) C2753_=_C2754( C2753 C2754 ) C2753_=_C2762( C2753 C2762 ) C2754_=_C2760( C2754 C2760 ) C2754_=_C2762( C2754 C2762 ) \nC2760_=_C2762( C2760 C2762 ) "];62-&gt;88[label="56: C1029 C1030 C1031 C1032 C1506 \nC1507 C1508 C1509 C1727 C1728 C1729 \nC1730 C1761 C1762 C1763 C1764 C1835 \nC1836 C1837 C1838 C1882 C1883 C1884 \nC1885 C1946 C1947 C1948 C1949 C2053 \nC2054 C2055 C2056 C2171 C2172 C2173 \nC2174 C2233 C2234 C2235 C2236 C2289 \nC2290 C2291 C2292 C2491 C2492 C2493 \nC2494 C2682 C2683 C2684 C2685 C2726 \nC2754 C2760 C2762 \n448: C1029_=_C1030 ,C1029_=_C1031 ,C1029_=_C1032 ,C1029_=_C1506 ,C1029_=_C1727 ,\nC1029_=_C1761 ,C1029_=_C1835 ,C1029_=_C1882 ,C1029_=_C1946 ,C1029_=_C2053 ,C1029_=_C2171 ,\nC1029_=_C2233 ,C1029_=_C2289 ,C1029_=_C2491 ,C1029_=_C2682 ,C1029_=_C2726 ,C1030_=_C1031 ,\nC1030_=_C1032 ,C1030_=_C1507 ,C1030_=_C1728 ,C1030_=_C1762 ,C1030_=_C1836 ,C1030_=_C1883 ,\nC1030_=_C1947 ,C1030_=_C2054 ,C1030_=_C2172 ,C1030_=_C2234 ,C1030_=_C2290 ,C1030_=_C2492 ,\nC1030_=_C2683 ,C1030_=_C2754 ,C1031_=_C1032 ,C1031_=_C1508 ,C1031_=_C1729 ,C1031_=_C1763 ,\nC1031_=_C1837 ,C1031_=_C1884 ,C1031_=_C1948 ,C1031_=_C2055 ,C1031_=_C2173 ,C1031_=_C2235 ,\nC1031_=_C2291 ,C1031_=_C2493 ,C1031_=_C2684 ,C1031_=_C2760 ,C1032_=_C1509 ,C1032_=_C1730 ,\nC1032_=_C1764 ,C1032_=_C1838 ,C1032_=_C1885 ,C1032_=_C1949 ,C1032_=_C2056 ,C1032_=_C2174 ,\nC1032_=_C2236 ,C1032_=_C2292 ,C1032_=_C2494 ,C1032_=_C2685 ,C1032_=_C2762 ,C1506_=_C1507 ,\nC1506_=_C1508 ,C1506_=_C1509 ,C1506_=_C1727 ,C1506_=_C1761 ,C1506_=_C1835 ,C1506_=_C1882 ,\nC1506_=_C1946 ,C1506_=_C2053 ,C1506_=_C2171 ,C1506_=_C2233 ,C1506_=_C2289 ,C1506_=_C2491 ,\nC1506_=_C2682 ,C1506_=_C2726 ,C1507_=_C1508 ,C1507_=_C1509 ,C1507_=_C1728 ,C1507_=_C1762 ,\nC1507_=_C1836 ,C1507_=_C1883 ,C1507_=_C1947 ,C1507_=_C2054 ,C1507_=_C2172 ,C1507_=_C2234 ,\nC1507_=_C2290 ,C1507_=_C2492 ,C1507_=_C2683 ,C1507_=_C2754 ,C1508_=_C1509 ,C1508_=_C1729 ,\nC1508_=_C1763 ,C1508_=_C1837 ,C1508_=_C1884 ,C1508_=_C1948 ,C1508_=_C2055 ,C1508_=_C2173 ,\nC1508_=_C2235 ,C1508_=_C2291 ,C1508_=_C2493 ,C1508_=_C2684 ,C1508_=_C2760 ,C1509_=_C1730 ,\nC1509_=_C1764 ,C1509_=_C1838 ,C1509_=_C1885 ,C1509_=_C1949 ,C1509_=_C2056 ,C1509_=_C2174 ,\nC1509_=_C2236 ,C1509_=_C2292 ,C1509_=_C2494 ,C1509_=_C2685 ,C1509_=_C2762 ,C1727_=_C1728 ,\nC1727_=_C1729 ,C1727_=_C1730 ,C1727_=_C1761 ,C1727_=_C1835 ,C1727_=_C1882 ,C1727_=_C1946 ,\nC1727_=_C2053 ,C1727_=_C2171 ,C1727_=_C2233 ,C1727_=_C2289 ,C1727_=_C2491 ,C1727_=_C2682 ,\nC1727_=_C2726 ,C1728_=_C1729 ,C1728_=_C1730 ,C1728_=_C1762 ,C1728_=_C1836 ,C1728_=_C1883 ,\nC1728_=_C1947 ,C1728_=_C2054 ,C1728_=_C2172 ,C1728_=_C2234 ,C1728_=_C2290 ,C1728_=_C2492 ,\nC1728_=_C2683 ,C1728_=_C2754 ,C1729_=_C1730 ,C1729_=_C1763 ,C1729_=_C1837 ,C1729_=_C1884 ,\nC1729_=_C1948 ,C1729_=_C2055 ,C1729_=_C2173 ,C1729_=_C2235 ,C1729_=_C2291 ,C1729_=_C2493 ,\nC1729_=_C2684 ,C1729_=_C2760 ,C1730_=_C1764 ,C1730_=_C1838 ,C1730_=_C1885 ,C1730_=_C1949 ,\nC1730_=_C2056 ,C1730_=_C2174 ,C1730_=_C2236 ,C1730_=_C2292 ,C1730_=_C2494 ,C1730_=_C2685 ,\nC1730_=_C2762 ,C1761_=_C1762 ,C1761_=_C1763 ,C1761_=_C1764 ,C1761_=_C1835 ,C1761_=_C1882 ,\nC1761_=_C1946 ,C1761_=_C2053 ,C1761_=_C2171 ,C1761_=_C2233 ,C1761_=_C2289 ,C1761_=_C2491 ,\nC1761_=_C2682 ,C1761_=_C2726 ,C1762_=_C1763 ,C1762_=_C1764 ,C1762_=_C1836 ,C1762_=_C1883 ,\nC1762_=_C1947 ,C1762_=_C2054 ,C1762_=_C2172 ,C1762_=_C2234 ,C1762_=_C2290 ,C1762_=_C2492 ,\nC1762_=_C2683 ,C1762_=_C2754 ,C1763_=_C1764 ,C1763_=_C1837 ,C1763_=_C1884 ,C1763_=_C1948 ,\nC1763_=_C2055 ,C1763_=_C2173 ,C1763_=_C2235 ,C1763_=_C2291 ,C1763_=_C2493 ,C1763_=_C2684 ,\nC1763_=_C2760 ,C1764_=_C1838 ,C1764_=_C1885 ,C1764_=_C1949 ,C1764_=_C2056 ,C1764_=_C2174 ,\nC1764_=_C2236 ,C1764_=_C2292 ,C1764_=_C2494 ,C1764_=_C2685 ,C1764_=_C2762 ,C1835_=_C1836 ,\nC1835_=_C1837 ,C1835_=_C1838 ,C1835_=_C1882 ,C1835_=_C1946 ,C1835_=_C2053 ,C1835_=_C2171 ,\nC1835_=_C2233 ,C1835_=_C2289 ,C1835_=_C2491 ,C1835_=_C2682 ,C1835_=_C2726 ,C1836_=_C1837 ,\nC1836_=_C1838 ,C1836_=_C1883 ,C1836_=_C1947 ,C1836_=_C2054 ,C1836_=_C2172 ,C1836_=_C2234 ,\nC1836_=_C2290 ,C1836_=_C2492 ,C1836_=_C2683 ,C1836_=_C2754 ,C1837_=_C1838 ,C1837_=_C1884 ,\nC1837_=_C1948 ,C1837_=_C2055 ,C1837_=_C2173 ,C1837_=_C2235 ,C1837_=_C2291 ,C1837_=_C2493 ,\nC1837_=_C2684 ,C1837_=_C2760 ,C1838_=_C1885 ,C1838_=_C1949 ,C1838_=_C2056 ,C1838_=_C2174 ,\nC1838_=_C2236 ,C1838_=_C2292 ,C1838_=_C2494 ,C1838_=_C2685 ,C1838_=_C2762 ,C1882_=_C1883 ,\nC1882_=_C1884 ,C1882_=_C1885 ,C1882_=_C1946 ,C1882_=_C2053 ,C1882_=_C2171 ,C1882_=_C2233 ,\nC1882_=_C2289 ,C1882_=_C2491 ,C1882_=_C2682 ,C1882_=_C2726 ,C1883_=_C1884 ,C1883_=_C1885 ,\nC1883_=_C1947 ,C1883_=_C2054 ,C1883_=_C2172 ,C1883_=_C2234 ,C1883_=_C2290 ,C1883_=_C2492 ,\nC1883_=_C2683 ,C1883_=_C2754 ,C1884_=_C1885 ,C1884_=_C1948 ,C1884_=_C2055 ,C1884_=_C2173 ,\nC1884_=_C2235 ,C1884_=_C2291 ,C1884_=_C2493 ,C1884_=_C2684 ,C1884_=_C2760 ,C1885_=_C1949 ,\nC1885_=_C2056 ,C1885_=_C2174 ,C1885_=_C2236 ,C1885_=_C2292 ,C1885_=_C2494 ,C1885_=_C2685 ,\nC1885_=_C2762 ,C1946_=_C1947 ,C1946_=_C1948 ,C1946_=_C1949 ,C1946_=_C2053 ,C1946_=_C2171 ,\nC1946_=_C2233 ,C1946_=_C2289 ,C1946_=_C2491 ,C1946_=_C2682 ,C1946_=_C2726 ,C1947_=_C1948 ,\nC1947_=_C1949 ,C1947_=_C2054 ,C1947_=_C2172 ,C1947_=_C2234 ,C1947_=_C2290 ,C1947_=_C2492 ,\nC1947_=_C2683 ,C1947_=_C2754 ,C1948_=_C1949 ,C1948_=_C2055 ,C1948_=_C2173 ,C1948_=_C2235 ,\nC1948_=_C2291 ,C1948_=_C2493 ,C1948_=_C2684 ,C1948_=_C2760 ,C1949_=_C2056 ,C1949_=_C2174 ,\nC1949_=_C2236 ,C1949_=_C2292 ,C1949_=_C2494 ,C1949_=_C2685 ,C1949_=_C2762 ,C2053_=_C2054 ,\nC2053_=_C2055 ,C2053_=_C2056 ,C2053_=_C2171 ,C2053_=_C2233 ,C2053_=_C2289 ,C2053_=_C2491 ,\nC2053_=_C2682 ,C2053_=_C2726 ,C2054_=_C2055 ,C2054_=_C2056 ,C2054_=_C2172 ,C2054_=_C2234 ,\nC2054_=_C2290 ,C2054_=_C2492 ,C2054_=_C2683 ,C2054_=_C2754 ,C2055_=_C2056 ,C2055_=_C2173 ,\nC2055_=_C2235 ,C2055_=_C2291 ,C2055_=_C2493 ,C2055_=_C2684</w:t>
      </w:r>
    </w:p>
    <w:p>
      <w:pPr>
        <w:pStyle w:val="PreformattedText"/>
        <w:bidi w:val="0"/>
        <w:spacing w:before="0" w:after="0"/>
        <w:jc w:val="left"/>
        <w:rPr/>
      </w:pPr>
      <w:r>
        <w:rPr/>
        <w:t xml:space="preserve"> </w:t>
      </w:r>
      <w:r>
        <w:rPr/>
        <w:t>,C2055_=_C2760 ,C2056_=_C2174 ,\nC2056_=_C2236 ,C2056_=_C2292 ,C2056_=_C2494 ,C2056_=_C2685 ,C2056_=_C2762 ,C2171_=_C2172 ,\nC2171_=_C2173 ,C2171_=_C2174 ,C2171_=_C2233 ,C2171_=_C2289 ,C2171_=_C2491 ,C2171_=_C2682 ,\nC2171_=_C2726 ,C2172_=_C2173 ,C2172_=_C2174 ,C2172_=_C2234 ,C2172_=_C2290 ,C2172_=_C2492 ,\nC2172_=_C2683 ,C2172_=_C2754 ,C2173_=_C2174 ,C2173_=_C2235 ,C2173_=_C2291 ,C2173_=_C2493 ,\nC2173_=_C2684 ,C2173_=_C2760 ,C2174_=_C2236 ,C2174_=_C2292 ,C2174_=_C2494 ,C2174_=_C2685 ,\nC2174_=_C2762 ,C2233_=_C2234 ,C2233_=_C2235 ,C2233_=_C2236 ,C2233_=_C2289 ,C2233_=_C2491 ,\nC2233_=_C2682 ,C2233_=_C2726 ,C2234_=_C2235 ,C2234_=_C2236 ,C2234_=_C2290 ,C2234_=_C2492 ,\nC2234_=_C2683 ,C2234_=_C2754 ,C2235_=_C2236 ,C2235_=_C2291 ,C2235_=_C2493 ,C2235_=_C2684 ,\nC2235_=_C2760 ,C2236_=_C2292 ,C2236_=_C2494 ,C2236_=_C2685 ,C2236_=_C2762 ,C2289_=_C2290 ,\nC2289_=_C2291 ,C2289_=_C2292 ,C2289_=_C2491 ,C2289_=_C2682 ,C2289_=_C2726 ,C2290_=_C2291 ,\nC2290_=_C2292 ,C2290_=_C2492 ,C2290_=_C2683 ,C2290_=_C2754 ,C2291_=_C2292 ,C2291_=_C2493 ,\nC2291_=_C2684 ,C2291_=_C2760 ,C2292_=_C2494 ,C2292_=_C2685 ,C2292_=_C2762 ,C2491_=_C2492 ,\nC2491_=_C2493 ,C2491_=_C2494 ,C2491_=_C2682 ,C2491_=_C2726 ,C2492_=_C2493 ,C2492_=_C2494 ,\nC2492_=_C2683 ,C2492_=_C2754 ,C2493_=_C2494 ,C2493_=_C2684 ,C2493_=_C2760 ,C2494_=_C2685 ,\nC2494_=_C2762 ,C2682_=_C2683 ,C2682_=_C2684 ,C2682_=_C2685 ,C2682_=_C2726 ,C2683_=_C2684 ,\nC2683_=_C2685 ,C2683_=_C2754 ,C2684_=_C2685 ,C2684_=_C2760 ,C2685_=_C2762 ,C2726_=_C2754 ,\nC2726_=_C2760 ,C2726_=_C2762 ,C2754_=_C2760 ,C2754_=_C2762 ,C2760_=_C2762 ,"];89[shape=box, label="id:89 level: 5\n96: C1020 C1021 C1023 C1024 C1025 \nC1026 C1027 C1028 C1497 C1498 C1500 \nC1501 C1502 C1503 C1504 C1505 C1718 \nC1719 C1721 C1722 C1723 C1724 C1725 \nC1726 C1752 C1753 C1755 C1756 C1757 \nC1758 C1759 C1760 C1828 C1831 C1832 \nC1833 C1834 C1835 C1836 C1837 C1838 \nC1839 C1875 C1878 C1879 C1880 C1881 \nC1882 C1883 C1884 C1885 C1886 C1939 \nC1940 C1941 C1942 C1943 C1945 C2049 \nC2050 C2051 C2052 C2053 C2054 C2055 \nC2056 C2057 C2167 C2168 C2169 C2170 \nC2171 C2172 C2173 C2174 C2175 C2233 \nC2234 C2235 C2236 C2237 C2289 C2290 \nC2291 C2292 C2293 C2491 C2492 C2493 \nC2494 C2495 C2682 C2683 C2684 C2685 \nC2686 \n1008: C1020_=_C1021( C1020 C1021 ) C1020_=_C1023( C1020 C1023 ) C1020_=_C1024( C1020 C1024 ) C1020_=_C1025( C1020 C1025 ) C1020_=_C1026( C1020 C1026 ) \nC1020_=_C1027( C1020 C1027 ) C1020_=_C1028( C1020 C1028 ) C1020_=_C1497( C1020 C1497 ) C1020_=_C1718( C1020 C1718 ) C1020_=_C1752( C1020 C1752 ) C1020_=_C1828( C1020 C1828 ) \nC1020_=_C1831( C1020 C1831 ) C1020_=_C1832( C1020 C1832 ) C1020_=_C1833( C1020 C1833 ) C1020_=_C1834( C1020 C1834 ) C1020_=_C1835( C1020 C1835 ) C1020_=_C1836( C1020 C1836 ) \nC1020_=_C1837( C1020 C1837 ) C1020_=_C1838( C1020 C1838 ) C1020_=_C1839( C1020 C1839 ) C1021_=_C1023( C1021 C1023 ) C1021_=_C1024( C1021 C1024 ) C1021_=_C1025( C1021 C1025 ) \nC1021_=_C1026( C1021 C1026 ) C1021_=_C1027( C1021 C1027 ) C1021_=_C1028( C1021 C1028 ) C1021_=_C1498( C1021 C1498 ) C1021_=_C1719( C1021 C1719 ) C1021_=_C1753( C1021 C1753 ) \nC1021_=_C1875( C1021 C1875 ) C1021_=_C1878( C1021 C1878 ) C1021_=_C1879( C1021 C1879 ) C1021_=_C1880( C1021 C1880 ) C1021_=_C1881( C1021 C1881 ) C1021_=_C1882( C1021 C1882 ) \nC1021_=_C1883( C1021 C1883 ) C1021_=_C1884( C1021 C1884 ) C1021_=_C1885( C1021 C1885 ) C1021_=_C1886( C1021 C1886 ) C1023_=_C1024( C1023 C1024 ) C1023_=_C1025( C1023 C1025 ) \nC1023_=_C1026( C1023 C1026 ) C1023_=_C1027( C1023 C1027 ) C1023_=_C1028( C1023 C1028 ) C1023_=_C1500( C1023 C1500 ) C1023_=_C1721( C1023 C1721 ) C1023_=_C1755( C1023 C1755 ) \nC1023_=_C1939( C1023 C1939 ) C1023_=_C2049( C1023 C2049 ) C1023_=_C2050( C1023 C2050 ) C1023_=_C2051( C1023 C2051 ) C1023_=_C2052( C1023 C2052 ) C1023_=_C2053( C1023 C2053 ) \nC1023_=_C2054( C1023 C2054 ) C1023_=_C2055( C1023 C2055 ) C1023_=_C2056( C1023 C2056 ) C1023_=_C2057( C1023 C2057 ) C1024_=_C1025( C1024 C1025 ) C1024_=_C1026( C1024 C1026 ) \nC1024_=_C1027( C1024 C1027 ) C1024_=_C1028( C1024 C1028 ) C1024_=_C1501( C1024 C1501 ) C1024_=_C1722( C1024 C1722 ) C1024_=_C1756( C1024 C1756 ) C1024_=_C1940( C1024 C1940 ) \nC1024_=_C2167( C1024 C2167 ) C1024_=_C2168( C1024 C2168 ) C1024_=_C2169( C1024 C2169 ) C1024_=_C2170( C1024 C2170 ) C1024_=_C2171( C1024 C2171 ) C1024_=_C2172( C1024 C2172 ) \nC1024_=_C2173( C1024 C2173 ) C1024_=_C2174( C1024 C2174 ) C1024_=_C2175( C1024 C2175 ) C1025_=_C1026( C1025 C1026 ) C1025_=_C1027( C1025 C1027 ) C1025_=_C1028( C1025 C1028 ) \nC1025_=_C1502( C1025 C1502 ) C1025_=_C1723( C1025 C1723 ) C1025_=_C1757( C1025 C1757 ) C1025_=_C1831( C1025 C1831 ) C1025_=_C1878( C1025 C1878 ) C1025_=_C1941( C1025 C1941 ) \nC1025_=_C2049( C1025 C2049 ) C1025_=_C2167( C1025 C2167 ) C1025_=_C2233( C1025 C2233 ) C1025_=_C2234( C1025 C2234 ) C1025_=_C2235( C1025 C2235 ) C1025_=_C2236( C1025 C2236 ) \nC1025_=_C2237( C1025 C2237 ) C1026_=_C1027( C1026 C1027 ) C1026_=_C1028( C1026 C1028 ) C1026_=_C1503( C1026 C1503 ) C1026_=_C1724( C1026 C1724 ) C1026_=_C1758( C1026 C1758 ) \nC1026_=_C1832( C1026 C1832 ) C1026_=_C1879( C1026 C1879 ) C1026_=_C1942( C1026 C1942 ) C1026_=_C2050( C1026 C2050 ) C1026_=_C2168( C1026 C2168 ) C1026_=_C2289( C1026 C2289 ) \nC1026_=_C2290( C1026 C2290 ) C1026_=_C2291( C1026 C2291 ) C1026_=_C2292( C1026 C2292 ) C1026_=_C2293( C1026 C2293 ) C1027_=_C1028( C1027 C1028 ) C1027_=_C1504( C1027 C1504 ) \nC1027_=_C1725( C1027 C1725 ) C1027_=_C1759( C1027 C1759 ) C1027_=_C1833( C1027 C1833 ) C1027_=_C1880( C1027 C1880 ) C1027_=_C1943( C1027 C1943 ) C1027_=_C2051( C1027 C2051 ) \nC1027_=_C2169( C1027 C2169 ) C1027_=_C2491( C1027 C2491 ) C1027_=_C2492( C1027 C2492 ) C1027_=_C2493( C1027 C2493 ) C1027_=_C2494( C1027 C2494 ) C1027_=_C2495( C1027 C2495 ) \nC1028_=_C1505( C1028 C1505 ) C1028_=_C1726( C1028 C1726 ) C1028_=_C1760( C1028 C1760 ) C1028_=_C1834( C1028 C1834 ) C1028_=_C1881( C1028 C1881 ) C1028_=_C1945( C1028 C1945 ) \nC1028_=_C2052( C1028 C2052 ) C1028_=_C2170( C1028 C2170 ) C1028_=_C2682( C1028 C2682 ) C1028_=_C2683( C1028 C2683 ) C1028_=_C2684( C1028 C2684 ) C1028_=_C2685( C1028 C2685 ) \nC1028_=_C2686( C1028 C2686 ) C1497_=_C1498( C1497 C1498 ) C1497_=_C1500( C1497 C1500 ) C1497_=_C1501( C1497 C1501 ) C1497_=_C1502( C1497 C1502 ) C1497_=_C1503( C1497 C1503 ) \nC1497_=_C1504( C1497 C1504 ) C1497_=_C1505( C1497 C1505 ) C1497_=_C1718( C1497 C1718 ) C1497_=_C1752( C1497 C1752 ) C1497_=_C1828( C1497 C1828 ) C1497_=_C1831( C1497 C1831 ) \nC1497_=_C1832( C1497 C1832 ) C1497_=_C1833( C1497 C1833 ) C1497_=_C1834( C1497 C1834 ) C1497_=_C1835( C1497 C1835 ) C1497_=_C1836( C1497 C1836 ) C1497_=_C1837( C1497 C1837 ) \nC1497_=_C1838( C1497 C1838 ) C1497_=_C1839( C1497 C1839 ) C1498_=_C1500( C1498 C1500 ) C1498_=_C1501( C1498 C1501 ) C1498_=_C1502( C1498 C1502 ) C1498_=_C1503( C1498 C1503 ) \nC1498_=_C1504( C1498 C1504 ) C1498_=_C1505( C1498 C1505 ) C1498_=_C1719( C1498 C1719 ) C1498_=_C1753( C1498 C1753 ) C1498_=_C1875( C1498 C1875 ) C1498_=_C1878( C1498 C1878 ) \nC1498_=_C1879( C1498 C1879 ) C1498_=_C1880( C1498 C1880 ) C1498_=_C1881( C1498 C1881 ) C1498_=_C1882( C1498 C1882 ) C1498_=_C1883( C1498 C1883 ) C1498_=_C1884( C1498 C1884 ) \nC1498_=_C1885( C1498 C1885 ) C1498_=_C1886( C1498 C1886 ) C1500_=_C1501( C1500 C1501 ) C1500_=_C1502( C1500 C1502 ) C1500_=_C1503( C1500 C1503 ) C1500_=_C1504( C1500 C1504 ) \nC1500_=_C1505( C1500 C1505 ) C1500_=_C1721( C1500 C1721 ) C1500_=_C1755( C1500 C1755 ) C1500_=_C1939( C1500 C1939 ) C1500_=_C2049( C1500 C2049 ) C1500_=_C2050( C1500 C2050 ) \nC1500_=_C2051( C1500 C2051 ) C1500_=_C2052( C1500 C2052 ) C1500_=_C2053( C1500 C2053 ) C1500_=_C2054( C1500 C2054 ) C1500_=_C2055( C1500 C2055 ) C1500_=_C2056( C1500 C2056 ) \nC1500_=_C2057( C1500 C2057 ) C1501_=_C1502( C1501 C1502 ) C1501_=_C1503( C1501 C1503 ) C1501_=_C1504( C1501 C1504 ) C1501_=_C1505( C1501 C1505 ) C1501_=_C1722( C1501 C1722 ) \nC1501_=_C1756( C1501 C1756 ) C1501_=_C1940( C1501 C1940 ) C1501_=_C2167( C1501 C2167 ) C1501_=_C2168( C1501 C2168 ) C1501_=_C2169( C1501 C2169 ) C1501_=_C2170( C1501 C2170 ) \nC1501_=_C2171( C1501 C2171 ) C1501_=_C2172( C1501 C2172 ) C1501_=_C2173( C1501 C2173 ) C1501_=_C2174( C1501 C2174 ) C1501_=_C2175( C1501 C2175 ) C1502_=_C1503( C1502 C1503 ) \nC1502_=_C1504( C1502 C1504 ) C1502_=_C1505( C1502 C1505 ) C1502_=_C1723( C1502 C1723 ) C1502_=_C1757( C1502 C1757 ) C1502_=_C1831( C1502 C1831 ) C1502_=_C1878( C1502 C1878 ) \nC1502_=_C1941( C1502 C1941 ) C1502_=_C2049( C1502 C2049 ) C1502_=_C2167( C1502 C2167 ) C1502_=_C2233( C1502 C2233 ) C1502_=_C2234( C1502 C2234 ) C1502_=_C2235( C1502 C2235 ) \nC1502_=_C2236( C1502 C2236 ) C1502_=_C2237( C1502 C2237 ) C1503_=_C1504( C1503 C1504 ) C1503_=_C1505( C1503 C1505 ) C1503_=_C1724( C1503 C1724 ) C1503_=_C1758( C1503 C1758 ) \nC1503_=_C1832( C1503 C1832 ) C1503_=_C1879( C1503 C1879 ) C1503_=_C1942( C1503 C1942 ) C1503_=_C2050( C1503 C2050 ) C1503_=_C2168( C1503 C2168 ) C1503_=_C2289( C1503 C2289 ) \nC1503_=_C2290( C1503 C2290 ) C1503_=_C2291( C1503 C2291 ) C1503_=_C2292( C1503 C2292 ) C1503_=_C2293( C1503 C2293 ) C1504_=_C1505( C1504 C1505 ) C1504_=_C1725( C1504 C1725 ) \nC1504_=_C1759( C1504 C1759 ) C1504_=_C1833( C1504 C1833 ) C1504_=_C1880( C1504 C1880 ) C1504_=_C1943( C1504 C1943 ) C1504_=_C2051( C1504 C2051 ) C1504_=_C2169( C1504 C2169 ) \nC1504_=_C2491( C1504 C2491 ) C1504_=_C2492( C1504 C2492 ) C1504_=_C2493( C1504 C2493 ) C1504_=_C2494( C1504 C2494 ) C1504_=_C2495( C1504 C2495 ) C1505_=_C1726( C1505 C1726 ) \nC1505_=_C1760( C1505 C1760 ) C1505_=_C1834( C1505 C1834 ) C1505_=_C1881( C1505 C1881 ) C1505_=_C1945( C1505 C1945 ) C1505_=_C2052( C1505 C2052 ) C1505_=_C2170( C1505 C2170 ) \nC1505_=_C2682( C1505 C2682 ) C1505_=_C2683( C1505 C2683 ) C1505_=_C2684( C1505 C2684 ) C1505_=_C2685( C1505 C2685 ) C1505_=_C2686( C1505 C2686 ) C1718_=_C1719( C1718 C1719 ) \nC1718_=_C1721( C1718 C1721 ) C1718_=_C1722( C1718 C1722 ) C1718_=_C1723( C1718 C1723 ) C1718_=_C1724( C1718 C1724 ) C1718_=_C1725(</w:t>
      </w:r>
    </w:p>
    <w:p>
      <w:pPr>
        <w:pStyle w:val="PreformattedText"/>
        <w:bidi w:val="0"/>
        <w:spacing w:before="0" w:after="0"/>
        <w:jc w:val="left"/>
        <w:rPr/>
      </w:pPr>
      <w:r>
        <w:rPr/>
        <w:t xml:space="preserve"> </w:t>
      </w:r>
      <w:r>
        <w:rPr/>
        <w:t>C1718 C1725 ) C1718_=_C1726( C1718 C1726 ) \nC1718_=_C1752( C1718 C1752 ) C1718_=_C1828( C1718 C1828 ) C1718_=_C1831( C1718 C1831 ) C1718_=_C1832( C1718 C1832 ) C1718_=_C1833( C1718 C1833 ) C1718_=_C1834( C1718 C1834 ) \nC1718_=_C1835( C1718 C1835 ) C1718_=_C1836( C1718 C1836 ) C1718_=_C1837( C1718 C1837 ) C1718_=_C1838( C1718 C1838 ) C1718_=_C1839( C1718 C1839 ) C1719_=_C1721( C1719 C1721 ) \nC1719_=_C1722( C1719 C1722 ) C1719_=_C1723( C1719 C1723 ) C1719_=_C1724( C1719 C1724 ) C1719_=_C1725( C1719 C1725 ) C1719_=_C1726( C1719 C1726 ) C1719_=_C1753( C1719 C1753 ) \nC1719_=_C1875( C1719 C1875 ) C1719_=_C1878( C1719 C1878 ) C1719_=_C1879( C1719 C1879 ) C1719_=_C1880( C1719 C1880 ) C1719_=_C1881( C1719 C1881 ) C1719_=_C1882( C1719 C1882 ) \nC1719_=_C1883( C1719 C1883 ) C1719_=_C1884( C1719 C1884 ) C1719_=_C1885( C1719 C1885 ) C1719_=_C1886( C1719 C1886 ) C1721_=_C1722( C1721 C1722 ) C1721_=_C1723( C1721 C1723 ) \nC1721_=_C1724( C1721 C1724 ) C1721_=_C1725( C1721 C1725 ) C1721_=_C1726( C1721 C1726 ) C1721_=_C1755( C1721 C1755 ) C1721_=_C1939( C1721 C1939 ) C1721_=_C2049( C1721 C2049 ) \nC1721_=_C2050( C1721 C2050 ) C1721_=_C2051( C1721 C2051 ) C1721_=_C2052( C1721 C2052 ) C1721_=_C2053( C1721 C2053 ) C1721_=_C2054( C1721 C2054 ) C1721_=_C2055( C1721 C2055 ) \nC1721_=_C2056( C1721 C2056 ) C1721_=_C2057( C1721 C2057 ) C1722_=_C1723( C1722 C1723 ) C1722_=_C1724( C1722 C1724 ) C1722_=_C1725( C1722 C1725 ) C1722_=_C1726( C1722 C1726 ) \nC1722_=_C1756( C1722 C1756 ) C1722_=_C1940( C1722 C1940 ) C1722_=_C2167( C1722 C2167 ) C1722_=_C2168( C1722 C2168 ) C1722_=_C2169( C1722 C2169 ) C1722_=_C2170( C1722 C2170 ) \nC1722_=_C2171( C1722 C2171 ) C1722_=_C2172( C1722 C2172 ) C1722_=_C2173( C1722 C2173 ) C1722_=_C2174( C1722 C2174 ) C1722_=_C2175( C1722 C2175 ) C1723_=_C1724( C1723 C1724 ) \nC1723_=_C1725( C1723 C1725 ) C1723_=_C1726( C1723 C1726 ) C1723_=_C1757( C1723 C1757 ) C1723_=_C1831( C1723 C1831 ) C1723_=_C1878( C1723 C1878 ) C1723_=_C1941( C1723 C1941 ) \nC1723_=_C2049( C1723 C2049 ) C1723_=_C2167( C1723 C2167 ) C1723_=_C2233( C1723 C2233 ) C1723_=_C2234( C1723 C2234 ) C1723_=_C2235( C1723 C2235 ) C1723_=_C2236( C1723 C2236 ) \nC1723_=_C2237( C1723 C2237 ) C1724_=_C1725( C1724 C1725 ) C1724_=_C1726( C1724 C1726 ) C1724_=_C1758( C1724 C1758 ) C1724_=_C1832( C1724 C1832 ) C1724_=_C1879( C1724 C1879 ) \nC1724_=_C1942( C1724 C1942 ) C1724_=_C2050( C1724 C2050 ) C1724_=_C2168( C1724 C2168 ) C1724_=_C2289( C1724 C2289 ) C1724_=_C2290( C1724 C2290 ) C1724_=_C2291( C1724 C2291 ) \nC1724_=_C2292( C1724 C2292 ) C1724_=_C2293( C1724 C2293 ) C1725_=_C1726( C1725 C1726 ) C1725_=_C1759( C1725 C1759 ) C1725_=_C1833( C1725 C1833 ) C1725_=_C1880( C1725 C1880 ) \nC1725_=_C1943( C1725 C1943 ) C1725_=_C2051( C1725 C2051 ) C1725_=_C2169( C1725 C2169 ) C1725_=_C2491( C1725 C2491 ) C1725_=_C2492( C1725 C2492 ) C1725_=_C2493( C1725 C2493 ) \nC1725_=_C2494( C1725 C2494 ) C1725_=_C2495( C1725 C2495 ) C1726_=_C1760( C1726 C1760 ) C1726_=_C1834( C1726 C1834 ) C1726_=_C1881( C1726 C1881 ) C1726_=_C1945( C1726 C1945 ) \nC1726_=_C2052( C1726 C2052 ) C1726_=_C2170( C1726 C2170 ) C1726_=_C2682( C1726 C2682 ) C1726_=_C2683( C1726 C2683 ) C1726_=_C2684( C1726 C2684 ) C1726_=_C2685( C1726 C2685 ) \nC1726_=_C2686( C1726 C2686 ) C1752_=_C1753( C1752 C1753 ) C1752_=_C1755( C1752 C1755 ) C1752_=_C1756( C1752 C1756 ) C1752_=_C1757( C1752 C1757 ) C1752_=_C1758( C1752 C1758 ) \nC1752_=_C1759( C1752 C1759 ) C1752_=_C1760( C1752 C1760 ) C1752_=_C1828( C1752 C1828 ) C1752_=_C1831( C1752 C1831 ) C1752_=_C1832( C1752 C1832 ) C1752_=_C1833( C1752 C1833 ) \nC1752_=_C1834( C1752 C1834 ) C1752_=_C1835( C1752 C1835 ) C1752_=_C1836( C1752 C1836 ) C1752_=_C1837( C1752 C1837 ) C1752_=_C1838( C1752 C1838 ) C1752_=_C1839( C1752 C1839 ) \nC1753_=_C1755( C1753 C1755 ) C1753_=_C1756( C1753 C1756 ) C1753_=_C1757( C1753 C1757 ) C1753_=_C1758( C1753 C1758 ) C1753_=_C1759( C1753 C1759 ) C1753_=_C1760( C1753 C1760 ) \nC1753_=_C1875( C1753 C1875 ) C1753_=_C1878( C1753 C1878 ) C1753_=_C1879( C1753 C1879 ) C1753_=_C1880( C1753 C1880 ) C1753_=_C1881( C1753 C1881 ) C1753_=_C1882( C1753 C1882 ) \nC1753_=_C1883( C1753 C1883 ) C1753_=_C1884( C1753 C1884 ) C1753_=_C1885( C1753 C1885 ) C1753_=_C1886( C1753 C1886 ) C1755_=_C1756( C1755 C1756 ) C1755_=_C1757( C1755 C1757 ) \nC1755_=_C1758( C1755 C1758 ) C1755_=_C1759( C1755 C1759 ) C1755_=_C1760( C1755 C1760 ) C1755_=_C1939( C1755 C1939 ) C1755_=_C2049( C1755 C2049 ) C1755_=_C2050( C1755 C2050 ) \nC1755_=_C2051( C1755 C2051 ) C1755_=_C2052( C1755 C2052 ) C1755_=_C2053( C1755 C2053 ) C1755_=_C2054( C1755 C2054 ) C1755_=_C2055( C1755 C2055 ) C1755_=_C2056( C1755 C2056 ) \nC1755_=_C2057( C1755 C2057 ) C1756_=_C1757( C1756 C1757 ) C1756_=_C1758( C1756 C1758 ) C1756_=_C1759( C1756 C1759 ) C1756_=_C1760( C1756 C1760 ) C1756_=_C1940( C1756 C1940 ) \nC1756_=_C2167( C1756 C2167 ) C1756_=_C2168( C1756 C2168 ) C1756_=_C2169( C1756 C2169 ) C1756_=_C2170( C1756 C2170 ) C1756_=_C2171( C1756 C2171 ) C1756_=_C2172( C1756 C2172 ) \nC1756_=_C2173( C1756 C2173 ) C1756_=_C2174( C1756 C2174 ) C1756_=_C2175( C1756 C2175 ) C1757_=_C1758( C1757 C1758 ) C1757_=_C1759( C1757 C1759 ) C1757_=_C1760( C1757 C1760 ) \nC1757_=_C1831( C1757 C1831 ) C1757_=_C1878( C1757 C1878 ) C1757_=_C1941( C1757 C1941 ) C1757_=_C2049( C1757 C2049 ) C1757_=_C2167( C1757 C2167 ) C1757_=_C2233( C1757 C2233 ) \nC1757_=_C2234( C1757 C2234 ) C1757_=_C2235( C1757 C2235 ) C1757_=_C2236( C1757 C2236 ) C1757_=_C2237( C1757 C2237 ) C1758_=_C1759( C1758 C1759 ) C1758_=_C1760( C1758 C1760 ) \nC1758_=_C1832( C1758 C1832 ) C1758_=_C1879( C1758 C1879 ) C1758_=_C1942( C1758 C1942 ) C1758_=_C2050( C1758 C2050 ) C1758_=_C2168( C1758 C2168 ) C1758_=_C2289( C1758 C2289 ) \nC1758_=_C2290( C1758 C2290 ) C1758_=_C2291( C1758 C2291 ) C1758_=_C2292( C1758 C2292 ) C1758_=_C2293( C1758 C2293 ) C1759_=_C1760( C1759 C1760 ) C1759_=_C1833( C1759 C1833 ) \nC1759_=_C1880( C1759 C1880 ) C1759_=_C1943( C1759 C1943 ) C1759_=_C2051( C1759 C2051 ) C1759_=_C2169( C1759 C2169 ) C1759_=_C2491( C1759 C2491 ) C1759_=_C2492( C1759 C2492 ) \nC1759_=_C2493( C1759 C2493 ) C1759_=_C2494( C1759 C2494 ) C1759_=_C2495( C1759 C2495 ) C1760_=_C1834( C1760 C1834 ) C1760_=_C1881( C1760 C1881 ) C1760_=_C1945( C1760 C1945 ) \nC1760_=_C2052( C1760 C2052 ) C1760_=_C2170( C1760 C2170 ) C1760_=_C2682( C1760 C2682 ) C1760_=_C2683( C1760 C2683 ) C1760_=_C2684( C1760 C2684 ) C1760_=_C2685( C1760 C2685 ) \nC1760_=_C2686( C1760 C2686 ) C1828_=_C1831( C1828 C1831 ) C1828_=_C1832( C1828 C1832 ) C1828_=_C1833( C1828 C1833 ) C1828_=_C1834( C1828 C1834 ) C1828_=_C1835( C1828 C1835 ) \nC1828_=_C1836( C1828 C1836 ) C1828_=_C1837( C1828 C1837 ) C1828_=_C1838( C1828 C1838 ) C1828_=_C1839( C1828 C1839 ) C1828_=_C1875( C1828 C1875 ) C1828_=_C1939( C1828 C1939 ) \nC1828_=_C1940( C1828 C1940 ) C1828_=_C1941( C1828 C1941 ) C1828_=_C1942( C1828 C1942 ) C1828_=_C1943( C1828 C1943 ) C1828_=_C1945( C1828 C1945 ) C1831_=_C1832( C1831 C1832 ) \nC1831_=_C1833( C1831 C1833 ) C1831_=_C1834( C1831 C1834 ) C1831_=_C1835( C1831 C1835 ) C1831_=_C1836( C1831 C1836 ) C1831_=_C1837( C1831 C1837 ) C1831_=_C1838( C1831 C1838 ) \nC1831_=_C1839( C1831 C1839 ) C1831_=_C1878( C1831 C1878 ) C1831_=_C1941( C1831 C1941 ) C1831_=_C2049( C1831 C2049 ) C1831_=_C2167( C1831 C2167 ) C1831_=_C2233( C1831 C2233 ) \nC1831_=_C2234( C1831 C2234 ) C1831_=_C2235( C1831 C2235 ) C1831_=_C2236( C1831 C2236 ) C1831_=_C2237( C1831 C2237 ) C1832_=_C1833( C1832 C1833 ) C1832_=_C1834( C1832 C1834 ) \nC1832_=_C1835( C1832 C1835 ) C1832_=_C1836( C1832 C1836 ) C1832_=_C1837( C1832 C1837 ) C1832_=_C1838( C1832 C1838 ) C1832_=_C1839( C1832 C1839 ) C1832_=_C1879( C1832 C1879 ) \nC1832_=_C1942( C1832 C1942 ) C1832_=_C2050( C1832 C2050 ) C1832_=_C2168( C1832 C2168 ) C1832_=_C2289( C1832 C2289 ) C1832_=_C2290( C1832 C2290 ) C1832_=_C2291( C1832 C2291 ) \nC1832_=_C2292( C1832 C2292 ) C1832_=_C2293( C1832 C2293 ) C1833_=_C1834( C1833 C1834 ) C1833_=_C1835( C1833 C1835 ) C1833_=_C1836( C1833 C1836 ) C1833_=_C1837( C1833 C1837 ) \nC1833_=_C1838( C1833 C1838 ) C1833_=_C1839( C1833 C1839 ) C1833_=_C1880( C1833 C1880 ) C1833_=_C1943( C1833 C1943 ) C1833_=_C2051( C1833 C2051 ) C1833_=_C2169( C1833 C2169 ) \nC1833_=_C2491( C1833 C2491 ) C1833_=_C2492( C1833 C2492 ) C1833_=_C2493( C1833 C2493 ) C1833_=_C2494( C1833 C2494 ) C1833_=_C2495( C1833 C2495 ) C1834_=_C1835( C1834 C1835 ) \nC1834_=_C1836( C1834 C1836 ) C1834_=_C1837( C1834 C1837 ) C1834_=_C1838( C1834 C1838 ) C1834_=_C1839( C1834 C1839 ) C1834_=_C1881( C1834 C1881 ) C1834_=_C1945( C1834 C1945 ) \nC1834_=_C2052( C1834 C2052 ) C1834_=_C2170( C1834 C2170 ) C1834_=_C2682( C1834 C2682 ) C1834_=_C2683( C1834 C2683 ) C1834_=_C2684( C1834 C2684 ) C1834_=_C2685( C1834 C2685 ) \nC1834_=_C2686( C1834 C2686 ) C1835_=_C1836( C1835 C1836 ) C1835_=_C1837( C1835 C1837 ) C1835_=_C1838( C1835 C1838 ) C1835_=_C1839( C1835 C1839 ) C1835_=_C1882( C1835 C1882 ) \nC1835_=_C2053( C1835 C2053 ) C1835_=_C2171( C1835 C2171 ) C1835_=_C2233( C1835 C2233 ) C1835_=_C2289( C1835 C2289 ) C1835_=_C2491( C1835 C2491 ) C1835_=_C2682( C1835 C2682 ) \nC1836_=_C1837( C1836 C1837 ) C1836_=_C1838( C1836 C1838 ) C1836_=_C1839( C1836 C1839 ) C1836_=_C1883( C1836 C1883 ) C1836_=_C2054( C1836 C2054 ) C1836_=_C2172( C1836 C2172 ) \nC1836_=_C2234( C1836 C2234 ) C1836_=_C2290( C1836 C2290 ) C1836_=_C2492( C1836 C2492 ) C1836_=_C2683( C1836 C2683 ) C1837_=_C1838( C1837 C1838 ) C1837_=_C1839( C1837 C1839 ) \nC1837_=_C1884( C1837 C1884 ) C1837_=_C2055( C1837 C2055 ) C1837_=_C2173( C1837 C2173 ) C1837_=_C2235( C1837 C2235 ) C1837_=_C2291( C1837 C2291 ) C1837_=_C2493( C1837 C2493 ) \nC1837_=_C2684( C1837 C2684 ) C1838_=_C1839( C1838 C1839 ) C1838_=_C1885( C1838 C1885 ) C1838_=_C2056( C1838 C2056 ) C1838_=_C2174( C1838 C2174 ) C1838_=_C2236( C1838 C2236 ) \nC1838_=_C2292( C1838 C2292 ) C1838_=_C2494( C1838 C2494 ) C1838_=_C2685( C1838 C2685 ) C1839_=_C1886( C1839 C1886 ) C1839_=_C2057( C1839 C2057 ) C1839_=_C2175( C1839 C2175 ) \nC1839_=_C2237(</w:t>
      </w:r>
    </w:p>
    <w:p>
      <w:pPr>
        <w:pStyle w:val="PreformattedText"/>
        <w:bidi w:val="0"/>
        <w:spacing w:before="0" w:after="0"/>
        <w:jc w:val="left"/>
        <w:rPr/>
      </w:pPr>
      <w:r>
        <w:rPr/>
        <w:t xml:space="preserve"> </w:t>
      </w:r>
      <w:r>
        <w:rPr/>
        <w:t>C1839 C2237 ) C1839_=_C2293( C1839 C2293 ) C1839_=_C2495( C1839 C2495 ) C1839_=_C2686( C1839 C2686 ) C1875_=_C1878( C1875 C1878 ) C1875_=_C1879( C1875 C1879 ) \nC1875_=_C1880( C1875 C1880 ) C1875_=_C1881( C1875 C1881 ) C1875_=_C1882( C1875 C1882 ) C1875_=_C1883( C1875 C1883 ) C1875_=_C1884( C1875 C1884 ) C1875_=_C1885( C1875 C1885 ) \nC1875_=_C1886( C1875 C1886 ) C1875_=_C1939( C1875 C1939 ) C1875_=_C1940( C1875 C1940 ) C1875_=_C1941( C1875 C1941 ) C1875_=_C1942( C1875 C1942 ) C1875_=_C1943( C1875 C1943 ) \nC1875_=_C1945( C1875 C1945 ) C1878_=_C1879( C1878 C1879 ) C1878_=_C1880( C1878 C1880 ) C1878_=_C1881( C1878 C1881 ) C1878_=_C1882( C1878 C1882 ) C1878_=_C1883( C1878 C1883 ) \nC1878_=_C1884( C1878 C1884 ) C1878_=_C1885( C1878 C1885 ) C1878_=_C1886( C1878 C1886 ) C1878_=_C1941( C1878 C1941 ) C1878_=_C2049( C1878 C2049 ) C1878_=_C2167( C1878 C2167 ) \nC1878_=_C2233( C1878 C2233 ) C1878_=_C2234( C1878 C2234 ) C1878_=_C2235( C1878 C2235 ) C1878_=_C2236( C1878 C2236 ) C1878_=_C2237( C1878 C2237 ) C1879_=_C1880( C1879 C1880 ) \nC1879_=_C1881( C1879 C1881 ) C1879_=_C1882( C1879 C1882 ) C1879_=_C1883( C1879 C1883 ) C1879_=_C1884( C1879 C1884 ) C1879_=_C1885( C1879 C1885 ) C1879_=_C1886( C1879 C1886 ) \nC1879_=_C1942( C1879 C1942 ) C1879_=_C2050( C1879 C2050 ) C1879_=_C2168( C1879 C2168 ) C1879_=_C2289( C1879 C2289 ) C1879_=_C2290( C1879 C2290 ) C1879_=_C2291( C1879 C2291 ) \nC1879_=_C2292( C1879 C2292 ) C1879_=_C2293( C1879 C2293 ) C1880_=_C1881( C1880 C1881 ) C1880_=_C1882( C1880 C1882 ) C1880_=_C1883( C1880 C1883 ) C1880_=_C1884( C1880 C1884 ) \nC1880_=_C1885( C1880 C1885 ) C1880_=_C1886( C1880 C1886 ) C1880_=_C1943( C1880 C1943 ) C1880_=_C2051( C1880 C2051 ) C1880_=_C2169( C1880 C2169 ) C1880_=_C2491( C1880 C2491 ) \nC1880_=_C2492( C1880 C2492 ) C1880_=_C2493( C1880 C2493 ) C1880_=_C2494( C1880 C2494 ) C1880_=_C2495( C1880 C2495 ) C1881_=_C1882( C1881 C1882 ) C1881_=_C1883( C1881 C1883 ) \nC1881_=_C1884( C1881 C1884 ) C1881_=_C1885( C1881 C1885 ) C1881_=_C1886( C1881 C1886 ) C1881_=_C1945( C1881 C1945 ) C1881_=_C2052( C1881 C2052 ) C1881_=_C2170( C1881 C2170 ) \nC1881_=_C2682( C1881 C2682 ) C1881_=_C2683( C1881 C2683 ) C1881_=_C2684( C1881 C2684 ) C1881_=_C2685( C1881 C2685 ) C1881_=_C2686( C1881 C2686 ) C1882_=_C1883( C1882 C1883 ) \nC1882_=_C1884( C1882 C1884 ) C1882_=_C1885( C1882 C1885 ) C1882_=_C1886( C1882 C1886 ) C1882_=_C2053( C1882 C2053 ) C1882_=_C2171( C1882 C2171 ) C1882_=_C2233( C1882 C2233 ) \nC1882_=_C2289( C1882 C2289 ) C1882_=_C2491( C1882 C2491 ) C1882_=_C2682( C1882 C2682 ) C1883_=_C1884( C1883 C1884 ) C1883_=_C1885( C1883 C1885 ) C1883_=_C1886( C1883 C1886 ) \nC1883_=_C2054( C1883 C2054 ) C1883_=_C2172( C1883 C2172 ) C1883_=_C2234( C1883 C2234 ) C1883_=_C2290( C1883 C2290 ) C1883_=_C2492( C1883 C2492 ) C1883_=_C2683( C1883 C2683 ) \nC1884_=_C1885( C1884 C1885 ) C1884_=_C1886( C1884 C1886 ) C1884_=_C2055( C1884 C2055 ) C1884_=_C2173( C1884 C2173 ) C1884_=_C2235( C1884 C2235 ) C1884_=_C2291( C1884 C2291 ) \nC1884_=_C2493( C1884 C2493 ) C1884_=_C2684( C1884 C2684 ) C1885_=_C1886( C1885 C1886 ) C1885_=_C2056( C1885 C2056 ) C1885_=_C2174( C1885 C2174 ) C1885_=_C2236( C1885 C2236 ) \nC1885_=_C2292( C1885 C2292 ) C1885_=_C2494( C1885 C2494 ) C1885_=_C2685( C1885 C2685 ) C1886_=_C2057( C1886 C2057 ) C1886_=_C2175( C1886 C2175 ) C1886_=_C2237( C1886 C2237 ) \nC1886_=_C2293( C1886 C2293 ) C1886_=_C2495( C1886 C2495 ) C1886_=_C2686( C1886 C2686 ) C1939_=_C1940( C1939 C1940 ) C1939_=_C1941( C1939 C1941 ) C1939_=_C1942( C1939 C1942 ) \nC1939_=_C1943( C1939 C1943 ) C1939_=_C1945( C1939 C1945 ) C1939_=_C2049( C1939 C2049 ) C1939_=_C2050( C1939 C2050 ) C1939_=_C2051( C1939 C2051 ) C1939_=_C2052( C1939 C2052 ) \nC1939_=_C2053( C1939 C2053 ) C1939_=_C2054( C1939 C2054 ) C1939_=_C2055( C1939 C2055 ) C1939_=_C2056( C1939 C2056 ) C1939_=_C2057( C1939 C2057 ) C1940_=_C1941( C1940 C1941 ) \nC1940_=_C1942( C1940 C1942 ) C1940_=_C1943( C1940 C1943 ) C1940_=_C1945( C1940 C1945 ) C1940_=_C2167( C1940 C2167 ) C1940_=_C2168( C1940 C2168 ) C1940_=_C2169( C1940 C2169 ) \nC1940_=_C2170( C1940 C2170 ) C1940_=_C2171( C1940 C2171 ) C1940_=_C2172( C1940 C2172 ) C1940_=_C2173( C1940 C2173 ) C1940_=_C2174( C1940 C2174 ) C1940_=_C2175( C1940 C2175 ) \nC1941_=_C1942( C1941 C1942 ) C1941_=_C1943( C1941 C1943 ) C1941_=_C1945( C1941 C1945 ) C1941_=_C2049( C1941 C2049 ) C1941_=_C2167( C1941 C2167 ) C1941_=_C2233( C1941 C2233 ) \nC1941_=_C2234( C1941 C2234 ) C1941_=_C2235( C1941 C2235 ) C1941_=_C2236( C1941 C2236 ) C1941_=_C2237( C1941 C2237 ) C1942_=_C1943( C1942 C1943 ) C1942_=_C1945( C1942 C1945 ) \nC1942_=_C2050( C1942 C2050 ) C1942_=_C2168( C1942 C2168 ) C1942_=_C2289( C1942 C2289 ) C1942_=_C2290( C1942 C2290 ) C1942_=_C2291( C1942 C2291 ) C1942_=_C2292( C1942 C2292 ) \nC1942_=_C2293( C1942 C2293 ) C1943_=_C1945( C1943 C1945 ) C1943_=_C2051( C1943 C2051 ) C1943_=_C2169( C1943 C2169 ) C1943_=_C2491( C1943 C2491 ) C1943_=_C2492( C1943 C2492 ) \nC1943_=_C2493( C1943 C2493 ) C1943_=_C2494( C1943 C2494 ) C1943_=_C2495( C1943 C2495 ) C1945_=_C2052( C1945 C2052 ) C1945_=_C2170( C1945 C2170 ) C1945_=_C2682( C1945 C2682 ) \nC1945_=_C2683( C1945 C2683 ) C1945_=_C2684( C1945 C2684 ) C1945_=_C2685( C1945 C2685 ) C1945_=_C2686( C1945 C2686 ) C2049_=_C2050( C2049 C2050 ) C2049_=_C2051( C2049 C2051 ) \nC2049_=_C2052( C2049 C2052 ) C2049_=_C2053( C2049 C2053 ) C2049_=_C2054( C2049 C2054 ) C2049_=_C2055( C2049 C2055 ) C2049_=_C2056( C2049 C2056 ) C2049_=_C2057( C2049 C2057 ) \nC2049_=_C2167( C2049 C2167 ) C2049_=_C2233( C2049 C2233 ) C2049_=_C2234( C2049 C2234 ) C2049_=_C2235( C2049 C2235 ) C2049_=_C2236( C2049 C2236 ) C2049_=_C2237( C2049 C2237 ) \nC2050_=_C2051( C2050 C2051 ) C2050_=_C2052( C2050 C2052 ) C2050_=_C2053( C2050 C2053 ) C2050_=_C2054( C2050 C2054 ) C2050_=_C2055( C2050 C2055 ) C2050_=_C2056( C2050 C2056 ) \nC2050_=_C2057( C2050 C2057 ) C2050_=_C2168( C2050 C2168 ) C2050_=_C2289( C2050 C2289 ) C2050_=_C2290( C2050 C2290 ) C2050_=_C2291( C2050 C2291 ) C2050_=_C2292( C2050 C2292 ) \nC2050_=_C2293( C2050 C2293 ) C2051_=_C2052( C2051 C2052 ) C2051_=_C2053( C2051 C2053 ) C2051_=_C2054( C2051 C2054 ) C2051_=_C2055( C2051 C2055 ) C2051_=_C2056( C2051 C2056 ) \nC2051_=_C2057( C2051 C2057 ) C2051_=_C2169( C2051 C2169 ) C2051_=_C2491( C2051 C2491 ) C2051_=_C2492( C2051 C2492 ) C2051_=_C2493( C2051 C2493 ) C2051_=_C2494( C2051 C2494 ) \nC2051_=_C2495( C2051 C2495 ) C2052_=_C2053( C2052 C2053 ) C2052_=_C2054( C2052 C2054 ) C2052_=_C2055( C2052 C2055 ) C2052_=_C2056( C2052 C2056 ) C2052_=_C2057( C2052 C2057 ) \nC2052_=_C2170( C2052 C2170 ) C2052_=_C2682( C2052 C2682 ) C2052_=_C2683( C2052 C2683 ) C2052_=_C2684( C2052 C2684 ) C2052_=_C2685( C2052 C2685 ) C2052_=_C2686( C2052 C2686 ) \nC2053_=_C2054( C2053 C2054 ) C2053_=_C2055( C2053 C2055 ) C2053_=_C2056( C2053 C2056 ) C2053_=_C2057( C2053 C2057 ) C2053_=_C2171( C2053 C2171 ) C2053_=_C2233( C2053 C2233 ) \nC2053_=_C2289( C2053 C2289 ) C2053_=_C2491( C2053 C2491 ) C2053_=_C2682( C2053 C2682 ) C2054_=_C2055( C2054 C2055 ) C2054_=_C2056( C2054 C2056 ) C2054_=_C2057( C2054 C2057 ) \nC2054_=_C2172( C2054 C2172 ) C2054_=_C2234( C2054 C2234 ) C2054_=_C2290( C2054 C2290 ) C2054_=_C2492( C2054 C2492 ) C2054_=_C2683( C2054 C2683 ) C2055_=_C2056( C2055 C2056 ) \nC2055_=_C2057( C2055 C2057 ) C2055_=_C2173( C2055 C2173 ) C2055_=_C2235( C2055 C2235 ) C2055_=_C2291( C2055 C2291 ) C2055_=_C2493( C2055 C2493 ) C2055_=_C2684( C2055 C2684 ) \nC2056_=_C2057( C2056 C2057 ) C2056_=_C2174( C2056 C2174 ) C2056_=_C2236( C2056 C2236 ) C2056_=_C2292( C2056 C2292 ) C2056_=_C2494( C2056 C2494 ) C2056_=_C2685( C2056 C2685 ) \nC2057_=_C2175( C2057 C2175 ) C2057_=_C2237( C2057 C2237 ) C2057_=_C2293( C2057 C2293 ) C2057_=_C2495( C2057 C2495 ) C2057_=_C2686( C2057 C2686 ) C2167_=_C2168( C2167 C2168 ) \nC2167_=_C2169( C2167 C2169 ) C2167_=_C2170( C2167 C2170 ) C2167_=_C2171( C2167 C2171 ) C2167_=_C2172( C2167 C2172 ) C2167_=_C2173( C2167 C2173 ) C2167_=_C2174( C2167 C2174 ) \nC2167_=_C2175( C2167 C2175 ) C2167_=_C2233( C2167 C2233 ) C2167_=_C2234( C2167 C2234 ) C2167_=_C2235( C2167 C2235 ) C2167_=_C2236( C2167 C2236 ) C2167_=_C2237( C2167 C2237 ) \nC2168_=_C2169( C2168 C2169 ) C2168_=_C2170( C2168 C2170 ) C2168_=_C2171( C2168 C2171 ) C2168_=_C2172( C2168 C2172 ) C2168_=_C2173( C2168 C2173 ) C2168_=_C2174( C2168 C2174 ) \nC2168_=_C2175( C2168 C2175 ) C2168_=_C2289( C2168 C2289 ) C2168_=_C2290( C2168 C2290 ) C2168_=_C2291( C2168 C2291 ) C2168_=_C2292( C2168 C2292 ) C2168_=_C2293( C2168 C2293 ) \nC2169_=_C2170( C2169 C2170 ) C2169_=_C2171( C2169 C2171 ) C2169_=_C2172( C2169 C2172 ) C2169_=_C2173( C2169 C2173 ) C2169_=_C2174( C2169 C2174 ) C2169_=_C2175( C2169 C2175 ) \nC2169_=_C2491( C2169 C2491 ) C2169_=_C2492( C2169 C2492 ) C2169_=_C2493( C2169 C2493 ) C2169_=_C2494( C2169 C2494 ) C2169_=_C2495( C2169 C2495 ) C2170_=_C2171( C2170 C2171 ) \nC2170_=_C2172( C2170 C2172 ) C2170_=_C2173( C2170 C2173 ) C2170_=_C2174( C2170 C2174 ) C2170_=_C2175( C2170 C2175 ) C2170_=_C2682( C2170 C2682 ) C2170_=_C2683( C2170 C2683 ) \nC2170_=_C2684( C2170 C2684 ) C2170_=_C2685( C2170 C2685 ) C2170_=_C2686( C2170 C2686 ) C2171_=_C2172( C2171 C2172 ) C2171_=_C2173( C2171 C2173 ) C2171_=_C2174( C2171 C2174 ) \nC2171_=_C2175( C2171 C2175 ) C2171_=_C2233( C2171 C2233 ) C2171_=_C2289( C2171 C2289 ) C2171_=_C2491( C2171 C2491 ) C2171_=_C2682( C2171 C2682 ) C2172_=_C2173( C2172 C2173 ) \nC2172_=_C2174( C2172 C2174 ) C2172_=_C2175( C2172 C2175 ) C2172_=_C2234( C2172 C2234 ) C2172_=_C2290( C2172 C2290 ) C2172_=_C2492( C2172 C2492 ) C2172_=_C2683( C2172 C2683 ) \nC2173_=_C2174( C2173 C2174 ) C2173_=_C2175( C2173 C2175 ) C2173_=_C2235( C2173 C2235 ) C2173_=_C2291( C2173 C2291 ) C2173_=_C2493( C2173 C2493 ) C2173_=_C2684( C2173 C2684 ) \nC2174_=_C2175( C2174 C2175 ) C2174_=_C2236( C2174 C2236 ) C2174_=_C2292( C2174 C2292 ) C2174_=_C2494( C2174 C2494 ) C2174_=_C2685( C2174 C2685 ) C2175_=_C2237( C2175 C2237 ) \nC2175_=_C2293( C2175 C2293 ) C2175_=_C2495( C2175 C2495 ) C2175_=_C2686(</w:t>
      </w:r>
    </w:p>
    <w:p>
      <w:pPr>
        <w:pStyle w:val="PreformattedText"/>
        <w:bidi w:val="0"/>
        <w:spacing w:before="0" w:after="0"/>
        <w:jc w:val="left"/>
        <w:rPr/>
      </w:pPr>
      <w:r>
        <w:rPr/>
        <w:t xml:space="preserve"> </w:t>
      </w:r>
      <w:r>
        <w:rPr/>
        <w:t>C2175 C2686 ) C2233_=_C2234( C2233 C2234 ) C2233_=_C2235( C2233 C2235 ) C2233_=_C2236( C2233 C2236 ) \nC2233_=_C2237( C2233 C2237 ) C2233_=_C2289( C2233 C2289 ) C2233_=_C2491( C2233 C2491 ) C2233_=_C2682( C2233 C2682 ) C2234_=_C2235( C2234 C2235 ) C2234_=_C2236( C2234 C2236 ) \nC2234_=_C2237( C2234 C2237 ) C2234_=_C2290( C2234 C2290 ) C2234_=_C2492( C2234 C2492 ) C2234_=_C2683( C2234 C2683 ) C2235_=_C2236( C2235 C2236 ) C2235_=_C2237( C2235 C2237 ) \nC2235_=_C2291( C2235 C2291 ) C2235_=_C2493( C2235 C2493 ) C2235_=_C2684( C2235 C2684 ) C2236_=_C2237( C2236 C2237 ) C2236_=_C2292( C2236 C2292 ) C2236_=_C2494( C2236 C2494 ) \nC2236_=_C2685( C2236 C2685 ) C2237_=_C2293( C2237 C2293 ) C2237_=_C2495( C2237 C2495 ) C2237_=_C2686( C2237 C2686 ) C2289_=_C2290( C2289 C2290 ) C2289_=_C2291( C2289 C2291 ) \nC2289_=_C2292( C2289 C2292 ) C2289_=_C2293( C2289 C2293 ) C2289_=_C2491( C2289 C2491 ) C2289_=_C2682( C2289 C2682 ) C2290_=_C2291( C2290 C2291 ) C2290_=_C2292( C2290 C2292 ) \nC2290_=_C2293( C2290 C2293 ) C2290_=_C2492( C2290 C2492 ) C2290_=_C2683( C2290 C2683 ) C2291_=_C2292( C2291 C2292 ) C2291_=_C2293( C2291 C2293 ) C2291_=_C2493( C2291 C2493 ) \nC2291_=_C2684( C2291 C2684 ) C2292_=_C2293( C2292 C2293 ) C2292_=_C2494( C2292 C2494 ) C2292_=_C2685( C2292 C2685 ) C2293_=_C2495( C2293 C2495 ) C2293_=_C2686( C2293 C2686 ) \nC2491_=_C2492( C2491 C2492 ) C2491_=_C2493( C2491 C2493 ) C2491_=_C2494( C2491 C2494 ) C2491_=_C2495( C2491 C2495 ) C2491_=_C2682( C2491 C2682 ) C2492_=_C2493( C2492 C2493 ) \nC2492_=_C2494( C2492 C2494 ) C2492_=_C2495( C2492 C2495 ) C2492_=_C2683( C2492 C2683 ) C2493_=_C2494( C2493 C2494 ) C2493_=_C2495( C2493 C2495 ) C2493_=_C2684( C2493 C2684 ) \nC2494_=_C2495( C2494 C2495 ) C2494_=_C2685( C2494 C2685 ) C2495_=_C2686( C2495 C2686 ) C2682_=_C2683( C2682 C2683 ) C2682_=_C2684( C2682 C2684 ) C2682_=_C2685( C2682 C2685 ) \nC2682_=_C2686( C2682 C2686 ) C2683_=_C2684( C2683 C2684 ) C2683_=_C2685( C2683 C2685 ) C2683_=_C2686( C2683 C2686 ) C2684_=_C2685( C2684 C2685 ) C2684_=_C2686( C2684 C2686 ) \nC2685_=_C2686( C2685 C2686 ) "];62-&gt;89[label="80: C1020 C1021 C1023 C1024 C1025 \nC1026 C1027 C1028 C1497 C1498 C1500 \nC1501 C1502 C1503 C1504 C1505 C1718 \nC1719 C1721 C1722 C1723 C1724 C1725 \nC1726 C1752 C1753 C1755 C1756 C1757 \nC1758 C1759 C1760 C1828 C1835 C1836 \nC1837 C1838 C1839 C1875 C1882 C1883 \nC1884 C1885 C1886 C1939 C1940 C1941 \nC1942 C1943 C1945 C2053 C2054 C2055 \nC2056 C2057 C2171 C2172 C2173 C2174 \nC2175 C2233 C2234 C2235 C2236 C2237 \nC2289 C2290 C2291 C2292 C2293 C2491 \nC2492 C2493 C2494 C2495 C2682 C2683 \nC2684 C2685 C2686 \n640: C1020_=_C1021 ,C1020_=_C1023 ,C1020_=_C1024 ,C1020_=_C1025 ,C1020_=_C1026 ,\nC1020_=_C1027 ,C1020_=_C1028 ,C1020_=_C1497 ,C1020_=_C1718 ,C1020_=_C1752 ,C1020_=_C1828 ,\nC1020_=_C1835 ,C1020_=_C1836 ,C1020_=_C1837 ,C1020_=_C1838 ,C1020_=_C1839 ,C1021_=_C1023 ,\nC1021_=_C1024 ,C1021_=_C1025 ,C1021_=_C1026 ,C1021_=_C1027 ,C1021_=_C1028 ,C1021_=_C1498 ,\nC1021_=_C1719 ,C1021_=_C1753 ,C1021_=_C1875 ,C1021_=_C1882 ,C1021_=_C1883 ,C1021_=_C1884 ,\nC1021_=_C1885 ,C1021_=_C1886 ,C1023_=_C1024 ,C1023_=_C1025 ,C1023_=_C1026 ,C1023_=_C1027 ,\nC1023_=_C1028 ,C1023_=_C1500 ,C1023_=_C1721 ,C1023_=_C1755 ,C1023_=_C1939 ,C1023_=_C2053 ,\nC1023_=_C2054 ,C1023_=_C2055 ,C1023_=_C2056 ,C1023_=_C2057 ,C1024_=_C1025 ,C1024_=_C1026 ,\nC1024_=_C1027 ,C1024_=_C1028 ,C1024_=_C1501 ,C1024_=_C1722 ,C1024_=_C1756 ,C1024_=_C1940 ,\nC1024_=_C2171 ,C1024_=_C2172 ,C1024_=_C2173 ,C1024_=_C2174 ,C1024_=_C2175 ,C1025_=_C1026 ,\nC1025_=_C1027 ,C1025_=_C1028 ,C1025_=_C1502 ,C1025_=_C1723 ,C1025_=_C1757 ,C1025_=_C1941 ,\nC1025_=_C2233 ,C1025_=_C2234 ,C1025_=_C2235 ,C1025_=_C2236 ,C1025_=_C2237 ,C1026_=_C1027 ,\nC1026_=_C1028 ,C1026_=_C1503 ,C1026_=_C1724 ,C1026_=_C1758 ,C1026_=_C1942 ,C1026_=_C2289 ,\nC1026_=_C2290 ,C1026_=_C2291 ,C1026_=_C2292 ,C1026_=_C2293 ,C1027_=_C1028 ,C1027_=_C1504 ,\nC1027_=_C1725 ,C1027_=_C1759 ,C1027_=_C1943 ,C1027_=_C2491 ,C1027_=_C2492 ,C1027_=_C2493 ,\nC1027_=_C2494 ,C1027_=_C2495 ,C1028_=_C1505 ,C1028_=_C1726 ,C1028_=_C1760 ,C1028_=_C1945 ,\nC1028_=_C2682 ,C1028_=_C2683 ,C1028_=_C2684 ,C1028_=_C2685 ,C1028_=_C2686 ,C1497_=_C1498 ,\nC1497_=_C1500 ,C1497_=_C1501 ,C1497_=_C1502 ,C1497_=_C1503 ,C1497_=_C1504 ,C1497_=_C1505 ,\nC1497_=_C1718 ,C1497_=_C1752 ,C1497_=_C1828 ,C1497_=_C1835 ,C1497_=_C1836 ,C1497_=_C1837 ,\nC1497_=_C1838 ,C1497_=_C1839 ,C1498_=_C1500 ,C1498_=_C1501 ,C1498_=_C1502 ,C1498_=_C1503 ,\nC1498_=_C1504 ,C1498_=_C1505 ,C1498_=_C1719 ,C1498_=_C1753 ,C1498_=_C1875 ,C1498_=_C1882 ,\nC1498_=_C1883 ,C1498_=_C1884 ,C1498_=_C1885 ,C1498_=_C1886 ,C1500_=_C1501 ,C1500_=_C1502 ,\nC1500_=_C1503 ,C1500_=_C1504 ,C1500_=_C1505 ,C1500_=_C1721 ,C1500_=_C1755 ,C1500_=_C1939 ,\nC1500_=_C2053 ,C1500_=_C2054 ,C1500_=_C2055 ,C1500_=_C2056 ,C1500_=_C2057 ,C1501_=_C1502 ,\nC1501_=_C1503 ,C1501_=_C1504 ,C1501_=_C1505 ,C1501_=_C1722 ,C1501_=_C1756 ,C1501_=_C1940 ,\nC1501_=_C2171 ,C1501_=_C2172 ,C1501_=_C2173 ,C1501_=_C2174 ,C1501_=_C2175 ,C1502_=_C1503 ,\nC1502_=_C1504 ,C1502_=_C1505 ,C1502_=_C1723 ,C1502_=_C1757 ,C1502_=_C1941 ,C1502_=_C2233 ,\nC1502_=_C2234 ,C1502_=_C2235 ,C1502_=_C2236 ,C1502_=_C2237 ,C1503_=_C1504 ,C1503_=_C1505 ,\nC1503_=_C1724 ,C1503_=_C1758 ,C1503_=_C1942 ,C1503_=_C2289 ,C1503_=_C2290 ,C1503_=_C2291 ,\nC1503_=_C2292 ,C1503_=_C2293 ,C1504_=_C1505 ,C1504_=_C1725 ,C1504_=_C1759 ,C1504_=_C1943 ,\nC1504_=_C2491 ,C1504_=_C2492 ,C1504_=_C2493 ,C1504_=_C2494 ,C1504_=_C2495 ,C1505_=_C1726 ,\nC1505_=_C1760 ,C1505_=_C1945 ,C1505_=_C2682 ,C1505_=_C2683 ,C1505_=_C2684 ,C1505_=_C2685 ,\nC1505_=_C2686 ,C1718_=_C1719 ,C1718_=_C1721 ,C1718_=_C1722 ,C1718_=_C1723 ,C1718_=_C1724 ,\nC1718_=_C1725 ,C1718_=_C1726 ,C1718_=_C1752 ,C1718_=_C1828 ,C1718_=_C1835 ,C1718_=_C1836 ,\nC1718_=_C1837 ,C1718_=_C1838 ,C1718_=_C1839 ,C1719_=_C1721 ,C1719_=_C1722 ,C1719_=_C1723 ,\nC1719_=_C1724 ,C1719_=_C1725 ,C1719_=_C1726 ,C1719_=_C1753 ,C1719_=_C1875 ,C1719_=_C1882 ,\nC1719_=_C1883 ,C1719_=_C1884 ,C1719_=_C1885 ,C1719_=_C1886 ,C1721_=_C1722 ,C1721_=_C1723 ,\nC1721_=_C1724 ,C1721_=_C1725 ,C1721_=_C1726 ,C1721_=_C1755 ,C1721_=_C1939 ,C1721_=_C2053 ,\nC1721_=_C2054 ,C1721_=_C2055 ,C1721_=_C2056 ,C1721_=_C2057 ,C1722_=_C1723 ,C1722_=_C1724 ,\nC1722_=_C1725 ,C1722_=_C1726 ,C1722_=_C1756 ,C1722_=_C1940 ,C1722_=_C2171 ,C1722_=_C2172 ,\nC1722_=_C2173 ,C1722_=_C2174 ,C1722_=_C2175 ,C1723_=_C1724 ,C1723_=_C1725 ,C1723_=_C1726 ,\nC1723_=_C1757 ,C1723_=_C1941 ,C1723_=_C2233 ,C1723_=_C2234 ,C1723_=_C2235 ,C1723_=_C2236 ,\nC1723_=_C2237 ,C1724_=_C1725 ,C1724_=_C1726 ,C1724_=_C1758 ,C1724_=_C1942 ,C1724_=_C2289 ,\nC1724_=_C2290 ,C1724_=_C2291 ,C1724_=_C2292 ,C1724_=_C2293 ,C1725_=_C1726 ,C1725_=_C1759 ,\nC1725_=_C1943 ,C1725_=_C2491 ,C1725_=_C2492 ,C1725_=_C2493 ,C1725_=_C2494 ,C1725_=_C2495 ,\nC1726_=_C1760 ,C1726_=_C1945 ,C1726_=_C2682 ,C1726_=_C2683 ,C1726_=_C2684 ,C1726_=_C2685 ,\nC1726_=_C2686 ,C1752_=_C1753 ,C1752_=_C1755 ,C1752_=_C1756 ,C1752_=_C1757 ,C1752_=_C1758 ,\nC1752_=_C1759 ,C1752_=_C1760 ,C1752_=_C1828 ,C1752_=_C1835 ,C1752_=_C1836 ,C1752_=_C1837 ,\nC1752_=_C1838 ,C1752_=_C1839 ,C1753_=_C1755 ,C1753_=_C1756 ,C1753_=_C1757 ,C1753_=_C1758 ,\nC1753_=_C1759 ,C1753_=_C1760 ,C1753_=_C1875 ,C1753_=_C1882 ,C1753_=_C1883 ,C1753_=_C1884 ,\nC1753_=_C1885 ,C1753_=_C1886 ,C1755_=_C1756 ,C1755_=_C1757 ,C1755_=_C1758 ,C1755_=_C1759 ,\nC1755_=_C1760 ,C1755_=_C1939 ,C1755_=_C2053 ,C1755_=_C2054 ,C1755_=_C2055 ,C1755_=_C2056 ,\nC1755_=_C2057 ,C1756_=_C1757 ,C1756_=_C1758 ,C1756_=_C1759 ,C1756_=_C1760 ,C1756_=_C1940 ,\nC1756_=_C2171 ,C1756_=_C2172 ,C1756_=_C2173 ,C1756_=_C2174 ,C1756_=_C2175 ,C1757_=_C1758 ,\nC1757_=_C1759 ,C1757_=_C1760 ,C1757_=_C1941 ,C1757_=_C2233 ,C1757_=_C2234 ,C1757_=_C2235 ,\nC1757_=_C2236 ,C1757_=_C2237 ,C1758_=_C1759 ,C1758_=_C1760 ,C1758_=_C1942 ,C1758_=_C2289 ,\nC1758_=_C2290 ,C1758_=_C2291 ,C1758_=_C2292 ,C1758_=_C2293 ,C1759_=_C1760 ,C1759_=_C1943 ,\nC1759_=_C2491 ,C1759_=_C2492 ,C1759_=_C2493 ,C1759_=_C2494 ,C1759_=_C2495 ,C1760_=_C1945 ,\nC1760_=_C2682 ,C1760_=_C2683 ,C1760_=_C2684 ,C1760_=_C2685 ,C1760_=_C2686 ,C1828_=_C1835 ,\nC1828_=_C1836 ,C1828_=_C1837 ,C1828_=_C1838 ,C1828_=_C1839 ,C1828_=_C1875 ,C1828_=_C1939 ,\nC1828_=_C1940 ,C1828_=_C1941 ,C1828_=_C1942 ,C1828_=_C1943 ,C1828_=_C1945 ,C1835_=_C1836 ,\nC1835_=_C1837 ,C1835_=_C1838 ,C1835_=_C1839 ,C1835_=_C1882 ,C1835_=_C2053 ,C1835_=_C2171 ,\nC1835_=_C2233 ,C1835_=_C2289 ,C1835_=_C2491 ,C1835_=_C2682 ,C1836_=_C1837 ,C1836_=_C1838 ,\nC1836_=_C1839 ,C1836_=_C1883 ,C1836_=_C2054 ,C1836_=_C2172 ,C1836_=_C2234 ,C1836_=_C2290 ,\nC1836_=_C2492 ,C1836_=_C2683 ,C1837_=_C1838 ,C1837_=_C1839 ,C1837_=_C1884 ,C1837_=_C2055 ,\nC1837_=_C2173 ,C1837_=_C2235 ,C1837_=_C2291 ,C1837_=_C2493 ,C1837_=_C2684 ,C1838_=_C1839 ,\nC1838_=_C1885 ,C1838_=_C2056 ,C1838_=_C2174 ,C1838_=_C2236 ,C1838_=_C2292 ,C1838_=_C2494 ,\nC1838_=_C2685 ,C1839_=_C1886 ,C1839_=_C2057 ,C1839_=_C2175 ,C1839_=_C2237 ,C1839_=_C2293 ,\nC1839_=_C2495 ,C1839_=_C2686 ,C1875_=_C1882 ,C1875_=_C1883 ,C1875_=_C1884 ,C1875_=_C1885 ,\nC1875_=_C1886 ,C1875_=_C1939 ,C1875_=_C1940 ,C1875_=_C1941 ,C1875_=_C1942 ,C1875_=_C1943 ,\nC1875_=_C1945 ,C1882_=_C1883 ,C1882_=_C1884 ,C1882_=_C1885 ,C1882_=_C1886 ,C1882_=_C2053 ,\nC1882_=_C2171 ,C1882_=_C2233 ,C1882_=_C2289 ,C1882_=_C2491 ,C1882_=_C2682 ,C1883_=_C1884 ,\nC1883_=_C1885 ,C1883_=_C1886 ,C1883_=_C2054 ,C1883_=_C2172 ,C1883_=_C2234 ,C1883_=_C2290 ,\nC1883_=_C2492 ,C1883_=_C2683 ,C1884_=_C1885 ,C1884_=_C1886 ,C1884_=_C2055 ,C1884_=_C2173 ,\nC1884_=_C2235 ,C1884_=_C2291 ,C1884_=_C2493 ,C1884_=_C2684 ,C1885_=_C1886 ,C1885_=_C2056 ,\nC1885_=_C2174 ,C1885_=_C2236 ,C1885_=_C2292 ,C1885_=_C2494 ,C1885_=_C2685 ,C1886_=_C2057 ,\nC1886_=_C2175 ,C1886_=_C2237 ,C1886_=_C2293 ,C1886_=_C2495 ,C1886_=_C2686 ,C1939_=_C1940 ,\nC1939_=_C1941 ,C1939_=_C1942 ,C1939_=_C1943 ,C1939_=_C1945 ,C1939_=_C2053 ,C1939_=_C2054 ,\nC1939_=_C2055 ,C1939_=_C2056 ,C1939_=_C2057 ,C1940_=_C1941 ,C1940_=_C1942 ,C1940_=_C1943 ,\nC1940_=_C1945 ,C1940_=_C2171 ,C1940_=_C2172 ,C1940_=_C2173</w:t>
      </w:r>
    </w:p>
    <w:p>
      <w:pPr>
        <w:pStyle w:val="PreformattedText"/>
        <w:bidi w:val="0"/>
        <w:spacing w:before="0" w:after="0"/>
        <w:jc w:val="left"/>
        <w:rPr/>
      </w:pPr>
      <w:r>
        <w:rPr/>
        <w:t xml:space="preserve"> </w:t>
      </w:r>
      <w:r>
        <w:rPr/>
        <w:t>,C1940_=_C2174 ,C1940_=_C2175 ,\nC1941_=_C1942 ,C1941_=_C1943 ,C1941_=_C1945 ,C1941_=_C2233 ,C1941_=_C2234 ,C1941_=_C2235 ,\nC1941_=_C2236 ,C1941_=_C2237 ,C1942_=_C1943 ,C1942_=_C1945 ,C1942_=_C2289 ,C1942_=_C2290 ,\nC1942_=_C2291 ,C1942_=_C2292 ,C1942_=_C2293 ,C1943_=_C1945 ,C1943_=_C2491 ,C1943_=_C2492 ,\nC1943_=_C2493 ,C1943_=_C2494 ,C1943_=_C2495 ,C1945_=_C2682 ,C1945_=_C2683 ,C1945_=_C2684 ,\nC1945_=_C2685 ,C1945_=_C2686 ,C2053_=_C2054 ,C2053_=_C2055 ,C2053_=_C2056 ,C2053_=_C2057 ,\nC2053_=_C2171 ,C2053_=_C2233 ,C2053_=_C2289 ,C2053_=_C2491 ,C2053_=_C2682 ,C2054_=_C2055 ,\nC2054_=_C2056 ,C2054_=_C2057 ,C2054_=_C2172 ,C2054_=_C2234 ,C2054_=_C2290 ,C2054_=_C2492 ,\nC2054_=_C2683 ,C2055_=_C2056 ,C2055_=_C2057 ,C2055_=_C2173 ,C2055_=_C2235 ,C2055_=_C2291 ,\nC2055_=_C2493 ,C2055_=_C2684 ,C2056_=_C2057 ,C2056_=_C2174 ,C2056_=_C2236 ,C2056_=_C2292 ,\nC2056_=_C2494 ,C2056_=_C2685 ,C2057_=_C2175 ,C2057_=_C2237 ,C2057_=_C2293 ,C2057_=_C2495 ,\nC2057_=_C2686 ,C2171_=_C2172 ,C2171_=_C2173 ,C2171_=_C2174 ,C2171_=_C2175 ,C2171_=_C2233 ,\nC2171_=_C2289 ,C2171_=_C2491 ,C2171_=_C2682 ,C2172_=_C2173 ,C2172_=_C2174 ,C2172_=_C2175 ,\nC2172_=_C2234 ,C2172_=_C2290 ,C2172_=_C2492 ,C2172_=_C2683 ,C2173_=_C2174 ,C2173_=_C2175 ,\nC2173_=_C2235 ,C2173_=_C2291 ,C2173_=_C2493 ,C2173_=_C2684 ,C2174_=_C2175 ,C2174_=_C2236 ,\nC2174_=_C2292 ,C2174_=_C2494 ,C2174_=_C2685 ,C2175_=_C2237 ,C2175_=_C2293 ,C2175_=_C2495 ,\nC2175_=_C2686 ,C2233_=_C2234 ,C2233_=_C2235 ,C2233_=_C2236 ,C2233_=_C2237 ,C2233_=_C2289 ,\nC2233_=_C2491 ,C2233_=_C2682 ,C2234_=_C2235 ,C2234_=_C2236 ,C2234_=_C2237 ,C2234_=_C2290 ,\nC2234_=_C2492 ,C2234_=_C2683 ,C2235_=_C2236 ,C2235_=_C2237 ,C2235_=_C2291 ,C2235_=_C2493 ,\nC2235_=_C2684 ,C2236_=_C2237 ,C2236_=_C2292 ,C2236_=_C2494 ,C2236_=_C2685 ,C2237_=_C2293 ,\nC2237_=_C2495 ,C2237_=_C2686 ,C2289_=_C2290 ,C2289_=_C2291 ,C2289_=_C2292 ,C2289_=_C2293 ,\nC2289_=_C2491 ,C2289_=_C2682 ,C2290_=_C2291 ,C2290_=_C2292 ,C2290_=_C2293 ,C2290_=_C2492 ,\nC2290_=_C2683 ,C2291_=_C2292 ,C2291_=_C2293 ,C2291_=_C2493 ,C2291_=_C2684 ,C2292_=_C2293 ,\nC2292_=_C2494 ,C2292_=_C2685 ,C2293_=_C2495 ,C2293_=_C2686 ,C2491_=_C2492 ,C2491_=_C2493 ,\nC2491_=_C2494 ,C2491_=_C2495 ,C2491_=_C2682 ,C2492_=_C2493 ,C2492_=_C2494 ,C2492_=_C2495 ,\nC2492_=_C2683 ,C2493_=_C2494 ,C2493_=_C2495 ,C2493_=_C2684 ,C2494_=_C2495 ,C2494_=_C2685 ,\nC2495_=_C2686 ,C2682_=_C2683 ,C2682_=_C2684 ,C2682_=_C2685 ,C2682_=_C2686 ,C2683_=_C2684 ,\nC2683_=_C2685 ,C2683_=_C2686 ,C2684_=_C2685 ,C2684_=_C2686 ,C2685_=_C2686 ,"];90[shape=box, label="id:90 level: 5\n33: C278 C279 C294 C295 C887 \nC888 C1004 C1005 C1184 C1185 C1300 \nC1301 C1302 C1303 C1304 C1305 C1306 \nC1307 C1308 C1309 C1310 C1311 C1591 \nC1592 C1593 C1594 C1595 C1596 C1597 \nC1598 C1599 C1600 C1601 \n288: C278_=_C279( C278 C279 ) C278_=_C294( C278 C294 ) C278_=_C887( C278 C887 ) C278_=_C1004( C278 C1004 ) C278_=_C1184( C278 C1184 ) \nC278_=_C1300( C278 C1300 ) C278_=_C1301( C278 C1301 ) C278_=_C1302( C278 C1302 ) C278_=_C1303( C278 C1303 ) C278_=_C1304( C278 C1304 ) C278_=_C1305( C278 C1305 ) \nC278_=_C1306( C278 C1306 ) C278_=_C1307( C278 C1307 ) C278_=_C1308( C278 C1308 ) C278_=_C1309( C278 C1309 ) C278_=_C1310( C278 C1310 ) C278_=_C1311( C278 C1311 ) \nC279_=_C295( C279 C295 ) C279_=_C888( C279 C888 ) C279_=_C1005( C279 C1005 ) C279_=_C1185( C279 C1185 ) C279_=_C1300( C279 C1300 ) C279_=_C1591( C279 C1591 ) \nC279_=_C1592( C279 C1592 ) C279_=_C1593( C279 C1593 ) C279_=_C1594( C279 C1594 ) C279_=_C1595( C279 C1595 ) C279_=_C1596( C279 C1596 ) C279_=_C1597( C279 C1597 ) \nC279_=_C1598( C279 C1598 ) C279_=_C1599( C279 C1599 ) C279_=_C1600( C279 C1600 ) C279_=_C1601( C279 C1601 ) C294_=_C295( C294 C295 ) C294_=_C887( C294 C887 ) \nC294_=_C1004( C294 C1004 ) C294_=_C1184( C294 C1184 ) C294_=_C1300( C294 C1300 ) C294_=_C1301( C294 C1301 ) C294_=_C1302( C294 C1302 ) C294_=_C1303( C294 C1303 ) \nC294_=_C1304( C294 C1304 ) C294_=_C1305( C294 C1305 ) C294_=_C1306( C294 C1306 ) C294_=_C1307( C294 C1307 ) C294_=_C1308( C294 C1308 ) C294_=_C1309( C294 C1309 ) \nC294_=_C1310( C294 C1310 ) C294_=_C1311( C294 C1311 ) C295_=_C888( C295 C888 ) C295_=_C1005( C295 C1005 ) C295_=_C1185( C295 C1185 ) C295_=_C1300( C295 C1300 ) \nC295_=_C1591( C295 C1591 ) C295_=_C1592( C295 C1592 ) C295_=_C1593( C295 C1593 ) C295_=_C1594( C295 C1594 ) C295_=_C1595( C295 C1595 ) C295_=_C1596( C295 C1596 ) \nC295_=_C1597( C295 C1597 ) C295_=_C1598( C295 C1598 ) C295_=_C1599( C295 C1599 ) C295_=_C1600( C295 C1600 ) C295_=_C1601( C295 C1601 ) C887_=_C888( C887 C888 ) \nC887_=_C1004( C887 C1004 ) C887_=_C1184( C887 C1184 ) C887_=_C1300( C887 C1300 ) C887_=_C1301( C887 C1301 ) C887_=_C1302( C887 C1302 ) C887_=_C1303( C887 C1303 ) \nC887_=_C1304( C887 C1304 ) C887_=_C1305( C887 C1305 ) C887_=_C1306( C887 C1306 ) C887_=_C1307( C887 C1307 ) C887_=_C1308( C887 C1308 ) C887_=_C1309( C887 C1309 ) \nC887_=_C1310( C887 C1310 ) C887_=_C1311( C887 C1311 ) C888_=_C1005( C888 C1005 ) C888_=_C1185( C888 C1185 ) C888_=_C1300( C888 C1300 ) C888_=_C1591( C888 C1591 ) \nC888_=_C1592( C888 C1592 ) C888_=_C1593( C888 C1593 ) C888_=_C1594( C888 C1594 ) C888_=_C1595( C888 C1595 ) C888_=_C1596( C888 C1596 ) C888_=_C1597( C888 C1597 ) \nC888_=_C1598( C888 C1598 ) C888_=_C1599( C888 C1599 ) C888_=_C1600( C888 C1600 ) C888_=_C1601( C888 C1601 ) C1004_=_C1005( C1004 C1005 ) C1004_=_C1184( C1004 C1184 ) \nC1004_=_C1300( C1004 C1300 ) C1004_=_C1301( C1004 C1301 ) C1004_=_C1302( C1004 C1302 ) C1004_=_C1303( C1004 C1303 ) C1004_=_C1304( C1004 C1304 ) C1004_=_C1305( C1004 C1305 ) \nC1004_=_C1306( C1004 C1306 ) C1004_=_C1307( C1004 C1307 ) C1004_=_C1308( C1004 C1308 ) C1004_=_C1309( C1004 C1309 ) C1004_=_C1310( C1004 C1310 ) C1004_=_C1311( C1004 C1311 ) \nC1005_=_C1185( C1005 C1185 ) C1005_=_C1300( C1005 C1300 ) C1005_=_C1591( C1005 C1591 ) C1005_=_C1592( C1005 C1592 ) C1005_=_C1593( C1005 C1593 ) C1005_=_C1594( C1005 C1594 ) \nC1005_=_C1595( C1005 C1595 ) C1005_=_C1596( C1005 C1596 ) C1005_=_C1597( C1005 C1597 ) C1005_=_C1598( C1005 C1598 ) C1005_=_C1599( C1005 C1599 ) C1005_=_C1600( C1005 C1600 ) \nC1005_=_C1601( C1005 C1601 ) C1184_=_C1185( C1184 C1185 ) C1184_=_C1300( C1184 C1300 ) C1184_=_C1301( C1184 C1301 ) C1184_=_C1302( C1184 C1302 ) C1184_=_C1303( C1184 C1303 ) \nC1184_=_C1304( C1184 C1304 ) C1184_=_C1305( C1184 C1305 ) C1184_=_C1306( C1184 C1306 ) C1184_=_C1307( C1184 C1307 ) C1184_=_C1308( C1184 C1308 ) C1184_=_C1309( C1184 C1309 ) \nC1184_=_C1310( C1184 C1310 ) C1184_=_C1311( C1184 C1311 ) C1185_=_C1300( C1185 C1300 ) C1185_=_C1591( C1185 C1591 ) C1185_=_C1592( C1185 C1592 ) C1185_=_C1593( C1185 C1593 ) \nC1185_=_C1594( C1185 C1594 ) C1185_=_C1595( C1185 C1595 ) C1185_=_C1596( C1185 C1596 ) C1185_=_C1597( C1185 C1597 ) C1185_=_C1598( C1185 C1598 ) C1185_=_C1599( C1185 C1599 ) \nC1185_=_C1600( C1185 C1600 ) C1185_=_C1601( C1185 C1601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591( C1300 C1591 ) C1300_=_C1592( C1300 C1592 ) C1300_=_C1593( C1300 C1593 ) C1300_=_C1594( C1300 C1594 ) C1300_=_C1595( C1300 C1595 ) \nC1300_=_C1596( C1300 C1596 ) C1300_=_C1597( C1300 C1597 ) C1300_=_C1598( C1300 C1598 ) C1300_=_C1599( C1300 C1599 ) C1300_=_C1600( C1300 C1600 ) C1300_=_C1601( C1300 C1601 ) \nC1301_=_C1302( C1301 C1302 ) C1301_=_C1303( C1301 C1303 ) C1301_=_C1304( C1301 C1304 ) C1301_=_C1305( C1301 C1305 ) C1301_=_C1306( C1301 C1306 ) C1301_=_C1307( C1301 C1307 ) \nC1301_=_C1308( C1301 C1308 ) C1301_=_C1309( C1301 C1309 ) C1301_=_C1310( C1301 C1310 ) C1301_=_C1311( C1301 C1311 ) C1301_=_C1591( C1301 C1591 ) C1302_=_C1303( C1302 C1303 ) \nC1302_=_C1304( C1302 C1304 ) C1302_=_C1305( C1302 C1305 ) C1302_=_C1306( C1302 C1306 ) C1302_=_C1307( C1302 C1307 ) C1302_=_C1308( C1302 C1308 ) C1302_=_C1309( C1302 C1309 ) \nC1302_=_C1310( C1302 C1310 ) C1302_=_C1311( C1302 C1311 ) C1302_=_C1592( C1302 C1592 ) C1303_=_C1304( C1303 C1304 ) C1303_=_C1305( C1303 C1305 ) C1303_=_C1306( C1303 C1306 ) \nC1303_=_C1307( C1303 C1307 ) C1303_=_C1308( C1303 C1308 ) C1303_=_C1309( C1303 C1309 ) C1303_=_C1310( C1303 C1310 ) C1303_=_C1311( C1303 C1311 ) C1303_=_C1593( C1303 C1593 ) \nC1304_=_C1305( C1304 C1305 ) C1304_=_C1306( C1304 C1306 ) C1304_=_C1307( C1304 C1307 ) C1304_=_C1308( C1304 C1308 ) C1304_=_C1309( C1304 C1309 ) C1304_=_C1310( C1304 C1310 ) \nC1304_=_C1311( C1304 C1311 ) C1304_=_C1594( C1304 C1594 ) C1305_=_C1306( C1305 C1306 ) C1305_=_C1307( C1305 C1307 ) C1305_=_C1308( C1305 C1308 ) C1305_=_C1309( C1305 C1309 ) \nC1305_=_C1310( C1305 C1310 ) C1305_=_C1311( C1305 C1311 ) C1305_=_C1595( C1305 C1595 ) C1306_=_C1307( C1306 C1307 ) C1306_=_C1308( C1306 C1308 ) C1306_=_C1309( C1306 C1309 ) \nC1306_=_C1310( C1306 C1310 ) C1306_=_C1311( C1306 C1311 ) C1306_=_C1596( C1306 C1596 ) C1307_=_C1308( C1307 C1308 ) C1307_=_C1309( C1307 C1309 ) C1307_=_C1310( C1307 C1310 ) \nC1307_=_C1311( C1307 C1311 ) C1307_=_C1597( C1307 C1597 ) C1308_=_C1309( C1308 C1309 ) C1308_=_C1310( C1308 C1310 ) C1308_=_C1311( C1308 C1311 ) C1308_=_C1598( C1308 C1598 ) \nC1309_=_C1310( C1309 C1310 ) C1309_=_C1311( C1309 C1311 ) C1309_=_C1599( C1309 C1599 ) C1310_=_C1311( C1310 C1311 ) C1310_=_C1600( C1310 C1600 ) C1311_=_C1601( C1311 C1601 ) \nC1591_=_C1592( C1591 C1592 ) C1591_=_C1593( C1591 C1593 ) C1591_=_C1594( C1591 C1594 ) C1591_=_C1595( C1591 C1595 ) C1591_=_C1596( C1591 C1596 ) C1591_=_C1597( C1591 C1597 ) \nC1591_=_C1598( C1591 C1598 ) C1591_=_C1599( C1591 C1599 ) C1591_=_C1600( C1591 C1600 ) C1591_=_C1601( C1591 C1601 ) C1592_=_C1593( C1592 C1593 ) C1592_=_C1594( C1592 C1594 ) \nC1592_=_C1595( C1592 C1595 ) C1592_=_C1596( C1592 C1596 ) C1592_=_C1597( C1592 C1597 ) C1592_=_C1598( C1592 C1598 ) C1592_=_C1599( C1592 C1599 ) C1592_=_C1600( C1592</w:t>
      </w:r>
    </w:p>
    <w:p>
      <w:pPr>
        <w:pStyle w:val="PreformattedText"/>
        <w:bidi w:val="0"/>
        <w:spacing w:before="0" w:after="0"/>
        <w:jc w:val="left"/>
        <w:rPr/>
      </w:pPr>
      <w:r>
        <w:rPr/>
        <w:t xml:space="preserve"> </w:t>
      </w:r>
      <w:r>
        <w:rPr/>
        <w:t>C1600 ) \nC1592_=_C1601( C1592 C1601 ) C1593_=_C1594( C1593 C1594 ) C1593_=_C1595( C1593 C1595 ) C1593_=_C1596( C1593 C1596 ) C1593_=_C1597( C1593 C1597 ) C1593_=_C1598( C1593 C1598 ) \nC1593_=_C1599( C1593 C1599 ) C1593_=_C1600( C1593 C1600 ) C1593_=_C1601( C1593 C1601 ) C1594_=_C1595( C1594 C1595 ) C1594_=_C1596( C1594 C1596 ) C1594_=_C1597( C1594 C1597 ) \nC1594_=_C1598( C1594 C1598 ) C1594_=_C1599( C1594 C1599 ) C1594_=_C1600( C1594 C1600 ) C1594_=_C1601( C1594 C1601 ) C1595_=_C1596( C1595 C1596 ) C1595_=_C1597( C1595 C1597 ) \nC1595_=_C1598( C1595 C1598 ) C1595_=_C1599( C1595 C1599 ) C1595_=_C1600( C1595 C1600 ) C1595_=_C1601( C1595 C1601 ) C1596_=_C1597( C1596 C1597 ) C1596_=_C1598( C1596 C1598 ) \nC1596_=_C1599( C1596 C1599 ) C1596_=_C1600( C1596 C1600 ) C1596_=_C1601( C1596 C1601 ) C1597_=_C1598( C1597 C1598 ) C1597_=_C1599( C1597 C1599 ) C1597_=_C1600( C1597 C1600 ) \nC1597_=_C1601( C1597 C1601 ) C1598_=_C1599( C1598 C1599 ) C1598_=_C1600( C1598 C1600 ) C1598_=_C1601( C1598 C1601 ) C1599_=_C1600( C1599 C1600 ) C1599_=_C1601( C1599 C1601 ) \nC1600_=_C1601( C1600 C1601 ) "];64-&gt;90[label="32: C278 C279 C294 C295 C887 \nC888 C1004 C1005 C1184 C1185 C1301 \nC1302 C1303 C1304 C1305 C1306 C1307 \nC1308 C1309 C1310 C1311 C1591 C1592 \nC1593 C1594 C1595 C1596 C1597 C1598 \nC1599 C1600 C1601 \n256: C278_=_C279 ,C278_=_C294 ,C278_=_C887 ,C278_=_C1004 ,C278_=_C1184 ,\nC278_=_C1301 ,C278_=_C1302 ,C278_=_C1303 ,C278_=_C1304 ,C278_=_C1305 ,C278_=_C1306 ,\nC278_=_C1307 ,C278_=_C1308 ,C278_=_C1309 ,C278_=_C1310 ,C278_=_C1311 ,C279_=_C295 ,\nC279_=_C888 ,C279_=_C1005 ,C279_=_C1185 ,C279_=_C1591 ,C279_=_C1592 ,C279_=_C1593 ,\nC279_=_C1594 ,C279_=_C1595 ,C279_=_C1596 ,C279_=_C1597 ,C279_=_C1598 ,C279_=_C1599 ,\nC279_=_C1600 ,C279_=_C1601 ,C294_=_C295 ,C294_=_C887 ,C294_=_C1004 ,C294_=_C1184 ,\nC294_=_C1301 ,C294_=_C1302 ,C294_=_C1303 ,C294_=_C1304 ,C294_=_C1305 ,C294_=_C1306 ,\nC294_=_C1307 ,C294_=_C1308 ,C294_=_C1309 ,C294_=_C1310 ,C294_=_C1311 ,C295_=_C888 ,\nC295_=_C1005 ,C295_=_C1185 ,C295_=_C1591 ,C295_=_C1592 ,C295_=_C1593 ,C295_=_C1594 ,\nC295_=_C1595 ,C295_=_C1596 ,C295_=_C1597 ,C295_=_C1598 ,C295_=_C1599 ,C295_=_C1600 ,\nC295_=_C1601 ,C887_=_C888 ,C887_=_C1004 ,C887_=_C1184 ,C887_=_C1301 ,C887_=_C1302 ,\nC887_=_C1303 ,C887_=_C1304 ,C887_=_C1305 ,C887_=_C1306 ,C887_=_C1307 ,C887_=_C1308 ,\nC887_=_C1309 ,C887_=_C1310 ,C887_=_C1311 ,C888_=_C1005 ,C888_=_C1185 ,C888_=_C1591 ,\nC888_=_C1592 ,C888_=_C1593 ,C888_=_C1594 ,C888_=_C1595 ,C888_=_C1596 ,C888_=_C1597 ,\nC888_=_C1598 ,C888_=_C1599 ,C888_=_C1600 ,C888_=_C1601 ,C1004_=_C1005 ,C1004_=_C1184 ,\nC1004_=_C1301 ,C1004_=_C1302 ,C1004_=_C1303 ,C1004_=_C1304 ,C1004_=_C1305 ,C1004_=_C1306 ,\nC1004_=_C1307 ,C1004_=_C1308 ,C1004_=_C1309 ,C1004_=_C1310 ,C1004_=_C1311 ,C1005_=_C1185 ,\nC1005_=_C1591 ,C1005_=_C1592 ,C1005_=_C1593 ,C1005_=_C1594 ,C1005_=_C1595 ,C1005_=_C1596 ,\nC1005_=_C1597 ,C1005_=_C1598 ,C1005_=_C1599 ,C1005_=_C1600 ,C1005_=_C1601 ,C1184_=_C1185 ,\nC1184_=_C1301 ,C1184_=_C1302 ,C1184_=_C1303 ,C1184_=_C1304 ,C1184_=_C1305 ,C1184_=_C1306 ,\nC1184_=_C1307 ,C1184_=_C1308 ,C1184_=_C1309 ,C1184_=_C1310 ,C1184_=_C1311 ,C1185_=_C1591 ,\nC1185_=_C1592 ,C1185_=_C1593 ,C1185_=_C1594 ,C1185_=_C1595 ,C1185_=_C1596 ,C1185_=_C1597 ,\nC1185_=_C1598 ,C1185_=_C1599 ,C1185_=_C1600 ,C1185_=_C1601 ,C1301_=_C1302 ,C1301_=_C1303 ,\nC1301_=_C1304 ,C1301_=_C1305 ,C1301_=_C1306 ,C1301_=_C1307 ,C1301_=_C1308 ,C1301_=_C1309 ,\nC1301_=_C1310 ,C1301_=_C1311 ,C1301_=_C1591 ,C1302_=_C1303 ,C1302_=_C1304 ,C1302_=_C1305 ,\nC1302_=_C1306 ,C1302_=_C1307 ,C1302_=_C1308 ,C1302_=_C1309 ,C1302_=_C1310 ,C1302_=_C1311 ,\nC1302_=_C1592 ,C1303_=_C1304 ,C1303_=_C1305 ,C1303_=_C1306 ,C1303_=_C1307 ,C1303_=_C1308 ,\nC1303_=_C1309 ,C1303_=_C1310 ,C1303_=_C1311 ,C1303_=_C1593 ,C1304_=_C1305 ,C1304_=_C1306 ,\nC1304_=_C1307 ,C1304_=_C1308 ,C1304_=_C1309 ,C1304_=_C1310 ,C1304_=_C1311 ,C1304_=_C1594 ,\nC1305_=_C1306 ,C1305_=_C1307 ,C1305_=_C1308 ,C1305_=_C1309 ,C1305_=_C1310 ,C1305_=_C1311 ,\nC1305_=_C1595 ,C1306_=_C1307 ,C1306_=_C1308 ,C1306_=_C1309 ,C1306_=_C1310 ,C1306_=_C1311 ,\nC1306_=_C1596 ,C1307_=_C1308 ,C1307_=_C1309 ,C1307_=_C1310 ,C1307_=_C1311 ,C1307_=_C1597 ,\nC1308_=_C1309 ,C1308_=_C1310 ,C1308_=_C1311 ,C1308_=_C1598 ,C1309_=_C1310 ,C1309_=_C1311 ,\nC1309_=_C1599 ,C1310_=_C1311 ,C1310_=_C1600 ,C1311_=_C1601 ,C1591_=_C1592 ,C1591_=_C1593 ,\nC1591_=_C1594 ,C1591_=_C1595 ,C1591_=_C1596 ,C1591_=_C1597 ,C1591_=_C1598 ,C1591_=_C1599 ,\nC1591_=_C1600 ,C1591_=_C1601 ,C1592_=_C1593 ,C1592_=_C1594 ,C1592_=_C1595 ,C1592_=_C1596 ,\nC1592_=_C1597 ,C1592_=_C1598 ,C1592_=_C1599 ,C1592_=_C1600 ,C1592_=_C1601 ,C1593_=_C1594 ,\nC1593_=_C1595 ,C1593_=_C1596 ,C1593_=_C1597 ,C1593_=_C1598 ,C1593_=_C1599 ,C1593_=_C1600 ,\nC1593_=_C1601 ,C1594_=_C1595 ,C1594_=_C1596 ,C1594_=_C1597 ,C1594_=_C1598 ,C1594_=_C1599 ,\nC1594_=_C1600 ,C1594_=_C1601 ,C1595_=_C1596 ,C1595_=_C1597 ,C1595_=_C1598 ,C1595_=_C1599 ,\nC1595_=_C1600 ,C1595_=_C1601 ,C1596_=_C1597 ,C1596_=_C1598 ,C1596_=_C1599 ,C1596_=_C1600 ,\nC1596_=_C1601 ,C1597_=_C1598 ,C1597_=_C1599 ,C1597_=_C1600 ,C1597_=_C1601 ,C1598_=_C1599 ,\nC1598_=_C1600 ,C1598_=_C1601 ,C1599_=_C1600 ,C1599_=_C1601 ,C1600_=_C1601 ,"];91[shape=box, label="id:91 level: 5\n33: C276 C277 C292 C293 C885 \nC886 C1003 C1004 C1005 C1006 C1007 \nC1008 C1009 C1010 C1011 C1012 C1013 \nC1014 C1015 C1016 C1184 C1185 C1186 \nC1187 C1188 C1189 C1190 C1191 C1192 \nC1193 C1194 C1195 C1196 \n288: C276_=_C277( C276 C277 ) C276_=_C292( C276 C292 ) C276_=_C885( C276 C885 ) C276_=_C1003( C276 C1003 ) C276_=_C1004( C276 C1004 ) \nC276_=_C1005( C276 C1005 ) C276_=_C1006( C276 C1006 ) C276_=_C1007( C276 C1007 ) C276_=_C1008( C276 C1008 ) C276_=_C1009( C276 C1009 ) C276_=_C1010( C276 C1010 ) \nC276_=_C1011( C276 C1011 ) C276_=_C1012( C276 C1012 ) C276_=_C1013( C276 C1013 ) C276_=_C1014( C276 C1014 ) C276_=_C1015( C276 C1015 ) C276_=_C1016( C276 C1016 ) \nC277_=_C293( C277 C293 ) C277_=_C886( C277 C886 ) C277_=_C1003( C277 C1003 ) C277_=_C1184( C277 C1184 ) C277_=_C1185( C277 C1185 ) C277_=_C1186( C277 C1186 ) \nC277_=_C1187( C277 C1187 ) C277_=_C1188( C277 C1188 ) C277_=_C1189( C277 C1189 ) C277_=_C1190( C277 C1190 ) C277_=_C1191( C277 C1191 ) C277_=_C1192( C277 C1192 ) \nC277_=_C1193( C277 C1193 ) C277_=_C1194( C277 C1194 ) C277_=_C1195( C277 C1195 ) C277_=_C1196( C277 C1196 ) C292_=_C293( C292 C293 ) C292_=_C885( C292 C885 ) \nC292_=_C1003( C292 C1003 ) C292_=_C1004( C292 C1004 ) C292_=_C1005( C292 C1005 ) C292_=_C1006( C292 C1006 ) C292_=_C1007( C292 C1007 ) C292_=_C1008( C292 C1008 ) \nC292_=_C1009( C292 C1009 ) C292_=_C1010( C292 C1010 ) C292_=_C1011( C292 C1011 ) C292_=_C1012( C292 C1012 ) C292_=_C1013( C292 C1013 ) C292_=_C1014( C292 C1014 ) \nC292_=_C1015( C292 C1015 ) C292_=_C1016( C292 C1016 ) C293_=_C886( C293 C886 ) C293_=_C1003( C293 C1003 ) C293_=_C1184( C293 C1184 ) C293_=_C1185( C293 C1185 ) \nC293_=_C1186( C293 C1186 ) C293_=_C1187( C293 C1187 ) C293_=_C1188( C293 C1188 ) C293_=_C1189( C293 C1189 ) C293_=_C1190( C293 C1190 ) C293_=_C1191( C293 C1191 ) \nC293_=_C1192( C293 C1192 ) C293_=_C1193( C293 C1193 ) C293_=_C1194( C293 C1194 ) C293_=_C1195( C293 C1195 ) C293_=_C1196( C293 C1196 ) C885_=_C886( C885 C886 ) \nC885_=_C1003( C885 C1003 ) C885_=_C1004( C885 C1004 ) C885_=_C1005( C885 C1005 ) C885_=_C1006( C885 C1006 ) C885_=_C1007( C885 C1007 ) C885_=_C1008( C885 C1008 ) \nC885_=_C1009( C885 C1009 ) C885_=_C1010( C885 C1010 ) C885_=_C1011( C885 C1011 ) C885_=_C1012( C885 C1012 ) C885_=_C1013( C885 C1013 ) C885_=_C1014( C885 C1014 ) \nC885_=_C1015( C885 C1015 ) C885_=_C1016( C885 C1016 ) C886_=_C1003( C886 C1003 ) C886_=_C1184( C886 C1184 ) C886_=_C1185( C886 C1185 ) C886_=_C1186( C886 C1186 ) \nC886_=_C1187( C886 C1187 ) C886_=_C1188( C886 C1188 ) C886_=_C1189( C886 C1189 ) C886_=_C1190( C886 C1190 ) C886_=_C1191( C886 C1191 ) C886_=_C1192( C886 C1192 ) \nC886_=_C1193( C886 C1193 ) C886_=_C1194( C886 C1194 ) C886_=_C1195( C886 C1195 ) C886_=_C1196( C886 C1196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184( C1003 C1184 ) \nC1003_=_C1185( C1003 C1185 ) C1003_=_C1186( C1003 C1186 ) C1003_=_C1187( C1003 C1187 ) C1003_=_C1188( C1003 C1188 ) C1003_=_C1189( C1003 C1189 ) C1003_=_C1190( C1003 C1190 ) \nC1003_=_C1191( C1003 C1191 ) C1003_=_C1192( C1003 C1192 ) C1003_=_C1193( C1003 C1193 ) C1003_=_C1194( C1003 C1194 ) C1003_=_C1195( C1003 C1195 ) C1003_=_C1196( C1003 C1196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184( C1004 C1184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185( C1005 C1185 ) C1006_=_C1007( C1006 C1007 ) C1006_=_C1008( C1006 C1008 ) C1006_=_C1009( C1006 C1009 ) C1006_=_C1010( C1006 C1010 ) C1006_=_C1011( C1006 C1011 ) \nC1006_=_C1012( C1006 C1012 ) C1006_=_C1013( C1006 C1013 ) C1006_=_C1014( C1006 C1014 ) C1006_=_C1015( C1006 C1015 ) C1006_=_C1016( C1006 C1016 ) C1006_=_C1186( C1006 C1186 ) \nC1007_=_C1008( C1007 C1008 ) C1007_=_C1009( C1007 C1009 ) C1007_=_C1010( C1007 C1010 ) C1007_=_C1011( C1007 C1011 ) C1007_=_C1012( C1007 C1012 ) C1007_=_C1013(</w:t>
      </w:r>
    </w:p>
    <w:p>
      <w:pPr>
        <w:pStyle w:val="PreformattedText"/>
        <w:bidi w:val="0"/>
        <w:spacing w:before="0" w:after="0"/>
        <w:jc w:val="left"/>
        <w:rPr/>
      </w:pPr>
      <w:r>
        <w:rPr/>
        <w:t xml:space="preserve"> </w:t>
      </w:r>
      <w:r>
        <w:rPr/>
        <w:t>C1007 C1013 ) \nC1007_=_C1014( C1007 C1014 ) C1007_=_C1015( C1007 C1015 ) C1007_=_C1016( C1007 C1016 ) C1007_=_C1187( C1007 C1187 ) C1008_=_C1009( C1008 C1009 ) C1008_=_C1010( C1008 C1010 ) \nC1008_=_C1011( C1008 C1011 ) C1008_=_C1012( C1008 C1012 ) C1008_=_C1013( C1008 C1013 ) C1008_=_C1014( C1008 C1014 ) C1008_=_C1015( C1008 C1015 ) C1008_=_C1016( C1008 C1016 ) \nC1008_=_C1188( C1008 C1188 ) C1009_=_C1010( C1009 C1010 ) C1009_=_C1011( C1009 C1011 ) C1009_=_C1012( C1009 C1012 ) C1009_=_C1013( C1009 C1013 ) C1009_=_C1014( C1009 C1014 ) \nC1009_=_C1015( C1009 C1015 ) C1009_=_C1016( C1009 C1016 ) C1009_=_C1189( C1009 C1189 ) C1010_=_C1011( C1010 C1011 ) C1010_=_C1012( C1010 C1012 ) C1010_=_C1013( C1010 C1013 ) \nC1010_=_C1014( C1010 C1014 ) C1010_=_C1015( C1010 C1015 ) C1010_=_C1016( C1010 C1016 ) C1010_=_C1190( C1010 C1190 ) C1011_=_C1012( C1011 C1012 ) C1011_=_C1013( C1011 C1013 ) \nC1011_=_C1014( C1011 C1014 ) C1011_=_C1015( C1011 C1015 ) C1011_=_C1016( C1011 C1016 ) C1011_=_C1191( C1011 C1191 ) C1012_=_C1013( C1012 C1013 ) C1012_=_C1014( C1012 C1014 ) \nC1012_=_C1015( C1012 C1015 ) C1012_=_C1016( C1012 C1016 ) C1012_=_C1192( C1012 C1192 ) C1013_=_C1014( C1013 C1014 ) C1013_=_C1015( C1013 C1015 ) C1013_=_C1016( C1013 C1016 ) \nC1013_=_C1193( C1013 C1193 ) C1014_=_C1015( C1014 C1015 ) C1014_=_C1016( C1014 C1016 ) C1014_=_C1194( C1014 C1194 ) C1015_=_C1016( C1015 C1016 ) C1015_=_C1195( C1015 C1195 ) \nC1016_=_C1196( C1016 C1196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6_=_C1187( C1186 C1187 ) 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6( C1187 C1196 ) C1188_=_C1189( C1188 C1189 ) C1188_=_C1190( C1188 C1190 ) C1188_=_C1191( C1188 C1191 ) C1188_=_C1192( C1188 C1192 ) C1188_=_C1193( C1188 C1193 ) \nC1188_=_C1194( C1188 C1194 ) C1188_=_C1195( C1188 C1195 ) C1188_=_C1196( C1188 C1196 ) C1189_=_C1190( C1189 C1190 ) C1189_=_C1191( C1189 C1191 ) C1189_=_C1192( C1189 C1192 ) \nC1189_=_C1193( C1189 C1193 ) C1189_=_C1194( C1189 C1194 ) C1189_=_C1195( C1189 C1195 ) C1189_=_C1196( C1189 C1196 ) C1190_=_C1191( C1190 C1191 ) C1190_=_C1192( C1190 C1192 ) \nC1190_=_C1193( C1190 C1193 ) C1190_=_C1194( C1190 C1194 ) C1190_=_C1195( C1190 C1195 ) C1190_=_C1196( C1190 C1196 ) C1191_=_C1192( C1191 C1192 ) C1191_=_C1193( C1191 C1193 ) \nC1191_=_C1194( C1191 C1194 ) C1191_=_C1195( C1191 C1195 ) C1191_=_C1196( C1191 C1196 ) C1192_=_C1193( C1192 C1193 ) C1192_=_C1194( C1192 C1194 ) C1192_=_C1195( C1192 C1195 ) \nC1192_=_C1196( C1192 C1196 ) C1193_=_C1194( C1193 C1194 ) C1193_=_C1195( C1193 C1195 ) C1193_=_C1196( C1193 C1196 ) C1194_=_C1195( C1194 C1195 ) C1194_=_C1196( C1194 C1196 ) \nC1195_=_C1196( C1195 C1196 ) "];64-&gt;91[label="32: C276 C277 C292 C293 C885 \nC886 C1004 C1005 C1006 C1007 C1008 \nC1009 C1010 C1011 C1012 C1013 C1014 \nC1015 C1016 C1184 C1185 C1186 C1187 \nC1188 C1189 C1190 C1191 C1192 C1193 \nC1194 C1195 C1196 \n256: C276_=_C277 ,C276_=_C292 ,C276_=_C885 ,C276_=_C1004 ,C276_=_C1005 ,\nC276_=_C1006 ,C276_=_C1007 ,C276_=_C1008 ,C276_=_C1009 ,C276_=_C1010 ,C276_=_C1011 ,\nC276_=_C1012 ,C276_=_C1013 ,C276_=_C1014 ,C276_=_C1015 ,C276_=_C1016 ,C277_=_C293 ,\nC277_=_C886 ,C277_=_C1184 ,C277_=_C1185 ,C277_=_C1186 ,C277_=_C1187 ,C277_=_C1188 ,\nC277_=_C1189 ,C277_=_C1190 ,C277_=_C1191 ,C277_=_C1192 ,C277_=_C1193 ,C277_=_C1194 ,\nC277_=_C1195 ,C277_=_C1196 ,C292_=_C293 ,C292_=_C885 ,C292_=_C1004 ,C292_=_C1005 ,\nC292_=_C1006 ,C292_=_C1007 ,C292_=_C1008 ,C292_=_C1009 ,C292_=_C1010 ,C292_=_C1011 ,\nC292_=_C1012 ,C292_=_C1013 ,C292_=_C1014 ,C292_=_C1015 ,C292_=_C1016 ,C293_=_C886 ,\nC293_=_C1184 ,C293_=_C1185 ,C293_=_C1186 ,C293_=_C1187 ,C293_=_C1188 ,C293_=_C1189 ,\nC293_=_C1190 ,C293_=_C1191 ,C293_=_C1192 ,C293_=_C1193 ,C293_=_C1194 ,C293_=_C1195 ,\nC293_=_C1196 ,C885_=_C886 ,C885_=_C1004 ,C885_=_C1005 ,C885_=_C1006 ,C885_=_C1007 ,\nC885_=_C1008 ,C885_=_C1009 ,C885_=_C1010 ,C885_=_C1011 ,C885_=_C1012 ,C885_=_C1013 ,\nC885_=_C1014 ,C885_=_C1015 ,C885_=_C1016 ,C886_=_C1184 ,C886_=_C1185 ,C886_=_C1186 ,\nC886_=_C1187 ,C886_=_C1188 ,C886_=_C1189 ,C886_=_C1190 ,C886_=_C1191 ,C886_=_C1192 ,\nC886_=_C1193 ,C886_=_C1194 ,C886_=_C1195 ,C886_=_C1196 ,C1004_=_C1005 ,C1004_=_C1006 ,\nC1004_=_C1007 ,C1004_=_C1008 ,C1004_=_C1009 ,C1004_=_C1010 ,C1004_=_C1011 ,C1004_=_C1012 ,\nC1004_=_C1013 ,C1004_=_C1014 ,C1004_=_C1015 ,C1004_=_C1016 ,C1004_=_C1184 ,C1005_=_C1006 ,\nC1005_=_C1007 ,C1005_=_C1008 ,C1005_=_C1009 ,C1005_=_C1010 ,C1005_=_C1011 ,C1005_=_C1012 ,\nC1005_=_C1013 ,C1005_=_C1014 ,C1005_=_C1015 ,C1005_=_C1016 ,C1005_=_C1185 ,C1006_=_C1007 ,\nC1006_=_C1008 ,C1006_=_C1009 ,C1006_=_C1010 ,C1006_=_C1011 ,C1006_=_C1012 ,C1006_=_C1013 ,\nC1006_=_C1014 ,C1006_=_C1015 ,C1006_=_C1016 ,C1006_=_C1186 ,C1007_=_C1008 ,C1007_=_C1009 ,\nC1007_=_C1010 ,C1007_=_C1011 ,C1007_=_C1012 ,C1007_=_C1013 ,C1007_=_C1014 ,C1007_=_C1015 ,\nC1007_=_C1016 ,C1007_=_C1187 ,C1008_=_C1009 ,C1008_=_C1010 ,C1008_=_C1011 ,C1008_=_C1012 ,\nC1008_=_C1013 ,C1008_=_C1014 ,C1008_=_C1015 ,C1008_=_C1016 ,C1008_=_C1188 ,C1009_=_C1010 ,\nC1009_=_C1011 ,C1009_=_C1012 ,C1009_=_C1013 ,C1009_=_C1014 ,C1009_=_C1015 ,C1009_=_C1016 ,\nC1009_=_C1189 ,C1010_=_C1011 ,C1010_=_C1012 ,C1010_=_C1013 ,C1010_=_C1014 ,C1010_=_C1015 ,\nC1010_=_C1016 ,C1010_=_C1190 ,C1011_=_C1012 ,C1011_=_C1013 ,C1011_=_C1014 ,C1011_=_C1015 ,\nC1011_=_C1016 ,C1011_=_C1191 ,C1012_=_C1013 ,C1012_=_C1014 ,C1012_=_C1015 ,C1012_=_C1016 ,\nC1012_=_C1192 ,C1013_=_C1014 ,C1013_=_C1015 ,C1013_=_C1016 ,C1013_=_C1193 ,C1014_=_C1015 ,\nC1014_=_C1016 ,C1014_=_C1194 ,C1015_=_C1016 ,C1015_=_C1195 ,C1016_=_C1196 ,C1184_=_C1185 ,\nC1184_=_C1186 ,C1184_=_C1187 ,C1184_=_C1188 ,C1184_=_C1189 ,C1184_=_C1190 ,C1184_=_C1191 ,\nC1184_=_C1192 ,C1184_=_C1193 ,C1184_=_C1194 ,C1184_=_C1195 ,C1184_=_C1196 ,C1185_=_C1186 ,\nC1185_=_C1187 ,C1185_=_C1188 ,C1185_=_C1189 ,C1185_=_C1190 ,C1185_=_C1191 ,C1185_=_C1192 ,\nC1185_=_C1193 ,C1185_=_C1194 ,C1185_=_C1195 ,C1185_=_C1196 ,C1186_=_C1187 ,C1186_=_C1188 ,\nC1186_=_C1189 ,C1186_=_C1190 ,C1186_=_C1191 ,C1186_=_C1192 ,C1186_=_C1193 ,C1186_=_C1194 ,\nC1186_=_C1195 ,C1186_=_C1196 ,C1187_=_C1188 ,C1187_=_C1189 ,C1187_=_C1190 ,C1187_=_C1191 ,\nC1187_=_C1192 ,C1187_=_C1193 ,C1187_=_C1194 ,C1187_=_C1195 ,C1187_=_C1196 ,C1188_=_C1189 ,\nC1188_=_C1190 ,C1188_=_C1191 ,C1188_=_C1192 ,C1188_=_C1193 ,C1188_=_C1194 ,C1188_=_C1195 ,\nC1188_=_C1196 ,C1189_=_C1190 ,C1189_=_C1191 ,C1189_=_C1192 ,C1189_=_C1193 ,C1189_=_C1194 ,\nC1189_=_C1195 ,C1189_=_C1196 ,C1190_=_C1191 ,C1190_=_C1192 ,C1190_=_C1193 ,C1190_=_C1194 ,\nC1190_=_C1195 ,C1190_=_C1196 ,C1191_=_C1192 ,C1191_=_C1193 ,C1191_=_C1194 ,C1191_=_C1195 ,\nC1191_=_C1196 ,C1192_=_C1193 ,C1192_=_C1194 ,C1192_=_C1195 ,C1192_=_C1196 ,C1193_=_C1194 ,\nC1193_=_C1195 ,C1193_=_C1196 ,C1194_=_C1195 ,C1194_=_C1196 ,C1195_=_C1196 ,"];92[shape=box, label="id:92 level: 5\n60: C275 C276 C277 C278 C279 \nC280 C281 C282 C283 C284 C285 \nC286 C287 C288 C289 C290 C291 \nC292 C293 C294 C295 C296 C297 \nC298 C299 C300 C301 C302 C303 \nC304 C305 C306 C898 C899 C1014 \nC1015 C1194 C1195 C1309 C1310 C1599 \nC1600 C1622 C1623 C1644 C1645 C1674 \nC1675 C1925 C1926 C2154 C2155 C2402 \nC2403 C2414 C2415 C2526 C2527 C2607 \nC2745 \n564: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898( C275 C898 ) \nC275_=_C899( C275 C89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2( C276 C292 ) C276_=_C1014( C276 C1014 ) C276_=_C1015( C276 C101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3( C277 C293 ) C277_=_C1194( C277 C1194 ) C277_=_C1195( C277 C1195 ) C278_=_C279( C278 C279 ) C278_=_C280( C278 C280 ) \nC278_=_C281( C278 C281 ) C278_=_C282( C278 C282 ) C278_=_C283( C278 C283 ) C278_=_C284( C278 C284 ) C278_=_C285( C278 C285 ) C278_=_C286( C278 C286 ) \nC278_=_C287( C278 C287 ) C278_=_C288( C278 C288 ) C278_=_C289( C278 C289 ) C278_=_C290( C278 C290 ) C278_=_C294( C278 C294 ) C278_=_C1309( C278 C1309 ) \nC278_=_C1310( C278 C1310 ) C279_=_C280( C279 C280 ) C279_=_C281(</w:t>
      </w:r>
    </w:p>
    <w:p>
      <w:pPr>
        <w:pStyle w:val="PreformattedText"/>
        <w:bidi w:val="0"/>
        <w:spacing w:before="0" w:after="0"/>
        <w:jc w:val="left"/>
        <w:rPr/>
      </w:pPr>
      <w:r>
        <w:rPr/>
        <w:t xml:space="preserve"> </w:t>
      </w:r>
      <w:r>
        <w:rPr/>
        <w:t>C279 C281 ) C279_=_C282( C279 C282 ) C279_=_C283( C279 C283 ) C279_=_C284( C279 C284 ) \nC279_=_C285( C279 C285 ) C279_=_C286( C279 C286 ) C279_=_C287( C279 C287 ) C279_=_C288( C279 C288 ) C279_=_C289( C279 C289 ) C279_=_C290( C279 C290 ) \nC279_=_C295( C279 C295 ) C279_=_C1599( C279 C1599 ) C279_=_C1600( C279 C1600 ) C280_=_C281( C280 C281 ) C280_=_C282( C280 C282 ) C280_=_C283( C280 C283 ) \nC280_=_C284( C280 C284 ) C280_=_C285( C280 C285 ) C280_=_C286( C280 C286 ) C280_=_C287( C280 C287 ) C280_=_C288( C280 C288 ) C280_=_C289( C280 C289 ) \nC280_=_C290( C280 C290 ) C280_=_C296( C280 C296 ) C280_=_C1622( C280 C1622 ) C280_=_C1623( C280 C1623 ) C281_=_C282( C281 C282 ) C281_=_C283( C281 C283 ) \nC281_=_C284( C281 C284 ) C281_=_C285( C281 C285 ) C281_=_C286( C281 C286 ) C281_=_C287( C281 C287 ) C281_=_C288( C281 C288 ) C281_=_C289( C281 C289 ) \nC281_=_C290( C281 C290 ) C281_=_C297( C281 C297 ) C281_=_C1644( C281 C1644 ) C281_=_C1645( C281 C1645 ) C282_=_C283( C282 C283 ) C282_=_C284( C282 C284 ) \nC282_=_C285( C282 C285 ) C282_=_C286( C282 C286 ) C282_=_C287( C282 C287 ) C282_=_C288( C282 C288 ) C282_=_C289( C282 C289 ) C282_=_C290( C282 C290 ) \nC282_=_C298( C282 C298 ) C282_=_C1674( C282 C1674 ) C282_=_C1675( C282 C1675 ) C283_=_C284( C283 C284 ) C283_=_C285( C283 C285 ) C283_=_C286( C283 C286 ) \nC283_=_C287( C283 C287 ) C283_=_C288( C283 C288 ) C283_=_C289( C283 C289 ) C283_=_C290( C283 C290 ) C283_=_C299( C283 C299 ) C283_=_C1925( C283 C1925 ) \nC283_=_C1926( C283 C1926 ) C284_=_C285( C284 C285 ) C284_=_C286( C284 C286 ) C284_=_C287( C284 C287 ) C284_=_C288( C284 C288 ) C284_=_C289( C284 C289 ) \nC284_=_C290( C284 C290 ) C284_=_C300( C284 C300 ) C284_=_C2154( C284 C2154 ) C284_=_C2155( C284 C2155 ) C285_=_C286( C285 C286 ) C285_=_C287( C285 C287 ) \nC285_=_C288( C285 C288 ) C285_=_C289( C285 C289 ) C285_=_C290( C285 C290 ) C285_=_C301( C285 C301 ) C285_=_C2402( C285 C2402 ) C285_=_C2403( C285 C2403 ) \nC286_=_C287( C286 C287 ) C286_=_C288( C286 C288 ) C286_=_C289( C286 C289 ) C286_=_C290( C286 C290 ) C286_=_C302( C286 C302 ) C286_=_C2414( C286 C2414 ) \nC286_=_C2415( C286 C2415 ) C287_=_C288( C287 C288 ) C287_=_C289( C287 C289 ) C287_=_C290( C287 C290 ) C287_=_C303( C287 C303 ) C287_=_C2526( C287 C2526 ) \nC287_=_C2527( C287 C2527 ) C288_=_C289( C288 C289 ) C288_=_C290( C288 C290 ) C288_=_C304( C288 C304 ) C288_=_C898( C288 C898 ) C288_=_C1014( C288 C1014 ) \nC288_=_C1194( C288 C1194 ) C288_=_C1309( C288 C1309 ) C288_=_C1599( C288 C1599 ) C288_=_C1622( C288 C1622 ) C288_=_C1644( C288 C1644 ) C288_=_C1674( C288 C1674 ) \nC288_=_C1925( C288 C1925 ) C288_=_C2154( C288 C2154 ) C288_=_C2402( C288 C2402 ) C288_=_C2414( C288 C2414 ) C288_=_C2526( C288 C2526 ) C288_=_C2607( C288 C2607 ) \nC289_=_C290( C289 C290 ) C289_=_C305( C289 C305 ) C289_=_C899( C289 C899 ) C289_=_C1015( C289 C1015 ) C289_=_C1195( C289 C1195 ) C289_=_C1310( C289 C1310 ) \nC289_=_C1600( C289 C1600 ) C289_=_C1623( C289 C1623 ) C289_=_C1645( C289 C1645 ) C289_=_C1675( C289 C1675 ) C289_=_C1926( C289 C1926 ) C289_=_C2155( C289 C2155 ) \nC289_=_C2403( C289 C2403 ) C289_=_C2415( C289 C2415 ) C289_=_C2527( C289 C2527 ) C289_=_C2745( C289 C2745 ) C290_=_C306( C290 C306 ) C290_=_C2607( C290 C2607 ) \nC290_=_C2745( C290 C274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898( C291 C898 ) C291_=_C899( C291 C89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1014( C292 C1014 ) C292_=_C1015( C292 C101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1194( C293 C1194 ) \nC293_=_C1195( C293 C1195 ) C294_=_C295( C294 C295 ) C294_=_C296( C294 C296 ) C294_=_C297( C294 C297 ) C294_=_C298( C294 C298 ) C294_=_C299( C294 C299 ) \nC294_=_C300( C294 C300 ) C294_=_C301( C294 C301 ) C294_=_C302( C294 C302 ) C294_=_C303( C294 C303 ) C294_=_C304( C294 C304 ) C294_=_C305( C294 C305 ) \nC294_=_C306( C294 C306 ) C294_=_C1309( C294 C1309 ) C294_=_C1310( C294 C1310 ) C295_=_C296( C295 C296 ) C295_=_C297( C295 C297 ) C295_=_C298( C295 C298 ) \nC295_=_C299( C295 C299 ) C295_=_C300( C295 C300 ) C295_=_C301( C295 C301 ) C295_=_C302( C295 C302 ) C295_=_C303( C295 C303 ) C295_=_C304( C295 C304 ) \nC295_=_C305( C295 C305 ) C295_=_C306( C295 C306 ) C295_=_C1599( C295 C1599 ) C295_=_C1600( C295 C1600 ) C296_=_C297( C296 C297 ) C296_=_C298( C296 C298 ) \nC296_=_C299( C296 C299 ) C296_=_C300( C296 C300 ) C296_=_C301( C296 C301 ) C296_=_C302( C296 C302 ) C296_=_C303( C296 C303 ) C296_=_C304( C296 C304 ) \nC296_=_C305( C296 C305 ) C296_=_C306( C296 C306 ) C296_=_C1622( C296 C1622 ) C296_=_C1623( C296 C1623 ) C297_=_C298( C297 C298 ) C297_=_C299( C297 C299 ) \nC297_=_C300( C297 C300 ) C297_=_C301( C297 C301 ) C297_=_C302( C297 C302 ) C297_=_C303( C297 C303 ) C297_=_C304( C297 C304 ) C297_=_C305( C297 C305 ) \nC297_=_C306( C297 C306 ) C297_=_C1644( C297 C1644 ) C297_=_C1645( C297 C1645 ) C298_=_C299( C298 C299 ) C298_=_C300( C298 C300 ) C298_=_C301( C298 C301 ) \nC298_=_C302( C298 C302 ) C298_=_C303( C298 C303 ) C298_=_C304( C298 C304 ) C298_=_C305( C298 C305 ) C298_=_C306( C298 C306 ) C298_=_C1674( C298 C1674 ) \nC298_=_C1675( C298 C1675 ) C299_=_C300( C299 C300 ) C299_=_C301( C299 C301 ) C299_=_C302( C299 C302 ) C299_=_C303( C299 C303 ) C299_=_C304( C299 C304 ) \nC299_=_C305( C299 C305 ) C299_=_C306( C299 C306 ) C299_=_C1925( C299 C1925 ) C299_=_C1926( C299 C1926 ) C300_=_C301( C300 C301 ) C300_=_C302( C300 C302 ) \nC300_=_C303( C300 C303 ) C300_=_C304( C300 C304 ) C300_=_C305( C300 C305 ) C300_=_C306( C300 C306 ) C300_=_C2154( C300 C2154 ) C300_=_C2155( C300 C2155 ) \nC301_=_C302( C301 C302 ) C301_=_C303( C301 C303 ) C301_=_C304( C301 C304 ) C301_=_C305( C301 C305 ) C301_=_C306( C301 C306 ) C301_=_C2402( C301 C2402 ) \nC301_=_C2403( C301 C2403 ) C302_=_C303( C302 C303 ) C302_=_C304( C302 C304 ) C302_=_C305( C302 C305 ) C302_=_C306( C302 C306 ) C302_=_C2414( C302 C2414 ) \nC302_=_C2415( C302 C2415 ) C303_=_C304( C303 C304 ) C303_=_C305( C303 C305 ) C303_=_C306( C303 C306 ) C303_=_C2526( C303 C2526 ) C303_=_C2527( C303 C2527 ) \nC304_=_C305( C304 C305 ) C304_=_C306( C304 C306 ) C304_=_C898( C304 C898 ) C304_=_C1014( C304 C1014 ) C304_=_C1194( C304 C1194 ) C304_=_C1309( C304 C1309 ) \nC304_=_C1599( C304 C1599 ) C304_=_C1622( C304 C1622 ) C304_=_C1644( C304 C1644 ) C304_=_C1674( C304 C1674 ) C304_=_C1925( C304 C1925 ) C304_=_C2154( C304 C2154 ) \nC304_=_C2402( C304 C2402 ) C304_=_C2414( C304 C2414 ) C304_=_C2526( C304 C2526 ) C304_=_C2607( C304 C2607 ) C305_=_C306( C305 C306 ) C305_=_C899( C305 C899 ) \nC305_=_C1015( C305 C1015 ) C305_=_C1195( C305 C1195 ) C305_=_C1310( C305 C1310 ) C305_=_C1600( C305 C1600 ) C305_=_C1623( C305 C1623 ) C305_=_C1645( C305 C1645 ) \nC305_=_C1675( C305 C1675 ) C305_=_C1926( C305 C1926 ) C305_=_C2155( C305 C2155 ) C305_=_C2403( C305 C2403 ) C305_=_C2415( C305 C2415 ) C305_=_C2527( C305 C2527 ) \nC305_=_C2745( C305 C2745 ) C306_=_C2607( C306 C2607 ) C306_=_C2745( C306 C2745 ) C898_=_C899( C898 C899 ) C898_=_C1014( C898 C1014 ) C898_=_C1194( C898 C1194 ) \nC898_=_C1309( C898 C1309 ) C898_=_C1599( C898 C1599 ) C898_=_C1622( C898 C1622 ) C898_=_C1644( C898 C1644 ) C898_=_C1674( C898 C1674 ) C898_=_C1925( C898 C1925 ) \nC898_=_C2154( C898 C2154 ) C898_=_C2402( C898 C2402 ) C898_=_C2414( C898 C2414 ) C898_=_C2526( C898 C2526 ) C898_=_C2607( C898 C2607 ) C899_=_C1015( C899 C1015 ) \nC899_=_C1195( C899 C1195 ) C899_=_C1310( C899 C1310 ) C899_=_C1600( C899 C1600 ) C899_=_C1623( C899 C1623 ) C899_=_C1645( C899 C1645 ) C899_=_C1675( C899 C1675 ) \nC899_=_C1926( C899 C1926 ) C899_=_C2155( C899 C2155 ) C899_=_C2403( C899 C2403 ) C899_=_C2415( C899 C2415 ) C899_=_C2527( C899 C2527 ) C899_=_C2745( C899 C2745 ) \nC1014_=_C1015( C1014 C1015 ) C1014_=_C1194( C1014 C1194 ) C1014_=_C1309( C1014 C1309 ) C1014_=_C1599( C1014 C1599 ) C1014_=_C1622( C1014 C1622 ) C1014_=_C1644( C1014 C1644 ) \nC1014_=_C1674( C1014 C1674 ) C1014_=_C1925( C1014 C1925 ) C1014_=_C2154( C1014 C2154 ) C1014_=_C2402( C1014 C2402 ) C1014_=_C2414( C1014 C2414 ) C1014_=_C2526( C1014 C2526 ) \nC1014_=_C2607( C1014 C2607 ) C1015_=_C1195( C1015 C1195 ) C1015_=_C1310( C1015 C1310 ) C1015_=_C1600( C1015 C1600 ) C1015_=_C1623( C1015 C1623 ) C1015_=_C1645( C1015 C1645 ) \nC1015_=_C1675( C1015 C1675 ) C1015_=_C1926( C1015 C1926 ) C1015_=_C2155( C1015 C2155 ) C1015_=_C2403( C1015 C2403 ) C1015_=_C2415( C1015 C2415 ) C1015_=_C2527( C1015 C2527 ) \nC1015_=_C2745( C1015 C2745 ) C1194_=_C1195( C1194 C1195 ) C1194_=_C1309( C1194 C1309 ) C1194_=_C1599( C1194 C1599 ) C1194_=_C1622( C1194 C1622 ) C1194_=_C1644( C1194 C1644 ) \nC1194_=_C1674( C1194 C1674 ) C1194_=_C1925( C1194 C1925 ) C1194_=_C2154( C1194 C2154 ) C1194_=_C2402( C1194 C2402 ) C1194_=_C2414( C1194 C2414 ) C1194_=_C2526( C1194 C2526 ) \nC1194_=_C2607( C1194 C2607 ) C1195_=_C1310( C1195 C1310 ) C1195_=_C1600( C1195 C1600 ) C1195_=_C1623( C1195 C1623 ) C1195_=_C1645( C1195 C1645 ) C1195_=_C1675( C1195 C1675 ) \nC1195_=_C1926( C1195 C1926 ) C1195_=_C2155( C1195 C2155 ) C1195_=_C2403( C1195 C2403 ) C1195_=_C2415( C1195 C2415 ) C1195_=_C2527(</w:t>
      </w:r>
    </w:p>
    <w:p>
      <w:pPr>
        <w:pStyle w:val="PreformattedText"/>
        <w:bidi w:val="0"/>
        <w:spacing w:before="0" w:after="0"/>
        <w:jc w:val="left"/>
        <w:rPr/>
      </w:pPr>
      <w:r>
        <w:rPr/>
        <w:t xml:space="preserve"> </w:t>
      </w:r>
      <w:r>
        <w:rPr/>
        <w:t>C1195 C2527 ) C1195_=_C2745( C1195 C2745 ) \nC1309_=_C1310( C1309 C1310 ) C1309_=_C1599( C1309 C1599 ) C1309_=_C1622( C1309 C1622 ) C1309_=_C1644( C1309 C1644 ) C1309_=_C1674( C1309 C1674 ) C1309_=_C1925( C1309 C1925 ) \nC1309_=_C2154( C1309 C2154 ) C1309_=_C2402( C1309 C2402 ) C1309_=_C2414( C1309 C2414 ) C1309_=_C2526( C1309 C2526 ) C1309_=_C2607( C1309 C2607 ) C1310_=_C1600( C1310 C1600 ) \nC1310_=_C1623( C1310 C1623 ) C1310_=_C1645( C1310 C1645 ) C1310_=_C1675( C1310 C1675 ) C1310_=_C1926( C1310 C1926 ) C1310_=_C2155( C1310 C2155 ) C1310_=_C2403( C1310 C2403 ) \nC1310_=_C2415( C1310 C2415 ) C1310_=_C2527( C1310 C2527 ) C1310_=_C2745( C1310 C2745 ) C1599_=_C1600( C1599 C1600 ) C1599_=_C1622( C1599 C1622 ) C1599_=_C1644( C1599 C1644 ) \nC1599_=_C1674( C1599 C1674 ) C1599_=_C1925( C1599 C1925 ) C1599_=_C2154( C1599 C2154 ) C1599_=_C2402( C1599 C2402 ) C1599_=_C2414( C1599 C2414 ) C1599_=_C2526( C1599 C2526 ) \nC1599_=_C2607( C1599 C2607 ) C1600_=_C1623( C1600 C1623 ) C1600_=_C1645( C1600 C1645 ) C1600_=_C1675( C1600 C1675 ) C1600_=_C1926( C1600 C1926 ) C1600_=_C2155( C1600 C2155 ) \nC1600_=_C2403( C1600 C2403 ) C1600_=_C2415( C1600 C2415 ) C1600_=_C2527( C1600 C2527 ) C1600_=_C2745( C1600 C2745 ) C1622_=_C1623( C1622 C1623 ) C1622_=_C1644( C1622 C1644 ) \nC1622_=_C1674( C1622 C1674 ) C1622_=_C1925( C1622 C1925 ) C1622_=_C2154( C1622 C2154 ) C1622_=_C2402( C1622 C2402 ) C1622_=_C2414( C1622 C2414 ) C1622_=_C2526( C1622 C2526 ) \nC1622_=_C2607( C1622 C2607 ) C1623_=_C1645( C1623 C1645 ) C1623_=_C1675( C1623 C1675 ) C1623_=_C1926( C1623 C1926 ) C1623_=_C2155( C1623 C2155 ) C1623_=_C2403( C1623 C2403 ) \nC1623_=_C2415( C1623 C2415 ) C1623_=_C2527( C1623 C2527 ) C1623_=_C2745( C1623 C2745 ) C1644_=_C1645( C1644 C1645 ) C1644_=_C1674( C1644 C1674 ) C1644_=_C1925( C1644 C1925 ) \nC1644_=_C2154( C1644 C2154 ) C1644_=_C2402( C1644 C2402 ) C1644_=_C2414( C1644 C2414 ) C1644_=_C2526( C1644 C2526 ) C1644_=_C2607( C1644 C2607 ) C1645_=_C1675( C1645 C1675 ) \nC1645_=_C1926( C1645 C1926 ) C1645_=_C2155( C1645 C2155 ) C1645_=_C2403( C1645 C2403 ) C1645_=_C2415( C1645 C2415 ) C1645_=_C2527( C1645 C2527 ) C1645_=_C2745( C1645 C2745 ) \nC1674_=_C1675( C1674 C1675 ) C1674_=_C1925( C1674 C1925 ) C1674_=_C2154( C1674 C2154 ) C1674_=_C2402( C1674 C2402 ) C1674_=_C2414( C1674 C2414 ) C1674_=_C2526( C1674 C2526 ) \nC1674_=_C2607( C1674 C2607 ) C1675_=_C1926( C1675 C1926 ) C1675_=_C2155( C1675 C2155 ) C1675_=_C2403( C1675 C2403 ) C1675_=_C2415( C1675 C2415 ) C1675_=_C2527( C1675 C2527 ) \nC1675_=_C2745( C1675 C2745 ) C1925_=_C1926( C1925 C1926 ) C1925_=_C2154( C1925 C2154 ) C1925_=_C2402( C1925 C2402 ) C1925_=_C2414( C1925 C2414 ) C1925_=_C2526( C1925 C2526 ) \nC1925_=_C2607( C1925 C2607 ) C1926_=_C2155( C1926 C2155 ) C1926_=_C2403( C1926 C2403 ) C1926_=_C2415( C1926 C2415 ) C1926_=_C2527( C1926 C2527 ) C1926_=_C2745( C1926 C2745 ) \nC2154_=_C2155( C2154 C2155 ) C2154_=_C2402( C2154 C2402 ) C2154_=_C2414( C2154 C2414 ) C2154_=_C2526( C2154 C2526 ) C2154_=_C2607( C2154 C2607 ) C2155_=_C2403( C2155 C2403 ) \nC2155_=_C2415( C2155 C2415 ) C2155_=_C2527( C2155 C2527 ) C2155_=_C2745( C2155 C2745 ) C2402_=_C2403( C2402 C2403 ) C2402_=_C2414( C2402 C2414 ) C2402_=_C2526( C2402 C2526 ) \nC2402_=_C2607( C2402 C2607 ) C2403_=_C2415( C2403 C2415 ) C2403_=_C2527( C2403 C2527 ) C2403_=_C2745( C2403 C2745 ) C2414_=_C2415( C2414 C2415 ) C2414_=_C2526( C2414 C2526 ) \nC2414_=_C2607( C2414 C2607 ) C2415_=_C2527( C2415 C2527 ) C2415_=_C2745( C2415 C2745 ) C2526_=_C2527( C2526 C2527 ) C2526_=_C2607( C2526 C2607 ) C2527_=_C2745( C2527 C2745 ) \nC2607_=_C2745( C2607 C2745 ) "];65-&gt;92[label="56: C275 C276 C277 C278 C279 \nC280 C281 C282 C283 C284 C285 \nC286 C287 C290 C291 C292 C293 \nC294 C295 C296 C297 C298 C299 \nC300 C301 C302 C303 C306 C898 \nC899 C1014 C1015 C1194 C1195 C1309 \nC1310 C1599 C1600 C1622 C1623 C1644 \nC1645 C1674 C1675 C1925 C1926 C2154 \nC2155 C2402 C2403 C2414 C2415 C2526 \nC2527 C2607 C2745 \n448: C275_=_C276 ,C275_=_C277 ,C275_=_C278 ,C275_=_C279 ,C275_=_C280 ,\nC275_=_C281 ,C275_=_C282 ,C275_=_C283 ,C275_=_C284 ,C275_=_C285 ,C275_=_C286 ,\nC275_=_C287 ,C275_=_C290 ,C275_=_C291 ,C275_=_C898 ,C275_=_C899 ,C276_=_C277 ,\nC276_=_C278 ,C276_=_C279 ,C276_=_C280 ,C276_=_C281 ,C276_=_C282 ,C276_=_C283 ,\nC276_=_C284 ,C276_=_C285 ,C276_=_C286 ,C276_=_C287 ,C276_=_C290 ,C276_=_C292 ,\nC276_=_C1014 ,C276_=_C1015 ,C277_=_C278 ,C277_=_C279 ,C277_=_C280 ,C277_=_C281 ,\nC277_=_C282 ,C277_=_C283 ,C277_=_C284 ,C277_=_C285 ,C277_=_C286 ,C277_=_C287 ,\nC277_=_C290 ,C277_=_C293 ,C277_=_C1194 ,C277_=_C1195 ,C278_=_C279 ,C278_=_C280 ,\nC278_=_C281 ,C278_=_C282 ,C278_=_C283 ,C278_=_C284 ,C278_=_C285 ,C278_=_C286 ,\nC278_=_C287 ,C278_=_C290 ,C278_=_C294 ,C278_=_C1309 ,C278_=_C1310 ,C279_=_C280 ,\nC279_=_C281 ,C279_=_C282 ,C279_=_C283 ,C279_=_C284 ,C279_=_C285 ,C279_=_C286 ,\nC279_=_C287 ,C279_=_C290 ,C279_=_C295 ,C279_=_C1599 ,C279_=_C1600 ,C280_=_C281 ,\nC280_=_C282 ,C280_=_C283 ,C280_=_C284 ,C280_=_C285 ,C280_=_C286 ,C280_=_C287 ,\nC280_=_C290 ,C280_=_C296 ,C280_=_C1622 ,C280_=_C1623 ,C281_=_C282 ,C281_=_C283 ,\nC281_=_C284 ,C281_=_C285 ,C281_=_C286 ,C281_=_C287 ,C281_=_C290 ,C281_=_C297 ,\nC281_=_C1644 ,C281_=_C1645 ,C282_=_C283 ,C282_=_C284 ,C282_=_C285 ,C282_=_C286 ,\nC282_=_C287 ,C282_=_C290 ,C282_=_C298 ,C282_=_C1674 ,C282_=_C1675 ,C283_=_C284 ,\nC283_=_C285 ,C283_=_C286 ,C283_=_C287 ,C283_=_C290 ,C283_=_C299 ,C283_=_C1925 ,\nC283_=_C1926 ,C284_=_C285 ,C284_=_C286 ,C284_=_C287 ,C284_=_C290 ,C284_=_C300 ,\nC284_=_C2154 ,C284_=_C2155 ,C285_=_C286 ,C285_=_C287 ,C285_=_C290 ,C285_=_C301 ,\nC285_=_C2402 ,C285_=_C2403 ,C286_=_C287 ,C286_=_C290 ,C286_=_C302 ,C286_=_C2414 ,\nC286_=_C2415 ,C287_=_C290 ,C287_=_C303 ,C287_=_C2526 ,C287_=_C2527 ,C290_=_C306 ,\nC290_=_C2607 ,C290_=_C2745 ,C291_=_C292 ,C291_=_C293 ,C291_=_C294 ,C291_=_C295 ,\nC291_=_C296 ,C291_=_C297 ,C291_=_C298 ,C291_=_C299 ,C291_=_C300 ,C291_=_C301 ,\nC291_=_C302 ,C291_=_C303 ,C291_=_C306 ,C291_=_C898 ,C291_=_C899 ,C292_=_C293 ,\nC292_=_C294 ,C292_=_C295 ,C292_=_C296 ,C292_=_C297 ,C292_=_C298 ,C292_=_C299 ,\nC292_=_C300 ,C292_=_C301 ,C292_=_C302 ,C292_=_C303 ,C292_=_C306 ,C292_=_C1014 ,\nC292_=_C1015 ,C293_=_C294 ,C293_=_C295 ,C293_=_C296 ,C293_=_C297 ,C293_=_C298 ,\nC293_=_C299 ,C293_=_C300 ,C293_=_C301 ,C293_=_C302 ,C293_=_C303 ,C293_=_C306 ,\nC293_=_C1194 ,C293_=_C1195 ,C294_=_C295 ,C294_=_C296 ,C294_=_C297 ,C294_=_C298 ,\nC294_=_C299 ,C294_=_C300 ,C294_=_C301 ,C294_=_C302 ,C294_=_C303 ,C294_=_C306 ,\nC294_=_C1309 ,C294_=_C1310 ,C295_=_C296 ,C295_=_C297 ,C295_=_C298 ,C295_=_C299 ,\nC295_=_C300 ,C295_=_C301 ,C295_=_C302 ,C295_=_C303 ,C295_=_C306 ,C295_=_C1599 ,\nC295_=_C1600 ,C296_=_C297 ,C296_=_C298 ,C296_=_C299 ,C296_=_C300 ,C296_=_C301 ,\nC296_=_C302 ,C296_=_C303 ,C296_=_C306 ,C296_=_C1622 ,C296_=_C1623 ,C297_=_C298 ,\nC297_=_C299 ,C297_=_C300 ,C297_=_C301 ,C297_=_C302 ,C297_=_C303 ,C297_=_C306 ,\nC297_=_C1644 ,C297_=_C1645 ,C298_=_C299 ,C298_=_C300 ,C298_=_C301 ,C298_=_C302 ,\nC298_=_C303 ,C298_=_C306 ,C298_=_C1674 ,C298_=_C1675 ,C299_=_C300 ,C299_=_C301 ,\nC299_=_C302 ,C299_=_C303 ,C299_=_C306 ,C299_=_C1925 ,C299_=_C1926 ,C300_=_C301 ,\nC300_=_C302 ,C300_=_C303 ,C300_=_C306 ,C300_=_C2154 ,C300_=_C2155 ,C301_=_C302 ,\nC301_=_C303 ,C301_=_C306 ,C301_=_C2402 ,C301_=_C2403 ,C302_=_C303 ,C302_=_C306 ,\nC302_=_C2414 ,C302_=_C2415 ,C303_=_C306 ,C303_=_C2526 ,C303_=_C2527 ,C306_=_C2607 ,\nC306_=_C2745 ,C898_=_C899 ,C898_=_C1014 ,C898_=_C1194 ,C898_=_C1309 ,C898_=_C1599 ,\nC898_=_C1622 ,C898_=_C1644 ,C898_=_C1674 ,C898_=_C1925 ,C898_=_C2154 ,C898_=_C2402 ,\nC898_=_C2414 ,C898_=_C2526 ,C898_=_C2607 ,C899_=_C1015 ,C899_=_C1195 ,C899_=_C1310 ,\nC899_=_C1600 ,C899_=_C1623 ,C899_=_C1645 ,C899_=_C1675 ,C899_=_C1926 ,C899_=_C2155 ,\nC899_=_C2403 ,C899_=_C2415 ,C899_=_C2527 ,C899_=_C2745 ,C1014_=_C1015 ,C1014_=_C1194 ,\nC1014_=_C1309 ,C1014_=_C1599 ,C1014_=_C1622 ,C1014_=_C1644 ,C1014_=_C1674 ,C1014_=_C1925 ,\nC1014_=_C2154 ,C1014_=_C2402 ,C1014_=_C2414 ,C1014_=_C2526 ,C1014_=_C2607 ,C1015_=_C1195 ,\nC1015_=_C1310 ,C1015_=_C1600 ,C1015_=_C1623 ,C1015_=_C1645 ,C1015_=_C1675 ,C1015_=_C1926 ,\nC1015_=_C2155 ,C1015_=_C2403 ,C1015_=_C2415 ,C1015_=_C2527 ,C1015_=_C2745 ,C1194_=_C1195 ,\nC1194_=_C1309 ,C1194_=_C1599 ,C1194_=_C1622 ,C1194_=_C1644 ,C1194_=_C1674 ,C1194_=_C1925 ,\nC1194_=_C2154 ,C1194_=_C2402 ,C1194_=_C2414 ,C1194_=_C2526 ,C1194_=_C2607 ,C1195_=_C1310 ,\nC1195_=_C1600 ,C1195_=_C1623 ,C1195_=_C1645 ,C1195_=_C1675 ,C1195_=_C1926 ,C1195_=_C2155 ,\nC1195_=_C2403 ,C1195_=_C2415 ,C1195_=_C2527 ,C1195_=_C2745 ,C1309_=_C1310 ,C1309_=_C1599 ,\nC1309_=_C1622 ,C1309_=_C1644 ,C1309_=_C1674 ,C1309_=_C1925 ,C1309_=_C2154 ,C1309_=_C2402 ,\nC1309_=_C2414 ,C1309_=_C2526 ,C1309_=_C2607 ,C1310_=_C1600 ,C1310_=_C1623 ,C1310_=_C1645 ,\nC1310_=_C1675 ,C1310_=_C1926 ,C1310_=_C2155 ,C1310_=_C2403 ,C1310_=_C2415 ,C1310_=_C2527 ,\nC1310_=_C2745 ,C1599_=_C1600 ,C1599_=_C1622 ,C1599_=_C1644 ,C1599_=_C1674 ,C1599_=_C1925 ,\nC1599_=_C2154 ,C1599_=_C2402 ,C1599_=_C2414 ,C1599_=_C2526 ,C1599_=_C2607 ,C1600_=_C1623 ,\nC1600_=_C1645 ,C1600_=_C1675 ,C1600_=_C1926 ,C1600_=_C2155 ,C1600_=_C2403 ,C1600_=_C2415 ,\nC1600_=_C2527 ,C1600_=_C2745 ,C1622_=_C1623 ,C1622_=_C1644 ,C1622_=_C1674 ,C1622_=_C1925 ,\nC1622_=_C2154 ,C1622_=_C2402 ,C1622_=_C2414 ,C1622_=_C2526 ,C1622_=_C2607 ,C1623_=_C1645 ,\nC1623_=_C1675 ,C1623_=_C1926 ,C1623_=_C2155 ,C1623_=_C2403 ,C1623_=_C2415 ,C1623_=_C2527 ,\nC1623_=_C2745 ,C1644_=_C1645 ,C1644_=_C1674 ,C1644_=_C1925 ,C1644_=_C2154 ,C1644_=_C2402 ,\nC1644_=_C2414 ,C1644_=_C2526 ,C1644_=_C2607 ,C1645_=_C1675 ,C1645_=_C1926 ,C1645_=_C2155 ,\nC1645_=_C2403 ,C1645_=_C2415 ,C1645_=_C2527 ,C1645_=_C2745 ,C1674_=_C1675 ,C1674_=_C1925 ,\nC1674_=_C2154 ,C1674_=_C2402 ,C1674_=_C2414 ,C1674_=_C2526 ,C1674_=_C2607 ,C1675_=_C1926 ,\nC1675_=_C2155 ,C1675_=_C2403 ,C1675_=_C2415 ,C1675_=_C2527 ,C1675_=_C2745 ,C1925_=_C1926 ,\nC1925_=_C2154 ,C1925_=_C2402 ,C1925_=_C2414 ,C1925_=_C2526 ,C1925_=_C2607 ,C1926_=_C2155 ,\nC1926_=_C2403</w:t>
      </w:r>
    </w:p>
    <w:p>
      <w:pPr>
        <w:pStyle w:val="PreformattedText"/>
        <w:bidi w:val="0"/>
        <w:spacing w:before="0" w:after="0"/>
        <w:jc w:val="left"/>
        <w:rPr/>
      </w:pPr>
      <w:r>
        <w:rPr/>
        <w:t xml:space="preserve"> </w:t>
      </w:r>
      <w:r>
        <w:rPr/>
        <w:t>,C1926_=_C2415 ,C1926_=_C2527 ,C1926_=_C2745 ,C2154_=_C2155 ,C2154_=_C2402 ,\nC2154_=_C2414 ,C2154_=_C2526 ,C2154_=_C2607 ,C2155_=_C2403 ,C2155_=_C2415 ,C2155_=_C2527 ,\nC2155_=_C2745 ,C2402_=_C2403 ,C2402_=_C2414 ,C2402_=_C2526 ,C2402_=_C2607 ,C2403_=_C2415 ,\nC2403_=_C2527 ,C2403_=_C2745 ,C2414_=_C2415 ,C2414_=_C2526 ,C2414_=_C2607 ,C2415_=_C2527 ,\nC2415_=_C2745 ,C2526_=_C2527 ,C2526_=_C2607 ,C2527_=_C2745 ,C2607_=_C2745 ,"];93[shape=box, label="id:93 level: 5\n96: C280 C281 C282 C283 C284 \nC285 C286 C287 C296 C297 C298 \nC299 C300 C301 C302 C303 C889 \nC890 C891 C892 C893 C894 C895 \nC897 C1006 C1007 C1008 C1009 C1010 \nC1011 C1012 C1013 C1186 C1187 C1188 \nC1189 C1190 C1191 C1192 C1193 C1301 \nC1302 C1303 C1304 C1305 C1306 C1307 \nC1308 C1591 C1592 C1593 C1594 C1595 \nC1596 C1597 C1598 C1618 C1619 C1620 \nC1621 C1622 C1623 C1624 C1640 C1641 \nC1642 C1643 C1644 C1645 C1646 C1670 \nC1671 C1672 C1673 C1674 C1675 C1676 \nC1921 C1922 C1923 C1924 C1925 C1926 \nC1927 C2154 C2155 C2156 C2402 C2403 \nC2404 C2414 C2415 C2416 C2526 C2527 \nC2528 \n1008: C280_=_C281( C280 C281 ) C280_=_C282( C280 C282 ) C280_=_C283( C280 C283 ) C280_=_C284( C280 C284 ) C280_=_C285( C280 C285 ) \nC280_=_C286( C280 C286 ) C280_=_C287( C280 C287 ) C280_=_C296( C280 C296 ) C280_=_C889( C280 C889 ) C280_=_C1006( C280 C1006 ) C280_=_C1186( C280 C1186 ) \nC280_=_C1301( C280 C1301 ) C280_=_C1591( C280 C1591 ) C280_=_C1618( C280 C1618 ) C280_=_C1619( C280 C1619 ) C280_=_C1620( C280 C1620 ) C280_=_C1621( C280 C1621 ) \nC280_=_C1622( C280 C1622 ) C280_=_C1623( C280 C1623 ) C280_=_C1624( C280 C1624 ) C281_=_C282( C281 C282 ) C281_=_C283( C281 C283 ) C281_=_C284( C281 C284 ) \nC281_=_C285( C281 C285 ) C281_=_C286( C281 C286 ) C281_=_C287( C281 C287 ) C281_=_C297( C281 C297 ) C281_=_C890( C281 C890 ) C281_=_C1007( C281 C1007 ) \nC281_=_C1187( C281 C1187 ) C281_=_C1302( C281 C1302 ) C281_=_C1592( C281 C1592 ) C281_=_C1640( C281 C1640 ) C281_=_C1641( C281 C1641 ) C281_=_C1642( C281 C1642 ) \nC281_=_C1643( C281 C1643 ) C281_=_C1644( C281 C1644 ) C281_=_C1645( C281 C1645 ) C281_=_C1646( C281 C1646 ) C282_=_C283( C282 C283 ) C282_=_C284( C282 C284 ) \nC282_=_C285( C282 C285 ) C282_=_C286( C282 C286 ) C282_=_C287( C282 C287 ) C282_=_C298( C282 C298 ) C282_=_C891( C282 C891 ) C282_=_C1008( C282 C1008 ) \nC282_=_C1188( C282 C1188 ) C282_=_C1303( C282 C1303 ) C282_=_C1593( C282 C1593 ) C282_=_C1670( C282 C1670 ) C282_=_C1671( C282 C1671 ) C282_=_C1672( C282 C1672 ) \nC282_=_C1673( C282 C1673 ) C282_=_C1674( C282 C1674 ) C282_=_C1675( C282 C1675 ) C282_=_C1676( C282 C1676 ) C283_=_C284( C283 C284 ) C283_=_C285( C283 C285 ) \nC283_=_C286( C283 C286 ) C283_=_C287( C283 C287 ) C283_=_C299( C283 C299 ) C283_=_C892( C283 C892 ) C283_=_C1009( C283 C1009 ) C283_=_C1189( C283 C1189 ) \nC283_=_C1304( C283 C1304 ) C283_=_C1594( C283 C1594 ) C283_=_C1921( C283 C1921 ) C283_=_C1922( C283 C1922 ) C283_=_C1923( C283 C1923 ) C283_=_C1924( C283 C1924 ) \nC283_=_C1925( C283 C1925 ) C283_=_C1926( C283 C1926 ) C283_=_C1927( C283 C1927 ) C284_=_C285( C284 C285 ) C284_=_C286( C284 C286 ) C284_=_C287( C284 C287 ) \nC284_=_C300( C284 C300 ) C284_=_C893( C284 C893 ) C284_=_C1010( C284 C1010 ) C284_=_C1190( C284 C1190 ) C284_=_C1305( C284 C1305 ) C284_=_C1595( C284 C1595 ) \nC284_=_C1618( C284 C1618 ) C284_=_C1640( C284 C1640 ) C284_=_C1670( C284 C1670 ) C284_=_C1921( C284 C1921 ) C284_=_C2154( C284 C2154 ) C284_=_C2155( C284 C2155 ) \nC284_=_C2156( C284 C2156 ) C285_=_C286( C285 C286 ) C285_=_C287( C285 C287 ) C285_=_C301( C285 C301 ) C285_=_C894( C285 C894 ) C285_=_C1011( C285 C1011 ) \nC285_=_C1191( C285 C1191 ) C285_=_C1306( C285 C1306 ) C285_=_C1596( C285 C1596 ) C285_=_C1619( C285 C1619 ) C285_=_C1641( C285 C1641 ) C285_=_C1671( C285 C1671 ) \nC285_=_C1922( C285 C1922 ) C285_=_C2402( C285 C2402 ) C285_=_C2403( C285 C2403 ) C285_=_C2404( C285 C2404 ) C286_=_C287( C286 C287 ) C286_=_C302( C286 C302 ) \nC286_=_C895( C286 C895 ) C286_=_C1012( C286 C1012 ) C286_=_C1192( C286 C1192 ) C286_=_C1307( C286 C1307 ) C286_=_C1597( C286 C1597 ) C286_=_C1620( C286 C1620 ) \nC286_=_C1642( C286 C1642 ) C286_=_C1672( C286 C1672 ) C286_=_C1923( C286 C1923 ) C286_=_C2414( C286 C2414 ) C286_=_C2415( C286 C2415 ) C286_=_C2416( C286 C2416 ) \nC287_=_C303( C287 C303 ) C287_=_C897( C287 C897 ) C287_=_C1013( C287 C1013 ) C287_=_C1193( C287 C1193 ) C287_=_C1308( C287 C1308 ) C287_=_C1598( C287 C1598 ) \nC287_=_C1621( C287 C1621 ) C287_=_C1643( C287 C1643 ) C287_=_C1673( C287 C1673 ) C287_=_C1924( C287 C1924 ) C287_=_C2526( C287 C2526 ) C287_=_C2527( C287 C2527 ) \nC287_=_C2528( C287 C2528 ) C296_=_C297( C296 C297 ) C296_=_C298( C296 C298 ) C296_=_C299( C296 C299 ) C296_=_C300( C296 C300 ) C296_=_C301( C296 C301 ) \nC296_=_C302( C296 C302 ) C296_=_C303( C296 C303 ) C296_=_C889( C296 C889 ) C296_=_C1006( C296 C1006 ) C296_=_C1186( C296 C1186 ) C296_=_C1301( C296 C1301 ) \nC296_=_C1591( C296 C1591 ) C296_=_C1618( C296 C1618 ) C296_=_C1619( C296 C1619 ) C296_=_C1620( C296 C1620 ) C296_=_C1621( C296 C1621 ) C296_=_C1622( C296 C1622 ) \nC296_=_C1623( C296 C1623 ) C296_=_C1624( C296 C1624 ) C297_=_C298( C297 C298 ) C297_=_C299( C297 C299 ) C297_=_C300( C297 C300 ) C297_=_C301( C297 C301 ) \nC297_=_C302( C297 C302 ) C297_=_C303( C297 C303 ) C297_=_C890( C297 C890 ) C297_=_C1007( C297 C1007 ) C297_=_C1187( C297 C1187 ) C297_=_C1302( C297 C1302 ) \nC297_=_C1592( C297 C1592 ) C297_=_C1640( C297 C1640 ) C297_=_C1641( C297 C1641 ) C297_=_C1642( C297 C1642 ) C297_=_C1643( C297 C1643 ) C297_=_C1644( C297 C1644 ) \nC297_=_C1645( C297 C1645 ) C297_=_C1646( C297 C1646 ) C298_=_C299( C298 C299 ) C298_=_C300( C298 C300 ) C298_=_C301( C298 C301 ) C298_=_C302( C298 C302 ) \nC298_=_C303( C298 C303 ) C298_=_C891( C298 C891 ) C298_=_C1008( C298 C1008 ) C298_=_C1188( C298 C1188 ) C298_=_C1303( C298 C1303 ) C298_=_C1593( C298 C1593 ) \nC298_=_C1670( C298 C1670 ) C298_=_C1671( C298 C1671 ) C298_=_C1672( C298 C1672 ) C298_=_C1673( C298 C1673 ) C298_=_C1674( C298 C1674 ) C298_=_C1675( C298 C1675 ) \nC298_=_C1676( C298 C1676 ) C299_=_C300( C299 C300 ) C299_=_C301( C299 C301 ) C299_=_C302( C299 C302 ) C299_=_C303( C299 C303 ) C299_=_C892( C299 C892 ) \nC299_=_C1009( C299 C1009 ) C299_=_C1189( C299 C1189 ) C299_=_C1304( C299 C1304 ) C299_=_C1594( C299 C1594 ) C299_=_C1921( C299 C1921 ) C299_=_C1922( C299 C1922 ) \nC299_=_C1923( C299 C1923 ) C299_=_C1924( C299 C1924 ) C299_=_C1925( C299 C1925 ) C299_=_C1926( C299 C1926 ) C299_=_C1927( C299 C1927 ) C300_=_C301( C300 C301 ) \nC300_=_C302( C300 C302 ) C300_=_C303( C300 C303 ) C300_=_C893( C300 C893 ) C300_=_C1010( C300 C1010 ) C300_=_C1190( C300 C1190 ) C300_=_C1305( C300 C1305 ) \nC300_=_C1595( C300 C1595 ) C300_=_C1618( C300 C1618 ) C300_=_C1640( C300 C1640 ) C300_=_C1670( C300 C1670 ) C300_=_C1921( C300 C1921 ) C300_=_C2154( C300 C2154 ) \nC300_=_C2155( C300 C2155 ) C300_=_C2156( C300 C2156 ) C301_=_C302( C301 C302 ) C301_=_C303( C301 C303 ) C301_=_C894( C301 C894 ) C301_=_C1011( C301 C1011 ) \nC301_=_C1191( C301 C1191 ) C301_=_C1306( C301 C1306 ) C301_=_C1596( C301 C1596 ) C301_=_C1619( C301 C1619 ) C301_=_C1641( C301 C1641 ) C301_=_C1671( C301 C1671 ) \nC301_=_C1922( C301 C1922 ) C301_=_C2402( C301 C2402 ) C301_=_C2403( C301 C2403 ) C301_=_C2404( C301 C2404 ) C302_=_C303( C302 C303 ) C302_=_C895( C302 C895 ) \nC302_=_C1012( C302 C1012 ) C302_=_C1192( C302 C1192 ) C302_=_C1307( C302 C1307 ) C302_=_C1597( C302 C1597 ) C302_=_C1620( C302 C1620 ) C302_=_C1642( C302 C1642 ) \nC302_=_C1672( C302 C1672 ) C302_=_C1923( C302 C1923 ) C302_=_C2414( C302 C2414 ) C302_=_C2415( C302 C2415 ) C302_=_C2416( C302 C2416 ) C303_=_C897( C303 C897 ) \nC303_=_C1013( C303 C1013 ) C303_=_C1193( C303 C1193 ) C303_=_C1308( C303 C1308 ) C303_=_C1598( C303 C1598 ) C303_=_C1621( C303 C1621 ) C303_=_C1643( C303 C1643 ) \nC303_=_C1673( C303 C1673 ) C303_=_C1924( C303 C1924 ) C303_=_C2526( C303 C2526 ) C303_=_C2527( C303 C2527 ) C303_=_C2528( C303 C2528 ) C889_=_C890( C889 C890 ) \nC889_=_C891( C889 C891 ) C889_=_C892( C889 C892 ) C889_=_C893( C889 C893 ) C889_=_C894( C889 C894 ) C889_=_C895( C889 C895 ) C889_=_C897( C889 C897 ) \nC889_=_C1006( C889 C1006 ) C889_=_C1186( C889 C1186 ) C889_=_C1301( C889 C1301 ) C889_=_C1591( C889 C1591 ) C889_=_C1618( C889 C1618 ) C889_=_C1619( C889 C1619 ) \nC889_=_C1620( C889 C1620 ) C889_=_C1621( C889 C1621 ) C889_=_C1622( C889 C1622 ) C889_=_C1623( C889 C1623 ) C889_=_C1624( C889 C1624 ) C890_=_C891( C890 C891 ) \nC890_=_C892( C890 C892 ) C890_=_C893( C890 C893 ) C890_=_C894( C890 C894 ) C890_=_C895( C890 C895 ) C890_=_C897( C890 C897 ) C890_=_C1007( C890 C1007 ) \nC890_=_C1187( C890 C1187 ) C890_=_C1302( C890 C1302 ) C890_=_C1592( C890 C1592 ) C890_=_C1640( C890 C1640 ) C890_=_C1641( C890 C1641 ) C890_=_C1642( C890 C1642 ) \nC890_=_C1643( C890 C1643 ) C890_=_C1644( C890 C1644 ) C890_=_C1645( C890 C1645 ) C890_=_C1646( C890 C1646 ) C891_=_C892( C891 C892 ) C891_=_C893( C891 C893 ) \nC891_=_C894( C891 C894 ) C891_=_C895( C891 C895 ) C891_=_C897( C891 C897 ) C891_=_C1008( C891 C1008 ) C891_=_C1188( C891 C1188 ) C891_=_C1303( C891 C1303 ) \nC891_=_C1593( C891 C1593 ) C891_=_C1670( C891 C1670 ) C891_=_C1671( C891 C1671 ) C891_=_C1672( C891 C1672 ) C891_=_C1673( C891 C1673 ) C891_=_C1674( C891 C1674 ) \nC891_=_C1675( C891 C1675 ) C891_=_C1676( C891 C1676 ) C892_=_C893( C892 C893 ) C892_=_C894( C892 C894 ) C892_=_C895( C892 C895 ) C892_=_C897( C892 C897 ) \nC892_=_C1009( C892 C1009 ) C892_=_C1189( C892 C1189 ) C892_=_C1304( C892 C1304 ) C892_=_C1594( C892 C1594 ) C892_=_C1921( C892 C1921 ) C892_=_C1922( C892 C1922 ) \nC892_=_C1923( C892 C1923 ) C892_=_C1924( C892 C1924 ) C892_=_C1925( C892 C1925 ) C892_=_C1926( C892 C1926 ) C892_=_C1927( C892 C1927 ) C893_=_C894( C893 C894 ) \nC893_=_C895( C893 C895 ) C893_=_C897( C893 C897 ) C893_=_C1010( C893 C1010 ) C893_=_C1190( C893 C1190 ) C893_=_C1305( C893 C1305 ) C893_=_C1595( C893 C1595 ) \nC893_=_C1618( C893 C1618 ) C893_=_C1640( C893 C1640</w:t>
      </w:r>
    </w:p>
    <w:p>
      <w:pPr>
        <w:pStyle w:val="PreformattedText"/>
        <w:bidi w:val="0"/>
        <w:spacing w:before="0" w:after="0"/>
        <w:jc w:val="left"/>
        <w:rPr/>
      </w:pPr>
      <w:r>
        <w:rPr/>
        <w:t xml:space="preserve"> </w:t>
      </w:r>
      <w:r>
        <w:rPr/>
        <w:t>) C893_=_C1670( C893 C1670 ) C893_=_C1921( C893 C1921 ) C893_=_C2154( C893 C2154 ) C893_=_C2155( C893 C2155 ) \nC893_=_C2156( C893 C2156 ) C894_=_C895( C894 C895 ) C894_=_C897( C894 C897 ) C894_=_C1011( C894 C1011 ) C894_=_C1191( C894 C1191 ) C894_=_C1306( C894 C1306 ) \nC894_=_C1596( C894 C1596 ) C894_=_C1619( C894 C1619 ) C894_=_C1641( C894 C1641 ) C894_=_C1671( C894 C1671 ) C894_=_C1922( C894 C1922 ) C894_=_C2402( C894 C2402 ) \nC894_=_C2403( C894 C2403 ) C894_=_C2404( C894 C2404 ) C895_=_C897( C895 C897 ) C895_=_C1012( C895 C1012 ) C895_=_C1192( C895 C1192 ) C895_=_C1307( C895 C1307 ) \nC895_=_C1597( C895 C1597 ) C895_=_C1620( C895 C1620 ) C895_=_C1642( C895 C1642 ) C895_=_C1672( C895 C1672 ) C895_=_C1923( C895 C1923 ) C895_=_C2414( C895 C2414 ) \nC895_=_C2415( C895 C2415 ) C895_=_C2416( C895 C2416 ) C897_=_C1013( C897 C1013 ) C897_=_C1193( C897 C1193 ) C897_=_C1308( C897 C1308 ) C897_=_C1598( C897 C1598 ) \nC897_=_C1621( C897 C1621 ) C897_=_C1643( C897 C1643 ) C897_=_C1673( C897 C1673 ) C897_=_C1924( C897 C1924 ) C897_=_C2526( C897 C2526 ) C897_=_C2527( C897 C2527 ) \nC897_=_C2528( C897 C2528 ) C1006_=_C1007( C1006 C1007 ) C1006_=_C1008( C1006 C1008 ) C1006_=_C1009( C1006 C1009 ) C1006_=_C1010( C1006 C1010 ) C1006_=_C1011( C1006 C1011 ) \nC1006_=_C1012( C1006 C1012 ) C1006_=_C1013( C1006 C1013 ) C1006_=_C1186( C1006 C1186 ) C1006_=_C1301( C1006 C1301 ) C1006_=_C1591( C1006 C1591 ) C1006_=_C1618( C1006 C1618 ) \nC1006_=_C1619( C1006 C1619 ) C1006_=_C1620( C1006 C1620 ) C1006_=_C1621( C1006 C1621 ) C1006_=_C1622( C1006 C1622 ) C1006_=_C1623( C1006 C1623 ) C1006_=_C1624( C1006 C1624 ) \nC1007_=_C1008( C1007 C1008 ) C1007_=_C1009( C1007 C1009 ) C1007_=_C1010( C1007 C1010 ) C1007_=_C1011( C1007 C1011 ) C1007_=_C1012( C1007 C1012 ) C1007_=_C1013( C1007 C1013 ) \nC1007_=_C1187( C1007 C1187 ) C1007_=_C1302( C1007 C1302 ) C1007_=_C1592( C1007 C1592 ) C1007_=_C1640( C1007 C1640 ) C1007_=_C1641( C1007 C1641 ) C1007_=_C1642( C1007 C1642 ) \nC1007_=_C1643( C1007 C1643 ) C1007_=_C1644( C1007 C1644 ) C1007_=_C1645( C1007 C1645 ) C1007_=_C1646( C1007 C1646 ) C1008_=_C1009( C1008 C1009 ) C1008_=_C1010( C1008 C1010 ) \nC1008_=_C1011( C1008 C1011 ) C1008_=_C1012( C1008 C1012 ) C1008_=_C1013( C1008 C1013 ) C1008_=_C1188( C1008 C1188 ) C1008_=_C1303( C1008 C1303 ) C1008_=_C1593( C1008 C1593 ) \nC1008_=_C1670( C1008 C1670 ) C1008_=_C1671( C1008 C1671 ) C1008_=_C1672( C1008 C1672 ) C1008_=_C1673( C1008 C1673 ) C1008_=_C1674( C1008 C1674 ) C1008_=_C1675( C1008 C1675 ) \nC1008_=_C1676( C1008 C1676 ) C1009_=_C1010( C1009 C1010 ) C1009_=_C1011( C1009 C1011 ) C1009_=_C1012( C1009 C1012 ) C1009_=_C1013( C1009 C1013 ) C1009_=_C1189( C1009 C1189 ) \nC1009_=_C1304( C1009 C1304 ) C1009_=_C1594( C1009 C1594 ) C1009_=_C1921( C1009 C1921 ) C1009_=_C1922( C1009 C1922 ) C1009_=_C1923( C1009 C1923 ) C1009_=_C1924( C1009 C1924 ) \nC1009_=_C1925( C1009 C1925 ) C1009_=_C1926( C1009 C1926 ) C1009_=_C1927( C1009 C1927 ) C1010_=_C1011( C1010 C1011 ) C1010_=_C1012( C1010 C1012 ) C1010_=_C1013( C1010 C1013 ) \nC1010_=_C1190( C1010 C1190 ) C1010_=_C1305( C1010 C1305 ) C1010_=_C1595( C1010 C1595 ) C1010_=_C1618( C1010 C1618 ) C1010_=_C1640( C1010 C1640 ) C1010_=_C1670( C1010 C1670 ) \nC1010_=_C1921( C1010 C1921 ) C1010_=_C2154( C1010 C2154 ) C1010_=_C2155( C1010 C2155 ) C1010_=_C2156( C1010 C2156 ) C1011_=_C1012( C1011 C1012 ) C1011_=_C1013( C1011 C1013 ) \nC1011_=_C1191( C1011 C1191 ) C1011_=_C1306( C1011 C1306 ) C1011_=_C1596( C1011 C1596 ) C1011_=_C1619( C1011 C1619 ) C1011_=_C1641( C1011 C1641 ) C1011_=_C1671( C1011 C1671 ) \nC1011_=_C1922( C1011 C1922 ) C1011_=_C2402( C1011 C2402 ) C1011_=_C2403( C1011 C2403 ) C1011_=_C2404( C1011 C2404 ) C1012_=_C1013( C1012 C1013 ) C1012_=_C1192( C1012 C1192 ) \nC1012_=_C1307( C1012 C1307 ) C1012_=_C1597( C1012 C1597 ) C1012_=_C1620( C1012 C1620 ) C1012_=_C1642( C1012 C1642 ) C1012_=_C1672( C1012 C1672 ) C1012_=_C1923( C1012 C1923 ) \nC1012_=_C2414( C1012 C2414 ) C1012_=_C2415( C1012 C2415 ) C1012_=_C2416( C1012 C2416 ) C1013_=_C1193( C1013 C1193 ) C1013_=_C1308( C1013 C1308 ) C1013_=_C1598( C1013 C1598 ) \nC1013_=_C1621( C1013 C1621 ) C1013_=_C1643( C1013 C1643 ) C1013_=_C1673( C1013 C1673 ) C1013_=_C1924( C1013 C1924 ) C1013_=_C2526( C1013 C2526 ) C1013_=_C2527( C1013 C2527 ) \nC1013_=_C2528( C1013 C2528 ) C1186_=_C1187( C1186 C1187 ) C1186_=_C1188( C1186 C1188 ) C1186_=_C1189( C1186 C1189 ) C1186_=_C1190( C1186 C1190 ) C1186_=_C1191( C1186 C1191 ) \nC1186_=_C1192( C1186 C1192 ) C1186_=_C1193( C1186 C1193 ) C1186_=_C1301( C1186 C1301 ) C1186_=_C1591( C1186 C1591 ) C1186_=_C1618( C1186 C1618 ) C1186_=_C1619( C1186 C1619 ) \nC1186_=_C1620( C1186 C1620 ) C1186_=_C1621( C1186 C1621 ) C1186_=_C1622( C1186 C1622 ) C1186_=_C1623( C1186 C1623 ) C1186_=_C1624( C1186 C1624 ) C1187_=_C1188( C1187 C1188 ) \nC1187_=_C1189( C1187 C1189 ) C1187_=_C1190( C1187 C1190 ) C1187_=_C1191( C1187 C1191 ) C1187_=_C1192( C1187 C1192 ) C1187_=_C1193( C1187 C1193 ) C1187_=_C1302( C1187 C1302 ) \nC1187_=_C1592( C1187 C1592 ) C1187_=_C1640( C1187 C1640 ) C1187_=_C1641( C1187 C1641 ) C1187_=_C1642( C1187 C1642 ) C1187_=_C1643( C1187 C1643 ) C1187_=_C1644( C1187 C1644 ) \nC1187_=_C1645( C1187 C1645 ) C1187_=_C1646( C1187 C1646 ) C1188_=_C1189( C1188 C1189 ) C1188_=_C1190( C1188 C1190 ) C1188_=_C1191( C1188 C1191 ) C1188_=_C1192( C1188 C1192 ) \nC1188_=_C1193( C1188 C1193 ) C1188_=_C1303( C1188 C1303 ) C1188_=_C1593( C1188 C1593 ) C1188_=_C1670( C1188 C1670 ) C1188_=_C1671( C1188 C1671 ) C1188_=_C1672( C1188 C1672 ) \nC1188_=_C1673( C1188 C1673 ) C1188_=_C1674( C1188 C1674 ) C1188_=_C1675( C1188 C1675 ) C1188_=_C1676( C1188 C1676 ) C1189_=_C1190( C1189 C1190 ) C1189_=_C1191( C1189 C1191 ) \nC1189_=_C1192( C1189 C1192 ) C1189_=_C1193( C1189 C1193 ) C1189_=_C1304( C1189 C1304 ) C1189_=_C1594( C1189 C1594 ) C1189_=_C1921( C1189 C1921 ) C1189_=_C1922( C1189 C1922 ) \nC1189_=_C1923( C1189 C1923 ) C1189_=_C1924( C1189 C1924 ) C1189_=_C1925( C1189 C1925 ) C1189_=_C1926( C1189 C1926 ) C1189_=_C1927( C1189 C1927 ) C1190_=_C1191( C1190 C1191 ) \nC1190_=_C1192( C1190 C1192 ) C1190_=_C1193( C1190 C1193 ) C1190_=_C1305( C1190 C1305 ) C1190_=_C1595( C1190 C1595 ) C1190_=_C1618( C1190 C1618 ) C1190_=_C1640( C1190 C1640 ) \nC1190_=_C1670( C1190 C1670 ) C1190_=_C1921( C1190 C1921 ) C1190_=_C2154( C1190 C2154 ) C1190_=_C2155( C1190 C2155 ) C1190_=_C2156( C1190 C2156 ) C1191_=_C1192( C1191 C1192 ) \nC1191_=_C1193( C1191 C1193 ) C1191_=_C1306( C1191 C1306 ) C1191_=_C1596( C1191 C1596 ) C1191_=_C1619( C1191 C1619 ) C1191_=_C1641( C1191 C1641 ) C1191_=_C1671( C1191 C1671 ) \nC1191_=_C1922( C1191 C1922 ) C1191_=_C2402( C1191 C2402 ) C1191_=_C2403( C1191 C2403 ) C1191_=_C2404( C1191 C2404 ) C1192_=_C1193( C1192 C1193 ) C1192_=_C1307( C1192 C1307 ) \nC1192_=_C1597( C1192 C1597 ) C1192_=_C1620( C1192 C1620 ) C1192_=_C1642( C1192 C1642 ) C1192_=_C1672( C1192 C1672 ) C1192_=_C1923( C1192 C1923 ) C1192_=_C2414( C1192 C2414 ) \nC1192_=_C2415( C1192 C2415 ) C1192_=_C2416( C1192 C2416 ) C1193_=_C1308( C1193 C1308 ) C1193_=_C1598( C1193 C1598 ) C1193_=_C1621( C1193 C1621 ) C1193_=_C1643( C1193 C1643 ) \nC1193_=_C1673( C1193 C1673 ) C1193_=_C1924( C1193 C1924 ) C1193_=_C2526( C1193 C2526 ) C1193_=_C2527( C1193 C2527 ) C1193_=_C2528( C1193 C2528 ) C1301_=_C1302( C1301 C1302 ) \nC1301_=_C1303( C1301 C1303 ) C1301_=_C1304( C1301 C1304 ) C1301_=_C1305( C1301 C1305 ) C1301_=_C1306( C1301 C1306 ) C1301_=_C1307( C1301 C1307 ) C1301_=_C1308( C1301 C1308 ) \nC1301_=_C1591( C1301 C1591 ) C1301_=_C1618( C1301 C1618 ) C1301_=_C1619( C1301 C1619 ) C1301_=_C1620( C1301 C1620 ) C1301_=_C1621( C1301 C1621 ) C1301_=_C1622( C1301 C1622 ) \nC1301_=_C1623( C1301 C1623 ) C1301_=_C1624( C1301 C1624 ) C1302_=_C1303( C1302 C1303 ) C1302_=_C1304( C1302 C1304 ) C1302_=_C1305( C1302 C1305 ) C1302_=_C1306( C1302 C1306 ) \nC1302_=_C1307( C1302 C1307 ) C1302_=_C1308( C1302 C1308 ) C1302_=_C1592( C1302 C1592 ) C1302_=_C1640( C1302 C1640 ) C1302_=_C1641( C1302 C1641 ) C1302_=_C1642( C1302 C1642 ) \nC1302_=_C1643( C1302 C1643 ) C1302_=_C1644( C1302 C1644 ) C1302_=_C1645( C1302 C1645 ) C1302_=_C1646( C1302 C1646 ) C1303_=_C1304( C1303 C1304 ) C1303_=_C1305( C1303 C1305 ) \nC1303_=_C1306( C1303 C1306 ) C1303_=_C1307( C1303 C1307 ) C1303_=_C1308( C1303 C1308 ) C1303_=_C1593( C1303 C1593 ) C1303_=_C1670( C1303 C1670 ) C1303_=_C1671( C1303 C1671 ) \nC1303_=_C1672( C1303 C1672 ) C1303_=_C1673( C1303 C1673 ) C1303_=_C1674( C1303 C1674 ) C1303_=_C1675( C1303 C1675 ) C1303_=_C1676( C1303 C1676 ) C1304_=_C1305( C1304 C1305 ) \nC1304_=_C1306( C1304 C1306 ) C1304_=_C1307( C1304 C1307 ) C1304_=_C1308( C1304 C1308 ) C1304_=_C1594( C1304 C1594 ) C1304_=_C1921( C1304 C1921 ) C1304_=_C1922( C1304 C1922 ) \nC1304_=_C1923( C1304 C1923 ) C1304_=_C1924( C1304 C1924 ) C1304_=_C1925( C1304 C1925 ) C1304_=_C1926( C1304 C1926 ) C1304_=_C1927( C1304 C1927 ) C1305_=_C1306( C1305 C1306 ) \nC1305_=_C1307( C1305 C1307 ) C1305_=_C1308( C1305 C1308 ) C1305_=_C1595( C1305 C1595 ) C1305_=_C1618( C1305 C1618 ) C1305_=_C1640( C1305 C1640 ) C1305_=_C1670( C1305 C1670 ) \nC1305_=_C1921( C1305 C1921 ) C1305_=_C2154( C1305 C2154 ) C1305_=_C2155( C1305 C2155 ) C1305_=_C2156( C1305 C2156 ) C1306_=_C1307( C1306 C1307 ) C1306_=_C1308( C1306 C1308 ) \nC1306_=_C1596( C1306 C1596 ) C1306_=_C1619( C1306 C1619 ) C1306_=_C1641( C1306 C1641 ) C1306_=_C1671( C1306 C1671 ) C1306_=_C1922( C1306 C1922 ) C1306_=_C2402( C1306 C2402 ) \nC1306_=_C2403( C1306 C2403 ) C1306_=_C2404( C1306 C2404 ) C1307_=_C1308( C1307 C1308 ) C1307_=_C1597( C1307 C1597 ) C1307_=_C1620( C1307 C1620 ) C1307_=_C1642( C1307 C1642 ) \nC1307_=_C1672( C1307 C1672 ) C1307_=_C1923( C1307 C1923 ) C1307_=_C2414( C1307 C2414 ) C1307_=_C2415( C1307 C2415 ) C1307_=_C2416( C1307 C2416 ) C1308_=_C1598( C1308 C1598 ) \nC1308_=_C1621( C1308 C1621 ) C1308_=_C1643( C1308 C1643 ) C1308_=_C1673( C1308 C1673 ) C1308_=_C1924( C1308 C1924 ) C1308_=_C2526( C1308 C2526 ) C1308_=_C2527( C1308 C2527 ) \nC1308_=_C2528(</w:t>
      </w:r>
    </w:p>
    <w:p>
      <w:pPr>
        <w:pStyle w:val="PreformattedText"/>
        <w:bidi w:val="0"/>
        <w:spacing w:before="0" w:after="0"/>
        <w:jc w:val="left"/>
        <w:rPr/>
      </w:pPr>
      <w:r>
        <w:rPr/>
        <w:t xml:space="preserve"> </w:t>
      </w:r>
      <w:r>
        <w:rPr/>
        <w:t>C1308 C2528 ) C1591_=_C1592( C1591 C1592 ) C1591_=_C1593( C1591 C1593 ) C1591_=_C1594( C1591 C1594 ) C1591_=_C1595( C1591 C1595 ) C1591_=_C1596( C1591 C1596 ) \nC1591_=_C1597( C1591 C1597 ) C1591_=_C1598( C1591 C1598 ) C1591_=_C1618( C1591 C1618 ) C1591_=_C1619( C1591 C1619 ) C1591_=_C1620( C1591 C1620 ) C1591_=_C1621( C1591 C1621 ) \nC1591_=_C1622( C1591 C1622 ) C1591_=_C1623( C1591 C1623 ) C1591_=_C1624( C1591 C1624 ) C1592_=_C1593( C1592 C1593 ) C1592_=_C1594( C1592 C1594 ) C1592_=_C1595( C1592 C1595 ) \nC1592_=_C1596( C1592 C1596 ) C1592_=_C1597( C1592 C1597 ) C1592_=_C1598( C1592 C1598 ) C1592_=_C1640( C1592 C1640 ) C1592_=_C1641( C1592 C1641 ) C1592_=_C1642( C1592 C1642 ) \nC1592_=_C1643( C1592 C1643 ) C1592_=_C1644( C1592 C1644 ) C1592_=_C1645( C1592 C1645 ) C1592_=_C1646( C1592 C1646 ) C1593_=_C1594( C1593 C1594 ) C1593_=_C1595( C1593 C1595 ) \nC1593_=_C1596( C1593 C1596 ) C1593_=_C1597( C1593 C1597 ) C1593_=_C1598( C1593 C1598 ) C1593_=_C1670( C1593 C1670 ) C1593_=_C1671( C1593 C1671 ) C1593_=_C1672( C1593 C1672 ) \nC1593_=_C1673( C1593 C1673 ) C1593_=_C1674( C1593 C1674 ) C1593_=_C1675( C1593 C1675 ) C1593_=_C1676( C1593 C1676 ) C1594_=_C1595( C1594 C1595 ) C1594_=_C1596( C1594 C1596 ) \nC1594_=_C1597( C1594 C1597 ) C1594_=_C1598( C1594 C1598 ) C1594_=_C1921( C1594 C1921 ) C1594_=_C1922( C1594 C1922 ) C1594_=_C1923( C1594 C1923 ) C1594_=_C1924( C1594 C1924 ) \nC1594_=_C1925( C1594 C1925 ) C1594_=_C1926( C1594 C1926 ) C1594_=_C1927( C1594 C1927 ) C1595_=_C1596( C1595 C1596 ) C1595_=_C1597( C1595 C1597 ) C1595_=_C1598( C1595 C1598 ) \nC1595_=_C1618( C1595 C1618 ) C1595_=_C1640( C1595 C1640 ) C1595_=_C1670( C1595 C1670 ) C1595_=_C1921( C1595 C1921 ) C1595_=_C2154( C1595 C2154 ) C1595_=_C2155( C1595 C2155 ) \nC1595_=_C2156( C1595 C2156 ) C1596_=_C1597( C1596 C1597 ) C1596_=_C1598( C1596 C1598 ) C1596_=_C1619( C1596 C1619 ) C1596_=_C1641( C1596 C1641 ) C1596_=_C1671( C1596 C1671 ) \nC1596_=_C1922( C1596 C1922 ) C1596_=_C2402( C1596 C2402 ) C1596_=_C2403( C1596 C2403 ) C1596_=_C2404( C1596 C2404 ) C1597_=_C1598( C1597 C1598 ) C1597_=_C1620( C1597 C1620 ) \nC1597_=_C1642( C1597 C1642 ) C1597_=_C1672( C1597 C1672 ) C1597_=_C1923( C1597 C1923 ) C1597_=_C2414( C1597 C2414 ) C1597_=_C2415( C1597 C2415 ) C1597_=_C2416( C1597 C2416 ) \nC1598_=_C1621( C1598 C1621 ) C1598_=_C1643( C1598 C1643 ) C1598_=_C1673( C1598 C1673 ) C1598_=_C1924( C1598 C1924 ) C1598_=_C2526( C1598 C2526 ) C1598_=_C2527( C1598 C2527 ) \nC1598_=_C2528( C1598 C2528 ) C1618_=_C1619( C1618 C1619 ) C1618_=_C1620( C1618 C1620 ) C1618_=_C1621( C1618 C1621 ) C1618_=_C1622( C1618 C1622 ) C1618_=_C1623( C1618 C1623 ) \nC1618_=_C1624( C1618 C1624 ) C1618_=_C1640( C1618 C1640 ) C1618_=_C1670( C1618 C1670 ) C1618_=_C1921( C1618 C1921 ) C1618_=_C2154( C1618 C2154 ) C1618_=_C2155( C1618 C2155 ) \nC1618_=_C2156( C1618 C2156 ) C1619_=_C1620( C1619 C1620 ) C1619_=_C1621( C1619 C1621 ) C1619_=_C1622( C1619 C1622 ) C1619_=_C1623( C1619 C1623 ) C1619_=_C1624( C1619 C1624 ) \nC1619_=_C1641( C1619 C1641 ) C1619_=_C1671( C1619 C1671 ) C1619_=_C1922( C1619 C1922 ) C1619_=_C2402( C1619 C2402 ) C1619_=_C2403( C1619 C2403 ) C1619_=_C2404( C1619 C2404 ) \nC1620_=_C1621( C1620 C1621 ) C1620_=_C1622( C1620 C1622 ) C1620_=_C1623( C1620 C1623 ) C1620_=_C1624( C1620 C1624 ) C1620_=_C1642( C1620 C1642 ) C1620_=_C1672( C1620 C1672 ) \nC1620_=_C1923( C1620 C1923 ) C1620_=_C2414( C1620 C2414 ) C1620_=_C2415( C1620 C2415 ) C1620_=_C2416( C1620 C2416 ) C1621_=_C1622( C1621 C1622 ) C1621_=_C1623( C1621 C1623 ) \nC1621_=_C1624( C1621 C1624 ) C1621_=_C1643( C1621 C1643 ) C1621_=_C1673( C1621 C1673 ) C1621_=_C1924( C1621 C1924 ) C1621_=_C2526( C1621 C2526 ) C1621_=_C2527( C1621 C2527 ) \nC1621_=_C2528( C1621 C2528 ) C1622_=_C1623( C1622 C1623 ) C1622_=_C1624( C1622 C1624 ) C1622_=_C1644( C1622 C1644 ) C1622_=_C1674( C1622 C1674 ) C1622_=_C1925( C1622 C1925 ) \nC1622_=_C2154( C1622 C2154 ) C1622_=_C2402( C1622 C2402 ) C1622_=_C2414( C1622 C2414 ) C1622_=_C2526( C1622 C2526 ) C1623_=_C1624( C1623 C1624 ) C1623_=_C1645( C1623 C1645 ) \nC1623_=_C1675( C1623 C1675 ) C1623_=_C1926( C1623 C1926 ) C1623_=_C2155( C1623 C2155 ) C1623_=_C2403( C1623 C2403 ) C1623_=_C2415( C1623 C2415 ) C1623_=_C2527( C1623 C2527 ) \nC1624_=_C1646( C1624 C1646 ) C1624_=_C1676( C1624 C1676 ) C1624_=_C1927( C1624 C1927 ) C1624_=_C2156( C1624 C2156 ) C1624_=_C2404( C1624 C2404 ) C1624_=_C2416( C1624 C2416 ) \nC1624_=_C2528( C1624 C2528 ) C1640_=_C1641( C1640 C1641 ) C1640_=_C1642( C1640 C1642 ) C1640_=_C1643( C1640 C1643 ) C1640_=_C1644( C1640 C1644 ) C1640_=_C1645( C1640 C1645 ) \nC1640_=_C1646( C1640 C1646 ) C1640_=_C1670( C1640 C1670 ) C1640_=_C1921( C1640 C1921 ) C1640_=_C2154( C1640 C2154 ) C1640_=_C2155( C1640 C2155 ) C1640_=_C2156( C1640 C2156 ) \nC1641_=_C1642( C1641 C1642 ) C1641_=_C1643( C1641 C1643 ) C1641_=_C1644( C1641 C1644 ) C1641_=_C1645( C1641 C1645 ) C1641_=_C1646( C1641 C1646 ) C1641_=_C1671( C1641 C1671 ) \nC1641_=_C1922( C1641 C1922 ) C1641_=_C2402( C1641 C2402 ) C1641_=_C2403( C1641 C2403 ) C1641_=_C2404( C1641 C2404 ) C1642_=_C1643( C1642 C1643 ) C1642_=_C1644( C1642 C1644 ) \nC1642_=_C1645( C1642 C1645 ) C1642_=_C1646( C1642 C1646 ) C1642_=_C1672( C1642 C1672 ) C1642_=_C1923( C1642 C1923 ) C1642_=_C2414( C1642 C2414 ) C1642_=_C2415( C1642 C2415 ) \nC1642_=_C2416( C1642 C2416 ) C1643_=_C1644( C1643 C1644 ) C1643_=_C1645( C1643 C1645 ) C1643_=_C1646( C1643 C1646 ) C1643_=_C1673( C1643 C1673 ) C1643_=_C1924( C1643 C1924 ) \nC1643_=_C2526( C1643 C2526 ) C1643_=_C2527( C1643 C2527 ) C1643_=_C2528( C1643 C2528 ) C1644_=_C1645( C1644 C1645 ) C1644_=_C1646( C1644 C1646 ) C1644_=_C1674( C1644 C1674 ) \nC1644_=_C1925( C1644 C1925 ) C1644_=_C2154( C1644 C2154 ) C1644_=_C2402( C1644 C2402 ) C1644_=_C2414( C1644 C2414 ) C1644_=_C2526( C1644 C2526 ) C1645_=_C1646( C1645 C1646 ) \nC1645_=_C1675( C1645 C1675 ) C1645_=_C1926( C1645 C1926 ) C1645_=_C2155( C1645 C2155 ) C1645_=_C2403( C1645 C2403 ) C1645_=_C2415( C1645 C2415 ) C1645_=_C2527( C1645 C2527 ) \nC1646_=_C1676( C1646 C1676 ) C1646_=_C1927( C1646 C1927 ) C1646_=_C2156( C1646 C2156 ) C1646_=_C2404( C1646 C2404 ) C1646_=_C2416( C1646 C2416 ) C1646_=_C2528( C1646 C2528 ) \nC1670_=_C1671( C1670 C1671 ) C1670_=_C1672( C1670 C1672 ) C1670_=_C1673( C1670 C1673 ) C1670_=_C1674( C1670 C1674 ) C1670_=_C1675( C1670 C1675 ) C1670_=_C1676( C1670 C1676 ) \nC1670_=_C1921( C1670 C1921 ) C1670_=_C2154( C1670 C2154 ) C1670_=_C2155( C1670 C2155 ) C1670_=_C2156( C1670 C2156 ) C1671_=_C1672( C1671 C1672 ) C1671_=_C1673( C1671 C1673 ) \nC1671_=_C1674( C1671 C1674 ) C1671_=_C1675( C1671 C1675 ) C1671_=_C1676( C1671 C1676 ) C1671_=_C1922( C1671 C1922 ) C1671_=_C2402( C1671 C2402 ) C1671_=_C2403( C1671 C2403 ) \nC1671_=_C2404( C1671 C2404 ) C1672_=_C1673( C1672 C1673 ) C1672_=_C1674( C1672 C1674 ) C1672_=_C1675( C1672 C1675 ) C1672_=_C1676( C1672 C1676 ) C1672_=_C1923( C1672 C1923 ) \nC1672_=_C2414( C1672 C2414 ) C1672_=_C2415( C1672 C2415 ) C1672_=_C2416( C1672 C2416 ) C1673_=_C1674( C1673 C1674 ) C1673_=_C1675( C1673 C1675 ) C1673_=_C1676( C1673 C1676 ) \nC1673_=_C1924( C1673 C1924 ) C1673_=_C2526( C1673 C2526 ) C1673_=_C2527( C1673 C2527 ) C1673_=_C2528( C1673 C2528 ) C1674_=_C1675( C1674 C1675 ) C1674_=_C1676( C1674 C1676 ) \nC1674_=_C1925( C1674 C1925 ) C1674_=_C2154( C1674 C2154 ) C1674_=_C2402( C1674 C2402 ) C1674_=_C2414( C1674 C2414 ) C1674_=_C2526( C1674 C2526 ) C1675_=_C1676( C1675 C1676 ) \nC1675_=_C1926( C1675 C1926 ) C1675_=_C2155( C1675 C2155 ) C1675_=_C2403( C1675 C2403 ) C1675_=_C2415( C1675 C2415 ) C1675_=_C2527( C1675 C2527 ) C1676_=_C1927( C1676 C1927 ) \nC1676_=_C2156( C1676 C2156 ) C1676_=_C2404( C1676 C2404 ) C1676_=_C2416( C1676 C2416 ) C1676_=_C2528( C1676 C2528 ) C1921_=_C1922( C1921 C1922 ) C1921_=_C1923( C1921 C1923 ) \nC1921_=_C1924( C1921 C1924 ) C1921_=_C1925( C1921 C1925 ) C1921_=_C1926( C1921 C1926 ) C1921_=_C1927( C1921 C1927 ) C1921_=_C2154( C1921 C2154 ) C1921_=_C2155( C1921 C2155 ) \nC1921_=_C2156( C1921 C2156 ) C1922_=_C1923( C1922 C1923 ) C1922_=_C1924( C1922 C1924 ) C1922_=_C1925( C1922 C1925 ) C1922_=_C1926( C1922 C1926 ) C1922_=_C1927( C1922 C1927 ) \nC1922_=_C2402( C1922 C2402 ) C1922_=_C2403( C1922 C2403 ) C1922_=_C2404( C1922 C2404 ) C1923_=_C1924( C1923 C1924 ) C1923_=_C1925( C1923 C1925 ) C1923_=_C1926( C1923 C1926 ) \nC1923_=_C1927( C1923 C1927 ) C1923_=_C2414( C1923 C2414 ) C1923_=_C2415( C1923 C2415 ) C1923_=_C2416( C1923 C2416 ) C1924_=_C1925( C1924 C1925 ) C1924_=_C1926( C1924 C1926 ) \nC1924_=_C1927( C1924 C1927 ) C1924_=_C2526( C1924 C2526 ) C1924_=_C2527( C1924 C2527 ) C1924_=_C2528( C1924 C2528 ) C1925_=_C1926( C1925 C1926 ) C1925_=_C1927( C1925 C1927 ) \nC1925_=_C2154( C1925 C2154 ) C1925_=_C2402( C1925 C2402 ) C1925_=_C2414( C1925 C2414 ) C1925_=_C2526( C1925 C2526 ) C1926_=_C1927( C1926 C1927 ) C1926_=_C2155( C1926 C2155 ) \nC1926_=_C2403( C1926 C2403 ) C1926_=_C2415( C1926 C2415 ) C1926_=_C2527( C1926 C2527 ) C1927_=_C2156( C1927 C2156 ) C1927_=_C2404( C1927 C2404 ) C1927_=_C2416( C1927 C2416 ) \nC1927_=_C2528( C1927 C2528 ) C2154_=_C2155( C2154 C2155 ) C2154_=_C2156( C2154 C2156 ) C2154_=_C2402( C2154 C2402 ) C2154_=_C2414( C2154 C2414 ) C2154_=_C2526( C2154 C2526 ) \nC2155_=_C2156( C2155 C2156 ) C2155_=_C2403( C2155 C2403 ) C2155_=_C2415( C2155 C2415 ) C2155_=_C2527( C2155 C2527 ) C2156_=_C2404( C2156 C2404 ) C2156_=_C2416( C2156 C2416 ) \nC2156_=_C2528( C2156 C2528 ) C2402_=_C2403( C2402 C2403 ) C2402_=_C2404( C2402 C2404 ) C2402_=_C2414( C2402 C2414 ) C2402_=_C2526( C2402 C2526 ) C2403_=_C2404( C2403 C2404 ) \nC2403_=_C2415( C2403 C2415 ) C2403_=_C2527( C2403 C2527 ) C2404_=_C2416( C2404 C2416 ) C2404_=_C2528( C2404 C2528 ) C2414_=_C2415( C2414 C2415 ) C2414_=_C2416( C2414 C2416 ) \nC2414_=_C2526( C2414 C2526 ) C2415_=_C2416( C2415 C2416 ) C2415_=_C2527( C2415 C2527 ) C2416_=_C2528( C2416 C2528 ) C2526_=_C2527( C2526 C2527 ) C2526_=_C2528( C2526 C2528 ) \nC2527_=_C2528( C2527 C2528 ) "];65-&gt;93[label="80: C280 C281</w:t>
      </w:r>
    </w:p>
    <w:p>
      <w:pPr>
        <w:pStyle w:val="PreformattedText"/>
        <w:bidi w:val="0"/>
        <w:spacing w:before="0" w:after="0"/>
        <w:jc w:val="left"/>
        <w:rPr/>
      </w:pPr>
      <w:r>
        <w:rPr/>
        <w:t xml:space="preserve"> </w:t>
      </w:r>
      <w:r>
        <w:rPr/>
        <w:t>C282 C283 C284 \nC285 C286 C287 C296 C297 C298 \nC299 C300 C301 C302 C303 C889 \nC890 C891 C892 C893 C894 C895 \nC897 C1006 C1007 C1008 C1009 C1010 \nC1011 C1012 C1013 C1186 C1187 C1188 \nC1189 C1190 C1191 C1192 C1193 C1301 \nC1302 C1303 C1304 C1305 C1306 C1307 \nC1308 C1591 C1592 C1593 C1594 C1595 \nC1596 C1597 C1598 C1622 C1623 C1624 \nC1644 C1645 C1646 C1674 C1675 C1676 \nC1925 C1926 C1927 C2154 C2155 C2156 \nC2402 C2403 C2404 C2414 C2415 C2416 \nC2526 C2527 C2528 \n640: C280_=_C281 ,C280_=_C282 ,C280_=_C283 ,C280_=_C284 ,C280_=_C285 ,\nC280_=_C286 ,C280_=_C287 ,C280_=_C296 ,C280_=_C889 ,C280_=_C1006 ,C280_=_C1186 ,\nC280_=_C1301 ,C280_=_C1591 ,C280_=_C1622 ,C280_=_C1623 ,C280_=_C1624 ,C281_=_C282 ,\nC281_=_C283 ,C281_=_C284 ,C281_=_C285 ,C281_=_C286 ,C281_=_C287 ,C281_=_C297 ,\nC281_=_C890 ,C281_=_C1007 ,C281_=_C1187 ,C281_=_C1302 ,C281_=_C1592 ,C281_=_C1644 ,\nC281_=_C1645 ,C281_=_C1646 ,C282_=_C283 ,C282_=_C284 ,C282_=_C285 ,C282_=_C286 ,\nC282_=_C287 ,C282_=_C298 ,C282_=_C891 ,C282_=_C1008 ,C282_=_C1188 ,C282_=_C1303 ,\nC282_=_C1593 ,C282_=_C1674 ,C282_=_C1675 ,C282_=_C1676 ,C283_=_C284 ,C283_=_C285 ,\nC283_=_C286 ,C283_=_C287 ,C283_=_C299 ,C283_=_C892 ,C283_=_C1009 ,C283_=_C1189 ,\nC283_=_C1304 ,C283_=_C1594 ,C283_=_C1925 ,C283_=_C1926 ,C283_=_C1927 ,C284_=_C285 ,\nC284_=_C286 ,C284_=_C287 ,C284_=_C300 ,C284_=_C893 ,C284_=_C1010 ,C284_=_C1190 ,\nC284_=_C1305 ,C284_=_C1595 ,C284_=_C2154 ,C284_=_C2155 ,C284_=_C2156 ,C285_=_C286 ,\nC285_=_C287 ,C285_=_C301 ,C285_=_C894 ,C285_=_C1011 ,C285_=_C1191 ,C285_=_C1306 ,\nC285_=_C1596 ,C285_=_C2402 ,C285_=_C2403 ,C285_=_C2404 ,C286_=_C287 ,C286_=_C302 ,\nC286_=_C895 ,C286_=_C1012 ,C286_=_C1192 ,C286_=_C1307 ,C286_=_C1597 ,C286_=_C2414 ,\nC286_=_C2415 ,C286_=_C2416 ,C287_=_C303 ,C287_=_C897 ,C287_=_C1013 ,C287_=_C1193 ,\nC287_=_C1308 ,C287_=_C1598 ,C287_=_C2526 ,C287_=_C2527 ,C287_=_C2528 ,C296_=_C297 ,\nC296_=_C298 ,C296_=_C299 ,C296_=_C300 ,C296_=_C301 ,C296_=_C302 ,C296_=_C303 ,\nC296_=_C889 ,C296_=_C1006 ,C296_=_C1186 ,C296_=_C1301 ,C296_=_C1591 ,C296_=_C1622 ,\nC296_=_C1623 ,C296_=_C1624 ,C297_=_C298 ,C297_=_C299 ,C297_=_C300 ,C297_=_C301 ,\nC297_=_C302 ,C297_=_C303 ,C297_=_C890 ,C297_=_C1007 ,C297_=_C1187 ,C297_=_C1302 ,\nC297_=_C1592 ,C297_=_C1644 ,C297_=_C1645 ,C297_=_C1646 ,C298_=_C299 ,C298_=_C300 ,\nC298_=_C301 ,C298_=_C302 ,C298_=_C303 ,C298_=_C891 ,C298_=_C1008 ,C298_=_C1188 ,\nC298_=_C1303 ,C298_=_C1593 ,C298_=_C1674 ,C298_=_C1675 ,C298_=_C1676 ,C299_=_C300 ,\nC299_=_C301 ,C299_=_C302 ,C299_=_C303 ,C299_=_C892 ,C299_=_C1009 ,C299_=_C1189 ,\nC299_=_C1304 ,C299_=_C1594 ,C299_=_C1925 ,C299_=_C1926 ,C299_=_C1927 ,C300_=_C301 ,\nC300_=_C302 ,C300_=_C303 ,C300_=_C893 ,C300_=_C1010 ,C300_=_C1190 ,C300_=_C1305 ,\nC300_=_C1595 ,C300_=_C2154 ,C300_=_C2155 ,C300_=_C2156 ,C301_=_C302 ,C301_=_C303 ,\nC301_=_C894 ,C301_=_C1011 ,C301_=_C1191 ,C301_=_C1306 ,C301_=_C1596 ,C301_=_C2402 ,\nC301_=_C2403 ,C301_=_C2404 ,C302_=_C303 ,C302_=_C895 ,C302_=_C1012 ,C302_=_C1192 ,\nC302_=_C1307 ,C302_=_C1597 ,C302_=_C2414 ,C302_=_C2415 ,C302_=_C2416 ,C303_=_C897 ,\nC303_=_C1013 ,C303_=_C1193 ,C303_=_C1308 ,C303_=_C1598 ,C303_=_C2526 ,C303_=_C2527 ,\nC303_=_C2528 ,C889_=_C890 ,C889_=_C891 ,C889_=_C892 ,C889_=_C893 ,C889_=_C894 ,\nC889_=_C895 ,C889_=_C897 ,C889_=_C1006 ,C889_=_C1186 ,C889_=_C1301 ,C889_=_C1591 ,\nC889_=_C1622 ,C889_=_C1623 ,C889_=_C1624 ,C890_=_C891 ,C890_=_C892 ,C890_=_C893 ,\nC890_=_C894 ,C890_=_C895 ,C890_=_C897 ,C890_=_C1007 ,C890_=_C1187 ,C890_=_C1302 ,\nC890_=_C1592 ,C890_=_C1644 ,C890_=_C1645 ,C890_=_C1646 ,C891_=_C892 ,C891_=_C893 ,\nC891_=_C894 ,C891_=_C895 ,C891_=_C897 ,C891_=_C1008 ,C891_=_C1188 ,C891_=_C1303 ,\nC891_=_C1593 ,C891_=_C1674 ,C891_=_C1675 ,C891_=_C1676 ,C892_=_C893 ,C892_=_C894 ,\nC892_=_C895 ,C892_=_C897 ,C892_=_C1009 ,C892_=_C1189 ,C892_=_C1304 ,C892_=_C1594 ,\nC892_=_C1925 ,C892_=_C1926 ,C892_=_C1927 ,C893_=_C894 ,C893_=_C895 ,C893_=_C897 ,\nC893_=_C1010 ,C893_=_C1190 ,C893_=_C1305 ,C893_=_C1595 ,C893_=_C2154 ,C893_=_C2155 ,\nC893_=_C2156 ,C894_=_C895 ,C894_=_C897 ,C894_=_C1011 ,C894_=_C1191 ,C894_=_C1306 ,\nC894_=_C1596 ,C894_=_C2402 ,C894_=_C2403 ,C894_=_C2404 ,C895_=_C897 ,C895_=_C1012 ,\nC895_=_C1192 ,C895_=_C1307 ,C895_=_C1597 ,C895_=_C2414 ,C895_=_C2415 ,C895_=_C2416 ,\nC897_=_C1013 ,C897_=_C1193 ,C897_=_C1308 ,C897_=_C1598 ,C897_=_C2526 ,C897_=_C2527 ,\nC897_=_C2528 ,C1006_=_C1007 ,C1006_=_C1008 ,C1006_=_C1009 ,C1006_=_C1010 ,C1006_=_C1011 ,\nC1006_=_C1012 ,C1006_=_C1013 ,C1006_=_C1186 ,C1006_=_C1301 ,C1006_=_C1591 ,C1006_=_C1622 ,\nC1006_=_C1623 ,C1006_=_C1624 ,C1007_=_C1008 ,C1007_=_C1009 ,C1007_=_C1010 ,C1007_=_C1011 ,\nC1007_=_C1012 ,C1007_=_C1013 ,C1007_=_C1187 ,C1007_=_C1302 ,C1007_=_C1592 ,C1007_=_C1644 ,\nC1007_=_C1645 ,C1007_=_C1646 ,C1008_=_C1009 ,C1008_=_C1010 ,C1008_=_C1011 ,C1008_=_C1012 ,\nC1008_=_C1013 ,C1008_=_C1188 ,C1008_=_C1303 ,C1008_=_C1593 ,C1008_=_C1674 ,C1008_=_C1675 ,\nC1008_=_C1676 ,C1009_=_C1010 ,C1009_=_C1011 ,C1009_=_C1012 ,C1009_=_C1013 ,C1009_=_C1189 ,\nC1009_=_C1304 ,C1009_=_C1594 ,C1009_=_C1925 ,C1009_=_C1926 ,C1009_=_C1927 ,C1010_=_C1011 ,\nC1010_=_C1012 ,C1010_=_C1013 ,C1010_=_C1190 ,C1010_=_C1305 ,C1010_=_C1595 ,C1010_=_C2154 ,\nC1010_=_C2155 ,C1010_=_C2156 ,C1011_=_C1012 ,C1011_=_C1013 ,C1011_=_C1191 ,C1011_=_C1306 ,\nC1011_=_C1596 ,C1011_=_C2402 ,C1011_=_C2403 ,C1011_=_C2404 ,C1012_=_C1013 ,C1012_=_C1192 ,\nC1012_=_C1307 ,C1012_=_C1597 ,C1012_=_C2414 ,C1012_=_C2415 ,C1012_=_C2416 ,C1013_=_C1193 ,\nC1013_=_C1308 ,C1013_=_C1598 ,C1013_=_C2526 ,C1013_=_C2527 ,C1013_=_C2528 ,C1186_=_C1187 ,\nC1186_=_C1188 ,C1186_=_C1189 ,C1186_=_C1190 ,C1186_=_C1191 ,C1186_=_C1192 ,C1186_=_C1193 ,\nC1186_=_C1301 ,C1186_=_C1591 ,C1186_=_C1622 ,C1186_=_C1623 ,C1186_=_C1624 ,C1187_=_C1188 ,\nC1187_=_C1189 ,C1187_=_C1190 ,C1187_=_C1191 ,C1187_=_C1192 ,C1187_=_C1193 ,C1187_=_C1302 ,\nC1187_=_C1592 ,C1187_=_C1644 ,C1187_=_C1645 ,C1187_=_C1646 ,C1188_=_C1189 ,C1188_=_C1190 ,\nC1188_=_C1191 ,C1188_=_C1192 ,C1188_=_C1193 ,C1188_=_C1303 ,C1188_=_C1593 ,C1188_=_C1674 ,\nC1188_=_C1675 ,C1188_=_C1676 ,C1189_=_C1190 ,C1189_=_C1191 ,C1189_=_C1192 ,C1189_=_C1193 ,\nC1189_=_C1304 ,C1189_=_C1594 ,C1189_=_C1925 ,C1189_=_C1926 ,C1189_=_C1927 ,C1190_=_C1191 ,\nC1190_=_C1192 ,C1190_=_C1193 ,C1190_=_C1305 ,C1190_=_C1595 ,C1190_=_C2154 ,C1190_=_C2155 ,\nC1190_=_C2156 ,C1191_=_C1192 ,C1191_=_C1193 ,C1191_=_C1306 ,C1191_=_C1596 ,C1191_=_C2402 ,\nC1191_=_C2403 ,C1191_=_C2404 ,C1192_=_C1193 ,C1192_=_C1307 ,C1192_=_C1597 ,C1192_=_C2414 ,\nC1192_=_C2415 ,C1192_=_C2416 ,C1193_=_C1308 ,C1193_=_C1598 ,C1193_=_C2526 ,C1193_=_C2527 ,\nC1193_=_C2528 ,C1301_=_C1302 ,C1301_=_C1303 ,C1301_=_C1304 ,C1301_=_C1305 ,C1301_=_C1306 ,\nC1301_=_C1307 ,C1301_=_C1308 ,C1301_=_C1591 ,C1301_=_C1622 ,C1301_=_C1623 ,C1301_=_C1624 ,\nC1302_=_C1303 ,C1302_=_C1304 ,C1302_=_C1305 ,C1302_=_C1306 ,C1302_=_C1307 ,C1302_=_C1308 ,\nC1302_=_C1592 ,C1302_=_C1644 ,C1302_=_C1645 ,C1302_=_C1646 ,C1303_=_C1304 ,C1303_=_C1305 ,\nC1303_=_C1306 ,C1303_=_C1307 ,C1303_=_C1308 ,C1303_=_C1593 ,C1303_=_C1674 ,C1303_=_C1675 ,\nC1303_=_C1676 ,C1304_=_C1305 ,C1304_=_C1306 ,C1304_=_C1307 ,C1304_=_C1308 ,C1304_=_C1594 ,\nC1304_=_C1925 ,C1304_=_C1926 ,C1304_=_C1927 ,C1305_=_C1306 ,C1305_=_C1307 ,C1305_=_C1308 ,\nC1305_=_C1595 ,C1305_=_C2154 ,C1305_=_C2155 ,C1305_=_C2156 ,C1306_=_C1307 ,C1306_=_C1308 ,\nC1306_=_C1596 ,C1306_=_C2402 ,C1306_=_C2403 ,C1306_=_C2404 ,C1307_=_C1308 ,C1307_=_C1597 ,\nC1307_=_C2414 ,C1307_=_C2415 ,C1307_=_C2416 ,C1308_=_C1598 ,C1308_=_C2526 ,C1308_=_C2527 ,\nC1308_=_C2528 ,C1591_=_C1592 ,C1591_=_C1593 ,C1591_=_C1594 ,C1591_=_C1595 ,C1591_=_C1596 ,\nC1591_=_C1597 ,C1591_=_C1598 ,C1591_=_C1622 ,C1591_=_C1623 ,C1591_=_C1624 ,C1592_=_C1593 ,\nC1592_=_C1594 ,C1592_=_C1595 ,C1592_=_C1596 ,C1592_=_C1597 ,C1592_=_C1598 ,C1592_=_C1644 ,\nC1592_=_C1645 ,C1592_=_C1646 ,C1593_=_C1594 ,C1593_=_C1595 ,C1593_=_C1596 ,C1593_=_C1597 ,\nC1593_=_C1598 ,C1593_=_C1674 ,C1593_=_C1675 ,C1593_=_C1676 ,C1594_=_C1595 ,C1594_=_C1596 ,\nC1594_=_C1597 ,C1594_=_C1598 ,C1594_=_C1925 ,C1594_=_C1926 ,C1594_=_C1927 ,C1595_=_C1596 ,\nC1595_=_C1597 ,C1595_=_C1598 ,C1595_=_C2154 ,C1595_=_C2155 ,C1595_=_C2156 ,C1596_=_C1597 ,\nC1596_=_C1598 ,C1596_=_C2402 ,C1596_=_C2403 ,C1596_=_C2404 ,C1597_=_C1598 ,C1597_=_C2414 ,\nC1597_=_C2415 ,C1597_=_C2416 ,C1598_=_C2526 ,C1598_=_C2527 ,C1598_=_C2528 ,C1622_=_C1623 ,\nC1622_=_C1624 ,C1622_=_C1644 ,C1622_=_C1674 ,C1622_=_C1925 ,C1622_=_C2154 ,C1622_=_C2402 ,\nC1622_=_C2414 ,C1622_=_C2526 ,C1623_=_C1624 ,C1623_=_C1645 ,C1623_=_C1675 ,C1623_=_C1926 ,\nC1623_=_C2155 ,C1623_=_C2403 ,C1623_=_C2415 ,C1623_=_C2527 ,C1624_=_C1646 ,C1624_=_C1676 ,\nC1624_=_C1927 ,C1624_=_C2156 ,C1624_=_C2404 ,C1624_=_C2416 ,C1624_=_C2528 ,C1644_=_C1645 ,\nC1644_=_C1646 ,C1644_=_C1674 ,C1644_=_C1925 ,C1644_=_C2154 ,C1644_=_C2402 ,C1644_=_C2414 ,\nC1644_=_C2526 ,C1645_=_C1646 ,C1645_=_C1675 ,C1645_=_C1926 ,C1645_=_C2155 ,C1645_=_C2403 ,\nC1645_=_C2415 ,C1645_=_C2527 ,C1646_=_C1676 ,C1646_=_C1927 ,C1646_=_C2156 ,C1646_=_C2404 ,\nC1646_=_C2416 ,C1646_=_C2528 ,C1674_=_C1675 ,C1674_=_C1676 ,C1674_=_C1925 ,C1674_=_C2154 ,\nC1674_=_C2402 ,C1674_=_C2414 ,C1674_=_C2526 ,C1675_=_C1676 ,C1675_=_C1926 ,C1675_=_C2155 ,\nC1675_=_C2403 ,C1675_=_C2415 ,C1675_=_C2527 ,C1676_=_C1927 ,C1676_=_C2156 ,C1676_=_C2404 ,\nC1676_=_C2416 ,C1676_=_C2528 ,C1925_=_C1926 ,C1925_=_C1927 ,C1925_=_C2154 ,C1925_=_C2402 ,\nC1925_=_C2414 ,C1925_=_C2526 ,C1926_=_C1927 ,C1926_=_C2155 ,C1926_=_C2403 ,C1926_=_C2415 ,\nC1926_=_C2527 ,C1927_=_C2156 ,C1927_=_C2404 ,C1927_=_C2416 ,C1927_=_C2528 ,C2154_=_C2155 ,\nC2154_=_C2156 ,C2154_=_C2402 ,C2154_=_C2414 ,C2154_=_C2526 ,C2155_=_C2156 ,C2155_=_C2403 ,\nC2155_=_C2415 ,C2155_=_C2527 ,C2156_=_C2404 ,C2156_=_C2416 ,C2156_=_C2528 ,C2402_=_C2403 ,\nC2402_=_C2404 ,C2402_=_C2414 ,C2402_=_C2526 ,C2403_=_C2404 ,C2403_=_C2415 ,C2403_=_C2527 ,\nC2404_=_C2416 ,C2404_=_C2528 ,C2414_=_C2415 ,C2414_=_C2416 ,C2414_=_C2526 ,C2415_=_C2416 ,\nC2415_=_C2527 ,C2416_=_C2528 ,C2526_=_C2527 ,C2526_=_C2528 ,C2527_=_C2528</w:t>
      </w:r>
    </w:p>
    <w:p>
      <w:pPr>
        <w:pStyle w:val="PreformattedText"/>
        <w:bidi w:val="0"/>
        <w:spacing w:before="0" w:after="0"/>
        <w:jc w:val="left"/>
        <w:rPr/>
      </w:pPr>
      <w:r>
        <w:rPr/>
        <w:t xml:space="preserve"> </w:t>
      </w:r>
      <w:r>
        <w:rPr/>
        <w:t>,"];94[shape=box, label="id:94 level: 5\n33: C388 C389 C452 C453 C514 \nC515 C529 C530 C531 C532 C533 \nC534 C535 C536 C537 C538 C539 \nC540 C541 C542 C575 C576 C577 \nC578 C579 C580 C581 C582 C583 \nC584 C585 C586 C587 \n288: C388_=_C389( C388 C389 ) C388_=_C452( C388 C452 ) C388_=_C514( C388 C514 ) C388_=_C529( C388 C529 ) C388_=_C530( C388 C530 ) \nC388_=_C531( C388 C531 ) C388_=_C532( C388 C532 ) C388_=_C533( C388 C533 ) C388_=_C534( C388 C534 ) C388_=_C535( C388 C535 ) C388_=_C536( C388 C536 ) \nC388_=_C537( C388 C537 ) C388_=_C538( C388 C538 ) C388_=_C539( C388 C539 ) C388_=_C540( C388 C540 ) C388_=_C541( C388 C541 ) C388_=_C542( C388 C542 ) \nC389_=_C453( C389 C453 ) C389_=_C515( C389 C515 ) C389_=_C529( C389 C529 ) C389_=_C575( C389 C575 ) C389_=_C576( C389 C576 ) C389_=_C577( C389 C577 ) \nC389_=_C578( C389 C578 ) C389_=_C579( C389 C579 ) C389_=_C580( C389 C580 ) C389_=_C581( C389 C581 ) C389_=_C582( C389 C582 ) C389_=_C583( C389 C583 ) \nC389_=_C584( C389 C584 ) C389_=_C585( C389 C585 ) C389_=_C586( C389 C586 ) C389_=_C587( C389 C587 ) C452_=_C453( C452 C453 ) C452_=_C514( C452 C514 ) \nC452_=_C529( C452 C529 ) C452_=_C530( C452 C530 ) C452_=_C531( C452 C531 ) C452_=_C532( C452 C532 ) C452_=_C533( C452 C533 ) C452_=_C534( C452 C534 ) \nC452_=_C535( C452 C535 ) C452_=_C536( C452 C536 ) C452_=_C537( C452 C537 ) C452_=_C538( C452 C538 ) C452_=_C539( C452 C539 ) C452_=_C540( C452 C540 ) \nC452_=_C541( C452 C541 ) C452_=_C542( C452 C542 ) C453_=_C515( C453 C515 ) C453_=_C529( C453 C529 ) C453_=_C575( C453 C575 ) C453_=_C576( C453 C576 ) \nC453_=_C577( C453 C577 ) C453_=_C578( C453 C578 ) C453_=_C579( C453 C579 ) C453_=_C580( C453 C580 ) C453_=_C581( C453 C581 ) C453_=_C582( C453 C582 ) \nC453_=_C583( C453 C583 ) C453_=_C584( C453 C584 ) C453_=_C585( C453 C585 ) C453_=_C586( C453 C586 ) C453_=_C587( C453 C587 ) C514_=_C515( C514 C515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5_=_C529( C515 C529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75( C529 C575 ) \nC529_=_C576( C529 C576 ) C529_=_C577( C529 C577 ) C529_=_C578( C529 C578 ) C529_=_C579( C529 C579 ) C529_=_C580( C529 C580 ) C529_=_C581( C529 C581 ) \nC529_=_C582( C529 C582 ) C529_=_C583( C529 C583 ) C529_=_C584( C529 C584 ) C529_=_C585( C529 C585 ) C529_=_C586( C529 C586 ) C529_=_C587( C529 C587 ) \nC530_=_C531( C530 C531 ) C530_=_C532( C530 C532 ) C530_=_C533( C530 C533 ) C530_=_C534( C530 C534 ) C530_=_C535( C530 C535 ) C530_=_C536( C530 C536 ) \nC530_=_C537( C530 C537 ) C530_=_C538( C530 C538 ) C530_=_C539( C530 C539 ) C530_=_C540( C530 C540 ) C530_=_C541( C530 C541 ) C530_=_C542( C530 C542 ) \nC530_=_C575( C530 C575 ) C531_=_C532( C531 C532 ) C531_=_C533( C531 C533 ) C531_=_C534( C531 C534 ) C531_=_C535( C531 C535 ) C531_=_C536( C531 C536 ) \nC531_=_C537( C531 C537 ) C531_=_C538( C531 C538 ) C531_=_C539( C531 C539 ) C531_=_C540( C531 C540 ) C531_=_C541( C531 C541 ) C531_=_C542( C531 C542 ) \nC531_=_C576( C531 C576 ) C532_=_C533( C532 C533 ) C532_=_C534( C532 C534 ) C532_=_C535( C532 C535 ) C532_=_C536( C532 C536 ) C532_=_C537( C532 C537 ) \nC532_=_C538( C532 C538 ) C532_=_C539( C532 C539 ) C532_=_C540( C532 C540 ) C532_=_C541( C532 C541 ) C532_=_C542( C532 C542 ) C532_=_C577( C532 C577 ) \nC533_=_C534( C533 C534 ) C533_=_C535( C533 C535 ) C533_=_C536( C533 C536 ) C533_=_C537( C533 C537 ) C533_=_C538( C533 C538 ) C533_=_C539( C533 C539 ) \nC533_=_C540( C533 C540 ) C533_=_C541( C533 C541 ) C533_=_C542( C533 C542 ) C533_=_C578( C533 C578 ) C534_=_C535( C534 C535 ) C534_=_C536( C534 C536 ) \nC534_=_C537( C534 C537 ) C534_=_C538( C534 C538 ) C534_=_C539( C534 C539 ) C534_=_C540( C534 C540 ) C534_=_C541( C534 C541 ) C534_=_C542( C534 C542 ) \nC534_=_C579( C534 C579 ) C535_=_C536( C535 C536 ) C535_=_C537( C535 C537 ) C535_=_C538( C535 C538 ) C535_=_C539( C535 C539 ) C535_=_C540( C535 C540 ) \nC535_=_C541( C535 C541 ) C535_=_C542( C535 C542 ) C535_=_C580( C535 C580 ) C536_=_C537( C536 C537 ) C536_=_C538( C536 C538 ) C536_=_C539( C536 C539 ) \nC536_=_C540( C536 C540 ) C536_=_C541( C536 C541 ) C536_=_C542( C536 C542 ) C536_=_C581( C536 C581 ) C537_=_C538( C537 C538 ) C537_=_C539( C537 C539 ) \nC537_=_C540( C537 C540 ) C537_=_C541( C537 C541 ) C537_=_C542( C537 C542 ) C537_=_C582( C537 C582 ) C538_=_C539( C538 C539 ) C538_=_C540( C538 C540 ) \nC538_=_C541( C538 C541 ) C538_=_C542( C538 C542 ) C538_=_C583( C538 C583 ) C539_=_C540( C539 C540 ) C539_=_C541( C539 C541 ) C539_=_C542( C539 C542 ) \nC539_=_C584( C539 C584 ) C540_=_C541( C540 C541 ) C540_=_C542( C540 C542 ) C540_=_C585( C540 C585 ) C541_=_C542( C541 C542 ) C541_=_C586( C541 C586 ) \nC542_=_C587( C542 C587 ) C575_=_C576( C575 C576 ) C575_=_C577( C575 C577 ) C575_=_C578( C575 C578 ) C575_=_C579( C575 C579 ) C575_=_C580( C575 C580 ) \nC575_=_C581( C575 C581 ) C575_=_C582( C575 C582 ) C575_=_C583( C575 C583 ) C575_=_C584( C575 C584 ) C575_=_C585( C575 C585 ) C575_=_C586( C575 C586 ) \nC575_=_C587( C575 C587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6_=_C587( C586 C587 ) "];67-&gt;94[label="32: C388 C389 C452 C453 C514 \nC515 C530 C531 C532 C533 C534 \nC535 C536 C537 C538 C539 C540 \nC541 C542 C575 C576 C577 C578 \nC579 C580 C581 C582 C583 C584 \nC585 C586 C587 \n256: C388_=_C389 ,C388_=_C452 ,C388_=_C514 ,C388_=_C530 ,C388_=_C531 ,\nC388_=_C532 ,C388_=_C533 ,C388_=_C534 ,C388_=_C535 ,C388_=_C536 ,C388_=_C537 ,\nC388_=_C538 ,C388_=_C539 ,C388_=_C540 ,C388_=_C541 ,C388_=_C542 ,C389_=_C453 ,\nC389_=_C515 ,C389_=_C575 ,C389_=_C576 ,C389_=_C577 ,C389_=_C578 ,C389_=_C579 ,\nC389_=_C580 ,C389_=_C581 ,C389_=_C582 ,C389_=_C583 ,C389_=_C584 ,C389_=_C585 ,\nC389_=_C586 ,C389_=_C587 ,C452_=_C453 ,C452_=_C514 ,C452_=_C530 ,C452_=_C531 ,\nC452_=_C532 ,C452_=_C533 ,C452_=_C534 ,C452_=_C535 ,C452_=_C536 ,C452_=_C537 ,\nC452_=_C538 ,C452_=_C539 ,C452_=_C540 ,C452_=_C541 ,C452_=_C542 ,C453_=_C515 ,\nC453_=_C575 ,C453_=_C576 ,C453_=_C577 ,C453_=_C578 ,C453_=_C579 ,C453_=_C580 ,\nC453_=_C581 ,C453_=_C582 ,C453_=_C583 ,C453_=_C584 ,C453_=_C585 ,C453_=_C586 ,\nC453_=_C587 ,C514_=_C515 ,C514_=_C530 ,C514_=_C531 ,C514_=_C532 ,C514_=_C533 ,\nC514_=_C534 ,C514_=_C535 ,C514_=_C536 ,C514_=_C537 ,C514_=_C538 ,C514_=_C539 ,\nC514_=_C540 ,C514_=_C541 ,C514_=_C542 ,C515_=_C575 ,C515_=_C576 ,C515_=_C577 ,\nC515_=_C578 ,C515_=_C579 ,C515_=_C580 ,C515_=_C581 ,C515_=_C582 ,C515_=_C583 ,\nC515_=_C584 ,C515_=_C585 ,C515_=_C586 ,C515_=_C587 ,C530_=_C531 ,C530_=_C532 ,\nC530_=_C533 ,C530_=_C534 ,C530_=_C535 ,C530_=_C536 ,C530_=_C537 ,C530_=_C538 ,\nC530_=_C539 ,C530_=_C540 ,C530_=_C541 ,C530_=_C542 ,C530_=_C575 ,C531_=_C532 ,\nC531_=_C533 ,C531_=_C534 ,C531_=_C535 ,C531_=_C536 ,C531_=_C537 ,C531_=_C538 ,\nC531_=_C539 ,C531_=_C540 ,C531_=_C541 ,C531_=_C542 ,C531_=_C576 ,C532_=_C533 ,\nC532_=_C534 ,C532_=_C535 ,C532_=_C536 ,C532_=_C537 ,C532_=_C538 ,C532_=_C539 ,\nC532_=_C540 ,C532_=_C541 ,C532_=_C542 ,C532_=_C577 ,C533_=_C534 ,C533_=_C535 ,\nC533_=_C536 ,C533_=_C537 ,C533_=_C538 ,C533_=_C539 ,C533_=_C540 ,C533_=_C541 ,\nC533_=_C542 ,C533_=_C578 ,C534_=_C535 ,C534_=_C536 ,C534_=_C537 ,C534_=_C538 ,\nC534_=_C539 ,C534_=_C540 ,C534_=_C541 ,C534_=_C542 ,C534_=_C579 ,C535_=_C536 ,\nC535_=_C537 ,C535_=_C538 ,C535_=_C539 ,C535_=_C540 ,C535_=_C541 ,C535_=_C542 ,\nC535_=_C580 ,C536_=_C537 ,C536_=_C538 ,C536_=_C539 ,C536_=_C540 ,C536_=_C541 ,\nC536_=_C542 ,C536_=_C581 ,C537_=_C538 ,C537_=_C539 ,C537_=_C540 ,C537_=_C541 ,\nC537_=_C542 ,C537_=_C582 ,C538_=_C539</w:t>
      </w:r>
    </w:p>
    <w:p>
      <w:pPr>
        <w:pStyle w:val="PreformattedText"/>
        <w:bidi w:val="0"/>
        <w:spacing w:before="0" w:after="0"/>
        <w:jc w:val="left"/>
        <w:rPr/>
      </w:pPr>
      <w:r>
        <w:rPr/>
        <w:t xml:space="preserve"> </w:t>
      </w:r>
      <w:r>
        <w:rPr/>
        <w:t>,C538_=_C540 ,C538_=_C541 ,C538_=_C542 ,\nC538_=_C583 ,C539_=_C540 ,C539_=_C541 ,C539_=_C542 ,C539_=_C584 ,C540_=_C541 ,\nC540_=_C542 ,C540_=_C585 ,C541_=_C542 ,C541_=_C586 ,C542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95[shape=box, label="id:95 level: 5\n33: C386 C387 C388 C389 C390 \nC391 C392 C393 C394 C395 C396 \nC397 C398 C399 C400 C401 C402 \nC451 C514 C515 C516 C517 C518 \nC519 C520 C521 C522 C523 C524 \nC525 C526 C527 C528 \n288: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51( C386 C451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51( C387 C451 ) C387_=_C514( C387 C514 ) C387_=_C515( C387 C515 ) \nC387_=_C516( C387 C516 ) C387_=_C517( C387 C517 ) C387_=_C518( C387 C518 ) C387_=_C519( C387 C519 ) C387_=_C520( C387 C520 ) C387_=_C521( C387 C521 ) \nC387_=_C522( C387 C522 ) C387_=_C523( C387 C523 ) C387_=_C524( C387 C524 ) C387_=_C525( C387 C525 ) C387_=_C526( C387 C526 ) C387_=_C527( C387 C527 ) \nC387_=_C528( C387 C52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514( C388 C51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515( C389 C515 ) \nC390_=_C391( C390 C391 ) C390_=_C392( C390 C392 ) C390_=_C393( C390 C393 ) C390_=_C394( C390 C394 ) C390_=_C395( C390 C395 ) C390_=_C396( C390 C396 ) \nC390_=_C397( C390 C397 ) C390_=_C398( C390 C398 ) C390_=_C399( C390 C399 ) C390_=_C400( C390 C400 ) C390_=_C401( C390 C401 ) C390_=_C402( C390 C402 ) \nC390_=_C516( C390 C516 ) C391_=_C392( C391 C392 ) C391_=_C393( C391 C393 ) C391_=_C394( C391 C394 ) C391_=_C395( C391 C395 ) C391_=_C396( C391 C396 ) \nC391_=_C397( C391 C397 ) C391_=_C398( C391 C398 ) C391_=_C399( C391 C399 ) C391_=_C400( C391 C400 ) C391_=_C401( C391 C401 ) C391_=_C402( C391 C402 ) \nC391_=_C517( C391 C517 ) C392_=_C393( C392 C393 ) C392_=_C394( C392 C394 ) C392_=_C395( C392 C395 ) C392_=_C396( C392 C396 ) C392_=_C397( C392 C397 ) \nC392_=_C398( C392 C398 ) C392_=_C399( C392 C399 ) C392_=_C400( C392 C400 ) C392_=_C401( C392 C401 ) C392_=_C402( C392 C402 ) C392_=_C518( C392 C518 ) \nC393_=_C394( C393 C394 ) C393_=_C395( C393 C395 ) C393_=_C396( C393 C396 ) C393_=_C397( C393 C397 ) C393_=_C398( C393 C398 ) C393_=_C399( C393 C399 ) \nC393_=_C400( C393 C400 ) C393_=_C401( C393 C401 ) C393_=_C402( C393 C402 ) C393_=_C519( C393 C519 ) C394_=_C395( C394 C395 ) C394_=_C396( C394 C396 ) \nC394_=_C397( C394 C397 ) C394_=_C398( C394 C398 ) C394_=_C399( C394 C399 ) C394_=_C400( C394 C400 ) C394_=_C401( C394 C401 ) C394_=_C402( C394 C402 ) \nC394_=_C520( C394 C520 ) C395_=_C396( C395 C396 ) C395_=_C397( C395 C397 ) C395_=_C398( C395 C398 ) C395_=_C399( C395 C399 ) C395_=_C400( C395 C400 ) \nC395_=_C401( C395 C401 ) C395_=_C402( C395 C402 ) C395_=_C521( C395 C521 ) C396_=_C397( C396 C397 ) C396_=_C398( C396 C398 ) C396_=_C399( C396 C399 ) \nC396_=_C400( C396 C400 ) C396_=_C401( C396 C401 ) C396_=_C402( C396 C402 ) C396_=_C522( C396 C522 ) C397_=_C398( C397 C398 ) C397_=_C399( C397 C399 ) \nC397_=_C400( C397 C400 ) C397_=_C401( C397 C401 ) C397_=_C402( C397 C402 ) C397_=_C523( C397 C523 ) C398_=_C399( C398 C399 ) C398_=_C400( C398 C400 ) \nC398_=_C401( C398 C401 ) C398_=_C402( C398 C402 ) C398_=_C524( C398 C524 ) C399_=_C400( C399 C400 ) C399_=_C401( C399 C401 ) C399_=_C402( C399 C402 ) \nC399_=_C525( C399 C525 ) C400_=_C401( C400 C401 ) C400_=_C402( C400 C402 ) C400_=_C526( C400 C526 ) C401_=_C402( C401 C402 ) C401_=_C527( C401 C527 ) \nC402_=_C528( C402 C528 ) C451_=_C514( C451 C514 ) C451_=_C515( C451 C515 ) C451_=_C516( C451 C516 ) C451_=_C517( C451 C517 ) C451_=_C518( C451 C518 ) \nC451_=_C519( C451 C519 ) C451_=_C520( C451 C520 ) C451_=_C521( C451 C521 ) C451_=_C522( C451 C522 ) C451_=_C523( C451 C523 ) C451_=_C524( C451 C524 ) \nC451_=_C525( C451 C525 ) C451_=_C526( C451 C526 ) C451_=_C527( C451 C527 ) C451_=_C528( C451 C52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6_=_C517( C516 C517 ) C516_=_C518( C516 C518 ) C516_=_C519( C516 C519 ) C516_=_C520( C516 C520 ) C516_=_C521( C516 C521 ) \nC516_=_C522( C516 C522 ) C516_=_C523( C516 C523 ) C516_=_C524( C516 C524 ) C516_=_C525( C516 C525 ) C516_=_C526( C516 C526 ) C516_=_C527( C516 C527 ) \nC516_=_C528( C516 C528 ) C517_=_C518( C517 C518 ) C517_=_C519( C517 C519 ) C517_=_C520( C517 C520 ) C517_=_C521( C517 C521 ) C517_=_C522( C517 C522 ) \nC517_=_C523( C517 C523 ) C517_=_C524( C517 C524 ) C517_=_C525( C517 C525 ) C517_=_C526( C517 C526 ) C517_=_C527( C517 C527 ) C517_=_C528( C517 C528 ) \nC518_=_C519( C518 C519 ) C518_=_C520( C518 C520 ) C518_=_C521( C518 C521 ) C518_=_C522( C518 C522 ) C518_=_C523( C518 C523 ) C518_=_C524( C518 C524 ) \nC518_=_C525( C518 C525 ) C518_=_C526( C518 C526 ) C518_=_C527( C518 C527 ) C518_=_C528( C518 C528 ) C519_=_C520( C519 C520 ) C519_=_C521( C519 C521 ) \nC519_=_C522( C519 C522 ) C519_=_C523( C519 C523 ) C519_=_C524( C519 C524 ) C519_=_C525( C519 C525 ) C519_=_C526( C519 C526 ) C519_=_C527( C519 C527 ) \nC519_=_C528( C519 C528 ) C520_=_C521( C520 C521 ) C520_=_C522( C520 C522 ) C520_=_C523( C520 C523 ) C520_=_C524( C520 C524 ) C520_=_C525( C520 C525 ) \nC520_=_C526( C520 C526 ) C520_=_C527( C520 C527 ) C520_=_C528( C520 C528 ) C521_=_C522( C521 C522 ) C521_=_C523( C521 C523 ) C521_=_C524( C521 C524 ) \nC521_=_C525( C521 C525 ) C521_=_C526( C521 C526 ) C521_=_C527( C521 C527 ) C521_=_C528( C521 C528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67-&gt;95[label="32: C386 C388 C389 C390 C391 \nC392 C393 C394 C395 C396 C397 \nC398 C399 C400 C401 C402 C451 \nC514 C515 C516 C517 C518 C519 \nC520 C521 C522 C523 C524 C525 \nC526 C527 C528 \n256: C386_=_C388 ,C386_=_C389 ,C386_=_C390 ,C386_=_C391 ,C386_=_C392 ,\nC386_=_C393 ,C386_=_C394 ,C386_=_C395 ,C386_=_C396 ,C386_=_C397 ,C386_=_C398 ,\nC386_=_C399 ,C386_=_C400 ,C386_=_C401 ,C386_=_C402 ,C386_=_C451 ,C388_=_C389 ,\nC388_=_C390 ,C388_=_C391 ,C388_=_C392 ,C388_=_C393 ,C388_=_C394 ,C388_=_C395 ,\nC388_=_C396 ,C388_=_C397 ,C388_=_C398 ,C388_=_C399 ,C388_=_C400 ,C388_=_C401 ,\nC388_=_C402 ,C388_=_C514 ,C389_=_C390 ,C389_=_C391 ,C389_=_C392 ,C389_=_C393 ,\nC389_=_C394 ,C389_=_C395 ,C389_=_C396 ,C389_=_C397 ,C389_=_C398 ,C389_=_C399 ,\nC389_=_C400 ,C389_=_C401 ,C389_=_C402 ,C389_=_C515 ,C390_=_C391 ,C390_=_C392 ,\nC390_=_C393 ,C390_=_C394 ,C390_=_C395 ,C390_=_C396 ,C390_=_C397 ,C390_=_C398 ,\nC390_=_C399 ,C390_=_C400 ,C390_=_C401 ,C390_=_C402 ,C390_=_C516 ,C391_=_C392 ,\nC391_=_C393 ,C391_=_C394 ,C391_=_C395 ,C391_=_C396 ,C391_=_C397 ,C391_=_C398 ,\nC391_=_C399 ,C391_=_C400 ,C391_=_C401 ,C391_=_C402 ,C391_=_C517 ,C392_=_C393 ,\nC392_=_C394</w:t>
      </w:r>
    </w:p>
    <w:p>
      <w:pPr>
        <w:pStyle w:val="PreformattedText"/>
        <w:bidi w:val="0"/>
        <w:spacing w:before="0" w:after="0"/>
        <w:jc w:val="left"/>
        <w:rPr/>
      </w:pPr>
      <w:r>
        <w:rPr/>
        <w:t xml:space="preserve"> </w:t>
      </w:r>
      <w:r>
        <w:rPr/>
        <w:t>,C392_=_C395 ,C392_=_C396 ,C392_=_C397 ,C392_=_C398 ,C392_=_C399 ,\nC392_=_C400 ,C392_=_C401 ,C392_=_C402 ,C392_=_C518 ,C393_=_C394 ,C393_=_C395 ,\nC393_=_C396 ,C393_=_C397 ,C393_=_C398 ,C393_=_C399 ,C393_=_C400 ,C393_=_C401 ,\nC393_=_C402 ,C393_=_C519 ,C394_=_C395 ,C394_=_C396 ,C394_=_C397 ,C394_=_C398 ,\nC394_=_C399 ,C394_=_C400 ,C394_=_C401 ,C394_=_C402 ,C394_=_C520 ,C395_=_C396 ,\nC395_=_C397 ,C395_=_C398 ,C395_=_C399 ,C395_=_C400 ,C395_=_C401 ,C395_=_C402 ,\nC395_=_C521 ,C396_=_C397 ,C396_=_C398 ,C396_=_C399 ,C396_=_C400 ,C396_=_C401 ,\nC396_=_C402 ,C396_=_C522 ,C397_=_C398 ,C397_=_C399 ,C397_=_C400 ,C397_=_C401 ,\nC397_=_C402 ,C397_=_C523 ,C398_=_C399 ,C398_=_C400 ,C398_=_C401 ,C398_=_C402 ,\nC398_=_C524 ,C399_=_C400 ,C399_=_C401 ,C399_=_C402 ,C399_=_C525 ,C400_=_C401 ,\nC400_=_C402 ,C400_=_C526 ,C401_=_C402 ,C401_=_C527 ,C402_=_C528 ,C451_=_C514 ,\nC451_=_C515 ,C451_=_C516 ,C451_=_C517 ,C451_=_C518 ,C451_=_C519 ,C451_=_C520 ,\nC451_=_C521 ,C451_=_C522 ,C451_=_C523 ,C451_=_C524 ,C451_=_C525 ,C451_=_C526 ,\nC451_=_C527 ,C451_=_C528 ,C514_=_C515 ,C514_=_C516 ,C514_=_C517 ,C514_=_C518 ,\nC514_=_C519 ,C514_=_C520 ,C514_=_C521 ,C514_=_C522 ,C514_=_C523 ,C514_=_C524 ,\nC514_=_C525 ,C514_=_C526 ,C514_=_C527 ,C514_=_C528 ,C515_=_C516 ,C515_=_C517 ,\nC515_=_C518 ,C515_=_C519 ,C515_=_C520 ,C515_=_C521 ,C515_=_C522 ,C515_=_C523 ,\nC515_=_C524 ,C515_=_C525 ,C515_=_C526 ,C515_=_C527 ,C515_=_C528 ,C516_=_C517 ,\nC516_=_C518 ,C516_=_C519 ,C516_=_C520 ,C516_=_C521 ,C516_=_C522 ,C516_=_C523 ,\nC516_=_C524 ,C516_=_C525 ,C516_=_C526 ,C516_=_C527 ,C516_=_C528 ,C517_=_C518 ,\nC517_=_C519 ,C517_=_C520 ,C517_=_C521 ,C517_=_C522 ,C517_=_C523 ,C517_=_C524 ,\nC517_=_C525 ,C517_=_C526 ,C517_=_C527 ,C517_=_C528 ,C518_=_C519 ,C518_=_C520 ,\nC518_=_C521 ,C518_=_C522 ,C518_=_C523 ,C518_=_C524 ,C518_=_C525 ,C518_=_C526 ,\nC518_=_C527 ,C518_=_C528 ,C519_=_C520 ,C519_=_C521 ,C519_=_C522 ,C519_=_C523 ,\nC519_=_C524 ,C519_=_C525 ,C519_=_C526 ,C519_=_C527 ,C519_=_C528 ,C520_=_C521 ,\nC520_=_C522 ,C520_=_C523 ,C520_=_C524 ,C520_=_C525 ,C520_=_C526 ,C520_=_C527 ,\nC520_=_C528 ,C521_=_C522 ,C521_=_C523 ,C521_=_C524 ,C521_=_C525 ,C521_=_C526 ,\nC521_=_C527 ,C521_=_C528 ,C522_=_C523 ,C522_=_C524 ,C522_=_C525 ,C522_=_C526 ,\nC522_=_C527 ,C522_=_C528 ,C523_=_C524 ,C523_=_C525 ,C523_=_C526 ,C523_=_C527 ,\nC523_=_C528 ,C524_=_C525 ,C524_=_C526 ,C524_=_C527 ,C524_=_C528 ,C525_=_C526 ,\nC525_=_C527 ,C525_=_C528 ,C526_=_C527 ,C526_=_C528 ,C527_=_C528 ,"];96[shape=box, label="id:96 level: 5\n60: C390 C391 C401 C402 C454 \nC455 C466 C467 C516 C517 C527 \nC528 C530 C531 C541 C542 C575 \nC576 C586 C587 C589 C590 C591 \nC592 C593 C594 C595 C596 C597 \nC598 C599 C716 C717 C718 C719 \nC720 C721 C722 C723 C724 C725 \nC726 C752 C753 C1258 C1259 C1750 \nC1751 C2126 C2127 C2184 C2185 C2650 \nC2651 C2705 C2706 C2721 C2722 C2732 \nC2733 \n564: C390_=_C391( C390 C391 ) C390_=_C401( C390 C401 ) C390_=_C402( C390 C402 ) C390_=_C454( C390 C454 ) C390_=_C516( C390 C516 ) \nC390_=_C530( C390 C530 ) C390_=_C575( C390 C575 ) C390_=_C589( C390 C589 ) C390_=_C590( C390 C590 ) C390_=_C591( C390 C591 ) C390_=_C592( C390 C592 ) \nC390_=_C593( C390 C593 ) C390_=_C594( C390 C594 ) C390_=_C595( C390 C595 ) C390_=_C596( C390 C596 ) C390_=_C597( C390 C597 ) C390_=_C598( C390 C598 ) \nC390_=_C599( C390 C599 ) C391_=_C401( C391 C401 ) C391_=_C402( C391 C402 ) C391_=_C455( C391 C455 ) C391_=_C517( C391 C517 ) C391_=_C531( C391 C531 ) \nC391_=_C576( C391 C576 ) C391_=_C716( C391 C716 ) C391_=_C717( C391 C717 ) C391_=_C718( C391 C718 ) C391_=_C719( C391 C719 ) C391_=_C720( C391 C720 ) \nC391_=_C721( C391 C721 ) C391_=_C722( C391 C722 ) C391_=_C723( C391 C723 ) C391_=_C724( C391 C724 ) C391_=_C725( C391 C725 ) C391_=_C726( C391 C726 ) \nC401_=_C402( C401 C402 ) C401_=_C466( C401 C466 ) C401_=_C527( C401 C527 ) C401_=_C541( C401 C541 ) C401_=_C586( C401 C586 ) C401_=_C598( C401 C598 ) \nC401_=_C725( C401 C725 ) C401_=_C752( C401 C752 ) C401_=_C1258( C401 C1258 ) C401_=_C1750( C401 C1750 ) C401_=_C2126( C401 C2126 ) C401_=_C2184( C401 C2184 ) \nC401_=_C2650( C401 C2650 ) C401_=_C2705( C401 C2705 ) C401_=_C2721( C401 C2721 ) C401_=_C2732( C401 C2732 ) C402_=_C467( C402 C467 ) C402_=_C528( C402 C528 ) \nC402_=_C542( C402 C542 ) C402_=_C587( C402 C587 ) C402_=_C599( C402 C599 ) C402_=_C726( C402 C726 ) C402_=_C753( C402 C753 ) C402_=_C1259( C402 C1259 ) \nC402_=_C1751( C402 C1751 ) C402_=_C2127( C402 C2127 ) C402_=_C2185( C402 C2185 ) C402_=_C2651( C402 C2651 ) C402_=_C2706( C402 C2706 ) C402_=_C2722( C402 C2722 ) \nC402_=_C2733( C402 C2733 ) C454_=_C455( C454 C455 ) C454_=_C466( C454 C466 ) C454_=_C467( C454 C467 ) C454_=_C516( C454 C516 ) C454_=_C530( C454 C530 ) \nC454_=_C575( C454 C575 ) C454_=_C589( C454 C589 ) C454_=_C590( C454 C590 ) C454_=_C591( C454 C591 ) C454_=_C592( C454 C592 ) C454_=_C593( C454 C593 ) \nC454_=_C594( C454 C594 ) C454_=_C595( C454 C595 ) C454_=_C596( C454 C596 ) C454_=_C597( C454 C597 ) C454_=_C598( C454 C598 ) C454_=_C599( C454 C599 ) \nC455_=_C466( C455 C466 ) C455_=_C467( C455 C467 ) C455_=_C517( C455 C517 ) C455_=_C531( C455 C531 ) C455_=_C576( C455 C576 ) C455_=_C716( C455 C716 ) \nC455_=_C717( C455 C717 ) C455_=_C718( C455 C718 ) C455_=_C719( C455 C719 ) C455_=_C720( C455 C720 ) C455_=_C721( C455 C721 ) C455_=_C722( C455 C722 ) \nC455_=_C723( C455 C723 ) C455_=_C724( C455 C724 ) C455_=_C725( C455 C725 ) C455_=_C726( C455 C726 ) C466_=_C467( C466 C467 ) C466_=_C527( C466 C527 ) \nC466_=_C541( C466 C541 ) C466_=_C586( C466 C586 ) C466_=_C598( C466 C598 ) C466_=_C725( C466 C725 ) C466_=_C752( C466 C752 ) C466_=_C1258( C466 C1258 ) \nC466_=_C1750( C466 C1750 ) C466_=_C2126( C466 C2126 ) C466_=_C2184( C466 C2184 ) C466_=_C2650( C466 C2650 ) C466_=_C2705( C466 C2705 ) C466_=_C2721( C466 C2721 ) \nC466_=_C2732( C466 C2732 ) C467_=_C528( C467 C528 ) C467_=_C542( C467 C542 ) C467_=_C587( C467 C587 ) C467_=_C599( C467 C599 ) C467_=_C726( C467 C726 ) \nC467_=_C753( C467 C753 ) C467_=_C1259( C467 C1259 ) C467_=_C1751( C467 C1751 ) C467_=_C2127( C467 C2127 ) C467_=_C2185( C467 C2185 ) C467_=_C2651( C467 C2651 ) \nC467_=_C2706( C467 C2706 ) C467_=_C2722( C467 C2722 ) C467_=_C2733( C467 C2733 ) C516_=_C517( C516 C517 ) C516_=_C527( C516 C527 ) C516_=_C528( C516 C528 ) \nC516_=_C530( C516 C530 ) C516_=_C575( C516 C575 ) C516_=_C589( C516 C589 ) C516_=_C590( C516 C590 ) C516_=_C591( C516 C591 ) C516_=_C592( C516 C592 ) \nC516_=_C593( C516 C593 ) C516_=_C594( C516 C594 ) C516_=_C595( C516 C595 ) C516_=_C596( C516 C596 ) C516_=_C597( C516 C597 ) C516_=_C598( C516 C598 ) \nC516_=_C599( C516 C599 ) C517_=_C527( C517 C527 ) C517_=_C528( C517 C528 ) C517_=_C531( C517 C531 ) C517_=_C576( C517 C576 ) C517_=_C716( C517 C716 ) \nC517_=_C717( C517 C717 ) C517_=_C718( C517 C718 ) C517_=_C719( C517 C719 ) C517_=_C720( C517 C720 ) C517_=_C721( C517 C721 ) C517_=_C722( C517 C722 ) \nC517_=_C723( C517 C723 ) C517_=_C724( C517 C724 ) C517_=_C725( C517 C725 ) C517_=_C726( C517 C726 ) C527_=_C528( C527 C528 ) C527_=_C541( C527 C541 ) \nC527_=_C586( C527 C586 ) C527_=_C598( C527 C598 ) C527_=_C725( C527 C725 ) C527_=_C752( C527 C752 ) C527_=_C1258( C527 C1258 ) C527_=_C1750( C527 C1750 ) \nC527_=_C2126( C527 C2126 ) C527_=_C2184( C527 C2184 ) C527_=_C2650( C527 C2650 ) C527_=_C2705( C527 C2705 ) C527_=_C2721( C527 C2721 ) C527_=_C2732( C527 C2732 ) \nC528_=_C542( C528 C542 ) C528_=_C587( C528 C587 ) C528_=_C599( C528 C599 ) C528_=_C726( C528 C726 ) C528_=_C753( C528 C753 ) C528_=_C1259( C528 C1259 ) \nC528_=_C1751( C528 C1751 ) C528_=_C2127( C528 C2127 ) C528_=_C2185( C528 C2185 ) C528_=_C2651( C528 C2651 ) C528_=_C2706( C528 C2706 ) C528_=_C2722( C528 C2722 ) \nC528_=_C2733( C528 C2733 ) C530_=_C531( C530 C531 ) C530_=_C541( C530 C541 ) C530_=_C542( C530 C542 ) C530_=_C575( C530 C575 ) C530_=_C589( C530 C589 ) \nC530_=_C590( C530 C590 ) C530_=_C591( C530 C591 ) C530_=_C592( C530 C592 ) C530_=_C593( C530 C593 ) C530_=_C594( C530 C594 ) C530_=_C595( C530 C595 ) \nC530_=_C596( C530 C596 ) C530_=_C597( C530 C597 ) C530_=_C598( C530 C598 ) C530_=_C599( C530 C599 ) C531_=_C541( C531 C541 ) C531_=_C542( C531 C542 ) \nC531_=_C576( C531 C576 ) C531_=_C716( C531 C716 ) C531_=_C717( C531 C717 ) C531_=_C718( C531 C718 ) C531_=_C719( C531 C719 ) C531_=_C720( C531 C720 ) \nC531_=_C721( C531 C721 ) C531_=_C722( C531 C722 ) C531_=_C723( C531 C723 ) C531_=_C724( C531 C724 ) C531_=_C725( C531 C725 ) C531_=_C726( C531 C726 ) \nC541_=_C542( C541 C542 ) C541_=_C586( C541 C586 ) C541_=_C598( C541 C598 ) C541_=_C725( C541 C725 ) C541_=_C752( C541 C752 ) C541_=_C1258( C541 C1258 ) \nC541_=_C1750( C541 C1750 ) C541_=_C2126( C541 C2126 ) C541_=_C2184( C541 C2184 ) C541_=_C2650( C541 C2650 ) C541_=_C2705( C541 C2705 ) C541_=_C2721( C541 C2721 ) \nC541_=_C2732( C541 C2732 ) C542_=_C587( C542 C587 ) C542_=_C599( C542 C599 ) C542_=_C726( C542 C726 ) C542_=_C753( C542 C753 ) C542_=_C1259( C542 C1259 ) \nC542_=_C1751( C542 C1751 ) C542_=_C2127( C542 C2127 ) C542_=_C2185( C542 C2185 ) C542_=_C2651( C542 C2651 ) C542_=_C2706( C542 C2706 ) C542_=_C2722( C542 C2722 ) \nC542_=_C2733( C542 C2733 ) C575_=_C576( C575 C576 ) C575_=_C586( C575 C586 ) C575_=_C587( C575 C587 ) C575_=_C589( C575 C589 ) C575_=_C590( C575 C590 ) \nC575_=_C591( C575 C591 ) C575_=_C592( C575 C592 ) C575_=_C593( C575 C593 ) C575_=_C594( C575 C594 ) C575_=_C595( C575 C595 ) C575_=_C596( C575 C596 ) \nC575_=_C597( C575 C597 ) C575_=_C598( C575 C598 ) C575_=_C599( C575 C599 ) C576_=_C586( C576 C586 ) C576_=_C587( C576 C587 ) C576_=_C716( C576 C716 ) \nC576_=_C717( C576 C717 ) C576_=_C718( C576 C718 ) C576_=_C719( C576 C719 ) C576_=_C720( C576 C720 ) C576_=_C721( C576 C721 ) C576_=_C722( C576 C722 ) \nC576_=_C723( C576 C723 ) C576_=_C724( C576 C724 ) C576_=_C725( C576 C725 ) C576_=_C726( C576 C726 ) C586_=_C587( C586 C587 ) C586_=_C598( C586 C598 ) \nC586_=_C725( C586 C725 ) C586_=_C752( C586 C752 ) C586_=_C1258( C586 C1258 ) C586_=_C1750( C586 C1750 ) C586_=_C2126(</w:t>
      </w:r>
    </w:p>
    <w:p>
      <w:pPr>
        <w:pStyle w:val="PreformattedText"/>
        <w:bidi w:val="0"/>
        <w:spacing w:before="0" w:after="0"/>
        <w:jc w:val="left"/>
        <w:rPr/>
      </w:pPr>
      <w:r>
        <w:rPr/>
        <w:t xml:space="preserve"> </w:t>
      </w:r>
      <w:r>
        <w:rPr/>
        <w:t>C586 C2126 ) C586_=_C2184( C586 C2184 ) \nC586_=_C2650( C586 C2650 ) C586_=_C2705( C586 C2705 ) C586_=_C2721( C586 C2721 ) C586_=_C2732( C586 C2732 ) C587_=_C599( C587 C599 ) C587_=_C726( C587 C726 ) \nC587_=_C753( C587 C753 ) C587_=_C1259( C587 C1259 ) C587_=_C1751( C587 C1751 ) C587_=_C2127( C587 C2127 ) C587_=_C2185( C587 C2185 ) C587_=_C2651( C587 C2651 ) \nC587_=_C2706( C587 C2706 ) C587_=_C2722( C587 C2722 ) C587_=_C2733( C587 C2733 ) C589_=_C590( C589 C590 ) C589_=_C591( C589 C591 ) C589_=_C592( C589 C592 ) \nC589_=_C593( C589 C593 ) C589_=_C594( C589 C594 ) C589_=_C595( C589 C595 ) C589_=_C596( C589 C596 ) C589_=_C597( C589 C597 ) C589_=_C598( C589 C598 ) \nC589_=_C599( C589 C599 ) C589_=_C716( C589 C716 ) C589_=_C752( C589 C752 ) C589_=_C753( C589 C753 ) C590_=_C591( C590 C591 ) C590_=_C592( C590 C592 ) \nC590_=_C593( C590 C593 ) C590_=_C594( C590 C594 ) C590_=_C595( C590 C595 ) C590_=_C596( C590 C596 ) C590_=_C597( C590 C597 ) C590_=_C598( C590 C598 ) \nC590_=_C599( C590 C599 ) C590_=_C717( C590 C717 ) C590_=_C1258( C590 C1258 ) C590_=_C1259( C590 C1259 ) C591_=_C592( C591 C592 ) C591_=_C593( C591 C593 ) \nC591_=_C594( C591 C594 ) C591_=_C595( C591 C595 ) C591_=_C596( C591 C596 ) C591_=_C597( C591 C597 ) C591_=_C598( C591 C598 ) C591_=_C599( C591 C599 ) \nC591_=_C718( C591 C718 ) C591_=_C1750( C591 C1750 ) C591_=_C1751( C591 C1751 ) C592_=_C593( C592 C593 ) C592_=_C594( C592 C594 ) C592_=_C595( C592 C595 ) \nC592_=_C596( C592 C596 ) C592_=_C597( C592 C597 ) C592_=_C598( C592 C598 ) C592_=_C599( C592 C599 ) C592_=_C719( C592 C719 ) C592_=_C2126( C592 C2126 ) \nC592_=_C2127( C592 C2127 ) C593_=_C594( C593 C594 ) C593_=_C595( C593 C595 ) C593_=_C596( C593 C596 ) C593_=_C597( C593 C597 ) C593_=_C598( C593 C598 ) \nC593_=_C599( C593 C599 ) C593_=_C720( C593 C720 ) C593_=_C2184( C593 C2184 ) C593_=_C2185( C593 C2185 ) C594_=_C595( C594 C595 ) C594_=_C596( C594 C596 ) \nC594_=_C597( C594 C597 ) C594_=_C598( C594 C598 ) C594_=_C599( C594 C599 ) C594_=_C721( C594 C721 ) C594_=_C2650( C594 C2650 ) C594_=_C2651( C594 C2651 ) \nC595_=_C596( C595 C596 ) C595_=_C597( C595 C597 ) C595_=_C598( C595 C598 ) C595_=_C599( C595 C599 ) C595_=_C722( C595 C722 ) C595_=_C2705( C595 C2705 ) \nC595_=_C2706( C595 C2706 ) C596_=_C597( C596 C597 ) C596_=_C598( C596 C598 ) C596_=_C599( C596 C599 ) C596_=_C723( C596 C723 ) C596_=_C2721( C596 C2721 ) \nC596_=_C2722( C596 C2722 ) C597_=_C598( C597 C598 ) C597_=_C599( C597 C599 ) C597_=_C724( C597 C724 ) C597_=_C2732( C597 C2732 ) C597_=_C2733( C597 C2733 ) \nC598_=_C599( C598 C599 ) C598_=_C725( C598 C725 ) C598_=_C752( C598 C752 ) C598_=_C1258( C598 C1258 ) C598_=_C1750( C598 C1750 ) C598_=_C2126( C598 C2126 ) \nC598_=_C2184( C598 C2184 ) C598_=_C2650( C598 C2650 ) C598_=_C2705( C598 C2705 ) C598_=_C2721( C598 C2721 ) C598_=_C2732( C598 C2732 ) C599_=_C726( C599 C726 ) \nC599_=_C753( C599 C753 ) C599_=_C1259( C599 C1259 ) C599_=_C1751( C599 C1751 ) C599_=_C2127( C599 C2127 ) C599_=_C2185( C599 C2185 ) C599_=_C2651( C599 C2651 ) \nC599_=_C2706( C599 C2706 ) C599_=_C2722( C599 C2722 ) C599_=_C2733( C599 C2733 ) C716_=_C717( C716 C717 ) C716_=_C718( C716 C718 ) C716_=_C719( C716 C719 ) \nC716_=_C720( C716 C720 ) C716_=_C721( C716 C721 ) C716_=_C722( C716 C722 ) C716_=_C723( C716 C723 ) C716_=_C724( C716 C724 ) C716_=_C725( C716 C725 ) \nC716_=_C726( C716 C726 ) C716_=_C752( C716 C752 ) C716_=_C753( C716 C753 ) C717_=_C718( C717 C718 ) C717_=_C719( C717 C719 ) C717_=_C720( C717 C720 ) \nC717_=_C721( C717 C721 ) C717_=_C722( C717 C722 ) C717_=_C723( C717 C723 ) C717_=_C724( C717 C724 ) C717_=_C725( C717 C725 ) C717_=_C726( C717 C726 ) \nC717_=_C1258( C717 C1258 ) C717_=_C1259( C717 C1259 ) C718_=_C719( C718 C719 ) C718_=_C720( C718 C720 ) C718_=_C721( C718 C721 ) C718_=_C722( C718 C722 ) \nC718_=_C723( C718 C723 ) C718_=_C724( C718 C724 ) C718_=_C725( C718 C725 ) C718_=_C726( C718 C726 ) C718_=_C1750( C718 C1750 ) C718_=_C1751( C718 C1751 ) \nC719_=_C720( C719 C720 ) C719_=_C721( C719 C721 ) C719_=_C722( C719 C722 ) C719_=_C723( C719 C723 ) C719_=_C724( C719 C724 ) C719_=_C725( C719 C725 ) \nC719_=_C726( C719 C726 ) C719_=_C2126( C719 C2126 ) C719_=_C2127( C719 C2127 ) C720_=_C721( C720 C721 ) C720_=_C722( C720 C722 ) C720_=_C723( C720 C723 ) \nC720_=_C724( C720 C724 ) C720_=_C725( C720 C725 ) C720_=_C726( C720 C726 ) C720_=_C2184( C720 C2184 ) C720_=_C2185( C720 C2185 ) C721_=_C722( C721 C722 ) \nC721_=_C723( C721 C723 ) C721_=_C724( C721 C724 ) C721_=_C725( C721 C725 ) C721_=_C726( C721 C726 ) C721_=_C2650( C721 C2650 ) C721_=_C2651( C721 C2651 ) \nC722_=_C723( C722 C723 ) C722_=_C724( C722 C724 ) C722_=_C725( C722 C725 ) C722_=_C726( C722 C726 ) C722_=_C2705( C722 C2705 ) C722_=_C2706( C722 C2706 ) \nC723_=_C724( C723 C724 ) C723_=_C725( C723 C725 ) C723_=_C726( C723 C726 ) C723_=_C2721( C723 C2721 ) C723_=_C2722( C723 C2722 ) C724_=_C725( C724 C725 ) \nC724_=_C726( C724 C726 ) C724_=_C2732( C724 C2732 ) C724_=_C2733( C724 C2733 ) C725_=_C726( C725 C726 ) C725_=_C752( C725 C752 ) C725_=_C1258( C725 C1258 ) \nC725_=_C1750( C725 C1750 ) C725_=_C2126( C725 C2126 ) C725_=_C2184( C725 C2184 ) C725_=_C2650( C725 C2650 ) C725_=_C2705( C725 C2705 ) C725_=_C2721( C725 C2721 ) \nC725_=_C2732( C725 C2732 ) C726_=_C753( C726 C753 ) C726_=_C1259( C726 C1259 ) C726_=_C1751( C726 C1751 ) C726_=_C2127( C726 C2127 ) C726_=_C2185( C726 C2185 ) \nC726_=_C2651( C726 C2651 ) C726_=_C2706( C726 C2706 ) C726_=_C2722( C726 C2722 ) C726_=_C2733( C726 C2733 ) C752_=_C753( C752 C753 ) C752_=_C1258( C752 C1258 ) \nC752_=_C1750( C752 C1750 ) C752_=_C2126( C752 C2126 ) C752_=_C2184( C752 C2184 ) C752_=_C2650( C752 C2650 ) C752_=_C2705( C752 C2705 ) C752_=_C2721( C752 C2721 ) \nC752_=_C2732( C752 C2732 ) C753_=_C1259( C753 C1259 ) C753_=_C1751( C753 C1751 ) C753_=_C2127( C753 C2127 ) C753_=_C2185( C753 C2185 ) C753_=_C2651( C753 C2651 ) \nC753_=_C2706( C753 C2706 ) C753_=_C2722( C753 C2722 ) C753_=_C2733( C753 C2733 ) C1258_=_C1259( C1258 C1259 ) C1258_=_C1750( C1258 C1750 ) C1258_=_C2126( C1258 C2126 ) \nC1258_=_C2184( C1258 C2184 ) C1258_=_C2650( C1258 C2650 ) C1258_=_C2705( C1258 C2705 ) C1258_=_C2721( C1258 C2721 ) C1258_=_C2732( C1258 C2732 ) C1259_=_C1751( C1259 C1751 ) \nC1259_=_C2127( C1259 C2127 ) C1259_=_C2185( C1259 C2185 ) C1259_=_C2651( C1259 C2651 ) C1259_=_C2706( C1259 C2706 ) C1259_=_C2722( C1259 C2722 ) C1259_=_C2733( C1259 C2733 ) \nC1750_=_C1751( C1750 C1751 ) C1750_=_C2126( C1750 C2126 ) C1750_=_C2184( C1750 C2184 ) C1750_=_C2650( C1750 C2650 ) C1750_=_C2705( C1750 C2705 ) C1750_=_C2721( C1750 C2721 ) \nC1750_=_C2732( C1750 C2732 ) C1751_=_C2127( C1751 C2127 ) C1751_=_C2185( C1751 C2185 ) C1751_=_C2651( C1751 C2651 ) C1751_=_C2706( C1751 C2706 ) C1751_=_C2722( C1751 C2722 ) \nC1751_=_C2733( C1751 C2733 ) C2126_=_C2127( C2126 C2127 ) C2126_=_C2184( C2126 C2184 ) C2126_=_C2650( C2126 C2650 ) C2126_=_C2705( C2126 C2705 ) C2126_=_C2721( C2126 C2721 ) \nC2126_=_C2732( C2126 C2732 ) C2127_=_C2185( C2127 C2185 ) C2127_=_C2651( C2127 C2651 ) C2127_=_C2706( C2127 C2706 ) C2127_=_C2722( C2127 C2722 ) C2127_=_C2733( C2127 C2733 ) \nC2184_=_C2185( C2184 C2185 ) C2184_=_C2650( C2184 C2650 ) C2184_=_C2705( C2184 C2705 ) C2184_=_C2721( C2184 C2721 ) C2184_=_C2732( C2184 C2732 ) C2185_=_C2651( C2185 C2651 ) \nC2185_=_C2706( C2185 C2706 ) C2185_=_C2722( C2185 C2722 ) C2185_=_C2733( C2185 C2733 ) C2650_=_C2651( C2650 C2651 ) C2650_=_C2705( C2650 C2705 ) C2650_=_C2721( C2650 C2721 ) \nC2650_=_C2732( C2650 C2732 ) C2651_=_C2706( C2651 C2706 ) C2651_=_C2722( C2651 C2722 ) C2651_=_C2733( C2651 C2733 ) C2705_=_C2706( C2705 C2706 ) C2705_=_C2721( C2705 C2721 ) \nC2705_=_C2732( C2705 C2732 ) C2706_=_C2722( C2706 C2722 ) C2706_=_C2733( C2706 C2733 ) C2721_=_C2722( C2721 C2722 ) C2721_=_C2732( C2721 C2732 ) C2722_=_C2733( C2722 C2733 ) \nC2732_=_C2733( C2732 C2733 ) "];68-&gt;96[label="56: C390 C391 C401 C402 C454 \nC455 C466 C467 C516 C517 C527 \nC528 C530 C531 C541 C542 C575 \nC576 C586 C587 C589 C590 C591 \nC592 C593 C594 C595 C596 C597 \nC716 C717 C718 C719 C720 C721 \nC722 C723 C724 C752 C753 C1258 \nC1259 C1750 C1751 C2126 C2127 C2184 \nC2185 C2650 C2651 C2705 C2706 C2721 \nC2722 C2732 C2733 \n448: C390_=_C391 ,C390_=_C401 ,C390_=_C402 ,C390_=_C454 ,C390_=_C516 ,\nC390_=_C530 ,C390_=_C575 ,C390_=_C589 ,C390_=_C590 ,C390_=_C591 ,C390_=_C592 ,\nC390_=_C593 ,C390_=_C594 ,C390_=_C595 ,C390_=_C596 ,C390_=_C597 ,C391_=_C401 ,\nC391_=_C402 ,C391_=_C455 ,C391_=_C517 ,C391_=_C531 ,C391_=_C576 ,C391_=_C716 ,\nC391_=_C717 ,C391_=_C718 ,C391_=_C719 ,C391_=_C720 ,C391_=_C721 ,C391_=_C722 ,\nC391_=_C723 ,C391_=_C724 ,C401_=_C402 ,C401_=_C466 ,C401_=_C527 ,C401_=_C541 ,\nC401_=_C586 ,C401_=_C752 ,C401_=_C1258 ,C401_=_C1750 ,C401_=_C2126 ,C401_=_C2184 ,\nC401_=_C2650 ,C401_=_C2705 ,C401_=_C2721 ,C401_=_C2732 ,C402_=_C467 ,C402_=_C528 ,\nC402_=_C542 ,C402_=_C587 ,C402_=_C753 ,C402_=_C1259 ,C402_=_C1751 ,C402_=_C2127 ,\nC402_=_C2185 ,C402_=_C2651 ,C402_=_C2706 ,C402_=_C2722 ,C402_=_C2733 ,C454_=_C455 ,\nC454_=_C466 ,C454_=_C467 ,C454_=_C516 ,C454_=_C530 ,C454_=_C575 ,C454_=_C589 ,\nC454_=_C590 ,C454_=_C591 ,C454_=_C592 ,C454_=_C593 ,C454_=_C594 ,C454_=_C595 ,\nC454_=_C596 ,C454_=_C597 ,C455_=_C466 ,C455_=_C467 ,C455_=_C517 ,C455_=_C531 ,\nC455_=_C576 ,C455_=_C716 ,C455_=_C717 ,C455_=_C718 ,C455_=_C719 ,C455_=_C720 ,\nC455_=_C721 ,C455_=_C722 ,C455_=_C723 ,C455_=_C724 ,C466_=_C467 ,C466_=_C527 ,\nC466_=_C541 ,C466_=_C586 ,C466_=_C752 ,C466_=_C1258 ,C466_=_C1750 ,C466_=_C2126 ,\nC466_=_C2184 ,C466_=_C2650 ,C466_=_C2705 ,C466_=_C2721 ,C466_=_C2732 ,C467_=_C528 ,\nC467_=_C542 ,C467_=_C587 ,C467_=_C753 ,C467_=_C1259 ,C467_=_C1751 ,C467_=_C2127 ,\nC467_=_C2185 ,C467_=_C2651 ,C467_=_C2706 ,C467_=_C2722 ,C467_=_C2733 ,C516_=_C517 ,\nC516_=_C527 ,C516_=_C528 ,C516_=_C530 ,C516_=_C575 ,C516_=_C589 ,C516_=_C590 ,\nC516_=_C591 ,C516_=_C592 ,C516_=_C593 ,C516_=_C594 ,C516_=_C595 ,C516_=_C596 ,\nC516_=_C597 ,C517_=_C527 ,C517_=_C528 ,C517_=_C531 ,C517_=_C576</w:t>
      </w:r>
    </w:p>
    <w:p>
      <w:pPr>
        <w:pStyle w:val="PreformattedText"/>
        <w:bidi w:val="0"/>
        <w:spacing w:before="0" w:after="0"/>
        <w:jc w:val="left"/>
        <w:rPr/>
      </w:pPr>
      <w:r>
        <w:rPr/>
        <w:t xml:space="preserve"> </w:t>
      </w:r>
      <w:r>
        <w:rPr/>
        <w:t>,C517_=_C716 ,\nC517_=_C717 ,C517_=_C718 ,C517_=_C719 ,C517_=_C720 ,C517_=_C721 ,C517_=_C722 ,\nC517_=_C723 ,C517_=_C724 ,C527_=_C528 ,C527_=_C541 ,C527_=_C586 ,C527_=_C752 ,\nC527_=_C1258 ,C527_=_C1750 ,C527_=_C2126 ,C527_=_C2184 ,C527_=_C2650 ,C527_=_C2705 ,\nC527_=_C2721 ,C527_=_C2732 ,C528_=_C542 ,C528_=_C587 ,C528_=_C753 ,C528_=_C1259 ,\nC528_=_C1751 ,C528_=_C2127 ,C528_=_C2185 ,C528_=_C2651 ,C528_=_C2706 ,C528_=_C2722 ,\nC528_=_C2733 ,C530_=_C531 ,C530_=_C541 ,C530_=_C542 ,C530_=_C575 ,C530_=_C589 ,\nC530_=_C590 ,C530_=_C591 ,C530_=_C592 ,C530_=_C593 ,C530_=_C594 ,C530_=_C595 ,\nC530_=_C596 ,C530_=_C597 ,C531_=_C541 ,C531_=_C542 ,C531_=_C576 ,C531_=_C716 ,\nC531_=_C717 ,C531_=_C718 ,C531_=_C719 ,C531_=_C720 ,C531_=_C721 ,C531_=_C722 ,\nC531_=_C723 ,C531_=_C724 ,C541_=_C542 ,C541_=_C586 ,C541_=_C752 ,C541_=_C1258 ,\nC541_=_C1750 ,C541_=_C2126 ,C541_=_C2184 ,C541_=_C2650 ,C541_=_C2705 ,C541_=_C2721 ,\nC541_=_C2732 ,C542_=_C587 ,C542_=_C753 ,C542_=_C1259 ,C542_=_C1751 ,C542_=_C2127 ,\nC542_=_C2185 ,C542_=_C2651 ,C542_=_C2706 ,C542_=_C2722 ,C542_=_C2733 ,C575_=_C576 ,\nC575_=_C586 ,C575_=_C587 ,C575_=_C589 ,C575_=_C590 ,C575_=_C591 ,C575_=_C592 ,\nC575_=_C593 ,C575_=_C594 ,C575_=_C595 ,C575_=_C596 ,C575_=_C597 ,C576_=_C586 ,\nC576_=_C587 ,C576_=_C716 ,C576_=_C717 ,C576_=_C718 ,C576_=_C719 ,C576_=_C720 ,\nC576_=_C721 ,C576_=_C722 ,C576_=_C723 ,C576_=_C724 ,C586_=_C587 ,C586_=_C752 ,\nC586_=_C1258 ,C586_=_C1750 ,C586_=_C2126 ,C586_=_C2184 ,C586_=_C2650 ,C586_=_C2705 ,\nC586_=_C2721 ,C586_=_C2732 ,C587_=_C753 ,C587_=_C1259 ,C587_=_C1751 ,C587_=_C2127 ,\nC587_=_C2185 ,C587_=_C2651 ,C587_=_C2706 ,C587_=_C2722 ,C587_=_C2733 ,C589_=_C590 ,\nC589_=_C591 ,C589_=_C592 ,C589_=_C593 ,C589_=_C594 ,C589_=_C595 ,C589_=_C596 ,\nC589_=_C597 ,C589_=_C716 ,C589_=_C752 ,C589_=_C753 ,C590_=_C591 ,C590_=_C592 ,\nC590_=_C593 ,C590_=_C594 ,C590_=_C595 ,C590_=_C596 ,C590_=_C597 ,C590_=_C717 ,\nC590_=_C1258 ,C590_=_C1259 ,C591_=_C592 ,C591_=_C593 ,C591_=_C594 ,C591_=_C595 ,\nC591_=_C596 ,C591_=_C597 ,C591_=_C718 ,C591_=_C1750 ,C591_=_C1751 ,C592_=_C593 ,\nC592_=_C594 ,C592_=_C595 ,C592_=_C596 ,C592_=_C597 ,C592_=_C719 ,C592_=_C2126 ,\nC592_=_C2127 ,C593_=_C594 ,C593_=_C595 ,C593_=_C596 ,C593_=_C597 ,C593_=_C720 ,\nC593_=_C2184 ,C593_=_C2185 ,C594_=_C595 ,C594_=_C596 ,C594_=_C597 ,C594_=_C721 ,\nC594_=_C2650 ,C594_=_C2651 ,C595_=_C596 ,C595_=_C597 ,C595_=_C722 ,C595_=_C2705 ,\nC595_=_C2706 ,C596_=_C597 ,C596_=_C723 ,C596_=_C2721 ,C596_=_C2722 ,C597_=_C724 ,\nC597_=_C2732 ,C597_=_C2733 ,C716_=_C717 ,C716_=_C718 ,C716_=_C719 ,C716_=_C720 ,\nC716_=_C721 ,C716_=_C722 ,C716_=_C723 ,C716_=_C724 ,C716_=_C752 ,C716_=_C753 ,\nC717_=_C718 ,C717_=_C719 ,C717_=_C720 ,C717_=_C721 ,C717_=_C722 ,C717_=_C723 ,\nC717_=_C724 ,C717_=_C1258 ,C717_=_C1259 ,C718_=_C719 ,C718_=_C720 ,C718_=_C721 ,\nC718_=_C722 ,C718_=_C723 ,C718_=_C724 ,C718_=_C1750 ,C718_=_C1751 ,C719_=_C720 ,\nC719_=_C721 ,C719_=_C722 ,C719_=_C723 ,C719_=_C724 ,C719_=_C2126 ,C719_=_C2127 ,\nC720_=_C721 ,C720_=_C722 ,C720_=_C723 ,C720_=_C724 ,C720_=_C2184 ,C720_=_C2185 ,\nC721_=_C722 ,C721_=_C723 ,C721_=_C724 ,C721_=_C2650 ,C721_=_C2651 ,C722_=_C723 ,\nC722_=_C724 ,C722_=_C2705 ,C722_=_C2706 ,C723_=_C724 ,C723_=_C2721 ,C723_=_C2722 ,\nC724_=_C2732 ,C724_=_C2733 ,C752_=_C753 ,C752_=_C1258 ,C752_=_C1750 ,C752_=_C2126 ,\nC752_=_C2184 ,C752_=_C2650 ,C752_=_C2705 ,C752_=_C2721 ,C752_=_C2732 ,C753_=_C1259 ,\nC753_=_C1751 ,C753_=_C2127 ,C753_=_C2185 ,C753_=_C2651 ,C753_=_C2706 ,C753_=_C2722 ,\nC753_=_C2733 ,C1258_=_C1259 ,C1258_=_C1750 ,C1258_=_C2126 ,C1258_=_C2184 ,C1258_=_C2650 ,\nC1258_=_C2705 ,C1258_=_C2721 ,C1258_=_C2732 ,C1259_=_C1751 ,C1259_=_C2127 ,C1259_=_C2185 ,\nC1259_=_C2651 ,C1259_=_C2706 ,C1259_=_C2722 ,C1259_=_C2733 ,C1750_=_C1751 ,C1750_=_C2126 ,\nC1750_=_C2184 ,C1750_=_C2650 ,C1750_=_C2705 ,C1750_=_C2721 ,C1750_=_C2732 ,C1751_=_C2127 ,\nC1751_=_C2185 ,C1751_=_C2651 ,C1751_=_C2706 ,C1751_=_C2722 ,C1751_=_C2733 ,C2126_=_C2127 ,\nC2126_=_C2184 ,C2126_=_C2650 ,C2126_=_C2705 ,C2126_=_C2721 ,C2126_=_C2732 ,C2127_=_C2185 ,\nC2127_=_C2651 ,C2127_=_C2706 ,C2127_=_C2722 ,C2127_=_C2733 ,C2184_=_C2185 ,C2184_=_C2650 ,\nC2184_=_C2705 ,C2184_=_C2721 ,C2184_=_C2732 ,C2185_=_C2651 ,C2185_=_C2706 ,C2185_=_C2722 ,\nC2185_=_C2733 ,C2650_=_C2651 ,C2650_=_C2705 ,C2650_=_C2721 ,C2650_=_C2732 ,C2651_=_C2706 ,\nC2651_=_C2722 ,C2651_=_C2733 ,C2705_=_C2706 ,C2705_=_C2721 ,C2705_=_C2732 ,C2706_=_C2722 ,\nC2706_=_C2733 ,C2721_=_C2722 ,C2721_=_C2732 ,C2722_=_C2733 ,C2732_=_C2733 ,"];97[shape=box, label="id:97 level: 5\n96: C393 C394 C395 C396 C397 \nC398 C399 C400 C457 C458 C459 \nC460 C462 C463 C464 C465 C519 \nC520 C521 C522 C523 C524 C525 \nC526 C533 C534 C535 C536 C537 \nC538 C539 C540 C578 C579 C580 \nC581 C582 C583 C584 C585 C590 \nC591 C592 C593 C594 C595 C596 \nC597 C717 C718 C719 C720 C721 \nC722 C723 C724 C744 C745 C746 \nC747 C748 C749 C750 C751 C1254 \nC1255 C1256 C1257 C1258 C1259 C1746 \nC1747 C1748 C1749 C1750 C1751 C2122 \nC2123 C2124 C2125 C2126 C2127 C2180 \nC2181 C2182 C2183 C2184 C2185 C2650 \nC2651 C2705 C2706 C2721 C2722 C2732 \nC2733 \n1008: C393_=_C394( C393 C394 ) C393_=_C395( C393 C395 ) C393_=_C396( C393 C396 ) C393_=_C397( C393 C397 ) C393_=_C398( C393 C398 ) \nC393_=_C399( C393 C399 ) C393_=_C400( C393 C400 ) C393_=_C457( C393 C457 ) C393_=_C519( C393 C519 ) C393_=_C533( C393 C533 ) C393_=_C578( C393 C578 ) \nC393_=_C590( C393 C590 ) C393_=_C717( C393 C717 ) C393_=_C744( C393 C744 ) C393_=_C1254( C393 C1254 ) C393_=_C1255( C393 C1255 ) C393_=_C1256( C393 C1256 ) \nC393_=_C1257( C393 C1257 ) C393_=_C1258( C393 C1258 ) C393_=_C1259( C393 C1259 ) C394_=_C395( C394 C395 ) C394_=_C396( C394 C396 ) C394_=_C397( C394 C397 ) \nC394_=_C398( C394 C398 ) C394_=_C399( C394 C399 ) C394_=_C400( C394 C400 ) C394_=_C458( C394 C458 ) C394_=_C520( C394 C520 ) C394_=_C534( C394 C534 ) \nC394_=_C579( C394 C579 ) C394_=_C591( C394 C591 ) C394_=_C718( C394 C718 ) C394_=_C745( C394 C745 ) C394_=_C1746( C394 C1746 ) C394_=_C1747( C394 C1747 ) \nC394_=_C1748( C394 C1748 ) C394_=_C1749( C394 C1749 ) C394_=_C1750( C394 C1750 ) C394_=_C1751( C394 C1751 ) C395_=_C396( C395 C396 ) C395_=_C397( C395 C397 ) \nC395_=_C398( C395 C398 ) C395_=_C399( C395 C399 ) C395_=_C400( C395 C400 ) C395_=_C459( C395 C459 ) C395_=_C521( C395 C521 ) C395_=_C535( C395 C535 ) \nC395_=_C580( C395 C580 ) C395_=_C592( C395 C592 ) C395_=_C719( C395 C719 ) C395_=_C746( C395 C746 ) C395_=_C2122( C395 C2122 ) C395_=_C2123( C395 C2123 ) \nC395_=_C2124( C395 C2124 ) C395_=_C2125( C395 C2125 ) C395_=_C2126( C395 C2126 ) C395_=_C2127( C395 C2127 ) C396_=_C397( C396 C397 ) C396_=_C398( C396 C398 ) \nC396_=_C399( C396 C399 ) C396_=_C400( C396 C400 ) C396_=_C460( C396 C460 ) C396_=_C522( C396 C522 ) C396_=_C536( C396 C536 ) C396_=_C581( C396 C581 ) \nC396_=_C593( C396 C593 ) C396_=_C720( C396 C720 ) C396_=_C747( C396 C747 ) C396_=_C2180( C396 C2180 ) C396_=_C2181( C396 C2181 ) C396_=_C2182( C396 C2182 ) \nC396_=_C2183( C396 C2183 ) C396_=_C2184( C396 C2184 ) C396_=_C2185( C396 C2185 ) C397_=_C398( C397 C398 ) C397_=_C399( C397 C399 ) C397_=_C400( C397 C400 ) \nC397_=_C462( C397 C462 ) C397_=_C523( C397 C523 ) C397_=_C537( C397 C537 ) C397_=_C582( C397 C582 ) C397_=_C594( C397 C594 ) C397_=_C721( C397 C721 ) \nC397_=_C748( C397 C748 ) C397_=_C1254( C397 C1254 ) C397_=_C1746( C397 C1746 ) C397_=_C2122( C397 C2122 ) C397_=_C2180( C397 C2180 ) C397_=_C2650( C397 C2650 ) \nC397_=_C2651( C397 C2651 ) C398_=_C399( C398 C399 ) C398_=_C400( C398 C400 ) C398_=_C463( C398 C463 ) C398_=_C524( C398 C524 ) C398_=_C538( C398 C538 ) \nC398_=_C583( C398 C583 ) C398_=_C595( C398 C595 ) C398_=_C722( C398 C722 ) C398_=_C749( C398 C749 ) C398_=_C1255( C398 C1255 ) C398_=_C1747( C398 C1747 ) \nC398_=_C2123( C398 C2123 ) C398_=_C2181( C398 C2181 ) C398_=_C2705( C398 C2705 ) C398_=_C2706( C398 C2706 ) C399_=_C400( C399 C400 ) C399_=_C464( C399 C464 ) \nC399_=_C525( C399 C525 ) C399_=_C539( C399 C539 ) C399_=_C584( C399 C584 ) C399_=_C596( C399 C596 ) C399_=_C723( C399 C723 ) C399_=_C750( C399 C750 ) \nC399_=_C1256( C399 C1256 ) C399_=_C1748( C399 C1748 ) C399_=_C2124( C399 C2124 ) C399_=_C2182( C399 C2182 ) C399_=_C2721( C399 C2721 ) C399_=_C2722( C399 C2722 ) \nC400_=_C465( C400 C465 ) C400_=_C526( C400 C526 ) C400_=_C540( C400 C540 ) C400_=_C585( C400 C585 ) C400_=_C597( C400 C597 ) C400_=_C724( C400 C724 ) \nC400_=_C751( C400 C751 ) C400_=_C1257( C400 C1257 ) C400_=_C1749( C400 C1749 ) C400_=_C2125( C400 C2125 ) C400_=_C2183( C400 C2183 ) C400_=_C2732( C400 C2732 ) \nC400_=_C2733( C400 C2733 ) C457_=_C458( C457 C458 ) C457_=_C459( C457 C459 ) C457_=_C460( C457 C460 ) C457_=_C462( C457 C462 ) C457_=_C463( C457 C463 ) \nC457_=_C464( C457 C464 ) C457_=_C465( C457 C465 ) C457_=_C519( C457 C519 ) C457_=_C533( C457 C533 ) C457_=_C578( C457 C578 ) C457_=_C590( C457 C590 ) \nC457_=_C717( C457 C717 ) C457_=_C744( C457 C744 ) C457_=_C1254( C457 C1254 ) C457_=_C1255( C457 C1255 ) C457_=_C1256( C457 C1256 ) C457_=_C1257( C457 C1257 ) \nC457_=_C1258( C457 C1258 ) C457_=_C1259( C457 C1259 ) C458_=_C459( C458 C459 ) C458_=_C460( C458 C460 ) C458_=_C462( C458 C462 ) C458_=_C463( C458 C463 ) \nC458_=_C464( C458 C464 ) C458_=_C465( C458 C465 ) C458_=_C520( C458 C520 ) C458_=_C534( C458 C534 ) C458_=_C579( C458 C579 ) C458_=_C591( C458 C591 ) \nC458_=_C718( C458 C718 ) C458_=_C745( C458 C745 ) C458_=_C1746( C458 C1746 ) C458_=_C1747( C458 C1747 ) C458_=_C1748( C458 C1748 ) C458_=_C1749( C458 C1749 ) \nC458_=_C1750( C458 C1750 ) C458_=_C1751( C458 C1751 ) C459_=_C460( C459 C460 ) C459_=_C462( C459 C462 ) C459_=_C463( C459 C463 ) C459_=_C464( C459 C464 ) \nC459_=_C465( C459 C465 ) C459_=_C521( C459 C521 ) C459_=_C535( C459 C535 ) C459_=_C580( C459 C580 ) C459_=_C592( C459 C592 ) C459_=_C719( C459 C719 ) \nC459_=_C746( C459 C746 ) C459_=_C2122( C459 C2122 ) C459_=_C2123( C459 C2123 ) C459_=_C2124( C459 C2124 ) C459_=_C2125( C459 C2125 ) C459_=_C2126( C459 C2126 ) \nC459_=_C2127( C459 C2127</w:t>
      </w:r>
    </w:p>
    <w:p>
      <w:pPr>
        <w:pStyle w:val="PreformattedText"/>
        <w:bidi w:val="0"/>
        <w:spacing w:before="0" w:after="0"/>
        <w:jc w:val="left"/>
        <w:rPr/>
      </w:pPr>
      <w:r>
        <w:rPr/>
        <w:t xml:space="preserve"> </w:t>
      </w:r>
      <w:r>
        <w:rPr/>
        <w:t>) C460_=_C462( C460 C462 ) C460_=_C463( C460 C463 ) C460_=_C464( C460 C464 ) C460_=_C465( C460 C465 ) C460_=_C522( C460 C522 ) \nC460_=_C536( C460 C536 ) C460_=_C581( C460 C581 ) C460_=_C593( C460 C593 ) C460_=_C720( C460 C720 ) C460_=_C747( C460 C747 ) C460_=_C2180( C460 C2180 ) \nC460_=_C2181( C460 C2181 ) C460_=_C2182( C460 C2182 ) C460_=_C2183( C460 C2183 ) C460_=_C2184( C460 C2184 ) C460_=_C2185( C460 C2185 ) C462_=_C463( C462 C463 ) \nC462_=_C464( C462 C464 ) C462_=_C465( C462 C465 ) C462_=_C523( C462 C523 ) C462_=_C537( C462 C537 ) C462_=_C582( C462 C582 ) C462_=_C594( C462 C594 ) \nC462_=_C721( C462 C721 ) C462_=_C748( C462 C748 ) C462_=_C1254( C462 C1254 ) C462_=_C1746( C462 C1746 ) C462_=_C2122( C462 C2122 ) C462_=_C2180( C462 C2180 ) \nC462_=_C2650( C462 C2650 ) C462_=_C2651( C462 C2651 ) C463_=_C464( C463 C464 ) C463_=_C465( C463 C465 ) C463_=_C524( C463 C524 ) C463_=_C538( C463 C538 ) \nC463_=_C583( C463 C583 ) C463_=_C595( C463 C595 ) C463_=_C722( C463 C722 ) C463_=_C749( C463 C749 ) C463_=_C1255( C463 C1255 ) C463_=_C1747( C463 C1747 ) \nC463_=_C2123( C463 C2123 ) C463_=_C2181( C463 C2181 ) C463_=_C2705( C463 C2705 ) C463_=_C2706( C463 C2706 ) C464_=_C465( C464 C465 ) C464_=_C525( C464 C525 ) \nC464_=_C539( C464 C539 ) C464_=_C584( C464 C584 ) C464_=_C596( C464 C596 ) C464_=_C723( C464 C723 ) C464_=_C750( C464 C750 ) C464_=_C1256( C464 C1256 ) \nC464_=_C1748( C464 C1748 ) C464_=_C2124( C464 C2124 ) C464_=_C2182( C464 C2182 ) C464_=_C2721( C464 C2721 ) C464_=_C2722( C464 C2722 ) C465_=_C526( C465 C526 ) \nC465_=_C540( C465 C540 ) C465_=_C585( C465 C585 ) C465_=_C597( C465 C597 ) C465_=_C724( C465 C724 ) C465_=_C751( C465 C751 ) C465_=_C1257( C465 C1257 ) \nC465_=_C1749( C465 C1749 ) C465_=_C2125( C465 C2125 ) C465_=_C2183( C465 C2183 ) C465_=_C2732( C465 C2732 ) C465_=_C2733( C465 C2733 ) C519_=_C520( C519 C520 ) \nC519_=_C521( C519 C521 ) C519_=_C522( C519 C522 ) C519_=_C523( C519 C523 ) C519_=_C524( C519 C524 ) C519_=_C525( C519 C525 ) C519_=_C526( C519 C526 ) \nC519_=_C533( C519 C533 ) C519_=_C578( C519 C578 ) C519_=_C590( C519 C590 ) C519_=_C717( C519 C717 ) C519_=_C744( C519 C744 ) C519_=_C1254( C519 C1254 ) \nC519_=_C1255( C519 C1255 ) C519_=_C1256( C519 C1256 ) C519_=_C1257( C519 C1257 ) C519_=_C1258( C519 C1258 ) C519_=_C1259( C519 C1259 ) C520_=_C521( C520 C521 ) \nC520_=_C522( C520 C522 ) C520_=_C523( C520 C523 ) C520_=_C524( C520 C524 ) C520_=_C525( C520 C525 ) C520_=_C526( C520 C526 ) C520_=_C534( C520 C534 ) \nC520_=_C579( C520 C579 ) C520_=_C591( C520 C591 ) C520_=_C718( C520 C718 ) C520_=_C745( C520 C745 ) C520_=_C1746( C520 C1746 ) C520_=_C1747( C520 C1747 ) \nC520_=_C1748( C520 C1748 ) C520_=_C1749( C520 C1749 ) C520_=_C1750( C520 C1750 ) C520_=_C1751( C520 C1751 ) C521_=_C522( C521 C522 ) C521_=_C523( C521 C523 ) \nC521_=_C524( C521 C524 ) C521_=_C525( C521 C525 ) C521_=_C526( C521 C526 ) C521_=_C535( C521 C535 ) C521_=_C580( C521 C580 ) C521_=_C592( C521 C592 ) \nC521_=_C719( C521 C719 ) C521_=_C746( C521 C746 ) C521_=_C2122( C521 C2122 ) C521_=_C2123( C521 C2123 ) C521_=_C2124( C521 C2124 ) C521_=_C2125( C521 C2125 ) \nC521_=_C2126( C521 C2126 ) C521_=_C2127( C521 C2127 ) C522_=_C523( C522 C523 ) C522_=_C524( C522 C524 ) C522_=_C525( C522 C525 ) C522_=_C526( C522 C526 ) \nC522_=_C536( C522 C536 ) C522_=_C581( C522 C581 ) C522_=_C593( C522 C593 ) C522_=_C720( C522 C720 ) C522_=_C747( C522 C747 ) C522_=_C2180( C522 C2180 ) \nC522_=_C2181( C522 C2181 ) C522_=_C2182( C522 C2182 ) C522_=_C2183( C522 C2183 ) C522_=_C2184( C522 C2184 ) C522_=_C2185( C522 C2185 ) C523_=_C524( C523 C524 ) \nC523_=_C525( C523 C525 ) C523_=_C526( C523 C526 ) C523_=_C537( C523 C537 ) C523_=_C582( C523 C582 ) C523_=_C594( C523 C594 ) C523_=_C721( C523 C721 ) \nC523_=_C748( C523 C748 ) C523_=_C1254( C523 C1254 ) C523_=_C1746( C523 C1746 ) C523_=_C2122( C523 C2122 ) C523_=_C2180( C523 C2180 ) C523_=_C2650( C523 C2650 ) \nC523_=_C2651( C523 C2651 ) C524_=_C525( C524 C525 ) C524_=_C526( C524 C526 ) C524_=_C538( C524 C538 ) C524_=_C583( C524 C583 ) C524_=_C595( C524 C595 ) \nC524_=_C722( C524 C722 ) C524_=_C749( C524 C749 ) C524_=_C1255( C524 C1255 ) C524_=_C1747( C524 C1747 ) C524_=_C2123( C524 C2123 ) C524_=_C2181( C524 C2181 ) \nC524_=_C2705( C524 C2705 ) C524_=_C2706( C524 C2706 ) C525_=_C526( C525 C526 ) C525_=_C539( C525 C539 ) C525_=_C584( C525 C584 ) C525_=_C596( C525 C596 ) \nC525_=_C723( C525 C723 ) C525_=_C750( C525 C750 ) C525_=_C1256( C525 C1256 ) C525_=_C1748( C525 C1748 ) C525_=_C2124( C525 C2124 ) C525_=_C2182( C525 C2182 ) \nC525_=_C2721( C525 C2721 ) C525_=_C2722( C525 C2722 ) C526_=_C540( C526 C540 ) C526_=_C585( C526 C585 ) C526_=_C597( C526 C597 ) C526_=_C724( C526 C724 ) \nC526_=_C751( C526 C751 ) C526_=_C1257( C526 C1257 ) C526_=_C1749( C526 C1749 ) C526_=_C2125( C526 C2125 ) C526_=_C2183( C526 C2183 ) C526_=_C2732( C526 C2732 ) \nC526_=_C2733( C526 C2733 ) C533_=_C534( C533 C534 ) C533_=_C535( C533 C535 ) C533_=_C536( C533 C536 ) C533_=_C537( C533 C537 ) C533_=_C538( C533 C538 ) \nC533_=_C539( C533 C539 ) C533_=_C540( C533 C540 ) C533_=_C578( C533 C578 ) C533_=_C590( C533 C590 ) C533_=_C717( C533 C717 ) C533_=_C744( C533 C744 ) \nC533_=_C1254( C533 C1254 ) C533_=_C1255( C533 C1255 ) C533_=_C1256( C533 C1256 ) C533_=_C1257( C533 C1257 ) C533_=_C1258( C533 C1258 ) C533_=_C1259( C533 C1259 ) \nC534_=_C535( C534 C535 ) C534_=_C536( C534 C536 ) C534_=_C537( C534 C537 ) C534_=_C538( C534 C538 ) C534_=_C539( C534 C539 ) C534_=_C540( C534 C540 ) \nC534_=_C579( C534 C579 ) C534_=_C591( C534 C591 ) C534_=_C718( C534 C718 ) C534_=_C745( C534 C745 ) C534_=_C1746( C534 C1746 ) C534_=_C1747( C534 C1747 ) \nC534_=_C1748( C534 C1748 ) C534_=_C1749( C534 C1749 ) C534_=_C1750( C534 C1750 ) C534_=_C1751( C534 C1751 ) C535_=_C536( C535 C536 ) C535_=_C537( C535 C537 ) \nC535_=_C538( C535 C538 ) C535_=_C539( C535 C539 ) C535_=_C540( C535 C540 ) C535_=_C580( C535 C580 ) C535_=_C592( C535 C592 ) C535_=_C719( C535 C719 ) \nC535_=_C746( C535 C746 ) C535_=_C2122( C535 C2122 ) C535_=_C2123( C535 C2123 ) C535_=_C2124( C535 C2124 ) C535_=_C2125( C535 C2125 ) C535_=_C2126( C535 C2126 ) \nC535_=_C2127( C535 C2127 ) C536_=_C537( C536 C537 ) C536_=_C538( C536 C538 ) C536_=_C539( C536 C539 ) C536_=_C540( C536 C540 ) C536_=_C581( C536 C581 ) \nC536_=_C593( C536 C593 ) C536_=_C720( C536 C720 ) C536_=_C747( C536 C747 ) C536_=_C2180( C536 C2180 ) C536_=_C2181( C536 C2181 ) C536_=_C2182( C536 C2182 ) \nC536_=_C2183( C536 C2183 ) C536_=_C2184( C536 C2184 ) C536_=_C2185( C536 C2185 ) C537_=_C538( C537 C538 ) C537_=_C539( C537 C539 ) C537_=_C540( C537 C540 ) \nC537_=_C582( C537 C582 ) C537_=_C594( C537 C594 ) C537_=_C721( C537 C721 ) C537_=_C748( C537 C748 ) C537_=_C1254( C537 C1254 ) C537_=_C1746( C537 C1746 ) \nC537_=_C2122( C537 C2122 ) C537_=_C2180( C537 C2180 ) C537_=_C2650( C537 C2650 ) C537_=_C2651( C537 C2651 ) C538_=_C539( C538 C539 ) C538_=_C540( C538 C540 ) \nC538_=_C583( C538 C583 ) C538_=_C595( C538 C595 ) C538_=_C722( C538 C722 ) C538_=_C749( C538 C749 ) C538_=_C1255( C538 C1255 ) C538_=_C1747( C538 C1747 ) \nC538_=_C2123( C538 C2123 ) C538_=_C2181( C538 C2181 ) C538_=_C2705( C538 C2705 ) C538_=_C2706( C538 C2706 ) C539_=_C540( C539 C540 ) C539_=_C584( C539 C584 ) \nC539_=_C596( C539 C596 ) C539_=_C723( C539 C723 ) C539_=_C750( C539 C750 ) C539_=_C1256( C539 C1256 ) C539_=_C1748( C539 C1748 ) C539_=_C2124( C539 C2124 ) \nC539_=_C2182( C539 C2182 ) C539_=_C2721( C539 C2721 ) C539_=_C2722( C539 C2722 ) C540_=_C585( C540 C585 ) C540_=_C597( C540 C597 ) C540_=_C724( C540 C724 ) \nC540_=_C751( C540 C751 ) C540_=_C1257( C540 C1257 ) C540_=_C1749( C540 C1749 ) C540_=_C2125( C540 C2125 ) C540_=_C2183( C540 C2183 ) C540_=_C2732( C540 C2732 ) \nC540_=_C2733( C540 C2733 ) C578_=_C579( C578 C579 ) C578_=_C580( C578 C580 ) C578_=_C581( C578 C581 ) C578_=_C582( C578 C582 ) C578_=_C583( C578 C583 ) \nC578_=_C584( C578 C584 ) C578_=_C585( C578 C585 ) C578_=_C590( C578 C590 ) C578_=_C717( C578 C717 ) C578_=_C744( C578 C744 ) C578_=_C1254( C578 C1254 ) \nC578_=_C1255( C578 C1255 ) C578_=_C1256( C578 C1256 ) C578_=_C1257( C578 C1257 ) C578_=_C1258( C578 C1258 ) C578_=_C1259( C578 C1259 ) C579_=_C580( C579 C580 ) \nC579_=_C581( C579 C581 ) C579_=_C582( C579 C582 ) C579_=_C583( C579 C583 ) C579_=_C584( C579 C584 ) C579_=_C585( C579 C585 ) C579_=_C591( C579 C591 ) \nC579_=_C718( C579 C718 ) C579_=_C745( C579 C745 ) C579_=_C1746( C579 C1746 ) C579_=_C1747( C579 C1747 ) C579_=_C1748( C579 C1748 ) C579_=_C1749( C579 C1749 ) \nC579_=_C1750( C579 C1750 ) C579_=_C1751( C579 C1751 ) C580_=_C581( C580 C581 ) C580_=_C582( C580 C582 ) C580_=_C583( C580 C583 ) C580_=_C584( C580 C584 ) \nC580_=_C585( C580 C585 ) C580_=_C592( C580 C592 ) C580_=_C719( C580 C719 ) C580_=_C746( C580 C746 ) C580_=_C2122( C580 C2122 ) C580_=_C2123( C580 C2123 ) \nC580_=_C2124( C580 C2124 ) C580_=_C2125( C580 C2125 ) C580_=_C2126( C580 C2126 ) C580_=_C2127( C580 C2127 ) C581_=_C582( C581 C582 ) C581_=_C583( C581 C583 ) \nC581_=_C584( C581 C584 ) C581_=_C585( C581 C585 ) C581_=_C593( C581 C593 ) C581_=_C720( C581 C720 ) C581_=_C747( C581 C747 ) C581_=_C2180( C581 C2180 ) \nC581_=_C2181( C581 C2181 ) C581_=_C2182( C581 C2182 ) C581_=_C2183( C581 C2183 ) C581_=_C2184( C581 C2184 ) C581_=_C2185( C581 C2185 ) C582_=_C583( C582 C583 ) \nC582_=_C584( C582 C584 ) C582_=_C585( C582 C585 ) C582_=_C594( C582 C594 ) C582_=_C721( C582 C721 ) C582_=_C748( C582 C748 ) C582_=_C1254( C582 C1254 ) \nC582_=_C1746( C582 C1746 ) C582_=_C2122( C582 C2122 ) C582_=_C2180( C582 C2180 ) C582_=_C2650( C582 C2650 ) C582_=_C2651( C582 C2651 ) C583_=_C584( C583 C584 ) \nC583_=_C585( C583 C585 ) C583_=_C595( C583 C595 ) C583_=_C722( C583 C722 ) C583_=_C749( C583 C749 ) C583_=_C1255( C583 C1255 ) C583_=_C1747( C583 C1747 ) \nC583_=_C2123( C583 C2123 ) C583_=_C2181( C583 C2181 ) C583_=_C2705( C583 C2705 ) C583_=_C2706( C583 C2706 ) C584_=_C585( C584 C585 ) C584_=_C596( C584 C596 ) \nC584_=_C723( C584 C723</w:t>
      </w:r>
    </w:p>
    <w:p>
      <w:pPr>
        <w:pStyle w:val="PreformattedText"/>
        <w:bidi w:val="0"/>
        <w:spacing w:before="0" w:after="0"/>
        <w:jc w:val="left"/>
        <w:rPr/>
      </w:pPr>
      <w:r>
        <w:rPr/>
        <w:t xml:space="preserve"> </w:t>
      </w:r>
      <w:r>
        <w:rPr/>
        <w:t>) C584_=_C750( C584 C750 ) C584_=_C1256( C584 C1256 ) C584_=_C1748( C584 C1748 ) C584_=_C2124( C584 C2124 ) C584_=_C2182( C584 C2182 ) \nC584_=_C2721( C584 C2721 ) C584_=_C2722( C584 C2722 ) C585_=_C597( C585 C597 ) C585_=_C724( C585 C724 ) C585_=_C751( C585 C751 ) C585_=_C1257( C585 C1257 ) \nC585_=_C1749( C585 C1749 ) C585_=_C2125( C585 C2125 ) C585_=_C2183( C585 C2183 ) C585_=_C2732( C585 C2732 ) C585_=_C2733( C585 C2733 ) C590_=_C591( C590 C591 ) \nC590_=_C592( C590 C592 ) C590_=_C593( C590 C593 ) C590_=_C594( C590 C594 ) C590_=_C595( C590 C595 ) C590_=_C596( C590 C596 ) C590_=_C597( C590 C597 ) \nC590_=_C717( C590 C717 ) C590_=_C744( C590 C744 ) C590_=_C1254( C590 C1254 ) C590_=_C1255( C590 C1255 ) C590_=_C1256( C590 C1256 ) C590_=_C1257( C590 C1257 ) \nC590_=_C1258( C590 C1258 ) C590_=_C1259( C590 C1259 ) C591_=_C592( C591 C592 ) C591_=_C593( C591 C593 ) C591_=_C594( C591 C594 ) C591_=_C595( C591 C595 ) \nC591_=_C596( C591 C596 ) C591_=_C597( C591 C597 ) C591_=_C718( C591 C718 ) C591_=_C745( C591 C745 ) C591_=_C1746( C591 C1746 ) C591_=_C1747( C591 C1747 ) \nC591_=_C1748( C591 C1748 ) C591_=_C1749( C591 C1749 ) C591_=_C1750( C591 C1750 ) C591_=_C1751( C591 C1751 ) C592_=_C593( C592 C593 ) C592_=_C594( C592 C594 ) \nC592_=_C595( C592 C595 ) C592_=_C596( C592 C596 ) C592_=_C597( C592 C597 ) C592_=_C719( C592 C719 ) C592_=_C746( C592 C746 ) C592_=_C2122( C592 C2122 ) \nC592_=_C2123( C592 C2123 ) C592_=_C2124( C592 C2124 ) C592_=_C2125( C592 C2125 ) C592_=_C2126( C592 C2126 ) C592_=_C2127( C592 C2127 ) C593_=_C594( C593 C594 ) \nC593_=_C595( C593 C595 ) C593_=_C596( C593 C596 ) C593_=_C597( C593 C597 ) C593_=_C720( C593 C720 ) C593_=_C747( C593 C747 ) C593_=_C2180( C593 C2180 ) \nC593_=_C2181( C593 C2181 ) C593_=_C2182( C593 C2182 ) C593_=_C2183( C593 C2183 ) C593_=_C2184( C593 C2184 ) C593_=_C2185( C593 C2185 ) C594_=_C595( C594 C595 ) \nC594_=_C596( C594 C596 ) C594_=_C597( C594 C597 ) C594_=_C721( C594 C721 ) C594_=_C748( C594 C748 ) C594_=_C1254( C594 C1254 ) C594_=_C1746( C594 C1746 ) \nC594_=_C2122( C594 C2122 ) C594_=_C2180( C594 C2180 ) C594_=_C2650( C594 C2650 ) C594_=_C2651( C594 C2651 ) C595_=_C596( C595 C596 ) C595_=_C597( C595 C597 ) \nC595_=_C722( C595 C722 ) C595_=_C749( C595 C749 ) C595_=_C1255( C595 C1255 ) C595_=_C1747( C595 C1747 ) C595_=_C2123( C595 C2123 ) C595_=_C2181( C595 C2181 ) \nC595_=_C2705( C595 C2705 ) C595_=_C2706( C595 C2706 ) C596_=_C597( C596 C597 ) C596_=_C723( C596 C723 ) C596_=_C750( C596 C750 ) C596_=_C1256( C596 C1256 ) \nC596_=_C1748( C596 C1748 ) C596_=_C2124( C596 C2124 ) C596_=_C2182( C596 C2182 ) C596_=_C2721( C596 C2721 ) C596_=_C2722( C596 C2722 ) C597_=_C724( C597 C724 ) \nC597_=_C751( C597 C751 ) C597_=_C1257( C597 C1257 ) C597_=_C1749( C597 C1749 ) C597_=_C2125( C597 C2125 ) C597_=_C2183( C597 C2183 ) C597_=_C2732( C597 C2732 ) \nC597_=_C2733( C597 C2733 ) C717_=_C718( C717 C718 ) C717_=_C719( C717 C719 ) C717_=_C720( C717 C720 ) C717_=_C721( C717 C721 ) C717_=_C722( C717 C722 ) \nC717_=_C723( C717 C723 ) C717_=_C724( C717 C724 ) C717_=_C744( C717 C744 ) C717_=_C1254( C717 C1254 ) C717_=_C1255( C717 C1255 ) C717_=_C1256( C717 C1256 ) \nC717_=_C1257( C717 C1257 ) C717_=_C1258( C717 C1258 ) C717_=_C1259( C717 C1259 ) C718_=_C719( C718 C719 ) C718_=_C720( C718 C720 ) C718_=_C721( C718 C721 ) \nC718_=_C722( C718 C722 ) C718_=_C723( C718 C723 ) C718_=_C724( C718 C724 ) C718_=_C745( C718 C745 ) C718_=_C1746( C718 C1746 ) C718_=_C1747( C718 C1747 ) \nC718_=_C1748( C718 C1748 ) C718_=_C1749( C718 C1749 ) C718_=_C1750( C718 C1750 ) C718_=_C1751( C718 C1751 ) C719_=_C720( C719 C720 ) C719_=_C721( C719 C721 ) \nC719_=_C722( C719 C722 ) C719_=_C723( C719 C723 ) C719_=_C724( C719 C724 ) C719_=_C746( C719 C746 ) C719_=_C2122( C719 C2122 ) C719_=_C2123( C719 C2123 ) \nC719_=_C2124( C719 C2124 ) C719_=_C2125( C719 C2125 ) C719_=_C2126( C719 C2126 ) C719_=_C2127( C719 C2127 ) C720_=_C721( C720 C721 ) C720_=_C722( C720 C722 ) \nC720_=_C723( C720 C723 ) C720_=_C724( C720 C724 ) C720_=_C747( C720 C747 ) C720_=_C2180( C720 C2180 ) C720_=_C2181( C720 C2181 ) C720_=_C2182( C720 C2182 ) \nC720_=_C2183( C720 C2183 ) C720_=_C2184( C720 C2184 ) C720_=_C2185( C720 C2185 ) C721_=_C722( C721 C722 ) C721_=_C723( C721 C723 ) C721_=_C724( C721 C724 ) \nC721_=_C748( C721 C748 ) C721_=_C1254( C721 C1254 ) C721_=_C1746( C721 C1746 ) C721_=_C2122( C721 C2122 ) C721_=_C2180( C721 C2180 ) C721_=_C2650( C721 C2650 ) \nC721_=_C2651( C721 C2651 ) C722_=_C723( C722 C723 ) C722_=_C724( C722 C724 ) C722_=_C749( C722 C749 ) C722_=_C1255( C722 C1255 ) C722_=_C1747( C722 C1747 ) \nC722_=_C2123( C722 C2123 ) C722_=_C2181( C722 C2181 ) C722_=_C2705( C722 C2705 ) C722_=_C2706( C722 C2706 ) C723_=_C724( C723 C724 ) C723_=_C750( C723 C750 ) \nC723_=_C1256( C723 C1256 ) C723_=_C1748( C723 C1748 ) C723_=_C2124( C723 C2124 ) C723_=_C2182( C723 C2182 ) C723_=_C2721( C723 C2721 ) C723_=_C2722( C723 C2722 ) \nC724_=_C751( C724 C751 ) C724_=_C1257( C724 C1257 ) C724_=_C1749( C724 C1749 ) C724_=_C2125( C724 C2125 ) C724_=_C2183( C724 C2183 ) C724_=_C2732( C724 C2732 ) \nC724_=_C2733( C724 C2733 ) C744_=_C745( C744 C745 ) C744_=_C746( C744 C746 ) C744_=_C747( C744 C747 ) C744_=_C748( C744 C748 ) C744_=_C749( C744 C749 ) \nC744_=_C750( C744 C750 ) C744_=_C751( C744 C751 ) C744_=_C1254( C744 C1254 ) C744_=_C1255( C744 C1255 ) C744_=_C1256( C744 C1256 ) C744_=_C1257( C744 C1257 ) \nC744_=_C1258( C744 C1258 ) C744_=_C1259( C744 C1259 ) C745_=_C746( C745 C746 ) C745_=_C747( C745 C747 ) C745_=_C748( C745 C748 ) C745_=_C749( C745 C749 ) \nC745_=_C750( C745 C750 ) C745_=_C751( C745 C751 ) C745_=_C1746( C745 C1746 ) C745_=_C1747( C745 C1747 ) C745_=_C1748( C745 C1748 ) C745_=_C1749( C745 C1749 ) \nC745_=_C1750( C745 C1750 ) C745_=_C1751( C745 C1751 ) C746_=_C747( C746 C747 ) C746_=_C748( C746 C748 ) C746_=_C749( C746 C749 ) C746_=_C750( C746 C750 ) \nC746_=_C751( C746 C751 ) C746_=_C2122( C746 C2122 ) C746_=_C2123( C746 C2123 ) C746_=_C2124( C746 C2124 ) C746_=_C2125( C746 C2125 ) C746_=_C2126( C746 C2126 ) \nC746_=_C2127( C746 C2127 ) C747_=_C748( C747 C748 ) C747_=_C749( C747 C749 ) C747_=_C750( C747 C750 ) C747_=_C751( C747 C751 ) C747_=_C2180( C747 C2180 ) \nC747_=_C2181( C747 C2181 ) C747_=_C2182( C747 C2182 ) C747_=_C2183( C747 C2183 ) C747_=_C2184( C747 C2184 ) C747_=_C2185( C747 C2185 ) C748_=_C749( C748 C749 ) \nC748_=_C750( C748 C750 ) C748_=_C751( C748 C751 ) C748_=_C1254( C748 C1254 ) C748_=_C1746( C748 C1746 ) C748_=_C2122( C748 C2122 ) C748_=_C2180( C748 C2180 ) \nC748_=_C2650( C748 C2650 ) C748_=_C2651( C748 C2651 ) C749_=_C750( C749 C750 ) C749_=_C751( C749 C751 ) C749_=_C1255( C749 C1255 ) C749_=_C1747( C749 C1747 ) \nC749_=_C2123( C749 C2123 ) C749_=_C2181( C749 C2181 ) C749_=_C2705( C749 C2705 ) C749_=_C2706( C749 C2706 ) C750_=_C751( C750 C751 ) C750_=_C1256( C750 C1256 ) \nC750_=_C1748( C750 C1748 ) C750_=_C2124( C750 C2124 ) C750_=_C2182( C750 C2182 ) C750_=_C2721( C750 C2721 ) C750_=_C2722( C750 C2722 ) C751_=_C1257( C751 C1257 ) \nC751_=_C1749( C751 C1749 ) C751_=_C2125( C751 C2125 ) C751_=_C2183( C751 C2183 ) C751_=_C2732( C751 C2732 ) C751_=_C2733( C751 C2733 ) C1254_=_C1255( C1254 C1255 ) \nC1254_=_C1256( C1254 C1256 ) C1254_=_C1257( C1254 C1257 ) C1254_=_C1258( C1254 C1258 ) C1254_=_C1259( C1254 C1259 ) C1254_=_C1746( C1254 C1746 ) C1254_=_C2122( C1254 C2122 ) \nC1254_=_C2180( C1254 C2180 ) C1254_=_C2650( C1254 C2650 ) C1254_=_C2651( C1254 C2651 ) C1255_=_C1256( C1255 C1256 ) C1255_=_C1257( C1255 C1257 ) C1255_=_C1258( C1255 C1258 ) \nC1255_=_C1259( C1255 C1259 ) C1255_=_C1747( C1255 C1747 ) C1255_=_C2123( C1255 C2123 ) C1255_=_C2181( C1255 C2181 ) C1255_=_C2705( C1255 C2705 ) C1255_=_C2706( C1255 C2706 ) \nC1256_=_C1257( C1256 C1257 ) C1256_=_C1258( C1256 C1258 ) C1256_=_C1259( C1256 C1259 ) C1256_=_C1748( C1256 C1748 ) C1256_=_C2124( C1256 C2124 ) C1256_=_C2182( C1256 C2182 ) \nC1256_=_C2721( C1256 C2721 ) C1256_=_C2722( C1256 C2722 ) C1257_=_C1258( C1257 C1258 ) C1257_=_C1259( C1257 C1259 ) C1257_=_C1749( C1257 C1749 ) C1257_=_C2125( C1257 C2125 ) \nC1257_=_C2183( C1257 C2183 ) C1257_=_C2732( C1257 C2732 ) C1257_=_C2733( C1257 C2733 ) C1258_=_C1259( C1258 C1259 ) C1258_=_C1750( C1258 C1750 ) C1258_=_C2126( C1258 C2126 ) \nC1258_=_C2184( C1258 C2184 ) C1258_=_C2650( C1258 C2650 ) C1258_=_C2705( C1258 C2705 ) C1258_=_C2721( C1258 C2721 ) C1258_=_C2732( C1258 C2732 ) C1259_=_C1751( C1259 C1751 ) \nC1259_=_C2127( C1259 C2127 ) C1259_=_C2185( C1259 C2185 ) C1259_=_C2651( C1259 C2651 ) C1259_=_C2706( C1259 C2706 ) C1259_=_C2722( C1259 C2722 ) C1259_=_C2733( C1259 C2733 ) \nC1746_=_C1747( C1746 C1747 ) C1746_=_C1748( C1746 C1748 ) C1746_=_C1749( C1746 C1749 ) C1746_=_C1750( C1746 C1750 ) C1746_=_C1751( C1746 C1751 ) C1746_=_C2122( C1746 C2122 ) \nC1746_=_C2180( C1746 C2180 ) C1746_=_C2650( C1746 C2650 ) C1746_=_C2651( C1746 C2651 ) C1747_=_C1748( C1747 C1748 ) C1747_=_C1749( C1747 C1749 ) C1747_=_C1750( C1747 C1750 ) \nC1747_=_C1751( C1747 C1751 ) C1747_=_C2123( C1747 C2123 ) C1747_=_C2181( C1747 C2181 ) C1747_=_C2705( C1747 C2705 ) C1747_=_C2706( C1747 C2706 ) C1748_=_C1749( C1748 C1749 ) \nC1748_=_C1750( C1748 C1750 ) C1748_=_C1751( C1748 C1751 ) C1748_=_C2124( C1748 C2124 ) C1748_=_C2182( C1748 C2182 ) C1748_=_C2721( C1748 C2721 ) C1748_=_C2722( C1748 C2722 ) \nC1749_=_C1750( C1749 C1750 ) C1749_=_C1751( C1749 C1751 ) C1749_=_C2125( C1749 C2125 ) C1749_=_C2183( C1749 C2183 ) C1749_=_C2732( C1749 C2732 ) C1749_=_C2733( C1749 C2733 ) \nC1750_=_C1751( C1750 C1751 ) C1750_=_C2126( C1750 C2126 ) C1750_=_C2184( C1750 C2184 ) C1750_=_C2650( C1750 C2650 ) C1750_=_C2705( C1750 C2705 ) C1750_=_C2721( C1750 C2721 ) \nC1750_=_C2732( C1750 C2732 ) C1751_=_C2127( C1751 C2127 ) C1751_=_C2185( C1751 C2185 ) C1751_=_C2651( C1751 C2651 ) C1751_=_C2706( C1751 C2706 ) C1751_=_C2722( C1751 C2722 ) \nC1751_=_C2733( C1751 C2733 ) C2122_=_C2123( C2122 C2123 ) C2122_=_C2124( C2122 C2124 ) C2122_=_C2125( C2122 C2125 ) C2122_=_C2126(</w:t>
      </w:r>
    </w:p>
    <w:p>
      <w:pPr>
        <w:pStyle w:val="PreformattedText"/>
        <w:bidi w:val="0"/>
        <w:spacing w:before="0" w:after="0"/>
        <w:jc w:val="left"/>
        <w:rPr/>
      </w:pPr>
      <w:r>
        <w:rPr/>
        <w:t xml:space="preserve"> </w:t>
      </w:r>
      <w:r>
        <w:rPr/>
        <w:t>C2122 C2126 ) C2122_=_C2127( C2122 C2127 ) \nC2122_=_C2180( C2122 C2180 ) C2122_=_C2650( C2122 C2650 ) C2122_=_C2651( C2122 C2651 ) C2123_=_C2124( C2123 C2124 ) C2123_=_C2125( C2123 C2125 ) C2123_=_C2126( C2123 C2126 ) \nC2123_=_C2127( C2123 C2127 ) C2123_=_C2181( C2123 C2181 ) C2123_=_C2705( C2123 C2705 ) C2123_=_C2706( C2123 C2706 ) C2124_=_C2125( C2124 C2125 ) C2124_=_C2126( C2124 C2126 ) \nC2124_=_C2127( C2124 C2127 ) C2124_=_C2182( C2124 C2182 ) C2124_=_C2721( C2124 C2721 ) C2124_=_C2722( C2124 C2722 ) C2125_=_C2126( C2125 C2126 ) C2125_=_C2127( C2125 C2127 ) \nC2125_=_C2183( C2125 C2183 ) C2125_=_C2732( C2125 C2732 ) C2125_=_C2733( C2125 C2733 ) C2126_=_C2127( C2126 C2127 ) C2126_=_C2184( C2126 C2184 ) C2126_=_C2650( C2126 C2650 ) \nC2126_=_C2705( C2126 C2705 ) C2126_=_C2721( C2126 C2721 ) C2126_=_C2732( C2126 C2732 ) C2127_=_C2185( C2127 C2185 ) C2127_=_C2651( C2127 C2651 ) C2127_=_C2706( C2127 C2706 ) \nC2127_=_C2722( C2127 C2722 ) C2127_=_C2733( C2127 C2733 ) C2180_=_C2181( C2180 C2181 ) C2180_=_C2182( C2180 C2182 ) C2180_=_C2183( C2180 C2183 ) C2180_=_C2184( C2180 C2184 ) \nC2180_=_C2185( C2180 C2185 ) C2180_=_C2650( C2180 C2650 ) C2180_=_C2651( C2180 C2651 ) C2181_=_C2182( C2181 C2182 ) C2181_=_C2183( C2181 C2183 ) C2181_=_C2184( C2181 C2184 ) \nC2181_=_C2185( C2181 C2185 ) C2181_=_C2705( C2181 C2705 ) C2181_=_C2706( C2181 C2706 ) C2182_=_C2183( C2182 C2183 ) C2182_=_C2184( C2182 C2184 ) C2182_=_C2185( C2182 C2185 ) \nC2182_=_C2721( C2182 C2721 ) C2182_=_C2722( C2182 C2722 ) C2183_=_C2184( C2183 C2184 ) C2183_=_C2185( C2183 C2185 ) C2183_=_C2732( C2183 C2732 ) C2183_=_C2733( C2183 C2733 ) \nC2184_=_C2185( C2184 C2185 ) C2184_=_C2650( C2184 C2650 ) C2184_=_C2705( C2184 C2705 ) C2184_=_C2721( C2184 C2721 ) C2184_=_C2732( C2184 C2732 ) C2185_=_C2651( C2185 C2651 ) \nC2185_=_C2706( C2185 C2706 ) C2185_=_C2722( C2185 C2722 ) C2185_=_C2733( C2185 C2733 ) C2650_=_C2651( C2650 C2651 ) C2650_=_C2705( C2650 C2705 ) C2650_=_C2721( C2650 C2721 ) \nC2650_=_C2732( C2650 C2732 ) C2651_=_C2706( C2651 C2706 ) C2651_=_C2722( C2651 C2722 ) C2651_=_C2733( C2651 C2733 ) C2705_=_C2706( C2705 C2706 ) C2705_=_C2721( C2705 C2721 ) \nC2705_=_C2732( C2705 C2732 ) C2706_=_C2722( C2706 C2722 ) C2706_=_C2733( C2706 C2733 ) C2721_=_C2722( C2721 C2722 ) C2721_=_C2732( C2721 C2732 ) C2722_=_C2733( C2722 C2733 ) \nC2732_=_C2733( C2732 C2733 ) "];68-&gt;97[label="80: C393 C394 C395 C396 C397 \nC398 C399 C400 C457 C458 C459 \nC460 C462 C463 C464 C465 C519 \nC520 C521 C522 C523 C524 C525 \nC526 C533 C534 C535 C536 C537 \nC538 C539 C540 C578 C579 C580 \nC581 C582 C583 C584 C585 C590 \nC591 C592 C593 C594 C595 C596 \nC597 C717 C718 C719 C720 C721 \nC722 C723 C724 C744 C745 C746 \nC747 C748 C749 C750 C751 C1258 \nC1259 C1750 C1751 C2126 C2127 C2184 \nC2185 C2650 C2651 C2705 C2706 C2721 \nC2722 C2732 C2733 \n640: C393_=_C394 ,C393_=_C395 ,C393_=_C396 ,C393_=_C397 ,C393_=_C398 ,\nC393_=_C399 ,C393_=_C400 ,C393_=_C457 ,C393_=_C519 ,C393_=_C533 ,C393_=_C578 ,\nC393_=_C590 ,C393_=_C717 ,C393_=_C744 ,C393_=_C1258 ,C393_=_C1259 ,C394_=_C395 ,\nC394_=_C396 ,C394_=_C397 ,C394_=_C398 ,C394_=_C399 ,C394_=_C400 ,C394_=_C458 ,\nC394_=_C520 ,C394_=_C534 ,C394_=_C579 ,C394_=_C591 ,C394_=_C718 ,C394_=_C745 ,\nC394_=_C1750 ,C394_=_C1751 ,C395_=_C396 ,C395_=_C397 ,C395_=_C398 ,C395_=_C399 ,\nC395_=_C400 ,C395_=_C459 ,C395_=_C521 ,C395_=_C535 ,C395_=_C580 ,C395_=_C592 ,\nC395_=_C719 ,C395_=_C746 ,C395_=_C2126 ,C395_=_C2127 ,C396_=_C397 ,C396_=_C398 ,\nC396_=_C399 ,C396_=_C400 ,C396_=_C460 ,C396_=_C522 ,C396_=_C536 ,C396_=_C581 ,\nC396_=_C593 ,C396_=_C720 ,C396_=_C747 ,C396_=_C2184 ,C396_=_C2185 ,C397_=_C398 ,\nC397_=_C399 ,C397_=_C400 ,C397_=_C462 ,C397_=_C523 ,C397_=_C537 ,C397_=_C582 ,\nC397_=_C594 ,C397_=_C721 ,C397_=_C748 ,C397_=_C2650 ,C397_=_C2651 ,C398_=_C399 ,\nC398_=_C400 ,C398_=_C463 ,C398_=_C524 ,C398_=_C538 ,C398_=_C583 ,C398_=_C595 ,\nC398_=_C722 ,C398_=_C749 ,C398_=_C2705 ,C398_=_C2706 ,C399_=_C400 ,C399_=_C464 ,\nC399_=_C525 ,C399_=_C539 ,C399_=_C584 ,C399_=_C596 ,C399_=_C723 ,C399_=_C750 ,\nC399_=_C2721 ,C399_=_C2722 ,C400_=_C465 ,C400_=_C526 ,C400_=_C540 ,C400_=_C585 ,\nC400_=_C597 ,C400_=_C724 ,C400_=_C751 ,C400_=_C2732 ,C400_=_C2733 ,C457_=_C458 ,\nC457_=_C459 ,C457_=_C460 ,C457_=_C462 ,C457_=_C463 ,C457_=_C464 ,C457_=_C465 ,\nC457_=_C519 ,C457_=_C533 ,C457_=_C578 ,C457_=_C590 ,C457_=_C717 ,C457_=_C744 ,\nC457_=_C1258 ,C457_=_C1259 ,C458_=_C459 ,C458_=_C460 ,C458_=_C462 ,C458_=_C463 ,\nC458_=_C464 ,C458_=_C465 ,C458_=_C520 ,C458_=_C534 ,C458_=_C579 ,C458_=_C591 ,\nC458_=_C718 ,C458_=_C745 ,C458_=_C1750 ,C458_=_C1751 ,C459_=_C460 ,C459_=_C462 ,\nC459_=_C463 ,C459_=_C464 ,C459_=_C465 ,C459_=_C521 ,C459_=_C535 ,C459_=_C580 ,\nC459_=_C592 ,C459_=_C719 ,C459_=_C746 ,C459_=_C2126 ,C459_=_C2127 ,C460_=_C462 ,\nC460_=_C463 ,C460_=_C464 ,C460_=_C465 ,C460_=_C522 ,C460_=_C536 ,C460_=_C581 ,\nC460_=_C593 ,C460_=_C720 ,C460_=_C747 ,C460_=_C2184 ,C460_=_C2185 ,C462_=_C463 ,\nC462_=_C464 ,C462_=_C465 ,C462_=_C523 ,C462_=_C537 ,C462_=_C582 ,C462_=_C594 ,\nC462_=_C721 ,C462_=_C748 ,C462_=_C2650 ,C462_=_C2651 ,C463_=_C464 ,C463_=_C465 ,\nC463_=_C524 ,C463_=_C538 ,C463_=_C583 ,C463_=_C595 ,C463_=_C722 ,C463_=_C749 ,\nC463_=_C2705 ,C463_=_C2706 ,C464_=_C465 ,C464_=_C525 ,C464_=_C539 ,C464_=_C584 ,\nC464_=_C596 ,C464_=_C723 ,C464_=_C750 ,C464_=_C2721 ,C464_=_C2722 ,C465_=_C526 ,\nC465_=_C540 ,C465_=_C585 ,C465_=_C597 ,C465_=_C724 ,C465_=_C751 ,C465_=_C2732 ,\nC465_=_C2733 ,C519_=_C520 ,C519_=_C521 ,C519_=_C522 ,C519_=_C523 ,C519_=_C524 ,\nC519_=_C525 ,C519_=_C526 ,C519_=_C533 ,C519_=_C578 ,C519_=_C590 ,C519_=_C717 ,\nC519_=_C744 ,C519_=_C1258 ,C519_=_C1259 ,C520_=_C521 ,C520_=_C522 ,C520_=_C523 ,\nC520_=_C524 ,C520_=_C525 ,C520_=_C526 ,C520_=_C534 ,C520_=_C579 ,C520_=_C591 ,\nC520_=_C718 ,C520_=_C745 ,C520_=_C1750 ,C520_=_C1751 ,C521_=_C522 ,C521_=_C523 ,\nC521_=_C524 ,C521_=_C525 ,C521_=_C526 ,C521_=_C535 ,C521_=_C580 ,C521_=_C592 ,\nC521_=_C719 ,C521_=_C746 ,C521_=_C2126 ,C521_=_C2127 ,C522_=_C523 ,C522_=_C524 ,\nC522_=_C525 ,C522_=_C526 ,C522_=_C536 ,C522_=_C581 ,C522_=_C593 ,C522_=_C720 ,\nC522_=_C747 ,C522_=_C2184 ,C522_=_C2185 ,C523_=_C524 ,C523_=_C525 ,C523_=_C526 ,\nC523_=_C537 ,C523_=_C582 ,C523_=_C594 ,C523_=_C721 ,C523_=_C748 ,C523_=_C2650 ,\nC523_=_C2651 ,C524_=_C525 ,C524_=_C526 ,C524_=_C538 ,C524_=_C583 ,C524_=_C595 ,\nC524_=_C722 ,C524_=_C749 ,C524_=_C2705 ,C524_=_C2706 ,C525_=_C526 ,C525_=_C539 ,\nC525_=_C584 ,C525_=_C596 ,C525_=_C723 ,C525_=_C750 ,C525_=_C2721 ,C525_=_C2722 ,\nC526_=_C540 ,C526_=_C585 ,C526_=_C597 ,C526_=_C724 ,C526_=_C751 ,C526_=_C2732 ,\nC526_=_C2733 ,C533_=_C534 ,C533_=_C535 ,C533_=_C536 ,C533_=_C537 ,C533_=_C538 ,\nC533_=_C539 ,C533_=_C540 ,C533_=_C578 ,C533_=_C590 ,C533_=_C717 ,C533_=_C744 ,\nC533_=_C1258 ,C533_=_C1259 ,C534_=_C535 ,C534_=_C536 ,C534_=_C537 ,C534_=_C538 ,\nC534_=_C539 ,C534_=_C540 ,C534_=_C579 ,C534_=_C591 ,C534_=_C718 ,C534_=_C745 ,\nC534_=_C1750 ,C534_=_C1751 ,C535_=_C536 ,C535_=_C537 ,C535_=_C538 ,C535_=_C539 ,\nC535_=_C540 ,C535_=_C580 ,C535_=_C592 ,C535_=_C719 ,C535_=_C746 ,C535_=_C2126 ,\nC535_=_C2127 ,C536_=_C537 ,C536_=_C538 ,C536_=_C539 ,C536_=_C540 ,C536_=_C581 ,\nC536_=_C593 ,C536_=_C720 ,C536_=_C747 ,C536_=_C2184 ,C536_=_C2185 ,C537_=_C538 ,\nC537_=_C539 ,C537_=_C540 ,C537_=_C582 ,C537_=_C594 ,C537_=_C721 ,C537_=_C748 ,\nC537_=_C2650 ,C537_=_C2651 ,C538_=_C539 ,C538_=_C540 ,C538_=_C583 ,C538_=_C595 ,\nC538_=_C722 ,C538_=_C749 ,C538_=_C2705 ,C538_=_C2706 ,C539_=_C540 ,C539_=_C584 ,\nC539_=_C596 ,C539_=_C723 ,C539_=_C750 ,C539_=_C2721 ,C539_=_C2722 ,C540_=_C585 ,\nC540_=_C597 ,C540_=_C724 ,C540_=_C751 ,C540_=_C2732 ,C540_=_C2733 ,C578_=_C579 ,\nC578_=_C580 ,C578_=_C581 ,C578_=_C582 ,C578_=_C583 ,C578_=_C584 ,C578_=_C585 ,\nC578_=_C590 ,C578_=_C717 ,C578_=_C744 ,C578_=_C1258 ,C578_=_C1259 ,C579_=_C580 ,\nC579_=_C581 ,C579_=_C582 ,C579_=_C583 ,C579_=_C584 ,C579_=_C585 ,C579_=_C591 ,\nC579_=_C718 ,C579_=_C745 ,C579_=_C1750 ,C579_=_C1751 ,C580_=_C581 ,C580_=_C582 ,\nC580_=_C583 ,C580_=_C584 ,C580_=_C585 ,C580_=_C592 ,C580_=_C719 ,C580_=_C746 ,\nC580_=_C2126 ,C580_=_C2127 ,C581_=_C582 ,C581_=_C583 ,C581_=_C584 ,C581_=_C585 ,\nC581_=_C593 ,C581_=_C720 ,C581_=_C747 ,C581_=_C2184 ,C581_=_C2185 ,C582_=_C583 ,\nC582_=_C584 ,C582_=_C585 ,C582_=_C594 ,C582_=_C721 ,C582_=_C748 ,C582_=_C2650 ,\nC582_=_C2651 ,C583_=_C584 ,C583_=_C585 ,C583_=_C595 ,C583_=_C722 ,C583_=_C749 ,\nC583_=_C2705 ,C583_=_C2706 ,C584_=_C585 ,C584_=_C596 ,C584_=_C723 ,C584_=_C750 ,\nC584_=_C2721 ,C584_=_C2722 ,C585_=_C597 ,C585_=_C724 ,C585_=_C751 ,C585_=_C2732 ,\nC585_=_C2733 ,C590_=_C591 ,C590_=_C592 ,C590_=_C593 ,C590_=_C594 ,C590_=_C595 ,\nC590_=_C596 ,C590_=_C597 ,C590_=_C717 ,C590_=_C744 ,C590_=_C1258 ,C590_=_C1259 ,\nC591_=_C592 ,C591_=_C593 ,C591_=_C594 ,C591_=_C595 ,C591_=_C596 ,C591_=_C597 ,\nC591_=_C718 ,C591_=_C745 ,C591_=_C1750 ,C591_=_C1751 ,C592_=_C593 ,C592_=_C594 ,\nC592_=_C595 ,C592_=_C596 ,C592_=_C597 ,C592_=_C719 ,C592_=_C746 ,C592_=_C2126 ,\nC592_=_C2127 ,C593_=_C594 ,C593_=_C595 ,C593_=_C596 ,C593_=_C597 ,C593_=_C720 ,\nC593_=_C747 ,C593_=_C2184 ,C593_=_C2185 ,C594_=_C595 ,C594_=_C596 ,C594_=_C597 ,\nC594_=_C721 ,C594_=_C748 ,C594_=_C2650 ,C594_=_C2651 ,C595_=_C596 ,C595_=_C597 ,\nC595_=_C722 ,C595_=_C749 ,C595_=_C2705 ,C595_=_C2706 ,C596_=_C597 ,C596_=_C723 ,\nC596_=_C750 ,C596_=_C2721 ,C596_=_C2722 ,C597_=_C724 ,C597_=_C751 ,C597_=_C2732 ,\nC597_=_C2733 ,C717_=_C718 ,C717_=_C719 ,C717_=_C720 ,C717_=_C721 ,C717_=_C722 ,\nC717_=_C723 ,C717_=_C724 ,C717_=_C744 ,C717_=_C1258 ,C717_=_C1259 ,C718_=_C719 ,\nC718_=_C720 ,C718_=_C721 ,C718_=_C722 ,C718_=_C723 ,C718_=_C724 ,C718_=_C745 ,\nC718_=_C1750 ,C718_=_C1751 ,C719_=_C720 ,C719_=_C721 ,C719_=_C722 ,C719_=_C723 ,\nC719_=_C724 ,C719_=_C746 ,C719_=_C2126 ,C719_=_C2127 ,C720_=_C721 ,C720_=_C722 ,\nC720_=_C723 ,C720_=_C724 ,C720_=_C747 ,C720_=_C2184 ,C720_=_C2185 ,C721_=_C722 ,\nC721_=_C723 ,C721_=_C724 ,C721_=_C748 ,C721_=_C2650 ,C721_=_C2651 ,C722_=_C723 ,\nC722_=_C724 ,C722_=_C749</w:t>
      </w:r>
    </w:p>
    <w:p>
      <w:pPr>
        <w:pStyle w:val="PreformattedText"/>
        <w:bidi w:val="0"/>
        <w:spacing w:before="0" w:after="0"/>
        <w:jc w:val="left"/>
        <w:rPr/>
      </w:pPr>
      <w:r>
        <w:rPr/>
        <w:t xml:space="preserve"> </w:t>
      </w:r>
      <w:r>
        <w:rPr/>
        <w:t>,C722_=_C2705 ,C722_=_C2706 ,C723_=_C724 ,C723_=_C750 ,\nC723_=_C2721 ,C723_=_C2722 ,C724_=_C751 ,C724_=_C2732 ,C724_=_C2733 ,C744_=_C745 ,\nC744_=_C746 ,C744_=_C747 ,C744_=_C748 ,C744_=_C749 ,C744_=_C750 ,C744_=_C751 ,\nC744_=_C1258 ,C744_=_C1259 ,C745_=_C746 ,C745_=_C747 ,C745_=_C748 ,C745_=_C749 ,\nC745_=_C750 ,C745_=_C751 ,C745_=_C1750 ,C745_=_C1751 ,C746_=_C747 ,C746_=_C748 ,\nC746_=_C749 ,C746_=_C750 ,C746_=_C751 ,C746_=_C2126 ,C746_=_C2127 ,C747_=_C748 ,\nC747_=_C749 ,C747_=_C750 ,C747_=_C751 ,C747_=_C2184 ,C747_=_C2185 ,C748_=_C749 ,\nC748_=_C750 ,C748_=_C751 ,C748_=_C2650 ,C748_=_C2651 ,C749_=_C750 ,C749_=_C751 ,\nC749_=_C2705 ,C749_=_C2706 ,C750_=_C751 ,C750_=_C2721 ,C750_=_C2722 ,C751_=_C2732 ,\nC751_=_C2733 ,C1258_=_C1259 ,C1258_=_C1750 ,C1258_=_C2126 ,C1258_=_C2184 ,C1258_=_C2650 ,\nC1258_=_C2705 ,C1258_=_C2721 ,C1258_=_C2732 ,C1259_=_C1751 ,C1259_=_C2127 ,C1259_=_C2185 ,\nC1259_=_C2651 ,C1259_=_C2706 ,C1259_=_C2722 ,C1259_=_C2733 ,C1750_=_C1751 ,C1750_=_C2126 ,\nC1750_=_C2184 ,C1750_=_C2650 ,C1750_=_C2705 ,C1750_=_C2721 ,C1750_=_C2732 ,C1751_=_C2127 ,\nC1751_=_C2185 ,C1751_=_C2651 ,C1751_=_C2706 ,C1751_=_C2722 ,C1751_=_C2733 ,C2126_=_C2127 ,\nC2126_=_C2184 ,C2126_=_C2650 ,C2126_=_C2705 ,C2126_=_C2721 ,C2126_=_C2732 ,C2127_=_C2185 ,\nC2127_=_C2651 ,C2127_=_C2706 ,C2127_=_C2722 ,C2127_=_C2733 ,C2184_=_C2185 ,C2184_=_C2650 ,\nC2184_=_C2705 ,C2184_=_C2721 ,C2184_=_C2732 ,C2185_=_C2651 ,C2185_=_C2706 ,C2185_=_C2722 ,\nC2185_=_C2733 ,C2650_=_C2651 ,C2650_=_C2705 ,C2650_=_C2721 ,C2650_=_C2732 ,C2651_=_C2706 ,\nC2651_=_C2722 ,C2651_=_C2733 ,C2705_=_C2706 ,C2705_=_C2721 ,C2705_=_C2732 ,C2706_=_C2722 ,\nC2706_=_C2733 ,C2721_=_C2722 ,C2721_=_C2732 ,C2722_=_C2733 ,C2732_=_C2733 ,"];98[shape=box, label="id:98 level: 5\n80: C403 C405 C406 C407 C408 \nC409 C410 C411 C412 C413 C414 \nC415 C416 C417 C727 C729 C730 \nC731 C732 C733 C734 C735 C737 \nC738 C739 C740 C741 C742 C743 \nC843 C844 C845 C846 C847 C848 \nC849 C850 C851 C852 C853 C854 \nC855 C901 C902 C903 C904 C905 \nC906 C907 C908 C909 C910 C911 \nC912 C913 C914 C1860 C1861 C2092 \nC2093 C2103 C2104 C2165 C2166 C2430 \nC2431 C2444 C2445 C2585 C2586 C2663 \nC2664 C2698 C2699 C2718 C2719 C2735 \nC2736 C2737 C2738 \n784: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727( C403 C727 ) C403_=_C729( C403 C729 ) C403_=_C730( C403 C730 ) C403_=_C731( C403 C731 ) \nC403_=_C732( C403 C732 ) C403_=_C733( C403 C733 ) C403_=_C734( C403 C734 ) C403_=_C735( C403 C735 ) C403_=_C737( C403 C737 ) C403_=_C738( C403 C738 ) \nC403_=_C739( C403 C739 ) C403_=_C740( C403 C740 ) C403_=_C741( C403 C741 ) C403_=_C742( C403 C742 ) C403_=_C743( C403 C743 ) C405_=_C406( C405 C406 ) \nC405_=_C407( C405 C407 ) C405_=_C408( C405 C408 ) C405_=_C409( C405 C409 ) C405_=_C410( C405 C410 ) C405_=_C411( C405 C411 ) C405_=_C412( C405 C412 ) \nC405_=_C413( C405 C413 ) C405_=_C414( C405 C414 ) C405_=_C415( C405 C415 ) C405_=_C416( C405 C416 ) C405_=_C417( C405 C417 ) C405_=_C843( C405 C843 ) \nC405_=_C901( C405 C901 ) C405_=_C902( C405 C902 ) C405_=_C903( C405 C903 ) C405_=_C904( C405 C904 ) C405_=_C905( C405 C905 ) C405_=_C906( C405 C906 ) \nC405_=_C907( C405 C907 ) C405_=_C908( C405 C908 ) C405_=_C909( C405 C909 ) C405_=_C910( C405 C910 ) C405_=_C911( C405 C911 ) C405_=_C912( C405 C912 ) \nC405_=_C913( C405 C913 ) C405_=_C914( C405 C914 ) C406_=_C407( C406 C407 ) C406_=_C408( C406 C408 ) C406_=_C409( C406 C409 ) C406_=_C410( C406 C410 ) \nC406_=_C411( C406 C411 ) C406_=_C412( C406 C412 ) C406_=_C413( C406 C413 ) C406_=_C414( C406 C414 ) C406_=_C415( C406 C415 ) C406_=_C416( C406 C416 ) \nC406_=_C417( C406 C417 ) C406_=_C729( C406 C729 ) C406_=_C844( C406 C844 ) C406_=_C901( C406 C901 ) C406_=_C1860( C406 C1860 ) C406_=_C1861( C406 C1861 ) \nC407_=_C408( C407 C408 ) C407_=_C409( C407 C409 ) C407_=_C410( C407 C410 ) C407_=_C411( C407 C411 ) C407_=_C412( C407 C412 ) C407_=_C413( C407 C413 ) \nC407_=_C414( C407 C414 ) C407_=_C415( C407 C415 ) C407_=_C416( C407 C416 ) C407_=_C417( C407 C417 ) C407_=_C730( C407 C730 ) C407_=_C845( C407 C845 ) \nC407_=_C902( C407 C902 ) C407_=_C2092( C407 C2092 ) C407_=_C2093( C407 C2093 ) C408_=_C409( C408 C409 ) C408_=_C410( C408 C410 ) C408_=_C411( C408 C411 ) \nC408_=_C412( C408 C412 ) C408_=_C413( C408 C413 ) C408_=_C414( C408 C414 ) C408_=_C415( C408 C415 ) C408_=_C416( C408 C416 ) C408_=_C417( C408 C417 ) \nC408_=_C731( C408 C731 ) C408_=_C846( C408 C846 ) C408_=_C903( C408 C903 ) C408_=_C2103( C408 C2103 ) C408_=_C2104( C408 C2104 ) C409_=_C410( C409 C410 ) \nC409_=_C411( C409 C411 ) C409_=_C412( C409 C412 ) C409_=_C413( C409 C413 ) C409_=_C414( C409 C414 ) C409_=_C415( C409 C415 ) C409_=_C416( C409 C416 ) \nC409_=_C417( C409 C417 ) C409_=_C732( C409 C732 ) C409_=_C847( C409 C847 ) C409_=_C904( C409 C904 ) C409_=_C2165( C409 C2165 ) C409_=_C2166( C409 C2166 ) \nC410_=_C411( C410 C411 ) C410_=_C412( C410 C412 ) C410_=_C413( C410 C413 ) C410_=_C414( C410 C414 ) C410_=_C415( C410 C415 ) C410_=_C416( C410 C416 ) \nC410_=_C417( C410 C417 ) C410_=_C733( C410 C733 ) C410_=_C848( C410 C848 ) C410_=_C905( C410 C905 ) C410_=_C2430( C410 C2430 ) C410_=_C2431( C410 C2431 ) \nC411_=_C412( C411 C412 ) C411_=_C413( C411 C413 ) C411_=_C414( C411 C414 ) C411_=_C415( C411 C415 ) C411_=_C416( C411 C416 ) C411_=_C417( C411 C417 ) \nC411_=_C734( C411 C734 ) C411_=_C849( C411 C849 ) C411_=_C906( C411 C906 ) C411_=_C2444( C411 C2444 ) C411_=_C2445( C411 C2445 ) C412_=_C413( C412 C413 ) \nC412_=_C414( C412 C414 ) C412_=_C415( C412 C415 ) C412_=_C416( C412 C416 ) C412_=_C417( C412 C417 ) C412_=_C735( C412 C735 ) C412_=_C850( C412 C850 ) \nC412_=_C907( C412 C907 ) C412_=_C2585( C412 C2585 ) C412_=_C2586( C412 C2586 ) C413_=_C414( C413 C414 ) C413_=_C415( C413 C415 ) C413_=_C416( C413 C416 ) \nC413_=_C417( C413 C417 ) C413_=_C737( C413 C737 ) C413_=_C851( C413 C851 ) C413_=_C908( C413 C908 ) C413_=_C2663( C413 C2663 ) C413_=_C2664( C413 C2664 ) \nC414_=_C415( C414 C415 ) C414_=_C416( C414 C416 ) C414_=_C417( C414 C417 ) C414_=_C738( C414 C738 ) C414_=_C852( C414 C852 ) C414_=_C909( C414 C909 ) \nC414_=_C2698( C414 C2698 ) C414_=_C2699( C414 C2699 ) C415_=_C416( C415 C416 ) C415_=_C417( C415 C417 ) C415_=_C739( C415 C739 ) C415_=_C853( C415 C853 ) \nC415_=_C910( C415 C910 ) C415_=_C2718( C415 C2718 ) C415_=_C2719( C415 C2719 ) C416_=_C417( C416 C417 ) C416_=_C740( C416 C740 ) C416_=_C854( C416 C854 ) \nC416_=_C911( C416 C911 ) C416_=_C2735( C416 C2735 ) C416_=_C2736( C416 C2736 ) C417_=_C741( C417 C741 ) C417_=_C855( C417 C855 ) C417_=_C912( C417 C912 ) \nC417_=_C2737( C417 C2737 ) C417_=_C2738( C417 C2738 ) C727_=_C729( C727 C729 ) C727_=_C730( C727 C730 ) C727_=_C731( C727 C731 ) C727_=_C732( C727 C732 ) \nC727_=_C733( C727 C733 ) C727_=_C734( C727 C734 ) C727_=_C735( C727 C735 ) C727_=_C737( C727 C737 ) C727_=_C738( C727 C738 ) C727_=_C739( C727 C739 ) \nC727_=_C740( C727 C740 ) C727_=_C741( C727 C741 ) C727_=_C742( C727 C742 ) C727_=_C743( C727 C743 ) C727_=_C843( C727 C843 ) C727_=_C844( C727 C844 ) \nC727_=_C845( C727 C845 ) C727_=_C846( C727 C846 ) C727_=_C847( C727 C847 ) C727_=_C848( C727 C848 ) C727_=_C849( C727 C849 ) C727_=_C850( C727 C850 ) \nC727_=_C851( C727 C851 ) C727_=_C852( C727 C852 ) C727_=_C853( C727 C853 ) C727_=_C854( C727 C854 ) C727_=_C855( C727 C855 ) C729_=_C730( C729 C730 ) \nC729_=_C731( C729 C731 ) C729_=_C732( C729 C732 ) C729_=_C733( C729 C733 ) C729_=_C734( C729 C734 ) C729_=_C735( C729 C735 ) C729_=_C737( C729 C737 ) \nC729_=_C738( C729 C738 ) C729_=_C739( C729 C739 ) C729_=_C740( C729 C740 ) C729_=_C741( C729 C741 ) C729_=_C742( C729 C742 ) C729_=_C743( C729 C743 ) \nC729_=_C844( C729 C844 ) C729_=_C901( C729 C901 ) C729_=_C1860( C729 C1860 ) C729_=_C1861( C729 C1861 ) C730_=_C731( C730 C731 ) C730_=_C732( C730 C732 ) \nC730_=_C733( C730 C733 ) C730_=_C734( C730 C734 ) C730_=_C735( C730 C735 ) C730_=_C737( C730 C737 ) C730_=_C738( C730 C738 ) C730_=_C739( C730 C739 ) \nC730_=_C740( C730 C740 ) C730_=_C741( C730 C741 ) C730_=_C742( C730 C742 ) C730_=_C743( C730 C743 ) C730_=_C845( C730 C845 ) C730_=_C902( C730 C902 ) \nC730_=_C2092( C730 C2092 ) C730_=_C2093( C730 C2093 ) C731_=_C732( C731 C732 ) C731_=_C733( C731 C733 ) C731_=_C734( C731 C734 ) C731_=_C735( C731 C735 ) \nC731_=_C737( C731 C737 ) C731_=_C738( C731 C738 ) C731_=_C739( C731 C739 ) C731_=_C740( C731 C740 ) C731_=_C741( C731 C741 ) C731_=_C742( C731 C742 ) \nC731_=_C743( C731 C743 ) C731_=_C846( C731 C846 ) C731_=_C903( C731 C903 ) C731_=_C2103( C731 C2103 ) C731_=_C2104( C731 C2104 ) C732_=_C733( C732 C733 ) \nC732_=_C734( C732 C734 ) C732_=_C735( C732 C735 ) C732_=_C737( C732 C737 ) C732_=_C738( C732 C738 ) C732_=_C739( C732 C739 ) C732_=_C740( C732 C740 ) \nC732_=_C741( C732 C741 ) C732_=_C742( C732 C742 ) C732_=_C743( C732 C743 ) C732_=_C847( C732 C847 ) C732_=_C904( C732 C904 ) C732_=_C2165( C732 C2165 ) \nC732_=_C2166( C732 C2166 ) C733_=_C734( C733 C734 ) C733_=_C735( C733 C735 ) C733_=_C737( C733 C737 ) C733_=_C738( C733 C738 ) C733_=_C739( C733 C739 ) \nC733_=_C740( C733 C740 ) C733_=_C741( C733 C741 ) C733_=_C742( C733 C742 ) C733_=_C743( C733 C743 ) C733_=_C848( C733 C848 ) C733_=_C905( C733 C905 ) \nC733_=_C2430( C733 C2430 ) C733_=_C2431( C733 C2431 ) C734_=_C735( C734 C735 ) C734_=_C737( C734 C737 ) C734_=_C738( C734 C738 ) C734_=_C739( C734 C739 ) \nC734_=_C740( C734 C740 ) C734_=_C741( C734 C741 ) C734_=_C742( C734 C742 ) C734_=_C743( C734 C743 ) C734_=_C849( C734 C849 ) C734_=_C906( C734 C906 ) \nC734_=_C2444( C734 C2444 ) C734_=_C2445( C734 C2445 ) C735_=_C737( C735 C737 ) C735_=_C738( C735 C738 ) C735_=_C739( C735 C739 ) C735_=_C740( C735 C740 ) \nC735_=_C741( C735 C741 ) C735_=_C742( C735</w:t>
      </w:r>
    </w:p>
    <w:p>
      <w:pPr>
        <w:pStyle w:val="PreformattedText"/>
        <w:bidi w:val="0"/>
        <w:spacing w:before="0" w:after="0"/>
        <w:jc w:val="left"/>
        <w:rPr/>
      </w:pPr>
      <w:r>
        <w:rPr/>
        <w:t xml:space="preserve"> </w:t>
      </w:r>
      <w:r>
        <w:rPr/>
        <w:t>C742 ) C735_=_C743( C735 C743 ) C735_=_C850( C735 C850 ) C735_=_C907( C735 C907 ) C735_=_C2585( C735 C2585 ) \nC735_=_C2586( C735 C2586 ) C737_=_C738( C737 C738 ) C737_=_C739( C737 C739 ) C737_=_C740( C737 C740 ) C737_=_C741( C737 C741 ) C737_=_C742( C737 C742 ) \nC737_=_C743( C737 C743 ) C737_=_C851( C737 C851 ) C737_=_C908( C737 C908 ) C737_=_C2663( C737 C2663 ) C737_=_C2664( C737 C2664 ) C738_=_C739( C738 C739 ) \nC738_=_C740( C738 C740 ) C738_=_C741( C738 C741 ) C738_=_C742( C738 C742 ) C738_=_C743( C738 C743 ) C738_=_C852( C738 C852 ) C738_=_C909( C738 C909 ) \nC738_=_C2698( C738 C2698 ) C738_=_C2699( C738 C2699 ) C739_=_C740( C739 C740 ) C739_=_C741( C739 C741 ) C739_=_C742( C739 C742 ) C739_=_C743( C739 C743 ) \nC739_=_C853( C739 C853 ) C739_=_C910( C739 C910 ) C739_=_C2718( C739 C2718 ) C739_=_C2719( C739 C2719 ) C740_=_C741( C740 C741 ) C740_=_C742( C740 C742 ) \nC740_=_C743( C740 C743 ) C740_=_C854( C740 C854 ) C740_=_C911( C740 C911 ) C740_=_C2735( C740 C2735 ) C740_=_C2736( C740 C2736 ) C741_=_C742( C741 C742 ) \nC741_=_C743( C741 C743 ) C741_=_C855( C741 C855 ) C741_=_C912( C741 C912 ) C741_=_C2737( C741 C2737 ) C741_=_C2738( C741 C2738 ) C742_=_C743( C742 C743 ) \nC742_=_C913( C742 C913 ) C742_=_C1860( C742 C1860 ) C742_=_C2092( C742 C2092 ) C742_=_C2103( C742 C2103 ) C742_=_C2165( C742 C2165 ) C742_=_C2430( C742 C2430 ) \nC742_=_C2444( C742 C2444 ) C742_=_C2585( C742 C2585 ) C742_=_C2663( C742 C2663 ) C742_=_C2698( C742 C2698 ) C742_=_C2718( C742 C2718 ) C742_=_C2735( C742 C2735 ) \nC742_=_C2737( C742 C2737 ) C743_=_C914( C743 C914 ) C743_=_C1861( C743 C1861 ) C743_=_C2093( C743 C2093 ) C743_=_C2104( C743 C2104 ) C743_=_C2166( C743 C2166 ) \nC743_=_C2431( C743 C2431 ) C743_=_C2445( C743 C2445 ) C743_=_C2586( C743 C2586 ) C743_=_C2664( C743 C2664 ) C743_=_C2699( C743 C2699 ) C743_=_C2719( C743 C2719 ) \nC743_=_C2736( C743 C2736 ) C743_=_C2738( C743 C2738 ) C843_=_C844( C843 C844 ) C843_=_C845( C843 C845 ) C843_=_C846( C843 C846 ) C843_=_C847( C843 C847 ) \nC843_=_C848( C843 C848 ) C843_=_C849( C843 C849 ) C843_=_C850( C843 C850 ) C843_=_C851( C843 C851 ) C843_=_C852( C843 C852 ) C843_=_C853( C843 C853 ) \nC843_=_C854( C843 C854 ) C843_=_C855( C843 C855 ) C843_=_C901( C843 C901 ) C843_=_C902( C843 C902 ) C843_=_C903( C843 C903 ) C843_=_C904( C843 C904 ) \nC843_=_C905( C843 C905 ) C843_=_C906( C843 C906 ) C843_=_C907( C843 C907 ) C843_=_C908( C843 C908 ) C843_=_C909( C843 C909 ) C843_=_C910( C843 C910 ) \nC843_=_C911( C843 C911 ) C843_=_C912( C843 C912 ) C843_=_C913( C843 C913 ) C843_=_C914( C843 C914 ) C844_=_C845( C844 C845 ) C844_=_C846( C844 C846 ) \nC844_=_C847( C844 C847 ) C844_=_C848( C844 C848 ) C844_=_C849( C844 C849 ) C844_=_C850( C844 C850 ) C844_=_C851( C844 C851 ) C844_=_C852( C844 C852 ) \nC844_=_C853( C844 C853 ) C844_=_C854( C844 C854 ) C844_=_C855( C844 C855 ) C844_=_C901( C844 C901 ) C844_=_C1860( C844 C1860 ) C844_=_C1861( C844 C1861 ) \nC845_=_C846( C845 C846 ) C845_=_C847( C845 C847 ) C845_=_C848( C845 C848 ) C845_=_C849( C845 C849 ) C845_=_C850( C845 C850 ) C845_=_C851( C845 C851 ) \nC845_=_C852( C845 C852 ) C845_=_C853( C845 C853 ) C845_=_C854( C845 C854 ) C845_=_C855( C845 C855 ) C845_=_C902( C845 C902 ) C845_=_C2092( C845 C2092 ) \nC845_=_C2093( C845 C2093 ) C846_=_C847( C846 C847 ) C846_=_C848( C846 C848 ) C846_=_C849( C846 C849 ) C846_=_C850( C846 C850 ) C846_=_C851( C846 C851 ) \nC846_=_C852( C846 C852 ) C846_=_C853( C846 C853 ) C846_=_C854( C846 C854 ) C846_=_C855( C846 C855 ) C846_=_C903( C846 C903 ) C846_=_C2103( C846 C2103 ) \nC846_=_C2104( C846 C2104 ) C847_=_C848( C847 C848 ) C847_=_C849( C847 C849 ) C847_=_C850( C847 C850 ) C847_=_C851( C847 C851 ) C847_=_C852( C847 C852 ) \nC847_=_C853( C847 C853 ) C847_=_C854( C847 C854 ) C847_=_C855( C847 C855 ) C847_=_C904( C847 C904 ) C847_=_C2165( C847 C2165 ) C847_=_C2166( C847 C2166 ) \nC848_=_C849( C848 C849 ) C848_=_C850( C848 C850 ) C848_=_C851( C848 C851 ) C848_=_C852( C848 C852 ) C848_=_C853( C848 C853 ) C848_=_C854( C848 C854 ) \nC848_=_C855( C848 C855 ) C848_=_C905( C848 C905 ) C848_=_C2430( C848 C2430 ) C848_=_C2431( C848 C2431 ) C849_=_C850( C849 C850 ) C849_=_C851( C849 C851 ) \nC849_=_C852( C849 C852 ) C849_=_C853( C849 C853 ) C849_=_C854( C849 C854 ) C849_=_C855( C849 C855 ) C849_=_C906( C849 C906 ) C849_=_C2444( C849 C2444 ) \nC849_=_C2445( C849 C2445 ) C850_=_C851( C850 C851 ) C850_=_C852( C850 C852 ) C850_=_C853( C850 C853 ) C850_=_C854( C850 C854 ) C850_=_C855( C850 C855 ) \nC850_=_C907( C850 C907 ) C850_=_C2585( C850 C2585 ) C850_=_C2586( C850 C2586 ) C851_=_C852( C851 C852 ) C851_=_C853( C851 C853 ) C851_=_C854( C851 C854 ) \nC851_=_C855( C851 C855 ) C851_=_C908( C851 C908 ) C851_=_C2663( C851 C2663 ) C851_=_C2664( C851 C2664 ) C852_=_C853( C852 C853 ) C852_=_C854( C852 C854 ) \nC852_=_C855( C852 C855 ) C852_=_C909( C852 C909 ) C852_=_C2698( C852 C2698 ) C852_=_C2699( C852 C2699 ) C853_=_C854( C853 C854 ) C853_=_C855( C853 C855 ) \nC853_=_C910( C853 C910 ) C853_=_C2718( C853 C2718 ) C853_=_C2719( C853 C2719 ) C854_=_C855( C854 C855 ) C854_=_C911( C854 C911 ) C854_=_C2735( C854 C2735 ) \nC854_=_C2736( C854 C2736 ) C855_=_C912( C855 C912 ) C855_=_C2737( C855 C2737 ) C855_=_C2738( C855 C2738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1860( C901 C1860 ) \nC901_=_C1861( C901 C1861 ) C902_=_C903( C902 C903 ) C902_=_C904( C902 C904 ) C902_=_C905( C902 C905 ) C902_=_C906( C902 C906 ) C902_=_C907( C902 C907 ) \nC902_=_C908( C902 C908 ) C902_=_C909( C902 C909 ) C902_=_C910( C902 C910 ) C902_=_C911( C902 C911 ) C902_=_C912( C902 C912 ) C902_=_C913( C902 C913 ) \nC902_=_C914( C902 C914 ) C902_=_C2092( C902 C2092 ) C902_=_C2093( C902 C2093 ) C903_=_C904( C903 C904 ) C903_=_C905( C903 C905 ) C903_=_C906( C903 C906 ) \nC903_=_C907( C903 C907 ) C903_=_C908( C903 C908 ) C903_=_C909( C903 C909 ) C903_=_C910( C903 C910 ) C903_=_C911( C903 C911 ) C903_=_C912( C903 C912 ) \nC903_=_C913( C903 C913 ) C903_=_C914( C903 C914 ) C903_=_C2103( C903 C2103 ) C903_=_C2104( C903 C2104 ) C904_=_C905( C904 C905 ) C904_=_C906( C904 C906 ) \nC904_=_C907( C904 C907 ) C904_=_C908( C904 C908 ) C904_=_C909( C904 C909 ) C904_=_C910( C904 C910 ) C904_=_C911( C904 C911 ) C904_=_C912( C904 C912 ) \nC904_=_C913( C904 C913 ) C904_=_C914( C904 C914 ) C904_=_C2165( C904 C2165 ) C904_=_C2166( C904 C2166 ) C905_=_C906( C905 C906 ) C905_=_C907( C905 C907 ) \nC905_=_C908( C905 C908 ) C905_=_C909( C905 C909 ) C905_=_C910( C905 C910 ) C905_=_C911( C905 C911 ) C905_=_C912( C905 C912 ) C905_=_C913( C905 C913 ) \nC905_=_C914( C905 C914 ) C905_=_C2430( C905 C2430 ) C905_=_C2431( C905 C2431 ) C906_=_C907( C906 C907 ) C906_=_C908( C906 C908 ) C906_=_C909( C906 C909 ) \nC906_=_C910( C906 C910 ) C906_=_C911( C906 C911 ) C906_=_C912( C906 C912 ) C906_=_C913( C906 C913 ) C906_=_C914( C906 C914 ) C906_=_C2444( C906 C2444 ) \nC906_=_C2445( C906 C2445 ) C907_=_C908( C907 C908 ) C907_=_C909( C907 C909 ) C907_=_C910( C907 C910 ) C907_=_C911( C907 C911 ) C907_=_C912( C907 C912 ) \nC907_=_C913( C907 C913 ) C907_=_C914( C907 C914 ) C907_=_C2585( C907 C2585 ) C907_=_C2586( C907 C2586 ) C908_=_C909( C908 C909 ) C908_=_C910( C908 C910 ) \nC908_=_C911( C908 C911 ) C908_=_C912( C908 C912 ) C908_=_C913( C908 C913 ) C908_=_C914( C908 C914 ) C908_=_C2663( C908 C2663 ) C908_=_C2664( C908 C2664 ) \nC909_=_C910( C909 C910 ) C909_=_C911( C909 C911 ) C909_=_C912( C909 C912 ) C909_=_C913( C909 C913 ) C909_=_C914( C909 C914 ) C909_=_C2698( C909 C2698 ) \nC909_=_C2699( C909 C2699 ) C910_=_C911( C910 C911 ) C910_=_C912( C910 C912 ) C910_=_C913( C910 C913 ) C910_=_C914( C910 C914 ) C910_=_C2718( C910 C2718 ) \nC910_=_C2719( C910 C2719 ) C911_=_C912( C911 C912 ) C911_=_C913( C911 C913 ) C911_=_C914( C911 C914 ) C911_=_C2735( C911 C2735 ) C911_=_C2736( C911 C2736 ) \nC912_=_C913( C912 C913 ) C912_=_C914( C912 C914 ) C912_=_C2737( C912 C2737 ) C912_=_C2738( C912 C2738 ) C913_=_C914( C913 C914 ) C913_=_C1860( C913 C1860 ) \nC913_=_C2092( C913 C2092 ) C913_=_C2103( C913 C2103 ) C913_=_C2165( C913 C2165 ) C913_=_C2430( C913 C2430 ) C913_=_C2444( C913 C2444 ) C913_=_C2585( C913 C2585 ) \nC913_=_C2663( C913 C2663 ) C913_=_C2698( C913 C2698 ) C913_=_C2718( C913 C2718 ) C913_=_C2735( C913 C2735 ) C913_=_C2737( C913 C2737 ) C914_=_C1861( C914 C1861 ) \nC914_=_C2093( C914 C2093 ) C914_=_C2104( C914 C2104 ) C914_=_C2166( C914 C2166 ) C914_=_C2431( C914 C2431 ) C914_=_C2445( C914 C2445 ) C914_=_C2586( C914 C2586 ) \nC914_=_C2664( C914 C2664 ) C914_=_C2699( C914 C2699 ) C914_=_C2719( C914 C2719 ) C914_=_C2736( C914 C2736 ) C914_=_C2738( C914 C2738 ) C1860_=_C1861( C1860 C1861 ) \nC1860_=_C2092( C1860 C2092 ) C1860_=_C2103( C1860 C2103 ) C1860_=_C2165( C1860 C2165 ) C1860_=_C2430( C1860 C2430 ) C1860_=_C2444( C1860 C2444 ) C1860_=_C2585( C1860 C2585 ) \nC1860_=_C2663( C1860 C2663 ) C1860_=_C2698( C1860 C2698 ) C1860_=_C2718( C1860 C2718 ) C1860_=_C2735( C1860 C2735 ) C1860_=_C2737( C1860 C2737 ) C1861_=_C2093( C1861 C2093 ) \nC1861_=_C2104( C1861 C2104 ) C1861_=_C2166( C1861 C2166 ) C1861_=_C2431( C1861 C2431 ) C1861_=_C2445( C1861 C2445 ) C1861_=_C2586( C1861 C2586 ) C1861_=_C2664( C1861 C2664 ) \nC1861_=_C2699( C1861 C2699 ) C1861_=_C2719( C1861 C2719 ) C1861_=_C2736( C1861 C2736 ) C1861_=_C2738( C1861 C2738 ) C2092_=_C2093( C2092 C2093 ) C2092_=_C2103( C2092 C2103 ) \nC2092_=_C2165( C2092 C2165 ) C2092_=_C2430( C2092 C2430 ) C2092_=_C2444( C2092 C2444 ) C2092_=_C2585( C2092 C2585 ) C2092_=_C2663( C2092 C2663 ) C2092_=_C2698( C2092 C2698 ) \nC2092_=_C2718( C2092 C2718 ) C2092_=_C2735( C2092 C2735 ) C2092_=_C2737( C2092 C2737 ) C2093_=_C2104( C2093 C2104 ) C2093_=_C2166( C2093 C2166 ) C2093_=_C2431( C2093 C2431 ) \nC2093_=_C2445(</w:t>
      </w:r>
    </w:p>
    <w:p>
      <w:pPr>
        <w:pStyle w:val="PreformattedText"/>
        <w:bidi w:val="0"/>
        <w:spacing w:before="0" w:after="0"/>
        <w:jc w:val="left"/>
        <w:rPr/>
      </w:pPr>
      <w:r>
        <w:rPr/>
        <w:t xml:space="preserve"> </w:t>
      </w:r>
      <w:r>
        <w:rPr/>
        <w:t>C2093 C2445 ) C2093_=_C2586( C2093 C2586 ) C2093_=_C2664( C2093 C2664 ) C2093_=_C2699( C2093 C2699 ) C2093_=_C2719( C2093 C2719 ) C2093_=_C2736( C2093 C2736 ) \nC2093_=_C2738( C2093 C2738 ) C2103_=_C2104( C2103 C2104 ) C2103_=_C2165( C2103 C2165 ) C2103_=_C2430( C2103 C2430 ) C2103_=_C2444( C2103 C2444 ) C2103_=_C2585( C2103 C2585 ) \nC2103_=_C2663( C2103 C2663 ) C2103_=_C2698( C2103 C2698 ) C2103_=_C2718( C2103 C2718 ) C2103_=_C2735( C2103 C2735 ) C2103_=_C2737( C2103 C2737 ) C2104_=_C2166( C2104 C2166 ) \nC2104_=_C2431( C2104 C2431 ) C2104_=_C2445( C2104 C2445 ) C2104_=_C2586( C2104 C2586 ) C2104_=_C2664( C2104 C2664 ) C2104_=_C2699( C2104 C2699 ) C2104_=_C2719( C2104 C2719 ) \nC2104_=_C2736( C2104 C2736 ) C2104_=_C2738( C2104 C2738 ) C2165_=_C2166( C2165 C2166 ) C2165_=_C2430( C2165 C2430 ) C2165_=_C2444( C2165 C2444 ) C2165_=_C2585( C2165 C2585 ) \nC2165_=_C2663( C2165 C2663 ) C2165_=_C2698( C2165 C2698 ) C2165_=_C2718( C2165 C2718 ) C2165_=_C2735( C2165 C2735 ) C2165_=_C2737( C2165 C2737 ) C2166_=_C2431( C2166 C2431 ) \nC2166_=_C2445( C2166 C2445 ) C2166_=_C2586( C2166 C2586 ) C2166_=_C2664( C2166 C2664 ) C2166_=_C2699( C2166 C2699 ) C2166_=_C2719( C2166 C2719 ) C2166_=_C2736( C2166 C2736 ) \nC2166_=_C2738( C2166 C2738 ) C2430_=_C2431( C2430 C2431 ) C2430_=_C2444( C2430 C2444 ) C2430_=_C2585( C2430 C2585 ) C2430_=_C2663( C2430 C2663 ) C2430_=_C2698( C2430 C2698 ) \nC2430_=_C2718( C2430 C2718 ) C2430_=_C2735( C2430 C2735 ) C2430_=_C2737( C2430 C2737 ) C2431_=_C2445( C2431 C2445 ) C2431_=_C2586( C2431 C2586 ) C2431_=_C2664( C2431 C2664 ) \nC2431_=_C2699( C2431 C2699 ) C2431_=_C2719( C2431 C2719 ) C2431_=_C2736( C2431 C2736 ) C2431_=_C2738( C2431 C2738 ) C2444_=_C2445( C2444 C2445 ) C2444_=_C2585( C2444 C2585 ) \nC2444_=_C2663( C2444 C2663 ) C2444_=_C2698( C2444 C2698 ) C2444_=_C2718( C2444 C2718 ) C2444_=_C2735( C2444 C2735 ) C2444_=_C2737( C2444 C2737 ) C2445_=_C2586( C2445 C2586 ) \nC2445_=_C2664( C2445 C2664 ) C2445_=_C2699( C2445 C2699 ) C2445_=_C2719( C2445 C2719 ) C2445_=_C2736( C2445 C2736 ) C2445_=_C2738( C2445 C2738 ) C2585_=_C2586( C2585 C2586 ) \nC2585_=_C2663( C2585 C2663 ) C2585_=_C2698( C2585 C2698 ) C2585_=_C2718( C2585 C2718 ) C2585_=_C2735( C2585 C2735 ) C2585_=_C2737( C2585 C2737 ) C2586_=_C2664( C2586 C2664 ) \nC2586_=_C2699( C2586 C2699 ) C2586_=_C2719( C2586 C2719 ) C2586_=_C2736( C2586 C2736 ) C2586_=_C2738( C2586 C2738 ) C2663_=_C2664( C2663 C2664 ) C2663_=_C2698( C2663 C2698 ) \nC2663_=_C2718( C2663 C2718 ) C2663_=_C2735( C2663 C2735 ) C2663_=_C2737( C2663 C2737 ) C2664_=_C2699( C2664 C2699 ) C2664_=_C2719( C2664 C2719 ) C2664_=_C2736( C2664 C2736 ) \nC2664_=_C2738( C2664 C2738 ) C2698_=_C2699( C2698 C2699 ) C2698_=_C2718( C2698 C2718 ) C2698_=_C2735( C2698 C2735 ) C2698_=_C2737( C2698 C2737 ) C2699_=_C2719( C2699 C2719 ) \nC2699_=_C2736( C2699 C2736 ) C2699_=_C2738( C2699 C2738 ) C2718_=_C2719( C2718 C2719 ) C2718_=_C2735( C2718 C2735 ) C2718_=_C2737( C2718 C2737 ) C2719_=_C2736( C2719 C2736 ) \nC2719_=_C2738( C2719 C2738 ) C2735_=_C2736( C2735 C2736 ) C2735_=_C2737( C2735 C2737 ) C2736_=_C2738( C2736 C2738 ) C2737_=_C2738( C2737 C2738 ) "];69-&gt;98[label="32: C403 C405 C727 C729 C730 \nC731 C732 C733 C734 C735 C737 \nC738 C739 C740 C741 C742 C743 \nC843 C901 C902 C903 C904 C905 \nC906 C907 C908 C909 C910 C911 \nC912 C913 C914 \n256: C403_=_C405 ,C403_=_C727 ,C403_=_C729 ,C403_=_C730 ,C403_=_C731 ,\nC403_=_C732 ,C403_=_C733 ,C403_=_C734 ,C403_=_C735 ,C403_=_C737 ,C403_=_C738 ,\nC403_=_C739 ,C403_=_C740 ,C403_=_C741 ,C403_=_C742 ,C403_=_C743 ,C405_=_C843 ,\nC405_=_C901 ,C405_=_C902 ,C405_=_C903 ,C405_=_C904 ,C405_=_C905 ,C405_=_C906 ,\nC405_=_C907 ,C405_=_C908 ,C405_=_C909 ,C405_=_C910 ,C405_=_C911 ,C405_=_C912 ,\nC405_=_C913 ,C405_=_C914 ,C727_=_C729 ,C727_=_C730 ,C727_=_C731 ,C727_=_C732 ,\nC727_=_C733 ,C727_=_C734 ,C727_=_C735 ,C727_=_C737 ,C727_=_C738 ,C727_=_C739 ,\nC727_=_C740 ,C727_=_C741 ,C727_=_C742 ,C727_=_C743 ,C727_=_C843 ,C729_=_C730 ,\nC729_=_C731 ,C729_=_C732 ,C729_=_C733 ,C729_=_C734 ,C729_=_C735 ,C729_=_C737 ,\nC729_=_C738 ,C729_=_C739 ,C729_=_C740 ,C729_=_C741 ,C729_=_C742 ,C729_=_C743 ,\nC729_=_C901 ,C730_=_C731 ,C730_=_C732 ,C730_=_C733 ,C730_=_C734 ,C730_=_C735 ,\nC730_=_C737 ,C730_=_C738 ,C730_=_C739 ,C730_=_C740 ,C730_=_C741 ,C730_=_C742 ,\nC730_=_C743 ,C730_=_C902 ,C731_=_C732 ,C731_=_C733 ,C731_=_C734 ,C731_=_C735 ,\nC731_=_C737 ,C731_=_C738 ,C731_=_C739 ,C731_=_C740 ,C731_=_C741 ,C731_=_C742 ,\nC731_=_C743 ,C731_=_C903 ,C732_=_C733 ,C732_=_C734 ,C732_=_C735 ,C732_=_C737 ,\nC732_=_C738 ,C732_=_C739 ,C732_=_C740 ,C732_=_C741 ,C732_=_C742 ,C732_=_C743 ,\nC732_=_C904 ,C733_=_C734 ,C733_=_C735 ,C733_=_C737 ,C733_=_C738 ,C733_=_C739 ,\nC733_=_C740 ,C733_=_C741 ,C733_=_C742 ,C733_=_C743 ,C733_=_C905 ,C734_=_C735 ,\nC734_=_C737 ,C734_=_C738 ,C734_=_C739 ,C734_=_C740 ,C734_=_C741 ,C734_=_C742 ,\nC734_=_C743 ,C734_=_C906 ,C735_=_C737 ,C735_=_C738 ,C735_=_C739 ,C735_=_C740 ,\nC735_=_C741 ,C735_=_C742 ,C735_=_C743 ,C735_=_C907 ,C737_=_C738 ,C737_=_C739 ,\nC737_=_C740 ,C737_=_C741 ,C737_=_C742 ,C737_=_C743 ,C737_=_C908 ,C738_=_C739 ,\nC738_=_C740 ,C738_=_C741 ,C738_=_C742 ,C738_=_C743 ,C738_=_C909 ,C739_=_C740 ,\nC739_=_C741 ,C739_=_C742 ,C739_=_C743 ,C739_=_C910 ,C740_=_C741 ,C740_=_C742 ,\nC740_=_C743 ,C740_=_C911 ,C741_=_C742 ,C741_=_C743 ,C741_=_C912 ,C742_=_C743 ,\nC742_=_C913 ,C743_=_C914 ,C843_=_C901 ,C843_=_C902 ,C843_=_C903 ,C843_=_C904 ,\nC843_=_C905 ,C843_=_C906 ,C843_=_C907 ,C843_=_C908 ,C843_=_C909 ,C843_=_C910 ,\nC843_=_C911 ,C843_=_C912 ,C843_=_C913 ,C843_=_C914 ,C901_=_C902 ,C901_=_C903 ,\nC901_=_C904 ,C901_=_C905 ,C901_=_C906 ,C901_=_C907 ,C901_=_C908 ,C901_=_C909 ,\nC901_=_C910 ,C901_=_C911 ,C901_=_C912 ,C901_=_C913 ,C901_=_C914 ,C902_=_C903 ,\nC902_=_C904 ,C902_=_C905 ,C902_=_C906 ,C902_=_C907 ,C902_=_C908 ,C902_=_C909 ,\nC902_=_C910 ,C902_=_C911 ,C902_=_C912 ,C902_=_C913 ,C902_=_C914 ,C903_=_C904 ,\nC903_=_C905 ,C903_=_C906 ,C903_=_C907 ,C903_=_C908 ,C903_=_C909 ,C903_=_C910 ,\nC903_=_C911 ,C903_=_C912 ,C903_=_C913 ,C903_=_C914 ,C904_=_C905 ,C904_=_C906 ,\nC904_=_C907 ,C904_=_C908 ,C904_=_C909 ,C904_=_C910 ,C904_=_C911 ,C904_=_C912 ,\nC904_=_C913 ,C904_=_C914 ,C905_=_C906 ,C905_=_C907 ,C905_=_C908 ,C905_=_C909 ,\nC905_=_C910 ,C905_=_C911 ,C905_=_C912 ,C905_=_C913 ,C905_=_C914 ,C906_=_C907 ,\nC906_=_C908 ,C906_=_C909 ,C906_=_C910 ,C906_=_C911 ,C906_=_C912 ,C906_=_C913 ,\nC906_=_C914 ,C907_=_C908 ,C907_=_C909 ,C907_=_C910 ,C907_=_C911 ,C907_=_C912 ,\nC907_=_C913 ,C907_=_C914 ,C908_=_C909 ,C908_=_C910 ,C908_=_C911 ,C908_=_C912 ,\nC908_=_C913 ,C908_=_C914 ,C909_=_C910 ,C909_=_C911 ,C909_=_C912 ,C909_=_C913 ,\nC909_=_C914 ,C910_=_C911 ,C910_=_C912 ,C910_=_C913 ,C910_=_C914 ,C911_=_C912 ,\nC911_=_C913 ,C911_=_C914 ,C912_=_C913 ,C912_=_C914 ,C913_=_C914 ,"];99[shape=box, label="id:99 level: 5\n33: C489 C490 C789 C790 C949 \nC950 C992 C993 C1864 C1865 C1888 \nC1889 C1972 C1973 C1983 C1984 C1985 \nC1986 C1987 C1988 C1989 C1990 C1991 \nC1992 C2137 C2138 C2139 C2140 C2141 \nC2142 C2143 C2144 C2145 \n288: C489_=_C490( C489 C490 ) C489_=_C789( C489 C789 ) C489_=_C949( C489 C949 ) C489_=_C992( C489 C992 ) C489_=_C1864( C489 C1864 ) \nC489_=_C1888( C489 C1888 ) C489_=_C1972( C489 C1972 ) C489_=_C1983( C489 C1983 ) C489_=_C1984( C489 C1984 ) C489_=_C1985( C489 C1985 ) C489_=_C1986( C489 C1986 ) \nC489_=_C1987( C489 C1987 ) C489_=_C1988( C489 C1988 ) C489_=_C1989( C489 C1989 ) C489_=_C1990( C489 C1990 ) C489_=_C1991( C489 C1991 ) C489_=_C1992( C489 C1992 ) \nC490_=_C790( C490 C790 ) C490_=_C950( C490 C950 ) C490_=_C993( C490 C993 ) C490_=_C1865( C490 C1865 ) C490_=_C1889( C490 C1889 ) C490_=_C1973( C490 C1973 ) \nC490_=_C1983( C490 C1983 ) C490_=_C2137( C490 C2137 ) C490_=_C2138( C490 C2138 ) C490_=_C2139( C490 C2139 ) C490_=_C2140( C490 C2140 ) C490_=_C2141( C490 C2141 ) \nC490_=_C2142( C490 C2142 ) C490_=_C2143( C490 C2143 ) C490_=_C2144( C490 C2144 ) C490_=_C2145( C490 C2145 ) C789_=_C790( C789 C790 ) C789_=_C949( C789 C949 ) \nC789_=_C992( C789 C992 ) C789_=_C1864( C789 C1864 ) C789_=_C1888( C789 C1888 ) C789_=_C1972( C789 C1972 ) C789_=_C1983( C789 C1983 ) C789_=_C1984( C789 C1984 ) \nC789_=_C1985( C789 C1985 ) C789_=_C1986( C789 C1986 ) C789_=_C1987( C789 C1987 ) C789_=_C1988( C789 C1988 ) C789_=_C1989( C789 C1989 ) C789_=_C1990( C789 C1990 ) \nC789_=_C1991( C789 C1991 ) C789_=_C1992( C789 C1992 ) C790_=_C950( C790 C950 ) C790_=_C993( C790 C993 ) C790_=_C1865( C790 C1865 ) C790_=_C1889( C790 C1889 ) \nC790_=_C1973( C790 C1973 ) C790_=_C1983( C790 C1983 ) C790_=_C2137( C790 C2137 ) C790_=_C2138( C790 C2138 ) C790_=_C2139( C790 C2139 ) C790_=_C2140( C790 C2140 ) \nC790_=_C2141( C790 C2141 ) C790_=_C2142( C790 C2142 ) C790_=_C2143( C790 C2143 ) C790_=_C2144( C790 C2144 ) C790_=_C2145( C790 C2145 ) C949_=_C950( C949 C950 ) \nC949_=_C992( C949 C992 ) C949_=_C1864( C949 C1864 ) C949_=_C1888( C949 C1888 ) C949_=_C1972( C949 C1972 ) C949_=_C1983( C949 C1983 ) C949_=_C1984( C949 C1984 ) \nC949_=_C1985( C949 C1985 ) C949_=_C1986( C949 C1986 ) C949_=_C1987( C949 C1987 ) C949_=_C1988( C949 C1988 ) C949_=_C1989( C949 C1989 ) C949_=_C1990( C949 C1990 ) \nC949_=_C1991( C949 C1991 ) C949_=_C1992( C949 C1992 ) C950_=_C993( C950 C993 ) C950_=_C1865( C950 C1865 ) C950_=_C1889( C950 C1889 ) C950_=_C1973( C950 C1973 ) \nC950_=_C1983( C950 C1983 ) C950_=_C2137( C950 C2137 ) C950_=_C2138( C950 C2138 ) C950_=_C2139( C950 C2139 ) C950_=_C2140( C950 C2140 ) C950_=_C2141( C950 C2141 ) \nC950_=_C2142( C950 C2142 ) C950_=_C2143( C950 C2143 ) C950_=_C2144( C950 C2144 ) C950_=_C2145( C950 C2145 ) C992_=_C993( C992 C993 ) C992_=_C1864( C992 C1864 ) \nC992_=_C1888( C992 C1888 ) C992_=_C1972( C992 C1972 ) C992_=_C1983( C992 C1983 ) C992_=_C1984( C992 C1984 ) C992_=_C1985( C992 C1985 ) C992_=_C1986( C992 C1986 ) \nC992_=_C1987( C992 C1987 ) C992_=_C1988( C992 C1988 ) C992_=_C1989( C992 C1989 ) C992_=_C1990( C992 C1990 ) C992_=_C1991( C992 C1991 ) C992_=_C1992( C992 C1992 ) \nC993_=_C1865( C993 C1865</w:t>
      </w:r>
    </w:p>
    <w:p>
      <w:pPr>
        <w:pStyle w:val="PreformattedText"/>
        <w:bidi w:val="0"/>
        <w:spacing w:before="0" w:after="0"/>
        <w:jc w:val="left"/>
        <w:rPr/>
      </w:pPr>
      <w:r>
        <w:rPr/>
        <w:t xml:space="preserve"> </w:t>
      </w:r>
      <w:r>
        <w:rPr/>
        <w:t>) C993_=_C1889( C993 C1889 ) C993_=_C1973( C993 C1973 ) C993_=_C1983( C993 C1983 ) C993_=_C2137( C993 C2137 ) C993_=_C2138( C993 C2138 ) \nC993_=_C2139( C993 C2139 ) C993_=_C2140( C993 C2140 ) C993_=_C2141( C993 C2141 ) C993_=_C2142( C993 C2142 ) C993_=_C2143( C993 C2143 ) C993_=_C2144( C993 C2144 ) \nC993_=_C2145( C993 C2145 ) C1864_=_C1865( C1864 C1865 ) C1864_=_C1888( C1864 C1888 ) C1864_=_C1972( C1864 C1972 ) C1864_=_C1983( C1864 C1983 ) C1864_=_C1984( C1864 C1984 ) \nC1864_=_C1985( C1864 C1985 ) C1864_=_C1986( C1864 C1986 ) C1864_=_C1987( C1864 C1987 ) C1864_=_C1988( C1864 C1988 ) C1864_=_C1989( C1864 C1989 ) C1864_=_C1990( C1864 C1990 ) \nC1864_=_C1991( C1864 C1991 ) C1864_=_C1992( C1864 C1992 ) C1865_=_C1889( C1865 C1889 ) C1865_=_C1973( C1865 C1973 ) C1865_=_C1983( C1865 C1983 ) C1865_=_C2137( C1865 C2137 ) \nC1865_=_C2138( C1865 C2138 ) C1865_=_C2139( C1865 C2139 ) C1865_=_C2140( C1865 C2140 ) C1865_=_C2141( C1865 C2141 ) C1865_=_C2142( C1865 C2142 ) C1865_=_C2143( C1865 C2143 ) \nC1865_=_C2144( C1865 C2144 ) C1865_=_C2145( C1865 C2145 ) C1888_=_C1889( C1888 C1889 ) C1888_=_C1972( C1888 C1972 ) C1888_=_C1983( C1888 C1983 ) C1888_=_C1984( C1888 C1984 ) \nC1888_=_C1985( C1888 C1985 ) C1888_=_C1986( C1888 C1986 ) C1888_=_C1987( C1888 C1987 ) C1888_=_C1988( C1888 C1988 ) C1888_=_C1989( C1888 C1989 ) C1888_=_C1990( C1888 C1990 ) \nC1888_=_C1991( C1888 C1991 ) C1888_=_C1992( C1888 C1992 ) C1889_=_C1973( C1889 C1973 ) C1889_=_C1983( C1889 C1983 ) C1889_=_C2137( C1889 C2137 ) C1889_=_C2138( C1889 C2138 ) \nC1889_=_C2139( C1889 C2139 ) C1889_=_C2140( C1889 C2140 ) C1889_=_C2141( C1889 C2141 ) C1889_=_C2142( C1889 C2142 ) C1889_=_C2143( C1889 C2143 ) C1889_=_C2144( C1889 C2144 ) \nC1889_=_C2145( C1889 C2145 ) C1972_=_C1973( C1972 C1973 ) C1972_=_C1983( C1972 C1983 ) C1972_=_C1984( C1972 C1984 ) C1972_=_C1985( C1972 C1985 ) C1972_=_C1986( C1972 C1986 ) \nC1972_=_C1987( C1972 C1987 ) C1972_=_C1988( C1972 C1988 ) C1972_=_C1989( C1972 C1989 ) C1972_=_C1990( C1972 C1990 ) C1972_=_C1991( C1972 C1991 ) C1972_=_C1992( C1972 C1992 ) \nC1973_=_C1983( C1973 C1983 ) C1973_=_C2137( C1973 C2137 ) C1973_=_C2138( C1973 C2138 ) C1973_=_C2139( C1973 C2139 ) C1973_=_C2140( C1973 C2140 ) C1973_=_C2141( C1973 C2141 ) \nC1973_=_C2142( C1973 C2142 ) C1973_=_C2143( C1973 C2143 ) C1973_=_C2144( C1973 C2144 ) C1973_=_C2145( C1973 C2145 ) C1983_=_C1984( C1983 C1984 ) C1983_=_C1985( C1983 C1985 ) \nC1983_=_C1986( C1983 C1986 ) C1983_=_C1987( C1983 C1987 ) C1983_=_C1988( C1983 C1988 ) C1983_=_C1989( C1983 C1989 ) C1983_=_C1990( C1983 C1990 ) C1983_=_C1991( C1983 C1991 ) \nC1983_=_C1992( C1983 C1992 ) C1983_=_C2137( C1983 C2137 ) C1983_=_C2138( C1983 C2138 ) C1983_=_C2139( C1983 C2139 ) C1983_=_C2140( C1983 C2140 ) C1983_=_C2141( C1983 C2141 ) \nC1983_=_C2142( C1983 C2142 ) C1983_=_C2143( C1983 C2143 ) C1983_=_C2144( C1983 C2144 ) C1983_=_C2145( C1983 C2145 ) C1984_=_C1985( C1984 C1985 ) C1984_=_C1986( C1984 C1986 ) \nC1984_=_C1987( C1984 C1987 ) C1984_=_C1988( C1984 C1988 ) C1984_=_C1989( C1984 C1989 ) C1984_=_C1990( C1984 C1990 ) C1984_=_C1991( C1984 C1991 ) C1984_=_C1992( C1984 C1992 ) \nC1984_=_C2137( C1984 C2137 ) C1985_=_C1986( C1985 C1986 ) C1985_=_C1987( C1985 C1987 ) C1985_=_C1988( C1985 C1988 ) C1985_=_C1989( C1985 C1989 ) C1985_=_C1990( C1985 C1990 ) \nC1985_=_C1991( C1985 C1991 ) C1985_=_C1992( C1985 C1992 ) C1985_=_C2138( C1985 C2138 ) C1986_=_C1987( C1986 C1987 ) C1986_=_C1988( C1986 C1988 ) C1986_=_C1989( C1986 C1989 ) \nC1986_=_C1990( C1986 C1990 ) C1986_=_C1991( C1986 C1991 ) C1986_=_C1992( C1986 C1992 ) C1986_=_C2139( C1986 C2139 ) C1987_=_C1988( C1987 C1988 ) C1987_=_C1989( C1987 C1989 ) \nC1987_=_C1990( C1987 C1990 ) C1987_=_C1991( C1987 C1991 ) C1987_=_C1992( C1987 C1992 ) C1987_=_C2140( C1987 C2140 ) C1988_=_C1989( C1988 C1989 ) C1988_=_C1990( C1988 C1990 ) \nC1988_=_C1991( C1988 C1991 ) C1988_=_C1992( C1988 C1992 ) C1988_=_C2141( C1988 C2141 ) C1989_=_C1990( C1989 C1990 ) C1989_=_C1991( C1989 C1991 ) C1989_=_C1992( C1989 C1992 ) \nC1989_=_C2142( C1989 C2142 ) C1990_=_C1991( C1990 C1991 ) C1990_=_C1992( C1990 C1992 ) C1990_=_C2143( C1990 C2143 ) C1991_=_C1992( C1991 C1992 ) C1991_=_C2144( C1991 C2144 ) \nC1992_=_C2145( C1992 C2145 ) C2137_=_C2138( C2137 C2138 ) C2137_=_C2139( C2137 C2139 ) C2137_=_C2140( C2137 C2140 ) C2137_=_C2141( C2137 C2141 ) C2137_=_C2142( C2137 C2142 ) \nC2137_=_C2143( C2137 C2143 ) C2137_=_C2144( C2137 C2144 ) C2137_=_C2145( C2137 C2145 ) C2138_=_C2139( C2138 C2139 ) C2138_=_C2140( C2138 C2140 ) C2138_=_C2141( C2138 C2141 ) \nC2138_=_C2142( C2138 C2142 ) C2138_=_C2143( C2138 C2143 ) C2138_=_C2144( C2138 C2144 ) C2138_=_C2145( C2138 C2145 ) C2139_=_C2140( C2139 C2140 ) C2139_=_C2141( C2139 C2141 ) \nC2139_=_C2142( C2139 C2142 ) C2139_=_C2143( C2139 C2143 ) C2139_=_C2144( C2139 C2144 ) C2139_=_C2145( C2139 C2145 ) C2140_=_C2141( C2140 C2141 ) C2140_=_C2142( C2140 C2142 ) \nC2140_=_C2143( C2140 C2143 ) C2140_=_C2144( C2140 C2144 ) C2140_=_C2145( C2140 C2145 ) C2141_=_C2142( C2141 C2142 ) C2141_=_C2143( C2141 C2143 ) C2141_=_C2144( C2141 C2144 ) \nC2141_=_C2145( C2141 C2145 ) C2142_=_C2143( C2142 C2143 ) C2142_=_C2144( C2142 C2144 ) C2142_=_C2145( C2142 C2145 ) C2143_=_C2144( C2143 C2144 ) C2143_=_C2145( C2143 C2145 ) \nC2144_=_C2145( C2144 C2145 ) "];70-&gt;99[label="32: C489 C490 C789 C790 C949 \nC950 C992 C993 C1864 C1865 C1888 \nC1889 C1972 C1973 C1984 C1985 C1986 \nC1987 C1988 C1989 C1990 C1991 C1992 \nC2137 C2138 C2139 C2140 C2141 C2142 \nC2143 C2144 C2145 \n256: C489_=_C490 ,C489_=_C789 ,C489_=_C949 ,C489_=_C992 ,C489_=_C1864 ,\nC489_=_C1888 ,C489_=_C1972 ,C489_=_C1984 ,C489_=_C1985 ,C489_=_C1986 ,C489_=_C1987 ,\nC489_=_C1988 ,C489_=_C1989 ,C489_=_C1990 ,C489_=_C1991 ,C489_=_C1992 ,C490_=_C790 ,\nC490_=_C950 ,C490_=_C993 ,C490_=_C1865 ,C490_=_C1889 ,C490_=_C1973 ,C490_=_C2137 ,\nC490_=_C2138 ,C490_=_C2139 ,C490_=_C2140 ,C490_=_C2141 ,C490_=_C2142 ,C490_=_C2143 ,\nC490_=_C2144 ,C490_=_C2145 ,C789_=_C790 ,C789_=_C949 ,C789_=_C992 ,C789_=_C1864 ,\nC789_=_C1888 ,C789_=_C1972 ,C789_=_C1984 ,C789_=_C1985 ,C789_=_C1986 ,C789_=_C1987 ,\nC789_=_C1988 ,C789_=_C1989 ,C789_=_C1990 ,C789_=_C1991 ,C789_=_C1992 ,C790_=_C950 ,\nC790_=_C993 ,C790_=_C1865 ,C790_=_C1889 ,C790_=_C1973 ,C790_=_C2137 ,C790_=_C2138 ,\nC790_=_C2139 ,C790_=_C2140 ,C790_=_C2141 ,C790_=_C2142 ,C790_=_C2143 ,C790_=_C2144 ,\nC790_=_C2145 ,C949_=_C950 ,C949_=_C992 ,C949_=_C1864 ,C949_=_C1888 ,C949_=_C1972 ,\nC949_=_C1984 ,C949_=_C1985 ,C949_=_C1986 ,C949_=_C1987 ,C949_=_C1988 ,C949_=_C1989 ,\nC949_=_C1990 ,C949_=_C1991 ,C949_=_C1992 ,C950_=_C993 ,C950_=_C1865 ,C950_=_C1889 ,\nC950_=_C1973 ,C950_=_C2137 ,C950_=_C2138 ,C950_=_C2139 ,C950_=_C2140 ,C950_=_C2141 ,\nC950_=_C2142 ,C950_=_C2143 ,C950_=_C2144 ,C950_=_C2145 ,C992_=_C993 ,C992_=_C1864 ,\nC992_=_C1888 ,C992_=_C1972 ,C992_=_C1984 ,C992_=_C1985 ,C992_=_C1986 ,C992_=_C1987 ,\nC992_=_C1988 ,C992_=_C1989 ,C992_=_C1990 ,C992_=_C1991 ,C992_=_C1992 ,C993_=_C1865 ,\nC993_=_C1889 ,C993_=_C1973 ,C993_=_C2137 ,C993_=_C2138 ,C993_=_C2139 ,C993_=_C2140 ,\nC993_=_C2141 ,C993_=_C2142 ,C993_=_C2143 ,C993_=_C2144 ,C993_=_C2145 ,C1864_=_C1865 ,\nC1864_=_C1888 ,C1864_=_C1972 ,C1864_=_C1984 ,C1864_=_C1985 ,C1864_=_C1986 ,C1864_=_C1987 ,\nC1864_=_C1988 ,C1864_=_C1989 ,C1864_=_C1990 ,C1864_=_C1991 ,C1864_=_C1992 ,C1865_=_C1889 ,\nC1865_=_C1973 ,C1865_=_C2137 ,C1865_=_C2138 ,C1865_=_C2139 ,C1865_=_C2140 ,C1865_=_C2141 ,\nC1865_=_C2142 ,C1865_=_C2143 ,C1865_=_C2144 ,C1865_=_C2145 ,C1888_=_C1889 ,C1888_=_C1972 ,\nC1888_=_C1984 ,C1888_=_C1985 ,C1888_=_C1986 ,C1888_=_C1987 ,C1888_=_C1988 ,C1888_=_C1989 ,\nC1888_=_C1990 ,C1888_=_C1991 ,C1888_=_C1992 ,C1889_=_C1973 ,C1889_=_C2137 ,C1889_=_C2138 ,\nC1889_=_C2139 ,C1889_=_C2140 ,C1889_=_C2141 ,C1889_=_C2142 ,C1889_=_C2143 ,C1889_=_C2144 ,\nC1889_=_C2145 ,C1972_=_C1973 ,C1972_=_C1984 ,C1972_=_C1985 ,C1972_=_C1986 ,C1972_=_C1987 ,\nC1972_=_C1988 ,C1972_=_C1989 ,C1972_=_C1990 ,C1972_=_C1991 ,C1972_=_C1992 ,C1973_=_C2137 ,\nC1973_=_C2138 ,C1973_=_C2139 ,C1973_=_C2140 ,C1973_=_C2141 ,C1973_=_C2142 ,C1973_=_C2143 ,\nC1973_=_C2144 ,C1973_=_C2145 ,C1984_=_C1985 ,C1984_=_C1986 ,C1984_=_C1987 ,C1984_=_C1988 ,\nC1984_=_C1989 ,C1984_=_C1990 ,C1984_=_C1991 ,C1984_=_C1992 ,C1984_=_C2137 ,C1985_=_C1986 ,\nC1985_=_C1987 ,C1985_=_C1988 ,C1985_=_C1989 ,C1985_=_C1990 ,C1985_=_C1991 ,C1985_=_C1992 ,\nC1985_=_C2138 ,C1986_=_C1987 ,C1986_=_C1988 ,C1986_=_C1989 ,C1986_=_C1990 ,C1986_=_C1991 ,\nC1986_=_C1992 ,C1986_=_C2139 ,C1987_=_C1988 ,C1987_=_C1989 ,C1987_=_C1990 ,C1987_=_C1991 ,\nC1987_=_C1992 ,C1987_=_C2140 ,C1988_=_C1989 ,C1988_=_C1990 ,C1988_=_C1991 ,C1988_=_C1992 ,\nC1988_=_C2141 ,C1989_=_C1990 ,C1989_=_C1991 ,C1989_=_C1992 ,C1989_=_C2142 ,C1990_=_C1991 ,\nC1990_=_C1992 ,C1990_=_C2143 ,C1991_=_C1992 ,C1991_=_C2144 ,C1992_=_C2145 ,C2137_=_C2138 ,\nC2137_=_C2139 ,C2137_=_C2140 ,C2137_=_C2141 ,C2137_=_C2142 ,C2137_=_C2143 ,C2137_=_C2144 ,\nC2137_=_C2145 ,C2138_=_C2139 ,C2138_=_C2140 ,C2138_=_C2141 ,C2138_=_C2142 ,C2138_=_C2143 ,\nC2138_=_C2144 ,C2138_=_C2145 ,C2139_=_C2140 ,C2139_=_C2141 ,C2139_=_C2142 ,C2139_=_C2143 ,\nC2139_=_C2144 ,C2139_=_C2145 ,C2140_=_C2141 ,C2140_=_C2142 ,C2140_=_C2143 ,C2140_=_C2144 ,\nC2140_=_C2145 ,C2141_=_C2142 ,C2141_=_C2143 ,C2141_=_C2144 ,C2141_=_C2145 ,C2142_=_C2143 ,\nC2142_=_C2144 ,C2142_=_C2145 ,C2143_=_C2144 ,C2143_=_C2145 ,C2144_=_C2145 ,"];100[shape=box, label="id:100 level: 5\n33: C486 C488 C786 C788 C946 \nC948 C989 C991 C1862 C1863 C1864 \nC1865 C1866 C1867 C1868 C1869 C1870 \nC1871 C1872 C1873 C1874 C1887 C1972 \nC1973 C1974 C1975 C1976 C1977 C1978 \nC1979 C1980 C1981 C1982 \n288: C486_=_C488( C486 C488 ) C486_=_C786( C486 C786 ) C486_=_C946( C486 C946 ) C486_=_C989( C486 C989 ) C486_=_C1862( C486 C1862 ) \nC486_=_C1863( C486 C1863 ) C486_=_C1864( C486 C1864 ) C486_=_C1865( C486 C1865 ) C486_=_C1866( C486 C1866 ) C486_=_C1867( C486 C1867 ) C486_=_C1868( C486 C1868 ) \nC486_=_C1869( C486 C1869 ) C486_=_C1870( C486 C1870 ) C486_=_C1871( C486 C1871</w:t>
      </w:r>
    </w:p>
    <w:p>
      <w:pPr>
        <w:pStyle w:val="PreformattedText"/>
        <w:bidi w:val="0"/>
        <w:spacing w:before="0" w:after="0"/>
        <w:jc w:val="left"/>
        <w:rPr/>
      </w:pPr>
      <w:r>
        <w:rPr/>
        <w:t xml:space="preserve"> </w:t>
      </w:r>
      <w:r>
        <w:rPr/>
        <w:t>) C486_=_C1872( C486 C1872 ) C486_=_C1873( C486 C1873 ) C486_=_C1874( C486 C1874 ) \nC488_=_C788( C488 C788 ) C488_=_C948( C488 C948 ) C488_=_C991( C488 C991 ) C488_=_C1863( C488 C1863 ) C488_=_C1887( C488 C1887 ) C488_=_C1972( C488 C1972 ) \nC488_=_C1973( C488 C1973 ) C488_=_C1974( C488 C1974 ) C488_=_C1975( C488 C1975 ) C488_=_C1976( C488 C1976 ) C488_=_C1977( C488 C1977 ) C488_=_C1978( C488 C1978 ) \nC488_=_C1979( C488 C1979 ) C488_=_C1980( C488 C1980 ) C488_=_C1981( C488 C1981 ) C488_=_C1982( C488 C1982 ) C786_=_C788( C786 C788 ) C786_=_C946( C786 C946 ) \nC786_=_C989( C786 C989 ) C786_=_C1862( C786 C1862 ) C786_=_C1863( C786 C1863 ) C786_=_C1864( C786 C1864 ) C786_=_C1865( C786 C1865 ) C786_=_C1866( C786 C1866 ) \nC786_=_C1867( C786 C1867 ) C786_=_C1868( C786 C1868 ) C786_=_C1869( C786 C1869 ) C786_=_C1870( C786 C1870 ) C786_=_C1871( C786 C1871 ) C786_=_C1872( C786 C1872 ) \nC786_=_C1873( C786 C1873 ) C786_=_C1874( C786 C1874 ) C788_=_C948( C788 C948 ) C788_=_C991( C788 C991 ) C788_=_C1863( C788 C1863 ) C788_=_C1887( C788 C1887 ) \nC788_=_C1972( C788 C1972 ) C788_=_C1973( C788 C1973 ) C788_=_C1974( C788 C1974 ) C788_=_C1975( C788 C1975 ) C788_=_C1976( C788 C1976 ) C788_=_C1977( C788 C1977 ) \nC788_=_C1978( C788 C1978 ) C788_=_C1979( C788 C1979 ) C788_=_C1980( C788 C1980 ) C788_=_C1981( C788 C1981 ) C788_=_C1982( C788 C1982 ) C946_=_C948( C946 C948 ) \nC946_=_C989( C946 C989 ) C946_=_C1862( C946 C1862 ) C946_=_C1863( C946 C1863 ) C946_=_C1864( C946 C1864 ) C946_=_C1865( C946 C1865 ) C946_=_C1866( C946 C1866 ) \nC946_=_C1867( C946 C1867 ) C946_=_C1868( C946 C1868 ) C946_=_C1869( C946 C1869 ) C946_=_C1870( C946 C1870 ) C946_=_C1871( C946 C1871 ) C946_=_C1872( C946 C1872 ) \nC946_=_C1873( C946 C1873 ) C946_=_C1874( C946 C1874 ) C948_=_C991( C948 C991 ) C948_=_C1863( C948 C1863 ) C948_=_C1887( C948 C1887 ) C948_=_C1972( C948 C1972 ) \nC948_=_C1973( C948 C1973 ) C948_=_C1974( C948 C1974 ) C948_=_C1975( C948 C1975 ) C948_=_C1976( C948 C1976 ) C948_=_C1977( C948 C1977 ) C948_=_C1978( C948 C1978 ) \nC948_=_C1979( C948 C1979 ) C948_=_C1980( C948 C1980 ) C948_=_C1981( C948 C1981 ) C948_=_C1982( C948 C1982 ) C989_=_C991( C989 C991 ) C989_=_C1862( C989 C1862 ) \nC989_=_C1863( C989 C1863 ) C989_=_C1864( C989 C1864 ) C989_=_C1865( C989 C1865 ) C989_=_C1866( C989 C1866 ) C989_=_C1867( C989 C1867 ) C989_=_C1868( C989 C1868 ) \nC989_=_C1869( C989 C1869 ) C989_=_C1870( C989 C1870 ) C989_=_C1871( C989 C1871 ) C989_=_C1872( C989 C1872 ) C989_=_C1873( C989 C1873 ) C989_=_C1874( C989 C1874 ) \nC991_=_C1863( C991 C1863 ) C991_=_C1887( C991 C1887 ) C991_=_C1972( C991 C1972 ) C991_=_C1973( C991 C1973 ) C991_=_C1974( C991 C1974 ) C991_=_C1975( C991 C1975 ) \nC991_=_C1976( C991 C1976 ) C991_=_C1977( C991 C1977 ) C991_=_C1978( C991 C1978 ) C991_=_C1979( C991 C1979 ) C991_=_C1980( C991 C1980 ) C991_=_C1981( C991 C1981 ) \nC991_=_C1982( C991 C1982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87( C1862 C1887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87( C1863 C1887 ) C1863_=_C1972( C1863 C1972 ) C1863_=_C1973( C1863 C1973 ) C1863_=_C1974( C1863 C1974 ) C1863_=_C1975( C1863 C1975 ) \nC1863_=_C1976( C1863 C1976 ) C1863_=_C1977( C1863 C1977 ) C1863_=_C1978( C1863 C1978 ) C1863_=_C1979( C1863 C1979 ) C1863_=_C1980( C1863 C1980 ) C1863_=_C1981( C1863 C1981 ) \nC1863_=_C1982( C1863 C1982 ) C1864_=_C1865( C1864 C1865 ) C1864_=_C1866( C1864 C1866 ) C1864_=_C1867( C1864 C1867 ) C1864_=_C1868( C1864 C1868 ) C1864_=_C1869( C1864 C1869 ) \nC1864_=_C1870( C1864 C1870 ) C1864_=_C1871( C1864 C1871 ) C1864_=_C1872( C1864 C1872 ) C1864_=_C1873( C1864 C1873 ) C1864_=_C1874( C1864 C1874 ) C1864_=_C1972( C1864 C1972 ) \nC1865_=_C1866( C1865 C1866 ) C1865_=_C1867( C1865 C1867 ) C1865_=_C1868( C1865 C1868 ) C1865_=_C1869( C1865 C1869 ) C1865_=_C1870( C1865 C1870 ) C1865_=_C1871( C1865 C1871 ) \nC1865_=_C1872( C1865 C1872 ) C1865_=_C1873( C1865 C1873 ) C1865_=_C1874( C1865 C1874 ) C1865_=_C1973( C1865 C1973 ) C1866_=_C1867( C1866 C1867 ) C1866_=_C1868( C1866 C1868 ) \nC1866_=_C1869( C1866 C1869 ) C1866_=_C1870( C1866 C1870 ) C1866_=_C1871( C1866 C1871 ) C1866_=_C1872( C1866 C1872 ) C1866_=_C1873( C1866 C1873 ) C1866_=_C1874( C1866 C1874 ) \nC1866_=_C1974( C1866 C1974 ) C1867_=_C1868( C1867 C1868 ) C1867_=_C1869( C1867 C1869 ) C1867_=_C1870( C1867 C1870 ) C1867_=_C1871( C1867 C1871 ) C1867_=_C1872( C1867 C1872 ) \nC1867_=_C1873( C1867 C1873 ) C1867_=_C1874( C1867 C1874 ) C1867_=_C1975( C1867 C1975 ) C1868_=_C1869( C1868 C1869 ) C1868_=_C1870( C1868 C1870 ) C1868_=_C1871( C1868 C1871 ) \nC1868_=_C1872( C1868 C1872 ) C1868_=_C1873( C1868 C1873 ) C1868_=_C1874( C1868 C1874 ) C1868_=_C1976( C1868 C1976 ) C1869_=_C1870( C1869 C1870 ) C1869_=_C1871( C1869 C1871 ) \nC1869_=_C1872( C1869 C1872 ) C1869_=_C1873( C1869 C1873 ) C1869_=_C1874( C1869 C1874 ) C1869_=_C1977( C1869 C1977 ) C1870_=_C1871( C1870 C1871 ) C1870_=_C1872( C1870 C1872 ) \nC1870_=_C1873( C1870 C1873 ) C1870_=_C1874( C1870 C1874 ) C1870_=_C1978( C1870 C1978 ) C1871_=_C1872( C1871 C1872 ) C1871_=_C1873( C1871 C1873 ) C1871_=_C1874( C1871 C1874 ) \nC1871_=_C1979( C1871 C1979 ) C1872_=_C1873( C1872 C1873 ) C1872_=_C1874( C1872 C1874 ) C1872_=_C1980( C1872 C1980 ) C1873_=_C1874( C1873 C1874 ) C1873_=_C1981( C1873 C1981 ) \nC1874_=_C1982( C1874 C1982 ) C1887_=_C1972( C1887 C1972 ) C1887_=_C1973( C1887 C1973 ) C1887_=_C1974( C1887 C1974 ) C1887_=_C1975( C1887 C1975 ) C1887_=_C1976( C1887 C1976 ) \nC1887_=_C1977( C1887 C1977 ) C1887_=_C1978( C1887 C1978 ) C1887_=_C1979( C1887 C1979 ) C1887_=_C1980( C1887 C1980 ) C1887_=_C1981( C1887 C1981 ) C1887_=_C1982( C1887 C1982 ) \nC1972_=_C1973( C1972 C1973 ) C1972_=_C1974( C1972 C1974 ) C1972_=_C1975( C1972 C1975 ) C1972_=_C1976( C1972 C1976 ) C1972_=_C1977( C1972 C1977 ) C1972_=_C1978( C1972 C1978 ) \nC1972_=_C1979( C1972 C1979 ) C1972_=_C1980( C1972 C1980 ) C1972_=_C1981( C1972 C1981 ) C1972_=_C1982( C1972 C1982 ) C1973_=_C1974( C1973 C1974 ) C1973_=_C1975( C1973 C1975 ) \nC1973_=_C1976( C1973 C1976 ) C1973_=_C1977( C1973 C1977 ) C1973_=_C1978( C1973 C1978 ) C1973_=_C1979( C1973 C1979 ) C1973_=_C1980( C1973 C1980 ) C1973_=_C1981( C1973 C1981 ) \nC1973_=_C1982( C1973 C1982 ) C1974_=_C1975( C1974 C1975 ) C1974_=_C1976( C1974 C1976 ) C1974_=_C1977( C1974 C1977 ) C1974_=_C1978( C1974 C1978 ) C1974_=_C1979( C1974 C1979 ) \nC1974_=_C1980( C1974 C1980 ) C1974_=_C1981( C1974 C1981 ) C1974_=_C1982( C1974 C1982 ) C1975_=_C1976( C1975 C1976 ) C1975_=_C1977( C1975 C1977 ) C1975_=_C1978( C1975 C1978 ) \nC1975_=_C1979( C1975 C1979 ) C1975_=_C1980( C1975 C1980 ) C1975_=_C1981( C1975 C1981 ) C1975_=_C1982( C1975 C1982 ) C1976_=_C1977( C1976 C1977 ) C1976_=_C1978( C1976 C1978 ) \nC1976_=_C1979( C1976 C1979 ) C1976_=_C1980( C1976 C1980 ) C1976_=_C1981( C1976 C1981 ) C1976_=_C1982( C1976 C1982 ) C1977_=_C1978( C1977 C1978 ) C1977_=_C1979( C1977 C1979 ) \nC1977_=_C1980( C1977 C1980 ) C1977_=_C1981( C1977 C1981 ) C1977_=_C1982( C1977 C1982 ) C1978_=_C1979( C1978 C1979 ) C1978_=_C1980( C1978 C1980 ) C1978_=_C1981( C1978 C1981 ) \nC1978_=_C1982( C1978 C1982 ) C1979_=_C1980( C1979 C1980 ) C1979_=_C1981( C1979 C1981 ) C1979_=_C1982( C1979 C1982 ) C1980_=_C1981( C1980 C1981 ) C1980_=_C1982( C1980 C1982 ) \nC1981_=_C1982( C1981 C1982 ) "];70-&gt;100[label="32: C486 C488 C786 C788 C946 \nC948 C989 C991 C1862 C1864 C1865 \nC1866 C1867 C1868 C1869 C1870 C1871 \nC1872 C1873 C1874 C1887 C1972 C1973 \nC1974 C1975 C1976 C1977 C1978 C1979 \nC1980 C1981 C1982 \n256: C486_=_C488 ,C486_=_C786 ,C486_=_C946 ,C486_=_C989 ,C486_=_C1862 ,\nC486_=_C1864 ,C486_=_C1865 ,C486_=_C1866 ,C486_=_C1867 ,C486_=_C1868 ,C486_=_C1869 ,\nC486_=_C1870 ,C486_=_C1871 ,C486_=_C1872 ,C486_=_C1873 ,C486_=_C1874 ,C488_=_C788 ,\nC488_=_C948 ,C488_=_C991 ,C488_=_C1887 ,C488_=_C1972 ,C488_=_C1973 ,C488_=_C1974 ,\nC488_=_C1975 ,C488_=_C1976 ,C488_=_C1977 ,C488_=_C1978 ,C488_=_C1979 ,C488_=_C1980 ,\nC488_=_C1981 ,C488_=_C1982 ,C786_=_C788 ,C786_=_C946 ,C786_=_C989 ,C786_=_C1862 ,\nC786_=_C1864 ,C786_=_C1865 ,C786_=_C1866 ,C786_=_C1867 ,C786_=_C1868 ,C786_=_C1869 ,\nC786_=_C1870 ,C786_=_C1871 ,C786_=_C1872 ,C786_=_C1873 ,C786_=_C1874 ,C788_=_C948 ,\nC788_=_C991 ,C788_=_C1887 ,C788_=_C1972 ,C788_=_C1973 ,C788_=_C1974 ,C788_=_C1975 ,\nC788_=_C1976 ,C788_=_C1977 ,C788_=_C1978 ,C788_=_C1979 ,C788_=_C1980 ,C788_=_C1981 ,\nC788_=_C1982 ,C946_=_C948 ,C946_=_C989 ,C946_=_C1862 ,C946_=_C1864 ,C946_=_C1865 ,\nC946_=_C1866 ,C946_=_C1867 ,C946_=_C1868 ,C946_=_C1869 ,C946_=_C1870 ,C946_=_C1871 ,\nC946_=_C1872 ,C946_=_C1873 ,C946_=_C1874 ,C948_=_C991 ,C948_=_C1887 ,C948_=_C1972 ,\nC948_=_C1973 ,C948_=_C1974 ,C948_=_C1975 ,C948_=_C1976 ,C948_=_C1977 ,C948_=_C1978 ,\nC948_=_C1979 ,C948_=_C1980 ,C948_=_C1981 ,C948_=_C1982 ,C989_=_C991 ,C989_=_C1862 ,\nC989_=_C1864 ,C989_=_C1865 ,C989_=_C1866 ,C989_=_C1867 ,C989_=_C1868 ,C989_=_C1869 ,\nC989_=_C1870 ,C989_=_C1871 ,C989_=_C1872 ,C989_=_C1873 ,C989_=_C1874 ,C991_=_C1887 ,\nC991_=_C1972 ,C991_=_C1973 ,C991_=_C1974 ,C991_=_C1975 ,C991_=_C1976 ,C991_=_C1977 ,\nC991_=_C1978 ,C991_=_C1979 ,C991_=_C1980 ,C991_=_C1981 ,C991_=_C1982 ,C1862_=_C1864 ,\nC1862_=_C1865 ,C1862_=_C1866 ,C1862_=_C1867 ,C1862_=_C1868 ,C1862_=_C1869 ,C1862_=_C1870 ,\nC1862_=_C1871 ,C1862_=_C1872 ,C1862_=_C1873 ,C1862_=_C1874 ,C1862_=_C1887 ,C1864_=_C1865 ,\nC1864_=_C1866 ,C1864_=_C1867 ,C1864_=_C1868 ,C1864_=_C1869 ,C1864_=_C1870 ,C1864_=_C1871</w:t>
      </w:r>
    </w:p>
    <w:p>
      <w:pPr>
        <w:pStyle w:val="PreformattedText"/>
        <w:bidi w:val="0"/>
        <w:spacing w:before="0" w:after="0"/>
        <w:jc w:val="left"/>
        <w:rPr/>
      </w:pPr>
      <w:r>
        <w:rPr/>
        <w:t xml:space="preserve"> </w:t>
      </w:r>
      <w:r>
        <w:rPr/>
        <w:t>,\nC1864_=_C1872 ,C1864_=_C1873 ,C1864_=_C1874 ,C1864_=_C1972 ,C1865_=_C1866 ,C1865_=_C1867 ,\nC1865_=_C1868 ,C1865_=_C1869 ,C1865_=_C1870 ,C1865_=_C1871 ,C1865_=_C1872 ,C1865_=_C1873 ,\nC1865_=_C1874 ,C1865_=_C1973 ,C1866_=_C1867 ,C1866_=_C1868 ,C1866_=_C1869 ,C1866_=_C1870 ,\nC1866_=_C1871 ,C1866_=_C1872 ,C1866_=_C1873 ,C1866_=_C1874 ,C1866_=_C1974 ,C1867_=_C1868 ,\nC1867_=_C1869 ,C1867_=_C1870 ,C1867_=_C1871 ,C1867_=_C1872 ,C1867_=_C1873 ,C1867_=_C1874 ,\nC1867_=_C1975 ,C1868_=_C1869 ,C1868_=_C1870 ,C1868_=_C1871 ,C1868_=_C1872 ,C1868_=_C1873 ,\nC1868_=_C1874 ,C1868_=_C1976 ,C1869_=_C1870 ,C1869_=_C1871 ,C1869_=_C1872 ,C1869_=_C1873 ,\nC1869_=_C1874 ,C1869_=_C1977 ,C1870_=_C1871 ,C1870_=_C1872 ,C1870_=_C1873 ,C1870_=_C1874 ,\nC1870_=_C1978 ,C1871_=_C1872 ,C1871_=_C1873 ,C1871_=_C1874 ,C1871_=_C1979 ,C1872_=_C1873 ,\nC1872_=_C1874 ,C1872_=_C1980 ,C1873_=_C1874 ,C1873_=_C1981 ,C1874_=_C1982 ,C1887_=_C1972 ,\nC1887_=_C1973 ,C1887_=_C1974 ,C1887_=_C1975 ,C1887_=_C1976 ,C1887_=_C1977 ,C1887_=_C1978 ,\nC1887_=_C1979 ,C1887_=_C1980 ,C1887_=_C1981 ,C1887_=_C1982 ,C1972_=_C1973 ,C1972_=_C1974 ,\nC1972_=_C1975 ,C1972_=_C1976 ,C1972_=_C1977 ,C1972_=_C1978 ,C1972_=_C1979 ,C1972_=_C1980 ,\nC1972_=_C1981 ,C1972_=_C1982 ,C1973_=_C1974 ,C1973_=_C1975 ,C1973_=_C1976 ,C1973_=_C1977 ,\nC1973_=_C1978 ,C1973_=_C1979 ,C1973_=_C1980 ,C1973_=_C1981 ,C1973_=_C1982 ,C1974_=_C1975 ,\nC1974_=_C1976 ,C1974_=_C1977 ,C1974_=_C1978 ,C1974_=_C1979 ,C1974_=_C1980 ,C1974_=_C1981 ,\nC1974_=_C1982 ,C1975_=_C1976 ,C1975_=_C1977 ,C1975_=_C1978 ,C1975_=_C1979 ,C1975_=_C1980 ,\nC1975_=_C1981 ,C1975_=_C1982 ,C1976_=_C1977 ,C1976_=_C1978 ,C1976_=_C1979 ,C1976_=_C1980 ,\nC1976_=_C1981 ,C1976_=_C1982 ,C1977_=_C1978 ,C1977_=_C1979 ,C1977_=_C1980 ,C1977_=_C1981 ,\nC1977_=_C1982 ,C1978_=_C1979 ,C1978_=_C1980 ,C1978_=_C1981 ,C1978_=_C1982 ,C1979_=_C1980 ,\nC1979_=_C1981 ,C1979_=_C1982 ,C1980_=_C1981 ,C1980_=_C1982 ,C1981_=_C1982 ,"];101[shape=box, label="id:101 level: 5\n60: C485 C497 C498 C499 C785 \nC797 C798 C799 C945 C957 C958 \nC959 C989 C990 C991 C992 C993 \nC994 C995 C996 C997 C998 C999 \nC1001 C1002 C1872 C1873 C1874 C1896 \nC1897 C1898 C1980 C1981 C1982 C1990 \nC1991 C1992 C2143 C2144 C2145 C2191 \nC2192 C2193 C2284 C2285 C2286 C2470 \nC2471 C2472 C2542 C2543 C2544 C2556 \nC2557 C2558 C2602 C2603 C2604 C2652 \nC2653 \n564: C485_=_C497( C485 C497 ) C485_=_C498( C485 C498 ) C485_=_C499( C485 C499 ) C485_=_C785( C485 C785 ) C485_=_C945( C485 C945 ) \nC485_=_C989( C485 C989 ) C485_=_C990( C485 C990 ) C485_=_C991( C485 C991 ) C485_=_C992( C485 C992 ) C485_=_C993( C485 C993 ) C485_=_C994( C485 C994 ) \nC485_=_C995( C485 C995 ) C485_=_C996( C485 C996 ) C485_=_C997( C485 C997 ) C485_=_C998( C485 C998 ) C485_=_C999( C485 C999 ) C485_=_C1001( C485 C1001 ) \nC485_=_C1002( C485 C1002 ) C497_=_C498( C497 C498 ) C497_=_C499( C497 C499 ) C497_=_C797( C497 C797 ) C497_=_C957( C497 C957 ) C497_=_C1872( C497 C1872 ) \nC497_=_C1896( C497 C1896 ) C497_=_C1980( C497 C1980 ) C497_=_C1990( C497 C1990 ) C497_=_C2143( C497 C2143 ) C497_=_C2191( C497 C2191 ) C497_=_C2284( C497 C2284 ) \nC497_=_C2470( C497 C2470 ) C497_=_C2542( C497 C2542 ) C497_=_C2556( C497 C2556 ) C497_=_C2602( C497 C2602 ) C497_=_C2652( C497 C2652 ) C497_=_C2653( C497 C2653 ) \nC498_=_C499( C498 C499 ) C498_=_C798( C498 C798 ) C498_=_C958( C498 C958 ) C498_=_C1001( C498 C1001 ) C498_=_C1873( C498 C1873 ) C498_=_C1897( C498 C1897 ) \nC498_=_C1981( C498 C1981 ) C498_=_C1991( C498 C1991 ) C498_=_C2144( C498 C2144 ) C498_=_C2192( C498 C2192 ) C498_=_C2285( C498 C2285 ) C498_=_C2471( C498 C2471 ) \nC498_=_C2543( C498 C2543 ) C498_=_C2557( C498 C2557 ) C498_=_C2603( C498 C2603 ) C498_=_C2652( C498 C2652 ) C499_=_C799( C499 C799 ) C499_=_C959( C499 C959 ) \nC499_=_C1002( C499 C1002 ) C499_=_C1874( C499 C1874 ) C499_=_C1898( C499 C1898 ) C499_=_C1982( C499 C1982 ) C499_=_C1992( C499 C1992 ) C499_=_C2145( C499 C2145 ) \nC499_=_C2193( C499 C2193 ) C499_=_C2286( C499 C2286 ) C499_=_C2472( C499 C2472 ) C499_=_C2544( C499 C2544 ) C499_=_C2558( C499 C2558 ) C499_=_C2604( C499 C2604 ) \nC499_=_C2653( C499 C2653 ) C785_=_C797( C785 C797 ) C785_=_C798( C785 C798 ) C785_=_C799( C785 C799 ) C785_=_C945( C785 C945 ) C785_=_C989( C785 C989 ) \nC785_=_C990( C785 C990 ) C785_=_C991( C785 C991 ) C785_=_C992( C785 C992 ) C785_=_C993( C785 C993 ) C785_=_C994( C785 C994 ) C785_=_C995( C785 C995 ) \nC785_=_C996( C785 C996 ) C785_=_C997( C785 C997 ) C785_=_C998( C785 C998 ) C785_=_C999( C785 C999 ) C785_=_C1001( C785 C1001 ) C785_=_C1002( C785 C1002 ) \nC797_=_C798( C797 C798 ) C797_=_C799( C797 C799 ) C797_=_C957( C797 C957 ) C797_=_C1872( C797 C1872 ) C797_=_C1896( C797 C1896 ) C797_=_C1980( C797 C1980 ) \nC797_=_C1990( C797 C1990 ) C797_=_C2143( C797 C2143 ) C797_=_C2191( C797 C2191 ) C797_=_C2284( C797 C2284 ) C797_=_C2470( C797 C2470 ) C797_=_C2542( C797 C2542 ) \nC797_=_C2556( C797 C2556 ) C797_=_C2602( C797 C2602 ) C797_=_C2652( C797 C2652 ) C797_=_C2653( C797 C2653 ) C798_=_C799( C798 C799 ) C798_=_C958( C798 C958 ) \nC798_=_C1001( C798 C1001 ) C798_=_C1873( C798 C1873 ) C798_=_C1897( C798 C1897 ) C798_=_C1981( C798 C1981 ) C798_=_C1991( C798 C1991 ) C798_=_C2144( C798 C2144 ) \nC798_=_C2192( C798 C2192 ) C798_=_C2285( C798 C2285 ) C798_=_C2471( C798 C2471 ) C798_=_C2543( C798 C2543 ) C798_=_C2557( C798 C2557 ) C798_=_C2603( C798 C2603 ) \nC798_=_C2652( C798 C2652 ) C799_=_C959( C799 C959 ) C799_=_C1002( C799 C1002 ) C799_=_C1874( C799 C1874 ) C799_=_C1898( C799 C1898 ) C799_=_C1982( C799 C1982 ) \nC799_=_C1992( C799 C1992 ) C799_=_C2145( C799 C2145 ) C799_=_C2193( C799 C2193 ) C799_=_C2286( C799 C2286 ) C799_=_C2472( C799 C2472 ) C799_=_C2544( C799 C2544 ) \nC799_=_C2558( C799 C2558 ) C799_=_C2604( C799 C2604 ) C799_=_C2653( C799 C2653 ) C945_=_C957( C945 C957 ) C945_=_C958( C945 C958 ) C945_=_C959( C945 C959 ) \nC945_=_C989( C945 C989 ) C945_=_C990( C945 C990 ) C945_=_C991( C945 C991 ) C945_=_C992( C945 C992 ) C945_=_C993( C945 C993 ) C945_=_C994( C945 C994 ) \nC945_=_C995( C945 C995 ) C945_=_C996( C945 C996 ) C945_=_C997( C945 C997 ) C945_=_C998( C945 C998 ) C945_=_C999( C945 C999 ) C945_=_C1001( C945 C1001 ) \nC945_=_C1002( C945 C1002 ) C957_=_C958( C957 C958 ) C957_=_C959( C957 C959 ) C957_=_C1872( C957 C1872 ) C957_=_C1896( C957 C1896 ) C957_=_C1980( C957 C1980 ) \nC957_=_C1990( C957 C1990 ) C957_=_C2143( C957 C2143 ) C957_=_C2191( C957 C2191 ) C957_=_C2284( C957 C2284 ) C957_=_C2470( C957 C2470 ) C957_=_C2542( C957 C2542 ) \nC957_=_C2556( C957 C2556 ) C957_=_C2602( C957 C2602 ) C957_=_C2652( C957 C2652 ) C957_=_C2653( C957 C2653 ) C958_=_C959( C958 C959 ) C958_=_C1001( C958 C1001 ) \nC958_=_C1873( C958 C1873 ) C958_=_C1897( C958 C1897 ) C958_=_C1981( C958 C1981 ) C958_=_C1991( C958 C1991 ) C958_=_C2144( C958 C2144 ) C958_=_C2192( C958 C2192 ) \nC958_=_C2285( C958 C2285 ) C958_=_C2471( C958 C2471 ) C958_=_C2543( C958 C2543 ) C958_=_C2557( C958 C2557 ) C958_=_C2603( C958 C2603 ) C958_=_C2652( C958 C2652 ) \nC959_=_C1002( C959 C1002 ) C959_=_C1874( C959 C1874 ) C959_=_C1898( C959 C1898 ) C959_=_C1982( C959 C1982 ) C959_=_C1992( C959 C1992 ) C959_=_C2145( C959 C2145 ) \nC959_=_C2193( C959 C2193 ) C959_=_C2286( C959 C2286 ) C959_=_C2472( C959 C2472 ) C959_=_C2544( C959 C2544 ) C959_=_C2558( C959 C2558 ) C959_=_C2604( C959 C2604 ) \nC959_=_C2653( C959 C2653 ) C989_=_C990( C989 C990 ) C989_=_C991( C989 C991 ) C989_=_C992( C989 C992 ) C989_=_C993( C989 C993 ) C989_=_C994( C989 C994 ) \nC989_=_C995( C989 C995 ) C989_=_C996( C989 C996 ) C989_=_C997( C989 C997 ) C989_=_C998( C989 C998 ) C989_=_C999( C989 C999 ) C989_=_C1001( C989 C1001 ) \nC989_=_C1002( C989 C1002 ) C989_=_C1872( C989 C1872 ) C989_=_C1873( C989 C1873 ) C989_=_C1874( C989 C1874 ) C990_=_C991( C990 C991 ) C990_=_C992( C990 C992 ) \nC990_=_C993( C990 C993 ) C990_=_C994( C990 C994 ) C990_=_C995( C990 C995 ) C990_=_C996( C990 C996 ) C990_=_C997( C990 C997 ) C990_=_C998( C990 C998 ) \nC990_=_C999( C990 C999 ) C990_=_C1001( C990 C1001 ) C990_=_C1002( C990 C1002 ) C990_=_C1896( C990 C1896 ) C990_=_C1897( C990 C1897 ) C990_=_C1898( C990 C1898 ) \nC991_=_C992( C991 C992 ) C991_=_C993( C991 C993 ) C991_=_C994( C991 C994 ) C991_=_C995( C991 C995 ) C991_=_C996( C991 C996 ) C991_=_C997( C991 C997 ) \nC991_=_C998( C991 C998 ) C991_=_C999( C991 C999 ) C991_=_C1001( C991 C1001 ) C991_=_C1002( C991 C1002 ) C991_=_C1980( C991 C1980 ) C991_=_C1981( C991 C1981 ) \nC991_=_C1982( C991 C1982 ) C992_=_C993( C992 C993 ) C992_=_C994( C992 C994 ) C992_=_C995( C992 C995 ) C992_=_C996( C992 C996 ) C992_=_C997( C992 C997 ) \nC992_=_C998( C992 C998 ) C992_=_C999( C992 C999 ) C992_=_C1001( C992 C1001 ) C992_=_C1002( C992 C1002 ) C992_=_C1990( C992 C1990 ) C992_=_C1991( C992 C1991 ) \nC992_=_C1992( C992 C1992 ) C993_=_C994( C993 C994 ) C993_=_C995( C993 C995 ) C993_=_C996( C993 C996 ) C993_=_C997( C993 C997 ) C993_=_C998( C993 C998 ) \nC993_=_C999( C993 C999 ) C993_=_C1001( C993 C1001 ) C993_=_C1002( C993 C1002 ) C993_=_C2143( C993 C2143 ) C993_=_C2144( C993 C2144 ) C993_=_C2145( C993 C2145 ) \nC994_=_C995( C994 C995 ) C994_=_C996( C994 C996 ) C994_=_C997( C994 C997 ) C994_=_C998( C994 C998 ) C994_=_C999( C994 C999 ) C994_=_C1001( C994 C1001 ) \nC994_=_C1002( C994 C1002 ) C994_=_C2191( C994 C2191 ) C994_=_C2192( C994 C2192 ) C994_=_C2193( C994 C2193 ) C995_=_C996( C995 C996 ) C995_=_C997( C995 C997 ) \nC995_=_C998( C995 C998 ) C995_=_C999( C995 C999 ) C995_=_C1001( C995 C1001 ) C995_=_C1002( C995 C1002 ) C995_=_C2284( C995 C2284 ) C995_=_C2285( C995 C2285 ) \nC995_=_C2286( C995 C2286 ) C996_=_C997( C996 C997 ) C996_=_C998( C996 C998 ) C996_=_C999( C996 C999 ) C996_=_C1001( C996 C1001 ) C996_=_C1002( C996 C1002 ) \nC996_=_C2470( C996 C2470 ) C996_=_C2471( C996 C2471 ) C996_=_C2472( C996 C2472 ) C997_=_C998( C997 C998 ) C997_=_C999( C997 C999 ) C997_=_C1001( C997 C1001 ) \nC997_=_C1002( C997 C1002 ) C997_=_C2542( C997 C2542 ) C997_=_C2543( C997 C2543 ) C997_=_C2544( C997 C2544 ) C998_=_C999( C998</w:t>
      </w:r>
    </w:p>
    <w:p>
      <w:pPr>
        <w:pStyle w:val="PreformattedText"/>
        <w:bidi w:val="0"/>
        <w:spacing w:before="0" w:after="0"/>
        <w:jc w:val="left"/>
        <w:rPr/>
      </w:pPr>
      <w:r>
        <w:rPr/>
        <w:t xml:space="preserve"> </w:t>
      </w:r>
      <w:r>
        <w:rPr/>
        <w:t>C999 ) C998_=_C1001( C998 C1001 ) \nC998_=_C1002( C998 C1002 ) C998_=_C2556( C998 C2556 ) C998_=_C2557( C998 C2557 ) C998_=_C2558( C998 C2558 ) C999_=_C1001( C999 C1001 ) C999_=_C1002( C999 C1002 ) \nC999_=_C2602( C999 C2602 ) C999_=_C2603( C999 C2603 ) C999_=_C2604( C999 C2604 ) C1001_=_C1002( C1001 C1002 ) C1001_=_C1873( C1001 C1873 ) C1001_=_C1897( C1001 C1897 ) \nC1001_=_C1981( C1001 C1981 ) C1001_=_C1991( C1001 C1991 ) C1001_=_C2144( C1001 C2144 ) C1001_=_C2192( C1001 C2192 ) C1001_=_C2285( C1001 C2285 ) C1001_=_C2471( C1001 C2471 ) \nC1001_=_C2543( C1001 C2543 ) C1001_=_C2557( C1001 C2557 ) C1001_=_C2603( C1001 C2603 ) C1001_=_C2652( C1001 C2652 ) C1002_=_C1874( C1002 C1874 ) C1002_=_C1898( C1002 C1898 ) \nC1002_=_C1982( C1002 C1982 ) C1002_=_C1992( C1002 C1992 ) C1002_=_C2145( C1002 C2145 ) C1002_=_C2193( C1002 C2193 ) C1002_=_C2286( C1002 C2286 ) C1002_=_C2472( C1002 C2472 ) \nC1002_=_C2544( C1002 C2544 ) C1002_=_C2558( C1002 C2558 ) C1002_=_C2604( C1002 C2604 ) C1002_=_C2653( C1002 C2653 ) C1872_=_C1873( C1872 C1873 ) C1872_=_C1874( C1872 C1874 ) \nC1872_=_C1896( C1872 C1896 ) C1872_=_C1980( C1872 C1980 ) C1872_=_C1990( C1872 C1990 ) C1872_=_C2143( C1872 C2143 ) C1872_=_C2191( C1872 C2191 ) C1872_=_C2284( C1872 C2284 ) \nC1872_=_C2470( C1872 C2470 ) C1872_=_C2542( C1872 C2542 ) C1872_=_C2556( C1872 C2556 ) C1872_=_C2602( C1872 C2602 ) C1872_=_C2652( C1872 C2652 ) C1872_=_C2653( C1872 C2653 ) \nC1873_=_C1874( C1873 C1874 ) C1873_=_C1897( C1873 C1897 ) C1873_=_C1981( C1873 C1981 ) C1873_=_C1991( C1873 C1991 ) C1873_=_C2144( C1873 C2144 ) C1873_=_C2192( C1873 C2192 ) \nC1873_=_C2285( C1873 C2285 ) C1873_=_C2471( C1873 C2471 ) C1873_=_C2543( C1873 C2543 ) C1873_=_C2557( C1873 C2557 ) C1873_=_C2603( C1873 C2603 ) C1873_=_C2652( C1873 C2652 ) \nC1874_=_C1898( C1874 C1898 ) C1874_=_C1982( C1874 C1982 ) C1874_=_C1992( C1874 C1992 ) C1874_=_C2145( C1874 C2145 ) C1874_=_C2193( C1874 C2193 ) C1874_=_C2286( C1874 C2286 ) \nC1874_=_C2472( C1874 C2472 ) C1874_=_C2544( C1874 C2544 ) C1874_=_C2558( C1874 C2558 ) C1874_=_C2604( C1874 C2604 ) C1874_=_C2653( C1874 C2653 ) C1896_=_C1897( C1896 C1897 ) \nC1896_=_C1898( C1896 C1898 ) C1896_=_C1980( C1896 C1980 ) C1896_=_C1990( C1896 C1990 ) C1896_=_C2143( C1896 C2143 ) C1896_=_C2191( C1896 C2191 ) C1896_=_C2284( C1896 C2284 ) \nC1896_=_C2470( C1896 C2470 ) C1896_=_C2542( C1896 C2542 ) C1896_=_C2556( C1896 C2556 ) C1896_=_C2602( C1896 C2602 ) C1896_=_C2652( C1896 C2652 ) C1896_=_C2653( C1896 C2653 ) \nC1897_=_C1898( C1897 C1898 ) C1897_=_C1981( C1897 C1981 ) C1897_=_C1991( C1897 C1991 ) C1897_=_C2144( C1897 C2144 ) C1897_=_C2192( C1897 C2192 ) C1897_=_C2285( C1897 C2285 ) \nC1897_=_C2471( C1897 C2471 ) C1897_=_C2543( C1897 C2543 ) C1897_=_C2557( C1897 C2557 ) C1897_=_C2603( C1897 C2603 ) C1897_=_C2652( C1897 C2652 ) C1898_=_C1982( C1898 C1982 ) \nC1898_=_C1992( C1898 C1992 ) C1898_=_C2145( C1898 C2145 ) C1898_=_C2193( C1898 C2193 ) C1898_=_C2286( C1898 C2286 ) C1898_=_C2472( C1898 C2472 ) C1898_=_C2544( C1898 C2544 ) \nC1898_=_C2558( C1898 C2558 ) C1898_=_C2604( C1898 C2604 ) C1898_=_C2653( C1898 C2653 ) C1980_=_C1981( C1980 C1981 ) C1980_=_C1982( C1980 C1982 ) C1980_=_C1990( C1980 C1990 ) \nC1980_=_C2143( C1980 C2143 ) C1980_=_C2191( C1980 C2191 ) C1980_=_C2284( C1980 C2284 ) C1980_=_C2470( C1980 C2470 ) C1980_=_C2542( C1980 C2542 ) C1980_=_C2556( C1980 C2556 ) \nC1980_=_C2602( C1980 C2602 ) C1980_=_C2652( C1980 C2652 ) C1980_=_C2653( C1980 C2653 ) C1981_=_C1982( C1981 C1982 ) C1981_=_C1991( C1981 C1991 ) C1981_=_C2144( C1981 C2144 ) \nC1981_=_C2192( C1981 C2192 ) C1981_=_C2285( C1981 C2285 ) C1981_=_C2471( C1981 C2471 ) C1981_=_C2543( C1981 C2543 ) C1981_=_C2557( C1981 C2557 ) C1981_=_C2603( C1981 C2603 ) \nC1981_=_C2652( C1981 C2652 ) C1982_=_C1992( C1982 C1992 ) C1982_=_C2145( C1982 C2145 ) C1982_=_C2193( C1982 C2193 ) C1982_=_C2286( C1982 C2286 ) C1982_=_C2472( C1982 C2472 ) \nC1982_=_C2544( C1982 C2544 ) C1982_=_C2558( C1982 C2558 ) C1982_=_C2604( C1982 C2604 ) C1982_=_C2653( C1982 C2653 ) C1990_=_C1991( C1990 C1991 ) C1990_=_C1992( C1990 C1992 ) \nC1990_=_C2143( C1990 C2143 ) C1990_=_C2191( C1990 C2191 ) C1990_=_C2284( C1990 C2284 ) C1990_=_C2470( C1990 C2470 ) C1990_=_C2542( C1990 C2542 ) C1990_=_C2556( C1990 C2556 ) \nC1990_=_C2602( C1990 C2602 ) C1990_=_C2652( C1990 C2652 ) C1990_=_C2653( C1990 C2653 ) C1991_=_C1992( C1991 C1992 ) C1991_=_C2144( C1991 C2144 ) C1991_=_C2192( C1991 C2192 ) \nC1991_=_C2285( C1991 C2285 ) C1991_=_C2471( C1991 C2471 ) C1991_=_C2543( C1991 C2543 ) C1991_=_C2557( C1991 C2557 ) C1991_=_C2603( C1991 C2603 ) C1991_=_C2652( C1991 C2652 ) \nC1992_=_C2145( C1992 C2145 ) C1992_=_C2193( C1992 C2193 ) C1992_=_C2286( C1992 C2286 ) C1992_=_C2472( C1992 C2472 ) C1992_=_C2544( C1992 C2544 ) C1992_=_C2558( C1992 C2558 ) \nC1992_=_C2604( C1992 C2604 ) C1992_=_C2653( C1992 C2653 ) C2143_=_C2144( C2143 C2144 ) C2143_=_C2145( C2143 C2145 ) C2143_=_C2191( C2143 C2191 ) C2143_=_C2284( C2143 C2284 ) \nC2143_=_C2470( C2143 C2470 ) C2143_=_C2542( C2143 C2542 ) C2143_=_C2556( C2143 C2556 ) C2143_=_C2602( C2143 C2602 ) C2143_=_C2652( C2143 C2652 ) C2143_=_C2653( C2143 C2653 ) \nC2144_=_C2145( C2144 C2145 ) C2144_=_C2192( C2144 C2192 ) C2144_=_C2285( C2144 C2285 ) C2144_=_C2471( C2144 C2471 ) C2144_=_C2543( C2144 C2543 ) C2144_=_C2557( C2144 C2557 ) \nC2144_=_C2603( C2144 C2603 ) C2144_=_C2652( C2144 C2652 ) C2145_=_C2193( C2145 C2193 ) C2145_=_C2286( C2145 C2286 ) C2145_=_C2472( C2145 C2472 ) C2145_=_C2544( C2145 C2544 ) \nC2145_=_C2558( C2145 C2558 ) C2145_=_C2604( C2145 C2604 ) C2145_=_C2653( C2145 C2653 ) C2191_=_C2192( C2191 C2192 ) C2191_=_C2193( C2191 C2193 ) C2191_=_C2284( C2191 C2284 ) \nC2191_=_C2470( C2191 C2470 ) C2191_=_C2542( C2191 C2542 ) C2191_=_C2556( C2191 C2556 ) C2191_=_C2602( C2191 C2602 ) C2191_=_C2652( C2191 C2652 ) C2191_=_C2653( C2191 C2653 ) \nC2192_=_C2193( C2192 C2193 ) C2192_=_C2285( C2192 C2285 ) C2192_=_C2471( C2192 C2471 ) C2192_=_C2543( C2192 C2543 ) C2192_=_C2557( C2192 C2557 ) C2192_=_C2603( C2192 C2603 ) \nC2192_=_C2652( C2192 C2652 ) C2193_=_C2286( C2193 C2286 ) C2193_=_C2472( C2193 C2472 ) C2193_=_C2544( C2193 C2544 ) C2193_=_C2558( C2193 C2558 ) C2193_=_C2604( C2193 C2604 ) \nC2193_=_C2653( C2193 C2653 ) C2284_=_C2285( C2284 C2285 ) C2284_=_C2286( C2284 C2286 ) C2284_=_C2470( C2284 C2470 ) C2284_=_C2542( C2284 C2542 ) C2284_=_C2556( C2284 C2556 ) \nC2284_=_C2602( C2284 C2602 ) C2284_=_C2652( C2284 C2652 ) C2284_=_C2653( C2284 C2653 ) C2285_=_C2286( C2285 C2286 ) C2285_=_C2471( C2285 C2471 ) C2285_=_C2543( C2285 C2543 ) \nC2285_=_C2557( C2285 C2557 ) C2285_=_C2603( C2285 C2603 ) C2285_=_C2652( C2285 C2652 ) C2286_=_C2472( C2286 C2472 ) C2286_=_C2544( C2286 C2544 ) C2286_=_C2558( C2286 C2558 ) \nC2286_=_C2604( C2286 C2604 ) C2286_=_C2653( C2286 C2653 ) C2470_=_C2471( C2470 C2471 ) C2470_=_C2472( C2470 C2472 ) C2470_=_C2542( C2470 C2542 ) C2470_=_C2556( C2470 C2556 ) \nC2470_=_C2602( C2470 C2602 ) C2470_=_C2652( C2470 C2652 ) C2470_=_C2653( C2470 C2653 ) C2471_=_C2472( C2471 C2472 ) C2471_=_C2543( C2471 C2543 ) C2471_=_C2557( C2471 C2557 ) \nC2471_=_C2603( C2471 C2603 ) C2471_=_C2652( C2471 C2652 ) C2472_=_C2544( C2472 C2544 ) C2472_=_C2558( C2472 C2558 ) C2472_=_C2604( C2472 C2604 ) C2472_=_C2653( C2472 C2653 ) \nC2542_=_C2543( C2542 C2543 ) C2542_=_C2544( C2542 C2544 ) C2542_=_C2556( C2542 C2556 ) C2542_=_C2602( C2542 C2602 ) C2542_=_C2652( C2542 C2652 ) C2542_=_C2653( C2542 C2653 ) \nC2543_=_C2544( C2543 C2544 ) C2543_=_C2557( C2543 C2557 ) C2543_=_C2603( C2543 C2603 ) C2543_=_C2652( C2543 C2652 ) C2544_=_C2558( C2544 C2558 ) C2544_=_C2604( C2544 C2604 ) \nC2544_=_C2653( C2544 C2653 ) C2556_=_C2557( C2556 C2557 ) C2556_=_C2558( C2556 C2558 ) C2556_=_C2602( C2556 C2602 ) C2556_=_C2652( C2556 C2652 ) C2556_=_C2653( C2556 C2653 ) \nC2557_=_C2558( C2557 C2558 ) C2557_=_C2603( C2557 C2603 ) C2557_=_C2652( C2557 C2652 ) C2558_=_C2604( C2558 C2604 ) C2558_=_C2653( C2558 C2653 ) C2602_=_C2603( C2602 C2603 ) \nC2602_=_C2604( C2602 C2604 ) C2602_=_C2652( C2602 C2652 ) C2602_=_C2653( C2602 C2653 ) C2603_=_C2604( C2603 C2604 ) C2603_=_C2652( C2603 C2652 ) C2604_=_C2653( C2604 C2653 ) \nC2652_=_C2653( C2652 C2653 ) "];71-&gt;101[label="56: C485 C497 C498 C499 C785 \nC797 C798 C799 C945 C957 C958 \nC959 C989 C990 C991 C992 C993 \nC994 C995 C996 C997 C998 C999 \nC1872 C1873 C1874 C1896 C1897 C1898 \nC1980 C1981 C1982 C1990 C1991 C1992 \nC2143 C2144 C2145 C2191 C2192 C2193 \nC2284 C2285 C2286 C2470 C2471 C2472 \nC2542 C2543 C2544 C2556 C2557 C2558 \nC2602 C2603 C2604 \n448: C485_=_C497 ,C485_=_C498 ,C485_=_C499 ,C485_=_C785 ,C485_=_C945 ,\nC485_=_C989 ,C485_=_C990 ,C485_=_C991 ,C485_=_C992 ,C485_=_C993 ,C485_=_C994 ,\nC485_=_C995 ,C485_=_C996 ,C485_=_C997 ,C485_=_C998 ,C485_=_C999 ,C497_=_C498 ,\nC497_=_C499 ,C497_=_C797 ,C497_=_C957 ,C497_=_C1872 ,C497_=_C1896 ,C497_=_C1980 ,\nC497_=_C1990 ,C497_=_C2143 ,C497_=_C2191 ,C497_=_C2284 ,C497_=_C2470 ,C497_=_C2542 ,\nC497_=_C2556 ,C497_=_C2602 ,C498_=_C499 ,C498_=_C798 ,C498_=_C958 ,C498_=_C1873 ,\nC498_=_C1897 ,C498_=_C1981 ,C498_=_C1991 ,C498_=_C2144 ,C498_=_C2192 ,C498_=_C2285 ,\nC498_=_C2471 ,C498_=_C2543 ,C498_=_C2557 ,C498_=_C2603 ,C499_=_C799 ,C499_=_C959 ,\nC499_=_C1874 ,C499_=_C1898 ,C499_=_C1982 ,C499_=_C1992 ,C499_=_C2145 ,C499_=_C2193 ,\nC499_=_C2286 ,C499_=_C2472 ,C499_=_C2544 ,C499_=_C2558 ,C499_=_C2604 ,C785_=_C797 ,\nC785_=_C798 ,C785_=_C799 ,C785_=_C945 ,C785_=_C989 ,C785_=_C990 ,C785_=_C991 ,\nC785_=_C992 ,C785_=_C993 ,C785_=_C994 ,C785_=_C995 ,C785_=_C996 ,C785_=_C997 ,\nC785_=_C998 ,C785_=_C999 ,C797_=_C798 ,C797_=_C799 ,C797_=_C957 ,C797_=_C1872 ,\nC797_=_C1896 ,C797_=_C1980 ,C797_=_C1990 ,C797_=_C2143 ,C797_=_C2191 ,C797_=_C2284 ,\nC797_=_C2470 ,C797_=_C2542 ,C797_=_C2556 ,C797_=_C2602 ,C798_=_C799 ,C798_=_C958 ,\nC798_=_C1873 ,C798_=_C1897 ,C798_=_C1981 ,C798_=_C1991 ,C798_=_C2144 ,C798_=_C2192 ,\nC798_=_C2285 ,C798_=_C2471 ,C798_=_C2543 ,C798_=_C2557 ,C798_=_C2603 ,C799_=_C959</w:t>
      </w:r>
    </w:p>
    <w:p>
      <w:pPr>
        <w:pStyle w:val="PreformattedText"/>
        <w:bidi w:val="0"/>
        <w:spacing w:before="0" w:after="0"/>
        <w:jc w:val="left"/>
        <w:rPr/>
      </w:pPr>
      <w:r>
        <w:rPr/>
        <w:t xml:space="preserve"> </w:t>
      </w:r>
      <w:r>
        <w:rPr/>
        <w:t>,\nC799_=_C1874 ,C799_=_C1898 ,C799_=_C1982 ,C799_=_C1992 ,C799_=_C2145 ,C799_=_C2193 ,\nC799_=_C2286 ,C799_=_C2472 ,C799_=_C2544 ,C799_=_C2558 ,C799_=_C2604 ,C945_=_C957 ,\nC945_=_C958 ,C945_=_C959 ,C945_=_C989 ,C945_=_C990 ,C945_=_C991 ,C945_=_C992 ,\nC945_=_C993 ,C945_=_C994 ,C945_=_C995 ,C945_=_C996 ,C945_=_C997 ,C945_=_C998 ,\nC945_=_C999 ,C957_=_C958 ,C957_=_C959 ,C957_=_C1872 ,C957_=_C1896 ,C957_=_C1980 ,\nC957_=_C1990 ,C957_=_C2143 ,C957_=_C2191 ,C957_=_C2284 ,C957_=_C2470 ,C957_=_C2542 ,\nC957_=_C2556 ,C957_=_C2602 ,C958_=_C959 ,C958_=_C1873 ,C958_=_C1897 ,C958_=_C1981 ,\nC958_=_C1991 ,C958_=_C2144 ,C958_=_C2192 ,C958_=_C2285 ,C958_=_C2471 ,C958_=_C2543 ,\nC958_=_C2557 ,C958_=_C2603 ,C959_=_C1874 ,C959_=_C1898 ,C959_=_C1982 ,C959_=_C1992 ,\nC959_=_C2145 ,C959_=_C2193 ,C959_=_C2286 ,C959_=_C2472 ,C959_=_C2544 ,C959_=_C2558 ,\nC959_=_C2604 ,C989_=_C990 ,C989_=_C991 ,C989_=_C992 ,C989_=_C993 ,C989_=_C994 ,\nC989_=_C995 ,C989_=_C996 ,C989_=_C997 ,C989_=_C998 ,C989_=_C999 ,C989_=_C1872 ,\nC989_=_C1873 ,C989_=_C1874 ,C990_=_C991 ,C990_=_C992 ,C990_=_C993 ,C990_=_C994 ,\nC990_=_C995 ,C990_=_C996 ,C990_=_C997 ,C990_=_C998 ,C990_=_C999 ,C990_=_C1896 ,\nC990_=_C1897 ,C990_=_C1898 ,C991_=_C992 ,C991_=_C993 ,C991_=_C994 ,C991_=_C995 ,\nC991_=_C996 ,C991_=_C997 ,C991_=_C998 ,C991_=_C999 ,C991_=_C1980 ,C991_=_C1981 ,\nC991_=_C1982 ,C992_=_C993 ,C992_=_C994 ,C992_=_C995 ,C992_=_C996 ,C992_=_C997 ,\nC992_=_C998 ,C992_=_C999 ,C992_=_C1990 ,C992_=_C1991 ,C992_=_C1992 ,C993_=_C994 ,\nC993_=_C995 ,C993_=_C996 ,C993_=_C997 ,C993_=_C998 ,C993_=_C999 ,C993_=_C2143 ,\nC993_=_C2144 ,C993_=_C2145 ,C994_=_C995 ,C994_=_C996 ,C994_=_C997 ,C994_=_C998 ,\nC994_=_C999 ,C994_=_C2191 ,C994_=_C2192 ,C994_=_C2193 ,C995_=_C996 ,C995_=_C997 ,\nC995_=_C998 ,C995_=_C999 ,C995_=_C2284 ,C995_=_C2285 ,C995_=_C2286 ,C996_=_C997 ,\nC996_=_C998 ,C996_=_C999 ,C996_=_C2470 ,C996_=_C2471 ,C996_=_C2472 ,C997_=_C998 ,\nC997_=_C999 ,C997_=_C2542 ,C997_=_C2543 ,C997_=_C2544 ,C998_=_C999 ,C998_=_C2556 ,\nC998_=_C2557 ,C998_=_C2558 ,C999_=_C2602 ,C999_=_C2603 ,C999_=_C2604 ,C1872_=_C1873 ,\nC1872_=_C1874 ,C1872_=_C1896 ,C1872_=_C1980 ,C1872_=_C1990 ,C1872_=_C2143 ,C1872_=_C2191 ,\nC1872_=_C2284 ,C1872_=_C2470 ,C1872_=_C2542 ,C1872_=_C2556 ,C1872_=_C2602 ,C1873_=_C1874 ,\nC1873_=_C1897 ,C1873_=_C1981 ,C1873_=_C1991 ,C1873_=_C2144 ,C1873_=_C2192 ,C1873_=_C2285 ,\nC1873_=_C2471 ,C1873_=_C2543 ,C1873_=_C2557 ,C1873_=_C2603 ,C1874_=_C1898 ,C1874_=_C1982 ,\nC1874_=_C1992 ,C1874_=_C2145 ,C1874_=_C2193 ,C1874_=_C2286 ,C1874_=_C2472 ,C1874_=_C2544 ,\nC1874_=_C2558 ,C1874_=_C2604 ,C1896_=_C1897 ,C1896_=_C1898 ,C1896_=_C1980 ,C1896_=_C1990 ,\nC1896_=_C2143 ,C1896_=_C2191 ,C1896_=_C2284 ,C1896_=_C2470 ,C1896_=_C2542 ,C1896_=_C2556 ,\nC1896_=_C2602 ,C1897_=_C1898 ,C1897_=_C1981 ,C1897_=_C1991 ,C1897_=_C2144 ,C1897_=_C2192 ,\nC1897_=_C2285 ,C1897_=_C2471 ,C1897_=_C2543 ,C1897_=_C2557 ,C1897_=_C2603 ,C1898_=_C1982 ,\nC1898_=_C1992 ,C1898_=_C2145 ,C1898_=_C2193 ,C1898_=_C2286 ,C1898_=_C2472 ,C1898_=_C2544 ,\nC1898_=_C2558 ,C1898_=_C2604 ,C1980_=_C1981 ,C1980_=_C1982 ,C1980_=_C1990 ,C1980_=_C2143 ,\nC1980_=_C2191 ,C1980_=_C2284 ,C1980_=_C2470 ,C1980_=_C2542 ,C1980_=_C2556 ,C1980_=_C2602 ,\nC1981_=_C1982 ,C1981_=_C1991 ,C1981_=_C2144 ,C1981_=_C2192 ,C1981_=_C2285 ,C1981_=_C2471 ,\nC1981_=_C2543 ,C1981_=_C2557 ,C1981_=_C2603 ,C1982_=_C1992 ,C1982_=_C2145 ,C1982_=_C2193 ,\nC1982_=_C2286 ,C1982_=_C2472 ,C1982_=_C2544 ,C1982_=_C2558 ,C1982_=_C2604 ,C1990_=_C1991 ,\nC1990_=_C1992 ,C1990_=_C2143 ,C1990_=_C2191 ,C1990_=_C2284 ,C1990_=_C2470 ,C1990_=_C2542 ,\nC1990_=_C2556 ,C1990_=_C2602 ,C1991_=_C1992 ,C1991_=_C2144 ,C1991_=_C2192 ,C1991_=_C2285 ,\nC1991_=_C2471 ,C1991_=_C2543 ,C1991_=_C2557 ,C1991_=_C2603 ,C1992_=_C2145 ,C1992_=_C2193 ,\nC1992_=_C2286 ,C1992_=_C2472 ,C1992_=_C2544 ,C1992_=_C2558 ,C1992_=_C2604 ,C2143_=_C2144 ,\nC2143_=_C2145 ,C2143_=_C2191 ,C2143_=_C2284 ,C2143_=_C2470 ,C2143_=_C2542 ,C2143_=_C2556 ,\nC2143_=_C2602 ,C2144_=_C2145 ,C2144_=_C2192 ,C2144_=_C2285 ,C2144_=_C2471 ,C2144_=_C2543 ,\nC2144_=_C2557 ,C2144_=_C2603 ,C2145_=_C2193 ,C2145_=_C2286 ,C2145_=_C2472 ,C2145_=_C2544 ,\nC2145_=_C2558 ,C2145_=_C2604 ,C2191_=_C2192 ,C2191_=_C2193 ,C2191_=_C2284 ,C2191_=_C2470 ,\nC2191_=_C2542 ,C2191_=_C2556 ,C2191_=_C2602 ,C2192_=_C2193 ,C2192_=_C2285 ,C2192_=_C2471 ,\nC2192_=_C2543 ,C2192_=_C2557 ,C2192_=_C2603 ,C2193_=_C2286 ,C2193_=_C2472 ,C2193_=_C2544 ,\nC2193_=_C2558 ,C2193_=_C2604 ,C2284_=_C2285 ,C2284_=_C2286 ,C2284_=_C2470 ,C2284_=_C2542 ,\nC2284_=_C2556 ,C2284_=_C2602 ,C2285_=_C2286 ,C2285_=_C2471 ,C2285_=_C2543 ,C2285_=_C2557 ,\nC2285_=_C2603 ,C2286_=_C2472 ,C2286_=_C2544 ,C2286_=_C2558 ,C2286_=_C2604 ,C2470_=_C2471 ,\nC2470_=_C2472 ,C2470_=_C2542 ,C2470_=_C2556 ,C2470_=_C2602 ,C2471_=_C2472 ,C2471_=_C2543 ,\nC2471_=_C2557 ,C2471_=_C2603 ,C2472_=_C2544 ,C2472_=_C2558 ,C2472_=_C2604 ,C2542_=_C2543 ,\nC2542_=_C2544 ,C2542_=_C2556 ,C2542_=_C2602 ,C2543_=_C2544 ,C2543_=_C2557 ,C2543_=_C2603 ,\nC2544_=_C2558 ,C2544_=_C2604 ,C2556_=_C2557 ,C2556_=_C2558 ,C2556_=_C2602 ,C2557_=_C2558 ,\nC2557_=_C2603 ,C2558_=_C2604 ,C2602_=_C2603 ,C2602_=_C2604 ,C2603_=_C2604 ,"];102[shape=box, label="id:102 level: 5\n96: C484 C485 C486 C487 C488 \nC489 C490 C491 C492 C493 C494 \nC497 C498 C499 C784 C785 C786 \nC787 C788 C789 C790 C791 C792 \nC793 C794 C797 C798 C799 C951 \nC952 C953 C954 C955 C956 C994 \nC995 C996 C997 C998 C999 C1866 \nC1867 C1868 C1869 C1870 C1871 C1890 \nC1891 C1892 C1893 C1894 C1895 C1974 \nC1975 C1976 C1977 C1978 C1979 C1984 \nC1985 C1986 C1987 C1988 C1989 C2137 \nC2138 C2139 C2140 C2141 C2142 C2189 \nC2190 C2191 C2192 C2193 C2282 C2283 \nC2284 C2285 C2286 C2468 C2469 C2470 \nC2471 C2472 C2540 C2541 C2542 C2543 \nC2544 C2556 C2557 C2558 C2602 C2603 \nC2604 \n1008: C484_=_C485( C484 C485 ) C484_=_C486( C484 C486 ) C484_=_C487( C484 C487 ) C484_=_C488( C484 C488 ) C484_=_C489( C484 C489 ) \nC484_=_C490( C484 C490 ) C484_=_C491( C484 C491 ) C484_=_C492( C484 C492 ) C484_=_C493( C484 C493 ) C484_=_C494( C484 C494 ) C484_=_C497( C484 C497 ) \nC484_=_C498( C484 C498 ) C484_=_C499( C484 C499 ) C484_=_C784( C484 C784 ) C484_=_C951( C484 C951 ) C484_=_C952( C484 C952 ) C484_=_C953( C484 C953 ) \nC484_=_C954( C484 C954 ) C484_=_C955( C484 C955 ) C484_=_C956( C484 C956 ) C485_=_C486( C485 C486 ) C485_=_C487( C485 C487 ) C485_=_C488( C485 C488 ) \nC485_=_C489( C485 C489 ) C485_=_C490( C485 C490 ) C485_=_C491( C485 C491 ) C485_=_C492( C485 C492 ) C485_=_C493( C485 C493 ) C485_=_C494( C485 C494 ) \nC485_=_C497( C485 C497 ) C485_=_C498( C485 C498 ) C485_=_C499( C485 C499 ) C485_=_C785( C485 C785 ) C485_=_C994( C485 C994 ) C485_=_C995( C485 C995 ) \nC485_=_C996( C485 C996 ) C485_=_C997( C485 C997 ) C485_=_C998( C485 C998 ) C485_=_C999( C485 C999 ) C486_=_C487( C486 C487 ) C486_=_C488( C486 C488 ) \nC486_=_C489( C486 C489 ) C486_=_C490( C486 C490 ) C486_=_C491( C486 C491 ) C486_=_C492( C486 C492 ) C486_=_C493( C486 C493 ) C486_=_C494( C486 C494 ) \nC486_=_C497( C486 C497 ) C486_=_C498( C486 C498 ) C486_=_C499( C486 C499 ) C486_=_C786( C486 C786 ) C486_=_C1866( C486 C1866 ) C486_=_C1867( C486 C1867 ) \nC486_=_C1868( C486 C1868 ) C486_=_C1869( C486 C1869 ) C486_=_C1870( C486 C1870 ) C486_=_C1871( C486 C1871 ) C487_=_C488( C487 C488 ) C487_=_C489( C487 C489 ) \nC487_=_C490( C487 C490 ) C487_=_C491( C487 C491 ) C487_=_C492( C487 C492 ) C487_=_C493( C487 C493 ) C487_=_C494( C487 C494 ) C487_=_C497( C487 C497 ) \nC487_=_C498( C487 C498 ) C487_=_C499( C487 C499 ) C487_=_C787( C487 C787 ) C487_=_C1890( C487 C1890 ) C487_=_C1891( C487 C1891 ) C487_=_C1892( C487 C1892 ) \nC487_=_C1893( C487 C1893 ) C487_=_C1894( C487 C1894 ) C487_=_C1895( C487 C1895 ) C488_=_C489( C488 C489 ) C488_=_C490( C488 C490 ) C488_=_C491( C488 C491 ) \nC488_=_C492( C488 C492 ) C488_=_C493( C488 C493 ) C488_=_C494( C488 C494 ) C488_=_C497( C488 C497 ) C488_=_C498( C488 C498 ) C488_=_C499( C488 C499 ) \nC488_=_C788( C488 C788 ) C488_=_C1974( C488 C1974 ) C488_=_C1975( C488 C1975 ) C488_=_C1976( C488 C1976 ) C488_=_C1977( C488 C1977 ) C488_=_C1978( C488 C1978 ) \nC488_=_C1979( C488 C1979 ) C489_=_C490( C489 C490 ) C489_=_C491( C489 C491 ) C489_=_C492( C489 C492 ) C489_=_C493( C489 C493 ) C489_=_C494( C489 C494 ) \nC489_=_C497( C489 C497 ) C489_=_C498( C489 C498 ) C489_=_C499( C489 C499 ) C489_=_C789( C489 C789 ) C489_=_C1984( C489 C1984 ) C489_=_C1985( C489 C1985 ) \nC489_=_C1986( C489 C1986 ) C489_=_C1987( C489 C1987 ) C489_=_C1988( C489 C1988 ) C489_=_C1989( C489 C1989 ) C490_=_C491( C490 C491 ) C490_=_C492( C490 C492 ) \nC490_=_C493( C490 C493 ) C490_=_C494( C490 C494 ) C490_=_C497( C490 C497 ) C490_=_C498( C490 C498 ) C490_=_C499( C490 C499 ) C490_=_C790( C490 C790 ) \nC490_=_C2137( C490 C2137 ) C490_=_C2138( C490 C2138 ) C490_=_C2139( C490 C2139 ) C490_=_C2140( C490 C2140 ) C490_=_C2141( C490 C2141 ) C490_=_C2142( C490 C2142 ) \nC491_=_C492( C491 C492 ) C491_=_C493( C491 C493 ) C491_=_C494( C491 C494 ) C491_=_C497( C491 C497 ) C491_=_C498( C491 C498 ) C491_=_C499( C491 C499 ) \nC491_=_C791( C491 C791 ) C491_=_C951( C491 C951 ) C491_=_C994( C491 C994 ) C491_=_C1866( C491 C1866 ) C491_=_C1890( C491 C1890 ) C491_=_C1974( C491 C1974 ) \nC491_=_C1984( C491 C1984 ) C491_=_C2137( C491 C2137 ) C491_=_C2189( C491 C2189 ) C491_=_C2190( C491 C2190 ) C491_=_C2191( C491 C2191 ) C491_=_C2192( C491 C2192 ) \nC491_=_C2193( C491 C2193 ) C492_=_C493( C492 C493 ) C492_=_C494( C492 C494 ) C492_=_C497( C492 C497 ) C492_=_C498( C492 C498 ) C492_=_C499( C492 C499 ) \nC492_=_C792( C492 C792 ) C492_=_C952( C492 C952 ) C492_=_C995( C492 C995 ) C492_=_C1867( C492 C1867 ) C492_=_C1891( C492 C1891 ) C492_=_C1975( C492 C1975 ) \nC492_=_C1985( C492 C1985 ) C492_=_C2138( C492 C2138 ) C492_=_C2282( C492 C2282 ) C492_=_C2283( C492 C2283 ) C492_=_C2284( C492 C2284 ) C492_=_C2285( C492 C2285 ) \nC492_=_C2286( C492 C2286 ) C493_=_C494( C493 C494 ) C493_=_C497( C493 C497 ) C493_=_C498( C493 C498 ) C493_=_C499( C493 C499 ) C493_=_C793( C493 C793 )</w:t>
      </w:r>
    </w:p>
    <w:p>
      <w:pPr>
        <w:pStyle w:val="PreformattedText"/>
        <w:bidi w:val="0"/>
        <w:spacing w:before="0" w:after="0"/>
        <w:jc w:val="left"/>
        <w:rPr/>
      </w:pPr>
      <w:r>
        <w:rPr/>
        <w:t xml:space="preserve"> </w:t>
      </w:r>
      <w:r>
        <w:rPr/>
        <w:t>\nC493_=_C953( C493 C953 ) C493_=_C996( C493 C996 ) C493_=_C1868( C493 C1868 ) C493_=_C1892( C493 C1892 ) C493_=_C1976( C493 C1976 ) C493_=_C1986( C493 C1986 ) \nC493_=_C2139( C493 C2139 ) C493_=_C2468( C493 C2468 ) C493_=_C2469( C493 C2469 ) C493_=_C2470( C493 C2470 ) C493_=_C2471( C493 C2471 ) C493_=_C2472( C493 C2472 ) \nC494_=_C497( C494 C497 ) C494_=_C498( C494 C498 ) C494_=_C499( C494 C499 ) C494_=_C794( C494 C794 ) C494_=_C954( C494 C954 ) C494_=_C997( C494 C997 ) \nC494_=_C1869( C494 C1869 ) C494_=_C1893( C494 C1893 ) C494_=_C1977( C494 C1977 ) C494_=_C1987( C494 C1987 ) C494_=_C2140( C494 C2140 ) C494_=_C2540( C494 C2540 ) \nC494_=_C2541( C494 C2541 ) C494_=_C2542( C494 C2542 ) C494_=_C2543( C494 C2543 ) C494_=_C2544( C494 C2544 ) C497_=_C498( C497 C498 ) C497_=_C499( C497 C499 ) \nC497_=_C797( C497 C797 ) C497_=_C2191( C497 C2191 ) C497_=_C2284( C497 C2284 ) C497_=_C2470( C497 C2470 ) C497_=_C2542( C497 C2542 ) C497_=_C2556( C497 C2556 ) \nC497_=_C2602( C497 C2602 ) C498_=_C499( C498 C499 ) C498_=_C798( C498 C798 ) C498_=_C2192( C498 C2192 ) C498_=_C2285( C498 C2285 ) C498_=_C2471( C498 C2471 ) \nC498_=_C2543( C498 C2543 ) C498_=_C2557( C498 C2557 ) C498_=_C2603( C498 C2603 ) C499_=_C799( C499 C799 ) C499_=_C2193( C499 C2193 ) C499_=_C2286( C499 C2286 ) \nC499_=_C2472( C499 C2472 ) C499_=_C2544( C499 C2544 ) C499_=_C2558( C499 C2558 ) C499_=_C2604( C499 C2604 ) C784_=_C785( C784 C785 ) C784_=_C786( C784 C786 ) \nC784_=_C787( C784 C787 ) C784_=_C788( C784 C788 ) C784_=_C789( C784 C789 ) C784_=_C790( C784 C790 ) C784_=_C791( C784 C791 ) C784_=_C792( C784 C792 ) \nC784_=_C793( C784 C793 ) C784_=_C794( C784 C794 ) C784_=_C797( C784 C797 ) C784_=_C798( C784 C798 ) C784_=_C799( C784 C799 ) C784_=_C951( C784 C951 ) \nC784_=_C952( C784 C952 ) C784_=_C953( C784 C953 ) C784_=_C954( C784 C954 ) C784_=_C955( C784 C955 ) C784_=_C956( C784 C956 ) C785_=_C786( C785 C786 ) \nC785_=_C787( C785 C787 ) C785_=_C788( C785 C788 ) C785_=_C789( C785 C789 ) C785_=_C790( C785 C790 ) C785_=_C791( C785 C791 ) C785_=_C792( C785 C792 ) \nC785_=_C793( C785 C793 ) C785_=_C794( C785 C794 ) C785_=_C797( C785 C797 ) C785_=_C798( C785 C798 ) C785_=_C799( C785 C799 ) C785_=_C994( C785 C994 ) \nC785_=_C995( C785 C995 ) C785_=_C996( C785 C996 ) C785_=_C997( C785 C997 ) C785_=_C998( C785 C998 ) C785_=_C999( C785 C999 ) C786_=_C787( C786 C787 ) \nC786_=_C788( C786 C788 ) C786_=_C789( C786 C789 ) C786_=_C790( C786 C790 ) C786_=_C791( C786 C791 ) C786_=_C792( C786 C792 ) C786_=_C793( C786 C793 ) \nC786_=_C794( C786 C794 ) C786_=_C797( C786 C797 ) C786_=_C798( C786 C798 ) C786_=_C799( C786 C799 ) C786_=_C1866( C786 C1866 ) C786_=_C1867( C786 C1867 ) \nC786_=_C1868( C786 C1868 ) C786_=_C1869( C786 C1869 ) C786_=_C1870( C786 C1870 ) C786_=_C1871( C786 C1871 ) C787_=_C788( C787 C788 ) C787_=_C789( C787 C789 ) \nC787_=_C790( C787 C790 ) C787_=_C791( C787 C791 ) C787_=_C792( C787 C792 ) C787_=_C793( C787 C793 ) C787_=_C794( C787 C794 ) C787_=_C797( C787 C797 ) \nC787_=_C798( C787 C798 ) C787_=_C799( C787 C799 ) C787_=_C1890( C787 C1890 ) C787_=_C1891( C787 C1891 ) C787_=_C1892( C787 C1892 ) C787_=_C1893( C787 C1893 ) \nC787_=_C1894( C787 C1894 ) C787_=_C1895( C787 C1895 ) C788_=_C789( C788 C789 ) C788_=_C790( C788 C790 ) C788_=_C791( C788 C791 ) C788_=_C792( C788 C792 ) \nC788_=_C793( C788 C793 ) C788_=_C794( C788 C794 ) C788_=_C797( C788 C797 ) C788_=_C798( C788 C798 ) C788_=_C799( C788 C799 ) C788_=_C1974( C788 C1974 ) \nC788_=_C1975( C788 C1975 ) C788_=_C1976( C788 C1976 ) C788_=_C1977( C788 C1977 ) C788_=_C1978( C788 C1978 ) C788_=_C1979( C788 C1979 ) C789_=_C790( C789 C790 ) \nC789_=_C791( C789 C791 ) C789_=_C792( C789 C792 ) C789_=_C793( C789 C793 ) C789_=_C794( C789 C794 ) C789_=_C797( C789 C797 ) C789_=_C798( C789 C798 ) \nC789_=_C799( C789 C799 ) C789_=_C1984( C789 C1984 ) C789_=_C1985( C789 C1985 ) C789_=_C1986( C789 C1986 ) C789_=_C1987( C789 C1987 ) C789_=_C1988( C789 C1988 ) \nC789_=_C1989( C789 C1989 ) C790_=_C791( C790 C791 ) C790_=_C792( C790 C792 ) C790_=_C793( C790 C793 ) C790_=_C794( C790 C794 ) C790_=_C797( C790 C797 ) \nC790_=_C798( C790 C798 ) C790_=_C799( C790 C799 ) C790_=_C2137( C790 C2137 ) C790_=_C2138( C790 C2138 ) C790_=_C2139( C790 C2139 ) C790_=_C2140( C790 C2140 ) \nC790_=_C2141( C790 C2141 ) C790_=_C2142( C790 C2142 ) C791_=_C792( C791 C792 ) C791_=_C793( C791 C793 ) C791_=_C794( C791 C794 ) C791_=_C797( C791 C797 ) \nC791_=_C798( C791 C798 ) C791_=_C799( C791 C799 ) C791_=_C951( C791 C951 ) C791_=_C994( C791 C994 ) C791_=_C1866( C791 C1866 ) C791_=_C1890( C791 C1890 ) \nC791_=_C1974( C791 C1974 ) C791_=_C1984( C791 C1984 ) C791_=_C2137( C791 C2137 ) C791_=_C2189( C791 C2189 ) C791_=_C2190( C791 C2190 ) C791_=_C2191( C791 C2191 ) \nC791_=_C2192( C791 C2192 ) C791_=_C2193( C791 C2193 ) C792_=_C793( C792 C793 ) C792_=_C794( C792 C794 ) C792_=_C797( C792 C797 ) C792_=_C798( C792 C798 ) \nC792_=_C799( C792 C799 ) C792_=_C952( C792 C952 ) C792_=_C995( C792 C995 ) C792_=_C1867( C792 C1867 ) C792_=_C1891( C792 C1891 ) C792_=_C1975( C792 C1975 ) \nC792_=_C1985( C792 C1985 ) C792_=_C2138( C792 C2138 ) C792_=_C2282( C792 C2282 ) C792_=_C2283( C792 C2283 ) C792_=_C2284( C792 C2284 ) C792_=_C2285( C792 C2285 ) \nC792_=_C2286( C792 C2286 ) C793_=_C794( C793 C794 ) C793_=_C797( C793 C797 ) C793_=_C798( C793 C798 ) C793_=_C799( C793 C799 ) C793_=_C953( C793 C953 ) \nC793_=_C996( C793 C996 ) C793_=_C1868( C793 C1868 ) C793_=_C1892( C793 C1892 ) C793_=_C1976( C793 C1976 ) C793_=_C1986( C793 C1986 ) C793_=_C2139( C793 C2139 ) \nC793_=_C2468( C793 C2468 ) C793_=_C2469( C793 C2469 ) C793_=_C2470( C793 C2470 ) C793_=_C2471( C793 C2471 ) C793_=_C2472( C793 C2472 ) C794_=_C797( C794 C797 ) \nC794_=_C798( C794 C798 ) C794_=_C799( C794 C799 ) C794_=_C954( C794 C954 ) C794_=_C997( C794 C997 ) C794_=_C1869( C794 C1869 ) C794_=_C1893( C794 C1893 ) \nC794_=_C1977( C794 C1977 ) C794_=_C1987( C794 C1987 ) C794_=_C2140( C794 C2140 ) C794_=_C2540( C794 C2540 ) C794_=_C2541( C794 C2541 ) C794_=_C2542( C794 C2542 ) \nC794_=_C2543( C794 C2543 ) C794_=_C2544( C794 C2544 ) C797_=_C798( C797 C798 ) C797_=_C799( C797 C799 ) C797_=_C2191( C797 C2191 ) C797_=_C2284( C797 C2284 ) \nC797_=_C2470( C797 C2470 ) C797_=_C2542( C797 C2542 ) C797_=_C2556( C797 C2556 ) C797_=_C2602( C797 C2602 ) C798_=_C799( C798 C799 ) C798_=_C2192( C798 C2192 ) \nC798_=_C2285( C798 C2285 ) C798_=_C2471( C798 C2471 ) C798_=_C2543( C798 C2543 ) C798_=_C2557( C798 C2557 ) C798_=_C2603( C798 C2603 ) C799_=_C2193( C799 C2193 ) \nC799_=_C2286( C799 C2286 ) C799_=_C2472( C799 C2472 ) C799_=_C2544( C799 C2544 ) C799_=_C2558( C799 C2558 ) C799_=_C2604( C799 C2604 ) C951_=_C952( C951 C952 ) \nC951_=_C953( C951 C953 ) C951_=_C954( C951 C954 ) C951_=_C955( C951 C955 ) C951_=_C956( C951 C956 ) C951_=_C994( C951 C994 ) C951_=_C1866( C951 C1866 ) \nC951_=_C1890( C951 C1890 ) C951_=_C1974( C951 C1974 ) C951_=_C1984( C951 C1984 ) C951_=_C2137( C951 C2137 ) C951_=_C2189( C951 C2189 ) C951_=_C2190( C951 C2190 ) \nC951_=_C2191( C951 C2191 ) C951_=_C2192( C951 C2192 ) C951_=_C2193( C951 C2193 ) C952_=_C953( C952 C953 ) C952_=_C954( C952 C954 ) C952_=_C955( C952 C955 ) \nC952_=_C956( C952 C956 ) C952_=_C995( C952 C995 ) C952_=_C1867( C952 C1867 ) C952_=_C1891( C952 C1891 ) C952_=_C1975( C952 C1975 ) C952_=_C1985( C952 C1985 ) \nC952_=_C2138( C952 C2138 ) C952_=_C2282( C952 C2282 ) C952_=_C2283( C952 C2283 ) C952_=_C2284( C952 C2284 ) C952_=_C2285( C952 C2285 ) C952_=_C2286( C952 C2286 ) \nC953_=_C954( C953 C954 ) C953_=_C955( C953 C955 ) C953_=_C956( C953 C956 ) C953_=_C996( C953 C996 ) C953_=_C1868( C953 C1868 ) C953_=_C1892( C953 C1892 ) \nC953_=_C1976( C953 C1976 ) C953_=_C1986( C953 C1986 ) C953_=_C2139( C953 C2139 ) C953_=_C2468( C953 C2468 ) C953_=_C2469( C953 C2469 ) C953_=_C2470( C953 C2470 ) \nC953_=_C2471( C953 C2471 ) C953_=_C2472( C953 C2472 ) C954_=_C955( C954 C955 ) C954_=_C956( C954 C956 ) C954_=_C997( C954 C997 ) C954_=_C1869( C954 C1869 ) \nC954_=_C1893( C954 C1893 ) C954_=_C1977( C954 C1977 ) C954_=_C1987( C954 C1987 ) C954_=_C2140( C954 C2140 ) C954_=_C2540( C954 C2540 ) C954_=_C2541( C954 C2541 ) \nC954_=_C2542( C954 C2542 ) C954_=_C2543( C954 C2543 ) C954_=_C2544( C954 C2544 ) C955_=_C956( C955 C956 ) C955_=_C998( C955 C998 ) C955_=_C1870( C955 C1870 ) \nC955_=_C1894( C955 C1894 ) C955_=_C1978( C955 C1978 ) C955_=_C1988( C955 C1988 ) C955_=_C2141( C955 C2141 ) C955_=_C2189( C955 C2189 ) C955_=_C2282( C955 C2282 ) \nC955_=_C2468( C955 C2468 ) C955_=_C2540( C955 C2540 ) C955_=_C2556( C955 C2556 ) C955_=_C2557( C955 C2557 ) C955_=_C2558( C955 C2558 ) C956_=_C999( C956 C999 ) \nC956_=_C1871( C956 C1871 ) C956_=_C1895( C956 C1895 ) C956_=_C1979( C956 C1979 ) C956_=_C1989( C956 C1989 ) C956_=_C2142( C956 C2142 ) C956_=_C2190( C956 C2190 ) \nC956_=_C2283( C956 C2283 ) C956_=_C2469( C956 C2469 ) C956_=_C2541( C956 C2541 ) C956_=_C2602( C956 C2602 ) C956_=_C2603( C956 C2603 ) C956_=_C2604( C956 C2604 ) \nC994_=_C995( C994 C995 ) C994_=_C996( C994 C996 ) C994_=_C997( C994 C997 ) C994_=_C998( C994 C998 ) C994_=_C999( C994 C999 ) C994_=_C1866( C994 C1866 ) \nC994_=_C1890( C994 C1890 ) C994_=_C1974( C994 C1974 ) C994_=_C1984( C994 C1984 ) C994_=_C2137( C994 C2137 ) C994_=_C2189( C994 C2189 ) C994_=_C2190( C994 C2190 ) \nC994_=_C2191( C994 C2191 ) C994_=_C2192( C994 C2192 ) C994_=_C2193( C994 C2193 ) C995_=_C996( C995 C996 ) C995_=_C997( C995 C997 ) C995_=_C998( C995 C998 ) \nC995_=_C999( C995 C999 ) C995_=_C1867( C995 C1867 ) C995_=_C1891( C995 C1891 ) C995_=_C1975( C995 C1975 ) C995_=_C1985( C995 C1985 ) C995_=_C2138( C995 C2138 ) \nC995_=_C2282( C995 C2282 ) C995_=_C2283( C995 C2283 ) C995_=_C2284( C995 C2284 ) C995_=_C2285( C995 C2285 ) C995_=_C2286( C995 C2286 ) C996_=_C997( C996 C997 ) \nC996_=_C998( C996 C998 ) C996_=_C999( C996 C999 ) C996_=_C1868( C996 C1868 ) C996_=_C1892( C996 C1892 ) C996_=_C1976( C996 C1976 ) C996_=_C1986( C996 C1986 ) \nC996_=_C2139( C996 C2139 ) C996_=_C2468( C996</w:t>
      </w:r>
    </w:p>
    <w:p>
      <w:pPr>
        <w:pStyle w:val="PreformattedText"/>
        <w:bidi w:val="0"/>
        <w:spacing w:before="0" w:after="0"/>
        <w:jc w:val="left"/>
        <w:rPr/>
      </w:pPr>
      <w:r>
        <w:rPr/>
        <w:t xml:space="preserve"> </w:t>
      </w:r>
      <w:r>
        <w:rPr/>
        <w:t>C2468 ) C996_=_C2469( C996 C2469 ) C996_=_C2470( C996 C2470 ) C996_=_C2471( C996 C2471 ) C996_=_C2472( C996 C2472 ) \nC997_=_C998( C997 C998 ) C997_=_C999( C997 C999 ) C997_=_C1869( C997 C1869 ) C997_=_C1893( C997 C1893 ) C997_=_C1977( C997 C1977 ) C997_=_C1987( C997 C1987 ) \nC997_=_C2140( C997 C2140 ) C997_=_C2540( C997 C2540 ) C997_=_C2541( C997 C2541 ) C997_=_C2542( C997 C2542 ) C997_=_C2543( C997 C2543 ) C997_=_C2544( C997 C2544 ) \nC998_=_C999( C998 C999 ) C998_=_C1870( C998 C1870 ) C998_=_C1894( C998 C1894 ) C998_=_C1978( C998 C1978 ) C998_=_C1988( C998 C1988 ) C998_=_C2141( C998 C2141 ) \nC998_=_C2189( C998 C2189 ) C998_=_C2282( C998 C2282 ) C998_=_C2468( C998 C2468 ) C998_=_C2540( C998 C2540 ) C998_=_C2556( C998 C2556 ) C998_=_C2557( C998 C2557 ) \nC998_=_C2558( C998 C2558 ) C999_=_C1871( C999 C1871 ) C999_=_C1895( C999 C1895 ) C999_=_C1979( C999 C1979 ) C999_=_C1989( C999 C1989 ) C999_=_C2142( C999 C2142 ) \nC999_=_C2190( C999 C2190 ) C999_=_C2283( C999 C2283 ) C999_=_C2469( C999 C2469 ) C999_=_C2541( C999 C2541 ) C999_=_C2602( C999 C2602 ) C999_=_C2603( C999 C2603 ) \nC999_=_C2604( C999 C2604 ) C1866_=_C1867( C1866 C1867 ) C1866_=_C1868( C1866 C1868 ) C1866_=_C1869( C1866 C1869 ) C1866_=_C1870( C1866 C1870 ) C1866_=_C1871( C1866 C1871 ) \nC1866_=_C1890( C1866 C1890 ) C1866_=_C1974( C1866 C1974 ) C1866_=_C1984( C1866 C1984 ) C1866_=_C2137( C1866 C2137 ) C1866_=_C2189( C1866 C2189 ) C1866_=_C2190( C1866 C2190 ) \nC1866_=_C2191( C1866 C2191 ) C1866_=_C2192( C1866 C2192 ) C1866_=_C2193( C1866 C2193 ) C1867_=_C1868( C1867 C1868 ) C1867_=_C1869( C1867 C1869 ) C1867_=_C1870( C1867 C1870 ) \nC1867_=_C1871( C1867 C1871 ) C1867_=_C1891( C1867 C1891 ) C1867_=_C1975( C1867 C1975 ) C1867_=_C1985( C1867 C1985 ) C1867_=_C2138( C1867 C2138 ) C1867_=_C2282( C1867 C2282 ) \nC1867_=_C2283( C1867 C2283 ) C1867_=_C2284( C1867 C2284 ) C1867_=_C2285( C1867 C2285 ) C1867_=_C2286( C1867 C2286 ) C1868_=_C1869( C1868 C1869 ) C1868_=_C1870( C1868 C1870 ) \nC1868_=_C1871( C1868 C1871 ) C1868_=_C1892( C1868 C1892 ) C1868_=_C1976( C1868 C1976 ) C1868_=_C1986( C1868 C1986 ) C1868_=_C2139( C1868 C2139 ) C1868_=_C2468( C1868 C2468 ) \nC1868_=_C2469( C1868 C2469 ) C1868_=_C2470( C1868 C2470 ) C1868_=_C2471( C1868 C2471 ) C1868_=_C2472( C1868 C2472 ) C1869_=_C1870( C1869 C1870 ) C1869_=_C1871( C1869 C1871 ) \nC1869_=_C1893( C1869 C1893 ) C1869_=_C1977( C1869 C1977 ) C1869_=_C1987( C1869 C1987 ) C1869_=_C2140( C1869 C2140 ) C1869_=_C2540( C1869 C2540 ) C1869_=_C2541( C1869 C2541 ) \nC1869_=_C2542( C1869 C2542 ) C1869_=_C2543( C1869 C2543 ) C1869_=_C2544( C1869 C2544 ) C1870_=_C1871( C1870 C1871 ) C1870_=_C1894( C1870 C1894 ) C1870_=_C1978( C1870 C1978 ) \nC1870_=_C1988( C1870 C1988 ) C1870_=_C2141( C1870 C2141 ) C1870_=_C2189( C1870 C2189 ) C1870_=_C2282( C1870 C2282 ) C1870_=_C2468( C1870 C2468 ) C1870_=_C2540( C1870 C2540 ) \nC1870_=_C2556( C1870 C2556 ) C1870_=_C2557( C1870 C2557 ) C1870_=_C2558( C1870 C2558 ) C1871_=_C1895( C1871 C1895 ) C1871_=_C1979( C1871 C1979 ) C1871_=_C1989( C1871 C1989 ) \nC1871_=_C2142( C1871 C2142 ) C1871_=_C2190( C1871 C2190 ) C1871_=_C2283( C1871 C2283 ) C1871_=_C2469( C1871 C2469 ) C1871_=_C2541( C1871 C2541 ) C1871_=_C2602( C1871 C2602 ) \nC1871_=_C2603( C1871 C2603 ) C1871_=_C2604( C1871 C2604 ) C1890_=_C1891( C1890 C1891 ) C1890_=_C1892( C1890 C1892 ) C1890_=_C1893( C1890 C1893 ) C1890_=_C1894( C1890 C1894 ) \nC1890_=_C1895( C1890 C1895 ) C1890_=_C1974( C1890 C1974 ) C1890_=_C1984( C1890 C1984 ) C1890_=_C2137( C1890 C2137 ) C1890_=_C2189( C1890 C2189 ) C1890_=_C2190( C1890 C2190 ) \nC1890_=_C2191( C1890 C2191 ) C1890_=_C2192( C1890 C2192 ) C1890_=_C2193( C1890 C2193 ) C1891_=_C1892( C1891 C1892 ) C1891_=_C1893( C1891 C1893 ) C1891_=_C1894( C1891 C1894 ) \nC1891_=_C1895( C1891 C1895 ) C1891_=_C1975( C1891 C1975 ) C1891_=_C1985( C1891 C1985 ) C1891_=_C2138( C1891 C2138 ) C1891_=_C2282( C1891 C2282 ) C1891_=_C2283( C1891 C2283 ) \nC1891_=_C2284( C1891 C2284 ) C1891_=_C2285( C1891 C2285 ) C1891_=_C2286( C1891 C2286 ) C1892_=_C1893( C1892 C1893 ) C1892_=_C1894( C1892 C1894 ) C1892_=_C1895( C1892 C1895 ) \nC1892_=_C1976( C1892 C1976 ) C1892_=_C1986( C1892 C1986 ) C1892_=_C2139( C1892 C2139 ) C1892_=_C2468( C1892 C2468 ) C1892_=_C2469( C1892 C2469 ) C1892_=_C2470( C1892 C2470 ) \nC1892_=_C2471( C1892 C2471 ) C1892_=_C2472( C1892 C2472 ) C1893_=_C1894( C1893 C1894 ) C1893_=_C1895( C1893 C1895 ) C1893_=_C1977( C1893 C1977 ) C1893_=_C1987( C1893 C1987 ) \nC1893_=_C2140( C1893 C2140 ) C1893_=_C2540( C1893 C2540 ) C1893_=_C2541( C1893 C2541 ) C1893_=_C2542( C1893 C2542 ) C1893_=_C2543( C1893 C2543 ) C1893_=_C2544( C1893 C2544 ) \nC1894_=_C1895( C1894 C1895 ) C1894_=_C1978( C1894 C1978 ) C1894_=_C1988( C1894 C1988 ) C1894_=_C2141( C1894 C2141 ) C1894_=_C2189( C1894 C2189 ) C1894_=_C2282( C1894 C2282 ) \nC1894_=_C2468( C1894 C2468 ) C1894_=_C2540( C1894 C2540 ) C1894_=_C2556( C1894 C2556 ) C1894_=_C2557( C1894 C2557 ) C1894_=_C2558( C1894 C2558 ) C1895_=_C1979( C1895 C1979 ) \nC1895_=_C1989( C1895 C1989 ) C1895_=_C2142( C1895 C2142 ) C1895_=_C2190( C1895 C2190 ) C1895_=_C2283( C1895 C2283 ) C1895_=_C2469( C1895 C2469 ) C1895_=_C2541( C1895 C2541 ) \nC1895_=_C2602( C1895 C2602 ) C1895_=_C2603( C1895 C2603 ) C1895_=_C2604( C1895 C2604 ) C1974_=_C1975( C1974 C1975 ) C1974_=_C1976( C1974 C1976 ) C1974_=_C1977( C1974 C1977 ) \nC1974_=_C1978( C1974 C1978 ) C1974_=_C1979( C1974 C1979 ) C1974_=_C1984( C1974 C1984 ) C1974_=_C2137( C1974 C2137 ) C1974_=_C2189( C1974 C2189 ) C1974_=_C2190( C1974 C2190 ) \nC1974_=_C2191( C1974 C2191 ) C1974_=_C2192( C1974 C2192 ) C1974_=_C2193( C1974 C2193 ) C1975_=_C1976( C1975 C1976 ) C1975_=_C1977( C1975 C1977 ) C1975_=_C1978( C1975 C1978 ) \nC1975_=_C1979( C1975 C1979 ) C1975_=_C1985( C1975 C1985 ) C1975_=_C2138( C1975 C2138 ) C1975_=_C2282( C1975 C2282 ) C1975_=_C2283( C1975 C2283 ) C1975_=_C2284( C1975 C2284 ) \nC1975_=_C2285( C1975 C2285 ) C1975_=_C2286( C1975 C2286 ) C1976_=_C1977( C1976 C1977 ) C1976_=_C1978( C1976 C1978 ) C1976_=_C1979( C1976 C1979 ) C1976_=_C1986( C1976 C1986 ) \nC1976_=_C2139( C1976 C2139 ) C1976_=_C2468( C1976 C2468 ) C1976_=_C2469( C1976 C2469 ) C1976_=_C2470( C1976 C2470 ) C1976_=_C2471( C1976 C2471 ) C1976_=_C2472( C1976 C2472 ) \nC1977_=_C1978( C1977 C1978 ) C1977_=_C1979( C1977 C1979 ) C1977_=_C1987( C1977 C1987 ) C1977_=_C2140( C1977 C2140 ) C1977_=_C2540( C1977 C2540 ) C1977_=_C2541( C1977 C2541 ) \nC1977_=_C2542( C1977 C2542 ) C1977_=_C2543( C1977 C2543 ) C1977_=_C2544( C1977 C2544 ) C1978_=_C1979( C1978 C1979 ) C1978_=_C1988( C1978 C1988 ) C1978_=_C2141( C1978 C2141 ) \nC1978_=_C2189( C1978 C2189 ) C1978_=_C2282( C1978 C2282 ) C1978_=_C2468( C1978 C2468 ) C1978_=_C2540( C1978 C2540 ) C1978_=_C2556( C1978 C2556 ) C1978_=_C2557( C1978 C2557 ) \nC1978_=_C2558( C1978 C2558 ) C1979_=_C1989( C1979 C1989 ) C1979_=_C2142( C1979 C2142 ) C1979_=_C2190( C1979 C2190 ) C1979_=_C2283( C1979 C2283 ) C1979_=_C2469( C1979 C2469 ) \nC1979_=_C2541( C1979 C2541 ) C1979_=_C2602( C1979 C2602 ) C1979_=_C2603( C1979 C2603 ) C1979_=_C2604( C1979 C2604 ) C1984_=_C1985( C1984 C1985 ) C1984_=_C1986( C1984 C1986 ) \nC1984_=_C1987( C1984 C1987 ) C1984_=_C1988( C1984 C1988 ) C1984_=_C1989( C1984 C1989 ) C1984_=_C2137( C1984 C2137 ) C1984_=_C2189( C1984 C2189 ) C1984_=_C2190( C1984 C2190 ) \nC1984_=_C2191( C1984 C2191 ) C1984_=_C2192( C1984 C2192 ) C1984_=_C2193( C1984 C2193 ) C1985_=_C1986( C1985 C1986 ) C1985_=_C1987( C1985 C1987 ) C1985_=_C1988( C1985 C1988 ) \nC1985_=_C1989( C1985 C1989 ) C1985_=_C2138( C1985 C2138 ) C1985_=_C2282( C1985 C2282 ) C1985_=_C2283( C1985 C2283 ) C1985_=_C2284( C1985 C2284 ) C1985_=_C2285( C1985 C2285 ) \nC1985_=_C2286( C1985 C2286 ) C1986_=_C1987( C1986 C1987 ) C1986_=_C1988( C1986 C1988 ) C1986_=_C1989( C1986 C1989 ) C1986_=_C2139( C1986 C2139 ) C1986_=_C2468( C1986 C2468 ) \nC1986_=_C2469( C1986 C2469 ) C1986_=_C2470( C1986 C2470 ) C1986_=_C2471( C1986 C2471 ) C1986_=_C2472( C1986 C2472 ) C1987_=_C1988( C1987 C1988 ) C1987_=_C1989( C1987 C1989 ) \nC1987_=_C2140( C1987 C2140 ) C1987_=_C2540( C1987 C2540 ) C1987_=_C2541( C1987 C2541 ) C1987_=_C2542( C1987 C2542 ) C1987_=_C2543( C1987 C2543 ) C1987_=_C2544( C1987 C2544 ) \nC1988_=_C1989( C1988 C1989 ) C1988_=_C2141( C1988 C2141 ) C1988_=_C2189( C1988 C2189 ) C1988_=_C2282( C1988 C2282 ) C1988_=_C2468( C1988 C2468 ) C1988_=_C2540( C1988 C2540 ) \nC1988_=_C2556( C1988 C2556 ) C1988_=_C2557( C1988 C2557 ) C1988_=_C2558( C1988 C2558 ) C1989_=_C2142( C1989 C2142 ) C1989_=_C2190( C1989 C2190 ) C1989_=_C2283( C1989 C2283 ) \nC1989_=_C2469( C1989 C2469 ) C1989_=_C2541( C1989 C2541 ) C1989_=_C2602( C1989 C2602 ) C1989_=_C2603( C1989 C2603 ) C1989_=_C2604( C1989 C2604 ) C2137_=_C2138( C2137 C2138 ) \nC2137_=_C2139( C2137 C2139 ) C2137_=_C2140( C2137 C2140 ) C2137_=_C2141( C2137 C2141 ) C2137_=_C2142( C2137 C2142 ) C2137_=_C2189( C2137 C2189 ) C2137_=_C2190( C2137 C2190 ) \nC2137_=_C2191( C2137 C2191 ) C2137_=_C2192( C2137 C2192 ) C2137_=_C2193( C2137 C2193 ) C2138_=_C2139( C2138 C2139 ) C2138_=_C2140( C2138 C2140 ) C2138_=_C2141( C2138 C2141 ) \nC2138_=_C2142( C2138 C2142 ) C2138_=_C2282( C2138 C2282 ) C2138_=_C2283( C2138 C2283 ) C2138_=_C2284( C2138 C2284 ) C2138_=_C2285( C2138 C2285 ) C2138_=_C2286( C2138 C2286 ) \nC2139_=_C2140( C2139 C2140 ) C2139_=_C2141( C2139 C2141 ) C2139_=_C2142( C2139 C2142 ) C2139_=_C2468( C2139 C2468 ) C2139_=_C2469( C2139 C2469 ) C2139_=_C2470( C2139 C2470 ) \nC2139_=_C2471( C2139 C2471 ) C2139_=_C2472( C2139 C2472 ) C2140_=_C2141( C2140 C2141 ) C2140_=_C2142( C2140 C2142 ) C2140_=_C2540( C2140 C2540 ) C2140_=_C2541( C2140 C2541 ) \nC2140_=_C2542( C2140 C2542 ) C2140_=_C2543( C2140 C2543 ) C2140_=_C2544( C2140 C2544 ) C2141_=_C2142( C2141 C2142 ) C2141_=_C2189( C2141 C2189 ) C2141_=_C2282( C2141 C2282 ) \nC2141_=_C2468( C2141 C2468 ) C2141_=_C2540( C2141 C2540 ) C2141_=_C2556( C2141 C2556 ) C2141_=_C2557( C2141 C2557 ) C2141_=_C2558( C2141 C2558 ) C2142_=_C2190( C2142 C2190 ) \nC2142_=_C2283(</w:t>
      </w:r>
    </w:p>
    <w:p>
      <w:pPr>
        <w:pStyle w:val="PreformattedText"/>
        <w:bidi w:val="0"/>
        <w:spacing w:before="0" w:after="0"/>
        <w:jc w:val="left"/>
        <w:rPr/>
      </w:pPr>
      <w:r>
        <w:rPr/>
        <w:t xml:space="preserve"> </w:t>
      </w:r>
      <w:r>
        <w:rPr/>
        <w:t>C2142 C2283 ) C2142_=_C2469( C2142 C2469 ) C2142_=_C2541( C2142 C2541 ) C2142_=_C2602( C2142 C2602 ) C2142_=_C2603( C2142 C2603 ) C2142_=_C2604( C2142 C2604 ) \nC2189_=_C2190( C2189 C2190 ) C2189_=_C2191( C2189 C2191 ) C2189_=_C2192( C2189 C2192 ) C2189_=_C2193( C2189 C2193 ) C2189_=_C2282( C2189 C2282 ) C2189_=_C2468( C2189 C2468 ) \nC2189_=_C2540( C2189 C2540 ) C2189_=_C2556( C2189 C2556 ) C2189_=_C2557( C2189 C2557 ) C2189_=_C2558( C2189 C2558 ) C2190_=_C2191( C2190 C2191 ) C2190_=_C2192( C2190 C2192 ) \nC2190_=_C2193( C2190 C2193 ) C2190_=_C2283( C2190 C2283 ) C2190_=_C2469( C2190 C2469 ) C2190_=_C2541( C2190 C2541 ) C2190_=_C2602( C2190 C2602 ) C2190_=_C2603( C2190 C2603 ) \nC2190_=_C2604( C2190 C2604 ) C2191_=_C2192( C2191 C2192 ) C2191_=_C2193( C2191 C2193 ) C2191_=_C2284( C2191 C2284 ) C2191_=_C2470( C2191 C2470 ) C2191_=_C2542( C2191 C2542 ) \nC2191_=_C2556( C2191 C2556 ) C2191_=_C2602( C2191 C2602 ) C2192_=_C2193( C2192 C2193 ) C2192_=_C2285( C2192 C2285 ) C2192_=_C2471( C2192 C2471 ) C2192_=_C2543( C2192 C2543 ) \nC2192_=_C2557( C2192 C2557 ) C2192_=_C2603( C2192 C2603 ) C2193_=_C2286( C2193 C2286 ) C2193_=_C2472( C2193 C2472 ) C2193_=_C2544( C2193 C2544 ) C2193_=_C2558( C2193 C2558 ) \nC2193_=_C2604( C2193 C2604 ) C2282_=_C2283( C2282 C2283 ) C2282_=_C2284( C2282 C2284 ) C2282_=_C2285( C2282 C2285 ) C2282_=_C2286( C2282 C2286 ) C2282_=_C2468( C2282 C2468 ) \nC2282_=_C2540( C2282 C2540 ) C2282_=_C2556( C2282 C2556 ) C2282_=_C2557( C2282 C2557 ) C2282_=_C2558( C2282 C2558 ) C2283_=_C2284( C2283 C2284 ) C2283_=_C2285( C2283 C2285 ) \nC2283_=_C2286( C2283 C2286 ) C2283_=_C2469( C2283 C2469 ) C2283_=_C2541( C2283 C2541 ) C2283_=_C2602( C2283 C2602 ) C2283_=_C2603( C2283 C2603 ) C2283_=_C2604( C2283 C2604 ) \nC2284_=_C2285( C2284 C2285 ) C2284_=_C2286( C2284 C2286 ) C2284_=_C2470( C2284 C2470 ) C2284_=_C2542( C2284 C2542 ) C2284_=_C2556( C2284 C2556 ) C2284_=_C2602( C2284 C2602 ) \nC2285_=_C2286( C2285 C2286 ) C2285_=_C2471( C2285 C2471 ) C2285_=_C2543( C2285 C2543 ) C2285_=_C2557( C2285 C2557 ) C2285_=_C2603( C2285 C2603 ) C2286_=_C2472( C2286 C2472 ) \nC2286_=_C2544( C2286 C2544 ) C2286_=_C2558( C2286 C2558 ) C2286_=_C2604( C2286 C2604 ) C2468_=_C2469( C2468 C2469 ) C2468_=_C2470( C2468 C2470 ) C2468_=_C2471( C2468 C2471 ) \nC2468_=_C2472( C2468 C2472 ) C2468_=_C2540( C2468 C2540 ) C2468_=_C2556( C2468 C2556 ) C2468_=_C2557( C2468 C2557 ) C2468_=_C2558( C2468 C2558 ) C2469_=_C2470( C2469 C2470 ) \nC2469_=_C2471( C2469 C2471 ) C2469_=_C2472( C2469 C2472 ) C2469_=_C2541( C2469 C2541 ) C2469_=_C2602( C2469 C2602 ) C2469_=_C2603( C2469 C2603 ) C2469_=_C2604( C2469 C2604 ) \nC2470_=_C2471( C2470 C2471 ) C2470_=_C2472( C2470 C2472 ) C2470_=_C2542( C2470 C2542 ) C2470_=_C2556( C2470 C2556 ) C2470_=_C2602( C2470 C2602 ) C2471_=_C2472( C2471 C2472 ) \nC2471_=_C2543( C2471 C2543 ) C2471_=_C2557( C2471 C2557 ) C2471_=_C2603( C2471 C2603 ) C2472_=_C2544( C2472 C2544 ) C2472_=_C2558( C2472 C2558 ) C2472_=_C2604( C2472 C2604 ) \nC2540_=_C2541( C2540 C2541 ) C2540_=_C2542( C2540 C2542 ) C2540_=_C2543( C2540 C2543 ) C2540_=_C2544( C2540 C2544 ) C2540_=_C2556( C2540 C2556 ) C2540_=_C2557( C2540 C2557 ) \nC2540_=_C2558( C2540 C2558 ) C2541_=_C2542( C2541 C2542 ) C2541_=_C2543( C2541 C2543 ) C2541_=_C2544( C2541 C2544 ) C2541_=_C2602( C2541 C2602 ) C2541_=_C2603( C2541 C2603 ) \nC2541_=_C2604( C2541 C2604 ) C2542_=_C2543( C2542 C2543 ) C2542_=_C2544( C2542 C2544 ) C2542_=_C2556( C2542 C2556 ) C2542_=_C2602( C2542 C2602 ) C2543_=_C2544( C2543 C2544 ) \nC2543_=_C2557( C2543 C2557 ) C2543_=_C2603( C2543 C2603 ) C2544_=_C2558( C2544 C2558 ) C2544_=_C2604( C2544 C2604 ) C2556_=_C2557( C2556 C2557 ) C2556_=_C2558( C2556 C2558 ) \nC2556_=_C2602( C2556 C2602 ) C2557_=_C2558( C2557 C2558 ) C2557_=_C2603( C2557 C2603 ) C2558_=_C2604( C2558 C2604 ) C2602_=_C2603( C2602 C2603 ) C2602_=_C2604( C2602 C2604 ) \nC2603_=_C2604( C2603 C2604 ) "];71-&gt;102[label="80: C484 C485 C486 C487 C488 \nC489 C490 C497 C498 C499 C784 \nC785 C786 C787 C788 C789 C790 \nC797 C798 C799 C951 C952 C953 \nC954 C955 C956 C994 C995 C996 \nC997 C998 C999 C1866 C1867 C1868 \nC1869 C1870 C1871 C1890 C1891 C1892 \nC1893 C1894 C1895 C1974 C1975 C1976 \nC1977 C1978 C1979 C1984 C1985 C1986 \nC1987 C1988 C1989 C2137 C2138 C2139 \nC2140 C2141 C2142 C2191 C2192 C2193 \nC2284 C2285 C2286 C2470 C2471 C2472 \nC2542 C2543 C2544 C2556 C2557 C2558 \nC2602 C2603 C2604 \n640: C484_=_C485 ,C484_=_C486 ,C484_=_C487 ,C484_=_C488 ,C484_=_C489 ,\nC484_=_C490 ,C484_=_C497 ,C484_=_C498 ,C484_=_C499 ,C484_=_C784 ,C484_=_C951 ,\nC484_=_C952 ,C484_=_C953 ,C484_=_C954 ,C484_=_C955 ,C484_=_C956 ,C485_=_C486 ,\nC485_=_C487 ,C485_=_C488 ,C485_=_C489 ,C485_=_C490 ,C485_=_C497 ,C485_=_C498 ,\nC485_=_C499 ,C485_=_C785 ,C485_=_C994 ,C485_=_C995 ,C485_=_C996 ,C485_=_C997 ,\nC485_=_C998 ,C485_=_C999 ,C486_=_C487 ,C486_=_C488 ,C486_=_C489 ,C486_=_C490 ,\nC486_=_C497 ,C486_=_C498 ,C486_=_C499 ,C486_=_C786 ,C486_=_C1866 ,C486_=_C1867 ,\nC486_=_C1868 ,C486_=_C1869 ,C486_=_C1870 ,C486_=_C1871 ,C487_=_C488 ,C487_=_C489 ,\nC487_=_C490 ,C487_=_C497 ,C487_=_C498 ,C487_=_C499 ,C487_=_C787 ,C487_=_C1890 ,\nC487_=_C1891 ,C487_=_C1892 ,C487_=_C1893 ,C487_=_C1894 ,C487_=_C1895 ,C488_=_C489 ,\nC488_=_C490 ,C488_=_C497 ,C488_=_C498 ,C488_=_C499 ,C488_=_C788 ,C488_=_C1974 ,\nC488_=_C1975 ,C488_=_C1976 ,C488_=_C1977 ,C488_=_C1978 ,C488_=_C1979 ,C489_=_C490 ,\nC489_=_C497 ,C489_=_C498 ,C489_=_C499 ,C489_=_C789 ,C489_=_C1984 ,C489_=_C1985 ,\nC489_=_C1986 ,C489_=_C1987 ,C489_=_C1988 ,C489_=_C1989 ,C490_=_C497 ,C490_=_C498 ,\nC490_=_C499 ,C490_=_C790 ,C490_=_C2137 ,C490_=_C2138 ,C490_=_C2139 ,C490_=_C2140 ,\nC490_=_C2141 ,C490_=_C2142 ,C497_=_C498 ,C497_=_C499 ,C497_=_C797 ,C497_=_C2191 ,\nC497_=_C2284 ,C497_=_C2470 ,C497_=_C2542 ,C497_=_C2556 ,C497_=_C2602 ,C498_=_C499 ,\nC498_=_C798 ,C498_=_C2192 ,C498_=_C2285 ,C498_=_C2471 ,C498_=_C2543 ,C498_=_C2557 ,\nC498_=_C2603 ,C499_=_C799 ,C499_=_C2193 ,C499_=_C2286 ,C499_=_C2472 ,C499_=_C2544 ,\nC499_=_C2558 ,C499_=_C2604 ,C784_=_C785 ,C784_=_C786 ,C784_=_C787 ,C784_=_C788 ,\nC784_=_C789 ,C784_=_C790 ,C784_=_C797 ,C784_=_C798 ,C784_=_C799 ,C784_=_C951 ,\nC784_=_C952 ,C784_=_C953 ,C784_=_C954 ,C784_=_C955 ,C784_=_C956 ,C785_=_C786 ,\nC785_=_C787 ,C785_=_C788 ,C785_=_C789 ,C785_=_C790 ,C785_=_C797 ,C785_=_C798 ,\nC785_=_C799 ,C785_=_C994 ,C785_=_C995 ,C785_=_C996 ,C785_=_C997 ,C785_=_C998 ,\nC785_=_C999 ,C786_=_C787 ,C786_=_C788 ,C786_=_C789 ,C786_=_C790 ,C786_=_C797 ,\nC786_=_C798 ,C786_=_C799 ,C786_=_C1866 ,C786_=_C1867 ,C786_=_C1868 ,C786_=_C1869 ,\nC786_=_C1870 ,C786_=_C1871 ,C787_=_C788 ,C787_=_C789 ,C787_=_C790 ,C787_=_C797 ,\nC787_=_C798 ,C787_=_C799 ,C787_=_C1890 ,C787_=_C1891 ,C787_=_C1892 ,C787_=_C1893 ,\nC787_=_C1894 ,C787_=_C1895 ,C788_=_C789 ,C788_=_C790 ,C788_=_C797 ,C788_=_C798 ,\nC788_=_C799 ,C788_=_C1974 ,C788_=_C1975 ,C788_=_C1976 ,C788_=_C1977 ,C788_=_C1978 ,\nC788_=_C1979 ,C789_=_C790 ,C789_=_C797 ,C789_=_C798 ,C789_=_C799 ,C789_=_C1984 ,\nC789_=_C1985 ,C789_=_C1986 ,C789_=_C1987 ,C789_=_C1988 ,C789_=_C1989 ,C790_=_C797 ,\nC790_=_C798 ,C790_=_C799 ,C790_=_C2137 ,C790_=_C2138 ,C790_=_C2139 ,C790_=_C2140 ,\nC790_=_C2141 ,C790_=_C2142 ,C797_=_C798 ,C797_=_C799 ,C797_=_C2191 ,C797_=_C2284 ,\nC797_=_C2470 ,C797_=_C2542 ,C797_=_C2556 ,C797_=_C2602 ,C798_=_C799 ,C798_=_C2192 ,\nC798_=_C2285 ,C798_=_C2471 ,C798_=_C2543 ,C798_=_C2557 ,C798_=_C2603 ,C799_=_C2193 ,\nC799_=_C2286 ,C799_=_C2472 ,C799_=_C2544 ,C799_=_C2558 ,C799_=_C2604 ,C951_=_C952 ,\nC951_=_C953 ,C951_=_C954 ,C951_=_C955 ,C951_=_C956 ,C951_=_C994 ,C951_=_C1866 ,\nC951_=_C1890 ,C951_=_C1974 ,C951_=_C1984 ,C951_=_C2137 ,C951_=_C2191 ,C951_=_C2192 ,\nC951_=_C2193 ,C952_=_C953 ,C952_=_C954 ,C952_=_C955 ,C952_=_C956 ,C952_=_C995 ,\nC952_=_C1867 ,C952_=_C1891 ,C952_=_C1975 ,C952_=_C1985 ,C952_=_C2138 ,C952_=_C2284 ,\nC952_=_C2285 ,C952_=_C2286 ,C953_=_C954 ,C953_=_C955 ,C953_=_C956 ,C953_=_C996 ,\nC953_=_C1868 ,C953_=_C1892 ,C953_=_C1976 ,C953_=_C1986 ,C953_=_C2139 ,C953_=_C2470 ,\nC953_=_C2471 ,C953_=_C2472 ,C954_=_C955 ,C954_=_C956 ,C954_=_C997 ,C954_=_C1869 ,\nC954_=_C1893 ,C954_=_C1977 ,C954_=_C1987 ,C954_=_C2140 ,C954_=_C2542 ,C954_=_C2543 ,\nC954_=_C2544 ,C955_=_C956 ,C955_=_C998 ,C955_=_C1870 ,C955_=_C1894 ,C955_=_C1978 ,\nC955_=_C1988 ,C955_=_C2141 ,C955_=_C2556 ,C955_=_C2557 ,C955_=_C2558 ,C956_=_C999 ,\nC956_=_C1871 ,C956_=_C1895 ,C956_=_C1979 ,C956_=_C1989 ,C956_=_C2142 ,C956_=_C2602 ,\nC956_=_C2603 ,C956_=_C2604 ,C994_=_C995 ,C994_=_C996 ,C994_=_C997 ,C994_=_C998 ,\nC994_=_C999 ,C994_=_C1866 ,C994_=_C1890 ,C994_=_C1974 ,C994_=_C1984 ,C994_=_C2137 ,\nC994_=_C2191 ,C994_=_C2192 ,C994_=_C2193 ,C995_=_C996 ,C995_=_C997 ,C995_=_C998 ,\nC995_=_C999 ,C995_=_C1867 ,C995_=_C1891 ,C995_=_C1975 ,C995_=_C1985 ,C995_=_C2138 ,\nC995_=_C2284 ,C995_=_C2285 ,C995_=_C2286 ,C996_=_C997 ,C996_=_C998 ,C996_=_C999 ,\nC996_=_C1868 ,C996_=_C1892 ,C996_=_C1976 ,C996_=_C1986 ,C996_=_C2139 ,C996_=_C2470 ,\nC996_=_C2471 ,C996_=_C2472 ,C997_=_C998 ,C997_=_C999 ,C997_=_C1869 ,C997_=_C1893 ,\nC997_=_C1977 ,C997_=_C1987 ,C997_=_C2140 ,C997_=_C2542 ,C997_=_C2543 ,C997_=_C2544 ,\nC998_=_C999 ,C998_=_C1870 ,C998_=_C1894 ,C998_=_C1978 ,C998_=_C1988 ,C998_=_C2141 ,\nC998_=_C2556 ,C998_=_C2557 ,C998_=_C2558 ,C999_=_C1871 ,C999_=_C1895 ,C999_=_C1979 ,\nC999_=_C1989 ,C999_=_C2142 ,C999_=_C2602 ,C999_=_C2603 ,C999_=_C2604 ,C1866_=_C1867 ,\nC1866_=_C1868 ,C1866_=_C1869 ,C1866_=_C1870 ,C1866_=_C1871 ,C1866_=_C1890 ,C1866_=_C1974 ,\nC1866_=_C1984 ,C1866_=_C2137 ,C1866_=_C2191 ,C1866_=_C2192 ,C1866_=_C2193 ,C1867_=_C1868 ,\nC1867_=_C1869 ,C1867_=_C1870 ,C1867_=_C1871 ,C1867_=_C1891 ,C1867_=_C1975 ,C1867_=_C1985 ,\nC1867_=_C2138 ,C1867_=_C2284 ,C1867_=_C2285 ,C1867_=_C2286 ,C1868_=_C1869 ,C1868_=_C1870 ,\nC1868_=_C1871 ,C1868_=_C1892 ,C1868_=_C1976 ,C1868_=_C1986 ,C1868_=_C2139 ,C1868_=_C2470 ,\nC1868_=_C2471 ,C1868_=_C2472 ,C1869_=_C1870 ,C1869_=_C1871 ,C1869_=_C1893 ,C1869_=_C1977 ,\nC1869_=_C1987 ,C1869_=_C2140 ,C1869_=_C2542 ,C1869_=_C2543</w:t>
      </w:r>
    </w:p>
    <w:p>
      <w:pPr>
        <w:pStyle w:val="PreformattedText"/>
        <w:bidi w:val="0"/>
        <w:spacing w:before="0" w:after="0"/>
        <w:jc w:val="left"/>
        <w:rPr/>
      </w:pPr>
      <w:r>
        <w:rPr/>
        <w:t xml:space="preserve"> </w:t>
      </w:r>
      <w:r>
        <w:rPr/>
        <w:t>,C1869_=_C2544 ,C1870_=_C1871 ,\nC1870_=_C1894 ,C1870_=_C1978 ,C1870_=_C1988 ,C1870_=_C2141 ,C1870_=_C2556 ,C1870_=_C2557 ,\nC1870_=_C2558 ,C1871_=_C1895 ,C1871_=_C1979 ,C1871_=_C1989 ,C1871_=_C2142 ,C1871_=_C2602 ,\nC1871_=_C2603 ,C1871_=_C2604 ,C1890_=_C1891 ,C1890_=_C1892 ,C1890_=_C1893 ,C1890_=_C1894 ,\nC1890_=_C1895 ,C1890_=_C1974 ,C1890_=_C1984 ,C1890_=_C2137 ,C1890_=_C2191 ,C1890_=_C2192 ,\nC1890_=_C2193 ,C1891_=_C1892 ,C1891_=_C1893 ,C1891_=_C1894 ,C1891_=_C1895 ,C1891_=_C1975 ,\nC1891_=_C1985 ,C1891_=_C2138 ,C1891_=_C2284 ,C1891_=_C2285 ,C1891_=_C2286 ,C1892_=_C1893 ,\nC1892_=_C1894 ,C1892_=_C1895 ,C1892_=_C1976 ,C1892_=_C1986 ,C1892_=_C2139 ,C1892_=_C2470 ,\nC1892_=_C2471 ,C1892_=_C2472 ,C1893_=_C1894 ,C1893_=_C1895 ,C1893_=_C1977 ,C1893_=_C1987 ,\nC1893_=_C2140 ,C1893_=_C2542 ,C1893_=_C2543 ,C1893_=_C2544 ,C1894_=_C1895 ,C1894_=_C1978 ,\nC1894_=_C1988 ,C1894_=_C2141 ,C1894_=_C2556 ,C1894_=_C2557 ,C1894_=_C2558 ,C1895_=_C1979 ,\nC1895_=_C1989 ,C1895_=_C2142 ,C1895_=_C2602 ,C1895_=_C2603 ,C1895_=_C2604 ,C1974_=_C1975 ,\nC1974_=_C1976 ,C1974_=_C1977 ,C1974_=_C1978 ,C1974_=_C1979 ,C1974_=_C1984 ,C1974_=_C2137 ,\nC1974_=_C2191 ,C1974_=_C2192 ,C1974_=_C2193 ,C1975_=_C1976 ,C1975_=_C1977 ,C1975_=_C1978 ,\nC1975_=_C1979 ,C1975_=_C1985 ,C1975_=_C2138 ,C1975_=_C2284 ,C1975_=_C2285 ,C1975_=_C2286 ,\nC1976_=_C1977 ,C1976_=_C1978 ,C1976_=_C1979 ,C1976_=_C1986 ,C1976_=_C2139 ,C1976_=_C2470 ,\nC1976_=_C2471 ,C1976_=_C2472 ,C1977_=_C1978 ,C1977_=_C1979 ,C1977_=_C1987 ,C1977_=_C2140 ,\nC1977_=_C2542 ,C1977_=_C2543 ,C1977_=_C2544 ,C1978_=_C1979 ,C1978_=_C1988 ,C1978_=_C2141 ,\nC1978_=_C2556 ,C1978_=_C2557 ,C1978_=_C2558 ,C1979_=_C1989 ,C1979_=_C2142 ,C1979_=_C2602 ,\nC1979_=_C2603 ,C1979_=_C2604 ,C1984_=_C1985 ,C1984_=_C1986 ,C1984_=_C1987 ,C1984_=_C1988 ,\nC1984_=_C1989 ,C1984_=_C2137 ,C1984_=_C2191 ,C1984_=_C2192 ,C1984_=_C2193 ,C1985_=_C1986 ,\nC1985_=_C1987 ,C1985_=_C1988 ,C1985_=_C1989 ,C1985_=_C2138 ,C1985_=_C2284 ,C1985_=_C2285 ,\nC1985_=_C2286 ,C1986_=_C1987 ,C1986_=_C1988 ,C1986_=_C1989 ,C1986_=_C2139 ,C1986_=_C2470 ,\nC1986_=_C2471 ,C1986_=_C2472 ,C1987_=_C1988 ,C1987_=_C1989 ,C1987_=_C2140 ,C1987_=_C2542 ,\nC1987_=_C2543 ,C1987_=_C2544 ,C1988_=_C1989 ,C1988_=_C2141 ,C1988_=_C2556 ,C1988_=_C2557 ,\nC1988_=_C2558 ,C1989_=_C2142 ,C1989_=_C2602 ,C1989_=_C2603 ,C1989_=_C2604 ,C2137_=_C2138 ,\nC2137_=_C2139 ,C2137_=_C2140 ,C2137_=_C2141 ,C2137_=_C2142 ,C2137_=_C2191 ,C2137_=_C2192 ,\nC2137_=_C2193 ,C2138_=_C2139 ,C2138_=_C2140 ,C2138_=_C2141 ,C2138_=_C2142 ,C2138_=_C2284 ,\nC2138_=_C2285 ,C2138_=_C2286 ,C2139_=_C2140 ,C2139_=_C2141 ,C2139_=_C2142 ,C2139_=_C2470 ,\nC2139_=_C2471 ,C2139_=_C2472 ,C2140_=_C2141 ,C2140_=_C2142 ,C2140_=_C2542 ,C2140_=_C2543 ,\nC2140_=_C2544 ,C2141_=_C2142 ,C2141_=_C2556 ,C2141_=_C2557 ,C2141_=_C2558 ,C2142_=_C2602 ,\nC2142_=_C2603 ,C2142_=_C2604 ,C2191_=_C2192 ,C2191_=_C2193 ,C2191_=_C2284 ,C2191_=_C2470 ,\nC2191_=_C2542 ,C2191_=_C2556 ,C2191_=_C2602 ,C2192_=_C2193 ,C2192_=_C2285 ,C2192_=_C2471 ,\nC2192_=_C2543 ,C2192_=_C2557 ,C2192_=_C2603 ,C2193_=_C2286 ,C2193_=_C2472 ,C2193_=_C2544 ,\nC2193_=_C2558 ,C2193_=_C2604 ,C2284_=_C2285 ,C2284_=_C2286 ,C2284_=_C2470 ,C2284_=_C2542 ,\nC2284_=_C2556 ,C2284_=_C2602 ,C2285_=_C2286 ,C2285_=_C2471 ,C2285_=_C2543 ,C2285_=_C2557 ,\nC2285_=_C2603 ,C2286_=_C2472 ,C2286_=_C2544 ,C2286_=_C2558 ,C2286_=_C2604 ,C2470_=_C2471 ,\nC2470_=_C2472 ,C2470_=_C2542 ,C2470_=_C2556 ,C2470_=_C2602 ,C2471_=_C2472 ,C2471_=_C2543 ,\nC2471_=_C2557 ,C2471_=_C2603 ,C2472_=_C2544 ,C2472_=_C2558 ,C2472_=_C2604 ,C2542_=_C2543 ,\nC2542_=_C2544 ,C2542_=_C2556 ,C2542_=_C2602 ,C2543_=_C2544 ,C2543_=_C2557 ,C2543_=_C2603 ,\nC2544_=_C2558 ,C2544_=_C2604 ,C2556_=_C2557 ,C2556_=_C2558 ,C2556_=_C2602 ,C2557_=_C2558 ,\nC2557_=_C2603 ,C2558_=_C2604 ,C2602_=_C2603 ,C2602_=_C2604 ,C2603_=_C2604 ,"];103[shape=box, label="id:103 level: 5\n34: C176 C188 C373 C385 C602 \nC614 C689 C701 C931 C1095 C1107 \nC1288 C1289 C1290 C1291 C1292 C1293 \nC1294 C1295 C1296 C1297 C1298 C1299 \nC1394 C1590 C2362 C2412 C2452 C2539 \nC2549 C2611 C2635 C2712 C2766 \n305: C176_=_C188( C176 C188 ) C176_=_C373( C176 C373 ) C176_=_C602( C176 C602 ) C176_=_C689( C176 C689 ) C176_=_C931( C176 C931 ) \nC176_=_C1095( C176 C1095 ) C176_=_C1288( C176 C1288 ) C176_=_C1289( C176 C1289 ) C176_=_C1290( C176 C1290 ) C176_=_C1291( C176 C1291 ) C176_=_C1292( C176 C1292 ) \nC176_=_C1293( C176 C1293 ) C176_=_C1294( C176 C1294 ) C176_=_C1295( C176 C1295 ) C176_=_C1296( C176 C1296 ) C176_=_C1297( C176 C1297 ) C176_=_C1298( C176 C1298 ) \nC176_=_C1299( C176 C1299 ) C188_=_C385( C188 C385 ) C188_=_C614( C188 C614 ) C188_=_C701( C188 C701 ) C188_=_C1107( C188 C1107 ) C188_=_C1299( C188 C1299 ) \nC188_=_C1394( C188 C1394 ) C188_=_C1590( C188 C1590 ) C188_=_C2362( C188 C2362 ) C188_=_C2412( C188 C2412 ) C188_=_C2452( C188 C2452 ) C188_=_C2539( C188 C2539 ) \nC188_=_C2549( C188 C2549 ) C188_=_C2611( C188 C2611 ) C188_=_C2635( C188 C2635 ) C188_=_C2712( C188 C2712 ) C188_=_C2766( C188 C2766 ) C373_=_C385( C373 C385 ) \nC373_=_C602( C373 C602 ) C373_=_C689( C373 C689 ) C373_=_C931( C373 C931 ) C373_=_C1095( C373 C1095 ) C373_=_C1288( C373 C1288 ) C373_=_C1289( C373 C1289 ) \nC373_=_C1290( C373 C1290 ) C373_=_C1291( C373 C1291 ) C373_=_C1292( C373 C1292 ) C373_=_C1293( C373 C1293 ) C373_=_C1294( C373 C1294 ) C373_=_C1295( C373 C1295 ) \nC373_=_C1296( C373 C1296 ) C373_=_C1297( C373 C1297 ) C373_=_C1298( C373 C1298 ) C373_=_C1299( C373 C1299 ) C385_=_C614( C385 C614 ) C385_=_C701( C385 C701 ) \nC385_=_C1107( C385 C1107 ) C385_=_C1299( C385 C1299 ) C385_=_C1394( C385 C1394 ) C385_=_C1590( C385 C1590 ) C385_=_C2362( C385 C2362 ) C385_=_C2412( C385 C2412 ) \nC385_=_C2452( C385 C2452 ) C385_=_C2539( C385 C2539 ) C385_=_C2549( C385 C2549 ) C385_=_C2611( C385 C2611 ) C385_=_C2635( C385 C2635 ) C385_=_C2712( C385 C2712 ) \nC385_=_C2766( C385 C2766 ) C602_=_C614( C602 C614 ) C602_=_C689( C602 C689 ) C602_=_C931( C602 C931 ) C602_=_C1095( C602 C1095 ) C602_=_C1288( C602 C1288 ) \nC602_=_C1289( C602 C1289 ) C602_=_C1290( C602 C1290 ) C602_=_C1291( C602 C1291 ) C602_=_C1292( C602 C1292 ) C602_=_C1293( C602 C1293 ) C602_=_C1294( C602 C1294 ) \nC602_=_C1295( C602 C1295 ) C602_=_C1296( C602 C1296 ) C602_=_C1297( C602 C1297 ) C602_=_C1298( C602 C1298 ) C602_=_C1299( C602 C1299 ) C614_=_C701( C614 C701 ) \nC614_=_C1107( C614 C1107 ) C614_=_C1299( C614 C1299 ) C614_=_C1394( C614 C1394 ) C614_=_C1590( C614 C1590 ) C614_=_C2362( C614 C2362 ) C614_=_C2412( C614 C2412 ) \nC614_=_C2452( C614 C2452 ) C614_=_C2539( C614 C2539 ) C614_=_C2549( C614 C2549 ) C614_=_C2611( C614 C2611 ) C614_=_C2635( C614 C2635 ) C614_=_C2712( C614 C2712 ) \nC614_=_C2766( C614 C2766 ) C689_=_C701( C689 C701 ) C689_=_C931( C689 C931 ) C689_=_C1095( C689 C1095 ) C689_=_C1288( C689 C1288 ) C689_=_C1289( C689 C1289 ) \nC689_=_C1290( C689 C1290 ) C689_=_C1291( C689 C1291 ) C689_=_C1292( C689 C1292 ) C689_=_C1293( C689 C1293 ) C689_=_C1294( C689 C1294 ) C689_=_C1295( C689 C1295 ) \nC689_=_C1296( C689 C1296 ) C689_=_C1297( C689 C1297 ) C689_=_C1298( C689 C1298 ) C689_=_C1299( C689 C1299 ) C701_=_C1107( C701 C1107 ) C701_=_C1299( C701 C1299 ) \nC701_=_C1394( C701 C1394 ) C701_=_C1590( C701 C1590 ) C701_=_C2362( C701 C2362 ) C701_=_C2412( C701 C2412 ) C701_=_C2452( C701 C2452 ) C701_=_C2539( C701 C2539 ) \nC701_=_C2549( C701 C2549 ) C701_=_C2611( C701 C2611 ) C701_=_C2635( C701 C2635 ) C701_=_C2712( C701 C2712 ) C701_=_C2766( C701 C2766 ) C931_=_C1095( C931 C1095 ) \nC931_=_C1288( C931 C1288 ) C931_=_C1289( C931 C1289 ) C931_=_C1290( C931 C1290 ) C931_=_C1291( C931 C1291 ) C931_=_C1292( C931 C1292 ) C931_=_C1293( C931 C1293 ) \nC931_=_C1294( C931 C1294 ) C931_=_C1295( C931 C1295 ) C931_=_C1296( C931 C1296 ) C931_=_C1297( C931 C1297 ) C931_=_C1298( C931 C1298 ) C931_=_C1299( C931 C1299 ) \nC1095_=_C1107( C1095 C1107 ) C1095_=_C1288( C1095 C1288 ) C1095_=_C1289( C1095 C1289 ) C1095_=_C1290( C1095 C1290 ) C1095_=_C1291( C1095 C1291 ) C1095_=_C1292( C1095 C1292 ) \nC1095_=_C1293( C1095 C1293 ) C1095_=_C1294( C1095 C1294 ) C1095_=_C1295( C1095 C1295 ) C1095_=_C1296( C1095 C1296 ) C1095_=_C1297( C1095 C1297 ) C1095_=_C1298( C1095 C1298 ) \nC1095_=_C1299( C1095 C1299 ) C1107_=_C1299( C1107 C1299 ) C1107_=_C1394( C1107 C1394 ) C1107_=_C1590( C1107 C1590 ) C1107_=_C2362( C1107 C2362 ) C1107_=_C2412( C1107 C2412 ) \nC1107_=_C2452( C1107 C2452 ) C1107_=_C2539( C1107 C2539 ) C1107_=_C2549( C1107 C2549 ) C1107_=_C2611( C1107 C2611 ) C1107_=_C2635( C1107 C2635 ) C1107_=_C2712( C1107 C2712 ) \nC1107_=_C2766( C1107 C2766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94( C1288 C1394 ) C1289_=_C1290( C1289 C1290 ) C1289_=_C1291( C1289 C1291 ) C1289_=_C1292( C1289 C1292 ) C1289_=_C1293( C1289 C1293 ) C1289_=_C1294( C1289 C1294 ) \nC1289_=_C1295( C1289 C1295 ) C1289_=_C1296( C1289 C1296 ) C1289_=_C1297( C1289 C1297 ) C1289_=_C1298( C1289 C1298 ) C1289_=_C1299( C1289 C1299 ) C1289_=_C1590( C1289 C1590 ) \nC1290_=_C1291( C1290 C1291 ) C1290_=_C1292( C1290 C1292 ) C1290_=_C1293( C1290 C1293 ) C1290_=_C1294( C1290 C1294 ) C1290_=_C1295( C1290 C1295 ) C1290_=_C1296( C1290 C1296 ) \nC1290_=_C1297( C1290 C1297 ) C1290_=_C1298( C1290 C1298 ) C1290_=_C1299( C1290 C1299 ) C1290_=_C2362( C1290 C2362 ) C1291_=_C1292( C1291 C1292 ) C1291_=_C1293( C1291 C1293 ) \nC1291_=_C1294( C1291 C1294 ) C1291_=_C1295( C1291 C1295 ) C1291_=_C1296( C1291 C1296 ) C1291_=_C1297( C1291 C1297 ) C1291_=_C1298( C1291 C1298 ) C1291_=_C1299( C1291 C1299 ) \nC1291_=_C2412( C1291 C2412 ) C1292_=_C1293( C1292 C1293 ) C1292_=_C1294( C1292 C1294 ) C1292_=_C1295( C1292 C1295 ) C1292_=_C1296( C1292 C1296 ) C1292_=_C1297( C1292 C1297 ) \nC1292_=_C1298( C1292 C1298 ) C1292_=_C1299(</w:t>
      </w:r>
    </w:p>
    <w:p>
      <w:pPr>
        <w:pStyle w:val="PreformattedText"/>
        <w:bidi w:val="0"/>
        <w:spacing w:before="0" w:after="0"/>
        <w:jc w:val="left"/>
        <w:rPr/>
      </w:pPr>
      <w:r>
        <w:rPr/>
        <w:t xml:space="preserve"> </w:t>
      </w:r>
      <w:r>
        <w:rPr/>
        <w:t>C1292 C1299 ) C1292_=_C2452( C1292 C2452 ) C1293_=_C1294( C1293 C1294 ) C1293_=_C1295( C1293 C1295 ) C1293_=_C1296( C1293 C1296 ) \nC1293_=_C1297( C1293 C1297 ) C1293_=_C1298( C1293 C1298 ) C1293_=_C1299( C1293 C1299 ) C1293_=_C2539( C1293 C2539 ) C1294_=_C1295( C1294 C1295 ) C1294_=_C1296( C1294 C1296 ) \nC1294_=_C1297( C1294 C1297 ) C1294_=_C1298( C1294 C1298 ) C1294_=_C1299( C1294 C1299 ) C1294_=_C2549( C1294 C2549 ) C1295_=_C1296( C1295 C1296 ) C1295_=_C1297( C1295 C1297 ) \nC1295_=_C1298( C1295 C1298 ) C1295_=_C1299( C1295 C1299 ) C1295_=_C2611( C1295 C2611 ) C1296_=_C1297( C1296 C1297 ) C1296_=_C1298( C1296 C1298 ) C1296_=_C1299( C1296 C1299 ) \nC1296_=_C2635( C1296 C2635 ) C1297_=_C1298( C1297 C1298 ) C1297_=_C1299( C1297 C1299 ) C1297_=_C2712( C1297 C2712 ) C1298_=_C1299( C1298 C1299 ) C1298_=_C2766( C1298 C2766 ) \nC1299_=_C1394( C1299 C1394 ) C1299_=_C1590( C1299 C1590 ) C1299_=_C2362( C1299 C2362 ) C1299_=_C2412( C1299 C2412 ) C1299_=_C2452( C1299 C2452 ) C1299_=_C2539( C1299 C2539 ) \nC1299_=_C2549( C1299 C2549 ) C1299_=_C2611( C1299 C2611 ) C1299_=_C2635( C1299 C2635 ) C1299_=_C2712( C1299 C2712 ) C1299_=_C2766( C1299 C2766 ) C1394_=_C1590( C1394 C1590 ) \nC1394_=_C2362( C1394 C2362 ) C1394_=_C2412( C1394 C2412 ) C1394_=_C2452( C1394 C2452 ) C1394_=_C2539( C1394 C2539 ) C1394_=_C2549( C1394 C2549 ) C1394_=_C2611( C1394 C2611 ) \nC1394_=_C2635( C1394 C2635 ) C1394_=_C2712( C1394 C2712 ) C1394_=_C2766( C1394 C2766 ) C1590_=_C2362( C1590 C2362 ) C1590_=_C2412( C1590 C2412 ) C1590_=_C2452( C1590 C2452 ) \nC1590_=_C2539( C1590 C2539 ) C1590_=_C2549( C1590 C2549 ) C1590_=_C2611( C1590 C2611 ) C1590_=_C2635( C1590 C2635 ) C1590_=_C2712( C1590 C2712 ) C1590_=_C2766( C1590 C2766 ) \nC2362_=_C2412( C2362 C2412 ) C2362_=_C2452( C2362 C2452 ) C2362_=_C2539( C2362 C2539 ) C2362_=_C2549( C2362 C2549 ) C2362_=_C2611( C2362 C2611 ) C2362_=_C2635( C2362 C2635 ) \nC2362_=_C2712( C2362 C2712 ) C2362_=_C2766( C2362 C2766 ) C2412_=_C2452( C2412 C2452 ) C2412_=_C2539( C2412 C2539 ) C2412_=_C2549( C2412 C2549 ) C2412_=_C2611( C2412 C2611 ) \nC2412_=_C2635( C2412 C2635 ) C2412_=_C2712( C2412 C2712 ) C2412_=_C2766( C2412 C2766 ) C2452_=_C2539( C2452 C2539 ) C2452_=_C2549( C2452 C2549 ) C2452_=_C2611( C2452 C2611 ) \nC2452_=_C2635( C2452 C2635 ) C2452_=_C2712( C2452 C2712 ) C2452_=_C2766( C2452 C2766 ) C2539_=_C2549( C2539 C2549 ) C2539_=_C2611( C2539 C2611 ) C2539_=_C2635( C2539 C2635 ) \nC2539_=_C2712( C2539 C2712 ) C2539_=_C2766( C2539 C2766 ) C2549_=_C2611( C2549 C2611 ) C2549_=_C2635( C2549 C2635 ) C2549_=_C2712( C2549 C2712 ) C2549_=_C2766( C2549 C2766 ) \nC2611_=_C2635( C2611 C2635 ) C2611_=_C2712( C2611 C2712 ) C2611_=_C2766( C2611 C2766 ) C2635_=_C2712( C2635 C2712 ) C2635_=_C2766( C2635 C2766 ) C2712_=_C2766( C2712 C2766 ) "];72-&gt;103[label="33: C176 C188 C373 C385 C602 \nC614 C689 C701 C931 C1095 C1107 \nC1288 C1289 C1290 C1291 C1292 C1293 \nC1294 C1295 C1296 C1297 C1298 C1394 \nC1590 C2362 C2412 C2452 C2539 C2549 \nC2611 C2635 C2712 C2766 \n272: C176_=_C188 ,C176_=_C373 ,C176_=_C602 ,C176_=_C689 ,C176_=_C931 ,\nC176_=_C1095 ,C176_=_C1288 ,C176_=_C1289 ,C176_=_C1290 ,C176_=_C1291 ,C176_=_C1292 ,\nC176_=_C1293 ,C176_=_C1294 ,C176_=_C1295 ,C176_=_C1296 ,C176_=_C1297 ,C176_=_C1298 ,\nC188_=_C385 ,C188_=_C614 ,C188_=_C701 ,C188_=_C1107 ,C188_=_C1394 ,C188_=_C1590 ,\nC188_=_C2362 ,C188_=_C2412 ,C188_=_C2452 ,C188_=_C2539 ,C188_=_C2549 ,C188_=_C2611 ,\nC188_=_C2635 ,C188_=_C2712 ,C188_=_C2766 ,C373_=_C385 ,C373_=_C602 ,C373_=_C689 ,\nC373_=_C931 ,C373_=_C1095 ,C373_=_C1288 ,C373_=_C1289 ,C373_=_C1290 ,C373_=_C1291 ,\nC373_=_C1292 ,C373_=_C1293 ,C373_=_C1294 ,C373_=_C1295 ,C373_=_C1296 ,C373_=_C1297 ,\nC373_=_C1298 ,C385_=_C614 ,C385_=_C701 ,C385_=_C1107 ,C385_=_C1394 ,C385_=_C1590 ,\nC385_=_C2362 ,C385_=_C2412 ,C385_=_C2452 ,C385_=_C2539 ,C385_=_C2549 ,C385_=_C2611 ,\nC385_=_C2635 ,C385_=_C2712 ,C385_=_C2766 ,C602_=_C614 ,C602_=_C689 ,C602_=_C931 ,\nC602_=_C1095 ,C602_=_C1288 ,C602_=_C1289 ,C602_=_C1290 ,C602_=_C1291 ,C602_=_C1292 ,\nC602_=_C1293 ,C602_=_C1294 ,C602_=_C1295 ,C602_=_C1296 ,C602_=_C1297 ,C602_=_C1298 ,\nC614_=_C701 ,C614_=_C1107 ,C614_=_C1394 ,C614_=_C1590 ,C614_=_C2362 ,C614_=_C2412 ,\nC614_=_C2452 ,C614_=_C2539 ,C614_=_C2549 ,C614_=_C2611 ,C614_=_C2635 ,C614_=_C2712 ,\nC614_=_C2766 ,C689_=_C701 ,C689_=_C931 ,C689_=_C1095 ,C689_=_C1288 ,C689_=_C1289 ,\nC689_=_C1290 ,C689_=_C1291 ,C689_=_C1292 ,C689_=_C1293 ,C689_=_C1294 ,C689_=_C1295 ,\nC689_=_C1296 ,C689_=_C1297 ,C689_=_C1298 ,C701_=_C1107 ,C701_=_C1394 ,C701_=_C1590 ,\nC701_=_C2362 ,C701_=_C2412 ,C701_=_C2452 ,C701_=_C2539 ,C701_=_C2549 ,C701_=_C2611 ,\nC701_=_C2635 ,C701_=_C2712 ,C701_=_C2766 ,C931_=_C1095 ,C931_=_C1288 ,C931_=_C1289 ,\nC931_=_C1290 ,C931_=_C1291 ,C931_=_C1292 ,C931_=_C1293 ,C931_=_C1294 ,C931_=_C1295 ,\nC931_=_C1296 ,C931_=_C1297 ,C931_=_C1298 ,C1095_=_C1107 ,C1095_=_C1288 ,C1095_=_C1289 ,\nC1095_=_C1290 ,C1095_=_C1291 ,C1095_=_C1292 ,C1095_=_C1293 ,C1095_=_C1294 ,C1095_=_C1295 ,\nC1095_=_C1296 ,C1095_=_C1297 ,C1095_=_C1298 ,C1107_=_C1394 ,C1107_=_C1590 ,C1107_=_C2362 ,\nC1107_=_C2412 ,C1107_=_C2452 ,C1107_=_C2539 ,C1107_=_C2549 ,C1107_=_C2611 ,C1107_=_C2635 ,\nC1107_=_C2712 ,C1107_=_C2766 ,C1288_=_C1289 ,C1288_=_C1290 ,C1288_=_C1291 ,C1288_=_C1292 ,\nC1288_=_C1293 ,C1288_=_C1294 ,C1288_=_C1295 ,C1288_=_C1296 ,C1288_=_C1297 ,C1288_=_C1298 ,\nC1288_=_C1394 ,C1289_=_C1290 ,C1289_=_C1291 ,C1289_=_C1292 ,C1289_=_C1293 ,C1289_=_C1294 ,\nC1289_=_C1295 ,C1289_=_C1296 ,C1289_=_C1297 ,C1289_=_C1298 ,C1289_=_C1590 ,C1290_=_C1291 ,\nC1290_=_C1292 ,C1290_=_C1293 ,C1290_=_C1294 ,C1290_=_C1295 ,C1290_=_C1296 ,C1290_=_C1297 ,\nC1290_=_C1298 ,C1290_=_C2362 ,C1291_=_C1292 ,C1291_=_C1293 ,C1291_=_C1294 ,C1291_=_C1295 ,\nC1291_=_C1296 ,C1291_=_C1297 ,C1291_=_C1298 ,C1291_=_C2412 ,C1292_=_C1293 ,C1292_=_C1294 ,\nC1292_=_C1295 ,C1292_=_C1296 ,C1292_=_C1297 ,C1292_=_C1298 ,C1292_=_C2452 ,C1293_=_C1294 ,\nC1293_=_C1295 ,C1293_=_C1296 ,C1293_=_C1297 ,C1293_=_C1298 ,C1293_=_C2539 ,C1294_=_C1295 ,\nC1294_=_C1296 ,C1294_=_C1297 ,C1294_=_C1298 ,C1294_=_C2549 ,C1295_=_C1296 ,C1295_=_C1297 ,\nC1295_=_C1298 ,C1295_=_C2611 ,C1296_=_C1297 ,C1296_=_C1298 ,C1296_=_C2635 ,C1297_=_C1298 ,\nC1297_=_C2712 ,C1298_=_C2766 ,C1394_=_C1590 ,C1394_=_C2362 ,C1394_=_C2412 ,C1394_=_C2452 ,\nC1394_=_C2539 ,C1394_=_C2549 ,C1394_=_C2611 ,C1394_=_C2635 ,C1394_=_C2712 ,C1394_=_C2766 ,\nC1590_=_C2362 ,C1590_=_C2412 ,C1590_=_C2452 ,C1590_=_C2539 ,C1590_=_C2549 ,C1590_=_C2611 ,\nC1590_=_C2635 ,C1590_=_C2712 ,C1590_=_C2766 ,C2362_=_C2412 ,C2362_=_C2452 ,C2362_=_C2539 ,\nC2362_=_C2549 ,C2362_=_C2611 ,C2362_=_C2635 ,C2362_=_C2712 ,C2362_=_C2766 ,C2412_=_C2452 ,\nC2412_=_C2539 ,C2412_=_C2549 ,C2412_=_C2611 ,C2412_=_C2635 ,C2412_=_C2712 ,C2412_=_C2766 ,\nC2452_=_C2539 ,C2452_=_C2549 ,C2452_=_C2611 ,C2452_=_C2635 ,C2452_=_C2712 ,C2452_=_C2766 ,\nC2539_=_C2549 ,C2539_=_C2611 ,C2539_=_C2635 ,C2539_=_C2712 ,C2539_=_C2766 ,C2549_=_C2611 ,\nC2549_=_C2635 ,C2549_=_C2712 ,C2549_=_C2766 ,C2611_=_C2635 ,C2611_=_C2712 ,C2611_=_C2766 ,\nC2635_=_C2712 ,C2635_=_C2766 ,C2712_=_C2766 ,"];104[shape=box, label="id:104 level: 5\n60: C175 C177 C178 C179 C372 \nC374 C375 C376 C601 C603 C604 \nC605 C688 C690 C691 C692 C1095 \nC1097 C1098 C1099 C1100 C1101 C1102 \nC1103 C1104 C1105 C1106 C1107 C1288 \nC1289 C1290 C1384 C1385 C1386 C1387 \nC1388 C1389 C1390 C1391 C1392 C1393 \nC1394 C1582 C1583 C1584 C1585 C1586 \nC1587 C1588 C1589 C1590 C2354 C2355 \nC2356 C2357 C2358 C2359 C2360 C2361 \nC2362 \n564: C175_=_C177( C175 C177 ) C175_=_C178( C175 C178 ) C175_=_C179( C175 C179 ) C175_=_C372( C175 C372 ) C175_=_C601( C175 C601 ) \nC175_=_C688( C175 C688 ) C175_=_C1095( C175 C1095 ) C175_=_C1097( C175 C1097 ) C175_=_C1098( C175 C1098 ) C175_=_C1099( C175 C1099 ) C175_=_C1100( C175 C1100 ) \nC175_=_C1101( C175 C1101 ) C175_=_C1102( C175 C1102 ) C175_=_C1103( C175 C1103 ) C175_=_C1104( C175 C1104 ) C175_=_C1105( C175 C1105 ) C175_=_C1106( C175 C1106 ) \nC175_=_C1107( C175 C1107 ) C177_=_C178( C177 C178 ) C177_=_C179( C177 C179 ) C177_=_C374( C177 C374 ) C177_=_C603( C177 C603 ) C177_=_C690( C177 C690 ) \nC177_=_C1288( C177 C1288 ) C177_=_C1384( C177 C1384 ) C177_=_C1385( C177 C1385 ) C177_=_C1386( C177 C1386 ) C177_=_C1387( C177 C1387 ) C177_=_C1388( C177 C1388 ) \nC177_=_C1389( C177 C1389 ) C177_=_C1390( C177 C1390 ) C177_=_C1391( C177 C1391 ) C177_=_C1392( C177 C1392 ) C177_=_C1393( C177 C1393 ) C177_=_C1394( C177 C1394 ) \nC178_=_C179( C178 C179 ) C178_=_C375( C178 C375 ) C178_=_C604( C178 C604 ) C178_=_C691( C178 C691 ) C178_=_C1097( C178 C1097 ) C178_=_C1289( C178 C1289 ) \nC178_=_C1384( C178 C1384 ) C178_=_C1582( C178 C1582 ) C178_=_C1583( C178 C1583 ) C178_=_C1584( C178 C1584 ) C178_=_C1585( C178 C1585 ) C178_=_C1586( C178 C1586 ) \nC178_=_C1587( C178 C1587 ) C178_=_C1588( C178 C1588 ) C178_=_C1589( C178 C1589 ) C178_=_C1590( C178 C1590 ) C179_=_C376( C179 C376 ) C179_=_C605( C179 C605 ) \nC179_=_C692( C179 C692 ) C179_=_C1098( C179 C1098 ) C179_=_C1290( C179 C1290 ) C179_=_C1385( C179 C1385 ) C179_=_C2354( C179 C2354 ) C179_=_C2355( C179 C2355 ) \nC179_=_C2356( C179 C2356 ) C179_=_C2357( C179 C2357 ) C179_=_C2358( C179 C2358 ) C179_=_C2359( C179 C2359 ) C179_=_C2360( C179 C2360 ) C179_=_C2361( C179 C2361 ) \nC179_=_C2362( C179 C2362 ) C372_=_C374( C372 C374 ) C372_=_C375( C372 C375 ) C372_=_C376( C372 C376 ) C372_=_C601( C372 C601 ) C372_=_C688( C372 C688 ) \nC372_=_C1095( C372 C1095 ) C372_=_C1097( C372 C1097 ) C372_=_C1098( C372 C1098 ) C372_=_C1099( C372 C1099 ) C372_=_C1100( C372 C1100 ) C372_=_C1101( C372 C1101 ) \nC372_=_C1102( C372 C1102 ) C372_=_C1103( C372 C1103 ) C372_=_C1104( C372 C1104 ) C372_=_C1105( C372 C1105 ) C372_=_C1106( C372 C1106 ) C372_=_C1107( C372 C1107 ) \nC374_=_C375( C374 C375 ) C374_=_C376( C374 C376 ) C374_=_C603( C374 C603 ) C374_=_C690( C374 C690 ) C374_=_C1288( C374 C1288 ) C374_=_C1384( C374 C1384 ) \nC374_=_C1385( C374 C1385 ) C374_=_C1386( C374 C1386 ) C374_=_C1387( C374 C1387 ) C374_=_C1388(</w:t>
      </w:r>
    </w:p>
    <w:p>
      <w:pPr>
        <w:pStyle w:val="PreformattedText"/>
        <w:bidi w:val="0"/>
        <w:spacing w:before="0" w:after="0"/>
        <w:jc w:val="left"/>
        <w:rPr/>
      </w:pPr>
      <w:r>
        <w:rPr/>
        <w:t xml:space="preserve"> </w:t>
      </w:r>
      <w:r>
        <w:rPr/>
        <w:t>C374 C1388 ) C374_=_C1389( C374 C1389 ) C374_=_C1390( C374 C1390 ) \nC374_=_C1391( C374 C1391 ) C374_=_C1392( C374 C1392 ) C374_=_C1393( C374 C1393 ) C374_=_C1394( C374 C1394 ) C375_=_C376( C375 C376 ) C375_=_C604( C375 C604 ) \nC375_=_C691( C375 C691 ) C375_=_C1097( C375 C1097 ) C375_=_C1289( C375 C1289 ) C375_=_C1384( C375 C1384 ) C375_=_C1582( C375 C1582 ) C375_=_C1583( C375 C1583 ) \nC375_=_C1584( C375 C1584 ) C375_=_C1585( C375 C1585 ) C375_=_C1586( C375 C1586 ) C375_=_C1587( C375 C1587 ) C375_=_C1588( C375 C1588 ) C375_=_C1589( C375 C1589 ) \nC375_=_C1590( C375 C1590 ) C376_=_C605( C376 C605 ) C376_=_C692( C376 C692 ) C376_=_C1098( C376 C1098 ) C376_=_C1290( C376 C1290 ) C376_=_C1385( C376 C1385 ) \nC376_=_C2354( C376 C2354 ) C376_=_C2355( C376 C2355 ) C376_=_C2356( C376 C2356 ) C376_=_C2357( C376 C2357 ) C376_=_C2358( C376 C2358 ) C376_=_C2359( C376 C2359 ) \nC376_=_C2360( C376 C2360 ) C376_=_C2361( C376 C2361 ) C376_=_C2362( C376 C2362 ) C601_=_C603( C601 C603 ) C601_=_C604( C601 C604 ) C601_=_C605( C601 C605 ) \nC601_=_C688( C601 C688 ) C601_=_C1095( C601 C1095 ) C601_=_C1097( C601 C1097 ) C601_=_C1098( C601 C1098 ) C601_=_C1099( C601 C1099 ) C601_=_C1100( C601 C1100 ) \nC601_=_C1101( C601 C1101 ) C601_=_C1102( C601 C1102 ) C601_=_C1103( C601 C1103 ) C601_=_C1104( C601 C1104 ) C601_=_C1105( C601 C1105 ) C601_=_C1106( C601 C1106 ) \nC601_=_C1107( C601 C1107 ) C603_=_C604( C603 C604 ) C603_=_C605( C603 C605 ) C603_=_C690( C603 C690 ) C603_=_C1288( C603 C1288 ) C603_=_C1384( C603 C1384 ) \nC603_=_C1385( C603 C1385 ) C603_=_C1386( C603 C1386 ) C603_=_C1387( C603 C1387 ) C603_=_C1388( C603 C1388 ) C603_=_C1389( C603 C1389 ) C603_=_C1390( C603 C1390 ) \nC603_=_C1391( C603 C1391 ) C603_=_C1392( C603 C1392 ) C603_=_C1393( C603 C1393 ) C603_=_C1394( C603 C1394 ) C604_=_C605( C604 C605 ) C604_=_C691( C604 C691 ) \nC604_=_C1097( C604 C1097 ) C604_=_C1289( C604 C1289 ) C604_=_C1384( C604 C1384 ) C604_=_C1582( C604 C1582 ) C604_=_C1583( C604 C1583 ) C604_=_C1584( C604 C1584 ) \nC604_=_C1585( C604 C1585 ) C604_=_C1586( C604 C1586 ) C604_=_C1587( C604 C1587 ) C604_=_C1588( C604 C1588 ) C604_=_C1589( C604 C1589 ) C604_=_C1590( C604 C1590 ) \nC605_=_C692( C605 C692 ) C605_=_C1098( C605 C1098 ) C605_=_C1290( C605 C1290 ) C605_=_C1385( C605 C1385 ) C605_=_C2354( C605 C2354 ) C605_=_C2355( C605 C2355 ) \nC605_=_C2356( C605 C2356 ) C605_=_C2357( C605 C2357 ) C605_=_C2358( C605 C2358 ) C605_=_C2359( C605 C2359 ) C605_=_C2360( C605 C2360 ) C605_=_C2361( C605 C2361 ) \nC605_=_C2362( C605 C2362 ) C688_=_C690( C688 C690 ) C688_=_C691( C688 C691 ) C688_=_C692( C688 C692 ) C688_=_C1095( C688 C1095 ) C688_=_C1097( C688 C1097 ) \nC688_=_C1098( C688 C1098 ) C688_=_C1099( C688 C1099 ) C688_=_C1100( C688 C1100 ) C688_=_C1101( C688 C1101 ) C688_=_C1102( C688 C1102 ) C688_=_C1103( C688 C1103 ) \nC688_=_C1104( C688 C1104 ) C688_=_C1105( C688 C1105 ) C688_=_C1106( C688 C1106 ) C688_=_C1107( C688 C1107 ) C690_=_C691( C690 C691 ) C690_=_C692( C690 C692 ) \nC690_=_C1288( C690 C1288 ) C690_=_C1384( C690 C1384 ) C690_=_C1385( C690 C1385 ) C690_=_C1386( C690 C1386 ) C690_=_C1387( C690 C1387 ) C690_=_C1388( C690 C1388 ) \nC690_=_C1389( C690 C1389 ) C690_=_C1390( C690 C1390 ) C690_=_C1391( C690 C1391 ) C690_=_C1392( C690 C1392 ) C690_=_C1393( C690 C1393 ) C690_=_C1394( C690 C1394 ) \nC691_=_C692( C691 C692 ) C691_=_C1097( C691 C1097 ) C691_=_C1289( C691 C1289 ) C691_=_C1384( C691 C1384 ) C691_=_C1582( C691 C1582 ) C691_=_C1583( C691 C1583 ) \nC691_=_C1584( C691 C1584 ) C691_=_C1585( C691 C1585 ) C691_=_C1586( C691 C1586 ) C691_=_C1587( C691 C1587 ) C691_=_C1588( C691 C1588 ) C691_=_C1589( C691 C1589 ) \nC691_=_C1590( C691 C1590 ) C692_=_C1098( C692 C1098 ) C692_=_C1290( C692 C1290 ) C692_=_C1385( C692 C1385 ) C692_=_C2354( C692 C2354 ) C692_=_C2355( C692 C2355 ) \nC692_=_C2356( C692 C2356 ) C692_=_C2357( C692 C2357 ) C692_=_C2358( C692 C2358 ) C692_=_C2359( C692 C2359 ) C692_=_C2360( C692 C2360 ) C692_=_C2361( C692 C2361 ) \nC692_=_C2362( C692 C2362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288( C1095 C1288 ) C1095_=_C1289( C1095 C1289 ) C1095_=_C1290( C1095 C1290 ) C1097_=_C1098( C1097 C1098 ) C1097_=_C1099( C1097 C1099 ) C1097_=_C1100( C1097 C1100 ) \nC1097_=_C1101( C1097 C1101 ) C1097_=_C1102( C1097 C1102 ) C1097_=_C1103( C1097 C1103 ) C1097_=_C1104( C1097 C1104 ) C1097_=_C1105( C1097 C1105 ) C1097_=_C1106( C1097 C1106 ) \nC1097_=_C1107( C1097 C1107 ) C1097_=_C1289( C1097 C1289 ) C1097_=_C1384( C1097 C1384 ) C1097_=_C1582( C1097 C1582 ) C1097_=_C1583( C1097 C1583 ) C1097_=_C1584( C1097 C1584 ) \nC1097_=_C1585( C1097 C1585 ) C1097_=_C1586( C1097 C1586 ) C1097_=_C1587( C1097 C1587 ) C1097_=_C1588( C1097 C1588 ) C1097_=_C1589( C1097 C1589 ) C1097_=_C1590( C1097 C1590 ) \nC1098_=_C1099( C1098 C1099 ) C1098_=_C1100( C1098 C1100 ) C1098_=_C1101( C1098 C1101 ) C1098_=_C1102( C1098 C1102 ) C1098_=_C1103( C1098 C1103 ) C1098_=_C1104( C1098 C1104 ) \nC1098_=_C1105( C1098 C1105 ) C1098_=_C1106( C1098 C1106 ) C1098_=_C1107( C1098 C1107 ) C1098_=_C1290( C1098 C1290 ) C1098_=_C1385( C1098 C1385 ) C1098_=_C2354( C1098 C2354 ) \nC1098_=_C2355( C1098 C2355 ) C1098_=_C2356( C1098 C2356 ) C1098_=_C2357( C1098 C2357 ) C1098_=_C2358( C1098 C2358 ) C1098_=_C2359( C1098 C2359 ) C1098_=_C2360( C1098 C2360 ) \nC1098_=_C2361( C1098 C2361 ) C1098_=_C2362( C1098 C2362 ) C1099_=_C1100( C1099 C1100 ) C1099_=_C1101( C1099 C1101 ) C1099_=_C1102( C1099 C1102 ) C1099_=_C1103( C1099 C1103 ) \nC1099_=_C1104( C1099 C1104 ) C1099_=_C1105( C1099 C1105 ) C1099_=_C1106( C1099 C1106 ) C1099_=_C1107( C1099 C1107 ) C1099_=_C1386( C1099 C1386 ) C1099_=_C1582( C1099 C1582 ) \nC1099_=_C2354( C1099 C2354 ) C1100_=_C1101( C1100 C1101 ) C1100_=_C1102( C1100 C1102 ) C1100_=_C1103( C1100 C1103 ) C1100_=_C1104( C1100 C1104 ) C1100_=_C1105( C1100 C1105 ) \nC1100_=_C1106( C1100 C1106 ) C1100_=_C1107( C1100 C1107 ) C1100_=_C1387( C1100 C1387 ) C1100_=_C1583( C1100 C1583 ) C1100_=_C2355( C1100 C2355 ) C1101_=_C1102( C1101 C1102 ) \nC1101_=_C1103( C1101 C1103 ) C1101_=_C1104( C1101 C1104 ) C1101_=_C1105( C1101 C1105 ) C1101_=_C1106( C1101 C1106 ) C1101_=_C1107( C1101 C1107 ) C1101_=_C1388( C1101 C1388 ) \nC1101_=_C1584( C1101 C1584 ) C1101_=_C2356( C1101 C2356 ) C1102_=_C1103( C1102 C1103 ) C1102_=_C1104( C1102 C1104 ) C1102_=_C1105( C1102 C1105 ) C1102_=_C1106( C1102 C1106 ) \nC1102_=_C1107( C1102 C1107 ) C1102_=_C1389( C1102 C1389 ) C1102_=_C1585( C1102 C1585 ) C1102_=_C2357( C1102 C2357 ) C1103_=_C1104( C1103 C1104 ) C1103_=_C1105( C1103 C1105 ) \nC1103_=_C1106( C1103 C1106 ) C1103_=_C1107( C1103 C1107 ) C1103_=_C1390( C1103 C1390 ) C1103_=_C1586( C1103 C1586 ) C1103_=_C2358( C1103 C2358 ) C1104_=_C1105( C1104 C1105 ) \nC1104_=_C1106( C1104 C1106 ) C1104_=_C1107( C1104 C1107 ) C1104_=_C1391( C1104 C1391 ) C1104_=_C1587( C1104 C1587 ) C1104_=_C2359( C1104 C2359 ) C1105_=_C1106( C1105 C1106 ) \nC1105_=_C1107( C1105 C1107 ) C1105_=_C1392( C1105 C1392 ) C1105_=_C1588( C1105 C1588 ) C1105_=_C2360( C1105 C2360 ) C1106_=_C1107( C1106 C1107 ) C1106_=_C1393( C1106 C1393 ) \nC1106_=_C1589( C1106 C1589 ) C1106_=_C2361( C1106 C2361 ) C1107_=_C1394( C1107 C1394 ) C1107_=_C1590( C1107 C1590 ) C1107_=_C2362( C1107 C2362 ) C1288_=_C1289( C1288 C1289 ) \nC1288_=_C1290( C1288 C1290 ) C1288_=_C1384( C1288 C1384 ) C1288_=_C1385( C1288 C1385 ) C1288_=_C1386( C1288 C1386 ) C1288_=_C1387( C1288 C1387 ) C1288_=_C1388( C1288 C1388 ) \nC1288_=_C1389( C1288 C1389 ) C1288_=_C1390( C1288 C1390 ) C1288_=_C1391( C1288 C1391 ) C1288_=_C1392( C1288 C1392 ) C1288_=_C1393( C1288 C1393 ) C1288_=_C1394( C1288 C1394 ) \nC1289_=_C1290( C1289 C1290 ) C1289_=_C1384( C1289 C1384 ) C1289_=_C1582( C1289 C1582 ) C1289_=_C1583( C1289 C1583 ) C1289_=_C1584( C1289 C1584 ) C1289_=_C1585( C1289 C1585 ) \nC1289_=_C1586( C1289 C1586 ) C1289_=_C1587( C1289 C1587 ) C1289_=_C1588( C1289 C1588 ) C1289_=_C1589( C1289 C1589 ) C1289_=_C1590( C1289 C1590 ) C1290_=_C1385( C1290 C1385 ) \nC1290_=_C2354( C1290 C2354 ) C1290_=_C2355( C1290 C2355 ) C1290_=_C2356( C1290 C2356 ) C1290_=_C2357( C1290 C2357 ) C1290_=_C2358( C1290 C2358 ) C1290_=_C2359( C1290 C2359 ) \nC1290_=_C2360( C1290 C2360 ) C1290_=_C2361( C1290 C2361 ) C1290_=_C2362( C1290 C2362 ) C1384_=_C1385( C1384 C1385 ) C1384_=_C1386( C1384 C1386 ) C1384_=_C1387( C1384 C1387 ) \nC1384_=_C1388( C1384 C1388 ) C1384_=_C1389( C1384 C1389 ) C1384_=_C1390( C1384 C1390 ) C1384_=_C1391( C1384 C1391 ) C1384_=_C1392( C1384 C1392 ) C1384_=_C1393( C1384 C1393 ) \nC1384_=_C1394( C1384 C1394 ) C1384_=_C1582( C1384 C1582 ) C1384_=_C1583( C1384 C1583 ) C1384_=_C1584( C1384 C1584 ) C1384_=_C1585( C1384 C1585 ) C1384_=_C1586( C1384 C1586 ) \nC1384_=_C1587( C1384 C1587 ) C1384_=_C1588( C1384 C1588 ) C1384_=_C1589( C1384 C1589 ) C1384_=_C1590( C1384 C1590 ) C1385_=_C1386( C1385 C1386 ) C1385_=_C1387( C1385 C1387 ) \nC1385_=_C1388( C1385 C1388 ) C1385_=_C1389( C1385 C1389 ) C1385_=_C1390( C1385 C1390 ) C1385_=_C1391( C1385 C1391 ) C1385_=_C1392( C1385 C1392 ) C1385_=_C1393( C1385 C1393 ) \nC1385_=_C1394( C1385 C1394 ) C1385_=_C2354( C1385 C2354 ) C1385_=_C2355( C1385 C2355 ) C1385_=_C2356( C1385 C2356 ) C1385_=_C2357( C1385 C2357 ) C1385_=_C2358( C1385 C2358 ) \nC1385_=_C2359( C1385 C2359 ) C1385_=_C2360( C1385 C2360 ) C1385_=_C2361( C1385 C2361 ) C1385_=_C2362( C1385 C2362 ) C1386_=_C1387( C1386 C1387 ) C1386_=_C1388( C1386 C1388 ) \nC1386_=_C1389( C1386 C1389 ) C1386_=_C1390( C1386 C1390 ) C1386_=_C1391( C1386 C1391 ) C1386_=_C1392( C1386 C1392 ) C1386_=_C1393( C1386 C1393 ) C1386_=_C1394( C1386 C1394 ) \nC1386_=_C1582( C1386 C1582 ) C1386_=_C2354( C1386 C2354 ) C1387_=_C1388( C1387 C1388 ) C1387_=_C1389( C1387 C1389 ) C1387_=_C1390(</w:t>
      </w:r>
    </w:p>
    <w:p>
      <w:pPr>
        <w:pStyle w:val="PreformattedText"/>
        <w:bidi w:val="0"/>
        <w:spacing w:before="0" w:after="0"/>
        <w:jc w:val="left"/>
        <w:rPr/>
      </w:pPr>
      <w:r>
        <w:rPr/>
        <w:t xml:space="preserve"> </w:t>
      </w:r>
      <w:r>
        <w:rPr/>
        <w:t>C1387 C1390 ) C1387_=_C1391( C1387 C1391 ) \nC1387_=_C1392( C1387 C1392 ) C1387_=_C1393( C1387 C1393 ) C1387_=_C1394( C1387 C1394 ) C1387_=_C1583( C1387 C1583 ) C1387_=_C2355( C1387 C2355 ) C1388_=_C1389( C1388 C1389 ) \nC1388_=_C1390( C1388 C1390 ) C1388_=_C1391( C1388 C1391 ) C1388_=_C1392( C1388 C1392 ) C1388_=_C1393( C1388 C1393 ) C1388_=_C1394( C1388 C1394 ) C1388_=_C1584( C1388 C1584 ) \nC1388_=_C2356( C1388 C2356 ) C1389_=_C1390( C1389 C1390 ) C1389_=_C1391( C1389 C1391 ) C1389_=_C1392( C1389 C1392 ) C1389_=_C1393( C1389 C1393 ) C1389_=_C1394( C1389 C1394 ) \nC1389_=_C1585( C1389 C1585 ) C1389_=_C2357( C1389 C2357 ) C1390_=_C1391( C1390 C1391 ) C1390_=_C1392( C1390 C1392 ) C1390_=_C1393( C1390 C1393 ) C1390_=_C1394( C1390 C1394 ) \nC1390_=_C1586( C1390 C1586 ) C1390_=_C2358( C1390 C2358 ) C1391_=_C1392( C1391 C1392 ) C1391_=_C1393( C1391 C1393 ) C1391_=_C1394( C1391 C1394 ) C1391_=_C1587( C1391 C1587 ) \nC1391_=_C2359( C1391 C2359 ) C1392_=_C1393( C1392 C1393 ) C1392_=_C1394( C1392 C1394 ) C1392_=_C1588( C1392 C1588 ) C1392_=_C2360( C1392 C2360 ) C1393_=_C1394( C1393 C1394 ) \nC1393_=_C1589( C1393 C1589 ) C1393_=_C2361( C1393 C2361 ) C1394_=_C1590( C1394 C1590 ) C1394_=_C2362( C1394 C2362 ) C1582_=_C1583( C1582 C1583 ) C1582_=_C1584( C1582 C1584 ) \nC1582_=_C1585( C1582 C1585 ) C1582_=_C1586( C1582 C1586 ) C1582_=_C1587( C1582 C1587 ) C1582_=_C1588( C1582 C1588 ) C1582_=_C1589( C1582 C1589 ) C1582_=_C1590( C1582 C1590 ) \nC1582_=_C2354( C1582 C2354 ) C1583_=_C1584( C1583 C1584 ) C1583_=_C1585( C1583 C1585 ) C1583_=_C1586( C1583 C1586 ) C1583_=_C1587( C1583 C1587 ) C1583_=_C1588( C1583 C1588 ) \nC1583_=_C1589( C1583 C1589 ) C1583_=_C1590( C1583 C1590 ) C1583_=_C2355( C1583 C2355 ) C1584_=_C1585( C1584 C1585 ) C1584_=_C1586( C1584 C1586 ) C1584_=_C1587( C1584 C1587 ) \nC1584_=_C1588( C1584 C1588 ) C1584_=_C1589( C1584 C1589 ) C1584_=_C1590( C1584 C1590 ) C1584_=_C2356( C1584 C2356 ) C1585_=_C1586( C1585 C1586 ) C1585_=_C1587( C1585 C1587 ) \nC1585_=_C1588( C1585 C1588 ) C1585_=_C1589( C1585 C1589 ) C1585_=_C1590( C1585 C1590 ) C1585_=_C2357( C1585 C2357 ) C1586_=_C1587( C1586 C1587 ) C1586_=_C1588( C1586 C1588 ) \nC1586_=_C1589( C1586 C1589 ) C1586_=_C1590( C1586 C1590 ) C1586_=_C2358( C1586 C2358 ) C1587_=_C1588( C1587 C1588 ) C1587_=_C1589( C1587 C1589 ) C1587_=_C1590( C1587 C1590 ) \nC1587_=_C2359( C1587 C2359 ) C1588_=_C1589( C1588 C1589 ) C1588_=_C1590( C1588 C1590 ) C1588_=_C2360( C1588 C2360 ) C1589_=_C1590( C1589 C1590 ) C1589_=_C2361( C1589 C2361 ) \nC1590_=_C2362( C1590 C2362 ) C2354_=_C2355( C2354 C2355 ) C2354_=_C2356( C2354 C2356 ) C2354_=_C2357( C2354 C2357 ) C2354_=_C2358( C2354 C2358 ) C2354_=_C2359( C2354 C2359 ) \nC2354_=_C2360( C2354 C2360 ) C2354_=_C2361( C2354 C2361 ) C2354_=_C2362( C2354 C2362 ) C2355_=_C2356( C2355 C2356 ) C2355_=_C2357( C2355 C2357 ) C2355_=_C2358( C2355 C2358 ) \nC2355_=_C2359( C2355 C2359 ) C2355_=_C2360( C2355 C2360 ) C2355_=_C2361( C2355 C2361 ) C2355_=_C2362( C2355 C2362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8_=_C2359( C2358 C2359 ) C2358_=_C2360( C2358 C2360 ) C2358_=_C2361( C2358 C2361 ) \nC2358_=_C2362( C2358 C2362 ) C2359_=_C2360( C2359 C2360 ) C2359_=_C2361( C2359 C2361 ) C2359_=_C2362( C2359 C2362 ) C2360_=_C2361( C2360 C2361 ) C2360_=_C2362( C2360 C2362 ) \nC2361_=_C2362( C2361 C2362 ) "];72-&gt;104[label="56: C175 C177 C178 C179 C372 \nC374 C375 C376 C601 C603 C604 \nC605 C688 C690 C691 C692 C1095 \nC1099 C1100 C1101 C1102 C1103 C1104 \nC1105 C1106 C1107 C1288 C1289 C1290 \nC1386 C1387 C1388 C1389 C1390 C1391 \nC1392 C1393 C1394 C1582 C1583 C1584 \nC1585 C1586 C1587 C1588 C1589 C1590 \nC2354 C2355 C2356 C2357 C2358 C2359 \nC2360 C2361 C2362 \n448: C175_=_C177 ,C175_=_C178 ,C175_=_C179 ,C175_=_C372 ,C175_=_C601 ,\nC175_=_C688 ,C175_=_C1095 ,C175_=_C1099 ,C175_=_C1100 ,C175_=_C1101 ,C175_=_C1102 ,\nC175_=_C1103 ,C175_=_C1104 ,C175_=_C1105 ,C175_=_C1106 ,C175_=_C1107 ,C177_=_C178 ,\nC177_=_C179 ,C177_=_C374 ,C177_=_C603 ,C177_=_C690 ,C177_=_C1288 ,C177_=_C1386 ,\nC177_=_C1387 ,C177_=_C1388 ,C177_=_C1389 ,C177_=_C1390 ,C177_=_C1391 ,C177_=_C1392 ,\nC177_=_C1393 ,C177_=_C1394 ,C178_=_C179 ,C178_=_C375 ,C178_=_C604 ,C178_=_C691 ,\nC178_=_C1289 ,C178_=_C1582 ,C178_=_C1583 ,C178_=_C1584 ,C178_=_C1585 ,C178_=_C1586 ,\nC178_=_C1587 ,C178_=_C1588 ,C178_=_C1589 ,C178_=_C1590 ,C179_=_C376 ,C179_=_C605 ,\nC179_=_C692 ,C179_=_C1290 ,C179_=_C2354 ,C179_=_C2355 ,C179_=_C2356 ,C179_=_C2357 ,\nC179_=_C2358 ,C179_=_C2359 ,C179_=_C2360 ,C179_=_C2361 ,C179_=_C2362 ,C372_=_C374 ,\nC372_=_C375 ,C372_=_C376 ,C372_=_C601 ,C372_=_C688 ,C372_=_C1095 ,C372_=_C1099 ,\nC372_=_C1100 ,C372_=_C1101 ,C372_=_C1102 ,C372_=_C1103 ,C372_=_C1104 ,C372_=_C1105 ,\nC372_=_C1106 ,C372_=_C1107 ,C374_=_C375 ,C374_=_C376 ,C374_=_C603 ,C374_=_C690 ,\nC374_=_C1288 ,C374_=_C1386 ,C374_=_C1387 ,C374_=_C1388 ,C374_=_C1389 ,C374_=_C1390 ,\nC374_=_C1391 ,C374_=_C1392 ,C374_=_C1393 ,C374_=_C1394 ,C375_=_C376 ,C375_=_C604 ,\nC375_=_C691 ,C375_=_C1289 ,C375_=_C1582 ,C375_=_C1583 ,C375_=_C1584 ,C375_=_C1585 ,\nC375_=_C1586 ,C375_=_C1587 ,C375_=_C1588 ,C375_=_C1589 ,C375_=_C1590 ,C376_=_C605 ,\nC376_=_C692 ,C376_=_C1290 ,C376_=_C2354 ,C376_=_C2355 ,C376_=_C2356 ,C376_=_C2357 ,\nC376_=_C2358 ,C376_=_C2359 ,C376_=_C2360 ,C376_=_C2361 ,C376_=_C2362 ,C601_=_C603 ,\nC601_=_C604 ,C601_=_C605 ,C601_=_C688 ,C601_=_C1095 ,C601_=_C1099 ,C601_=_C1100 ,\nC601_=_C1101 ,C601_=_C1102 ,C601_=_C1103 ,C601_=_C1104 ,C601_=_C1105 ,C601_=_C1106 ,\nC601_=_C1107 ,C603_=_C604 ,C603_=_C605 ,C603_=_C690 ,C603_=_C1288 ,C603_=_C1386 ,\nC603_=_C1387 ,C603_=_C1388 ,C603_=_C1389 ,C603_=_C1390 ,C603_=_C1391 ,C603_=_C1392 ,\nC603_=_C1393 ,C603_=_C1394 ,C604_=_C605 ,C604_=_C691 ,C604_=_C1289 ,C604_=_C1582 ,\nC604_=_C1583 ,C604_=_C1584 ,C604_=_C1585 ,C604_=_C1586 ,C604_=_C1587 ,C604_=_C1588 ,\nC604_=_C1589 ,C604_=_C1590 ,C605_=_C692 ,C605_=_C1290 ,C605_=_C2354 ,C605_=_C2355 ,\nC605_=_C2356 ,C605_=_C2357 ,C605_=_C2358 ,C605_=_C2359 ,C605_=_C2360 ,C605_=_C2361 ,\nC605_=_C2362 ,C688_=_C690 ,C688_=_C691 ,C688_=_C692 ,C688_=_C1095 ,C688_=_C1099 ,\nC688_=_C1100 ,C688_=_C1101 ,C688_=_C1102 ,C688_=_C1103 ,C688_=_C1104 ,C688_=_C1105 ,\nC688_=_C1106 ,C688_=_C1107 ,C690_=_C691 ,C690_=_C692 ,C690_=_C1288 ,C690_=_C1386 ,\nC690_=_C1387 ,C690_=_C1388 ,C690_=_C1389 ,C690_=_C1390 ,C690_=_C1391 ,C690_=_C1392 ,\nC690_=_C1393 ,C690_=_C1394 ,C691_=_C692 ,C691_=_C1289 ,C691_=_C1582 ,C691_=_C1583 ,\nC691_=_C1584 ,C691_=_C1585 ,C691_=_C1586 ,C691_=_C1587 ,C691_=_C1588 ,C691_=_C1589 ,\nC691_=_C1590 ,C692_=_C1290 ,C692_=_C2354 ,C692_=_C2355 ,C692_=_C2356 ,C692_=_C2357 ,\nC692_=_C2358 ,C692_=_C2359 ,C692_=_C2360 ,C692_=_C2361 ,C692_=_C2362 ,C1095_=_C1099 ,\nC1095_=_C1100 ,C1095_=_C1101 ,C1095_=_C1102 ,C1095_=_C1103 ,C1095_=_C1104 ,C1095_=_C1105 ,\nC1095_=_C1106 ,C1095_=_C1107 ,C1095_=_C1288 ,C1095_=_C1289 ,C1095_=_C1290 ,C1099_=_C1100 ,\nC1099_=_C1101 ,C1099_=_C1102 ,C1099_=_C1103 ,C1099_=_C1104 ,C1099_=_C1105 ,C1099_=_C1106 ,\nC1099_=_C1107 ,C1099_=_C1386 ,C1099_=_C1582 ,C1099_=_C2354 ,C1100_=_C1101 ,C1100_=_C1102 ,\nC1100_=_C1103 ,C1100_=_C1104 ,C1100_=_C1105 ,C1100_=_C1106 ,C1100_=_C1107 ,C1100_=_C1387 ,\nC1100_=_C1583 ,C1100_=_C2355 ,C1101_=_C1102 ,C1101_=_C1103 ,C1101_=_C1104 ,C1101_=_C1105 ,\nC1101_=_C1106 ,C1101_=_C1107 ,C1101_=_C1388 ,C1101_=_C1584 ,C1101_=_C2356 ,C1102_=_C1103 ,\nC1102_=_C1104 ,C1102_=_C1105 ,C1102_=_C1106 ,C1102_=_C1107 ,C1102_=_C1389 ,C1102_=_C1585 ,\nC1102_=_C2357 ,C1103_=_C1104 ,C1103_=_C1105 ,C1103_=_C1106 ,C1103_=_C1107 ,C1103_=_C1390 ,\nC1103_=_C1586 ,C1103_=_C2358 ,C1104_=_C1105 ,C1104_=_C1106 ,C1104_=_C1107 ,C1104_=_C1391 ,\nC1104_=_C1587 ,C1104_=_C2359 ,C1105_=_C1106 ,C1105_=_C1107 ,C1105_=_C1392 ,C1105_=_C1588 ,\nC1105_=_C2360 ,C1106_=_C1107 ,C1106_=_C1393 ,C1106_=_C1589 ,C1106_=_C2361 ,C1107_=_C1394 ,\nC1107_=_C1590 ,C1107_=_C2362 ,C1288_=_C1289 ,C1288_=_C1290 ,C1288_=_C1386 ,C1288_=_C1387 ,\nC1288_=_C1388 ,C1288_=_C1389 ,C1288_=_C1390 ,C1288_=_C1391 ,C1288_=_C1392 ,C1288_=_C1393 ,\nC1288_=_C1394 ,C1289_=_C1290 ,C1289_=_C1582 ,C1289_=_C1583 ,C1289_=_C1584 ,C1289_=_C1585 ,\nC1289_=_C1586 ,C1289_=_C1587 ,C1289_=_C1588 ,C1289_=_C1589 ,C1289_=_C1590 ,C1290_=_C2354 ,\nC1290_=_C2355 ,C1290_=_C2356 ,C1290_=_C2357 ,C1290_=_C2358 ,C1290_=_C2359 ,C1290_=_C2360 ,\nC1290_=_C2361 ,C1290_=_C2362 ,C1386_=_C1387 ,C1386_=_C1388 ,C1386_=_C1389 ,C1386_=_C1390 ,\nC1386_=_C1391 ,C1386_=_C1392 ,C1386_=_C1393 ,C1386_=_C1394 ,C1386_=_C1582 ,C1386_=_C2354 ,\nC1387_=_C1388 ,C1387_=_C1389 ,C1387_=_C1390 ,C1387_=_C1391 ,C1387_=_C1392 ,C1387_=_C1393 ,\nC1387_=_C1394 ,C1387_=_C1583 ,C1387_=_C2355 ,C1388_=_C1389 ,C1388_=_C1390 ,C1388_=_C1391 ,\nC1388_=_C1392 ,C1388_=_C1393 ,C1388_=_C1394 ,C1388_=_C1584 ,C1388_=_C2356 ,C1389_=_C1390 ,\nC1389_=_C1391 ,C1389_=_C1392 ,C1389_=_C1393 ,C1389_=_C1394 ,C1389_=_C1585 ,C1389_=_C2357 ,\nC1390_=_C1391 ,C1390_=_C1392 ,C1390_=_C1393 ,C1390_=_C1394 ,C1390_=_C1586 ,C1390_=_C2358 ,\nC1391_=_C1392 ,C1391_=_C1393 ,C1391_=_C1394 ,C1391_=_C1587 ,C1391_=_C2359 ,C1392_=_C1393 ,\nC1392_=_C1394 ,C1392_=_C1588 ,C1392_=_C2360 ,C1393_=_C1394 ,C1393_=_C1589 ,C1393_=_C2361 ,\nC1394_=_C1590 ,C1394_=_C2362 ,C1582_=_C1583 ,C1582_=_C1584 ,C1582_=_C1585 ,C1582_=_C1586 ,\nC1582_=_C1587 ,C1582_=_C1588 ,C1582_=_C1589 ,C1582_=_C1590 ,C1582_=_C2354 ,C1583_=_C1584 ,\nC1583_=_C1585 ,C1583_=_C1586 ,C1583_=_C1587 ,C1583_=_C1588 ,C1583_=_C1589 ,C1583_=_C1590 ,\nC1583_=_C2355 ,C1584_=_C1585 ,C1584_=_C1586 ,C1584_=_C1587 ,C1584_=_C1588 ,C1584_=_C1589 ,\nC1584_=_C1590 ,C1584_=_C2356 ,C1585_=_C1586 ,C1585_=_C1587 ,C1585_=_C1588 ,C1585_=_C1589 ,\nC1585_=_C1590 ,C1585_=_C2357 ,C1586_=_C1587 ,C1586_=_C1588 ,C1586_=_C1589 ,C1586_=_C1590 ,\nC1586_=_C2358 ,C1587_=_C1588 ,C1587_=_C1589 ,C1587_=_C1590</w:t>
      </w:r>
    </w:p>
    <w:p>
      <w:pPr>
        <w:pStyle w:val="PreformattedText"/>
        <w:bidi w:val="0"/>
        <w:spacing w:before="0" w:after="0"/>
        <w:jc w:val="left"/>
        <w:rPr/>
      </w:pPr>
      <w:r>
        <w:rPr/>
        <w:t xml:space="preserve"> </w:t>
      </w:r>
      <w:r>
        <w:rPr/>
        <w:t>,C1587_=_C2359 ,C1588_=_C1589 ,\nC1588_=_C1590 ,C1588_=_C2360 ,C1589_=_C1590 ,C1589_=_C2361 ,C1590_=_C2362 ,C2354_=_C2355 ,\nC2354_=_C2356 ,C2354_=_C2357 ,C2354_=_C2358 ,C2354_=_C2359 ,C2354_=_C2360 ,C2354_=_C2361 ,\nC2354_=_C2362 ,C2355_=_C2356 ,C2355_=_C2357 ,C2355_=_C2358 ,C2355_=_C2359 ,C2355_=_C2360 ,\nC2355_=_C2361 ,C2355_=_C2362 ,C2356_=_C2357 ,C2356_=_C2358 ,C2356_=_C2359 ,C2356_=_C2360 ,\nC2356_=_C2361 ,C2356_=_C2362 ,C2357_=_C2358 ,C2357_=_C2359 ,C2357_=_C2360 ,C2357_=_C2361 ,\nC2357_=_C2362 ,C2358_=_C2359 ,C2358_=_C2360 ,C2358_=_C2361 ,C2358_=_C2362 ,C2359_=_C2360 ,\nC2359_=_C2361 ,C2359_=_C2362 ,C2360_=_C2361 ,C2360_=_C2362 ,C2361_=_C2362 ,"];105[shape=box, label="id:105 level: 5\n104: C175 C176 C177 C178 C179 \nC184 C185 C186 C187 C188 C372 \nC373 C374 C375 C376 C381 C382 \nC383 C384 C385 C601 C602 C603 \nC604 C605 C610 C611 C612 C613 \nC614 C688 C689 C690 C691 C692 \nC697 C698 C699 C700 C701 C1099 \nC1100 C1101 C1102 C1103 C1104 C1105 \nC1106 C1291 C1292 C1293 C1294 C1295 \nC1296 C1297 C1298 C1386 C1387 C1388 \nC1389 C1390 C1391 C1392 C1393 C1582 \nC1583 C1584 C1585 C1586 C1587 C1588 \nC1589 C2354 C2355 C2356 C2357 C2358 \nC2359 C2360 C2361 C2408 C2409 C2410 \nC2411 C2412 C2448 C2449 C2450 C2451 \nC2452 C2535 C2536 C2537 C2538 C2539 \nC2545 C2546 C2547 C2548 C2549 C2611 \nC2635 C2712 C2766 \n1120: C175_=_C176( C175 C176 ) C175_=_C177( C175 C177 ) C175_=_C178( C175 C178 ) C175_=_C179( C175 C179 ) C175_=_C184( C175 C184 ) \nC175_=_C185( C175 C185 ) C175_=_C186( C175 C186 ) C175_=_C187( C175 C187 ) C175_=_C188( C175 C188 ) C175_=_C372( C175 C372 ) C175_=_C601( C175 C601 ) \nC175_=_C688( C175 C688 ) C175_=_C1099( C175 C1099 ) C175_=_C1100( C175 C1100 ) C175_=_C1101( C175 C1101 ) C175_=_C1102( C175 C1102 ) C175_=_C1103( C175 C1103 ) \nC175_=_C1104( C175 C1104 ) C175_=_C1105( C175 C1105 ) C175_=_C1106( C175 C1106 ) C176_=_C177( C176 C177 ) C176_=_C178( C176 C178 ) C176_=_C179( C176 C179 ) \nC176_=_C184( C176 C184 ) C176_=_C185( C176 C185 ) C176_=_C186( C176 C186 ) C176_=_C187( C176 C187 ) C176_=_C188( C176 C188 ) C176_=_C373( C176 C373 ) \nC176_=_C602( C176 C602 ) C176_=_C689( C176 C689 ) C176_=_C1291( C176 C1291 ) C176_=_C1292( C176 C1292 ) C176_=_C1293( C176 C1293 ) C176_=_C1294( C176 C1294 ) \nC176_=_C1295( C176 C1295 ) C176_=_C1296( C176 C1296 ) C176_=_C1297( C176 C1297 ) C176_=_C1298( C176 C1298 ) C177_=_C178( C177 C178 ) C177_=_C179( C177 C179 ) \nC177_=_C184( C177 C184 ) C177_=_C185( C177 C185 ) C177_=_C186( C177 C186 ) C177_=_C187( C177 C187 ) C177_=_C188( C177 C188 ) C177_=_C374( C177 C374 ) \nC177_=_C603( C177 C603 ) C177_=_C690( C177 C690 ) C177_=_C1386( C177 C1386 ) C177_=_C1387( C177 C1387 ) C177_=_C1388( C177 C1388 ) C177_=_C1389( C177 C1389 ) \nC177_=_C1390( C177 C1390 ) C177_=_C1391( C177 C1391 ) C177_=_C1392( C177 C1392 ) C177_=_C1393( C177 C1393 ) C178_=_C179( C178 C179 ) C178_=_C184( C178 C184 ) \nC178_=_C185( C178 C185 ) C178_=_C186( C178 C186 ) C178_=_C187( C178 C187 ) C178_=_C188( C178 C188 ) C178_=_C375( C178 C375 ) C178_=_C604( C178 C604 ) \nC178_=_C691( C178 C691 ) C178_=_C1582( C178 C1582 ) C178_=_C1583( C178 C1583 ) C178_=_C1584( C178 C1584 ) C178_=_C1585( C178 C1585 ) C178_=_C1586( C178 C1586 ) \nC178_=_C1587( C178 C1587 ) C178_=_C1588( C178 C1588 ) C178_=_C1589( C178 C1589 ) C179_=_C184( C179 C184 ) C179_=_C185( C179 C185 ) C179_=_C186( C179 C186 ) \nC179_=_C187( C179 C187 ) C179_=_C188( C179 C188 ) C179_=_C376( C179 C376 ) C179_=_C605( C179 C605 ) C179_=_C692( C179 C692 ) C179_=_C2354( C179 C2354 ) \nC179_=_C2355( C179 C2355 ) C179_=_C2356( C179 C2356 ) C179_=_C2357( C179 C2357 ) C179_=_C2358( C179 C2358 ) C179_=_C2359( C179 C2359 ) C179_=_C2360( C179 C2360 ) \nC179_=_C2361( C179 C2361 ) C184_=_C185( C184 C185 ) C184_=_C186( C184 C186 ) C184_=_C187( C184 C187 ) C184_=_C188( C184 C188 ) C184_=_C381( C184 C381 ) \nC184_=_C610( C184 C610 ) C184_=_C697( C184 C697 ) C184_=_C1103( C184 C1103 ) C184_=_C1295( C184 C1295 ) C184_=_C1390( C184 C1390 ) C184_=_C1586( C184 C1586 ) \nC184_=_C2358( C184 C2358 ) C184_=_C2408( C184 C2408 ) C184_=_C2448( C184 C2448 ) C184_=_C2535( C184 C2535 ) C184_=_C2545( C184 C2545 ) C184_=_C2611( C184 C2611 ) \nC185_=_C186( C185 C186 ) C185_=_C187( C185 C187 ) C185_=_C188( C185 C188 ) C185_=_C382( C185 C382 ) C185_=_C611( C185 C611 ) C185_=_C698( C185 C698 ) \nC185_=_C1104( C185 C1104 ) C185_=_C1296( C185 C1296 ) C185_=_C1391( C185 C1391 ) C185_=_C1587( C185 C1587 ) C185_=_C2359( C185 C2359 ) C185_=_C2409( C185 C2409 ) \nC185_=_C2449( C185 C2449 ) C185_=_C2536( C185 C2536 ) C185_=_C2546( C185 C2546 ) C185_=_C2635( C185 C2635 ) C186_=_C187( C186 C187 ) C186_=_C188( C186 C188 ) \nC186_=_C383( C186 C383 ) C186_=_C612( C186 C612 ) C186_=_C699( C186 C699 ) C186_=_C1105( C186 C1105 ) C186_=_C1297( C186 C1297 ) C186_=_C1392( C186 C1392 ) \nC186_=_C1588( C186 C1588 ) C186_=_C2360( C186 C2360 ) C186_=_C2410( C186 C2410 ) C186_=_C2450( C186 C2450 ) C186_=_C2537( C186 C2537 ) C186_=_C2547( C186 C2547 ) \nC186_=_C2712( C186 C2712 ) C187_=_C188( C187 C188 ) C187_=_C384( C187 C384 ) C187_=_C613( C187 C613 ) C187_=_C700( C187 C700 ) C187_=_C1106( C187 C1106 ) \nC187_=_C1298( C187 C1298 ) C187_=_C1393( C187 C1393 ) C187_=_C1589( C187 C1589 ) C187_=_C2361( C187 C2361 ) C187_=_C2411( C187 C2411 ) C187_=_C2451( C187 C2451 ) \nC187_=_C2538( C187 C2538 ) C187_=_C2548( C187 C2548 ) C187_=_C2766( C187 C2766 ) C188_=_C385( C188 C385 ) C188_=_C614( C188 C614 ) C188_=_C701( C188 C701 ) \nC188_=_C2412( C188 C2412 ) C188_=_C2452( C188 C2452 ) C188_=_C2539( C188 C2539 ) C188_=_C2549( C188 C2549 ) C188_=_C2611( C188 C2611 ) C188_=_C2635( C188 C2635 ) \nC188_=_C2712( C188 C2712 ) C188_=_C2766( C188 C2766 ) C372_=_C373( C372 C373 ) C372_=_C374( C372 C374 ) C372_=_C375( C372 C375 ) C372_=_C376( C372 C376 ) \nC372_=_C381( C372 C381 ) C372_=_C382( C372 C382 ) C372_=_C383( C372 C383 ) C372_=_C384( C372 C384 ) C372_=_C385( C372 C385 ) C372_=_C601( C372 C601 ) \nC372_=_C688( C372 C688 ) C372_=_C1099( C372 C1099 ) C372_=_C1100( C372 C1100 ) C372_=_C1101( C372 C1101 ) C372_=_C1102( C372 C1102 ) C372_=_C1103( C372 C1103 ) \nC372_=_C1104( C372 C1104 ) C372_=_C1105( C372 C1105 ) C372_=_C1106( C372 C1106 ) C373_=_C374( C373 C374 ) C373_=_C375( C373 C375 ) C373_=_C376( C373 C376 ) \nC373_=_C381( C373 C381 ) C373_=_C382( C373 C382 ) C373_=_C383( C373 C383 ) C373_=_C384( C373 C384 ) C373_=_C385( C373 C385 ) C373_=_C602( C373 C602 ) \nC373_=_C689( C373 C689 ) C373_=_C1291( C373 C1291 ) C373_=_C1292( C373 C1292 ) C373_=_C1293( C373 C1293 ) C373_=_C1294( C373 C1294 ) C373_=_C1295( C373 C1295 ) \nC373_=_C1296( C373 C1296 ) C373_=_C1297( C373 C1297 ) C373_=_C1298( C373 C1298 ) C374_=_C375( C374 C375 ) C374_=_C376( C374 C376 ) C374_=_C381( C374 C381 ) \nC374_=_C382( C374 C382 ) C374_=_C383( C374 C383 ) C374_=_C384( C374 C384 ) C374_=_C385( C374 C385 ) C374_=_C603( C374 C603 ) C374_=_C690( C374 C690 ) \nC374_=_C1386( C374 C1386 ) C374_=_C1387( C374 C1387 ) C374_=_C1388( C374 C1388 ) C374_=_C1389( C374 C1389 ) C374_=_C1390( C374 C1390 ) C374_=_C1391( C374 C1391 ) \nC374_=_C1392( C374 C1392 ) C374_=_C1393( C374 C1393 ) C375_=_C376( C375 C376 ) C375_=_C381( C375 C381 ) C375_=_C382( C375 C382 ) C375_=_C383( C375 C383 ) \nC375_=_C384( C375 C384 ) C375_=_C385( C375 C385 ) C375_=_C604( C375 C604 ) C375_=_C691( C375 C691 ) C375_=_C1582( C375 C1582 ) C375_=_C1583( C375 C1583 ) \nC375_=_C1584( C375 C1584 ) C375_=_C1585( C375 C1585 ) C375_=_C1586( C375 C1586 ) C375_=_C1587( C375 C1587 ) C375_=_C1588( C375 C1588 ) C375_=_C1589( C375 C1589 ) \nC376_=_C381( C376 C381 ) C376_=_C382( C376 C382 ) C376_=_C383( C376 C383 ) C376_=_C384( C376 C384 ) C376_=_C385( C376 C385 ) C376_=_C605( C376 C605 ) \nC376_=_C692( C376 C692 ) C376_=_C2354( C376 C2354 ) C376_=_C2355( C376 C2355 ) C376_=_C2356( C376 C2356 ) C376_=_C2357( C376 C2357 ) C376_=_C2358( C376 C2358 ) \nC376_=_C2359( C376 C2359 ) C376_=_C2360( C376 C2360 ) C376_=_C2361( C376 C2361 ) C381_=_C382( C381 C382 ) C381_=_C383( C381 C383 ) C381_=_C384( C381 C384 ) \nC381_=_C385( C381 C385 ) C381_=_C610( C381 C610 ) C381_=_C697( C381 C697 ) C381_=_C1103( C381 C1103 ) C381_=_C1295( C381 C1295 ) C381_=_C1390( C381 C1390 ) \nC381_=_C1586( C381 C1586 ) C381_=_C2358( C381 C2358 ) C381_=_C2408( C381 C2408 ) C381_=_C2448( C381 C2448 ) C381_=_C2535( C381 C2535 ) C381_=_C2545( C381 C2545 ) \nC381_=_C2611( C381 C2611 ) C382_=_C383( C382 C383 ) C382_=_C384( C382 C384 ) C382_=_C385( C382 C385 ) C382_=_C611( C382 C611 ) C382_=_C698( C382 C698 ) \nC382_=_C1104( C382 C1104 ) C382_=_C1296( C382 C1296 ) C382_=_C1391( C382 C1391 ) C382_=_C1587( C382 C1587 ) C382_=_C2359( C382 C2359 ) C382_=_C2409( C382 C2409 ) \nC382_=_C2449( C382 C2449 ) C382_=_C2536( C382 C2536 ) C382_=_C2546( C382 C2546 ) C382_=_C2635( C382 C2635 ) C383_=_C384( C383 C384 ) C383_=_C385( C383 C385 ) \nC383_=_C612( C383 C612 ) C383_=_C699( C383 C699 ) C383_=_C1105( C383 C1105 ) C383_=_C1297( C383 C1297 ) C383_=_C1392( C383 C1392 ) C383_=_C1588( C383 C1588 ) \nC383_=_C2360( C383 C2360 ) C383_=_C2410( C383 C2410 ) C383_=_C2450( C383 C2450 ) C383_=_C2537( C383 C2537 ) C383_=_C2547( C383 C2547 ) C383_=_C2712( C383 C2712 ) \nC384_=_C385( C384 C385 ) C384_=_C613( C384 C613 ) C384_=_C700( C384 C700 ) C384_=_C1106( C384 C1106 ) C384_=_C1298( C384 C1298 ) C384_=_C1393( C384 C1393 ) \nC384_=_C1589( C384 C1589 ) C384_=_C2361( C384 C2361 ) C384_=_C2411( C384 C2411 ) C384_=_C2451( C384 C2451 ) C384_=_C2538( C384 C2538 ) C384_=_C2548( C384 C2548 ) \nC384_=_C2766( C384 C2766 ) C385_=_C614( C385 C614 ) C385_=_C701( C385 C701 ) C385_=_C2412( C385 C2412 ) C385_=_C2452( C385 C2452 ) C385_=_C2539( C385 C2539 ) \nC385_=_C2549( C385 C2549 ) C385_=_C2611( C385 C2611 ) C385_=_C2635( C385 C2635 ) C385_=_C2712( C385 C2712 ) C385_=_C2766( C385 C2766 ) C601_=_C602( C601 C602 ) \nC601_=_C603( C601 C603 ) C601_=_C604( C601 C604 ) C601_=_C605( C601 C605 ) C601_=_C610( C601 C610 ) C601_=_C611( C601 C611 ) C601_=_C612( C601 C612 ) \nC601_=_C613( C601 C613 ) C601_=_C614(</w:t>
      </w:r>
    </w:p>
    <w:p>
      <w:pPr>
        <w:pStyle w:val="PreformattedText"/>
        <w:bidi w:val="0"/>
        <w:spacing w:before="0" w:after="0"/>
        <w:jc w:val="left"/>
        <w:rPr/>
      </w:pPr>
      <w:r>
        <w:rPr/>
        <w:t xml:space="preserve"> </w:t>
      </w:r>
      <w:r>
        <w:rPr/>
        <w:t>C601 C614 ) C601_=_C688( C601 C688 ) C601_=_C1099( C601 C1099 ) C601_=_C1100( C601 C1100 ) C601_=_C1101( C601 C1101 ) \nC601_=_C1102( C601 C1102 ) C601_=_C1103( C601 C1103 ) C601_=_C1104( C601 C1104 ) C601_=_C1105( C601 C1105 ) C601_=_C1106( C601 C1106 ) C602_=_C603( C602 C603 ) \nC602_=_C604( C602 C604 ) C602_=_C605( C602 C605 ) C602_=_C610( C602 C610 ) C602_=_C611( C602 C611 ) C602_=_C612( C602 C612 ) C602_=_C613( C602 C613 ) \nC602_=_C614( C602 C614 ) C602_=_C689( C602 C689 ) C602_=_C1291( C602 C1291 ) C602_=_C1292( C602 C1292 ) C602_=_C1293( C602 C1293 ) C602_=_C1294( C602 C1294 ) \nC602_=_C1295( C602 C1295 ) C602_=_C1296( C602 C1296 ) C602_=_C1297( C602 C1297 ) C602_=_C1298( C602 C1298 ) C603_=_C604( C603 C604 ) C603_=_C605( C603 C605 ) \nC603_=_C610( C603 C610 ) C603_=_C611( C603 C611 ) C603_=_C612( C603 C612 ) C603_=_C613( C603 C613 ) C603_=_C614( C603 C614 ) C603_=_C690( C603 C690 ) \nC603_=_C1386( C603 C1386 ) C603_=_C1387( C603 C1387 ) C603_=_C1388( C603 C1388 ) C603_=_C1389( C603 C1389 ) C603_=_C1390( C603 C1390 ) C603_=_C1391( C603 C1391 ) \nC603_=_C1392( C603 C1392 ) C603_=_C1393( C603 C1393 ) C604_=_C605( C604 C605 ) C604_=_C610( C604 C610 ) C604_=_C611( C604 C611 ) C604_=_C612( C604 C612 ) \nC604_=_C613( C604 C613 ) C604_=_C614( C604 C614 ) C604_=_C691( C604 C691 ) C604_=_C1582( C604 C1582 ) C604_=_C1583( C604 C1583 ) C604_=_C1584( C604 C1584 ) \nC604_=_C1585( C604 C1585 ) C604_=_C1586( C604 C1586 ) C604_=_C1587( C604 C1587 ) C604_=_C1588( C604 C1588 ) C604_=_C1589( C604 C1589 ) C605_=_C610( C605 C610 ) \nC605_=_C611( C605 C611 ) C605_=_C612( C605 C612 ) C605_=_C613( C605 C613 ) C605_=_C614( C605 C614 ) C605_=_C692( C605 C692 ) C605_=_C2354( C605 C2354 ) \nC605_=_C2355( C605 C2355 ) C605_=_C2356( C605 C2356 ) C605_=_C2357( C605 C2357 ) C605_=_C2358( C605 C2358 ) C605_=_C2359( C605 C2359 ) C605_=_C2360( C605 C2360 ) \nC605_=_C2361( C605 C2361 ) C610_=_C611( C610 C611 ) C610_=_C612( C610 C612 ) C610_=_C613( C610 C613 ) C610_=_C614( C610 C614 ) C610_=_C697( C610 C697 ) \nC610_=_C1103( C610 C1103 ) C610_=_C1295( C610 C1295 ) C610_=_C1390( C610 C1390 ) C610_=_C1586( C610 C1586 ) C610_=_C2358( C610 C2358 ) C610_=_C2408( C610 C2408 ) \nC610_=_C2448( C610 C2448 ) C610_=_C2535( C610 C2535 ) C610_=_C2545( C610 C2545 ) C610_=_C2611( C610 C2611 ) C611_=_C612( C611 C612 ) C611_=_C613( C611 C613 ) \nC611_=_C614( C611 C614 ) C611_=_C698( C611 C698 ) C611_=_C1104( C611 C1104 ) C611_=_C1296( C611 C1296 ) C611_=_C1391( C611 C1391 ) C611_=_C1587( C611 C1587 ) \nC611_=_C2359( C611 C2359 ) C611_=_C2409( C611 C2409 ) C611_=_C2449( C611 C2449 ) C611_=_C2536( C611 C2536 ) C611_=_C2546( C611 C2546 ) C611_=_C2635( C611 C2635 ) \nC612_=_C613( C612 C613 ) C612_=_C614( C612 C614 ) C612_=_C699( C612 C699 ) C612_=_C1105( C612 C1105 ) C612_=_C1297( C612 C1297 ) C612_=_C1392( C612 C1392 ) \nC612_=_C1588( C612 C1588 ) C612_=_C2360( C612 C2360 ) C612_=_C2410( C612 C2410 ) C612_=_C2450( C612 C2450 ) C612_=_C2537( C612 C2537 ) C612_=_C2547( C612 C2547 ) \nC612_=_C2712( C612 C2712 ) C613_=_C614( C613 C614 ) C613_=_C700( C613 C700 ) C613_=_C1106( C613 C1106 ) C613_=_C1298( C613 C1298 ) C613_=_C1393( C613 C1393 ) \nC613_=_C1589( C613 C1589 ) C613_=_C2361( C613 C2361 ) C613_=_C2411( C613 C2411 ) C613_=_C2451( C613 C2451 ) C613_=_C2538( C613 C2538 ) C613_=_C2548( C613 C2548 ) \nC613_=_C2766( C613 C2766 ) C614_=_C701( C614 C701 ) C614_=_C2412( C614 C2412 ) C614_=_C2452( C614 C2452 ) C614_=_C2539( C614 C2539 ) C614_=_C2549( C614 C2549 ) \nC614_=_C2611( C614 C2611 ) C614_=_C2635( C614 C2635 ) C614_=_C2712( C614 C2712 ) C614_=_C2766( C614 C2766 ) C688_=_C689( C688 C689 ) C688_=_C690( C688 C690 ) \nC688_=_C691( C688 C691 ) C688_=_C692( C688 C692 ) C688_=_C697( C688 C697 ) C688_=_C698( C688 C698 ) C688_=_C699( C688 C699 ) C688_=_C700( C688 C700 ) \nC688_=_C701( C688 C701 ) C688_=_C1099( C688 C1099 ) C688_=_C1100( C688 C1100 ) C688_=_C1101( C688 C1101 ) C688_=_C1102( C688 C1102 ) C688_=_C1103( C688 C1103 ) \nC688_=_C1104( C688 C1104 ) C688_=_C1105( C688 C1105 ) C688_=_C1106( C688 C1106 ) C689_=_C690( C689 C690 ) C689_=_C691( C689 C691 ) C689_=_C692( C689 C692 ) \nC689_=_C697( C689 C697 ) C689_=_C698( C689 C698 ) C689_=_C699( C689 C699 ) C689_=_C700( C689 C700 ) C689_=_C701( C689 C701 ) C689_=_C1291( C689 C1291 ) \nC689_=_C1292( C689 C1292 ) C689_=_C1293( C689 C1293 ) C689_=_C1294( C689 C1294 ) C689_=_C1295( C689 C1295 ) C689_=_C1296( C689 C1296 ) C689_=_C1297( C689 C1297 ) \nC689_=_C1298( C689 C1298 ) C690_=_C691( C690 C691 ) C690_=_C692( C690 C692 ) C690_=_C697( C690 C697 ) C690_=_C698( C690 C698 ) C690_=_C699( C690 C699 ) \nC690_=_C700( C690 C700 ) C690_=_C701( C690 C701 ) C690_=_C1386( C690 C1386 ) C690_=_C1387( C690 C1387 ) C690_=_C1388( C690 C1388 ) C690_=_C1389( C690 C1389 ) \nC690_=_C1390( C690 C1390 ) C690_=_C1391( C690 C1391 ) C690_=_C1392( C690 C1392 ) C690_=_C1393( C690 C1393 ) C691_=_C692( C691 C692 ) C691_=_C697( C691 C697 ) \nC691_=_C698( C691 C698 ) C691_=_C699( C691 C699 ) C691_=_C700( C691 C700 ) C691_=_C701( C691 C701 ) C691_=_C1582( C691 C1582 ) C691_=_C1583( C691 C1583 ) \nC691_=_C1584( C691 C1584 ) C691_=_C1585( C691 C1585 ) C691_=_C1586( C691 C1586 ) C691_=_C1587( C691 C1587 ) C691_=_C1588( C691 C1588 ) C691_=_C1589( C691 C1589 ) \nC692_=_C697( C692 C697 ) C692_=_C698( C692 C698 ) C692_=_C699( C692 C699 ) C692_=_C700( C692 C700 ) C692_=_C701( C692 C701 ) C692_=_C2354( C692 C2354 ) \nC692_=_C2355( C692 C2355 ) C692_=_C2356( C692 C2356 ) C692_=_C2357( C692 C2357 ) C692_=_C2358( C692 C2358 ) C692_=_C2359( C692 C2359 ) C692_=_C2360( C692 C2360 ) \nC692_=_C2361( C692 C2361 ) C697_=_C698( C697 C698 ) C697_=_C699( C697 C699 ) C697_=_C700( C697 C700 ) C697_=_C701( C697 C701 ) C697_=_C1103( C697 C1103 ) \nC697_=_C1295( C697 C1295 ) C697_=_C1390( C697 C1390 ) C697_=_C1586( C697 C1586 ) C697_=_C2358( C697 C2358 ) C697_=_C2408( C697 C2408 ) C697_=_C2448( C697 C2448 ) \nC697_=_C2535( C697 C2535 ) C697_=_C2545( C697 C2545 ) C697_=_C2611( C697 C2611 ) C698_=_C699( C698 C699 ) C698_=_C700( C698 C700 ) C698_=_C701( C698 C701 ) \nC698_=_C1104( C698 C1104 ) C698_=_C1296( C698 C1296 ) C698_=_C1391( C698 C1391 ) C698_=_C1587( C698 C1587 ) C698_=_C2359( C698 C2359 ) C698_=_C2409( C698 C2409 ) \nC698_=_C2449( C698 C2449 ) C698_=_C2536( C698 C2536 ) C698_=_C2546( C698 C2546 ) C698_=_C2635( C698 C2635 ) C699_=_C700( C699 C700 ) C699_=_C701( C699 C701 ) \nC699_=_C1105( C699 C1105 ) C699_=_C1297( C699 C1297 ) C699_=_C1392( C699 C1392 ) C699_=_C1588( C699 C1588 ) C699_=_C2360( C699 C2360 ) C699_=_C2410( C699 C2410 ) \nC699_=_C2450( C699 C2450 ) C699_=_C2537( C699 C2537 ) C699_=_C2547( C699 C2547 ) C699_=_C2712( C699 C2712 ) C700_=_C701( C700 C701 ) C700_=_C1106( C700 C1106 ) \nC700_=_C1298( C700 C1298 ) C700_=_C1393( C700 C1393 ) C700_=_C1589( C700 C1589 ) C700_=_C2361( C700 C2361 ) C700_=_C2411( C700 C2411 ) C700_=_C2451( C700 C2451 ) \nC700_=_C2538( C700 C2538 ) C700_=_C2548( C700 C2548 ) C700_=_C2766( C700 C2766 ) C701_=_C2412( C701 C2412 ) C701_=_C2452( C701 C2452 ) C701_=_C2539( C701 C2539 ) \nC701_=_C2549( C701 C2549 ) C701_=_C2611( C701 C2611 ) C701_=_C2635( C701 C2635 ) C701_=_C2712( C701 C2712 ) C701_=_C2766( C701 C2766 ) C1099_=_C1100( C1099 C1100 ) \nC1099_=_C1101( C1099 C1101 ) C1099_=_C1102( C1099 C1102 ) C1099_=_C1103( C1099 C1103 ) C1099_=_C1104( C1099 C1104 ) C1099_=_C1105( C1099 C1105 ) C1099_=_C1106( C1099 C1106 ) \nC1099_=_C1291( C1099 C1291 ) C1099_=_C1386( C1099 C1386 ) C1099_=_C1582( C1099 C1582 ) C1099_=_C2354( C1099 C2354 ) C1099_=_C2408( C1099 C2408 ) C1099_=_C2409( C1099 C2409 ) \nC1099_=_C2410( C1099 C2410 ) C1099_=_C2411( C1099 C2411 ) C1099_=_C2412( C1099 C2412 ) C1100_=_C1101( C1100 C1101 ) C1100_=_C1102( C1100 C1102 ) C1100_=_C1103( C1100 C1103 ) \nC1100_=_C1104( C1100 C1104 ) C1100_=_C1105( C1100 C1105 ) C1100_=_C1106( C1100 C1106 ) C1100_=_C1292( C1100 C1292 ) C1100_=_C1387( C1100 C1387 ) C1100_=_C1583( C1100 C1583 ) \nC1100_=_C2355( C1100 C2355 ) C1100_=_C2448( C1100 C2448 ) C1100_=_C2449( C1100 C2449 ) C1100_=_C2450( C1100 C2450 ) C1100_=_C2451( C1100 C2451 ) C1100_=_C2452( C1100 C2452 ) \nC1101_=_C1102( C1101 C1102 ) C1101_=_C1103( C1101 C1103 ) C1101_=_C1104( C1101 C1104 ) C1101_=_C1105( C1101 C1105 ) C1101_=_C1106( C1101 C1106 ) C1101_=_C1293( C1101 C1293 ) \nC1101_=_C1388( C1101 C1388 ) C1101_=_C1584( C1101 C1584 ) C1101_=_C2356( C1101 C2356 ) C1101_=_C2535( C1101 C2535 ) C1101_=_C2536( C1101 C2536 ) C1101_=_C2537( C1101 C2537 ) \nC1101_=_C2538( C1101 C2538 ) C1101_=_C2539( C1101 C2539 ) C1102_=_C1103( C1102 C1103 ) C1102_=_C1104( C1102 C1104 ) C1102_=_C1105( C1102 C1105 ) C1102_=_C1106( C1102 C1106 ) \nC1102_=_C1294( C1102 C1294 ) C1102_=_C1389( C1102 C1389 ) C1102_=_C1585( C1102 C1585 ) C1102_=_C2357( C1102 C2357 ) C1102_=_C2545( C1102 C2545 ) C1102_=_C2546( C1102 C2546 ) \nC1102_=_C2547( C1102 C2547 ) C1102_=_C2548( C1102 C2548 ) C1102_=_C2549( C1102 C2549 ) C1103_=_C1104( C1103 C1104 ) C1103_=_C1105( C1103 C1105 ) C1103_=_C1106( C1103 C1106 ) \nC1103_=_C1295( C1103 C1295 ) C1103_=_C1390( C1103 C1390 ) C1103_=_C1586( C1103 C1586 ) C1103_=_C2358( C1103 C2358 ) C1103_=_C2408( C1103 C2408 ) C1103_=_C2448( C1103 C2448 ) \nC1103_=_C2535( C1103 C2535 ) C1103_=_C2545( C1103 C2545 ) C1103_=_C2611( C1103 C2611 ) C1104_=_C1105( C1104 C1105 ) C1104_=_C1106( C1104 C1106 ) C1104_=_C1296( C1104 C1296 ) \nC1104_=_C1391( C1104 C1391 ) C1104_=_C1587( C1104 C1587 ) C1104_=_C2359( C1104 C2359 ) C1104_=_C2409( C1104 C2409 ) C1104_=_C2449( C1104 C2449 ) C1104_=_C2536( C1104 C2536 ) \nC1104_=_C2546( C1104 C2546 ) C1104_=_C2635( C1104 C2635 ) C1105_=_C1106( C1105 C1106 ) C1105_=_C1297( C1105 C1297 ) C1105_=_C1392( C1105 C1392 ) C1105_=_C1588( C1105 C1588 ) \nC1105_=_C2360( C1105 C2360 ) C1105_=_C2410( C1105 C2410 ) C1105_=_C2450( C1105 C2450 ) C1105_=_C2537( C1105 C2537 ) C1105_=_C2547( C1105 C2547 ) C1105_=_C2712( C1105 C2712 ) \nC1106_=_C1298( C1106 C1298 ) C1106_=_C1393( C1106 C1393 ) C1106_=_C1589( C1106 C1589 ) C1106_=_C2361(</w:t>
      </w:r>
    </w:p>
    <w:p>
      <w:pPr>
        <w:pStyle w:val="PreformattedText"/>
        <w:bidi w:val="0"/>
        <w:spacing w:before="0" w:after="0"/>
        <w:jc w:val="left"/>
        <w:rPr/>
      </w:pPr>
      <w:r>
        <w:rPr/>
        <w:t xml:space="preserve"> </w:t>
      </w:r>
      <w:r>
        <w:rPr/>
        <w:t>C1106 C2361 ) C1106_=_C2411( C1106 C2411 ) C1106_=_C2451( C1106 C2451 ) \nC1106_=_C2538( C1106 C2538 ) C1106_=_C2548( C1106 C2548 ) C1106_=_C2766( C1106 C2766 ) C1291_=_C1292( C1291 C1292 ) C1291_=_C1293( C1291 C1293 ) C1291_=_C1294( C1291 C1294 ) \nC1291_=_C1295( C1291 C1295 ) C1291_=_C1296( C1291 C1296 ) C1291_=_C1297( C1291 C1297 ) C1291_=_C1298( C1291 C1298 ) C1291_=_C1386( C1291 C1386 ) C1291_=_C1582( C1291 C1582 ) \nC1291_=_C2354( C1291 C2354 ) C1291_=_C2408( C1291 C2408 ) C1291_=_C2409( C1291 C2409 ) C1291_=_C2410( C1291 C2410 ) C1291_=_C2411( C1291 C2411 ) C1291_=_C2412( C1291 C2412 ) \nC1292_=_C1293( C1292 C1293 ) C1292_=_C1294( C1292 C1294 ) C1292_=_C1295( C1292 C1295 ) C1292_=_C1296( C1292 C1296 ) C1292_=_C1297( C1292 C1297 ) C1292_=_C1298( C1292 C1298 ) \nC1292_=_C1387( C1292 C1387 ) C1292_=_C1583( C1292 C1583 ) C1292_=_C2355( C1292 C2355 ) C1292_=_C2448( C1292 C2448 ) C1292_=_C2449( C1292 C2449 ) C1292_=_C2450( C1292 C2450 ) \nC1292_=_C2451( C1292 C2451 ) C1292_=_C2452( C1292 C2452 ) C1293_=_C1294( C1293 C1294 ) C1293_=_C1295( C1293 C1295 ) C1293_=_C1296( C1293 C1296 ) C1293_=_C1297( C1293 C1297 ) \nC1293_=_C1298( C1293 C1298 ) C1293_=_C1388( C1293 C1388 ) C1293_=_C1584( C1293 C1584 ) C1293_=_C2356( C1293 C2356 ) C1293_=_C2535( C1293 C2535 ) C1293_=_C2536( C1293 C2536 ) \nC1293_=_C2537( C1293 C2537 ) C1293_=_C2538( C1293 C2538 ) C1293_=_C2539( C1293 C2539 ) C1294_=_C1295( C1294 C1295 ) C1294_=_C1296( C1294 C1296 ) C1294_=_C1297( C1294 C1297 ) \nC1294_=_C1298( C1294 C1298 ) C1294_=_C1389( C1294 C1389 ) C1294_=_C1585( C1294 C1585 ) C1294_=_C2357( C1294 C2357 ) C1294_=_C2545( C1294 C2545 ) C1294_=_C2546( C1294 C2546 ) \nC1294_=_C2547( C1294 C2547 ) C1294_=_C2548( C1294 C2548 ) C1294_=_C2549( C1294 C2549 ) C1295_=_C1296( C1295 C1296 ) C1295_=_C1297( C1295 C1297 ) C1295_=_C1298( C1295 C1298 ) \nC1295_=_C1390( C1295 C1390 ) C1295_=_C1586( C1295 C1586 ) C1295_=_C2358( C1295 C2358 ) C1295_=_C2408( C1295 C2408 ) C1295_=_C2448( C1295 C2448 ) C1295_=_C2535( C1295 C2535 ) \nC1295_=_C2545( C1295 C2545 ) C1295_=_C2611( C1295 C2611 ) C1296_=_C1297( C1296 C1297 ) C1296_=_C1298( C1296 C1298 ) C1296_=_C1391( C1296 C1391 ) C1296_=_C1587( C1296 C1587 ) \nC1296_=_C2359( C1296 C2359 ) C1296_=_C2409( C1296 C2409 ) C1296_=_C2449( C1296 C2449 ) C1296_=_C2536( C1296 C2536 ) C1296_=_C2546( C1296 C2546 ) C1296_=_C2635( C1296 C2635 ) \nC1297_=_C1298( C1297 C1298 ) C1297_=_C1392( C1297 C1392 ) C1297_=_C1588( C1297 C1588 ) C1297_=_C2360( C1297 C2360 ) C1297_=_C2410( C1297 C2410 ) C1297_=_C2450( C1297 C2450 ) \nC1297_=_C2537( C1297 C2537 ) C1297_=_C2547( C1297 C2547 ) C1297_=_C2712( C1297 C2712 ) C1298_=_C1393( C1298 C1393 ) C1298_=_C1589( C1298 C1589 ) C1298_=_C2361( C1298 C2361 ) \nC1298_=_C2411( C1298 C2411 ) C1298_=_C2451( C1298 C2451 ) C1298_=_C2538( C1298 C2538 ) C1298_=_C2548( C1298 C2548 ) C1298_=_C2766( C1298 C2766 ) C1386_=_C1387( C1386 C1387 ) \nC1386_=_C1388( C1386 C1388 ) C1386_=_C1389( C1386 C1389 ) C1386_=_C1390( C1386 C1390 ) C1386_=_C1391( C1386 C1391 ) C1386_=_C1392( C1386 C1392 ) C1386_=_C1393( C1386 C1393 ) \nC1386_=_C1582( C1386 C1582 ) C1386_=_C2354( C1386 C2354 ) C1386_=_C2408( C1386 C2408 ) C1386_=_C2409( C1386 C2409 ) C1386_=_C2410( C1386 C2410 ) C1386_=_C2411( C1386 C2411 ) \nC1386_=_C2412( C1386 C2412 ) C1387_=_C1388( C1387 C1388 ) C1387_=_C1389( C1387 C1389 ) C1387_=_C1390( C1387 C1390 ) C1387_=_C1391( C1387 C1391 ) C1387_=_C1392( C1387 C1392 ) \nC1387_=_C1393( C1387 C1393 ) C1387_=_C1583( C1387 C1583 ) C1387_=_C2355( C1387 C2355 ) C1387_=_C2448( C1387 C2448 ) C1387_=_C2449( C1387 C2449 ) C1387_=_C2450( C1387 C2450 ) \nC1387_=_C2451( C1387 C2451 ) C1387_=_C2452( C1387 C2452 ) C1388_=_C1389( C1388 C1389 ) C1388_=_C1390( C1388 C1390 ) C1388_=_C1391( C1388 C1391 ) C1388_=_C1392( C1388 C1392 ) \nC1388_=_C1393( C1388 C1393 ) C1388_=_C1584( C1388 C1584 ) C1388_=_C2356( C1388 C2356 ) C1388_=_C2535( C1388 C2535 ) C1388_=_C2536( C1388 C2536 ) C1388_=_C2537( C1388 C2537 ) \nC1388_=_C2538( C1388 C2538 ) C1388_=_C2539( C1388 C2539 ) C1389_=_C1390( C1389 C1390 ) C1389_=_C1391( C1389 C1391 ) C1389_=_C1392( C1389 C1392 ) C1389_=_C1393( C1389 C1393 ) \nC1389_=_C1585( C1389 C1585 ) C1389_=_C2357( C1389 C2357 ) C1389_=_C2545( C1389 C2545 ) C1389_=_C2546( C1389 C2546 ) C1389_=_C2547( C1389 C2547 ) C1389_=_C2548( C1389 C2548 ) \nC1389_=_C2549( C1389 C2549 ) C1390_=_C1391( C1390 C1391 ) C1390_=_C1392( C1390 C1392 ) C1390_=_C1393( C1390 C1393 ) C1390_=_C1586( C1390 C1586 ) C1390_=_C2358( C1390 C2358 ) \nC1390_=_C2408( C1390 C2408 ) C1390_=_C2448( C1390 C2448 ) C1390_=_C2535( C1390 C2535 ) C1390_=_C2545( C1390 C2545 ) C1390_=_C2611( C1390 C2611 ) C1391_=_C1392( C1391 C1392 ) \nC1391_=_C1393( C1391 C1393 ) C1391_=_C1587( C1391 C1587 ) C1391_=_C2359( C1391 C2359 ) C1391_=_C2409( C1391 C2409 ) C1391_=_C2449( C1391 C2449 ) C1391_=_C2536( C1391 C2536 ) \nC1391_=_C2546( C1391 C2546 ) C1391_=_C2635( C1391 C2635 ) C1392_=_C1393( C1392 C1393 ) C1392_=_C1588( C1392 C1588 ) C1392_=_C2360( C1392 C2360 ) C1392_=_C2410( C1392 C2410 ) \nC1392_=_C2450( C1392 C2450 ) C1392_=_C2537( C1392 C2537 ) C1392_=_C2547( C1392 C2547 ) C1392_=_C2712( C1392 C2712 ) C1393_=_C1589( C1393 C1589 ) C1393_=_C2361( C1393 C2361 ) \nC1393_=_C2411( C1393 C2411 ) C1393_=_C2451( C1393 C2451 ) C1393_=_C2538( C1393 C2538 ) C1393_=_C2548( C1393 C2548 ) C1393_=_C2766( C1393 C2766 ) C1582_=_C1583( C1582 C1583 ) \nC1582_=_C1584( C1582 C1584 ) C1582_=_C1585( C1582 C1585 ) C1582_=_C1586( C1582 C1586 ) C1582_=_C1587( C1582 C1587 ) C1582_=_C1588( C1582 C1588 ) C1582_=_C1589( C1582 C1589 ) \nC1582_=_C2354( C1582 C2354 ) C1582_=_C2408( C1582 C2408 ) C1582_=_C2409( C1582 C2409 ) C1582_=_C2410( C1582 C2410 ) C1582_=_C2411( C1582 C2411 ) C1582_=_C2412( C1582 C2412 ) \nC1583_=_C1584( C1583 C1584 ) C1583_=_C1585( C1583 C1585 ) C1583_=_C1586( C1583 C1586 ) C1583_=_C1587( C1583 C1587 ) C1583_=_C1588( C1583 C1588 ) C1583_=_C1589( C1583 C1589 ) \nC1583_=_C2355( C1583 C2355 ) C1583_=_C2448( C1583 C2448 ) C1583_=_C2449( C1583 C2449 ) C1583_=_C2450( C1583 C2450 ) C1583_=_C2451( C1583 C2451 ) C1583_=_C2452( C1583 C2452 ) \nC1584_=_C1585( C1584 C1585 ) C1584_=_C1586( C1584 C1586 ) C1584_=_C1587( C1584 C1587 ) C1584_=_C1588( C1584 C1588 ) C1584_=_C1589( C1584 C1589 ) C1584_=_C2356( C1584 C2356 ) \nC1584_=_C2535( C1584 C2535 ) C1584_=_C2536( C1584 C2536 ) C1584_=_C2537( C1584 C2537 ) C1584_=_C2538( C1584 C2538 ) C1584_=_C2539( C1584 C2539 ) C1585_=_C1586( C1585 C1586 ) \nC1585_=_C1587( C1585 C1587 ) C1585_=_C1588( C1585 C1588 ) C1585_=_C1589( C1585 C1589 ) C1585_=_C2357( C1585 C2357 ) C1585_=_C2545( C1585 C2545 ) C1585_=_C2546( C1585 C2546 ) \nC1585_=_C2547( C1585 C2547 ) C1585_=_C2548( C1585 C2548 ) C1585_=_C2549( C1585 C2549 ) C1586_=_C1587( C1586 C1587 ) C1586_=_C1588( C1586 C1588 ) C1586_=_C1589( C1586 C1589 ) \nC1586_=_C2358( C1586 C2358 ) C1586_=_C2408( C1586 C2408 ) C1586_=_C2448( C1586 C2448 ) C1586_=_C2535( C1586 C2535 ) C1586_=_C2545( C1586 C2545 ) C1586_=_C2611( C1586 C2611 ) \nC1587_=_C1588( C1587 C1588 ) C1587_=_C1589( C1587 C1589 ) C1587_=_C2359( C1587 C2359 ) C1587_=_C2409( C1587 C2409 ) C1587_=_C2449( C1587 C2449 ) C1587_=_C2536( C1587 C2536 ) \nC1587_=_C2546( C1587 C2546 ) C1587_=_C2635( C1587 C2635 ) C1588_=_C1589( C1588 C1589 ) C1588_=_C2360( C1588 C2360 ) C1588_=_C2410( C1588 C2410 ) C1588_=_C2450( C1588 C2450 ) \nC1588_=_C2537( C1588 C2537 ) C1588_=_C2547( C1588 C2547 ) C1588_=_C2712( C1588 C2712 ) C1589_=_C2361( C1589 C2361 ) C1589_=_C2411( C1589 C2411 ) C1589_=_C2451( C1589 C2451 ) \nC1589_=_C2538( C1589 C2538 ) C1589_=_C2548( C1589 C2548 ) C1589_=_C2766( C1589 C2766 ) C2354_=_C2355( C2354 C2355 ) C2354_=_C2356( C2354 C2356 ) C2354_=_C2357( C2354 C2357 ) \nC2354_=_C2358( C2354 C2358 ) C2354_=_C2359( C2354 C2359 ) C2354_=_C2360( C2354 C2360 ) C2354_=_C2361( C2354 C2361 ) C2354_=_C2408( C2354 C2408 ) C2354_=_C2409( C2354 C2409 ) \nC2354_=_C2410( C2354 C2410 ) C2354_=_C2411( C2354 C2411 ) C2354_=_C2412( C2354 C2412 ) C2355_=_C2356( C2355 C2356 ) C2355_=_C2357( C2355 C2357 ) C2355_=_C2358( C2355 C2358 ) \nC2355_=_C2359( C2355 C2359 ) C2355_=_C2360( C2355 C2360 ) C2355_=_C2361( C2355 C2361 ) C2355_=_C2448( C2355 C2448 ) C2355_=_C2449( C2355 C2449 ) C2355_=_C2450( C2355 C2450 ) \nC2355_=_C2451( C2355 C2451 ) C2355_=_C2452( C2355 C2452 ) C2356_=_C2357( C2356 C2357 ) C2356_=_C2358( C2356 C2358 ) C2356_=_C2359( C2356 C2359 ) C2356_=_C2360( C2356 C2360 ) \nC2356_=_C2361( C2356 C2361 ) C2356_=_C2535( C2356 C2535 ) C2356_=_C2536( C2356 C2536 ) C2356_=_C2537( C2356 C2537 ) C2356_=_C2538( C2356 C2538 ) C2356_=_C2539( C2356 C2539 ) \nC2357_=_C2358( C2357 C2358 ) C2357_=_C2359( C2357 C2359 ) C2357_=_C2360( C2357 C2360 ) C2357_=_C2361( C2357 C2361 ) C2357_=_C2545( C2357 C2545 ) C2357_=_C2546( C2357 C2546 ) \nC2357_=_C2547( C2357 C2547 ) C2357_=_C2548( C2357 C2548 ) C2357_=_C2549( C2357 C2549 ) C2358_=_C2359( C2358 C2359 ) C2358_=_C2360( C2358 C2360 ) C2358_=_C2361( C2358 C2361 ) \nC2358_=_C2408( C2358 C2408 ) C2358_=_C2448( C2358 C2448 ) C2358_=_C2535( C2358 C2535 ) C2358_=_C2545( C2358 C2545 ) C2358_=_C2611( C2358 C2611 ) C2359_=_C2360( C2359 C2360 ) \nC2359_=_C2361( C2359 C2361 ) C2359_=_C2409( C2359 C2409 ) C2359_=_C2449( C2359 C2449 ) C2359_=_C2536( C2359 C2536 ) C2359_=_C2546( C2359 C2546 ) C2359_=_C2635( C2359 C2635 ) \nC2360_=_C2361( C2360 C2361 ) C2360_=_C2410( C2360 C2410 ) C2360_=_C2450( C2360 C2450 ) C2360_=_C2537( C2360 C2537 ) C2360_=_C2547( C2360 C2547 ) C2360_=_C2712( C2360 C2712 ) \nC2361_=_C2411( C2361 C2411 ) C2361_=_C2451( C2361 C2451 ) C2361_=_C2538( C2361 C2538 ) C2361_=_C2548( C2361 C2548 ) C2361_=_C2766( C2361 C2766 ) C2408_=_C2409( C2408 C2409 ) \nC2408_=_C2410( C2408 C2410 ) C2408_=_C2411( C2408 C2411 ) C2408_=_C2412( C2408 C2412 ) C2408_=_C2448( C2408 C2448 ) C2408_=_C2535( C2408 C2535 ) C2408_=_C2545( C2408 C2545 ) \nC2408_=_C2611( C2408 C2611 ) C2409_=_C2410( C2409 C2410 ) C2409_=_C2411( C2409 C2411 ) C2409_=_C2412( C2409 C2412 ) C2409_=_C2449( C2409 C2449 ) C2409_=_C2536(</w:t>
      </w:r>
    </w:p>
    <w:p>
      <w:pPr>
        <w:pStyle w:val="PreformattedText"/>
        <w:bidi w:val="0"/>
        <w:spacing w:before="0" w:after="0"/>
        <w:jc w:val="left"/>
        <w:rPr/>
      </w:pPr>
      <w:r>
        <w:rPr/>
        <w:t xml:space="preserve"> </w:t>
      </w:r>
      <w:r>
        <w:rPr/>
        <w:t>C2409 C2536 ) \nC2409_=_C2546( C2409 C2546 ) C2409_=_C2635( C2409 C2635 ) C2410_=_C2411( C2410 C2411 ) C2410_=_C2412( C2410 C2412 ) C2410_=_C2450( C2410 C2450 ) C2410_=_C2537( C2410 C2537 ) \nC2410_=_C2547( C2410 C2547 ) C2410_=_C2712( C2410 C2712 ) C2411_=_C2412( C2411 C2412 ) C2411_=_C2451( C2411 C2451 ) C2411_=_C2538( C2411 C2538 ) C2411_=_C2548( C2411 C2548 ) \nC2411_=_C2766( C2411 C2766 ) C2412_=_C2452( C2412 C2452 ) C2412_=_C2539( C2412 C2539 ) C2412_=_C2549( C2412 C2549 ) C2412_=_C2611( C2412 C2611 ) C2412_=_C2635( C2412 C2635 ) \nC2412_=_C2712( C2412 C2712 ) C2412_=_C2766( C2412 C2766 ) C2448_=_C2449( C2448 C2449 ) C2448_=_C2450( C2448 C2450 ) C2448_=_C2451( C2448 C2451 ) C2448_=_C2452( C2448 C2452 ) \nC2448_=_C2535( C2448 C2535 ) C2448_=_C2545( C2448 C2545 ) C2448_=_C2611( C2448 C2611 ) C2449_=_C2450( C2449 C2450 ) C2449_=_C2451( C2449 C2451 ) C2449_=_C2452( C2449 C2452 ) \nC2449_=_C2536( C2449 C2536 ) C2449_=_C2546( C2449 C2546 ) C2449_=_C2635( C2449 C2635 ) C2450_=_C2451( C2450 C2451 ) C2450_=_C2452( C2450 C2452 ) C2450_=_C2537( C2450 C2537 ) \nC2450_=_C2547( C2450 C2547 ) C2450_=_C2712( C2450 C2712 ) C2451_=_C2452( C2451 C2452 ) C2451_=_C2538( C2451 C2538 ) C2451_=_C2548( C2451 C2548 ) C2451_=_C2766( C2451 C2766 ) \nC2452_=_C2539( C2452 C2539 ) C2452_=_C2549( C2452 C2549 ) C2452_=_C2611( C2452 C2611 ) C2452_=_C2635( C2452 C2635 ) C2452_=_C2712( C2452 C2712 ) C2452_=_C2766( C2452 C2766 ) \nC2535_=_C2536( C2535 C2536 ) C2535_=_C2537( C2535 C2537 ) C2535_=_C2538( C2535 C2538 ) C2535_=_C2539( C2535 C2539 ) C2535_=_C2545( C2535 C2545 ) C2535_=_C2611( C2535 C2611 ) \nC2536_=_C2537( C2536 C2537 ) C2536_=_C2538( C2536 C2538 ) C2536_=_C2539( C2536 C2539 ) C2536_=_C2546( C2536 C2546 ) C2536_=_C2635( C2536 C2635 ) C2537_=_C2538( C2537 C2538 ) \nC2537_=_C2539( C2537 C2539 ) C2537_=_C2547( C2537 C2547 ) C2537_=_C2712( C2537 C2712 ) C2538_=_C2539( C2538 C2539 ) C2538_=_C2548( C2538 C2548 ) C2538_=_C2766( C2538 C2766 ) \nC2539_=_C2549( C2539 C2549 ) C2539_=_C2611( C2539 C2611 ) C2539_=_C2635( C2539 C2635 ) C2539_=_C2712( C2539 C2712 ) C2539_=_C2766( C2539 C2766 ) C2545_=_C2546( C2545 C2546 ) \nC2545_=_C2547( C2545 C2547 ) C2545_=_C2548( C2545 C2548 ) C2545_=_C2549( C2545 C2549 ) C2545_=_C2611( C2545 C2611 ) C2546_=_C2547( C2546 C2547 ) C2546_=_C2548( C2546 C2548 ) \nC2546_=_C2549( C2546 C2549 ) C2546_=_C2635( C2546 C2635 ) C2547_=_C2548( C2547 C2548 ) C2547_=_C2549( C2547 C2549 ) C2547_=_C2712( C2547 C2712 ) C2548_=_C2549( C2548 C2549 ) \nC2548_=_C2766( C2548 C2766 ) C2549_=_C2611( C2549 C2611 ) C2549_=_C2635( C2549 C2635 ) C2549_=_C2712( C2549 C2712 ) C2549_=_C2766( C2549 C2766 ) C2611_=_C2635( C2611 C2635 ) \nC2611_=_C2712( C2611 C2712 ) C2611_=_C2766( C2611 C2766 ) C2635_=_C2712( C2635 C2712 ) C2635_=_C2766( C2635 C2766 ) C2712_=_C2766( C2712 C2766 ) "];72-&gt;105[label="72: C175 C176 C177 C178 C179 \nC188 C372 C373 C374 C375 C376 \nC385 C601 C602 C603 C604 C605 \nC614 C688 C689 C690 C691 C692 \nC701 C1099 C1100 C1101 C1102 C1103 \nC1104 C1105 C1106 C1291 C1292 C1293 \nC1294 C1295 C1296 C1297 C1298 C1386 \nC1387 C1388 C1389 C1390 C1391 C1392 \nC1393 C1582 C1583 C1584 C1585 C1586 \nC1587 C1588 C1589 C2354 C2355 C2356 \nC2357 C2358 C2359 C2360 C2361 C2412 \nC2452 C2539 C2549 C2611 C2635 C2712 \nC2766 \n576: C175_=_C176 ,C175_=_C177 ,C175_=_C178 ,C175_=_C179 ,C175_=_C188 ,\nC175_=_C372 ,C175_=_C601 ,C175_=_C688 ,C175_=_C1099 ,C175_=_C1100 ,C175_=_C1101 ,\nC175_=_C1102 ,C175_=_C1103 ,C175_=_C1104 ,C175_=_C1105 ,C175_=_C1106 ,C176_=_C177 ,\nC176_=_C178 ,C176_=_C179 ,C176_=_C188 ,C176_=_C373 ,C176_=_C602 ,C176_=_C689 ,\nC176_=_C1291 ,C176_=_C1292 ,C176_=_C1293 ,C176_=_C1294 ,C176_=_C1295 ,C176_=_C1296 ,\nC176_=_C1297 ,C176_=_C1298 ,C177_=_C178 ,C177_=_C179 ,C177_=_C188 ,C177_=_C374 ,\nC177_=_C603 ,C177_=_C690 ,C177_=_C1386 ,C177_=_C1387 ,C177_=_C1388 ,C177_=_C1389 ,\nC177_=_C1390 ,C177_=_C1391 ,C177_=_C1392 ,C177_=_C1393 ,C178_=_C179 ,C178_=_C188 ,\nC178_=_C375 ,C178_=_C604 ,C178_=_C691 ,C178_=_C1582 ,C178_=_C1583 ,C178_=_C1584 ,\nC178_=_C1585 ,C178_=_C1586 ,C178_=_C1587 ,C178_=_C1588 ,C178_=_C1589 ,C179_=_C188 ,\nC179_=_C376 ,C179_=_C605 ,C179_=_C692 ,C179_=_C2354 ,C179_=_C2355 ,C179_=_C2356 ,\nC179_=_C2357 ,C179_=_C2358 ,C179_=_C2359 ,C179_=_C2360 ,C179_=_C2361 ,C188_=_C385 ,\nC188_=_C614 ,C188_=_C701 ,C188_=_C2412 ,C188_=_C2452 ,C188_=_C2539 ,C188_=_C2549 ,\nC188_=_C2611 ,C188_=_C2635 ,C188_=_C2712 ,C188_=_C2766 ,C372_=_C373 ,C372_=_C374 ,\nC372_=_C375 ,C372_=_C376 ,C372_=_C385 ,C372_=_C601 ,C372_=_C688 ,C372_=_C1099 ,\nC372_=_C1100 ,C372_=_C1101 ,C372_=_C1102 ,C372_=_C1103 ,C372_=_C1104 ,C372_=_C1105 ,\nC372_=_C1106 ,C373_=_C374 ,C373_=_C375 ,C373_=_C376 ,C373_=_C385 ,C373_=_C602 ,\nC373_=_C689 ,C373_=_C1291 ,C373_=_C1292 ,C373_=_C1293 ,C373_=_C1294 ,C373_=_C1295 ,\nC373_=_C1296 ,C373_=_C1297 ,C373_=_C1298 ,C374_=_C375 ,C374_=_C376 ,C374_=_C385 ,\nC374_=_C603 ,C374_=_C690 ,C374_=_C1386 ,C374_=_C1387 ,C374_=_C1388 ,C374_=_C1389 ,\nC374_=_C1390 ,C374_=_C1391 ,C374_=_C1392 ,C374_=_C1393 ,C375_=_C376 ,C375_=_C385 ,\nC375_=_C604 ,C375_=_C691 ,C375_=_C1582 ,C375_=_C1583 ,C375_=_C1584 ,C375_=_C1585 ,\nC375_=_C1586 ,C375_=_C1587 ,C375_=_C1588 ,C375_=_C1589 ,C376_=_C385 ,C376_=_C605 ,\nC376_=_C692 ,C376_=_C2354 ,C376_=_C2355 ,C376_=_C2356 ,C376_=_C2357 ,C376_=_C2358 ,\nC376_=_C2359 ,C376_=_C2360 ,C376_=_C2361 ,C385_=_C614 ,C385_=_C701 ,C385_=_C2412 ,\nC385_=_C2452 ,C385_=_C2539 ,C385_=_C2549 ,C385_=_C2611 ,C385_=_C2635 ,C385_=_C2712 ,\nC385_=_C2766 ,C601_=_C602 ,C601_=_C603 ,C601_=_C604 ,C601_=_C605 ,C601_=_C614 ,\nC601_=_C688 ,C601_=_C1099 ,C601_=_C1100 ,C601_=_C1101 ,C601_=_C1102 ,C601_=_C1103 ,\nC601_=_C1104 ,C601_=_C1105 ,C601_=_C1106 ,C602_=_C603 ,C602_=_C604 ,C602_=_C605 ,\nC602_=_C614 ,C602_=_C689 ,C602_=_C1291 ,C602_=_C1292 ,C602_=_C1293 ,C602_=_C1294 ,\nC602_=_C1295 ,C602_=_C1296 ,C602_=_C1297 ,C602_=_C1298 ,C603_=_C604 ,C603_=_C605 ,\nC603_=_C614 ,C603_=_C690 ,C603_=_C1386 ,C603_=_C1387 ,C603_=_C1388 ,C603_=_C1389 ,\nC603_=_C1390 ,C603_=_C1391 ,C603_=_C1392 ,C603_=_C1393 ,C604_=_C605 ,C604_=_C614 ,\nC604_=_C691 ,C604_=_C1582 ,C604_=_C1583 ,C604_=_C1584 ,C604_=_C1585 ,C604_=_C1586 ,\nC604_=_C1587 ,C604_=_C1588 ,C604_=_C1589 ,C605_=_C614 ,C605_=_C692 ,C605_=_C2354 ,\nC605_=_C2355 ,C605_=_C2356 ,C605_=_C2357 ,C605_=_C2358 ,C605_=_C2359 ,C605_=_C2360 ,\nC605_=_C2361 ,C614_=_C701 ,C614_=_C2412 ,C614_=_C2452 ,C614_=_C2539 ,C614_=_C2549 ,\nC614_=_C2611 ,C614_=_C2635 ,C614_=_C2712 ,C614_=_C2766 ,C688_=_C689 ,C688_=_C690 ,\nC688_=_C691 ,C688_=_C692 ,C688_=_C701 ,C688_=_C1099 ,C688_=_C1100 ,C688_=_C1101 ,\nC688_=_C1102 ,C688_=_C1103 ,C688_=_C1104 ,C688_=_C1105 ,C688_=_C1106 ,C689_=_C690 ,\nC689_=_C691 ,C689_=_C692 ,C689_=_C701 ,C689_=_C1291 ,C689_=_C1292 ,C689_=_C1293 ,\nC689_=_C1294 ,C689_=_C1295 ,C689_=_C1296 ,C689_=_C1297 ,C689_=_C1298 ,C690_=_C691 ,\nC690_=_C692 ,C690_=_C701 ,C690_=_C1386 ,C690_=_C1387 ,C690_=_C1388 ,C690_=_C1389 ,\nC690_=_C1390 ,C690_=_C1391 ,C690_=_C1392 ,C690_=_C1393 ,C691_=_C692 ,C691_=_C701 ,\nC691_=_C1582 ,C691_=_C1583 ,C691_=_C1584 ,C691_=_C1585 ,C691_=_C1586 ,C691_=_C1587 ,\nC691_=_C1588 ,C691_=_C1589 ,C692_=_C701 ,C692_=_C2354 ,C692_=_C2355 ,C692_=_C2356 ,\nC692_=_C2357 ,C692_=_C2358 ,C692_=_C2359 ,C692_=_C2360 ,C692_=_C2361 ,C701_=_C2412 ,\nC701_=_C2452 ,C701_=_C2539 ,C701_=_C2549 ,C701_=_C2611 ,C701_=_C2635 ,C701_=_C2712 ,\nC701_=_C2766 ,C1099_=_C1100 ,C1099_=_C1101 ,C1099_=_C1102 ,C1099_=_C1103 ,C1099_=_C1104 ,\nC1099_=_C1105 ,C1099_=_C1106 ,C1099_=_C1291 ,C1099_=_C1386 ,C1099_=_C1582 ,C1099_=_C2354 ,\nC1099_=_C2412 ,C1100_=_C1101 ,C1100_=_C1102 ,C1100_=_C1103 ,C1100_=_C1104 ,C1100_=_C1105 ,\nC1100_=_C1106 ,C1100_=_C1292 ,C1100_=_C1387 ,C1100_=_C1583 ,C1100_=_C2355 ,C1100_=_C2452 ,\nC1101_=_C1102 ,C1101_=_C1103 ,C1101_=_C1104 ,C1101_=_C1105 ,C1101_=_C1106 ,C1101_=_C1293 ,\nC1101_=_C1388 ,C1101_=_C1584 ,C1101_=_C2356 ,C1101_=_C2539 ,C1102_=_C1103 ,C1102_=_C1104 ,\nC1102_=_C1105 ,C1102_=_C1106 ,C1102_=_C1294 ,C1102_=_C1389 ,C1102_=_C1585 ,C1102_=_C2357 ,\nC1102_=_C2549 ,C1103_=_C1104 ,C1103_=_C1105 ,C1103_=_C1106 ,C1103_=_C1295 ,C1103_=_C1390 ,\nC1103_=_C1586 ,C1103_=_C2358 ,C1103_=_C2611 ,C1104_=_C1105 ,C1104_=_C1106 ,C1104_=_C1296 ,\nC1104_=_C1391 ,C1104_=_C1587 ,C1104_=_C2359 ,C1104_=_C2635 ,C1105_=_C1106 ,C1105_=_C1297 ,\nC1105_=_C1392 ,C1105_=_C1588 ,C1105_=_C2360 ,C1105_=_C2712 ,C1106_=_C1298 ,C1106_=_C1393 ,\nC1106_=_C1589 ,C1106_=_C2361 ,C1106_=_C2766 ,C1291_=_C1292 ,C1291_=_C1293 ,C1291_=_C1294 ,\nC1291_=_C1295 ,C1291_=_C1296 ,C1291_=_C1297 ,C1291_=_C1298 ,C1291_=_C1386 ,C1291_=_C1582 ,\nC1291_=_C2354 ,C1291_=_C2412 ,C1292_=_C1293 ,C1292_=_C1294 ,C1292_=_C1295 ,C1292_=_C1296 ,\nC1292_=_C1297 ,C1292_=_C1298 ,C1292_=_C1387 ,C1292_=_C1583 ,C1292_=_C2355 ,C1292_=_C2452 ,\nC1293_=_C1294 ,C1293_=_C1295 ,C1293_=_C1296 ,C1293_=_C1297 ,C1293_=_C1298 ,C1293_=_C1388 ,\nC1293_=_C1584 ,C1293_=_C2356 ,C1293_=_C2539 ,C1294_=_C1295 ,C1294_=_C1296 ,C1294_=_C1297 ,\nC1294_=_C1298 ,C1294_=_C1389 ,C1294_=_C1585 ,C1294_=_C2357 ,C1294_=_C2549 ,C1295_=_C1296 ,\nC1295_=_C1297 ,C1295_=_C1298 ,C1295_=_C1390 ,C1295_=_C1586 ,C1295_=_C2358 ,C1295_=_C2611 ,\nC1296_=_C1297 ,C1296_=_C1298 ,C1296_=_C1391 ,C1296_=_C1587 ,C1296_=_C2359 ,C1296_=_C2635 ,\nC1297_=_C1298 ,C1297_=_C1392 ,C1297_=_C1588 ,C1297_=_C2360 ,C1297_=_C2712 ,C1298_=_C1393 ,\nC1298_=_C1589 ,C1298_=_C2361 ,C1298_=_C2766 ,C1386_=_C1387 ,C1386_=_C1388 ,C1386_=_C1389 ,\nC1386_=_C1390 ,C1386_=_C1391 ,C1386_=_C1392 ,C1386_=_C1393 ,C1386_=_C1582 ,C1386_=_C2354 ,\nC1386_=_C2412 ,C1387_=_C1388 ,C1387_=_C1389 ,C1387_=_C1390 ,C1387_=_C1391 ,C1387_=_C1392 ,\nC1387_=_C1393 ,C1387_=_C1583 ,C1387_=_C2355 ,C1387_=_C2452 ,C1388_=_C1389 ,C1388_=_C1390 ,\nC1388_=_C1391 ,C1388_=_C1392 ,C1388_=_C1393 ,C1388_=_C1584 ,C1388_=_C2356 ,C1388_=_C2539 ,\nC1389_=_C1390 ,C1389_=_C1391 ,C1389_=_C1392 ,C1389_=_C1393 ,C1389_=_C1585 ,C1389_=_C2357 ,\nC1389_=_C2549 ,C1390_=_C1391 ,C1390_=_C1392 ,C1390_=_C1393 ,C1390_=_C1586 ,C1390_=_C2358 ,\nC1390_=_C2611 ,C1391_=_C1392 ,C1391_=_C1393 ,C1391_=_C1587</w:t>
      </w:r>
    </w:p>
    <w:p>
      <w:pPr>
        <w:pStyle w:val="PreformattedText"/>
        <w:bidi w:val="0"/>
        <w:spacing w:before="0" w:after="0"/>
        <w:jc w:val="left"/>
        <w:rPr/>
      </w:pPr>
      <w:r>
        <w:rPr/>
        <w:t xml:space="preserve"> </w:t>
      </w:r>
      <w:r>
        <w:rPr/>
        <w:t>,C1391_=_C2359 ,C1391_=_C2635 ,\nC1392_=_C1393 ,C1392_=_C1588 ,C1392_=_C2360 ,C1392_=_C2712 ,C1393_=_C1589 ,C1393_=_C2361 ,\nC1393_=_C2766 ,C1582_=_C1583 ,C1582_=_C1584 ,C1582_=_C1585 ,C1582_=_C1586 ,C1582_=_C1587 ,\nC1582_=_C1588 ,C1582_=_C1589 ,C1582_=_C2354 ,C1582_=_C2412 ,C1583_=_C1584 ,C1583_=_C1585 ,\nC1583_=_C1586 ,C1583_=_C1587 ,C1583_=_C1588 ,C1583_=_C1589 ,C1583_=_C2355 ,C1583_=_C2452 ,\nC1584_=_C1585 ,C1584_=_C1586 ,C1584_=_C1587 ,C1584_=_C1588 ,C1584_=_C1589 ,C1584_=_C2356 ,\nC1584_=_C2539 ,C1585_=_C1586 ,C1585_=_C1587 ,C1585_=_C1588 ,C1585_=_C1589 ,C1585_=_C2357 ,\nC1585_=_C2549 ,C1586_=_C1587 ,C1586_=_C1588 ,C1586_=_C1589 ,C1586_=_C2358 ,C1586_=_C2611 ,\nC1587_=_C1588 ,C1587_=_C1589 ,C1587_=_C2359 ,C1587_=_C2635 ,C1588_=_C1589 ,C1588_=_C2360 ,\nC1588_=_C2712 ,C1589_=_C2361 ,C1589_=_C2766 ,C2354_=_C2355 ,C2354_=_C2356 ,C2354_=_C2357 ,\nC2354_=_C2358 ,C2354_=_C2359 ,C2354_=_C2360 ,C2354_=_C2361 ,C2354_=_C2412 ,C2355_=_C2356 ,\nC2355_=_C2357 ,C2355_=_C2358 ,C2355_=_C2359 ,C2355_=_C2360 ,C2355_=_C2361 ,C2355_=_C2452 ,\nC2356_=_C2357 ,C2356_=_C2358 ,C2356_=_C2359 ,C2356_=_C2360 ,C2356_=_C2361 ,C2356_=_C2539 ,\nC2357_=_C2358 ,C2357_=_C2359 ,C2357_=_C2360 ,C2357_=_C2361 ,C2357_=_C2549 ,C2358_=_C2359 ,\nC2358_=_C2360 ,C2358_=_C2361 ,C2358_=_C2611 ,C2359_=_C2360 ,C2359_=_C2361 ,C2359_=_C2635 ,\nC2360_=_C2361 ,C2360_=_C2712 ,C2361_=_C2766 ,C2412_=_C2452 ,C2412_=_C2539 ,C2412_=_C2549 ,\nC2412_=_C2611 ,C2412_=_C2635 ,C2412_=_C2712 ,C2412_=_C2766 ,C2452_=_C2539 ,C2452_=_C2549 ,\nC2452_=_C2611 ,C2452_=_C2635 ,C2452_=_C2712 ,C2452_=_C2766 ,C2539_=_C2549 ,C2539_=_C2611 ,\nC2539_=_C2635 ,C2539_=_C2712 ,C2539_=_C2766 ,C2549_=_C2611 ,C2549_=_C2635 ,C2549_=_C2712 ,\nC2549_=_C2766 ,C2611_=_C2635 ,C2611_=_C2712 ,C2611_=_C2766 ,C2635_=_C2712 ,C2635_=_C2766 ,\nC2712_=_C2766 ,"];106[shape=box, label="id:106 level: 5\n34: C10 C16 C361 C763 C769 \nC1268 C1274 C1340 C1346 C1631 C1637 \nC1904 C1910 C1932 C1938 C1965 C1971 \nC1995 C2001 C2068 C2074 C2075 C2081 \nC2254 C2255 C2256 C2257 C2258 C2259 \nC2466 C2509 C2614 C2708 C2761 \n305: C10_=_C16( C10 C16 ) C10_=_C361( C10 C361 ) C10_=_C763( C10 C763 ) C10_=_C1268( C10 C1268 ) C10_=_C1340( C10 C1340 ) \nC10_=_C1631( C10 C1631 ) C10_=_C1904( C10 C1904 ) C10_=_C1932( C10 C1932 ) C10_=_C1965( C10 C1965 ) C10_=_C1995( C10 C1995 ) C10_=_C2068( C10 C2068 ) \nC10_=_C2075( C10 C2075 ) C10_=_C2254( C10 C2254 ) C10_=_C2255( C10 C2255 ) C10_=_C2256( C10 C2256 ) C10_=_C2257( C10 C2257 ) C10_=_C2258( C10 C2258 ) \nC10_=_C2259( C10 C2259 ) C16_=_C769( C16 C769 ) C16_=_C1274( C16 C1274 ) C16_=_C1346( C16 C1346 ) C16_=_C1637( C16 C1637 ) C16_=_C1910( C16 C1910 ) \nC16_=_C1938( C16 C1938 ) C16_=_C1971( C16 C1971 ) C16_=_C2001( C16 C2001 ) C16_=_C2074( C16 C2074 ) C16_=_C2081( C16 C2081 ) C16_=_C2259( C16 C2259 ) \nC16_=_C2466( C16 C2466 ) C16_=_C2509( C16 C2509 ) C16_=_C2614( C16 C2614 ) C16_=_C2708( C16 C2708 ) C16_=_C2761( C16 C2761 ) C361_=_C763( C361 C763 ) \nC361_=_C1268( C361 C1268 ) C361_=_C1340( C361 C1340 ) C361_=_C1631( C361 C1631 ) C361_=_C1904( C361 C1904 ) C361_=_C1932( C361 C1932 ) C361_=_C1965( C361 C1965 ) \nC361_=_C1995( C361 C1995 ) C361_=_C2068( C361 C2068 ) C361_=_C2075( C361 C2075 ) C361_=_C2254( C361 C2254 ) C361_=_C2255( C361 C2255 ) C361_=_C2256( C361 C2256 ) \nC361_=_C2257( C361 C2257 ) C361_=_C2258( C361 C2258 ) C361_=_C2259( C361 C2259 ) C763_=_C769( C763 C769 ) C763_=_C1268( C763 C1268 ) C763_=_C1340( C763 C1340 ) \nC763_=_C1631( C763 C1631 ) C763_=_C1904( C763 C1904 ) C763_=_C1932( C763 C1932 ) C763_=_C1965( C763 C1965 ) C763_=_C1995( C763 C1995 ) C763_=_C2068( C763 C2068 ) \nC763_=_C2075( C763 C2075 ) C763_=_C2254( C763 C2254 ) C763_=_C2255( C763 C2255 ) C763_=_C2256( C763 C2256 ) C763_=_C2257( C763 C2257 ) C763_=_C2258( C763 C2258 ) \nC763_=_C2259( C763 C2259 ) C769_=_C1274( C769 C1274 ) C769_=_C1346( C769 C1346 ) C769_=_C1637( C769 C1637 ) C769_=_C1910( C769 C1910 ) C769_=_C1938( C769 C1938 ) \nC769_=_C1971( C769 C1971 ) C769_=_C2001( C769 C2001 ) C769_=_C2074( C769 C2074 ) C769_=_C2081( C769 C2081 ) C769_=_C2259( C769 C2259 ) C769_=_C2466( C769 C2466 ) \nC769_=_C2509( C769 C2509 ) C769_=_C2614( C769 C2614 ) C769_=_C2708( C769 C2708 ) C769_=_C2761( C769 C2761 ) C1268_=_C1274( C1268 C1274 ) C1268_=_C1340( C1268 C1340 ) \nC1268_=_C1631( C1268 C1631 ) C1268_=_C1904( C1268 C1904 ) C1268_=_C1932( C1268 C1932 ) C1268_=_C1965( C1268 C1965 ) C1268_=_C1995( C1268 C1995 ) C1268_=_C2068( C1268 C2068 ) \nC1268_=_C2075( C1268 C2075 ) C1268_=_C2254( C1268 C2254 ) C1268_=_C2255( C1268 C2255 ) C1268_=_C2256( C1268 C2256 ) C1268_=_C2257( C1268 C2257 ) C1268_=_C2258( C1268 C2258 ) \nC1268_=_C2259( C1268 C2259 ) C1274_=_C1346( C1274 C1346 ) C1274_=_C1637( C1274 C1637 ) C1274_=_C1910( C1274 C1910 ) C1274_=_C1938( C1274 C1938 ) C1274_=_C1971( C1274 C1971 ) \nC1274_=_C2001( C1274 C2001 ) C1274_=_C2074( C1274 C2074 ) C1274_=_C2081( C1274 C2081 ) C1274_=_C2259( C1274 C2259 ) C1274_=_C2466( C1274 C2466 ) C1274_=_C2509( C1274 C2509 ) \nC1274_=_C2614( C1274 C2614 ) C1274_=_C2708( C1274 C2708 ) C1274_=_C2761( C1274 C2761 ) C1340_=_C1346( C1340 C1346 ) C1340_=_C1631( C1340 C1631 ) C1340_=_C1904( C1340 C1904 ) \nC1340_=_C1932( C1340 C1932 ) C1340_=_C1965( C1340 C1965 ) C1340_=_C1995( C1340 C1995 ) C1340_=_C2068( C1340 C2068 ) C1340_=_C2075( C1340 C2075 ) C1340_=_C2254( C1340 C2254 ) \nC1340_=_C2255( C1340 C2255 ) C1340_=_C2256( C1340 C2256 ) C1340_=_C2257( C1340 C2257 ) C1340_=_C2258( C1340 C2258 ) C1340_=_C2259( C1340 C2259 ) C1346_=_C1637( C1346 C1637 ) \nC1346_=_C1910( C1346 C1910 ) C1346_=_C1938( C1346 C1938 ) C1346_=_C1971( C1346 C1971 ) C1346_=_C2001( C1346 C2001 ) C1346_=_C2074( C1346 C2074 ) C1346_=_C2081( C1346 C2081 ) \nC1346_=_C2259( C1346 C2259 ) C1346_=_C2466( C1346 C2466 ) C1346_=_C2509( C1346 C2509 ) C1346_=_C2614( C1346 C2614 ) C1346_=_C2708( C1346 C2708 ) C1346_=_C2761( C1346 C2761 ) \nC1631_=_C1637( C1631 C1637 ) C1631_=_C1904( C1631 C1904 ) C1631_=_C1932( C1631 C1932 ) C1631_=_C1965( C1631 C1965 ) C1631_=_C1995( C1631 C1995 ) C1631_=_C2068( C1631 C2068 ) \nC1631_=_C2075( C1631 C2075 ) C1631_=_C2254( C1631 C2254 ) C1631_=_C2255( C1631 C2255 ) C1631_=_C2256( C1631 C2256 ) C1631_=_C2257( C1631 C2257 ) C1631_=_C2258( C1631 C2258 ) \nC1631_=_C2259( C1631 C2259 ) C1637_=_C1910( C1637 C1910 ) C1637_=_C1938( C1637 C1938 ) C1637_=_C1971( C1637 C1971 ) C1637_=_C2001( C1637 C2001 ) C1637_=_C2074( C1637 C2074 ) \nC1637_=_C2081( C1637 C2081 ) C1637_=_C2259( C1637 C2259 ) C1637_=_C2466( C1637 C2466 ) C1637_=_C2509( C1637 C2509 ) C1637_=_C2614( C1637 C2614 ) C1637_=_C2708( C1637 C2708 ) \nC1637_=_C2761( C1637 C2761 ) C1904_=_C1910( C1904 C1910 ) C1904_=_C1932( C1904 C1932 ) C1904_=_C1965( C1904 C1965 ) C1904_=_C1995( C1904 C1995 ) C1904_=_C2068( C1904 C2068 ) \nC1904_=_C2075( C1904 C2075 ) C1904_=_C2254( C1904 C2254 ) C1904_=_C2255( C1904 C2255 ) C1904_=_C2256( C1904 C2256 ) C1904_=_C2257( C1904 C2257 ) C1904_=_C2258( C1904 C2258 ) \nC1904_=_C2259( C1904 C2259 ) C1910_=_C1938( C1910 C1938 ) C1910_=_C1971( C1910 C1971 ) C1910_=_C2001( C1910 C2001 ) C1910_=_C2074( C1910 C2074 ) C1910_=_C2081( C1910 C2081 ) \nC1910_=_C2259( C1910 C2259 ) C1910_=_C2466( C1910 C2466 ) C1910_=_C2509( C1910 C2509 ) C1910_=_C2614( C1910 C2614 ) C1910_=_C2708( C1910 C2708 ) C1910_=_C2761( C1910 C2761 ) \nC1932_=_C1938( C1932 C1938 ) C1932_=_C1965( C1932 C1965 ) C1932_=_C1995( C1932 C1995 ) C1932_=_C2068( C1932 C2068 ) C1932_=_C2075( C1932 C2075 ) C1932_=_C2254( C1932 C2254 ) \nC1932_=_C2255( C1932 C2255 ) C1932_=_C2256( C1932 C2256 ) C1932_=_C2257( C1932 C2257 ) C1932_=_C2258( C1932 C2258 ) C1932_=_C2259( C1932 C2259 ) C1938_=_C1971( C1938 C1971 ) \nC1938_=_C2001( C1938 C2001 ) C1938_=_C2074( C1938 C2074 ) C1938_=_C2081( C1938 C2081 ) C1938_=_C2259( C1938 C2259 ) C1938_=_C2466( C1938 C2466 ) C1938_=_C2509( C1938 C2509 ) \nC1938_=_C2614( C1938 C2614 ) C1938_=_C2708( C1938 C2708 ) C1938_=_C2761( C1938 C2761 ) C1965_=_C1971( C1965 C1971 ) C1965_=_C1995( C1965 C1995 ) C1965_=_C2068( C1965 C2068 ) \nC1965_=_C2075( C1965 C2075 ) C1965_=_C2254( C1965 C2254 ) C1965_=_C2255( C1965 C2255 ) C1965_=_C2256( C1965 C2256 ) C1965_=_C2257( C1965 C2257 ) C1965_=_C2258( C1965 C2258 ) \nC1965_=_C2259( C1965 C2259 ) C1971_=_C2001( C1971 C2001 ) C1971_=_C2074( C1971 C2074 ) C1971_=_C2081( C1971 C2081 ) C1971_=_C2259( C1971 C2259 ) C1971_=_C2466( C1971 C2466 ) \nC1971_=_C2509( C1971 C2509 ) C1971_=_C2614( C1971 C2614 ) C1971_=_C2708( C1971 C2708 ) C1971_=_C2761( C1971 C2761 ) C1995_=_C2001( C1995 C2001 ) C1995_=_C2068( C1995 C2068 ) \nC1995_=_C2075( C1995 C2075 ) C1995_=_C2254( C1995 C2254 ) C1995_=_C2255( C1995 C2255 ) C1995_=_C2256( C1995 C2256 ) C1995_=_C2257( C1995 C2257 ) C1995_=_C2258( C1995 C2258 ) \nC1995_=_C2259( C1995 C2259 ) C2001_=_C2074( C2001 C2074 ) C2001_=_C2081( C2001 C2081 ) C2001_=_C2259( C2001 C2259 ) C2001_=_C2466( C2001 C2466 ) C2001_=_C2509( C2001 C2509 ) \nC2001_=_C2614( C2001 C2614 ) C2001_=_C2708( C2001 C2708 ) C2001_=_C2761( C2001 C2761 ) C2068_=_C2074( C2068 C2074 ) C2068_=_C2075( C2068 C2075 ) C2068_=_C2254( C2068 C2254 ) \nC2068_=_C2255( C2068 C2255 ) C2068_=_C2256( C2068 C2256 ) C2068_=_C2257( C2068 C2257 ) C2068_=_C2258( C2068 C2258 ) C2068_=_C2259( C2068 C2259 ) C2074_=_C2081( C2074 C2081 ) \nC2074_=_C2259( C2074 C2259 ) C2074_=_C2466( C2074 C2466 ) C2074_=_C2509( C2074 C2509 ) C2074_=_C2614( C2074 C2614 ) C2074_=_C2708( C2074 C2708 ) C2074_=_C2761( C2074 C2761 ) \nC2075_=_C2081( C2075 C2081 ) C2075_=_C2254( C2075 C2254 ) C2075_=_C2255( C2075 C2255 ) C2075_=_C2256( C2075 C2256 ) C2075_=_C2257( C2075 C2257 ) C2075_=_C2258( C2075 C2258 ) \nC2075_=_C2259( C2075 C2259 ) C2081_=_C2259( C2081 C2259 ) C2081_=_C2466( C2081 C2466 ) C2081_=_C2509( C2081 C2509 ) C2081_=_C2614( C2081 C2614 ) C2081_=_C2708( C2081 C2708 ) \nC2081_=_C2761( C2081 C2761 ) C2254_=_C2255( C2254 C2255 ) C2254_=_C2256( C2254 C2256 ) C2254_=_C2257( C2254 C2257 ) C2254_=_C2258( C2254 C2258 ) C2254_=_C2259( C2254 C2259 ) \nC2254_=_C2466( C2254</w:t>
      </w:r>
    </w:p>
    <w:p>
      <w:pPr>
        <w:pStyle w:val="PreformattedText"/>
        <w:bidi w:val="0"/>
        <w:spacing w:before="0" w:after="0"/>
        <w:jc w:val="left"/>
        <w:rPr/>
      </w:pPr>
      <w:r>
        <w:rPr/>
        <w:t xml:space="preserve"> </w:t>
      </w:r>
      <w:r>
        <w:rPr/>
        <w:t>C2466 ) C2255_=_C2256( C2255 C2256 ) C2255_=_C2257( C2255 C2257 ) C2255_=_C2258( C2255 C2258 ) C2255_=_C2259( C2255 C2259 ) C2255_=_C2509( C2255 C2509 ) \nC2256_=_C2257( C2256 C2257 ) C2256_=_C2258( C2256 C2258 ) C2256_=_C2259( C2256 C2259 ) C2256_=_C2614( C2256 C2614 ) C2257_=_C2258( C2257 C2258 ) C2257_=_C2259( C2257 C2259 ) \nC2257_=_C2708( C2257 C2708 ) C2258_=_C2259( C2258 C2259 ) C2258_=_C2761( C2258 C2761 ) C2259_=_C2466( C2259 C2466 ) C2259_=_C2509( C2259 C2509 ) C2259_=_C2614( C2259 C2614 ) \nC2259_=_C2708( C2259 C2708 ) C2259_=_C2761( C2259 C2761 ) C2466_=_C2509( C2466 C2509 ) C2466_=_C2614( C2466 C2614 ) C2466_=_C2708( C2466 C2708 ) C2466_=_C2761( C2466 C2761 ) \nC2509_=_C2614( C2509 C2614 ) C2509_=_C2708( C2509 C2708 ) C2509_=_C2761( C2509 C2761 ) C2614_=_C2708( C2614 C2708 ) C2614_=_C2761( C2614 C2761 ) C2708_=_C2761( C2708 C2761 ) "];73-&gt;106[label="33: C10 C16 C361 C763 C769 \nC1268 C1274 C1340 C1346 C1631 C1637 \nC1904 C1910 C1932 C1938 C1965 C1971 \nC1995 C2001 C2068 C2074 C2075 C2081 \nC2254 C2255 C2256 C2257 C2258 C2466 \nC2509 C2614 C2708 C2761 \n272: C10_=_C16 ,C10_=_C361 ,C10_=_C763 ,C10_=_C1268 ,C10_=_C1340 ,\nC10_=_C1631 ,C10_=_C1904 ,C10_=_C1932 ,C10_=_C1965 ,C10_=_C1995 ,C10_=_C2068 ,\nC10_=_C2075 ,C10_=_C2254 ,C10_=_C2255 ,C10_=_C2256 ,C10_=_C2257 ,C10_=_C2258 ,\nC16_=_C769 ,C16_=_C1274 ,C16_=_C1346 ,C16_=_C1637 ,C16_=_C1910 ,C16_=_C1938 ,\nC16_=_C1971 ,C16_=_C2001 ,C16_=_C2074 ,C16_=_C2081 ,C16_=_C2466 ,C16_=_C2509 ,\nC16_=_C2614 ,C16_=_C2708 ,C16_=_C2761 ,C361_=_C763 ,C361_=_C1268 ,C361_=_C1340 ,\nC361_=_C1631 ,C361_=_C1904 ,C361_=_C1932 ,C361_=_C1965 ,C361_=_C1995 ,C361_=_C2068 ,\nC361_=_C2075 ,C361_=_C2254 ,C361_=_C2255 ,C361_=_C2256 ,C361_=_C2257 ,C361_=_C2258 ,\nC763_=_C769 ,C763_=_C1268 ,C763_=_C1340 ,C763_=_C1631 ,C763_=_C1904 ,C763_=_C1932 ,\nC763_=_C1965 ,C763_=_C1995 ,C763_=_C2068 ,C763_=_C2075 ,C763_=_C2254 ,C763_=_C2255 ,\nC763_=_C2256 ,C763_=_C2257 ,C763_=_C2258 ,C769_=_C1274 ,C769_=_C1346 ,C769_=_C1637 ,\nC769_=_C1910 ,C769_=_C1938 ,C769_=_C1971 ,C769_=_C2001 ,C769_=_C2074 ,C769_=_C2081 ,\nC769_=_C2466 ,C769_=_C2509 ,C769_=_C2614 ,C769_=_C2708 ,C769_=_C2761 ,C1268_=_C1274 ,\nC1268_=_C1340 ,C1268_=_C1631 ,C1268_=_C1904 ,C1268_=_C1932 ,C1268_=_C1965 ,C1268_=_C1995 ,\nC1268_=_C2068 ,C1268_=_C2075 ,C1268_=_C2254 ,C1268_=_C2255 ,C1268_=_C2256 ,C1268_=_C2257 ,\nC1268_=_C2258 ,C1274_=_C1346 ,C1274_=_C1637 ,C1274_=_C1910 ,C1274_=_C1938 ,C1274_=_C1971 ,\nC1274_=_C2001 ,C1274_=_C2074 ,C1274_=_C2081 ,C1274_=_C2466 ,C1274_=_C2509 ,C1274_=_C2614 ,\nC1274_=_C2708 ,C1274_=_C2761 ,C1340_=_C1346 ,C1340_=_C1631 ,C1340_=_C1904 ,C1340_=_C1932 ,\nC1340_=_C1965 ,C1340_=_C1995 ,C1340_=_C2068 ,C1340_=_C2075 ,C1340_=_C2254 ,C1340_=_C2255 ,\nC1340_=_C2256 ,C1340_=_C2257 ,C1340_=_C2258 ,C1346_=_C1637 ,C1346_=_C1910 ,C1346_=_C1938 ,\nC1346_=_C1971 ,C1346_=_C2001 ,C1346_=_C2074 ,C1346_=_C2081 ,C1346_=_C2466 ,C1346_=_C2509 ,\nC1346_=_C2614 ,C1346_=_C2708 ,C1346_=_C2761 ,C1631_=_C1637 ,C1631_=_C1904 ,C1631_=_C1932 ,\nC1631_=_C1965 ,C1631_=_C1995 ,C1631_=_C2068 ,C1631_=_C2075 ,C1631_=_C2254 ,C1631_=_C2255 ,\nC1631_=_C2256 ,C1631_=_C2257 ,C1631_=_C2258 ,C1637_=_C1910 ,C1637_=_C1938 ,C1637_=_C1971 ,\nC1637_=_C2001 ,C1637_=_C2074 ,C1637_=_C2081 ,C1637_=_C2466 ,C1637_=_C2509 ,C1637_=_C2614 ,\nC1637_=_C2708 ,C1637_=_C2761 ,C1904_=_C1910 ,C1904_=_C1932 ,C1904_=_C1965 ,C1904_=_C1995 ,\nC1904_=_C2068 ,C1904_=_C2075 ,C1904_=_C2254 ,C1904_=_C2255 ,C1904_=_C2256 ,C1904_=_C2257 ,\nC1904_=_C2258 ,C1910_=_C1938 ,C1910_=_C1971 ,C1910_=_C2001 ,C1910_=_C2074 ,C1910_=_C2081 ,\nC1910_=_C2466 ,C1910_=_C2509 ,C1910_=_C2614 ,C1910_=_C2708 ,C1910_=_C2761 ,C1932_=_C1938 ,\nC1932_=_C1965 ,C1932_=_C1995 ,C1932_=_C2068 ,C1932_=_C2075 ,C1932_=_C2254 ,C1932_=_C2255 ,\nC1932_=_C2256 ,C1932_=_C2257 ,C1932_=_C2258 ,C1938_=_C1971 ,C1938_=_C2001 ,C1938_=_C2074 ,\nC1938_=_C2081 ,C1938_=_C2466 ,C1938_=_C2509 ,C1938_=_C2614 ,C1938_=_C2708 ,C1938_=_C2761 ,\nC1965_=_C1971 ,C1965_=_C1995 ,C1965_=_C2068 ,C1965_=_C2075 ,C1965_=_C2254 ,C1965_=_C2255 ,\nC1965_=_C2256 ,C1965_=_C2257 ,C1965_=_C2258 ,C1971_=_C2001 ,C1971_=_C2074 ,C1971_=_C2081 ,\nC1971_=_C2466 ,C1971_=_C2509 ,C1971_=_C2614 ,C1971_=_C2708 ,C1971_=_C2761 ,C1995_=_C2001 ,\nC1995_=_C2068 ,C1995_=_C2075 ,C1995_=_C2254 ,C1995_=_C2255 ,C1995_=_C2256 ,C1995_=_C2257 ,\nC1995_=_C2258 ,C2001_=_C2074 ,C2001_=_C2081 ,C2001_=_C2466 ,C2001_=_C2509 ,C2001_=_C2614 ,\nC2001_=_C2708 ,C2001_=_C2761 ,C2068_=_C2074 ,C2068_=_C2075 ,C2068_=_C2254 ,C2068_=_C2255 ,\nC2068_=_C2256 ,C2068_=_C2257 ,C2068_=_C2258 ,C2074_=_C2081 ,C2074_=_C2466 ,C2074_=_C2509 ,\nC2074_=_C2614 ,C2074_=_C2708 ,C2074_=_C2761 ,C2075_=_C2081 ,C2075_=_C2254 ,C2075_=_C2255 ,\nC2075_=_C2256 ,C2075_=_C2257 ,C2075_=_C2258 ,C2081_=_C2466 ,C2081_=_C2509 ,C2081_=_C2614 ,\nC2081_=_C2708 ,C2081_=_C2761 ,C2254_=_C2255 ,C2254_=_C2256 ,C2254_=_C2257 ,C2254_=_C2258 ,\nC2254_=_C2466 ,C2255_=_C2256 ,C2255_=_C2257 ,C2255_=_C2258 ,C2255_=_C2509 ,C2256_=_C2257 ,\nC2256_=_C2258 ,C2256_=_C2614 ,C2257_=_C2258 ,C2257_=_C2708 ,C2258_=_C2761 ,C2466_=_C2509 ,\nC2466_=_C2614 ,C2466_=_C2708 ,C2466_=_C2761 ,C2509_=_C2614 ,C2509_=_C2708 ,C2509_=_C2761 ,\nC2614_=_C2708 ,C2614_=_C2761 ,C2708_=_C2761 ,"];107[shape=box, label="id:107 level: 5\n60: C1 C2 C3 C4 C5 \nC6 C7 C8 C9 C10 C11 \nC12 C13 C14 C15 C16 C754 \nC755 C756 C757 C758 C759 C760 \nC761 C762 C763 C764 C765 C766 \nC767 C768 C769 C1261 C1262 C1263 \nC1264 C1265 C1266 C1267 C1268 C1269 \nC1270 C1271 C1272 C1273 C1274 C1333 \nC1334 C1335 C1336 C1337 C1338 C1339 \nC1340 C1341 C1342 C1343 C1344 C1345 \nC1346 \n564: C1_=_C2( C1 C2 ) C1_=_C3( C1 C3 ) C1_=_C4( C1 C4 ) C1_=_C5( C1 C5 ) C1_=_C6( C1 C6 ) \nC1_=_C7( C1 C7 ) C1_=_C8( C1 C8 ) C1_=_C9( C1 C9 ) C1_=_C10( C1 C10 ) C1_=_C11( C1 C11 ) C1_=_C12( C1 C12 ) \nC1_=_C13( C1 C13 ) C1_=_C14( C1 C14 ) C1_=_C15( C1 C15 ) C1_=_C16( C1 C16 ) C1_=_C754( C1 C754 ) C1_=_C1261( C1 C1261 ) \nC1_=_C1262( C1 C1262 ) C1_=_C1263( C1 C1263 ) C1_=_C1264( C1 C1264 ) C1_=_C1265( C1 C1265 ) C1_=_C1266( C1 C1266 ) C1_=_C1267( C1 C1267 ) \nC1_=_C1268( C1 C1268 ) C1_=_C1269( C1 C1269 ) C1_=_C1270( C1 C1270 ) C1_=_C1271( C1 C1271 ) C1_=_C1272( C1 C1272 ) C1_=_C1273( C1 C1273 ) \nC1_=_C1274( C1 C1274 ) C2_=_C3( C2 C3 ) C2_=_C4( C2 C4 ) C2_=_C5( C2 C5 ) C2_=_C6( C2 C6 ) C2_=_C7( C2 C7 ) \nC2_=_C8( C2 C8 ) C2_=_C9( C2 C9 ) C2_=_C10( C2 C10 ) C2_=_C11( C2 C11 ) C2_=_C12( C2 C12 ) C2_=_C13( C2 C13 ) \nC2_=_C14( C2 C14 ) C2_=_C15( C2 C15 ) C2_=_C16( C2 C16 ) C2_=_C755( C2 C755 ) C2_=_C1333( C2 C1333 ) C2_=_C1334( C2 C1334 ) \nC2_=_C1335( C2 C1335 ) C2_=_C1336( C2 C1336 ) C2_=_C1337( C2 C1337 ) C2_=_C1338( C2 C1338 ) C2_=_C1339( C2 C1339 ) C2_=_C1340( C2 C1340 ) \nC2_=_C1341( C2 C1341 ) C2_=_C1342( C2 C1342 ) C2_=_C1343( C2 C1343 ) C2_=_C1344( C2 C1344 ) C2_=_C1345( C2 C1345 ) C2_=_C1346( C2 C1346 ) \nC3_=_C4( C3 C4 ) C3_=_C5( C3 C5 ) C3_=_C6( C3 C6 ) C3_=_C7( C3 C7 ) C3_=_C8( C3 C8 ) C3_=_C9( C3 C9 ) \nC3_=_C10( C3 C10 ) C3_=_C11( C3 C11 ) C3_=_C12( C3 C12 ) C3_=_C13( C3 C13 ) C3_=_C14( C3 C14 ) C3_=_C15( C3 C15 ) \nC3_=_C16( C3 C16 ) C3_=_C756( C3 C756 ) C3_=_C1261( C3 C1261 ) C3_=_C1333( C3 C1333 ) C4_=_C5( C4 C5 ) C4_=_C6( C4 C6 ) \nC4_=_C7( C4 C7 ) C4_=_C8( C4 C8 ) C4_=_C9( C4 C9 ) C4_=_C10( C4 C10 ) C4_=_C11( C4 C11 ) C4_=_C12( C4 C12 ) \nC4_=_C13( C4 C13 ) C4_=_C14( C4 C14 ) C4_=_C15( C4 C15 ) C4_=_C16( C4 C16 ) C4_=_C757( C4 C757 ) C4_=_C1262( C4 C1262 ) \nC4_=_C1334( C4 C1334 ) C5_=_C6( C5 C6 ) C5_=_C7( C5 C7 ) C5_=_C8( C5 C8 ) C5_=_C9( C5 C9 ) C5_=_C10( C5 C10 ) \nC5_=_C11( C5 C11 ) C5_=_C12( C5 C12 ) C5_=_C13( C5 C13 ) C5_=_C14( C5 C14 ) C5_=_C15( C5 C15 ) C5_=_C16( C5 C16 ) \nC5_=_C758( C5 C758 ) C5_=_C1263( C5 C1263 ) C5_=_C1335( C5 C1335 ) C6_=_C7( C6 C7 ) C6_=_C8( C6 C8 ) C6_=_C9( C6 C9 ) \nC6_=_C10( C6 C10 ) C6_=_C11( C6 C11 ) C6_=_C12( C6 C12 ) C6_=_C13( C6 C13 ) C6_=_C14( C6 C14 ) C6_=_C15( C6 C15 ) \nC6_=_C16( C6 C16 ) C6_=_C759( C6 C759 ) C6_=_C1264( C6 C1264 ) C6_=_C1336( C6 C1336 ) C7_=_C8( C7 C8 ) C7_=_C9( C7 C9 ) \nC7_=_C10( C7 C10 ) C7_=_C11( C7 C11 ) C7_=_C12( C7 C12 ) C7_=_C13( C7 C13 ) C7_=_C14( C7 C14 ) C7_=_C15( C7 C15 ) \nC7_=_C16( C7 C16 ) C7_=_C760( C7 C760 ) C7_=_C1265( C7 C1265 ) C7_=_C1337( C7 C1337 ) C8_=_C9( C8 C9 ) C8_=_C10( C8 C10 ) \nC8_=_C11( C8 C11 ) C8_=_C12( C8 C12 ) C8_=_C13( C8 C13 ) C8_=_C14( C8 C14 ) C8_=_C15( C8 C15 ) C8_=_C16( C8 C16 ) \nC8_=_C761( C8 C761 ) C8_=_C1266( C8 C1266 ) C8_=_C1338( C8 C1338 ) C9_=_C10( C9 C10 ) C9_=_C11( C9 C11 ) C9_=_C12( C9 C12 ) \nC9_=_C13( C9 C13 ) C9_=_C14( C9 C14 ) C9_=_C15( C9 C15 ) C9_=_C16( C9 C16 ) C9_=_C762( C9 C762 ) C9_=_C1267( C9 C1267 ) \nC9_=_C1339( C9 C1339 ) C10_=_C11( C10 C11 ) C10_=_C12( C10 C12 ) C10_=_C13( C10 C13 ) C10_=_C14( C10 C14 ) C10_=_C15( C10 C15 ) \nC10_=_C16( C10 C16 ) C10_=_C763( C10 C763 ) C10_=_C1268( C10 C1268 ) C10_=_C1340( C10 C1340 ) C11_=_C12( C11 C12 ) C11_=_C13( C11 C13 ) \nC11_=_C14( C11 C14 ) C11_=_C15( C11 C15 ) C11_=_C16( C11 C16 ) C11_=_C764( C11 C764 ) C11_=_C1269( C11 C1269 ) C11_=_C1341( C11 C1341 ) \nC12_=_C13( C12 C13 ) C12_=_C14( C12 C14 ) C12_=_C15( C12 C15 ) C12_=_C16( C12 C16 ) C12_=_C765( C12 C765 ) C12_=_C1270( C12 C1270 ) \nC12_=_C1342( C12 C1342 ) C13_=_C14( C13 C14 ) C13_=_C15( C13 C15 ) C13_=_C16( C13 C16 ) C13_=_C766( C13 C766 ) C13_=_C1271( C13 C1271 ) \nC13_=_C1343( C13 C1343 ) C14_=_C15( C14 C15 ) C14_=_C16( C14 C16 ) C14_=_C767( C14 C767 ) C14_=_C1272( C14 C1272 ) C14_=_C1344( C14 C1344 ) \nC15_=_C16( C15 C16 ) C15_=_C768( C15 C768 ) C15_=_C1273( C15 C1273 ) C15_=_C1345( C15 C1345 ) C16_=_C769( C16 C769 ) C16_=_C1274( C16 C1274 ) \nC16_=_C1346( C16 C1346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1261( C754 C1261</w:t>
      </w:r>
    </w:p>
    <w:p>
      <w:pPr>
        <w:pStyle w:val="PreformattedText"/>
        <w:bidi w:val="0"/>
        <w:spacing w:before="0" w:after="0"/>
        <w:jc w:val="left"/>
        <w:rPr/>
      </w:pPr>
      <w:r>
        <w:rPr/>
        <w:t xml:space="preserve"> </w:t>
      </w:r>
      <w:r>
        <w:rPr/>
        <w:t>) C754_=_C1262( C754 C1262 ) \nC754_=_C1263( C754 C1263 ) C754_=_C1264( C754 C1264 ) C754_=_C1265( C754 C1265 ) C754_=_C1266( C754 C1266 ) C754_=_C1267( C754 C1267 ) C754_=_C1268( C754 C1268 ) \nC754_=_C1269( C754 C1269 ) C754_=_C1270( C754 C1270 ) C754_=_C1271( C754 C1271 ) C754_=_C1272( C754 C1272 ) C754_=_C1273( C754 C1273 ) C754_=_C1274( C754 C127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1333( C755 C1333 ) C755_=_C1334( C755 C1334 ) C755_=_C1335( C755 C1335 ) C755_=_C1336( C755 C1336 ) \nC755_=_C1337( C755 C1337 ) C755_=_C1338( C755 C1338 ) C755_=_C1339( C755 C1339 ) C755_=_C1340( C755 C1340 ) C755_=_C1341( C755 C1341 ) C755_=_C1342( C755 C1342 ) \nC755_=_C1343( C755 C1343 ) C755_=_C1344( C755 C1344 ) C755_=_C1345( C755 C1345 ) C755_=_C1346( C755 C1346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1261( C756 C1261 ) \nC756_=_C1333( C756 C1333 ) C757_=_C758( C757 C758 ) C757_=_C759( C757 C759 ) C757_=_C760( C757 C760 ) C757_=_C761( C757 C761 ) C757_=_C762( C757 C762 ) \nC757_=_C763( C757 C763 ) C757_=_C764( C757 C764 ) C757_=_C765( C757 C765 ) C757_=_C766( C757 C766 ) C757_=_C767( C757 C767 ) C757_=_C768( C757 C768 ) \nC757_=_C769( C757 C769 ) C757_=_C1262( C757 C1262 ) C757_=_C1334( C757 C1334 ) C758_=_C759( C758 C759 ) C758_=_C760( C758 C760 ) C758_=_C761( C758 C761 ) \nC758_=_C762( C758 C762 ) C758_=_C763( C758 C763 ) C758_=_C764( C758 C764 ) C758_=_C765( C758 C765 ) C758_=_C766( C758 C766 ) C758_=_C767( C758 C767 ) \nC758_=_C768( C758 C768 ) C758_=_C769( C758 C769 ) C758_=_C1263( C758 C1263 ) C758_=_C1335( C758 C1335 ) C759_=_C760( C759 C760 ) C759_=_C761( C759 C761 ) \nC759_=_C762( C759 C762 ) C759_=_C763( C759 C763 ) C759_=_C764( C759 C764 ) C759_=_C765( C759 C765 ) C759_=_C766( C759 C766 ) C759_=_C767( C759 C767 ) \nC759_=_C768( C759 C768 ) C759_=_C769( C759 C769 ) C759_=_C1264( C759 C1264 ) C759_=_C1336( C759 C1336 ) C760_=_C761( C760 C761 ) C760_=_C762( C760 C762 ) \nC760_=_C763( C760 C763 ) C760_=_C764( C760 C764 ) C760_=_C765( C760 C765 ) C760_=_C766( C760 C766 ) C760_=_C767( C760 C767 ) C760_=_C768( C760 C768 ) \nC760_=_C769( C760 C769 ) C760_=_C1265( C760 C1265 ) C760_=_C1337( C760 C1337 ) C761_=_C762( C761 C762 ) C761_=_C763( C761 C763 ) C761_=_C764( C761 C764 ) \nC761_=_C765( C761 C765 ) C761_=_C766( C761 C766 ) C761_=_C767( C761 C767 ) C761_=_C768( C761 C768 ) C761_=_C769( C761 C769 ) C761_=_C1266( C761 C1266 ) \nC761_=_C1338( C761 C1338 ) C762_=_C763( C762 C763 ) C762_=_C764( C762 C764 ) C762_=_C765( C762 C765 ) C762_=_C766( C762 C766 ) C762_=_C767( C762 C767 ) \nC762_=_C768( C762 C768 ) C762_=_C769( C762 C769 ) C762_=_C1267( C762 C1267 ) C762_=_C1339( C762 C1339 ) C763_=_C764( C763 C764 ) C763_=_C765( C763 C765 ) \nC763_=_C766( C763 C766 ) C763_=_C767( C763 C767 ) C763_=_C768( C763 C768 ) C763_=_C769( C763 C769 ) C763_=_C1268( C763 C1268 ) C763_=_C1340( C763 C1340 ) \nC764_=_C765( C764 C765 ) C764_=_C766( C764 C766 ) C764_=_C767( C764 C767 ) C764_=_C768( C764 C768 ) C764_=_C769( C764 C769 ) C764_=_C1269( C764 C1269 ) \nC764_=_C1341( C764 C1341 ) C765_=_C766( C765 C766 ) C765_=_C767( C765 C767 ) C765_=_C768( C765 C768 ) C765_=_C769( C765 C769 ) C765_=_C1270( C765 C1270 ) \nC765_=_C1342( C765 C1342 ) C766_=_C767( C766 C767 ) C766_=_C768( C766 C768 ) C766_=_C769( C766 C769 ) C766_=_C1271( C766 C1271 ) C766_=_C1343( C766 C1343 ) \nC767_=_C768( C767 C768 ) C767_=_C769( C767 C769 ) C767_=_C1272( C767 C1272 ) C767_=_C1344( C767 C1344 ) C768_=_C769( C768 C769 ) C768_=_C1273( C768 C1273 ) \nC768_=_C1345( C768 C1345 ) C769_=_C1274( C769 C1274 ) C769_=_C1346( C769 C1346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333( C1261 C1333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334( C1262 C133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335( C1263 C1335 ) \nC1264_=_C1265( C1264 C1265 ) C1264_=_C1266( C1264 C1266 ) C1264_=_C1267( C1264 C1267 ) C1264_=_C1268( C1264 C1268 ) C1264_=_C1269( C1264 C1269 ) C1264_=_C1270( C1264 C1270 ) \nC1264_=_C1271( C1264 C1271 ) C1264_=_C1272( C1264 C1272 ) C1264_=_C1273( C1264 C1273 ) C1264_=_C1274( C1264 C1274 ) C1264_=_C1336( C1264 C1336 ) C1265_=_C1266( C1265 C1266 ) \nC1265_=_C1267( C1265 C1267 ) C1265_=_C1268( C1265 C1268 ) C1265_=_C1269( C1265 C1269 ) C1265_=_C1270( C1265 C1270 ) C1265_=_C1271( C1265 C1271 ) C1265_=_C1272( C1265 C1272 ) \nC1265_=_C1273( C1265 C1273 ) C1265_=_C1274( C1265 C1274 ) C1265_=_C1337( C1265 C1337 ) C1266_=_C1267( C1266 C1267 ) C1266_=_C1268( C1266 C1268 ) C1266_=_C1269( C1266 C1269 ) \nC1266_=_C1270( C1266 C1270 ) C1266_=_C1271( C1266 C1271 ) C1266_=_C1272( C1266 C1272 ) C1266_=_C1273( C1266 C1273 ) C1266_=_C1274( C1266 C1274 ) C1266_=_C1338( C1266 C1338 ) \nC1267_=_C1268( C1267 C1268 ) C1267_=_C1269( C1267 C1269 ) C1267_=_C1270( C1267 C1270 ) C1267_=_C1271( C1267 C1271 ) C1267_=_C1272( C1267 C1272 ) C1267_=_C1273( C1267 C1273 ) \nC1267_=_C1274( C1267 C1274 ) C1267_=_C1339( C1267 C1339 ) C1268_=_C1269( C1268 C1269 ) C1268_=_C1270( C1268 C1270 ) C1268_=_C1271( C1268 C1271 ) C1268_=_C1272( C1268 C1272 ) \nC1268_=_C1273( C1268 C1273 ) C1268_=_C1274( C1268 C1274 ) C1268_=_C1340( C1268 C1340 ) C1269_=_C1270( C1269 C1270 ) C1269_=_C1271( C1269 C1271 ) C1269_=_C1272( C1269 C1272 ) \nC1269_=_C1273( C1269 C1273 ) C1269_=_C1274( C1269 C1274 ) C1269_=_C1341( C1269 C1341 ) C1270_=_C1271( C1270 C1271 ) C1270_=_C1272( C1270 C1272 ) C1270_=_C1273( C1270 C1273 ) \nC1270_=_C1274( C1270 C1274 ) C1270_=_C1342( C1270 C1342 ) C1271_=_C1272( C1271 C1272 ) C1271_=_C1273( C1271 C1273 ) C1271_=_C1274( C1271 C1274 ) C1271_=_C1343( C1271 C1343 ) \nC1272_=_C1273( C1272 C1273 ) C1272_=_C1274( C1272 C1274 ) C1272_=_C1344( C1272 C1344 ) C1273_=_C1274( C1273 C1274 ) C1273_=_C1345( C1273 C1345 ) C1274_=_C1346( C1274 C1346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6_=_C1337( C1336 C1337 ) C1336_=_C1338( C1336 C1338 ) C1336_=_C1339( C1336 C1339 ) C1336_=_C1340( C1336 C1340 ) C1336_=_C1341( C1336 C1341 ) C1336_=_C1342( C1336 C1342 ) \nC1336_=_C1343( C1336 C1343 ) C1336_=_C1344( C1336 C1344 ) C1336_=_C1345( C1336 C1345 ) C1336_=_C1346( C1336 C1346 ) C1337_=_C1338( C1337 C1338 ) C1337_=_C1339( C1337 C1339 ) \nC1337_=_C1340( C1337 C1340 ) C1337_=_C1341( C1337 C1341 ) C1337_=_C1342( C1337 C1342 ) C1337_=_C1343( C1337 C1343 ) C1337_=_C1344( C1337 C1344 ) C1337_=_C1345( C1337 C1345 ) \nC1337_=_C1346( C1337 C1346 ) C1338_=_C1339( C1338 C1339 ) C1338_=_C1340( C1338 C1340 ) C1338_=_C1341( C1338 C1341 ) C1338_=_C1342( C1338 C1342 ) C1338_=_C1343( C1338 C1343 ) \nC1338_=_C1344( C1338 C1344 ) C1338_=_C1345( C1338 C1345 ) C1338_=_C1346( C1338 C1346 ) C1339_=_C1340( C1339 C1340 ) C1339_=_C1341( C1339 C1341 ) C1339_=_C1342( C1339 C1342 ) \nC1339_=_C1343( C1339 C1343 ) C1339_=_C1344( C1339 C1344 ) C1339_=_C1345( C1339 C1345 ) C1339_=_C1346( C1339 C1346 ) C1340_=_C1341( C1340 C1341 ) C1340_=_C1342( C1340 C1342 ) \nC1340_=_C1343( C1340 C1343 ) C1340_=_C1344( C1340 C1344 ) C1340_=_C1345( C1340 C1345 ) C1340_=_C1346( C1340 C1346 ) C1341_=_C1342( C1341 C1342 ) C1341_=_C1343( C1341 C1343 ) \nC1341_=_C1344( C1341 C1344 ) C1341_=_C1345( C1341 C1345 ) C1341_=_C1346( C1341 C1346 ) C1342_=_C1343( C1342 C1343 ) C1342_=_C1344( C1342 C1344 ) C1342_=_C1345( C1342 C1345 ) \nC1342_=_C1346( C1342 C1346 ) C1343_=_C1344( C1343 C1344 ) C1343_=_C1345( C1343 C1345 ) C1343_=_C1346( C1343 C1346 ) C1344_=_C1345( C1344 C1345 ) C1344_=_C1346( C1344 C1346 ) \nC1345_=_C1346(</w:t>
      </w:r>
    </w:p>
    <w:p>
      <w:pPr>
        <w:pStyle w:val="PreformattedText"/>
        <w:bidi w:val="0"/>
        <w:spacing w:before="0" w:after="0"/>
        <w:jc w:val="left"/>
        <w:rPr/>
      </w:pPr>
      <w:r>
        <w:rPr/>
        <w:t xml:space="preserve"> </w:t>
      </w:r>
      <w:r>
        <w:rPr/>
        <w:t>C1345 C1346 ) "];73-&gt;107[label="56: C3 C4 C5 C6 C7 \nC8 C9 C10 C11 C12 C13 \nC14 C15 C16 C756 C757 C758 \nC759 C760 C761 C762 C763 C764 \nC765 C766 C767 C768 C769 C1261 \nC1262 C1263 C1264 C1265 C1266 C1267 \nC1268 C1269 C1270 C1271 C1272 C1273 \nC1274 C1333 C1334 C1335 C1336 C1337 \nC1338 C1339 C1340 C1341 C1342 C1343 \nC1344 C1345 C1346 \n448: C3_=_C4 ,C3_=_C5 ,C3_=_C6 ,C3_=_C7 ,C3_=_C8 ,\nC3_=_C9 ,C3_=_C10 ,C3_=_C11 ,C3_=_C12 ,C3_=_C13 ,C3_=_C14 ,\nC3_=_C15 ,C3_=_C16 ,C3_=_C756 ,C3_=_C1261 ,C3_=_C1333 ,C4_=_C5 ,\nC4_=_C6 ,C4_=_C7 ,C4_=_C8 ,C4_=_C9 ,C4_=_C10 ,C4_=_C11 ,\nC4_=_C12 ,C4_=_C13 ,C4_=_C14 ,C4_=_C15 ,C4_=_C16 ,C4_=_C757 ,\nC4_=_C1262 ,C4_=_C1334 ,C5_=_C6 ,C5_=_C7 ,C5_=_C8 ,C5_=_C9 ,\nC5_=_C10 ,C5_=_C11 ,C5_=_C12 ,C5_=_C13 ,C5_=_C14 ,C5_=_C15 ,\nC5_=_C16 ,C5_=_C758 ,C5_=_C1263 ,C5_=_C1335 ,C6_=_C7 ,C6_=_C8 ,\nC6_=_C9 ,C6_=_C10 ,C6_=_C11 ,C6_=_C12 ,C6_=_C13 ,C6_=_C14 ,\nC6_=_C15 ,C6_=_C16 ,C6_=_C759 ,C6_=_C1264 ,C6_=_C1336 ,C7_=_C8 ,\nC7_=_C9 ,C7_=_C10 ,C7_=_C11 ,C7_=_C12 ,C7_=_C13 ,C7_=_C14 ,\nC7_=_C15 ,C7_=_C16 ,C7_=_C760 ,C7_=_C1265 ,C7_=_C1337 ,C8_=_C9 ,\nC8_=_C10 ,C8_=_C11 ,C8_=_C12 ,C8_=_C13 ,C8_=_C14 ,C8_=_C15 ,\nC8_=_C16 ,C8_=_C761 ,C8_=_C1266 ,C8_=_C1338 ,C9_=_C10 ,C9_=_C11 ,\nC9_=_C12 ,C9_=_C13 ,C9_=_C14 ,C9_=_C15 ,C9_=_C16 ,C9_=_C762 ,\nC9_=_C1267 ,C9_=_C1339 ,C10_=_C11 ,C10_=_C12 ,C10_=_C13 ,C10_=_C14 ,\nC10_=_C15 ,C10_=_C16 ,C10_=_C763 ,C10_=_C1268 ,C10_=_C1340 ,C11_=_C12 ,\nC11_=_C13 ,C11_=_C14 ,C11_=_C15 ,C11_=_C16 ,C11_=_C764 ,C11_=_C1269 ,\nC11_=_C1341 ,C12_=_C13 ,C12_=_C14 ,C12_=_C15 ,C12_=_C16 ,C12_=_C765 ,\nC12_=_C1270 ,C12_=_C1342 ,C13_=_C14 ,C13_=_C15 ,C13_=_C16 ,C13_=_C766 ,\nC13_=_C1271 ,C13_=_C1343 ,C14_=_C15 ,C14_=_C16 ,C14_=_C767 ,C14_=_C1272 ,\nC14_=_C1344 ,C15_=_C16 ,C15_=_C768 ,C15_=_C1273 ,C15_=_C1345 ,C16_=_C769 ,\nC16_=_C1274 ,C16_=_C1346 ,C756_=_C757 ,C756_=_C758 ,C756_=_C759 ,C756_=_C760 ,\nC756_=_C761 ,C756_=_C762 ,C756_=_C763 ,C756_=_C764 ,C756_=_C765 ,C756_=_C766 ,\nC756_=_C767 ,C756_=_C768 ,C756_=_C769 ,C756_=_C1261 ,C756_=_C1333 ,C757_=_C758 ,\nC757_=_C759 ,C757_=_C760 ,C757_=_C761 ,C757_=_C762 ,C757_=_C763 ,C757_=_C764 ,\nC757_=_C765 ,C757_=_C766 ,C757_=_C767 ,C757_=_C768 ,C757_=_C769 ,C757_=_C1262 ,\nC757_=_C1334 ,C758_=_C759 ,C758_=_C760 ,C758_=_C761 ,C758_=_C762 ,C758_=_C763 ,\nC758_=_C764 ,C758_=_C765 ,C758_=_C766 ,C758_=_C767 ,C758_=_C768 ,C758_=_C769 ,\nC758_=_C1263 ,C758_=_C1335 ,C759_=_C760 ,C759_=_C761 ,C759_=_C762 ,C759_=_C763 ,\nC759_=_C764 ,C759_=_C765 ,C759_=_C766 ,C759_=_C767 ,C759_=_C768 ,C759_=_C769 ,\nC759_=_C1264 ,C759_=_C1336 ,C760_=_C761 ,C760_=_C762 ,C760_=_C763 ,C760_=_C764 ,\nC760_=_C765 ,C760_=_C766 ,C760_=_C767 ,C760_=_C768 ,C760_=_C769 ,C760_=_C1265 ,\nC760_=_C1337 ,C761_=_C762 ,C761_=_C763 ,C761_=_C764 ,C761_=_C765 ,C761_=_C766 ,\nC761_=_C767 ,C761_=_C768 ,C761_=_C769 ,C761_=_C1266 ,C761_=_C1338 ,C762_=_C763 ,\nC762_=_C764 ,C762_=_C765 ,C762_=_C766 ,C762_=_C767 ,C762_=_C768 ,C762_=_C769 ,\nC762_=_C1267 ,C762_=_C1339 ,C763_=_C764 ,C763_=_C765 ,C763_=_C766 ,C763_=_C767 ,\nC763_=_C768 ,C763_=_C769 ,C763_=_C1268 ,C763_=_C1340 ,C764_=_C765 ,C764_=_C766 ,\nC764_=_C767 ,C764_=_C768 ,C764_=_C769 ,C764_=_C1269 ,C764_=_C1341 ,C765_=_C766 ,\nC765_=_C767 ,C765_=_C768 ,C765_=_C769 ,C765_=_C1270 ,C765_=_C1342 ,C766_=_C767 ,\nC766_=_C768 ,C766_=_C769 ,C766_=_C1271 ,C766_=_C1343 ,C767_=_C768 ,C767_=_C769 ,\nC767_=_C1272 ,C767_=_C1344 ,C768_=_C769 ,C768_=_C1273 ,C768_=_C1345 ,C769_=_C1274 ,\nC769_=_C1346 ,C1261_=_C1262 ,C1261_=_C1263 ,C1261_=_C1264 ,C1261_=_C1265 ,C1261_=_C1266 ,\nC1261_=_C1267 ,C1261_=_C1268 ,C1261_=_C1269 ,C1261_=_C1270 ,C1261_=_C1271 ,C1261_=_C1272 ,\nC1261_=_C1273 ,C1261_=_C1274 ,C1261_=_C1333 ,C1262_=_C1263 ,C1262_=_C1264 ,C1262_=_C1265 ,\nC1262_=_C1266 ,C1262_=_C1267 ,C1262_=_C1268 ,C1262_=_C1269 ,C1262_=_C1270 ,C1262_=_C1271 ,\nC1262_=_C1272 ,C1262_=_C1273 ,C1262_=_C1274 ,C1262_=_C1334 ,C1263_=_C1264 ,C1263_=_C1265 ,\nC1263_=_C1266 ,C1263_=_C1267 ,C1263_=_C1268 ,C1263_=_C1269 ,C1263_=_C1270 ,C1263_=_C1271 ,\nC1263_=_C1272 ,C1263_=_C1273 ,C1263_=_C1274 ,C1263_=_C1335 ,C1264_=_C1265 ,C1264_=_C1266 ,\nC1264_=_C1267 ,C1264_=_C1268 ,C1264_=_C1269 ,C1264_=_C1270 ,C1264_=_C1271 ,C1264_=_C1272 ,\nC1264_=_C1273 ,C1264_=_C1274 ,C1264_=_C1336 ,C1265_=_C1266 ,C1265_=_C1267 ,C1265_=_C1268 ,\nC1265_=_C1269 ,C1265_=_C1270 ,C1265_=_C1271 ,C1265_=_C1272 ,C1265_=_C1273 ,C1265_=_C1274 ,\nC1265_=_C1337 ,C1266_=_C1267 ,C1266_=_C1268 ,C1266_=_C1269 ,C1266_=_C1270 ,C1266_=_C1271 ,\nC1266_=_C1272 ,C1266_=_C1273 ,C1266_=_C1274 ,C1266_=_C1338 ,C1267_=_C1268 ,C1267_=_C1269 ,\nC1267_=_C1270 ,C1267_=_C1271 ,C1267_=_C1272 ,C1267_=_C1273 ,C1267_=_C1274 ,C1267_=_C1339 ,\nC1268_=_C1269 ,C1268_=_C1270 ,C1268_=_C1271 ,C1268_=_C1272 ,C1268_=_C1273 ,C1268_=_C1274 ,\nC1268_=_C1340 ,C1269_=_C1270 ,C1269_=_C1271 ,C1269_=_C1272 ,C1269_=_C1273 ,C1269_=_C1274 ,\nC1269_=_C1341 ,C1270_=_C1271 ,C1270_=_C1272 ,C1270_=_C1273 ,C1270_=_C1274 ,C1270_=_C1342 ,\nC1271_=_C1272 ,C1271_=_C1273 ,C1271_=_C1274 ,C1271_=_C1343 ,C1272_=_C1273 ,C1272_=_C1274 ,\nC1272_=_C1344 ,C1273_=_C1274 ,C1273_=_C1345 ,C1274_=_C1346 ,C1333_=_C1334 ,C1333_=_C1335 ,\nC1333_=_C1336 ,C1333_=_C1337 ,C1333_=_C1338 ,C1333_=_C1339 ,C1333_=_C1340 ,C1333_=_C1341 ,\nC1333_=_C1342 ,C1333_=_C1343 ,C1333_=_C1344 ,C1333_=_C1345 ,C1333_=_C1346 ,C1334_=_C1335 ,\nC1334_=_C1336 ,C1334_=_C1337 ,C1334_=_C1338 ,C1334_=_C1339 ,C1334_=_C1340 ,C1334_=_C1341 ,\nC1334_=_C1342 ,C1334_=_C1343 ,C1334_=_C1344 ,C1334_=_C1345 ,C1334_=_C1346 ,C1335_=_C1336 ,\nC1335_=_C1337 ,C1335_=_C1338 ,C1335_=_C1339 ,C1335_=_C1340 ,C1335_=_C1341 ,C1335_=_C1342 ,\nC1335_=_C1343 ,C1335_=_C1344 ,C1335_=_C1345 ,C1335_=_C1346 ,C1336_=_C1337 ,C1336_=_C1338 ,\nC1336_=_C1339 ,C1336_=_C1340 ,C1336_=_C1341 ,C1336_=_C1342 ,C1336_=_C1343 ,C1336_=_C1344 ,\nC1336_=_C1345 ,C1336_=_C1346 ,C1337_=_C1338 ,C1337_=_C1339 ,C1337_=_C1340 ,C1337_=_C1341 ,\nC1337_=_C1342 ,C1337_=_C1343 ,C1337_=_C1344 ,C1337_=_C1345 ,C1337_=_C1346 ,C1338_=_C1339 ,\nC1338_=_C1340 ,C1338_=_C1341 ,C1338_=_C1342 ,C1338_=_C1343 ,C1338_=_C1344 ,C1338_=_C1345 ,\nC1338_=_C1346 ,C1339_=_C1340 ,C1339_=_C1341 ,C1339_=_C1342 ,C1339_=_C1343 ,C1339_=_C1344 ,\nC1339_=_C1345 ,C1339_=_C1346 ,C1340_=_C1341 ,C1340_=_C1342 ,C1340_=_C1343 ,C1340_=_C1344 ,\nC1340_=_C1345 ,C1340_=_C1346 ,C1341_=_C1342 ,C1341_=_C1343 ,C1341_=_C1344 ,C1341_=_C1345 ,\nC1341_=_C1346 ,C1342_=_C1343 ,C1342_=_C1344 ,C1342_=_C1345 ,C1342_=_C1346 ,C1343_=_C1344 ,\nC1343_=_C1345 ,C1343_=_C1346 ,C1344_=_C1345 ,C1344_=_C1346 ,C1345_=_C1346 ,"];108[shape=box, label="id:108 level: 5\n104: C3 C4 C5 C6 C7 \nC8 C9 C11 C12 C13 C14 \nC15 C756 C757 C758 C759 C760 \nC761 C762 C764 C765 C766 C767 \nC768 C1261 C1262 C1263 C1264 C1265 \nC1266 C1267 C1269 C1270 C1271 C1272 \nC1273 C1333 C1334 C1335 C1336 C1337 \nC1338 C1339 C1341 C1342 C1343 C1344 \nC1345 C1631 C1633 C1634 C1635 C1636 \nC1637 C1904 C1906 C1907 C1908 C1909 \nC1910 C1932 C1934 C1935 C1936 C1937 \nC1938 C1965 C1967 C1968 C1969 C1970 \nC1971 C1995 C1997 C1998 C1999 C2000 \nC2001 C2068 C2070 C2071 C2072 C2073 \nC2074 C2075 C2077 C2078 C2079 C2080 \nC2081 C2254 C2255 C2256 C2257 C2258 \nC2462 C2463 C2464 C2465 C2466 C2509 \nC2614 C2708 C2761 \n1120: C3_=_C4( C3 C4 ) C3_=_C5( C3 C5 ) C3_=_C6( C3 C6 ) C3_=_C7( C3 C7 ) C3_=_C8( C3 C8 ) \nC3_=_C9( C3 C9 ) C3_=_C11( C3 C11 ) C3_=_C12( C3 C12 ) C3_=_C13( C3 C13 ) C3_=_C14( C3 C14 ) C3_=_C15( C3 C15 ) \nC3_=_C756( C3 C756 ) C3_=_C1261( C3 C1261 ) C3_=_C1333( C3 C1333 ) C3_=_C1631( C3 C1631 ) C3_=_C1633( C3 C1633 ) C3_=_C1634( C3 C1634 ) \nC3_=_C1635( C3 C1635 ) C3_=_C1636( C3 C1636 ) C3_=_C1637( C3 C1637 ) C4_=_C5( C4 C5 ) C4_=_C6( C4 C6 ) C4_=_C7( C4 C7 ) \nC4_=_C8( C4 C8 ) C4_=_C9( C4 C9 ) C4_=_C11( C4 C11 ) C4_=_C12( C4 C12 ) C4_=_C13( C4 C13 ) C4_=_C14( C4 C14 ) \nC4_=_C15( C4 C15 ) C4_=_C757( C4 C757 ) C4_=_C1262( C4 C1262 ) C4_=_C1334( C4 C1334 ) C4_=_C1904( C4 C1904 ) C4_=_C1906( C4 C1906 ) \nC4_=_C1907( C4 C1907 ) C4_=_C1908( C4 C1908 ) C4_=_C1909( C4 C1909 ) C4_=_C1910( C4 C1910 ) C5_=_C6( C5 C6 ) C5_=_C7( C5 C7 ) \nC5_=_C8( C5 C8 ) C5_=_C9( C5 C9 ) C5_=_C11( C5 C11 ) C5_=_C12( C5 C12 ) C5_=_C13( C5 C13 ) C5_=_C14( C5 C14 ) \nC5_=_C15( C5 C15 ) C5_=_C758( C5 C758 ) C5_=_C1263( C5 C1263 ) C5_=_C1335( C5 C1335 ) C5_=_C1932( C5 C1932 ) C5_=_C1934( C5 C1934 ) \nC5_=_C1935( C5 C1935 ) C5_=_C1936( C5 C1936 ) C5_=_C1937( C5 C1937 ) C5_=_C1938( C5 C1938 ) C6_=_C7( C6 C7 ) C6_=_C8( C6 C8 ) \nC6_=_C9( C6 C9 ) C6_=_C11( C6 C11 ) C6_=_C12( C6 C12 ) C6_=_C13( C6 C13 ) C6_=_C14( C6 C14 ) C6_=_C15( C6 C15 ) \nC6_=_C759( C6 C759 ) C6_=_C1264( C6 C1264 ) C6_=_C1336( C6 C1336 ) C6_=_C1965( C6 C1965 ) C6_=_C1967( C6 C1967 ) C6_=_C1968( C6 C1968 ) \nC6_=_C1969( C6 C1969 ) C6_=_C1970( C6 C1970 ) C6_=_C1971( C6 C1971 ) C7_=_C8( C7 C8 ) C7_=_C9( C7 C9 ) C7_=_C11( C7 C11 ) \nC7_=_C12( C7 C12 ) C7_=_C13( C7 C13 ) C7_=_C14( C7 C14 ) C7_=_C15( C7 C15 ) C7_=_C760( C7 C760 ) C7_=_C1265( C7 C1265 ) \nC7_=_C1337( C7 C1337 ) C7_=_C1995( C7 C1995 ) C7_=_C1997( C7 C1997 ) C7_=_C1998( C7 C1998 ) C7_=_C1999( C7 C1999 ) C7_=_C2000( C7 C2000 ) \nC7_=_C2001( C7 C2001 ) C8_=_C9( C8 C9 ) C8_=_C11( C8 C11 ) C8_=_C12( C8 C12 ) C8_=_C13( C8 C13 ) C8_=_C14( C8 C14 ) \nC8_=_C15( C8 C15 ) C8_=_C761( C8 C761 ) C8_=_C1266( C8 C1266 ) C8_=_C1338( C8 C1338 ) C8_=_C2068( C8 C2068 ) C8_=_C2070( C8 C2070 ) \nC8_=_C2071( C8 C2071 ) C8_=_C2072( C8 C2072 ) C8_=_C2073( C8 C2073 ) C8_=_C2074( C8 C2074 ) C9_=_C11( C9 C11 ) C9_=_C12( C9 C12 ) \nC9_=_C13( C9 C13 ) C9_=_C14( C9 C14 ) C9_=_C15( C9 C15 ) C9_=_C762( C9 C762 ) C9_=_C1267( C9 C1267 ) C9_=_C1339( C9 C1339 ) \nC9_=_C2075( C9 C2075 ) C9_=_C2077( C9 C2077 ) C9_=_C2078( C9 C2078 ) C9_=_C2079( C9 C2079 ) C9_=_C2080( C9 C2080 ) C9_=_C2081( C9 C2081 ) \nC11_=_C12( C11 C12 ) C11_=_C13( C11 C13 ) C11_=_C14( C11 C14 ) C11_=_C15( C11 C15 ) C11_=_C764( C11 C764 ) C11_=_C1269( C11 C1269 ) \nC11_=_C1341( C11 C1341 ) C11_=_C2254( C11 C2254 ) C11_=_C2462( C11 C2462 ) C11_=_C2463( C11 C2463 ) C11_=_C2464( C11 C2464 ) C11_=_C2465( C11 C2465 ) \nC11_=_C2466( C11</w:t>
      </w:r>
    </w:p>
    <w:p>
      <w:pPr>
        <w:pStyle w:val="PreformattedText"/>
        <w:bidi w:val="0"/>
        <w:spacing w:before="0" w:after="0"/>
        <w:jc w:val="left"/>
        <w:rPr/>
      </w:pPr>
      <w:r>
        <w:rPr/>
        <w:t xml:space="preserve"> </w:t>
      </w:r>
      <w:r>
        <w:rPr/>
        <w:t>C2466 ) C12_=_C13( C12 C13 ) C12_=_C14( C12 C14 ) C12_=_C15( C12 C15 ) C12_=_C765( C12 C765 ) C12_=_C1270( C12 C1270 ) \nC12_=_C1342( C12 C1342 ) C12_=_C1633( C12 C1633 ) C12_=_C1906( C12 C1906 ) C12_=_C1934( C12 C1934 ) C12_=_C1967( C12 C1967 ) C12_=_C1997( C12 C1997 ) \nC12_=_C2070( C12 C2070 ) C12_=_C2077( C12 C2077 ) C12_=_C2255( C12 C2255 ) C12_=_C2462( C12 C2462 ) C12_=_C2509( C12 C2509 ) C13_=_C14( C13 C14 ) \nC13_=_C15( C13 C15 ) C13_=_C766( C13 C766 ) C13_=_C1271( C13 C1271 ) C13_=_C1343( C13 C1343 ) C13_=_C1634( C13 C1634 ) C13_=_C1907( C13 C1907 ) \nC13_=_C1935( C13 C1935 ) C13_=_C1968( C13 C1968 ) C13_=_C1998( C13 C1998 ) C13_=_C2071( C13 C2071 ) C13_=_C2078( C13 C2078 ) C13_=_C2256( C13 C2256 ) \nC13_=_C2463( C13 C2463 ) C13_=_C2614( C13 C2614 ) C14_=_C15( C14 C15 ) C14_=_C767( C14 C767 ) C14_=_C1272( C14 C1272 ) C14_=_C1344( C14 C1344 ) \nC14_=_C1635( C14 C1635 ) C14_=_C1908( C14 C1908 ) C14_=_C1936( C14 C1936 ) C14_=_C1969( C14 C1969 ) C14_=_C1999( C14 C1999 ) C14_=_C2072( C14 C2072 ) \nC14_=_C2079( C14 C2079 ) C14_=_C2257( C14 C2257 ) C14_=_C2464( C14 C2464 ) C14_=_C2708( C14 C2708 ) C15_=_C768( C15 C768 ) C15_=_C1273( C15 C1273 ) \nC15_=_C1345( C15 C1345 ) C15_=_C1636( C15 C1636 ) C15_=_C1909( C15 C1909 ) C15_=_C1937( C15 C1937 ) C15_=_C1970( C15 C1970 ) C15_=_C2000( C15 C2000 ) \nC15_=_C2073( C15 C2073 ) C15_=_C2080( C15 C2080 ) C15_=_C2258( C15 C2258 ) C15_=_C2465( C15 C2465 ) C15_=_C2761( C15 C2761 ) C756_=_C757( C756 C757 ) \nC756_=_C758( C756 C758 ) C756_=_C759( C756 C759 ) C756_=_C760( C756 C760 ) C756_=_C761( C756 C761 ) C756_=_C762( C756 C762 ) C756_=_C764( C756 C764 ) \nC756_=_C765( C756 C765 ) C756_=_C766( C756 C766 ) C756_=_C767( C756 C767 ) C756_=_C768( C756 C768 ) C756_=_C1261( C756 C1261 ) C756_=_C1333( C756 C1333 ) \nC756_=_C1631( C756 C1631 ) C756_=_C1633( C756 C1633 ) C756_=_C1634( C756 C1634 ) C756_=_C1635( C756 C1635 ) C756_=_C1636( C756 C1636 ) C756_=_C1637( C756 C1637 ) \nC757_=_C758( C757 C758 ) C757_=_C759( C757 C759 ) C757_=_C760( C757 C760 ) C757_=_C761( C757 C761 ) C757_=_C762( C757 C762 ) C757_=_C764( C757 C764 ) \nC757_=_C765( C757 C765 ) C757_=_C766( C757 C766 ) C757_=_C767( C757 C767 ) C757_=_C768( C757 C768 ) C757_=_C1262( C757 C1262 ) C757_=_C1334( C757 C1334 ) \nC757_=_C1904( C757 C1904 ) C757_=_C1906( C757 C1906 ) C757_=_C1907( C757 C1907 ) C757_=_C1908( C757 C1908 ) C757_=_C1909( C757 C1909 ) C757_=_C1910( C757 C1910 ) \nC758_=_C759( C758 C759 ) C758_=_C760( C758 C760 ) C758_=_C761( C758 C761 ) C758_=_C762( C758 C762 ) C758_=_C764( C758 C764 ) C758_=_C765( C758 C765 ) \nC758_=_C766( C758 C766 ) C758_=_C767( C758 C767 ) C758_=_C768( C758 C768 ) C758_=_C1263( C758 C1263 ) C758_=_C1335( C758 C1335 ) C758_=_C1932( C758 C1932 ) \nC758_=_C1934( C758 C1934 ) C758_=_C1935( C758 C1935 ) C758_=_C1936( C758 C1936 ) C758_=_C1937( C758 C1937 ) C758_=_C1938( C758 C1938 ) C759_=_C760( C759 C760 ) \nC759_=_C761( C759 C761 ) C759_=_C762( C759 C762 ) C759_=_C764( C759 C764 ) C759_=_C765( C759 C765 ) C759_=_C766( C759 C766 ) C759_=_C767( C759 C767 ) \nC759_=_C768( C759 C768 ) C759_=_C1264( C759 C1264 ) C759_=_C1336( C759 C1336 ) C759_=_C1965( C759 C1965 ) C759_=_C1967( C759 C1967 ) C759_=_C1968( C759 C1968 ) \nC759_=_C1969( C759 C1969 ) C759_=_C1970( C759 C1970 ) C759_=_C1971( C759 C1971 ) C760_=_C761( C760 C761 ) C760_=_C762( C760 C762 ) C760_=_C764( C760 C764 ) \nC760_=_C765( C760 C765 ) C760_=_C766( C760 C766 ) C760_=_C767( C760 C767 ) C760_=_C768( C760 C768 ) C760_=_C1265( C760 C1265 ) C760_=_C1337( C760 C1337 ) \nC760_=_C1995( C760 C1995 ) C760_=_C1997( C760 C1997 ) C760_=_C1998( C760 C1998 ) C760_=_C1999( C760 C1999 ) C760_=_C2000( C760 C2000 ) C760_=_C2001( C760 C2001 ) \nC761_=_C762( C761 C762 ) C761_=_C764( C761 C764 ) C761_=_C765( C761 C765 ) C761_=_C766( C761 C766 ) C761_=_C767( C761 C767 ) C761_=_C768( C761 C768 ) \nC761_=_C1266( C761 C1266 ) C761_=_C1338( C761 C1338 ) C761_=_C2068( C761 C2068 ) C761_=_C2070( C761 C2070 ) C761_=_C2071( C761 C2071 ) C761_=_C2072( C761 C2072 ) \nC761_=_C2073( C761 C2073 ) C761_=_C2074( C761 C2074 ) C762_=_C764( C762 C764 ) C762_=_C765( C762 C765 ) C762_=_C766( C762 C766 ) C762_=_C767( C762 C767 ) \nC762_=_C768( C762 C768 ) C762_=_C1267( C762 C1267 ) C762_=_C1339( C762 C1339 ) C762_=_C2075( C762 C2075 ) C762_=_C2077( C762 C2077 ) C762_=_C2078( C762 C2078 ) \nC762_=_C2079( C762 C2079 ) C762_=_C2080( C762 C2080 ) C762_=_C2081( C762 C2081 ) C764_=_C765( C764 C765 ) C764_=_C766( C764 C766 ) C764_=_C767( C764 C767 ) \nC764_=_C768( C764 C768 ) C764_=_C1269( C764 C1269 ) C764_=_C1341( C764 C1341 ) C764_=_C2254( C764 C2254 ) C764_=_C2462( C764 C2462 ) C764_=_C2463( C764 C2463 ) \nC764_=_C2464( C764 C2464 ) C764_=_C2465( C764 C2465 ) C764_=_C2466( C764 C2466 ) C765_=_C766( C765 C766 ) C765_=_C767( C765 C767 ) C765_=_C768( C765 C768 ) \nC765_=_C1270( C765 C1270 ) C765_=_C1342( C765 C1342 ) C765_=_C1633( C765 C1633 ) C765_=_C1906( C765 C1906 ) C765_=_C1934( C765 C1934 ) C765_=_C1967( C765 C1967 ) \nC765_=_C1997( C765 C1997 ) C765_=_C2070( C765 C2070 ) C765_=_C2077( C765 C2077 ) C765_=_C2255( C765 C2255 ) C765_=_C2462( C765 C2462 ) C765_=_C2509( C765 C2509 ) \nC766_=_C767( C766 C767 ) C766_=_C768( C766 C768 ) C766_=_C1271( C766 C1271 ) C766_=_C1343( C766 C1343 ) C766_=_C1634( C766 C1634 ) C766_=_C1907( C766 C1907 ) \nC766_=_C1935( C766 C1935 ) C766_=_C1968( C766 C1968 ) C766_=_C1998( C766 C1998 ) C766_=_C2071( C766 C2071 ) C766_=_C2078( C766 C2078 ) C766_=_C2256( C766 C2256 ) \nC766_=_C2463( C766 C2463 ) C766_=_C2614( C766 C2614 ) C767_=_C768( C767 C768 ) C767_=_C1272( C767 C1272 ) C767_=_C1344( C767 C1344 ) C767_=_C1635( C767 C1635 ) \nC767_=_C1908( C767 C1908 ) C767_=_C1936( C767 C1936 ) C767_=_C1969( C767 C1969 ) C767_=_C1999( C767 C1999 ) C767_=_C2072( C767 C2072 ) C767_=_C2079( C767 C2079 ) \nC767_=_C2257( C767 C2257 ) C767_=_C2464( C767 C2464 ) C767_=_C2708( C767 C2708 ) C768_=_C1273( C768 C1273 ) C768_=_C1345( C768 C1345 ) C768_=_C1636( C768 C1636 ) \nC768_=_C1909( C768 C1909 ) C768_=_C1937( C768 C1937 ) C768_=_C1970( C768 C1970 ) C768_=_C2000( C768 C2000 ) C768_=_C2073( C768 C2073 ) C768_=_C2080( C768 C2080 ) \nC768_=_C2258( C768 C2258 ) C768_=_C2465( C768 C2465 ) C768_=_C2761( C768 C2761 ) C1261_=_C1262( C1261 C1262 ) C1261_=_C1263( C1261 C1263 ) C1261_=_C1264( C1261 C1264 ) \nC1261_=_C1265( C1261 C1265 ) C1261_=_C1266( C1261 C1266 ) C1261_=_C1267( C1261 C1267 ) C1261_=_C1269( C1261 C1269 ) C1261_=_C1270( C1261 C1270 ) C1261_=_C1271( C1261 C1271 ) \nC1261_=_C1272( C1261 C1272 ) C1261_=_C1273( C1261 C1273 ) C1261_=_C1333( C1261 C1333 ) C1261_=_C1631( C1261 C1631 ) C1261_=_C1633( C1261 C1633 ) C1261_=_C1634( C1261 C1634 ) \nC1261_=_C1635( C1261 C1635 ) C1261_=_C1636( C1261 C1636 ) C1261_=_C1637( C1261 C1637 ) C1262_=_C1263( C1262 C1263 ) C1262_=_C1264( C1262 C1264 ) C1262_=_C1265( C1262 C1265 ) \nC1262_=_C1266( C1262 C1266 ) C1262_=_C1267( C1262 C1267 ) C1262_=_C1269( C1262 C1269 ) C1262_=_C1270( C1262 C1270 ) C1262_=_C1271( C1262 C1271 ) C1262_=_C1272( C1262 C1272 ) \nC1262_=_C1273( C1262 C1273 ) C1262_=_C1334( C1262 C1334 ) C1262_=_C1904( C1262 C1904 ) C1262_=_C1906( C1262 C1906 ) C1262_=_C1907( C1262 C1907 ) C1262_=_C1908( C1262 C1908 ) \nC1262_=_C1909( C1262 C1909 ) C1262_=_C1910( C1262 C1910 ) C1263_=_C1264( C1263 C1264 ) C1263_=_C1265( C1263 C1265 ) C1263_=_C1266( C1263 C1266 ) C1263_=_C1267( C1263 C1267 ) \nC1263_=_C1269( C1263 C1269 ) C1263_=_C1270( C1263 C1270 ) C1263_=_C1271( C1263 C1271 ) C1263_=_C1272( C1263 C1272 ) C1263_=_C1273( C1263 C1273 ) C1263_=_C1335( C1263 C1335 ) \nC1263_=_C1932( C1263 C1932 ) C1263_=_C1934( C1263 C1934 ) C1263_=_C1935( C1263 C1935 ) C1263_=_C1936( C1263 C1936 ) C1263_=_C1937( C1263 C1937 ) C1263_=_C1938( C1263 C1938 ) \nC1264_=_C1265( C1264 C1265 ) C1264_=_C1266( C1264 C1266 ) C1264_=_C1267( C1264 C1267 ) C1264_=_C1269( C1264 C1269 ) C1264_=_C1270( C1264 C1270 ) C1264_=_C1271( C1264 C1271 ) \nC1264_=_C1272( C1264 C1272 ) C1264_=_C1273( C1264 C1273 ) C1264_=_C1336( C1264 C1336 ) C1264_=_C1965( C1264 C1965 ) C1264_=_C1967( C1264 C1967 ) C1264_=_C1968( C1264 C1968 ) \nC1264_=_C1969( C1264 C1969 ) C1264_=_C1970( C1264 C1970 ) C1264_=_C1971( C1264 C1971 ) C1265_=_C1266( C1265 C1266 ) C1265_=_C1267( C1265 C1267 ) C1265_=_C1269( C1265 C1269 ) \nC1265_=_C1270( C1265 C1270 ) C1265_=_C1271( C1265 C1271 ) C1265_=_C1272( C1265 C1272 ) C1265_=_C1273( C1265 C1273 ) C1265_=_C1337( C1265 C1337 ) C1265_=_C1995( C1265 C1995 ) \nC1265_=_C1997( C1265 C1997 ) C1265_=_C1998( C1265 C1998 ) C1265_=_C1999( C1265 C1999 ) C1265_=_C2000( C1265 C2000 ) C1265_=_C2001( C1265 C2001 ) C1266_=_C1267( C1266 C1267 ) \nC1266_=_C1269( C1266 C1269 ) C1266_=_C1270( C1266 C1270 ) C1266_=_C1271( C1266 C1271 ) C1266_=_C1272( C1266 C1272 ) C1266_=_C1273( C1266 C1273 ) C1266_=_C1338( C1266 C1338 ) \nC1266_=_C2068( C1266 C2068 ) C1266_=_C2070( C1266 C2070 ) C1266_=_C2071( C1266 C2071 ) C1266_=_C2072( C1266 C2072 ) C1266_=_C2073( C1266 C2073 ) C1266_=_C2074( C1266 C2074 ) \nC1267_=_C1269( C1267 C1269 ) C1267_=_C1270( C1267 C1270 ) C1267_=_C1271( C1267 C1271 ) C1267_=_C1272( C1267 C1272 ) C1267_=_C1273( C1267 C1273 ) C1267_=_C1339( C1267 C1339 ) \nC1267_=_C2075( C1267 C2075 ) C1267_=_C2077( C1267 C2077 ) C1267_=_C2078( C1267 C2078 ) C1267_=_C2079( C1267 C2079 ) C1267_=_C2080( C1267 C2080 ) C1267_=_C2081( C1267 C2081 ) \nC1269_=_C1270( C1269 C1270 ) C1269_=_C1271( C1269 C1271 ) C1269_=_C1272( C1269 C1272 ) C1269_=_C1273( C1269 C1273 ) C1269_=_C1341( C1269 C1341 ) C1269_=_C2254( C1269 C2254 ) \nC1269_=_C2462( C1269 C2462 ) C1269_=_C2463( C1269 C2463 ) C1269_=_C2464( C1269 C2464 ) C1269_=_C2465( C1269 C2465 ) C1269_=_C2466( C1269 C2466 ) C1270_=_C1271( C1270 C1271 ) \nC1270_=_C1272( C1270 C1272 ) C1270_=_C1273( C1270 C1273 ) C1270_=_C1342( C1270 C1342 ) C1270_=_C1633( C1270 C1633 ) C1270_=_C1906( C1270 C1906 ) C1270_=_C1934( C1270 C1934 ) \nC1270_=_C1967( C1270 C1967 ) C1270_=_C1997( C1270 C1997 ) C1270_=_C2070( C1270 C2070 ) C1270_=_C2077( C1270 C2077</w:t>
      </w:r>
    </w:p>
    <w:p>
      <w:pPr>
        <w:pStyle w:val="PreformattedText"/>
        <w:bidi w:val="0"/>
        <w:spacing w:before="0" w:after="0"/>
        <w:jc w:val="left"/>
        <w:rPr/>
      </w:pPr>
      <w:r>
        <w:rPr/>
        <w:t xml:space="preserve"> </w:t>
      </w:r>
      <w:r>
        <w:rPr/>
        <w:t>) C1270_=_C2255( C1270 C2255 ) C1270_=_C2462( C1270 C2462 ) \nC1270_=_C2509( C1270 C2509 ) C1271_=_C1272( C1271 C1272 ) C1271_=_C1273( C1271 C1273 ) C1271_=_C1343( C1271 C1343 ) C1271_=_C1634( C1271 C1634 ) C1271_=_C1907( C1271 C1907 ) \nC1271_=_C1935( C1271 C1935 ) C1271_=_C1968( C1271 C1968 ) C1271_=_C1998( C1271 C1998 ) C1271_=_C2071( C1271 C2071 ) C1271_=_C2078( C1271 C2078 ) C1271_=_C2256( C1271 C2256 ) \nC1271_=_C2463( C1271 C2463 ) C1271_=_C2614( C1271 C2614 ) C1272_=_C1273( C1272 C1273 ) C1272_=_C1344( C1272 C1344 ) C1272_=_C1635( C1272 C1635 ) C1272_=_C1908( C1272 C1908 ) \nC1272_=_C1936( C1272 C1936 ) C1272_=_C1969( C1272 C1969 ) C1272_=_C1999( C1272 C1999 ) C1272_=_C2072( C1272 C2072 ) C1272_=_C2079( C1272 C2079 ) C1272_=_C2257( C1272 C2257 ) \nC1272_=_C2464( C1272 C2464 ) C1272_=_C2708( C1272 C2708 ) C1273_=_C1345( C1273 C1345 ) C1273_=_C1636( C1273 C1636 ) C1273_=_C1909( C1273 C1909 ) C1273_=_C1937( C1273 C1937 ) \nC1273_=_C1970( C1273 C1970 ) C1273_=_C2000( C1273 C2000 ) C1273_=_C2073( C1273 C2073 ) C1273_=_C2080( C1273 C2080 ) C1273_=_C2258( C1273 C2258 ) C1273_=_C2465( C1273 C2465 ) \nC1273_=_C2761( C1273 C2761 ) C1333_=_C1334( C1333 C1334 ) C1333_=_C1335( C1333 C1335 ) C1333_=_C1336( C1333 C1336 ) C1333_=_C1337( C1333 C1337 ) C1333_=_C1338( C1333 C1338 ) \nC1333_=_C1339( C1333 C1339 ) C1333_=_C1341( C1333 C1341 ) C1333_=_C1342( C1333 C1342 ) C1333_=_C1343( C1333 C1343 ) C1333_=_C1344( C1333 C1344 ) C1333_=_C1345( C1333 C1345 ) \nC1333_=_C1631( C1333 C1631 ) C1333_=_C1633( C1333 C1633 ) C1333_=_C1634( C1333 C1634 ) C1333_=_C1635( C1333 C1635 ) C1333_=_C1636( C1333 C1636 ) C1333_=_C1637( C1333 C1637 ) \nC1334_=_C1335( C1334 C1335 ) C1334_=_C1336( C1334 C1336 ) C1334_=_C1337( C1334 C1337 ) C1334_=_C1338( C1334 C1338 ) C1334_=_C1339( C1334 C1339 ) C1334_=_C1341( C1334 C1341 ) \nC1334_=_C1342( C1334 C1342 ) C1334_=_C1343( C1334 C1343 ) C1334_=_C1344( C1334 C1344 ) C1334_=_C1345( C1334 C1345 ) C1334_=_C1904( C1334 C1904 ) C1334_=_C1906( C1334 C1906 ) \nC1334_=_C1907( C1334 C1907 ) C1334_=_C1908( C1334 C1908 ) C1334_=_C1909( C1334 C1909 ) C1334_=_C1910( C1334 C1910 ) C1335_=_C1336( C1335 C1336 ) C1335_=_C1337( C1335 C1337 ) \nC1335_=_C1338( C1335 C1338 ) C1335_=_C1339( C1335 C1339 ) C1335_=_C1341( C1335 C1341 ) C1335_=_C1342( C1335 C1342 ) C1335_=_C1343( C1335 C1343 ) C1335_=_C1344( C1335 C1344 ) \nC1335_=_C1345( C1335 C1345 ) C1335_=_C1932( C1335 C1932 ) C1335_=_C1934( C1335 C1934 ) C1335_=_C1935( C1335 C1935 ) C1335_=_C1936( C1335 C1936 ) C1335_=_C1937( C1335 C1937 ) \nC1335_=_C1938( C1335 C1938 ) C1336_=_C1337( C1336 C1337 ) C1336_=_C1338( C1336 C1338 ) C1336_=_C1339( C1336 C1339 ) C1336_=_C1341( C1336 C1341 ) C1336_=_C1342( C1336 C1342 ) \nC1336_=_C1343( C1336 C1343 ) C1336_=_C1344( C1336 C1344 ) C1336_=_C1345( C1336 C1345 ) C1336_=_C1965( C1336 C1965 ) C1336_=_C1967( C1336 C1967 ) C1336_=_C1968( C1336 C1968 ) \nC1336_=_C1969( C1336 C1969 ) C1336_=_C1970( C1336 C1970 ) C1336_=_C1971( C1336 C1971 ) C1337_=_C1338( C1337 C1338 ) C1337_=_C1339( C1337 C1339 ) C1337_=_C1341( C1337 C1341 ) \nC1337_=_C1342( C1337 C1342 ) C1337_=_C1343( C1337 C1343 ) C1337_=_C1344( C1337 C1344 ) C1337_=_C1345( C1337 C1345 ) C1337_=_C1995( C1337 C1995 ) C1337_=_C1997( C1337 C1997 ) \nC1337_=_C1998( C1337 C1998 ) C1337_=_C1999( C1337 C1999 ) C1337_=_C2000( C1337 C2000 ) C1337_=_C2001( C1337 C2001 ) C1338_=_C1339( C1338 C1339 ) C1338_=_C1341( C1338 C1341 ) \nC1338_=_C1342( C1338 C1342 ) C1338_=_C1343( C1338 C1343 ) C1338_=_C1344( C1338 C1344 ) C1338_=_C1345( C1338 C1345 ) C1338_=_C2068( C1338 C2068 ) C1338_=_C2070( C1338 C2070 ) \nC1338_=_C2071( C1338 C2071 ) C1338_=_C2072( C1338 C2072 ) C1338_=_C2073( C1338 C2073 ) C1338_=_C2074( C1338 C2074 ) C1339_=_C1341( C1339 C1341 ) C1339_=_C1342( C1339 C1342 ) \nC1339_=_C1343( C1339 C1343 ) C1339_=_C1344( C1339 C1344 ) C1339_=_C1345( C1339 C1345 ) C1339_=_C2075( C1339 C2075 ) C1339_=_C2077( C1339 C2077 ) C1339_=_C2078( C1339 C2078 ) \nC1339_=_C2079( C1339 C2079 ) C1339_=_C2080( C1339 C2080 ) C1339_=_C2081( C1339 C2081 ) C1341_=_C1342( C1341 C1342 ) C1341_=_C1343( C1341 C1343 ) C1341_=_C1344( C1341 C1344 ) \nC1341_=_C1345( C1341 C1345 ) C1341_=_C2254( C1341 C2254 ) C1341_=_C2462( C1341 C2462 ) C1341_=_C2463( C1341 C2463 ) C1341_=_C2464( C1341 C2464 ) C1341_=_C2465( C1341 C2465 ) \nC1341_=_C2466( C1341 C2466 ) C1342_=_C1343( C1342 C1343 ) C1342_=_C1344( C1342 C1344 ) C1342_=_C1345( C1342 C1345 ) C1342_=_C1633( C1342 C1633 ) C1342_=_C1906( C1342 C1906 ) \nC1342_=_C1934( C1342 C1934 ) C1342_=_C1967( C1342 C1967 ) C1342_=_C1997( C1342 C1997 ) C1342_=_C2070( C1342 C2070 ) C1342_=_C2077( C1342 C2077 ) C1342_=_C2255( C1342 C2255 ) \nC1342_=_C2462( C1342 C2462 ) C1342_=_C2509( C1342 C2509 ) C1343_=_C1344( C1343 C1344 ) C1343_=_C1345( C1343 C1345 ) C1343_=_C1634( C1343 C1634 ) C1343_=_C1907( C1343 C1907 ) \nC1343_=_C1935( C1343 C1935 ) C1343_=_C1968( C1343 C1968 ) C1343_=_C1998( C1343 C1998 ) C1343_=_C2071( C1343 C2071 ) C1343_=_C2078( C1343 C2078 ) C1343_=_C2256( C1343 C2256 ) \nC1343_=_C2463( C1343 C2463 ) C1343_=_C2614( C1343 C2614 ) C1344_=_C1345( C1344 C1345 ) C1344_=_C1635( C1344 C1635 ) C1344_=_C1908( C1344 C1908 ) C1344_=_C1936( C1344 C1936 ) \nC1344_=_C1969( C1344 C1969 ) C1344_=_C1999( C1344 C1999 ) C1344_=_C2072( C1344 C2072 ) C1344_=_C2079( C1344 C2079 ) C1344_=_C2257( C1344 C2257 ) C1344_=_C2464( C1344 C2464 ) \nC1344_=_C2708( C1344 C2708 ) C1345_=_C1636( C1345 C1636 ) C1345_=_C1909( C1345 C1909 ) C1345_=_C1937( C1345 C1937 ) C1345_=_C1970( C1345 C1970 ) C1345_=_C2000( C1345 C2000 ) \nC1345_=_C2073( C1345 C2073 ) C1345_=_C2080( C1345 C2080 ) C1345_=_C2258( C1345 C2258 ) C1345_=_C2465( C1345 C2465 ) C1345_=_C2761( C1345 C2761 ) C1631_=_C1633( C1631 C1633 ) \nC1631_=_C1634( C1631 C1634 ) C1631_=_C1635( C1631 C1635 ) C1631_=_C1636( C1631 C1636 ) C1631_=_C1637( C1631 C1637 ) C1631_=_C1904( C1631 C1904 ) C1631_=_C1932( C1631 C1932 ) \nC1631_=_C1965( C1631 C1965 ) C1631_=_C1995( C1631 C1995 ) C1631_=_C2068( C1631 C2068 ) C1631_=_C2075( C1631 C2075 ) C1631_=_C2254( C1631 C2254 ) C1631_=_C2255( C1631 C2255 ) \nC1631_=_C2256( C1631 C2256 ) C1631_=_C2257( C1631 C2257 ) C1631_=_C2258( C1631 C2258 ) C1633_=_C1634( C1633 C1634 ) C1633_=_C1635( C1633 C1635 ) C1633_=_C1636( C1633 C1636 ) \nC1633_=_C1637( C1633 C1637 ) C1633_=_C1906( C1633 C1906 ) C1633_=_C1934( C1633 C1934 ) C1633_=_C1967( C1633 C1967 ) C1633_=_C1997( C1633 C1997 ) C1633_=_C2070( C1633 C2070 ) \nC1633_=_C2077( C1633 C2077 ) C1633_=_C2255( C1633 C2255 ) C1633_=_C2462( C1633 C2462 ) C1633_=_C2509( C1633 C2509 ) C1634_=_C1635( C1634 C1635 ) C1634_=_C1636( C1634 C1636 ) \nC1634_=_C1637( C1634 C1637 ) C1634_=_C1907( C1634 C1907 ) C1634_=_C1935( C1634 C1935 ) C1634_=_C1968( C1634 C1968 ) C1634_=_C1998( C1634 C1998 ) C1634_=_C2071( C1634 C2071 ) \nC1634_=_C2078( C1634 C2078 ) C1634_=_C2256( C1634 C2256 ) C1634_=_C2463( C1634 C2463 ) C1634_=_C2614( C1634 C2614 ) C1635_=_C1636( C1635 C1636 ) C1635_=_C1637( C1635 C1637 ) \nC1635_=_C1908( C1635 C1908 ) C1635_=_C1936( C1635 C1936 ) C1635_=_C1969( C1635 C1969 ) C1635_=_C1999( C1635 C1999 ) C1635_=_C2072( C1635 C2072 ) C1635_=_C2079( C1635 C2079 ) \nC1635_=_C2257( C1635 C2257 ) C1635_=_C2464( C1635 C2464 ) C1635_=_C2708( C1635 C2708 ) C1636_=_C1637( C1636 C1637 ) C1636_=_C1909( C1636 C1909 ) C1636_=_C1937( C1636 C1937 ) \nC1636_=_C1970( C1636 C1970 ) C1636_=_C2000( C1636 C2000 ) C1636_=_C2073( C1636 C2073 ) C1636_=_C2080( C1636 C2080 ) C1636_=_C2258( C1636 C2258 ) C1636_=_C2465( C1636 C2465 ) \nC1636_=_C2761( C1636 C2761 ) C1637_=_C1910( C1637 C1910 ) C1637_=_C1938( C1637 C1938 ) C1637_=_C1971( C1637 C1971 ) C1637_=_C2001( C1637 C2001 ) C1637_=_C2074( C1637 C2074 ) \nC1637_=_C2081( C1637 C2081 ) C1637_=_C2466( C1637 C2466 ) C1637_=_C2509( C1637 C2509 ) C1637_=_C2614( C1637 C2614 ) C1637_=_C2708( C1637 C2708 ) C1637_=_C2761( C1637 C2761 ) \nC1904_=_C1906( C1904 C1906 ) C1904_=_C1907( C1904 C1907 ) C1904_=_C1908( C1904 C1908 ) C1904_=_C1909( C1904 C1909 ) C1904_=_C1910( C1904 C1910 ) C1904_=_C1932( C1904 C1932 ) \nC1904_=_C1965( C1904 C1965 ) C1904_=_C1995( C1904 C1995 ) C1904_=_C2068( C1904 C2068 ) C1904_=_C2075( C1904 C2075 ) C1904_=_C2254( C1904 C2254 ) C1904_=_C2255( C1904 C2255 ) \nC1904_=_C2256( C1904 C2256 ) C1904_=_C2257( C1904 C2257 ) C1904_=_C2258( C1904 C2258 ) C1906_=_C1907( C1906 C1907 ) C1906_=_C1908( C1906 C1908 ) C1906_=_C1909( C1906 C1909 ) \nC1906_=_C1910( C1906 C1910 ) C1906_=_C1934( C1906 C1934 ) C1906_=_C1967( C1906 C1967 ) C1906_=_C1997( C1906 C1997 ) C1906_=_C2070( C1906 C2070 ) C1906_=_C2077( C1906 C2077 ) \nC1906_=_C2255( C1906 C2255 ) C1906_=_C2462( C1906 C2462 ) C1906_=_C2509( C1906 C2509 ) C1907_=_C1908( C1907 C1908 ) C1907_=_C1909( C1907 C1909 ) C1907_=_C1910( C1907 C1910 ) \nC1907_=_C1935( C1907 C1935 ) C1907_=_C1968( C1907 C1968 ) C1907_=_C1998( C1907 C1998 ) C1907_=_C2071( C1907 C2071 ) C1907_=_C2078( C1907 C2078 ) C1907_=_C2256( C1907 C2256 ) \nC1907_=_C2463( C1907 C2463 ) C1907_=_C2614( C1907 C2614 ) C1908_=_C1909( C1908 C1909 ) C1908_=_C1910( C1908 C1910 ) C1908_=_C1936( C1908 C1936 ) C1908_=_C1969( C1908 C1969 ) \nC1908_=_C1999( C1908 C1999 ) C1908_=_C2072( C1908 C2072 ) C1908_=_C2079( C1908 C2079 ) C1908_=_C2257( C1908 C2257 ) C1908_=_C2464( C1908 C2464 ) C1908_=_C2708( C1908 C2708 ) \nC1909_=_C1910( C1909 C1910 ) C1909_=_C1937( C1909 C1937 ) C1909_=_C1970( C1909 C1970 ) C1909_=_C2000( C1909 C2000 ) C1909_=_C2073( C1909 C2073 ) C1909_=_C2080( C1909 C2080 ) \nC1909_=_C2258( C1909 C2258 ) C1909_=_C2465( C1909 C2465 ) C1909_=_C2761( C1909 C2761 ) C1910_=_C1938( C1910 C1938 ) C1910_=_C1971( C1910 C1971 ) C1910_=_C2001( C1910 C2001 ) \nC1910_=_C2074( C1910 C2074 ) C1910_=_C2081( C1910 C2081 ) C1910_=_C2466( C1910 C2466 ) C1910_=_C2509( C1910 C2509 ) C1910_=_C2614( C1910 C2614 ) C1910_=_C2708( C1910 C2708 ) \nC1910_=_C2761( C1910 C2761 ) C1932_=_C1934( C1932 C1934 ) C1932_=_C1935( C1932 C1935 ) C1932_=_C1936( C1932 C1936 ) C1932_=_C1937( C1932 C1937 ) C1932_=_C1938(</w:t>
      </w:r>
    </w:p>
    <w:p>
      <w:pPr>
        <w:pStyle w:val="PreformattedText"/>
        <w:bidi w:val="0"/>
        <w:spacing w:before="0" w:after="0"/>
        <w:jc w:val="left"/>
        <w:rPr/>
      </w:pPr>
      <w:r>
        <w:rPr/>
        <w:t xml:space="preserve"> </w:t>
      </w:r>
      <w:r>
        <w:rPr/>
        <w:t>C1932 C1938 ) \nC1932_=_C1965( C1932 C1965 ) C1932_=_C1995( C1932 C1995 ) C1932_=_C2068( C1932 C2068 ) C1932_=_C2075( C1932 C2075 ) C1932_=_C2254( C1932 C2254 ) C1932_=_C2255( C1932 C2255 ) \nC1932_=_C2256( C1932 C2256 ) C1932_=_C2257( C1932 C2257 ) C1932_=_C2258( C1932 C2258 ) C1934_=_C1935( C1934 C1935 ) C1934_=_C1936( C1934 C1936 ) C1934_=_C1937( C1934 C1937 ) \nC1934_=_C1938( C1934 C1938 ) C1934_=_C1967( C1934 C1967 ) C1934_=_C1997( C1934 C1997 ) C1934_=_C2070( C1934 C2070 ) C1934_=_C2077( C1934 C2077 ) C1934_=_C2255( C1934 C2255 ) \nC1934_=_C2462( C1934 C2462 ) C1934_=_C2509( C1934 C2509 ) C1935_=_C1936( C1935 C1936 ) C1935_=_C1937( C1935 C1937 ) C1935_=_C1938( C1935 C1938 ) C1935_=_C1968( C1935 C1968 ) \nC1935_=_C1998( C1935 C1998 ) C1935_=_C2071( C1935 C2071 ) C1935_=_C2078( C1935 C2078 ) C1935_=_C2256( C1935 C2256 ) C1935_=_C2463( C1935 C2463 ) C1935_=_C2614( C1935 C2614 ) \nC1936_=_C1937( C1936 C1937 ) C1936_=_C1938( C1936 C1938 ) C1936_=_C1969( C1936 C1969 ) C1936_=_C1999( C1936 C1999 ) C1936_=_C2072( C1936 C2072 ) C1936_=_C2079( C1936 C2079 ) \nC1936_=_C2257( C1936 C2257 ) C1936_=_C2464( C1936 C2464 ) C1936_=_C2708( C1936 C2708 ) C1937_=_C1938( C1937 C1938 ) C1937_=_C1970( C1937 C1970 ) C1937_=_C2000( C1937 C2000 ) \nC1937_=_C2073( C1937 C2073 ) C1937_=_C2080( C1937 C2080 ) C1937_=_C2258( C1937 C2258 ) C1937_=_C2465( C1937 C2465 ) C1937_=_C2761( C1937 C2761 ) C1938_=_C1971( C1938 C1971 ) \nC1938_=_C2001( C1938 C2001 ) C1938_=_C2074( C1938 C2074 ) C1938_=_C2081( C1938 C2081 ) C1938_=_C2466( C1938 C2466 ) C1938_=_C2509( C1938 C2509 ) C1938_=_C2614( C1938 C2614 ) \nC1938_=_C2708( C1938 C2708 ) C1938_=_C2761( C1938 C2761 ) C1965_=_C1967( C1965 C1967 ) C1965_=_C1968( C1965 C1968 ) C1965_=_C1969( C1965 C1969 ) C1965_=_C1970( C1965 C1970 ) \nC1965_=_C1971( C1965 C1971 ) C1965_=_C1995( C1965 C1995 ) C1965_=_C2068( C1965 C2068 ) C1965_=_C2075( C1965 C2075 ) C1965_=_C2254( C1965 C2254 ) C1965_=_C2255( C1965 C2255 ) \nC1965_=_C2256( C1965 C2256 ) C1965_=_C2257( C1965 C2257 ) C1965_=_C2258( C1965 C2258 ) C1967_=_C1968( C1967 C1968 ) C1967_=_C1969( C1967 C1969 ) C1967_=_C1970( C1967 C1970 ) \nC1967_=_C1971( C1967 C1971 ) C1967_=_C1997( C1967 C1997 ) C1967_=_C2070( C1967 C2070 ) C1967_=_C2077( C1967 C2077 ) C1967_=_C2255( C1967 C2255 ) C1967_=_C2462( C1967 C2462 ) \nC1967_=_C2509( C1967 C2509 ) C1968_=_C1969( C1968 C1969 ) C1968_=_C1970( C1968 C1970 ) C1968_=_C1971( C1968 C1971 ) C1968_=_C1998( C1968 C1998 ) C1968_=_C2071( C1968 C2071 ) \nC1968_=_C2078( C1968 C2078 ) C1968_=_C2256( C1968 C2256 ) C1968_=_C2463( C1968 C2463 ) C1968_=_C2614( C1968 C2614 ) C1969_=_C1970( C1969 C1970 ) C1969_=_C1971( C1969 C1971 ) \nC1969_=_C1999( C1969 C1999 ) C1969_=_C2072( C1969 C2072 ) C1969_=_C2079( C1969 C2079 ) C1969_=_C2257( C1969 C2257 ) C1969_=_C2464( C1969 C2464 ) C1969_=_C2708( C1969 C2708 ) \nC1970_=_C1971( C1970 C1971 ) C1970_=_C2000( C1970 C2000 ) C1970_=_C2073( C1970 C2073 ) C1970_=_C2080( C1970 C2080 ) C1970_=_C2258( C1970 C2258 ) C1970_=_C2465( C1970 C2465 ) \nC1970_=_C2761( C1970 C2761 ) C1971_=_C2001( C1971 C2001 ) C1971_=_C2074( C1971 C2074 ) C1971_=_C2081( C1971 C2081 ) C1971_=_C2466( C1971 C2466 ) C1971_=_C2509( C1971 C2509 ) \nC1971_=_C2614( C1971 C2614 ) C1971_=_C2708( C1971 C2708 ) C1971_=_C2761( C1971 C2761 ) C1995_=_C1997( C1995 C1997 ) C1995_=_C1998( C1995 C1998 ) C1995_=_C1999( C1995 C1999 ) \nC1995_=_C2000( C1995 C2000 ) C1995_=_C2001( C1995 C2001 ) C1995_=_C2068( C1995 C2068 ) C1995_=_C2075( C1995 C2075 ) C1995_=_C2254( C1995 C2254 ) C1995_=_C2255( C1995 C2255 ) \nC1995_=_C2256( C1995 C2256 ) C1995_=_C2257( C1995 C2257 ) C1995_=_C2258( C1995 C2258 ) C1997_=_C1998( C1997 C1998 ) C1997_=_C1999( C1997 C1999 ) C1997_=_C2000( C1997 C2000 ) \nC1997_=_C2001( C1997 C2001 ) C1997_=_C2070( C1997 C2070 ) C1997_=_C2077( C1997 C2077 ) C1997_=_C2255( C1997 C2255 ) C1997_=_C2462( C1997 C2462 ) C1997_=_C2509( C1997 C2509 ) \nC1998_=_C1999( C1998 C1999 ) C1998_=_C2000( C1998 C2000 ) C1998_=_C2001( C1998 C2001 ) C1998_=_C2071( C1998 C2071 ) C1998_=_C2078( C1998 C2078 ) C1998_=_C2256( C1998 C2256 ) \nC1998_=_C2463( C1998 C2463 ) C1998_=_C2614( C1998 C2614 ) C1999_=_C2000( C1999 C2000 ) C1999_=_C2001( C1999 C2001 ) C1999_=_C2072( C1999 C2072 ) C1999_=_C2079( C1999 C2079 ) \nC1999_=_C2257( C1999 C2257 ) C1999_=_C2464( C1999 C2464 ) C1999_=_C2708( C1999 C2708 ) C2000_=_C2001( C2000 C2001 ) C2000_=_C2073( C2000 C2073 ) C2000_=_C2080( C2000 C2080 ) \nC2000_=_C2258( C2000 C2258 ) C2000_=_C2465( C2000 C2465 ) C2000_=_C2761( C2000 C2761 ) C2001_=_C2074( C2001 C2074 ) C2001_=_C2081( C2001 C2081 ) C2001_=_C2466( C2001 C2466 ) \nC2001_=_C2509( C2001 C2509 ) C2001_=_C2614( C2001 C2614 ) C2001_=_C2708( C2001 C2708 ) C2001_=_C2761( C2001 C2761 ) C2068_=_C2070( C2068 C2070 ) C2068_=_C2071( C2068 C2071 ) \nC2068_=_C2072( C2068 C2072 ) C2068_=_C2073( C2068 C2073 ) C2068_=_C2074( C2068 C2074 ) C2068_=_C2075( C2068 C2075 ) C2068_=_C2254( C2068 C2254 ) C2068_=_C2255( C2068 C2255 ) \nC2068_=_C2256( C2068 C2256 ) C2068_=_C2257( C2068 C2257 ) C2068_=_C2258( C2068 C2258 ) C2070_=_C2071( C2070 C2071 ) C2070_=_C2072( C2070 C2072 ) C2070_=_C2073( C2070 C2073 ) \nC2070_=_C2074( C2070 C2074 ) C2070_=_C2077( C2070 C2077 ) C2070_=_C2255( C2070 C2255 ) C2070_=_C2462( C2070 C2462 ) C2070_=_C2509( C2070 C2509 ) C2071_=_C2072( C2071 C2072 ) \nC2071_=_C2073( C2071 C2073 ) C2071_=_C2074( C2071 C2074 ) C2071_=_C2078( C2071 C2078 ) C2071_=_C2256( C2071 C2256 ) C2071_=_C2463( C2071 C2463 ) C2071_=_C2614( C2071 C2614 ) \nC2072_=_C2073( C2072 C2073 ) C2072_=_C2074( C2072 C2074 ) C2072_=_C2079( C2072 C2079 ) C2072_=_C2257( C2072 C2257 ) C2072_=_C2464( C2072 C2464 ) C2072_=_C2708( C2072 C2708 ) \nC2073_=_C2074( C2073 C2074 ) C2073_=_C2080( C2073 C2080 ) C2073_=_C2258( C2073 C2258 ) C2073_=_C2465( C2073 C2465 ) C2073_=_C2761( C2073 C2761 ) C2074_=_C2081( C2074 C2081 ) \nC2074_=_C2466( C2074 C2466 ) C2074_=_C2509( C2074 C2509 ) C2074_=_C2614( C2074 C2614 ) C2074_=_C2708( C2074 C2708 ) C2074_=_C2761( C2074 C2761 ) C2075_=_C2077( C2075 C2077 ) \nC2075_=_C2078( C2075 C2078 ) C2075_=_C2079( C2075 C2079 ) C2075_=_C2080( C2075 C2080 ) C2075_=_C2081( C2075 C2081 ) C2075_=_C2254( C2075 C2254 ) C2075_=_C2255( C2075 C2255 ) \nC2075_=_C2256( C2075 C2256 ) C2075_=_C2257( C2075 C2257 ) C2075_=_C2258( C2075 C2258 ) C2077_=_C2078( C2077 C2078 ) C2077_=_C2079( C2077 C2079 ) C2077_=_C2080( C2077 C2080 ) \nC2077_=_C2081( C2077 C2081 ) C2077_=_C2255( C2077 C2255 ) C2077_=_C2462( C2077 C2462 ) C2077_=_C2509( C2077 C2509 ) C2078_=_C2079( C2078 C2079 ) C2078_=_C2080( C2078 C2080 ) \nC2078_=_C2081( C2078 C2081 ) C2078_=_C2256( C2078 C2256 ) C2078_=_C2463( C2078 C2463 ) C2078_=_C2614( C2078 C2614 ) C2079_=_C2080( C2079 C2080 ) C2079_=_C2081( C2079 C2081 ) \nC2079_=_C2257( C2079 C2257 ) C2079_=_C2464( C2079 C2464 ) C2079_=_C2708( C2079 C2708 ) C2080_=_C2081( C2080 C2081 ) C2080_=_C2258( C2080 C2258 ) C2080_=_C2465( C2080 C2465 ) \nC2080_=_C2761( C2080 C2761 ) C2081_=_C2466( C2081 C2466 ) C2081_=_C2509( C2081 C2509 ) C2081_=_C2614( C2081 C2614 ) C2081_=_C2708( C2081 C2708 ) C2081_=_C2761( C2081 C2761 ) \nC2254_=_C2255( C2254 C2255 ) C2254_=_C2256( C2254 C2256 ) C2254_=_C2257( C2254 C2257 ) C2254_=_C2258( C2254 C2258 ) C2254_=_C2462( C2254 C2462 ) C2254_=_C2463( C2254 C2463 ) \nC2254_=_C2464( C2254 C2464 ) C2254_=_C2465( C2254 C2465 ) C2254_=_C2466( C2254 C2466 ) C2255_=_C2256( C2255 C2256 ) C2255_=_C2257( C2255 C2257 ) C2255_=_C2258( C2255 C2258 ) \nC2255_=_C2462( C2255 C2462 ) C2255_=_C2509( C2255 C2509 ) C2256_=_C2257( C2256 C2257 ) C2256_=_C2258( C2256 C2258 ) C2256_=_C2463( C2256 C2463 ) C2256_=_C2614( C2256 C2614 ) \nC2257_=_C2258( C2257 C2258 ) C2257_=_C2464( C2257 C2464 ) C2257_=_C2708( C2257 C2708 ) C2258_=_C2465( C2258 C2465 ) C2258_=_C2761( C2258 C2761 ) C2462_=_C2463( C2462 C2463 ) \nC2462_=_C2464( C2462 C2464 ) C2462_=_C2465( C2462 C2465 ) C2462_=_C2466( C2462 C2466 ) C2462_=_C2509( C2462 C2509 ) C2463_=_C2464( C2463 C2464 ) C2463_=_C2465( C2463 C2465 ) \nC2463_=_C2466( C2463 C2466 ) C2463_=_C2614( C2463 C2614 ) C2464_=_C2465( C2464 C2465 ) C2464_=_C2466( C2464 C2466 ) C2464_=_C2708( C2464 C2708 ) C2465_=_C2466( C2465 C2466 ) \nC2465_=_C2761( C2465 C2761 ) C2466_=_C2509( C2466 C2509 ) C2466_=_C2614( C2466 C2614 ) C2466_=_C2708( C2466 C2708 ) C2466_=_C2761( C2466 C2761 ) C2509_=_C2614( C2509 C2614 ) \nC2509_=_C2708( C2509 C2708 ) C2509_=_C2761( C2509 C2761 ) C2614_=_C2708( C2614 C2708 ) C2614_=_C2761( C2614 C2761 ) C2708_=_C2761( C2708 C2761 ) "];73-&gt;108[label="72: C3 C4 C5 C6 C7 \nC8 C9 C11 C12 C13 C14 \nC15 C756 C757 C758 C759 C760 \nC761 C762 C764 C765 C766 C767 \nC768 C1261 C1262 C1263 C1264 C1265 \nC1266 C1267 C1269 C1270 C1271 C1272 \nC1273 C1333 C1334 C1335 C1336 C1337 \nC1338 C1339 C1341 C1342 C1343 C1344 \nC1345 C1631 C1637 C1904 C1910 C1932 \nC1938 C1965 C1971 C1995 C2001 C2068 \nC2074 C2075 C2081 C2254 C2255 C2256 \nC2257 C2258 C2466 C2509 C2614 C2708 \nC2761 \n576: C3_=_C4 ,C3_=_C5 ,C3_=_C6 ,C3_=_C7 ,C3_=_C8 ,\nC3_=_C9 ,C3_=_C11 ,C3_=_C12 ,C3_=_C13 ,C3_=_C14 ,C3_=_C15 ,\nC3_=_C756 ,C3_=_C1261 ,C3_=_C1333 ,C3_=_C1631 ,C3_=_C1637 ,C4_=_C5 ,\nC4_=_C6 ,C4_=_C7 ,C4_=_C8 ,C4_=_C9 ,C4_=_C11 ,C4_=_C12 ,\nC4_=_C13 ,C4_=_C14 ,C4_=_C15 ,C4_=_C757 ,C4_=_C1262 ,C4_=_C1334 ,\nC4_=_C1904 ,C4_=_C1910 ,C5_=_C6 ,C5_=_C7 ,C5_=_C8 ,C5_=_C9 ,\nC5_=_C11 ,C5_=_C12 ,C5_=_C13 ,C5_=_C14 ,C5_=_C15 ,C5_=_C758 ,\nC5_=_C1263 ,C5_=_C1335 ,C5_=_C1932 ,C5_=_C1938 ,C6_=_C7 ,C6_=_C8 ,\nC6_=_C9 ,C6_=_C11 ,C6_=_C12 ,C6_=_C13 ,C6_=_C14 ,C6_=_C15 ,\nC6_=_C759 ,C6_=_C1264 ,C6_=_C1336 ,C6_=_C1965 ,C6_=_C1971 ,C7_=_C8 ,\nC7_=_C9 ,C7_=_C11 ,C7_=_C12 ,C7_=_C13 ,C7_=_C14 ,C7_=_C15 ,\nC7_=_C760 ,C7_=_C1265 ,C7_=_C1337 ,C7_=_C1995 ,C7_=_C2001 ,C8_=_C9 ,\nC8_=_C11 ,C8_=_C12 ,C8_=_C13 ,C8_=_C14 ,C8_=_C15 ,C8_=_C761 ,\nC8_=_C1266 ,C8_=_C1338 ,C8_=_C2068 ,C8_=_C2074 ,C9_=_C11 ,C9_=_C12 ,\nC9_=_C13 ,C9_=_C14 ,C9_=_C15 ,C9_=_C762 ,C9_=_C1267 ,C9_=_C1339 ,\nC9_=_C2075 ,C9_=_C2081 ,C11_=_C12 ,C11_=_C13 ,C11_=_C14 ,C11_=_C15</w:t>
      </w:r>
    </w:p>
    <w:p>
      <w:pPr>
        <w:pStyle w:val="PreformattedText"/>
        <w:bidi w:val="0"/>
        <w:spacing w:before="0" w:after="0"/>
        <w:jc w:val="left"/>
        <w:rPr/>
      </w:pPr>
      <w:r>
        <w:rPr/>
        <w:t xml:space="preserve"> </w:t>
      </w:r>
      <w:r>
        <w:rPr/>
        <w:t>,\nC11_=_C764 ,C11_=_C1269 ,C11_=_C1341 ,C11_=_C2254 ,C11_=_C2466 ,C12_=_C13 ,\nC12_=_C14 ,C12_=_C15 ,C12_=_C765 ,C12_=_C1270 ,C12_=_C1342 ,C12_=_C2255 ,\nC12_=_C2509 ,C13_=_C14 ,C13_=_C15 ,C13_=_C766 ,C13_=_C1271 ,C13_=_C1343 ,\nC13_=_C2256 ,C13_=_C2614 ,C14_=_C15 ,C14_=_C767 ,C14_=_C1272 ,C14_=_C1344 ,\nC14_=_C2257 ,C14_=_C2708 ,C15_=_C768 ,C15_=_C1273 ,C15_=_C1345 ,C15_=_C2258 ,\nC15_=_C2761 ,C756_=_C757 ,C756_=_C758 ,C756_=_C759 ,C756_=_C760 ,C756_=_C761 ,\nC756_=_C762 ,C756_=_C764 ,C756_=_C765 ,C756_=_C766 ,C756_=_C767 ,C756_=_C768 ,\nC756_=_C1261 ,C756_=_C1333 ,C756_=_C1631 ,C756_=_C1637 ,C757_=_C758 ,C757_=_C759 ,\nC757_=_C760 ,C757_=_C761 ,C757_=_C762 ,C757_=_C764 ,C757_=_C765 ,C757_=_C766 ,\nC757_=_C767 ,C757_=_C768 ,C757_=_C1262 ,C757_=_C1334 ,C757_=_C1904 ,C757_=_C1910 ,\nC758_=_C759 ,C758_=_C760 ,C758_=_C761 ,C758_=_C762 ,C758_=_C764 ,C758_=_C765 ,\nC758_=_C766 ,C758_=_C767 ,C758_=_C768 ,C758_=_C1263 ,C758_=_C1335 ,C758_=_C1932 ,\nC758_=_C1938 ,C759_=_C760 ,C759_=_C761 ,C759_=_C762 ,C759_=_C764 ,C759_=_C765 ,\nC759_=_C766 ,C759_=_C767 ,C759_=_C768 ,C759_=_C1264 ,C759_=_C1336 ,C759_=_C1965 ,\nC759_=_C1971 ,C760_=_C761 ,C760_=_C762 ,C760_=_C764 ,C760_=_C765 ,C760_=_C766 ,\nC760_=_C767 ,C760_=_C768 ,C760_=_C1265 ,C760_=_C1337 ,C760_=_C1995 ,C760_=_C2001 ,\nC761_=_C762 ,C761_=_C764 ,C761_=_C765 ,C761_=_C766 ,C761_=_C767 ,C761_=_C768 ,\nC761_=_C1266 ,C761_=_C1338 ,C761_=_C2068 ,C761_=_C2074 ,C762_=_C764 ,C762_=_C765 ,\nC762_=_C766 ,C762_=_C767 ,C762_=_C768 ,C762_=_C1267 ,C762_=_C1339 ,C762_=_C2075 ,\nC762_=_C2081 ,C764_=_C765 ,C764_=_C766 ,C764_=_C767 ,C764_=_C768 ,C764_=_C1269 ,\nC764_=_C1341 ,C764_=_C2254 ,C764_=_C2466 ,C765_=_C766 ,C765_=_C767 ,C765_=_C768 ,\nC765_=_C1270 ,C765_=_C1342 ,C765_=_C2255 ,C765_=_C2509 ,C766_=_C767 ,C766_=_C768 ,\nC766_=_C1271 ,C766_=_C1343 ,C766_=_C2256 ,C766_=_C2614 ,C767_=_C768 ,C767_=_C1272 ,\nC767_=_C1344 ,C767_=_C2257 ,C767_=_C2708 ,C768_=_C1273 ,C768_=_C1345 ,C768_=_C2258 ,\nC768_=_C2761 ,C1261_=_C1262 ,C1261_=_C1263 ,C1261_=_C1264 ,C1261_=_C1265 ,C1261_=_C1266 ,\nC1261_=_C1267 ,C1261_=_C1269 ,C1261_=_C1270 ,C1261_=_C1271 ,C1261_=_C1272 ,C1261_=_C1273 ,\nC1261_=_C1333 ,C1261_=_C1631 ,C1261_=_C1637 ,C1262_=_C1263 ,C1262_=_C1264 ,C1262_=_C1265 ,\nC1262_=_C1266 ,C1262_=_C1267 ,C1262_=_C1269 ,C1262_=_C1270 ,C1262_=_C1271 ,C1262_=_C1272 ,\nC1262_=_C1273 ,C1262_=_C1334 ,C1262_=_C1904 ,C1262_=_C1910 ,C1263_=_C1264 ,C1263_=_C1265 ,\nC1263_=_C1266 ,C1263_=_C1267 ,C1263_=_C1269 ,C1263_=_C1270 ,C1263_=_C1271 ,C1263_=_C1272 ,\nC1263_=_C1273 ,C1263_=_C1335 ,C1263_=_C1932 ,C1263_=_C1938 ,C1264_=_C1265 ,C1264_=_C1266 ,\nC1264_=_C1267 ,C1264_=_C1269 ,C1264_=_C1270 ,C1264_=_C1271 ,C1264_=_C1272 ,C1264_=_C1273 ,\nC1264_=_C1336 ,C1264_=_C1965 ,C1264_=_C1971 ,C1265_=_C1266 ,C1265_=_C1267 ,C1265_=_C1269 ,\nC1265_=_C1270 ,C1265_=_C1271 ,C1265_=_C1272 ,C1265_=_C1273 ,C1265_=_C1337 ,C1265_=_C1995 ,\nC1265_=_C2001 ,C1266_=_C1267 ,C1266_=_C1269 ,C1266_=_C1270 ,C1266_=_C1271 ,C1266_=_C1272 ,\nC1266_=_C1273 ,C1266_=_C1338 ,C1266_=_C2068 ,C1266_=_C2074 ,C1267_=_C1269 ,C1267_=_C1270 ,\nC1267_=_C1271 ,C1267_=_C1272 ,C1267_=_C1273 ,C1267_=_C1339 ,C1267_=_C2075 ,C1267_=_C2081 ,\nC1269_=_C1270 ,C1269_=_C1271 ,C1269_=_C1272 ,C1269_=_C1273 ,C1269_=_C1341 ,C1269_=_C2254 ,\nC1269_=_C2466 ,C1270_=_C1271 ,C1270_=_C1272 ,C1270_=_C1273 ,C1270_=_C1342 ,C1270_=_C2255 ,\nC1270_=_C2509 ,C1271_=_C1272 ,C1271_=_C1273 ,C1271_=_C1343 ,C1271_=_C2256 ,C1271_=_C2614 ,\nC1272_=_C1273 ,C1272_=_C1344 ,C1272_=_C2257 ,C1272_=_C2708 ,C1273_=_C1345 ,C1273_=_C2258 ,\nC1273_=_C2761 ,C1333_=_C1334 ,C1333_=_C1335 ,C1333_=_C1336 ,C1333_=_C1337 ,C1333_=_C1338 ,\nC1333_=_C1339 ,C1333_=_C1341 ,C1333_=_C1342 ,C1333_=_C1343 ,C1333_=_C1344 ,C1333_=_C1345 ,\nC1333_=_C1631 ,C1333_=_C1637 ,C1334_=_C1335 ,C1334_=_C1336 ,C1334_=_C1337 ,C1334_=_C1338 ,\nC1334_=_C1339 ,C1334_=_C1341 ,C1334_=_C1342 ,C1334_=_C1343 ,C1334_=_C1344 ,C1334_=_C1345 ,\nC1334_=_C1904 ,C1334_=_C1910 ,C1335_=_C1336 ,C1335_=_C1337 ,C1335_=_C1338 ,C1335_=_C1339 ,\nC1335_=_C1341 ,C1335_=_C1342 ,C1335_=_C1343 ,C1335_=_C1344 ,C1335_=_C1345 ,C1335_=_C1932 ,\nC1335_=_C1938 ,C1336_=_C1337 ,C1336_=_C1338 ,C1336_=_C1339 ,C1336_=_C1341 ,C1336_=_C1342 ,\nC1336_=_C1343 ,C1336_=_C1344 ,C1336_=_C1345 ,C1336_=_C1965 ,C1336_=_C1971 ,C1337_=_C1338 ,\nC1337_=_C1339 ,C1337_=_C1341 ,C1337_=_C1342 ,C1337_=_C1343 ,C1337_=_C1344 ,C1337_=_C1345 ,\nC1337_=_C1995 ,C1337_=_C2001 ,C1338_=_C1339 ,C1338_=_C1341 ,C1338_=_C1342 ,C1338_=_C1343 ,\nC1338_=_C1344 ,C1338_=_C1345 ,C1338_=_C2068 ,C1338_=_C2074 ,C1339_=_C1341 ,C1339_=_C1342 ,\nC1339_=_C1343 ,C1339_=_C1344 ,C1339_=_C1345 ,C1339_=_C2075 ,C1339_=_C2081 ,C1341_=_C1342 ,\nC1341_=_C1343 ,C1341_=_C1344 ,C1341_=_C1345 ,C1341_=_C2254 ,C1341_=_C2466 ,C1342_=_C1343 ,\nC1342_=_C1344 ,C1342_=_C1345 ,C1342_=_C2255 ,C1342_=_C2509 ,C1343_=_C1344 ,C1343_=_C1345 ,\nC1343_=_C2256 ,C1343_=_C2614 ,C1344_=_C1345 ,C1344_=_C2257 ,C1344_=_C2708 ,C1345_=_C2258 ,\nC1345_=_C2761 ,C1631_=_C1637 ,C1631_=_C1904 ,C1631_=_C1932 ,C1631_=_C1965 ,C1631_=_C1995 ,\nC1631_=_C2068 ,C1631_=_C2075 ,C1631_=_C2254 ,C1631_=_C2255 ,C1631_=_C2256 ,C1631_=_C2257 ,\nC1631_=_C2258 ,C1637_=_C1910 ,C1637_=_C1938 ,C1637_=_C1971 ,C1637_=_C2001 ,C1637_=_C2074 ,\nC1637_=_C2081 ,C1637_=_C2466 ,C1637_=_C2509 ,C1637_=_C2614 ,C1637_=_C2708 ,C1637_=_C2761 ,\nC1904_=_C1910 ,C1904_=_C1932 ,C1904_=_C1965 ,C1904_=_C1995 ,C1904_=_C2068 ,C1904_=_C2075 ,\nC1904_=_C2254 ,C1904_=_C2255 ,C1904_=_C2256 ,C1904_=_C2257 ,C1904_=_C2258 ,C1910_=_C1938 ,\nC1910_=_C1971 ,C1910_=_C2001 ,C1910_=_C2074 ,C1910_=_C2081 ,C1910_=_C2466 ,C1910_=_C2509 ,\nC1910_=_C2614 ,C1910_=_C2708 ,C1910_=_C2761 ,C1932_=_C1938 ,C1932_=_C1965 ,C1932_=_C1995 ,\nC1932_=_C2068 ,C1932_=_C2075 ,C1932_=_C2254 ,C1932_=_C2255 ,C1932_=_C2256 ,C1932_=_C2257 ,\nC1932_=_C2258 ,C1938_=_C1971 ,C1938_=_C2001 ,C1938_=_C2074 ,C1938_=_C2081 ,C1938_=_C2466 ,\nC1938_=_C2509 ,C1938_=_C2614 ,C1938_=_C2708 ,C1938_=_C2761 ,C1965_=_C1971 ,C1965_=_C1995 ,\nC1965_=_C2068 ,C1965_=_C2075 ,C1965_=_C2254 ,C1965_=_C2255 ,C1965_=_C2256 ,C1965_=_C2257 ,\nC1965_=_C2258 ,C1971_=_C2001 ,C1971_=_C2074 ,C1971_=_C2081 ,C1971_=_C2466 ,C1971_=_C2509 ,\nC1971_=_C2614 ,C1971_=_C2708 ,C1971_=_C2761 ,C1995_=_C2001 ,C1995_=_C2068 ,C1995_=_C2075 ,\nC1995_=_C2254 ,C1995_=_C2255 ,C1995_=_C2256 ,C1995_=_C2257 ,C1995_=_C2258 ,C2001_=_C2074 ,\nC2001_=_C2081 ,C2001_=_C2466 ,C2001_=_C2509 ,C2001_=_C2614 ,C2001_=_C2708 ,C2001_=_C2761 ,\nC2068_=_C2074 ,C2068_=_C2075 ,C2068_=_C2254 ,C2068_=_C2255 ,C2068_=_C2256 ,C2068_=_C2257 ,\nC2068_=_C2258 ,C2074_=_C2081 ,C2074_=_C2466 ,C2074_=_C2509 ,C2074_=_C2614 ,C2074_=_C2708 ,\nC2074_=_C2761 ,C2075_=_C2081 ,C2075_=_C2254 ,C2075_=_C2255 ,C2075_=_C2256 ,C2075_=_C2257 ,\nC2075_=_C2258 ,C2081_=_C2466 ,C2081_=_C2509 ,C2081_=_C2614 ,C2081_=_C2708 ,C2081_=_C2761 ,\nC2254_=_C2255 ,C2254_=_C2256 ,C2254_=_C2257 ,C2254_=_C2258 ,C2254_=_C2466 ,C2255_=_C2256 ,\nC2255_=_C2257 ,C2255_=_C2258 ,C2255_=_C2509 ,C2256_=_C2257 ,C2256_=_C2258 ,C2256_=_C2614 ,\nC2257_=_C2258 ,C2257_=_C2708 ,C2258_=_C2761 ,C2466_=_C2509 ,C2466_=_C2614 ,C2466_=_C2708 ,\nC2466_=_C2761 ,C2509_=_C2614 ,C2509_=_C2708 ,C2509_=_C2761 ,C2614_=_C2708 ,C2614_=_C2761 ,\nC2708_=_C2761 ,"];109[shape=box, label="id:109 level: 5\n34: C210 C225 C228 C813 C816 \nC858 C859 C860 C861 C862 C863 \nC864 C865 C866 C867 C868 C869 \nC870 C871 C872 C1119 C1426 C1535 \nC1536 C1537 C1538 C1539 C1540 C1541 \nC1542 C1543 C1544 C1545 C1546 \n305: C210_=_C228( C210 C228 ) C210_=_C816( C210 C816 ) C210_=_C860( C210 C860 ) C210_=_C1119( C210 C1119 ) C210_=_C1426( C210 C1426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25_=_C228( C225 C228 ) C225_=_C813( C225 C813 ) C225_=_C858( C225 C858 ) C225_=_C859( C225 C859 ) C225_=_C860( C225 C860 ) C225_=_C861( C225 C861 ) \nC225_=_C862( C225 C862 ) C225_=_C863( C225 C863 ) C225_=_C864( C225 C864 ) C225_=_C865( C225 C865 ) C225_=_C866( C225 C866 ) C225_=_C867( C225 C867 ) \nC225_=_C868( C225 C868 ) C225_=_C869( C225 C869 ) C225_=_C870( C225 C870 ) C225_=_C871( C225 C871 ) C225_=_C872( C225 C872 ) C228_=_C816( C228 C816 ) \nC228_=_C860( C228 C860 ) C228_=_C1119( C228 C1119 ) C228_=_C1426( C228 C1426 ) C228_=_C1535( C228 C1535 ) C228_=_C1536( C228 C1536 ) C228_=_C1537( C228 C1537 ) \nC228_=_C1538( C228 C1538 ) C228_=_C1539( C228 C1539 ) C228_=_C1540( C228 C1540 ) C228_=_C1541( C228 C1541 ) C228_=_C1542( C228 C1542 ) C228_=_C1543( C228 C1543 ) \nC228_=_C1544( C228 C1544 ) C228_=_C1545( C228 C1545 ) C228_=_C1546( C228 C1546 ) C813_=_C816( C813 C816 ) C813_=_C858( C813 C858 ) C813_=_C859( C813 C859 ) \nC813_=_C860( C813 C860 ) C813_=_C861( C813 C861 ) C813_=_C862( C813 C862 ) C813_=_C863( C813 C863 ) C813_=_C864( C813 C864 ) C813_=_C865( C813 C865 ) \nC813_=_C866( C813 C866 ) C813_=_C867( C813 C867 ) C813_=_C868( C813 C868 ) C813_=_C869( C813 C869 ) C813_=_C870( C813 C870 ) C813_=_C871( C813 C871 ) \nC813_=_C872( C813 C872 ) C816_=_C860( C816 C860 ) C816_=_C1119( C816 C1119 ) C816_=_C1426( C816 C1426 ) C816_=_C1535( C816 C1535 ) C816_=_C1536( C816 C1536 ) \nC816_=_C1537( C816 C1537 ) C816_=_C1538( C816 C1538 ) C816_=_C1539( C816 C1539 ) C816_=_C1540( C816 C1540 ) C816_=_C1541( C816 C1541 ) C816_=_C1542( C816 C1542 ) \nC816_=_C1543( C816 C1543 ) C816_=_C1544( C816 C1544 ) C816_=_C1545( C816 C1545 ) C816_=_C1546( C816 C1546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1119( C858 C1119 ) C859_=_C860( C859</w:t>
      </w:r>
    </w:p>
    <w:p>
      <w:pPr>
        <w:pStyle w:val="PreformattedText"/>
        <w:bidi w:val="0"/>
        <w:spacing w:before="0" w:after="0"/>
        <w:jc w:val="left"/>
        <w:rPr/>
      </w:pPr>
      <w:r>
        <w:rPr/>
        <w:t xml:space="preserve"> </w:t>
      </w:r>
      <w:r>
        <w:rPr/>
        <w:t>C860 ) C859_=_C861( C859 C861 ) C859_=_C862( C859 C862 ) C859_=_C863( C859 C863 ) C859_=_C864( C859 C864 ) \nC859_=_C865( C859 C865 ) C859_=_C866( C859 C866 ) C859_=_C867( C859 C867 ) C859_=_C868( C859 C868 ) C859_=_C869( C859 C869 ) C859_=_C870( C859 C870 ) \nC859_=_C871( C859 C871 ) C859_=_C872( C859 C872 ) C859_=_C1426( C859 C1426 ) C860_=_C861( C860 C861 ) C860_=_C862( C860 C862 ) C860_=_C863( C860 C863 ) \nC860_=_C864( C860 C864 ) C860_=_C865( C860 C865 ) C860_=_C866( C860 C866 ) C860_=_C867( C860 C867 ) C860_=_C868( C860 C868 ) C860_=_C869( C860 C869 ) \nC860_=_C870( C860 C870 ) C860_=_C871( C860 C871 ) C860_=_C872( C860 C872 ) C860_=_C1119( C860 C1119 ) C860_=_C1426( C860 C1426 ) C860_=_C1535( C860 C1535 ) \nC860_=_C1536( C860 C1536 ) C860_=_C1537( C860 C1537 ) C860_=_C1538( C860 C1538 ) C860_=_C1539( C860 C1539 ) C860_=_C1540( C860 C1540 ) C860_=_C1541( C860 C1541 ) \nC860_=_C1542( C860 C1542 ) C860_=_C1543( C860 C1543 ) C860_=_C1544( C860 C1544 ) C860_=_C1545( C860 C1545 ) C860_=_C1546( C860 C1546 ) C861_=_C862( C861 C862 ) \nC861_=_C863( C861 C863 ) C861_=_C864( C861 C864 ) C861_=_C865( C861 C865 ) C861_=_C866( C861 C866 ) C861_=_C867( C861 C867 ) C861_=_C868( C861 C868 ) \nC861_=_C869( C861 C869 ) C861_=_C870( C861 C870 ) C861_=_C871( C861 C871 ) C861_=_C872( C861 C872 ) C861_=_C1535( C861 C1535 ) C862_=_C863( C862 C863 ) \nC862_=_C864( C862 C864 ) C862_=_C865( C862 C865 ) C862_=_C866( C862 C866 ) C862_=_C867( C862 C867 ) C862_=_C868( C862 C868 ) C862_=_C869( C862 C869 ) \nC862_=_C870( C862 C870 ) C862_=_C871( C862 C871 ) C862_=_C872( C862 C872 ) C862_=_C1536( C862 C1536 ) C863_=_C864( C863 C864 ) C863_=_C865( C863 C865 ) \nC863_=_C866( C863 C866 ) C863_=_C867( C863 C867 ) C863_=_C868( C863 C868 ) C863_=_C869( C863 C869 ) C863_=_C870( C863 C870 ) C863_=_C871( C863 C871 ) \nC863_=_C872( C863 C872 ) C863_=_C1537( C863 C1537 ) C864_=_C865( C864 C865 ) C864_=_C866( C864 C866 ) C864_=_C867( C864 C867 ) C864_=_C868( C864 C868 ) \nC864_=_C869( C864 C869 ) C864_=_C870( C864 C870 ) C864_=_C871( C864 C871 ) C864_=_C872( C864 C872 ) C864_=_C1538( C864 C1538 ) C865_=_C866( C865 C866 ) \nC865_=_C867( C865 C867 ) C865_=_C868( C865 C868 ) C865_=_C869( C865 C869 ) C865_=_C870( C865 C870 ) C865_=_C871( C865 C871 ) C865_=_C872( C865 C872 ) \nC865_=_C1539( C865 C1539 ) C866_=_C867( C866 C867 ) C866_=_C868( C866 C868 ) C866_=_C869( C866 C869 ) C866_=_C870( C866 C870 ) C866_=_C871( C866 C871 ) \nC866_=_C872( C866 C872 ) C866_=_C1540( C866 C1540 ) C867_=_C868( C867 C868 ) C867_=_C869( C867 C869 ) C867_=_C870( C867 C870 ) C867_=_C871( C867 C871 ) \nC867_=_C872( C867 C872 ) C867_=_C1541( C867 C1541 ) C868_=_C869( C868 C869 ) C868_=_C870( C868 C870 ) C868_=_C871( C868 C871 ) C868_=_C872( C868 C872 ) \nC868_=_C1542( C868 C1542 ) C869_=_C870( C869 C870 ) C869_=_C871( C869 C871 ) C869_=_C872( C869 C872 ) C869_=_C1543( C869 C1543 ) C870_=_C871( C870 C871 ) \nC870_=_C872( C870 C872 ) C870_=_C1544( C870 C1544 ) C871_=_C872( C871 C872 ) C871_=_C1545( C871 C1545 ) C872_=_C1546( C872 C1546 ) C1119_=_C1426( C1119 C1426 ) \nC1119_=_C1535( C1119 C1535 ) C1119_=_C1536( C1119 C1536 ) C1119_=_C1537( C1119 C1537 ) C1119_=_C1538( C1119 C1538 ) C1119_=_C1539( C1119 C1539 ) C1119_=_C1540( C1119 C1540 ) \nC1119_=_C1541( C1119 C1541 ) C1119_=_C1542( C1119 C1542 ) C1119_=_C1543( C1119 C1543 ) C1119_=_C1544( C1119 C1544 ) C1119_=_C1545( C1119 C1545 ) C1119_=_C1546( C1119 C1546 ) \nC1426_=_C1535( C1426 C1535 ) C1426_=_C1536( C1426 C1536 ) C1426_=_C1537( C1426 C1537 ) C1426_=_C1538( C1426 C1538 ) C1426_=_C1539( C1426 C1539 ) C1426_=_C1540( C1426 C1540 ) \nC1426_=_C1541( C1426 C1541 ) C1426_=_C1542( C1426 C1542 ) C1426_=_C1543( C1426 C1543 ) C1426_=_C1544( C1426 C1544 ) C1426_=_C1545( C1426 C1545 ) C1426_=_C1546( C1426 C1546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6_=_C1537( C1536 C1537 ) \nC1536_=_C1538( C1536 C1538 ) C1536_=_C1539( C1536 C1539 ) C1536_=_C1540( C1536 C1540 ) C1536_=_C1541( C1536 C1541 ) C1536_=_C1542( C1536 C1542 ) C1536_=_C1543( C1536 C1543 ) \nC1536_=_C1544( C1536 C1544 ) C1536_=_C1545( C1536 C1545 ) C1536_=_C1546( C1536 C1546 ) C1537_=_C1538( C1537 C1538 ) C1537_=_C1539( C1537 C1539 ) C1537_=_C1540( C1537 C1540 ) \nC1537_=_C1541( C1537 C1541 ) C1537_=_C1542( C1537 C1542 ) C1537_=_C1543( C1537 C1543 ) C1537_=_C1544( C1537 C1544 ) C1537_=_C1545( C1537 C1545 ) C1537_=_C1546( C1537 C1546 ) \nC1538_=_C1539( C1538 C1539 ) C1538_=_C1540( C1538 C1540 ) C1538_=_C1541( C1538 C1541 ) C1538_=_C1542( C1538 C1542 ) C1538_=_C1543( C1538 C1543 ) C1538_=_C1544( C1538 C1544 ) \nC1538_=_C1545( C1538 C1545 ) C1538_=_C1546( C1538 C1546 ) C1539_=_C1540( C1539 C1540 ) C1539_=_C1541( C1539 C1541 ) C1539_=_C1542( C1539 C1542 ) C1539_=_C1543( C1539 C1543 ) \nC1539_=_C1544( C1539 C1544 ) C1539_=_C1545( C1539 C1545 ) C1539_=_C1546( C1539 C1546 ) C1540_=_C1541( C1540 C1541 ) C1540_=_C1542( C1540 C1542 ) C1540_=_C1543( C1540 C1543 ) \nC1540_=_C1544( C1540 C1544 ) C1540_=_C1545( C1540 C1545 ) C1540_=_C1546( C1540 C1546 ) C1541_=_C1542( C1541 C1542 ) C1541_=_C1543( C1541 C1543 ) C1541_=_C1544( C1541 C1544 ) \nC1541_=_C1545( C1541 C1545 ) C1541_=_C1546( C1541 C1546 ) C1542_=_C1543( C1542 C1543 ) C1542_=_C1544( C1542 C1544 ) C1542_=_C1545( C1542 C1545 ) C1542_=_C1546( C1542 C1546 ) \nC1543_=_C1544( C1543 C1544 ) C1543_=_C1545( C1543 C1545 ) C1543_=_C1546( C1543 C1546 ) C1544_=_C1545( C1544 C1545 ) C1544_=_C1546( C1544 C1546 ) C1545_=_C1546( C1545 C1546 ) "];74-&gt;109[label="33: C210 C225 C228 C813 C816 \nC858 C859 C861 C862 C863 C864 \nC865 C866 C867 C868 C869 C870 \nC871 C872 C1119 C1426 C1535 C1536 \nC1537 C1538 C1539 C1540 C1541 C1542 \nC1543 C1544 C1545 C1546 \n272: C210_=_C228 ,C210_=_C816 ,C210_=_C1119 ,C210_=_C1426 ,C210_=_C1535 ,\nC210_=_C1536 ,C210_=_C1537 ,C210_=_C1538 ,C210_=_C1539 ,C210_=_C1540 ,C210_=_C1541 ,\nC210_=_C1542 ,C210_=_C1543 ,C210_=_C1544 ,C210_=_C1545 ,C210_=_C1546 ,C225_=_C228 ,\nC225_=_C813 ,C225_=_C858 ,C225_=_C859 ,C225_=_C861 ,C225_=_C862 ,C225_=_C863 ,\nC225_=_C864 ,C225_=_C865 ,C225_=_C866 ,C225_=_C867 ,C225_=_C868 ,C225_=_C869 ,\nC225_=_C870 ,C225_=_C871 ,C225_=_C872 ,C228_=_C816 ,C228_=_C1119 ,C228_=_C1426 ,\nC228_=_C1535 ,C228_=_C1536 ,C228_=_C1537 ,C228_=_C1538 ,C228_=_C1539 ,C228_=_C1540 ,\nC228_=_C1541 ,C228_=_C1542 ,C228_=_C1543 ,C228_=_C1544 ,C228_=_C1545 ,C228_=_C1546 ,\nC813_=_C816 ,C813_=_C858 ,C813_=_C859 ,C813_=_C861 ,C813_=_C862 ,C813_=_C863 ,\nC813_=_C864 ,C813_=_C865 ,C813_=_C866 ,C813_=_C867 ,C813_=_C868 ,C813_=_C869 ,\nC813_=_C870 ,C813_=_C871 ,C813_=_C872 ,C816_=_C1119 ,C816_=_C1426 ,C816_=_C1535 ,\nC816_=_C1536 ,C816_=_C1537 ,C816_=_C1538 ,C816_=_C1539 ,C816_=_C1540 ,C816_=_C1541 ,\nC816_=_C1542 ,C816_=_C1543 ,C816_=_C1544 ,C816_=_C1545 ,C816_=_C1546 ,C858_=_C859 ,\nC858_=_C861 ,C858_=_C862 ,C858_=_C863 ,C858_=_C864 ,C858_=_C865 ,C858_=_C866 ,\nC858_=_C867 ,C858_=_C868 ,C858_=_C869 ,C858_=_C870 ,C858_=_C871 ,C858_=_C872 ,\nC858_=_C1119 ,C859_=_C861 ,C859_=_C862 ,C859_=_C863 ,C859_=_C864 ,C859_=_C865 ,\nC859_=_C866 ,C859_=_C867 ,C859_=_C868 ,C859_=_C869 ,C859_=_C870 ,C859_=_C871 ,\nC859_=_C872 ,C859_=_C1426 ,C861_=_C862 ,C861_=_C863 ,C861_=_C864 ,C861_=_C865 ,\nC861_=_C866 ,C861_=_C867 ,C861_=_C868 ,C861_=_C869 ,C861_=_C870 ,C861_=_C871 ,\nC861_=_C872 ,C861_=_C1535 ,C862_=_C863 ,C862_=_C864 ,C862_=_C865 ,C862_=_C866 ,\nC862_=_C867 ,C862_=_C868 ,C862_=_C869 ,C862_=_C870 ,C862_=_C871 ,C862_=_C872 ,\nC862_=_C1536 ,C863_=_C864 ,C863_=_C865 ,C863_=_C866 ,C863_=_C867 ,C863_=_C868 ,\nC863_=_C869 ,C863_=_C870 ,C863_=_C871 ,C863_=_C872 ,C863_=_C1537 ,C864_=_C865 ,\nC864_=_C866 ,C864_=_C867 ,C864_=_C868 ,C864_=_C869 ,C864_=_C870 ,C864_=_C871 ,\nC864_=_C872 ,C864_=_C1538 ,C865_=_C866 ,C865_=_C867 ,C865_=_C868 ,C865_=_C869 ,\nC865_=_C870 ,C865_=_C871 ,C865_=_C872 ,C865_=_C1539 ,C866_=_C867 ,C866_=_C868 ,\nC866_=_C869 ,C866_=_C870 ,C866_=_C871 ,C866_=_C872 ,C866_=_C1540 ,C867_=_C868 ,\nC867_=_C869 ,C867_=_C870 ,C867_=_C871 ,C867_=_C872 ,C867_=_C1541 ,C868_=_C869 ,\nC868_=_C870 ,C868_=_C871 ,C868_=_C872 ,C868_=_C1542 ,C869_=_C870 ,C869_=_C871 ,\nC869_=_C872 ,C869_=_C1543 ,C870_=_C871 ,C870_=_C872 ,C870_=_C1544 ,C871_=_C872 ,\nC871_=_C1545 ,C872_=_C1546 ,C1119_=_C1426 ,C1119_=_C1535 ,C1119_=_C1536 ,C1119_=_C1537 ,\nC1119_=_C1538 ,C1119_=_C1539 ,C1119_=_C1540 ,C1119_=_C1541 ,C1119_=_C1542 ,C1119_=_C1543 ,\nC1119_=_C1544 ,C1119_=_C1545 ,C1119_=_C1546 ,C1426_=_C1535 ,C1426_=_C1536 ,C1426_=_C1537 ,\nC1426_=_C1538 ,C1426_=_C1539 ,C1426_=_C1540 ,C1426_=_C1541 ,C1426_=_C1542 ,C1426_=_C1543 ,\nC1426_=_C1544 ,C1426_=_C1545 ,C1426_=_C1546 ,C1535_=_C1536 ,C1535_=_C1537 ,C1535_=_C1538 ,\nC1535_=_C1539 ,C1535_=_C1540 ,C1535_=_C1541 ,C1535_=_C1542 ,C1535_=_C1543 ,C1535_=_C1544 ,\nC1535_=_C1545 ,C1535_=_C1546 ,C1536_=_C1537 ,C1536_=_C1538 ,C1536_=_C1539 ,C1536_=_C1540 ,\nC1536_=_C1541 ,C1536_=_C1542 ,C1536_=_C1543 ,C1536_=_C1544 ,C1536_=_C1545 ,C1536_=_C1546 ,\nC1537_=_C1538 ,C1537_=_C1539 ,C1537_=_C1540 ,C1537_=_C1541 ,C1537_=_C1542 ,C1537_=_C1543 ,\nC1537_=_C1544 ,C1537_=_C1545 ,C1537_=_C1546 ,C1538_=_C1539 ,C1538_=_C1540 ,C1538_=_C1541 ,\nC1538_=_C1542 ,C1538_=_C1543 ,C1538_=_C1544 ,C1538_=_C1545 ,C1538_=_C1546 ,C1539_=_C1540 ,\nC1539_=_C1541 ,C1539_=_C1542 ,C1539_=_C1543 ,C1539_=_C1544 ,C1539_=_C1545 ,C1539_=_C1546 ,\nC1540_=_C1541 ,C1540_=_C1542 ,C1540_=_C1543 ,C1540_=_C1544 ,C1540_=_C1545 ,C1540_=_C1546 ,\nC1541_=_C1542 ,C1541_=_C1543 ,C1541_=_C1544 ,C1541_=_C1545 ,C1541_=_C1546 ,C1542_=_C1543 ,\nC1542_=_C1544 ,C1542_=_C1545 ,C1542_=_C1546 ,C1543_=_C1544 ,C1543_=_C1545 ,C1543_=_C1546 ,\nC1544_=_C1545 ,C1544_=_C1546 ,C1545_=_C1546 ,"];110[shape=box, label="id:110 level: 5\n60: C226 C227 C229 C230 C814 \nC815 C817 C818 C858 C859 C861 \nC862 C1119 C1120 C1121</w:t>
      </w:r>
    </w:p>
    <w:p>
      <w:pPr>
        <w:pStyle w:val="PreformattedText"/>
        <w:bidi w:val="0"/>
        <w:spacing w:before="0" w:after="0"/>
        <w:jc w:val="left"/>
        <w:rPr/>
      </w:pPr>
      <w:r>
        <w:rPr/>
        <w:t xml:space="preserve"> </w:t>
      </w:r>
      <w:r>
        <w:rPr/>
        <w:t>C1122 C1123 \nC1124 C1125 C1126 C1127 C1128 C1129 \nC1130 C1131 C1426 C1427 C1428 C1429 \nC1430 C1431 C1432 C1433 C1434 C1435 \nC1436 C1437 C1438 C1535 C1536 C1678 \nC1679 C1680 C1681 C1682 C1683 C1684 \nC1685 C1686 C1687 C1808 C1809 C1810 \nC1811 C1812 C1813 C1814 C1815 C1816 \nC1817 \n564: C226_=_C227( C226 C227 ) C226_=_C229( C226 C229 ) C226_=_C230( C226 C230 ) C226_=_C814( C226 C814 ) C226_=_C858( C226 C858 ) \nC226_=_C1119( C226 C1119 ) C226_=_C1120( C226 C1120 ) C226_=_C1121( C226 C1121 ) C226_=_C1122( C226 C1122 ) C226_=_C1123( C226 C1123 ) C226_=_C1124( C226 C1124 ) \nC226_=_C1125( C226 C1125 ) C226_=_C1126( C226 C1126 ) C226_=_C1127( C226 C1127 ) C226_=_C1128( C226 C1128 ) C226_=_C1129( C226 C1129 ) C226_=_C1130( C226 C1130 ) \nC226_=_C1131( C226 C1131 ) C227_=_C229( C227 C229 ) C227_=_C230( C227 C230 ) C227_=_C815( C227 C815 ) C227_=_C859( C227 C859 ) C227_=_C1426( C227 C1426 ) \nC227_=_C1427( C227 C1427 ) C227_=_C1428( C227 C1428 ) C227_=_C1429( C227 C1429 ) C227_=_C1430( C227 C1430 ) C227_=_C1431( C227 C1431 ) C227_=_C1432( C227 C1432 ) \nC227_=_C1433( C227 C1433 ) C227_=_C1434( C227 C1434 ) C227_=_C1435( C227 C1435 ) C227_=_C1436( C227 C1436 ) C227_=_C1437( C227 C1437 ) C227_=_C1438( C227 C1438 ) \nC229_=_C230( C229 C230 ) C229_=_C817( C229 C817 ) C229_=_C861( C229 C861 ) C229_=_C1120( C229 C1120 ) C229_=_C1427( C229 C1427 ) C229_=_C1535( C229 C1535 ) \nC229_=_C1678( C229 C1678 ) C229_=_C1679( C229 C1679 ) C229_=_C1680( C229 C1680 ) C229_=_C1681( C229 C1681 ) C229_=_C1682( C229 C1682 ) C229_=_C1683( C229 C1683 ) \nC229_=_C1684( C229 C1684 ) C229_=_C1685( C229 C1685 ) C229_=_C1686( C229 C1686 ) C229_=_C1687( C229 C1687 ) C230_=_C818( C230 C818 ) C230_=_C862( C230 C862 ) \nC230_=_C1121( C230 C1121 ) C230_=_C1428( C230 C1428 ) C230_=_C1536( C230 C1536 ) C230_=_C1808( C230 C1808 ) C230_=_C1809( C230 C1809 ) C230_=_C1810( C230 C1810 ) \nC230_=_C1811( C230 C1811 ) C230_=_C1812( C230 C1812 ) C230_=_C1813( C230 C1813 ) C230_=_C1814( C230 C1814 ) C230_=_C1815( C230 C1815 ) C230_=_C1816( C230 C1816 ) \nC230_=_C1817( C230 C1817 ) C814_=_C815( C814 C815 ) C814_=_C817( C814 C817 ) C814_=_C818( C814 C818 ) C814_=_C858( C814 C858 ) C814_=_C1119( C814 C1119 ) \nC814_=_C1120( C814 C1120 ) C814_=_C1121( C814 C1121 ) C814_=_C1122( C814 C1122 ) C814_=_C1123( C814 C1123 ) C814_=_C1124( C814 C1124 ) C814_=_C1125( C814 C1125 ) \nC814_=_C1126( C814 C1126 ) C814_=_C1127( C814 C1127 ) C814_=_C1128( C814 C1128 ) C814_=_C1129( C814 C1129 ) C814_=_C1130( C814 C1130 ) C814_=_C1131( C814 C1131 ) \nC815_=_C817( C815 C817 ) C815_=_C818( C815 C818 ) C815_=_C859( C815 C859 ) C815_=_C1426( C815 C1426 ) C815_=_C1427( C815 C1427 ) C815_=_C1428( C815 C1428 ) \nC815_=_C1429( C815 C1429 ) C815_=_C1430( C815 C1430 ) C815_=_C1431( C815 C1431 ) C815_=_C1432( C815 C1432 ) C815_=_C1433( C815 C1433 ) C815_=_C1434( C815 C1434 ) \nC815_=_C1435( C815 C1435 ) C815_=_C1436( C815 C1436 ) C815_=_C1437( C815 C1437 ) C815_=_C1438( C815 C1438 ) C817_=_C818( C817 C818 ) C817_=_C861( C817 C861 ) \nC817_=_C1120( C817 C1120 ) C817_=_C1427( C817 C1427 ) C817_=_C1535( C817 C1535 ) C817_=_C1678( C817 C1678 ) C817_=_C1679( C817 C1679 ) C817_=_C1680( C817 C1680 ) \nC817_=_C1681( C817 C1681 ) C817_=_C1682( C817 C1682 ) C817_=_C1683( C817 C1683 ) C817_=_C1684( C817 C1684 ) C817_=_C1685( C817 C1685 ) C817_=_C1686( C817 C1686 ) \nC817_=_C1687( C817 C1687 ) C818_=_C862( C818 C862 ) C818_=_C1121( C818 C1121 ) C818_=_C1428( C818 C1428 ) C818_=_C1536( C818 C1536 ) C818_=_C1808( C818 C1808 ) \nC818_=_C1809( C818 C1809 ) C818_=_C1810( C818 C1810 ) C818_=_C1811( C818 C1811 ) C818_=_C1812( C818 C1812 ) C818_=_C1813( C818 C1813 ) C818_=_C1814( C818 C1814 ) \nC818_=_C1815( C818 C1815 ) C818_=_C1816( C818 C1816 ) C818_=_C1817( C818 C1817 ) C858_=_C859( C858 C859 ) C858_=_C861( C858 C861 ) C858_=_C862( C858 C862 ) \nC858_=_C1119( C858 C1119 ) C858_=_C1120( C858 C1120 ) C858_=_C1121( C858 C1121 ) C858_=_C1122( C858 C1122 ) C858_=_C1123( C858 C1123 ) C858_=_C1124( C858 C1124 ) \nC858_=_C1125( C858 C1125 ) C858_=_C1126( C858 C1126 ) C858_=_C1127( C858 C1127 ) C858_=_C1128( C858 C1128 ) C858_=_C1129( C858 C1129 ) C858_=_C1130( C858 C1130 ) \nC858_=_C1131( C858 C1131 ) C859_=_C861( C859 C861 ) C859_=_C862( C859 C862 ) C859_=_C1426( C859 C1426 ) C859_=_C1427( C859 C1427 ) C859_=_C1428( C859 C1428 ) \nC859_=_C1429( C859 C1429 ) C859_=_C1430( C859 C1430 ) C859_=_C1431( C859 C1431 ) C859_=_C1432( C859 C1432 ) C859_=_C1433( C859 C1433 ) C859_=_C1434( C859 C1434 ) \nC859_=_C1435( C859 C1435 ) C859_=_C1436( C859 C1436 ) C859_=_C1437( C859 C1437 ) C859_=_C1438( C859 C1438 ) C861_=_C862( C861 C862 ) C861_=_C1120( C861 C1120 ) \nC861_=_C1427( C861 C1427 ) C861_=_C1535( C861 C1535 ) C861_=_C1678( C861 C1678 ) C861_=_C1679( C861 C1679 ) C861_=_C1680( C861 C1680 ) C861_=_C1681( C861 C1681 ) \nC861_=_C1682( C861 C1682 ) C861_=_C1683( C861 C1683 ) C861_=_C1684( C861 C1684 ) C861_=_C1685( C861 C1685 ) C861_=_C1686( C861 C1686 ) C861_=_C1687( C861 C1687 ) \nC862_=_C1121( C862 C1121 ) C862_=_C1428( C862 C1428 ) C862_=_C1536( C862 C1536 ) C862_=_C1808( C862 C1808 ) C862_=_C1809( C862 C1809 ) C862_=_C1810( C862 C1810 ) \nC862_=_C1811( C862 C1811 ) C862_=_C1812( C862 C1812 ) C862_=_C1813( C862 C1813 ) C862_=_C1814( C862 C1814 ) C862_=_C1815( C862 C1815 ) C862_=_C1816( C862 C1816 ) \nC862_=_C1817( C862 C1817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426( C1119 C1426 ) C1119_=_C1535( C1119 C1535 ) C1119_=_C1536( C1119 C1536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427( C1120 C1427 ) C1120_=_C1535( C1120 C1535 ) C1120_=_C1678( C1120 C1678 ) \nC1120_=_C1679( C1120 C1679 ) C1120_=_C1680( C1120 C1680 ) C1120_=_C1681( C1120 C1681 ) C1120_=_C1682( C1120 C1682 ) C1120_=_C1683( C1120 C1683 ) C1120_=_C1684( C1120 C1684 ) \nC1120_=_C1685( C1120 C1685 ) C1120_=_C1686( C1120 C1686 ) C1120_=_C1687( C1120 C1687 ) C1121_=_C1122( C1121 C1122 ) C1121_=_C1123( C1121 C1123 ) C1121_=_C1124( C1121 C1124 ) \nC1121_=_C1125( C1121 C1125 ) C1121_=_C1126( C1121 C1126 ) C1121_=_C1127( C1121 C1127 ) C1121_=_C1128( C1121 C1128 ) C1121_=_C1129( C1121 C1129 ) C1121_=_C1130( C1121 C1130 ) \nC1121_=_C1131( C1121 C1131 ) C1121_=_C1428( C1121 C1428 ) C1121_=_C1536( C1121 C1536 ) C1121_=_C1808( C1121 C1808 ) C1121_=_C1809( C1121 C1809 ) C1121_=_C1810( C1121 C1810 ) \nC1121_=_C1811( C1121 C1811 ) C1121_=_C1812( C1121 C1812 ) C1121_=_C1813( C1121 C1813 ) C1121_=_C1814( C1121 C1814 ) C1121_=_C1815( C1121 C1815 ) C1121_=_C1816( C1121 C1816 ) \nC1121_=_C1817( C1121 C1817 ) C1122_=_C1123( C1122 C1123 ) C1122_=_C1124( C1122 C1124 ) C1122_=_C1125( C1122 C1125 ) C1122_=_C1126( C1122 C1126 ) C1122_=_C1127( C1122 C1127 ) \nC1122_=_C1128( C1122 C1128 ) C1122_=_C1129( C1122 C1129 ) C1122_=_C1130( C1122 C1130 ) C1122_=_C1131( C1122 C1131 ) C1122_=_C1429( C1122 C1429 ) C1122_=_C1678( C1122 C1678 ) \nC1122_=_C1808( C1122 C1808 ) C1123_=_C1124( C1123 C1124 ) C1123_=_C1125( C1123 C1125 ) C1123_=_C1126( C1123 C1126 ) C1123_=_C1127( C1123 C1127 ) C1123_=_C1128( C1123 C1128 ) \nC1123_=_C1129( C1123 C1129 ) C1123_=_C1130( C1123 C1130 ) C1123_=_C1131( C1123 C1131 ) C1123_=_C1430( C1123 C1430 ) C1123_=_C1679( C1123 C1679 ) C1123_=_C1809( C1123 C1809 ) \nC1124_=_C1125( C1124 C1125 ) C1124_=_C1126( C1124 C1126 ) C1124_=_C1127( C1124 C1127 ) C1124_=_C1128( C1124 C1128 ) C1124_=_C1129( C1124 C1129 ) C1124_=_C1130( C1124 C1130 ) \nC1124_=_C1131( C1124 C1131 ) C1124_=_C1431( C1124 C1431 ) C1124_=_C1680( C1124 C1680 ) C1124_=_C1810( C1124 C1810 ) C1125_=_C1126( C1125 C1126 ) C1125_=_C1127( C1125 C1127 ) \nC1125_=_C1128( C1125 C1128 ) C1125_=_C1129( C1125 C1129 ) C1125_=_C1130( C1125 C1130 ) C1125_=_C1131( C1125 C1131 ) C1125_=_C1432( C1125 C1432 ) C1125_=_C1681( C1125 C1681 ) \nC1125_=_C1811( C1125 C1811 ) C1126_=_C1127( C1126 C1127 ) C1126_=_C1128( C1126 C1128 ) C1126_=_C1129( C1126 C1129 ) C1126_=_C1130( C1126 C1130 ) C1126_=_C1131( C1126 C1131 ) \nC1126_=_C1433( C1126 C1433 ) C1126_=_C1682( C1126 C1682 ) C1126_=_C1812( C1126 C1812 ) C1127_=_C1128( C1127 C1128 ) C1127_=_C1129( C1127 C1129 ) C1127_=_C1130( C1127 C1130 ) \nC1127_=_C1131( C1127 C1131 ) C1127_=_C1434( C1127 C1434 ) C1127_=_C1683( C1127 C1683 ) C1127_=_C1813( C1127 C1813 ) C1128_=_C1129( C1128 C1129 ) C1128_=_C1130( C1128 C1130 ) \nC1128_=_C1131( C1128 C1131 ) C1128_=_C1435( C1128 C1435 ) C1128_=_C1684( C1128 C1684 ) C1128_=_C1814( C1128 C1814 ) C1129_=_C1130( C1129 C1130 ) C1129_=_C1131( C1129 C1131 ) \nC1129_=_C1436( C1129 C1436 ) C1129_=_C1685( C1129 C1685 ) C1129_=_C1815( C1129 C1815 ) C1130_=_C1131( C1130 C1131 ) C1130_=_C1437( C1130 C1437 ) C1130_=_C1686( C1130 C1686 ) \nC1130_=_C1816( C1130 C1816 ) C1131_=_C1438( C1131 C1438 ) C1131_=_C1687( C1131 C1687 ) C1131_=_C1817( C1131 C1817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535( C1426 C1535 ) C1426_=_C1536( C1426 C1536 ) \nC1427_=_C1428( C1427 C1428 ) C1427_=_C1429( C1427 C1429 ) C1427_=_C1430( C1427 C1430 ) C1427_=_C1431( C1427 C1431 ) C1427_=_C1432( C1427 C1432 ) C1427_=_C1433( C1427 C1433 ) \nC1427_=_C1434( C1427 C1434 ) C1427_=_C1435(</w:t>
      </w:r>
    </w:p>
    <w:p>
      <w:pPr>
        <w:pStyle w:val="PreformattedText"/>
        <w:bidi w:val="0"/>
        <w:spacing w:before="0" w:after="0"/>
        <w:jc w:val="left"/>
        <w:rPr/>
      </w:pPr>
      <w:r>
        <w:rPr/>
        <w:t xml:space="preserve"> </w:t>
      </w:r>
      <w:r>
        <w:rPr/>
        <w:t>C1427 C1435 ) C1427_=_C1436( C1427 C1436 ) C1427_=_C1437( C1427 C1437 ) C1427_=_C1438( C1427 C1438 ) C1427_=_C1535( C1427 C1535 ) \nC1427_=_C1678( C1427 C1678 ) C1427_=_C1679( C1427 C1679 ) C1427_=_C1680( C1427 C1680 ) C1427_=_C1681( C1427 C1681 ) C1427_=_C1682( C1427 C1682 ) C1427_=_C1683( C1427 C1683 ) \nC1427_=_C1684( C1427 C1684 ) C1427_=_C1685( C1427 C1685 ) C1427_=_C1686( C1427 C1686 ) C1427_=_C1687( C1427 C1687 ) C1428_=_C1429( C1428 C1429 ) C1428_=_C1430( C1428 C1430 ) \nC1428_=_C1431( C1428 C1431 ) C1428_=_C1432( C1428 C1432 ) C1428_=_C1433( C1428 C1433 ) C1428_=_C1434( C1428 C1434 ) C1428_=_C1435( C1428 C1435 ) C1428_=_C1436( C1428 C1436 ) \nC1428_=_C1437( C1428 C1437 ) C1428_=_C1438( C1428 C1438 ) C1428_=_C1536( C1428 C1536 ) C1428_=_C1808( C1428 C1808 ) C1428_=_C1809( C1428 C1809 ) C1428_=_C1810( C1428 C1810 ) \nC1428_=_C1811( C1428 C1811 ) C1428_=_C1812( C1428 C1812 ) C1428_=_C1813( C1428 C1813 ) C1428_=_C1814( C1428 C1814 ) C1428_=_C1815( C1428 C1815 ) C1428_=_C1816( C1428 C1816 ) \nC1428_=_C1817( C1428 C1817 ) C1429_=_C1430( C1429 C1430 ) C1429_=_C1431( C1429 C1431 ) C1429_=_C1432( C1429 C1432 ) C1429_=_C1433( C1429 C1433 ) C1429_=_C1434( C1429 C1434 ) \nC1429_=_C1435( C1429 C1435 ) C1429_=_C1436( C1429 C1436 ) C1429_=_C1437( C1429 C1437 ) C1429_=_C1438( C1429 C1438 ) C1429_=_C1678( C1429 C1678 ) C1429_=_C1808( C1429 C1808 ) \nC1430_=_C1431( C1430 C1431 ) C1430_=_C1432( C1430 C1432 ) C1430_=_C1433( C1430 C1433 ) C1430_=_C1434( C1430 C1434 ) C1430_=_C1435( C1430 C1435 ) C1430_=_C1436( C1430 C1436 ) \nC1430_=_C1437( C1430 C1437 ) C1430_=_C1438( C1430 C1438 ) C1430_=_C1679( C1430 C1679 ) C1430_=_C1809( C1430 C1809 ) C1431_=_C1432( C1431 C1432 ) C1431_=_C1433( C1431 C1433 ) \nC1431_=_C1434( C1431 C1434 ) C1431_=_C1435( C1431 C1435 ) C1431_=_C1436( C1431 C1436 ) C1431_=_C1437( C1431 C1437 ) C1431_=_C1438( C1431 C1438 ) C1431_=_C1680( C1431 C1680 ) \nC1431_=_C1810( C1431 C1810 ) C1432_=_C1433( C1432 C1433 ) C1432_=_C1434( C1432 C1434 ) C1432_=_C1435( C1432 C1435 ) C1432_=_C1436( C1432 C1436 ) C1432_=_C1437( C1432 C1437 ) \nC1432_=_C1438( C1432 C1438 ) C1432_=_C1681( C1432 C1681 ) C1432_=_C1811( C1432 C1811 ) C1433_=_C1434( C1433 C1434 ) C1433_=_C1435( C1433 C1435 ) C1433_=_C1436( C1433 C1436 ) \nC1433_=_C1437( C1433 C1437 ) C1433_=_C1438( C1433 C1438 ) C1433_=_C1682( C1433 C1682 ) C1433_=_C1812( C1433 C1812 ) C1434_=_C1435( C1434 C1435 ) C1434_=_C1436( C1434 C1436 ) \nC1434_=_C1437( C1434 C1437 ) C1434_=_C1438( C1434 C1438 ) C1434_=_C1683( C1434 C1683 ) C1434_=_C1813( C1434 C1813 ) C1435_=_C1436( C1435 C1436 ) C1435_=_C1437( C1435 C1437 ) \nC1435_=_C1438( C1435 C1438 ) C1435_=_C1684( C1435 C1684 ) C1435_=_C1814( C1435 C1814 ) C1436_=_C1437( C1436 C1437 ) C1436_=_C1438( C1436 C1438 ) C1436_=_C1685( C1436 C1685 ) \nC1436_=_C1815( C1436 C1815 ) C1437_=_C1438( C1437 C1438 ) C1437_=_C1686( C1437 C1686 ) C1437_=_C1816( C1437 C1816 ) C1438_=_C1687( C1438 C1687 ) C1438_=_C1817( C1438 C1817 ) \nC1535_=_C1536( C1535 C1536 ) C1535_=_C1678( C1535 C1678 ) C1535_=_C1679( C1535 C1679 ) C1535_=_C1680( C1535 C1680 ) C1535_=_C1681( C1535 C1681 ) C1535_=_C1682( C1535 C1682 ) \nC1535_=_C1683( C1535 C1683 ) C1535_=_C1684( C1535 C1684 ) C1535_=_C1685( C1535 C1685 ) C1535_=_C1686( C1535 C1686 ) C1535_=_C1687( C1535 C1687 ) C1536_=_C1808( C1536 C1808 ) \nC1536_=_C1809( C1536 C1809 ) C1536_=_C1810( C1536 C1810 ) C1536_=_C1811( C1536 C1811 ) C1536_=_C1812( C1536 C1812 ) C1536_=_C1813( C1536 C1813 ) C1536_=_C1814( C1536 C1814 ) \nC1536_=_C1815( C1536 C1815 ) C1536_=_C1816( C1536 C1816 ) C1536_=_C1817( C1536 C1817 ) C1678_=_C1679( C1678 C1679 ) C1678_=_C1680( C1678 C1680 ) C1678_=_C1681( C1678 C1681 ) \nC1678_=_C1682( C1678 C1682 ) C1678_=_C1683( C1678 C1683 ) C1678_=_C1684( C1678 C1684 ) C1678_=_C1685( C1678 C1685 ) C1678_=_C1686( C1678 C1686 ) C1678_=_C1687( C1678 C1687 ) \nC1678_=_C1808( C1678 C1808 ) C1679_=_C1680( C1679 C1680 ) C1679_=_C1681( C1679 C1681 ) C1679_=_C1682( C1679 C1682 ) C1679_=_C1683( C1679 C1683 ) C1679_=_C1684( C1679 C1684 ) \nC1679_=_C1685( C1679 C1685 ) C1679_=_C1686( C1679 C1686 ) C1679_=_C1687( C1679 C1687 ) C1679_=_C1809( C1679 C1809 ) C1680_=_C1681( C1680 C1681 ) C1680_=_C1682( C1680 C1682 ) \nC1680_=_C1683( C1680 C1683 ) C1680_=_C1684( C1680 C1684 ) C1680_=_C1685( C1680 C1685 ) C1680_=_C1686( C1680 C1686 ) C1680_=_C1687( C1680 C1687 ) C1680_=_C1810( C1680 C1810 ) \nC1681_=_C1682( C1681 C1682 ) C1681_=_C1683( C1681 C1683 ) C1681_=_C1684( C1681 C1684 ) C1681_=_C1685( C1681 C1685 ) C1681_=_C1686( C1681 C1686 ) C1681_=_C1687( C1681 C1687 ) \nC1681_=_C1811( C1681 C1811 ) C1682_=_C1683( C1682 C1683 ) C1682_=_C1684( C1682 C1684 ) C1682_=_C1685( C1682 C1685 ) C1682_=_C1686( C1682 C1686 ) C1682_=_C1687( C1682 C1687 ) \nC1682_=_C1812( C1682 C1812 ) C1683_=_C1684( C1683 C1684 ) C1683_=_C1685( C1683 C1685 ) C1683_=_C1686( C1683 C1686 ) C1683_=_C1687( C1683 C1687 ) C1683_=_C1813( C1683 C1813 ) \nC1684_=_C1685( C1684 C1685 ) C1684_=_C1686( C1684 C1686 ) C1684_=_C1687( C1684 C1687 ) C1684_=_C1814( C1684 C1814 ) C1685_=_C1686( C1685 C1686 ) C1685_=_C1687( C1685 C1687 ) \nC1685_=_C1815( C1685 C1815 ) C1686_=_C1687( C1686 C1687 ) C1686_=_C1816( C1686 C1816 ) C1687_=_C1817( C1687 C1817 ) C1808_=_C1809( C1808 C1809 ) C1808_=_C1810( C1808 C1810 ) \nC1808_=_C1811( C1808 C1811 ) C1808_=_C1812( C1808 C1812 ) C1808_=_C1813( C1808 C1813 ) C1808_=_C1814( C1808 C1814 ) C1808_=_C1815( C1808 C1815 ) C1808_=_C1816( C1808 C1816 ) \nC1808_=_C1817( C1808 C1817 ) C1809_=_C1810( C1809 C1810 ) C1809_=_C1811( C1809 C1811 ) C1809_=_C1812( C1809 C1812 ) C1809_=_C1813( C1809 C1813 ) C1809_=_C1814( C1809 C1814 ) \nC1809_=_C1815( C1809 C1815 ) C1809_=_C1816( C1809 C1816 ) C1809_=_C1817( C1809 C1817 ) C1810_=_C1811( C1810 C1811 ) C1810_=_C1812( C1810 C1812 ) C1810_=_C1813( C1810 C1813 ) \nC1810_=_C1814( C1810 C1814 ) C1810_=_C1815( C1810 C1815 ) C1810_=_C1816( C1810 C1816 ) C1810_=_C1817( C1810 C1817 ) C1811_=_C1812( C1811 C1812 ) C1811_=_C1813( C1811 C1813 ) \nC1811_=_C1814( C1811 C1814 ) C1811_=_C1815( C1811 C1815 ) C1811_=_C1816( C1811 C1816 ) C1811_=_C1817( C1811 C1817 ) C1812_=_C1813( C1812 C1813 ) C1812_=_C1814( C1812 C1814 ) \nC1812_=_C1815( C1812 C1815 ) C1812_=_C1816( C1812 C1816 ) C1812_=_C1817( C1812 C1817 ) C1813_=_C1814( C1813 C1814 ) C1813_=_C1815( C1813 C1815 ) C1813_=_C1816( C1813 C1816 ) \nC1813_=_C1817( C1813 C1817 ) C1814_=_C1815( C1814 C1815 ) C1814_=_C1816( C1814 C1816 ) C1814_=_C1817( C1814 C1817 ) C1815_=_C1816( C1815 C1816 ) C1815_=_C1817( C1815 C1817 ) \nC1816_=_C1817( C1816 C1817 ) "];74-&gt;110[label="56: C226 C227 C229 C230 C814 \nC815 C817 C818 C858 C859 C861 \nC862 C1119 C1122 C1123 C1124 C1125 \nC1126 C1127 C1128 C1129 C1130 C1131 \nC1426 C1429 C1430 C1431 C1432 C1433 \nC1434 C1435 C1436 C1437 C1438 C1535 \nC1536 C1678 C1679 C1680 C1681 C1682 \nC1683 C1684 C1685 C1686 C1687 C1808 \nC1809 C1810 C1811 C1812 C1813 C1814 \nC1815 C1816 C1817 \n448: C226_=_C227 ,C226_=_C229 ,C226_=_C230 ,C226_=_C814 ,C226_=_C858 ,\nC226_=_C1119 ,C226_=_C1122 ,C226_=_C1123 ,C226_=_C1124 ,C226_=_C1125 ,C226_=_C1126 ,\nC226_=_C1127 ,C226_=_C1128 ,C226_=_C1129 ,C226_=_C1130 ,C226_=_C1131 ,C227_=_C229 ,\nC227_=_C230 ,C227_=_C815 ,C227_=_C859 ,C227_=_C1426 ,C227_=_C1429 ,C227_=_C1430 ,\nC227_=_C1431 ,C227_=_C1432 ,C227_=_C1433 ,C227_=_C1434 ,C227_=_C1435 ,C227_=_C1436 ,\nC227_=_C1437 ,C227_=_C1438 ,C229_=_C230 ,C229_=_C817 ,C229_=_C861 ,C229_=_C1535 ,\nC229_=_C1678 ,C229_=_C1679 ,C229_=_C1680 ,C229_=_C1681 ,C229_=_C1682 ,C229_=_C1683 ,\nC229_=_C1684 ,C229_=_C1685 ,C229_=_C1686 ,C229_=_C1687 ,C230_=_C818 ,C230_=_C862 ,\nC230_=_C1536 ,C230_=_C1808 ,C230_=_C1809 ,C230_=_C1810 ,C230_=_C1811 ,C230_=_C1812 ,\nC230_=_C1813 ,C230_=_C1814 ,C230_=_C1815 ,C230_=_C1816 ,C230_=_C1817 ,C814_=_C815 ,\nC814_=_C817 ,C814_=_C818 ,C814_=_C858 ,C814_=_C1119 ,C814_=_C1122 ,C814_=_C1123 ,\nC814_=_C1124 ,C814_=_C1125 ,C814_=_C1126 ,C814_=_C1127 ,C814_=_C1128 ,C814_=_C1129 ,\nC814_=_C1130 ,C814_=_C1131 ,C815_=_C817 ,C815_=_C818 ,C815_=_C859 ,C815_=_C1426 ,\nC815_=_C1429 ,C815_=_C1430 ,C815_=_C1431 ,C815_=_C1432 ,C815_=_C1433 ,C815_=_C1434 ,\nC815_=_C1435 ,C815_=_C1436 ,C815_=_C1437 ,C815_=_C1438 ,C817_=_C818 ,C817_=_C861 ,\nC817_=_C1535 ,C817_=_C1678 ,C817_=_C1679 ,C817_=_C1680 ,C817_=_C1681 ,C817_=_C1682 ,\nC817_=_C1683 ,C817_=_C1684 ,C817_=_C1685 ,C817_=_C1686 ,C817_=_C1687 ,C818_=_C862 ,\nC818_=_C1536 ,C818_=_C1808 ,C818_=_C1809 ,C818_=_C1810 ,C818_=_C1811 ,C818_=_C1812 ,\nC818_=_C1813 ,C818_=_C1814 ,C818_=_C1815 ,C818_=_C1816 ,C818_=_C1817 ,C858_=_C859 ,\nC858_=_C861 ,C858_=_C862 ,C858_=_C1119 ,C858_=_C1122 ,C858_=_C1123 ,C858_=_C1124 ,\nC858_=_C1125 ,C858_=_C1126 ,C858_=_C1127 ,C858_=_C1128 ,C858_=_C1129 ,C858_=_C1130 ,\nC858_=_C1131 ,C859_=_C861 ,C859_=_C862 ,C859_=_C1426 ,C859_=_C1429 ,C859_=_C1430 ,\nC859_=_C1431 ,C859_=_C1432 ,C859_=_C1433 ,C859_=_C1434 ,C859_=_C1435 ,C859_=_C1436 ,\nC859_=_C1437 ,C859_=_C1438 ,C861_=_C862 ,C861_=_C1535 ,C861_=_C1678 ,C861_=_C1679 ,\nC861_=_C1680 ,C861_=_C1681 ,C861_=_C1682 ,C861_=_C1683 ,C861_=_C1684 ,C861_=_C1685 ,\nC861_=_C1686 ,C861_=_C1687 ,C862_=_C1536 ,C862_=_C1808 ,C862_=_C1809 ,C862_=_C1810 ,\nC862_=_C1811 ,C862_=_C1812 ,C862_=_C1813 ,C862_=_C1814 ,C862_=_C1815 ,C862_=_C1816 ,\nC862_=_C1817 ,C1119_=_C1122 ,C1119_=_C1123 ,C1119_=_C1124 ,C1119_=_C1125 ,C1119_=_C1126 ,\nC1119_=_C1127 ,C1119_=_C1128 ,C1119_=_C1129 ,C1119_=_C1130 ,C1119_=_C1131 ,C1119_=_C1426 ,\nC1119_=_C1535 ,C1119_=_C1536 ,C1122_=_C1123 ,C1122_=_C1124 ,C1122_=_C1125 ,C1122_=_C1126 ,\nC1122_=_C1127 ,C1122_=_C1128 ,C1122_=_C1129 ,C1122_=_C1130 ,C1122_=_C1131 ,C1122_=_C1429 ,\nC1122_=_C1678 ,C1122_=_C1808 ,C1123_=_C1124 ,C1123_=_C1125 ,C1123_=_C1126 ,C1123_=_C1127 ,\nC1123_=_C1128 ,C1123_=_C1129 ,C1123_=_C1130 ,C1123_=_C1131 ,C1123_=_C1430 ,C1123_=_C1679 ,\nC1123_=_C1809 ,C1124_=_C1125 ,C1124_=_C1126 ,C1124_=_C1127 ,C1124_=_C1128 ,C1124_=_C1129 ,\nC1124_=_C1130 ,C1124_=_C1131 ,C1124_=_C1431 ,C1124_=_C1680 ,C1124_=_C1810 ,C1125_=_C1126 ,\nC1125_=_C1127 ,C1125_=_C1128</w:t>
      </w:r>
    </w:p>
    <w:p>
      <w:pPr>
        <w:pStyle w:val="PreformattedText"/>
        <w:bidi w:val="0"/>
        <w:spacing w:before="0" w:after="0"/>
        <w:jc w:val="left"/>
        <w:rPr/>
      </w:pPr>
      <w:r>
        <w:rPr/>
        <w:t xml:space="preserve"> </w:t>
      </w:r>
      <w:r>
        <w:rPr/>
        <w:t>,C1125_=_C1129 ,C1125_=_C1130 ,C1125_=_C1131 ,C1125_=_C1432 ,\nC1125_=_C1681 ,C1125_=_C1811 ,C1126_=_C1127 ,C1126_=_C1128 ,C1126_=_C1129 ,C1126_=_C1130 ,\nC1126_=_C1131 ,C1126_=_C1433 ,C1126_=_C1682 ,C1126_=_C1812 ,C1127_=_C1128 ,C1127_=_C1129 ,\nC1127_=_C1130 ,C1127_=_C1131 ,C1127_=_C1434 ,C1127_=_C1683 ,C1127_=_C1813 ,C1128_=_C1129 ,\nC1128_=_C1130 ,C1128_=_C1131 ,C1128_=_C1435 ,C1128_=_C1684 ,C1128_=_C1814 ,C1129_=_C1130 ,\nC1129_=_C1131 ,C1129_=_C1436 ,C1129_=_C1685 ,C1129_=_C1815 ,C1130_=_C1131 ,C1130_=_C1437 ,\nC1130_=_C1686 ,C1130_=_C1816 ,C1131_=_C1438 ,C1131_=_C1687 ,C1131_=_C1817 ,C1426_=_C1429 ,\nC1426_=_C1430 ,C1426_=_C1431 ,C1426_=_C1432 ,C1426_=_C1433 ,C1426_=_C1434 ,C1426_=_C1435 ,\nC1426_=_C1436 ,C1426_=_C1437 ,C1426_=_C1438 ,C1426_=_C1535 ,C1426_=_C1536 ,C1429_=_C1430 ,\nC1429_=_C1431 ,C1429_=_C1432 ,C1429_=_C1433 ,C1429_=_C1434 ,C1429_=_C1435 ,C1429_=_C1436 ,\nC1429_=_C1437 ,C1429_=_C1438 ,C1429_=_C1678 ,C1429_=_C1808 ,C1430_=_C1431 ,C1430_=_C1432 ,\nC1430_=_C1433 ,C1430_=_C1434 ,C1430_=_C1435 ,C1430_=_C1436 ,C1430_=_C1437 ,C1430_=_C1438 ,\nC1430_=_C1679 ,C1430_=_C1809 ,C1431_=_C1432 ,C1431_=_C1433 ,C1431_=_C1434 ,C1431_=_C1435 ,\nC1431_=_C1436 ,C1431_=_C1437 ,C1431_=_C1438 ,C1431_=_C1680 ,C1431_=_C1810 ,C1432_=_C1433 ,\nC1432_=_C1434 ,C1432_=_C1435 ,C1432_=_C1436 ,C1432_=_C1437 ,C1432_=_C1438 ,C1432_=_C1681 ,\nC1432_=_C1811 ,C1433_=_C1434 ,C1433_=_C1435 ,C1433_=_C1436 ,C1433_=_C1437 ,C1433_=_C1438 ,\nC1433_=_C1682 ,C1433_=_C1812 ,C1434_=_C1435 ,C1434_=_C1436 ,C1434_=_C1437 ,C1434_=_C1438 ,\nC1434_=_C1683 ,C1434_=_C1813 ,C1435_=_C1436 ,C1435_=_C1437 ,C1435_=_C1438 ,C1435_=_C1684 ,\nC1435_=_C1814 ,C1436_=_C1437 ,C1436_=_C1438 ,C1436_=_C1685 ,C1436_=_C1815 ,C1437_=_C1438 ,\nC1437_=_C1686 ,C1437_=_C1816 ,C1438_=_C1687 ,C1438_=_C1817 ,C1535_=_C1536 ,C1535_=_C1678 ,\nC1535_=_C1679 ,C1535_=_C1680 ,C1535_=_C1681 ,C1535_=_C1682 ,C1535_=_C1683 ,C1535_=_C1684 ,\nC1535_=_C1685 ,C1535_=_C1686 ,C1535_=_C1687 ,C1536_=_C1808 ,C1536_=_C1809 ,C1536_=_C1810 ,\nC1536_=_C1811 ,C1536_=_C1812 ,C1536_=_C1813 ,C1536_=_C1814 ,C1536_=_C1815 ,C1536_=_C1816 ,\nC1536_=_C1817 ,C1678_=_C1679 ,C1678_=_C1680 ,C1678_=_C1681 ,C1678_=_C1682 ,C1678_=_C1683 ,\nC1678_=_C1684 ,C1678_=_C1685 ,C1678_=_C1686 ,C1678_=_C1687 ,C1678_=_C1808 ,C1679_=_C1680 ,\nC1679_=_C1681 ,C1679_=_C1682 ,C1679_=_C1683 ,C1679_=_C1684 ,C1679_=_C1685 ,C1679_=_C1686 ,\nC1679_=_C1687 ,C1679_=_C1809 ,C1680_=_C1681 ,C1680_=_C1682 ,C1680_=_C1683 ,C1680_=_C1684 ,\nC1680_=_C1685 ,C1680_=_C1686 ,C1680_=_C1687 ,C1680_=_C1810 ,C1681_=_C1682 ,C1681_=_C1683 ,\nC1681_=_C1684 ,C1681_=_C1685 ,C1681_=_C1686 ,C1681_=_C1687 ,C1681_=_C1811 ,C1682_=_C1683 ,\nC1682_=_C1684 ,C1682_=_C1685 ,C1682_=_C1686 ,C1682_=_C1687 ,C1682_=_C1812 ,C1683_=_C1684 ,\nC1683_=_C1685 ,C1683_=_C1686 ,C1683_=_C1687 ,C1683_=_C1813 ,C1684_=_C1685 ,C1684_=_C1686 ,\nC1684_=_C1687 ,C1684_=_C1814 ,C1685_=_C1686 ,C1685_=_C1687 ,C1685_=_C1815 ,C1686_=_C1687 ,\nC1686_=_C1816 ,C1687_=_C1817 ,C1808_=_C1809 ,C1808_=_C1810 ,C1808_=_C1811 ,C1808_=_C1812 ,\nC1808_=_C1813 ,C1808_=_C1814 ,C1808_=_C1815 ,C1808_=_C1816 ,C1808_=_C1817 ,C1809_=_C1810 ,\nC1809_=_C1811 ,C1809_=_C1812 ,C1809_=_C1813 ,C1809_=_C1814 ,C1809_=_C1815 ,C1809_=_C1816 ,\nC1809_=_C1817 ,C1810_=_C1811 ,C1810_=_C1812 ,C1810_=_C1813 ,C1810_=_C1814 ,C1810_=_C1815 ,\nC1810_=_C1816 ,C1810_=_C1817 ,C1811_=_C1812 ,C1811_=_C1813 ,C1811_=_C1814 ,C1811_=_C1815 ,\nC1811_=_C1816 ,C1811_=_C1817 ,C1812_=_C1813 ,C1812_=_C1814 ,C1812_=_C1815 ,C1812_=_C1816 ,\nC1812_=_C1817 ,C1813_=_C1814 ,C1813_=_C1815 ,C1813_=_C1816 ,C1813_=_C1817 ,C1814_=_C1815 ,\nC1814_=_C1816 ,C1814_=_C1817 ,C1815_=_C1816 ,C1815_=_C1817 ,C1816_=_C1817 ,"];111[shape=box, label="id:111 level: 5\n104: C225 C226 C227 C228 C229 \nC230 C237 C238 C239 C240 C813 \nC814 C815 C816 C817 C818 C825 \nC826 C827 C828 C863 C864 C865 \nC866 C867 C868 C869 C870 C871 \nC872 C1122 C1123 C1124 C1125 C1126 \nC1127 C1128 C1129 C1130 C1131 C1429 \nC1430 C1431 C1432 C1433 C1434 C1435 \nC1436 C1437 C1438 C1537 C1538 C1539 \nC1540 C1541 C1542 C1543 C1544 C1545 \nC1546 C1678 C1679 C1680 C1681 C1682 \nC1683 C1684 C1685 C1686 C1687 C1808 \nC1809 C1810 C1811 C1812 C1813 C1814 \nC1815 C1816 C1817 C2226 C2227 C2228 \nC2229 C2316 C2317 C2318 C2319 C2350 \nC2351 C2352 C2353 C2419 C2420 C2421 \nC2422 C2616 C2617 C2618 C2619 C2640 \nC2641 C2642 C2643 \n1120: C225_=_C226( C225 C226 ) C225_=_C227( C225 C227 ) C225_=_C228( C225 C228 ) C225_=_C229( C225 C229 ) C225_=_C230( C225 C230 ) \nC225_=_C237( C225 C237 ) C225_=_C238( C225 C238 ) C225_=_C239( C225 C239 ) C225_=_C240( C225 C240 ) C225_=_C813( C225 C813 ) C225_=_C863( C225 C863 ) \nC225_=_C864( C225 C864 ) C225_=_C865( C225 C865 ) C225_=_C866( C225 C866 ) C225_=_C867( C225 C867 ) C225_=_C868( C225 C868 ) C225_=_C869( C225 C869 ) \nC225_=_C870( C225 C870 ) C225_=_C871( C225 C871 ) C225_=_C872( C225 C872 ) C226_=_C227( C226 C227 ) C226_=_C228( C226 C228 ) C226_=_C229( C226 C229 ) \nC226_=_C230( C226 C230 ) C226_=_C237( C226 C237 ) C226_=_C238( C226 C238 ) C226_=_C239( C226 C239 ) C226_=_C240( C226 C240 ) C226_=_C814( C226 C814 ) \nC226_=_C1122( C226 C1122 ) C226_=_C1123( C226 C1123 ) C226_=_C1124( C226 C1124 ) C226_=_C1125( C226 C1125 ) C226_=_C1126( C226 C1126 ) C226_=_C1127( C226 C1127 ) \nC226_=_C1128( C226 C1128 ) C226_=_C1129( C226 C1129 ) C226_=_C1130( C226 C1130 ) C226_=_C1131( C226 C1131 ) C227_=_C228( C227 C228 ) C227_=_C229( C227 C229 ) \nC227_=_C230( C227 C230 ) C227_=_C237( C227 C237 ) C227_=_C238( C227 C238 ) C227_=_C239( C227 C239 ) C227_=_C240( C227 C240 ) C227_=_C815( C227 C815 ) \nC227_=_C1429( C227 C1429 ) C227_=_C1430( C227 C1430 ) C227_=_C1431( C227 C1431 ) C227_=_C1432( C227 C1432 ) C227_=_C1433( C227 C1433 ) C227_=_C1434( C227 C1434 ) \nC227_=_C1435( C227 C1435 ) C227_=_C1436( C227 C1436 ) C227_=_C1437( C227 C1437 ) C227_=_C1438( C227 C1438 ) C228_=_C229( C228 C229 ) C228_=_C230( C228 C230 ) \nC228_=_C237( C228 C237 ) C228_=_C238( C228 C238 ) C228_=_C239( C228 C239 ) C228_=_C240( C228 C240 ) C228_=_C816( C228 C816 ) C228_=_C1537( C228 C1537 ) \nC228_=_C1538( C228 C1538 ) C228_=_C1539( C228 C1539 ) C228_=_C1540( C228 C1540 ) C228_=_C1541( C228 C1541 ) C228_=_C1542( C228 C1542 ) C228_=_C1543( C228 C1543 ) \nC228_=_C1544( C228 C1544 ) C228_=_C1545( C228 C1545 ) C228_=_C1546( C228 C1546 ) C229_=_C230( C229 C230 ) C229_=_C237( C229 C237 ) C229_=_C238( C229 C238 ) \nC229_=_C239( C229 C239 ) C229_=_C240( C229 C240 ) C229_=_C817( C229 C817 ) C229_=_C1678( C229 C1678 ) C229_=_C1679( C229 C1679 ) C229_=_C1680( C229 C1680 ) \nC229_=_C1681( C229 C1681 ) C229_=_C1682( C229 C1682 ) C229_=_C1683( C229 C1683 ) C229_=_C1684( C229 C1684 ) C229_=_C1685( C229 C1685 ) C229_=_C1686( C229 C1686 ) \nC229_=_C1687( C229 C1687 ) C230_=_C237( C230 C237 ) C230_=_C238( C230 C238 ) C230_=_C239( C230 C239 ) C230_=_C240( C230 C240 ) C230_=_C818( C230 C818 ) \nC230_=_C1808( C230 C1808 ) C230_=_C1809( C230 C1809 ) C230_=_C1810( C230 C1810 ) C230_=_C1811( C230 C1811 ) C230_=_C1812( C230 C1812 ) C230_=_C1813( C230 C1813 ) \nC230_=_C1814( C230 C1814 ) C230_=_C1815( C230 C1815 ) C230_=_C1816( C230 C1816 ) C230_=_C1817( C230 C1817 ) C237_=_C238( C237 C238 ) C237_=_C239( C237 C239 ) \nC237_=_C240( C237 C240 ) C237_=_C825( C237 C825 ) C237_=_C869( C237 C869 ) C237_=_C1128( C237 C1128 ) C237_=_C1435( C237 C1435 ) C237_=_C1543( C237 C1543 ) \nC237_=_C1684( C237 C1684 ) C237_=_C1814( C237 C1814 ) C237_=_C2226( C237 C2226 ) C237_=_C2316( C237 C2316 ) C237_=_C2350( C237 C2350 ) C237_=_C2419( C237 C2419 ) \nC237_=_C2616( C237 C2616 ) C237_=_C2640( C237 C2640 ) C238_=_C239( C238 C239 ) C238_=_C240( C238 C240 ) C238_=_C826( C238 C826 ) C238_=_C870( C238 C870 ) \nC238_=_C1129( C238 C1129 ) C238_=_C1436( C238 C1436 ) C238_=_C1544( C238 C1544 ) C238_=_C1685( C238 C1685 ) C238_=_C1815( C238 C1815 ) C238_=_C2227( C238 C2227 ) \nC238_=_C2317( C238 C2317 ) C238_=_C2351( C238 C2351 ) C238_=_C2420( C238 C2420 ) C238_=_C2617( C238 C2617 ) C238_=_C2641( C238 C2641 ) C239_=_C240( C239 C240 ) \nC239_=_C827( C239 C827 ) C239_=_C871( C239 C871 ) C239_=_C1130( C239 C1130 ) C239_=_C1437( C239 C1437 ) C239_=_C1545( C239 C1545 ) C239_=_C1686( C239 C1686 ) \nC239_=_C1816( C239 C1816 ) C239_=_C2228( C239 C2228 ) C239_=_C2318( C239 C2318 ) C239_=_C2352( C239 C2352 ) C239_=_C2421( C239 C2421 ) C239_=_C2618( C239 C2618 ) \nC239_=_C2642( C239 C2642 ) C240_=_C828( C240 C828 ) C240_=_C872( C240 C872 ) C240_=_C1131( C240 C1131 ) C240_=_C1438( C240 C1438 ) C240_=_C1546( C240 C1546 ) \nC240_=_C1687( C240 C1687 ) C240_=_C1817( C240 C1817 ) C240_=_C2229( C240 C2229 ) C240_=_C2319( C240 C2319 ) C240_=_C2353( C240 C2353 ) C240_=_C2422( C240 C2422 ) \nC240_=_C2619( C240 C2619 ) C240_=_C2643( C240 C2643 ) C813_=_C814( C813 C814 ) C813_=_C815( C813 C815 ) C813_=_C816( C813 C816 ) C813_=_C817( C813 C817 ) \nC813_=_C818( C813 C818 ) C813_=_C825( C813 C825 ) C813_=_C826( C813 C826 ) C813_=_C827( C813 C827 ) C813_=_C828( C813 C828 ) C813_=_C863( C813 C863 ) \nC813_=_C864( C813 C864 ) C813_=_C865( C813 C865 ) C813_=_C866( C813 C866 ) C813_=_C867( C813 C867 ) C813_=_C868( C813 C868 ) C813_=_C869( C813 C869 ) \nC813_=_C870( C813 C870 ) C813_=_C871( C813 C871 ) C813_=_C872( C813 C872 ) C814_=_C815( C814 C815 ) C814_=_C816( C814 C816 ) C814_=_C817( C814 C817 ) \nC814_=_C818( C814 C818 ) C814_=_C825( C814 C825 ) C814_=_C826( C814 C826 ) C814_=_C827( C814 C827 ) C814_=_C828( C814 C828 ) C814_=_C1122( C814 C1122 ) \nC814_=_C1123( C814 C1123 ) C814_=_C1124( C814 C1124 ) C814_=_C1125( C814 C1125 ) C814_=_C1126( C814 C1126 ) C814_=_C1127( C814 C1127 ) C814_=_C1128( C814 C1128 ) \nC814_=_C1129( C814 C1129 ) C814_=_C1130( C814 C1130 ) C814_=_C1131( C814 C1131 ) C815_=_C816( C815 C816 ) C815_=_C817( C815 C817 ) C815_=_C818( C815 C818 ) \nC815_=_C825( C815 C825 ) C815_=_C826( C815 C826 ) C815_=_C827( C815 C827 ) C815_=_C828( C815 C828 ) C815_=_C1429( C815 C1429 ) C815_=_C1430( C815 C1430 ) \nC815_=_C1431( C815 C1431 ) C815_=_C1432( C815 C1432 ) C815_=_C1433( C815 C1433</w:t>
      </w:r>
    </w:p>
    <w:p>
      <w:pPr>
        <w:pStyle w:val="PreformattedText"/>
        <w:bidi w:val="0"/>
        <w:spacing w:before="0" w:after="0"/>
        <w:jc w:val="left"/>
        <w:rPr/>
      </w:pPr>
      <w:r>
        <w:rPr/>
        <w:t xml:space="preserve"> </w:t>
      </w:r>
      <w:r>
        <w:rPr/>
        <w:t>) C815_=_C1434( C815 C1434 ) C815_=_C1435( C815 C1435 ) C815_=_C1436( C815 C1436 ) \nC815_=_C1437( C815 C1437 ) C815_=_C1438( C815 C1438 ) C816_=_C817( C816 C817 ) C816_=_C818( C816 C818 ) C816_=_C825( C816 C825 ) C816_=_C826( C816 C826 ) \nC816_=_C827( C816 C827 ) C816_=_C828( C816 C828 ) C816_=_C1537( C816 C1537 ) C816_=_C1538( C816 C1538 ) C816_=_C1539( C816 C1539 ) C816_=_C1540( C816 C1540 ) \nC816_=_C1541( C816 C1541 ) C816_=_C1542( C816 C1542 ) C816_=_C1543( C816 C1543 ) C816_=_C1544( C816 C1544 ) C816_=_C1545( C816 C1545 ) C816_=_C1546( C816 C1546 ) \nC817_=_C818( C817 C818 ) C817_=_C825( C817 C825 ) C817_=_C826( C817 C826 ) C817_=_C827( C817 C827 ) C817_=_C828( C817 C828 ) C817_=_C1678( C817 C1678 ) \nC817_=_C1679( C817 C1679 ) C817_=_C1680( C817 C1680 ) C817_=_C1681( C817 C1681 ) C817_=_C1682( C817 C1682 ) C817_=_C1683( C817 C1683 ) C817_=_C1684( C817 C1684 ) \nC817_=_C1685( C817 C1685 ) C817_=_C1686( C817 C1686 ) C817_=_C1687( C817 C1687 ) C818_=_C825( C818 C825 ) C818_=_C826( C818 C826 ) C818_=_C827( C818 C827 ) \nC818_=_C828( C818 C828 ) C818_=_C1808( C818 C1808 ) C818_=_C1809( C818 C1809 ) C818_=_C1810( C818 C1810 ) C818_=_C1811( C818 C1811 ) C818_=_C1812( C818 C1812 ) \nC818_=_C1813( C818 C1813 ) C818_=_C1814( C818 C1814 ) C818_=_C1815( C818 C1815 ) C818_=_C1816( C818 C1816 ) C818_=_C1817( C818 C1817 ) C825_=_C826( C825 C826 ) \nC825_=_C827( C825 C827 ) C825_=_C828( C825 C828 ) C825_=_C869( C825 C869 ) C825_=_C1128( C825 C1128 ) C825_=_C1435( C825 C1435 ) C825_=_C1543( C825 C1543 ) \nC825_=_C1684( C825 C1684 ) C825_=_C1814( C825 C1814 ) C825_=_C2226( C825 C2226 ) C825_=_C2316( C825 C2316 ) C825_=_C2350( C825 C2350 ) C825_=_C2419( C825 C2419 ) \nC825_=_C2616( C825 C2616 ) C825_=_C2640( C825 C2640 ) C826_=_C827( C826 C827 ) C826_=_C828( C826 C828 ) C826_=_C870( C826 C870 ) C826_=_C1129( C826 C1129 ) \nC826_=_C1436( C826 C1436 ) C826_=_C1544( C826 C1544 ) C826_=_C1685( C826 C1685 ) C826_=_C1815( C826 C1815 ) C826_=_C2227( C826 C2227 ) C826_=_C2317( C826 C2317 ) \nC826_=_C2351( C826 C2351 ) C826_=_C2420( C826 C2420 ) C826_=_C2617( C826 C2617 ) C826_=_C2641( C826 C2641 ) C827_=_C828( C827 C828 ) C827_=_C871( C827 C871 ) \nC827_=_C1130( C827 C1130 ) C827_=_C1437( C827 C1437 ) C827_=_C1545( C827 C1545 ) C827_=_C1686( C827 C1686 ) C827_=_C1816( C827 C1816 ) C827_=_C2228( C827 C2228 ) \nC827_=_C2318( C827 C2318 ) C827_=_C2352( C827 C2352 ) C827_=_C2421( C827 C2421 ) C827_=_C2618( C827 C2618 ) C827_=_C2642( C827 C2642 ) C828_=_C872( C828 C872 ) \nC828_=_C1131( C828 C1131 ) C828_=_C1438( C828 C1438 ) C828_=_C1546( C828 C1546 ) C828_=_C1687( C828 C1687 ) C828_=_C1817( C828 C1817 ) C828_=_C2229( C828 C2229 ) \nC828_=_C2319( C828 C2319 ) C828_=_C2353( C828 C2353 ) C828_=_C2422( C828 C2422 ) C828_=_C2619( C828 C2619 ) C828_=_C2643( C828 C2643 ) C863_=_C864( C863 C864 ) \nC863_=_C865( C863 C865 ) C863_=_C866( C863 C866 ) C863_=_C867( C863 C867 ) C863_=_C868( C863 C868 ) C863_=_C869( C863 C869 ) C863_=_C870( C863 C870 ) \nC863_=_C871( C863 C871 ) C863_=_C872( C863 C872 ) C863_=_C1122( C863 C1122 ) C863_=_C1429( C863 C1429 ) C863_=_C1537( C863 C1537 ) C863_=_C1678( C863 C1678 ) \nC863_=_C1808( C863 C1808 ) C863_=_C2226( C863 C2226 ) C863_=_C2227( C863 C2227 ) C863_=_C2228( C863 C2228 ) C863_=_C2229( C863 C2229 ) C864_=_C865( C864 C865 ) \nC864_=_C866( C864 C866 ) C864_=_C867( C864 C867 ) C864_=_C868( C864 C868 ) C864_=_C869( C864 C869 ) C864_=_C870( C864 C870 ) C864_=_C871( C864 C871 ) \nC864_=_C872( C864 C872 ) C864_=_C1123( C864 C1123 ) C864_=_C1430( C864 C1430 ) C864_=_C1538( C864 C1538 ) C864_=_C1679( C864 C1679 ) C864_=_C1809( C864 C1809 ) \nC864_=_C2316( C864 C2316 ) C864_=_C2317( C864 C2317 ) C864_=_C2318( C864 C2318 ) C864_=_C2319( C864 C2319 ) C865_=_C866( C865 C866 ) C865_=_C867( C865 C867 ) \nC865_=_C868( C865 C868 ) C865_=_C869( C865 C869 ) C865_=_C870( C865 C870 ) C865_=_C871( C865 C871 ) C865_=_C872( C865 C872 ) C865_=_C1124( C865 C1124 ) \nC865_=_C1431( C865 C1431 ) C865_=_C1539( C865 C1539 ) C865_=_C1680( C865 C1680 ) C865_=_C1810( C865 C1810 ) C865_=_C2350( C865 C2350 ) C865_=_C2351( C865 C2351 ) \nC865_=_C2352( C865 C2352 ) C865_=_C2353( C865 C2353 ) C866_=_C867( C866 C867 ) C866_=_C868( C866 C868 ) C866_=_C869( C866 C869 ) C866_=_C870( C866 C870 ) \nC866_=_C871( C866 C871 ) C866_=_C872( C866 C872 ) C866_=_C1125( C866 C1125 ) C866_=_C1432( C866 C1432 ) C866_=_C1540( C866 C1540 ) C866_=_C1681( C866 C1681 ) \nC866_=_C1811( C866 C1811 ) C866_=_C2419( C866 C2419 ) C866_=_C2420( C866 C2420 ) C866_=_C2421( C866 C2421 ) C866_=_C2422( C866 C2422 ) C867_=_C868( C867 C868 ) \nC867_=_C869( C867 C869 ) C867_=_C870( C867 C870 ) C867_=_C871( C867 C871 ) C867_=_C872( C867 C872 ) C867_=_C1126( C867 C1126 ) C867_=_C1433( C867 C1433 ) \nC867_=_C1541( C867 C1541 ) C867_=_C1682( C867 C1682 ) C867_=_C1812( C867 C1812 ) C867_=_C2616( C867 C2616 ) C867_=_C2617( C867 C2617 ) C867_=_C2618( C867 C2618 ) \nC867_=_C2619( C867 C2619 ) C868_=_C869( C868 C869 ) C868_=_C870( C868 C870 ) C868_=_C871( C868 C871 ) C868_=_C872( C868 C872 ) C868_=_C1127( C868 C1127 ) \nC868_=_C1434( C868 C1434 ) C868_=_C1542( C868 C1542 ) C868_=_C1683( C868 C1683 ) C868_=_C1813( C868 C1813 ) C868_=_C2640( C868 C2640 ) C868_=_C2641( C868 C2641 ) \nC868_=_C2642( C868 C2642 ) C868_=_C2643( C868 C2643 ) C869_=_C870( C869 C870 ) C869_=_C871( C869 C871 ) C869_=_C872( C869 C872 ) C869_=_C1128( C869 C1128 ) \nC869_=_C1435( C869 C1435 ) C869_=_C1543( C869 C1543 ) C869_=_C1684( C869 C1684 ) C869_=_C1814( C869 C1814 ) C869_=_C2226( C869 C2226 ) C869_=_C2316( C869 C2316 ) \nC869_=_C2350( C869 C2350 ) C869_=_C2419( C869 C2419 ) C869_=_C2616( C869 C2616 ) C869_=_C2640( C869 C2640 ) C870_=_C871( C870 C871 ) C870_=_C872( C870 C872 ) \nC870_=_C1129( C870 C1129 ) C870_=_C1436( C870 C1436 ) C870_=_C1544( C870 C1544 ) C870_=_C1685( C870 C1685 ) C870_=_C1815( C870 C1815 ) C870_=_C2227( C870 C2227 ) \nC870_=_C2317( C870 C2317 ) C870_=_C2351( C870 C2351 ) C870_=_C2420( C870 C2420 ) C870_=_C2617( C870 C2617 ) C870_=_C2641( C870 C2641 ) C871_=_C872( C871 C872 ) \nC871_=_C1130( C871 C1130 ) C871_=_C1437( C871 C1437 ) C871_=_C1545( C871 C1545 ) C871_=_C1686( C871 C1686 ) C871_=_C1816( C871 C1816 ) C871_=_C2228( C871 C2228 ) \nC871_=_C2318( C871 C2318 ) C871_=_C2352( C871 C2352 ) C871_=_C2421( C871 C2421 ) C871_=_C2618( C871 C2618 ) C871_=_C2642( C871 C2642 ) C872_=_C1131( C872 C1131 ) \nC872_=_C1438( C872 C1438 ) C872_=_C1546( C872 C1546 ) C872_=_C1687( C872 C1687 ) C872_=_C1817( C872 C1817 ) C872_=_C2229( C872 C2229 ) C872_=_C2319( C872 C2319 ) \nC872_=_C2353( C872 C2353 ) C872_=_C2422( C872 C2422 ) C872_=_C2619( C872 C2619 ) C872_=_C2643( C872 C2643 ) C1122_=_C1123( C1122 C1123 ) C1122_=_C1124( C1122 C1124 ) \nC1122_=_C1125( C1122 C1125 ) C1122_=_C1126( C1122 C1126 ) C1122_=_C1127( C1122 C1127 ) C1122_=_C1128( C1122 C1128 ) C1122_=_C1129( C1122 C1129 ) C1122_=_C1130( C1122 C1130 ) \nC1122_=_C1131( C1122 C1131 ) C1122_=_C1429( C1122 C1429 ) C1122_=_C1537( C1122 C1537 ) C1122_=_C1678( C1122 C1678 ) C1122_=_C1808( C1122 C1808 ) C1122_=_C2226( C1122 C2226 ) \nC1122_=_C2227( C1122 C2227 ) C1122_=_C2228( C1122 C2228 ) C1122_=_C2229( C1122 C2229 ) C1123_=_C1124( C1123 C1124 ) C1123_=_C1125( C1123 C1125 ) C1123_=_C1126( C1123 C1126 ) \nC1123_=_C1127( C1123 C1127 ) C1123_=_C1128( C1123 C1128 ) C1123_=_C1129( C1123 C1129 ) C1123_=_C1130( C1123 C1130 ) C1123_=_C1131( C1123 C1131 ) C1123_=_C1430( C1123 C1430 ) \nC1123_=_C1538( C1123 C1538 ) C1123_=_C1679( C1123 C1679 ) C1123_=_C1809( C1123 C1809 ) C1123_=_C2316( C1123 C2316 ) C1123_=_C2317( C1123 C2317 ) C1123_=_C2318( C1123 C2318 ) \nC1123_=_C2319( C1123 C2319 ) C1124_=_C1125( C1124 C1125 ) C1124_=_C1126( C1124 C1126 ) C1124_=_C1127( C1124 C1127 ) C1124_=_C1128( C1124 C1128 ) C1124_=_C1129( C1124 C1129 ) \nC1124_=_C1130( C1124 C1130 ) C1124_=_C1131( C1124 C1131 ) C1124_=_C1431( C1124 C1431 ) C1124_=_C1539( C1124 C1539 ) C1124_=_C1680( C1124 C1680 ) C1124_=_C1810( C1124 C1810 ) \nC1124_=_C2350( C1124 C2350 ) C1124_=_C2351( C1124 C2351 ) C1124_=_C2352( C1124 C2352 ) C1124_=_C2353( C1124 C2353 ) C1125_=_C1126( C1125 C1126 ) C1125_=_C1127( C1125 C1127 ) \nC1125_=_C1128( C1125 C1128 ) C1125_=_C1129( C1125 C1129 ) C1125_=_C1130( C1125 C1130 ) C1125_=_C1131( C1125 C1131 ) C1125_=_C1432( C1125 C1432 ) C1125_=_C1540( C1125 C1540 ) \nC1125_=_C1681( C1125 C1681 ) C1125_=_C1811( C1125 C1811 ) C1125_=_C2419( C1125 C2419 ) C1125_=_C2420( C1125 C2420 ) C1125_=_C2421( C1125 C2421 ) C1125_=_C2422( C1125 C2422 ) \nC1126_=_C1127( C1126 C1127 ) C1126_=_C1128( C1126 C1128 ) C1126_=_C1129( C1126 C1129 ) C1126_=_C1130( C1126 C1130 ) C1126_=_C1131( C1126 C1131 ) C1126_=_C1433( C1126 C1433 ) \nC1126_=_C1541( C1126 C1541 ) C1126_=_C1682( C1126 C1682 ) C1126_=_C1812( C1126 C1812 ) C1126_=_C2616( C1126 C2616 ) C1126_=_C2617( C1126 C2617 ) C1126_=_C2618( C1126 C2618 ) \nC1126_=_C2619( C1126 C2619 ) C1127_=_C1128( C1127 C1128 ) C1127_=_C1129( C1127 C1129 ) C1127_=_C1130( C1127 C1130 ) C1127_=_C1131( C1127 C1131 ) C1127_=_C1434( C1127 C1434 ) \nC1127_=_C1542( C1127 C1542 ) C1127_=_C1683( C1127 C1683 ) C1127_=_C1813( C1127 C1813 ) C1127_=_C2640( C1127 C2640 ) C1127_=_C2641( C1127 C2641 ) C1127_=_C2642( C1127 C2642 ) \nC1127_=_C2643( C1127 C2643 ) C1128_=_C1129( C1128 C1129 ) C1128_=_C1130( C1128 C1130 ) C1128_=_C1131( C1128 C1131 ) C1128_=_C1435( C1128 C1435 ) C1128_=_C1543( C1128 C1543 ) \nC1128_=_C1684( C1128 C1684 ) C1128_=_C1814( C1128 C1814 ) C1128_=_C2226( C1128 C2226 ) C1128_=_C2316( C1128 C2316 ) C1128_=_C2350( C1128 C2350 ) C1128_=_C2419( C1128 C2419 ) \nC1128_=_C2616( C1128 C2616 ) C1128_=_C2640( C1128 C2640 ) C1129_=_C1130( C1129 C1130 ) C1129_=_C1131( C1129 C1131 ) C1129_=_C1436( C1129 C1436 ) C1129_=_C1544( C1129 C1544 ) \nC1129_=_C1685( C1129 C1685 ) C1129_=_C1815( C1129 C1815 ) C1129_=_C2227( C1129 C2227 ) C1129_=_C2317( C1129 C2317 ) C1129_=_C2351( C1129 C2351 ) C1129_=_C2420( C1129 C2420 ) \nC1129_=_C2617( C1129 C2617 ) C1129_=_C2641( C1129 C2641 ) C1130_=_C1131(</w:t>
      </w:r>
    </w:p>
    <w:p>
      <w:pPr>
        <w:pStyle w:val="PreformattedText"/>
        <w:bidi w:val="0"/>
        <w:spacing w:before="0" w:after="0"/>
        <w:jc w:val="left"/>
        <w:rPr/>
      </w:pPr>
      <w:r>
        <w:rPr/>
        <w:t xml:space="preserve"> </w:t>
      </w:r>
      <w:r>
        <w:rPr/>
        <w:t>C1130 C1131 ) C1130_=_C1437( C1130 C1437 ) C1130_=_C1545( C1130 C1545 ) C1130_=_C1686( C1130 C1686 ) \nC1130_=_C1816( C1130 C1816 ) C1130_=_C2228( C1130 C2228 ) C1130_=_C2318( C1130 C2318 ) C1130_=_C2352( C1130 C2352 ) C1130_=_C2421( C1130 C2421 ) C1130_=_C2618( C1130 C2618 ) \nC1130_=_C2642( C1130 C2642 ) C1131_=_C1438( C1131 C1438 ) C1131_=_C1546( C1131 C1546 ) C1131_=_C1687( C1131 C1687 ) C1131_=_C1817( C1131 C1817 ) C1131_=_C2229( C1131 C2229 ) \nC1131_=_C2319( C1131 C2319 ) C1131_=_C2353( C1131 C2353 ) C1131_=_C2422( C1131 C2422 ) C1131_=_C2619( C1131 C2619 ) C1131_=_C2643( C1131 C2643 ) C1429_=_C1430( C1429 C1430 ) \nC1429_=_C1431( C1429 C1431 ) C1429_=_C1432( C1429 C1432 ) C1429_=_C1433( C1429 C1433 ) C1429_=_C1434( C1429 C1434 ) C1429_=_C1435( C1429 C1435 ) C1429_=_C1436( C1429 C1436 ) \nC1429_=_C1437( C1429 C1437 ) C1429_=_C1438( C1429 C1438 ) C1429_=_C1537( C1429 C1537 ) C1429_=_C1678( C1429 C1678 ) C1429_=_C1808( C1429 C1808 ) C1429_=_C2226( C1429 C2226 ) \nC1429_=_C2227( C1429 C2227 ) C1429_=_C2228( C1429 C2228 ) C1429_=_C2229( C1429 C2229 ) C1430_=_C1431( C1430 C1431 ) C1430_=_C1432( C1430 C1432 ) C1430_=_C1433( C1430 C1433 ) \nC1430_=_C1434( C1430 C1434 ) C1430_=_C1435( C1430 C1435 ) C1430_=_C1436( C1430 C1436 ) C1430_=_C1437( C1430 C1437 ) C1430_=_C1438( C1430 C1438 ) C1430_=_C1538( C1430 C1538 ) \nC1430_=_C1679( C1430 C1679 ) C1430_=_C1809( C1430 C1809 ) C1430_=_C2316( C1430 C2316 ) C1430_=_C2317( C1430 C2317 ) C1430_=_C2318( C1430 C2318 ) C1430_=_C2319( C1430 C2319 ) \nC1431_=_C1432( C1431 C1432 ) C1431_=_C1433( C1431 C1433 ) C1431_=_C1434( C1431 C1434 ) C1431_=_C1435( C1431 C1435 ) C1431_=_C1436( C1431 C1436 ) C1431_=_C1437( C1431 C1437 ) \nC1431_=_C1438( C1431 C1438 ) C1431_=_C1539( C1431 C1539 ) C1431_=_C1680( C1431 C1680 ) C1431_=_C1810( C1431 C1810 ) C1431_=_C2350( C1431 C2350 ) C1431_=_C2351( C1431 C2351 ) \nC1431_=_C2352( C1431 C2352 ) C1431_=_C2353( C1431 C2353 ) C1432_=_C1433( C1432 C1433 ) C1432_=_C1434( C1432 C1434 ) C1432_=_C1435( C1432 C1435 ) C1432_=_C1436( C1432 C1436 ) \nC1432_=_C1437( C1432 C1437 ) C1432_=_C1438( C1432 C1438 ) C1432_=_C1540( C1432 C1540 ) C1432_=_C1681( C1432 C1681 ) C1432_=_C1811( C1432 C1811 ) C1432_=_C2419( C1432 C2419 ) \nC1432_=_C2420( C1432 C2420 ) C1432_=_C2421( C1432 C2421 ) C1432_=_C2422( C1432 C2422 ) C1433_=_C1434( C1433 C1434 ) C1433_=_C1435( C1433 C1435 ) C1433_=_C1436( C1433 C1436 ) \nC1433_=_C1437( C1433 C1437 ) C1433_=_C1438( C1433 C1438 ) C1433_=_C1541( C1433 C1541 ) C1433_=_C1682( C1433 C1682 ) C1433_=_C1812( C1433 C1812 ) C1433_=_C2616( C1433 C2616 ) \nC1433_=_C2617( C1433 C2617 ) C1433_=_C2618( C1433 C2618 ) C1433_=_C2619( C1433 C2619 ) C1434_=_C1435( C1434 C1435 ) C1434_=_C1436( C1434 C1436 ) C1434_=_C1437( C1434 C1437 ) \nC1434_=_C1438( C1434 C1438 ) C1434_=_C1542( C1434 C1542 ) C1434_=_C1683( C1434 C1683 ) C1434_=_C1813( C1434 C1813 ) C1434_=_C2640( C1434 C2640 ) C1434_=_C2641( C1434 C2641 ) \nC1434_=_C2642( C1434 C2642 ) C1434_=_C2643( C1434 C2643 ) C1435_=_C1436( C1435 C1436 ) C1435_=_C1437( C1435 C1437 ) C1435_=_C1438( C1435 C1438 ) C1435_=_C1543( C1435 C1543 ) \nC1435_=_C1684( C1435 C1684 ) C1435_=_C1814( C1435 C1814 ) C1435_=_C2226( C1435 C2226 ) C1435_=_C2316( C1435 C2316 ) C1435_=_C2350( C1435 C2350 ) C1435_=_C2419( C1435 C2419 ) \nC1435_=_C2616( C1435 C2616 ) C1435_=_C2640( C1435 C2640 ) C1436_=_C1437( C1436 C1437 ) C1436_=_C1438( C1436 C1438 ) C1436_=_C1544( C1436 C1544 ) C1436_=_C1685( C1436 C1685 ) \nC1436_=_C1815( C1436 C1815 ) C1436_=_C2227( C1436 C2227 ) C1436_=_C2317( C1436 C2317 ) C1436_=_C2351( C1436 C2351 ) C1436_=_C2420( C1436 C2420 ) C1436_=_C2617( C1436 C2617 ) \nC1436_=_C2641( C1436 C2641 ) C1437_=_C1438( C1437 C1438 ) C1437_=_C1545( C1437 C1545 ) C1437_=_C1686( C1437 C1686 ) C1437_=_C1816( C1437 C1816 ) C1437_=_C2228( C1437 C2228 ) \nC1437_=_C2318( C1437 C2318 ) C1437_=_C2352( C1437 C2352 ) C1437_=_C2421( C1437 C2421 ) C1437_=_C2618( C1437 C2618 ) C1437_=_C2642( C1437 C2642 ) C1438_=_C1546( C1438 C1546 ) \nC1438_=_C1687( C1438 C1687 ) C1438_=_C1817( C1438 C1817 ) C1438_=_C2229( C1438 C2229 ) C1438_=_C2319( C1438 C2319 ) C1438_=_C2353( C1438 C2353 ) C1438_=_C2422( C1438 C2422 ) \nC1438_=_C2619( C1438 C2619 ) C1438_=_C2643( C1438 C2643 ) C1537_=_C1538( C1537 C1538 ) C1537_=_C1539( C1537 C1539 ) C1537_=_C1540( C1537 C1540 ) C1537_=_C1541( C1537 C1541 ) \nC1537_=_C1542( C1537 C1542 ) C1537_=_C1543( C1537 C1543 ) C1537_=_C1544( C1537 C1544 ) C1537_=_C1545( C1537 C1545 ) C1537_=_C1546( C1537 C1546 ) C1537_=_C1678( C1537 C1678 ) \nC1537_=_C1808( C1537 C1808 ) C1537_=_C2226( C1537 C2226 ) C1537_=_C2227( C1537 C2227 ) C1537_=_C2228( C1537 C2228 ) C1537_=_C2229( C1537 C2229 ) C1538_=_C1539( C1538 C1539 ) \nC1538_=_C1540( C1538 C1540 ) C1538_=_C1541( C1538 C1541 ) C1538_=_C1542( C1538 C1542 ) C1538_=_C1543( C1538 C1543 ) C1538_=_C1544( C1538 C1544 ) C1538_=_C1545( C1538 C1545 ) \nC1538_=_C1546( C1538 C1546 ) C1538_=_C1679( C1538 C1679 ) C1538_=_C1809( C1538 C1809 ) C1538_=_C2316( C1538 C2316 ) C1538_=_C2317( C1538 C2317 ) C1538_=_C2318( C1538 C2318 ) \nC1538_=_C2319( C1538 C2319 ) C1539_=_C1540( C1539 C1540 ) C1539_=_C1541( C1539 C1541 ) C1539_=_C1542( C1539 C1542 ) C1539_=_C1543( C1539 C1543 ) C1539_=_C1544( C1539 C1544 ) \nC1539_=_C1545( C1539 C1545 ) C1539_=_C1546( C1539 C1546 ) C1539_=_C1680( C1539 C1680 ) C1539_=_C1810( C1539 C1810 ) C1539_=_C2350( C1539 C2350 ) C1539_=_C2351( C1539 C2351 ) \nC1539_=_C2352( C1539 C2352 ) C1539_=_C2353( C1539 C2353 ) C1540_=_C1541( C1540 C1541 ) C1540_=_C1542( C1540 C1542 ) C1540_=_C1543( C1540 C1543 ) C1540_=_C1544( C1540 C1544 ) \nC1540_=_C1545( C1540 C1545 ) C1540_=_C1546( C1540 C1546 ) C1540_=_C1681( C1540 C1681 ) C1540_=_C1811( C1540 C1811 ) C1540_=_C2419( C1540 C2419 ) C1540_=_C2420( C1540 C2420 ) \nC1540_=_C2421( C1540 C2421 ) C1540_=_C2422( C1540 C2422 ) C1541_=_C1542( C1541 C1542 ) C1541_=_C1543( C1541 C1543 ) C1541_=_C1544( C1541 C1544 ) C1541_=_C1545( C1541 C1545 ) \nC1541_=_C1546( C1541 C1546 ) C1541_=_C1682( C1541 C1682 ) C1541_=_C1812( C1541 C1812 ) C1541_=_C2616( C1541 C2616 ) C1541_=_C2617( C1541 C2617 ) C1541_=_C2618( C1541 C2618 ) \nC1541_=_C2619( C1541 C2619 ) C1542_=_C1543( C1542 C1543 ) C1542_=_C1544( C1542 C1544 ) C1542_=_C1545( C1542 C1545 ) C1542_=_C1546( C1542 C1546 ) C1542_=_C1683( C1542 C1683 ) \nC1542_=_C1813( C1542 C1813 ) C1542_=_C2640( C1542 C2640 ) C1542_=_C2641( C1542 C2641 ) C1542_=_C2642( C1542 C2642 ) C1542_=_C2643( C1542 C2643 ) C1543_=_C1544( C1543 C1544 ) \nC1543_=_C1545( C1543 C1545 ) C1543_=_C1546( C1543 C1546 ) C1543_=_C1684( C1543 C1684 ) C1543_=_C1814( C1543 C1814 ) C1543_=_C2226( C1543 C2226 ) C1543_=_C2316( C1543 C2316 ) \nC1543_=_C2350( C1543 C2350 ) C1543_=_C2419( C1543 C2419 ) C1543_=_C2616( C1543 C2616 ) C1543_=_C2640( C1543 C2640 ) C1544_=_C1545( C1544 C1545 ) C1544_=_C1546( C1544 C1546 ) \nC1544_=_C1685( C1544 C1685 ) C1544_=_C1815( C1544 C1815 ) C1544_=_C2227( C1544 C2227 ) C1544_=_C2317( C1544 C2317 ) C1544_=_C2351( C1544 C2351 ) C1544_=_C2420( C1544 C2420 ) \nC1544_=_C2617( C1544 C2617 ) C1544_=_C2641( C1544 C2641 ) C1545_=_C1546( C1545 C1546 ) C1545_=_C1686( C1545 C1686 ) C1545_=_C1816( C1545 C1816 ) C1545_=_C2228( C1545 C2228 ) \nC1545_=_C2318( C1545 C2318 ) C1545_=_C2352( C1545 C2352 ) C1545_=_C2421( C1545 C2421 ) C1545_=_C2618( C1545 C2618 ) C1545_=_C2642( C1545 C2642 ) C1546_=_C1687( C1546 C1687 ) \nC1546_=_C1817( C1546 C1817 ) C1546_=_C2229( C1546 C2229 ) C1546_=_C2319( C1546 C2319 ) C1546_=_C2353( C1546 C2353 ) C1546_=_C2422( C1546 C2422 ) C1546_=_C2619( C1546 C2619 ) \nC1546_=_C2643( C1546 C2643 ) C1678_=_C1679( C1678 C1679 ) C1678_=_C1680( C1678 C1680 ) C1678_=_C1681( C1678 C1681 ) C1678_=_C1682( C1678 C1682 ) C1678_=_C1683( C1678 C1683 ) \nC1678_=_C1684( C1678 C1684 ) C1678_=_C1685( C1678 C1685 ) C1678_=_C1686( C1678 C1686 ) C1678_=_C1687( C1678 C1687 ) C1678_=_C1808( C1678 C1808 ) C1678_=_C2226( C1678 C2226 ) \nC1678_=_C2227( C1678 C2227 ) C1678_=_C2228( C1678 C2228 ) C1678_=_C2229( C1678 C2229 ) C1679_=_C1680( C1679 C1680 ) C1679_=_C1681( C1679 C1681 ) C1679_=_C1682( C1679 C1682 ) \nC1679_=_C1683( C1679 C1683 ) C1679_=_C1684( C1679 C1684 ) C1679_=_C1685( C1679 C1685 ) C1679_=_C1686( C1679 C1686 ) C1679_=_C1687( C1679 C1687 ) C1679_=_C1809( C1679 C1809 ) \nC1679_=_C2316( C1679 C2316 ) C1679_=_C2317( C1679 C2317 ) C1679_=_C2318( C1679 C2318 ) C1679_=_C2319( C1679 C2319 ) C1680_=_C1681( C1680 C1681 ) C1680_=_C1682( C1680 C1682 ) \nC1680_=_C1683( C1680 C1683 ) C1680_=_C1684( C1680 C1684 ) C1680_=_C1685( C1680 C1685 ) C1680_=_C1686( C1680 C1686 ) C1680_=_C1687( C1680 C1687 ) C1680_=_C1810( C1680 C1810 ) \nC1680_=_C2350( C1680 C2350 ) C1680_=_C2351( C1680 C2351 ) C1680_=_C2352( C1680 C2352 ) C1680_=_C2353( C1680 C2353 ) C1681_=_C1682( C1681 C1682 ) C1681_=_C1683( C1681 C1683 ) \nC1681_=_C1684( C1681 C1684 ) C1681_=_C1685( C1681 C1685 ) C1681_=_C1686( C1681 C1686 ) C1681_=_C1687( C1681 C1687 ) C1681_=_C1811( C1681 C1811 ) C1681_=_C2419( C1681 C2419 ) \nC1681_=_C2420( C1681 C2420 ) C1681_=_C2421( C1681 C2421 ) C1681_=_C2422( C1681 C2422 ) C1682_=_C1683( C1682 C1683 ) C1682_=_C1684( C1682 C1684 ) C1682_=_C1685( C1682 C1685 ) \nC1682_=_C1686( C1682 C1686 ) C1682_=_C1687( C1682 C1687 ) C1682_=_C1812( C1682 C1812 ) C1682_=_C2616( C1682 C2616 ) C1682_=_C2617( C1682 C2617 ) C1682_=_C2618( C1682 C2618 ) \nC1682_=_C2619( C1682 C2619 ) C1683_=_C1684( C1683 C1684 ) C1683_=_C1685( C1683 C1685 ) C1683_=_C1686( C1683 C1686 ) C1683_=_C1687( C1683 C1687 ) C1683_=_C1813( C1683 C1813 ) \nC1683_=_C2640( C1683 C2640 ) C1683_=_C2641( C1683 C2641 ) C1683_=_C2642( C1683 C2642 ) C1683_=_C2643( C1683 C2643 ) C1684_=_C1685( C1684 C1685 ) C1684_=_C1686( C1684 C1686 ) \nC1684_=_C1687( C1684 C1687 ) C1684_=_C1814( C1684 C1814 ) C1684_=_C2226( C1684 C2226 ) C1684_=_C2316( C1684 C2316 ) C1684_=_C2350( C1684 C2350 ) C1684_=_C2419( C1684 C2419 ) \nC1684_=_C2616( C1684 C2616 ) C1684_=_C2640( C1684 C2640 ) C1685_=_C1686( C1685 C1686 ) C1685_=_C1687( C1685 C1687 ) C1685_=_C1815(</w:t>
      </w:r>
    </w:p>
    <w:p>
      <w:pPr>
        <w:pStyle w:val="PreformattedText"/>
        <w:bidi w:val="0"/>
        <w:spacing w:before="0" w:after="0"/>
        <w:jc w:val="left"/>
        <w:rPr/>
      </w:pPr>
      <w:r>
        <w:rPr/>
        <w:t xml:space="preserve"> </w:t>
      </w:r>
      <w:r>
        <w:rPr/>
        <w:t>C1685 C1815 ) C1685_=_C2227( C1685 C2227 ) \nC1685_=_C2317( C1685 C2317 ) C1685_=_C2351( C1685 C2351 ) C1685_=_C2420( C1685 C2420 ) C1685_=_C2617( C1685 C2617 ) C1685_=_C2641( C1685 C2641 ) C1686_=_C1687( C1686 C1687 ) \nC1686_=_C1816( C1686 C1816 ) C1686_=_C2228( C1686 C2228 ) C1686_=_C2318( C1686 C2318 ) C1686_=_C2352( C1686 C2352 ) C1686_=_C2421( C1686 C2421 ) C1686_=_C2618( C1686 C2618 ) \nC1686_=_C2642( C1686 C2642 ) C1687_=_C1817( C1687 C1817 ) C1687_=_C2229( C1687 C2229 ) C1687_=_C2319( C1687 C2319 ) C1687_=_C2353( C1687 C2353 ) C1687_=_C2422( C1687 C2422 ) \nC1687_=_C2619( C1687 C2619 ) C1687_=_C2643( C1687 C2643 ) C1808_=_C1809( C1808 C1809 ) C1808_=_C1810( C1808 C1810 ) C1808_=_C1811( C1808 C1811 ) C1808_=_C1812( C1808 C1812 ) \nC1808_=_C1813( C1808 C1813 ) C1808_=_C1814( C1808 C1814 ) C1808_=_C1815( C1808 C1815 ) C1808_=_C1816( C1808 C1816 ) C1808_=_C1817( C1808 C1817 ) C1808_=_C2226( C1808 C2226 ) \nC1808_=_C2227( C1808 C2227 ) C1808_=_C2228( C1808 C2228 ) C1808_=_C2229( C1808 C2229 ) C1809_=_C1810( C1809 C1810 ) C1809_=_C1811( C1809 C1811 ) C1809_=_C1812( C1809 C1812 ) \nC1809_=_C1813( C1809 C1813 ) C1809_=_C1814( C1809 C1814 ) C1809_=_C1815( C1809 C1815 ) C1809_=_C1816( C1809 C1816 ) C1809_=_C1817( C1809 C1817 ) C1809_=_C2316( C1809 C2316 ) \nC1809_=_C2317( C1809 C2317 ) C1809_=_C2318( C1809 C2318 ) C1809_=_C2319( C1809 C2319 ) C1810_=_C1811( C1810 C1811 ) C1810_=_C1812( C1810 C1812 ) C1810_=_C1813( C1810 C1813 ) \nC1810_=_C1814( C1810 C1814 ) C1810_=_C1815( C1810 C1815 ) C1810_=_C1816( C1810 C1816 ) C1810_=_C1817( C1810 C1817 ) C1810_=_C2350( C1810 C2350 ) C1810_=_C2351( C1810 C2351 ) \nC1810_=_C2352( C1810 C2352 ) C1810_=_C2353( C1810 C2353 ) C1811_=_C1812( C1811 C1812 ) C1811_=_C1813( C1811 C1813 ) C1811_=_C1814( C1811 C1814 ) C1811_=_C1815( C1811 C1815 ) \nC1811_=_C1816( C1811 C1816 ) C1811_=_C1817( C1811 C1817 ) C1811_=_C2419( C1811 C2419 ) C1811_=_C2420( C1811 C2420 ) C1811_=_C2421( C1811 C2421 ) C1811_=_C2422( C1811 C2422 ) \nC1812_=_C1813( C1812 C1813 ) C1812_=_C1814( C1812 C1814 ) C1812_=_C1815( C1812 C1815 ) C1812_=_C1816( C1812 C1816 ) C1812_=_C1817( C1812 C1817 ) C1812_=_C2616( C1812 C2616 ) \nC1812_=_C2617( C1812 C2617 ) C1812_=_C2618( C1812 C2618 ) C1812_=_C2619( C1812 C2619 ) C1813_=_C1814( C1813 C1814 ) C1813_=_C1815( C1813 C1815 ) C1813_=_C1816( C1813 C1816 ) \nC1813_=_C1817( C1813 C1817 ) C1813_=_C2640( C1813 C2640 ) C1813_=_C2641( C1813 C2641 ) C1813_=_C2642( C1813 C2642 ) C1813_=_C2643( C1813 C2643 ) C1814_=_C1815( C1814 C1815 ) \nC1814_=_C1816( C1814 C1816 ) C1814_=_C1817( C1814 C1817 ) C1814_=_C2226( C1814 C2226 ) C1814_=_C2316( C1814 C2316 ) C1814_=_C2350( C1814 C2350 ) C1814_=_C2419( C1814 C2419 ) \nC1814_=_C2616( C1814 C2616 ) C1814_=_C2640( C1814 C2640 ) C1815_=_C1816( C1815 C1816 ) C1815_=_C1817( C1815 C1817 ) C1815_=_C2227( C1815 C2227 ) C1815_=_C2317( C1815 C2317 ) \nC1815_=_C2351( C1815 C2351 ) C1815_=_C2420( C1815 C2420 ) C1815_=_C2617( C1815 C2617 ) C1815_=_C2641( C1815 C2641 ) C1816_=_C1817( C1816 C1817 ) C1816_=_C2228( C1816 C2228 ) \nC1816_=_C2318( C1816 C2318 ) C1816_=_C2352( C1816 C2352 ) C1816_=_C2421( C1816 C2421 ) C1816_=_C2618( C1816 C2618 ) C1816_=_C2642( C1816 C2642 ) C1817_=_C2229( C1817 C2229 ) \nC1817_=_C2319( C1817 C2319 ) C1817_=_C2353( C1817 C2353 ) C1817_=_C2422( C1817 C2422 ) C1817_=_C2619( C1817 C2619 ) C1817_=_C2643( C1817 C2643 ) C2226_=_C2227( C2226 C2227 ) \nC2226_=_C2228( C2226 C2228 ) C2226_=_C2229( C2226 C2229 ) C2226_=_C2316( C2226 C2316 ) C2226_=_C2350( C2226 C2350 ) C2226_=_C2419( C2226 C2419 ) C2226_=_C2616( C2226 C2616 ) \nC2226_=_C2640( C2226 C2640 ) C2227_=_C2228( C2227 C2228 ) C2227_=_C2229( C2227 C2229 ) C2227_=_C2317( C2227 C2317 ) C2227_=_C2351( C2227 C2351 ) C2227_=_C2420( C2227 C2420 ) \nC2227_=_C2617( C2227 C2617 ) C2227_=_C2641( C2227 C2641 ) C2228_=_C2229( C2228 C2229 ) C2228_=_C2318( C2228 C2318 ) C2228_=_C2352( C2228 C2352 ) C2228_=_C2421( C2228 C2421 ) \nC2228_=_C2618( C2228 C2618 ) C2228_=_C2642( C2228 C2642 ) C2229_=_C2319( C2229 C2319 ) C2229_=_C2353( C2229 C2353 ) C2229_=_C2422( C2229 C2422 ) C2229_=_C2619( C2229 C2619 ) \nC2229_=_C2643( C2229 C2643 ) C2316_=_C2317( C2316 C2317 ) C2316_=_C2318( C2316 C2318 ) C2316_=_C2319( C2316 C2319 ) C2316_=_C2350( C2316 C2350 ) C2316_=_C2419( C2316 C2419 ) \nC2316_=_C2616( C2316 C2616 ) C2316_=_C2640( C2316 C2640 ) C2317_=_C2318( C2317 C2318 ) C2317_=_C2319( C2317 C2319 ) C2317_=_C2351( C2317 C2351 ) C2317_=_C2420( C2317 C2420 ) \nC2317_=_C2617( C2317 C2617 ) C2317_=_C2641( C2317 C2641 ) C2318_=_C2319( C2318 C2319 ) C2318_=_C2352( C2318 C2352 ) C2318_=_C2421( C2318 C2421 ) C2318_=_C2618( C2318 C2618 ) \nC2318_=_C2642( C2318 C2642 ) C2319_=_C2353( C2319 C2353 ) C2319_=_C2422( C2319 C2422 ) C2319_=_C2619( C2319 C2619 ) C2319_=_C2643( C2319 C2643 ) C2350_=_C2351( C2350 C2351 ) \nC2350_=_C2352( C2350 C2352 ) C2350_=_C2353( C2350 C2353 ) C2350_=_C2419( C2350 C2419 ) C2350_=_C2616( C2350 C2616 ) C2350_=_C2640( C2350 C2640 ) C2351_=_C2352( C2351 C2352 ) \nC2351_=_C2353( C2351 C2353 ) C2351_=_C2420( C2351 C2420 ) C2351_=_C2617( C2351 C2617 ) C2351_=_C2641( C2351 C2641 ) C2352_=_C2353( C2352 C2353 ) C2352_=_C2421( C2352 C2421 ) \nC2352_=_C2618( C2352 C2618 ) C2352_=_C2642( C2352 C2642 ) C2353_=_C2422( C2353 C2422 ) C2353_=_C2619( C2353 C2619 ) C2353_=_C2643( C2353 C2643 ) C2419_=_C2420( C2419 C2420 ) \nC2419_=_C2421( C2419 C2421 ) C2419_=_C2422( C2419 C2422 ) C2419_=_C2616( C2419 C2616 ) C2419_=_C2640( C2419 C2640 ) C2420_=_C2421( C2420 C2421 ) C2420_=_C2422( C2420 C2422 ) \nC2420_=_C2617( C2420 C2617 ) C2420_=_C2641( C2420 C2641 ) C2421_=_C2422( C2421 C2422 ) C2421_=_C2618( C2421 C2618 ) C2421_=_C2642( C2421 C2642 ) C2422_=_C2619( C2422 C2619 ) \nC2422_=_C2643( C2422 C2643 ) C2616_=_C2617( C2616 C2617 ) C2616_=_C2618( C2616 C2618 ) C2616_=_C2619( C2616 C2619 ) C2616_=_C2640( C2616 C2640 ) C2617_=_C2618( C2617 C2618 ) \nC2617_=_C2619( C2617 C2619 ) C2617_=_C2641( C2617 C2641 ) C2618_=_C2619( C2618 C2619 ) C2618_=_C2642( C2618 C2642 ) C2619_=_C2643( C2619 C2643 ) C2640_=_C2641( C2640 C2641 ) \nC2640_=_C2642( C2640 C2642 ) C2640_=_C2643( C2640 C2643 ) C2641_=_C2642( C2641 C2642 ) C2641_=_C2643( C2641 C2643 ) C2642_=_C2643( C2642 C2643 ) "];74-&gt;111[label="72: C225 C226 C227 C228 C229 \nC230 C813 C814 C815 C816 C817 \nC818 C863 C864 C865 C866 C867 \nC868 C869 C870 C871 C872 C1122 \nC1123 C1124 C1125 C1126 C1127 C1128 \nC1129 C1130 C1131 C1429 C1430 C1431 \nC1432 C1433 C1434 C1435 C1436 C1437 \nC1438 C1537 C1538 C1539 C1540 C1541 \nC1542 C1543 C1544 C1545 C1546 C1678 \nC1679 C1680 C1681 C1682 C1683 C1684 \nC1685 C1686 C1687 C1808 C1809 C1810 \nC1811 C1812 C1813 C1814 C1815 C1816 \nC1817 \n576: C225_=_C226 ,C225_=_C227 ,C225_=_C228 ,C225_=_C229 ,C225_=_C230 ,\nC225_=_C813 ,C225_=_C863 ,C225_=_C864 ,C225_=_C865 ,C225_=_C866 ,C225_=_C867 ,\nC225_=_C868 ,C225_=_C869 ,C225_=_C870 ,C225_=_C871 ,C225_=_C872 ,C226_=_C227 ,\nC226_=_C228 ,C226_=_C229 ,C226_=_C230 ,C226_=_C814 ,C226_=_C1122 ,C226_=_C1123 ,\nC226_=_C1124 ,C226_=_C1125 ,C226_=_C1126 ,C226_=_C1127 ,C226_=_C1128 ,C226_=_C1129 ,\nC226_=_C1130 ,C226_=_C1131 ,C227_=_C228 ,C227_=_C229 ,C227_=_C230 ,C227_=_C815 ,\nC227_=_C1429 ,C227_=_C1430 ,C227_=_C1431 ,C227_=_C1432 ,C227_=_C1433 ,C227_=_C1434 ,\nC227_=_C1435 ,C227_=_C1436 ,C227_=_C1437 ,C227_=_C1438 ,C228_=_C229 ,C228_=_C230 ,\nC228_=_C816 ,C228_=_C1537 ,C228_=_C1538 ,C228_=_C1539 ,C228_=_C1540 ,C228_=_C1541 ,\nC228_=_C1542 ,C228_=_C1543 ,C228_=_C1544 ,C228_=_C1545 ,C228_=_C1546 ,C229_=_C230 ,\nC229_=_C817 ,C229_=_C1678 ,C229_=_C1679 ,C229_=_C1680 ,C229_=_C1681 ,C229_=_C1682 ,\nC229_=_C1683 ,C229_=_C1684 ,C229_=_C1685 ,C229_=_C1686 ,C229_=_C1687 ,C230_=_C818 ,\nC230_=_C1808 ,C230_=_C1809 ,C230_=_C1810 ,C230_=_C1811 ,C230_=_C1812 ,C230_=_C1813 ,\nC230_=_C1814 ,C230_=_C1815 ,C230_=_C1816 ,C230_=_C1817 ,C813_=_C814 ,C813_=_C815 ,\nC813_=_C816 ,C813_=_C817 ,C813_=_C818 ,C813_=_C863 ,C813_=_C864 ,C813_=_C865 ,\nC813_=_C866 ,C813_=_C867 ,C813_=_C868 ,C813_=_C869 ,C813_=_C870 ,C813_=_C871 ,\nC813_=_C872 ,C814_=_C815 ,C814_=_C816 ,C814_=_C817 ,C814_=_C818 ,C814_=_C1122 ,\nC814_=_C1123 ,C814_=_C1124 ,C814_=_C1125 ,C814_=_C1126 ,C814_=_C1127 ,C814_=_C1128 ,\nC814_=_C1129 ,C814_=_C1130 ,C814_=_C1131 ,C815_=_C816 ,C815_=_C817 ,C815_=_C818 ,\nC815_=_C1429 ,C815_=_C1430 ,C815_=_C1431 ,C815_=_C1432 ,C815_=_C1433 ,C815_=_C1434 ,\nC815_=_C1435 ,C815_=_C1436 ,C815_=_C1437 ,C815_=_C1438 ,C816_=_C817 ,C816_=_C818 ,\nC816_=_C1537 ,C816_=_C1538 ,C816_=_C1539 ,C816_=_C1540 ,C816_=_C1541 ,C816_=_C1542 ,\nC816_=_C1543 ,C816_=_C1544 ,C816_=_C1545 ,C816_=_C1546 ,C817_=_C818 ,C817_=_C1678 ,\nC817_=_C1679 ,C817_=_C1680 ,C817_=_C1681 ,C817_=_C1682 ,C817_=_C1683 ,C817_=_C1684 ,\nC817_=_C1685 ,C817_=_C1686 ,C817_=_C1687 ,C818_=_C1808 ,C818_=_C1809 ,C818_=_C1810 ,\nC818_=_C1811 ,C818_=_C1812 ,C818_=_C1813 ,C818_=_C1814 ,C818_=_C1815 ,C818_=_C1816 ,\nC818_=_C1817 ,C863_=_C864 ,C863_=_C865 ,C863_=_C866 ,C863_=_C867 ,C863_=_C868 ,\nC863_=_C869 ,C863_=_C870 ,C863_=_C871 ,C863_=_C872 ,C863_=_C1122 ,C863_=_C1429 ,\nC863_=_C1537 ,C863_=_C1678 ,C863_=_C1808 ,C864_=_C865 ,C864_=_C866 ,C864_=_C867 ,\nC864_=_C868 ,C864_=_C869 ,C864_=_C870 ,C864_=_C871 ,C864_=_C872 ,C864_=_C1123 ,\nC864_=_C1430 ,C864_=_C1538 ,C864_=_C1679 ,C864_=_C1809 ,C865_=_C866 ,C865_=_C867 ,\nC865_=_C868 ,C865_=_C869 ,C865_=_C870 ,C865_=_C871 ,C865_=_C872 ,C865_=_C1124 ,\nC865_=_C1431 ,C865_=_C1539 ,C865_=_C1680 ,C865_=_C1810 ,C866_=_C867 ,C866_=_C868 ,\nC866_=_C869 ,C866_=_C870 ,C866_=_C871 ,C866_=_C872 ,C866_=_C1125 ,C866_=_C1432 ,\nC866_=_C1540 ,C866_=_C1681 ,C866_=_C1811 ,C867_=_C868 ,C867_=_C869 ,C867_=_C870 ,\nC867_=_C871 ,C867_=_C872 ,C867_=_C1126 ,C867_=_C1433 ,C867_=_C1541 ,C867_=_C1682 ,\nC867_=_C1812 ,C868_=_C869 ,C868_=_C870 ,C868_=_C871 ,C868_=_C872 ,C868_=_C1127 ,\nC868_=_C1434 ,C868_=_C1542 ,C868_=_C1683 ,C868_=_C1813 ,C869_=_C870 ,C869_=_C871 ,\nC869_=_C872 ,C869_=_C1128 ,C869_=_C1435 ,C869_=_C1543 ,C869_=_C1684 ,C869_=_C1814 ,\nC870_=_C871 ,C870_=_C872</w:t>
      </w:r>
    </w:p>
    <w:p>
      <w:pPr>
        <w:pStyle w:val="PreformattedText"/>
        <w:bidi w:val="0"/>
        <w:spacing w:before="0" w:after="0"/>
        <w:jc w:val="left"/>
        <w:rPr/>
      </w:pPr>
      <w:r>
        <w:rPr/>
        <w:t xml:space="preserve"> </w:t>
      </w:r>
      <w:r>
        <w:rPr/>
        <w:t>,C870_=_C1129 ,C870_=_C1436 ,C870_=_C1544 ,C870_=_C1685 ,\nC870_=_C1815 ,C871_=_C872 ,C871_=_C1130 ,C871_=_C1437 ,C871_=_C1545 ,C871_=_C1686 ,\nC871_=_C1816 ,C872_=_C1131 ,C872_=_C1438 ,C872_=_C1546 ,C872_=_C1687 ,C872_=_C1817 ,\nC1122_=_C1123 ,C1122_=_C1124 ,C1122_=_C1125 ,C1122_=_C1126 ,C1122_=_C1127 ,C1122_=_C1128 ,\nC1122_=_C1129 ,C1122_=_C1130 ,C1122_=_C1131 ,C1122_=_C1429 ,C1122_=_C1537 ,C1122_=_C1678 ,\nC1122_=_C1808 ,C1123_=_C1124 ,C1123_=_C1125 ,C1123_=_C1126 ,C1123_=_C1127 ,C1123_=_C1128 ,\nC1123_=_C1129 ,C1123_=_C1130 ,C1123_=_C1131 ,C1123_=_C1430 ,C1123_=_C1538 ,C1123_=_C1679 ,\nC1123_=_C1809 ,C1124_=_C1125 ,C1124_=_C1126 ,C1124_=_C1127 ,C1124_=_C1128 ,C1124_=_C1129 ,\nC1124_=_C1130 ,C1124_=_C1131 ,C1124_=_C1431 ,C1124_=_C1539 ,C1124_=_C1680 ,C1124_=_C1810 ,\nC1125_=_C1126 ,C1125_=_C1127 ,C1125_=_C1128 ,C1125_=_C1129 ,C1125_=_C1130 ,C1125_=_C1131 ,\nC1125_=_C1432 ,C1125_=_C1540 ,C1125_=_C1681 ,C1125_=_C1811 ,C1126_=_C1127 ,C1126_=_C1128 ,\nC1126_=_C1129 ,C1126_=_C1130 ,C1126_=_C1131 ,C1126_=_C1433 ,C1126_=_C1541 ,C1126_=_C1682 ,\nC1126_=_C1812 ,C1127_=_C1128 ,C1127_=_C1129 ,C1127_=_C1130 ,C1127_=_C1131 ,C1127_=_C1434 ,\nC1127_=_C1542 ,C1127_=_C1683 ,C1127_=_C1813 ,C1128_=_C1129 ,C1128_=_C1130 ,C1128_=_C1131 ,\nC1128_=_C1435 ,C1128_=_C1543 ,C1128_=_C1684 ,C1128_=_C1814 ,C1129_=_C1130 ,C1129_=_C1131 ,\nC1129_=_C1436 ,C1129_=_C1544 ,C1129_=_C1685 ,C1129_=_C1815 ,C1130_=_C1131 ,C1130_=_C1437 ,\nC1130_=_C1545 ,C1130_=_C1686 ,C1130_=_C1816 ,C1131_=_C1438 ,C1131_=_C1546 ,C1131_=_C1687 ,\nC1131_=_C1817 ,C1429_=_C1430 ,C1429_=_C1431 ,C1429_=_C1432 ,C1429_=_C1433 ,C1429_=_C1434 ,\nC1429_=_C1435 ,C1429_=_C1436 ,C1429_=_C1437 ,C1429_=_C1438 ,C1429_=_C1537 ,C1429_=_C1678 ,\nC1429_=_C1808 ,C1430_=_C1431 ,C1430_=_C1432 ,C1430_=_C1433 ,C1430_=_C1434 ,C1430_=_C1435 ,\nC1430_=_C1436 ,C1430_=_C1437 ,C1430_=_C1438 ,C1430_=_C1538 ,C1430_=_C1679 ,C1430_=_C1809 ,\nC1431_=_C1432 ,C1431_=_C1433 ,C1431_=_C1434 ,C1431_=_C1435 ,C1431_=_C1436 ,C1431_=_C1437 ,\nC1431_=_C1438 ,C1431_=_C1539 ,C1431_=_C1680 ,C1431_=_C1810 ,C1432_=_C1433 ,C1432_=_C1434 ,\nC1432_=_C1435 ,C1432_=_C1436 ,C1432_=_C1437 ,C1432_=_C1438 ,C1432_=_C1540 ,C1432_=_C1681 ,\nC1432_=_C1811 ,C1433_=_C1434 ,C1433_=_C1435 ,C1433_=_C1436 ,C1433_=_C1437 ,C1433_=_C1438 ,\nC1433_=_C1541 ,C1433_=_C1682 ,C1433_=_C1812 ,C1434_=_C1435 ,C1434_=_C1436 ,C1434_=_C1437 ,\nC1434_=_C1438 ,C1434_=_C1542 ,C1434_=_C1683 ,C1434_=_C1813 ,C1435_=_C1436 ,C1435_=_C1437 ,\nC1435_=_C1438 ,C1435_=_C1543 ,C1435_=_C1684 ,C1435_=_C1814 ,C1436_=_C1437 ,C1436_=_C1438 ,\nC1436_=_C1544 ,C1436_=_C1685 ,C1436_=_C1815 ,C1437_=_C1438 ,C1437_=_C1545 ,C1437_=_C1686 ,\nC1437_=_C1816 ,C1438_=_C1546 ,C1438_=_C1687 ,C1438_=_C1817 ,C1537_=_C1538 ,C1537_=_C1539 ,\nC1537_=_C1540 ,C1537_=_C1541 ,C1537_=_C1542 ,C1537_=_C1543 ,C1537_=_C1544 ,C1537_=_C1545 ,\nC1537_=_C1546 ,C1537_=_C1678 ,C1537_=_C1808 ,C1538_=_C1539 ,C1538_=_C1540 ,C1538_=_C1541 ,\nC1538_=_C1542 ,C1538_=_C1543 ,C1538_=_C1544 ,C1538_=_C1545 ,C1538_=_C1546 ,C1538_=_C1679 ,\nC1538_=_C1809 ,C1539_=_C1540 ,C1539_=_C1541 ,C1539_=_C1542 ,C1539_=_C1543 ,C1539_=_C1544 ,\nC1539_=_C1545 ,C1539_=_C1546 ,C1539_=_C1680 ,C1539_=_C1810 ,C1540_=_C1541 ,C1540_=_C1542 ,\nC1540_=_C1543 ,C1540_=_C1544 ,C1540_=_C1545 ,C1540_=_C1546 ,C1540_=_C1681 ,C1540_=_C1811 ,\nC1541_=_C1542 ,C1541_=_C1543 ,C1541_=_C1544 ,C1541_=_C1545 ,C1541_=_C1546 ,C1541_=_C1682 ,\nC1541_=_C1812 ,C1542_=_C1543 ,C1542_=_C1544 ,C1542_=_C1545 ,C1542_=_C1546 ,C1542_=_C1683 ,\nC1542_=_C1813 ,C1543_=_C1544 ,C1543_=_C1545 ,C1543_=_C1546 ,C1543_=_C1684 ,C1543_=_C1814 ,\nC1544_=_C1545 ,C1544_=_C1546 ,C1544_=_C1685 ,C1544_=_C1815 ,C1545_=_C1546 ,C1545_=_C1686 ,\nC1545_=_C1816 ,C1546_=_C1687 ,C1546_=_C1817 ,C1678_=_C1679 ,C1678_=_C1680 ,C1678_=_C1681 ,\nC1678_=_C1682 ,C1678_=_C1683 ,C1678_=_C1684 ,C1678_=_C1685 ,C1678_=_C1686 ,C1678_=_C1687 ,\nC1678_=_C1808 ,C1679_=_C1680 ,C1679_=_C1681 ,C1679_=_C1682 ,C1679_=_C1683 ,C1679_=_C1684 ,\nC1679_=_C1685 ,C1679_=_C1686 ,C1679_=_C1687 ,C1679_=_C1809 ,C1680_=_C1681 ,C1680_=_C1682 ,\nC1680_=_C1683 ,C1680_=_C1684 ,C1680_=_C1685 ,C1680_=_C1686 ,C1680_=_C1687 ,C1680_=_C1810 ,\nC1681_=_C1682 ,C1681_=_C1683 ,C1681_=_C1684 ,C1681_=_C1685 ,C1681_=_C1686 ,C1681_=_C1687 ,\nC1681_=_C1811 ,C1682_=_C1683 ,C1682_=_C1684 ,C1682_=_C1685 ,C1682_=_C1686 ,C1682_=_C1687 ,\nC1682_=_C1812 ,C1683_=_C1684 ,C1683_=_C1685 ,C1683_=_C1686 ,C1683_=_C1687 ,C1683_=_C1813 ,\nC1684_=_C1685 ,C1684_=_C1686 ,C1684_=_C1687 ,C1684_=_C1814 ,C1685_=_C1686 ,C1685_=_C1687 ,\nC1685_=_C1815 ,C1686_=_C1687 ,C1686_=_C1816 ,C1687_=_C1817 ,C1808_=_C1809 ,C1808_=_C1810 ,\nC1808_=_C1811 ,C1808_=_C1812 ,C1808_=_C1813 ,C1808_=_C1814 ,C1808_=_C1815 ,C1808_=_C1816 ,\nC1808_=_C1817 ,C1809_=_C1810 ,C1809_=_C1811 ,C1809_=_C1812 ,C1809_=_C1813 ,C1809_=_C1814 ,\nC1809_=_C1815 ,C1809_=_C1816 ,C1809_=_C1817 ,C1810_=_C1811 ,C1810_=_C1812 ,C1810_=_C1813 ,\nC1810_=_C1814 ,C1810_=_C1815 ,C1810_=_C1816 ,C1810_=_C1817 ,C1811_=_C1812 ,C1811_=_C1813 ,\nC1811_=_C1814 ,C1811_=_C1815 ,C1811_=_C1816 ,C1811_=_C1817 ,C1812_=_C1813 ,C1812_=_C1814 ,\nC1812_=_C1815 ,C1812_=_C1816 ,C1812_=_C1817 ,C1813_=_C1814 ,C1813_=_C1815 ,C1813_=_C1816 ,\nC1813_=_C1817 ,C1814_=_C1815 ,C1814_=_C1816 ,C1814_=_C1817 ,C1815_=_C1816 ,C1815_=_C1817 ,\nC1816_=_C1817 ,"];112[shape=box, label="id:112 level: 5\n34: C68 C69 C70 C71 C72 \nC73 C74 C75 C76 C77 C78 \nC79 C80 C81 C82 C83 C84 \nC565 C965 C978 C1410 C1707 C1798 \nC1952 C2024 C2058 C2059 C2060 C2061 \nC2062 C2063 C2064 C2065 C2066 \n305: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565( C68 C56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965( C69 C965 ) C70_=_C71( C70 C71 ) C70_=_C72( C70 C72 ) \nC70_=_C73( C70 C73 ) C70_=_C74( C70 C74 ) C70_=_C75( C70 C75 ) C70_=_C76( C70 C76 ) C70_=_C77( C70 C77 ) C70_=_C78( C70 C78 ) \nC70_=_C79( C70 C79 ) C70_=_C80( C70 C80 ) C70_=_C81( C70 C81 ) C70_=_C82( C70 C82 ) C70_=_C83( C70 C83 ) C70_=_C84( C70 C84 ) \nC70_=_C1410( C70 C1410 ) C71_=_C72( C71 C72 ) C71_=_C73( C71 C73 ) C71_=_C74( C71 C74 ) C71_=_C75( C71 C75 ) C71_=_C76( C71 C76 ) \nC71_=_C77( C71 C77 ) C71_=_C78( C71 C78 ) C71_=_C79( C71 C79 ) C71_=_C80( C71 C80 ) C71_=_C81( C71 C81 ) C71_=_C82( C71 C82 ) \nC71_=_C83( C71 C83 ) C71_=_C84( C71 C84 ) C71_=_C1707( C71 C1707 ) C72_=_C73( C72 C73 ) C72_=_C74( C72 C74 ) C72_=_C75( C72 C75 ) \nC72_=_C76( C72 C76 ) C72_=_C77( C72 C77 ) C72_=_C78( C72 C78 ) C72_=_C79( C72 C79 ) C72_=_C80( C72 C80 ) C72_=_C81( C72 C81 ) \nC72_=_C82( C72 C82 ) C72_=_C83( C72 C83 ) C72_=_C84( C72 C84 ) C72_=_C1798( C72 C1798 ) C73_=_C74( C73 C74 ) C73_=_C75( C73 C75 ) \nC73_=_C76( C73 C76 ) C73_=_C77( C73 C77 ) C73_=_C78( C73 C78 ) C73_=_C79( C73 C79 ) C73_=_C80( C73 C80 ) C73_=_C81( C73 C81 ) \nC73_=_C82( C73 C82 ) C73_=_C83( C73 C83 ) C73_=_C84( C73 C84 ) C73_=_C1952( C73 C1952 ) C74_=_C75( C74 C75 ) C74_=_C76( C74 C76 ) \nC74_=_C77( C74 C77 ) C74_=_C78( C74 C78 ) C74_=_C79( C74 C79 ) C74_=_C80( C74 C80 ) C74_=_C81( C74 C81 ) C74_=_C82( C74 C82 ) \nC74_=_C83( C74 C83 ) C74_=_C84( C74 C84 ) C74_=_C2024( C74 C2024 ) C75_=_C76( C75 C76 ) C75_=_C77( C75 C77 ) C75_=_C78( C75 C78 ) \nC75_=_C79( C75 C79 ) C75_=_C80( C75 C80 ) C75_=_C81( C75 C81 ) C75_=_C82( C75 C82 ) C75_=_C83( C75 C83 ) C75_=_C84( C75 C84 ) \nC75_=_C565( C75 C565 ) C75_=_C965( C75 C965 ) C75_=_C978( C75 C978 ) C75_=_C1410( C75 C1410 ) C75_=_C1707( C75 C1707 ) C75_=_C1798( C75 C1798 ) \nC75_=_C1952( C75 C1952 ) C75_=_C2024( C75 C2024 ) C75_=_C2058( C75 C2058 ) C75_=_C2059( C75 C2059 ) C75_=_C2060( C75 C2060 ) C75_=_C2061( C75 C2061 ) \nC75_=_C2062( C75 C2062 ) C75_=_C2063( C75 C2063 ) C75_=_C2064( C75 C2064 ) C75_=_C2065( C75 C2065 ) C75_=_C2066( C75 C2066 ) C76_=_C77( C76 C77 ) \nC76_=_C78( C76 C78 ) C76_=_C79( C76 C79 ) C76_=_C80( C76 C80 ) C76_=_C81( C76 C81 ) C76_=_C82( C76 C82 ) C76_=_C83( C76 C83 ) \nC76_=_C84( C76 C84 ) C76_=_C2058( C76 C2058 ) C77_=_C78( C77 C78 ) C77_=_C79( C77 C79 ) C77_=_C80( C77 C80 ) C77_=_C81( C77 C81 ) \nC77_=_C82( C77 C82 ) C77_=_C83( C77 C83 ) C77_=_C84( C77 C84 ) C77_=_C2059( C77 C2059 ) C78_=_C79( C78 C79 ) C78_=_C80( C78 C80 ) \nC78_=_C81( C78 C81 ) C78_=_C82( C78 C82 ) C78_=_C83( C78 C83 ) C78_=_C84( C78 C84 ) C78_=_C2060( C78 C2060 ) C79_=_C80( C79 C80 ) \nC79_=_C81( C79 C81 ) C79_=_C82( C79 C82 ) C79_=_C83( C79 C83 ) C79_=_C84( C79 C84 ) C79_=_C2061( C79 C2061 ) C80_=_C81( C80 C81 ) \nC80_=_C82( C80 C82 ) C80_=_C83( C80 C83 ) C80_=_C84( C80 C84 ) C80_=_C2062( C80 C2062 ) C81_=_C82( C81 C82 ) C81_=_C83( C81 C83 ) \nC81_=_C84( C81 C84 ) C81_=_C2063( C81 C2063 ) C82_=_C83( C82 C83 ) C82_=_C84( C82 C84 ) C82_=_C2064( C82 C2064 ) C83_=_C84( C83 C84 ) \nC83_=_C2065( C83 C2065 ) C84_=_C2066( C84 C2066 ) C565_=_C965( C565 C965 ) C565_=_C978( C565 C978 ) C565_=_C1410( C565 C1410 ) C565_=_C1707( C565 C1707 ) \nC565_=_C1798( C565 C1798 ) C565_=_C1952( C565 C1952 ) C565_=_C2024( C565 C2024 ) C565_=_C2058( C565 C2058 ) C565_=_C2059( C565 C2059 ) C565_=_C2060( C565 C2060 ) \nC565_=_C2061( C565 C2061 ) C565_=_C2062( C565 C2062 ) C565_=_C2063( C565 C2063 ) C565_=_C2064( C565 C2064 ) C565_=_C2065( C565 C2065 ) C565_=_C2066( C565 C2066 ) \nC965_=_C978( C965 C978 ) C965_=_C1410( C965 C1410 ) C965_=_C1707( C965 C1707 ) C965_=_C1798( C965 C1798 ) C965_=_C1952( C965 C1952 ) C965_=_C2024( C965 C2024 ) \nC965_=_C2058( C965 C2058 ) C965_=_C2059( C965 C2059 ) C965_=_C2060( C965 C2060 ) C965_=_C2061( C965 C2061 ) C965_=_C2062( C965 C2062 )</w:t>
      </w:r>
    </w:p>
    <w:p>
      <w:pPr>
        <w:pStyle w:val="PreformattedText"/>
        <w:bidi w:val="0"/>
        <w:spacing w:before="0" w:after="0"/>
        <w:jc w:val="left"/>
        <w:rPr/>
      </w:pPr>
      <w:r>
        <w:rPr/>
        <w:t xml:space="preserve"> </w:t>
      </w:r>
      <w:r>
        <w:rPr/>
        <w:t>C965_=_C2063( C965 C2063 ) \nC965_=_C2064( C965 C2064 ) C965_=_C2065( C965 C2065 ) C965_=_C2066( C965 C2066 ) C978_=_C1410( C978 C1410 ) C978_=_C1707( C978 C1707 ) C978_=_C1798( C978 C1798 ) \nC978_=_C1952( C978 C1952 ) C978_=_C2024( C978 C2024 ) C978_=_C2058( C978 C2058 ) C978_=_C2059( C978 C2059 ) C978_=_C2060( C978 C2060 ) C978_=_C2061( C978 C2061 ) \nC978_=_C2062( C978 C2062 ) C978_=_C2063( C978 C2063 ) C978_=_C2064( C978 C2064 ) C978_=_C2065( C978 C2065 ) C978_=_C2066( C978 C2066 ) C1410_=_C1707( C1410 C1707 ) \nC1410_=_C1798( C1410 C1798 ) C1410_=_C1952( C1410 C1952 ) C1410_=_C2024( C1410 C2024 ) C1410_=_C2058( C1410 C2058 ) C1410_=_C2059( C1410 C2059 ) C1410_=_C2060( C1410 C2060 ) \nC1410_=_C2061( C1410 C2061 ) C1410_=_C2062( C1410 C2062 ) C1410_=_C2063( C1410 C2063 ) C1410_=_C2064( C1410 C2064 ) C1410_=_C2065( C1410 C2065 ) C1410_=_C2066( C1410 C2066 ) \nC1707_=_C1798( C1707 C1798 ) C1707_=_C1952( C1707 C1952 ) C1707_=_C2024( C1707 C2024 ) C1707_=_C2058( C1707 C2058 ) C1707_=_C2059( C1707 C2059 ) C1707_=_C2060( C1707 C2060 ) \nC1707_=_C2061( C1707 C2061 ) C1707_=_C2062( C1707 C2062 ) C1707_=_C2063( C1707 C2063 ) C1707_=_C2064( C1707 C2064 ) C1707_=_C2065( C1707 C2065 ) C1707_=_C2066( C1707 C2066 ) \nC1798_=_C1952( C1798 C1952 ) C1798_=_C2024( C1798 C2024 ) C1798_=_C2058( C1798 C2058 ) C1798_=_C2059( C1798 C2059 ) C1798_=_C2060( C1798 C2060 ) C1798_=_C2061( C1798 C2061 ) \nC1798_=_C2062( C1798 C2062 ) C1798_=_C2063( C1798 C2063 ) C1798_=_C2064( C1798 C2064 ) C1798_=_C2065( C1798 C2065 ) C1798_=_C2066( C1798 C2066 ) C1952_=_C2024( C1952 C2024 ) \nC1952_=_C2058( C1952 C2058 ) C1952_=_C2059( C1952 C2059 ) C1952_=_C2060( C1952 C2060 ) C1952_=_C2061( C1952 C2061 ) C1952_=_C2062( C1952 C2062 ) C1952_=_C2063( C1952 C2063 ) \nC1952_=_C2064( C1952 C2064 ) C1952_=_C2065( C1952 C2065 ) C1952_=_C2066( C1952 C2066 ) C2024_=_C2058( C2024 C2058 ) C2024_=_C2059( C2024 C2059 ) C2024_=_C2060( C2024 C2060 ) \nC2024_=_C2061( C2024 C2061 ) C2024_=_C2062( C2024 C2062 ) C2024_=_C2063( C2024 C2063 ) C2024_=_C2064( C2024 C2064 ) C2024_=_C2065( C2024 C2065 ) C2024_=_C2066( C2024 C2066 ) \nC2058_=_C2059( C2058 C2059 ) C2058_=_C2060( C2058 C2060 ) C2058_=_C2061( C2058 C2061 ) C2058_=_C2062( C2058 C2062 ) C2058_=_C2063( C2058 C2063 ) C2058_=_C2064( C2058 C2064 ) \nC2058_=_C2065( C2058 C2065 ) C2058_=_C2066( C2058 C2066 ) C2059_=_C2060( C2059 C2060 ) C2059_=_C2061( C2059 C2061 ) C2059_=_C2062( C2059 C2062 ) C2059_=_C2063( C2059 C2063 ) \nC2059_=_C2064( C2059 C2064 ) C2059_=_C2065( C2059 C2065 ) C2059_=_C2066( C2059 C2066 ) C2060_=_C2061( C2060 C2061 ) C2060_=_C2062( C2060 C2062 ) C2060_=_C2063( C2060 C2063 ) \nC2060_=_C2064( C2060 C2064 ) C2060_=_C2065( C2060 C2065 ) C2060_=_C2066( C2060 C2066 ) C2061_=_C2062( C2061 C2062 ) C2061_=_C2063( C2061 C2063 ) C2061_=_C2064( C2061 C2064 ) \nC2061_=_C2065( C2061 C2065 ) C2061_=_C2066( C2061 C2066 ) C2062_=_C2063( C2062 C2063 ) C2062_=_C2064( C2062 C2064 ) C2062_=_C2065( C2062 C2065 ) C2062_=_C2066( C2062 C2066 ) \nC2063_=_C2064( C2063 C2064 ) C2063_=_C2065( C2063 C2065 ) C2063_=_C2066( C2063 C2066 ) C2064_=_C2065( C2064 C2065 ) C2064_=_C2066( C2064 C2066 ) C2065_=_C2066( C2065 C2066 ) "];75-&gt;112[label="33: C68 C69 C70 C71 C72 \nC73 C74 C76 C77 C78 C79 \nC80 C81 C82 C83 C84 C565 \nC965 C978 C1410 C1707 C1798 C1952 \nC2024 C2058 C2059 C2060 C2061 C2062 \nC2063 C2064 C2065 C2066 \n272: C68_=_C69 ,C68_=_C70 ,C68_=_C71 ,C68_=_C72 ,C68_=_C73 ,\nC68_=_C74 ,C68_=_C76 ,C68_=_C77 ,C68_=_C78 ,C68_=_C79 ,C68_=_C80 ,\nC68_=_C81 ,C68_=_C82 ,C68_=_C83 ,C68_=_C84 ,C68_=_C565 ,C69_=_C70 ,\nC69_=_C71 ,C69_=_C72 ,C69_=_C73 ,C69_=_C74 ,C69_=_C76 ,C69_=_C77 ,\nC69_=_C78 ,C69_=_C79 ,C69_=_C80 ,C69_=_C81 ,C69_=_C82 ,C69_=_C83 ,\nC69_=_C84 ,C69_=_C965 ,C70_=_C71 ,C70_=_C72 ,C70_=_C73 ,C70_=_C74 ,\nC70_=_C76 ,C70_=_C77 ,C70_=_C78 ,C70_=_C79 ,C70_=_C80 ,C70_=_C81 ,\nC70_=_C82 ,C70_=_C83 ,C70_=_C84 ,C70_=_C1410 ,C71_=_C72 ,C71_=_C73 ,\nC71_=_C74 ,C71_=_C76 ,C71_=_C77 ,C71_=_C78 ,C71_=_C79 ,C71_=_C80 ,\nC71_=_C81 ,C71_=_C82 ,C71_=_C83 ,C71_=_C84 ,C71_=_C1707 ,C72_=_C73 ,\nC72_=_C74 ,C72_=_C76 ,C72_=_C77 ,C72_=_C78 ,C72_=_C79 ,C72_=_C80 ,\nC72_=_C81 ,C72_=_C82 ,C72_=_C83 ,C72_=_C84 ,C72_=_C1798 ,C73_=_C74 ,\nC73_=_C76 ,C73_=_C77 ,C73_=_C78 ,C73_=_C79 ,C73_=_C80 ,C73_=_C81 ,\nC73_=_C82 ,C73_=_C83 ,C73_=_C84 ,C73_=_C1952 ,C74_=_C76 ,C74_=_C77 ,\nC74_=_C78 ,C74_=_C79 ,C74_=_C80 ,C74_=_C81 ,C74_=_C82 ,C74_=_C83 ,\nC74_=_C84 ,C74_=_C2024 ,C76_=_C77 ,C76_=_C78 ,C76_=_C79 ,C76_=_C80 ,\nC76_=_C81 ,C76_=_C82 ,C76_=_C83 ,C76_=_C84 ,C76_=_C2058 ,C77_=_C78 ,\nC77_=_C79 ,C77_=_C80 ,C77_=_C81 ,C77_=_C82 ,C77_=_C83 ,C77_=_C84 ,\nC77_=_C2059 ,C78_=_C79 ,C78_=_C80 ,C78_=_C81 ,C78_=_C82 ,C78_=_C83 ,\nC78_=_C84 ,C78_=_C2060 ,C79_=_C80 ,C79_=_C81 ,C79_=_C82 ,C79_=_C83 ,\nC79_=_C84 ,C79_=_C2061 ,C80_=_C81 ,C80_=_C82 ,C80_=_C83 ,C80_=_C84 ,\nC80_=_C2062 ,C81_=_C82 ,C81_=_C83 ,C81_=_C84 ,C81_=_C2063 ,C82_=_C83 ,\nC82_=_C84 ,C82_=_C2064 ,C83_=_C84 ,C83_=_C2065 ,C84_=_C2066 ,C565_=_C965 ,\nC565_=_C978 ,C565_=_C1410 ,C565_=_C1707 ,C565_=_C1798 ,C565_=_C1952 ,C565_=_C2024 ,\nC565_=_C2058 ,C565_=_C2059 ,C565_=_C2060 ,C565_=_C2061 ,C565_=_C2062 ,C565_=_C2063 ,\nC565_=_C2064 ,C565_=_C2065 ,C565_=_C2066 ,C965_=_C978 ,C965_=_C1410 ,C965_=_C1707 ,\nC965_=_C1798 ,C965_=_C1952 ,C965_=_C2024 ,C965_=_C2058 ,C965_=_C2059 ,C965_=_C2060 ,\nC965_=_C2061 ,C965_=_C2062 ,C965_=_C2063 ,C965_=_C2064 ,C965_=_C2065 ,C965_=_C2066 ,\nC978_=_C1410 ,C978_=_C1707 ,C978_=_C1798 ,C978_=_C1952 ,C978_=_C2024 ,C978_=_C2058 ,\nC978_=_C2059 ,C978_=_C2060 ,C978_=_C2061 ,C978_=_C2062 ,C978_=_C2063 ,C978_=_C2064 ,\nC978_=_C2065 ,C978_=_C2066 ,C1410_=_C1707 ,C1410_=_C1798 ,C1410_=_C1952 ,C1410_=_C2024 ,\nC1410_=_C2058 ,C1410_=_C2059 ,C1410_=_C2060 ,C1410_=_C2061 ,C1410_=_C2062 ,C1410_=_C2063 ,\nC1410_=_C2064 ,C1410_=_C2065 ,C1410_=_C2066 ,C1707_=_C1798 ,C1707_=_C1952 ,C1707_=_C2024 ,\nC1707_=_C2058 ,C1707_=_C2059 ,C1707_=_C2060 ,C1707_=_C2061 ,C1707_=_C2062 ,C1707_=_C2063 ,\nC1707_=_C2064 ,C1707_=_C2065 ,C1707_=_C2066 ,C1798_=_C1952 ,C1798_=_C2024 ,C1798_=_C2058 ,\nC1798_=_C2059 ,C1798_=_C2060 ,C1798_=_C2061 ,C1798_=_C2062 ,C1798_=_C2063 ,C1798_=_C2064 ,\nC1798_=_C2065 ,C1798_=_C2066 ,C1952_=_C2024 ,C1952_=_C2058 ,C1952_=_C2059 ,C1952_=_C2060 ,\nC1952_=_C2061 ,C1952_=_C2062 ,C1952_=_C2063 ,C1952_=_C2064 ,C1952_=_C2065 ,C1952_=_C2066 ,\nC2024_=_C2058 ,C2024_=_C2059 ,C2024_=_C2060 ,C2024_=_C2061 ,C2024_=_C2062 ,C2024_=_C2063 ,\nC2024_=_C2064 ,C2024_=_C2065 ,C2024_=_C2066 ,C2058_=_C2059 ,C2058_=_C2060 ,C2058_=_C2061 ,\nC2058_=_C2062 ,C2058_=_C2063 ,C2058_=_C2064 ,C2058_=_C2065 ,C2058_=_C2066 ,C2059_=_C2060 ,\nC2059_=_C2061 ,C2059_=_C2062 ,C2059_=_C2063 ,C2059_=_C2064 ,C2059_=_C2065 ,C2059_=_C2066 ,\nC2060_=_C2061 ,C2060_=_C2062 ,C2060_=_C2063 ,C2060_=_C2064 ,C2060_=_C2065 ,C2060_=_C2066 ,\nC2061_=_C2062 ,C2061_=_C2063 ,C2061_=_C2064 ,C2061_=_C2065 ,C2061_=_C2066 ,C2062_=_C2063 ,\nC2062_=_C2064 ,C2062_=_C2065 ,C2062_=_C2066 ,C2063_=_C2064 ,C2063_=_C2065 ,C2063_=_C2066 ,\nC2064_=_C2065 ,C2064_=_C2066 ,C2065_=_C2066 ,"];113[shape=box, label="id:113 level: 5\n60: C70 C71 C72 C73 C560 \nC561 C562 C563 C960 C961 C962 \nC963 C1407 C1408 C1409 C1410 C1411 \nC1412 C1413 C1414 C1415 C1416 C1417 \nC1418 C1419 C1704 C1705 C1706 C1707 \nC1708 C1709 C1710 C1711 C1712 C1713 \nC1714 C1715 C1716 C1797 C1798 C1799 \nC1800 C1801 C1802 C1803 C1804 C1805 \nC1806 C1807 C1951 C1952 C1953 C1954 \nC1955 C1956 C1957 C1958 C1959 C1960 \nC1961 \n564: C70_=_C71( C70 C71 ) C70_=_C72( C70 C72 ) C70_=_C73( C70 C73 ) C70_=_C560( C70 C560 ) C70_=_C960( C70 C960 ) \nC70_=_C1407( C70 C1407 ) C70_=_C1408( C70 C1408 ) C70_=_C1409( C70 C1409 ) C70_=_C1410( C70 C1410 ) C70_=_C1411( C70 C1411 ) C70_=_C1412( C70 C1412 ) \nC70_=_C1413( C70 C1413 ) C70_=_C1414( C70 C1414 ) C70_=_C1415( C70 C1415 ) C70_=_C1416( C70 C1416 ) C70_=_C1417( C70 C1417 ) C70_=_C1418( C70 C1418 ) \nC70_=_C1419( C70 C1419 ) C71_=_C72( C71 C72 ) C71_=_C73( C71 C73 ) C71_=_C561( C71 C561 ) C71_=_C961( C71 C961 ) C71_=_C1704( C71 C1704 ) \nC71_=_C1705( C71 C1705 ) C71_=_C1706( C71 C1706 ) C71_=_C1707( C71 C1707 ) C71_=_C1708( C71 C1708 ) C71_=_C1709( C71 C1709 ) C71_=_C1710( C71 C1710 ) \nC71_=_C1711( C71 C1711 ) C71_=_C1712( C71 C1712 ) C71_=_C1713( C71 C1713 ) C71_=_C1714( C71 C1714 ) C71_=_C1715( C71 C1715 ) C71_=_C1716( C71 C1716 ) \nC72_=_C73( C72 C73 ) C72_=_C562( C72 C562 ) C72_=_C962( C72 C962 ) C72_=_C1407( C72 C1407 ) C72_=_C1704( C72 C1704 ) C72_=_C1797( C72 C1797 ) \nC72_=_C1798( C72 C1798 ) C72_=_C1799( C72 C1799 ) C72_=_C1800( C72 C1800 ) C72_=_C1801( C72 C1801 ) C72_=_C1802( C72 C1802 ) C72_=_C1803( C72 C1803 ) \nC72_=_C1804( C72 C1804 ) C72_=_C1805( C72 C1805 ) C72_=_C1806( C72 C1806 ) C72_=_C1807( C72 C1807 ) C73_=_C563( C73 C563 ) C73_=_C963( C73 C963 ) \nC73_=_C1408( C73 C1408 ) C73_=_C1705( C73 C1705 ) C73_=_C1951( C73 C1951 ) C73_=_C1952( C73 C1952 ) C73_=_C1953( C73 C1953 ) C73_=_C1954( C73 C1954 ) \nC73_=_C1955( C73 C1955 ) C73_=_C1956( C73 C1956 ) C73_=_C1957( C73 C1957 ) C73_=_C1958( C73 C1958 ) C73_=_C1959( C73 C1959 ) C73_=_C1960( C73 C1960 ) \nC73_=_C1961( C73 C1961 ) C560_=_C561( C560 C561 ) C560_=_C562( C560 C562 ) C560_=_C563( C560 C563 ) C560_=_C960( C560 C960 ) C560_=_C1407( C560 C1407 ) \nC560_=_C1408( C560 C1408 ) C560_=_C1409( C560 C1409 ) C560_=_C1410( C560 C1410 ) C560_=_C1411( C560 C1411 ) C560_=_C1412( C560 C1412 ) C560_=_C1413( C560 C1413 ) \nC560_=_C1414( C560 C1414 ) C560_=_C1415( C560 C1415 ) C560_=_C1416( C560 C1416 ) C560_=_C1417( C560 C1417 ) C560_=_C1418( C560 C1418 ) C560_=_C1419( C560 C1419 ) \nC561_=_C562( C561 C562 ) C561_=_C563( C561 C563 ) C561_=_C961( C561 C961 ) C561_=_C1704( C561 C1704 ) C561_=_C1705( C561 C1705 ) C561_=_C1706( C561 C1706 ) \nC561_=_C1707( C561 C1707 ) C561_=_C1708( C561 C1708 ) C561_=_C1709( C561 C1709 ) C561_=_C1710( C561 C1710 ) C561_=_C1711( C561 C1711 ) C561_=_C1712( C561 C1712 ) \nC561_=_C1713( C561 C1713 ) C561_=_C1714( C561 C1714 ) C561_=_C1715( C561 C1715 ) C561_=_C1716( C561 C1716</w:t>
      </w:r>
    </w:p>
    <w:p>
      <w:pPr>
        <w:pStyle w:val="PreformattedText"/>
        <w:bidi w:val="0"/>
        <w:spacing w:before="0" w:after="0"/>
        <w:jc w:val="left"/>
        <w:rPr/>
      </w:pPr>
      <w:r>
        <w:rPr/>
        <w:t xml:space="preserve"> </w:t>
      </w:r>
      <w:r>
        <w:rPr/>
        <w:t>) C562_=_C563( C562 C563 ) C562_=_C962( C562 C962 ) \nC562_=_C1407( C562 C1407 ) C562_=_C1704( C562 C1704 ) C562_=_C1797( C562 C1797 ) C562_=_C1798( C562 C1798 ) C562_=_C1799( C562 C1799 ) C562_=_C1800( C562 C1800 ) \nC562_=_C1801( C562 C1801 ) C562_=_C1802( C562 C1802 ) C562_=_C1803( C562 C1803 ) C562_=_C1804( C562 C1804 ) C562_=_C1805( C562 C1805 ) C562_=_C1806( C562 C1806 ) \nC562_=_C1807( C562 C1807 ) C563_=_C963( C563 C963 ) C563_=_C1408( C563 C1408 ) C563_=_C1705( C563 C1705 ) C563_=_C1951( C563 C1951 ) C563_=_C1952( C563 C1952 ) \nC563_=_C1953( C563 C1953 ) C563_=_C1954( C563 C1954 ) C563_=_C1955( C563 C1955 ) C563_=_C1956( C563 C1956 ) C563_=_C1957( C563 C1957 ) C563_=_C1958( C563 C1958 ) \nC563_=_C1959( C563 C1959 ) C563_=_C1960( C563 C1960 ) C563_=_C1961( C563 C1961 ) C960_=_C961( C960 C961 ) C960_=_C962( C960 C962 ) C960_=_C963( C960 C963 ) \nC960_=_C1407( C960 C1407 ) C960_=_C1408( C960 C1408 ) C960_=_C1409( C960 C1409 ) C960_=_C1410( C960 C1410 ) C960_=_C1411( C960 C1411 ) C960_=_C1412( C960 C1412 ) \nC960_=_C1413( C960 C1413 ) C960_=_C1414( C960 C1414 ) C960_=_C1415( C960 C1415 ) C960_=_C1416( C960 C1416 ) C960_=_C1417( C960 C1417 ) C960_=_C1418( C960 C1418 ) \nC960_=_C1419( C960 C1419 ) C961_=_C962( C961 C962 ) C961_=_C963( C961 C963 ) C961_=_C1704( C961 C1704 ) C961_=_C1705( C961 C1705 ) C961_=_C1706( C961 C1706 ) \nC961_=_C1707( C961 C1707 ) C961_=_C1708( C961 C1708 ) C961_=_C1709( C961 C1709 ) C961_=_C1710( C961 C1710 ) C961_=_C1711( C961 C1711 ) C961_=_C1712( C961 C1712 ) \nC961_=_C1713( C961 C1713 ) C961_=_C1714( C961 C1714 ) C961_=_C1715( C961 C1715 ) C961_=_C1716( C961 C1716 ) C962_=_C963( C962 C963 ) C962_=_C1407( C962 C1407 ) \nC962_=_C1704( C962 C1704 ) C962_=_C1797( C962 C1797 ) C962_=_C1798( C962 C1798 ) C962_=_C1799( C962 C1799 ) C962_=_C1800( C962 C1800 ) C962_=_C1801( C962 C1801 ) \nC962_=_C1802( C962 C1802 ) C962_=_C1803( C962 C1803 ) C962_=_C1804( C962 C1804 ) C962_=_C1805( C962 C1805 ) C962_=_C1806( C962 C1806 ) C962_=_C1807( C962 C1807 ) \nC963_=_C1408( C963 C1408 ) C963_=_C1705( C963 C1705 ) C963_=_C1951( C963 C1951 ) C963_=_C1952( C963 C1952 ) C963_=_C1953( C963 C1953 ) C963_=_C1954( C963 C1954 ) \nC963_=_C1955( C963 C1955 ) C963_=_C1956( C963 C1956 ) C963_=_C1957( C963 C1957 ) C963_=_C1958( C963 C1958 ) C963_=_C1959( C963 C1959 ) C963_=_C1960( C963 C1960 ) \nC963_=_C1961( C963 C1961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704( C1407 C1704 ) C1407_=_C1797( C1407 C1797 ) C1407_=_C1798( C1407 C1798 ) C1407_=_C1799( C1407 C1799 ) C1407_=_C1800( C1407 C1800 ) \nC1407_=_C1801( C1407 C1801 ) C1407_=_C1802( C1407 C1802 ) C1407_=_C1803( C1407 C1803 ) C1407_=_C1804( C1407 C1804 ) C1407_=_C1805( C1407 C1805 ) C1407_=_C1806( C1407 C1806 ) \nC1407_=_C1807( C1407 C1807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705( C1408 C1705 ) C1408_=_C1951( C1408 C1951 ) C1408_=_C1952( C1408 C1952 ) C1408_=_C1953( C1408 C1953 ) C1408_=_C1954( C1408 C1954 ) C1408_=_C1955( C1408 C1955 ) \nC1408_=_C1956( C1408 C1956 ) C1408_=_C1957( C1408 C1957 ) C1408_=_C1958( C1408 C1958 ) C1408_=_C1959( C1408 C1959 ) C1408_=_C1960( C1408 C1960 ) C1408_=_C1961( C1408 C1961 ) \nC1409_=_C1410( C1409 C1410 ) C1409_=_C1411( C1409 C1411 ) C1409_=_C1412( C1409 C1412 ) C1409_=_C1413( C1409 C1413 ) C1409_=_C1414( C1409 C1414 ) C1409_=_C1415( C1409 C1415 ) \nC1409_=_C1416( C1409 C1416 ) C1409_=_C1417( C1409 C1417 ) C1409_=_C1418( C1409 C1418 ) C1409_=_C1419( C1409 C1419 ) C1409_=_C1706( C1409 C1706 ) C1409_=_C1797( C1409 C1797 ) \nC1409_=_C1951( C1409 C1951 ) C1410_=_C1411( C1410 C1411 ) C1410_=_C1412( C1410 C1412 ) C1410_=_C1413( C1410 C1413 ) C1410_=_C1414( C1410 C1414 ) C1410_=_C1415( C1410 C1415 ) \nC1410_=_C1416( C1410 C1416 ) C1410_=_C1417( C1410 C1417 ) C1410_=_C1418( C1410 C1418 ) C1410_=_C1419( C1410 C1419 ) C1410_=_C1707( C1410 C1707 ) C1410_=_C1798( C1410 C1798 ) \nC1410_=_C1952( C1410 C1952 ) C1411_=_C1412( C1411 C1412 ) C1411_=_C1413( C1411 C1413 ) C1411_=_C1414( C1411 C1414 ) C1411_=_C1415( C1411 C1415 ) C1411_=_C1416( C1411 C1416 ) \nC1411_=_C1417( C1411 C1417 ) C1411_=_C1418( C1411 C1418 ) C1411_=_C1419( C1411 C1419 ) C1411_=_C1708( C1411 C1708 ) C1411_=_C1799( C1411 C1799 ) C1411_=_C1953( C1411 C1953 ) \nC1412_=_C1413( C1412 C1413 ) C1412_=_C1414( C1412 C1414 ) C1412_=_C1415( C1412 C1415 ) C1412_=_C1416( C1412 C1416 ) C1412_=_C1417( C1412 C1417 ) C1412_=_C1418( C1412 C1418 ) \nC1412_=_C1419( C1412 C1419 ) C1412_=_C1709( C1412 C1709 ) C1412_=_C1800( C1412 C1800 ) C1412_=_C1954( C1412 C1954 ) C1413_=_C1414( C1413 C1414 ) C1413_=_C1415( C1413 C1415 ) \nC1413_=_C1416( C1413 C1416 ) C1413_=_C1417( C1413 C1417 ) C1413_=_C1418( C1413 C1418 ) C1413_=_C1419( C1413 C1419 ) C1413_=_C1710( C1413 C1710 ) C1413_=_C1801( C1413 C1801 ) \nC1413_=_C1955( C1413 C1955 ) C1414_=_C1415( C1414 C1415 ) C1414_=_C1416( C1414 C1416 ) C1414_=_C1417( C1414 C1417 ) C1414_=_C1418( C1414 C1418 ) C1414_=_C1419( C1414 C1419 ) \nC1414_=_C1711( C1414 C1711 ) C1414_=_C1802( C1414 C1802 ) C1414_=_C1956( C1414 C1956 ) C1415_=_C1416( C1415 C1416 ) C1415_=_C1417( C1415 C1417 ) C1415_=_C1418( C1415 C1418 ) \nC1415_=_C1419( C1415 C1419 ) C1415_=_C1712( C1415 C1712 ) C1415_=_C1803( C1415 C1803 ) C1415_=_C1957( C1415 C1957 ) C1416_=_C1417( C1416 C1417 ) C1416_=_C1418( C1416 C1418 ) \nC1416_=_C1419( C1416 C1419 ) C1416_=_C1713( C1416 C1713 ) C1416_=_C1804( C1416 C1804 ) C1416_=_C1958( C1416 C1958 ) C1417_=_C1418( C1417 C1418 ) C1417_=_C1419( C1417 C1419 ) \nC1417_=_C1714( C1417 C1714 ) C1417_=_C1805( C1417 C1805 ) C1417_=_C1959( C1417 C1959 ) C1418_=_C1419( C1418 C1419 ) C1418_=_C1715( C1418 C1715 ) C1418_=_C1806( C1418 C1806 ) \nC1418_=_C1960( C1418 C1960 ) C1419_=_C1716( C1419 C1716 ) C1419_=_C1807( C1419 C1807 ) C1419_=_C1961( C1419 C1961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97( C1704 C1797 ) C1704_=_C1798( C1704 C1798 ) \nC1704_=_C1799( C1704 C1799 ) C1704_=_C1800( C1704 C1800 ) C1704_=_C1801( C1704 C1801 ) C1704_=_C1802( C1704 C1802 ) C1704_=_C1803( C1704 C1803 ) C1704_=_C1804( C1704 C1804 ) \nC1704_=_C1805( C1704 C1805 ) C1704_=_C1806( C1704 C1806 ) C1704_=_C1807( C1704 C1807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951( C1705 C1951 ) C1705_=_C1952( C1705 C1952 ) C1705_=_C1953( C1705 C1953 ) C1705_=_C1954( C1705 C1954 ) \nC1705_=_C1955( C1705 C1955 ) C1705_=_C1956( C1705 C1956 ) C1705_=_C1957( C1705 C1957 ) C1705_=_C1958( C1705 C1958 ) C1705_=_C1959( C1705 C1959 ) C1705_=_C1960( C1705 C1960 ) \nC1705_=_C1961( C1705 C1961 ) C1706_=_C1707( C1706 C1707 ) C1706_=_C1708( C1706 C1708 ) C1706_=_C1709( C1706 C1709 ) C1706_=_C1710( C1706 C1710 ) C1706_=_C1711( C1706 C1711 ) \nC1706_=_C1712( C1706 C1712 ) C1706_=_C1713( C1706 C1713 ) C1706_=_C1714( C1706 C1714 ) C1706_=_C1715( C1706 C1715 ) C1706_=_C1716( C1706 C1716 ) C1706_=_C1797( C1706 C1797 ) \nC1706_=_C1951( C1706 C1951 ) C1707_=_C1708( C1707 C1708 ) C1707_=_C1709( C1707 C1709 ) C1707_=_C1710( C1707 C1710 ) C1707_=_C1711( C1707 C1711 ) C1707_=_C1712( C1707 C1712 ) \nC1707_=_C1713( C1707 C1713 ) C1707_=_C1714( C1707 C1714 ) C1707_=_C1715( C1707 C1715 ) C1707_=_C1716( C1707 C1716 ) C1707_=_C1798( C1707 C1798 ) C1707_=_C1952( C1707 C1952 ) \nC1708_=_C1709( C1708 C1709 ) C1708_=_C1710( C1708 C1710 ) C1708_=_C1711( C1708 C1711 ) C1708_=_C1712( C1708 C1712 ) C1708_=_C1713( C1708 C1713 ) C1708_=_C1714( C1708 C1714 ) \nC1708_=_C1715( C1708 C1715 ) C1708_=_C1716( C1708 C1716 ) C1708_=_C1799( C1708 C1799 ) C1708_=_C1953( C1708 C1953 ) C1709_=_C1710( C1709 C1710 ) C1709_=_C1711( C1709 C1711 ) \nC1709_=_C1712( C1709 C1712 ) C1709_=_C1713( C1709 C1713 ) C1709_=_C1714( C1709 C1714 ) C1709_=_C1715( C1709 C1715 ) C1709_=_C1716( C1709 C1716 ) C1709_=_C1800( C1709 C1800 ) \nC1709_=_C1954( C1709 C1954 ) C1710_=_C1711( C1710 C1711 ) C1710_=_C1712( C1710 C1712 ) C1710_=_C1713( C1710 C1713 ) C1710_=_C1714( C1710 C1714 ) C1710_=_C1715( C1710 C1715 ) \nC1710_=_C1716( C1710 C1716 ) C1710_=_C1801( C1710 C1801 ) C1710_=_C1955( C1710 C1955 ) C1711_=_C1712( C1711 C1712 ) C1711_=_C1713( C1711 C1713 ) C1711_=_C1714( C1711 C1714 ) \nC1711_=_C1715( C1711 C1715 ) C1711_=_C1716( C1711 C1716 ) C1711_=_C1802( C1711 C1802 ) C1711_=_C1956( C1711 C1956 ) C1712_=_C1713( C1712 C1713 ) C1712_=_C1714( C1712 C1714 ) \nC1712_=_C1715( C1712 C1715 ) C1712_=_C1716( C1712 C1716 ) C1712_=_C1803( C1712 C1803 ) C1712_=_C1957( C1712 C1957 ) C1713_=_C1714( C1713 C1714 ) C1713_=_C1715( C1713 C1715 ) \nC1713_=_C1716( C1713 C1716 ) C1713_=_C1804( C1713 C1804 ) C1713_=_C1958( C1713 C1958 ) C1714_=_C1715( C1714 C1715 ) C1714_=_C1716( C1714 C1716 ) C1714_=_C1805( C1714 C1805 ) \nC1714_=_C1959( C1714 C1959 ) C1715_=_C1716( C1715 C1716 ) C1715_=_C1806( C1715 C1806 ) C1715_=_C1960( C1715 C1960 ) C1716_=_C1807( C1716 C1807 ) C1716_=_C1961( C1716 C1961 )</w:t>
      </w:r>
    </w:p>
    <w:p>
      <w:pPr>
        <w:pStyle w:val="PreformattedText"/>
        <w:bidi w:val="0"/>
        <w:spacing w:before="0" w:after="0"/>
        <w:jc w:val="left"/>
        <w:rPr/>
      </w:pPr>
      <w:r>
        <w:rPr/>
        <w:t xml:space="preserve"> </w:t>
      </w:r>
      <w:r>
        <w:rPr/>
        <w:t>\nC1797_=_C1798( C1797 C1798 ) C1797_=_C1799( C1797 C1799 ) C1797_=_C1800( C1797 C1800 ) C1797_=_C1801( C1797 C1801 ) C1797_=_C1802( C1797 C1802 ) C1797_=_C1803( C1797 C1803 ) \nC1797_=_C1804( C1797 C1804 ) C1797_=_C1805( C1797 C1805 ) C1797_=_C1806( C1797 C1806 ) C1797_=_C1807( C1797 C1807 ) C1797_=_C1951( C1797 C1951 ) C1798_=_C1799( C1798 C1799 ) \nC1798_=_C1800( C1798 C1800 ) C1798_=_C1801( C1798 C1801 ) C1798_=_C1802( C1798 C1802 ) C1798_=_C1803( C1798 C1803 ) C1798_=_C1804( C1798 C1804 ) C1798_=_C1805( C1798 C1805 ) \nC1798_=_C1806( C1798 C1806 ) C1798_=_C1807( C1798 C1807 ) C1798_=_C1952( C1798 C1952 ) C1799_=_C1800( C1799 C1800 ) C1799_=_C1801( C1799 C1801 ) C1799_=_C1802( C1799 C1802 ) \nC1799_=_C1803( C1799 C1803 ) C1799_=_C1804( C1799 C1804 ) C1799_=_C1805( C1799 C1805 ) C1799_=_C1806( C1799 C1806 ) C1799_=_C1807( C1799 C1807 ) C1799_=_C1953( C1799 C1953 ) \nC1800_=_C1801( C1800 C1801 ) C1800_=_C1802( C1800 C1802 ) C1800_=_C1803( C1800 C1803 ) C1800_=_C1804( C1800 C1804 ) C1800_=_C1805( C1800 C1805 ) C1800_=_C1806( C1800 C1806 ) \nC1800_=_C1807( C1800 C1807 ) C1800_=_C1954( C1800 C1954 ) C1801_=_C1802( C1801 C1802 ) C1801_=_C1803( C1801 C1803 ) C1801_=_C1804( C1801 C1804 ) C1801_=_C1805( C1801 C1805 ) \nC1801_=_C1806( C1801 C1806 ) C1801_=_C1807( C1801 C1807 ) C1801_=_C1955( C1801 C1955 ) C1802_=_C1803( C1802 C1803 ) C1802_=_C1804( C1802 C1804 ) C1802_=_C1805( C1802 C1805 ) \nC1802_=_C1806( C1802 C1806 ) C1802_=_C1807( C1802 C1807 ) C1802_=_C1956( C1802 C1956 ) C1803_=_C1804( C1803 C1804 ) C1803_=_C1805( C1803 C1805 ) C1803_=_C1806( C1803 C1806 ) \nC1803_=_C1807( C1803 C1807 ) C1803_=_C1957( C1803 C1957 ) C1804_=_C1805( C1804 C1805 ) C1804_=_C1806( C1804 C1806 ) C1804_=_C1807( C1804 C1807 ) C1804_=_C1958( C1804 C1958 ) \nC1805_=_C1806( C1805 C1806 ) C1805_=_C1807( C1805 C1807 ) C1805_=_C1959( C1805 C1959 ) C1806_=_C1807( C1806 C1807 ) C1806_=_C1960( C1806 C1960 ) C1807_=_C1961( C1807 C1961 ) \nC1951_=_C1952( C1951 C1952 ) C1951_=_C1953( C1951 C1953 ) C1951_=_C1954( C1951 C1954 ) C1951_=_C1955( C1951 C1955 ) C1951_=_C1956( C1951 C1956 ) C1951_=_C1957( C1951 C1957 ) \nC1951_=_C1958( C1951 C1958 ) C1951_=_C1959( C1951 C1959 ) C1951_=_C1960( C1951 C1960 ) C1951_=_C1961( C1951 C1961 ) C1952_=_C1953( C1952 C1953 ) C1952_=_C1954( C1952 C1954 ) \nC1952_=_C1955( C1952 C1955 ) C1952_=_C1956( C1952 C1956 ) C1952_=_C1957( C1952 C1957 ) C1952_=_C1958( C1952 C1958 ) C1952_=_C1959( C1952 C1959 ) C1952_=_C1960( C1952 C1960 ) \nC1952_=_C1961( C1952 C1961 ) C1953_=_C1954( C1953 C1954 ) C1953_=_C1955( C1953 C1955 ) C1953_=_C1956( C1953 C1956 ) C1953_=_C1957( C1953 C1957 ) C1953_=_C1958( C1953 C1958 ) \nC1953_=_C1959( C1953 C1959 ) C1953_=_C1960( C1953 C1960 ) C1953_=_C1961( C1953 C1961 ) C1954_=_C1955( C1954 C1955 ) C1954_=_C1956( C1954 C1956 ) C1954_=_C1957( C1954 C1957 ) \nC1954_=_C1958( C1954 C1958 ) C1954_=_C1959( C1954 C1959 ) C1954_=_C1960( C1954 C1960 ) C1954_=_C1961( C1954 C1961 ) C1955_=_C1956( C1955 C1956 ) C1955_=_C1957( C1955 C1957 ) \nC1955_=_C1958( C1955 C1958 ) C1955_=_C1959( C1955 C1959 ) C1955_=_C1960( C1955 C1960 ) C1955_=_C1961( C1955 C1961 ) C1956_=_C1957( C1956 C1957 ) C1956_=_C1958( C1956 C1958 ) \nC1956_=_C1959( C1956 C1959 ) C1956_=_C1960( C1956 C1960 ) C1956_=_C1961( C1956 C1961 ) C1957_=_C1958( C1957 C1958 ) C1957_=_C1959( C1957 C1959 ) C1957_=_C1960( C1957 C1960 ) \nC1957_=_C1961( C1957 C1961 ) C1958_=_C1959( C1958 C1959 ) C1958_=_C1960( C1958 C1960 ) C1958_=_C1961( C1958 C1961 ) C1959_=_C1960( C1959 C1960 ) C1959_=_C1961( C1959 C1961 ) \nC1960_=_C1961( C1960 C1961 ) "];75-&gt;113[label="56: C70 C71 C72 C73 C560 \nC561 C562 C563 C960 C961 C962 \nC963 C1409 C1410 C1411 C1412 C1413 \nC1414 C1415 C1416 C1417 C1418 C1419 \nC1706 C1707 C1708 C1709 C1710 C1711 \nC1712 C1713 C1714 C1715 C1716 C1797 \nC1798 C1799 C1800 C1801 C1802 C1803 \nC1804 C1805 C1806 C1807 C1951 C1952 \nC1953 C1954 C1955 C1956 C1957 C1958 \nC1959 C1960 C1961 \n448: C70_=_C71 ,C70_=_C72 ,C70_=_C73 ,C70_=_C560 ,C70_=_C960 ,\nC70_=_C1409 ,C70_=_C1410 ,C70_=_C1411 ,C70_=_C1412 ,C70_=_C1413 ,C70_=_C1414 ,\nC70_=_C1415 ,C70_=_C1416 ,C70_=_C1417 ,C70_=_C1418 ,C70_=_C1419 ,C71_=_C72 ,\nC71_=_C73 ,C71_=_C561 ,C71_=_C961 ,C71_=_C1706 ,C71_=_C1707 ,C71_=_C1708 ,\nC71_=_C1709 ,C71_=_C1710 ,C71_=_C1711 ,C71_=_C1712 ,C71_=_C1713 ,C71_=_C1714 ,\nC71_=_C1715 ,C71_=_C1716 ,C72_=_C73 ,C72_=_C562 ,C72_=_C962 ,C72_=_C1797 ,\nC72_=_C1798 ,C72_=_C1799 ,C72_=_C1800 ,C72_=_C1801 ,C72_=_C1802 ,C72_=_C1803 ,\nC72_=_C1804 ,C72_=_C1805 ,C72_=_C1806 ,C72_=_C1807 ,C73_=_C563 ,C73_=_C963 ,\nC73_=_C1951 ,C73_=_C1952 ,C73_=_C1953 ,C73_=_C1954 ,C73_=_C1955 ,C73_=_C1956 ,\nC73_=_C1957 ,C73_=_C1958 ,C73_=_C1959 ,C73_=_C1960 ,C73_=_C1961 ,C560_=_C561 ,\nC560_=_C562 ,C560_=_C563 ,C560_=_C960 ,C560_=_C1409 ,C560_=_C1410 ,C560_=_C1411 ,\nC560_=_C1412 ,C560_=_C1413 ,C560_=_C1414 ,C560_=_C1415 ,C560_=_C1416 ,C560_=_C1417 ,\nC560_=_C1418 ,C560_=_C1419 ,C561_=_C562 ,C561_=_C563 ,C561_=_C961 ,C561_=_C1706 ,\nC561_=_C1707 ,C561_=_C1708 ,C561_=_C1709 ,C561_=_C1710 ,C561_=_C1711 ,C561_=_C1712 ,\nC561_=_C1713 ,C561_=_C1714 ,C561_=_C1715 ,C561_=_C1716 ,C562_=_C563 ,C562_=_C962 ,\nC562_=_C1797 ,C562_=_C1798 ,C562_=_C1799 ,C562_=_C1800 ,C562_=_C1801 ,C562_=_C1802 ,\nC562_=_C1803 ,C562_=_C1804 ,C562_=_C1805 ,C562_=_C1806 ,C562_=_C1807 ,C563_=_C963 ,\nC563_=_C1951 ,C563_=_C1952 ,C563_=_C1953 ,C563_=_C1954 ,C563_=_C1955 ,C563_=_C1956 ,\nC563_=_C1957 ,C563_=_C1958 ,C563_=_C1959 ,C563_=_C1960 ,C563_=_C1961 ,C960_=_C961 ,\nC960_=_C962 ,C960_=_C963 ,C960_=_C1409 ,C960_=_C1410 ,C960_=_C1411 ,C960_=_C1412 ,\nC960_=_C1413 ,C960_=_C1414 ,C960_=_C1415 ,C960_=_C1416 ,C960_=_C1417 ,C960_=_C1418 ,\nC960_=_C1419 ,C961_=_C962 ,C961_=_C963 ,C961_=_C1706 ,C961_=_C1707 ,C961_=_C1708 ,\nC961_=_C1709 ,C961_=_C1710 ,C961_=_C1711 ,C961_=_C1712 ,C961_=_C1713 ,C961_=_C1714 ,\nC961_=_C1715 ,C961_=_C1716 ,C962_=_C963 ,C962_=_C1797 ,C962_=_C1798 ,C962_=_C1799 ,\nC962_=_C1800 ,C962_=_C1801 ,C962_=_C1802 ,C962_=_C1803 ,C962_=_C1804 ,C962_=_C1805 ,\nC962_=_C1806 ,C962_=_C1807 ,C963_=_C1951 ,C963_=_C1952 ,C963_=_C1953 ,C963_=_C1954 ,\nC963_=_C1955 ,C963_=_C1956 ,C963_=_C1957 ,C963_=_C1958 ,C963_=_C1959 ,C963_=_C1960 ,\nC963_=_C1961 ,C1409_=_C1410 ,C1409_=_C1411 ,C1409_=_C1412 ,C1409_=_C1413 ,C1409_=_C1414 ,\nC1409_=_C1415 ,C1409_=_C1416 ,C1409_=_C1417 ,C1409_=_C1418 ,C1409_=_C1419 ,C1409_=_C1706 ,\nC1409_=_C1797 ,C1409_=_C1951 ,C1410_=_C1411 ,C1410_=_C1412 ,C1410_=_C1413 ,C1410_=_C1414 ,\nC1410_=_C1415 ,C1410_=_C1416 ,C1410_=_C1417 ,C1410_=_C1418 ,C1410_=_C1419 ,C1410_=_C1707 ,\nC1410_=_C1798 ,C1410_=_C1952 ,C1411_=_C1412 ,C1411_=_C1413 ,C1411_=_C1414 ,C1411_=_C1415 ,\nC1411_=_C1416 ,C1411_=_C1417 ,C1411_=_C1418 ,C1411_=_C1419 ,C1411_=_C1708 ,C1411_=_C1799 ,\nC1411_=_C1953 ,C1412_=_C1413 ,C1412_=_C1414 ,C1412_=_C1415 ,C1412_=_C1416 ,C1412_=_C1417 ,\nC1412_=_C1418 ,C1412_=_C1419 ,C1412_=_C1709 ,C1412_=_C1800 ,C1412_=_C1954 ,C1413_=_C1414 ,\nC1413_=_C1415 ,C1413_=_C1416 ,C1413_=_C1417 ,C1413_=_C1418 ,C1413_=_C1419 ,C1413_=_C1710 ,\nC1413_=_C1801 ,C1413_=_C1955 ,C1414_=_C1415 ,C1414_=_C1416 ,C1414_=_C1417 ,C1414_=_C1418 ,\nC1414_=_C1419 ,C1414_=_C1711 ,C1414_=_C1802 ,C1414_=_C1956 ,C1415_=_C1416 ,C1415_=_C1417 ,\nC1415_=_C1418 ,C1415_=_C1419 ,C1415_=_C1712 ,C1415_=_C1803 ,C1415_=_C1957 ,C1416_=_C1417 ,\nC1416_=_C1418 ,C1416_=_C1419 ,C1416_=_C1713 ,C1416_=_C1804 ,C1416_=_C1958 ,C1417_=_C1418 ,\nC1417_=_C1419 ,C1417_=_C1714 ,C1417_=_C1805 ,C1417_=_C1959 ,C1418_=_C1419 ,C1418_=_C1715 ,\nC1418_=_C1806 ,C1418_=_C1960 ,C1419_=_C1716 ,C1419_=_C1807 ,C1419_=_C1961 ,C1706_=_C1707 ,\nC1706_=_C1708 ,C1706_=_C1709 ,C1706_=_C1710 ,C1706_=_C1711 ,C1706_=_C1712 ,C1706_=_C1713 ,\nC1706_=_C1714 ,C1706_=_C1715 ,C1706_=_C1716 ,C1706_=_C1797 ,C1706_=_C1951 ,C1707_=_C1708 ,\nC1707_=_C1709 ,C1707_=_C1710 ,C1707_=_C1711 ,C1707_=_C1712 ,C1707_=_C1713 ,C1707_=_C1714 ,\nC1707_=_C1715 ,C1707_=_C1716 ,C1707_=_C1798 ,C1707_=_C1952 ,C1708_=_C1709 ,C1708_=_C1710 ,\nC1708_=_C1711 ,C1708_=_C1712 ,C1708_=_C1713 ,C1708_=_C1714 ,C1708_=_C1715 ,C1708_=_C1716 ,\nC1708_=_C1799 ,C1708_=_C1953 ,C1709_=_C1710 ,C1709_=_C1711 ,C1709_=_C1712 ,C1709_=_C1713 ,\nC1709_=_C1714 ,C1709_=_C1715 ,C1709_=_C1716 ,C1709_=_C1800 ,C1709_=_C1954 ,C1710_=_C1711 ,\nC1710_=_C1712 ,C1710_=_C1713 ,C1710_=_C1714 ,C1710_=_C1715 ,C1710_=_C1716 ,C1710_=_C1801 ,\nC1710_=_C1955 ,C1711_=_C1712 ,C1711_=_C1713 ,C1711_=_C1714 ,C1711_=_C1715 ,C1711_=_C1716 ,\nC1711_=_C1802 ,C1711_=_C1956 ,C1712_=_C1713 ,C1712_=_C1714 ,C1712_=_C1715 ,C1712_=_C1716 ,\nC1712_=_C1803 ,C1712_=_C1957 ,C1713_=_C1714 ,C1713_=_C1715 ,C1713_=_C1716 ,C1713_=_C1804 ,\nC1713_=_C1958 ,C1714_=_C1715 ,C1714_=_C1716 ,C1714_=_C1805 ,C1714_=_C1959 ,C1715_=_C1716 ,\nC1715_=_C1806 ,C1715_=_C1960 ,C1716_=_C1807 ,C1716_=_C1961 ,C1797_=_C1798 ,C1797_=_C1799 ,\nC1797_=_C1800 ,C1797_=_C1801 ,C1797_=_C1802 ,C1797_=_C1803 ,C1797_=_C1804 ,C1797_=_C1805 ,\nC1797_=_C1806 ,C1797_=_C1807 ,C1797_=_C1951 ,C1798_=_C1799 ,C1798_=_C1800 ,C1798_=_C1801 ,\nC1798_=_C1802 ,C1798_=_C1803 ,C1798_=_C1804 ,C1798_=_C1805 ,C1798_=_C1806 ,C1798_=_C1807 ,\nC1798_=_C1952 ,C1799_=_C1800 ,C1799_=_C1801 ,C1799_=_C1802 ,C1799_=_C1803 ,C1799_=_C1804 ,\nC1799_=_C1805 ,C1799_=_C1806 ,C1799_=_C1807 ,C1799_=_C1953 ,C1800_=_C1801 ,C1800_=_C1802 ,\nC1800_=_C1803 ,C1800_=_C1804 ,C1800_=_C1805 ,C1800_=_C1806 ,C1800_=_C1807 ,C1800_=_C1954 ,\nC1801_=_C1802 ,C1801_=_C1803 ,C1801_=_C1804 ,C1801_=_C1805 ,C1801_=_C1806 ,C1801_=_C1807 ,\nC1801_=_C1955 ,C1802_=_C1803 ,C1802_=_C1804 ,C1802_=_C1805 ,C1802_=_C1806 ,C1802_=_C1807 ,\nC1802_=_C1956 ,C1803_=_C1804 ,C1803_=_C1805 ,C1803_=_C1806 ,C1803_=_C1807 ,C1803_=_C1957 ,\nC1804_=_C1805 ,C1804_=_C1806 ,C1804_=_C1807 ,C1804_=_C1958 ,C1805_=_C1806 ,C1805_=_C1807 ,\nC1805_=_C1959 ,C1806_=_C1807 ,C1806_=_C1960 ,C1807_=_C1961 ,C1951_=_C1952 ,C1951_=_C1953 ,\nC1951_=_C1954 ,C1951_=_C1955 ,C1951_=_C1956 ,C1951_=_C1957 ,C1951_=_C1958 ,C1951_=_C1959 ,\nC1951_=_C1960 ,C1951_=_C1961 ,C1952_=_C1953 ,C1952_=_C1954 ,C1952_=_C1955 ,C1952_=_C1956</w:t>
      </w:r>
    </w:p>
    <w:p>
      <w:pPr>
        <w:pStyle w:val="PreformattedText"/>
        <w:bidi w:val="0"/>
        <w:spacing w:before="0" w:after="0"/>
        <w:jc w:val="left"/>
        <w:rPr/>
      </w:pPr>
      <w:r>
        <w:rPr/>
        <w:t xml:space="preserve"> </w:t>
      </w:r>
      <w:r>
        <w:rPr/>
        <w:t>,\nC1952_=_C1957 ,C1952_=_C1958 ,C1952_=_C1959 ,C1952_=_C1960 ,C1952_=_C1961 ,C1953_=_C1954 ,\nC1953_=_C1955 ,C1953_=_C1956 ,C1953_=_C1957 ,C1953_=_C1958 ,C1953_=_C1959 ,C1953_=_C1960 ,\nC1953_=_C1961 ,C1954_=_C1955 ,C1954_=_C1956 ,C1954_=_C1957 ,C1954_=_C1958 ,C1954_=_C1959 ,\nC1954_=_C1960 ,C1954_=_C1961 ,C1955_=_C1956 ,C1955_=_C1957 ,C1955_=_C1958 ,C1955_=_C1959 ,\nC1955_=_C1960 ,C1955_=_C1961 ,C1956_=_C1957 ,C1956_=_C1958 ,C1956_=_C1959 ,C1956_=_C1960 ,\nC1956_=_C1961 ,C1957_=_C1958 ,C1957_=_C1959 ,C1957_=_C1960 ,C1957_=_C1961 ,C1958_=_C1959 ,\nC1958_=_C1960 ,C1958_=_C1961 ,C1959_=_C1960 ,C1959_=_C1961 ,C1960_=_C1961 ,"];114[shape=box, label="id:114 level: 5\n104: C68 C69 C74 C76 C77 \nC78 C79 C80 C81 C82 C83 \nC84 C560 C561 C562 C563 C564 \nC565 C566 C567 C568 C569 C570 \nC571 C572 C960 C961 C962 C963 \nC964 C965 C966 C967 C968 C969 \nC970 C971 C972 C1409 C1411 C1412 \nC1413 C1414 C1415 C1416 C1417 C1418 \nC1419 C1706 C1708 C1709 C1710 C1711 \nC1712 C1713 C1714 C1715 C1716 C1797 \nC1799 C1800 C1801 C1802 C1803 C1804 \nC1805 C1806 C1807 C1951 C1953 C1954 \nC1955 C1956 C1957 C1958 C1959 C1960 \nC1961 C2024 C2032 C2033 C2058 C2059 \nC2060 C2061 C2062 C2063 C2064 C2065 \nC2066 C2215 C2216 C2272 C2273 C2278 \nC2279 C2373 C2374 C2488 C2489 C2497 \nC2498 C2499 C2500 \n1120: C68_=_C69( C68 C69 ) C68_=_C74( C68 C74 ) C68_=_C76( C68 C76 ) C68_=_C77( C68 C77 ) C68_=_C78( C68 C78 ) \nC68_=_C79( C68 C79 ) C68_=_C80( C68 C80 ) C68_=_C81( C68 C81 ) C68_=_C82( C68 C82 ) C68_=_C83( C68 C83 ) C68_=_C84( C68 C84 ) \nC68_=_C560( C68 C560 ) C68_=_C561( C68 C561 ) C68_=_C562( C68 C562 ) C68_=_C563( C68 C563 ) C68_=_C564( C68 C564 ) C68_=_C565( C68 C565 ) \nC68_=_C566( C68 C566 ) C68_=_C567( C68 C567 ) C68_=_C568( C68 C568 ) C68_=_C569( C68 C569 ) C68_=_C570( C68 C570 ) C68_=_C571( C68 C571 ) \nC68_=_C572( C68 C572 ) C69_=_C74( C69 C74 ) C69_=_C76( C69 C76 ) C69_=_C77( C69 C77 ) C69_=_C78( C69 C78 ) C69_=_C79( C69 C79 ) \nC69_=_C80( C69 C80 ) C69_=_C81( C69 C81 ) C69_=_C82( C69 C82 ) C69_=_C83( C69 C83 ) C69_=_C84( C69 C84 ) C69_=_C960( C69 C960 ) \nC69_=_C961( C69 C961 ) C69_=_C962( C69 C962 ) C69_=_C963( C69 C963 ) C69_=_C964( C69 C964 ) C69_=_C965( C69 C965 ) C69_=_C966( C69 C966 ) \nC69_=_C967( C69 C967 ) C69_=_C968( C69 C968 ) C69_=_C969( C69 C969 ) C69_=_C970( C69 C970 ) C69_=_C971( C69 C971 ) C69_=_C972( C69 C972 ) \nC74_=_C76( C74 C76 ) C74_=_C77( C74 C77 ) C74_=_C78( C74 C78 ) C74_=_C79( C74 C79 ) C74_=_C80( C74 C80 ) C74_=_C81( C74 C81 ) \nC74_=_C82( C74 C82 ) C74_=_C83( C74 C83 ) C74_=_C84( C74 C84 ) C74_=_C564( C74 C564 ) C74_=_C964( C74 C964 ) C74_=_C1409( C74 C1409 ) \nC74_=_C1706( C74 C1706 ) C74_=_C1797( C74 C1797 ) C74_=_C1951( C74 C1951 ) C74_=_C2024( C74 C2024 ) C74_=_C2032( C74 C2032 ) C74_=_C2033( C74 C2033 ) \nC76_=_C77( C76 C77 ) C76_=_C78( C76 C78 ) C76_=_C79( C76 C79 ) C76_=_C80( C76 C80 ) C76_=_C81( C76 C81 ) C76_=_C82( C76 C82 ) \nC76_=_C83( C76 C83 ) C76_=_C84( C76 C84 ) C76_=_C566( C76 C566 ) C76_=_C966( C76 C966 ) C76_=_C1411( C76 C1411 ) C76_=_C1708( C76 C1708 ) \nC76_=_C1799( C76 C1799 ) C76_=_C1953( C76 C1953 ) C76_=_C2058( C76 C2058 ) C76_=_C2215( C76 C2215 ) C76_=_C2216( C76 C2216 ) C77_=_C78( C77 C78 ) \nC77_=_C79( C77 C79 ) C77_=_C80( C77 C80 ) C77_=_C81( C77 C81 ) C77_=_C82( C77 C82 ) C77_=_C83( C77 C83 ) C77_=_C84( C77 C84 ) \nC77_=_C567( C77 C567 ) C77_=_C967( C77 C967 ) C77_=_C1412( C77 C1412 ) C77_=_C1709( C77 C1709 ) C77_=_C1800( C77 C1800 ) C77_=_C1954( C77 C1954 ) \nC77_=_C2059( C77 C2059 ) C77_=_C2272( C77 C2272 ) C77_=_C2273( C77 C2273 ) C78_=_C79( C78 C79 ) C78_=_C80( C78 C80 ) C78_=_C81( C78 C81 ) \nC78_=_C82( C78 C82 ) C78_=_C83( C78 C83 ) C78_=_C84( C78 C84 ) C78_=_C568( C78 C568 ) C78_=_C968( C78 C968 ) C78_=_C1413( C78 C1413 ) \nC78_=_C1710( C78 C1710 ) C78_=_C1801( C78 C1801 ) C78_=_C1955( C78 C1955 ) C78_=_C2060( C78 C2060 ) C78_=_C2278( C78 C2278 ) C78_=_C2279( C78 C2279 ) \nC79_=_C80( C79 C80 ) C79_=_C81( C79 C81 ) C79_=_C82( C79 C82 ) C79_=_C83( C79 C83 ) C79_=_C84( C79 C84 ) C79_=_C569( C79 C569 ) \nC79_=_C969( C79 C969 ) C79_=_C1414( C79 C1414 ) C79_=_C1711( C79 C1711 ) C79_=_C1802( C79 C1802 ) C79_=_C1956( C79 C1956 ) C79_=_C2061( C79 C2061 ) \nC79_=_C2373( C79 C2373 ) C79_=_C2374( C79 C2374 ) C80_=_C81( C80 C81 ) C80_=_C82( C80 C82 ) C80_=_C83( C80 C83 ) C80_=_C84( C80 C84 ) \nC80_=_C570( C80 C570 ) C80_=_C970( C80 C970 ) C80_=_C1415( C80 C1415 ) C80_=_C1712( C80 C1712 ) C80_=_C1803( C80 C1803 ) C80_=_C1957( C80 C1957 ) \nC80_=_C2062( C80 C2062 ) C80_=_C2488( C80 C2488 ) C80_=_C2489( C80 C2489 ) C81_=_C82( C81 C82 ) C81_=_C83( C81 C83 ) C81_=_C84( C81 C84 ) \nC81_=_C571( C81 C571 ) C81_=_C971( C81 C971 ) C81_=_C1416( C81 C1416 ) C81_=_C1713( C81 C1713 ) C81_=_C1804( C81 C1804 ) C81_=_C1958( C81 C1958 ) \nC81_=_C2063( C81 C2063 ) C81_=_C2497( C81 C2497 ) C81_=_C2498( C81 C2498 ) C82_=_C83( C82 C83 ) C82_=_C84( C82 C84 ) C82_=_C572( C82 C572 ) \nC82_=_C972( C82 C972 ) C82_=_C1417( C82 C1417 ) C82_=_C1714( C82 C1714 ) C82_=_C1805( C82 C1805 ) C82_=_C1959( C82 C1959 ) C82_=_C2064( C82 C2064 ) \nC82_=_C2499( C82 C2499 ) C82_=_C2500( C82 C2500 ) C83_=_C84( C83 C84 ) C83_=_C1418( C83 C1418 ) C83_=_C1715( C83 C1715 ) C83_=_C1806( C83 C1806 ) \nC83_=_C1960( C83 C1960 ) C83_=_C2032( C83 C2032 ) C83_=_C2065( C83 C2065 ) C83_=_C2215( C83 C2215 ) C83_=_C2272( C83 C2272 ) C83_=_C2278( C83 C2278 ) \nC83_=_C2373( C83 C2373 ) C83_=_C2488( C83 C2488 ) C83_=_C2497( C83 C2497 ) C83_=_C2499( C83 C2499 ) C84_=_C1419( C84 C1419 ) C84_=_C1716( C84 C1716 ) \nC84_=_C1807( C84 C1807 ) C84_=_C1961( C84 C1961 ) C84_=_C2033( C84 C2033 ) C84_=_C2066( C84 C2066 ) C84_=_C2216( C84 C2216 ) C84_=_C2273( C84 C2273 ) \nC84_=_C2279( C84 C2279 ) C84_=_C2374( C84 C2374 ) C84_=_C2489( C84 C2489 ) C84_=_C2498( C84 C2498 ) C84_=_C2500( C84 C2500 ) C560_=_C561( C560 C561 ) \nC560_=_C562( C560 C562 ) C560_=_C563( C560 C563 ) C560_=_C564( C560 C564 ) C560_=_C565( C560 C565 ) C560_=_C566( C560 C566 ) C560_=_C567( C560 C567 ) \nC560_=_C568( C560 C568 ) C560_=_C569( C560 C569 ) C560_=_C570( C560 C570 ) C560_=_C571( C560 C571 ) C560_=_C572( C560 C572 ) C560_=_C960( C560 C960 ) \nC560_=_C1409( C560 C1409 ) C560_=_C1411( C560 C1411 ) C560_=_C1412( C560 C1412 ) C560_=_C1413( C560 C1413 ) C560_=_C1414( C560 C1414 ) C560_=_C1415( C560 C1415 ) \nC560_=_C1416( C560 C1416 ) C560_=_C1417( C560 C1417 ) C560_=_C1418( C560 C1418 ) C560_=_C1419( C560 C1419 ) C561_=_C562( C561 C562 ) C561_=_C563( C561 C563 ) \nC561_=_C564( C561 C564 ) C561_=_C565( C561 C565 ) C561_=_C566( C561 C566 ) C561_=_C567( C561 C567 ) C561_=_C568( C561 C568 ) C561_=_C569( C561 C569 ) \nC561_=_C570( C561 C570 ) C561_=_C571( C561 C571 ) C561_=_C572( C561 C572 ) C561_=_C961( C561 C961 ) C561_=_C1706( C561 C1706 ) C561_=_C1708( C561 C1708 ) \nC561_=_C1709( C561 C1709 ) C561_=_C1710( C561 C1710 ) C561_=_C1711( C561 C1711 ) C561_=_C1712( C561 C1712 ) C561_=_C1713( C561 C1713 ) C561_=_C1714( C561 C1714 ) \nC561_=_C1715( C561 C1715 ) C561_=_C1716( C561 C1716 ) C562_=_C563( C562 C563 ) C562_=_C564( C562 C564 ) C562_=_C565( C562 C565 ) C562_=_C566( C562 C566 ) \nC562_=_C567( C562 C567 ) C562_=_C568( C562 C568 ) C562_=_C569( C562 C569 ) C562_=_C570( C562 C570 ) C562_=_C571( C562 C571 ) C562_=_C572( C562 C572 ) \nC562_=_C962( C562 C962 ) C562_=_C1797( C562 C1797 ) C562_=_C1799( C562 C1799 ) C562_=_C1800( C562 C1800 ) C562_=_C1801( C562 C1801 ) C562_=_C1802( C562 C1802 ) \nC562_=_C1803( C562 C1803 ) C562_=_C1804( C562 C1804 ) C562_=_C1805( C562 C1805 ) C562_=_C1806( C562 C1806 ) C562_=_C1807( C562 C1807 ) C563_=_C564( C563 C564 ) \nC563_=_C565( C563 C565 ) C563_=_C566( C563 C566 ) C563_=_C567( C563 C567 ) C563_=_C568( C563 C568 ) C563_=_C569( C563 C569 ) C563_=_C570( C563 C570 ) \nC563_=_C571( C563 C571 ) C563_=_C572( C563 C572 ) C563_=_C963( C563 C963 ) C563_=_C1951( C563 C1951 ) C563_=_C1953( C563 C1953 ) C563_=_C1954( C563 C1954 ) \nC563_=_C1955( C563 C1955 ) C563_=_C1956( C563 C1956 ) C563_=_C1957( C563 C1957 ) C563_=_C1958( C563 C1958 ) C563_=_C1959( C563 C1959 ) C563_=_C1960( C563 C1960 ) \nC563_=_C1961( C563 C1961 ) C564_=_C565( C564 C565 ) C564_=_C566( C564 C566 ) C564_=_C567( C564 C567 ) C564_=_C568( C564 C568 ) C564_=_C569( C564 C569 ) \nC564_=_C570( C564 C570 ) C564_=_C571( C564 C571 ) C564_=_C572( C564 C572 ) C564_=_C964( C564 C964 ) C564_=_C1409( C564 C1409 ) C564_=_C1706( C564 C1706 ) \nC564_=_C1797( C564 C1797 ) C564_=_C1951( C564 C1951 ) C564_=_C2024( C564 C2024 ) C564_=_C2032( C564 C2032 ) C564_=_C2033( C564 C2033 ) C565_=_C566( C565 C566 ) \nC565_=_C567( C565 C567 ) C565_=_C568( C565 C568 ) C565_=_C569( C565 C569 ) C565_=_C570( C565 C570 ) C565_=_C571( C565 C571 ) C565_=_C572( C565 C572 ) \nC565_=_C965( C565 C965 ) C565_=_C2024( C565 C2024 ) C565_=_C2058( C565 C2058 ) C565_=_C2059( C565 C2059 ) C565_=_C2060( C565 C2060 ) C565_=_C2061( C565 C2061 ) \nC565_=_C2062( C565 C2062 ) C565_=_C2063( C565 C2063 ) C565_=_C2064( C565 C2064 ) C565_=_C2065( C565 C2065 ) C565_=_C2066( C565 C2066 ) C566_=_C567( C566 C567 ) \nC566_=_C568( C566 C568 ) C566_=_C569( C566 C569 ) C566_=_C570( C566 C570 ) C566_=_C571( C566 C571 ) C566_=_C572( C566 C572 ) C566_=_C966( C566 C966 ) \nC566_=_C1411( C566 C1411 ) C566_=_C1708( C566 C1708 ) C566_=_C1799( C566 C1799 ) C566_=_C1953( C566 C1953 ) C566_=_C2058( C566 C2058 ) C566_=_C2215( C566 C2215 ) \nC566_=_C2216( C566 C2216 ) C567_=_C568( C567 C568 ) C567_=_C569( C567 C569 ) C567_=_C570( C567 C570 ) C567_=_C571( C567 C571 ) C567_=_C572( C567 C572 ) \nC567_=_C967( C567 C967 ) C567_=_C1412( C567 C1412 ) C567_=_C1709( C567 C1709 ) C567_=_C1800( C567 C1800 ) C567_=_C1954( C567 C1954 ) C567_=_C2059( C567 C2059 ) \nC567_=_C2272( C567 C2272 ) C567_=_C2273( C567 C2273 ) C568_=_C569( C568 C569 ) C568_=_C570( C568 C570 ) C568_=_C571( C568 C571 ) C568_=_C572( C568 C572 ) \nC568_=_C968( C568 C968 ) C568_=_C1413( C568 C1413 ) C568_=_C1710( C568 C1710 ) C568_=_C1801( C568 C1801 ) C568_=_C1955( C568 C1955 ) C568_=_C2060( C568 C2060 ) \nC568_=_C2278(</w:t>
      </w:r>
    </w:p>
    <w:p>
      <w:pPr>
        <w:pStyle w:val="PreformattedText"/>
        <w:bidi w:val="0"/>
        <w:spacing w:before="0" w:after="0"/>
        <w:jc w:val="left"/>
        <w:rPr/>
      </w:pPr>
      <w:r>
        <w:rPr/>
        <w:t xml:space="preserve"> </w:t>
      </w:r>
      <w:r>
        <w:rPr/>
        <w:t>C568 C2278 ) C568_=_C2279( C568 C2279 ) C569_=_C570( C569 C570 ) C569_=_C571( C569 C571 ) C569_=_C572( C569 C572 ) C569_=_C969( C569 C969 ) \nC569_=_C1414( C569 C1414 ) C569_=_C1711( C569 C1711 ) C569_=_C1802( C569 C1802 ) C569_=_C1956( C569 C1956 ) C569_=_C2061( C569 C2061 ) C569_=_C2373( C569 C2373 ) \nC569_=_C2374( C569 C2374 ) C570_=_C571( C570 C571 ) C570_=_C572( C570 C572 ) C570_=_C970( C570 C970 ) C570_=_C1415( C570 C1415 ) C570_=_C1712( C570 C1712 ) \nC570_=_C1803( C570 C1803 ) C570_=_C1957( C570 C1957 ) C570_=_C2062( C570 C2062 ) C570_=_C2488( C570 C2488 ) C570_=_C2489( C570 C2489 ) C571_=_C572( C571 C572 ) \nC571_=_C971( C571 C971 ) C571_=_C1416( C571 C1416 ) C571_=_C1713( C571 C1713 ) C571_=_C1804( C571 C1804 ) C571_=_C1958( C571 C1958 ) C571_=_C2063( C571 C2063 ) \nC571_=_C2497( C571 C2497 ) C571_=_C2498( C571 C2498 ) C572_=_C972( C572 C972 ) C572_=_C1417( C572 C1417 ) C572_=_C1714( C572 C1714 ) C572_=_C1805( C572 C1805 ) \nC572_=_C1959( C572 C1959 ) C572_=_C2064( C572 C2064 ) C572_=_C2499( C572 C2499 ) C572_=_C2500( C572 C2500 ) C960_=_C961( C960 C961 ) C960_=_C962( C960 C962 ) \nC960_=_C963( C960 C963 ) C960_=_C964( C960 C964 ) C960_=_C965( C960 C965 ) C960_=_C966( C960 C966 ) C960_=_C967( C960 C967 ) C960_=_C968( C960 C968 ) \nC960_=_C969( C960 C969 ) C960_=_C970( C960 C970 ) C960_=_C971( C960 C971 ) C960_=_C972( C960 C972 ) C960_=_C1409( C960 C1409 ) C960_=_C1411( C960 C1411 ) \nC960_=_C1412( C960 C1412 ) C960_=_C1413( C960 C1413 ) C960_=_C1414( C960 C1414 ) C960_=_C1415( C960 C1415 ) C960_=_C1416( C960 C1416 ) C960_=_C1417( C960 C1417 ) \nC960_=_C1418( C960 C1418 ) C960_=_C1419( C960 C1419 ) C961_=_C962( C961 C962 ) C961_=_C963( C961 C963 ) C961_=_C964( C961 C964 ) C961_=_C965( C961 C965 ) \nC961_=_C966( C961 C966 ) C961_=_C967( C961 C967 ) C961_=_C968( C961 C968 ) C961_=_C969( C961 C969 ) C961_=_C970( C961 C970 ) C961_=_C971( C961 C971 ) \nC961_=_C972( C961 C972 ) C961_=_C1706( C961 C1706 ) C961_=_C1708( C961 C1708 ) C961_=_C1709( C961 C1709 ) C961_=_C1710( C961 C1710 ) C961_=_C1711( C961 C1711 ) \nC961_=_C1712( C961 C1712 ) C961_=_C1713( C961 C1713 ) C961_=_C1714( C961 C1714 ) C961_=_C1715( C961 C1715 ) C961_=_C1716( C961 C1716 ) C962_=_C963( C962 C963 ) \nC962_=_C964( C962 C964 ) C962_=_C965( C962 C965 ) C962_=_C966( C962 C966 ) C962_=_C967( C962 C967 ) C962_=_C968( C962 C968 ) C962_=_C969( C962 C969 ) \nC962_=_C970( C962 C970 ) C962_=_C971( C962 C971 ) C962_=_C972( C962 C972 ) C962_=_C1797( C962 C1797 ) C962_=_C1799( C962 C1799 ) C962_=_C1800( C962 C1800 ) \nC962_=_C1801( C962 C1801 ) C962_=_C1802( C962 C1802 ) C962_=_C1803( C962 C1803 ) C962_=_C1804( C962 C1804 ) C962_=_C1805( C962 C1805 ) C962_=_C1806( C962 C1806 ) \nC962_=_C1807( C962 C1807 ) C963_=_C964( C963 C964 ) C963_=_C965( C963 C965 ) C963_=_C966( C963 C966 ) C963_=_C967( C963 C967 ) C963_=_C968( C963 C968 ) \nC963_=_C969( C963 C969 ) C963_=_C970( C963 C970 ) C963_=_C971( C963 C971 ) C963_=_C972( C963 C972 ) C963_=_C1951( C963 C1951 ) C963_=_C1953( C963 C1953 ) \nC963_=_C1954( C963 C1954 ) C963_=_C1955( C963 C1955 ) C963_=_C1956( C963 C1956 ) C963_=_C1957( C963 C1957 ) C963_=_C1958( C963 C1958 ) C963_=_C1959( C963 C1959 ) \nC963_=_C1960( C963 C1960 ) C963_=_C1961( C963 C1961 ) C964_=_C965( C964 C965 ) C964_=_C966( C964 C966 ) C964_=_C967( C964 C967 ) C964_=_C968( C964 C968 ) \nC964_=_C969( C964 C969 ) C964_=_C970( C964 C970 ) C964_=_C971( C964 C971 ) C964_=_C972( C964 C972 ) C964_=_C1409( C964 C1409 ) C964_=_C1706( C964 C1706 ) \nC964_=_C1797( C964 C1797 ) C964_=_C1951( C964 C1951 ) C964_=_C2024( C964 C2024 ) C964_=_C2032( C964 C2032 ) C964_=_C2033( C964 C2033 ) C965_=_C966( C965 C966 ) \nC965_=_C967( C965 C967 ) C965_=_C968( C965 C968 ) C965_=_C969( C965 C969 ) C965_=_C970( C965 C970 ) C965_=_C971( C965 C971 ) C965_=_C972( C965 C972 ) \nC965_=_C2024( C965 C2024 ) C965_=_C2058( C965 C2058 ) C965_=_C2059( C965 C2059 ) C965_=_C2060( C965 C2060 ) C965_=_C2061( C965 C2061 ) C965_=_C2062( C965 C2062 ) \nC965_=_C2063( C965 C2063 ) C965_=_C2064( C965 C2064 ) C965_=_C2065( C965 C2065 ) C965_=_C2066( C965 C2066 ) C966_=_C967( C966 C967 ) C966_=_C968( C966 C968 ) \nC966_=_C969( C966 C969 ) C966_=_C970( C966 C970 ) C966_=_C971( C966 C971 ) C966_=_C972( C966 C972 ) C966_=_C1411( C966 C1411 ) C966_=_C1708( C966 C1708 ) \nC966_=_C1799( C966 C1799 ) C966_=_C1953( C966 C1953 ) C966_=_C2058( C966 C2058 ) C966_=_C2215( C966 C2215 ) C966_=_C2216( C966 C2216 ) C967_=_C968( C967 C968 ) \nC967_=_C969( C967 C969 ) C967_=_C970( C967 C970 ) C967_=_C971( C967 C971 ) C967_=_C972( C967 C972 ) C967_=_C1412( C967 C1412 ) C967_=_C1709( C967 C1709 ) \nC967_=_C1800( C967 C1800 ) C967_=_C1954( C967 C1954 ) C967_=_C2059( C967 C2059 ) C967_=_C2272( C967 C2272 ) C967_=_C2273( C967 C2273 ) C968_=_C969( C968 C969 ) \nC968_=_C970( C968 C970 ) C968_=_C971( C968 C971 ) C968_=_C972( C968 C972 ) C968_=_C1413( C968 C1413 ) C968_=_C1710( C968 C1710 ) C968_=_C1801( C968 C1801 ) \nC968_=_C1955( C968 C1955 ) C968_=_C2060( C968 C2060 ) C968_=_C2278( C968 C2278 ) C968_=_C2279( C968 C2279 ) C969_=_C970( C969 C970 ) C969_=_C971( C969 C971 ) \nC969_=_C972( C969 C972 ) C969_=_C1414( C969 C1414 ) C969_=_C1711( C969 C1711 ) C969_=_C1802( C969 C1802 ) C969_=_C1956( C969 C1956 ) C969_=_C2061( C969 C2061 ) \nC969_=_C2373( C969 C2373 ) C969_=_C2374( C969 C2374 ) C970_=_C971( C970 C971 ) C970_=_C972( C970 C972 ) C970_=_C1415( C970 C1415 ) C970_=_C1712( C970 C1712 ) \nC970_=_C1803( C970 C1803 ) C970_=_C1957( C970 C1957 ) C970_=_C2062( C970 C2062 ) C970_=_C2488( C970 C2488 ) C970_=_C2489( C970 C2489 ) C971_=_C972( C971 C972 ) \nC971_=_C1416( C971 C1416 ) C971_=_C1713( C971 C1713 ) C971_=_C1804( C971 C1804 ) C971_=_C1958( C971 C1958 ) C971_=_C2063( C971 C2063 ) C971_=_C2497( C971 C2497 ) \nC971_=_C2498( C971 C2498 ) C972_=_C1417( C972 C1417 ) C972_=_C1714( C972 C1714 ) C972_=_C1805( C972 C1805 ) C972_=_C1959( C972 C1959 ) C972_=_C2064( C972 C2064 ) \nC972_=_C2499( C972 C2499 ) C972_=_C2500( C972 C2500 ) C1409_=_C1411( C1409 C1411 ) C1409_=_C1412( C1409 C1412 ) C1409_=_C1413( C1409 C1413 ) C1409_=_C1414( C1409 C1414 ) \nC1409_=_C1415( C1409 C1415 ) C1409_=_C1416( C1409 C1416 ) C1409_=_C1417( C1409 C1417 ) C1409_=_C1418( C1409 C1418 ) C1409_=_C1419( C1409 C1419 ) C1409_=_C1706( C1409 C1706 ) \nC1409_=_C1797( C1409 C1797 ) C1409_=_C1951( C1409 C1951 ) C1409_=_C2024( C1409 C2024 ) C1409_=_C2032( C1409 C2032 ) C1409_=_C2033( C1409 C2033 ) C1411_=_C1412( C1411 C1412 ) \nC1411_=_C1413( C1411 C1413 ) C1411_=_C1414( C1411 C1414 ) C1411_=_C1415( C1411 C1415 ) C1411_=_C1416( C1411 C1416 ) C1411_=_C1417( C1411 C1417 ) C1411_=_C1418( C1411 C1418 ) \nC1411_=_C1419( C1411 C1419 ) C1411_=_C1708( C1411 C1708 ) C1411_=_C1799( C1411 C1799 ) C1411_=_C1953( C1411 C1953 ) C1411_=_C2058( C1411 C2058 ) C1411_=_C2215( C1411 C2215 ) \nC1411_=_C2216( C1411 C2216 ) C1412_=_C1413( C1412 C1413 ) C1412_=_C1414( C1412 C1414 ) C1412_=_C1415( C1412 C1415 ) C1412_=_C1416( C1412 C1416 ) C1412_=_C1417( C1412 C1417 ) \nC1412_=_C1418( C1412 C1418 ) C1412_=_C1419( C1412 C1419 ) C1412_=_C1709( C1412 C1709 ) C1412_=_C1800( C1412 C1800 ) C1412_=_C1954( C1412 C1954 ) C1412_=_C2059( C1412 C2059 ) \nC1412_=_C2272( C1412 C2272 ) C1412_=_C2273( C1412 C2273 ) C1413_=_C1414( C1413 C1414 ) C1413_=_C1415( C1413 C1415 ) C1413_=_C1416( C1413 C1416 ) C1413_=_C1417( C1413 C1417 ) \nC1413_=_C1418( C1413 C1418 ) C1413_=_C1419( C1413 C1419 ) C1413_=_C1710( C1413 C1710 ) C1413_=_C1801( C1413 C1801 ) C1413_=_C1955( C1413 C1955 ) C1413_=_C2060( C1413 C2060 ) \nC1413_=_C2278( C1413 C2278 ) C1413_=_C2279( C1413 C2279 ) C1414_=_C1415( C1414 C1415 ) C1414_=_C1416( C1414 C1416 ) C1414_=_C1417( C1414 C1417 ) C1414_=_C1418( C1414 C1418 ) \nC1414_=_C1419( C1414 C1419 ) C1414_=_C1711( C1414 C1711 ) C1414_=_C1802( C1414 C1802 ) C1414_=_C1956( C1414 C1956 ) C1414_=_C2061( C1414 C2061 ) C1414_=_C2373( C1414 C2373 ) \nC1414_=_C2374( C1414 C2374 ) C1415_=_C1416( C1415 C1416 ) C1415_=_C1417( C1415 C1417 ) C1415_=_C1418( C1415 C1418 ) C1415_=_C1419( C1415 C1419 ) C1415_=_C1712( C1415 C1712 ) \nC1415_=_C1803( C1415 C1803 ) C1415_=_C1957( C1415 C1957 ) C1415_=_C2062( C1415 C2062 ) C1415_=_C2488( C1415 C2488 ) C1415_=_C2489( C1415 C2489 ) C1416_=_C1417( C1416 C1417 ) \nC1416_=_C1418( C1416 C1418 ) C1416_=_C1419( C1416 C1419 ) C1416_=_C1713( C1416 C1713 ) C1416_=_C1804( C1416 C1804 ) C1416_=_C1958( C1416 C1958 ) C1416_=_C2063( C1416 C2063 ) \nC1416_=_C2497( C1416 C2497 ) C1416_=_C2498( C1416 C2498 ) C1417_=_C1418( C1417 C1418 ) C1417_=_C1419( C1417 C1419 ) C1417_=_C1714( C1417 C1714 ) C1417_=_C1805( C1417 C1805 ) \nC1417_=_C1959( C1417 C1959 ) C1417_=_C2064( C1417 C2064 ) C1417_=_C2499( C1417 C2499 ) C1417_=_C2500( C1417 C2500 ) C1418_=_C1419( C1418 C1419 ) C1418_=_C1715( C1418 C1715 ) \nC1418_=_C1806( C1418 C1806 ) C1418_=_C1960( C1418 C1960 ) C1418_=_C2032( C1418 C2032 ) C1418_=_C2065( C1418 C2065 ) C1418_=_C2215( C1418 C2215 ) C1418_=_C2272( C1418 C2272 ) \nC1418_=_C2278( C1418 C2278 ) C1418_=_C2373( C1418 C2373 ) C1418_=_C2488( C1418 C2488 ) C1418_=_C2497( C1418 C2497 ) C1418_=_C2499( C1418 C2499 ) C1419_=_C1716( C1419 C1716 ) \nC1419_=_C1807( C1419 C1807 ) C1419_=_C1961( C1419 C1961 ) C1419_=_C2033( C1419 C2033 ) C1419_=_C2066( C1419 C2066 ) C1419_=_C2216( C1419 C2216 ) C1419_=_C2273( C1419 C2273 ) \nC1419_=_C2279( C1419 C2279 ) C1419_=_C2374( C1419 C2374 ) C1419_=_C2489( C1419 C2489 ) C1419_=_C2498( C1419 C2498 ) C1419_=_C2500( C1419 C2500 ) C1706_=_C1708( C1706 C1708 ) \nC1706_=_C1709( C1706 C1709 ) C1706_=_C1710( C1706 C1710 ) C1706_=_C1711( C1706 C1711 ) C1706_=_C1712( C1706 C1712 ) C1706_=_C1713( C1706 C1713 ) C1706_=_C1714( C1706 C1714 ) \nC1706_=_C1715( C1706 C1715 ) C1706_=_C1716( C1706 C1716 ) C1706_=_C1797( C1706 C1797 ) C1706_=_C1951( C1706 C1951 ) C1706_=_C2024( C1706 C2024 ) C1706_=_C2032( C1706 C2032 ) \nC1706_=_C2033( C1706 C2033 ) C1708_=_C1709( C1708 C1709 ) C1708_=_C1710( C1708 C1710 ) C1708_=_C1711( C1708 C1711 ) C1708_=_C1712( C1708 C1712 ) C1708_=_C1713(</w:t>
      </w:r>
    </w:p>
    <w:p>
      <w:pPr>
        <w:pStyle w:val="PreformattedText"/>
        <w:bidi w:val="0"/>
        <w:spacing w:before="0" w:after="0"/>
        <w:jc w:val="left"/>
        <w:rPr/>
      </w:pPr>
      <w:r>
        <w:rPr/>
        <w:t xml:space="preserve"> </w:t>
      </w:r>
      <w:r>
        <w:rPr/>
        <w:t>C1708 C1713 ) \nC1708_=_C1714( C1708 C1714 ) C1708_=_C1715( C1708 C1715 ) C1708_=_C1716( C1708 C1716 ) C1708_=_C1799( C1708 C1799 ) C1708_=_C1953( C1708 C1953 ) C1708_=_C2058( C1708 C2058 ) \nC1708_=_C2215( C1708 C2215 ) C1708_=_C2216( C1708 C2216 ) C1709_=_C1710( C1709 C1710 ) C1709_=_C1711( C1709 C1711 ) C1709_=_C1712( C1709 C1712 ) C1709_=_C1713( C1709 C1713 ) \nC1709_=_C1714( C1709 C1714 ) C1709_=_C1715( C1709 C1715 ) C1709_=_C1716( C1709 C1716 ) C1709_=_C1800( C1709 C1800 ) C1709_=_C1954( C1709 C1954 ) C1709_=_C2059( C1709 C2059 ) \nC1709_=_C2272( C1709 C2272 ) C1709_=_C2273( C1709 C2273 ) C1710_=_C1711( C1710 C1711 ) C1710_=_C1712( C1710 C1712 ) C1710_=_C1713( C1710 C1713 ) C1710_=_C1714( C1710 C1714 ) \nC1710_=_C1715( C1710 C1715 ) C1710_=_C1716( C1710 C1716 ) C1710_=_C1801( C1710 C1801 ) C1710_=_C1955( C1710 C1955 ) C1710_=_C2060( C1710 C2060 ) C1710_=_C2278( C1710 C2278 ) \nC1710_=_C2279( C1710 C2279 ) C1711_=_C1712( C1711 C1712 ) C1711_=_C1713( C1711 C1713 ) C1711_=_C1714( C1711 C1714 ) C1711_=_C1715( C1711 C1715 ) C1711_=_C1716( C1711 C1716 ) \nC1711_=_C1802( C1711 C1802 ) C1711_=_C1956( C1711 C1956 ) C1711_=_C2061( C1711 C2061 ) C1711_=_C2373( C1711 C2373 ) C1711_=_C2374( C1711 C2374 ) C1712_=_C1713( C1712 C1713 ) \nC1712_=_C1714( C1712 C1714 ) C1712_=_C1715( C1712 C1715 ) C1712_=_C1716( C1712 C1716 ) C1712_=_C1803( C1712 C1803 ) C1712_=_C1957( C1712 C1957 ) C1712_=_C2062( C1712 C2062 ) \nC1712_=_C2488( C1712 C2488 ) C1712_=_C2489( C1712 C2489 ) C1713_=_C1714( C1713 C1714 ) C1713_=_C1715( C1713 C1715 ) C1713_=_C1716( C1713 C1716 ) C1713_=_C1804( C1713 C1804 ) \nC1713_=_C1958( C1713 C1958 ) C1713_=_C2063( C1713 C2063 ) C1713_=_C2497( C1713 C2497 ) C1713_=_C2498( C1713 C2498 ) C1714_=_C1715( C1714 C1715 ) C1714_=_C1716( C1714 C1716 ) \nC1714_=_C1805( C1714 C1805 ) C1714_=_C1959( C1714 C1959 ) C1714_=_C2064( C1714 C2064 ) C1714_=_C2499( C1714 C2499 ) C1714_=_C2500( C1714 C2500 ) C1715_=_C1716( C1715 C1716 ) \nC1715_=_C1806( C1715 C1806 ) C1715_=_C1960( C1715 C1960 ) C1715_=_C2032( C1715 C2032 ) C1715_=_C2065( C1715 C2065 ) C1715_=_C2215( C1715 C2215 ) C1715_=_C2272( C1715 C2272 ) \nC1715_=_C2278( C1715 C2278 ) C1715_=_C2373( C1715 C2373 ) C1715_=_C2488( C1715 C2488 ) C1715_=_C2497( C1715 C2497 ) C1715_=_C2499( C1715 C2499 ) C1716_=_C1807( C1716 C1807 ) \nC1716_=_C1961( C1716 C1961 ) C1716_=_C2033( C1716 C2033 ) C1716_=_C2066( C1716 C2066 ) C1716_=_C2216( C1716 C2216 ) C1716_=_C2273( C1716 C2273 ) C1716_=_C2279( C1716 C2279 ) \nC1716_=_C2374( C1716 C2374 ) C1716_=_C2489( C1716 C2489 ) C1716_=_C2498( C1716 C2498 ) C1716_=_C2500( C1716 C2500 ) C1797_=_C1799( C1797 C1799 ) C1797_=_C1800( C1797 C1800 ) \nC1797_=_C1801( C1797 C1801 ) C1797_=_C1802( C1797 C1802 ) C1797_=_C1803( C1797 C1803 ) C1797_=_C1804( C1797 C1804 ) C1797_=_C1805( C1797 C1805 ) C1797_=_C1806( C1797 C1806 ) \nC1797_=_C1807( C1797 C1807 ) C1797_=_C1951( C1797 C1951 ) C1797_=_C2024( C1797 C2024 ) C1797_=_C2032( C1797 C2032 ) C1797_=_C2033( C1797 C2033 ) C1799_=_C1800( C1799 C1800 ) \nC1799_=_C1801( C1799 C1801 ) C1799_=_C1802( C1799 C1802 ) C1799_=_C1803( C1799 C1803 ) C1799_=_C1804( C1799 C1804 ) C1799_=_C1805( C1799 C1805 ) C1799_=_C1806( C1799 C1806 ) \nC1799_=_C1807( C1799 C1807 ) C1799_=_C1953( C1799 C1953 ) C1799_=_C2058( C1799 C2058 ) C1799_=_C2215( C1799 C2215 ) C1799_=_C2216( C1799 C2216 ) C1800_=_C1801( C1800 C1801 ) \nC1800_=_C1802( C1800 C1802 ) C1800_=_C1803( C1800 C1803 ) C1800_=_C1804( C1800 C1804 ) C1800_=_C1805( C1800 C1805 ) C1800_=_C1806( C1800 C1806 ) C1800_=_C1807( C1800 C1807 ) \nC1800_=_C1954( C1800 C1954 ) C1800_=_C2059( C1800 C2059 ) C1800_=_C2272( C1800 C2272 ) C1800_=_C2273( C1800 C2273 ) C1801_=_C1802( C1801 C1802 ) C1801_=_C1803( C1801 C1803 ) \nC1801_=_C1804( C1801 C1804 ) C1801_=_C1805( C1801 C1805 ) C1801_=_C1806( C1801 C1806 ) C1801_=_C1807( C1801 C1807 ) C1801_=_C1955( C1801 C1955 ) C1801_=_C2060( C1801 C2060 ) \nC1801_=_C2278( C1801 C2278 ) C1801_=_C2279( C1801 C2279 ) C1802_=_C1803( C1802 C1803 ) C1802_=_C1804( C1802 C1804 ) C1802_=_C1805( C1802 C1805 ) C1802_=_C1806( C1802 C1806 ) \nC1802_=_C1807( C1802 C1807 ) C1802_=_C1956( C1802 C1956 ) C1802_=_C2061( C1802 C2061 ) C1802_=_C2373( C1802 C2373 ) C1802_=_C2374( C1802 C2374 ) C1803_=_C1804( C1803 C1804 ) \nC1803_=_C1805( C1803 C1805 ) C1803_=_C1806( C1803 C1806 ) C1803_=_C1807( C1803 C1807 ) C1803_=_C1957( C1803 C1957 ) C1803_=_C2062( C1803 C2062 ) C1803_=_C2488( C1803 C2488 ) \nC1803_=_C2489( C1803 C2489 ) C1804_=_C1805( C1804 C1805 ) C1804_=_C1806( C1804 C1806 ) C1804_=_C1807( C1804 C1807 ) C1804_=_C1958( C1804 C1958 ) C1804_=_C2063( C1804 C2063 ) \nC1804_=_C2497( C1804 C2497 ) C1804_=_C2498( C1804 C2498 ) C1805_=_C1806( C1805 C1806 ) C1805_=_C1807( C1805 C1807 ) C1805_=_C1959( C1805 C1959 ) C1805_=_C2064( C1805 C2064 ) \nC1805_=_C2499( C1805 C2499 ) C1805_=_C2500( C1805 C2500 ) C1806_=_C1807( C1806 C1807 ) C1806_=_C1960( C1806 C1960 ) C1806_=_C2032( C1806 C2032 ) C1806_=_C2065( C1806 C2065 ) \nC1806_=_C2215( C1806 C2215 ) C1806_=_C2272( C1806 C2272 ) C1806_=_C2278( C1806 C2278 ) C1806_=_C2373( C1806 C2373 ) C1806_=_C2488( C1806 C2488 ) C1806_=_C2497( C1806 C2497 ) \nC1806_=_C2499( C1806 C2499 ) C1807_=_C1961( C1807 C1961 ) C1807_=_C2033( C1807 C2033 ) C1807_=_C2066( C1807 C2066 ) C1807_=_C2216( C1807 C2216 ) C1807_=_C2273( C1807 C2273 ) \nC1807_=_C2279( C1807 C2279 ) C1807_=_C2374( C1807 C2374 ) C1807_=_C2489( C1807 C2489 ) C1807_=_C2498( C1807 C2498 ) C1807_=_C2500( C1807 C2500 ) C1951_=_C1953( C1951 C1953 ) \nC1951_=_C1954( C1951 C1954 ) C1951_=_C1955( C1951 C1955 ) C1951_=_C1956( C1951 C1956 ) C1951_=_C1957( C1951 C1957 ) C1951_=_C1958( C1951 C1958 ) C1951_=_C1959( C1951 C1959 ) \nC1951_=_C1960( C1951 C1960 ) C1951_=_C1961( C1951 C1961 ) C1951_=_C2024( C1951 C2024 ) C1951_=_C2032( C1951 C2032 ) C1951_=_C2033( C1951 C2033 ) C1953_=_C1954( C1953 C1954 ) \nC1953_=_C1955( C1953 C1955 ) C1953_=_C1956( C1953 C1956 ) C1953_=_C1957( C1953 C1957 ) C1953_=_C1958( C1953 C1958 ) C1953_=_C1959( C1953 C1959 ) C1953_=_C1960( C1953 C1960 ) \nC1953_=_C1961( C1953 C1961 ) C1953_=_C2058( C1953 C2058 ) C1953_=_C2215( C1953 C2215 ) C1953_=_C2216( C1953 C2216 ) C1954_=_C1955( C1954 C1955 ) C1954_=_C1956( C1954 C1956 ) \nC1954_=_C1957( C1954 C1957 ) C1954_=_C1958( C1954 C1958 ) C1954_=_C1959( C1954 C1959 ) C1954_=_C1960( C1954 C1960 ) C1954_=_C1961( C1954 C1961 ) C1954_=_C2059( C1954 C2059 ) \nC1954_=_C2272( C1954 C2272 ) C1954_=_C2273( C1954 C2273 ) C1955_=_C1956( C1955 C1956 ) C1955_=_C1957( C1955 C1957 ) C1955_=_C1958( C1955 C1958 ) C1955_=_C1959( C1955 C1959 ) \nC1955_=_C1960( C1955 C1960 ) C1955_=_C1961( C1955 C1961 ) C1955_=_C2060( C1955 C2060 ) C1955_=_C2278( C1955 C2278 ) C1955_=_C2279( C1955 C2279 ) C1956_=_C1957( C1956 C1957 ) \nC1956_=_C1958( C1956 C1958 ) C1956_=_C1959( C1956 C1959 ) C1956_=_C1960( C1956 C1960 ) C1956_=_C1961( C1956 C1961 ) C1956_=_C2061( C1956 C2061 ) C1956_=_C2373( C1956 C2373 ) \nC1956_=_C2374( C1956 C2374 ) C1957_=_C1958( C1957 C1958 ) C1957_=_C1959( C1957 C1959 ) C1957_=_C1960( C1957 C1960 ) C1957_=_C1961( C1957 C1961 ) C1957_=_C2062( C1957 C2062 ) \nC1957_=_C2488( C1957 C2488 ) C1957_=_C2489( C1957 C2489 ) C1958_=_C1959( C1958 C1959 ) C1958_=_C1960( C1958 C1960 ) C1958_=_C1961( C1958 C1961 ) C1958_=_C2063( C1958 C2063 ) \nC1958_=_C2497( C1958 C2497 ) C1958_=_C2498( C1958 C2498 ) C1959_=_C1960( C1959 C1960 ) C1959_=_C1961( C1959 C1961 ) C1959_=_C2064( C1959 C2064 ) C1959_=_C2499( C1959 C2499 ) \nC1959_=_C2500( C1959 C2500 ) C1960_=_C1961( C1960 C1961 ) C1960_=_C2032( C1960 C2032 ) C1960_=_C2065( C1960 C2065 ) C1960_=_C2215( C1960 C2215 ) C1960_=_C2272( C1960 C2272 ) \nC1960_=_C2278( C1960 C2278 ) C1960_=_C2373( C1960 C2373 ) C1960_=_C2488( C1960 C2488 ) C1960_=_C2497( C1960 C2497 ) C1960_=_C2499( C1960 C2499 ) C1961_=_C2033( C1961 C2033 ) \nC1961_=_C2066( C1961 C2066 ) C1961_=_C2216( C1961 C2216 ) C1961_=_C2273( C1961 C2273 ) C1961_=_C2279( C1961 C2279 ) C1961_=_C2374( C1961 C2374 ) C1961_=_C2489( C1961 C2489 ) \nC1961_=_C2498( C1961 C2498 ) C1961_=_C2500( C1961 C2500 ) C2024_=_C2032( C2024 C2032 ) C2024_=_C2033( C2024 C2033 ) C2024_=_C2058( C2024 C2058 ) C2024_=_C2059( C2024 C2059 ) \nC2024_=_C2060( C2024 C2060 ) C2024_=_C2061( C2024 C2061 ) C2024_=_C2062( C2024 C2062 ) C2024_=_C2063( C2024 C2063 ) C2024_=_C2064( C2024 C2064 ) C2024_=_C2065( C2024 C2065 ) \nC2024_=_C2066( C2024 C2066 ) C2032_=_C2033( C2032 C2033 ) C2032_=_C2065( C2032 C2065 ) C2032_=_C2215( C2032 C2215 ) C2032_=_C2272( C2032 C2272 ) C2032_=_C2278( C2032 C2278 ) \nC2032_=_C2373( C2032 C2373 ) C2032_=_C2488( C2032 C2488 ) C2032_=_C2497( C2032 C2497 ) C2032_=_C2499( C2032 C2499 ) C2033_=_C2066( C2033 C2066 ) C2033_=_C2216( C2033 C2216 ) \nC2033_=_C2273( C2033 C2273 ) C2033_=_C2279( C2033 C2279 ) C2033_=_C2374( C2033 C2374 ) C2033_=_C2489( C2033 C2489 ) C2033_=_C2498( C2033 C2498 ) C2033_=_C2500( C2033 C2500 ) \nC2058_=_C2059( C2058 C2059 ) C2058_=_C2060( C2058 C2060 ) C2058_=_C2061( C2058 C2061 ) C2058_=_C2062( C2058 C2062 ) C2058_=_C2063( C2058 C2063 ) C2058_=_C2064( C2058 C2064 ) \nC2058_=_C2065( C2058 C2065 ) C2058_=_C2066( C2058 C2066 ) C2058_=_C2215( C2058 C2215 ) C2058_=_C2216( C2058 C2216 ) C2059_=_C2060( C2059 C2060 ) C2059_=_C2061( C2059 C2061 ) \nC2059_=_C2062( C2059 C2062 ) C2059_=_C2063( C2059 C2063 ) C2059_=_C2064( C2059 C2064 ) C2059_=_C2065( C2059 C2065 ) C2059_=_C2066( C2059 C2066 ) C2059_=_C2272( C2059 C2272 ) \nC2059_=_C2273( C2059 C2273 ) C2060_=_C2061( C2060 C2061 ) C2060_=_C2062( C2060 C2062 ) C2060_=_C2063( C2060 C2063 ) C2060_=_C2064( C2060 C2064 ) C2060_=_C2065( C2060 C2065 ) \nC2060_=_C2066( C2060 C2066 ) C2060_=_C2278( C2060 C2278 ) C2060_=_C2279( C2060 C2279 ) C2061_=_C2062( C2061 C2062 ) C2061_=_C2063( C2061 C2063 ) C2061_=_C2064( C2061 C2064 ) \nC2061_=_C2065( C2061 C2065 ) C2061_=_C2066( C2061 C2066 ) C2061_=_C2373( C2061 C2373 ) C2061_=_C2374( C2061 C2374 ) C2062_=_C2063( C2062 C2063 ) C2062_=_C2064( C2062 C2064 ) \nC2062_=_C2065( C2062 C2065 )</w:t>
      </w:r>
    </w:p>
    <w:p>
      <w:pPr>
        <w:pStyle w:val="PreformattedText"/>
        <w:bidi w:val="0"/>
        <w:spacing w:before="0" w:after="0"/>
        <w:jc w:val="left"/>
        <w:rPr/>
      </w:pPr>
      <w:r>
        <w:rPr/>
        <w:t xml:space="preserve"> </w:t>
      </w:r>
      <w:r>
        <w:rPr/>
        <w:t>C2062_=_C2066( C2062 C2066 ) C2062_=_C2488( C2062 C2488 ) C2062_=_C2489( C2062 C2489 ) C2063_=_C2064( C2063 C2064 ) C2063_=_C2065( C2063 C2065 ) \nC2063_=_C2066( C2063 C2066 ) C2063_=_C2497( C2063 C2497 ) C2063_=_C2498( C2063 C2498 ) C2064_=_C2065( C2064 C2065 ) C2064_=_C2066( C2064 C2066 ) C2064_=_C2499( C2064 C2499 ) \nC2064_=_C2500( C2064 C2500 ) C2065_=_C2066( C2065 C2066 ) C2065_=_C2215( C2065 C2215 ) C2065_=_C2272( C2065 C2272 ) C2065_=_C2278( C2065 C2278 ) C2065_=_C2373( C2065 C2373 ) \nC2065_=_C2488( C2065 C2488 ) C2065_=_C2497( C2065 C2497 ) C2065_=_C2499( C2065 C2499 ) C2066_=_C2216( C2066 C2216 ) C2066_=_C2273( C2066 C2273 ) C2066_=_C2279( C2066 C2279 ) \nC2066_=_C2374( C2066 C2374 ) C2066_=_C2489( C2066 C2489 ) C2066_=_C2498( C2066 C2498 ) C2066_=_C2500( C2066 C2500 ) C2215_=_C2216( C2215 C2216 ) C2215_=_C2272( C2215 C2272 ) \nC2215_=_C2278( C2215 C2278 ) C2215_=_C2373( C2215 C2373 ) C2215_=_C2488( C2215 C2488 ) C2215_=_C2497( C2215 C2497 ) C2215_=_C2499( C2215 C2499 ) C2216_=_C2273( C2216 C2273 ) \nC2216_=_C2279( C2216 C2279 ) C2216_=_C2374( C2216 C2374 ) C2216_=_C2489( C2216 C2489 ) C2216_=_C2498( C2216 C2498 ) C2216_=_C2500( C2216 C2500 ) C2272_=_C2273( C2272 C2273 ) \nC2272_=_C2278( C2272 C2278 ) C2272_=_C2373( C2272 C2373 ) C2272_=_C2488( C2272 C2488 ) C2272_=_C2497( C2272 C2497 ) C2272_=_C2499( C2272 C2499 ) C2273_=_C2279( C2273 C2279 ) \nC2273_=_C2374( C2273 C2374 ) C2273_=_C2489( C2273 C2489 ) C2273_=_C2498( C2273 C2498 ) C2273_=_C2500( C2273 C2500 ) C2278_=_C2279( C2278 C2279 ) C2278_=_C2373( C2278 C2373 ) \nC2278_=_C2488( C2278 C2488 ) C2278_=_C2497( C2278 C2497 ) C2278_=_C2499( C2278 C2499 ) C2279_=_C2374( C2279 C2374 ) C2279_=_C2489( C2279 C2489 ) C2279_=_C2498( C2279 C2498 ) \nC2279_=_C2500( C2279 C2500 ) C2373_=_C2374( C2373 C2374 ) C2373_=_C2488( C2373 C2488 ) C2373_=_C2497( C2373 C2497 ) C2373_=_C2499( C2373 C2499 ) C2374_=_C2489( C2374 C2489 ) \nC2374_=_C2498( C2374 C2498 ) C2374_=_C2500( C2374 C2500 ) C2488_=_C2489( C2488 C2489 ) C2488_=_C2497( C2488 C2497 ) C2488_=_C2499( C2488 C2499 ) C2489_=_C2498( C2489 C2498 ) \nC2489_=_C2500( C2489 C2500 ) C2497_=_C2498( C2497 C2498 ) C2497_=_C2499( C2497 C2499 ) C2498_=_C2500( C2498 C2500 ) C2499_=_C2500( C2499 C2500 ) "];75-&gt;114[label="72: C68 C69 C74 C76 C77 \nC78 C79 C80 C81 C82 C83 \nC84 C560 C561 C562 C563 C565 \nC960 C961 C962 C963 C965 C1409 \nC1411 C1412 C1413 C1414 C1415 C1416 \nC1417 C1418 C1419 C1706 C1708 C1709 \nC1710 C1711 C1712 C1713 C1714 C1715 \nC1716 C1797 C1799 C1800 C1801 C1802 \nC1803 C1804 C1805 C1806 C1807 C1951 \nC1953 C1954 C1955 C1956 C1957 C1958 \nC1959 C1960 C1961 C2024 C2058 C2059 \nC2060 C2061 C2062 C2063 C2064 C2065 \nC2066 \n576: C68_=_C69 ,C68_=_C74 ,C68_=_C76 ,C68_=_C77 ,C68_=_C78 ,\nC68_=_C79 ,C68_=_C80 ,C68_=_C81 ,C68_=_C82 ,C68_=_C83 ,C68_=_C84 ,\nC68_=_C560 ,C68_=_C561 ,C68_=_C562 ,C68_=_C563 ,C68_=_C565 ,C69_=_C74 ,\nC69_=_C76 ,C69_=_C77 ,C69_=_C78 ,C69_=_C79 ,C69_=_C80 ,C69_=_C81 ,\nC69_=_C82 ,C69_=_C83 ,C69_=_C84 ,C69_=_C960 ,C69_=_C961 ,C69_=_C962 ,\nC69_=_C963 ,C69_=_C965 ,C74_=_C76 ,C74_=_C77 ,C74_=_C78 ,C74_=_C79 ,\nC74_=_C80 ,C74_=_C81 ,C74_=_C82 ,C74_=_C83 ,C74_=_C84 ,C74_=_C1409 ,\nC74_=_C1706 ,C74_=_C1797 ,C74_=_C1951 ,C74_=_C2024 ,C76_=_C77 ,C76_=_C78 ,\nC76_=_C79 ,C76_=_C80 ,C76_=_C81 ,C76_=_C82 ,C76_=_C83 ,C76_=_C84 ,\nC76_=_C1411 ,C76_=_C1708 ,C76_=_C1799 ,C76_=_C1953 ,C76_=_C2058 ,C77_=_C78 ,\nC77_=_C79 ,C77_=_C80 ,C77_=_C81 ,C77_=_C82 ,C77_=_C83 ,C77_=_C84 ,\nC77_=_C1412 ,C77_=_C1709 ,C77_=_C1800 ,C77_=_C1954 ,C77_=_C2059 ,C78_=_C79 ,\nC78_=_C80 ,C78_=_C81 ,C78_=_C82 ,C78_=_C83 ,C78_=_C84 ,C78_=_C1413 ,\nC78_=_C1710 ,C78_=_C1801 ,C78_=_C1955 ,C78_=_C2060 ,C79_=_C80 ,C79_=_C81 ,\nC79_=_C82 ,C79_=_C83 ,C79_=_C84 ,C79_=_C1414 ,C79_=_C1711 ,C79_=_C1802 ,\nC79_=_C1956 ,C79_=_C2061 ,C80_=_C81 ,C80_=_C82 ,C80_=_C83 ,C80_=_C84 ,\nC80_=_C1415 ,C80_=_C1712 ,C80_=_C1803 ,C80_=_C1957 ,C80_=_C2062 ,C81_=_C82 ,\nC81_=_C83 ,C81_=_C84 ,C81_=_C1416 ,C81_=_C1713 ,C81_=_C1804 ,C81_=_C1958 ,\nC81_=_C2063 ,C82_=_C83 ,C82_=_C84 ,C82_=_C1417 ,C82_=_C1714 ,C82_=_C1805 ,\nC82_=_C1959 ,C82_=_C2064 ,C83_=_C84 ,C83_=_C1418 ,C83_=_C1715 ,C83_=_C1806 ,\nC83_=_C1960 ,C83_=_C2065 ,C84_=_C1419 ,C84_=_C1716 ,C84_=_C1807 ,C84_=_C1961 ,\nC84_=_C2066 ,C560_=_C561 ,C560_=_C562 ,C560_=_C563 ,C560_=_C565 ,C560_=_C960 ,\nC560_=_C1409 ,C560_=_C1411 ,C560_=_C1412 ,C560_=_C1413 ,C560_=_C1414 ,C560_=_C1415 ,\nC560_=_C1416 ,C560_=_C1417 ,C560_=_C1418 ,C560_=_C1419 ,C561_=_C562 ,C561_=_C563 ,\nC561_=_C565 ,C561_=_C961 ,C561_=_C1706 ,C561_=_C1708 ,C561_=_C1709 ,C561_=_C1710 ,\nC561_=_C1711 ,C561_=_C1712 ,C561_=_C1713 ,C561_=_C1714 ,C561_=_C1715 ,C561_=_C1716 ,\nC562_=_C563 ,C562_=_C565 ,C562_=_C962 ,C562_=_C1797 ,C562_=_C1799 ,C562_=_C1800 ,\nC562_=_C1801 ,C562_=_C1802 ,C562_=_C1803 ,C562_=_C1804 ,C562_=_C1805 ,C562_=_C1806 ,\nC562_=_C1807 ,C563_=_C565 ,C563_=_C963 ,C563_=_C1951 ,C563_=_C1953 ,C563_=_C1954 ,\nC563_=_C1955 ,C563_=_C1956 ,C563_=_C1957 ,C563_=_C1958 ,C563_=_C1959 ,C563_=_C1960 ,\nC563_=_C1961 ,C565_=_C965 ,C565_=_C2024 ,C565_=_C2058 ,C565_=_C2059 ,C565_=_C2060 ,\nC565_=_C2061 ,C565_=_C2062 ,C565_=_C2063 ,C565_=_C2064 ,C565_=_C2065 ,C565_=_C2066 ,\nC960_=_C961 ,C960_=_C962 ,C960_=_C963 ,C960_=_C965 ,C960_=_C1409 ,C960_=_C1411 ,\nC960_=_C1412 ,C960_=_C1413 ,C960_=_C1414 ,C960_=_C1415 ,C960_=_C1416 ,C960_=_C1417 ,\nC960_=_C1418 ,C960_=_C1419 ,C961_=_C962 ,C961_=_C963 ,C961_=_C965 ,C961_=_C1706 ,\nC961_=_C1708 ,C961_=_C1709 ,C961_=_C1710 ,C961_=_C1711 ,C961_=_C1712 ,C961_=_C1713 ,\nC961_=_C1714 ,C961_=_C1715 ,C961_=_C1716 ,C962_=_C963 ,C962_=_C965 ,C962_=_C1797 ,\nC962_=_C1799 ,C962_=_C1800 ,C962_=_C1801 ,C962_=_C1802 ,C962_=_C1803 ,C962_=_C1804 ,\nC962_=_C1805 ,C962_=_C1806 ,C962_=_C1807 ,C963_=_C965 ,C963_=_C1951 ,C963_=_C1953 ,\nC963_=_C1954 ,C963_=_C1955 ,C963_=_C1956 ,C963_=_C1957 ,C963_=_C1958 ,C963_=_C1959 ,\nC963_=_C1960 ,C963_=_C1961 ,C965_=_C2024 ,C965_=_C2058 ,C965_=_C2059 ,C965_=_C2060 ,\nC965_=_C2061 ,C965_=_C2062 ,C965_=_C2063 ,C965_=_C2064 ,C965_=_C2065 ,C965_=_C2066 ,\nC1409_=_C1411 ,C1409_=_C1412 ,C1409_=_C1413 ,C1409_=_C1414 ,C1409_=_C1415 ,C1409_=_C1416 ,\nC1409_=_C1417 ,C1409_=_C1418 ,C1409_=_C1419 ,C1409_=_C1706 ,C1409_=_C1797 ,C1409_=_C1951 ,\nC1409_=_C2024 ,C1411_=_C1412 ,C1411_=_C1413 ,C1411_=_C1414 ,C1411_=_C1415 ,C1411_=_C1416 ,\nC1411_=_C1417 ,C1411_=_C1418 ,C1411_=_C1419 ,C1411_=_C1708 ,C1411_=_C1799 ,C1411_=_C1953 ,\nC1411_=_C2058 ,C1412_=_C1413 ,C1412_=_C1414 ,C1412_=_C1415 ,C1412_=_C1416 ,C1412_=_C1417 ,\nC1412_=_C1418 ,C1412_=_C1419 ,C1412_=_C1709 ,C1412_=_C1800 ,C1412_=_C1954 ,C1412_=_C2059 ,\nC1413_=_C1414 ,C1413_=_C1415 ,C1413_=_C1416 ,C1413_=_C1417 ,C1413_=_C1418 ,C1413_=_C1419 ,\nC1413_=_C1710 ,C1413_=_C1801 ,C1413_=_C1955 ,C1413_=_C2060 ,C1414_=_C1415 ,C1414_=_C1416 ,\nC1414_=_C1417 ,C1414_=_C1418 ,C1414_=_C1419 ,C1414_=_C1711 ,C1414_=_C1802 ,C1414_=_C1956 ,\nC1414_=_C2061 ,C1415_=_C1416 ,C1415_=_C1417 ,C1415_=_C1418 ,C1415_=_C1419 ,C1415_=_C1712 ,\nC1415_=_C1803 ,C1415_=_C1957 ,C1415_=_C2062 ,C1416_=_C1417 ,C1416_=_C1418 ,C1416_=_C1419 ,\nC1416_=_C1713 ,C1416_=_C1804 ,C1416_=_C1958 ,C1416_=_C2063 ,C1417_=_C1418 ,C1417_=_C1419 ,\nC1417_=_C1714 ,C1417_=_C1805 ,C1417_=_C1959 ,C1417_=_C2064 ,C1418_=_C1419 ,C1418_=_C1715 ,\nC1418_=_C1806 ,C1418_=_C1960 ,C1418_=_C2065 ,C1419_=_C1716 ,C1419_=_C1807 ,C1419_=_C1961 ,\nC1419_=_C2066 ,C1706_=_C1708 ,C1706_=_C1709 ,C1706_=_C1710 ,C1706_=_C1711 ,C1706_=_C1712 ,\nC1706_=_C1713 ,C1706_=_C1714 ,C1706_=_C1715 ,C1706_=_C1716 ,C1706_=_C1797 ,C1706_=_C1951 ,\nC1706_=_C2024 ,C1708_=_C1709 ,C1708_=_C1710 ,C1708_=_C1711 ,C1708_=_C1712 ,C1708_=_C1713 ,\nC1708_=_C1714 ,C1708_=_C1715 ,C1708_=_C1716 ,C1708_=_C1799 ,C1708_=_C1953 ,C1708_=_C2058 ,\nC1709_=_C1710 ,C1709_=_C1711 ,C1709_=_C1712 ,C1709_=_C1713 ,C1709_=_C1714 ,C1709_=_C1715 ,\nC1709_=_C1716 ,C1709_=_C1800 ,C1709_=_C1954 ,C1709_=_C2059 ,C1710_=_C1711 ,C1710_=_C1712 ,\nC1710_=_C1713 ,C1710_=_C1714 ,C1710_=_C1715 ,C1710_=_C1716 ,C1710_=_C1801 ,C1710_=_C1955 ,\nC1710_=_C2060 ,C1711_=_C1712 ,C1711_=_C1713 ,C1711_=_C1714 ,C1711_=_C1715 ,C1711_=_C1716 ,\nC1711_=_C1802 ,C1711_=_C1956 ,C1711_=_C2061 ,C1712_=_C1713 ,C1712_=_C1714 ,C1712_=_C1715 ,\nC1712_=_C1716 ,C1712_=_C1803 ,C1712_=_C1957 ,C1712_=_C2062 ,C1713_=_C1714 ,C1713_=_C1715 ,\nC1713_=_C1716 ,C1713_=_C1804 ,C1713_=_C1958 ,C1713_=_C2063 ,C1714_=_C1715 ,C1714_=_C1716 ,\nC1714_=_C1805 ,C1714_=_C1959 ,C1714_=_C2064 ,C1715_=_C1716 ,C1715_=_C1806 ,C1715_=_C1960 ,\nC1715_=_C2065 ,C1716_=_C1807 ,C1716_=_C1961 ,C1716_=_C2066 ,C1797_=_C1799 ,C1797_=_C1800 ,\nC1797_=_C1801 ,C1797_=_C1802 ,C1797_=_C1803 ,C1797_=_C1804 ,C1797_=_C1805 ,C1797_=_C1806 ,\nC1797_=_C1807 ,C1797_=_C1951 ,C1797_=_C2024 ,C1799_=_C1800 ,C1799_=_C1801 ,C1799_=_C1802 ,\nC1799_=_C1803 ,C1799_=_C1804 ,C1799_=_C1805 ,C1799_=_C1806 ,C1799_=_C1807 ,C1799_=_C1953 ,\nC1799_=_C2058 ,C1800_=_C1801 ,C1800_=_C1802 ,C1800_=_C1803 ,C1800_=_C1804 ,C1800_=_C1805 ,\nC1800_=_C1806 ,C1800_=_C1807 ,C1800_=_C1954 ,C1800_=_C2059 ,C1801_=_C1802 ,C1801_=_C1803 ,\nC1801_=_C1804 ,C1801_=_C1805 ,C1801_=_C1806 ,C1801_=_C1807 ,C1801_=_C1955 ,C1801_=_C2060 ,\nC1802_=_C1803 ,C1802_=_C1804 ,C1802_=_C1805 ,C1802_=_C1806 ,C1802_=_C1807 ,C1802_=_C1956 ,\nC1802_=_C2061 ,C1803_=_C1804 ,C1803_=_C1805 ,C1803_=_C1806 ,C1803_=_C1807 ,C1803_=_C1957 ,\nC1803_=_C2062 ,C1804_=_C1805 ,C1804_=_C1806 ,C1804_=_C1807 ,C1804_=_C1958 ,C1804_=_C2063 ,\nC1805_=_C1806 ,C1805_=_C1807 ,C1805_=_C1959 ,C1805_=_C2064 ,C1806_=_C1807 ,C1806_=_C1960 ,\nC1806_=_C2065 ,C1807_=_C1961 ,C1807_=_C2066 ,C1951_=_C1953 ,C1951_=_C1954 ,C1951_=_C1955 ,\nC1951_=_C1956 ,C1951_=_C1957 ,C1951_=_C1958 ,C1951_=_C1959 ,C1951_=_C1960 ,C1951_=_C1961 ,\nC1951_=_C2024 ,C1953_=_C1954 ,C1953_=_C1955 ,C1953_=_C1956 ,C1953_=_C1957 ,C1953_=_C1958 ,\nC1953_=_C1959 ,C1953_=_C1960 ,C1953_=_C1961 ,C1953_=_C2058 ,C1954_=_C1955 ,C1954_=_C1956 ,\nC1954_=_C1957 ,C1954_=_C1958 ,C1954_=_C1959 ,C1954_=_C1960 ,C1954_=_C1961 ,C1954_=_C2059 ,\nC1955_=_C1956 ,C1955_=_C1957 ,C1955_=_C1958 ,C1955_=_C1959</w:t>
      </w:r>
    </w:p>
    <w:p>
      <w:pPr>
        <w:pStyle w:val="PreformattedText"/>
        <w:bidi w:val="0"/>
        <w:spacing w:before="0" w:after="0"/>
        <w:jc w:val="left"/>
        <w:rPr/>
      </w:pPr>
      <w:r>
        <w:rPr/>
        <w:t xml:space="preserve"> </w:t>
      </w:r>
      <w:r>
        <w:rPr/>
        <w:t>,C1955_=_C1960 ,C1955_=_C1961 ,\nC1955_=_C2060 ,C1956_=_C1957 ,C1956_=_C1958 ,C1956_=_C1959 ,C1956_=_C1960 ,C1956_=_C1961 ,\nC1956_=_C2061 ,C1957_=_C1958 ,C1957_=_C1959 ,C1957_=_C1960 ,C1957_=_C1961 ,C1957_=_C2062 ,\nC1958_=_C1959 ,C1958_=_C1960 ,C1958_=_C1961 ,C1958_=_C2063 ,C1959_=_C1960 ,C1959_=_C1961 ,\nC1959_=_C2064 ,C1960_=_C1961 ,C1960_=_C2065 ,C1961_=_C2066 ,C2024_=_C2058 ,C2024_=_C2059 ,\nC2024_=_C2060 ,C2024_=_C2061 ,C2024_=_C2062 ,C2024_=_C2063 ,C2024_=_C2064 ,C2024_=_C2065 ,\nC2024_=_C2066 ,C2058_=_C2059 ,C2058_=_C2060 ,C2058_=_C2061 ,C2058_=_C2062 ,C2058_=_C2063 ,\nC2058_=_C2064 ,C2058_=_C2065 ,C2058_=_C2066 ,C2059_=_C2060 ,C2059_=_C2061 ,C2059_=_C2062 ,\nC2059_=_C2063 ,C2059_=_C2064 ,C2059_=_C2065 ,C2059_=_C2066 ,C2060_=_C2061 ,C2060_=_C2062 ,\nC2060_=_C2063 ,C2060_=_C2064 ,C2060_=_C2065 ,C2060_=_C2066 ,C2061_=_C2062 ,C2061_=_C2063 ,\nC2061_=_C2064 ,C2061_=_C2065 ,C2061_=_C2066 ,C2062_=_C2063 ,C2062_=_C2064 ,C2062_=_C2065 ,\nC2062_=_C2066 ,C2063_=_C2064 ,C2063_=_C2065 ,C2063_=_C2066 ,C2064_=_C2065 ,C2064_=_C2066 ,\nC2065_=_C2066 ,"];115[shape=box, label="id:115 level: 5\n34: C152 C153 C434 C435 C686 \nC687 C714 C715 C811 C812 C883 \nC884 C1170 C1171 C1331 C1332 C1773 \nC1774 C2252 C2253 C2265 C2266 C2301 \nC2302 C2323 C2324 C2368 C2369 C2588 \nC2589 C2594 C2595 C2688 C2713 \n305: C152_=_C153( C152 C153 ) C152_=_C434( C152 C434 ) C152_=_C686( C152 C686 ) C152_=_C714( C152 C714 ) C152_=_C811( C152 C811 ) \nC152_=_C883( C152 C883 ) C152_=_C1170( C152 C1170 ) C152_=_C1331( C152 C1331 ) C152_=_C1773( C152 C1773 ) C152_=_C2252( C152 C2252 ) C152_=_C2265( C152 C2265 ) \nC152_=_C2301( C152 C2301 ) C152_=_C2323( C152 C2323 ) C152_=_C2368( C152 C2368 ) C152_=_C2588( C152 C2588 ) C152_=_C2594( C152 C2594 ) C152_=_C2688( C152 C2688 ) \nC152_=_C2713( C152 C2713 ) C153_=_C435( C153 C435 ) C153_=_C687( C153 C687 ) C153_=_C715( C153 C715 ) C153_=_C812( C153 C812 ) C153_=_C884( C153 C884 ) \nC153_=_C1171( C153 C1171 ) C153_=_C1332( C153 C1332 ) C153_=_C1774( C153 C1774 ) C153_=_C2253( C153 C2253 ) C153_=_C2266( C153 C2266 ) C153_=_C2302( C153 C2302 ) \nC153_=_C2324( C153 C2324 ) C153_=_C2369( C153 C2369 ) C153_=_C2589( C153 C2589 ) C153_=_C2595( C153 C2595 ) C153_=_C2713( C153 C2713 ) C434_=_C435( C434 C435 ) \nC434_=_C686( C434 C686 ) C434_=_C714( C434 C714 ) C434_=_C811( C434 C811 ) C434_=_C883( C434 C883 ) C434_=_C1170( C434 C1170 ) C434_=_C1331( C434 C1331 ) \nC434_=_C1773( C434 C1773 ) C434_=_C2252( C434 C2252 ) C434_=_C2265( C434 C2265 ) C434_=_C2301( C434 C2301 ) C434_=_C2323( C434 C2323 ) C434_=_C2368( C434 C2368 ) \nC434_=_C2588( C434 C2588 ) C434_=_C2594( C434 C2594 ) C434_=_C2688( C434 C2688 ) C434_=_C2713( C434 C2713 ) C435_=_C687( C435 C687 ) C435_=_C715( C435 C715 ) \nC435_=_C812( C435 C812 ) C435_=_C884( C435 C884 ) C435_=_C1171( C435 C1171 ) C435_=_C1332( C435 C1332 ) C435_=_C1774( C435 C1774 ) C435_=_C2253( C435 C2253 ) \nC435_=_C2266( C435 C2266 ) C435_=_C2302( C435 C2302 ) C435_=_C2324( C435 C2324 ) C435_=_C2369( C435 C2369 ) C435_=_C2589( C435 C2589 ) C435_=_C2595( C435 C2595 ) \nC435_=_C2713( C435 C2713 ) C686_=_C687( C686 C687 ) C686_=_C714( C686 C714 ) C686_=_C811( C686 C811 ) C686_=_C883( C686 C883 ) C686_=_C1170( C686 C1170 ) \nC686_=_C1331( C686 C1331 ) C686_=_C1773( C686 C1773 ) C686_=_C2252( C686 C2252 ) C686_=_C2265( C686 C2265 ) C686_=_C2301( C686 C2301 ) C686_=_C2323( C686 C2323 ) \nC686_=_C2368( C686 C2368 ) C686_=_C2588( C686 C2588 ) C686_=_C2594( C686 C2594 ) C686_=_C2688( C686 C2688 ) C686_=_C2713( C686 C2713 ) C687_=_C715( C687 C715 ) \nC687_=_C812( C687 C812 ) C687_=_C884( C687 C884 ) C687_=_C1171( C687 C1171 ) C687_=_C1332( C687 C1332 ) C687_=_C1774( C687 C1774 ) C687_=_C2253( C687 C2253 ) \nC687_=_C2266( C687 C2266 ) C687_=_C2302( C687 C2302 ) C687_=_C2324( C687 C2324 ) C687_=_C2369( C687 C2369 ) C687_=_C2589( C687 C2589 ) C687_=_C2595( C687 C2595 ) \nC687_=_C2713( C687 C2713 ) C714_=_C715( C714 C715 ) C714_=_C811( C714 C811 ) C714_=_C883( C714 C883 ) C714_=_C1170( C714 C1170 ) C714_=_C1331( C714 C1331 ) \nC714_=_C1773( C714 C1773 ) C714_=_C2252( C714 C2252 ) C714_=_C2265( C714 C2265 ) C714_=_C2301( C714 C2301 ) C714_=_C2323( C714 C2323 ) C714_=_C2368( C714 C2368 ) \nC714_=_C2588( C714 C2588 ) C714_=_C2594( C714 C2594 ) C714_=_C2688( C714 C2688 ) C714_=_C2713( C714 C2713 ) C715_=_C812( C715 C812 ) C715_=_C884( C715 C884 ) \nC715_=_C1171( C715 C1171 ) C715_=_C1332( C715 C1332 ) C715_=_C1774( C715 C1774 ) C715_=_C2253( C715 C2253 ) C715_=_C2266( C715 C2266 ) C715_=_C2302( C715 C2302 ) \nC715_=_C2324( C715 C2324 ) C715_=_C2369( C715 C2369 ) C715_=_C2589( C715 C2589 ) C715_=_C2595( C715 C2595 ) C715_=_C2713( C715 C2713 ) C811_=_C812( C811 C812 ) \nC811_=_C883( C811 C883 ) C811_=_C1170( C811 C1170 ) C811_=_C1331( C811 C1331 ) C811_=_C1773( C811 C1773 ) C811_=_C2252( C811 C2252 ) C811_=_C2265( C811 C2265 ) \nC811_=_C2301( C811 C2301 ) C811_=_C2323( C811 C2323 ) C811_=_C2368( C811 C2368 ) C811_=_C2588( C811 C2588 ) C811_=_C2594( C811 C2594 ) C811_=_C2688( C811 C2688 ) \nC811_=_C2713( C811 C2713 ) C812_=_C884( C812 C884 ) C812_=_C1171( C812 C1171 ) C812_=_C1332( C812 C1332 ) C812_=_C1774( C812 C1774 ) C812_=_C2253( C812 C2253 ) \nC812_=_C2266( C812 C2266 ) C812_=_C2302( C812 C2302 ) C812_=_C2324( C812 C2324 ) C812_=_C2369( C812 C2369 ) C812_=_C2589( C812 C2589 ) C812_=_C2595( C812 C2595 ) \nC812_=_C2713( C812 C2713 ) C883_=_C884( C883 C884 ) C883_=_C1170( C883 C1170 ) C883_=_C1331( C883 C1331 ) C883_=_C1773( C883 C1773 ) C883_=_C2252( C883 C2252 ) \nC883_=_C2265( C883 C2265 ) C883_=_C2301( C883 C2301 ) C883_=_C2323( C883 C2323 ) C883_=_C2368( C883 C2368 ) C883_=_C2588( C883 C2588 ) C883_=_C2594( C883 C2594 ) \nC883_=_C2688( C883 C2688 ) C883_=_C2713( C883 C2713 ) C884_=_C1171( C884 C1171 ) C884_=_C1332( C884 C1332 ) C884_=_C1774( C884 C1774 ) C884_=_C2253( C884 C2253 ) \nC884_=_C2266( C884 C2266 ) C884_=_C2302( C884 C2302 ) C884_=_C2324( C884 C2324 ) C884_=_C2369( C884 C2369 ) C884_=_C2589( C884 C2589 ) C884_=_C2595( C884 C2595 ) \nC884_=_C2713( C884 C2713 ) C1170_=_C1171( C1170 C1171 ) C1170_=_C1331( C1170 C1331 ) C1170_=_C1773( C1170 C1773 ) C1170_=_C2252( C1170 C2252 ) C1170_=_C2265( C1170 C2265 ) \nC1170_=_C2301( C1170 C2301 ) C1170_=_C2323( C1170 C2323 ) C1170_=_C2368( C1170 C2368 ) C1170_=_C2588( C1170 C2588 ) C1170_=_C2594( C1170 C2594 ) C1170_=_C2688( C1170 C2688 ) \nC1170_=_C2713( C1170 C2713 ) C1171_=_C1332( C1171 C1332 ) C1171_=_C1774( C1171 C1774 ) C1171_=_C2253( C1171 C2253 ) C1171_=_C2266( C1171 C2266 ) C1171_=_C2302( C1171 C2302 ) \nC1171_=_C2324( C1171 C2324 ) C1171_=_C2369( C1171 C2369 ) C1171_=_C2589( C1171 C2589 ) C1171_=_C2595( C1171 C2595 ) C1171_=_C2713( C1171 C2713 ) C1331_=_C1332( C1331 C1332 ) \nC1331_=_C1773( C1331 C1773 ) C1331_=_C2252( C1331 C2252 ) C1331_=_C2265( C1331 C2265 ) C1331_=_C2301( C1331 C2301 ) C1331_=_C2323( C1331 C2323 ) C1331_=_C2368( C1331 C2368 ) \nC1331_=_C2588( C1331 C2588 ) C1331_=_C2594( C1331 C2594 ) C1331_=_C2688( C1331 C2688 ) C1331_=_C2713( C1331 C2713 ) C1332_=_C1774( C1332 C1774 ) C1332_=_C2253( C1332 C2253 ) \nC1332_=_C2266( C1332 C2266 ) C1332_=_C2302( C1332 C2302 ) C1332_=_C2324( C1332 C2324 ) C1332_=_C2369( C1332 C2369 ) C1332_=_C2589( C1332 C2589 ) C1332_=_C2595( C1332 C2595 ) \nC1332_=_C2713( C1332 C2713 ) C1773_=_C1774( C1773 C1774 ) C1773_=_C2252( C1773 C2252 ) C1773_=_C2265( C1773 C2265 ) C1773_=_C2301( C1773 C2301 ) C1773_=_C2323( C1773 C2323 ) \nC1773_=_C2368( C1773 C2368 ) C1773_=_C2588( C1773 C2588 ) C1773_=_C2594( C1773 C2594 ) C1773_=_C2688( C1773 C2688 ) C1773_=_C2713( C1773 C2713 ) C1774_=_C2253( C1774 C2253 ) \nC1774_=_C2266( C1774 C2266 ) C1774_=_C2302( C1774 C2302 ) C1774_=_C2324( C1774 C2324 ) C1774_=_C2369( C1774 C2369 ) C1774_=_C2589( C1774 C2589 ) C1774_=_C2595( C1774 C2595 ) \nC1774_=_C2713( C1774 C2713 ) C2252_=_C2253( C2252 C2253 ) C2252_=_C2265( C2252 C2265 ) C2252_=_C2301( C2252 C2301 ) C2252_=_C2323( C2252 C2323 ) C2252_=_C2368( C2252 C2368 ) \nC2252_=_C2588( C2252 C2588 ) C2252_=_C2594( C2252 C2594 ) C2252_=_C2688( C2252 C2688 ) C2252_=_C2713( C2252 C2713 ) C2253_=_C2266( C2253 C2266 ) C2253_=_C2302( C2253 C2302 ) \nC2253_=_C2324( C2253 C2324 ) C2253_=_C2369( C2253 C2369 ) C2253_=_C2589( C2253 C2589 ) C2253_=_C2595( C2253 C2595 ) C2253_=_C2713( C2253 C2713 ) C2265_=_C2266( C2265 C2266 ) \nC2265_=_C2301( C2265 C2301 ) C2265_=_C2323( C2265 C2323 ) C2265_=_C2368( C2265 C2368 ) C2265_=_C2588( C2265 C2588 ) C2265_=_C2594( C2265 C2594 ) C2265_=_C2688( C2265 C2688 ) \nC2265_=_C2713( C2265 C2713 ) C2266_=_C2302( C2266 C2302 ) C2266_=_C2324( C2266 C2324 ) C2266_=_C2369( C2266 C2369 ) C2266_=_C2589( C2266 C2589 ) C2266_=_C2595( C2266 C2595 ) \nC2266_=_C2713( C2266 C2713 ) C2301_=_C2302( C2301 C2302 ) C2301_=_C2323( C2301 C2323 ) C2301_=_C2368( C2301 C2368 ) C2301_=_C2588( C2301 C2588 ) C2301_=_C2594( C2301 C2594 ) \nC2301_=_C2688( C2301 C2688 ) C2301_=_C2713( C2301 C2713 ) C2302_=_C2324( C2302 C2324 ) C2302_=_C2369( C2302 C2369 ) C2302_=_C2589( C2302 C2589 ) C2302_=_C2595( C2302 C2595 ) \nC2302_=_C2713( C2302 C2713 ) C2323_=_C2324( C2323 C2324 ) C2323_=_C2368( C2323 C2368 ) C2323_=_C2588( C2323 C2588 ) C2323_=_C2594( C2323 C2594 ) C2323_=_C2688( C2323 C2688 ) \nC2323_=_C2713( C2323 C2713 ) C2324_=_C2369( C2324 C2369 ) C2324_=_C2589( C2324 C2589 ) C2324_=_C2595( C2324 C2595 ) C2324_=_C2713( C2324 C2713 ) C2368_=_C2369( C2368 C2369 ) \nC2368_=_C2588( C2368 C2588 ) C2368_=_C2594( C2368 C2594 ) C2368_=_C2688( C2368 C2688 ) C2368_=_C2713( C2368 C2713 ) C2369_=_C2589( C2369 C2589 ) C2369_=_C2595( C2369 C2595 ) \nC2369_=_C2713( C2369 C2713 ) C2588_=_C2589( C2588 C2589 ) C2588_=_C2594( C2588 C2594 ) C2588_=_C2688( C2588 C2688 ) C2588_=_C2713( C2588 C2713 ) C2589_=_C2595( C2589 C2595 ) \nC2589_=_C2713( C2589 C2713 ) C2594_=_C2595( C2594 C2595 ) C2594_=_C2688( C2594 C2688 ) C2594_=_C2713( C2594 C2713 ) C2595_=_C2713( C2595 C2713 ) C2688_=_C2713( C2688 C2713 ) "];76-&gt;115[label="33: C152 C153 C434 C435 C686 \nC687 C714 C715</w:t>
      </w:r>
    </w:p>
    <w:p>
      <w:pPr>
        <w:pStyle w:val="PreformattedText"/>
        <w:bidi w:val="0"/>
        <w:spacing w:before="0" w:after="0"/>
        <w:jc w:val="left"/>
        <w:rPr/>
      </w:pPr>
      <w:r>
        <w:rPr/>
        <w:t xml:space="preserve"> </w:t>
      </w:r>
      <w:r>
        <w:rPr/>
        <w:t>C811 C812 C883 \nC884 C1170 C1171 C1331 C1332 C1773 \nC1774 C2252 C2253 C2265 C2266 C2301 \nC2302 C2323 C2324 C2368 C2369 C2588 \nC2589 C2594 C2595 C2688 \n272: C152_=_C153 ,C152_=_C434 ,C152_=_C686 ,C152_=_C714 ,C152_=_C811 ,\nC152_=_C883 ,C152_=_C1170 ,C152_=_C1331 ,C152_=_C1773 ,C152_=_C2252 ,C152_=_C2265 ,\nC152_=_C2301 ,C152_=_C2323 ,C152_=_C2368 ,C152_=_C2588 ,C152_=_C2594 ,C152_=_C2688 ,\nC153_=_C435 ,C153_=_C687 ,C153_=_C715 ,C153_=_C812 ,C153_=_C884 ,C153_=_C1171 ,\nC153_=_C1332 ,C153_=_C1774 ,C153_=_C2253 ,C153_=_C2266 ,C153_=_C2302 ,C153_=_C2324 ,\nC153_=_C2369 ,C153_=_C2589 ,C153_=_C2595 ,C434_=_C435 ,C434_=_C686 ,C434_=_C714 ,\nC434_=_C811 ,C434_=_C883 ,C434_=_C1170 ,C434_=_C1331 ,C434_=_C1773 ,C434_=_C2252 ,\nC434_=_C2265 ,C434_=_C2301 ,C434_=_C2323 ,C434_=_C2368 ,C434_=_C2588 ,C434_=_C2594 ,\nC434_=_C2688 ,C435_=_C687 ,C435_=_C715 ,C435_=_C812 ,C435_=_C884 ,C435_=_C1171 ,\nC435_=_C1332 ,C435_=_C1774 ,C435_=_C2253 ,C435_=_C2266 ,C435_=_C2302 ,C435_=_C2324 ,\nC435_=_C2369 ,C435_=_C2589 ,C435_=_C2595 ,C686_=_C687 ,C686_=_C714 ,C686_=_C811 ,\nC686_=_C883 ,C686_=_C1170 ,C686_=_C1331 ,C686_=_C1773 ,C686_=_C2252 ,C686_=_C2265 ,\nC686_=_C2301 ,C686_=_C2323 ,C686_=_C2368 ,C686_=_C2588 ,C686_=_C2594 ,C686_=_C2688 ,\nC687_=_C715 ,C687_=_C812 ,C687_=_C884 ,C687_=_C1171 ,C687_=_C1332 ,C687_=_C1774 ,\nC687_=_C2253 ,C687_=_C2266 ,C687_=_C2302 ,C687_=_C2324 ,C687_=_C2369 ,C687_=_C2589 ,\nC687_=_C2595 ,C714_=_C715 ,C714_=_C811 ,C714_=_C883 ,C714_=_C1170 ,C714_=_C1331 ,\nC714_=_C1773 ,C714_=_C2252 ,C714_=_C2265 ,C714_=_C2301 ,C714_=_C2323 ,C714_=_C2368 ,\nC714_=_C2588 ,C714_=_C2594 ,C714_=_C2688 ,C715_=_C812 ,C715_=_C884 ,C715_=_C1171 ,\nC715_=_C1332 ,C715_=_C1774 ,C715_=_C2253 ,C715_=_C2266 ,C715_=_C2302 ,C715_=_C2324 ,\nC715_=_C2369 ,C715_=_C2589 ,C715_=_C2595 ,C811_=_C812 ,C811_=_C883 ,C811_=_C1170 ,\nC811_=_C1331 ,C811_=_C1773 ,C811_=_C2252 ,C811_=_C2265 ,C811_=_C2301 ,C811_=_C2323 ,\nC811_=_C2368 ,C811_=_C2588 ,C811_=_C2594 ,C811_=_C2688 ,C812_=_C884 ,C812_=_C1171 ,\nC812_=_C1332 ,C812_=_C1774 ,C812_=_C2253 ,C812_=_C2266 ,C812_=_C2302 ,C812_=_C2324 ,\nC812_=_C2369 ,C812_=_C2589 ,C812_=_C2595 ,C883_=_C884 ,C883_=_C1170 ,C883_=_C1331 ,\nC883_=_C1773 ,C883_=_C2252 ,C883_=_C2265 ,C883_=_C2301 ,C883_=_C2323 ,C883_=_C2368 ,\nC883_=_C2588 ,C883_=_C2594 ,C883_=_C2688 ,C884_=_C1171 ,C884_=_C1332 ,C884_=_C1774 ,\nC884_=_C2253 ,C884_=_C2266 ,C884_=_C2302 ,C884_=_C2324 ,C884_=_C2369 ,C884_=_C2589 ,\nC884_=_C2595 ,C1170_=_C1171 ,C1170_=_C1331 ,C1170_=_C1773 ,C1170_=_C2252 ,C1170_=_C2265 ,\nC1170_=_C2301 ,C1170_=_C2323 ,C1170_=_C2368 ,C1170_=_C2588 ,C1170_=_C2594 ,C1170_=_C2688 ,\nC1171_=_C1332 ,C1171_=_C1774 ,C1171_=_C2253 ,C1171_=_C2266 ,C1171_=_C2302 ,C1171_=_C2324 ,\nC1171_=_C2369 ,C1171_=_C2589 ,C1171_=_C2595 ,C1331_=_C1332 ,C1331_=_C1773 ,C1331_=_C2252 ,\nC1331_=_C2265 ,C1331_=_C2301 ,C1331_=_C2323 ,C1331_=_C2368 ,C1331_=_C2588 ,C1331_=_C2594 ,\nC1331_=_C2688 ,C1332_=_C1774 ,C1332_=_C2253 ,C1332_=_C2266 ,C1332_=_C2302 ,C1332_=_C2324 ,\nC1332_=_C2369 ,C1332_=_C2589 ,C1332_=_C2595 ,C1773_=_C1774 ,C1773_=_C2252 ,C1773_=_C2265 ,\nC1773_=_C2301 ,C1773_=_C2323 ,C1773_=_C2368 ,C1773_=_C2588 ,C1773_=_C2594 ,C1773_=_C2688 ,\nC1774_=_C2253 ,C1774_=_C2266 ,C1774_=_C2302 ,C1774_=_C2324 ,C1774_=_C2369 ,C1774_=_C2589 ,\nC1774_=_C2595 ,C2252_=_C2253 ,C2252_=_C2265 ,C2252_=_C2301 ,C2252_=_C2323 ,C2252_=_C2368 ,\nC2252_=_C2588 ,C2252_=_C2594 ,C2252_=_C2688 ,C2253_=_C2266 ,C2253_=_C2302 ,C2253_=_C2324 ,\nC2253_=_C2369 ,C2253_=_C2589 ,C2253_=_C2595 ,C2265_=_C2266 ,C2265_=_C2301 ,C2265_=_C2323 ,\nC2265_=_C2368 ,C2265_=_C2588 ,C2265_=_C2594 ,C2265_=_C2688 ,C2266_=_C2302 ,C2266_=_C2324 ,\nC2266_=_C2369 ,C2266_=_C2589 ,C2266_=_C2595 ,C2301_=_C2302 ,C2301_=_C2323 ,C2301_=_C2368 ,\nC2301_=_C2588 ,C2301_=_C2594 ,C2301_=_C2688 ,C2302_=_C2324 ,C2302_=_C2369 ,C2302_=_C2589 ,\nC2302_=_C2595 ,C2323_=_C2324 ,C2323_=_C2368 ,C2323_=_C2588 ,C2323_=_C2594 ,C2323_=_C2688 ,\nC2324_=_C2369 ,C2324_=_C2589 ,C2324_=_C2595 ,C2368_=_C2369 ,C2368_=_C2588 ,C2368_=_C2594 ,\nC2368_=_C2688 ,C2369_=_C2589 ,C2369_=_C2595 ,C2588_=_C2589 ,C2588_=_C2594 ,C2588_=_C2688 ,\nC2589_=_C2595 ,C2594_=_C2595 ,C2594_=_C2688 ,"];116[shape=box, label="id:116 level: 5\n60: C142 C143 C144 C145 C424 \nC425 C426 C427 C676 C677 C678 \nC679 C704 C705 C706 C707 C801 \nC802 C803 C804 C873 C874 C875 \nC876 C1162 C1163 C1164 C1165 C1166 \nC1167 C1168 C1169 C1170 C1171 C1323 \nC1324 C1325 C1326 C1327 C1328 C1329 \nC1330 C1331 C1332 C1767 C1768 C1769 \nC1770 C1771 C1772 C1773 C1774 C2246 \nC2247 C2248 C2249 C2250 C2251 C2252 \nC2253 \n564: C142_=_C143( C142 C143 ) C142_=_C144( C142 C144 ) C142_=_C145( C142 C145 ) C142_=_C424( C142 C424 ) C142_=_C676( C142 C676 ) \nC142_=_C704( C142 C704 ) C142_=_C801( C142 C801 ) C142_=_C873( C142 C873 ) C142_=_C1162( C142 C1162 ) C142_=_C1163( C142 C1163 ) C142_=_C1164( C142 C1164 ) \nC142_=_C1165( C142 C1165 ) C142_=_C1166( C142 C1166 ) C142_=_C1167( C142 C1167 ) C142_=_C1168( C142 C1168 ) C142_=_C1169( C142 C1169 ) C142_=_C1170( C142 C1170 ) \nC142_=_C1171( C142 C1171 ) C143_=_C144( C143 C144 ) C143_=_C145( C143 C145 ) C143_=_C425( C143 C425 ) C143_=_C677( C143 C677 ) C143_=_C705( C143 C705 ) \nC143_=_C802( C143 C802 ) C143_=_C874( C143 C874 ) C143_=_C1323( C143 C1323 ) C143_=_C1324( C143 C1324 ) C143_=_C1325( C143 C1325 ) C143_=_C1326( C143 C1326 ) \nC143_=_C1327( C143 C1327 ) C143_=_C1328( C143 C1328 ) C143_=_C1329( C143 C1329 ) C143_=_C1330( C143 C1330 ) C143_=_C1331( C143 C1331 ) C143_=_C1332( C143 C1332 ) \nC144_=_C145( C144 C145 ) C144_=_C426( C144 C426 ) C144_=_C678( C144 C678 ) C144_=_C706( C144 C706 ) C144_=_C803( C144 C803 ) C144_=_C875( C144 C875 ) \nC144_=_C1162( C144 C1162 ) C144_=_C1323( C144 C1323 ) C144_=_C1767( C144 C1767 ) C144_=_C1768( C144 C1768 ) C144_=_C1769( C144 C1769 ) C144_=_C1770( C144 C1770 ) \nC144_=_C1771( C144 C1771 ) C144_=_C1772( C144 C1772 ) C144_=_C1773( C144 C1773 ) C144_=_C1774( C144 C1774 ) C145_=_C427( C145 C427 ) C145_=_C679( C145 C679 ) \nC145_=_C707( C145 C707 ) C145_=_C804( C145 C804 ) C145_=_C876( C145 C876 ) C145_=_C1163( C145 C1163 ) C145_=_C1324( C145 C1324 ) C145_=_C2246( C145 C2246 ) \nC145_=_C2247( C145 C2247 ) C145_=_C2248( C145 C2248 ) C145_=_C2249( C145 C2249 ) C145_=_C2250( C145 C2250 ) C145_=_C2251( C145 C2251 ) C145_=_C2252( C145 C2252 ) \nC145_=_C2253( C145 C2253 ) C424_=_C425( C424 C425 ) C424_=_C426( C424 C426 ) C424_=_C427( C424 C427 ) C424_=_C676( C424 C676 ) C424_=_C704( C424 C704 ) \nC424_=_C801( C424 C801 ) C424_=_C873( C424 C873 ) C424_=_C1162( C424 C1162 ) C424_=_C1163( C424 C1163 ) C424_=_C1164( C424 C1164 ) C424_=_C1165( C424 C1165 ) \nC424_=_C1166( C424 C1166 ) C424_=_C1167( C424 C1167 ) C424_=_C1168( C424 C1168 ) C424_=_C1169( C424 C1169 ) C424_=_C1170( C424 C1170 ) C424_=_C1171( C424 C1171 ) \nC425_=_C426( C425 C426 ) C425_=_C427( C425 C427 ) C425_=_C677( C425 C677 ) C425_=_C705( C425 C705 ) C425_=_C802( C425 C802 ) C425_=_C874( C425 C874 ) \nC425_=_C1323( C425 C1323 ) C425_=_C1324( C425 C1324 ) C425_=_C1325( C425 C1325 ) C425_=_C1326( C425 C1326 ) C425_=_C1327( C425 C1327 ) C425_=_C1328( C425 C1328 ) \nC425_=_C1329( C425 C1329 ) C425_=_C1330( C425 C1330 ) C425_=_C1331( C425 C1331 ) C425_=_C1332( C425 C1332 ) C426_=_C427( C426 C427 ) C426_=_C678( C426 C678 ) \nC426_=_C706( C426 C706 ) C426_=_C803( C426 C803 ) C426_=_C875( C426 C875 ) C426_=_C1162( C426 C1162 ) C426_=_C1323( C426 C1323 ) C426_=_C1767( C426 C1767 ) \nC426_=_C1768( C426 C1768 ) C426_=_C1769( C426 C1769 ) C426_=_C1770( C426 C1770 ) C426_=_C1771( C426 C1771 ) C426_=_C1772( C426 C1772 ) C426_=_C1773( C426 C1773 ) \nC426_=_C1774( C426 C1774 ) C427_=_C679( C427 C679 ) C427_=_C707( C427 C707 ) C427_=_C804( C427 C804 ) C427_=_C876( C427 C876 ) C427_=_C1163( C427 C1163 ) \nC427_=_C1324( C427 C1324 ) C427_=_C2246( C427 C2246 ) C427_=_C2247( C427 C2247 ) C427_=_C2248( C427 C2248 ) C427_=_C2249( C427 C2249 ) C427_=_C2250( C427 C2250 ) \nC427_=_C2251( C427 C2251 ) C427_=_C2252( C427 C2252 ) C427_=_C2253( C427 C2253 ) C676_=_C677( C676 C677 ) C676_=_C678( C676 C678 ) C676_=_C679( C676 C679 ) \nC676_=_C704( C676 C704 ) C676_=_C801( C676 C801 ) C676_=_C873( C676 C873 ) C676_=_C1162( C676 C1162 ) C676_=_C1163( C676 C1163 ) C676_=_C1164( C676 C1164 ) \nC676_=_C1165( C676 C1165 ) C676_=_C1166( C676 C1166 ) C676_=_C1167( C676 C1167 ) C676_=_C1168( C676 C1168 ) C676_=_C1169( C676 C1169 ) C676_=_C1170( C676 C1170 ) \nC676_=_C1171( C676 C1171 ) C677_=_C678( C677 C678 ) C677_=_C679( C677 C679 ) C677_=_C705( C677 C705 ) C677_=_C802( C677 C802 ) C677_=_C874( C677 C874 ) \nC677_=_C1323( C677 C1323 ) C677_=_C1324( C677 C1324 ) C677_=_C1325( C677 C1325 ) C677_=_C1326( C677 C1326 ) C677_=_C1327( C677 C1327 ) C677_=_C1328( C677 C1328 ) \nC677_=_C1329( C677 C1329 ) C677_=_C1330( C677 C1330 ) C677_=_C1331( C677 C1331 ) C677_=_C1332( C677 C1332 ) C678_=_C679( C678 C679 ) C678_=_C706( C678 C706 ) \nC678_=_C803( C678 C803 ) C678_=_C875( C678 C875 ) C678_=_C1162( C678 C1162 ) C678_=_C1323( C678 C1323 ) C678_=_C1767( C678 C1767 ) C678_=_C1768( C678 C1768 ) \nC678_=_C1769( C678 C1769 ) C678_=_C1770( C678 C1770 ) C678_=_C1771( C678 C1771 ) C678_=_C1772( C678 C1772 ) C678_=_C1773( C678 C1773 ) C678_=_C1774( C678 C1774 ) \nC679_=_C707( C679 C707 ) C679_=_C804( C679 C804 ) C679_=_C876( C679 C876 ) C679_=_C1163( C679 C1163 ) C679_=_C1324( C679 C1324 ) C679_=_C2246( C679 C2246 ) \nC679_=_C2247( C679 C2247 ) C679_=_C2248( C679 C2248 ) C679_=_C2249( C679 C2249 ) C679_=_C2250( C679 C2250 ) C679_=_C2251( C679 C2251 ) C679_=_C2252( C679 C2252 ) \nC679_=_C2253( C679 C2253 ) C704_=_C705( C704 C705 ) C704_=_C706( C704 C706 ) C704_=_C707( C704 C707 ) C704_=_C801( C704 C801 ) C704_=_C873( C704 C873 ) \nC704_=_C1162( C704 C1162 ) C704_=_C1163( C704 C1163 ) C704_=_C1164( C704 C1164 ) C704_=_C1165( C704 C1165 ) C704_=_C1166( C704 C1166 ) C704_=_C1167( C704 C1167 ) \nC704_=_C1168( C704 C1168 ) C704_=_C1169( C704 C1169 ) C704_=_C1170( C704 C1170 ) C704_=_C1171( C704 C1171 ) C705_=_C706(</w:t>
      </w:r>
    </w:p>
    <w:p>
      <w:pPr>
        <w:pStyle w:val="PreformattedText"/>
        <w:bidi w:val="0"/>
        <w:spacing w:before="0" w:after="0"/>
        <w:jc w:val="left"/>
        <w:rPr/>
      </w:pPr>
      <w:r>
        <w:rPr/>
        <w:t xml:space="preserve"> </w:t>
      </w:r>
      <w:r>
        <w:rPr/>
        <w:t>C705 C706 ) C705_=_C707( C705 C707 ) \nC705_=_C802( C705 C802 ) C705_=_C874( C705 C874 ) C705_=_C1323( C705 C1323 ) C705_=_C1324( C705 C1324 ) C705_=_C1325( C705 C1325 ) C705_=_C1326( C705 C1326 ) \nC705_=_C1327( C705 C1327 ) C705_=_C1328( C705 C1328 ) C705_=_C1329( C705 C1329 ) C705_=_C1330( C705 C1330 ) C705_=_C1331( C705 C1331 ) C705_=_C1332( C705 C1332 ) \nC706_=_C707( C706 C707 ) C706_=_C803( C706 C803 ) C706_=_C875( C706 C875 ) C706_=_C1162( C706 C1162 ) C706_=_C1323( C706 C1323 ) C706_=_C1767( C706 C1767 ) \nC706_=_C1768( C706 C1768 ) C706_=_C1769( C706 C1769 ) C706_=_C1770( C706 C1770 ) C706_=_C1771( C706 C1771 ) C706_=_C1772( C706 C1772 ) C706_=_C1773( C706 C1773 ) \nC706_=_C1774( C706 C1774 ) C707_=_C804( C707 C804 ) C707_=_C876( C707 C876 ) C707_=_C1163( C707 C1163 ) C707_=_C1324( C707 C1324 ) C707_=_C2246( C707 C2246 ) \nC707_=_C2247( C707 C2247 ) C707_=_C2248( C707 C2248 ) C707_=_C2249( C707 C2249 ) C707_=_C2250( C707 C2250 ) C707_=_C2251( C707 C2251 ) C707_=_C2252( C707 C2252 ) \nC707_=_C2253( C707 C2253 ) C801_=_C802( C801 C802 ) C801_=_C803( C801 C803 ) C801_=_C804( C801 C804 ) C801_=_C873( C801 C873 ) C801_=_C1162( C801 C1162 ) \nC801_=_C1163( C801 C1163 ) C801_=_C1164( C801 C1164 ) C801_=_C1165( C801 C1165 ) C801_=_C1166( C801 C1166 ) C801_=_C1167( C801 C1167 ) C801_=_C1168( C801 C1168 ) \nC801_=_C1169( C801 C1169 ) C801_=_C1170( C801 C1170 ) C801_=_C1171( C801 C1171 ) C802_=_C803( C802 C803 ) C802_=_C804( C802 C804 ) C802_=_C874( C802 C874 ) \nC802_=_C1323( C802 C1323 ) C802_=_C1324( C802 C1324 ) C802_=_C1325( C802 C1325 ) C802_=_C1326( C802 C1326 ) C802_=_C1327( C802 C1327 ) C802_=_C1328( C802 C1328 ) \nC802_=_C1329( C802 C1329 ) C802_=_C1330( C802 C1330 ) C802_=_C1331( C802 C1331 ) C802_=_C1332( C802 C1332 ) C803_=_C804( C803 C804 ) C803_=_C875( C803 C875 ) \nC803_=_C1162( C803 C1162 ) C803_=_C1323( C803 C1323 ) C803_=_C1767( C803 C1767 ) C803_=_C1768( C803 C1768 ) C803_=_C1769( C803 C1769 ) C803_=_C1770( C803 C1770 ) \nC803_=_C1771( C803 C1771 ) C803_=_C1772( C803 C1772 ) C803_=_C1773( C803 C1773 ) C803_=_C1774( C803 C1774 ) C804_=_C876( C804 C876 ) C804_=_C1163( C804 C1163 ) \nC804_=_C1324( C804 C1324 ) C804_=_C2246( C804 C2246 ) C804_=_C2247( C804 C2247 ) C804_=_C2248( C804 C2248 ) C804_=_C2249( C804 C2249 ) C804_=_C2250( C804 C2250 ) \nC804_=_C2251( C804 C2251 ) C804_=_C2252( C804 C2252 ) C804_=_C2253( C804 C2253 ) C873_=_C874( C873 C874 ) C873_=_C875( C873 C875 ) C873_=_C876( C873 C876 ) \nC873_=_C1162( C873 C1162 ) C873_=_C1163( C873 C1163 ) C873_=_C1164( C873 C1164 ) C873_=_C1165( C873 C1165 ) C873_=_C1166( C873 C1166 ) C873_=_C1167( C873 C1167 ) \nC873_=_C1168( C873 C1168 ) C873_=_C1169( C873 C1169 ) C873_=_C1170( C873 C1170 ) C873_=_C1171( C873 C1171 ) C874_=_C875( C874 C875 ) C874_=_C876( C874 C876 ) \nC874_=_C1323( C874 C1323 ) C874_=_C1324( C874 C1324 ) C874_=_C1325( C874 C1325 ) C874_=_C1326( C874 C1326 ) C874_=_C1327( C874 C1327 ) C874_=_C1328( C874 C1328 ) \nC874_=_C1329( C874 C1329 ) C874_=_C1330( C874 C1330 ) C874_=_C1331( C874 C1331 ) C874_=_C1332( C874 C1332 ) C875_=_C876( C875 C876 ) C875_=_C1162( C875 C1162 ) \nC875_=_C1323( C875 C1323 ) C875_=_C1767( C875 C1767 ) C875_=_C1768( C875 C1768 ) C875_=_C1769( C875 C1769 ) C875_=_C1770( C875 C1770 ) C875_=_C1771( C875 C1771 ) \nC875_=_C1772( C875 C1772 ) C875_=_C1773( C875 C1773 ) C875_=_C1774( C875 C1774 ) C876_=_C1163( C876 C1163 ) C876_=_C1324( C876 C1324 ) C876_=_C2246( C876 C2246 ) \nC876_=_C2247( C876 C2247 ) C876_=_C2248( C876 C2248 ) C876_=_C2249( C876 C2249 ) C876_=_C2250( C876 C2250 ) C876_=_C2251( C876 C2251 ) C876_=_C2252( C876 C2252 ) \nC876_=_C2253( C876 C2253 ) C1162_=_C1163( C1162 C1163 ) C1162_=_C1164( C1162 C1164 ) C1162_=_C1165( C1162 C1165 ) C1162_=_C1166( C1162 C1166 ) C1162_=_C1167( C1162 C1167 ) \nC1162_=_C1168( C1162 C1168 ) C1162_=_C1169( C1162 C1169 ) C1162_=_C1170( C1162 C1170 ) C1162_=_C1171( C1162 C1171 ) C1162_=_C1323( C1162 C1323 ) C1162_=_C1767( C1162 C1767 ) \nC1162_=_C1768( C1162 C1768 ) C1162_=_C1769( C1162 C1769 ) C1162_=_C1770( C1162 C1770 ) C1162_=_C1771( C1162 C1771 ) C1162_=_C1772( C1162 C1772 ) C1162_=_C1773( C1162 C1773 ) \nC1162_=_C1774( C1162 C1774 ) C1163_=_C1164( C1163 C1164 ) C1163_=_C1165( C1163 C1165 ) C1163_=_C1166( C1163 C1166 ) C1163_=_C1167( C1163 C1167 ) C1163_=_C1168( C1163 C1168 ) \nC1163_=_C1169( C1163 C1169 ) C1163_=_C1170( C1163 C1170 ) C1163_=_C1171( C1163 C1171 ) C1163_=_C1324( C1163 C1324 ) C1163_=_C2246( C1163 C2246 ) C1163_=_C2247( C1163 C2247 ) \nC1163_=_C2248( C1163 C2248 ) C1163_=_C2249( C1163 C2249 ) C1163_=_C2250( C1163 C2250 ) C1163_=_C2251( C1163 C2251 ) C1163_=_C2252( C1163 C2252 ) C1163_=_C2253( C1163 C2253 ) \nC1164_=_C1165( C1164 C1165 ) C1164_=_C1166( C1164 C1166 ) C1164_=_C1167( C1164 C1167 ) C1164_=_C1168( C1164 C1168 ) C1164_=_C1169( C1164 C1169 ) C1164_=_C1170( C1164 C1170 ) \nC1164_=_C1171( C1164 C1171 ) C1164_=_C1325( C1164 C1325 ) C1164_=_C1767( C1164 C1767 ) C1164_=_C2246( C1164 C2246 ) C1165_=_C1166( C1165 C1166 ) C1165_=_C1167( C1165 C1167 ) \nC1165_=_C1168( C1165 C1168 ) C1165_=_C1169( C1165 C1169 ) C1165_=_C1170( C1165 C1170 ) C1165_=_C1171( C1165 C1171 ) C1165_=_C1326( C1165 C1326 ) C1165_=_C1768( C1165 C1768 ) \nC1165_=_C2247( C1165 C2247 ) C1166_=_C1167( C1166 C1167 ) C1166_=_C1168( C1166 C1168 ) C1166_=_C1169( C1166 C1169 ) C1166_=_C1170( C1166 C1170 ) C1166_=_C1171( C1166 C1171 ) \nC1166_=_C1327( C1166 C1327 ) C1166_=_C1769( C1166 C1769 ) C1166_=_C2248( C1166 C2248 ) C1167_=_C1168( C1167 C1168 ) C1167_=_C1169( C1167 C1169 ) C1167_=_C1170( C1167 C1170 ) \nC1167_=_C1171( C1167 C1171 ) C1167_=_C1328( C1167 C1328 ) C1167_=_C1770( C1167 C1770 ) C1167_=_C2249( C1167 C2249 ) C1168_=_C1169( C1168 C1169 ) C1168_=_C1170( C1168 C1170 ) \nC1168_=_C1171( C1168 C1171 ) C1168_=_C1329( C1168 C1329 ) C1168_=_C1771( C1168 C1771 ) C1168_=_C2250( C1168 C2250 ) C1169_=_C1170( C1169 C1170 ) C1169_=_C1171( C1169 C1171 ) \nC1169_=_C1330( C1169 C1330 ) C1169_=_C1772( C1169 C1772 ) C1169_=_C2251( C1169 C2251 ) C1170_=_C1171( C1170 C1171 ) C1170_=_C1331( C1170 C1331 ) C1170_=_C1773( C1170 C1773 ) \nC1170_=_C2252( C1170 C2252 ) C1171_=_C1332( C1171 C1332 ) C1171_=_C1774( C1171 C1774 ) C1171_=_C2253( C1171 C2253 ) C1323_=_C1324( C1323 C1324 ) C1323_=_C1325( C1323 C1325 ) \nC1323_=_C1326( C1323 C1326 ) C1323_=_C1327( C1323 C1327 ) C1323_=_C1328( C1323 C1328 ) C1323_=_C1329( C1323 C1329 ) C1323_=_C1330( C1323 C1330 ) C1323_=_C1331( C1323 C1331 ) \nC1323_=_C1332( C1323 C1332 ) C1323_=_C1767( C1323 C1767 ) C1323_=_C1768( C1323 C1768 ) C1323_=_C1769( C1323 C1769 ) C1323_=_C1770( C1323 C1770 ) C1323_=_C1771( C1323 C1771 ) \nC1323_=_C1772( C1323 C1772 ) C1323_=_C1773( C1323 C1773 ) C1323_=_C1774( C1323 C1774 ) C1324_=_C1325( C1324 C1325 ) C1324_=_C1326( C1324 C1326 ) C1324_=_C1327( C1324 C1327 ) \nC1324_=_C1328( C1324 C1328 ) C1324_=_C1329( C1324 C1329 ) C1324_=_C1330( C1324 C1330 ) C1324_=_C1331( C1324 C1331 ) C1324_=_C1332( C1324 C1332 ) C1324_=_C2246( C1324 C2246 ) \nC1324_=_C2247( C1324 C2247 ) C1324_=_C2248( C1324 C2248 ) C1324_=_C2249( C1324 C2249 ) C1324_=_C2250( C1324 C2250 ) C1324_=_C2251( C1324 C2251 ) C1324_=_C2252( C1324 C2252 ) \nC1324_=_C2253( C1324 C2253 ) C1325_=_C1326( C1325 C1326 ) C1325_=_C1327( C1325 C1327 ) C1325_=_C1328( C1325 C1328 ) C1325_=_C1329( C1325 C1329 ) C1325_=_C1330( C1325 C1330 ) \nC1325_=_C1331( C1325 C1331 ) C1325_=_C1332( C1325 C1332 ) C1325_=_C1767( C1325 C1767 ) C1325_=_C2246( C1325 C2246 ) C1326_=_C1327( C1326 C1327 ) C1326_=_C1328( C1326 C1328 ) \nC1326_=_C1329( C1326 C1329 ) C1326_=_C1330( C1326 C1330 ) C1326_=_C1331( C1326 C1331 ) C1326_=_C1332( C1326 C1332 ) C1326_=_C1768( C1326 C1768 ) C1326_=_C2247( C1326 C2247 ) \nC1327_=_C1328( C1327 C1328 ) C1327_=_C1329( C1327 C1329 ) C1327_=_C1330( C1327 C1330 ) C1327_=_C1331( C1327 C1331 ) C1327_=_C1332( C1327 C1332 ) C1327_=_C1769( C1327 C1769 ) \nC1327_=_C2248( C1327 C2248 ) C1328_=_C1329( C1328 C1329 ) C1328_=_C1330( C1328 C1330 ) C1328_=_C1331( C1328 C1331 ) C1328_=_C1332( C1328 C1332 ) C1328_=_C1770( C1328 C1770 ) \nC1328_=_C2249( C1328 C2249 ) C1329_=_C1330( C1329 C1330 ) C1329_=_C1331( C1329 C1331 ) C1329_=_C1332( C1329 C1332 ) C1329_=_C1771( C1329 C1771 ) C1329_=_C2250( C1329 C2250 ) \nC1330_=_C1331( C1330 C1331 ) C1330_=_C1332( C1330 C1332 ) C1330_=_C1772( C1330 C1772 ) C1330_=_C2251( C1330 C2251 ) C1331_=_C1332( C1331 C1332 ) C1331_=_C1773( C1331 C1773 ) \nC1331_=_C2252( C1331 C2252 ) C1332_=_C1774( C1332 C1774 ) C1332_=_C2253( C1332 C2253 ) C1767_=_C1768( C1767 C1768 ) C1767_=_C1769( C1767 C1769 ) C1767_=_C1770( C1767 C1770 ) \nC1767_=_C1771( C1767 C1771 ) C1767_=_C1772( C1767 C1772 ) C1767_=_C1773( C1767 C1773 ) C1767_=_C1774( C1767 C1774 ) C1767_=_C2246( C1767 C2246 ) C1768_=_C1769( C1768 C1769 ) \nC1768_=_C1770( C1768 C1770 ) C1768_=_C1771( C1768 C1771 ) C1768_=_C1772( C1768 C1772 ) C1768_=_C1773( C1768 C1773 ) C1768_=_C1774( C1768 C1774 ) C1768_=_C2247( C1768 C2247 ) \nC1769_=_C1770( C1769 C1770 ) C1769_=_C1771( C1769 C1771 ) C1769_=_C1772( C1769 C1772 ) C1769_=_C1773( C1769 C1773 ) C1769_=_C1774( C1769 C1774 ) C1769_=_C2248( C1769 C2248 ) \nC1770_=_C1771( C1770 C1771 ) C1770_=_C1772( C1770 C1772 ) C1770_=_C1773( C1770 C1773 ) C1770_=_C1774( C1770 C1774 ) C1770_=_C2249( C1770 C2249 ) C1771_=_C1772( C1771 C1772 ) \nC1771_=_C1773( C1771 C1773 ) C1771_=_C1774( C1771 C1774 ) C1771_=_C2250( C1771 C2250 ) C1772_=_C1773( C1772 C1773 ) C1772_=_C1774( C1772 C1774 ) C1772_=_C2251( C1772 C2251 ) \nC1773_=_C1774( C1773 C1774 ) C1773_=_C2252( C1773 C2252 ) C1774_=_C2253( C1774 C2253 ) C2246_=_C2247( C2246 C2247 ) C2246_=_C2248( C2246 C2248 ) C2246_=_C2249( C2246 C2249 ) \nC2246_=_C2250( C2246 C2250 ) C2246_=_C2251( C2246 C2251 ) C2246_=_C2252( C2246 C2252 ) C2246_=_C2253( C2246 C2253 ) C2247_=_C2248( C2247 C2248 ) C2247_=_C2249( C2247 C2249 ) \nC2247_=_C2250( C2247 C2250 ) C2247_=_C2251( C2247 C2251 ) C2247_=_C2252( C2247 C2252 ) C2247_=_C2253( C2247 C2253 ) C2248_=_C2249( C2248 C2249</w:t>
      </w:r>
    </w:p>
    <w:p>
      <w:pPr>
        <w:pStyle w:val="PreformattedText"/>
        <w:bidi w:val="0"/>
        <w:spacing w:before="0" w:after="0"/>
        <w:jc w:val="left"/>
        <w:rPr/>
      </w:pPr>
      <w:r>
        <w:rPr/>
        <w:t xml:space="preserve"> </w:t>
      </w:r>
      <w:r>
        <w:rPr/>
        <w:t>) C2248_=_C2250( C2248 C2250 ) \nC2248_=_C2251( C2248 C2251 ) C2248_=_C2252( C2248 C2252 ) C2248_=_C2253( C2248 C2253 ) C2249_=_C2250( C2249 C2250 ) C2249_=_C2251( C2249 C2251 ) C2249_=_C2252( C2249 C2252 ) \nC2249_=_C2253( C2249 C2253 ) C2250_=_C2251( C2250 C2251 ) C2250_=_C2252( C2250 C2252 ) C2250_=_C2253( C2250 C2253 ) C2251_=_C2252( C2251 C2252 ) C2251_=_C2253( C2251 C2253 ) \nC2252_=_C2253( C2252 C2253 ) "];76-&gt;116[label="56: C142 C143 C144 C145 C424 \nC425 C426 C427 C676 C677 C678 \nC679 C704 C705 C706 C707 C801 \nC802 C803 C804 C873 C874 C875 \nC876 C1164 C1165 C1166 C1167 C1168 \nC1169 C1170 C1171 C1325 C1326 C1327 \nC1328 C1329 C1330 C1331 C1332 C1767 \nC1768 C1769 C1770 C1771 C1772 C1773 \nC1774 C2246 C2247 C2248 C2249 C2250 \nC2251 C2252 C2253 \n448: C142_=_C143 ,C142_=_C144 ,C142_=_C145 ,C142_=_C424 ,C142_=_C676 ,\nC142_=_C704 ,C142_=_C801 ,C142_=_C873 ,C142_=_C1164 ,C142_=_C1165 ,C142_=_C1166 ,\nC142_=_C1167 ,C142_=_C1168 ,C142_=_C1169 ,C142_=_C1170 ,C142_=_C1171 ,C143_=_C144 ,\nC143_=_C145 ,C143_=_C425 ,C143_=_C677 ,C143_=_C705 ,C143_=_C802 ,C143_=_C874 ,\nC143_=_C1325 ,C143_=_C1326 ,C143_=_C1327 ,C143_=_C1328 ,C143_=_C1329 ,C143_=_C1330 ,\nC143_=_C1331 ,C143_=_C1332 ,C144_=_C145 ,C144_=_C426 ,C144_=_C678 ,C144_=_C706 ,\nC144_=_C803 ,C144_=_C875 ,C144_=_C1767 ,C144_=_C1768 ,C144_=_C1769 ,C144_=_C1770 ,\nC144_=_C1771 ,C144_=_C1772 ,C144_=_C1773 ,C144_=_C1774 ,C145_=_C427 ,C145_=_C679 ,\nC145_=_C707 ,C145_=_C804 ,C145_=_C876 ,C145_=_C2246 ,C145_=_C2247 ,C145_=_C2248 ,\nC145_=_C2249 ,C145_=_C2250 ,C145_=_C2251 ,C145_=_C2252 ,C145_=_C2253 ,C424_=_C425 ,\nC424_=_C426 ,C424_=_C427 ,C424_=_C676 ,C424_=_C704 ,C424_=_C801 ,C424_=_C873 ,\nC424_=_C1164 ,C424_=_C1165 ,C424_=_C1166 ,C424_=_C1167 ,C424_=_C1168 ,C424_=_C1169 ,\nC424_=_C1170 ,C424_=_C1171 ,C425_=_C426 ,C425_=_C427 ,C425_=_C677 ,C425_=_C705 ,\nC425_=_C802 ,C425_=_C874 ,C425_=_C1325 ,C425_=_C1326 ,C425_=_C1327 ,C425_=_C1328 ,\nC425_=_C1329 ,C425_=_C1330 ,C425_=_C1331 ,C425_=_C1332 ,C426_=_C427 ,C426_=_C678 ,\nC426_=_C706 ,C426_=_C803 ,C426_=_C875 ,C426_=_C1767 ,C426_=_C1768 ,C426_=_C1769 ,\nC426_=_C1770 ,C426_=_C1771 ,C426_=_C1772 ,C426_=_C1773 ,C426_=_C1774 ,C427_=_C679 ,\nC427_=_C707 ,C427_=_C804 ,C427_=_C876 ,C427_=_C2246 ,C427_=_C2247 ,C427_=_C2248 ,\nC427_=_C2249 ,C427_=_C2250 ,C427_=_C2251 ,C427_=_C2252 ,C427_=_C2253 ,C676_=_C677 ,\nC676_=_C678 ,C676_=_C679 ,C676_=_C704 ,C676_=_C801 ,C676_=_C873 ,C676_=_C1164 ,\nC676_=_C1165 ,C676_=_C1166 ,C676_=_C1167 ,C676_=_C1168 ,C676_=_C1169 ,C676_=_C1170 ,\nC676_=_C1171 ,C677_=_C678 ,C677_=_C679 ,C677_=_C705 ,C677_=_C802 ,C677_=_C874 ,\nC677_=_C1325 ,C677_=_C1326 ,C677_=_C1327 ,C677_=_C1328 ,C677_=_C1329 ,C677_=_C1330 ,\nC677_=_C1331 ,C677_=_C1332 ,C678_=_C679 ,C678_=_C706 ,C678_=_C803 ,C678_=_C875 ,\nC678_=_C1767 ,C678_=_C1768 ,C678_=_C1769 ,C678_=_C1770 ,C678_=_C1771 ,C678_=_C1772 ,\nC678_=_C1773 ,C678_=_C1774 ,C679_=_C707 ,C679_=_C804 ,C679_=_C876 ,C679_=_C2246 ,\nC679_=_C2247 ,C679_=_C2248 ,C679_=_C2249 ,C679_=_C2250 ,C679_=_C2251 ,C679_=_C2252 ,\nC679_=_C2253 ,C704_=_C705 ,C704_=_C706 ,C704_=_C707 ,C704_=_C801 ,C704_=_C873 ,\nC704_=_C1164 ,C704_=_C1165 ,C704_=_C1166 ,C704_=_C1167 ,C704_=_C1168 ,C704_=_C1169 ,\nC704_=_C1170 ,C704_=_C1171 ,C705_=_C706 ,C705_=_C707 ,C705_=_C802 ,C705_=_C874 ,\nC705_=_C1325 ,C705_=_C1326 ,C705_=_C1327 ,C705_=_C1328 ,C705_=_C1329 ,C705_=_C1330 ,\nC705_=_C1331 ,C705_=_C1332 ,C706_=_C707 ,C706_=_C803 ,C706_=_C875 ,C706_=_C1767 ,\nC706_=_C1768 ,C706_=_C1769 ,C706_=_C1770 ,C706_=_C1771 ,C706_=_C1772 ,C706_=_C1773 ,\nC706_=_C1774 ,C707_=_C804 ,C707_=_C876 ,C707_=_C2246 ,C707_=_C2247 ,C707_=_C2248 ,\nC707_=_C2249 ,C707_=_C2250 ,C707_=_C2251 ,C707_=_C2252 ,C707_=_C2253 ,C801_=_C802 ,\nC801_=_C803 ,C801_=_C804 ,C801_=_C873 ,C801_=_C1164 ,C801_=_C1165 ,C801_=_C1166 ,\nC801_=_C1167 ,C801_=_C1168 ,C801_=_C1169 ,C801_=_C1170 ,C801_=_C1171 ,C802_=_C803 ,\nC802_=_C804 ,C802_=_C874 ,C802_=_C1325 ,C802_=_C1326 ,C802_=_C1327 ,C802_=_C1328 ,\nC802_=_C1329 ,C802_=_C1330 ,C802_=_C1331 ,C802_=_C1332 ,C803_=_C804 ,C803_=_C875 ,\nC803_=_C1767 ,C803_=_C1768 ,C803_=_C1769 ,C803_=_C1770 ,C803_=_C1771 ,C803_=_C1772 ,\nC803_=_C1773 ,C803_=_C1774 ,C804_=_C876 ,C804_=_C2246 ,C804_=_C2247 ,C804_=_C2248 ,\nC804_=_C2249 ,C804_=_C2250 ,C804_=_C2251 ,C804_=_C2252 ,C804_=_C2253 ,C873_=_C874 ,\nC873_=_C875 ,C873_=_C876 ,C873_=_C1164 ,C873_=_C1165 ,C873_=_C1166 ,C873_=_C1167 ,\nC873_=_C1168 ,C873_=_C1169 ,C873_=_C1170 ,C873_=_C1171 ,C874_=_C875 ,C874_=_C876 ,\nC874_=_C1325 ,C874_=_C1326 ,C874_=_C1327 ,C874_=_C1328 ,C874_=_C1329 ,C874_=_C1330 ,\nC874_=_C1331 ,C874_=_C1332 ,C875_=_C876 ,C875_=_C1767 ,C875_=_C1768 ,C875_=_C1769 ,\nC875_=_C1770 ,C875_=_C1771 ,C875_=_C1772 ,C875_=_C1773 ,C875_=_C1774 ,C876_=_C2246 ,\nC876_=_C2247 ,C876_=_C2248 ,C876_=_C2249 ,C876_=_C2250 ,C876_=_C2251 ,C876_=_C2252 ,\nC876_=_C2253 ,C1164_=_C1165 ,C1164_=_C1166 ,C1164_=_C1167 ,C1164_=_C1168 ,C1164_=_C1169 ,\nC1164_=_C1170 ,C1164_=_C1171 ,C1164_=_C1325 ,C1164_=_C1767 ,C1164_=_C2246 ,C1165_=_C1166 ,\nC1165_=_C1167 ,C1165_=_C1168 ,C1165_=_C1169 ,C1165_=_C1170 ,C1165_=_C1171 ,C1165_=_C1326 ,\nC1165_=_C1768 ,C1165_=_C2247 ,C1166_=_C1167 ,C1166_=_C1168 ,C1166_=_C1169 ,C1166_=_C1170 ,\nC1166_=_C1171 ,C1166_=_C1327 ,C1166_=_C1769 ,C1166_=_C2248 ,C1167_=_C1168 ,C1167_=_C1169 ,\nC1167_=_C1170 ,C1167_=_C1171 ,C1167_=_C1328 ,C1167_=_C1770 ,C1167_=_C2249 ,C1168_=_C1169 ,\nC1168_=_C1170 ,C1168_=_C1171 ,C1168_=_C1329 ,C1168_=_C1771 ,C1168_=_C2250 ,C1169_=_C1170 ,\nC1169_=_C1171 ,C1169_=_C1330 ,C1169_=_C1772 ,C1169_=_C2251 ,C1170_=_C1171 ,C1170_=_C1331 ,\nC1170_=_C1773 ,C1170_=_C2252 ,C1171_=_C1332 ,C1171_=_C1774 ,C1171_=_C2253 ,C1325_=_C1326 ,\nC1325_=_C1327 ,C1325_=_C1328 ,C1325_=_C1329 ,C1325_=_C1330 ,C1325_=_C1331 ,C1325_=_C1332 ,\nC1325_=_C1767 ,C1325_=_C2246 ,C1326_=_C1327 ,C1326_=_C1328 ,C1326_=_C1329 ,C1326_=_C1330 ,\nC1326_=_C1331 ,C1326_=_C1332 ,C1326_=_C1768 ,C1326_=_C2247 ,C1327_=_C1328 ,C1327_=_C1329 ,\nC1327_=_C1330 ,C1327_=_C1331 ,C1327_=_C1332 ,C1327_=_C1769 ,C1327_=_C2248 ,C1328_=_C1329 ,\nC1328_=_C1330 ,C1328_=_C1331 ,C1328_=_C1332 ,C1328_=_C1770 ,C1328_=_C2249 ,C1329_=_C1330 ,\nC1329_=_C1331 ,C1329_=_C1332 ,C1329_=_C1771 ,C1329_=_C2250 ,C1330_=_C1331 ,C1330_=_C1332 ,\nC1330_=_C1772 ,C1330_=_C2251 ,C1331_=_C1332 ,C1331_=_C1773 ,C1331_=_C2252 ,C1332_=_C1774 ,\nC1332_=_C2253 ,C1767_=_C1768 ,C1767_=_C1769 ,C1767_=_C1770 ,C1767_=_C1771 ,C1767_=_C1772 ,\nC1767_=_C1773 ,C1767_=_C1774 ,C1767_=_C2246 ,C1768_=_C1769 ,C1768_=_C1770 ,C1768_=_C1771 ,\nC1768_=_C1772 ,C1768_=_C1773 ,C1768_=_C1774 ,C1768_=_C2247 ,C1769_=_C1770 ,C1769_=_C1771 ,\nC1769_=_C1772 ,C1769_=_C1773 ,C1769_=_C1774 ,C1769_=_C2248 ,C1770_=_C1771 ,C1770_=_C1772 ,\nC1770_=_C1773 ,C1770_=_C1774 ,C1770_=_C2249 ,C1771_=_C1772 ,C1771_=_C1773 ,C1771_=_C1774 ,\nC1771_=_C2250 ,C1772_=_C1773 ,C1772_=_C1774 ,C1772_=_C2251 ,C1773_=_C1774 ,C1773_=_C2252 ,\nC1774_=_C2253 ,C2246_=_C2247 ,C2246_=_C2248 ,C2246_=_C2249 ,C2246_=_C2250 ,C2246_=_C2251 ,\nC2246_=_C2252 ,C2246_=_C2253 ,C2247_=_C2248 ,C2247_=_C2249 ,C2247_=_C2250 ,C2247_=_C2251 ,\nC2247_=_C2252 ,C2247_=_C2253 ,C2248_=_C2249 ,C2248_=_C2250 ,C2248_=_C2251 ,C2248_=_C2252 ,\nC2248_=_C2253 ,C2249_=_C2250 ,C2249_=_C2251 ,C2249_=_C2252 ,C2249_=_C2253 ,C2250_=_C2251 ,\nC2250_=_C2252 ,C2250_=_C2253 ,C2251_=_C2252 ,C2251_=_C2253 ,C2252_=_C2253 ,"];117[shape=box, label="id:117 level: 5\n104: C142 C143 C144 C145 C146 \nC147 C148 C149 C152 C153 C424 \nC425 C426 C427 C428 C429 C430 \nC431 C434 C435 C676 C677 C678 \nC679 C680 C681 C682 C683 C686 \nC687 C704 C705 C706 C707 C708 \nC709 C710 C711 C714 C715 C801 \nC802 C803 C804 C805 C806 C807 \nC808 C811 C812 C873 C874 C875 \nC876 C877 C878 C879 C880 C883 \nC884 C1164 C1165 C1166 C1167 C1168 \nC1169 C1325 C1326 C1327 C1328 C1329 \nC1330 C1767 C1768 C1769 C1770 C1771 \nC1772 C2246 C2247 C2248 C2249 C2250 \nC2251 C2263 C2264 C2265 C2266 C2299 \nC2300 C2301 C2302 C2321 C2322 C2323 \nC2324 C2366 C2367 C2368 C2369 C2588 \nC2589 C2594 C2595 \n1120: C142_=_C143( C142 C143 ) C142_=_C144( C142 C144 ) C142_=_C145( C142 C145 ) C142_=_C146( C142 C146 ) C142_=_C147( C142 C147 ) \nC142_=_C148( C142 C148 ) C142_=_C149( C142 C149 ) C142_=_C152( C142 C152 ) C142_=_C153( C142 C153 ) C142_=_C424( C142 C424 ) C142_=_C676( C142 C676 ) \nC142_=_C704( C142 C704 ) C142_=_C801( C142 C801 ) C142_=_C873( C142 C873 ) C142_=_C1164( C142 C1164 ) C142_=_C1165( C142 C1165 ) C142_=_C1166( C142 C1166 ) \nC142_=_C1167( C142 C1167 ) C142_=_C1168( C142 C1168 ) C142_=_C1169( C142 C1169 ) C143_=_C144( C143 C144 ) C143_=_C145( C143 C145 ) C143_=_C146( C143 C146 ) \nC143_=_C147( C143 C147 ) C143_=_C148( C143 C148 ) C143_=_C149( C143 C149 ) C143_=_C152( C143 C152 ) C143_=_C153( C143 C153 ) C143_=_C425( C143 C425 ) \nC143_=_C677( C143 C677 ) C143_=_C705( C143 C705 ) C143_=_C802( C143 C802 ) C143_=_C874( C143 C874 ) C143_=_C1325( C143 C1325 ) C143_=_C1326( C143 C1326 ) \nC143_=_C1327( C143 C1327 ) C143_=_C1328( C143 C1328 ) C143_=_C1329( C143 C1329 ) C143_=_C1330( C143 C1330 ) C144_=_C145( C144 C145 ) C144_=_C146( C144 C146 ) \nC144_=_C147( C144 C147 ) C144_=_C148( C144 C148 ) C144_=_C149( C144 C149 ) C144_=_C152( C144 C152 ) C144_=_C153( C144 C153 ) C144_=_C426( C144 C426 ) \nC144_=_C678( C144 C678 ) C144_=_C706( C144 C706 ) C144_=_C803( C144 C803 ) C144_=_C875( C144 C875 ) C144_=_C1767( C144 C1767 ) C144_=_C1768( C144 C1768 ) \nC144_=_C1769( C144 C1769 ) C144_=_C1770( C144 C1770 ) C144_=_C1771( C144 C1771 ) C144_=_C1772( C144 C1772 ) C145_=_C146( C145 C146 ) C145_=_C147( C145 C147 ) \nC145_=_C148( C145 C148 ) C145_=_C149( C145 C149 ) C145_=_C152( C145 C152 ) C145_=_C153( C145 C153 ) C145_=_C427( C145 C427 ) C145_=_C679( C145 C679 ) \nC145_=_C707( C145 C707 ) C145_=_C804( C145 C804 ) C145_=_C876( C145 C876 ) C145_=_C2246( C145 C2246 ) C145_=_C2247( C145 C2247 ) C145_=_C2248( C145 C2248 ) \nC145_=_C2249( C145 C2249 ) C145_=_C2250( C145 C2250 ) C145_=_C2251( C145 C2251 ) C146_=_C147( C146 C147 ) C146_=_C148( C146 C148 ) C146_=_C149( C146</w:t>
      </w:r>
    </w:p>
    <w:p>
      <w:pPr>
        <w:pStyle w:val="PreformattedText"/>
        <w:bidi w:val="0"/>
        <w:spacing w:before="0" w:after="0"/>
        <w:jc w:val="left"/>
        <w:rPr/>
      </w:pPr>
      <w:r>
        <w:rPr/>
        <w:t xml:space="preserve"> </w:t>
      </w:r>
      <w:r>
        <w:rPr/>
        <w:t>C149 ) \nC146_=_C152( C146 C152 ) C146_=_C153( C146 C153 ) C146_=_C428( C146 C428 ) C146_=_C680( C146 C680 ) C146_=_C708( C146 C708 ) C146_=_C805( C146 C805 ) \nC146_=_C877( C146 C877 ) C146_=_C1164( C146 C1164 ) C146_=_C1325( C146 C1325 ) C146_=_C1767( C146 C1767 ) C146_=_C2246( C146 C2246 ) C146_=_C2263( C146 C2263 ) \nC146_=_C2264( C146 C2264 ) C146_=_C2265( C146 C2265 ) C146_=_C2266( C146 C2266 ) C147_=_C148( C147 C148 ) C147_=_C149( C147 C149 ) C147_=_C152( C147 C152 ) \nC147_=_C153( C147 C153 ) C147_=_C429( C147 C429 ) C147_=_C681( C147 C681 ) C147_=_C709( C147 C709 ) C147_=_C806( C147 C806 ) C147_=_C878( C147 C878 ) \nC147_=_C1165( C147 C1165 ) C147_=_C1326( C147 C1326 ) C147_=_C1768( C147 C1768 ) C147_=_C2247( C147 C2247 ) C147_=_C2299( C147 C2299 ) C147_=_C2300( C147 C2300 ) \nC147_=_C2301( C147 C2301 ) C147_=_C2302( C147 C2302 ) C148_=_C149( C148 C149 ) C148_=_C152( C148 C152 ) C148_=_C153( C148 C153 ) C148_=_C430( C148 C430 ) \nC148_=_C682( C148 C682 ) C148_=_C710( C148 C710 ) C148_=_C807( C148 C807 ) C148_=_C879( C148 C879 ) C148_=_C1166( C148 C1166 ) C148_=_C1327( C148 C1327 ) \nC148_=_C1769( C148 C1769 ) C148_=_C2248( C148 C2248 ) C148_=_C2321( C148 C2321 ) C148_=_C2322( C148 C2322 ) C148_=_C2323( C148 C2323 ) C148_=_C2324( C148 C2324 ) \nC149_=_C152( C149 C152 ) C149_=_C153( C149 C153 ) C149_=_C431( C149 C431 ) C149_=_C683( C149 C683 ) C149_=_C711( C149 C711 ) C149_=_C808( C149 C808 ) \nC149_=_C880( C149 C880 ) C149_=_C1167( C149 C1167 ) C149_=_C1328( C149 C1328 ) C149_=_C1770( C149 C1770 ) C149_=_C2249( C149 C2249 ) C149_=_C2366( C149 C2366 ) \nC149_=_C2367( C149 C2367 ) C149_=_C2368( C149 C2368 ) C149_=_C2369( C149 C2369 ) C152_=_C153( C152 C153 ) C152_=_C434( C152 C434 ) C152_=_C686( C152 C686 ) \nC152_=_C714( C152 C714 ) C152_=_C811( C152 C811 ) C152_=_C883( C152 C883 ) C152_=_C2265( C152 C2265 ) C152_=_C2301( C152 C2301 ) C152_=_C2323( C152 C2323 ) \nC152_=_C2368( C152 C2368 ) C152_=_C2588( C152 C2588 ) C152_=_C2594( C152 C2594 ) C153_=_C435( C153 C435 ) C153_=_C687( C153 C687 ) C153_=_C715( C153 C715 ) \nC153_=_C812( C153 C812 ) C153_=_C884( C153 C884 ) C153_=_C2266( C153 C2266 ) C153_=_C2302( C153 C2302 ) C153_=_C2324( C153 C2324 ) C153_=_C2369( C153 C2369 ) \nC153_=_C2589( C153 C2589 ) C153_=_C2595( C153 C2595 ) C424_=_C425( C424 C425 ) C424_=_C426( C424 C426 ) C424_=_C427( C424 C427 ) C424_=_C428( C424 C428 ) \nC424_=_C429( C424 C429 ) C424_=_C430( C424 C430 ) C424_=_C431( C424 C431 ) C424_=_C434( C424 C434 ) C424_=_C435( C424 C435 ) C424_=_C676( C424 C676 ) \nC424_=_C704( C424 C704 ) C424_=_C801( C424 C801 ) C424_=_C873( C424 C873 ) C424_=_C1164( C424 C1164 ) C424_=_C1165( C424 C1165 ) C424_=_C1166( C424 C1166 ) \nC424_=_C1167( C424 C1167 ) C424_=_C1168( C424 C1168 ) C424_=_C1169( C424 C1169 ) C425_=_C426( C425 C426 ) C425_=_C427( C425 C427 ) C425_=_C428( C425 C428 ) \nC425_=_C429( C425 C429 ) C425_=_C430( C425 C430 ) C425_=_C431( C425 C431 ) C425_=_C434( C425 C434 ) C425_=_C435( C425 C435 ) C425_=_C677( C425 C677 ) \nC425_=_C705( C425 C705 ) C425_=_C802( C425 C802 ) C425_=_C874( C425 C874 ) C425_=_C1325( C425 C1325 ) C425_=_C1326( C425 C1326 ) C425_=_C1327( C425 C1327 ) \nC425_=_C1328( C425 C1328 ) C425_=_C1329( C425 C1329 ) C425_=_C1330( C425 C1330 ) C426_=_C427( C426 C427 ) C426_=_C428( C426 C428 ) C426_=_C429( C426 C429 ) \nC426_=_C430( C426 C430 ) C426_=_C431( C426 C431 ) C426_=_C434( C426 C434 ) C426_=_C435( C426 C435 ) C426_=_C678( C426 C678 ) C426_=_C706( C426 C706 ) \nC426_=_C803( C426 C803 ) C426_=_C875( C426 C875 ) C426_=_C1767( C426 C1767 ) C426_=_C1768( C426 C1768 ) C426_=_C1769( C426 C1769 ) C426_=_C1770( C426 C1770 ) \nC426_=_C1771( C426 C1771 ) C426_=_C1772( C426 C1772 ) C427_=_C428( C427 C428 ) C427_=_C429( C427 C429 ) C427_=_C430( C427 C430 ) C427_=_C431( C427 C431 ) \nC427_=_C434( C427 C434 ) C427_=_C435( C427 C435 ) C427_=_C679( C427 C679 ) C427_=_C707( C427 C707 ) C427_=_C804( C427 C804 ) C427_=_C876( C427 C876 ) \nC427_=_C2246( C427 C2246 ) C427_=_C2247( C427 C2247 ) C427_=_C2248( C427 C2248 ) C427_=_C2249( C427 C2249 ) C427_=_C2250( C427 C2250 ) C427_=_C2251( C427 C2251 ) \nC428_=_C429( C428 C429 ) C428_=_C430( C428 C430 ) C428_=_C431( C428 C431 ) C428_=_C434( C428 C434 ) C428_=_C435( C428 C435 ) C428_=_C680( C428 C680 ) \nC428_=_C708( C428 C708 ) C428_=_C805( C428 C805 ) C428_=_C877( C428 C877 ) C428_=_C1164( C428 C1164 ) C428_=_C1325( C428 C1325 ) C428_=_C1767( C428 C1767 ) \nC428_=_C2246( C428 C2246 ) C428_=_C2263( C428 C2263 ) C428_=_C2264( C428 C2264 ) C428_=_C2265( C428 C2265 ) C428_=_C2266( C428 C2266 ) C429_=_C430( C429 C430 ) \nC429_=_C431( C429 C431 ) C429_=_C434( C429 C434 ) C429_=_C435( C429 C435 ) C429_=_C681( C429 C681 ) C429_=_C709( C429 C709 ) C429_=_C806( C429 C806 ) \nC429_=_C878( C429 C878 ) C429_=_C1165( C429 C1165 ) C429_=_C1326( C429 C1326 ) C429_=_C1768( C429 C1768 ) C429_=_C2247( C429 C2247 ) C429_=_C2299( C429 C2299 ) \nC429_=_C2300( C429 C2300 ) C429_=_C2301( C429 C2301 ) C429_=_C2302( C429 C2302 ) C430_=_C431( C430 C431 ) C430_=_C434( C430 C434 ) C430_=_C435( C430 C435 ) \nC430_=_C682( C430 C682 ) C430_=_C710( C430 C710 ) C430_=_C807( C430 C807 ) C430_=_C879( C430 C879 ) C430_=_C1166( C430 C1166 ) C430_=_C1327( C430 C1327 ) \nC430_=_C1769( C430 C1769 ) C430_=_C2248( C430 C2248 ) C430_=_C2321( C430 C2321 ) C430_=_C2322( C430 C2322 ) C430_=_C2323( C430 C2323 ) C430_=_C2324( C430 C2324 ) \nC431_=_C434( C431 C434 ) C431_=_C435( C431 C435 ) C431_=_C683( C431 C683 ) C431_=_C711( C431 C711 ) C431_=_C808( C431 C808 ) C431_=_C880( C431 C880 ) \nC431_=_C1167( C431 C1167 ) C431_=_C1328( C431 C1328 ) C431_=_C1770( C431 C1770 ) C431_=_C2249( C431 C2249 ) C431_=_C2366( C431 C2366 ) C431_=_C2367( C431 C2367 ) \nC431_=_C2368( C431 C2368 ) C431_=_C2369( C431 C2369 ) C434_=_C435( C434 C435 ) C434_=_C686( C434 C686 ) C434_=_C714( C434 C714 ) C434_=_C811( C434 C811 ) \nC434_=_C883( C434 C883 ) C434_=_C2265( C434 C2265 ) C434_=_C2301( C434 C2301 ) C434_=_C2323( C434 C2323 ) C434_=_C2368( C434 C2368 ) C434_=_C2588( C434 C2588 ) \nC434_=_C2594( C434 C2594 ) C435_=_C687( C435 C687 ) C435_=_C715( C435 C715 ) C435_=_C812( C435 C812 ) C435_=_C884( C435 C884 ) C435_=_C2266( C435 C2266 ) \nC435_=_C2302( C435 C2302 ) C435_=_C2324( C435 C2324 ) C435_=_C2369( C435 C2369 ) C435_=_C2589( C435 C2589 ) C435_=_C2595( C435 C2595 ) C676_=_C677( C676 C677 ) \nC676_=_C678( C676 C678 ) C676_=_C679( C676 C679 ) C676_=_C680( C676 C680 ) C676_=_C681( C676 C681 ) C676_=_C682( C676 C682 ) C676_=_C683( C676 C683 ) \nC676_=_C686( C676 C686 ) C676_=_C687( C676 C687 ) C676_=_C704( C676 C704 ) C676_=_C801( C676 C801 ) C676_=_C873( C676 C873 ) C676_=_C1164( C676 C1164 ) \nC676_=_C1165( C676 C1165 ) C676_=_C1166( C676 C1166 ) C676_=_C1167( C676 C1167 ) C676_=_C1168( C676 C1168 ) C676_=_C1169( C676 C1169 ) C677_=_C678( C677 C678 ) \nC677_=_C679( C677 C679 ) C677_=_C680( C677 C680 ) C677_=_C681( C677 C681 ) C677_=_C682( C677 C682 ) C677_=_C683( C677 C683 ) C677_=_C686( C677 C686 ) \nC677_=_C687( C677 C687 ) C677_=_C705( C677 C705 ) C677_=_C802( C677 C802 ) C677_=_C874( C677 C874 ) C677_=_C1325( C677 C1325 ) C677_=_C1326( C677 C1326 ) \nC677_=_C1327( C677 C1327 ) C677_=_C1328( C677 C1328 ) C677_=_C1329( C677 C1329 ) C677_=_C1330( C677 C1330 ) C678_=_C679( C678 C679 ) C678_=_C680( C678 C680 ) \nC678_=_C681( C678 C681 ) C678_=_C682( C678 C682 ) C678_=_C683( C678 C683 ) C678_=_C686( C678 C686 ) C678_=_C687( C678 C687 ) C678_=_C706( C678 C706 ) \nC678_=_C803( C678 C803 ) C678_=_C875( C678 C875 ) C678_=_C1767( C678 C1767 ) C678_=_C1768( C678 C1768 ) C678_=_C1769( C678 C1769 ) C678_=_C1770( C678 C1770 ) \nC678_=_C1771( C678 C1771 ) C678_=_C1772( C678 C1772 ) C679_=_C680( C679 C680 ) C679_=_C681( C679 C681 ) C679_=_C682( C679 C682 ) C679_=_C683( C679 C683 ) \nC679_=_C686( C679 C686 ) C679_=_C687( C679 C687 ) C679_=_C707( C679 C707 ) C679_=_C804( C679 C804 ) C679_=_C876( C679 C876 ) C679_=_C2246( C679 C2246 ) \nC679_=_C2247( C679 C2247 ) C679_=_C2248( C679 C2248 ) C679_=_C2249( C679 C2249 ) C679_=_C2250( C679 C2250 ) C679_=_C2251( C679 C2251 ) C680_=_C681( C680 C681 ) \nC680_=_C682( C680 C682 ) C680_=_C683( C680 C683 ) C680_=_C686( C680 C686 ) C680_=_C687( C680 C687 ) C680_=_C708( C680 C708 ) C680_=_C805( C680 C805 ) \nC680_=_C877( C680 C877 ) C680_=_C1164( C680 C1164 ) C680_=_C1325( C680 C1325 ) C680_=_C1767( C680 C1767 ) C680_=_C2246( C680 C2246 ) C680_=_C2263( C680 C2263 ) \nC680_=_C2264( C680 C2264 ) C680_=_C2265( C680 C2265 ) C680_=_C2266( C680 C2266 ) C681_=_C682( C681 C682 ) C681_=_C683( C681 C683 ) C681_=_C686( C681 C686 ) \nC681_=_C687( C681 C687 ) C681_=_C709( C681 C709 ) C681_=_C806( C681 C806 ) C681_=_C878( C681 C878 ) C681_=_C1165( C681 C1165 ) C681_=_C1326( C681 C1326 ) \nC681_=_C1768( C681 C1768 ) C681_=_C2247( C681 C2247 ) C681_=_C2299( C681 C2299 ) C681_=_C2300( C681 C2300 ) C681_=_C2301( C681 C2301 ) C681_=_C2302( C681 C2302 ) \nC682_=_C683( C682 C683 ) C682_=_C686( C682 C686 ) C682_=_C687( C682 C687 ) C682_=_C710( C682 C710 ) C682_=_C807( C682 C807 ) C682_=_C879( C682 C879 ) \nC682_=_C1166( C682 C1166 ) C682_=_C1327( C682 C1327 ) C682_=_C1769( C682 C1769 ) C682_=_C2248( C682 C2248 ) C682_=_C2321( C682 C2321 ) C682_=_C2322( C682 C2322 ) \nC682_=_C2323( C682 C2323 ) C682_=_C2324( C682 C2324 ) C683_=_C686( C683 C686 ) C683_=_C687( C683 C687 ) C683_=_C711( C683 C711 ) C683_=_C808( C683 C808 ) \nC683_=_C880( C683 C880 ) C683_=_C1167( C683 C1167 ) C683_=_C1328( C683 C1328 ) C683_=_C1770( C683 C1770 ) C683_=_C2249( C683 C2249 ) C683_=_C2366( C683 C2366 ) \nC683_=_C2367( C683 C2367 ) C683_=_C2368( C683 C2368 ) C683_=_C2369( C683 C2369 ) C686_=_C687( C686 C687 ) C686_=_C714( C686 C714 ) C686_=_C811( C686 C811 ) \nC686_=_C883( C686 C883 ) C686_=_C2265( C686 C2265 ) C686_=_C2301( C686 C2301 ) C686_=_C2323( C686 C2323 ) C686_=_C2368( C686 C2368 ) C686_=_C2588( C686 C2588 ) \nC686_=_C2594( C686 C2594 ) C687_=_C715( C687 C715 ) C687_=_C812( C687 C812 ) C687_=_C884( C687 C884 ) C687_=_C2266( C687</w:t>
      </w:r>
    </w:p>
    <w:p>
      <w:pPr>
        <w:pStyle w:val="PreformattedText"/>
        <w:bidi w:val="0"/>
        <w:spacing w:before="0" w:after="0"/>
        <w:jc w:val="left"/>
        <w:rPr/>
      </w:pPr>
      <w:r>
        <w:rPr/>
        <w:t xml:space="preserve"> </w:t>
      </w:r>
      <w:r>
        <w:rPr/>
        <w:t>C2266 ) C687_=_C2302( C687 C2302 ) \nC687_=_C2324( C687 C2324 ) C687_=_C2369( C687 C2369 ) C687_=_C2589( C687 C2589 ) C687_=_C2595( C687 C2595 ) C704_=_C705( C704 C705 ) C704_=_C706( C704 C706 ) \nC704_=_C707( C704 C707 ) C704_=_C708( C704 C708 ) C704_=_C709( C704 C709 ) C704_=_C710( C704 C710 ) C704_=_C711( C704 C711 ) C704_=_C714( C704 C714 ) \nC704_=_C715( C704 C715 ) C704_=_C801( C704 C801 ) C704_=_C873( C704 C873 ) C704_=_C1164( C704 C1164 ) C704_=_C1165( C704 C1165 ) C704_=_C1166( C704 C1166 ) \nC704_=_C1167( C704 C1167 ) C704_=_C1168( C704 C1168 ) C704_=_C1169( C704 C1169 ) C705_=_C706( C705 C706 ) C705_=_C707( C705 C707 ) C705_=_C708( C705 C708 ) \nC705_=_C709( C705 C709 ) C705_=_C710( C705 C710 ) C705_=_C711( C705 C711 ) C705_=_C714( C705 C714 ) C705_=_C715( C705 C715 ) C705_=_C802( C705 C802 ) \nC705_=_C874( C705 C874 ) C705_=_C1325( C705 C1325 ) C705_=_C1326( C705 C1326 ) C705_=_C1327( C705 C1327 ) C705_=_C1328( C705 C1328 ) C705_=_C1329( C705 C1329 ) \nC705_=_C1330( C705 C1330 ) C706_=_C707( C706 C707 ) C706_=_C708( C706 C708 ) C706_=_C709( C706 C709 ) C706_=_C710( C706 C710 ) C706_=_C711( C706 C711 ) \nC706_=_C714( C706 C714 ) C706_=_C715( C706 C715 ) C706_=_C803( C706 C803 ) C706_=_C875( C706 C875 ) C706_=_C1767( C706 C1767 ) C706_=_C1768( C706 C1768 ) \nC706_=_C1769( C706 C1769 ) C706_=_C1770( C706 C1770 ) C706_=_C1771( C706 C1771 ) C706_=_C1772( C706 C1772 ) C707_=_C708( C707 C708 ) C707_=_C709( C707 C709 ) \nC707_=_C710( C707 C710 ) C707_=_C711( C707 C711 ) C707_=_C714( C707 C714 ) C707_=_C715( C707 C715 ) C707_=_C804( C707 C804 ) C707_=_C876( C707 C876 ) \nC707_=_C2246( C707 C2246 ) C707_=_C2247( C707 C2247 ) C707_=_C2248( C707 C2248 ) C707_=_C2249( C707 C2249 ) C707_=_C2250( C707 C2250 ) C707_=_C2251( C707 C2251 ) \nC708_=_C709( C708 C709 ) C708_=_C710( C708 C710 ) C708_=_C711( C708 C711 ) C708_=_C714( C708 C714 ) C708_=_C715( C708 C715 ) C708_=_C805( C708 C805 ) \nC708_=_C877( C708 C877 ) C708_=_C1164( C708 C1164 ) C708_=_C1325( C708 C1325 ) C708_=_C1767( C708 C1767 ) C708_=_C2246( C708 C2246 ) C708_=_C2263( C708 C2263 ) \nC708_=_C2264( C708 C2264 ) C708_=_C2265( C708 C2265 ) C708_=_C2266( C708 C2266 ) C709_=_C710( C709 C710 ) C709_=_C711( C709 C711 ) C709_=_C714( C709 C714 ) \nC709_=_C715( C709 C715 ) C709_=_C806( C709 C806 ) C709_=_C878( C709 C878 ) C709_=_C1165( C709 C1165 ) C709_=_C1326( C709 C1326 ) C709_=_C1768( C709 C1768 ) \nC709_=_C2247( C709 C2247 ) C709_=_C2299( C709 C2299 ) C709_=_C2300( C709 C2300 ) C709_=_C2301( C709 C2301 ) C709_=_C2302( C709 C2302 ) C710_=_C711( C710 C711 ) \nC710_=_C714( C710 C714 ) C710_=_C715( C710 C715 ) C710_=_C807( C710 C807 ) C710_=_C879( C710 C879 ) C710_=_C1166( C710 C1166 ) C710_=_C1327( C710 C1327 ) \nC710_=_C1769( C710 C1769 ) C710_=_C2248( C710 C2248 ) C710_=_C2321( C710 C2321 ) C710_=_C2322( C710 C2322 ) C710_=_C2323( C710 C2323 ) C710_=_C2324( C710 C2324 ) \nC711_=_C714( C711 C714 ) C711_=_C715( C711 C715 ) C711_=_C808( C711 C808 ) C711_=_C880( C711 C880 ) C711_=_C1167( C711 C1167 ) C711_=_C1328( C711 C1328 ) \nC711_=_C1770( C711 C1770 ) C711_=_C2249( C711 C2249 ) C711_=_C2366( C711 C2366 ) C711_=_C2367( C711 C2367 ) C711_=_C2368( C711 C2368 ) C711_=_C2369( C711 C2369 ) \nC714_=_C715( C714 C715 ) C714_=_C811( C714 C811 ) C714_=_C883( C714 C883 ) C714_=_C2265( C714 C2265 ) C714_=_C2301( C714 C2301 ) C714_=_C2323( C714 C2323 ) \nC714_=_C2368( C714 C2368 ) C714_=_C2588( C714 C2588 ) C714_=_C2594( C714 C2594 ) C715_=_C812( C715 C812 ) C715_=_C884( C715 C884 ) C715_=_C2266( C715 C2266 ) \nC715_=_C2302( C715 C2302 ) C715_=_C2324( C715 C2324 ) C715_=_C2369( C715 C2369 ) C715_=_C2589( C715 C2589 ) C715_=_C2595( C715 C2595 ) C801_=_C802( C801 C802 ) \nC801_=_C803( C801 C803 ) C801_=_C804( C801 C804 ) C801_=_C805( C801 C805 ) C801_=_C806( C801 C806 ) C801_=_C807( C801 C807 ) C801_=_C808( C801 C808 ) \nC801_=_C811( C801 C811 ) C801_=_C812( C801 C812 ) C801_=_C873( C801 C873 ) C801_=_C1164( C801 C1164 ) C801_=_C1165( C801 C1165 ) C801_=_C1166( C801 C1166 ) \nC801_=_C1167( C801 C1167 ) C801_=_C1168( C801 C1168 ) C801_=_C1169( C801 C1169 ) C802_=_C803( C802 C803 ) C802_=_C804( C802 C804 ) C802_=_C805( C802 C805 ) \nC802_=_C806( C802 C806 ) C802_=_C807( C802 C807 ) C802_=_C808( C802 C808 ) C802_=_C811( C802 C811 ) C802_=_C812( C802 C812 ) C802_=_C874( C802 C874 ) \nC802_=_C1325( C802 C1325 ) C802_=_C1326( C802 C1326 ) C802_=_C1327( C802 C1327 ) C802_=_C1328( C802 C1328 ) C802_=_C1329( C802 C1329 ) C802_=_C1330( C802 C1330 ) \nC803_=_C804( C803 C804 ) C803_=_C805( C803 C805 ) C803_=_C806( C803 C806 ) C803_=_C807( C803 C807 ) C803_=_C808( C803 C808 ) C803_=_C811( C803 C811 ) \nC803_=_C812( C803 C812 ) C803_=_C875( C803 C875 ) C803_=_C1767( C803 C1767 ) C803_=_C1768( C803 C1768 ) C803_=_C1769( C803 C1769 ) C803_=_C1770( C803 C1770 ) \nC803_=_C1771( C803 C1771 ) C803_=_C1772( C803 C1772 ) C804_=_C805( C804 C805 ) C804_=_C806( C804 C806 ) C804_=_C807( C804 C807 ) C804_=_C808( C804 C808 ) \nC804_=_C811( C804 C811 ) C804_=_C812( C804 C812 ) C804_=_C876( C804 C876 ) C804_=_C2246( C804 C2246 ) C804_=_C2247( C804 C2247 ) C804_=_C2248( C804 C2248 ) \nC804_=_C2249( C804 C2249 ) C804_=_C2250( C804 C2250 ) C804_=_C2251( C804 C2251 ) C805_=_C806( C805 C806 ) C805_=_C807( C805 C807 ) C805_=_C808( C805 C808 ) \nC805_=_C811( C805 C811 ) C805_=_C812( C805 C812 ) C805_=_C877( C805 C877 ) C805_=_C1164( C805 C1164 ) C805_=_C1325( C805 C1325 ) C805_=_C1767( C805 C1767 ) \nC805_=_C2246( C805 C2246 ) C805_=_C2263( C805 C2263 ) C805_=_C2264( C805 C2264 ) C805_=_C2265( C805 C2265 ) C805_=_C2266( C805 C2266 ) C806_=_C807( C806 C807 ) \nC806_=_C808( C806 C808 ) C806_=_C811( C806 C811 ) C806_=_C812( C806 C812 ) C806_=_C878( C806 C878 ) C806_=_C1165( C806 C1165 ) C806_=_C1326( C806 C1326 ) \nC806_=_C1768( C806 C1768 ) C806_=_C2247( C806 C2247 ) C806_=_C2299( C806 C2299 ) C806_=_C2300( C806 C2300 ) C806_=_C2301( C806 C2301 ) C806_=_C2302( C806 C2302 ) \nC807_=_C808( C807 C808 ) C807_=_C811( C807 C811 ) C807_=_C812( C807 C812 ) C807_=_C879( C807 C879 ) C807_=_C1166( C807 C1166 ) C807_=_C1327( C807 C1327 ) \nC807_=_C1769( C807 C1769 ) C807_=_C2248( C807 C2248 ) C807_=_C2321( C807 C2321 ) C807_=_C2322( C807 C2322 ) C807_=_C2323( C807 C2323 ) C807_=_C2324( C807 C2324 ) \nC808_=_C811( C808 C811 ) C808_=_C812( C808 C812 ) C808_=_C880( C808 C880 ) C808_=_C1167( C808 C1167 ) C808_=_C1328( C808 C1328 ) C808_=_C1770( C808 C1770 ) \nC808_=_C2249( C808 C2249 ) C808_=_C2366( C808 C2366 ) C808_=_C2367( C808 C2367 ) C808_=_C2368( C808 C2368 ) C808_=_C2369( C808 C2369 ) C811_=_C812( C811 C812 ) \nC811_=_C883( C811 C883 ) C811_=_C2265( C811 C2265 ) C811_=_C2301( C811 C2301 ) C811_=_C2323( C811 C2323 ) C811_=_C2368( C811 C2368 ) C811_=_C2588( C811 C2588 ) \nC811_=_C2594( C811 C2594 ) C812_=_C884( C812 C884 ) C812_=_C2266( C812 C2266 ) C812_=_C2302( C812 C2302 ) C812_=_C2324( C812 C2324 ) C812_=_C2369( C812 C2369 ) \nC812_=_C2589( C812 C2589 ) C812_=_C2595( C812 C2595 ) C873_=_C874( C873 C874 ) C873_=_C875( C873 C875 ) C873_=_C876( C873 C876 ) C873_=_C877( C873 C877 ) \nC873_=_C878( C873 C878 ) C873_=_C879( C873 C879 ) C873_=_C880( C873 C880 ) C873_=_C883( C873 C883 ) C873_=_C884( C873 C884 ) C873_=_C1164( C873 C1164 ) \nC873_=_C1165( C873 C1165 ) C873_=_C1166( C873 C1166 ) C873_=_C1167( C873 C1167 ) C873_=_C1168( C873 C1168 ) C873_=_C1169( C873 C1169 ) C874_=_C875( C874 C875 ) \nC874_=_C876( C874 C876 ) C874_=_C877( C874 C877 ) C874_=_C878( C874 C878 ) C874_=_C879( C874 C879 ) C874_=_C880( C874 C880 ) C874_=_C883( C874 C883 ) \nC874_=_C884( C874 C884 ) C874_=_C1325( C874 C1325 ) C874_=_C1326( C874 C1326 ) C874_=_C1327( C874 C1327 ) C874_=_C1328( C874 C1328 ) C874_=_C1329( C874 C1329 ) \nC874_=_C1330( C874 C1330 ) C875_=_C876( C875 C876 ) C875_=_C877( C875 C877 ) C875_=_C878( C875 C878 ) C875_=_C879( C875 C879 ) C875_=_C880( C875 C880 ) \nC875_=_C883( C875 C883 ) C875_=_C884( C875 C884 ) C875_=_C1767( C875 C1767 ) C875_=_C1768( C875 C1768 ) C875_=_C1769( C875 C1769 ) C875_=_C1770( C875 C1770 ) \nC875_=_C1771( C875 C1771 ) C875_=_C1772( C875 C1772 ) C876_=_C877( C876 C877 ) C876_=_C878( C876 C878 ) C876_=_C879( C876 C879 ) C876_=_C880( C876 C880 ) \nC876_=_C883( C876 C883 ) C876_=_C884( C876 C884 ) C876_=_C2246( C876 C2246 ) C876_=_C2247( C876 C2247 ) C876_=_C2248( C876 C2248 ) C876_=_C2249( C876 C2249 ) \nC876_=_C2250( C876 C2250 ) C876_=_C2251( C876 C2251 ) C877_=_C878( C877 C878 ) C877_=_C879( C877 C879 ) C877_=_C880( C877 C880 ) C877_=_C883( C877 C883 ) \nC877_=_C884( C877 C884 ) C877_=_C1164( C877 C1164 ) C877_=_C1325( C877 C1325 ) C877_=_C1767( C877 C1767 ) C877_=_C2246( C877 C2246 ) C877_=_C2263( C877 C2263 ) \nC877_=_C2264( C877 C2264 ) C877_=_C2265( C877 C2265 ) C877_=_C2266( C877 C2266 ) C878_=_C879( C878 C879 ) C878_=_C880( C878 C880 ) C878_=_C883( C878 C883 ) \nC878_=_C884( C878 C884 ) C878_=_C1165( C878 C1165 ) C878_=_C1326( C878 C1326 ) C878_=_C1768( C878 C1768 ) C878_=_C2247( C878 C2247 ) C878_=_C2299( C878 C2299 ) \nC878_=_C2300( C878 C2300 ) C878_=_C2301( C878 C2301 ) C878_=_C2302( C878 C2302 ) C879_=_C880( C879 C880 ) C879_=_C883( C879 C883 ) C879_=_C884( C879 C884 ) \nC879_=_C1166( C879 C1166 ) C879_=_C1327( C879 C1327 ) C879_=_C1769( C879 C1769 ) C879_=_C2248( C879 C2248 ) C879_=_C2321( C879 C2321 ) C879_=_C2322( C879 C2322 ) \nC879_=_C2323( C879 C2323 ) C879_=_C2324( C879 C2324 ) C880_=_C883( C880 C883 ) C880_=_C884( C880 C884 ) C880_=_C1167( C880 C1167 ) C880_=_C1328( C880 C1328 ) \nC880_=_C1770( C880 C1770 ) C880_=_C2249( C880 C2249 ) C880_=_C2366( C880 C2366 ) C880_=_C2367( C880 C2367 ) C880_=_C2368( C880 C2368 ) C880_=_C2369( C880 C2369 ) \nC883_=_C884( C883 C884 ) C883_=_C2265( C883 C2265 ) C883_=_C2301( C883 C2301 ) C883_=_C2323( C883 C2323 ) C883_=_C2368( C883 C2368 ) C883_=_C2588( C883 C2588 ) \nC883_=_C2594( C883 C2594 ) C884_=_C2266( C884 C2266 ) C884_=_C2302( C884 C2302 ) C884_=_C2324( C884 C2324 ) C884_=_C2369( C884 C2369 ) C884_=_C2589( C884 C2589 ) \nC884_=_C2595( C884 C2595</w:t>
      </w:r>
    </w:p>
    <w:p>
      <w:pPr>
        <w:pStyle w:val="PreformattedText"/>
        <w:bidi w:val="0"/>
        <w:spacing w:before="0" w:after="0"/>
        <w:jc w:val="left"/>
        <w:rPr/>
      </w:pPr>
      <w:r>
        <w:rPr/>
        <w:t xml:space="preserve"> </w:t>
      </w:r>
      <w:r>
        <w:rPr/>
        <w:t>) C1164_=_C1165( C1164 C1165 ) C1164_=_C1166( C1164 C1166 ) C1164_=_C1167( C1164 C1167 ) C1164_=_C1168( C1164 C1168 ) C1164_=_C1169( C1164 C1169 ) \nC1164_=_C1325( C1164 C1325 ) C1164_=_C1767( C1164 C1767 ) C1164_=_C2246( C1164 C2246 ) C1164_=_C2263( C1164 C2263 ) C1164_=_C2264( C1164 C2264 ) C1164_=_C2265( C1164 C2265 ) \nC1164_=_C2266( C1164 C2266 ) C1165_=_C1166( C1165 C1166 ) C1165_=_C1167( C1165 C1167 ) C1165_=_C1168( C1165 C1168 ) C1165_=_C1169( C1165 C1169 ) C1165_=_C1326( C1165 C1326 ) \nC1165_=_C1768( C1165 C1768 ) C1165_=_C2247( C1165 C2247 ) C1165_=_C2299( C1165 C2299 ) C1165_=_C2300( C1165 C2300 ) C1165_=_C2301( C1165 C2301 ) C1165_=_C2302( C1165 C2302 ) \nC1166_=_C1167( C1166 C1167 ) C1166_=_C1168( C1166 C1168 ) C1166_=_C1169( C1166 C1169 ) C1166_=_C1327( C1166 C1327 ) C1166_=_C1769( C1166 C1769 ) C1166_=_C2248( C1166 C2248 ) \nC1166_=_C2321( C1166 C2321 ) C1166_=_C2322( C1166 C2322 ) C1166_=_C2323( C1166 C2323 ) C1166_=_C2324( C1166 C2324 ) C1167_=_C1168( C1167 C1168 ) C1167_=_C1169( C1167 C1169 ) \nC1167_=_C1328( C1167 C1328 ) C1167_=_C1770( C1167 C1770 ) C1167_=_C2249( C1167 C2249 ) C1167_=_C2366( C1167 C2366 ) C1167_=_C2367( C1167 C2367 ) C1167_=_C2368( C1167 C2368 ) \nC1167_=_C2369( C1167 C2369 ) C1168_=_C1169( C1168 C1169 ) C1168_=_C1329( C1168 C1329 ) C1168_=_C1771( C1168 C1771 ) C1168_=_C2250( C1168 C2250 ) C1168_=_C2263( C1168 C2263 ) \nC1168_=_C2299( C1168 C2299 ) C1168_=_C2321( C1168 C2321 ) C1168_=_C2366( C1168 C2366 ) C1168_=_C2588( C1168 C2588 ) C1168_=_C2589( C1168 C2589 ) C1169_=_C1330( C1169 C1330 ) \nC1169_=_C1772( C1169 C1772 ) C1169_=_C2251( C1169 C2251 ) C1169_=_C2264( C1169 C2264 ) C1169_=_C2300( C1169 C2300 ) C1169_=_C2322( C1169 C2322 ) C1169_=_C2367( C1169 C2367 ) \nC1169_=_C2594( C1169 C2594 ) C1169_=_C2595( C1169 C2595 ) C1325_=_C1326( C1325 C1326 ) C1325_=_C1327( C1325 C1327 ) C1325_=_C1328( C1325 C1328 ) C1325_=_C1329( C1325 C1329 ) \nC1325_=_C1330( C1325 C1330 ) C1325_=_C1767( C1325 C1767 ) C1325_=_C2246( C1325 C2246 ) C1325_=_C2263( C1325 C2263 ) C1325_=_C2264( C1325 C2264 ) C1325_=_C2265( C1325 C2265 ) \nC1325_=_C2266( C1325 C2266 ) C1326_=_C1327( C1326 C1327 ) C1326_=_C1328( C1326 C1328 ) C1326_=_C1329( C1326 C1329 ) C1326_=_C1330( C1326 C1330 ) C1326_=_C1768( C1326 C1768 ) \nC1326_=_C2247( C1326 C2247 ) C1326_=_C2299( C1326 C2299 ) C1326_=_C2300( C1326 C2300 ) C1326_=_C2301( C1326 C2301 ) C1326_=_C2302( C1326 C2302 ) C1327_=_C1328( C1327 C1328 ) \nC1327_=_C1329( C1327 C1329 ) C1327_=_C1330( C1327 C1330 ) C1327_=_C1769( C1327 C1769 ) C1327_=_C2248( C1327 C2248 ) C1327_=_C2321( C1327 C2321 ) C1327_=_C2322( C1327 C2322 ) \nC1327_=_C2323( C1327 C2323 ) C1327_=_C2324( C1327 C2324 ) C1328_=_C1329( C1328 C1329 ) C1328_=_C1330( C1328 C1330 ) C1328_=_C1770( C1328 C1770 ) C1328_=_C2249( C1328 C2249 ) \nC1328_=_C2366( C1328 C2366 ) C1328_=_C2367( C1328 C2367 ) C1328_=_C2368( C1328 C2368 ) C1328_=_C2369( C1328 C2369 ) C1329_=_C1330( C1329 C1330 ) C1329_=_C1771( C1329 C1771 ) \nC1329_=_C2250( C1329 C2250 ) C1329_=_C2263( C1329 C2263 ) C1329_=_C2299( C1329 C2299 ) C1329_=_C2321( C1329 C2321 ) C1329_=_C2366( C1329 C2366 ) C1329_=_C2588( C1329 C2588 ) \nC1329_=_C2589( C1329 C2589 ) C1330_=_C1772( C1330 C1772 ) C1330_=_C2251( C1330 C2251 ) C1330_=_C2264( C1330 C2264 ) C1330_=_C2300( C1330 C2300 ) C1330_=_C2322( C1330 C2322 ) \nC1330_=_C2367( C1330 C2367 ) C1330_=_C2594( C1330 C2594 ) C1330_=_C2595( C1330 C2595 ) C1767_=_C1768( C1767 C1768 ) C1767_=_C1769( C1767 C1769 ) C1767_=_C1770( C1767 C1770 ) \nC1767_=_C1771( C1767 C1771 ) C1767_=_C1772( C1767 C1772 ) C1767_=_C2246( C1767 C2246 ) C1767_=_C2263( C1767 C2263 ) C1767_=_C2264( C1767 C2264 ) C1767_=_C2265( C1767 C2265 ) \nC1767_=_C2266( C1767 C2266 ) C1768_=_C1769( C1768 C1769 ) C1768_=_C1770( C1768 C1770 ) C1768_=_C1771( C1768 C1771 ) C1768_=_C1772( C1768 C1772 ) C1768_=_C2247( C1768 C2247 ) \nC1768_=_C2299( C1768 C2299 ) C1768_=_C2300( C1768 C2300 ) C1768_=_C2301( C1768 C2301 ) C1768_=_C2302( C1768 C2302 ) C1769_=_C1770( C1769 C1770 ) C1769_=_C1771( C1769 C1771 ) \nC1769_=_C1772( C1769 C1772 ) C1769_=_C2248( C1769 C2248 ) C1769_=_C2321( C1769 C2321 ) C1769_=_C2322( C1769 C2322 ) C1769_=_C2323( C1769 C2323 ) C1769_=_C2324( C1769 C2324 ) \nC1770_=_C1771( C1770 C1771 ) C1770_=_C1772( C1770 C1772 ) C1770_=_C2249( C1770 C2249 ) C1770_=_C2366( C1770 C2366 ) C1770_=_C2367( C1770 C2367 ) C1770_=_C2368( C1770 C2368 ) \nC1770_=_C2369( C1770 C2369 ) C1771_=_C1772( C1771 C1772 ) C1771_=_C2250( C1771 C2250 ) C1771_=_C2263( C1771 C2263 ) C1771_=_C2299( C1771 C2299 ) C1771_=_C2321( C1771 C2321 ) \nC1771_=_C2366( C1771 C2366 ) C1771_=_C2588( C1771 C2588 ) C1771_=_C2589( C1771 C2589 ) C1772_=_C2251( C1772 C2251 ) C1772_=_C2264( C1772 C2264 ) C1772_=_C2300( C1772 C2300 ) \nC1772_=_C2322( C1772 C2322 ) C1772_=_C2367( C1772 C2367 ) C1772_=_C2594( C1772 C2594 ) C1772_=_C2595( C1772 C2595 ) C2246_=_C2247( C2246 C2247 ) C2246_=_C2248( C2246 C2248 ) \nC2246_=_C2249( C2246 C2249 ) C2246_=_C2250( C2246 C2250 ) C2246_=_C2251( C2246 C2251 ) C2246_=_C2263( C2246 C2263 ) C2246_=_C2264( C2246 C2264 ) C2246_=_C2265( C2246 C2265 ) \nC2246_=_C2266( C2246 C2266 ) C2247_=_C2248( C2247 C2248 ) C2247_=_C2249( C2247 C2249 ) C2247_=_C2250( C2247 C2250 ) C2247_=_C2251( C2247 C2251 ) C2247_=_C2299( C2247 C2299 ) \nC2247_=_C2300( C2247 C2300 ) C2247_=_C2301( C2247 C2301 ) C2247_=_C2302( C2247 C2302 ) C2248_=_C2249( C2248 C2249 ) C2248_=_C2250( C2248 C2250 ) C2248_=_C2251( C2248 C2251 ) \nC2248_=_C2321( C2248 C2321 ) C2248_=_C2322( C2248 C2322 ) C2248_=_C2323( C2248 C2323 ) C2248_=_C2324( C2248 C2324 ) C2249_=_C2250( C2249 C2250 ) C2249_=_C2251( C2249 C2251 ) \nC2249_=_C2366( C2249 C2366 ) C2249_=_C2367( C2249 C2367 ) C2249_=_C2368( C2249 C2368 ) C2249_=_C2369( C2249 C2369 ) C2250_=_C2251( C2250 C2251 ) C2250_=_C2263( C2250 C2263 ) \nC2250_=_C2299( C2250 C2299 ) C2250_=_C2321( C2250 C2321 ) C2250_=_C2366( C2250 C2366 ) C2250_=_C2588( C2250 C2588 ) C2250_=_C2589( C2250 C2589 ) C2251_=_C2264( C2251 C2264 ) \nC2251_=_C2300( C2251 C2300 ) C2251_=_C2322( C2251 C2322 ) C2251_=_C2367( C2251 C2367 ) C2251_=_C2594( C2251 C2594 ) C2251_=_C2595( C2251 C2595 ) C2263_=_C2264( C2263 C2264 ) \nC2263_=_C2265( C2263 C2265 ) C2263_=_C2266( C2263 C2266 ) C2263_=_C2299( C2263 C2299 ) C2263_=_C2321( C2263 C2321 ) C2263_=_C2366( C2263 C2366 ) C2263_=_C2588( C2263 C2588 ) \nC2263_=_C2589( C2263 C2589 ) C2264_=_C2265( C2264 C2265 ) C2264_=_C2266( C2264 C2266 ) C2264_=_C2300( C2264 C2300 ) C2264_=_C2322( C2264 C2322 ) C2264_=_C2367( C2264 C2367 ) \nC2264_=_C2594( C2264 C2594 ) C2264_=_C2595( C2264 C2595 ) C2265_=_C2266( C2265 C2266 ) C2265_=_C2301( C2265 C2301 ) C2265_=_C2323( C2265 C2323 ) C2265_=_C2368( C2265 C2368 ) \nC2265_=_C2588( C2265 C2588 ) C2265_=_C2594( C2265 C2594 ) C2266_=_C2302( C2266 C2302 ) C2266_=_C2324( C2266 C2324 ) C2266_=_C2369( C2266 C2369 ) C2266_=_C2589( C2266 C2589 ) \nC2266_=_C2595( C2266 C2595 ) C2299_=_C2300( C2299 C2300 ) C2299_=_C2301( C2299 C2301 ) C2299_=_C2302( C2299 C2302 ) C2299_=_C2321( C2299 C2321 ) C2299_=_C2366( C2299 C2366 ) \nC2299_=_C2588( C2299 C2588 ) C2299_=_C2589( C2299 C2589 ) C2300_=_C2301( C2300 C2301 ) C2300_=_C2302( C2300 C2302 ) C2300_=_C2322( C2300 C2322 ) C2300_=_C2367( C2300 C2367 ) \nC2300_=_C2594( C2300 C2594 ) C2300_=_C2595( C2300 C2595 ) C2301_=_C2302( C2301 C2302 ) C2301_=_C2323( C2301 C2323 ) C2301_=_C2368( C2301 C2368 ) C2301_=_C2588( C2301 C2588 ) \nC2301_=_C2594( C2301 C2594 ) C2302_=_C2324( C2302 C2324 ) C2302_=_C2369( C2302 C2369 ) C2302_=_C2589( C2302 C2589 ) C2302_=_C2595( C2302 C2595 ) C2321_=_C2322( C2321 C2322 ) \nC2321_=_C2323( C2321 C2323 ) C2321_=_C2324( C2321 C2324 ) C2321_=_C2366( C2321 C2366 ) C2321_=_C2588( C2321 C2588 ) C2321_=_C2589( C2321 C2589 ) C2322_=_C2323( C2322 C2323 ) \nC2322_=_C2324( C2322 C2324 ) C2322_=_C2367( C2322 C2367 ) C2322_=_C2594( C2322 C2594 ) C2322_=_C2595( C2322 C2595 ) C2323_=_C2324( C2323 C2324 ) C2323_=_C2368( C2323 C2368 ) \nC2323_=_C2588( C2323 C2588 ) C2323_=_C2594( C2323 C2594 ) C2324_=_C2369( C2324 C2369 ) C2324_=_C2589( C2324 C2589 ) C2324_=_C2595( C2324 C2595 ) C2366_=_C2367( C2366 C2367 ) \nC2366_=_C2368( C2366 C2368 ) C2366_=_C2369( C2366 C2369 ) C2366_=_C2588( C2366 C2588 ) C2366_=_C2589( C2366 C2589 ) C2367_=_C2368( C2367 C2368 ) C2367_=_C2369( C2367 C2369 ) \nC2367_=_C2594( C2367 C2594 ) C2367_=_C2595( C2367 C2595 ) C2368_=_C2369( C2368 C2369 ) C2368_=_C2588( C2368 C2588 ) C2368_=_C2594( C2368 C2594 ) C2369_=_C2589( C2369 C2589 ) \nC2369_=_C2595( C2369 C2595 ) C2588_=_C2589( C2588 C2589 ) C2588_=_C2594( C2588 C2594 ) C2589_=_C2595( C2589 C2595 ) C2594_=_C2595( C2594 C2595 ) "];76-&gt;117[label="72: C142 C143 C144 C145 C152 \nC153 C424 C425 C426 C427 C434 \nC435 C676 C677 C678 C679 C686 \nC687 C704 C705 C706 C707 C714 \nC715 C801 C802 C803 C804 C811 \nC812 C873 C874 C875 C876 C883 \nC884 C1164 C1165 C1166 C1167 C1168 \nC1169 C1325 C1326 C1327 C1328 C1329 \nC1330 C1767 C1768 C1769 C1770 C1771 \nC1772 C2246 C2247 C2248 C2249 C2250 \nC2251 C2265 C2266 C2301 C2302 C2323 \nC2324 C2368 C2369 C2588 C2589 C2594 \nC2595 \n576: C142_=_C143 ,C142_=_C144 ,C142_=_C145 ,C142_=_C152 ,C142_=_C153 ,\nC142_=_C424 ,C142_=_C676 ,C142_=_C704 ,C142_=_C801 ,C142_=_C873 ,C142_=_C1164 ,\nC142_=_C1165 ,C142_=_C1166 ,C142_=_C1167 ,C142_=_C1168 ,C142_=_C1169 ,C143_=_C144 ,\nC143_=_C145 ,C143_=_C152 ,C143_=_C153 ,C143_=_C425 ,C143_=_C677 ,C143_=_C705 ,\nC143_=_C802 ,C143_=_C874 ,C143_=_C1325 ,C143_=_C1326 ,C143_=_C1327 ,C143_=_C1328 ,\nC143_=_C1329 ,C143_=_C1330 ,C144_=_C145 ,C144_=_C152 ,C144_=_C153 ,C144_=_C426 ,\nC144_=_C678 ,C144_=_C706 ,C144_=_C803 ,C144_=_C875 ,C144_=_C1767 ,C144_=_C1768 ,\nC144_=_C1769 ,C144_=_C1770 ,C144_=_C1771 ,C144_=_C1772 ,C145_=_C152 ,C145_=_C153 ,\nC145_=_C427 ,C145_=_C679 ,C145_=_C707 ,C145_=_C804 ,C145_=_C876 ,C145_=_C2246 ,\nC145_=_C2247 ,C145_=_C2248 ,C145_=_C2249 ,C145_=_C2250 ,C145_=_C2251 ,C152_=_C153 ,\nC152_=_C434 ,C152_=_C686 ,C152_=_C714 ,C152_=_C811 ,C152_=_C883 ,C152_=_C2265</w:t>
      </w:r>
    </w:p>
    <w:p>
      <w:pPr>
        <w:pStyle w:val="PreformattedText"/>
        <w:bidi w:val="0"/>
        <w:spacing w:before="0" w:after="0"/>
        <w:jc w:val="left"/>
        <w:rPr/>
      </w:pPr>
      <w:r>
        <w:rPr/>
        <w:t xml:space="preserve"> </w:t>
      </w:r>
      <w:r>
        <w:rPr/>
        <w:t>,\nC152_=_C2301 ,C152_=_C2323 ,C152_=_C2368 ,C152_=_C2588 ,C152_=_C2594 ,C153_=_C435 ,\nC153_=_C687 ,C153_=_C715 ,C153_=_C812 ,C153_=_C884 ,C153_=_C2266 ,C153_=_C2302 ,\nC153_=_C2324 ,C153_=_C2369 ,C153_=_C2589 ,C153_=_C2595 ,C424_=_C425 ,C424_=_C426 ,\nC424_=_C427 ,C424_=_C434 ,C424_=_C435 ,C424_=_C676 ,C424_=_C704 ,C424_=_C801 ,\nC424_=_C873 ,C424_=_C1164 ,C424_=_C1165 ,C424_=_C1166 ,C424_=_C1167 ,C424_=_C1168 ,\nC424_=_C1169 ,C425_=_C426 ,C425_=_C427 ,C425_=_C434 ,C425_=_C435 ,C425_=_C677 ,\nC425_=_C705 ,C425_=_C802 ,C425_=_C874 ,C425_=_C1325 ,C425_=_C1326 ,C425_=_C1327 ,\nC425_=_C1328 ,C425_=_C1329 ,C425_=_C1330 ,C426_=_C427 ,C426_=_C434 ,C426_=_C435 ,\nC426_=_C678 ,C426_=_C706 ,C426_=_C803 ,C426_=_C875 ,C426_=_C1767 ,C426_=_C1768 ,\nC426_=_C1769 ,C426_=_C1770 ,C426_=_C1771 ,C426_=_C1772 ,C427_=_C434 ,C427_=_C435 ,\nC427_=_C679 ,C427_=_C707 ,C427_=_C804 ,C427_=_C876 ,C427_=_C2246 ,C427_=_C2247 ,\nC427_=_C2248 ,C427_=_C2249 ,C427_=_C2250 ,C427_=_C2251 ,C434_=_C435 ,C434_=_C686 ,\nC434_=_C714 ,C434_=_C811 ,C434_=_C883 ,C434_=_C2265 ,C434_=_C2301 ,C434_=_C2323 ,\nC434_=_C2368 ,C434_=_C2588 ,C434_=_C2594 ,C435_=_C687 ,C435_=_C715 ,C435_=_C812 ,\nC435_=_C884 ,C435_=_C2266 ,C435_=_C2302 ,C435_=_C2324 ,C435_=_C2369 ,C435_=_C2589 ,\nC435_=_C2595 ,C676_=_C677 ,C676_=_C678 ,C676_=_C679 ,C676_=_C686 ,C676_=_C687 ,\nC676_=_C704 ,C676_=_C801 ,C676_=_C873 ,C676_=_C1164 ,C676_=_C1165 ,C676_=_C1166 ,\nC676_=_C1167 ,C676_=_C1168 ,C676_=_C1169 ,C677_=_C678 ,C677_=_C679 ,C677_=_C686 ,\nC677_=_C687 ,C677_=_C705 ,C677_=_C802 ,C677_=_C874 ,C677_=_C1325 ,C677_=_C1326 ,\nC677_=_C1327 ,C677_=_C1328 ,C677_=_C1329 ,C677_=_C1330 ,C678_=_C679 ,C678_=_C686 ,\nC678_=_C687 ,C678_=_C706 ,C678_=_C803 ,C678_=_C875 ,C678_=_C1767 ,C678_=_C1768 ,\nC678_=_C1769 ,C678_=_C1770 ,C678_=_C1771 ,C678_=_C1772 ,C679_=_C686 ,C679_=_C687 ,\nC679_=_C707 ,C679_=_C804 ,C679_=_C876 ,C679_=_C2246 ,C679_=_C2247 ,C679_=_C2248 ,\nC679_=_C2249 ,C679_=_C2250 ,C679_=_C2251 ,C686_=_C687 ,C686_=_C714 ,C686_=_C811 ,\nC686_=_C883 ,C686_=_C2265 ,C686_=_C2301 ,C686_=_C2323 ,C686_=_C2368 ,C686_=_C2588 ,\nC686_=_C2594 ,C687_=_C715 ,C687_=_C812 ,C687_=_C884 ,C687_=_C2266 ,C687_=_C2302 ,\nC687_=_C2324 ,C687_=_C2369 ,C687_=_C2589 ,C687_=_C2595 ,C704_=_C705 ,C704_=_C706 ,\nC704_=_C707 ,C704_=_C714 ,C704_=_C715 ,C704_=_C801 ,C704_=_C873 ,C704_=_C1164 ,\nC704_=_C1165 ,C704_=_C1166 ,C704_=_C1167 ,C704_=_C1168 ,C704_=_C1169 ,C705_=_C706 ,\nC705_=_C707 ,C705_=_C714 ,C705_=_C715 ,C705_=_C802 ,C705_=_C874 ,C705_=_C1325 ,\nC705_=_C1326 ,C705_=_C1327 ,C705_=_C1328 ,C705_=_C1329 ,C705_=_C1330 ,C706_=_C707 ,\nC706_=_C714 ,C706_=_C715 ,C706_=_C803 ,C706_=_C875 ,C706_=_C1767 ,C706_=_C1768 ,\nC706_=_C1769 ,C706_=_C1770 ,C706_=_C1771 ,C706_=_C1772 ,C707_=_C714 ,C707_=_C715 ,\nC707_=_C804 ,C707_=_C876 ,C707_=_C2246 ,C707_=_C2247 ,C707_=_C2248 ,C707_=_C2249 ,\nC707_=_C2250 ,C707_=_C2251 ,C714_=_C715 ,C714_=_C811 ,C714_=_C883 ,C714_=_C2265 ,\nC714_=_C2301 ,C714_=_C2323 ,C714_=_C2368 ,C714_=_C2588 ,C714_=_C2594 ,C715_=_C812 ,\nC715_=_C884 ,C715_=_C2266 ,C715_=_C2302 ,C715_=_C2324 ,C715_=_C2369 ,C715_=_C2589 ,\nC715_=_C2595 ,C801_=_C802 ,C801_=_C803 ,C801_=_C804 ,C801_=_C811 ,C801_=_C812 ,\nC801_=_C873 ,C801_=_C1164 ,C801_=_C1165 ,C801_=_C1166 ,C801_=_C1167 ,C801_=_C1168 ,\nC801_=_C1169 ,C802_=_C803 ,C802_=_C804 ,C802_=_C811 ,C802_=_C812 ,C802_=_C874 ,\nC802_=_C1325 ,C802_=_C1326 ,C802_=_C1327 ,C802_=_C1328 ,C802_=_C1329 ,C802_=_C1330 ,\nC803_=_C804 ,C803_=_C811 ,C803_=_C812 ,C803_=_C875 ,C803_=_C1767 ,C803_=_C1768 ,\nC803_=_C1769 ,C803_=_C1770 ,C803_=_C1771 ,C803_=_C1772 ,C804_=_C811 ,C804_=_C812 ,\nC804_=_C876 ,C804_=_C2246 ,C804_=_C2247 ,C804_=_C2248 ,C804_=_C2249 ,C804_=_C2250 ,\nC804_=_C2251 ,C811_=_C812 ,C811_=_C883 ,C811_=_C2265 ,C811_=_C2301 ,C811_=_C2323 ,\nC811_=_C2368 ,C811_=_C2588 ,C811_=_C2594 ,C812_=_C884 ,C812_=_C2266 ,C812_=_C2302 ,\nC812_=_C2324 ,C812_=_C2369 ,C812_=_C2589 ,C812_=_C2595 ,C873_=_C874 ,C873_=_C875 ,\nC873_=_C876 ,C873_=_C883 ,C873_=_C884 ,C873_=_C1164 ,C873_=_C1165 ,C873_=_C1166 ,\nC873_=_C1167 ,C873_=_C1168 ,C873_=_C1169 ,C874_=_C875 ,C874_=_C876 ,C874_=_C883 ,\nC874_=_C884 ,C874_=_C1325 ,C874_=_C1326 ,C874_=_C1327 ,C874_=_C1328 ,C874_=_C1329 ,\nC874_=_C1330 ,C875_=_C876 ,C875_=_C883 ,C875_=_C884 ,C875_=_C1767 ,C875_=_C1768 ,\nC875_=_C1769 ,C875_=_C1770 ,C875_=_C1771 ,C875_=_C1772 ,C876_=_C883 ,C876_=_C884 ,\nC876_=_C2246 ,C876_=_C2247 ,C876_=_C2248 ,C876_=_C2249 ,C876_=_C2250 ,C876_=_C2251 ,\nC883_=_C884 ,C883_=_C2265 ,C883_=_C2301 ,C883_=_C2323 ,C883_=_C2368 ,C883_=_C2588 ,\nC883_=_C2594 ,C884_=_C2266 ,C884_=_C2302 ,C884_=_C2324 ,C884_=_C2369 ,C884_=_C2589 ,\nC884_=_C2595 ,C1164_=_C1165 ,C1164_=_C1166 ,C1164_=_C1167 ,C1164_=_C1168 ,C1164_=_C1169 ,\nC1164_=_C1325 ,C1164_=_C1767 ,C1164_=_C2246 ,C1164_=_C2265 ,C1164_=_C2266 ,C1165_=_C1166 ,\nC1165_=_C1167 ,C1165_=_C1168 ,C1165_=_C1169 ,C1165_=_C1326 ,C1165_=_C1768 ,C1165_=_C2247 ,\nC1165_=_C2301 ,C1165_=_C2302 ,C1166_=_C1167 ,C1166_=_C1168 ,C1166_=_C1169 ,C1166_=_C1327 ,\nC1166_=_C1769 ,C1166_=_C2248 ,C1166_=_C2323 ,C1166_=_C2324 ,C1167_=_C1168 ,C1167_=_C1169 ,\nC1167_=_C1328 ,C1167_=_C1770 ,C1167_=_C2249 ,C1167_=_C2368 ,C1167_=_C2369 ,C1168_=_C1169 ,\nC1168_=_C1329 ,C1168_=_C1771 ,C1168_=_C2250 ,C1168_=_C2588 ,C1168_=_C2589 ,C1169_=_C1330 ,\nC1169_=_C1772 ,C1169_=_C2251 ,C1169_=_C2594 ,C1169_=_C2595 ,C1325_=_C1326 ,C1325_=_C1327 ,\nC1325_=_C1328 ,C1325_=_C1329 ,C1325_=_C1330 ,C1325_=_C1767 ,C1325_=_C2246 ,C1325_=_C2265 ,\nC1325_=_C2266 ,C1326_=_C1327 ,C1326_=_C1328 ,C1326_=_C1329 ,C1326_=_C1330 ,C1326_=_C1768 ,\nC1326_=_C2247 ,C1326_=_C2301 ,C1326_=_C2302 ,C1327_=_C1328 ,C1327_=_C1329 ,C1327_=_C1330 ,\nC1327_=_C1769 ,C1327_=_C2248 ,C1327_=_C2323 ,C1327_=_C2324 ,C1328_=_C1329 ,C1328_=_C1330 ,\nC1328_=_C1770 ,C1328_=_C2249 ,C1328_=_C2368 ,C1328_=_C2369 ,C1329_=_C1330 ,C1329_=_C1771 ,\nC1329_=_C2250 ,C1329_=_C2588 ,C1329_=_C2589 ,C1330_=_C1772 ,C1330_=_C2251 ,C1330_=_C2594 ,\nC1330_=_C2595 ,C1767_=_C1768 ,C1767_=_C1769 ,C1767_=_C1770 ,C1767_=_C1771 ,C1767_=_C1772 ,\nC1767_=_C2246 ,C1767_=_C2265 ,C1767_=_C2266 ,C1768_=_C1769 ,C1768_=_C1770 ,C1768_=_C1771 ,\nC1768_=_C1772 ,C1768_=_C2247 ,C1768_=_C2301 ,C1768_=_C2302 ,C1769_=_C1770 ,C1769_=_C1771 ,\nC1769_=_C1772 ,C1769_=_C2248 ,C1769_=_C2323 ,C1769_=_C2324 ,C1770_=_C1771 ,C1770_=_C1772 ,\nC1770_=_C2249 ,C1770_=_C2368 ,C1770_=_C2369 ,C1771_=_C1772 ,C1771_=_C2250 ,C1771_=_C2588 ,\nC1771_=_C2589 ,C1772_=_C2251 ,C1772_=_C2594 ,C1772_=_C2595 ,C2246_=_C2247 ,C2246_=_C2248 ,\nC2246_=_C2249 ,C2246_=_C2250 ,C2246_=_C2251 ,C2246_=_C2265 ,C2246_=_C2266 ,C2247_=_C2248 ,\nC2247_=_C2249 ,C2247_=_C2250 ,C2247_=_C2251 ,C2247_=_C2301 ,C2247_=_C2302 ,C2248_=_C2249 ,\nC2248_=_C2250 ,C2248_=_C2251 ,C2248_=_C2323 ,C2248_=_C2324 ,C2249_=_C2250 ,C2249_=_C2251 ,\nC2249_=_C2368 ,C2249_=_C2369 ,C2250_=_C2251 ,C2250_=_C2588 ,C2250_=_C2589 ,C2251_=_C2594 ,\nC2251_=_C2595 ,C2265_=_C2266 ,C2265_=_C2301 ,C2265_=_C2323 ,C2265_=_C2368 ,C2265_=_C2588 ,\nC2265_=_C2594 ,C2266_=_C2302 ,C2266_=_C2324 ,C2266_=_C2369 ,C2266_=_C2589 ,C2266_=_C2595 ,\nC2301_=_C2302 ,C2301_=_C2323 ,C2301_=_C2368 ,C2301_=_C2588 ,C2301_=_C2594 ,C2302_=_C2324 ,\nC2302_=_C2369 ,C2302_=_C2589 ,C2302_=_C2595 ,C2323_=_C2324 ,C2323_=_C2368 ,C2323_=_C2588 ,\nC2323_=_C2594 ,C2324_=_C2369 ,C2324_=_C2589 ,C2324_=_C2595 ,C2368_=_C2369 ,C2368_=_C2588 ,\nC2368_=_C2594 ,C2369_=_C2589 ,C2369_=_C2595 ,C2588_=_C2589 ,C2588_=_C2594 ,C2589_=_C2595 ,\nC2594_=_C2595 ,"];118[shape=box, label="id:118 level: 5\n81: C51 C55 C56 C57 C58 \nC67 C189 C190 C191 C192 C193 \nC194 C195 C196 C197 C198 C199 \nC200 C201 C202 C203 C204 C341 \nC342 C343 C344 C353 C501 C502 \nC503 C504 C513 C615 C616 C617 \nC618 C627 C1037 C1038 C1039 C1040 \nC1041 C1042 C1043 C1044 C1045 C1061 \nC1062 C1063 C1064 C1065 C1066 C1067 \nC1068 C1069 C1109 C1110 C1111 C1112 \nC1113 C1114 C1115 C1116 C1117 C1197 \nC1198 C1199 C1200 C1201 C1202 C1203 \nC1204 C1205 C1250 C1368 C1425 C2150 \nC2179 C2365 C2694 C2715 \n800: C51_=_C55( C51 C55 ) C51_=_C56( C51 C56 ) C51_=_C57( C51 C57 ) C51_=_C58( C51 C58 ) C51_=_C67( C51 C67 ) \nC51_=_C189( C51 C189 ) C51_=_C190( C51 C190 ) C51_=_C191( C51 C191 ) C51_=_C192( C51 C192 ) C51_=_C193( C51 C193 ) C51_=_C194( C51 C194 ) \nC51_=_C195( C51 C195 ) C51_=_C196( C51 C196 ) C51_=_C197( C51 C197 ) C51_=_C198( C51 C198 ) C51_=_C199( C51 C199 ) C51_=_C200( C51 C200 ) \nC51_=_C201( C51 C201 ) C51_=_C202( C51 C202 ) C51_=_C203( C51 C203 ) C51_=_C204( C51 C204 ) C55_=_C56( C55 C56 ) C55_=_C57( C55 C57 ) \nC55_=_C58( C55 C58 ) C55_=_C67( C55 C67 ) C55_=_C192( C55 C192 ) C55_=_C341( C55 C341 ) C55_=_C501( C55 C501 ) C55_=_C615( C55 C615 ) \nC55_=_C1037( C55 C1037 ) C55_=_C1038( C55 C1038 ) C55_=_C1039( C55 C1039 ) C55_=_C1040( C55 C1040 ) C55_=_C1041( C55 C1041 ) C55_=_C1042( C55 C1042 ) \nC55_=_C1043( C55 C1043 ) C55_=_C1044( C55 C1044 ) C55_=_C1045( C55 C1045 ) C56_=_C57( C56 C57 ) C56_=_C58( C56 C58 ) C56_=_C67( C56 C67 ) \nC56_=_C193( C56 C193 ) C56_=_C342( C56 C342 ) C56_=_C502( C56 C502 ) C56_=_C616( C56 C616 ) C56_=_C1061( C56 C1061 ) C56_=_C1062( C56 C1062 ) \nC56_=_C1063( C56 C1063 ) C56_=_C1064( C56 C1064 ) C56_=_C1065( C56 C1065 ) C56_=_C1066( C56 C1066 ) C56_=_C1067( C56 C1067 ) C56_=_C1068( C56 C1068 ) \nC56_=_C1069( C56 C1069 ) C57_=_C58( C57 C58 ) C57_=_C67( C57 C67 ) C57_=_C194( C57 C194 ) C57_=_C343( C57 C343 ) C57_=_C503( C57 C503 ) \nC57_=_C617( C57 C617 ) C57_=_C1109( C57 C1109 ) C57_=_C1110( C57 C1110 ) C57_=_C1111( C57 C1111 ) C57_=_C1112( C57 C1112 ) C57_=_C1113( C57 C1113 ) \nC57_=_C1114( C57 C1114 ) C57_=_C1115( C57 C1115 ) C57_=_C1116( C57 C1116 ) C57_=_C1117( C57 C1117 ) C58_=_C67( C58 C67 ) C58_=_C195( C58 C195 ) \nC58_=_C344( C58 C344 ) C58_=_C504( C58 C504 ) C58_=_C618( C58 C618 ) C58_=_C1197( C58 C1197 ) C58_=_C1198( C58 C1198 ) C58_=_C1199( C58 C1199 ) \nC58_=_C1200( C58 C1200 ) C58_=_C1201( C58 C1201 ) C58_=_C1202( C58 C1202 ) C58_=_C1203( C58 C1203 ) C58_=_C1204( C58 C1204 ) C58_=_C1205( C58 C1205 ) \nC67_=_C353( C67 C353 ) C67_=_C513(</w:t>
      </w:r>
    </w:p>
    <w:p>
      <w:pPr>
        <w:pStyle w:val="PreformattedText"/>
        <w:bidi w:val="0"/>
        <w:spacing w:before="0" w:after="0"/>
        <w:jc w:val="left"/>
        <w:rPr/>
      </w:pPr>
      <w:r>
        <w:rPr/>
        <w:t xml:space="preserve"> </w:t>
      </w:r>
      <w:r>
        <w:rPr/>
        <w:t>C67 C513 ) C67_=_C627( C67 C627 ) C67_=_C1045( C67 C1045 ) C67_=_C1069( C67 C1069 ) C67_=_C1117( C67 C1117 ) \nC67_=_C1205( C67 C1205 ) C67_=_C1250( C67 C1250 ) C67_=_C1368( C67 C1368 ) C67_=_C1425( C67 C1425 ) C67_=_C2150( C67 C2150 ) C67_=_C2179( C67 C2179 ) \nC67_=_C2365( C67 C2365 ) C67_=_C2694( C67 C2694 ) C67_=_C2715( C67 C271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341( C189 C341 ) C189_=_C342( C189 C342 ) C189_=_C343( C189 C343 ) C189_=_C344( C189 C344 ) C189_=_C353( C189 C35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501( C190 C501 ) C190_=_C502( C190 C502 ) C190_=_C503( C190 C503 ) C190_=_C504( C190 C504 ) C190_=_C513( C190 C51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615( C191 C615 ) C191_=_C616( C191 C616 ) C191_=_C617( C191 C617 ) C191_=_C618( C191 C618 ) C191_=_C627( C191 C627 ) \nC192_=_C193( C192 C193 ) C192_=_C194( C192 C194 ) C192_=_C195( C192 C195 ) C192_=_C196( C192 C196 ) C192_=_C197( C192 C197 ) C192_=_C198( C192 C198 ) \nC192_=_C199( C192 C199 ) C192_=_C200( C192 C200 ) C192_=_C201( C192 C201 ) C192_=_C202( C192 C202 ) C192_=_C203( C192 C203 ) C192_=_C204( C192 C204 ) \nC192_=_C341( C192 C341 ) C192_=_C501( C192 C501 ) C192_=_C615( C192 C615 ) C192_=_C1037( C192 C1037 ) C192_=_C1038( C192 C1038 ) C192_=_C1039( C192 C1039 ) \nC192_=_C1040( C192 C1040 ) C192_=_C1041( C192 C1041 ) C192_=_C1042( C192 C1042 ) C192_=_C1043( C192 C1043 ) C192_=_C1044( C192 C1044 ) C192_=_C1045( C192 C1045 ) \nC193_=_C194( C193 C194 ) C193_=_C195( C193 C195 ) C193_=_C196( C193 C196 ) C193_=_C197( C193 C197 ) C193_=_C198( C193 C198 ) C193_=_C199( C193 C199 ) \nC193_=_C200( C193 C200 ) C193_=_C201( C193 C201 ) C193_=_C202( C193 C202 ) C193_=_C203( C193 C203 ) C193_=_C204( C193 C204 ) C193_=_C342( C193 C342 ) \nC193_=_C502( C193 C502 ) C193_=_C616( C193 C616 ) C193_=_C1061( C193 C1061 ) C193_=_C1062( C193 C1062 ) C193_=_C1063( C193 C1063 ) C193_=_C1064( C193 C1064 ) \nC193_=_C1065( C193 C1065 ) C193_=_C1066( C193 C1066 ) C193_=_C1067( C193 C1067 ) C193_=_C1068( C193 C1068 ) C193_=_C1069( C193 C1069 ) C194_=_C195( C194 C195 ) \nC194_=_C196( C194 C196 ) C194_=_C197( C194 C197 ) C194_=_C198( C194 C198 ) C194_=_C199( C194 C199 ) C194_=_C200( C194 C200 ) C194_=_C201( C194 C201 ) \nC194_=_C202( C194 C202 ) C194_=_C203( C194 C203 ) C194_=_C204( C194 C204 ) C194_=_C343( C194 C343 ) C194_=_C503( C194 C503 ) C194_=_C617( C194 C617 ) \nC194_=_C1109( C194 C1109 ) C194_=_C1110( C194 C1110 ) C194_=_C1111( C194 C1111 ) C194_=_C1112( C194 C1112 ) C194_=_C1113( C194 C1113 ) C194_=_C1114( C194 C1114 ) \nC194_=_C1115( C194 C1115 ) C194_=_C1116( C194 C1116 ) C194_=_C1117( C194 C1117 ) C195_=_C196( C195 C196 ) C195_=_C197( C195 C197 ) C195_=_C198( C195 C198 ) \nC195_=_C199( C195 C199 ) C195_=_C200( C195 C200 ) C195_=_C201( C195 C201 ) C195_=_C202( C195 C202 ) C195_=_C203( C195 C203 ) C195_=_C204( C195 C204 ) \nC195_=_C344( C195 C344 ) C195_=_C504( C195 C504 ) C195_=_C618( C195 C618 ) C195_=_C1197( C195 C1197 ) C195_=_C1198( C195 C1198 ) C195_=_C1199( C195 C1199 ) \nC195_=_C1200( C195 C1200 ) C195_=_C1201( C195 C1201 ) C195_=_C1202( C195 C1202 ) C195_=_C1203( C195 C1203 ) C195_=_C1204( C195 C1204 ) C195_=_C1205( C195 C1205 ) \nC196_=_C197( C196 C197 ) C196_=_C198( C196 C198 ) C196_=_C199( C196 C199 ) C196_=_C200( C196 C200 ) C196_=_C201( C196 C201 ) C196_=_C202( C196 C202 ) \nC196_=_C203( C196 C203 ) C196_=_C204( C196 C204 ) C196_=_C1037( C196 C1037 ) C196_=_C1061( C196 C1061 ) C196_=_C1109( C196 C1109 ) C196_=_C1197( C196 C1197 ) \nC196_=_C1250( C196 C1250 ) C197_=_C198( C197 C198 ) C197_=_C199( C197 C199 ) C197_=_C200( C197 C200 ) C197_=_C201( C197 C201 ) C197_=_C202( C197 C202 ) \nC197_=_C203( C197 C203 ) C197_=_C204( C197 C204 ) C197_=_C1038( C197 C1038 ) C197_=_C1062( C197 C1062 ) C197_=_C1110( C197 C1110 ) C197_=_C1198( C197 C1198 ) \nC197_=_C1368( C197 C1368 ) C198_=_C199( C198 C199 ) C198_=_C200( C198 C200 ) C198_=_C201( C198 C201 ) C198_=_C202( C198 C202 ) C198_=_C203( C198 C203 ) \nC198_=_C204( C198 C204 ) C198_=_C1039( C198 C1039 ) C198_=_C1063( C198 C1063 ) C198_=_C1111( C198 C1111 ) C198_=_C1199( C198 C1199 ) C198_=_C1425( C198 C1425 ) \nC199_=_C200( C199 C200 ) C199_=_C201( C199 C201 ) C199_=_C202( C199 C202 ) C199_=_C203( C199 C203 ) C199_=_C204( C199 C204 ) C200_=_C201( C200 C201 ) \nC200_=_C202( C200 C202 ) C200_=_C203( C200 C203 ) C200_=_C204( C200 C204 ) C200_=_C1040( C200 C1040 ) C200_=_C1064( C200 C1064 ) C200_=_C1112( C200 C1112 ) \nC200_=_C1200( C200 C1200 ) C200_=_C2150( C200 C2150 ) C201_=_C202( C201 C202 ) C201_=_C203( C201 C203 ) C201_=_C204( C201 C204 ) C201_=_C1041( C201 C1041 ) \nC201_=_C1065( C201 C1065 ) C201_=_C1113( C201 C1113 ) C201_=_C1201( C201 C1201 ) C201_=_C2179( C201 C2179 ) C202_=_C203( C202 C203 ) C202_=_C204( C202 C204 ) \nC202_=_C1042( C202 C1042 ) C202_=_C1066( C202 C1066 ) C202_=_C1114( C202 C1114 ) C202_=_C1202( C202 C1202 ) C202_=_C2365( C202 C2365 ) C203_=_C204( C203 C204 ) \nC203_=_C1043( C203 C1043 ) C203_=_C1067( C203 C1067 ) C203_=_C1115( C203 C1115 ) C203_=_C1203( C203 C1203 ) C203_=_C2694( C203 C2694 ) C204_=_C1044( C204 C1044 ) \nC204_=_C1068( C204 C1068 ) C204_=_C1116( C204 C1116 ) C204_=_C1204( C204 C1204 ) C204_=_C2715( C204 C2715 ) C341_=_C342( C341 C342 ) C341_=_C343( C341 C343 ) \nC341_=_C344( C341 C344 ) C341_=_C353( C341 C353 ) C341_=_C501( C341 C501 ) C341_=_C615( C341 C615 ) C341_=_C1037( C341 C1037 ) C341_=_C1038( C341 C1038 ) \nC341_=_C1039( C341 C1039 ) C341_=_C1040( C341 C1040 ) C341_=_C1041( C341 C1041 ) C341_=_C1042( C341 C1042 ) C341_=_C1043( C341 C1043 ) C341_=_C1044( C341 C1044 ) \nC341_=_C1045( C341 C1045 ) C342_=_C343( C342 C343 ) C342_=_C344( C342 C344 ) C342_=_C353( C342 C353 ) C342_=_C502( C342 C502 ) C342_=_C616( C342 C616 ) \nC342_=_C1061( C342 C1061 ) C342_=_C1062( C342 C1062 ) C342_=_C1063( C342 C1063 ) C342_=_C1064( C342 C1064 ) C342_=_C1065( C342 C1065 ) C342_=_C1066( C342 C1066 ) \nC342_=_C1067( C342 C1067 ) C342_=_C1068( C342 C1068 ) C342_=_C1069( C342 C1069 ) C343_=_C344( C343 C344 ) C343_=_C353( C343 C353 ) C343_=_C503( C343 C503 ) \nC343_=_C617( C343 C617 ) C343_=_C1109( C343 C1109 ) C343_=_C1110( C343 C1110 ) C343_=_C1111( C343 C1111 ) C343_=_C1112( C343 C1112 ) C343_=_C1113( C343 C1113 ) \nC343_=_C1114( C343 C1114 ) C343_=_C1115( C343 C1115 ) C343_=_C1116( C343 C1116 ) C343_=_C1117( C343 C1117 ) C344_=_C353( C344 C353 ) C344_=_C504( C344 C504 ) \nC344_=_C618( C344 C618 ) C344_=_C1197( C344 C1197 ) C344_=_C1198( C344 C1198 ) C344_=_C1199( C344 C1199 ) C344_=_C1200( C344 C1200 ) C344_=_C1201( C344 C1201 ) \nC344_=_C1202( C344 C1202 ) C344_=_C1203( C344 C1203 ) C344_=_C1204( C344 C1204 ) C344_=_C1205( C344 C1205 ) C353_=_C513( C353 C513 ) C353_=_C627( C353 C627 ) \nC353_=_C1045( C353 C1045 ) C353_=_C1069( C353 C1069 ) C353_=_C1117( C353 C1117 ) C353_=_C1205( C353 C1205 ) C353_=_C1250( C353 C1250 ) C353_=_C1368( C353 C1368 ) \nC353_=_C1425( C353 C1425 ) C353_=_C2150( C353 C2150 ) C353_=_C2179( C353 C2179 ) C353_=_C2365( C353 C2365 ) C353_=_C2694( C353 C2694 ) C353_=_C2715( C353 C2715 ) \nC501_=_C502( C501 C502 ) C501_=_C503( C501 C503 ) C501_=_C504( C501 C504 ) C501_=_C513( C501 C513 ) C501_=_C615( C501 C615 ) C501_=_C1037( C501 C1037 ) \nC501_=_C1038( C501 C1038 ) C501_=_C1039( C501 C1039 ) C501_=_C1040( C501 C1040 ) C501_=_C1041( C501 C1041 ) C501_=_C1042( C501 C1042 ) C501_=_C1043( C501 C1043 ) \nC501_=_C1044( C501 C1044 ) C501_=_C1045( C501 C1045 ) C502_=_C503( C502 C503 ) C502_=_C504( C502 C504 ) C502_=_C513( C502 C513 ) C502_=_C616( C502 C616 ) \nC502_=_C1061( C502 C1061 ) C502_=_C1062( C502 C1062 ) C502_=_C1063( C502 C1063 ) C502_=_C1064( C502 C1064 ) C502_=_C1065( C502 C1065 ) C502_=_C1066( C502 C1066 ) \nC502_=_C1067( C502 C1067 ) C502_=_C1068( C502 C1068 ) C502_=_C1069( C502 C1069 ) C503_=_C504( C503 C504 ) C503_=_C513( C503 C513 ) C503_=_C617( C503 C617 ) \nC503_=_C1109( C503 C1109 ) C503_=_C1110( C503 C1110 ) C503_=_C1111( C503 C1111 ) C503_=_C1112( C503 C1112 ) C503_=_C1113( C503 C1113 ) C503_=_C1114( C503 C1114 ) \nC503_=_C1115( C503 C1115 ) C503_=_C1116( C503 C1116 ) C503_=_C1117( C503 C1117 ) C504_=_C513( C504 C513 ) C504_=_C618( C504 C618 ) C504_=_C1197( C504 C1197 ) \nC504_=_C1198( C504 C1198 ) C504_=_C1199( C504 C1199 ) C504_=_C1200( C504 C1200 ) C504_=_C1201( C504 C1201 ) C504_=_C1202( C504 C1202 ) C504_=_C1203( C504 C1203 ) \nC504_=_C1204( C504 C1204 ) C504_=_C1205( C504 C1205 ) C513_=_C627( C513 C627 ) C513_=_C1045( C513 C1045 ) C513_=_C1069( C513 C1069 ) C513_=_C1117( C513 C1117 ) \nC513_=_C1205( C513 C1205 ) C513_=_C1250( C513 C1250 ) C513_=_C1368( C513 C1368 ) C513_=_C1425( C513 C1425 ) C513_=_C2150( C513 C2150 ) C513_=_C2179( C513 C2179 ) \nC513_=_C2365( C513 C2365 ) C513_=_C2694( C513 C2694 ) C513_=_C2715( C513 C2715 ) C615_=_C616( C615 C616 ) C615_=_C617( C615 C617 ) C615_=_C618( C615 C618 ) \nC615_=_C627( C615 C627 ) C615_=_C1037( C615 C1037 ) C615_=_C1038( C615 C1038 ) C615_=_C1039( C615 C1039 ) C615_=_C1040( C615 C1040 ) C615_=_C1041( C615 C1041 ) \nC615_=_C1042(</w:t>
      </w:r>
    </w:p>
    <w:p>
      <w:pPr>
        <w:pStyle w:val="PreformattedText"/>
        <w:bidi w:val="0"/>
        <w:spacing w:before="0" w:after="0"/>
        <w:jc w:val="left"/>
        <w:rPr/>
      </w:pPr>
      <w:r>
        <w:rPr/>
        <w:t xml:space="preserve"> </w:t>
      </w:r>
      <w:r>
        <w:rPr/>
        <w:t>C615 C1042 ) C615_=_C1043( C615 C1043 ) C615_=_C1044( C615 C1044 ) C615_=_C1045( C615 C1045 ) C616_=_C617( C616 C617 ) C616_=_C618( C616 C618 ) \nC616_=_C627( C616 C627 ) C616_=_C1061( C616 C1061 ) C616_=_C1062( C616 C1062 ) C616_=_C1063( C616 C1063 ) C616_=_C1064( C616 C1064 ) C616_=_C1065( C616 C1065 ) \nC616_=_C1066( C616 C1066 ) C616_=_C1067( C616 C1067 ) C616_=_C1068( C616 C1068 ) C616_=_C1069( C616 C1069 ) C617_=_C618( C617 C618 ) C617_=_C627( C617 C627 ) \nC617_=_C1109( C617 C1109 ) C617_=_C1110( C617 C1110 ) C617_=_C1111( C617 C1111 ) C617_=_C1112( C617 C1112 ) C617_=_C1113( C617 C1113 ) C617_=_C1114( C617 C1114 ) \nC617_=_C1115( C617 C1115 ) C617_=_C1116( C617 C1116 ) C617_=_C1117( C617 C1117 ) C618_=_C627( C618 C627 ) C618_=_C1197( C618 C1197 ) C618_=_C1198( C618 C1198 ) \nC618_=_C1199( C618 C1199 ) C618_=_C1200( C618 C1200 ) C618_=_C1201( C618 C1201 ) C618_=_C1202( C618 C1202 ) C618_=_C1203( C618 C1203 ) C618_=_C1204( C618 C1204 ) \nC618_=_C1205( C618 C1205 ) C627_=_C1045( C627 C1045 ) C627_=_C1069( C627 C1069 ) C627_=_C1117( C627 C1117 ) C627_=_C1205( C627 C1205 ) C627_=_C1250( C627 C1250 ) \nC627_=_C1368( C627 C1368 ) C627_=_C1425( C627 C1425 ) C627_=_C2150( C627 C2150 ) C627_=_C2179( C627 C2179 ) C627_=_C2365( C627 C2365 ) C627_=_C2694( C627 C2694 ) \nC627_=_C2715( C627 C2715 ) C1037_=_C1038( C1037 C1038 ) C1037_=_C1039( C1037 C1039 ) C1037_=_C1040( C1037 C1040 ) C1037_=_C1041( C1037 C1041 ) C1037_=_C1042( C1037 C1042 ) \nC1037_=_C1043( C1037 C1043 ) C1037_=_C1044( C1037 C1044 ) C1037_=_C1045( C1037 C1045 ) C1037_=_C1061( C1037 C1061 ) C1037_=_C1109( C1037 C1109 ) C1037_=_C1197( C1037 C1197 ) \nC1037_=_C1250( C1037 C1250 ) C1038_=_C1039( C1038 C1039 ) C1038_=_C1040( C1038 C1040 ) C1038_=_C1041( C1038 C1041 ) C1038_=_C1042( C1038 C1042 ) C1038_=_C1043( C1038 C1043 ) \nC1038_=_C1044( C1038 C1044 ) C1038_=_C1045( C1038 C1045 ) C1038_=_C1062( C1038 C1062 ) C1038_=_C1110( C1038 C1110 ) C1038_=_C1198( C1038 C1198 ) C1038_=_C1368( C1038 C1368 ) \nC1039_=_C1040( C1039 C1040 ) C1039_=_C1041( C1039 C1041 ) C1039_=_C1042( C1039 C1042 ) C1039_=_C1043( C1039 C1043 ) C1039_=_C1044( C1039 C1044 ) C1039_=_C1045( C1039 C1045 ) \nC1039_=_C1063( C1039 C1063 ) C1039_=_C1111( C1039 C1111 ) C1039_=_C1199( C1039 C1199 ) C1039_=_C1425( C1039 C1425 ) C1040_=_C1041( C1040 C1041 ) C1040_=_C1042( C1040 C1042 ) \nC1040_=_C1043( C1040 C1043 ) C1040_=_C1044( C1040 C1044 ) C1040_=_C1045( C1040 C1045 ) C1040_=_C1064( C1040 C1064 ) C1040_=_C1112( C1040 C1112 ) C1040_=_C1200( C1040 C1200 ) \nC1040_=_C2150( C1040 C2150 ) C1041_=_C1042( C1041 C1042 ) C1041_=_C1043( C1041 C1043 ) C1041_=_C1044( C1041 C1044 ) C1041_=_C1045( C1041 C1045 ) C1041_=_C1065( C1041 C1065 ) \nC1041_=_C1113( C1041 C1113 ) C1041_=_C1201( C1041 C1201 ) C1041_=_C2179( C1041 C2179 ) C1042_=_C1043( C1042 C1043 ) C1042_=_C1044( C1042 C1044 ) C1042_=_C1045( C1042 C1045 ) \nC1042_=_C1066( C1042 C1066 ) C1042_=_C1114( C1042 C1114 ) C1042_=_C1202( C1042 C1202 ) C1042_=_C2365( C1042 C2365 ) C1043_=_C1044( C1043 C1044 ) C1043_=_C1045( C1043 C1045 ) \nC1043_=_C1067( C1043 C1067 ) C1043_=_C1115( C1043 C1115 ) C1043_=_C1203( C1043 C1203 ) C1043_=_C2694( C1043 C2694 ) C1044_=_C1045( C1044 C1045 ) C1044_=_C1068( C1044 C1068 ) \nC1044_=_C1116( C1044 C1116 ) C1044_=_C1204( C1044 C1204 ) C1044_=_C2715( C1044 C2715 ) C1045_=_C1069( C1045 C1069 ) C1045_=_C1117( C1045 C1117 ) C1045_=_C1205( C1045 C1205 ) \nC1045_=_C1250( C1045 C1250 ) C1045_=_C1368( C1045 C1368 ) C1045_=_C1425( C1045 C1425 ) C1045_=_C2150( C1045 C2150 ) C1045_=_C2179( C1045 C2179 ) C1045_=_C2365( C1045 C2365 ) \nC1045_=_C2694( C1045 C2694 ) C1045_=_C2715( C1045 C2715 ) C1061_=_C1062( C1061 C1062 ) C1061_=_C1063( C1061 C1063 ) C1061_=_C1064( C1061 C1064 ) C1061_=_C1065( C1061 C1065 ) \nC1061_=_C1066( C1061 C1066 ) C1061_=_C1067( C1061 C1067 ) C1061_=_C1068( C1061 C1068 ) C1061_=_C1069( C1061 C1069 ) C1061_=_C1109( C1061 C1109 ) C1061_=_C1197( C1061 C1197 ) \nC1061_=_C1250( C1061 C1250 ) C1062_=_C1063( C1062 C1063 ) C1062_=_C1064( C1062 C1064 ) C1062_=_C1065( C1062 C1065 ) C1062_=_C1066( C1062 C1066 ) C1062_=_C1067( C1062 C1067 ) \nC1062_=_C1068( C1062 C1068 ) C1062_=_C1069( C1062 C1069 ) C1062_=_C1110( C1062 C1110 ) C1062_=_C1198( C1062 C1198 ) C1062_=_C1368( C1062 C1368 ) C1063_=_C1064( C1063 C1064 ) \nC1063_=_C1065( C1063 C1065 ) C1063_=_C1066( C1063 C1066 ) C1063_=_C1067( C1063 C1067 ) C1063_=_C1068( C1063 C1068 ) C1063_=_C1069( C1063 C1069 ) C1063_=_C1111( C1063 C1111 ) \nC1063_=_C1199( C1063 C1199 ) C1063_=_C1425( C1063 C1425 ) C1064_=_C1065( C1064 C1065 ) C1064_=_C1066( C1064 C1066 ) C1064_=_C1067( C1064 C1067 ) C1064_=_C1068( C1064 C1068 ) \nC1064_=_C1069( C1064 C1069 ) C1064_=_C1112( C1064 C1112 ) C1064_=_C1200( C1064 C1200 ) C1064_=_C2150( C1064 C2150 ) C1065_=_C1066( C1065 C1066 ) C1065_=_C1067( C1065 C1067 ) \nC1065_=_C1068( C1065 C1068 ) C1065_=_C1069( C1065 C1069 ) C1065_=_C1113( C1065 C1113 ) C1065_=_C1201( C1065 C1201 ) C1065_=_C2179( C1065 C2179 ) C1066_=_C1067( C1066 C1067 ) \nC1066_=_C1068( C1066 C1068 ) C1066_=_C1069( C1066 C1069 ) C1066_=_C1114( C1066 C1114 ) C1066_=_C1202( C1066 C1202 ) C1066_=_C2365( C1066 C2365 ) C1067_=_C1068( C1067 C1068 ) \nC1067_=_C1069( C1067 C1069 ) C1067_=_C1115( C1067 C1115 ) C1067_=_C1203( C1067 C1203 ) C1067_=_C2694( C1067 C2694 ) C1068_=_C1069( C1068 C1069 ) C1068_=_C1116( C1068 C1116 ) \nC1068_=_C1204( C1068 C1204 ) C1068_=_C2715( C1068 C2715 ) C1069_=_C1117( C1069 C1117 ) C1069_=_C1205( C1069 C1205 ) C1069_=_C1250( C1069 C1250 ) C1069_=_C1368( C1069 C1368 ) \nC1069_=_C1425( C1069 C1425 ) C1069_=_C2150( C1069 C2150 ) C1069_=_C2179( C1069 C2179 ) C1069_=_C2365( C1069 C2365 ) C1069_=_C2694( C1069 C2694 ) C1069_=_C2715( C1069 C2715 ) \nC1109_=_C1110( C1109 C1110 ) C1109_=_C1111( C1109 C1111 ) C1109_=_C1112( C1109 C1112 ) C1109_=_C1113( C1109 C1113 ) C1109_=_C1114( C1109 C1114 ) C1109_=_C1115( C1109 C1115 ) \nC1109_=_C1116( C1109 C1116 ) C1109_=_C1117( C1109 C1117 ) C1109_=_C1197( C1109 C1197 ) C1109_=_C1250( C1109 C1250 ) C1110_=_C1111( C1110 C1111 ) C1110_=_C1112( C1110 C1112 ) \nC1110_=_C1113( C1110 C1113 ) C1110_=_C1114( C1110 C1114 ) C1110_=_C1115( C1110 C1115 ) C1110_=_C1116( C1110 C1116 ) C1110_=_C1117( C1110 C1117 ) C1110_=_C1198( C1110 C1198 ) \nC1110_=_C1368( C1110 C1368 ) C1111_=_C1112( C1111 C1112 ) C1111_=_C1113( C1111 C1113 ) C1111_=_C1114( C1111 C1114 ) C1111_=_C1115( C1111 C1115 ) C1111_=_C1116( C1111 C1116 ) \nC1111_=_C1117( C1111 C1117 ) C1111_=_C1199( C1111 C1199 ) C1111_=_C1425( C1111 C1425 ) C1112_=_C1113( C1112 C1113 ) C1112_=_C1114( C1112 C1114 ) C1112_=_C1115( C1112 C1115 ) \nC1112_=_C1116( C1112 C1116 ) C1112_=_C1117( C1112 C1117 ) C1112_=_C1200( C1112 C1200 ) C1112_=_C2150( C1112 C2150 ) C1113_=_C1114( C1113 C1114 ) C1113_=_C1115( C1113 C1115 ) \nC1113_=_C1116( C1113 C1116 ) C1113_=_C1117( C1113 C1117 ) C1113_=_C1201( C1113 C1201 ) C1113_=_C2179( C1113 C2179 ) C1114_=_C1115( C1114 C1115 ) C1114_=_C1116( C1114 C1116 ) \nC1114_=_C1117( C1114 C1117 ) C1114_=_C1202( C1114 C1202 ) C1114_=_C2365( C1114 C2365 ) C1115_=_C1116( C1115 C1116 ) C1115_=_C1117( C1115 C1117 ) C1115_=_C1203( C1115 C1203 ) \nC1115_=_C2694( C1115 C2694 ) C1116_=_C1117( C1116 C1117 ) C1116_=_C1204( C1116 C1204 ) C1116_=_C2715( C1116 C2715 ) C1117_=_C1205( C1117 C1205 ) C1117_=_C1250( C1117 C1250 ) \nC1117_=_C1368( C1117 C1368 ) C1117_=_C1425( C1117 C1425 ) C1117_=_C2150( C1117 C2150 ) C1117_=_C2179( C1117 C2179 ) C1117_=_C2365( C1117 C2365 ) C1117_=_C2694( C1117 C2694 ) \nC1117_=_C2715( C1117 C2715 ) C1197_=_C1198( C1197 C1198 ) C1197_=_C1199( C1197 C1199 ) C1197_=_C1200( C1197 C1200 ) C1197_=_C1201( C1197 C1201 ) C1197_=_C1202( C1197 C1202 ) \nC1197_=_C1203( C1197 C1203 ) C1197_=_C1204( C1197 C1204 ) C1197_=_C1205( C1197 C1205 ) C1197_=_C1250( C1197 C1250 ) C1198_=_C1199( C1198 C1199 ) C1198_=_C1200( C1198 C1200 ) \nC1198_=_C1201( C1198 C1201 ) C1198_=_C1202( C1198 C1202 ) C1198_=_C1203( C1198 C1203 ) C1198_=_C1204( C1198 C1204 ) C1198_=_C1205( C1198 C1205 ) C1198_=_C1368( C1198 C1368 ) \nC1199_=_C1200( C1199 C1200 ) C1199_=_C1201( C1199 C1201 ) C1199_=_C1202( C1199 C1202 ) C1199_=_C1203( C1199 C1203 ) C1199_=_C1204( C1199 C1204 ) C1199_=_C1205( C1199 C1205 ) \nC1199_=_C1425( C1199 C1425 ) C1200_=_C1201( C1200 C1201 ) C1200_=_C1202( C1200 C1202 ) C1200_=_C1203( C1200 C1203 ) C1200_=_C1204( C1200 C1204 ) C1200_=_C1205( C1200 C1205 ) \nC1200_=_C2150( C1200 C2150 ) C1201_=_C1202( C1201 C1202 ) C1201_=_C1203( C1201 C1203 ) C1201_=_C1204( C1201 C1204 ) C1201_=_C1205( C1201 C1205 ) C1201_=_C2179( C1201 C2179 ) \nC1202_=_C1203( C1202 C1203 ) C1202_=_C1204( C1202 C1204 ) C1202_=_C1205( C1202 C1205 ) C1202_=_C2365( C1202 C2365 ) C1203_=_C1204( C1203 C1204 ) C1203_=_C1205( C1203 C1205 ) \nC1203_=_C2694( C1203 C2694 ) C1204_=_C1205( C1204 C1205 ) C1204_=_C2715( C1204 C2715 ) C1205_=_C1250( C1205 C1250 ) C1205_=_C1368( C1205 C1368 ) C1205_=_C1425( C1205 C1425 ) \nC1205_=_C2150( C1205 C2150 ) C1205_=_C2179( C1205 C2179 ) C1205_=_C2365( C1205 C2365 ) C1205_=_C2694( C1205 C2694 ) C1205_=_C2715( C1205 C2715 ) C1250_=_C1368( C1250 C1368 ) \nC1250_=_C1425( C1250 C1425 ) C1250_=_C2150( C1250 C2150 ) C1250_=_C2179( C1250 C2179 ) C1250_=_C2365( C1250 C2365 ) C1250_=_C2694( C1250 C2694 ) C1250_=_C2715( C1250 C2715 ) \nC1368_=_C1425( C1368 C1425 ) C1368_=_C2150( C1368 C2150 ) C1368_=_C2179( C1368 C2179 ) C1368_=_C2365( C1368 C2365 ) C1368_=_C2694( C1368 C2694 ) C1368_=_C2715( C1368 C2715 ) \nC1425_=_C2150( C1425 C2150 ) C1425_=_C2179( C1425 C2179 ) C1425_=_C2365( C1425 C2365 ) C1425_=_C2694( C1425 C2694 ) C1425_=_C2715( C1425 C2715 ) C2150_=_C2179( C2150 C2179 ) \nC2150_=_C2365( C2150 C2365 ) C2150_=_C2694( C2150 C2694 ) C2150_=_C2715( C2150 C2715 ) C2179_=_C2365( C2179 C2365 ) C2179_=_C2694( C2179 C2694 ) C2179_=_C2715( C2179 C2715 ) \nC2365_=_C2694( C2365 C2694 ) C2365_=_C2715( C2365 C2715 ) C2694_=_C2715( C2694 C2715 ) "];77-&gt;118[label="1: C199 \n0: "];119[shape=box, label="id:119 level: 5\n81: C37</w:t>
      </w:r>
    </w:p>
    <w:p>
      <w:pPr>
        <w:pStyle w:val="PreformattedText"/>
        <w:bidi w:val="0"/>
        <w:spacing w:before="0" w:after="0"/>
        <w:jc w:val="left"/>
        <w:rPr/>
      </w:pPr>
      <w:r>
        <w:rPr/>
        <w:t xml:space="preserve"> </w:t>
      </w:r>
      <w:r>
        <w:rPr/>
        <w:t>C38 C39 C40 C41 \nC50 C325 C326 C327 C328 C329 \nC338 C629 C630 C631 C632 C633 \nC642 C770 C771 C772 C773 C774 \nC783 C1150 C1152 C1153 C1154 C1155 \nC1156 C1157 C1158 C1159 C1160 C1173 \nC1175 C1176 C1177 C1178 C1179 C1180 \nC1181 C1182 C1183 C1312 C1314 C1315 \nC1316 C1317 C1318 C1319 C1320 C1321 \nC1322 C1395 C1396 C1397 C1398 C1399 \nC1400 C1401 C1402 C1403 C1404 C1818 \nC1819 C1820 C1821 C1822 C1823 C1824 \nC1825 C1826 C2201 C2461 C2572 C2628 \nC2674 C2765 C2768 C2769 \n800: C37_=_C38( C37 C38 ) C37_=_C39( C37 C39 ) C37_=_C40( C37 C40 ) C37_=_C41( C37 C41 ) C37_=_C50( C37 C50 ) \nC37_=_C325( C37 C325 ) C37_=_C629( C37 C629 ) C37_=_C770( C37 C770 ) C37_=_C1150( C37 C1150 ) C37_=_C1152( C37 C1152 ) C37_=_C1153( C37 C1153 ) \nC37_=_C1154( C37 C1154 ) C37_=_C1155( C37 C1155 ) C37_=_C1156( C37 C1156 ) C37_=_C1157( C37 C1157 ) C37_=_C1158( C37 C1158 ) C37_=_C1159( C37 C1159 ) \nC37_=_C1160( C37 C1160 ) C38_=_C39( C38 C39 ) C38_=_C40( C38 C40 ) C38_=_C41( C38 C41 ) C38_=_C50( C38 C50 ) C38_=_C326( C38 C326 ) \nC38_=_C630( C38 C630 ) C38_=_C771( C38 C771 ) C38_=_C1173( C38 C1173 ) C38_=_C1175( C38 C1175 ) C38_=_C1176( C38 C1176 ) C38_=_C1177( C38 C1177 ) \nC38_=_C1178( C38 C1178 ) C38_=_C1179( C38 C1179 ) C38_=_C1180( C38 C1180 ) C38_=_C1181( C38 C1181 ) C38_=_C1182( C38 C1182 ) C38_=_C1183( C38 C1183 ) \nC39_=_C40( C39 C40 ) C39_=_C41( C39 C41 ) C39_=_C50( C39 C50 ) C39_=_C327( C39 C327 ) C39_=_C631( C39 C631 ) C39_=_C772( C39 C772 ) \nC39_=_C1312( C39 C1312 ) C39_=_C1314( C39 C1314 ) C39_=_C1315( C39 C1315 ) C39_=_C1316( C39 C1316 ) C39_=_C1317( C39 C1317 ) C39_=_C1318( C39 C1318 ) \nC39_=_C1319( C39 C1319 ) C39_=_C1320( C39 C1320 ) C39_=_C1321( C39 C1321 ) C39_=_C1322( C39 C1322 ) C40_=_C41( C40 C41 ) C40_=_C50( C40 C50 ) \nC40_=_C328( C40 C328 ) C40_=_C632( C40 C632 ) C40_=_C773( C40 C773 ) C40_=_C1150( C40 C1150 ) C40_=_C1173( C40 C1173 ) C40_=_C1312( C40 C1312 ) \nC40_=_C1395( C40 C1395 ) C40_=_C1396( C40 C1396 ) C40_=_C1397( C40 C1397 ) C40_=_C1398( C40 C1398 ) C40_=_C1399( C40 C1399 ) C40_=_C1400( C40 C1400 ) \nC40_=_C1401( C40 C1401 ) C40_=_C1402( C40 C1402 ) C40_=_C1403( C40 C1403 ) C40_=_C1404( C40 C1404 ) C41_=_C50( C41 C50 ) C41_=_C329( C41 C329 ) \nC41_=_C633( C41 C633 ) C41_=_C774( C41 C774 ) C41_=_C1395( C41 C1395 ) C41_=_C1818( C41 C1818 ) C41_=_C1819( C41 C1819 ) C41_=_C1820( C41 C1820 ) \nC41_=_C1821( C41 C1821 ) C41_=_C1822( C41 C1822 ) C41_=_C1823( C41 C1823 ) C41_=_C1824( C41 C1824 ) C41_=_C1825( C41 C1825 ) C41_=_C1826( C41 C1826 ) \nC50_=_C338( C50 C338 ) C50_=_C642( C50 C642 ) C50_=_C783( C50 C783 ) C50_=_C1160( C50 C1160 ) C50_=_C1183( C50 C1183 ) C50_=_C1322( C50 C1322 ) \nC50_=_C1826( C50 C1826 ) C50_=_C2201( C50 C2201 ) C50_=_C2461( C50 C2461 ) C50_=_C2572( C50 C2572 ) C50_=_C2628( C50 C2628 ) C50_=_C2674( C50 C2674 ) \nC50_=_C2765( C50 C2765 ) C50_=_C2768( C50 C2768 ) C50_=_C2769( C50 C2769 ) C325_=_C326( C325 C326 ) C325_=_C327( C325 C327 ) C325_=_C328( C325 C328 ) \nC325_=_C329( C325 C329 ) C325_=_C338( C325 C338 ) C325_=_C629( C325 C629 ) C325_=_C770( C325 C770 ) C325_=_C1150( C325 C1150 ) C325_=_C1152( C325 C1152 ) \nC325_=_C1153( C325 C1153 ) C325_=_C1154( C325 C1154 ) C325_=_C1155( C325 C1155 ) C325_=_C1156( C325 C1156 ) C325_=_C1157( C325 C1157 ) C325_=_C1158( C325 C1158 ) \nC325_=_C1159( C325 C1159 ) C325_=_C1160( C325 C1160 ) C326_=_C327( C326 C327 ) C326_=_C328( C326 C328 ) C326_=_C329( C326 C329 ) C326_=_C338( C326 C338 ) \nC326_=_C630( C326 C630 ) C326_=_C771( C326 C771 ) C326_=_C1173( C326 C1173 ) C326_=_C1175( C326 C1175 ) C326_=_C1176( C326 C1176 ) C326_=_C1177( C326 C1177 ) \nC326_=_C1178( C326 C1178 ) C326_=_C1179( C326 C1179 ) C326_=_C1180( C326 C1180 ) C326_=_C1181( C326 C1181 ) C326_=_C1182( C326 C1182 ) C326_=_C1183( C326 C1183 ) \nC327_=_C328( C327 C328 ) C327_=_C329( C327 C329 ) C327_=_C338( C327 C338 ) C327_=_C631( C327 C631 ) C327_=_C772( C327 C772 ) C327_=_C1312( C327 C1312 ) \nC327_=_C1314( C327 C1314 ) C327_=_C1315( C327 C1315 ) C327_=_C1316( C327 C1316 ) C327_=_C1317( C327 C1317 ) C327_=_C1318( C327 C1318 ) C327_=_C1319( C327 C1319 ) \nC327_=_C1320( C327 C1320 ) C327_=_C1321( C327 C1321 ) C327_=_C1322( C327 C1322 ) C328_=_C329( C328 C329 ) C328_=_C338( C328 C338 ) C328_=_C632( C328 C632 ) \nC328_=_C773( C328 C773 ) C328_=_C1150( C328 C1150 ) C328_=_C1173( C328 C1173 ) C328_=_C1312( C328 C1312 ) C328_=_C1395( C328 C1395 ) C328_=_C1396( C328 C1396 ) \nC328_=_C1397( C328 C1397 ) C328_=_C1398( C328 C1398 ) C328_=_C1399( C328 C1399 ) C328_=_C1400( C328 C1400 ) C328_=_C1401( C328 C1401 ) C328_=_C1402( C328 C1402 ) \nC328_=_C1403( C328 C1403 ) C328_=_C1404( C328 C1404 ) C329_=_C338( C329 C338 ) C329_=_C633( C329 C633 ) C329_=_C774( C329 C774 ) C329_=_C1395( C329 C1395 ) \nC329_=_C1818( C329 C1818 ) C329_=_C1819( C329 C1819 ) C329_=_C1820( C329 C1820 ) C329_=_C1821( C329 C1821 ) C329_=_C1822( C329 C1822 ) C329_=_C1823( C329 C1823 ) \nC329_=_C1824( C329 C1824 ) C329_=_C1825( C329 C1825 ) C329_=_C1826( C329 C1826 ) C338_=_C642( C338 C642 ) C338_=_C783( C338 C783 ) C338_=_C1160( C338 C1160 ) \nC338_=_C1183( C338 C1183 ) C338_=_C1322( C338 C1322 ) C338_=_C1826( C338 C1826 ) C338_=_C2201( C338 C2201 ) C338_=_C2461( C338 C2461 ) C338_=_C2572( C338 C2572 ) \nC338_=_C2628( C338 C2628 ) C338_=_C2674( C338 C2674 ) C338_=_C2765( C338 C2765 ) C338_=_C2768( C338 C2768 ) C338_=_C2769( C338 C2769 ) C629_=_C630( C629 C630 ) \nC629_=_C631( C629 C631 ) C629_=_C632( C629 C632 ) C629_=_C633( C629 C633 ) C629_=_C642( C629 C642 ) C629_=_C770( C629 C770 ) C629_=_C1150( C629 C1150 ) \nC629_=_C1152( C629 C1152 ) C629_=_C1153( C629 C1153 ) C629_=_C1154( C629 C1154 ) C629_=_C1155( C629 C1155 ) C629_=_C1156( C629 C1156 ) C629_=_C1157( C629 C1157 ) \nC629_=_C1158( C629 C1158 ) C629_=_C1159( C629 C1159 ) C629_=_C1160( C629 C1160 ) C630_=_C631( C630 C631 ) C630_=_C632( C630 C632 ) C630_=_C633( C630 C633 ) \nC630_=_C642( C630 C642 ) C630_=_C771( C630 C771 ) C630_=_C1173( C630 C1173 ) C630_=_C1175( C630 C1175 ) C630_=_C1176( C630 C1176 ) C630_=_C1177( C630 C1177 ) \nC630_=_C1178( C630 C1178 ) C630_=_C1179( C630 C1179 ) C630_=_C1180( C630 C1180 ) C630_=_C1181( C630 C1181 ) C630_=_C1182( C630 C1182 ) C630_=_C1183( C630 C1183 ) \nC631_=_C632( C631 C632 ) C631_=_C633( C631 C633 ) C631_=_C642( C631 C642 ) C631_=_C772( C631 C772 ) C631_=_C1312( C631 C1312 ) C631_=_C1314( C631 C1314 ) \nC631_=_C1315( C631 C1315 ) C631_=_C1316( C631 C1316 ) C631_=_C1317( C631 C1317 ) C631_=_C1318( C631 C1318 ) C631_=_C1319( C631 C1319 ) C631_=_C1320( C631 C1320 ) \nC631_=_C1321( C631 C1321 ) C631_=_C1322( C631 C1322 ) C632_=_C633( C632 C633 ) C632_=_C642( C632 C642 ) C632_=_C773( C632 C773 ) C632_=_C1150( C632 C1150 ) \nC632_=_C1173( C632 C1173 ) C632_=_C1312( C632 C1312 ) C632_=_C1395( C632 C1395 ) C632_=_C1396( C632 C1396 ) C632_=_C1397( C632 C1397 ) C632_=_C1398( C632 C1398 ) \nC632_=_C1399( C632 C1399 ) C632_=_C1400( C632 C1400 ) C632_=_C1401( C632 C1401 ) C632_=_C1402( C632 C1402 ) C632_=_C1403( C632 C1403 ) C632_=_C1404( C632 C1404 ) \nC633_=_C642( C633 C642 ) C633_=_C774( C633 C774 ) C633_=_C1395( C633 C1395 ) C633_=_C1818( C633 C1818 ) C633_=_C1819( C633 C1819 ) C633_=_C1820( C633 C1820 ) \nC633_=_C1821( C633 C1821 ) C633_=_C1822( C633 C1822 ) C633_=_C1823( C633 C1823 ) C633_=_C1824( C633 C1824 ) C633_=_C1825( C633 C1825 ) C633_=_C1826( C633 C1826 ) \nC642_=_C783( C642 C783 ) C642_=_C1160( C642 C1160 ) C642_=_C1183( C642 C1183 ) C642_=_C1322( C642 C1322 ) C642_=_C1826( C642 C1826 ) C642_=_C2201( C642 C2201 ) \nC642_=_C2461( C642 C2461 ) C642_=_C2572( C642 C2572 ) C642_=_C2628( C642 C2628 ) C642_=_C2674( C642 C2674 ) C642_=_C2765( C642 C2765 ) C642_=_C2768( C642 C2768 ) \nC642_=_C2769( C642 C2769 ) C770_=_C771( C770 C771 ) C770_=_C772( C770 C772 ) C770_=_C773( C770 C773 ) C770_=_C774( C770 C774 ) C770_=_C783( C770 C783 ) \nC770_=_C1150( C770 C1150 ) C770_=_C1152( C770 C1152 ) C770_=_C1153( C770 C1153 ) C770_=_C1154( C770 C1154 ) C770_=_C1155( C770 C1155 ) C770_=_C1156( C770 C1156 ) \nC770_=_C1157( C770 C1157 ) C770_=_C1158( C770 C1158 ) C770_=_C1159( C770 C1159 ) C770_=_C1160( C770 C1160 ) C771_=_C772( C771 C772 ) C771_=_C773( C771 C773 ) \nC771_=_C774( C771 C774 ) C771_=_C783( C771 C783 ) C771_=_C1173( C771 C1173 ) C771_=_C1175( C771 C1175 ) C771_=_C1176( C771 C1176 ) C771_=_C1177( C771 C1177 ) \nC771_=_C1178( C771 C1178 ) C771_=_C1179( C771 C1179 ) C771_=_C1180( C771 C1180 ) C771_=_C1181( C771 C1181 ) C771_=_C1182( C771 C1182 ) C771_=_C1183( C771 C1183 ) \nC772_=_C773( C772 C773 ) C772_=_C774( C772 C774 ) C772_=_C783( C772 C783 ) C772_=_C1312( C772 C1312 ) C772_=_C1314( C772 C1314 ) C772_=_C1315( C772 C1315 ) \nC772_=_C1316( C772 C1316 ) C772_=_C1317( C772 C1317 ) C772_=_C1318( C772 C1318 ) C772_=_C1319( C772 C1319 ) C772_=_C1320( C772 C1320 ) C772_=_C1321( C772 C1321 ) \nC772_=_C1322( C772 C1322 ) C773_=_C774( C773 C774 ) C773_=_C783( C773 C783 ) C773_=_C1150( C773 C1150 ) C773_=_C1173( C773 C1173 ) C773_=_C1312( C773 C1312 ) \nC773_=_C1395( C773 C1395 ) C773_=_C1396( C773 C1396 ) C773_=_C1397( C773 C1397 ) C773_=_C1398( C773 C1398 ) C773_=_C1399( C773 C1399 ) C773_=_C1400( C773 C1400 ) \nC773_=_C1401( C773 C1401 ) C773_=_C1402( C773 C1402 ) C773_=_C1403( C773 C1403 ) C773_=_C1404( C773 C1404 ) C774_=_C783( C774 C783 ) C774_=_C1395( C774 C1395 ) \nC774_=_C1818( C774 C1818 ) C774_=_C1819( C774 C1819 ) C774_=_C1820( C774 C1820 ) C774_=_C1821( C774 C1821 ) C774_=_C1822( C774 C1822 ) C774_=_C1823( C774 C1823 ) \nC774_=_C1824( C774 C1824 ) C774_=_C1825( C774 C1825 ) C774_=_C1826( C774 C1826 ) C783_=_C1160( C783 C1160 ) C783_=_C1183( C783 C1183 ) C783_=_C1322( C783 C1322 ) \nC783_=_C1826( C783 C1826 ) C783_=_C2201( C783 C2201 ) C783_=_C2461( C783 C2461 ) C783_=_C2572( C783 C2572 ) C783_=_C2628( C783 C2628 ) C783_=_C2674( C783 C2674 ) \nC783_=_C2765( C783 C2765 ) C783_=_C2768( C783 C2768 ) C783_=_C2769( C783 C2769 ) C1150_=_C1152( C1150 C1152 ) C1150_=_C1153( C1150 C1153 ) C1150_=_C1154( C1150 C1154 ) \nC1150_=_C1155(</w:t>
      </w:r>
    </w:p>
    <w:p>
      <w:pPr>
        <w:pStyle w:val="PreformattedText"/>
        <w:bidi w:val="0"/>
        <w:spacing w:before="0" w:after="0"/>
        <w:jc w:val="left"/>
        <w:rPr/>
      </w:pPr>
      <w:r>
        <w:rPr/>
        <w:t xml:space="preserve"> </w:t>
      </w:r>
      <w:r>
        <w:rPr/>
        <w:t>C1150 C1155 ) C1150_=_C1156( C1150 C1156 ) C1150_=_C1157( C1150 C1157 ) C1150_=_C1158( C1150 C1158 ) C1150_=_C1159( C1150 C1159 ) C1150_=_C1160( C1150 C1160 ) \nC1150_=_C1173( C1150 C1173 ) C1150_=_C1312( C1150 C1312 ) C1150_=_C1395( C1150 C1395 ) C1150_=_C1396( C1150 C1396 ) C1150_=_C1397( C1150 C1397 ) C1150_=_C1398( C1150 C1398 ) \nC1150_=_C1399( C1150 C1399 ) C1150_=_C1400( C1150 C1400 ) C1150_=_C1401( C1150 C1401 ) C1150_=_C1402( C1150 C1402 ) C1150_=_C1403( C1150 C1403 ) C1150_=_C1404( C1150 C1404 ) \nC1152_=_C1153( C1152 C1153 ) C1152_=_C1154( C1152 C1154 ) C1152_=_C1155( C1152 C1155 ) C1152_=_C1156( C1152 C1156 ) C1152_=_C1157( C1152 C1157 ) C1152_=_C1158( C1152 C1158 ) \nC1152_=_C1159( C1152 C1159 ) C1152_=_C1160( C1152 C1160 ) C1152_=_C1175( C1152 C1175 ) C1152_=_C1314( C1152 C1314 ) C1152_=_C1397( C1152 C1397 ) C1152_=_C1818( C1152 C1818 ) \nC1152_=_C2201( C1152 C2201 ) C1153_=_C1154( C1153 C1154 ) C1153_=_C1155( C1153 C1155 ) C1153_=_C1156( C1153 C1156 ) C1153_=_C1157( C1153 C1157 ) C1153_=_C1158( C1153 C1158 ) \nC1153_=_C1159( C1153 C1159 ) C1153_=_C1160( C1153 C1160 ) C1153_=_C1176( C1153 C1176 ) C1153_=_C1315( C1153 C1315 ) C1153_=_C1398( C1153 C1398 ) C1153_=_C1819( C1153 C1819 ) \nC1153_=_C2461( C1153 C2461 ) C1154_=_C1155( C1154 C1155 ) C1154_=_C1156( C1154 C1156 ) C1154_=_C1157( C1154 C1157 ) C1154_=_C1158( C1154 C1158 ) C1154_=_C1159( C1154 C1159 ) \nC1154_=_C1160( C1154 C1160 ) C1154_=_C1177( C1154 C1177 ) C1154_=_C1316( C1154 C1316 ) C1154_=_C1399( C1154 C1399 ) C1154_=_C1820( C1154 C1820 ) C1154_=_C2572( C1154 C2572 ) \nC1155_=_C1156( C1155 C1156 ) C1155_=_C1157( C1155 C1157 ) C1155_=_C1158( C1155 C1158 ) C1155_=_C1159( C1155 C1159 ) C1155_=_C1160( C1155 C1160 ) C1155_=_C1178( C1155 C1178 ) \nC1155_=_C1317( C1155 C1317 ) C1155_=_C1400( C1155 C1400 ) C1155_=_C1821( C1155 C1821 ) C1155_=_C2628( C1155 C2628 ) C1156_=_C1157( C1156 C1157 ) C1156_=_C1158( C1156 C1158 ) \nC1156_=_C1159( C1156 C1159 ) C1156_=_C1160( C1156 C1160 ) C1156_=_C1179( C1156 C1179 ) C1156_=_C1318( C1156 C1318 ) C1156_=_C1401( C1156 C1401 ) C1156_=_C1822( C1156 C1822 ) \nC1156_=_C2674( C1156 C2674 ) C1157_=_C1158( C1157 C1158 ) C1157_=_C1159( C1157 C1159 ) C1157_=_C1160( C1157 C1160 ) C1157_=_C1180( C1157 C1180 ) C1157_=_C1319( C1157 C1319 ) \nC1157_=_C1402( C1157 C1402 ) C1157_=_C1823( C1157 C1823 ) C1157_=_C2765( C1157 C2765 ) C1158_=_C1159( C1158 C1159 ) C1158_=_C1160( C1158 C1160 ) C1158_=_C1181( C1158 C1181 ) \nC1158_=_C1320( C1158 C1320 ) C1158_=_C1403( C1158 C1403 ) C1158_=_C1824( C1158 C1824 ) C1158_=_C2768( C1158 C2768 ) C1159_=_C1160( C1159 C1160 ) C1159_=_C1182( C1159 C1182 ) \nC1159_=_C1321( C1159 C1321 ) C1159_=_C1404( C1159 C1404 ) C1159_=_C1825( C1159 C1825 ) C1159_=_C2769( C1159 C2769 ) C1160_=_C1183( C1160 C1183 ) C1160_=_C1322( C1160 C1322 ) \nC1160_=_C1826( C1160 C1826 ) C1160_=_C2201( C1160 C2201 ) C1160_=_C2461( C1160 C2461 ) C1160_=_C2572( C1160 C2572 ) C1160_=_C2628( C1160 C2628 ) C1160_=_C2674( C1160 C2674 ) \nC1160_=_C2765( C1160 C2765 ) C1160_=_C2768( C1160 C2768 ) C1160_=_C2769( C1160 C2769 ) C1173_=_C1175( C1173 C1175 ) C1173_=_C1176( C1173 C1176 ) C1173_=_C1177( C1173 C1177 ) \nC1173_=_C1178( C1173 C1178 ) C1173_=_C1179( C1173 C1179 ) C1173_=_C1180( C1173 C1180 ) C1173_=_C1181( C1173 C1181 ) C1173_=_C1182( C1173 C1182 ) C1173_=_C1183( C1173 C1183 ) \nC1173_=_C1312( C1173 C1312 ) C1173_=_C1395( C1173 C1395 ) C1173_=_C1396( C1173 C1396 ) C1173_=_C1397( C1173 C1397 ) C1173_=_C1398( C1173 C1398 ) C1173_=_C1399( C1173 C1399 ) \nC1173_=_C1400( C1173 C1400 ) C1173_=_C1401( C1173 C1401 ) C1173_=_C1402( C1173 C1402 ) C1173_=_C1403( C1173 C1403 ) C1173_=_C1404( C1173 C1404 ) C1175_=_C1176( C1175 C1176 ) \nC1175_=_C1177( C1175 C1177 ) C1175_=_C1178( C1175 C1178 ) C1175_=_C1179( C1175 C1179 ) C1175_=_C1180( C1175 C1180 ) C1175_=_C1181( C1175 C1181 ) C1175_=_C1182( C1175 C1182 ) \nC1175_=_C1183( C1175 C1183 ) C1175_=_C1314( C1175 C1314 ) C1175_=_C1397( C1175 C1397 ) C1175_=_C1818( C1175 C1818 ) C1175_=_C2201( C1175 C2201 ) C1176_=_C1177( C1176 C1177 ) \nC1176_=_C1178( C1176 C1178 ) C1176_=_C1179( C1176 C1179 ) C1176_=_C1180( C1176 C1180 ) C1176_=_C1181( C1176 C1181 ) C1176_=_C1182( C1176 C1182 ) C1176_=_C1183( C1176 C1183 ) \nC1176_=_C1315( C1176 C1315 ) C1176_=_C1398( C1176 C1398 ) C1176_=_C1819( C1176 C1819 ) C1176_=_C2461( C1176 C2461 ) C1177_=_C1178( C1177 C1178 ) C1177_=_C1179( C1177 C1179 ) \nC1177_=_C1180( C1177 C1180 ) C1177_=_C1181( C1177 C1181 ) C1177_=_C1182( C1177 C1182 ) C1177_=_C1183( C1177 C1183 ) C1177_=_C1316( C1177 C1316 ) C1177_=_C1399( C1177 C1399 ) \nC1177_=_C1820( C1177 C1820 ) C1177_=_C2572( C1177 C2572 ) C1178_=_C1179( C1178 C1179 ) C1178_=_C1180( C1178 C1180 ) C1178_=_C1181( C1178 C1181 ) C1178_=_C1182( C1178 C1182 ) \nC1178_=_C1183( C1178 C1183 ) C1178_=_C1317( C1178 C1317 ) C1178_=_C1400( C1178 C1400 ) C1178_=_C1821( C1178 C1821 ) C1178_=_C2628( C1178 C2628 ) C1179_=_C1180( C1179 C1180 ) \nC1179_=_C1181( C1179 C1181 ) C1179_=_C1182( C1179 C1182 ) C1179_=_C1183( C1179 C1183 ) C1179_=_C1318( C1179 C1318 ) C1179_=_C1401( C1179 C1401 ) C1179_=_C1822( C1179 C1822 ) \nC1179_=_C2674( C1179 C2674 ) C1180_=_C1181( C1180 C1181 ) C1180_=_C1182( C1180 C1182 ) C1180_=_C1183( C1180 C1183 ) C1180_=_C1319( C1180 C1319 ) C1180_=_C1402( C1180 C1402 ) \nC1180_=_C1823( C1180 C1823 ) C1180_=_C2765( C1180 C2765 ) C1181_=_C1182( C1181 C1182 ) C1181_=_C1183( C1181 C1183 ) C1181_=_C1320( C1181 C1320 ) C1181_=_C1403( C1181 C1403 ) \nC1181_=_C1824( C1181 C1824 ) C1181_=_C2768( C1181 C2768 ) C1182_=_C1183( C1182 C1183 ) C1182_=_C1321( C1182 C1321 ) C1182_=_C1404( C1182 C1404 ) C1182_=_C1825( C1182 C1825 ) \nC1182_=_C2769( C1182 C2769 ) C1183_=_C1322( C1183 C1322 ) C1183_=_C1826( C1183 C1826 ) C1183_=_C2201( C1183 C2201 ) C1183_=_C2461( C1183 C2461 ) C1183_=_C2572( C1183 C2572 ) \nC1183_=_C2628( C1183 C2628 ) C1183_=_C2674( C1183 C2674 ) C1183_=_C2765( C1183 C2765 ) C1183_=_C2768( C1183 C2768 ) C1183_=_C2769( C1183 C2769 ) C1312_=_C1314( C1312 C1314 ) \nC1312_=_C1315( C1312 C1315 ) C1312_=_C1316( C1312 C1316 ) C1312_=_C1317( C1312 C1317 ) C1312_=_C1318( C1312 C1318 ) C1312_=_C1319( C1312 C1319 ) C1312_=_C1320( C1312 C1320 ) \nC1312_=_C1321( C1312 C1321 ) C1312_=_C1322( C1312 C1322 ) C1312_=_C1395( C1312 C1395 ) C1312_=_C1396( C1312 C1396 ) C1312_=_C1397( C1312 C1397 ) C1312_=_C1398( C1312 C1398 ) \nC1312_=_C1399( C1312 C1399 ) C1312_=_C1400( C1312 C1400 ) C1312_=_C1401( C1312 C1401 ) C1312_=_C1402( C1312 C1402 ) C1312_=_C1403( C1312 C1403 ) C1312_=_C1404( C1312 C1404 ) \nC1314_=_C1315( C1314 C1315 ) C1314_=_C1316( C1314 C1316 ) C1314_=_C1317( C1314 C1317 ) C1314_=_C1318( C1314 C1318 ) C1314_=_C1319( C1314 C1319 ) C1314_=_C1320( C1314 C1320 ) \nC1314_=_C1321( C1314 C1321 ) C1314_=_C1322( C1314 C1322 ) C1314_=_C1397( C1314 C1397 ) C1314_=_C1818( C1314 C1818 ) C1314_=_C2201( C1314 C2201 ) C1315_=_C1316( C1315 C1316 ) \nC1315_=_C1317( C1315 C1317 ) C1315_=_C1318( C1315 C1318 ) C1315_=_C1319( C1315 C1319 ) C1315_=_C1320( C1315 C1320 ) C1315_=_C1321( C1315 C1321 ) C1315_=_C1322( C1315 C1322 ) \nC1315_=_C1398( C1315 C1398 ) C1315_=_C1819( C1315 C1819 ) C1315_=_C2461( C1315 C2461 ) C1316_=_C1317( C1316 C1317 ) C1316_=_C1318( C1316 C1318 ) C1316_=_C1319( C1316 C1319 ) \nC1316_=_C1320( C1316 C1320 ) C1316_=_C1321( C1316 C1321 ) C1316_=_C1322( C1316 C1322 ) C1316_=_C1399( C1316 C1399 ) C1316_=_C1820( C1316 C1820 ) C1316_=_C2572( C1316 C2572 ) \nC1317_=_C1318( C1317 C1318 ) C1317_=_C1319( C1317 C1319 ) C1317_=_C1320( C1317 C1320 ) C1317_=_C1321( C1317 C1321 ) C1317_=_C1322( C1317 C1322 ) C1317_=_C1400( C1317 C1400 ) \nC1317_=_C1821( C1317 C1821 ) C1317_=_C2628( C1317 C2628 ) C1318_=_C1319( C1318 C1319 ) C1318_=_C1320( C1318 C1320 ) C1318_=_C1321( C1318 C1321 ) C1318_=_C1322( C1318 C1322 ) \nC1318_=_C1401( C1318 C1401 ) C1318_=_C1822( C1318 C1822 ) C1318_=_C2674( C1318 C2674 ) C1319_=_C1320( C1319 C1320 ) C1319_=_C1321( C1319 C1321 ) C1319_=_C1322( C1319 C1322 ) \nC1319_=_C1402( C1319 C1402 ) C1319_=_C1823( C1319 C1823 ) C1319_=_C2765( C1319 C2765 ) C1320_=_C1321( C1320 C1321 ) C1320_=_C1322( C1320 C1322 ) C1320_=_C1403( C1320 C1403 ) \nC1320_=_C1824( C1320 C1824 ) C1320_=_C2768( C1320 C2768 ) C1321_=_C1322( C1321 C1322 ) C1321_=_C1404( C1321 C1404 ) C1321_=_C1825( C1321 C1825 ) C1321_=_C2769( C1321 C2769 ) \nC1322_=_C1826( C1322 C1826 ) C1322_=_C2201( C1322 C2201 ) C1322_=_C2461( C1322 C2461 ) C1322_=_C2572( C1322 C2572 ) C1322_=_C2628( C1322 C2628 ) C1322_=_C2674( C1322 C2674 ) \nC1322_=_C2765( C1322 C2765 ) C1322_=_C2768( C1322 C2768 ) C1322_=_C2769( C1322 C2769 ) C1395_=_C1396( C1395 C1396 ) C1395_=_C1397( C1395 C1397 ) C1395_=_C1398( C1395 C1398 ) \nC1395_=_C1399( C1395 C1399 ) C1395_=_C1400( C1395 C1400 ) C1395_=_C1401( C1395 C1401 ) C1395_=_C1402( C1395 C1402 ) C1395_=_C1403( C1395 C1403 ) C1395_=_C1404( C1395 C1404 ) \nC1395_=_C1818( C1395 C1818 ) C1395_=_C1819( C1395 C1819 ) C1395_=_C1820( C1395 C1820 ) C1395_=_C1821( C1395 C1821 ) C1395_=_C1822( C1395 C1822 ) C1395_=_C1823( C1395 C1823 ) \nC1395_=_C1824( C1395 C1824 ) C1395_=_C1825( C1395 C1825 ) C1395_=_C1826( C1395 C1826 ) C1396_=_C1397( C1396 C1397 ) C1396_=_C1398( C1396 C1398 ) C1396_=_C1399( C1396 C1399 ) \nC1396_=_C1400( C1396 C1400 ) C1396_=_C1401( C1396 C1401 ) C1396_=_C1402( C1396 C1402 ) C1396_=_C1403( C1396 C1403 ) C1396_=_C1404( C1396 C1404 ) C1397_=_C1398( C1397 C1398 ) \nC1397_=_C1399( C1397 C1399 ) C1397_=_C1400( C1397 C1400 ) C1397_=_C1401( C1397 C1401 ) C1397_=_C1402( C1397 C1402 ) C1397_=_C1403( C1397 C1403 ) C1397_=_C1404( C1397 C1404 ) \nC1397_=_C1818( C1397 C1818 ) C1397_=_C2201( C1397 C2201 ) C1398_=_C1399( C1398 C1399 ) C1398_=_C1400( C1398 C1400 ) C1398_=_C1401( C1398 C1401 ) C1398_=_C1402( C1398 C1402 ) \nC1398_=_C1403( C1398 C1403 ) C1398_=_C1404( C1398 C1404 ) C1398_=_C1819( C1398 C1819 ) C1398_=_C2461( C1398 C2461 ) C1399_=_C1400( C1399 C1400 ) C1399_=_C1401( C1399 C1401 ) \nC1399_=_C1402( C1399 C1402 ) C1399_=_C1403( C1399 C1403 ) C1399_=_C1404(</w:t>
      </w:r>
    </w:p>
    <w:p>
      <w:pPr>
        <w:pStyle w:val="PreformattedText"/>
        <w:bidi w:val="0"/>
        <w:spacing w:before="0" w:after="0"/>
        <w:jc w:val="left"/>
        <w:rPr/>
      </w:pPr>
      <w:r>
        <w:rPr/>
        <w:t xml:space="preserve"> </w:t>
      </w:r>
      <w:r>
        <w:rPr/>
        <w:t>C1399 C1404 ) C1399_=_C1820( C1399 C1820 ) C1399_=_C2572( C1399 C2572 ) C1400_=_C1401( C1400 C1401 ) \nC1400_=_C1402( C1400 C1402 ) C1400_=_C1403( C1400 C1403 ) C1400_=_C1404( C1400 C1404 ) C1400_=_C1821( C1400 C1821 ) C1400_=_C2628( C1400 C2628 ) C1401_=_C1402( C1401 C1402 ) \nC1401_=_C1403( C1401 C1403 ) C1401_=_C1404( C1401 C1404 ) C1401_=_C1822( C1401 C1822 ) C1401_=_C2674( C1401 C2674 ) C1402_=_C1403( C1402 C1403 ) C1402_=_C1404( C1402 C1404 ) \nC1402_=_C1823( C1402 C1823 ) C1402_=_C2765( C1402 C2765 ) C1403_=_C1404( C1403 C1404 ) C1403_=_C1824( C1403 C1824 ) C1403_=_C2768( C1403 C2768 ) C1404_=_C1825( C1404 C1825 ) \nC1404_=_C2769( C1404 C2769 ) C1818_=_C1819( C1818 C1819 ) C1818_=_C1820( C1818 C1820 ) C1818_=_C1821( C1818 C1821 ) C1818_=_C1822( C1818 C1822 ) C1818_=_C1823( C1818 C1823 ) \nC1818_=_C1824( C1818 C1824 ) C1818_=_C1825( C1818 C1825 ) C1818_=_C1826( C1818 C1826 ) C1818_=_C2201( C1818 C2201 ) C1819_=_C1820( C1819 C1820 ) C1819_=_C1821( C1819 C1821 ) \nC1819_=_C1822( C1819 C1822 ) C1819_=_C1823( C1819 C1823 ) C1819_=_C1824( C1819 C1824 ) C1819_=_C1825( C1819 C1825 ) C1819_=_C1826( C1819 C1826 ) C1819_=_C2461( C1819 C2461 ) \nC1820_=_C1821( C1820 C1821 ) C1820_=_C1822( C1820 C1822 ) C1820_=_C1823( C1820 C1823 ) C1820_=_C1824( C1820 C1824 ) C1820_=_C1825( C1820 C1825 ) C1820_=_C1826( C1820 C1826 ) \nC1820_=_C2572( C1820 C2572 ) C1821_=_C1822( C1821 C1822 ) C1821_=_C1823( C1821 C1823 ) C1821_=_C1824( C1821 C1824 ) C1821_=_C1825( C1821 C1825 ) C1821_=_C1826( C1821 C1826 ) \nC1821_=_C2628( C1821 C2628 ) C1822_=_C1823( C1822 C1823 ) C1822_=_C1824( C1822 C1824 ) C1822_=_C1825( C1822 C1825 ) C1822_=_C1826( C1822 C1826 ) C1822_=_C2674( C1822 C2674 ) \nC1823_=_C1824( C1823 C1824 ) C1823_=_C1825( C1823 C1825 ) C1823_=_C1826( C1823 C1826 ) C1823_=_C2765( C1823 C2765 ) C1824_=_C1825( C1824 C1825 ) C1824_=_C1826( C1824 C1826 ) \nC1824_=_C2768( C1824 C2768 ) C1825_=_C1826( C1825 C1826 ) C1825_=_C2769( C1825 C2769 ) C1826_=_C2201( C1826 C2201 ) C1826_=_C2461( C1826 C2461 ) C1826_=_C2572( C1826 C2572 ) \nC1826_=_C2628( C1826 C2628 ) C1826_=_C2674( C1826 C2674 ) C1826_=_C2765( C1826 C2765 ) C1826_=_C2768( C1826 C2768 ) C1826_=_C2769( C1826 C2769 ) C2201_=_C2461( C2201 C2461 ) \nC2201_=_C2572( C2201 C2572 ) C2201_=_C2628( C2201 C2628 ) C2201_=_C2674( C2201 C2674 ) C2201_=_C2765( C2201 C2765 ) C2201_=_C2768( C2201 C2768 ) C2201_=_C2769( C2201 C2769 ) \nC2461_=_C2572( C2461 C2572 ) C2461_=_C2628( C2461 C2628 ) C2461_=_C2674( C2461 C2674 ) C2461_=_C2765( C2461 C2765 ) C2461_=_C2768( C2461 C2768 ) C2461_=_C2769( C2461 C2769 ) \nC2572_=_C2628( C2572 C2628 ) C2572_=_C2674( C2572 C2674 ) C2572_=_C2765( C2572 C2765 ) C2572_=_C2768( C2572 C2768 ) C2572_=_C2769( C2572 C2769 ) C2628_=_C2674( C2628 C2674 ) \nC2628_=_C2765( C2628 C2765 ) C2628_=_C2768( C2628 C2768 ) C2628_=_C2769( C2628 C2769 ) C2674_=_C2765( C2674 C2765 ) C2674_=_C2768( C2674 C2768 ) C2674_=_C2769( C2674 C2769 ) \nC2765_=_C2768( C2765 C2768 ) C2765_=_C2769( C2765 C2769 ) C2768_=_C2769( C2768 C2769 ) "];78-&gt;119[label="1: C1396 \n0: "];120[shape=box, label="id:120 level: 5\n81: C20 C21 C22 C23 C29 \nC33 C243 C244 C245 C246 C252 \nC256 C437 C438 C439 C440 C446 \nC450 C829 C830 C831 C832 C838 \nC842 C1073 C1074 C1075 C1076 C1077 \nC1078 C1079 C1080 C1081 C1082 C1085 \nC1086 C1087 C1088 C1089 C1090 C1091 \nC1092 C1093 C1094 C1512 C1513 C1514 \nC1515 C1516 C1517 C1518 C1519 C1520 \nC1521 C1775 C1776 C1777 C1778 C1779 \nC1780 C1781 C1782 C1783 C1784 C1844 \nC1848 C2019 C2043 C2047 C2204 C2208 \nC2474 C2478 C2550 C2554 C2629 C2630 \nC2631 C2646 C2676 C2770 \n800: C20_=_C21( C20 C21 ) C20_=_C22( C20 C22 ) C20_=_C23( C20 C23 ) C20_=_C29( C20 C29 ) C20_=_C33( C20 C33 ) \nC20_=_C243( C20 C243 ) C20_=_C437( C20 C437 ) C20_=_C829( C20 C829 ) C20_=_C1073( C20 C1073 ) C20_=_C1074( C20 C1074 ) C20_=_C1075( C20 C1075 ) \nC20_=_C1076( C20 C1076 ) C20_=_C1077( C20 C1077 ) C20_=_C1078( C20 C1078 ) C20_=_C1079( C20 C1079 ) C20_=_C1080( C20 C1080 ) C20_=_C1081( C20 C1081 ) \nC20_=_C1082( C20 C1082 ) C21_=_C22( C21 C22 ) C21_=_C23( C21 C23 ) C21_=_C29( C21 C29 ) C21_=_C33( C21 C33 ) C21_=_C244( C21 C244 ) \nC21_=_C438( C21 C438 ) C21_=_C830( C21 C830 ) C21_=_C1085( C21 C1085 ) C21_=_C1086( C21 C1086 ) C21_=_C1087( C21 C1087 ) C21_=_C1088( C21 C1088 ) \nC21_=_C1089( C21 C1089 ) C21_=_C1090( C21 C1090 ) C21_=_C1091( C21 C1091 ) C21_=_C1092( C21 C1092 ) C21_=_C1093( C21 C1093 ) C21_=_C1094( C21 C1094 ) \nC22_=_C23( C22 C23 ) C22_=_C29( C22 C29 ) C22_=_C33( C22 C33 ) C22_=_C245( C22 C245 ) C22_=_C439( C22 C439 ) C22_=_C831( C22 C831 ) \nC22_=_C1512( C22 C1512 ) C22_=_C1513( C22 C1513 ) C22_=_C1514( C22 C1514 ) C22_=_C1515( C22 C1515 ) C22_=_C1516( C22 C1516 ) C22_=_C1517( C22 C1517 ) \nC22_=_C1518( C22 C1518 ) C22_=_C1519( C22 C1519 ) C22_=_C1520( C22 C1520 ) C22_=_C1521( C22 C1521 ) C23_=_C29( C23 C29 ) C23_=_C33( C23 C33 ) \nC23_=_C246( C23 C246 ) C23_=_C440( C23 C440 ) C23_=_C832( C23 C832 ) C23_=_C1775( C23 C1775 ) C23_=_C1776( C23 C1776 ) C23_=_C1777( C23 C1777 ) \nC23_=_C1778( C23 C1778 ) C23_=_C1779( C23 C1779 ) C23_=_C1780( C23 C1780 ) C23_=_C1781( C23 C1781 ) C23_=_C1782( C23 C1782 ) C23_=_C1783( C23 C1783 ) \nC23_=_C1784( C23 C1784 ) C29_=_C33( C29 C33 ) C29_=_C252( C29 C252 ) C29_=_C446( C29 C446 ) C29_=_C838( C29 C838 ) C29_=_C1078( C29 C1078 ) \nC29_=_C1090( C29 C1090 ) C29_=_C1517( C29 C1517 ) C29_=_C1780( C29 C1780 ) C29_=_C1844( C29 C1844 ) C29_=_C2019( C29 C2019 ) C29_=_C2043( C29 C2043 ) \nC29_=_C2204( C29 C2204 ) C29_=_C2474( C29 C2474 ) C29_=_C2550( C29 C2550 ) C29_=_C2629( C29 C2629 ) C29_=_C2630( C29 C2630 ) C29_=_C2631( C29 C2631 ) \nC33_=_C256( C33 C256 ) C33_=_C450( C33 C450 ) C33_=_C842( C33 C842 ) C33_=_C1082( C33 C1082 ) C33_=_C1094( C33 C1094 ) C33_=_C1521( C33 C1521 ) \nC33_=_C1784( C33 C1784 ) C33_=_C1848( C33 C1848 ) C33_=_C2047( C33 C2047 ) C33_=_C2208( C33 C2208 ) C33_=_C2478( C33 C2478 ) C33_=_C2554( C33 C2554 ) \nC33_=_C2646( C33 C2646 ) C33_=_C2676( C33 C2676 ) C33_=_C2770( C33 C2770 ) C243_=_C244( C243 C244 ) C243_=_C245( C243 C245 ) C243_=_C246( C243 C246 ) \nC243_=_C252( C243 C252 ) C243_=_C256( C243 C256 ) C243_=_C437( C243 C437 ) C243_=_C829( C243 C829 ) C243_=_C1073( C243 C1073 ) C243_=_C1074( C243 C1074 ) \nC243_=_C1075( C243 C1075 ) C243_=_C1076( C243 C1076 ) C243_=_C1077( C243 C1077 ) C243_=_C1078( C243 C1078 ) C243_=_C1079( C243 C1079 ) C243_=_C1080( C243 C1080 ) \nC243_=_C1081( C243 C1081 ) C243_=_C1082( C243 C1082 ) C244_=_C245( C244 C245 ) C244_=_C246( C244 C246 ) C244_=_C252( C244 C252 ) C244_=_C256( C244 C256 ) \nC244_=_C438( C244 C438 ) C244_=_C830( C244 C830 ) C244_=_C1085( C244 C1085 ) C244_=_C1086( C244 C1086 ) C244_=_C1087( C244 C1087 ) C244_=_C1088( C244 C1088 ) \nC244_=_C1089( C244 C1089 ) C244_=_C1090( C244 C1090 ) C244_=_C1091( C244 C1091 ) C244_=_C1092( C244 C1092 ) C244_=_C1093( C244 C1093 ) C244_=_C1094( C244 C1094 ) \nC245_=_C246( C245 C246 ) C245_=_C252( C245 C252 ) C245_=_C256( C245 C256 ) C245_=_C439( C245 C439 ) C245_=_C831( C245 C831 ) C245_=_C1512( C245 C1512 ) \nC245_=_C1513( C245 C1513 ) C245_=_C1514( C245 C1514 ) C245_=_C1515( C245 C1515 ) C245_=_C1516( C245 C1516 ) C245_=_C1517( C245 C1517 ) C245_=_C1518( C245 C1518 ) \nC245_=_C1519( C245 C1519 ) C245_=_C1520( C245 C1520 ) C245_=_C1521( C245 C1521 ) C246_=_C252( C246 C252 ) C246_=_C256( C246 C256 ) C246_=_C440( C246 C440 ) \nC246_=_C832( C246 C832 ) C246_=_C1775( C246 C1775 ) C246_=_C1776( C246 C1776 ) C246_=_C1777( C246 C1777 ) C246_=_C1778( C246 C1778 ) C246_=_C1779( C246 C1779 ) \nC246_=_C1780( C246 C1780 ) C246_=_C1781( C246 C1781 ) C246_=_C1782( C246 C1782 ) C246_=_C1783( C246 C1783 ) C246_=_C1784( C246 C1784 ) C252_=_C256( C252 C256 ) \nC252_=_C446( C252 C446 ) C252_=_C838( C252 C838 ) C252_=_C1078( C252 C1078 ) C252_=_C1090( C252 C1090 ) C252_=_C1517( C252 C1517 ) C252_=_C1780( C252 C1780 ) \nC252_=_C1844( C252 C1844 ) C252_=_C2019( C252 C2019 ) C252_=_C2043( C252 C2043 ) C252_=_C2204( C252 C2204 ) C252_=_C2474( C252 C2474 ) C252_=_C2550( C252 C2550 ) \nC252_=_C2629( C252 C2629 ) C252_=_C2630( C252 C2630 ) C252_=_C2631( C252 C2631 ) C256_=_C450( C256 C450 ) C256_=_C842( C256 C842 ) C256_=_C1082( C256 C1082 ) \nC256_=_C1094( C256 C1094 ) C256_=_C1521( C256 C1521 ) C256_=_C1784( C256 C1784 ) C256_=_C1848( C256 C1848 ) C256_=_C2047( C256 C2047 ) C256_=_C2208( C256 C2208 ) \nC256_=_C2478( C256 C2478 ) C256_=_C2554( C256 C2554 ) C256_=_C2646( C256 C2646 ) C256_=_C2676( C256 C2676 ) C256_=_C2770( C256 C2770 ) C437_=_C438( C437 C438 ) \nC437_=_C439( C437 C439 ) C437_=_C440( C437 C440 ) C437_=_C446( C437 C446 ) C437_=_C450( C437 C450 ) C437_=_C829( C437 C829 ) C437_=_C1073( C437 C1073 ) \nC437_=_C1074( C437 C1074 ) C437_=_C1075( C437 C1075 ) C437_=_C1076( C437 C1076 ) C437_=_C1077( C437 C1077 ) C437_=_C1078( C437 C1078 ) C437_=_C1079( C437 C1079 ) \nC437_=_C1080( C437 C1080 ) C437_=_C1081( C437 C1081 ) C437_=_C1082( C437 C1082 ) C438_=_C439( C438 C439 ) C438_=_C440( C438 C440 ) C438_=_C446( C438 C446 ) \nC438_=_C450( C438 C450 ) C438_=_C830( C438 C830 ) C438_=_C1085( C438 C1085 ) C438_=_C1086( C438 C1086 ) C438_=_C1087( C438 C1087 ) C438_=_C1088( C438 C1088 ) \nC438_=_C1089( C438 C1089 ) C438_=_C1090( C438 C1090 ) C438_=_C1091( C438 C1091 ) C438_=_C1092( C438 C1092 ) C438_=_C1093( C438 C1093 ) C438_=_C1094( C438 C1094 ) \nC439_=_C440( C439 C440 ) C439_=_C446( C439 C446 ) C439_=_C450( C439 C450 ) C439_=_C831( C439 C831 ) C439_=_C1512( C439 C1512 ) C439_=_C1513( C439 C1513 ) \nC439_=_C1514( C439 C1514 ) C439_=_C1515( C439 C1515 ) C439_=_C1516( C439 C1516 ) C439_=_C1517( C439 C1517 ) C439_=_C1518( C439 C1518 ) C439_=_C1519( C439 C1519 ) \nC439_=_C1520( C439 C1520 ) C439_=_C1521( C439 C1521 ) C440_=_C446( C440 C446 ) C440_=_C450( C440 C450 ) C440_=_C832( C440 C832 ) C440_=_C1775( C440 C1775 ) \nC440_=_C1776( C440 C1776 ) C440_=_C1777( C440 C1777 ) C440_=_C1778( C440 C1778 ) C440_=_C1779( C440 C1779 ) C440_=_C1780( C440 C1780 ) C440_=_C1781( C440 C1781 ) \nC440_=_C1782(</w:t>
      </w:r>
    </w:p>
    <w:p>
      <w:pPr>
        <w:pStyle w:val="PreformattedText"/>
        <w:bidi w:val="0"/>
        <w:spacing w:before="0" w:after="0"/>
        <w:jc w:val="left"/>
        <w:rPr/>
      </w:pPr>
      <w:r>
        <w:rPr/>
        <w:t xml:space="preserve"> </w:t>
      </w:r>
      <w:r>
        <w:rPr/>
        <w:t>C440 C1782 ) C440_=_C1783( C440 C1783 ) C440_=_C1784( C440 C1784 ) C446_=_C450( C446 C450 ) C446_=_C838( C446 C838 ) C446_=_C1078( C446 C1078 ) \nC446_=_C1090( C446 C1090 ) C446_=_C1517( C446 C1517 ) C446_=_C1780( C446 C1780 ) C446_=_C1844( C446 C1844 ) C446_=_C2019( C446 C2019 ) C446_=_C2043( C446 C2043 ) \nC446_=_C2204( C446 C2204 ) C446_=_C2474( C446 C2474 ) C446_=_C2550( C446 C2550 ) C446_=_C2629( C446 C2629 ) C446_=_C2630( C446 C2630 ) C446_=_C2631( C446 C2631 ) \nC450_=_C842( C450 C842 ) C450_=_C1082( C450 C1082 ) C450_=_C1094( C450 C1094 ) C450_=_C1521( C450 C1521 ) C450_=_C1784( C450 C1784 ) C450_=_C1848( C450 C1848 ) \nC450_=_C2047( C450 C2047 ) C450_=_C2208( C450 C2208 ) C450_=_C2478( C450 C2478 ) C450_=_C2554( C450 C2554 ) C450_=_C2646( C450 C2646 ) C450_=_C2676( C450 C2676 ) \nC450_=_C2770( C450 C2770 ) C829_=_C830( C829 C830 ) C829_=_C831( C829 C831 ) C829_=_C832( C829 C832 ) C829_=_C838( C829 C838 ) C829_=_C842( C829 C842 ) \nC829_=_C1073( C829 C1073 ) C829_=_C1074( C829 C1074 ) C829_=_C1075( C829 C1075 ) C829_=_C1076( C829 C1076 ) C829_=_C1077( C829 C1077 ) C829_=_C1078( C829 C1078 ) \nC829_=_C1079( C829 C1079 ) C829_=_C1080( C829 C1080 ) C829_=_C1081( C829 C1081 ) C829_=_C1082( C829 C1082 ) C830_=_C831( C830 C831 ) C830_=_C832( C830 C832 ) \nC830_=_C838( C830 C838 ) C830_=_C842( C830 C842 ) C830_=_C1085( C830 C1085 ) C830_=_C1086( C830 C1086 ) C830_=_C1087( C830 C1087 ) C830_=_C1088( C830 C1088 ) \nC830_=_C1089( C830 C1089 ) C830_=_C1090( C830 C1090 ) C830_=_C1091( C830 C1091 ) C830_=_C1092( C830 C1092 ) C830_=_C1093( C830 C1093 ) C830_=_C1094( C830 C1094 ) \nC831_=_C832( C831 C832 ) C831_=_C838( C831 C838 ) C831_=_C842( C831 C842 ) C831_=_C1512( C831 C1512 ) C831_=_C1513( C831 C1513 ) C831_=_C1514( C831 C1514 ) \nC831_=_C1515( C831 C1515 ) C831_=_C1516( C831 C1516 ) C831_=_C1517( C831 C1517 ) C831_=_C1518( C831 C1518 ) C831_=_C1519( C831 C1519 ) C831_=_C1520( C831 C1520 ) \nC831_=_C1521( C831 C1521 ) C832_=_C838( C832 C838 ) C832_=_C842( C832 C842 ) C832_=_C1775( C832 C1775 ) C832_=_C1776( C832 C1776 ) C832_=_C1777( C832 C1777 ) \nC832_=_C1778( C832 C1778 ) C832_=_C1779( C832 C1779 ) C832_=_C1780( C832 C1780 ) C832_=_C1781( C832 C1781 ) C832_=_C1782( C832 C1782 ) C832_=_C1783( C832 C1783 ) \nC832_=_C1784( C832 C1784 ) C838_=_C842( C838 C842 ) C838_=_C1078( C838 C1078 ) C838_=_C1090( C838 C1090 ) C838_=_C1517( C838 C1517 ) C838_=_C1780( C838 C1780 ) \nC838_=_C1844( C838 C1844 ) C838_=_C2019( C838 C2019 ) C838_=_C2043( C838 C2043 ) C838_=_C2204( C838 C2204 ) C838_=_C2474( C838 C2474 ) C838_=_C2550( C838 C2550 ) \nC838_=_C2629( C838 C2629 ) C838_=_C2630( C838 C2630 ) C838_=_C2631( C838 C2631 ) C842_=_C1082( C842 C1082 ) C842_=_C1094( C842 C1094 ) C842_=_C1521( C842 C1521 ) \nC842_=_C1784( C842 C1784 ) C842_=_C1848( C842 C1848 ) C842_=_C2047( C842 C2047 ) C842_=_C2208( C842 C2208 ) C842_=_C2478( C842 C2478 ) C842_=_C2554( C842 C2554 ) \nC842_=_C2646( C842 C2646 ) C842_=_C2676( C842 C2676 ) C842_=_C2770( C842 C2770 ) C1073_=_C1074( C1073 C1074 ) C1073_=_C1075( C1073 C1075 ) C1073_=_C1076( C1073 C1076 ) \nC1073_=_C1077( C1073 C1077 ) C1073_=_C1078( C1073 C1078 ) C1073_=_C1079( C1073 C1079 ) C1073_=_C1080( C1073 C1080 ) C1073_=_C1081( C1073 C1081 ) C1073_=_C1082( C1073 C1082 ) \nC1073_=_C1085( C1073 C1085 ) C1073_=_C1512( C1073 C1512 ) C1073_=_C1775( C1073 C1775 ) C1073_=_C1844( C1073 C1844 ) C1073_=_C1848( C1073 C1848 ) C1074_=_C1075( C1074 C1075 ) \nC1074_=_C1076( C1074 C1076 ) C1074_=_C1077( C1074 C1077 ) C1074_=_C1078( C1074 C1078 ) C1074_=_C1079( C1074 C1079 ) C1074_=_C1080( C1074 C1080 ) C1074_=_C1081( C1074 C1081 ) \nC1074_=_C1082( C1074 C1082 ) C1074_=_C1086( C1074 C1086 ) C1074_=_C1513( C1074 C1513 ) C1074_=_C1776( C1074 C1776 ) C1074_=_C2043( C1074 C2043 ) C1074_=_C2047( C1074 C2047 ) \nC1075_=_C1076( C1075 C1076 ) C1075_=_C1077( C1075 C1077 ) C1075_=_C1078( C1075 C1078 ) C1075_=_C1079( C1075 C1079 ) C1075_=_C1080( C1075 C1080 ) C1075_=_C1081( C1075 C1081 ) \nC1075_=_C1082( C1075 C1082 ) C1075_=_C1087( C1075 C1087 ) C1075_=_C1514( C1075 C1514 ) C1075_=_C1777( C1075 C1777 ) C1075_=_C2204( C1075 C2204 ) C1075_=_C2208( C1075 C2208 ) \nC1076_=_C1077( C1076 C1077 ) C1076_=_C1078( C1076 C1078 ) C1076_=_C1079( C1076 C1079 ) C1076_=_C1080( C1076 C1080 ) C1076_=_C1081( C1076 C1081 ) C1076_=_C1082( C1076 C1082 ) \nC1076_=_C1088( C1076 C1088 ) C1076_=_C1515( C1076 C1515 ) C1076_=_C1778( C1076 C1778 ) C1076_=_C2474( C1076 C2474 ) C1076_=_C2478( C1076 C2478 ) C1077_=_C1078( C1077 C1078 ) \nC1077_=_C1079( C1077 C1079 ) C1077_=_C1080( C1077 C1080 ) C1077_=_C1081( C1077 C1081 ) C1077_=_C1082( C1077 C1082 ) C1077_=_C1089( C1077 C1089 ) C1077_=_C1516( C1077 C1516 ) \nC1077_=_C1779( C1077 C1779 ) C1077_=_C2550( C1077 C2550 ) C1077_=_C2554( C1077 C2554 ) C1078_=_C1079( C1078 C1079 ) C1078_=_C1080( C1078 C1080 ) C1078_=_C1081( C1078 C1081 ) \nC1078_=_C1082( C1078 C1082 ) C1078_=_C1090( C1078 C1090 ) C1078_=_C1517( C1078 C1517 ) C1078_=_C1780( C1078 C1780 ) C1078_=_C1844( C1078 C1844 ) C1078_=_C2019( C1078 C2019 ) \nC1078_=_C2043( C1078 C2043 ) C1078_=_C2204( C1078 C2204 ) C1078_=_C2474( C1078 C2474 ) C1078_=_C2550( C1078 C2550 ) C1078_=_C2629( C1078 C2629 ) C1078_=_C2630( C1078 C2630 ) \nC1078_=_C2631( C1078 C2631 ) C1079_=_C1080( C1079 C1080 ) C1079_=_C1081( C1079 C1081 ) C1079_=_C1082( C1079 C1082 ) C1079_=_C1091( C1079 C1091 ) C1079_=_C1518( C1079 C1518 ) \nC1079_=_C1781( C1079 C1781 ) C1079_=_C2629( C1079 C2629 ) C1079_=_C2646( C1079 C2646 ) C1080_=_C1081( C1080 C1081 ) C1080_=_C1082( C1080 C1082 ) C1080_=_C1092( C1080 C1092 ) \nC1080_=_C1519( C1080 C1519 ) C1080_=_C1782( C1080 C1782 ) C1080_=_C2630( C1080 C2630 ) C1080_=_C2676( C1080 C2676 ) C1081_=_C1082( C1081 C1082 ) C1081_=_C1093( C1081 C1093 ) \nC1081_=_C1520( C1081 C1520 ) C1081_=_C1783( C1081 C1783 ) C1081_=_C2631( C1081 C2631 ) C1081_=_C2770( C1081 C2770 ) C1082_=_C1094( C1082 C1094 ) C1082_=_C1521( C1082 C1521 ) \nC1082_=_C1784( C1082 C1784 ) C1082_=_C1848( C1082 C1848 ) C1082_=_C2047( C1082 C2047 ) C1082_=_C2208( C1082 C2208 ) C1082_=_C2478( C1082 C2478 ) C1082_=_C2554( C1082 C2554 ) \nC1082_=_C2646( C1082 C2646 ) C1082_=_C2676( C1082 C2676 ) C1082_=_C2770( C1082 C2770 ) C1085_=_C1086( C1085 C1086 ) C1085_=_C1087( C1085 C1087 ) C1085_=_C1088( C1085 C1088 ) \nC1085_=_C1089( C1085 C1089 ) C1085_=_C1090( C1085 C1090 ) C1085_=_C1091( C1085 C1091 ) C1085_=_C1092( C1085 C1092 ) C1085_=_C1093( C1085 C1093 ) C1085_=_C1094( C1085 C1094 ) \nC1085_=_C1512( C1085 C1512 ) C1085_=_C1775( C1085 C1775 ) C1085_=_C1844( C1085 C1844 ) C1085_=_C1848( C1085 C1848 ) C1086_=_C1087( C1086 C1087 ) C1086_=_C1088( C1086 C1088 ) \nC1086_=_C1089( C1086 C1089 ) C1086_=_C1090( C1086 C1090 ) C1086_=_C1091( C1086 C1091 ) C1086_=_C1092( C1086 C1092 ) C1086_=_C1093( C1086 C1093 ) C1086_=_C1094( C1086 C1094 ) \nC1086_=_C1513( C1086 C1513 ) C1086_=_C1776( C1086 C1776 ) C1086_=_C2043( C1086 C2043 ) C1086_=_C2047( C1086 C2047 ) C1087_=_C1088( C1087 C1088 ) C1087_=_C1089( C1087 C1089 ) \nC1087_=_C1090( C1087 C1090 ) C1087_=_C1091( C1087 C1091 ) C1087_=_C1092( C1087 C1092 ) C1087_=_C1093( C1087 C1093 ) C1087_=_C1094( C1087 C1094 ) C1087_=_C1514( C1087 C1514 ) \nC1087_=_C1777( C1087 C1777 ) C1087_=_C2204( C1087 C2204 ) C1087_=_C2208( C1087 C2208 ) C1088_=_C1089( C1088 C1089 ) C1088_=_C1090( C1088 C1090 ) C1088_=_C1091( C1088 C1091 ) \nC1088_=_C1092( C1088 C1092 ) C1088_=_C1093( C1088 C1093 ) C1088_=_C1094( C1088 C1094 ) C1088_=_C1515( C1088 C1515 ) C1088_=_C1778( C1088 C1778 ) C1088_=_C2474( C1088 C2474 ) \nC1088_=_C2478( C1088 C2478 ) C1089_=_C1090( C1089 C1090 ) C1089_=_C1091( C1089 C1091 ) C1089_=_C1092( C1089 C1092 ) C1089_=_C1093( C1089 C1093 ) C1089_=_C1094( C1089 C1094 ) \nC1089_=_C1516( C1089 C1516 ) C1089_=_C1779( C1089 C1779 ) C1089_=_C2550( C1089 C2550 ) C1089_=_C2554( C1089 C2554 ) C1090_=_C1091( C1090 C1091 ) C1090_=_C1092( C1090 C1092 ) \nC1090_=_C1093( C1090 C1093 ) C1090_=_C1094( C1090 C1094 ) C1090_=_C1517( C1090 C1517 ) C1090_=_C1780( C1090 C1780 ) C1090_=_C1844( C1090 C1844 ) C1090_=_C2019( C1090 C2019 ) \nC1090_=_C2043( C1090 C2043 ) C1090_=_C2204( C1090 C2204 ) C1090_=_C2474( C1090 C2474 ) C1090_=_C2550( C1090 C2550 ) C1090_=_C2629( C1090 C2629 ) C1090_=_C2630( C1090 C2630 ) \nC1090_=_C2631( C1090 C2631 ) C1091_=_C1092( C1091 C1092 ) C1091_=_C1093( C1091 C1093 ) C1091_=_C1094( C1091 C1094 ) C1091_=_C1518( C1091 C1518 ) C1091_=_C1781( C1091 C1781 ) \nC1091_=_C2629( C1091 C2629 ) C1091_=_C2646( C1091 C2646 ) C1092_=_C1093( C1092 C1093 ) C1092_=_C1094( C1092 C1094 ) C1092_=_C1519( C1092 C1519 ) C1092_=_C1782( C1092 C1782 ) \nC1092_=_C2630( C1092 C2630 ) C1092_=_C2676( C1092 C2676 ) C1093_=_C1094( C1093 C1094 ) C1093_=_C1520( C1093 C1520 ) C1093_=_C1783( C1093 C1783 ) C1093_=_C2631( C1093 C2631 ) \nC1093_=_C2770( C1093 C2770 ) C1094_=_C1521( C1094 C1521 ) C1094_=_C1784( C1094 C1784 ) C1094_=_C1848( C1094 C1848 ) C1094_=_C2047( C1094 C2047 ) C1094_=_C2208( C1094 C2208 ) \nC1094_=_C2478( C1094 C2478 ) C1094_=_C2554( C1094 C2554 ) C1094_=_C2646( C1094 C2646 ) C1094_=_C2676( C1094 C2676 ) C1094_=_C2770( C1094 C2770 ) C1512_=_C1513( C1512 C1513 ) \nC1512_=_C1514( C1512 C1514 ) C1512_=_C1515( C1512 C1515 ) C1512_=_C1516( C1512 C1516 ) C1512_=_C1517( C1512 C1517 ) C1512_=_C1518( C1512 C1518 ) C1512_=_C1519( C1512 C1519 ) \nC1512_=_C1520( C1512 C1520 ) C1512_=_C1521( C1512 C1521 ) C1512_=_C1775( C1512 C1775 ) C1512_=_C1844( C1512 C1844 ) C1512_=_C1848( C1512 C1848 ) C1513_=_C1514( C1513 C1514 ) \nC1513_=_C1515( C1513 C1515 ) C1513_=_C1516( C1513 C1516 ) C1513_=_C1517( C1513 C1517 ) C1513_=_C1518( C1513 C1518 ) C1513_=_C1519( C1513 C1519 ) C1513_=_C1520( C1513 C1520 ) \nC1513_=_C1521( C1513 C1521 ) C1513_=_C1776( C1513 C1776 ) C1513_=_C2043( C1513 C2043 ) C1513_=_C2047( C1513 C2047 ) C1514_=_C1515( C1514 C1515 ) C1514_=_C1516( C1514 C1516 ) \nC1514_=_C1517( C1514 C1517 ) C1514_=_C1518( C1514 C1518 ) C1514_=_C1519( C1514 C1519 ) C1514_=_C1520( C1514 C1520 ) C1514_=_C1521( C1514 C1521</w:t>
      </w:r>
    </w:p>
    <w:p>
      <w:pPr>
        <w:pStyle w:val="PreformattedText"/>
        <w:bidi w:val="0"/>
        <w:spacing w:before="0" w:after="0"/>
        <w:jc w:val="left"/>
        <w:rPr/>
      </w:pPr>
      <w:r>
        <w:rPr/>
        <w:t xml:space="preserve"> </w:t>
      </w:r>
      <w:r>
        <w:rPr/>
        <w:t>) C1514_=_C1777( C1514 C1777 ) \nC1514_=_C2204( C1514 C2204 ) C1514_=_C2208( C1514 C2208 ) C1515_=_C1516( C1515 C1516 ) C1515_=_C1517( C1515 C1517 ) C1515_=_C1518( C1515 C1518 ) C1515_=_C1519( C1515 C1519 ) \nC1515_=_C1520( C1515 C1520 ) C1515_=_C1521( C1515 C1521 ) C1515_=_C1778( C1515 C1778 ) C1515_=_C2474( C1515 C2474 ) C1515_=_C2478( C1515 C2478 ) C1516_=_C1517( C1516 C1517 ) \nC1516_=_C1518( C1516 C1518 ) C1516_=_C1519( C1516 C1519 ) C1516_=_C1520( C1516 C1520 ) C1516_=_C1521( C1516 C1521 ) C1516_=_C1779( C1516 C1779 ) C1516_=_C2550( C1516 C2550 ) \nC1516_=_C2554( C1516 C2554 ) C1517_=_C1518( C1517 C1518 ) C1517_=_C1519( C1517 C1519 ) C1517_=_C1520( C1517 C1520 ) C1517_=_C1521( C1517 C1521 ) C1517_=_C1780( C1517 C1780 ) \nC1517_=_C1844( C1517 C1844 ) C1517_=_C2019( C1517 C2019 ) C1517_=_C2043( C1517 C2043 ) C1517_=_C2204( C1517 C2204 ) C1517_=_C2474( C1517 C2474 ) C1517_=_C2550( C1517 C2550 ) \nC1517_=_C2629( C1517 C2629 ) C1517_=_C2630( C1517 C2630 ) C1517_=_C2631( C1517 C2631 ) C1518_=_C1519( C1518 C1519 ) C1518_=_C1520( C1518 C1520 ) C1518_=_C1521( C1518 C1521 ) \nC1518_=_C1781( C1518 C1781 ) C1518_=_C2629( C1518 C2629 ) C1518_=_C2646( C1518 C2646 ) C1519_=_C1520( C1519 C1520 ) C1519_=_C1521( C1519 C1521 ) C1519_=_C1782( C1519 C1782 ) \nC1519_=_C2630( C1519 C2630 ) C1519_=_C2676( C1519 C2676 ) C1520_=_C1521( C1520 C1521 ) C1520_=_C1783( C1520 C1783 ) C1520_=_C2631( C1520 C2631 ) C1520_=_C2770( C1520 C2770 ) \nC1521_=_C1784( C1521 C1784 ) C1521_=_C1848( C1521 C1848 ) C1521_=_C2047( C1521 C2047 ) C1521_=_C2208( C1521 C2208 ) C1521_=_C2478( C1521 C2478 ) C1521_=_C2554( C1521 C2554 ) \nC1521_=_C2646( C1521 C2646 ) C1521_=_C2676( C1521 C2676 ) C1521_=_C2770( C1521 C2770 ) C1775_=_C1776( C1775 C1776 ) C1775_=_C1777( C1775 C1777 ) C1775_=_C1778( C1775 C1778 ) \nC1775_=_C1779( C1775 C1779 ) C1775_=_C1780( C1775 C1780 ) C1775_=_C1781( C1775 C1781 ) C1775_=_C1782( C1775 C1782 ) C1775_=_C1783( C1775 C1783 ) C1775_=_C1784( C1775 C1784 ) \nC1775_=_C1844( C1775 C1844 ) C1775_=_C1848( C1775 C1848 ) C1776_=_C1777( C1776 C1777 ) C1776_=_C1778( C1776 C1778 ) C1776_=_C1779( C1776 C1779 ) C1776_=_C1780( C1776 C1780 ) \nC1776_=_C1781( C1776 C1781 ) C1776_=_C1782( C1776 C1782 ) C1776_=_C1783( C1776 C1783 ) C1776_=_C1784( C1776 C1784 ) C1776_=_C2043( C1776 C2043 ) C1776_=_C2047( C1776 C2047 ) \nC1777_=_C1778( C1777 C1778 ) C1777_=_C1779( C1777 C1779 ) C1777_=_C1780( C1777 C1780 ) C1777_=_C1781( C1777 C1781 ) C1777_=_C1782( C1777 C1782 ) C1777_=_C1783( C1777 C1783 ) \nC1777_=_C1784( C1777 C1784 ) C1777_=_C2204( C1777 C2204 ) C1777_=_C2208( C1777 C2208 ) C1778_=_C1779( C1778 C1779 ) C1778_=_C1780( C1778 C1780 ) C1778_=_C1781( C1778 C1781 ) \nC1778_=_C1782( C1778 C1782 ) C1778_=_C1783( C1778 C1783 ) C1778_=_C1784( C1778 C1784 ) C1778_=_C2474( C1778 C2474 ) C1778_=_C2478( C1778 C2478 ) C1779_=_C1780( C1779 C1780 ) \nC1779_=_C1781( C1779 C1781 ) C1779_=_C1782( C1779 C1782 ) C1779_=_C1783( C1779 C1783 ) C1779_=_C1784( C1779 C1784 ) C1779_=_C2550( C1779 C2550 ) C1779_=_C2554( C1779 C2554 ) \nC1780_=_C1781( C1780 C1781 ) C1780_=_C1782( C1780 C1782 ) C1780_=_C1783( C1780 C1783 ) C1780_=_C1784( C1780 C1784 ) C1780_=_C1844( C1780 C1844 ) C1780_=_C2019( C1780 C2019 ) \nC1780_=_C2043( C1780 C2043 ) C1780_=_C2204( C1780 C2204 ) C1780_=_C2474( C1780 C2474 ) C1780_=_C2550( C1780 C2550 ) C1780_=_C2629( C1780 C2629 ) C1780_=_C2630( C1780 C2630 ) \nC1780_=_C2631( C1780 C2631 ) C1781_=_C1782( C1781 C1782 ) C1781_=_C1783( C1781 C1783 ) C1781_=_C1784( C1781 C1784 ) C1781_=_C2629( C1781 C2629 ) C1781_=_C2646( C1781 C2646 ) \nC1782_=_C1783( C1782 C1783 ) C1782_=_C1784( C1782 C1784 ) C1782_=_C2630( C1782 C2630 ) C1782_=_C2676( C1782 C2676 ) C1783_=_C1784( C1783 C1784 ) C1783_=_C2631( C1783 C2631 ) \nC1783_=_C2770( C1783 C2770 ) C1784_=_C1848( C1784 C1848 ) C1784_=_C2047( C1784 C2047 ) C1784_=_C2208( C1784 C2208 ) C1784_=_C2478( C1784 C2478 ) C1784_=_C2554( C1784 C2554 ) \nC1784_=_C2646( C1784 C2646 ) C1784_=_C2676( C1784 C2676 ) C1784_=_C2770( C1784 C2770 ) C1844_=_C1848( C1844 C1848 ) C1844_=_C2019( C1844 C2019 ) C1844_=_C2043( C1844 C2043 ) \nC1844_=_C2204( C1844 C2204 ) C1844_=_C2474( C1844 C2474 ) C1844_=_C2550( C1844 C2550 ) C1844_=_C2629( C1844 C2629 ) C1844_=_C2630( C1844 C2630 ) C1844_=_C2631( C1844 C2631 ) \nC1848_=_C2047( C1848 C2047 ) C1848_=_C2208( C1848 C2208 ) C1848_=_C2478( C1848 C2478 ) C1848_=_C2554( C1848 C2554 ) C1848_=_C2646( C1848 C2646 ) C1848_=_C2676( C1848 C2676 ) \nC1848_=_C2770( C1848 C2770 ) C2019_=_C2043( C2019 C2043 ) C2019_=_C2204( C2019 C2204 ) C2019_=_C2474( C2019 C2474 ) C2019_=_C2550( C2019 C2550 ) C2019_=_C2629( C2019 C2629 ) \nC2019_=_C2630( C2019 C2630 ) C2019_=_C2631( C2019 C2631 ) C2043_=_C2047( C2043 C2047 ) C2043_=_C2204( C2043 C2204 ) C2043_=_C2474( C2043 C2474 ) C2043_=_C2550( C2043 C2550 ) \nC2043_=_C2629( C2043 C2629 ) C2043_=_C2630( C2043 C2630 ) C2043_=_C2631( C2043 C2631 ) C2047_=_C2208( C2047 C2208 ) C2047_=_C2478( C2047 C2478 ) C2047_=_C2554( C2047 C2554 ) \nC2047_=_C2646( C2047 C2646 ) C2047_=_C2676( C2047 C2676 ) C2047_=_C2770( C2047 C2770 ) C2204_=_C2208( C2204 C2208 ) C2204_=_C2474( C2204 C2474 ) C2204_=_C2550( C2204 C2550 ) \nC2204_=_C2629( C2204 C2629 ) C2204_=_C2630( C2204 C2630 ) C2204_=_C2631( C2204 C2631 ) C2208_=_C2478( C2208 C2478 ) C2208_=_C2554( C2208 C2554 ) C2208_=_C2646( C2208 C2646 ) \nC2208_=_C2676( C2208 C2676 ) C2208_=_C2770( C2208 C2770 ) C2474_=_C2478( C2474 C2478 ) C2474_=_C2550( C2474 C2550 ) C2474_=_C2629( C2474 C2629 ) C2474_=_C2630( C2474 C2630 ) \nC2474_=_C2631( C2474 C2631 ) C2478_=_C2554( C2478 C2554 ) C2478_=_C2646( C2478 C2646 ) C2478_=_C2676( C2478 C2676 ) C2478_=_C2770( C2478 C2770 ) C2550_=_C2554( C2550 C2554 ) \nC2550_=_C2629( C2550 C2629 ) C2550_=_C2630( C2550 C2630 ) C2550_=_C2631( C2550 C2631 ) C2554_=_C2646( C2554 C2646 ) C2554_=_C2676( C2554 C2676 ) C2554_=_C2770( C2554 C2770 ) \nC2629_=_C2630( C2629 C2630 ) C2629_=_C2631( C2629 C2631 ) C2629_=_C2646( C2629 C2646 ) C2630_=_C2631( C2630 C2631 ) C2630_=_C2676( C2630 C2676 ) C2631_=_C2770( C2631 C2770 ) \nC2646_=_C2676( C2646 C2676 ) C2646_=_C2770( C2646 C2770 ) C2676_=_C2770( C2676 C2770 ) "];78-&gt;120[label="1: C2019 \n0: "];121[shape=box, label="id:121 level: 5\n34: C121 C136 C543 C558 C915 \nC916 C917 C918 C919 C920 C921 \nC922 C923 C924 C925 C926 C927 \nC928 C929 C1219 C1287 C1450 C1461 \nC1668 C1703 C2339 C2346 C2399 C2437 \nC2533 C2593 C2729 C2731 C2741 \n305: C121_=_C136( C121 C136 ) C121_=_C543( C121 C543 ) C121_=_C915( C121 C915 ) C121_=_C916( C121 C916 ) C121_=_C917( C121 C917 ) \nC121_=_C918( C121 C918 ) C121_=_C919( C121 C919 ) C121_=_C920( C121 C920 ) C121_=_C921( C121 C921 ) C121_=_C922( C121 C922 ) C121_=_C923( C121 C923 ) \nC121_=_C924( C121 C924 ) C121_=_C925( C121 C925 ) C121_=_C926( C121 C926 ) C121_=_C927( C121 C927 ) C121_=_C928( C121 C928 ) C121_=_C929( C121 C929 ) \nC136_=_C558( C136 C558 ) C136_=_C929( C136 C929 ) C136_=_C1219( C136 C1219 ) C136_=_C1287( C136 C1287 ) C136_=_C1450( C136 C1450 ) C136_=_C1461( C136 C1461 ) \nC136_=_C1668( C136 C1668 ) C136_=_C1703( C136 C1703 ) C136_=_C2339( C136 C2339 ) C136_=_C2346( C136 C2346 ) C136_=_C2399( C136 C2399 ) C136_=_C2437( C136 C2437 ) \nC136_=_C2533( C136 C2533 ) C136_=_C2593( C136 C2593 ) C136_=_C2729( C136 C2729 ) C136_=_C2731( C136 C2731 ) C136_=_C2741( C136 C2741 ) C543_=_C558( C543 C558 ) \nC543_=_C915( C543 C915 ) C543_=_C916( C543 C916 ) C543_=_C917( C543 C917 ) C543_=_C918( C543 C918 ) C543_=_C919( C543 C919 ) C543_=_C920( C543 C920 ) \nC543_=_C921( C543 C921 ) C543_=_C922( C543 C922 ) C543_=_C923( C543 C923 ) C543_=_C924( C543 C924 ) C543_=_C925( C543 C925 ) C543_=_C926( C543 C926 ) \nC543_=_C927( C543 C927 ) C543_=_C928( C543 C928 ) C543_=_C929( C543 C929 ) C558_=_C929( C558 C929 ) C558_=_C1219( C558 C1219 ) C558_=_C1287( C558 C1287 ) \nC558_=_C1450( C558 C1450 ) C558_=_C1461( C558 C1461 ) C558_=_C1668( C558 C1668 ) C558_=_C1703( C558 C1703 ) C558_=_C2339( C558 C2339 ) C558_=_C2346( C558 C2346 ) \nC558_=_C2399( C558 C2399 ) C558_=_C2437( C558 C2437 ) C558_=_C2533( C558 C2533 ) C558_=_C2593( C558 C2593 ) C558_=_C2729( C558 C2729 ) C558_=_C2731( C558 C2731 ) \nC558_=_C2741( C558 C2741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1219( C915 C1219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1287( C916 C1287 ) \nC917_=_C918( C917 C918 ) C917_=_C919( C917 C919 ) C917_=_C920( C917 C920 ) C917_=_C921( C917 C921 ) C917_=_C922( C917 C922 ) C917_=_C923( C917 C923 ) \nC917_=_C924( C917 C924 ) C917_=_C925( C917 C925 ) C917_=_C926( C917 C926 ) C917_=_C927( C917 C927 ) C917_=_C928( C917 C928 ) C917_=_C929( C917 C929 ) \nC917_=_C1450( C917 C1450 ) C918_=_C919( C918 C919 ) C918_=_C920( C918 C920 ) C918_=_C921( C918 C921 ) C918_=_C922( C918 C922 ) C918_=_C923( C918 C923 ) \nC918_=_C924( C918 C924 ) C918_=_C925( C918 C925 ) C918_=_C926( C918 C926 ) C918_=_C927( C918 C927 ) C918_=_C928( C918 C928 ) C918_=_C929( C918 C929 ) \nC918_=_C1461( C918 C1461 ) C919_=_C920( C919 C920 ) C919_=_C921( C919 C921 ) C919_=_C922( C919 C922 ) C919_=_C923( C919 C923 ) C919_=_C924( C919 C924 ) \nC919_=_C925( C919 C925 ) C919_=_C926( C919 C926 ) C919_=_C927( C919 C927 ) C919_=_C928( C919 C928 ) C919_=_C929( C919 C929 ) C919_=_C1668( C919 C1668 ) \nC920_=_C921( C920 C921 ) C920_=_C922( C920 C922 ) C920_=_C923( C920 C923 ) C920_=_C924( C920 C924 ) C920_=_C925( C920 C925 ) C920_=_C926(</w:t>
      </w:r>
    </w:p>
    <w:p>
      <w:pPr>
        <w:pStyle w:val="PreformattedText"/>
        <w:bidi w:val="0"/>
        <w:spacing w:before="0" w:after="0"/>
        <w:jc w:val="left"/>
        <w:rPr/>
      </w:pPr>
      <w:r>
        <w:rPr/>
        <w:t xml:space="preserve"> </w:t>
      </w:r>
      <w:r>
        <w:rPr/>
        <w:t>C920 C926 ) \nC920_=_C927( C920 C927 ) C920_=_C928( C920 C928 ) C920_=_C929( C920 C929 ) C920_=_C1703( C920 C1703 ) C921_=_C922( C921 C922 ) C921_=_C923( C921 C923 ) \nC921_=_C924( C921 C924 ) C921_=_C925( C921 C925 ) C921_=_C926( C921 C926 ) C921_=_C927( C921 C927 ) C921_=_C928( C921 C928 ) C921_=_C929( C921 C929 ) \nC921_=_C2339( C921 C2339 ) C922_=_C923( C922 C923 ) C922_=_C924( C922 C924 ) C922_=_C925( C922 C925 ) C922_=_C926( C922 C926 ) C922_=_C927( C922 C927 ) \nC922_=_C928( C922 C928 ) C922_=_C929( C922 C929 ) C922_=_C2399( C922 C2399 ) C923_=_C924( C923 C924 ) C923_=_C925( C923 C925 ) C923_=_C926( C923 C926 ) \nC923_=_C927( C923 C927 ) C923_=_C928( C923 C928 ) C923_=_C929( C923 C929 ) C923_=_C2437( C923 C2437 ) C924_=_C925( C924 C925 ) C924_=_C926( C924 C926 ) \nC924_=_C927( C924 C927 ) C924_=_C928( C924 C928 ) C924_=_C929( C924 C929 ) C924_=_C2533( C924 C2533 ) C925_=_C926( C925 C926 ) C925_=_C927( C925 C927 ) \nC925_=_C928( C925 C928 ) C925_=_C929( C925 C929 ) C925_=_C2593( C925 C2593 ) C926_=_C927( C926 C927 ) C926_=_C928( C926 C928 ) C926_=_C929( C926 C929 ) \nC926_=_C2729( C926 C2729 ) C927_=_C928( C927 C928 ) C927_=_C929( C927 C929 ) C927_=_C2731( C927 C2731 ) C928_=_C929( C928 C929 ) C928_=_C2741( C928 C2741 ) \nC929_=_C1219( C929 C1219 ) C929_=_C1287( C929 C1287 ) C929_=_C1450( C929 C1450 ) C929_=_C1461( C929 C1461 ) C929_=_C1668( C929 C1668 ) C929_=_C1703( C929 C1703 ) \nC929_=_C2339( C929 C2339 ) C929_=_C2346( C929 C2346 ) C929_=_C2399( C929 C2399 ) C929_=_C2437( C929 C2437 ) C929_=_C2533( C929 C2533 ) C929_=_C2593( C929 C2593 ) \nC929_=_C2729( C929 C2729 ) C929_=_C2731( C929 C2731 ) C929_=_C2741( C929 C2741 ) C1219_=_C1287( C1219 C1287 ) C1219_=_C1450( C1219 C1450 ) C1219_=_C1461( C1219 C1461 ) \nC1219_=_C1668( C1219 C1668 ) C1219_=_C1703( C1219 C1703 ) C1219_=_C2339( C1219 C2339 ) C1219_=_C2346( C1219 C2346 ) C1219_=_C2399( C1219 C2399 ) C1219_=_C2437( C1219 C2437 ) \nC1219_=_C2533( C1219 C2533 ) C1219_=_C2593( C1219 C2593 ) C1219_=_C2729( C1219 C2729 ) C1219_=_C2731( C1219 C2731 ) C1219_=_C2741( C1219 C2741 ) C1287_=_C1450( C1287 C1450 ) \nC1287_=_C1461( C1287 C1461 ) C1287_=_C1668( C1287 C1668 ) C1287_=_C1703( C1287 C1703 ) C1287_=_C2339( C1287 C2339 ) C1287_=_C2346( C1287 C2346 ) C1287_=_C2399( C1287 C2399 ) \nC1287_=_C2437( C1287 C2437 ) C1287_=_C2533( C1287 C2533 ) C1287_=_C2593( C1287 C2593 ) C1287_=_C2729( C1287 C2729 ) C1287_=_C2731( C1287 C2731 ) C1287_=_C2741( C1287 C2741 ) \nC1450_=_C1461( C1450 C1461 ) C1450_=_C1668( C1450 C1668 ) C1450_=_C1703( C1450 C1703 ) C1450_=_C2339( C1450 C2339 ) C1450_=_C2346( C1450 C2346 ) C1450_=_C2399( C1450 C2399 ) \nC1450_=_C2437( C1450 C2437 ) C1450_=_C2533( C1450 C2533 ) C1450_=_C2593( C1450 C2593 ) C1450_=_C2729( C1450 C2729 ) C1450_=_C2731( C1450 C2731 ) C1450_=_C2741( C1450 C2741 ) \nC1461_=_C1668( C1461 C1668 ) C1461_=_C1703( C1461 C1703 ) C1461_=_C2339( C1461 C2339 ) C1461_=_C2346( C1461 C2346 ) C1461_=_C2399( C1461 C2399 ) C1461_=_C2437( C1461 C2437 ) \nC1461_=_C2533( C1461 C2533 ) C1461_=_C2593( C1461 C2593 ) C1461_=_C2729( C1461 C2729 ) C1461_=_C2731( C1461 C2731 ) C1461_=_C2741( C1461 C2741 ) C1668_=_C1703( C1668 C1703 ) \nC1668_=_C2339( C1668 C2339 ) C1668_=_C2346( C1668 C2346 ) C1668_=_C2399( C1668 C2399 ) C1668_=_C2437( C1668 C2437 ) C1668_=_C2533( C1668 C2533 ) C1668_=_C2593( C1668 C2593 ) \nC1668_=_C2729( C1668 C2729 ) C1668_=_C2731( C1668 C2731 ) C1668_=_C2741( C1668 C2741 ) C1703_=_C2339( C1703 C2339 ) C1703_=_C2346( C1703 C2346 ) C1703_=_C2399( C1703 C2399 ) \nC1703_=_C2437( C1703 C2437 ) C1703_=_C2533( C1703 C2533 ) C1703_=_C2593( C1703 C2593 ) C1703_=_C2729( C1703 C2729 ) C1703_=_C2731( C1703 C2731 ) C1703_=_C2741( C1703 C2741 ) \nC2339_=_C2346( C2339 C2346 ) C2339_=_C2399( C2339 C2399 ) C2339_=_C2437( C2339 C2437 ) C2339_=_C2533( C2339 C2533 ) C2339_=_C2593( C2339 C2593 ) C2339_=_C2729( C2339 C2729 ) \nC2339_=_C2731( C2339 C2731 ) C2339_=_C2741( C2339 C2741 ) C2346_=_C2399( C2346 C2399 ) C2346_=_C2437( C2346 C2437 ) C2346_=_C2533( C2346 C2533 ) C2346_=_C2593( C2346 C2593 ) \nC2346_=_C2729( C2346 C2729 ) C2346_=_C2731( C2346 C2731 ) C2346_=_C2741( C2346 C2741 ) C2399_=_C2437( C2399 C2437 ) C2399_=_C2533( C2399 C2533 ) C2399_=_C2593( C2399 C2593 ) \nC2399_=_C2729( C2399 C2729 ) C2399_=_C2731( C2399 C2731 ) C2399_=_C2741( C2399 C2741 ) C2437_=_C2533( C2437 C2533 ) C2437_=_C2593( C2437 C2593 ) C2437_=_C2729( C2437 C2729 ) \nC2437_=_C2731( C2437 C2731 ) C2437_=_C2741( C2437 C2741 ) C2533_=_C2593( C2533 C2593 ) C2533_=_C2729( C2533 C2729 ) C2533_=_C2731( C2533 C2731 ) C2533_=_C2741( C2533 C2741 ) \nC2593_=_C2729( C2593 C2729 ) C2593_=_C2731( C2593 C2731 ) C2593_=_C2741( C2593 C2741 ) C2729_=_C2731( C2729 C2731 ) C2729_=_C2741( C2729 C2741 ) C2731_=_C2741( C2731 C2741 ) "];79-&gt;121[label="33: C121 C136 C543 C558 C915 \nC916 C917 C918 C919 C920 C921 \nC922 C923 C924 C925 C926 C927 \nC928 C1219 C1287 C1450 C1461 C1668 \nC1703 C2339 C2346 C2399 C2437 C2533 \nC2593 C2729 C2731 C2741 \n272: C121_=_C136 ,C121_=_C543 ,C121_=_C915 ,C121_=_C916 ,C121_=_C917 ,\nC121_=_C918 ,C121_=_C919 ,C121_=_C920 ,C121_=_C921 ,C121_=_C922 ,C121_=_C923 ,\nC121_=_C924 ,C121_=_C925 ,C121_=_C926 ,C121_=_C927 ,C121_=_C928 ,C136_=_C558 ,\nC136_=_C1219 ,C136_=_C1287 ,C136_=_C1450 ,C136_=_C1461 ,C136_=_C1668 ,C136_=_C1703 ,\nC136_=_C2339 ,C136_=_C2346 ,C136_=_C2399 ,C136_=_C2437 ,C136_=_C2533 ,C136_=_C2593 ,\nC136_=_C2729 ,C136_=_C2731 ,C136_=_C2741 ,C543_=_C558 ,C543_=_C915 ,C543_=_C916 ,\nC543_=_C917 ,C543_=_C918 ,C543_=_C919 ,C543_=_C920 ,C543_=_C921 ,C543_=_C922 ,\nC543_=_C923 ,C543_=_C924 ,C543_=_C925 ,C543_=_C926 ,C543_=_C927 ,C543_=_C928 ,\nC558_=_C1219 ,C558_=_C1287 ,C558_=_C1450 ,C558_=_C1461 ,C558_=_C1668 ,C558_=_C1703 ,\nC558_=_C2339 ,C558_=_C2346 ,C558_=_C2399 ,C558_=_C2437 ,C558_=_C2533 ,C558_=_C2593 ,\nC558_=_C2729 ,C558_=_C2731 ,C558_=_C2741 ,C915_=_C916 ,C915_=_C917 ,C915_=_C918 ,\nC915_=_C919 ,C915_=_C920 ,C915_=_C921 ,C915_=_C922 ,C915_=_C923 ,C915_=_C924 ,\nC915_=_C925 ,C915_=_C926 ,C915_=_C927 ,C915_=_C928 ,C915_=_C1219 ,C916_=_C917 ,\nC916_=_C918 ,C916_=_C919 ,C916_=_C920 ,C916_=_C921 ,C916_=_C922 ,C916_=_C923 ,\nC916_=_C924 ,C916_=_C925 ,C916_=_C926 ,C916_=_C927 ,C916_=_C928 ,C916_=_C1287 ,\nC917_=_C918 ,C917_=_C919 ,C917_=_C920 ,C917_=_C921 ,C917_=_C922 ,C917_=_C923 ,\nC917_=_C924 ,C917_=_C925 ,C917_=_C926 ,C917_=_C927 ,C917_=_C928 ,C917_=_C1450 ,\nC918_=_C919 ,C918_=_C920 ,C918_=_C921 ,C918_=_C922 ,C918_=_C923 ,C918_=_C924 ,\nC918_=_C925 ,C918_=_C926 ,C918_=_C927 ,C918_=_C928 ,C918_=_C1461 ,C919_=_C920 ,\nC919_=_C921 ,C919_=_C922 ,C919_=_C923 ,C919_=_C924 ,C919_=_C925 ,C919_=_C926 ,\nC919_=_C927 ,C919_=_C928 ,C919_=_C1668 ,C920_=_C921 ,C920_=_C922 ,C920_=_C923 ,\nC920_=_C924 ,C920_=_C925 ,C920_=_C926 ,C920_=_C927 ,C920_=_C928 ,C920_=_C1703 ,\nC921_=_C922 ,C921_=_C923 ,C921_=_C924 ,C921_=_C925 ,C921_=_C926 ,C921_=_C927 ,\nC921_=_C928 ,C921_=_C2339 ,C922_=_C923 ,C922_=_C924 ,C922_=_C925 ,C922_=_C926 ,\nC922_=_C927 ,C922_=_C928 ,C922_=_C2399 ,C923_=_C924 ,C923_=_C925 ,C923_=_C926 ,\nC923_=_C927 ,C923_=_C928 ,C923_=_C2437 ,C924_=_C925 ,C924_=_C926 ,C924_=_C927 ,\nC924_=_C928 ,C924_=_C2533 ,C925_=_C926 ,C925_=_C927 ,C925_=_C928 ,C925_=_C2593 ,\nC926_=_C927 ,C926_=_C928 ,C926_=_C2729 ,C927_=_C928 ,C927_=_C2731 ,C928_=_C2741 ,\nC1219_=_C1287 ,C1219_=_C1450 ,C1219_=_C1461 ,C1219_=_C1668 ,C1219_=_C1703 ,C1219_=_C2339 ,\nC1219_=_C2346 ,C1219_=_C2399 ,C1219_=_C2437 ,C1219_=_C2533 ,C1219_=_C2593 ,C1219_=_C2729 ,\nC1219_=_C2731 ,C1219_=_C2741 ,C1287_=_C1450 ,C1287_=_C1461 ,C1287_=_C1668 ,C1287_=_C1703 ,\nC1287_=_C2339 ,C1287_=_C2346 ,C1287_=_C2399 ,C1287_=_C2437 ,C1287_=_C2533 ,C1287_=_C2593 ,\nC1287_=_C2729 ,C1287_=_C2731 ,C1287_=_C2741 ,C1450_=_C1461 ,C1450_=_C1668 ,C1450_=_C1703 ,\nC1450_=_C2339 ,C1450_=_C2346 ,C1450_=_C2399 ,C1450_=_C2437 ,C1450_=_C2533 ,C1450_=_C2593 ,\nC1450_=_C2729 ,C1450_=_C2731 ,C1450_=_C2741 ,C1461_=_C1668 ,C1461_=_C1703 ,C1461_=_C2339 ,\nC1461_=_C2346 ,C1461_=_C2399 ,C1461_=_C2437 ,C1461_=_C2533 ,C1461_=_C2593 ,C1461_=_C2729 ,\nC1461_=_C2731 ,C1461_=_C2741 ,C1668_=_C1703 ,C1668_=_C2339 ,C1668_=_C2346 ,C1668_=_C2399 ,\nC1668_=_C2437 ,C1668_=_C2533 ,C1668_=_C2593 ,C1668_=_C2729 ,C1668_=_C2731 ,C1668_=_C2741 ,\nC1703_=_C2339 ,C1703_=_C2346 ,C1703_=_C2399 ,C1703_=_C2437 ,C1703_=_C2533 ,C1703_=_C2593 ,\nC1703_=_C2729 ,C1703_=_C2731 ,C1703_=_C2741 ,C2339_=_C2346 ,C2339_=_C2399 ,C2339_=_C2437 ,\nC2339_=_C2533 ,C2339_=_C2593 ,C2339_=_C2729 ,C2339_=_C2731 ,C2339_=_C2741 ,C2346_=_C2399 ,\nC2346_=_C2437 ,C2346_=_C2533 ,C2346_=_C2593 ,C2346_=_C2729 ,C2346_=_C2731 ,C2346_=_C2741 ,\nC2399_=_C2437 ,C2399_=_C2533 ,C2399_=_C2593 ,C2399_=_C2729 ,C2399_=_C2731 ,C2399_=_C2741 ,\nC2437_=_C2533 ,C2437_=_C2593 ,C2437_=_C2729 ,C2437_=_C2731 ,C2437_=_C2741 ,C2533_=_C2593 ,\nC2533_=_C2729 ,C2533_=_C2731 ,C2533_=_C2741 ,C2593_=_C2729 ,C2593_=_C2731 ,C2593_=_C2741 ,\nC2729_=_C2731 ,C2729_=_C2741 ,C2731_=_C2741 ,"];122[shape=box, label="id:122 level: 5\n60: C121 C122 C123 C124 C125 \nC126 C127 C128 C129 C130 C131 \nC132 C133 C134 C135 C136 C543 \nC544 C545 C546 C547 C548 C549 \nC550 C551 C552 C553 C554 C555 \nC556 C557 C558 C919 C920 C1209 \nC1210 C1277 C1278 C1440 C1441 C1451 \nC1452 C1660 C1661 C1662 C1663 C1664 \nC1665 C1666 C1667 C1668 C1695 C1696 \nC1697 C1698 C1699 C1700 C1701 C1702 \nC1703 \n564: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543( C121 C543 ) C121_=_C919( C121 C919 ) \nC121_=_C920( C121 C920 ) C122_=_C123( C122 C123 ) C122_=_C124( C122 C124 ) C122_=_C125( C122 C125 ) C122_=_C126( C122 C126 ) C122_=_C127( C122 C127 ) \nC122_=_C128( C122 C128 ) C122_=_C129( C122 C129 ) C122_=_C130( C122 C130 ) C122_=_C131(</w:t>
      </w:r>
    </w:p>
    <w:p>
      <w:pPr>
        <w:pStyle w:val="PreformattedText"/>
        <w:bidi w:val="0"/>
        <w:spacing w:before="0" w:after="0"/>
        <w:jc w:val="left"/>
        <w:rPr/>
      </w:pPr>
      <w:r>
        <w:rPr/>
        <w:t xml:space="preserve"> </w:t>
      </w:r>
      <w:r>
        <w:rPr/>
        <w:t>C122 C131 ) C122_=_C132( C122 C132 ) C122_=_C133( C122 C133 ) \nC122_=_C134( C122 C134 ) C122_=_C135( C122 C135 ) C122_=_C136( C122 C136 ) C122_=_C544( C122 C544 ) C122_=_C1209( C122 C1209 ) C122_=_C1210( C122 C121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545( C123 C545 ) C123_=_C1277( C123 C1277 ) C123_=_C1278( C123 C1278 ) C124_=_C125( C124 C125 ) C124_=_C126( C124 C126 ) \nC124_=_C127( C124 C127 ) C124_=_C128( C124 C128 ) C124_=_C129( C124 C129 ) C124_=_C130( C124 C130 ) C124_=_C131( C124 C131 ) C124_=_C132( C124 C132 ) \nC124_=_C133( C124 C133 ) C124_=_C134( C124 C134 ) C124_=_C135( C124 C135 ) C124_=_C136( C124 C136 ) C124_=_C546( C124 C546 ) C124_=_C1440( C124 C1440 ) \nC124_=_C1441( C124 C1441 ) C125_=_C126( C125 C126 ) C125_=_C127( C125 C127 ) C125_=_C128( C125 C128 ) C125_=_C129( C125 C129 ) C125_=_C130( C125 C130 ) \nC125_=_C131( C125 C131 ) C125_=_C132( C125 C132 ) C125_=_C133( C125 C133 ) C125_=_C134( C125 C134 ) C125_=_C135( C125 C135 ) C125_=_C136( C125 C136 ) \nC125_=_C547( C125 C547 ) C125_=_C1451( C125 C1451 ) C125_=_C1452( C125 C1452 ) C126_=_C127( C126 C127 ) C126_=_C128( C126 C128 ) C126_=_C129( C126 C129 ) \nC126_=_C130( C126 C130 ) C126_=_C131( C126 C131 ) C126_=_C132( C126 C132 ) C126_=_C133( C126 C133 ) C126_=_C134( C126 C134 ) C126_=_C135( C126 C135 ) \nC126_=_C136( C126 C136 ) C126_=_C548( C126 C548 ) C126_=_C919( C126 C919 ) C126_=_C1209( C126 C1209 ) C126_=_C1277( C126 C1277 ) C126_=_C1440( C126 C1440 ) \nC126_=_C1451( C126 C1451 ) C126_=_C1660( C126 C1660 ) C126_=_C1661( C126 C1661 ) C126_=_C1662( C126 C1662 ) C126_=_C1663( C126 C1663 ) C126_=_C1664( C126 C1664 ) \nC126_=_C1665( C126 C1665 ) C126_=_C1666( C126 C1666 ) C126_=_C1667( C126 C1667 ) C126_=_C1668( C126 C1668 ) C127_=_C128( C127 C128 ) C127_=_C129( C127 C129 ) \nC127_=_C130( C127 C130 ) C127_=_C131( C127 C131 ) C127_=_C132( C127 C132 ) C127_=_C133( C127 C133 ) C127_=_C134( C127 C134 ) C127_=_C135( C127 C135 ) \nC127_=_C136( C127 C136 ) C127_=_C549( C127 C549 ) C127_=_C920( C127 C920 ) C127_=_C1210( C127 C1210 ) C127_=_C1278( C127 C1278 ) C127_=_C1441( C127 C1441 ) \nC127_=_C1452( C127 C1452 ) C127_=_C1695( C127 C1695 ) C127_=_C1696( C127 C1696 ) C127_=_C1697( C127 C1697 ) C127_=_C1698( C127 C1698 ) C127_=_C1699( C127 C1699 ) \nC127_=_C1700( C127 C1700 ) C127_=_C1701( C127 C1701 ) C127_=_C1702( C127 C1702 ) C127_=_C1703( C127 C1703 ) C128_=_C129( C128 C129 ) C128_=_C130( C128 C130 ) \nC128_=_C131( C128 C131 ) C128_=_C132( C128 C132 ) C128_=_C133( C128 C133 ) C128_=_C134( C128 C134 ) C128_=_C135( C128 C135 ) C128_=_C136( C128 C136 ) \nC128_=_C550( C128 C550 ) C128_=_C1660( C128 C1660 ) C128_=_C1695( C128 C1695 ) C129_=_C130( C129 C130 ) C129_=_C131( C129 C131 ) C129_=_C132( C129 C132 ) \nC129_=_C133( C129 C133 ) C129_=_C134( C129 C134 ) C129_=_C135( C129 C135 ) C129_=_C136( C129 C136 ) C129_=_C551( C129 C551 ) C129_=_C1661( C129 C1661 ) \nC129_=_C1696( C129 C1696 ) C130_=_C131( C130 C131 ) C130_=_C132( C130 C132 ) C130_=_C133( C130 C133 ) C130_=_C134( C130 C134 ) C130_=_C135( C130 C135 ) \nC130_=_C136( C130 C136 ) C130_=_C552( C130 C552 ) C130_=_C1662( C130 C1662 ) C130_=_C1697( C130 C1697 ) C131_=_C132( C131 C132 ) C131_=_C133( C131 C133 ) \nC131_=_C134( C131 C134 ) C131_=_C135( C131 C135 ) C131_=_C136( C131 C136 ) C131_=_C553( C131 C553 ) C131_=_C1663( C131 C1663 ) C131_=_C1698( C131 C1698 ) \nC132_=_C133( C132 C133 ) C132_=_C134( C132 C134 ) C132_=_C135( C132 C135 ) C132_=_C136( C132 C136 ) C132_=_C554( C132 C554 ) C132_=_C1664( C132 C1664 ) \nC132_=_C1699( C132 C1699 ) C133_=_C134( C133 C134 ) C133_=_C135( C133 C135 ) C133_=_C136( C133 C136 ) C133_=_C555( C133 C555 ) C133_=_C1665( C133 C1665 ) \nC133_=_C1700( C133 C1700 ) C134_=_C135( C134 C135 ) C134_=_C136( C134 C136 ) C134_=_C556( C134 C556 ) C134_=_C1666( C134 C1666 ) C134_=_C1701( C134 C1701 ) \nC135_=_C136( C135 C136 ) C135_=_C557( C135 C557 ) C135_=_C1667( C135 C1667 ) C135_=_C1702( C135 C1702 ) C136_=_C558( C136 C558 ) C136_=_C1668( C136 C1668 ) \nC136_=_C1703( C136 C1703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919( C543 C919 ) C543_=_C920( C543 C920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1209( C544 C1209 ) C544_=_C1210( C544 C1210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1277( C545 C1277 ) \nC545_=_C1278( C545 C1278 ) C546_=_C547( C546 C547 ) C546_=_C548( C546 C548 ) C546_=_C549( C546 C549 ) C546_=_C550( C546 C550 ) C546_=_C551( C546 C551 ) \nC546_=_C552( C546 C552 ) C546_=_C553( C546 C553 ) C546_=_C554( C546 C554 ) C546_=_C555( C546 C555 ) C546_=_C556( C546 C556 ) C546_=_C557( C546 C557 ) \nC546_=_C558( C546 C558 ) C546_=_C1440( C546 C1440 ) C546_=_C1441( C546 C1441 ) C547_=_C548( C547 C548 ) C547_=_C549( C547 C549 ) C547_=_C550( C547 C550 ) \nC547_=_C551( C547 C551 ) C547_=_C552( C547 C552 ) C547_=_C553( C547 C553 ) C547_=_C554( C547 C554 ) C547_=_C555( C547 C555 ) C547_=_C556( C547 C556 ) \nC547_=_C557( C547 C557 ) C547_=_C558( C547 C558 ) C547_=_C1451( C547 C1451 ) C547_=_C1452( C547 C1452 ) C548_=_C549( C548 C549 ) C548_=_C550( C548 C550 ) \nC548_=_C551( C548 C551 ) C548_=_C552( C548 C552 ) C548_=_C553( C548 C553 ) C548_=_C554( C548 C554 ) C548_=_C555( C548 C555 ) C548_=_C556( C548 C556 ) \nC548_=_C557( C548 C557 ) C548_=_C558( C548 C558 ) C548_=_C919( C548 C919 ) C548_=_C1209( C548 C1209 ) C548_=_C1277( C548 C1277 ) C548_=_C1440( C548 C1440 ) \nC548_=_C1451( C548 C1451 ) C548_=_C1660( C548 C1660 ) C548_=_C1661( C548 C1661 ) C548_=_C1662( C548 C1662 ) C548_=_C1663( C548 C1663 ) C548_=_C1664( C548 C1664 ) \nC548_=_C1665( C548 C1665 ) C548_=_C1666( C548 C1666 ) C548_=_C1667( C548 C1667 ) C548_=_C1668( C548 C1668 ) C549_=_C550( C549 C550 ) C549_=_C551( C549 C551 ) \nC549_=_C552( C549 C552 ) C549_=_C553( C549 C553 ) C549_=_C554( C549 C554 ) C549_=_C555( C549 C555 ) C549_=_C556( C549 C556 ) C549_=_C557( C549 C557 ) \nC549_=_C558( C549 C558 ) C549_=_C920( C549 C920 ) C549_=_C1210( C549 C1210 ) C549_=_C1278( C549 C1278 ) C549_=_C1441( C549 C1441 ) C549_=_C1452( C549 C1452 ) \nC549_=_C1695( C549 C1695 ) C549_=_C1696( C549 C1696 ) C549_=_C1697( C549 C1697 ) C549_=_C1698( C549 C1698 ) C549_=_C1699( C549 C1699 ) C549_=_C1700( C549 C1700 ) \nC549_=_C1701( C549 C1701 ) C549_=_C1702( C549 C1702 ) C549_=_C1703( C549 C1703 ) C550_=_C551( C550 C551 ) C550_=_C552( C550 C552 ) C550_=_C553( C550 C553 ) \nC550_=_C554( C550 C554 ) C550_=_C555( C550 C555 ) C550_=_C556( C550 C556 ) C550_=_C557( C550 C557 ) C550_=_C558( C550 C558 ) C550_=_C1660( C550 C1660 ) \nC550_=_C1695( C550 C1695 ) C551_=_C552( C551 C552 ) C551_=_C553( C551 C553 ) C551_=_C554( C551 C554 ) C551_=_C555( C551 C555 ) C551_=_C556( C551 C556 ) \nC551_=_C557( C551 C557 ) C551_=_C558( C551 C558 ) C551_=_C1661( C551 C1661 ) C551_=_C1696( C551 C1696 ) C552_=_C553( C552 C553 ) C552_=_C554( C552 C554 ) \nC552_=_C555( C552 C555 ) C552_=_C556( C552 C556 ) C552_=_C557( C552 C557 ) C552_=_C558( C552 C558 ) C552_=_C1662( C552 C1662 ) C552_=_C1697( C552 C1697 ) \nC553_=_C554( C553 C554 ) C553_=_C555( C553 C555 ) C553_=_C556( C553 C556 ) C553_=_C557( C553 C557 ) C553_=_C558( C553 C558 ) C553_=_C1663( C553 C1663 ) \nC553_=_C1698( C553 C1698 ) C554_=_C555( C554 C555 ) C554_=_C556( C554 C556 ) C554_=_C557( C554 C557 ) C554_=_C558( C554 C558 ) C554_=_C1664( C554 C1664 ) \nC554_=_C1699( C554 C1699 ) C555_=_C556( C555 C556 ) C555_=_C557( C555 C557 ) C555_=_C558( C555 C558 ) C555_=_C1665( C555 C1665 ) C555_=_C1700( C555 C1700 ) \nC556_=_C557( C556 C557 ) C556_=_C558( C556 C558 ) C556_=_C1666( C556 C1666 ) C556_=_C1701( C556 C1701 ) C557_=_C558( C557 C558 ) C557_=_C1667( C557 C1667 ) \nC557_=_C1702( C557 C1702 ) C558_=_C1668( C558 C1668 ) C558_=_C1703( C558 C1703 ) C919_=_C920( C919 C920 ) C919_=_C1209( C919 C1209 ) C919_=_C1277( C919 C1277 ) \nC919_=_C1440( C919 C1440 ) C919_=_C1451( C919 C1451 ) C919_=_C1660( C919 C1660 ) C919_=_C1661( C919 C1661 ) C919_=_C1662( C919 C1662 ) C919_=_C1663( C919 C1663 ) \nC919_=_C1664( C919 C1664 ) C919_=_C1665( C919 C1665 ) C919_=_C1666( C919 C1666 ) C919_=_C1667( C919 C1667 ) C919_=_C1668( C919 C1668 ) C920_=_C1210( C920 C1210 ) \nC920_=_C1278( C920 C1278 ) C920_=_C1441( C920 C1441 ) C920_=_C1452( C920 C1452 ) C920_=_C1695( C920 C1695 ) C920_=_C1696( C920 C1696 ) C920_=_C1697( C920 C1697 ) \nC920_=_C1698( C920 C1698 ) C920_=_C1699( C920 C1699 ) C920_=_C1700( C920 C1700 ) C920_=_C1701( C920 C1701 ) C920_=_C1702( C920 C1702 ) C920_=_C1703( C920 C1703 ) \nC1209_=_C1210( C1209 C1210 ) C1209_=_C1277( C1209 C1277 ) C1209_=_C1440( C1209 C1440 ) C1209_=_C1451( C1209 C1451 ) C1209_=_C1660( C1209 C1660 ) C1209_=_C1661( C1209 C1661 ) \nC1209_=_C1662( C1209 C1662 ) C1209_=_C1663( C1209 C1663 ) C1209_=_C1664( C1209 C1664 ) C1209_=_C1665( C1209 C1665 ) C1209_=_C1666(</w:t>
      </w:r>
    </w:p>
    <w:p>
      <w:pPr>
        <w:pStyle w:val="PreformattedText"/>
        <w:bidi w:val="0"/>
        <w:spacing w:before="0" w:after="0"/>
        <w:jc w:val="left"/>
        <w:rPr/>
      </w:pPr>
      <w:r>
        <w:rPr/>
        <w:t xml:space="preserve"> </w:t>
      </w:r>
      <w:r>
        <w:rPr/>
        <w:t>C1209 C1666 ) C1209_=_C1667( C1209 C1667 ) \nC1209_=_C1668( C1209 C1668 ) C1210_=_C1278( C1210 C1278 ) C1210_=_C1441( C1210 C1441 ) C1210_=_C1452( C1210 C1452 ) C1210_=_C1695( C1210 C1695 ) C1210_=_C1696( C1210 C1696 ) \nC1210_=_C1697( C1210 C1697 ) C1210_=_C1698( C1210 C1698 ) C1210_=_C1699( C1210 C1699 ) C1210_=_C1700( C1210 C1700 ) C1210_=_C1701( C1210 C1701 ) C1210_=_C1702( C1210 C1702 ) \nC1210_=_C1703( C1210 C1703 ) C1277_=_C1278( C1277 C1278 ) C1277_=_C1440( C1277 C1440 ) C1277_=_C1451( C1277 C1451 ) C1277_=_C1660( C1277 C1660 ) C1277_=_C1661( C1277 C1661 ) \nC1277_=_C1662( C1277 C1662 ) C1277_=_C1663( C1277 C1663 ) C1277_=_C1664( C1277 C1664 ) C1277_=_C1665( C1277 C1665 ) C1277_=_C1666( C1277 C1666 ) C1277_=_C1667( C1277 C1667 ) \nC1277_=_C1668( C1277 C1668 ) C1278_=_C1441( C1278 C1441 ) C1278_=_C1452( C1278 C1452 ) C1278_=_C1695( C1278 C1695 ) C1278_=_C1696( C1278 C1696 ) C1278_=_C1697( C1278 C1697 ) \nC1278_=_C1698( C1278 C1698 ) C1278_=_C1699( C1278 C1699 ) C1278_=_C1700( C1278 C1700 ) C1278_=_C1701( C1278 C1701 ) C1278_=_C1702( C1278 C1702 ) C1278_=_C1703( C1278 C1703 ) \nC1440_=_C1441( C1440 C1441 ) C1440_=_C1451( C1440 C1451 ) C1440_=_C1660( C1440 C1660 ) C1440_=_C1661( C1440 C1661 ) C1440_=_C1662( C1440 C1662 ) C1440_=_C1663( C1440 C1663 ) \nC1440_=_C1664( C1440 C1664 ) C1440_=_C1665( C1440 C1665 ) C1440_=_C1666( C1440 C1666 ) C1440_=_C1667( C1440 C1667 ) C1440_=_C1668( C1440 C1668 ) C1441_=_C1452( C1441 C1452 ) \nC1441_=_C1695( C1441 C1695 ) C1441_=_C1696( C1441 C1696 ) C1441_=_C1697( C1441 C1697 ) C1441_=_C1698( C1441 C1698 ) C1441_=_C1699( C1441 C1699 ) C1441_=_C1700( C1441 C1700 ) \nC1441_=_C1701( C1441 C1701 ) C1441_=_C1702( C1441 C1702 ) C1441_=_C1703( C1441 C1703 ) C1451_=_C1452( C1451 C1452 ) C1451_=_C1660( C1451 C1660 ) C1451_=_C1661( C1451 C1661 ) \nC1451_=_C1662( C1451 C1662 ) C1451_=_C1663( C1451 C1663 ) C1451_=_C1664( C1451 C1664 ) C1451_=_C1665( C1451 C1665 ) C1451_=_C1666( C1451 C1666 ) C1451_=_C1667( C1451 C1667 ) \nC1451_=_C1668( C1451 C1668 ) C1452_=_C1695( C1452 C1695 ) C1452_=_C1696( C1452 C1696 ) C1452_=_C1697( C1452 C1697 ) C1452_=_C1698( C1452 C1698 ) C1452_=_C1699( C1452 C1699 ) \nC1452_=_C1700( C1452 C1700 ) C1452_=_C1701( C1452 C1701 ) C1452_=_C1702( C1452 C1702 ) C1452_=_C1703( C1452 C1703 ) C1660_=_C1661( C1660 C1661 ) C1660_=_C1662( C1660 C1662 ) \nC1660_=_C1663( C1660 C1663 ) C1660_=_C1664( C1660 C1664 ) C1660_=_C1665( C1660 C1665 ) C1660_=_C1666( C1660 C1666 ) C1660_=_C1667( C1660 C1667 ) C1660_=_C1668( C1660 C1668 ) \nC1660_=_C1695( C1660 C1695 ) C1661_=_C1662( C1661 C1662 ) C1661_=_C1663( C1661 C1663 ) C1661_=_C1664( C1661 C1664 ) C1661_=_C1665( C1661 C1665 ) C1661_=_C1666( C1661 C1666 ) \nC1661_=_C1667( C1661 C1667 ) C1661_=_C1668( C1661 C1668 ) C1661_=_C1696( C1661 C1696 ) C1662_=_C1663( C1662 C1663 ) C1662_=_C1664( C1662 C1664 ) C1662_=_C1665( C1662 C1665 ) \nC1662_=_C1666( C1662 C1666 ) C1662_=_C1667( C1662 C1667 ) C1662_=_C1668( C1662 C1668 ) C1662_=_C1697( C1662 C1697 ) C1663_=_C1664( C1663 C1664 ) C1663_=_C1665( C1663 C1665 ) \nC1663_=_C1666( C1663 C1666 ) C1663_=_C1667( C1663 C1667 ) C1663_=_C1668( C1663 C1668 ) C1663_=_C1698( C1663 C1698 ) C1664_=_C1665( C1664 C1665 ) C1664_=_C1666( C1664 C1666 ) \nC1664_=_C1667( C1664 C1667 ) C1664_=_C1668( C1664 C1668 ) C1664_=_C1699( C1664 C1699 ) C1665_=_C1666( C1665 C1666 ) C1665_=_C1667( C1665 C1667 ) C1665_=_C1668( C1665 C1668 ) \nC1665_=_C1700( C1665 C1700 ) C1666_=_C1667( C1666 C1667 ) C1666_=_C1668( C1666 C1668 ) C1666_=_C1701( C1666 C1701 ) C1667_=_C1668( C1667 C1668 ) C1667_=_C1702( C1667 C1702 ) \nC1668_=_C1703( C1668 C1703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2_=_C1703( C1702 C1703 ) "];79-&gt;122[label="56: C121 C122 C123 C124 C125 \nC128 C129 C130 C131 C132 C133 \nC134 C135 C136 C543 C544 C545 \nC546 C547 C550 C551 C552 C553 \nC554 C555 C556 C557 C558 C919 \nC920 C1209 C1210 C1277 C1278 C1440 \nC1441 C1451 C1452 C1660 C1661 C1662 \nC1663 C1664 C1665 C1666 C1667 C1668 \nC1695 C1696 C1697 C1698 C1699 C1700 \nC1701 C1702 C1703 \n448: C121_=_C122 ,C121_=_C123 ,C121_=_C124 ,C121_=_C125 ,C121_=_C128 ,\nC121_=_C129 ,C121_=_C130 ,C121_=_C131 ,C121_=_C132 ,C121_=_C133 ,C121_=_C134 ,\nC121_=_C135 ,C121_=_C136 ,C121_=_C543 ,C121_=_C919 ,C121_=_C920 ,C122_=_C123 ,\nC122_=_C124 ,C122_=_C125 ,C122_=_C128 ,C122_=_C129 ,C122_=_C130 ,C122_=_C131 ,\nC122_=_C132 ,C122_=_C133 ,C122_=_C134 ,C122_=_C135 ,C122_=_C136 ,C122_=_C544 ,\nC122_=_C1209 ,C122_=_C1210 ,C123_=_C124 ,C123_=_C125 ,C123_=_C128 ,C123_=_C129 ,\nC123_=_C130 ,C123_=_C131 ,C123_=_C132 ,C123_=_C133 ,C123_=_C134 ,C123_=_C135 ,\nC123_=_C136 ,C123_=_C545 ,C123_=_C1277 ,C123_=_C1278 ,C124_=_C125 ,C124_=_C128 ,\nC124_=_C129 ,C124_=_C130 ,C124_=_C131 ,C124_=_C132 ,C124_=_C133 ,C124_=_C134 ,\nC124_=_C135 ,C124_=_C136 ,C124_=_C546 ,C124_=_C1440 ,C124_=_C1441 ,C125_=_C128 ,\nC125_=_C129 ,C125_=_C130 ,C125_=_C131 ,C125_=_C132 ,C125_=_C133 ,C125_=_C134 ,\nC125_=_C135 ,C125_=_C136 ,C125_=_C547 ,C125_=_C1451 ,C125_=_C1452 ,C128_=_C129 ,\nC128_=_C130 ,C128_=_C131 ,C128_=_C132 ,C128_=_C133 ,C128_=_C134 ,C128_=_C135 ,\nC128_=_C136 ,C128_=_C550 ,C128_=_C1660 ,C128_=_C1695 ,C129_=_C130 ,C129_=_C131 ,\nC129_=_C132 ,C129_=_C133 ,C129_=_C134 ,C129_=_C135 ,C129_=_C136 ,C129_=_C551 ,\nC129_=_C1661 ,C129_=_C1696 ,C130_=_C131 ,C130_=_C132 ,C130_=_C133 ,C130_=_C134 ,\nC130_=_C135 ,C130_=_C136 ,C130_=_C552 ,C130_=_C1662 ,C130_=_C1697 ,C131_=_C132 ,\nC131_=_C133 ,C131_=_C134 ,C131_=_C135 ,C131_=_C136 ,C131_=_C553 ,C131_=_C1663 ,\nC131_=_C1698 ,C132_=_C133 ,C132_=_C134 ,C132_=_C135 ,C132_=_C136 ,C132_=_C554 ,\nC132_=_C1664 ,C132_=_C1699 ,C133_=_C134 ,C133_=_C135 ,C133_=_C136 ,C133_=_C555 ,\nC133_=_C1665 ,C133_=_C1700 ,C134_=_C135 ,C134_=_C136 ,C134_=_C556 ,C134_=_C1666 ,\nC134_=_C1701 ,C135_=_C136 ,C135_=_C557 ,C135_=_C1667 ,C135_=_C1702 ,C136_=_C558 ,\nC136_=_C1668 ,C136_=_C1703 ,C543_=_C544 ,C543_=_C545 ,C543_=_C546 ,C543_=_C547 ,\nC543_=_C550 ,C543_=_C551 ,C543_=_C552 ,C543_=_C553 ,C543_=_C554 ,C543_=_C555 ,\nC543_=_C556 ,C543_=_C557 ,C543_=_C558 ,C543_=_C919 ,C543_=_C920 ,C544_=_C545 ,\nC544_=_C546 ,C544_=_C547 ,C544_=_C550 ,C544_=_C551 ,C544_=_C552 ,C544_=_C553 ,\nC544_=_C554 ,C544_=_C555 ,C544_=_C556 ,C544_=_C557 ,C544_=_C558 ,C544_=_C1209 ,\nC544_=_C1210 ,C545_=_C546 ,C545_=_C547 ,C545_=_C550 ,C545_=_C551 ,C545_=_C552 ,\nC545_=_C553 ,C545_=_C554 ,C545_=_C555 ,C545_=_C556 ,C545_=_C557 ,C545_=_C558 ,\nC545_=_C1277 ,C545_=_C1278 ,C546_=_C547 ,C546_=_C550 ,C546_=_C551 ,C546_=_C552 ,\nC546_=_C553 ,C546_=_C554 ,C546_=_C555 ,C546_=_C556 ,C546_=_C557 ,C546_=_C558 ,\nC546_=_C1440 ,C546_=_C1441 ,C547_=_C550 ,C547_=_C551 ,C547_=_C552 ,C547_=_C553 ,\nC547_=_C554 ,C547_=_C555 ,C547_=_C556 ,C547_=_C557 ,C547_=_C558 ,C547_=_C1451 ,\nC547_=_C1452 ,C550_=_C551 ,C550_=_C552 ,C550_=_C553 ,C550_=_C554 ,C550_=_C555 ,\nC550_=_C556 ,C550_=_C557 ,C550_=_C558 ,C550_=_C1660 ,C550_=_C1695 ,C551_=_C552 ,\nC551_=_C553 ,C551_=_C554 ,C551_=_C555 ,C551_=_C556 ,C551_=_C557 ,C551_=_C558 ,\nC551_=_C1661 ,C551_=_C1696 ,C552_=_C553 ,C552_=_C554 ,C552_=_C555 ,C552_=_C556 ,\nC552_=_C557 ,C552_=_C558 ,C552_=_C1662 ,C552_=_C1697 ,C553_=_C554 ,C553_=_C555 ,\nC553_=_C556 ,C553_=_C557 ,C553_=_C558 ,C553_=_C1663 ,C553_=_C1698 ,C554_=_C555 ,\nC554_=_C556 ,C554_=_C557 ,C554_=_C558 ,C554_=_C1664 ,C554_=_C1699 ,C555_=_C556 ,\nC555_=_C557 ,C555_=_C558 ,C555_=_C1665 ,C555_=_C1700 ,C556_=_C557 ,C556_=_C558 ,\nC556_=_C1666 ,C556_=_C1701 ,C557_=_C558 ,C557_=_C1667 ,C557_=_C1702 ,C558_=_C1668 ,\nC558_=_C1703 ,C919_=_C920 ,C919_=_C1209 ,C919_=_C1277 ,C919_=_C1440 ,C919_=_C1451 ,\nC919_=_C1660 ,C919_=_C1661 ,C919_=_C1662 ,C919_=_C1663 ,C919_=_C1664 ,C919_=_C1665 ,\nC919_=_C1666 ,C919_=_C1667 ,C919_=_C1668 ,C920_=_C1210 ,C920_=_C1278 ,C920_=_C1441 ,\nC920_=_C1452 ,C920_=_C1695 ,C920_=_C1696 ,C920_=_C1697 ,C920_=_C1698 ,C920_=_C1699 ,\nC920_=_C1700 ,C920_=_C1701 ,C920_=_C1702 ,C920_=_C1703 ,C1209_=_C1210 ,C1209_=_C1277 ,\nC1209_=_C1440 ,C1209_=_C1451 ,C1209_=_C1660 ,C1209_=_C1661 ,C1209_=_C1662 ,C1209_=_C1663 ,\nC1209_=_C1664 ,C1209_=_C1665 ,C1209_=_C1666 ,C1209_=_C1667 ,C1209_=_C1668 ,C1210_=_C1278 ,\nC1210_=_C1441 ,C1210_=_C1452 ,C1210_=_C1695 ,C1210_=_C1696 ,C1210_=_C1697 ,C1210_=_C1698 ,\nC1210_=_C1699 ,C1210_=_C1700 ,C1210_=_C1701 ,C1210_=_C1702 ,C1210_=_C1703 ,C1277_=_C1278 ,\nC1277_=_C1440 ,C1277_=_C1451 ,C1277_=_C1660 ,C1277_=_C1661 ,C1277_=_C1662 ,C1277_=_C1663 ,\nC1277_=_C1664 ,C1277_=_C1665 ,C1277_=_C1666 ,C1277_=_C1667 ,C1277_=_C1668 ,C1278_=_C1441 ,\nC1278_=_C1452 ,C1278_=_C1695 ,C1278_=_C1696 ,C1278_=_C1697 ,C1278_=_C1698 ,C1278_=_C1699 ,\nC1278_=_C1700 ,C1278_=_C1701 ,C1278_=_C1702 ,C1278_=_C1703 ,C1440_=_C1441 ,C1440_=_C1451 ,\nC1440_=_C1660 ,C1440_=_C1661 ,C1440_=_C1662 ,C1440_=_C1663 ,C1440_=_C1664 ,C1440_=_C1665 ,\nC1440_=_C1666 ,C1440_=_C1667 ,C1440_=_C1668 ,C1441_=_C1452 ,C1441_=_C1695 ,C1441_=_C1696 ,\nC1441_=_C1697 ,C1441_=_C1698 ,C1441_=_C1699 ,C1441_=_C1700 ,C1441_=_C1701 ,C1441_=_C1702 ,\nC1441_=_C1703 ,C1451_=_C1452 ,C1451_=_C1660 ,C1451_=_C1661</w:t>
      </w:r>
    </w:p>
    <w:p>
      <w:pPr>
        <w:pStyle w:val="PreformattedText"/>
        <w:bidi w:val="0"/>
        <w:spacing w:before="0" w:after="0"/>
        <w:jc w:val="left"/>
        <w:rPr/>
      </w:pPr>
      <w:r>
        <w:rPr/>
        <w:t xml:space="preserve"> </w:t>
      </w:r>
      <w:r>
        <w:rPr/>
        <w:t>,C1451_=_C1662 ,C1451_=_C1663 ,\nC1451_=_C1664 ,C1451_=_C1665 ,C1451_=_C1666 ,C1451_=_C1667 ,C1451_=_C1668 ,C1452_=_C1695 ,\nC1452_=_C1696 ,C1452_=_C1697 ,C1452_=_C1698 ,C1452_=_C1699 ,C1452_=_C1700 ,C1452_=_C1701 ,\nC1452_=_C1702 ,C1452_=_C1703 ,C1660_=_C1661 ,C1660_=_C1662 ,C1660_=_C1663 ,C1660_=_C1664 ,\nC1660_=_C1665 ,C1660_=_C1666 ,C1660_=_C1667 ,C1660_=_C1668 ,C1660_=_C1695 ,C1661_=_C1662 ,\nC1661_=_C1663 ,C1661_=_C1664 ,C1661_=_C1665 ,C1661_=_C1666 ,C1661_=_C1667 ,C1661_=_C1668 ,\nC1661_=_C1696 ,C1662_=_C1663 ,C1662_=_C1664 ,C1662_=_C1665 ,C1662_=_C1666 ,C1662_=_C1667 ,\nC1662_=_C1668 ,C1662_=_C1697 ,C1663_=_C1664 ,C1663_=_C1665 ,C1663_=_C1666 ,C1663_=_C1667 ,\nC1663_=_C1668 ,C1663_=_C1698 ,C1664_=_C1665 ,C1664_=_C1666 ,C1664_=_C1667 ,C1664_=_C1668 ,\nC1664_=_C1699 ,C1665_=_C1666 ,C1665_=_C1667 ,C1665_=_C1668 ,C1665_=_C1700 ,C1666_=_C1667 ,\nC1666_=_C1668 ,C1666_=_C1701 ,C1667_=_C1668 ,C1667_=_C1702 ,C1668_=_C1703 ,C1695_=_C1696 ,\nC1695_=_C1697 ,C1695_=_C1698 ,C1695_=_C1699 ,C1695_=_C1700 ,C1695_=_C1701 ,C1695_=_C1702 ,\nC1695_=_C1703 ,C1696_=_C1697 ,C1696_=_C1698 ,C1696_=_C1699 ,C1696_=_C1700 ,C1696_=_C1701 ,\nC1696_=_C1702 ,C1696_=_C1703 ,C1697_=_C1698 ,C1697_=_C1699 ,C1697_=_C1700 ,C1697_=_C1701 ,\nC1697_=_C1702 ,C1697_=_C1703 ,C1698_=_C1699 ,C1698_=_C1700 ,C1698_=_C1701 ,C1698_=_C1702 ,\nC1698_=_C1703 ,C1699_=_C1700 ,C1699_=_C1701 ,C1699_=_C1702 ,C1699_=_C1703 ,C1700_=_C1701 ,\nC1700_=_C1702 ,C1700_=_C1703 ,C1701_=_C1702 ,C1701_=_C1703 ,C1702_=_C1703 ,"];123[shape=box, label="id:123 level: 5\n104: C122 C123 C124 C125 C128 \nC129 C130 C131 C132 C133 C134 \nC135 C544 C545 C546 C547 C550 \nC551 C552 C553 C554 C555 C556 \nC557 C915 C916 C917 C918 C921 \nC922 C923 C924 C925 C926 C927 \nC928 C1209 C1210 C1215 C1216 C1217 \nC1218 C1219 C1277 C1278 C1283 C1284 \nC1285 C1286 C1287 C1440 C1441 C1446 \nC1447 C1448 C1449 C1450 C1451 C1452 \nC1457 C1458 C1459 C1460 C1461 C1660 \nC1661 C1662 C1663 C1664 C1665 C1666 \nC1667 C1695 C1696 C1697 C1698 C1699 \nC1700 C1701 C1702 C2335 C2336 C2337 \nC2338 C2339 C2395 C2396 C2397 C2398 \nC2399 C2433 C2434 C2435 C2436 C2437 \nC2529 C2530 C2531 C2532 C2533 C2593 \nC2729 C2731 C2741 \n1120: C122_=_C123( C122 C123 ) C122_=_C124( C122 C124 ) C122_=_C125( C122 C125 ) C122_=_C128( C122 C128 ) C122_=_C129( C122 C129 ) \nC122_=_C130( C122 C130 ) C122_=_C131( C122 C131 ) C122_=_C132( C122 C132 ) C122_=_C133( C122 C133 ) C122_=_C134( C122 C134 ) C122_=_C135( C122 C135 ) \nC122_=_C544( C122 C544 ) C122_=_C915( C122 C915 ) C122_=_C1209( C122 C1209 ) C122_=_C1210( C122 C1210 ) C122_=_C1215( C122 C1215 ) C122_=_C1216( C122 C1216 ) \nC122_=_C1217( C122 C1217 ) C122_=_C1218( C122 C1218 ) C122_=_C1219( C122 C1219 ) C123_=_C124( C123 C124 ) C123_=_C125( C123 C125 ) C123_=_C128( C123 C128 ) \nC123_=_C129( C123 C129 ) C123_=_C130( C123 C130 ) C123_=_C131( C123 C131 ) C123_=_C132( C123 C132 ) C123_=_C133( C123 C133 ) C123_=_C134( C123 C134 ) \nC123_=_C135( C123 C135 ) C123_=_C545( C123 C545 ) C123_=_C916( C123 C916 ) C123_=_C1277( C123 C1277 ) C123_=_C1278( C123 C1278 ) C123_=_C1283( C123 C1283 ) \nC123_=_C1284( C123 C1284 ) C123_=_C1285( C123 C1285 ) C123_=_C1286( C123 C1286 ) C123_=_C1287( C123 C1287 ) C124_=_C125( C124 C125 ) C124_=_C128( C124 C128 ) \nC124_=_C129( C124 C129 ) C124_=_C130( C124 C130 ) C124_=_C131( C124 C131 ) C124_=_C132( C124 C132 ) C124_=_C133( C124 C133 ) C124_=_C134( C124 C134 ) \nC124_=_C135( C124 C135 ) C124_=_C546( C124 C546 ) C124_=_C917( C124 C917 ) C124_=_C1440( C124 C1440 ) C124_=_C1441( C124 C1441 ) C124_=_C1446( C124 C1446 ) \nC124_=_C1447( C124 C1447 ) C124_=_C1448( C124 C1448 ) C124_=_C1449( C124 C1449 ) C124_=_C1450( C124 C1450 ) C125_=_C128( C125 C128 ) C125_=_C129( C125 C129 ) \nC125_=_C130( C125 C130 ) C125_=_C131( C125 C131 ) C125_=_C132( C125 C132 ) C125_=_C133( C125 C133 ) C125_=_C134( C125 C134 ) C125_=_C135( C125 C135 ) \nC125_=_C547( C125 C547 ) C125_=_C918( C125 C918 ) C125_=_C1451( C125 C1451 ) C125_=_C1452( C125 C1452 ) C125_=_C1457( C125 C1457 ) C125_=_C1458( C125 C1458 ) \nC125_=_C1459( C125 C1459 ) C125_=_C1460( C125 C1460 ) C125_=_C1461( C125 C1461 ) C128_=_C129( C128 C129 ) C128_=_C130( C128 C130 ) C128_=_C131( C128 C131 ) \nC128_=_C132( C128 C132 ) C128_=_C133( C128 C133 ) C128_=_C134( C128 C134 ) C128_=_C135( C128 C135 ) C128_=_C550( C128 C550 ) C128_=_C921( C128 C921 ) \nC128_=_C1660( C128 C1660 ) C128_=_C1695( C128 C1695 ) C128_=_C2335( C128 C2335 ) C128_=_C2336( C128 C2336 ) C128_=_C2337( C128 C2337 ) C128_=_C2338( C128 C2338 ) \nC128_=_C2339( C128 C2339 ) C129_=_C130( C129 C130 ) C129_=_C131( C129 C131 ) C129_=_C132( C129 C132 ) C129_=_C133( C129 C133 ) C129_=_C134( C129 C134 ) \nC129_=_C135( C129 C135 ) C129_=_C551( C129 C551 ) C129_=_C922( C129 C922 ) C129_=_C1661( C129 C1661 ) C129_=_C1696( C129 C1696 ) C129_=_C2395( C129 C2395 ) \nC129_=_C2396( C129 C2396 ) C129_=_C2397( C129 C2397 ) C129_=_C2398( C129 C2398 ) C129_=_C2399( C129 C2399 ) C130_=_C131( C130 C131 ) C130_=_C132( C130 C132 ) \nC130_=_C133( C130 C133 ) C130_=_C134( C130 C134 ) C130_=_C135( C130 C135 ) C130_=_C552( C130 C552 ) C130_=_C923( C130 C923 ) C130_=_C1662( C130 C1662 ) \nC130_=_C1697( C130 C1697 ) C130_=_C2433( C130 C2433 ) C130_=_C2434( C130 C2434 ) C130_=_C2435( C130 C2435 ) C130_=_C2436( C130 C2436 ) C130_=_C2437( C130 C2437 ) \nC131_=_C132( C131 C132 ) C131_=_C133( C131 C133 ) C131_=_C134( C131 C134 ) C131_=_C135( C131 C135 ) C131_=_C553( C131 C553 ) C131_=_C924( C131 C924 ) \nC131_=_C1663( C131 C1663 ) C131_=_C1698( C131 C1698 ) C131_=_C2529( C131 C2529 ) C131_=_C2530( C131 C2530 ) C131_=_C2531( C131 C2531 ) C131_=_C2532( C131 C2532 ) \nC131_=_C2533( C131 C2533 ) C132_=_C133( C132 C133 ) C132_=_C134( C132 C134 ) C132_=_C135( C132 C135 ) C132_=_C554( C132 C554 ) C132_=_C925( C132 C925 ) \nC132_=_C1215( C132 C1215 ) C132_=_C1283( C132 C1283 ) C132_=_C1446( C132 C1446 ) C132_=_C1457( C132 C1457 ) C132_=_C1664( C132 C1664 ) C132_=_C1699( C132 C1699 ) \nC132_=_C2335( C132 C2335 ) C132_=_C2395( C132 C2395 ) C132_=_C2433( C132 C2433 ) C132_=_C2529( C132 C2529 ) C132_=_C2593( C132 C2593 ) C133_=_C134( C133 C134 ) \nC133_=_C135( C133 C135 ) C133_=_C555( C133 C555 ) C133_=_C926( C133 C926 ) C133_=_C1216( C133 C1216 ) C133_=_C1284( C133 C1284 ) C133_=_C1447( C133 C1447 ) \nC133_=_C1458( C133 C1458 ) C133_=_C1665( C133 C1665 ) C133_=_C1700( C133 C1700 ) C133_=_C2336( C133 C2336 ) C133_=_C2396( C133 C2396 ) C133_=_C2434( C133 C2434 ) \nC133_=_C2530( C133 C2530 ) C133_=_C2729( C133 C2729 ) C134_=_C135( C134 C135 ) C134_=_C556( C134 C556 ) C134_=_C927( C134 C927 ) C134_=_C1217( C134 C1217 ) \nC134_=_C1285( C134 C1285 ) C134_=_C1448( C134 C1448 ) C134_=_C1459( C134 C1459 ) C134_=_C1666( C134 C1666 ) C134_=_C1701( C134 C1701 ) C134_=_C2337( C134 C2337 ) \nC134_=_C2397( C134 C2397 ) C134_=_C2435( C134 C2435 ) C134_=_C2531( C134 C2531 ) C134_=_C2731( C134 C2731 ) C135_=_C557( C135 C557 ) C135_=_C928( C135 C928 ) \nC135_=_C1218( C135 C1218 ) C135_=_C1286( C135 C1286 ) C135_=_C1449( C135 C1449 ) C135_=_C1460( C135 C1460 ) C135_=_C1667( C135 C1667 ) C135_=_C1702( C135 C1702 ) \nC135_=_C2338( C135 C2338 ) C135_=_C2398( C135 C2398 ) C135_=_C2436( C135 C2436 ) C135_=_C2532( C135 C2532 ) C135_=_C2741( C135 C2741 ) C544_=_C545( C544 C545 ) \nC544_=_C546( C544 C546 ) C544_=_C547( C544 C547 ) C544_=_C550( C544 C550 ) C544_=_C551( C544 C551 ) C544_=_C552( C544 C552 ) C544_=_C553( C544 C553 ) \nC544_=_C554( C544 C554 ) C544_=_C555( C544 C555 ) C544_=_C556( C544 C556 ) C544_=_C557( C544 C557 ) C544_=_C915( C544 C915 ) C544_=_C1209( C544 C1209 ) \nC544_=_C1210( C544 C1210 ) C544_=_C1215( C544 C1215 ) C544_=_C1216( C544 C1216 ) C544_=_C1217( C544 C1217 ) C544_=_C1218( C544 C1218 ) C544_=_C1219( C544 C1219 ) \nC545_=_C546( C545 C546 ) C545_=_C547( C545 C547 ) C545_=_C550( C545 C550 ) C545_=_C551( C545 C551 ) C545_=_C552( C545 C552 ) C545_=_C553( C545 C553 ) \nC545_=_C554( C545 C554 ) C545_=_C555( C545 C555 ) C545_=_C556( C545 C556 ) C545_=_C557( C545 C557 ) C545_=_C916( C545 C916 ) C545_=_C1277( C545 C1277 ) \nC545_=_C1278( C545 C1278 ) C545_=_C1283( C545 C1283 ) C545_=_C1284( C545 C1284 ) C545_=_C1285( C545 C1285 ) C545_=_C1286( C545 C1286 ) C545_=_C1287( C545 C1287 ) \nC546_=_C547( C546 C547 ) C546_=_C550( C546 C550 ) C546_=_C551( C546 C551 ) C546_=_C552( C546 C552 ) C546_=_C553( C546 C553 ) C546_=_C554( C546 C554 ) \nC546_=_C555( C546 C555 ) C546_=_C556( C546 C556 ) C546_=_C557( C546 C557 ) C546_=_C917( C546 C917 ) C546_=_C1440( C546 C1440 ) C546_=_C1441( C546 C1441 ) \nC546_=_C1446( C546 C1446 ) C546_=_C1447( C546 C1447 ) C546_=_C1448( C546 C1448 ) C546_=_C1449( C546 C1449 ) C546_=_C1450( C546 C1450 ) C547_=_C550( C547 C550 ) \nC547_=_C551( C547 C551 ) C547_=_C552( C547 C552 ) C547_=_C553( C547 C553 ) C547_=_C554( C547 C554 ) C547_=_C555( C547 C555 ) C547_=_C556( C547 C556 ) \nC547_=_C557( C547 C557 ) C547_=_C918( C547 C918 ) C547_=_C1451( C547 C1451 ) C547_=_C1452( C547 C1452 ) C547_=_C1457( C547 C1457 ) C547_=_C1458( C547 C1458 ) \nC547_=_C1459( C547 C1459 ) C547_=_C1460( C547 C1460 ) C547_=_C1461( C547 C1461 ) C550_=_C551( C550 C551 ) C550_=_C552( C550 C552 ) C550_=_C553( C550 C553 ) \nC550_=_C554( C550 C554 ) C550_=_C555( C550 C555 ) C550_=_C556( C550 C556 ) C550_=_C557( C550 C557 ) C550_=_C921( C550 C921 ) C550_=_C1660( C550 C1660 ) \nC550_=_C1695( C550 C1695 ) C550_=_C2335( C550 C2335 ) C550_=_C2336( C550 C2336 ) C550_=_C2337( C550 C2337 ) C550_=_C2338( C550 C2338 ) C550_=_C2339( C550 C2339 ) \nC551_=_C552( C551 C552 ) C551_=_C553( C551 C553 ) C551_=_C554( C551 C554 ) C551_=_C555( C551 C555 ) C551_=_C556( C551 C556 ) C551_=_C557( C551 C557 ) \nC551_=_C922( C551 C922 ) C551_=_C1661( C551 C1661 ) C551_=_C1696( C551 C1696 ) C551_=_C2395( C551 C2395 ) C551_=_C2396( C551 C2396 ) C551_=_C2397( C551 C2397 ) \nC551_=_C2398( C551 C2398 ) C551_=_C2399( C551 C2399 ) C552_=_C553( C552 C553 ) C552_=_C554( C552 C554 ) C552_=_C555( C552 C555 ) C552_=_C556( C552 C556 ) \nC552_=_C557( C552 C557 ) C552_=_C923(</w:t>
      </w:r>
    </w:p>
    <w:p>
      <w:pPr>
        <w:pStyle w:val="PreformattedText"/>
        <w:bidi w:val="0"/>
        <w:spacing w:before="0" w:after="0"/>
        <w:jc w:val="left"/>
        <w:rPr/>
      </w:pPr>
      <w:r>
        <w:rPr/>
        <w:t xml:space="preserve"> </w:t>
      </w:r>
      <w:r>
        <w:rPr/>
        <w:t>C552 C923 ) C552_=_C1662( C552 C1662 ) C552_=_C1697( C552 C1697 ) C552_=_C2433( C552 C2433 ) C552_=_C2434( C552 C2434 ) \nC552_=_C2435( C552 C2435 ) C552_=_C2436( C552 C2436 ) C552_=_C2437( C552 C2437 ) C553_=_C554( C553 C554 ) C553_=_C555( C553 C555 ) C553_=_C556( C553 C556 ) \nC553_=_C557( C553 C557 ) C553_=_C924( C553 C924 ) C553_=_C1663( C553 C1663 ) C553_=_C1698( C553 C1698 ) C553_=_C2529( C553 C2529 ) C553_=_C2530( C553 C2530 ) \nC553_=_C2531( C553 C2531 ) C553_=_C2532( C553 C2532 ) C553_=_C2533( C553 C2533 ) C554_=_C555( C554 C555 ) C554_=_C556( C554 C556 ) C554_=_C557( C554 C557 ) \nC554_=_C925( C554 C925 ) C554_=_C1215( C554 C1215 ) C554_=_C1283( C554 C1283 ) C554_=_C1446( C554 C1446 ) C554_=_C1457( C554 C1457 ) C554_=_C1664( C554 C1664 ) \nC554_=_C1699( C554 C1699 ) C554_=_C2335( C554 C2335 ) C554_=_C2395( C554 C2395 ) C554_=_C2433( C554 C2433 ) C554_=_C2529( C554 C2529 ) C554_=_C2593( C554 C2593 ) \nC555_=_C556( C555 C556 ) C555_=_C557( C555 C557 ) C555_=_C926( C555 C926 ) C555_=_C1216( C555 C1216 ) C555_=_C1284( C555 C1284 ) C555_=_C1447( C555 C1447 ) \nC555_=_C1458( C555 C1458 ) C555_=_C1665( C555 C1665 ) C555_=_C1700( C555 C1700 ) C555_=_C2336( C555 C2336 ) C555_=_C2396( C555 C2396 ) C555_=_C2434( C555 C2434 ) \nC555_=_C2530( C555 C2530 ) C555_=_C2729( C555 C2729 ) C556_=_C557( C556 C557 ) C556_=_C927( C556 C927 ) C556_=_C1217( C556 C1217 ) C556_=_C1285( C556 C1285 ) \nC556_=_C1448( C556 C1448 ) C556_=_C1459( C556 C1459 ) C556_=_C1666( C556 C1666 ) C556_=_C1701( C556 C1701 ) C556_=_C2337( C556 C2337 ) C556_=_C2397( C556 C2397 ) \nC556_=_C2435( C556 C2435 ) C556_=_C2531( C556 C2531 ) C556_=_C2731( C556 C2731 ) C557_=_C928( C557 C928 ) C557_=_C1218( C557 C1218 ) C557_=_C1286( C557 C1286 ) \nC557_=_C1449( C557 C1449 ) C557_=_C1460( C557 C1460 ) C557_=_C1667( C557 C1667 ) C557_=_C1702( C557 C1702 ) C557_=_C2338( C557 C2338 ) C557_=_C2398( C557 C2398 ) \nC557_=_C2436( C557 C2436 ) C557_=_C2532( C557 C2532 ) C557_=_C2741( C557 C2741 ) C915_=_C916( C915 C916 ) C915_=_C917( C915 C917 ) C915_=_C918( C915 C918 ) \nC915_=_C921( C915 C921 ) C915_=_C922( C915 C922 ) C915_=_C923( C915 C923 ) C915_=_C924( C915 C924 ) C915_=_C925( C915 C925 ) C915_=_C926( C915 C926 ) \nC915_=_C927( C915 C927 ) C915_=_C928( C915 C928 ) C915_=_C1209( C915 C1209 ) C915_=_C1210( C915 C1210 ) C915_=_C1215( C915 C1215 ) C915_=_C1216( C915 C1216 ) \nC915_=_C1217( C915 C1217 ) C915_=_C1218( C915 C1218 ) C915_=_C1219( C915 C1219 ) C916_=_C917( C916 C917 ) C916_=_C918( C916 C918 ) C916_=_C921( C916 C921 ) \nC916_=_C922( C916 C922 ) C916_=_C923( C916 C923 ) C916_=_C924( C916 C924 ) C916_=_C925( C916 C925 ) C916_=_C926( C916 C926 ) C916_=_C927( C916 C927 ) \nC916_=_C928( C916 C928 ) C916_=_C1277( C916 C1277 ) C916_=_C1278( C916 C1278 ) C916_=_C1283( C916 C1283 ) C916_=_C1284( C916 C1284 ) C916_=_C1285( C916 C1285 ) \nC916_=_C1286( C916 C1286 ) C916_=_C1287( C916 C1287 ) C917_=_C918( C917 C918 ) C917_=_C921( C917 C921 ) C917_=_C922( C917 C922 ) C917_=_C923( C917 C923 ) \nC917_=_C924( C917 C924 ) C917_=_C925( C917 C925 ) C917_=_C926( C917 C926 ) C917_=_C927( C917 C927 ) C917_=_C928( C917 C928 ) C917_=_C1440( C917 C1440 ) \nC917_=_C1441( C917 C1441 ) C917_=_C1446( C917 C1446 ) C917_=_C1447( C917 C1447 ) C917_=_C1448( C917 C1448 ) C917_=_C1449( C917 C1449 ) C917_=_C1450( C917 C1450 ) \nC918_=_C921( C918 C921 ) C918_=_C922( C918 C922 ) C918_=_C923( C918 C923 ) C918_=_C924( C918 C924 ) C918_=_C925( C918 C925 ) C918_=_C926( C918 C926 ) \nC918_=_C927( C918 C927 ) C918_=_C928( C918 C928 ) C918_=_C1451( C918 C1451 ) C918_=_C1452( C918 C1452 ) C918_=_C1457( C918 C1457 ) C918_=_C1458( C918 C1458 ) \nC918_=_C1459( C918 C1459 ) C918_=_C1460( C918 C1460 ) C918_=_C1461( C918 C1461 ) C921_=_C922( C921 C922 ) C921_=_C923( C921 C923 ) C921_=_C924( C921 C924 ) \nC921_=_C925( C921 C925 ) C921_=_C926( C921 C926 ) C921_=_C927( C921 C927 ) C921_=_C928( C921 C928 ) C921_=_C1660( C921 C1660 ) C921_=_C1695( C921 C1695 ) \nC921_=_C2335( C921 C2335 ) C921_=_C2336( C921 C2336 ) C921_=_C2337( C921 C2337 ) C921_=_C2338( C921 C2338 ) C921_=_C2339( C921 C2339 ) C922_=_C923( C922 C923 ) \nC922_=_C924( C922 C924 ) C922_=_C925( C922 C925 ) C922_=_C926( C922 C926 ) C922_=_C927( C922 C927 ) C922_=_C928( C922 C928 ) C922_=_C1661( C922 C1661 ) \nC922_=_C1696( C922 C1696 ) C922_=_C2395( C922 C2395 ) C922_=_C2396( C922 C2396 ) C922_=_C2397( C922 C2397 ) C922_=_C2398( C922 C2398 ) C922_=_C2399( C922 C2399 ) \nC923_=_C924( C923 C924 ) C923_=_C925( C923 C925 ) C923_=_C926( C923 C926 ) C923_=_C927( C923 C927 ) C923_=_C928( C923 C928 ) C923_=_C1662( C923 C1662 ) \nC923_=_C1697( C923 C1697 ) C923_=_C2433( C923 C2433 ) C923_=_C2434( C923 C2434 ) C923_=_C2435( C923 C2435 ) C923_=_C2436( C923 C2436 ) C923_=_C2437( C923 C2437 ) \nC924_=_C925( C924 C925 ) C924_=_C926( C924 C926 ) C924_=_C927( C924 C927 ) C924_=_C928( C924 C928 ) C924_=_C1663( C924 C1663 ) C924_=_C1698( C924 C1698 ) \nC924_=_C2529( C924 C2529 ) C924_=_C2530( C924 C2530 ) C924_=_C2531( C924 C2531 ) C924_=_C2532( C924 C2532 ) C924_=_C2533( C924 C2533 ) C925_=_C926( C925 C926 ) \nC925_=_C927( C925 C927 ) C925_=_C928( C925 C928 ) C925_=_C1215( C925 C1215 ) C925_=_C1283( C925 C1283 ) C925_=_C1446( C925 C1446 ) C925_=_C1457( C925 C1457 ) \nC925_=_C1664( C925 C1664 ) C925_=_C1699( C925 C1699 ) C925_=_C2335( C925 C2335 ) C925_=_C2395( C925 C2395 ) C925_=_C2433( C925 C2433 ) C925_=_C2529( C925 C2529 ) \nC925_=_C2593( C925 C2593 ) C926_=_C927( C926 C927 ) C926_=_C928( C926 C928 ) C926_=_C1216( C926 C1216 ) C926_=_C1284( C926 C1284 ) C926_=_C1447( C926 C1447 ) \nC926_=_C1458( C926 C1458 ) C926_=_C1665( C926 C1665 ) C926_=_C1700( C926 C1700 ) C926_=_C2336( C926 C2336 ) C926_=_C2396( C926 C2396 ) C926_=_C2434( C926 C2434 ) \nC926_=_C2530( C926 C2530 ) C926_=_C2729( C926 C2729 ) C927_=_C928( C927 C928 ) C927_=_C1217( C927 C1217 ) C927_=_C1285( C927 C1285 ) C927_=_C1448( C927 C1448 ) \nC927_=_C1459( C927 C1459 ) C927_=_C1666( C927 C1666 ) C927_=_C1701( C927 C1701 ) C927_=_C2337( C927 C2337 ) C927_=_C2397( C927 C2397 ) C927_=_C2435( C927 C2435 ) \nC927_=_C2531( C927 C2531 ) C927_=_C2731( C927 C2731 ) C928_=_C1218( C928 C1218 ) C928_=_C1286( C928 C1286 ) C928_=_C1449( C928 C1449 ) C928_=_C1460( C928 C1460 ) \nC928_=_C1667( C928 C1667 ) C928_=_C1702( C928 C1702 ) C928_=_C2338( C928 C2338 ) C928_=_C2398( C928 C2398 ) C928_=_C2436( C928 C2436 ) C928_=_C2532( C928 C2532 ) \nC928_=_C2741( C928 C2741 ) C1209_=_C1210( C1209 C1210 ) C1209_=_C1215( C1209 C1215 ) C1209_=_C1216( C1209 C1216 ) C1209_=_C1217( C1209 C1217 ) C1209_=_C1218( C1209 C1218 ) \nC1209_=_C1219( C1209 C1219 ) C1209_=_C1277( C1209 C1277 ) C1209_=_C1440( C1209 C1440 ) C1209_=_C1451( C1209 C1451 ) C1209_=_C1660( C1209 C1660 ) C1209_=_C1661( C1209 C1661 ) \nC1209_=_C1662( C1209 C1662 ) C1209_=_C1663( C1209 C1663 ) C1209_=_C1664( C1209 C1664 ) C1209_=_C1665( C1209 C1665 ) C1209_=_C1666( C1209 C1666 ) C1209_=_C1667( C1209 C1667 ) \nC1210_=_C1215( C1210 C1215 ) C1210_=_C1216( C1210 C1216 ) C1210_=_C1217( C1210 C1217 ) C1210_=_C1218( C1210 C1218 ) C1210_=_C1219( C1210 C1219 ) C1210_=_C1278( C1210 C1278 ) \nC1210_=_C1441( C1210 C1441 ) C1210_=_C1452( C1210 C1452 ) C1210_=_C1695( C1210 C1695 ) C1210_=_C1696( C1210 C1696 ) C1210_=_C1697( C1210 C1697 ) C1210_=_C1698( C1210 C1698 ) \nC1210_=_C1699( C1210 C1699 ) C1210_=_C1700( C1210 C1700 ) C1210_=_C1701( C1210 C1701 ) C1210_=_C1702( C1210 C1702 ) C1215_=_C1216( C1215 C1216 ) C1215_=_C1217( C1215 C1217 ) \nC1215_=_C1218( C1215 C1218 ) C1215_=_C1219( C1215 C1219 ) C1215_=_C1283( C1215 C1283 ) C1215_=_C1446( C1215 C1446 ) C1215_=_C1457( C1215 C1457 ) C1215_=_C1664( C1215 C1664 ) \nC1215_=_C1699( C1215 C1699 ) C1215_=_C2335( C1215 C2335 ) C1215_=_C2395( C1215 C2395 ) C1215_=_C2433( C1215 C2433 ) C1215_=_C2529( C1215 C2529 ) C1215_=_C2593( C1215 C2593 ) \nC1216_=_C1217( C1216 C1217 ) C1216_=_C1218( C1216 C1218 ) C1216_=_C1219( C1216 C1219 ) C1216_=_C1284( C1216 C1284 ) C1216_=_C1447( C1216 C1447 ) C1216_=_C1458( C1216 C1458 ) \nC1216_=_C1665( C1216 C1665 ) C1216_=_C1700( C1216 C1700 ) C1216_=_C2336( C1216 C2336 ) C1216_=_C2396( C1216 C2396 ) C1216_=_C2434( C1216 C2434 ) C1216_=_C2530( C1216 C2530 ) \nC1216_=_C2729( C1216 C2729 ) C1217_=_C1218( C1217 C1218 ) C1217_=_C1219( C1217 C1219 ) C1217_=_C1285( C1217 C1285 ) C1217_=_C1448( C1217 C1448 ) C1217_=_C1459( C1217 C1459 ) \nC1217_=_C1666( C1217 C1666 ) C1217_=_C1701( C1217 C1701 ) C1217_=_C2337( C1217 C2337 ) C1217_=_C2397( C1217 C2397 ) C1217_=_C2435( C1217 C2435 ) C1217_=_C2531( C1217 C2531 ) \nC1217_=_C2731( C1217 C2731 ) C1218_=_C1219( C1218 C1219 ) C1218_=_C1286( C1218 C1286 ) C1218_=_C1449( C1218 C1449 ) C1218_=_C1460( C1218 C1460 ) C1218_=_C1667( C1218 C1667 ) \nC1218_=_C1702( C1218 C1702 ) C1218_=_C2338( C1218 C2338 ) C1218_=_C2398( C1218 C2398 ) C1218_=_C2436( C1218 C2436 ) C1218_=_C2532( C1218 C2532 ) C1218_=_C2741( C1218 C2741 ) \nC1219_=_C1287( C1219 C1287 ) C1219_=_C1450( C1219 C1450 ) C1219_=_C1461( C1219 C1461 ) C1219_=_C2339( C1219 C2339 ) C1219_=_C2399( C1219 C2399 ) C1219_=_C2437( C1219 C2437 ) \nC1219_=_C2533( C1219 C2533 ) C1219_=_C2593( C1219 C2593 ) C1219_=_C2729( C1219 C2729 ) C1219_=_C2731( C1219 C2731 ) C1219_=_C2741( C1219 C2741 ) C1277_=_C1278( C1277 C1278 ) \nC1277_=_C1283( C1277 C1283 ) C1277_=_C1284( C1277 C1284 ) C1277_=_C1285( C1277 C1285 ) C1277_=_C1286( C1277 C1286 ) C1277_=_C1287( C1277 C1287 ) C1277_=_C1440( C1277 C1440 ) \nC1277_=_C1451( C1277 C1451 ) C1277_=_C1660( C1277 C1660 ) C1277_=_C1661( C1277 C1661 ) C1277_=_C1662( C1277 C1662 ) C1277_=_C1663( C1277 C1663 ) C1277_=_C1664( C1277 C1664 ) \nC1277_=_C1665( C1277 C1665 ) C1277_=_C1666( C1277 C1666 ) C1277_=_C1667( C1277 C1667 ) C1278_=_C1283( C1278 C1283 ) C1278_=_C1284( C1278 C1284 ) C1278_=_C1285( C1278 C1285 ) \nC1278_=_C1286( C1278 C1286 ) C1278_=_C1287( C1278 C1287 ) C1278_=_C1441( C1278 C1441 ) C1278_=_C1452( C1278 C1452 ) C1278_=_C1695( C1278 C1695 ) C1278_=_C1696( C1278 C1696 ) \nC1278_=_C1697( C1278 C1697</w:t>
      </w:r>
    </w:p>
    <w:p>
      <w:pPr>
        <w:pStyle w:val="PreformattedText"/>
        <w:bidi w:val="0"/>
        <w:spacing w:before="0" w:after="0"/>
        <w:jc w:val="left"/>
        <w:rPr/>
      </w:pPr>
      <w:r>
        <w:rPr/>
        <w:t xml:space="preserve"> </w:t>
      </w:r>
      <w:r>
        <w:rPr/>
        <w:t>) C1278_=_C1698( C1278 C1698 ) C1278_=_C1699( C1278 C1699 ) C1278_=_C1700( C1278 C1700 ) C1278_=_C1701( C1278 C1701 ) C1278_=_C1702( C1278 C1702 ) \nC1283_=_C1284( C1283 C1284 ) C1283_=_C1285( C1283 C1285 ) C1283_=_C1286( C1283 C1286 ) C1283_=_C1287( C1283 C1287 ) C1283_=_C1446( C1283 C1446 ) C1283_=_C1457( C1283 C1457 ) \nC1283_=_C1664( C1283 C1664 ) C1283_=_C1699( C1283 C1699 ) C1283_=_C2335( C1283 C2335 ) C1283_=_C2395( C1283 C2395 ) C1283_=_C2433( C1283 C2433 ) C1283_=_C2529( C1283 C2529 ) \nC1283_=_C2593( C1283 C2593 ) C1284_=_C1285( C1284 C1285 ) C1284_=_C1286( C1284 C1286 ) C1284_=_C1287( C1284 C1287 ) C1284_=_C1447( C1284 C1447 ) C1284_=_C1458( C1284 C1458 ) \nC1284_=_C1665( C1284 C1665 ) C1284_=_C1700( C1284 C1700 ) C1284_=_C2336( C1284 C2336 ) C1284_=_C2396( C1284 C2396 ) C1284_=_C2434( C1284 C2434 ) C1284_=_C2530( C1284 C2530 ) \nC1284_=_C2729( C1284 C2729 ) C1285_=_C1286( C1285 C1286 ) C1285_=_C1287( C1285 C1287 ) C1285_=_C1448( C1285 C1448 ) C1285_=_C1459( C1285 C1459 ) C1285_=_C1666( C1285 C1666 ) \nC1285_=_C1701( C1285 C1701 ) C1285_=_C2337( C1285 C2337 ) C1285_=_C2397( C1285 C2397 ) C1285_=_C2435( C1285 C2435 ) C1285_=_C2531( C1285 C2531 ) C1285_=_C2731( C1285 C2731 ) \nC1286_=_C1287( C1286 C1287 ) C1286_=_C1449( C1286 C1449 ) C1286_=_C1460( C1286 C1460 ) C1286_=_C1667( C1286 C1667 ) C1286_=_C1702( C1286 C1702 ) C1286_=_C2338( C1286 C2338 ) \nC1286_=_C2398( C1286 C2398 ) C1286_=_C2436( C1286 C2436 ) C1286_=_C2532( C1286 C2532 ) C1286_=_C2741( C1286 C2741 ) C1287_=_C1450( C1287 C1450 ) C1287_=_C1461( C1287 C1461 ) \nC1287_=_C2339( C1287 C2339 ) C1287_=_C2399( C1287 C2399 ) C1287_=_C2437( C1287 C2437 ) C1287_=_C2533( C1287 C2533 ) C1287_=_C2593( C1287 C2593 ) C1287_=_C2729( C1287 C2729 ) \nC1287_=_C2731( C1287 C2731 ) C1287_=_C2741( C1287 C2741 ) C1440_=_C1441( C1440 C1441 ) C1440_=_C1446( C1440 C1446 ) C1440_=_C1447( C1440 C1447 ) C1440_=_C1448( C1440 C1448 ) \nC1440_=_C1449( C1440 C1449 ) C1440_=_C1450( C1440 C1450 ) C1440_=_C1451( C1440 C1451 ) C1440_=_C1660( C1440 C1660 ) C1440_=_C1661( C1440 C1661 ) C1440_=_C1662( C1440 C1662 ) \nC1440_=_C1663( C1440 C1663 ) C1440_=_C1664( C1440 C1664 ) C1440_=_C1665( C1440 C1665 ) C1440_=_C1666( C1440 C1666 ) C1440_=_C1667( C1440 C1667 ) C1441_=_C1446( C1441 C1446 ) \nC1441_=_C1447( C1441 C1447 ) C1441_=_C1448( C1441 C1448 ) C1441_=_C1449( C1441 C1449 ) C1441_=_C1450( C1441 C1450 ) C1441_=_C1452( C1441 C1452 ) C1441_=_C1695( C1441 C1695 ) \nC1441_=_C1696( C1441 C1696 ) C1441_=_C1697( C1441 C1697 ) C1441_=_C1698( C1441 C1698 ) C1441_=_C1699( C1441 C1699 ) C1441_=_C1700( C1441 C1700 ) C1441_=_C1701( C1441 C1701 ) \nC1441_=_C1702( C1441 C1702 ) C1446_=_C1447( C1446 C1447 ) C1446_=_C1448( C1446 C1448 ) C1446_=_C1449( C1446 C1449 ) C1446_=_C1450( C1446 C1450 ) C1446_=_C1457( C1446 C1457 ) \nC1446_=_C1664( C1446 C1664 ) C1446_=_C1699( C1446 C1699 ) C1446_=_C2335( C1446 C2335 ) C1446_=_C2395( C1446 C2395 ) C1446_=_C2433( C1446 C2433 ) C1446_=_C2529( C1446 C2529 ) \nC1446_=_C2593( C1446 C2593 ) C1447_=_C1448( C1447 C1448 ) C1447_=_C1449( C1447 C1449 ) C1447_=_C1450( C1447 C1450 ) C1447_=_C1458( C1447 C1458 ) C1447_=_C1665( C1447 C1665 ) \nC1447_=_C1700( C1447 C1700 ) C1447_=_C2336( C1447 C2336 ) C1447_=_C2396( C1447 C2396 ) C1447_=_C2434( C1447 C2434 ) C1447_=_C2530( C1447 C2530 ) C1447_=_C2729( C1447 C2729 ) \nC1448_=_C1449( C1448 C1449 ) C1448_=_C1450( C1448 C1450 ) C1448_=_C1459( C1448 C1459 ) C1448_=_C1666( C1448 C1666 ) C1448_=_C1701( C1448 C1701 ) C1448_=_C2337( C1448 C2337 ) \nC1448_=_C2397( C1448 C2397 ) C1448_=_C2435( C1448 C2435 ) C1448_=_C2531( C1448 C2531 ) C1448_=_C2731( C1448 C2731 ) C1449_=_C1450( C1449 C1450 ) C1449_=_C1460( C1449 C1460 ) \nC1449_=_C1667( C1449 C1667 ) C1449_=_C1702( C1449 C1702 ) C1449_=_C2338( C1449 C2338 ) C1449_=_C2398( C1449 C2398 ) C1449_=_C2436( C1449 C2436 ) C1449_=_C2532( C1449 C2532 ) \nC1449_=_C2741( C1449 C2741 ) C1450_=_C1461( C1450 C1461 ) C1450_=_C2339( C1450 C2339 ) C1450_=_C2399( C1450 C2399 ) C1450_=_C2437( C1450 C2437 ) C1450_=_C2533( C1450 C2533 ) \nC1450_=_C2593( C1450 C2593 ) C1450_=_C2729( C1450 C2729 ) C1450_=_C2731( C1450 C2731 ) C1450_=_C2741( C1450 C2741 ) C1451_=_C1452( C1451 C1452 ) C1451_=_C1457( C1451 C1457 ) \nC1451_=_C1458( C1451 C1458 ) C1451_=_C1459( C1451 C1459 ) C1451_=_C1460( C1451 C1460 ) C1451_=_C1461( C1451 C1461 ) C1451_=_C1660( C1451 C1660 ) C1451_=_C1661( C1451 C1661 ) \nC1451_=_C1662( C1451 C1662 ) C1451_=_C1663( C1451 C1663 ) C1451_=_C1664( C1451 C1664 ) C1451_=_C1665( C1451 C1665 ) C1451_=_C1666( C1451 C1666 ) C1451_=_C1667( C1451 C1667 ) \nC1452_=_C1457( C1452 C1457 ) C1452_=_C1458( C1452 C1458 ) C1452_=_C1459( C1452 C1459 ) C1452_=_C1460( C1452 C1460 ) C1452_=_C1461( C1452 C1461 ) C1452_=_C1695( C1452 C1695 ) \nC1452_=_C1696( C1452 C1696 ) C1452_=_C1697( C1452 C1697 ) C1452_=_C1698( C1452 C1698 ) C1452_=_C1699( C1452 C1699 ) C1452_=_C1700( C1452 C1700 ) C1452_=_C1701( C1452 C1701 ) \nC1452_=_C1702( C1452 C1702 ) C1457_=_C1458( C1457 C1458 ) C1457_=_C1459( C1457 C1459 ) C1457_=_C1460( C1457 C1460 ) C1457_=_C1461( C1457 C1461 ) C1457_=_C1664( C1457 C1664 ) \nC1457_=_C1699( C1457 C1699 ) C1457_=_C2335( C1457 C2335 ) C1457_=_C2395( C1457 C2395 ) C1457_=_C2433( C1457 C2433 ) C1457_=_C2529( C1457 C2529 ) C1457_=_C2593( C1457 C2593 ) \nC1458_=_C1459( C1458 C1459 ) C1458_=_C1460( C1458 C1460 ) C1458_=_C1461( C1458 C1461 ) C1458_=_C1665( C1458 C1665 ) C1458_=_C1700( C1458 C1700 ) C1458_=_C2336( C1458 C2336 ) \nC1458_=_C2396( C1458 C2396 ) C1458_=_C2434( C1458 C2434 ) C1458_=_C2530( C1458 C2530 ) C1458_=_C2729( C1458 C2729 ) C1459_=_C1460( C1459 C1460 ) C1459_=_C1461( C1459 C1461 ) \nC1459_=_C1666( C1459 C1666 ) C1459_=_C1701( C1459 C1701 ) C1459_=_C2337( C1459 C2337 ) C1459_=_C2397( C1459 C2397 ) C1459_=_C2435( C1459 C2435 ) C1459_=_C2531( C1459 C2531 ) \nC1459_=_C2731( C1459 C2731 ) C1460_=_C1461( C1460 C1461 ) C1460_=_C1667( C1460 C1667 ) C1460_=_C1702( C1460 C1702 ) C1460_=_C2338( C1460 C2338 ) C1460_=_C2398( C1460 C2398 ) \nC1460_=_C2436( C1460 C2436 ) C1460_=_C2532( C1460 C2532 ) C1460_=_C2741( C1460 C2741 ) C1461_=_C2339( C1461 C2339 ) C1461_=_C2399( C1461 C2399 ) C1461_=_C2437( C1461 C2437 ) \nC1461_=_C2533( C1461 C2533 ) C1461_=_C2593( C1461 C2593 ) C1461_=_C2729( C1461 C2729 ) C1461_=_C2731( C1461 C2731 ) C1461_=_C2741( C1461 C2741 ) C1660_=_C1661( C1660 C1661 ) \nC1660_=_C1662( C1660 C1662 ) C1660_=_C1663( C1660 C1663 ) C1660_=_C1664( C1660 C1664 ) C1660_=_C1665( C1660 C1665 ) C1660_=_C1666( C1660 C1666 ) C1660_=_C1667( C1660 C1667 ) \nC1660_=_C1695( C1660 C1695 ) C1660_=_C2335( C1660 C2335 ) C1660_=_C2336( C1660 C2336 ) C1660_=_C2337( C1660 C2337 ) C1660_=_C2338( C1660 C2338 ) C1660_=_C2339( C1660 C2339 ) \nC1661_=_C1662( C1661 C1662 ) C1661_=_C1663( C1661 C1663 ) C1661_=_C1664( C1661 C1664 ) C1661_=_C1665( C1661 C1665 ) C1661_=_C1666( C1661 C1666 ) C1661_=_C1667( C1661 C1667 ) \nC1661_=_C1696( C1661 C1696 ) C1661_=_C2395( C1661 C2395 ) C1661_=_C2396( C1661 C2396 ) C1661_=_C2397( C1661 C2397 ) C1661_=_C2398( C1661 C2398 ) C1661_=_C2399( C1661 C2399 ) \nC1662_=_C1663( C1662 C1663 ) C1662_=_C1664( C1662 C1664 ) C1662_=_C1665( C1662 C1665 ) C1662_=_C1666( C1662 C1666 ) C1662_=_C1667( C1662 C1667 ) C1662_=_C1697( C1662 C1697 ) \nC1662_=_C2433( C1662 C2433 ) C1662_=_C2434( C1662 C2434 ) C1662_=_C2435( C1662 C2435 ) C1662_=_C2436( C1662 C2436 ) C1662_=_C2437( C1662 C2437 ) C1663_=_C1664( C1663 C1664 ) \nC1663_=_C1665( C1663 C1665 ) C1663_=_C1666( C1663 C1666 ) C1663_=_C1667( C1663 C1667 ) C1663_=_C1698( C1663 C1698 ) C1663_=_C2529( C1663 C2529 ) C1663_=_C2530( C1663 C2530 ) \nC1663_=_C2531( C1663 C2531 ) C1663_=_C2532( C1663 C2532 ) C1663_=_C2533( C1663 C2533 ) C1664_=_C1665( C1664 C1665 ) C1664_=_C1666( C1664 C1666 ) C1664_=_C1667( C1664 C1667 ) \nC1664_=_C1699( C1664 C1699 ) C1664_=_C2335( C1664 C2335 ) C1664_=_C2395( C1664 C2395 ) C1664_=_C2433( C1664 C2433 ) C1664_=_C2529( C1664 C2529 ) C1664_=_C2593( C1664 C2593 ) \nC1665_=_C1666( C1665 C1666 ) C1665_=_C1667( C1665 C1667 ) C1665_=_C1700( C1665 C1700 ) C1665_=_C2336( C1665 C2336 ) C1665_=_C2396( C1665 C2396 ) C1665_=_C2434( C1665 C2434 ) \nC1665_=_C2530( C1665 C2530 ) C1665_=_C2729( C1665 C2729 ) C1666_=_C1667( C1666 C1667 ) C1666_=_C1701( C1666 C1701 ) C1666_=_C2337( C1666 C2337 ) C1666_=_C2397( C1666 C2397 ) \nC1666_=_C2435( C1666 C2435 ) C1666_=_C2531( C1666 C2531 ) C1666_=_C2731( C1666 C2731 ) C1667_=_C1702( C1667 C1702 ) C1667_=_C2338( C1667 C2338 ) C1667_=_C2398( C1667 C2398 ) \nC1667_=_C2436( C1667 C2436 ) C1667_=_C2532( C1667 C2532 ) C1667_=_C2741( C1667 C2741 ) C1695_=_C1696( C1695 C1696 ) C1695_=_C1697( C1695 C1697 ) C1695_=_C1698( C1695 C1698 ) \nC1695_=_C1699( C1695 C1699 ) C1695_=_C1700( C1695 C1700 ) C1695_=_C1701( C1695 C1701 ) C1695_=_C1702( C1695 C1702 ) C1695_=_C2335( C1695 C2335 ) C1695_=_C2336( C1695 C2336 ) \nC1695_=_C2337( C1695 C2337 ) C1695_=_C2338( C1695 C2338 ) C1695_=_C2339( C1695 C2339 ) C1696_=_C1697( C1696 C1697 ) C1696_=_C1698( C1696 C1698 ) C1696_=_C1699( C1696 C1699 ) \nC1696_=_C1700( C1696 C1700 ) C1696_=_C1701( C1696 C1701 ) C1696_=_C1702( C1696 C1702 ) C1696_=_C2395( C1696 C2395 ) C1696_=_C2396( C1696 C2396 ) C1696_=_C2397( C1696 C2397 ) \nC1696_=_C2398( C1696 C2398 ) C1696_=_C2399( C1696 C2399 ) C1697_=_C1698( C1697 C1698 ) C1697_=_C1699( C1697 C1699 ) C1697_=_C1700( C1697 C1700 ) C1697_=_C1701( C1697 C1701 ) \nC1697_=_C1702( C1697 C1702 ) C1697_=_C2433( C1697 C2433 ) C1697_=_C2434( C1697 C2434 ) C1697_=_C2435( C1697 C2435 ) C1697_=_C2436( C1697 C2436 ) C1697_=_C2437( C1697 C2437 ) \nC1698_=_C1699( C1698 C1699 ) C1698_=_C1700( C1698 C1700 ) C1698_=_C1701( C1698 C1701 ) C1698_=_C1702( C1698 C1702 ) C1698_=_C2529( C1698 C2529 ) C1698_=_C2530( C1698 C2530 ) \nC1698_=_C2531( C1698 C2531 ) C1698_=_C2532( C1698 C2532 ) C1698_=_C2533( C1698 C2533 ) C1699_=_C1700( C1699 C1700 ) C1699_=_C1701( C1699 C1701 ) C1699_=_C1702( C1699 C1702 ) \nC1699_=_C2335( C1699 C2335 ) C1699_=_C2395( C1699 C2395 ) C1699_=_C2433(</w:t>
      </w:r>
    </w:p>
    <w:p>
      <w:pPr>
        <w:pStyle w:val="PreformattedText"/>
        <w:bidi w:val="0"/>
        <w:spacing w:before="0" w:after="0"/>
        <w:jc w:val="left"/>
        <w:rPr/>
      </w:pPr>
      <w:r>
        <w:rPr/>
        <w:t xml:space="preserve"> </w:t>
      </w:r>
      <w:r>
        <w:rPr/>
        <w:t>C1699 C2433 ) C1699_=_C2529( C1699 C2529 ) C1699_=_C2593( C1699 C2593 ) C1700_=_C1701( C1700 C1701 ) \nC1700_=_C1702( C1700 C1702 ) C1700_=_C2336( C1700 C2336 ) C1700_=_C2396( C1700 C2396 ) C1700_=_C2434( C1700 C2434 ) C1700_=_C2530( C1700 C2530 ) C1700_=_C2729( C1700 C2729 ) \nC1701_=_C1702( C1701 C1702 ) C1701_=_C2337( C1701 C2337 ) C1701_=_C2397( C1701 C2397 ) C1701_=_C2435( C1701 C2435 ) C1701_=_C2531( C1701 C2531 ) C1701_=_C2731( C1701 C2731 ) \nC1702_=_C2338( C1702 C2338 ) C1702_=_C2398( C1702 C2398 ) C1702_=_C2436( C1702 C2436 ) C1702_=_C2532( C1702 C2532 ) C1702_=_C2741( C1702 C2741 ) C2335_=_C2336( C2335 C2336 ) \nC2335_=_C2337( C2335 C2337 ) C2335_=_C2338( C2335 C2338 ) C2335_=_C2339( C2335 C2339 ) C2335_=_C2395( C2335 C2395 ) C2335_=_C2433( C2335 C2433 ) C2335_=_C2529( C2335 C2529 ) \nC2335_=_C2593( C2335 C2593 ) C2336_=_C2337( C2336 C2337 ) C2336_=_C2338( C2336 C2338 ) C2336_=_C2339( C2336 C2339 ) C2336_=_C2396( C2336 C2396 ) C2336_=_C2434( C2336 C2434 ) \nC2336_=_C2530( C2336 C2530 ) C2336_=_C2729( C2336 C2729 ) C2337_=_C2338( C2337 C2338 ) C2337_=_C2339( C2337 C2339 ) C2337_=_C2397( C2337 C2397 ) C2337_=_C2435( C2337 C2435 ) \nC2337_=_C2531( C2337 C2531 ) C2337_=_C2731( C2337 C2731 ) C2338_=_C2339( C2338 C2339 ) C2338_=_C2398( C2338 C2398 ) C2338_=_C2436( C2338 C2436 ) C2338_=_C2532( C2338 C2532 ) \nC2338_=_C2741( C2338 C2741 ) C2339_=_C2399( C2339 C2399 ) C2339_=_C2437( C2339 C2437 ) C2339_=_C2533( C2339 C2533 ) C2339_=_C2593( C2339 C2593 ) C2339_=_C2729( C2339 C2729 ) \nC2339_=_C2731( C2339 C2731 ) C2339_=_C2741( C2339 C2741 ) C2395_=_C2396( C2395 C2396 ) C2395_=_C2397( C2395 C2397 ) C2395_=_C2398( C2395 C2398 ) C2395_=_C2399( C2395 C2399 ) \nC2395_=_C2433( C2395 C2433 ) C2395_=_C2529( C2395 C2529 ) C2395_=_C2593( C2395 C2593 ) C2396_=_C2397( C2396 C2397 ) C2396_=_C2398( C2396 C2398 ) C2396_=_C2399( C2396 C2399 ) \nC2396_=_C2434( C2396 C2434 ) C2396_=_C2530( C2396 C2530 ) C2396_=_C2729( C2396 C2729 ) C2397_=_C2398( C2397 C2398 ) C2397_=_C2399( C2397 C2399 ) C2397_=_C2435( C2397 C2435 ) \nC2397_=_C2531( C2397 C2531 ) C2397_=_C2731( C2397 C2731 ) C2398_=_C2399( C2398 C2399 ) C2398_=_C2436( C2398 C2436 ) C2398_=_C2532( C2398 C2532 ) C2398_=_C2741( C2398 C2741 ) \nC2399_=_C2437( C2399 C2437 ) C2399_=_C2533( C2399 C2533 ) C2399_=_C2593( C2399 C2593 ) C2399_=_C2729( C2399 C2729 ) C2399_=_C2731( C2399 C2731 ) C2399_=_C2741( C2399 C2741 ) \nC2433_=_C2434( C2433 C2434 ) C2433_=_C2435( C2433 C2435 ) C2433_=_C2436( C2433 C2436 ) C2433_=_C2437( C2433 C2437 ) C2433_=_C2529( C2433 C2529 ) C2433_=_C2593( C2433 C2593 ) \nC2434_=_C2435( C2434 C2435 ) C2434_=_C2436( C2434 C2436 ) C2434_=_C2437( C2434 C2437 ) C2434_=_C2530( C2434 C2530 ) C2434_=_C2729( C2434 C2729 ) C2435_=_C2436( C2435 C2436 ) \nC2435_=_C2437( C2435 C2437 ) C2435_=_C2531( C2435 C2531 ) C2435_=_C2731( C2435 C2731 ) C2436_=_C2437( C2436 C2437 ) C2436_=_C2532( C2436 C2532 ) C2436_=_C2741( C2436 C2741 ) \nC2437_=_C2533( C2437 C2533 ) C2437_=_C2593( C2437 C2593 ) C2437_=_C2729( C2437 C2729 ) C2437_=_C2731( C2437 C2731 ) C2437_=_C2741( C2437 C2741 ) C2529_=_C2530( C2529 C2530 ) \nC2529_=_C2531( C2529 C2531 ) C2529_=_C2532( C2529 C2532 ) C2529_=_C2533( C2529 C2533 ) C2529_=_C2593( C2529 C2593 ) C2530_=_C2531( C2530 C2531 ) C2530_=_C2532( C2530 C2532 ) \nC2530_=_C2533( C2530 C2533 ) C2530_=_C2729( C2530 C2729 ) C2531_=_C2532( C2531 C2532 ) C2531_=_C2533( C2531 C2533 ) C2531_=_C2731( C2531 C2731 ) C2532_=_C2533( C2532 C2533 ) \nC2532_=_C2741( C2532 C2741 ) C2533_=_C2593( C2533 C2593 ) C2533_=_C2729( C2533 C2729 ) C2533_=_C2731( C2533 C2731 ) C2533_=_C2741( C2533 C2741 ) C2593_=_C2729( C2593 C2729 ) \nC2593_=_C2731( C2593 C2731 ) C2593_=_C2741( C2593 C2741 ) C2729_=_C2731( C2729 C2731 ) C2729_=_C2741( C2729 C2741 ) C2731_=_C2741( C2731 C2741 ) "];79-&gt;123[label="72: C122 C123 C124 C125 C128 \nC129 C130 C131 C132 C133 C134 \nC135 C544 C545 C546 C547 C550 \nC551 C552 C553 C554 C555 C556 \nC557 C915 C916 C917 C918 C921 \nC922 C923 C924 C925 C926 C927 \nC928 C1209 C1210 C1219 C1277 C1278 \nC1287 C1440 C1441 C1450 C1451 C1452 \nC1461 C1660 C1661 C1662 C1663 C1664 \nC1665 C1666 C1667 C1695 C1696 C1697 \nC1698 C1699 C1700 C1701 C1702 C2339 \nC2399 C2437 C2533 C2593 C2729 C2731 \nC2741 \n576: C122_=_C123 ,C122_=_C124 ,C122_=_C125 ,C122_=_C128 ,C122_=_C129 ,\nC122_=_C130 ,C122_=_C131 ,C122_=_C132 ,C122_=_C133 ,C122_=_C134 ,C122_=_C135 ,\nC122_=_C544 ,C122_=_C915 ,C122_=_C1209 ,C122_=_C1210 ,C122_=_C1219 ,C123_=_C124 ,\nC123_=_C125 ,C123_=_C128 ,C123_=_C129 ,C123_=_C130 ,C123_=_C131 ,C123_=_C132 ,\nC123_=_C133 ,C123_=_C134 ,C123_=_C135 ,C123_=_C545 ,C123_=_C916 ,C123_=_C1277 ,\nC123_=_C1278 ,C123_=_C1287 ,C124_=_C125 ,C124_=_C128 ,C124_=_C129 ,C124_=_C130 ,\nC124_=_C131 ,C124_=_C132 ,C124_=_C133 ,C124_=_C134 ,C124_=_C135 ,C124_=_C546 ,\nC124_=_C917 ,C124_=_C1440 ,C124_=_C1441 ,C124_=_C1450 ,C125_=_C128 ,C125_=_C129 ,\nC125_=_C130 ,C125_=_C131 ,C125_=_C132 ,C125_=_C133 ,C125_=_C134 ,C125_=_C135 ,\nC125_=_C547 ,C125_=_C918 ,C125_=_C1451 ,C125_=_C1452 ,C125_=_C1461 ,C128_=_C129 ,\nC128_=_C130 ,C128_=_C131 ,C128_=_C132 ,C128_=_C133 ,C128_=_C134 ,C128_=_C135 ,\nC128_=_C550 ,C128_=_C921 ,C128_=_C1660 ,C128_=_C1695 ,C128_=_C2339 ,C129_=_C130 ,\nC129_=_C131 ,C129_=_C132 ,C129_=_C133 ,C129_=_C134 ,C129_=_C135 ,C129_=_C551 ,\nC129_=_C922 ,C129_=_C1661 ,C129_=_C1696 ,C129_=_C2399 ,C130_=_C131 ,C130_=_C132 ,\nC130_=_C133 ,C130_=_C134 ,C130_=_C135 ,C130_=_C552 ,C130_=_C923 ,C130_=_C1662 ,\nC130_=_C1697 ,C130_=_C2437 ,C131_=_C132 ,C131_=_C133 ,C131_=_C134 ,C131_=_C135 ,\nC131_=_C553 ,C131_=_C924 ,C131_=_C1663 ,C131_=_C1698 ,C131_=_C2533 ,C132_=_C133 ,\nC132_=_C134 ,C132_=_C135 ,C132_=_C554 ,C132_=_C925 ,C132_=_C1664 ,C132_=_C1699 ,\nC132_=_C2593 ,C133_=_C134 ,C133_=_C135 ,C133_=_C555 ,C133_=_C926 ,C133_=_C1665 ,\nC133_=_C1700 ,C133_=_C2729 ,C134_=_C135 ,C134_=_C556 ,C134_=_C927 ,C134_=_C1666 ,\nC134_=_C1701 ,C134_=_C2731 ,C135_=_C557 ,C135_=_C928 ,C135_=_C1667 ,C135_=_C1702 ,\nC135_=_C2741 ,C544_=_C545 ,C544_=_C546 ,C544_=_C547 ,C544_=_C550 ,C544_=_C551 ,\nC544_=_C552 ,C544_=_C553 ,C544_=_C554 ,C544_=_C555 ,C544_=_C556 ,C544_=_C557 ,\nC544_=_C915 ,C544_=_C1209 ,C544_=_C1210 ,C544_=_C1219 ,C545_=_C546 ,C545_=_C547 ,\nC545_=_C550 ,C545_=_C551 ,C545_=_C552 ,C545_=_C553 ,C545_=_C554 ,C545_=_C555 ,\nC545_=_C556 ,C545_=_C557 ,C545_=_C916 ,C545_=_C1277 ,C545_=_C1278 ,C545_=_C1287 ,\nC546_=_C547 ,C546_=_C550 ,C546_=_C551 ,C546_=_C552 ,C546_=_C553 ,C546_=_C554 ,\nC546_=_C555 ,C546_=_C556 ,C546_=_C557 ,C546_=_C917 ,C546_=_C1440 ,C546_=_C1441 ,\nC546_=_C1450 ,C547_=_C550 ,C547_=_C551 ,C547_=_C552 ,C547_=_C553 ,C547_=_C554 ,\nC547_=_C555 ,C547_=_C556 ,C547_=_C557 ,C547_=_C918 ,C547_=_C1451 ,C547_=_C1452 ,\nC547_=_C1461 ,C550_=_C551 ,C550_=_C552 ,C550_=_C553 ,C550_=_C554 ,C550_=_C555 ,\nC550_=_C556 ,C550_=_C557 ,C550_=_C921 ,C550_=_C1660 ,C550_=_C1695 ,C550_=_C2339 ,\nC551_=_C552 ,C551_=_C553 ,C551_=_C554 ,C551_=_C555 ,C551_=_C556 ,C551_=_C557 ,\nC551_=_C922 ,C551_=_C1661 ,C551_=_C1696 ,C551_=_C2399 ,C552_=_C553 ,C552_=_C554 ,\nC552_=_C555 ,C552_=_C556 ,C552_=_C557 ,C552_=_C923 ,C552_=_C1662 ,C552_=_C1697 ,\nC552_=_C2437 ,C553_=_C554 ,C553_=_C555 ,C553_=_C556 ,C553_=_C557 ,C553_=_C924 ,\nC553_=_C1663 ,C553_=_C1698 ,C553_=_C2533 ,C554_=_C555 ,C554_=_C556 ,C554_=_C557 ,\nC554_=_C925 ,C554_=_C1664 ,C554_=_C1699 ,C554_=_C2593 ,C555_=_C556 ,C555_=_C557 ,\nC555_=_C926 ,C555_=_C1665 ,C555_=_C1700 ,C555_=_C2729 ,C556_=_C557 ,C556_=_C927 ,\nC556_=_C1666 ,C556_=_C1701 ,C556_=_C2731 ,C557_=_C928 ,C557_=_C1667 ,C557_=_C1702 ,\nC557_=_C2741 ,C915_=_C916 ,C915_=_C917 ,C915_=_C918 ,C915_=_C921 ,C915_=_C922 ,\nC915_=_C923 ,C915_=_C924 ,C915_=_C925 ,C915_=_C926 ,C915_=_C927 ,C915_=_C928 ,\nC915_=_C1209 ,C915_=_C1210 ,C915_=_C1219 ,C916_=_C917 ,C916_=_C918 ,C916_=_C921 ,\nC916_=_C922 ,C916_=_C923 ,C916_=_C924 ,C916_=_C925 ,C916_=_C926 ,C916_=_C927 ,\nC916_=_C928 ,C916_=_C1277 ,C916_=_C1278 ,C916_=_C1287 ,C917_=_C918 ,C917_=_C921 ,\nC917_=_C922 ,C917_=_C923 ,C917_=_C924 ,C917_=_C925 ,C917_=_C926 ,C917_=_C927 ,\nC917_=_C928 ,C917_=_C1440 ,C917_=_C1441 ,C917_=_C1450 ,C918_=_C921 ,C918_=_C922 ,\nC918_=_C923 ,C918_=_C924 ,C918_=_C925 ,C918_=_C926 ,C918_=_C927 ,C918_=_C928 ,\nC918_=_C1451 ,C918_=_C1452 ,C918_=_C1461 ,C921_=_C922 ,C921_=_C923 ,C921_=_C924 ,\nC921_=_C925 ,C921_=_C926 ,C921_=_C927 ,C921_=_C928 ,C921_=_C1660 ,C921_=_C1695 ,\nC921_=_C2339 ,C922_=_C923 ,C922_=_C924 ,C922_=_C925 ,C922_=_C926 ,C922_=_C927 ,\nC922_=_C928 ,C922_=_C1661 ,C922_=_C1696 ,C922_=_C2399 ,C923_=_C924 ,C923_=_C925 ,\nC923_=_C926 ,C923_=_C927 ,C923_=_C928 ,C923_=_C1662 ,C923_=_C1697 ,C923_=_C2437 ,\nC924_=_C925 ,C924_=_C926 ,C924_=_C927 ,C924_=_C928 ,C924_=_C1663 ,C924_=_C1698 ,\nC924_=_C2533 ,C925_=_C926 ,C925_=_C927 ,C925_=_C928 ,C925_=_C1664 ,C925_=_C1699 ,\nC925_=_C2593 ,C926_=_C927 ,C926_=_C928 ,C926_=_C1665 ,C926_=_C1700 ,C926_=_C2729 ,\nC927_=_C928 ,C927_=_C1666 ,C927_=_C1701 ,C927_=_C2731 ,C928_=_C1667 ,C928_=_C1702 ,\nC928_=_C2741 ,C1209_=_C1210 ,C1209_=_C1219 ,C1209_=_C1277 ,C1209_=_C1440 ,C1209_=_C1451 ,\nC1209_=_C1660 ,C1209_=_C1661 ,C1209_=_C1662 ,C1209_=_C1663 ,C1209_=_C1664 ,C1209_=_C1665 ,\nC1209_=_C1666 ,C1209_=_C1667 ,C1210_=_C1219 ,C1210_=_C1278 ,C1210_=_C1441 ,C1210_=_C1452 ,\nC1210_=_C1695 ,C1210_=_C1696 ,C1210_=_C1697 ,C1210_=_C1698 ,C1210_=_C1699 ,C1210_=_C1700 ,\nC1210_=_C1701 ,C1210_=_C1702 ,C1219_=_C1287 ,C1219_=_C1450 ,C1219_=_C1461 ,C1219_=_C2339 ,\nC1219_=_C2399 ,C1219_=_C2437 ,C1219_=_C2533 ,C1219_=_C2593 ,C1219_=_C2729 ,C1219_=_C2731 ,\nC1219_=_C2741 ,C1277_=_C1278 ,C1277_=_C1287 ,C1277_=_C1440 ,C1277_=_C1451 ,C1277_=_C1660 ,\nC1277_=_C1661 ,C1277_=_C1662 ,C1277_=_C1663 ,C1277_=_C1664 ,C1277_=_C1665 ,C1277_=_C1666 ,\nC1277_=_C1667 ,C1278_=_C1287 ,C1278_=_C1441 ,C1278_=_C1452 ,C1278_=_C1695 ,C1278_=_C1696 ,\nC1278_=_C1697 ,C1278_=_C1698 ,C1278_=_C1699 ,C1278_=_C1700 ,C1278_=_C1701 ,C1278_=_C1702 ,\nC1287_=_C1450 ,C1287_=_C1461 ,C1287_=_C2339 ,C1287_=_C2399 ,C1287_=_C2437 ,C1287_=_C2533 ,\nC1287_=_C2593 ,C1287_=_C2729</w:t>
      </w:r>
    </w:p>
    <w:p>
      <w:pPr>
        <w:pStyle w:val="PreformattedText"/>
        <w:bidi w:val="0"/>
        <w:spacing w:before="0" w:after="0"/>
        <w:jc w:val="left"/>
        <w:rPr/>
      </w:pPr>
      <w:r>
        <w:rPr/>
        <w:t xml:space="preserve"> </w:t>
      </w:r>
      <w:r>
        <w:rPr/>
        <w:t>,C1287_=_C2731 ,C1287_=_C2741 ,C1440_=_C1441 ,C1440_=_C1450 ,\nC1440_=_C1451 ,C1440_=_C1660 ,C1440_=_C1661 ,C1440_=_C1662 ,C1440_=_C1663 ,C1440_=_C1664 ,\nC1440_=_C1665 ,C1440_=_C1666 ,C1440_=_C1667 ,C1441_=_C1450 ,C1441_=_C1452 ,C1441_=_C1695 ,\nC1441_=_C1696 ,C1441_=_C1697 ,C1441_=_C1698 ,C1441_=_C1699 ,C1441_=_C1700 ,C1441_=_C1701 ,\nC1441_=_C1702 ,C1450_=_C1461 ,C1450_=_C2339 ,C1450_=_C2399 ,C1450_=_C2437 ,C1450_=_C2533 ,\nC1450_=_C2593 ,C1450_=_C2729 ,C1450_=_C2731 ,C1450_=_C2741 ,C1451_=_C1452 ,C1451_=_C1461 ,\nC1451_=_C1660 ,C1451_=_C1661 ,C1451_=_C1662 ,C1451_=_C1663 ,C1451_=_C1664 ,C1451_=_C1665 ,\nC1451_=_C1666 ,C1451_=_C1667 ,C1452_=_C1461 ,C1452_=_C1695 ,C1452_=_C1696 ,C1452_=_C1697 ,\nC1452_=_C1698 ,C1452_=_C1699 ,C1452_=_C1700 ,C1452_=_C1701 ,C1452_=_C1702 ,C1461_=_C2339 ,\nC1461_=_C2399 ,C1461_=_C2437 ,C1461_=_C2533 ,C1461_=_C2593 ,C1461_=_C2729 ,C1461_=_C2731 ,\nC1461_=_C2741 ,C1660_=_C1661 ,C1660_=_C1662 ,C1660_=_C1663 ,C1660_=_C1664 ,C1660_=_C1665 ,\nC1660_=_C1666 ,C1660_=_C1667 ,C1660_=_C1695 ,C1660_=_C2339 ,C1661_=_C1662 ,C1661_=_C1663 ,\nC1661_=_C1664 ,C1661_=_C1665 ,C1661_=_C1666 ,C1661_=_C1667 ,C1661_=_C1696 ,C1661_=_C2399 ,\nC1662_=_C1663 ,C1662_=_C1664 ,C1662_=_C1665 ,C1662_=_C1666 ,C1662_=_C1667 ,C1662_=_C1697 ,\nC1662_=_C2437 ,C1663_=_C1664 ,C1663_=_C1665 ,C1663_=_C1666 ,C1663_=_C1667 ,C1663_=_C1698 ,\nC1663_=_C2533 ,C1664_=_C1665 ,C1664_=_C1666 ,C1664_=_C1667 ,C1664_=_C1699 ,C1664_=_C2593 ,\nC1665_=_C1666 ,C1665_=_C1667 ,C1665_=_C1700 ,C1665_=_C2729 ,C1666_=_C1667 ,C1666_=_C1701 ,\nC1666_=_C2731 ,C1667_=_C1702 ,C1667_=_C2741 ,C1695_=_C1696 ,C1695_=_C1697 ,C1695_=_C1698 ,\nC1695_=_C1699 ,C1695_=_C1700 ,C1695_=_C1701 ,C1695_=_C1702 ,C1695_=_C2339 ,C1696_=_C1697 ,\nC1696_=_C1698 ,C1696_=_C1699 ,C1696_=_C1700 ,C1696_=_C1701 ,C1696_=_C1702 ,C1696_=_C2399 ,\nC1697_=_C1698 ,C1697_=_C1699 ,C1697_=_C1700 ,C1697_=_C1701 ,C1697_=_C1702 ,C1697_=_C2437 ,\nC1698_=_C1699 ,C1698_=_C1700 ,C1698_=_C1701 ,C1698_=_C1702 ,C1698_=_C2533 ,C1699_=_C1700 ,\nC1699_=_C1701 ,C1699_=_C1702 ,C1699_=_C2593 ,C1700_=_C1701 ,C1700_=_C1702 ,C1700_=_C2729 ,\nC1701_=_C1702 ,C1701_=_C2731 ,C1702_=_C2741 ,C2339_=_C2399 ,C2339_=_C2437 ,C2339_=_C2533 ,\nC2339_=_C2593 ,C2339_=_C2729 ,C2339_=_C2731 ,C2339_=_C2741 ,C2399_=_C2437 ,C2399_=_C2533 ,\nC2399_=_C2593 ,C2399_=_C2729 ,C2399_=_C2731 ,C2399_=_C2741 ,C2437_=_C2533 ,C2437_=_C2593 ,\nC2437_=_C2729 ,C2437_=_C2731 ,C2437_=_C2741 ,C2533_=_C2593 ,C2533_=_C2729 ,C2533_=_C2731 ,\nC2533_=_C2741 ,C2593_=_C2729 ,C2593_=_C2731 ,C2593_=_C2741 ,C2729_=_C2731 ,C2729_=_C2741 ,\nC2731_=_C2741 ,"];124[shape=box, label="id:124 level: 5\n34: C85 C86 C87 C88 C89 \nC90 C91 C92 C93 C94 C95 \nC96 C97 C98 C99 C100 C101 \nC102 C657 C658 C659 C660 C661 \nC662 C663 C664 C665 C666 C667 \nC668 C669 C670 C671 C672 \n305: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657( C85 C657 ) C85_=_C658( C85 C658 ) C85_=_C659( C85 C659 ) C85_=_C660( C85 C660 ) C85_=_C661( C85 C661 ) C85_=_C662( C85 C662 ) \nC85_=_C663( C85 C663 ) C85_=_C664( C85 C664 ) C85_=_C665( C85 C665 ) C85_=_C666( C85 C666 ) C85_=_C667( C85 C667 ) C85_=_C668( C85 C668 ) \nC85_=_C669( C85 C669 ) C85_=_C670( C85 C670 ) C85_=_C671( C85 C671 ) C85_=_C672( C85 C67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657( C86 C657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658( C87 C658 ) C88_=_C89( C88 C89 ) C88_=_C90( C88 C90 ) C88_=_C91( C88 C91 ) C88_=_C92( C88 C92 ) C88_=_C93( C88 C93 ) \nC88_=_C94( C88 C94 ) C88_=_C95( C88 C95 ) C88_=_C96( C88 C96 ) C88_=_C97( C88 C97 ) C88_=_C98( C88 C98 ) C88_=_C99( C88 C99 ) \nC88_=_C100( C88 C100 ) C88_=_C101( C88 C101 ) C88_=_C102( C88 C102 ) C88_=_C659( C88 C659 ) C89_=_C90( C89 C90 ) C89_=_C91( C89 C91 ) \nC89_=_C92( C89 C92 ) C89_=_C93( C89 C93 ) C89_=_C94( C89 C94 ) C89_=_C95( C89 C95 ) C89_=_C96( C89 C96 ) C89_=_C97( C89 C97 ) \nC89_=_C98( C89 C98 ) C89_=_C99( C89 C99 ) C89_=_C100( C89 C100 ) C89_=_C101( C89 C101 ) C89_=_C102( C89 C102 ) C89_=_C660( C89 C660 ) \nC90_=_C91( C90 C91 ) C90_=_C92( C90 C92 ) C90_=_C93( C90 C93 ) C90_=_C94( C90 C94 ) C90_=_C95( C90 C95 ) C90_=_C96( C90 C96 ) \nC90_=_C97( C90 C97 ) C90_=_C98( C90 C98 ) C90_=_C99( C90 C99 ) C90_=_C100( C90 C100 ) C90_=_C101( C90 C101 ) C90_=_C102( C90 C102 ) \nC90_=_C661( C90 C661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2_=_C662( C92 C662 ) C93_=_C94( C93 C94 ) \nC93_=_C95( C93 C95 ) C93_=_C96( C93 C96 ) C93_=_C97( C93 C97 ) C93_=_C98( C93 C98 ) C93_=_C99( C93 C99 ) C93_=_C100( C93 C100 ) \nC93_=_C101( C93 C101 ) C93_=_C102( C93 C102 ) C93_=_C663( C93 C663 ) C94_=_C95( C94 C95 ) C94_=_C96( C94 C96 ) C94_=_C97( C94 C97 ) \nC94_=_C98( C94 C98 ) C94_=_C99( C94 C99 ) C94_=_C100( C94 C100 ) C94_=_C101( C94 C101 ) C94_=_C102( C94 C102 ) C94_=_C664( C94 C664 ) \nC95_=_C96( C95 C96 ) C95_=_C97( C95 C97 ) C95_=_C98( C95 C98 ) C95_=_C99( C95 C99 ) C95_=_C100( C95 C100 ) C95_=_C101( C95 C101 ) \nC95_=_C102( C95 C102 ) C95_=_C665( C95 C665 ) C96_=_C97( C96 C97 ) C96_=_C98( C96 C98 ) C96_=_C99( C96 C99 ) C96_=_C100( C96 C100 ) \nC96_=_C101( C96 C101 ) C96_=_C102( C96 C102 ) C96_=_C666( C96 C666 ) C97_=_C98( C97 C98 ) C97_=_C99( C97 C99 ) C97_=_C100( C97 C100 ) \nC97_=_C101( C97 C101 ) C97_=_C102( C97 C102 ) C97_=_C667( C97 C667 ) C98_=_C99( C98 C99 ) C98_=_C100( C98 C100 ) C98_=_C101( C98 C101 ) \nC98_=_C102( C98 C102 ) C98_=_C668( C98 C668 ) C99_=_C100( C99 C100 ) C99_=_C101( C99 C101 ) C99_=_C102( C99 C102 ) C99_=_C669( C99 C669 ) \nC100_=_C101( C100 C101 ) C100_=_C102( C100 C102 ) C100_=_C670( C100 C670 ) C101_=_C102( C101 C102 ) C101_=_C671( C101 C671 ) C102_=_C672( C102 C672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60_=_C661( C660 C661 ) C660_=_C662( C660 C662 ) C660_=_C663( C660 C663 ) C660_=_C664( C660 C664 ) C660_=_C665( C660 C665 ) C660_=_C666( C660 C666 ) \nC660_=_C667( C660 C667 ) C660_=_C668( C660 C668 ) C660_=_C669( C660 C669 ) C660_=_C670( C660 C670 ) C660_=_C671( C660 C671 ) C660_=_C672( C660 C672 ) \nC661_=_C662( C661 C662 ) C661_=_C663( C661 C663 ) C661_=_C664( C661 C664 ) C661_=_C665( C661 C665 ) C661_=_C666( C661 C666 ) C661_=_C667( C661 C667 ) \nC661_=_C668( C661 C668 ) C661_=_C669( C661 C669 ) C661_=_C670( C661 C670 ) C661_=_C671( C661 C671 ) C661_=_C672( C661 C672 ) C662_=_C663( C662 C663 ) \nC662_=_C664( C662 C664 ) C662_=_C665( C662 C665 ) C662_=_C666( C662 C666 ) C662_=_C667( C662 C667 ) C662_=_C668( C662 C668 ) C662_=_C669( C662 C669 ) \nC662_=_C670( C662 C670 ) C662_=_C671( C662 C671 ) C662_=_C672( C662 C672 ) C663_=_C664( C663 C664 ) C663_=_C665( C663 C665 ) C663_=_C666( C663 C666 ) \nC663_=_C667( C663 C667 ) C663_=_C668( C663 C668 ) C663_=_C669( C663 C669 ) C663_=_C670( C663 C670 ) C663_=_C671( C663 C671 ) C663_=_C672( C663 C672 ) \nC664_=_C665( C664 C665 ) C664_=_C666( C664 C666 ) C664_=_C667( C664 C667 ) C664_=_C668( C664 C668 ) C664_=_C669( C664 C669 ) C664_=_C670( C664 C670 ) \nC664_=_C671( C664 C671 ) C664_=_C672( C664 C672 ) C665_=_C666( C665 C666 ) C665_=_C667( C665 C667 ) C665_=_C668( C665 C668 ) C665_=_C669( C665 C669 ) \nC665_=_C670( C665 C670 ) C665_=_C671( C665 C671 ) C665_=_C672( C665 C672 ) C666_=_C667( C666 C667 ) C666_=_C668( C666 C668 ) C666_=_C669( C666 C669 ) \nC666_=_C670( C666 C670 ) C666_=_C671( C666 C671 ) C666_=_C672( C666 C672 ) C667_=_C668( C667 C668 ) C667_=_C669( C667 C669 ) C667_=_C670( C667 C670 ) \nC667_=_C671( C667 C671 ) C667_=_C672( C667 C672 ) C668_=_C669( C668 C669 ) C668_=_C670( C668 C670 ) C668_=_C671( C668 C671 ) C668_=_C672( C668 C672 ) \nC669_=_C670( C669 C670 ) C669_=_C671( C669 C671 ) C669_=_C672( C669 C672 ) C670_=_C671( C670 C671 ) C670_=_C672(</w:t>
      </w:r>
    </w:p>
    <w:p>
      <w:pPr>
        <w:pStyle w:val="PreformattedText"/>
        <w:bidi w:val="0"/>
        <w:spacing w:before="0" w:after="0"/>
        <w:jc w:val="left"/>
        <w:rPr/>
      </w:pPr>
      <w:r>
        <w:rPr/>
        <w:t xml:space="preserve"> </w:t>
      </w:r>
      <w:r>
        <w:rPr/>
        <w:t>C670 C672 ) C671_=_C672( C671 C672 ) "];80-&gt;124[label="33: C86 C87 C88 C89 C90 \nC91 C92 C93 C94 C95 C96 \nC97 C98 C99 C100 C101 C102 \nC657 C658 C659 C660 C661 C662 \nC663 C664 C665 C666 C667 C668 \nC669 C670 C671 C672 \n272: C86_=_C87 ,C86_=_C88 ,C86_=_C89 ,C86_=_C90 ,C86_=_C91 ,\nC86_=_C92 ,C86_=_C93 ,C86_=_C94 ,C86_=_C95 ,C86_=_C96 ,C86_=_C97 ,\nC86_=_C98 ,C86_=_C99 ,C86_=_C100 ,C86_=_C101 ,C86_=_C102 ,C86_=_C657 ,\nC87_=_C88 ,C87_=_C89 ,C87_=_C90 ,C87_=_C91 ,C87_=_C92 ,C87_=_C93 ,\nC87_=_C94 ,C87_=_C95 ,C87_=_C96 ,C87_=_C97 ,C87_=_C98 ,C87_=_C99 ,\nC87_=_C100 ,C87_=_C101 ,C87_=_C102 ,C87_=_C658 ,C88_=_C89 ,C88_=_C90 ,\nC88_=_C91 ,C88_=_C92 ,C88_=_C93 ,C88_=_C94 ,C88_=_C95 ,C88_=_C96 ,\nC88_=_C97 ,C88_=_C98 ,C88_=_C99 ,C88_=_C100 ,C88_=_C101 ,C88_=_C102 ,\nC88_=_C659 ,C89_=_C90 ,C89_=_C91 ,C89_=_C92 ,C89_=_C93 ,C89_=_C94 ,\nC89_=_C95 ,C89_=_C96 ,C89_=_C97 ,C89_=_C98 ,C89_=_C99 ,C89_=_C100 ,\nC89_=_C101 ,C89_=_C102 ,C89_=_C660 ,C90_=_C91 ,C90_=_C92 ,C90_=_C93 ,\nC90_=_C94 ,C90_=_C95 ,C90_=_C96 ,C90_=_C97 ,C90_=_C98 ,C90_=_C99 ,\nC90_=_C100 ,C90_=_C101 ,C90_=_C102 ,C90_=_C661 ,C91_=_C92 ,C91_=_C93 ,\nC91_=_C94 ,C91_=_C95 ,C91_=_C96 ,C91_=_C97 ,C91_=_C98 ,C91_=_C99 ,\nC91_=_C100 ,C91_=_C101 ,C91_=_C102 ,C92_=_C93 ,C92_=_C94 ,C92_=_C95 ,\nC92_=_C96 ,C92_=_C97 ,C92_=_C98 ,C92_=_C99 ,C92_=_C100 ,C92_=_C101 ,\nC92_=_C102 ,C92_=_C662 ,C93_=_C94 ,C93_=_C95 ,C93_=_C96 ,C93_=_C97 ,\nC93_=_C98 ,C93_=_C99 ,C93_=_C100 ,C93_=_C101 ,C93_=_C102 ,C93_=_C663 ,\nC94_=_C95 ,C94_=_C96 ,C94_=_C97 ,C94_=_C98 ,C94_=_C99 ,C94_=_C100 ,\nC94_=_C101 ,C94_=_C102 ,C94_=_C664 ,C95_=_C96 ,C95_=_C97 ,C95_=_C98 ,\nC95_=_C99 ,C95_=_C100 ,C95_=_C101 ,C95_=_C102 ,C95_=_C665 ,C96_=_C97 ,\nC96_=_C98 ,C96_=_C99 ,C96_=_C100 ,C96_=_C101 ,C96_=_C102 ,C96_=_C666 ,\nC97_=_C98 ,C97_=_C99 ,C97_=_C100 ,C97_=_C101 ,C97_=_C102 ,C97_=_C667 ,\nC98_=_C99 ,C98_=_C100 ,C98_=_C101 ,C98_=_C102 ,C98_=_C668 ,C99_=_C100 ,\nC99_=_C101 ,C99_=_C102 ,C99_=_C669 ,C100_=_C101 ,C100_=_C102 ,C100_=_C670 ,\nC101_=_C102 ,C101_=_C671 ,C102_=_C672 ,C657_=_C658 ,C657_=_C659 ,C657_=_C660 ,\nC657_=_C661 ,C657_=_C662 ,C657_=_C663 ,C657_=_C664 ,C657_=_C665 ,C657_=_C666 ,\nC657_=_C667 ,C657_=_C668 ,C657_=_C669 ,C657_=_C670 ,C657_=_C671 ,C657_=_C672 ,\nC658_=_C659 ,C658_=_C660 ,C658_=_C661 ,C658_=_C662 ,C658_=_C663 ,C658_=_C664 ,\nC658_=_C665 ,C658_=_C666 ,C658_=_C667 ,C658_=_C668 ,C658_=_C669 ,C658_=_C670 ,\nC658_=_C671 ,C658_=_C672 ,C659_=_C660 ,C659_=_C661 ,C659_=_C662 ,C659_=_C663 ,\nC659_=_C664 ,C659_=_C665 ,C659_=_C666 ,C659_=_C667 ,C659_=_C668 ,C659_=_C669 ,\nC659_=_C670 ,C659_=_C671 ,C659_=_C672 ,C660_=_C661 ,C660_=_C662 ,C660_=_C663 ,\nC660_=_C664 ,C660_=_C665 ,C660_=_C666 ,C660_=_C667 ,C660_=_C668 ,C660_=_C669 ,\nC660_=_C670 ,C660_=_C671 ,C660_=_C672 ,C661_=_C662 ,C661_=_C663 ,C661_=_C664 ,\nC661_=_C665 ,C661_=_C666 ,C661_=_C667 ,C661_=_C668 ,C661_=_C669 ,C661_=_C670 ,\nC661_=_C671 ,C661_=_C672 ,C662_=_C663 ,C662_=_C664 ,C662_=_C665 ,C662_=_C666 ,\nC662_=_C667 ,C662_=_C668 ,C662_=_C669 ,C662_=_C670 ,C662_=_C671 ,C662_=_C672 ,\nC663_=_C664 ,C663_=_C665 ,C663_=_C666 ,C663_=_C667 ,C663_=_C668 ,C663_=_C669 ,\nC663_=_C670 ,C663_=_C671 ,C663_=_C672 ,C664_=_C665 ,C664_=_C666 ,C664_=_C667 ,\nC664_=_C668 ,C664_=_C669 ,C664_=_C670 ,C664_=_C671 ,C664_=_C672 ,C665_=_C666 ,\nC665_=_C667 ,C665_=_C668 ,C665_=_C669 ,C665_=_C670 ,C665_=_C671 ,C665_=_C672 ,\nC666_=_C667 ,C666_=_C668 ,C666_=_C669 ,C666_=_C670 ,C666_=_C671 ,C666_=_C672 ,\nC667_=_C668 ,C667_=_C669 ,C667_=_C670 ,C667_=_C671 ,C667_=_C672 ,C668_=_C669 ,\nC668_=_C670 ,C668_=_C671 ,C668_=_C672 ,C669_=_C670 ,C669_=_C671 ,C669_=_C672 ,\nC670_=_C671 ,C670_=_C672 ,C671_=_C672 ,"];125[shape=box, label="id:125 level: 5\n60: C99 C100 C101 C102 C669 \nC670 C671 C672 C1358 C1359 C1360 \nC1361 C1565 C1566 C1567 C1568 C1611 \nC1612 C1613 C1614 C1655 C1656 C1657 \nC1658 C2112 C2113 C2114 C2115 C2389 \nC2390 C2391 C2392 C2516 C2517 C2518 \nC2519 C2563 C2564 C2565 C2566 C2576 \nC2577 C2578 C2579 C2598 C2599 C2600 \nC2601 C2678 C2679 C2680 C2681 C2689 \nC2690 C2691 C2692 C2701 C2702 C2709 \nC2710 \n564: C99_=_C100( C99 C100 ) C99_=_C101( C99 C101 ) C99_=_C102( C99 C102 ) C99_=_C669( C99 C669 ) C99_=_C1358( C99 C1358 ) \nC99_=_C1565( C99 C1565 ) C99_=_C1611( C99 C1611 ) C99_=_C1655( C99 C1655 ) C99_=_C2112( C99 C2112 ) C99_=_C2389( C99 C2389 ) C99_=_C2516( C99 C2516 ) \nC99_=_C2563( C99 C2563 ) C99_=_C2576( C99 C2576 ) C99_=_C2598( C99 C2598 ) C99_=_C2678( C99 C2678 ) C99_=_C2689( C99 C2689 ) C99_=_C2701( C99 C2701 ) \nC99_=_C2702( C99 C2702 ) C100_=_C101( C100 C101 ) C100_=_C102( C100 C102 ) C100_=_C670( C100 C670 ) C100_=_C1359( C100 C1359 ) C100_=_C1566( C100 C1566 ) \nC100_=_C1612( C100 C1612 ) C100_=_C1656( C100 C1656 ) C100_=_C2113( C100 C2113 ) C100_=_C2390( C100 C2390 ) C100_=_C2517( C100 C2517 ) C100_=_C2564( C100 C2564 ) \nC100_=_C2577( C100 C2577 ) C100_=_C2599( C100 C2599 ) C100_=_C2679( C100 C2679 ) C100_=_C2690( C100 C2690 ) C100_=_C2709( C100 C2709 ) C100_=_C2710( C100 C2710 ) \nC101_=_C102( C101 C102 ) C101_=_C671( C101 C671 ) C101_=_C1360( C101 C1360 ) C101_=_C1567( C101 C1567 ) C101_=_C1613( C101 C1613 ) C101_=_C1657( C101 C1657 ) \nC101_=_C2114( C101 C2114 ) C101_=_C2391( C101 C2391 ) C101_=_C2518( C101 C2518 ) C101_=_C2565( C101 C2565 ) C101_=_C2578( C101 C2578 ) C101_=_C2600( C101 C2600 ) \nC101_=_C2680( C101 C2680 ) C101_=_C2691( C101 C2691 ) C101_=_C2701( C101 C2701 ) C101_=_C2709( C101 C2709 ) C102_=_C672( C102 C672 ) C102_=_C1361( C102 C1361 ) \nC102_=_C1568( C102 C1568 ) C102_=_C1614( C102 C1614 ) C102_=_C1658( C102 C1658 ) C102_=_C2115( C102 C2115 ) C102_=_C2392( C102 C2392 ) C102_=_C2519( C102 C2519 ) \nC102_=_C2566( C102 C2566 ) C102_=_C2579( C102 C2579 ) C102_=_C2601( C102 C2601 ) C102_=_C2681( C102 C2681 ) C102_=_C2692( C102 C2692 ) C102_=_C2702( C102 C2702 ) \nC102_=_C2710( C102 C2710 ) C669_=_C670( C669 C670 ) C669_=_C671( C669 C671 ) C669_=_C672( C669 C672 ) C669_=_C1358( C669 C1358 ) C669_=_C1565( C669 C1565 ) \nC669_=_C1611( C669 C1611 ) C669_=_C1655( C669 C1655 ) C669_=_C2112( C669 C2112 ) C669_=_C2389( C669 C2389 ) C669_=_C2516( C669 C2516 ) C669_=_C2563( C669 C2563 ) \nC669_=_C2576( C669 C2576 ) C669_=_C2598( C669 C2598 ) C669_=_C2678( C669 C2678 ) C669_=_C2689( C669 C2689 ) C669_=_C2701( C669 C2701 ) C669_=_C2702( C669 C2702 ) \nC670_=_C671( C670 C671 ) C670_=_C672( C670 C672 ) C670_=_C1359( C670 C1359 ) C670_=_C1566( C670 C1566 ) C670_=_C1612( C670 C1612 ) C670_=_C1656( C670 C1656 ) \nC670_=_C2113( C670 C2113 ) C670_=_C2390( C670 C2390 ) C670_=_C2517( C670 C2517 ) C670_=_C2564( C670 C2564 ) C670_=_C2577( C670 C2577 ) C670_=_C2599( C670 C2599 ) \nC670_=_C2679( C670 C2679 ) C670_=_C2690( C670 C2690 ) C670_=_C2709( C670 C2709 ) C670_=_C2710( C670 C2710 ) C671_=_C672( C671 C672 ) C671_=_C1360( C671 C1360 ) \nC671_=_C1567( C671 C1567 ) C671_=_C1613( C671 C1613 ) C671_=_C1657( C671 C1657 ) C671_=_C2114( C671 C2114 ) C671_=_C2391( C671 C2391 ) C671_=_C2518( C671 C2518 ) \nC671_=_C2565( C671 C2565 ) C671_=_C2578( C671 C2578 ) C671_=_C2600( C671 C2600 ) C671_=_C2680( C671 C2680 ) C671_=_C2691( C671 C2691 ) C671_=_C2701( C671 C2701 ) \nC671_=_C2709( C671 C2709 ) C672_=_C1361( C672 C1361 ) C672_=_C1568( C672 C1568 ) C672_=_C1614( C672 C1614 ) C672_=_C1658( C672 C1658 ) C672_=_C2115( C672 C2115 ) \nC672_=_C2392( C672 C2392 ) C672_=_C2519( C672 C2519 ) C672_=_C2566( C672 C2566 ) C672_=_C2579( C672 C2579 ) C672_=_C2601( C672 C2601 ) C672_=_C2681( C672 C2681 ) \nC672_=_C2692( C672 C2692 ) C672_=_C2702( C672 C2702 ) C672_=_C2710( C672 C2710 ) C1358_=_C1359( C1358 C1359 ) C1358_=_C1360( C1358 C1360 ) C1358_=_C1361( C1358 C1361 ) \nC1358_=_C1565( C1358 C1565 ) C1358_=_C1611( C1358 C1611 ) C1358_=_C1655( C1358 C1655 ) C1358_=_C2112( C1358 C2112 ) C1358_=_C2389( C1358 C2389 ) C1358_=_C2516( C1358 C2516 ) \nC1358_=_C2563( C1358 C2563 ) C1358_=_C2576( C1358 C2576 ) C1358_=_C2598( C1358 C2598 ) C1358_=_C2678( C1358 C2678 ) C1358_=_C2689( C1358 C2689 ) C1358_=_C2701( C1358 C2701 ) \nC1358_=_C2702( C1358 C2702 ) C1359_=_C1360( C1359 C1360 ) C1359_=_C1361( C1359 C1361 ) C1359_=_C1566( C1359 C1566 ) C1359_=_C1612( C1359 C1612 ) C1359_=_C1656( C1359 C1656 ) \nC1359_=_C2113( C1359 C2113 ) C1359_=_C2390( C1359 C2390 ) C1359_=_C2517( C1359 C2517 ) C1359_=_C2564( C1359 C2564 ) C1359_=_C2577( C1359 C2577 ) C1359_=_C2599( C1359 C2599 ) \nC1359_=_C2679( C1359 C2679 ) C1359_=_C2690( C1359 C2690 ) C1359_=_C2709( C1359 C2709 ) C1359_=_C2710( C1359 C2710 ) C1360_=_C1361( C1360 C1361 ) C1360_=_C1567( C1360 C1567 ) \nC1360_=_C1613( C1360 C1613 ) C1360_=_C1657( C1360 C1657 ) C1360_=_C2114( C1360 C2114 ) C1360_=_C2391( C1360 C2391 ) C1360_=_C2518( C1360 C2518 ) C1360_=_C2565( C1360 C2565 ) \nC1360_=_C2578( C1360 C2578 ) C1360_=_C2600( C1360 C2600 ) C1360_=_C2680( C1360 C2680 ) C1360_=_C2691( C1360 C2691 ) C1360_=_C2701( C1360 C2701 ) C1360_=_C2709( C1360 C2709 ) \nC1361_=_C1568( C1361 C1568 ) C1361_=_C1614( C1361 C1614 ) C1361_=_C1658( C1361 C1658 ) C1361_=_C2115( C1361 C2115 ) C1361_=_C2392( C1361 C2392 ) C1361_=_C2519( C1361 C2519 ) \nC1361_=_C2566( C1361 C2566 ) C1361_=_C2579( C1361 C2579 ) C1361_=_C2601( C1361 C2601 ) C1361_=_C2681( C1361 C2681 ) C1361_=_C2692( C1361 C2692 ) C1361_=_C2702( C1361 C2702 ) \nC1361_=_C2710( C1361 C2710 ) C1565_=_C1566( C1565 C1566 ) C1565_=_C1567( C1565 C1567 ) C1565_=_C1568( C1565 C1568 ) C1565_=_C1611( C1565 C1611 ) C1565_=_C1655( C1565 C1655 ) \nC1565_=_C2112( C1565 C2112 ) C1565_=_C2389( C1565 C2389 ) C1565_=_C2516( C1565 C2516 ) C1565_=_C2563( C1565 C2563 ) C1565_=_C2576( C1565 C2576 ) C1565_=_C2598( C1565 C2598 ) \nC1565_=_C2678( C1565 C2678 ) C1565_=_C2689( C1565 C2689 ) C1565_=_C2701( C1565 C2701 ) C1565_=_C2702( C1565 C2702 ) C1566_=_C1567( C1566 C1567 ) C1566_=_C1568( C1566 C1568 ) \nC1566_=_C1612( C1566 C1612 ) C1566_=_C1656( C1566 C1656 ) C1566_=_C2113( C1566 C2113 ) C1566_=_C2390( C1566 C2390 ) C1566_=_C2517( C1566 C2517 ) C1566_=_C2564( C1566 C2564 ) \nC1566_=_C2577( C1566 C2577 ) C1566_=_C2599( C1566 C2599</w:t>
      </w:r>
    </w:p>
    <w:p>
      <w:pPr>
        <w:pStyle w:val="PreformattedText"/>
        <w:bidi w:val="0"/>
        <w:spacing w:before="0" w:after="0"/>
        <w:jc w:val="left"/>
        <w:rPr/>
      </w:pPr>
      <w:r>
        <w:rPr/>
        <w:t xml:space="preserve"> </w:t>
      </w:r>
      <w:r>
        <w:rPr/>
        <w:t>) C1566_=_C2679( C1566 C2679 ) C1566_=_C2690( C1566 C2690 ) C1566_=_C2709( C1566 C2709 ) C1566_=_C2710( C1566 C2710 ) \nC1567_=_C1568( C1567 C1568 ) C1567_=_C1613( C1567 C1613 ) C1567_=_C1657( C1567 C1657 ) C1567_=_C2114( C1567 C2114 ) C1567_=_C2391( C1567 C2391 ) C1567_=_C2518( C1567 C2518 ) \nC1567_=_C2565( C1567 C2565 ) C1567_=_C2578( C1567 C2578 ) C1567_=_C2600( C1567 C2600 ) C1567_=_C2680( C1567 C2680 ) C1567_=_C2691( C1567 C2691 ) C1567_=_C2701( C1567 C2701 ) \nC1567_=_C2709( C1567 C2709 ) C1568_=_C1614( C1568 C1614 ) C1568_=_C1658( C1568 C1658 ) C1568_=_C2115( C1568 C2115 ) C1568_=_C2392( C1568 C2392 ) C1568_=_C2519( C1568 C2519 ) \nC1568_=_C2566( C1568 C2566 ) C1568_=_C2579( C1568 C2579 ) C1568_=_C2601( C1568 C2601 ) C1568_=_C2681( C1568 C2681 ) C1568_=_C2692( C1568 C2692 ) C1568_=_C2702( C1568 C2702 ) \nC1568_=_C2710( C1568 C2710 ) C1611_=_C1612( C1611 C1612 ) C1611_=_C1613( C1611 C1613 ) C1611_=_C1614( C1611 C1614 ) C1611_=_C1655( C1611 C1655 ) C1611_=_C2112( C1611 C2112 ) \nC1611_=_C2389( C1611 C2389 ) C1611_=_C2516( C1611 C2516 ) C1611_=_C2563( C1611 C2563 ) C1611_=_C2576( C1611 C2576 ) C1611_=_C2598( C1611 C2598 ) C1611_=_C2678( C1611 C2678 ) \nC1611_=_C2689( C1611 C2689 ) C1611_=_C2701( C1611 C2701 ) C1611_=_C2702( C1611 C2702 ) C1612_=_C1613( C1612 C1613 ) C1612_=_C1614( C1612 C1614 ) C1612_=_C1656( C1612 C1656 ) \nC1612_=_C2113( C1612 C2113 ) C1612_=_C2390( C1612 C2390 ) C1612_=_C2517( C1612 C2517 ) C1612_=_C2564( C1612 C2564 ) C1612_=_C2577( C1612 C2577 ) C1612_=_C2599( C1612 C2599 ) \nC1612_=_C2679( C1612 C2679 ) C1612_=_C2690( C1612 C2690 ) C1612_=_C2709( C1612 C2709 ) C1612_=_C2710( C1612 C2710 ) C1613_=_C1614( C1613 C1614 ) C1613_=_C1657( C1613 C1657 ) \nC1613_=_C2114( C1613 C2114 ) C1613_=_C2391( C1613 C2391 ) C1613_=_C2518( C1613 C2518 ) C1613_=_C2565( C1613 C2565 ) C1613_=_C2578( C1613 C2578 ) C1613_=_C2600( C1613 C2600 ) \nC1613_=_C2680( C1613 C2680 ) C1613_=_C2691( C1613 C2691 ) C1613_=_C2701( C1613 C2701 ) C1613_=_C2709( C1613 C2709 ) C1614_=_C1658( C1614 C1658 ) C1614_=_C2115( C1614 C2115 ) \nC1614_=_C2392( C1614 C2392 ) C1614_=_C2519( C1614 C2519 ) C1614_=_C2566( C1614 C2566 ) C1614_=_C2579( C1614 C2579 ) C1614_=_C2601( C1614 C2601 ) C1614_=_C2681( C1614 C2681 ) \nC1614_=_C2692( C1614 C2692 ) C1614_=_C2702( C1614 C2702 ) C1614_=_C2710( C1614 C2710 ) C1655_=_C1656( C1655 C1656 ) C1655_=_C1657( C1655 C1657 ) C1655_=_C1658( C1655 C1658 ) \nC1655_=_C2112( C1655 C2112 ) C1655_=_C2389( C1655 C2389 ) C1655_=_C2516( C1655 C2516 ) C1655_=_C2563( C1655 C2563 ) C1655_=_C2576( C1655 C2576 ) C1655_=_C2598( C1655 C2598 ) \nC1655_=_C2678( C1655 C2678 ) C1655_=_C2689( C1655 C2689 ) C1655_=_C2701( C1655 C2701 ) C1655_=_C2702( C1655 C2702 ) C1656_=_C1657( C1656 C1657 ) C1656_=_C1658( C1656 C1658 ) \nC1656_=_C2113( C1656 C2113 ) C1656_=_C2390( C1656 C2390 ) C1656_=_C2517( C1656 C2517 ) C1656_=_C2564( C1656 C2564 ) C1656_=_C2577( C1656 C2577 ) C1656_=_C2599( C1656 C2599 ) \nC1656_=_C2679( C1656 C2679 ) C1656_=_C2690( C1656 C2690 ) C1656_=_C2709( C1656 C2709 ) C1656_=_C2710( C1656 C2710 ) C1657_=_C1658( C1657 C1658 ) C1657_=_C2114( C1657 C2114 ) \nC1657_=_C2391( C1657 C2391 ) C1657_=_C2518( C1657 C2518 ) C1657_=_C2565( C1657 C2565 ) C1657_=_C2578( C1657 C2578 ) C1657_=_C2600( C1657 C2600 ) C1657_=_C2680( C1657 C2680 ) \nC1657_=_C2691( C1657 C2691 ) C1657_=_C2701( C1657 C2701 ) C1657_=_C2709( C1657 C2709 ) C1658_=_C2115( C1658 C2115 ) C1658_=_C2392( C1658 C2392 ) C1658_=_C2519( C1658 C2519 ) \nC1658_=_C2566( C1658 C2566 ) C1658_=_C2579( C1658 C2579 ) C1658_=_C2601( C1658 C2601 ) C1658_=_C2681( C1658 C2681 ) C1658_=_C2692( C1658 C2692 ) C1658_=_C2702( C1658 C2702 ) \nC1658_=_C2710( C1658 C2710 ) C2112_=_C2113( C2112 C2113 ) C2112_=_C2114( C2112 C2114 ) C2112_=_C2115( C2112 C2115 ) C2112_=_C2389( C2112 C2389 ) C2112_=_C2516( C2112 C2516 ) \nC2112_=_C2563( C2112 C2563 ) C2112_=_C2576( C2112 C2576 ) C2112_=_C2598( C2112 C2598 ) C2112_=_C2678( C2112 C2678 ) C2112_=_C2689( C2112 C2689 ) C2112_=_C2701( C2112 C2701 ) \nC2112_=_C2702( C2112 C2702 ) C2113_=_C2114( C2113 C2114 ) C2113_=_C2115( C2113 C2115 ) C2113_=_C2390( C2113 C2390 ) C2113_=_C2517( C2113 C2517 ) C2113_=_C2564( C2113 C2564 ) \nC2113_=_C2577( C2113 C2577 ) C2113_=_C2599( C2113 C2599 ) C2113_=_C2679( C2113 C2679 ) C2113_=_C2690( C2113 C2690 ) C2113_=_C2709( C2113 C2709 ) C2113_=_C2710( C2113 C2710 ) \nC2114_=_C2115( C2114 C2115 ) C2114_=_C2391( C2114 C2391 ) C2114_=_C2518( C2114 C2518 ) C2114_=_C2565( C2114 C2565 ) C2114_=_C2578( C2114 C2578 ) C2114_=_C2600( C2114 C2600 ) \nC2114_=_C2680( C2114 C2680 ) C2114_=_C2691( C2114 C2691 ) C2114_=_C2701( C2114 C2701 ) C2114_=_C2709( C2114 C2709 ) C2115_=_C2392( C2115 C2392 ) C2115_=_C2519( C2115 C2519 ) \nC2115_=_C2566( C2115 C2566 ) C2115_=_C2579( C2115 C2579 ) C2115_=_C2601( C2115 C2601 ) C2115_=_C2681( C2115 C2681 ) C2115_=_C2692( C2115 C2692 ) C2115_=_C2702( C2115 C2702 ) \nC2115_=_C2710( C2115 C2710 ) C2389_=_C2390( C2389 C2390 ) C2389_=_C2391( C2389 C2391 ) C2389_=_C2392( C2389 C2392 ) C2389_=_C2516( C2389 C2516 ) C2389_=_C2563( C2389 C2563 ) \nC2389_=_C2576( C2389 C2576 ) C2389_=_C2598( C2389 C2598 ) C2389_=_C2678( C2389 C2678 ) C2389_=_C2689( C2389 C2689 ) C2389_=_C2701( C2389 C2701 ) C2389_=_C2702( C2389 C2702 ) \nC2390_=_C2391( C2390 C2391 ) C2390_=_C2392( C2390 C2392 ) C2390_=_C2517( C2390 C2517 ) C2390_=_C2564( C2390 C2564 ) C2390_=_C2577( C2390 C2577 ) C2390_=_C2599( C2390 C2599 ) \nC2390_=_C2679( C2390 C2679 ) C2390_=_C2690( C2390 C2690 ) C2390_=_C2709( C2390 C2709 ) C2390_=_C2710( C2390 C2710 ) C2391_=_C2392( C2391 C2392 ) C2391_=_C2518( C2391 C2518 ) \nC2391_=_C2565( C2391 C2565 ) C2391_=_C2578( C2391 C2578 ) C2391_=_C2600( C2391 C2600 ) C2391_=_C2680( C2391 C2680 ) C2391_=_C2691( C2391 C2691 ) C2391_=_C2701( C2391 C2701 ) \nC2391_=_C2709( C2391 C2709 ) C2392_=_C2519( C2392 C2519 ) C2392_=_C2566( C2392 C2566 ) C2392_=_C2579( C2392 C2579 ) C2392_=_C2601( C2392 C2601 ) C2392_=_C2681( C2392 C2681 ) \nC2392_=_C2692( C2392 C2692 ) C2392_=_C2702( C2392 C2702 ) C2392_=_C2710( C2392 C2710 ) C2516_=_C2517( C2516 C2517 ) C2516_=_C2518( C2516 C2518 ) C2516_=_C2519( C2516 C2519 ) \nC2516_=_C2563( C2516 C2563 ) C2516_=_C2576( C2516 C2576 ) C2516_=_C2598( C2516 C2598 ) C2516_=_C2678( C2516 C2678 ) C2516_=_C2689( C2516 C2689 ) C2516_=_C2701( C2516 C2701 ) \nC2516_=_C2702( C2516 C2702 ) C2517_=_C2518( C2517 C2518 ) C2517_=_C2519( C2517 C2519 ) C2517_=_C2564( C2517 C2564 ) C2517_=_C2577( C2517 C2577 ) C2517_=_C2599( C2517 C2599 ) \nC2517_=_C2679( C2517 C2679 ) C2517_=_C2690( C2517 C2690 ) C2517_=_C2709( C2517 C2709 ) C2517_=_C2710( C2517 C2710 ) C2518_=_C2519( C2518 C2519 ) C2518_=_C2565( C2518 C2565 ) \nC2518_=_C2578( C2518 C2578 ) C2518_=_C2600( C2518 C2600 ) C2518_=_C2680( C2518 C2680 ) C2518_=_C2691( C2518 C2691 ) C2518_=_C2701( C2518 C2701 ) C2518_=_C2709( C2518 C2709 ) \nC2519_=_C2566( C2519 C2566 ) C2519_=_C2579( C2519 C2579 ) C2519_=_C2601( C2519 C2601 ) C2519_=_C2681( C2519 C2681 ) C2519_=_C2692( C2519 C2692 ) C2519_=_C2702( C2519 C2702 ) \nC2519_=_C2710( C2519 C2710 ) C2563_=_C2564( C2563 C2564 ) C2563_=_C2565( C2563 C2565 ) C2563_=_C2566( C2563 C2566 ) C2563_=_C2576( C2563 C2576 ) C2563_=_C2598( C2563 C2598 ) \nC2563_=_C2678( C2563 C2678 ) C2563_=_C2689( C2563 C2689 ) C2563_=_C2701( C2563 C2701 ) C2563_=_C2702( C2563 C2702 ) C2564_=_C2565( C2564 C2565 ) C2564_=_C2566( C2564 C2566 ) \nC2564_=_C2577( C2564 C2577 ) C2564_=_C2599( C2564 C2599 ) C2564_=_C2679( C2564 C2679 ) C2564_=_C2690( C2564 C2690 ) C2564_=_C2709( C2564 C2709 ) C2564_=_C2710( C2564 C2710 ) \nC2565_=_C2566( C2565 C2566 ) C2565_=_C2578( C2565 C2578 ) C2565_=_C2600( C2565 C2600 ) C2565_=_C2680( C2565 C2680 ) C2565_=_C2691( C2565 C2691 ) C2565_=_C2701( C2565 C2701 ) \nC2565_=_C2709( C2565 C2709 ) C2566_=_C2579( C2566 C2579 ) C2566_=_C2601( C2566 C2601 ) C2566_=_C2681( C2566 C2681 ) C2566_=_C2692( C2566 C2692 ) C2566_=_C2702( C2566 C2702 ) \nC2566_=_C2710( C2566 C2710 ) C2576_=_C2577( C2576 C2577 ) C2576_=_C2578( C2576 C2578 ) C2576_=_C2579( C2576 C2579 ) C2576_=_C2598( C2576 C2598 ) C2576_=_C2678( C2576 C2678 ) \nC2576_=_C2689( C2576 C2689 ) C2576_=_C2701( C2576 C2701 ) C2576_=_C2702( C2576 C2702 ) C2577_=_C2578( C2577 C2578 ) C2577_=_C2579( C2577 C2579 ) C2577_=_C2599( C2577 C2599 ) \nC2577_=_C2679( C2577 C2679 ) C2577_=_C2690( C2577 C2690 ) C2577_=_C2709( C2577 C2709 ) C2577_=_C2710( C2577 C2710 ) C2578_=_C2579( C2578 C2579 ) C2578_=_C2600( C2578 C2600 ) \nC2578_=_C2680( C2578 C2680 ) C2578_=_C2691( C2578 C2691 ) C2578_=_C2701( C2578 C2701 ) C2578_=_C2709( C2578 C2709 ) C2579_=_C2601( C2579 C2601 ) C2579_=_C2681( C2579 C2681 ) \nC2579_=_C2692( C2579 C2692 ) C2579_=_C2702( C2579 C2702 ) C2579_=_C2710( C2579 C2710 ) C2598_=_C2599( C2598 C2599 ) C2598_=_C2600( C2598 C2600 ) C2598_=_C2601( C2598 C2601 ) \nC2598_=_C2678( C2598 C2678 ) C2598_=_C2689( C2598 C2689 ) C2598_=_C2701( C2598 C2701 ) C2598_=_C2702( C2598 C2702 ) C2599_=_C2600( C2599 C2600 ) C2599_=_C2601( C2599 C2601 ) \nC2599_=_C2679( C2599 C2679 ) C2599_=_C2690( C2599 C2690 ) C2599_=_C2709( C2599 C2709 ) C2599_=_C2710( C2599 C2710 ) C2600_=_C2601( C2600 C2601 ) C2600_=_C2680( C2600 C2680 ) \nC2600_=_C2691( C2600 C2691 ) C2600_=_C2701( C2600 C2701 ) C2600_=_C2709( C2600 C2709 ) C2601_=_C2681( C2601 C2681 ) C2601_=_C2692( C2601 C2692 ) C2601_=_C2702( C2601 C2702 ) \nC2601_=_C2710( C2601 C2710 ) C2678_=_C2679( C2678 C2679 ) C2678_=_C2680( C2678 C2680 ) C2678_=_C2681( C2678 C2681 ) C2678_=_C2689( C2678 C2689 ) C2678_=_C2701( C2678 C2701 ) \nC2678_=_C2702( C2678 C2702 ) C2679_=_C2680( C2679 C2680 ) C2679_=_C2681( C2679 C2681 ) C2679_=_C2690( C2679 C2690 ) C2679_=_C2709( C2679 C2709 ) C2679_=_C2710( C2679 C2710 ) \nC2680_=_C2681( C2680 C2681 ) C2680_=_C2691( C2680 C2691 ) C2680_=_C2701( C2680 C2701 ) C2680_=_C2709( C2680 C2709 ) C2681_=_C2692( C2681 C2692 ) C2681_=_C2702( C2681 C2702 ) \nC2681_=_C2710( C2681 C2710 ) C2689_=_C2690( C2689 C2690 ) C2689_=_C2691( C2689 C2691 ) C2689_=_C2692(</w:t>
      </w:r>
    </w:p>
    <w:p>
      <w:pPr>
        <w:pStyle w:val="PreformattedText"/>
        <w:bidi w:val="0"/>
        <w:spacing w:before="0" w:after="0"/>
        <w:jc w:val="left"/>
        <w:rPr/>
      </w:pPr>
      <w:r>
        <w:rPr/>
        <w:t xml:space="preserve"> </w:t>
      </w:r>
      <w:r>
        <w:rPr/>
        <w:t>C2689 C2692 ) C2689_=_C2701( C2689 C2701 ) C2689_=_C2702( C2689 C2702 ) \nC2690_=_C2691( C2690 C2691 ) C2690_=_C2692( C2690 C2692 ) C2690_=_C2709( C2690 C2709 ) C2690_=_C2710( C2690 C2710 ) C2691_=_C2692( C2691 C2692 ) C2691_=_C2701( C2691 C2701 ) \nC2691_=_C2709( C2691 C2709 ) C2692_=_C2702( C2692 C2702 ) C2692_=_C2710( C2692 C2710 ) C2701_=_C2702( C2701 C2702 ) C2701_=_C2709( C2701 C2709 ) C2702_=_C2710( C2702 C2710 ) \nC2709_=_C2710( C2709 C2710 ) "];80-&gt;125[label="56: C99 C100 C101 C102 C669 \nC670 C671 C672 C1358 C1359 C1360 \nC1361 C1565 C1566 C1567 C1568 C1611 \nC1612 C1613 C1614 C1655 C1656 C1657 \nC1658 C2112 C2113 C2114 C2115 C2389 \nC2390 C2391 C2392 C2516 C2517 C2518 \nC2519 C2563 C2564 C2565 C2566 C2576 \nC2577 C2578 C2579 C2598 C2599 C2600 \nC2601 C2678 C2679 C2680 C2681 C2689 \nC2690 C2691 C2692 \n448: C99_=_C100 ,C99_=_C101 ,C99_=_C102 ,C99_=_C669 ,C99_=_C1358 ,\nC99_=_C1565 ,C99_=_C1611 ,C99_=_C1655 ,C99_=_C2112 ,C99_=_C2389 ,C99_=_C2516 ,\nC99_=_C2563 ,C99_=_C2576 ,C99_=_C2598 ,C99_=_C2678 ,C99_=_C2689 ,C100_=_C101 ,\nC100_=_C102 ,C100_=_C670 ,C100_=_C1359 ,C100_=_C1566 ,C100_=_C1612 ,C100_=_C1656 ,\nC100_=_C2113 ,C100_=_C2390 ,C100_=_C2517 ,C100_=_C2564 ,C100_=_C2577 ,C100_=_C2599 ,\nC100_=_C2679 ,C100_=_C2690 ,C101_=_C102 ,C101_=_C671 ,C101_=_C1360 ,C101_=_C1567 ,\nC101_=_C1613 ,C101_=_C1657 ,C101_=_C2114 ,C101_=_C2391 ,C101_=_C2518 ,C101_=_C2565 ,\nC101_=_C2578 ,C101_=_C2600 ,C101_=_C2680 ,C101_=_C2691 ,C102_=_C672 ,C102_=_C1361 ,\nC102_=_C1568 ,C102_=_C1614 ,C102_=_C1658 ,C102_=_C2115 ,C102_=_C2392 ,C102_=_C2519 ,\nC102_=_C2566 ,C102_=_C2579 ,C102_=_C2601 ,C102_=_C2681 ,C102_=_C2692 ,C669_=_C670 ,\nC669_=_C671 ,C669_=_C672 ,C669_=_C1358 ,C669_=_C1565 ,C669_=_C1611 ,C669_=_C1655 ,\nC669_=_C2112 ,C669_=_C2389 ,C669_=_C2516 ,C669_=_C2563 ,C669_=_C2576 ,C669_=_C2598 ,\nC669_=_C2678 ,C669_=_C2689 ,C670_=_C671 ,C670_=_C672 ,C670_=_C1359 ,C670_=_C1566 ,\nC670_=_C1612 ,C670_=_C1656 ,C670_=_C2113 ,C670_=_C2390 ,C670_=_C2517 ,C670_=_C2564 ,\nC670_=_C2577 ,C670_=_C2599 ,C670_=_C2679 ,C670_=_C2690 ,C671_=_C672 ,C671_=_C1360 ,\nC671_=_C1567 ,C671_=_C1613 ,C671_=_C1657 ,C671_=_C2114 ,C671_=_C2391 ,C671_=_C2518 ,\nC671_=_C2565 ,C671_=_C2578 ,C671_=_C2600 ,C671_=_C2680 ,C671_=_C2691 ,C672_=_C1361 ,\nC672_=_C1568 ,C672_=_C1614 ,C672_=_C1658 ,C672_=_C2115 ,C672_=_C2392 ,C672_=_C2519 ,\nC672_=_C2566 ,C672_=_C2579 ,C672_=_C2601 ,C672_=_C2681 ,C672_=_C2692 ,C1358_=_C1359 ,\nC1358_=_C1360 ,C1358_=_C1361 ,C1358_=_C1565 ,C1358_=_C1611 ,C1358_=_C1655 ,C1358_=_C2112 ,\nC1358_=_C2389 ,C1358_=_C2516 ,C1358_=_C2563 ,C1358_=_C2576 ,C1358_=_C2598 ,C1358_=_C2678 ,\nC1358_=_C2689 ,C1359_=_C1360 ,C1359_=_C1361 ,C1359_=_C1566 ,C1359_=_C1612 ,C1359_=_C1656 ,\nC1359_=_C2113 ,C1359_=_C2390 ,C1359_=_C2517 ,C1359_=_C2564 ,C1359_=_C2577 ,C1359_=_C2599 ,\nC1359_=_C2679 ,C1359_=_C2690 ,C1360_=_C1361 ,C1360_=_C1567 ,C1360_=_C1613 ,C1360_=_C1657 ,\nC1360_=_C2114 ,C1360_=_C2391 ,C1360_=_C2518 ,C1360_=_C2565 ,C1360_=_C2578 ,C1360_=_C2600 ,\nC1360_=_C2680 ,C1360_=_C2691 ,C1361_=_C1568 ,C1361_=_C1614 ,C1361_=_C1658 ,C1361_=_C2115 ,\nC1361_=_C2392 ,C1361_=_C2519 ,C1361_=_C2566 ,C1361_=_C2579 ,C1361_=_C2601 ,C1361_=_C2681 ,\nC1361_=_C2692 ,C1565_=_C1566 ,C1565_=_C1567 ,C1565_=_C1568 ,C1565_=_C1611 ,C1565_=_C1655 ,\nC1565_=_C2112 ,C1565_=_C2389 ,C1565_=_C2516 ,C1565_=_C2563 ,C1565_=_C2576 ,C1565_=_C2598 ,\nC1565_=_C2678 ,C1565_=_C2689 ,C1566_=_C1567 ,C1566_=_C1568 ,C1566_=_C1612 ,C1566_=_C1656 ,\nC1566_=_C2113 ,C1566_=_C2390 ,C1566_=_C2517 ,C1566_=_C2564 ,C1566_=_C2577 ,C1566_=_C2599 ,\nC1566_=_C2679 ,C1566_=_C2690 ,C1567_=_C1568 ,C1567_=_C1613 ,C1567_=_C1657 ,C1567_=_C2114 ,\nC1567_=_C2391 ,C1567_=_C2518 ,C1567_=_C2565 ,C1567_=_C2578 ,C1567_=_C2600 ,C1567_=_C2680 ,\nC1567_=_C2691 ,C1568_=_C1614 ,C1568_=_C1658 ,C1568_=_C2115 ,C1568_=_C2392 ,C1568_=_C2519 ,\nC1568_=_C2566 ,C1568_=_C2579 ,C1568_=_C2601 ,C1568_=_C2681 ,C1568_=_C2692 ,C1611_=_C1612 ,\nC1611_=_C1613 ,C1611_=_C1614 ,C1611_=_C1655 ,C1611_=_C2112 ,C1611_=_C2389 ,C1611_=_C2516 ,\nC1611_=_C2563 ,C1611_=_C2576 ,C1611_=_C2598 ,C1611_=_C2678 ,C1611_=_C2689 ,C1612_=_C1613 ,\nC1612_=_C1614 ,C1612_=_C1656 ,C1612_=_C2113 ,C1612_=_C2390 ,C1612_=_C2517 ,C1612_=_C2564 ,\nC1612_=_C2577 ,C1612_=_C2599 ,C1612_=_C2679 ,C1612_=_C2690 ,C1613_=_C1614 ,C1613_=_C1657 ,\nC1613_=_C2114 ,C1613_=_C2391 ,C1613_=_C2518 ,C1613_=_C2565 ,C1613_=_C2578 ,C1613_=_C2600 ,\nC1613_=_C2680 ,C1613_=_C2691 ,C1614_=_C1658 ,C1614_=_C2115 ,C1614_=_C2392 ,C1614_=_C2519 ,\nC1614_=_C2566 ,C1614_=_C2579 ,C1614_=_C2601 ,C1614_=_C2681 ,C1614_=_C2692 ,C1655_=_C1656 ,\nC1655_=_C1657 ,C1655_=_C1658 ,C1655_=_C2112 ,C1655_=_C2389 ,C1655_=_C2516 ,C1655_=_C2563 ,\nC1655_=_C2576 ,C1655_=_C2598 ,C1655_=_C2678 ,C1655_=_C2689 ,C1656_=_C1657 ,C1656_=_C1658 ,\nC1656_=_C2113 ,C1656_=_C2390 ,C1656_=_C2517 ,C1656_=_C2564 ,C1656_=_C2577 ,C1656_=_C2599 ,\nC1656_=_C2679 ,C1656_=_C2690 ,C1657_=_C1658 ,C1657_=_C2114 ,C1657_=_C2391 ,C1657_=_C2518 ,\nC1657_=_C2565 ,C1657_=_C2578 ,C1657_=_C2600 ,C1657_=_C2680 ,C1657_=_C2691 ,C1658_=_C2115 ,\nC1658_=_C2392 ,C1658_=_C2519 ,C1658_=_C2566 ,C1658_=_C2579 ,C1658_=_C2601 ,C1658_=_C2681 ,\nC1658_=_C2692 ,C2112_=_C2113 ,C2112_=_C2114 ,C2112_=_C2115 ,C2112_=_C2389 ,C2112_=_C2516 ,\nC2112_=_C2563 ,C2112_=_C2576 ,C2112_=_C2598 ,C2112_=_C2678 ,C2112_=_C2689 ,C2113_=_C2114 ,\nC2113_=_C2115 ,C2113_=_C2390 ,C2113_=_C2517 ,C2113_=_C2564 ,C2113_=_C2577 ,C2113_=_C2599 ,\nC2113_=_C2679 ,C2113_=_C2690 ,C2114_=_C2115 ,C2114_=_C2391 ,C2114_=_C2518 ,C2114_=_C2565 ,\nC2114_=_C2578 ,C2114_=_C2600 ,C2114_=_C2680 ,C2114_=_C2691 ,C2115_=_C2392 ,C2115_=_C2519 ,\nC2115_=_C2566 ,C2115_=_C2579 ,C2115_=_C2601 ,C2115_=_C2681 ,C2115_=_C2692 ,C2389_=_C2390 ,\nC2389_=_C2391 ,C2389_=_C2392 ,C2389_=_C2516 ,C2389_=_C2563 ,C2389_=_C2576 ,C2389_=_C2598 ,\nC2389_=_C2678 ,C2389_=_C2689 ,C2390_=_C2391 ,C2390_=_C2392 ,C2390_=_C2517 ,C2390_=_C2564 ,\nC2390_=_C2577 ,C2390_=_C2599 ,C2390_=_C2679 ,C2390_=_C2690 ,C2391_=_C2392 ,C2391_=_C2518 ,\nC2391_=_C2565 ,C2391_=_C2578 ,C2391_=_C2600 ,C2391_=_C2680 ,C2391_=_C2691 ,C2392_=_C2519 ,\nC2392_=_C2566 ,C2392_=_C2579 ,C2392_=_C2601 ,C2392_=_C2681 ,C2392_=_C2692 ,C2516_=_C2517 ,\nC2516_=_C2518 ,C2516_=_C2519 ,C2516_=_C2563 ,C2516_=_C2576 ,C2516_=_C2598 ,C2516_=_C2678 ,\nC2516_=_C2689 ,C2517_=_C2518 ,C2517_=_C2519 ,C2517_=_C2564 ,C2517_=_C2577 ,C2517_=_C2599 ,\nC2517_=_C2679 ,C2517_=_C2690 ,C2518_=_C2519 ,C2518_=_C2565 ,C2518_=_C2578 ,C2518_=_C2600 ,\nC2518_=_C2680 ,C2518_=_C2691 ,C2519_=_C2566 ,C2519_=_C2579 ,C2519_=_C2601 ,C2519_=_C2681 ,\nC2519_=_C2692 ,C2563_=_C2564 ,C2563_=_C2565 ,C2563_=_C2566 ,C2563_=_C2576 ,C2563_=_C2598 ,\nC2563_=_C2678 ,C2563_=_C2689 ,C2564_=_C2565 ,C2564_=_C2566 ,C2564_=_C2577 ,C2564_=_C2599 ,\nC2564_=_C2679 ,C2564_=_C2690 ,C2565_=_C2566 ,C2565_=_C2578 ,C2565_=_C2600 ,C2565_=_C2680 ,\nC2565_=_C2691 ,C2566_=_C2579 ,C2566_=_C2601 ,C2566_=_C2681 ,C2566_=_C2692 ,C2576_=_C2577 ,\nC2576_=_C2578 ,C2576_=_C2579 ,C2576_=_C2598 ,C2576_=_C2678 ,C2576_=_C2689 ,C2577_=_C2578 ,\nC2577_=_C2579 ,C2577_=_C2599 ,C2577_=_C2679 ,C2577_=_C2690 ,C2578_=_C2579 ,C2578_=_C2600 ,\nC2578_=_C2680 ,C2578_=_C2691 ,C2579_=_C2601 ,C2579_=_C2681 ,C2579_=_C2692 ,C2598_=_C2599 ,\nC2598_=_C2600 ,C2598_=_C2601 ,C2598_=_C2678 ,C2598_=_C2689 ,C2599_=_C2600 ,C2599_=_C2601 ,\nC2599_=_C2679 ,C2599_=_C2690 ,C2600_=_C2601 ,C2600_=_C2680 ,C2600_=_C2691 ,C2601_=_C2681 ,\nC2601_=_C2692 ,C2678_=_C2679 ,C2678_=_C2680 ,C2678_=_C2681 ,C2678_=_C2689 ,C2679_=_C2680 ,\nC2679_=_C2681 ,C2679_=_C2690 ,C2680_=_C2681 ,C2680_=_C2691 ,C2681_=_C2692 ,C2689_=_C2690 ,\nC2689_=_C2691 ,C2689_=_C2692 ,C2690_=_C2691 ,C2690_=_C2692 ,C2691_=_C2692 ,"];126[shape=box, label="id:126 level: 5\n104: C86 C87 C88 C89 C90 \nC92 C93 C94 C95 C96 C97 \nC98 C657 C658 C659 C660 C661 \nC662 C663 C664 C665 C666 C667 \nC668 C1354 C1355 C1356 C1357 C1358 \nC1359 C1360 C1361 C1561 C1562 C1563 \nC1564 C1565 C1566 C1567 C1568 C1607 \nC1608 C1609 C1610 C1611 C1612 C1613 \nC1614 C1651 C1652 C1653 C1654 C1655 \nC1656 C1657 C1658 C2108 C2109 C2110 \nC2111 C2112 C2113 C2114 C2115 C2385 \nC2386 C2387 C2388 C2389 C2390 C2391 \nC2392 C2512 C2513 C2514 C2515 C2516 \nC2517 C2518 C2519 C2559 C2560 C2561 \nC2562 C2563 C2564 C2565 C2566 C2576 \nC2577 C2578 C2579 C2598 C2599 C2600 \nC2601 C2678 C2679 C2680 C2681 C2689 \nC2690 C2691 C2692 \n1120: C86_=_C87( C86 C87 ) C86_=_C88( C86 C88 ) C86_=_C89( C86 C89 ) C86_=_C90( C86 C90 ) C86_=_C92( C86 C92 ) \nC86_=_C93( C86 C93 ) C86_=_C94( C86 C94 ) C86_=_C95( C86 C95 ) C86_=_C96( C86 C96 ) C86_=_C97( C86 C97 ) C86_=_C98( C86 C98 ) \nC86_=_C657( C86 C657 ) C86_=_C1354( C86 C1354 ) C86_=_C1355( C86 C1355 ) C86_=_C1356( C86 C1356 ) C86_=_C1357( C86 C1357 ) C86_=_C1358( C86 C1358 ) \nC86_=_C1359( C86 C1359 ) C86_=_C1360( C86 C1360 ) C86_=_C1361( C86 C1361 ) C87_=_C88( C87 C88 ) C87_=_C89( C87 C89 ) C87_=_C90( C87 C90 ) \nC87_=_C92( C87 C92 ) C87_=_C93( C87 C93 ) C87_=_C94( C87 C94 ) C87_=_C95( C87 C95 ) C87_=_C96( C87 C96 ) C87_=_C97( C87 C97 ) \nC87_=_C98( C87 C98 ) C87_=_C658( C87 C658 ) C87_=_C1561( C87 C1561 ) C87_=_C1562( C87 C1562 ) C87_=_C1563( C87 C1563 ) C87_=_C1564( C87 C1564 ) \nC87_=_C1565( C87 C1565 ) C87_=_C1566( C87 C1566 ) C87_=_C1567( C87 C1567 ) C87_=_C1568( C87 C1568 ) C88_=_C89( C88 C89 ) C88_=_C90( C88 C90 ) \nC88_=_C92( C88 C92 ) C88_=_C93( C88 C93 ) C88_=_C94( C88 C94 ) C88_=_C95( C88 C95 ) C88_=_C96( C88 C96 ) C88_=_C97( C88 C97 ) \nC88_=_C98( C88 C98 ) C88_=_C659( C88 C659 ) C88_=_C1607( C88 C1607 ) C88_=_C1608( C88 C1608 ) C88_=_C1609( C88 C1609 ) C88_=_C1610( C88 C1610 ) \nC88_=_C1611( C88 C1611 ) C88_=_C1612( C88 C1612 ) C88_=_C1613( C88 C1613 ) C88_=_C1614( C88 C1614 ) C89_=_C90( C89 C90 ) C89_=_C92( C89 C92 ) \nC89_=_C93( C89 C93 ) C89_=_C94( C89 C94 ) C89_=_C95( C89 C95 ) C89_=_C96( C89 C96 ) C89_=_C97( C89 C97 ) C89_=_C98( C89 C98 ) \nC89_=_C660( C89 C660 ) C89_=_C1651( C89 C1651 ) C89_=_C1652( C89 C1652 ) C89_=_C1653( C89 C1653 ) C89_=_C1654( C89 C1654 ) C89_=_C1655( C89 C1655 ) \nC89_=_C1656( C89 C1656 ) C89_=_C1657(</w:t>
      </w:r>
    </w:p>
    <w:p>
      <w:pPr>
        <w:pStyle w:val="PreformattedText"/>
        <w:bidi w:val="0"/>
        <w:spacing w:before="0" w:after="0"/>
        <w:jc w:val="left"/>
        <w:rPr/>
      </w:pPr>
      <w:r>
        <w:rPr/>
        <w:t xml:space="preserve"> </w:t>
      </w:r>
      <w:r>
        <w:rPr/>
        <w:t>C89 C1657 ) C89_=_C1658( C89 C1658 ) C90_=_C92( C90 C92 ) C90_=_C93( C90 C93 ) C90_=_C94( C90 C94 ) \nC90_=_C95( C90 C95 ) C90_=_C96( C90 C96 ) C90_=_C97( C90 C97 ) C90_=_C98( C90 C98 ) C90_=_C661( C90 C661 ) C90_=_C2108( C90 C2108 ) \nC90_=_C2109( C90 C2109 ) C90_=_C2110( C90 C2110 ) C90_=_C2111( C90 C2111 ) C90_=_C2112( C90 C2112 ) C90_=_C2113( C90 C2113 ) C90_=_C2114( C90 C2114 ) \nC90_=_C2115( C90 C2115 ) C92_=_C93( C92 C93 ) C92_=_C94( C92 C94 ) C92_=_C95( C92 C95 ) C92_=_C96( C92 C96 ) C92_=_C97( C92 C97 ) \nC92_=_C98( C92 C98 ) C92_=_C662( C92 C662 ) C92_=_C2385( C92 C2385 ) C92_=_C2386( C92 C2386 ) C92_=_C2387( C92 C2387 ) C92_=_C2388( C92 C2388 ) \nC92_=_C2389( C92 C2389 ) C92_=_C2390( C92 C2390 ) C92_=_C2391( C92 C2391 ) C92_=_C2392( C92 C2392 ) C93_=_C94( C93 C94 ) C93_=_C95( C93 C95 ) \nC93_=_C96( C93 C96 ) C93_=_C97( C93 C97 ) C93_=_C98( C93 C98 ) C93_=_C663( C93 C663 ) C93_=_C2512( C93 C2512 ) C93_=_C2513( C93 C2513 ) \nC93_=_C2514( C93 C2514 ) C93_=_C2515( C93 C2515 ) C93_=_C2516( C93 C2516 ) C93_=_C2517( C93 C2517 ) C93_=_C2518( C93 C2518 ) C93_=_C2519( C93 C2519 ) \nC94_=_C95( C94 C95 ) C94_=_C96( C94 C96 ) C94_=_C97( C94 C97 ) C94_=_C98( C94 C98 ) C94_=_C664( C94 C664 ) C94_=_C2559( C94 C2559 ) \nC94_=_C2560( C94 C2560 ) C94_=_C2561( C94 C2561 ) C94_=_C2562( C94 C2562 ) C94_=_C2563( C94 C2563 ) C94_=_C2564( C94 C2564 ) C94_=_C2565( C94 C2565 ) \nC94_=_C2566( C94 C2566 ) C95_=_C96( C95 C96 ) C95_=_C97( C95 C97 ) C95_=_C98( C95 C98 ) C95_=_C665( C95 C665 ) C95_=_C1354( C95 C1354 ) \nC95_=_C1561( C95 C1561 ) C95_=_C1607( C95 C1607 ) C95_=_C1651( C95 C1651 ) C95_=_C2108( C95 C2108 ) C95_=_C2385( C95 C2385 ) C95_=_C2512( C95 C2512 ) \nC95_=_C2559( C95 C2559 ) C95_=_C2576( C95 C2576 ) C95_=_C2577( C95 C2577 ) C95_=_C2578( C95 C2578 ) C95_=_C2579( C95 C2579 ) C96_=_C97( C96 C97 ) \nC96_=_C98( C96 C98 ) C96_=_C666( C96 C666 ) C96_=_C1355( C96 C1355 ) C96_=_C1562( C96 C1562 ) C96_=_C1608( C96 C1608 ) C96_=_C1652( C96 C1652 ) \nC96_=_C2109( C96 C2109 ) C96_=_C2386( C96 C2386 ) C96_=_C2513( C96 C2513 ) C96_=_C2560( C96 C2560 ) C96_=_C2598( C96 C2598 ) C96_=_C2599( C96 C2599 ) \nC96_=_C2600( C96 C2600 ) C96_=_C2601( C96 C2601 ) C97_=_C98( C97 C98 ) C97_=_C667( C97 C667 ) C97_=_C1356( C97 C1356 ) C97_=_C1563( C97 C1563 ) \nC97_=_C1609( C97 C1609 ) C97_=_C1653( C97 C1653 ) C97_=_C2110( C97 C2110 ) C97_=_C2387( C97 C2387 ) C97_=_C2514( C97 C2514 ) C97_=_C2561( C97 C2561 ) \nC97_=_C2678( C97 C2678 ) C97_=_C2679( C97 C2679 ) C97_=_C2680( C97 C2680 ) C97_=_C2681( C97 C2681 ) C98_=_C668( C98 C668 ) C98_=_C1357( C98 C1357 ) \nC98_=_C1564( C98 C1564 ) C98_=_C1610( C98 C1610 ) C98_=_C1654( C98 C1654 ) C98_=_C2111( C98 C2111 ) C98_=_C2388( C98 C2388 ) C98_=_C2515( C98 C2515 ) \nC98_=_C2562( C98 C2562 ) C98_=_C2689( C98 C2689 ) C98_=_C2690( C98 C2690 ) C98_=_C2691( C98 C2691 ) C98_=_C2692( C98 C2692 ) C657_=_C658( C657 C658 ) \nC657_=_C659( C657 C659 ) C657_=_C660( C657 C660 ) C657_=_C661( C657 C661 ) C657_=_C662( C657 C662 ) C657_=_C663( C657 C663 ) C657_=_C664( C657 C664 ) \nC657_=_C665( C657 C665 ) C657_=_C666( C657 C666 ) C657_=_C667( C657 C667 ) C657_=_C668( C657 C668 ) C657_=_C1354( C657 C1354 ) C657_=_C1355( C657 C1355 ) \nC657_=_C1356( C657 C1356 ) C657_=_C1357( C657 C1357 ) C657_=_C1358( C657 C1358 ) C657_=_C1359( C657 C1359 ) C657_=_C1360( C657 C1360 ) C657_=_C1361( C657 C1361 ) \nC658_=_C659( C658 C659 ) C658_=_C660( C658 C660 ) C658_=_C661( C658 C661 ) C658_=_C662( C658 C662 ) C658_=_C663( C658 C663 ) C658_=_C664( C658 C664 ) \nC658_=_C665( C658 C665 ) C658_=_C666( C658 C666 ) C658_=_C667( C658 C667 ) C658_=_C668( C658 C668 ) C658_=_C1561( C658 C1561 ) C658_=_C1562( C658 C1562 ) \nC658_=_C1563( C658 C1563 ) C658_=_C1564( C658 C1564 ) C658_=_C1565( C658 C1565 ) C658_=_C1566( C658 C1566 ) C658_=_C1567( C658 C1567 ) C658_=_C1568( C658 C1568 ) \nC659_=_C660( C659 C660 ) C659_=_C661( C659 C661 ) C659_=_C662( C659 C662 ) C659_=_C663( C659 C663 ) C659_=_C664( C659 C664 ) C659_=_C665( C659 C665 ) \nC659_=_C666( C659 C666 ) C659_=_C667( C659 C667 ) C659_=_C668( C659 C668 ) C659_=_C1607( C659 C1607 ) C659_=_C1608( C659 C1608 ) C659_=_C1609( C659 C1609 ) \nC659_=_C1610( C659 C1610 ) C659_=_C1611( C659 C1611 ) C659_=_C1612( C659 C1612 ) C659_=_C1613( C659 C1613 ) C659_=_C1614( C659 C1614 ) C660_=_C661( C660 C661 ) \nC660_=_C662( C660 C662 ) C660_=_C663( C660 C663 ) C660_=_C664( C660 C664 ) C660_=_C665( C660 C665 ) C660_=_C666( C660 C666 ) C660_=_C667( C660 C667 ) \nC660_=_C668( C660 C668 ) C660_=_C1651( C660 C1651 ) C660_=_C1652( C660 C1652 ) C660_=_C1653( C660 C1653 ) C660_=_C1654( C660 C1654 ) C660_=_C1655( C660 C1655 ) \nC660_=_C1656( C660 C1656 ) C660_=_C1657( C660 C1657 ) C660_=_C1658( C660 C1658 ) C661_=_C662( C661 C662 ) C661_=_C663( C661 C663 ) C661_=_C664( C661 C664 ) \nC661_=_C665( C661 C665 ) C661_=_C666( C661 C666 ) C661_=_C667( C661 C667 ) C661_=_C668( C661 C668 ) C661_=_C2108( C661 C2108 ) C661_=_C2109( C661 C2109 ) \nC661_=_C2110( C661 C2110 ) C661_=_C2111( C661 C2111 ) C661_=_C2112( C661 C2112 ) C661_=_C2113( C661 C2113 ) C661_=_C2114( C661 C2114 ) C661_=_C2115( C661 C2115 ) \nC662_=_C663( C662 C663 ) C662_=_C664( C662 C664 ) C662_=_C665( C662 C665 ) C662_=_C666( C662 C666 ) C662_=_C667( C662 C667 ) C662_=_C668( C662 C668 ) \nC662_=_C2385( C662 C2385 ) C662_=_C2386( C662 C2386 ) C662_=_C2387( C662 C2387 ) C662_=_C2388( C662 C2388 ) C662_=_C2389( C662 C2389 ) C662_=_C2390( C662 C2390 ) \nC662_=_C2391( C662 C2391 ) C662_=_C2392( C662 C2392 ) C663_=_C664( C663 C664 ) C663_=_C665( C663 C665 ) C663_=_C666( C663 C666 ) C663_=_C667( C663 C667 ) \nC663_=_C668( C663 C668 ) C663_=_C2512( C663 C2512 ) C663_=_C2513( C663 C2513 ) C663_=_C2514( C663 C2514 ) C663_=_C2515( C663 C2515 ) C663_=_C2516( C663 C2516 ) \nC663_=_C2517( C663 C2517 ) C663_=_C2518( C663 C2518 ) C663_=_C2519( C663 C2519 ) C664_=_C665( C664 C665 ) C664_=_C666( C664 C666 ) C664_=_C667( C664 C667 ) \nC664_=_C668( C664 C668 ) C664_=_C2559( C664 C2559 ) C664_=_C2560( C664 C2560 ) C664_=_C2561( C664 C2561 ) C664_=_C2562( C664 C2562 ) C664_=_C2563( C664 C2563 ) \nC664_=_C2564( C664 C2564 ) C664_=_C2565( C664 C2565 ) C664_=_C2566( C664 C2566 ) C665_=_C666( C665 C666 ) C665_=_C667( C665 C667 ) C665_=_C668( C665 C668 ) \nC665_=_C1354( C665 C1354 ) C665_=_C1561( C665 C1561 ) C665_=_C1607( C665 C1607 ) C665_=_C1651( C665 C1651 ) C665_=_C2108( C665 C2108 ) C665_=_C2385( C665 C2385 ) \nC665_=_C2512( C665 C2512 ) C665_=_C2559( C665 C2559 ) C665_=_C2576( C665 C2576 ) C665_=_C2577( C665 C2577 ) C665_=_C2578( C665 C2578 ) C665_=_C2579( C665 C2579 ) \nC666_=_C667( C666 C667 ) C666_=_C668( C666 C668 ) C666_=_C1355( C666 C1355 ) C666_=_C1562( C666 C1562 ) C666_=_C1608( C666 C1608 ) C666_=_C1652( C666 C1652 ) \nC666_=_C2109( C666 C2109 ) C666_=_C2386( C666 C2386 ) C666_=_C2513( C666 C2513 ) C666_=_C2560( C666 C2560 ) C666_=_C2598( C666 C2598 ) C666_=_C2599( C666 C2599 ) \nC666_=_C2600( C666 C2600 ) C666_=_C2601( C666 C2601 ) C667_=_C668( C667 C668 ) C667_=_C1356( C667 C1356 ) C667_=_C1563( C667 C1563 ) C667_=_C1609( C667 C1609 ) \nC667_=_C1653( C667 C1653 ) C667_=_C2110( C667 C2110 ) C667_=_C2387( C667 C2387 ) C667_=_C2514( C667 C2514 ) C667_=_C2561( C667 C2561 ) C667_=_C2678( C667 C2678 ) \nC667_=_C2679( C667 C2679 ) C667_=_C2680( C667 C2680 ) C667_=_C2681( C667 C2681 ) C668_=_C1357( C668 C1357 ) C668_=_C1564( C668 C1564 ) C668_=_C1610( C668 C1610 ) \nC668_=_C1654( C668 C1654 ) C668_=_C2111( C668 C2111 ) C668_=_C2388( C668 C2388 ) C668_=_C2515( C668 C2515 ) C668_=_C2562( C668 C2562 ) C668_=_C2689( C668 C2689 ) \nC668_=_C2690( C668 C2690 ) C668_=_C2691( C668 C2691 ) C668_=_C2692( C668 C2692 ) C1354_=_C1355( C1354 C1355 ) C1354_=_C1356( C1354 C1356 ) C1354_=_C1357( C1354 C1357 ) \nC1354_=_C1358( C1354 C1358 ) C1354_=_C1359( C1354 C1359 ) C1354_=_C1360( C1354 C1360 ) C1354_=_C1361( C1354 C1361 ) C1354_=_C1561( C1354 C1561 ) C1354_=_C1607( C1354 C1607 ) \nC1354_=_C1651( C1354 C1651 ) C1354_=_C2108( C1354 C2108 ) C1354_=_C2385( C1354 C2385 ) C1354_=_C2512( C1354 C2512 ) C1354_=_C2559( C1354 C2559 ) C1354_=_C2576( C1354 C2576 ) \nC1354_=_C2577( C1354 C2577 ) C1354_=_C2578( C1354 C2578 ) C1354_=_C2579( C1354 C2579 ) C1355_=_C1356( C1355 C1356 ) C1355_=_C1357( C1355 C1357 ) C1355_=_C1358( C1355 C1358 ) \nC1355_=_C1359( C1355 C1359 ) C1355_=_C1360( C1355 C1360 ) C1355_=_C1361( C1355 C1361 ) C1355_=_C1562( C1355 C1562 ) C1355_=_C1608( C1355 C1608 ) C1355_=_C1652( C1355 C1652 ) \nC1355_=_C2109( C1355 C2109 ) C1355_=_C2386( C1355 C2386 ) C1355_=_C2513( C1355 C2513 ) C1355_=_C2560( C1355 C2560 ) C1355_=_C2598( C1355 C2598 ) C1355_=_C2599( C1355 C2599 ) \nC1355_=_C2600( C1355 C2600 ) C1355_=_C2601( C1355 C2601 ) C1356_=_C1357( C1356 C1357 ) C1356_=_C1358( C1356 C1358 ) C1356_=_C1359( C1356 C1359 ) C1356_=_C1360( C1356 C1360 ) \nC1356_=_C1361( C1356 C1361 ) C1356_=_C1563( C1356 C1563 ) C1356_=_C1609( C1356 C1609 ) C1356_=_C1653( C1356 C1653 ) C1356_=_C2110( C1356 C2110 ) C1356_=_C2387( C1356 C2387 ) \nC1356_=_C2514( C1356 C2514 ) C1356_=_C2561( C1356 C2561 ) C1356_=_C2678( C1356 C2678 ) C1356_=_C2679( C1356 C2679 ) C1356_=_C2680( C1356 C2680 ) C1356_=_C2681( C1356 C2681 ) \nC1357_=_C1358( C1357 C1358 ) C1357_=_C1359( C1357 C1359 ) C1357_=_C1360( C1357 C1360 ) C1357_=_C1361( C1357 C1361 ) C1357_=_C1564( C1357 C1564 ) C1357_=_C1610( C1357 C1610 ) \nC1357_=_C1654( C1357 C1654 ) C1357_=_C2111( C1357 C2111 ) C1357_=_C2388( C1357 C2388 ) C1357_=_C2515( C1357 C2515 ) C1357_=_C2562( C1357 C2562 ) C1357_=_C2689( C1357 C2689 ) \nC1357_=_C2690( C1357 C2690 ) C1357_=_C2691( C1357 C2691 ) C1357_=_C2692( C1357 C2692 ) C1358_=_C1359( C1358 C1359 ) C1358_=_C1360( C1358 C1360 ) C1358_=_C1361( C1358 C1361 ) \nC1358_=_C1565( C1358 C1565 ) C1358_=_C1611( C1358 C1611 ) C1358_=_C1655( C1358 C1655 ) C1358_=_C2112( C1358 C2112 ) C1358_=_C2389( C1358 C2389 ) C1358_=_C2516( C1358 C2516 ) \nC1358_=_C2563( C1358 C2563 ) C1358_=_C2576( C1358 C2576 ) C1358_=_C2598( C1358 C2598 ) C1358_=_C2678( C1358 C2678 ) C1358_=_C2689(</w:t>
      </w:r>
    </w:p>
    <w:p>
      <w:pPr>
        <w:pStyle w:val="PreformattedText"/>
        <w:bidi w:val="0"/>
        <w:spacing w:before="0" w:after="0"/>
        <w:jc w:val="left"/>
        <w:rPr/>
      </w:pPr>
      <w:r>
        <w:rPr/>
        <w:t xml:space="preserve"> </w:t>
      </w:r>
      <w:r>
        <w:rPr/>
        <w:t>C1358 C2689 ) C1359_=_C1360( C1359 C1360 ) \nC1359_=_C1361( C1359 C1361 ) C1359_=_C1566( C1359 C1566 ) C1359_=_C1612( C1359 C1612 ) C1359_=_C1656( C1359 C1656 ) C1359_=_C2113( C1359 C2113 ) C1359_=_C2390( C1359 C2390 ) \nC1359_=_C2517( C1359 C2517 ) C1359_=_C2564( C1359 C2564 ) C1359_=_C2577( C1359 C2577 ) C1359_=_C2599( C1359 C2599 ) C1359_=_C2679( C1359 C2679 ) C1359_=_C2690( C1359 C2690 ) \nC1360_=_C1361( C1360 C1361 ) C1360_=_C1567( C1360 C1567 ) C1360_=_C1613( C1360 C1613 ) C1360_=_C1657( C1360 C1657 ) C1360_=_C2114( C1360 C2114 ) C1360_=_C2391( C1360 C2391 ) \nC1360_=_C2518( C1360 C2518 ) C1360_=_C2565( C1360 C2565 ) C1360_=_C2578( C1360 C2578 ) C1360_=_C2600( C1360 C2600 ) C1360_=_C2680( C1360 C2680 ) C1360_=_C2691( C1360 C2691 ) \nC1361_=_C1568( C1361 C1568 ) C1361_=_C1614( C1361 C1614 ) C1361_=_C1658( C1361 C1658 ) C1361_=_C2115( C1361 C2115 ) C1361_=_C2392( C1361 C2392 ) C1361_=_C2519( C1361 C2519 ) \nC1361_=_C2566( C1361 C2566 ) C1361_=_C2579( C1361 C2579 ) C1361_=_C2601( C1361 C2601 ) C1361_=_C2681( C1361 C2681 ) C1361_=_C2692( C1361 C2692 ) C1561_=_C1562( C1561 C1562 ) \nC1561_=_C1563( C1561 C1563 ) C1561_=_C1564( C1561 C1564 ) C1561_=_C1565( C1561 C1565 ) C1561_=_C1566( C1561 C1566 ) C1561_=_C1567( C1561 C1567 ) C1561_=_C1568( C1561 C1568 ) \nC1561_=_C1607( C1561 C1607 ) C1561_=_C1651( C1561 C1651 ) C1561_=_C2108( C1561 C2108 ) C1561_=_C2385( C1561 C2385 ) C1561_=_C2512( C1561 C2512 ) C1561_=_C2559( C1561 C2559 ) \nC1561_=_C2576( C1561 C2576 ) C1561_=_C2577( C1561 C2577 ) C1561_=_C2578( C1561 C2578 ) C1561_=_C2579( C1561 C2579 ) C1562_=_C1563( C1562 C1563 ) C1562_=_C1564( C1562 C1564 ) \nC1562_=_C1565( C1562 C1565 ) C1562_=_C1566( C1562 C1566 ) C1562_=_C1567( C1562 C1567 ) C1562_=_C1568( C1562 C1568 ) C1562_=_C1608( C1562 C1608 ) C1562_=_C1652( C1562 C1652 ) \nC1562_=_C2109( C1562 C2109 ) C1562_=_C2386( C1562 C2386 ) C1562_=_C2513( C1562 C2513 ) C1562_=_C2560( C1562 C2560 ) C1562_=_C2598( C1562 C2598 ) C1562_=_C2599( C1562 C2599 ) \nC1562_=_C2600( C1562 C2600 ) C1562_=_C2601( C1562 C2601 ) C1563_=_C1564( C1563 C1564 ) C1563_=_C1565( C1563 C1565 ) C1563_=_C1566( C1563 C1566 ) C1563_=_C1567( C1563 C1567 ) \nC1563_=_C1568( C1563 C1568 ) C1563_=_C1609( C1563 C1609 ) C1563_=_C1653( C1563 C1653 ) C1563_=_C2110( C1563 C2110 ) C1563_=_C2387( C1563 C2387 ) C1563_=_C2514( C1563 C2514 ) \nC1563_=_C2561( C1563 C2561 ) C1563_=_C2678( C1563 C2678 ) C1563_=_C2679( C1563 C2679 ) C1563_=_C2680( C1563 C2680 ) C1563_=_C2681( C1563 C2681 ) C1564_=_C1565( C1564 C1565 ) \nC1564_=_C1566( C1564 C1566 ) C1564_=_C1567( C1564 C1567 ) C1564_=_C1568( C1564 C1568 ) C1564_=_C1610( C1564 C1610 ) C1564_=_C1654( C1564 C1654 ) C1564_=_C2111( C1564 C2111 ) \nC1564_=_C2388( C1564 C2388 ) C1564_=_C2515( C1564 C2515 ) C1564_=_C2562( C1564 C2562 ) C1564_=_C2689( C1564 C2689 ) C1564_=_C2690( C1564 C2690 ) C1564_=_C2691( C1564 C2691 ) \nC1564_=_C2692( C1564 C2692 ) C1565_=_C1566( C1565 C1566 ) C1565_=_C1567( C1565 C1567 ) C1565_=_C1568( C1565 C1568 ) C1565_=_C1611( C1565 C1611 ) C1565_=_C1655( C1565 C1655 ) \nC1565_=_C2112( C1565 C2112 ) C1565_=_C2389( C1565 C2389 ) C1565_=_C2516( C1565 C2516 ) C1565_=_C2563( C1565 C2563 ) C1565_=_C2576( C1565 C2576 ) C1565_=_C2598( C1565 C2598 ) \nC1565_=_C2678( C1565 C2678 ) C1565_=_C2689( C1565 C2689 ) C1566_=_C1567( C1566 C1567 ) C1566_=_C1568( C1566 C1568 ) C1566_=_C1612( C1566 C1612 ) C1566_=_C1656( C1566 C1656 ) \nC1566_=_C2113( C1566 C2113 ) C1566_=_C2390( C1566 C2390 ) C1566_=_C2517( C1566 C2517 ) C1566_=_C2564( C1566 C2564 ) C1566_=_C2577( C1566 C2577 ) C1566_=_C2599( C1566 C2599 ) \nC1566_=_C2679( C1566 C2679 ) C1566_=_C2690( C1566 C2690 ) C1567_=_C1568( C1567 C1568 ) C1567_=_C1613( C1567 C1613 ) C1567_=_C1657( C1567 C1657 ) C1567_=_C2114( C1567 C2114 ) \nC1567_=_C2391( C1567 C2391 ) C1567_=_C2518( C1567 C2518 ) C1567_=_C2565( C1567 C2565 ) C1567_=_C2578( C1567 C2578 ) C1567_=_C2600( C1567 C2600 ) C1567_=_C2680( C1567 C2680 ) \nC1567_=_C2691( C1567 C2691 ) C1568_=_C1614( C1568 C1614 ) C1568_=_C1658( C1568 C1658 ) C1568_=_C2115( C1568 C2115 ) C1568_=_C2392( C1568 C2392 ) C1568_=_C2519( C1568 C2519 ) \nC1568_=_C2566( C1568 C2566 ) C1568_=_C2579( C1568 C2579 ) C1568_=_C2601( C1568 C2601 ) C1568_=_C2681( C1568 C2681 ) C1568_=_C2692( C1568 C2692 ) C1607_=_C1608( C1607 C1608 ) \nC1607_=_C1609( C1607 C1609 ) C1607_=_C1610( C1607 C1610 ) C1607_=_C1611( C1607 C1611 ) C1607_=_C1612( C1607 C1612 ) C1607_=_C1613( C1607 C1613 ) C1607_=_C1614( C1607 C1614 ) \nC1607_=_C1651( C1607 C1651 ) C1607_=_C2108( C1607 C2108 ) C1607_=_C2385( C1607 C2385 ) C1607_=_C2512( C1607 C2512 ) C1607_=_C2559( C1607 C2559 ) C1607_=_C2576( C1607 C2576 ) \nC1607_=_C2577( C1607 C2577 ) C1607_=_C2578( C1607 C2578 ) C1607_=_C2579( C1607 C2579 ) C1608_=_C1609( C1608 C1609 ) C1608_=_C1610( C1608 C1610 ) C1608_=_C1611( C1608 C1611 ) \nC1608_=_C1612( C1608 C1612 ) C1608_=_C1613( C1608 C1613 ) C1608_=_C1614( C1608 C1614 ) C1608_=_C1652( C1608 C1652 ) C1608_=_C2109( C1608 C2109 ) C1608_=_C2386( C1608 C2386 ) \nC1608_=_C2513( C1608 C2513 ) C1608_=_C2560( C1608 C2560 ) C1608_=_C2598( C1608 C2598 ) C1608_=_C2599( C1608 C2599 ) C1608_=_C2600( C1608 C2600 ) C1608_=_C2601( C1608 C2601 ) \nC1609_=_C1610( C1609 C1610 ) C1609_=_C1611( C1609 C1611 ) C1609_=_C1612( C1609 C1612 ) C1609_=_C1613( C1609 C1613 ) C1609_=_C1614( C1609 C1614 ) C1609_=_C1653( C1609 C1653 ) \nC1609_=_C2110( C1609 C2110 ) C1609_=_C2387( C1609 C2387 ) C1609_=_C2514( C1609 C2514 ) C1609_=_C2561( C1609 C2561 ) C1609_=_C2678( C1609 C2678 ) C1609_=_C2679( C1609 C2679 ) \nC1609_=_C2680( C1609 C2680 ) C1609_=_C2681( C1609 C2681 ) C1610_=_C1611( C1610 C1611 ) C1610_=_C1612( C1610 C1612 ) C1610_=_C1613( C1610 C1613 ) C1610_=_C1614( C1610 C1614 ) \nC1610_=_C1654( C1610 C1654 ) C1610_=_C2111( C1610 C2111 ) C1610_=_C2388( C1610 C2388 ) C1610_=_C2515( C1610 C2515 ) C1610_=_C2562( C1610 C2562 ) C1610_=_C2689( C1610 C2689 ) \nC1610_=_C2690( C1610 C2690 ) C1610_=_C2691( C1610 C2691 ) C1610_=_C2692( C1610 C2692 ) C1611_=_C1612( C1611 C1612 ) C1611_=_C1613( C1611 C1613 ) C1611_=_C1614( C1611 C1614 ) \nC1611_=_C1655( C1611 C1655 ) C1611_=_C2112( C1611 C2112 ) C1611_=_C2389( C1611 C2389 ) C1611_=_C2516( C1611 C2516 ) C1611_=_C2563( C1611 C2563 ) C1611_=_C2576( C1611 C2576 ) \nC1611_=_C2598( C1611 C2598 ) C1611_=_C2678( C1611 C2678 ) C1611_=_C2689( C1611 C2689 ) C1612_=_C1613( C1612 C1613 ) C1612_=_C1614( C1612 C1614 ) C1612_=_C1656( C1612 C1656 ) \nC1612_=_C2113( C1612 C2113 ) C1612_=_C2390( C1612 C2390 ) C1612_=_C2517( C1612 C2517 ) C1612_=_C2564( C1612 C2564 ) C1612_=_C2577( C1612 C2577 ) C1612_=_C2599( C1612 C2599 ) \nC1612_=_C2679( C1612 C2679 ) C1612_=_C2690( C1612 C2690 ) C1613_=_C1614( C1613 C1614 ) C1613_=_C1657( C1613 C1657 ) C1613_=_C2114( C1613 C2114 ) C1613_=_C2391( C1613 C2391 ) \nC1613_=_C2518( C1613 C2518 ) C1613_=_C2565( C1613 C2565 ) C1613_=_C2578( C1613 C2578 ) C1613_=_C2600( C1613 C2600 ) C1613_=_C2680( C1613 C2680 ) C1613_=_C2691( C1613 C2691 ) \nC1614_=_C1658( C1614 C1658 ) C1614_=_C2115( C1614 C2115 ) C1614_=_C2392( C1614 C2392 ) C1614_=_C2519( C1614 C2519 ) C1614_=_C2566( C1614 C2566 ) C1614_=_C2579( C1614 C2579 ) \nC1614_=_C2601( C1614 C2601 ) C1614_=_C2681( C1614 C2681 ) C1614_=_C2692( C1614 C2692 ) C1651_=_C1652( C1651 C1652 ) C1651_=_C1653( C1651 C1653 ) C1651_=_C1654( C1651 C1654 ) \nC1651_=_C1655( C1651 C1655 ) C1651_=_C1656( C1651 C1656 ) C1651_=_C1657( C1651 C1657 ) C1651_=_C1658( C1651 C1658 ) C1651_=_C2108( C1651 C2108 ) C1651_=_C2385( C1651 C2385 ) \nC1651_=_C2512( C1651 C2512 ) C1651_=_C2559( C1651 C2559 ) C1651_=_C2576( C1651 C2576 ) C1651_=_C2577( C1651 C2577 ) C1651_=_C2578( C1651 C2578 ) C1651_=_C2579( C1651 C2579 ) \nC1652_=_C1653( C1652 C1653 ) C1652_=_C1654( C1652 C1654 ) C1652_=_C1655( C1652 C1655 ) C1652_=_C1656( C1652 C1656 ) C1652_=_C1657( C1652 C1657 ) C1652_=_C1658( C1652 C1658 ) \nC1652_=_C2109( C1652 C2109 ) C1652_=_C2386( C1652 C2386 ) C1652_=_C2513( C1652 C2513 ) C1652_=_C2560( C1652 C2560 ) C1652_=_C2598( C1652 C2598 ) C1652_=_C2599( C1652 C2599 ) \nC1652_=_C2600( C1652 C2600 ) C1652_=_C2601( C1652 C2601 ) C1653_=_C1654( C1653 C1654 ) C1653_=_C1655( C1653 C1655 ) C1653_=_C1656( C1653 C1656 ) C1653_=_C1657( C1653 C1657 ) \nC1653_=_C1658( C1653 C1658 ) C1653_=_C2110( C1653 C2110 ) C1653_=_C2387( C1653 C2387 ) C1653_=_C2514( C1653 C2514 ) C1653_=_C2561( C1653 C2561 ) C1653_=_C2678( C1653 C2678 ) \nC1653_=_C2679( C1653 C2679 ) C1653_=_C2680( C1653 C2680 ) C1653_=_C2681( C1653 C2681 ) C1654_=_C1655( C1654 C1655 ) C1654_=_C1656( C1654 C1656 ) C1654_=_C1657( C1654 C1657 ) \nC1654_=_C1658( C1654 C1658 ) C1654_=_C2111( C1654 C2111 ) C1654_=_C2388( C1654 C2388 ) C1654_=_C2515( C1654 C2515 ) C1654_=_C2562( C1654 C2562 ) C1654_=_C2689( C1654 C2689 ) \nC1654_=_C2690( C1654 C2690 ) C1654_=_C2691( C1654 C2691 ) C1654_=_C2692( C1654 C2692 ) C1655_=_C1656( C1655 C1656 ) C1655_=_C1657( C1655 C1657 ) C1655_=_C1658( C1655 C1658 ) \nC1655_=_C2112( C1655 C2112 ) C1655_=_C2389( C1655 C2389 ) C1655_=_C2516( C1655 C2516 ) C1655_=_C2563( C1655 C2563 ) C1655_=_C2576( C1655 C2576 ) C1655_=_C2598( C1655 C2598 ) \nC1655_=_C2678( C1655 C2678 ) C1655_=_C2689( C1655 C2689 ) C1656_=_C1657( C1656 C1657 ) C1656_=_C1658( C1656 C1658 ) C1656_=_C2113( C1656 C2113 ) C1656_=_C2390( C1656 C2390 ) \nC1656_=_C2517( C1656 C2517 ) C1656_=_C2564( C1656 C2564 ) C1656_=_C2577( C1656 C2577 ) C1656_=_C2599( C1656 C2599 ) C1656_=_C2679( C1656 C2679 ) C1656_=_C2690( C1656 C2690 ) \nC1657_=_C1658( C1657 C1658 ) C1657_=_C2114( C1657 C2114 ) C1657_=_C2391( C1657 C2391 ) C1657_=_C2518( C1657 C2518 ) C1657_=_C2565( C1657 C2565 ) C1657_=_C2578( C1657 C2578 ) \nC1657_=_C2600( C1657 C2600 ) C1657_=_C2680( C1657 C2680 ) C1657_=_C2691( C1657 C2691 ) C1658_=_C2115( C1658 C2115 ) C1658_=_C2392( C1658 C2392 ) C1658_=_C2519( C1658 C2519 ) \nC1658_=_C2566( C1658 C2566 ) C1658_=_C2579( C1658 C2579 ) C1658_=_C2601( C1658 C2601 ) C1658_=_C2681( C1658 C2681 ) C1658_=_C2692( C1658 C2692 ) C2108_=_C2109( C2108 C2109 ) \nC2108_=_C2110(</w:t>
      </w:r>
    </w:p>
    <w:p>
      <w:pPr>
        <w:pStyle w:val="PreformattedText"/>
        <w:bidi w:val="0"/>
        <w:spacing w:before="0" w:after="0"/>
        <w:jc w:val="left"/>
        <w:rPr/>
      </w:pPr>
      <w:r>
        <w:rPr/>
        <w:t xml:space="preserve"> </w:t>
      </w:r>
      <w:r>
        <w:rPr/>
        <w:t>C2108 C2110 ) C2108_=_C2111( C2108 C2111 ) C2108_=_C2112( C2108 C2112 ) C2108_=_C2113( C2108 C2113 ) C2108_=_C2114( C2108 C2114 ) C2108_=_C2115( C2108 C2115 ) \nC2108_=_C2385( C2108 C2385 ) C2108_=_C2512( C2108 C2512 ) C2108_=_C2559( C2108 C2559 ) C2108_=_C2576( C2108 C2576 ) C2108_=_C2577( C2108 C2577 ) C2108_=_C2578( C2108 C2578 ) \nC2108_=_C2579( C2108 C2579 ) C2109_=_C2110( C2109 C2110 ) C2109_=_C2111( C2109 C2111 ) C2109_=_C2112( C2109 C2112 ) C2109_=_C2113( C2109 C2113 ) C2109_=_C2114( C2109 C2114 ) \nC2109_=_C2115( C2109 C2115 ) C2109_=_C2386( C2109 C2386 ) C2109_=_C2513( C2109 C2513 ) C2109_=_C2560( C2109 C2560 ) C2109_=_C2598( C2109 C2598 ) C2109_=_C2599( C2109 C2599 ) \nC2109_=_C2600( C2109 C2600 ) C2109_=_C2601( C2109 C2601 ) C2110_=_C2111( C2110 C2111 ) C2110_=_C2112( C2110 C2112 ) C2110_=_C2113( C2110 C2113 ) C2110_=_C2114( C2110 C2114 ) \nC2110_=_C2115( C2110 C2115 ) C2110_=_C2387( C2110 C2387 ) C2110_=_C2514( C2110 C2514 ) C2110_=_C2561( C2110 C2561 ) C2110_=_C2678( C2110 C2678 ) C2110_=_C2679( C2110 C2679 ) \nC2110_=_C2680( C2110 C2680 ) C2110_=_C2681( C2110 C2681 ) C2111_=_C2112( C2111 C2112 ) C2111_=_C2113( C2111 C2113 ) C2111_=_C2114( C2111 C2114 ) C2111_=_C2115( C2111 C2115 ) \nC2111_=_C2388( C2111 C2388 ) C2111_=_C2515( C2111 C2515 ) C2111_=_C2562( C2111 C2562 ) C2111_=_C2689( C2111 C2689 ) C2111_=_C2690( C2111 C2690 ) C2111_=_C2691( C2111 C2691 ) \nC2111_=_C2692( C2111 C2692 ) C2112_=_C2113( C2112 C2113 ) C2112_=_C2114( C2112 C2114 ) C2112_=_C2115( C2112 C2115 ) C2112_=_C2389( C2112 C2389 ) C2112_=_C2516( C2112 C2516 ) \nC2112_=_C2563( C2112 C2563 ) C2112_=_C2576( C2112 C2576 ) C2112_=_C2598( C2112 C2598 ) C2112_=_C2678( C2112 C2678 ) C2112_=_C2689( C2112 C2689 ) C2113_=_C2114( C2113 C2114 ) \nC2113_=_C2115( C2113 C2115 ) C2113_=_C2390( C2113 C2390 ) C2113_=_C2517( C2113 C2517 ) C2113_=_C2564( C2113 C2564 ) C2113_=_C2577( C2113 C2577 ) C2113_=_C2599( C2113 C2599 ) \nC2113_=_C2679( C2113 C2679 ) C2113_=_C2690( C2113 C2690 ) C2114_=_C2115( C2114 C2115 ) C2114_=_C2391( C2114 C2391 ) C2114_=_C2518( C2114 C2518 ) C2114_=_C2565( C2114 C2565 ) \nC2114_=_C2578( C2114 C2578 ) C2114_=_C2600( C2114 C2600 ) C2114_=_C2680( C2114 C2680 ) C2114_=_C2691( C2114 C2691 ) C2115_=_C2392( C2115 C2392 ) C2115_=_C2519( C2115 C2519 ) \nC2115_=_C2566( C2115 C2566 ) C2115_=_C2579( C2115 C2579 ) C2115_=_C2601( C2115 C2601 ) C2115_=_C2681( C2115 C2681 ) C2115_=_C2692( C2115 C2692 ) C2385_=_C2386( C2385 C2386 ) \nC2385_=_C2387( C2385 C2387 ) C2385_=_C2388( C2385 C2388 ) C2385_=_C2389( C2385 C2389 ) C2385_=_C2390( C2385 C2390 ) C2385_=_C2391( C2385 C2391 ) C2385_=_C2392( C2385 C2392 ) \nC2385_=_C2512( C2385 C2512 ) C2385_=_C2559( C2385 C2559 ) C2385_=_C2576( C2385 C2576 ) C2385_=_C2577( C2385 C2577 ) C2385_=_C2578( C2385 C2578 ) C2385_=_C2579( C2385 C2579 ) \nC2386_=_C2387( C2386 C2387 ) C2386_=_C2388( C2386 C2388 ) C2386_=_C2389( C2386 C2389 ) C2386_=_C2390( C2386 C2390 ) C2386_=_C2391( C2386 C2391 ) C2386_=_C2392( C2386 C2392 ) \nC2386_=_C2513( C2386 C2513 ) C2386_=_C2560( C2386 C2560 ) C2386_=_C2598( C2386 C2598 ) C2386_=_C2599( C2386 C2599 ) C2386_=_C2600( C2386 C2600 ) C2386_=_C2601( C2386 C2601 ) \nC2387_=_C2388( C2387 C2388 ) C2387_=_C2389( C2387 C2389 ) C2387_=_C2390( C2387 C2390 ) C2387_=_C2391( C2387 C2391 ) C2387_=_C2392( C2387 C2392 ) C2387_=_C2514( C2387 C2514 ) \nC2387_=_C2561( C2387 C2561 ) C2387_=_C2678( C2387 C2678 ) C2387_=_C2679( C2387 C2679 ) C2387_=_C2680( C2387 C2680 ) C2387_=_C2681( C2387 C2681 ) C2388_=_C2389( C2388 C2389 ) \nC2388_=_C2390( C2388 C2390 ) C2388_=_C2391( C2388 C2391 ) C2388_=_C2392( C2388 C2392 ) C2388_=_C2515( C2388 C2515 ) C2388_=_C2562( C2388 C2562 ) C2388_=_C2689( C2388 C2689 ) \nC2388_=_C2690( C2388 C2690 ) C2388_=_C2691( C2388 C2691 ) C2388_=_C2692( C2388 C2692 ) C2389_=_C2390( C2389 C2390 ) C2389_=_C2391( C2389 C2391 ) C2389_=_C2392( C2389 C2392 ) \nC2389_=_C2516( C2389 C2516 ) C2389_=_C2563( C2389 C2563 ) C2389_=_C2576( C2389 C2576 ) C2389_=_C2598( C2389 C2598 ) C2389_=_C2678( C2389 C2678 ) C2389_=_C2689( C2389 C2689 ) \nC2390_=_C2391( C2390 C2391 ) C2390_=_C2392( C2390 C2392 ) C2390_=_C2517( C2390 C2517 ) C2390_=_C2564( C2390 C2564 ) C2390_=_C2577( C2390 C2577 ) C2390_=_C2599( C2390 C2599 ) \nC2390_=_C2679( C2390 C2679 ) C2390_=_C2690( C2390 C2690 ) C2391_=_C2392( C2391 C2392 ) C2391_=_C2518( C2391 C2518 ) C2391_=_C2565( C2391 C2565 ) C2391_=_C2578( C2391 C2578 ) \nC2391_=_C2600( C2391 C2600 ) C2391_=_C2680( C2391 C2680 ) C2391_=_C2691( C2391 C2691 ) C2392_=_C2519( C2392 C2519 ) C2392_=_C2566( C2392 C2566 ) C2392_=_C2579( C2392 C2579 ) \nC2392_=_C2601( C2392 C2601 ) C2392_=_C2681( C2392 C2681 ) C2392_=_C2692( C2392 C2692 ) C2512_=_C2513( C2512 C2513 ) C2512_=_C2514( C2512 C2514 ) C2512_=_C2515( C2512 C2515 ) \nC2512_=_C2516( C2512 C2516 ) C2512_=_C2517( C2512 C2517 ) C2512_=_C2518( C2512 C2518 ) C2512_=_C2519( C2512 C2519 ) C2512_=_C2559( C2512 C2559 ) C2512_=_C2576( C2512 C2576 ) \nC2512_=_C2577( C2512 C2577 ) C2512_=_C2578( C2512 C2578 ) C2512_=_C2579( C2512 C2579 ) C2513_=_C2514( C2513 C2514 ) C2513_=_C2515( C2513 C2515 ) C2513_=_C2516( C2513 C2516 ) \nC2513_=_C2517( C2513 C2517 ) C2513_=_C2518( C2513 C2518 ) C2513_=_C2519( C2513 C2519 ) C2513_=_C2560( C2513 C2560 ) C2513_=_C2598( C2513 C2598 ) C2513_=_C2599( C2513 C2599 ) \nC2513_=_C2600( C2513 C2600 ) C2513_=_C2601( C2513 C2601 ) C2514_=_C2515( C2514 C2515 ) C2514_=_C2516( C2514 C2516 ) C2514_=_C2517( C2514 C2517 ) C2514_=_C2518( C2514 C2518 ) \nC2514_=_C2519( C2514 C2519 ) C2514_=_C2561( C2514 C2561 ) C2514_=_C2678( C2514 C2678 ) C2514_=_C2679( C2514 C2679 ) C2514_=_C2680( C2514 C2680 ) C2514_=_C2681( C2514 C2681 ) \nC2515_=_C2516( C2515 C2516 ) C2515_=_C2517( C2515 C2517 ) C2515_=_C2518( C2515 C2518 ) C2515_=_C2519( C2515 C2519 ) C2515_=_C2562( C2515 C2562 ) C2515_=_C2689( C2515 C2689 ) \nC2515_=_C2690( C2515 C2690 ) C2515_=_C2691( C2515 C2691 ) C2515_=_C2692( C2515 C2692 ) C2516_=_C2517( C2516 C2517 ) C2516_=_C2518( C2516 C2518 ) C2516_=_C2519( C2516 C2519 ) \nC2516_=_C2563( C2516 C2563 ) C2516_=_C2576( C2516 C2576 ) C2516_=_C2598( C2516 C2598 ) C2516_=_C2678( C2516 C2678 ) C2516_=_C2689( C2516 C2689 ) C2517_=_C2518( C2517 C2518 ) \nC2517_=_C2519( C2517 C2519 ) C2517_=_C2564( C2517 C2564 ) C2517_=_C2577( C2517 C2577 ) C2517_=_C2599( C2517 C2599 ) C2517_=_C2679( C2517 C2679 ) C2517_=_C2690( C2517 C2690 ) \nC2518_=_C2519( C2518 C2519 ) C2518_=_C2565( C2518 C2565 ) C2518_=_C2578( C2518 C2578 ) C2518_=_C2600( C2518 C2600 ) C2518_=_C2680( C2518 C2680 ) C2518_=_C2691( C2518 C2691 ) \nC2519_=_C2566( C2519 C2566 ) C2519_=_C2579( C2519 C2579 ) C2519_=_C2601( C2519 C2601 ) C2519_=_C2681( C2519 C2681 ) C2519_=_C2692( C2519 C2692 ) C2559_=_C2560( C2559 C2560 ) \nC2559_=_C2561( C2559 C2561 ) C2559_=_C2562( C2559 C2562 ) C2559_=_C2563( C2559 C2563 ) C2559_=_C2564( C2559 C2564 ) C2559_=_C2565( C2559 C2565 ) C2559_=_C2566( C2559 C2566 ) \nC2559_=_C2576( C2559 C2576 ) C2559_=_C2577( C2559 C2577 ) C2559_=_C2578( C2559 C2578 ) C2559_=_C2579( C2559 C2579 ) C2560_=_C2561( C2560 C2561 ) C2560_=_C2562( C2560 C2562 ) \nC2560_=_C2563( C2560 C2563 ) C2560_=_C2564( C2560 C2564 ) C2560_=_C2565( C2560 C2565 ) C2560_=_C2566( C2560 C2566 ) C2560_=_C2598( C2560 C2598 ) C2560_=_C2599( C2560 C2599 ) \nC2560_=_C2600( C2560 C2600 ) C2560_=_C2601( C2560 C2601 ) C2561_=_C2562( C2561 C2562 ) C2561_=_C2563( C2561 C2563 ) C2561_=_C2564( C2561 C2564 ) C2561_=_C2565( C2561 C2565 ) \nC2561_=_C2566( C2561 C2566 ) C2561_=_C2678( C2561 C2678 ) C2561_=_C2679( C2561 C2679 ) C2561_=_C2680( C2561 C2680 ) C2561_=_C2681( C2561 C2681 ) C2562_=_C2563( C2562 C2563 ) \nC2562_=_C2564( C2562 C2564 ) C2562_=_C2565( C2562 C2565 ) C2562_=_C2566( C2562 C2566 ) C2562_=_C2689( C2562 C2689 ) C2562_=_C2690( C2562 C2690 ) C2562_=_C2691( C2562 C2691 ) \nC2562_=_C2692( C2562 C2692 ) C2563_=_C2564( C2563 C2564 ) C2563_=_C2565( C2563 C2565 ) C2563_=_C2566( C2563 C2566 ) C2563_=_C2576( C2563 C2576 ) C2563_=_C2598( C2563 C2598 ) \nC2563_=_C2678( C2563 C2678 ) C2563_=_C2689( C2563 C2689 ) C2564_=_C2565( C2564 C2565 ) C2564_=_C2566( C2564 C2566 ) C2564_=_C2577( C2564 C2577 ) C2564_=_C2599( C2564 C2599 ) \nC2564_=_C2679( C2564 C2679 ) C2564_=_C2690( C2564 C2690 ) C2565_=_C2566( C2565 C2566 ) C2565_=_C2578( C2565 C2578 ) C2565_=_C2600( C2565 C2600 ) C2565_=_C2680( C2565 C2680 ) \nC2565_=_C2691( C2565 C2691 ) C2566_=_C2579( C2566 C2579 ) C2566_=_C2601( C2566 C2601 ) C2566_=_C2681( C2566 C2681 ) C2566_=_C2692( C2566 C2692 ) C2576_=_C2577( C2576 C2577 ) \nC2576_=_C2578( C2576 C2578 ) C2576_=_C2579( C2576 C2579 ) C2576_=_C2598( C2576 C2598 ) C2576_=_C2678( C2576 C2678 ) C2576_=_C2689( C2576 C2689 ) C2577_=_C2578( C2577 C2578 ) \nC2577_=_C2579( C2577 C2579 ) C2577_=_C2599( C2577 C2599 ) C2577_=_C2679( C2577 C2679 ) C2577_=_C2690( C2577 C2690 ) C2578_=_C2579( C2578 C2579 ) C2578_=_C2600( C2578 C2600 ) \nC2578_=_C2680( C2578 C2680 ) C2578_=_C2691( C2578 C2691 ) C2579_=_C2601( C2579 C2601 ) C2579_=_C2681( C2579 C2681 ) C2579_=_C2692( C2579 C2692 ) C2598_=_C2599( C2598 C2599 ) \nC2598_=_C2600( C2598 C2600 ) C2598_=_C2601( C2598 C2601 ) C2598_=_C2678( C2598 C2678 ) C2598_=_C2689( C2598 C2689 ) C2599_=_C2600( C2599 C2600 ) C2599_=_C2601( C2599 C2601 ) \nC2599_=_C2679( C2599 C2679 ) C2599_=_C2690( C2599 C2690 ) C2600_=_C2601( C2600 C2601 ) C2600_=_C2680( C2600 C2680 ) C2600_=_C2691( C2600 C2691 ) C2601_=_C2681( C2601 C2681 ) \nC2601_=_C2692( C2601 C2692 ) C2678_=_C2679( C2678 C2679 ) C2678_=_C2680( C2678 C2680 ) C2678_=_C2681( C2678 C2681 ) C2678_=_C2689( C2678 C2689 ) C2679_=_C2680( C2679 C2680 ) \nC2679_=_C2681( C2679 C2681 ) C2679_=_C2690( C2679 C2690 ) C2680_=_C2681( C2680 C2681 ) C2680_=_C2691( C2680 C2691 ) C2681_=_C2692( C2681 C2692 ) C2689_=_C2690( C2689 C2690 ) \nC2689_=_C2691( C2689 C2691 ) C2689_=_C2692( C2689 C2692 ) C2690_=_C2691( C2690 C2691 ) C2690_=_C2692( C2690 C2692 ) C2691_=_C2692( C2691 C2692 ) "];80-&gt;126[label="72: C86 C87 C88 C89 C90 \nC92 C93 C94 C95 C96 C97 \nC98 C657 C658 C659 C660</w:t>
      </w:r>
    </w:p>
    <w:p>
      <w:pPr>
        <w:pStyle w:val="PreformattedText"/>
        <w:bidi w:val="0"/>
        <w:spacing w:before="0" w:after="0"/>
        <w:jc w:val="left"/>
        <w:rPr/>
      </w:pPr>
      <w:r>
        <w:rPr/>
        <w:t xml:space="preserve"> </w:t>
      </w:r>
      <w:r>
        <w:rPr/>
        <w:t>C661 \nC662 C663 C664 C665 C666 C667 \nC668 C1358 C1359 C1360 C1361 C1565 \nC1566 C1567 C1568 C1611 C1612 C1613 \nC1614 C1655 C1656 C1657 C1658 C2112 \nC2113 C2114 C2115 C2389 C2390 C2391 \nC2392 C2516 C2517 C2518 C2519 C2563 \nC2564 C2565 C2566 C2576 C2577 C2578 \nC2579 C2598 C2599 C2600 C2601 C2678 \nC2679 C2680 C2681 C2689 C2690 C2691 \nC2692 \n576: C86_=_C87 ,C86_=_C88 ,C86_=_C89 ,C86_=_C90 ,C86_=_C92 ,\nC86_=_C93 ,C86_=_C94 ,C86_=_C95 ,C86_=_C96 ,C86_=_C97 ,C86_=_C98 ,\nC86_=_C657 ,C86_=_C1358 ,C86_=_C1359 ,C86_=_C1360 ,C86_=_C1361 ,C87_=_C88 ,\nC87_=_C89 ,C87_=_C90 ,C87_=_C92 ,C87_=_C93 ,C87_=_C94 ,C87_=_C95 ,\nC87_=_C96 ,C87_=_C97 ,C87_=_C98 ,C87_=_C658 ,C87_=_C1565 ,C87_=_C1566 ,\nC87_=_C1567 ,C87_=_C1568 ,C88_=_C89 ,C88_=_C90 ,C88_=_C92 ,C88_=_C93 ,\nC88_=_C94 ,C88_=_C95 ,C88_=_C96 ,C88_=_C97 ,C88_=_C98 ,C88_=_C659 ,\nC88_=_C1611 ,C88_=_C1612 ,C88_=_C1613 ,C88_=_C1614 ,C89_=_C90 ,C89_=_C92 ,\nC89_=_C93 ,C89_=_C94 ,C89_=_C95 ,C89_=_C96 ,C89_=_C97 ,C89_=_C98 ,\nC89_=_C660 ,C89_=_C1655 ,C89_=_C1656 ,C89_=_C1657 ,C89_=_C1658 ,C90_=_C92 ,\nC90_=_C93 ,C90_=_C94 ,C90_=_C95 ,C90_=_C96 ,C90_=_C97 ,C90_=_C98 ,\nC90_=_C661 ,C90_=_C2112 ,C90_=_C2113 ,C90_=_C2114 ,C90_=_C2115 ,C92_=_C93 ,\nC92_=_C94 ,C92_=_C95 ,C92_=_C96 ,C92_=_C97 ,C92_=_C98 ,C92_=_C662 ,\nC92_=_C2389 ,C92_=_C2390 ,C92_=_C2391 ,C92_=_C2392 ,C93_=_C94 ,C93_=_C95 ,\nC93_=_C96 ,C93_=_C97 ,C93_=_C98 ,C93_=_C663 ,C93_=_C2516 ,C93_=_C2517 ,\nC93_=_C2518 ,C93_=_C2519 ,C94_=_C95 ,C94_=_C96 ,C94_=_C97 ,C94_=_C98 ,\nC94_=_C664 ,C94_=_C2563 ,C94_=_C2564 ,C94_=_C2565 ,C94_=_C2566 ,C95_=_C96 ,\nC95_=_C97 ,C95_=_C98 ,C95_=_C665 ,C95_=_C2576 ,C95_=_C2577 ,C95_=_C2578 ,\nC95_=_C2579 ,C96_=_C97 ,C96_=_C98 ,C96_=_C666 ,C96_=_C2598 ,C96_=_C2599 ,\nC96_=_C2600 ,C96_=_C2601 ,C97_=_C98 ,C97_=_C667 ,C97_=_C2678 ,C97_=_C2679 ,\nC97_=_C2680 ,C97_=_C2681 ,C98_=_C668 ,C98_=_C2689 ,C98_=_C2690 ,C98_=_C2691 ,\nC98_=_C2692 ,C657_=_C658 ,C657_=_C659 ,C657_=_C660 ,C657_=_C661 ,C657_=_C662 ,\nC657_=_C663 ,C657_=_C664 ,C657_=_C665 ,C657_=_C666 ,C657_=_C667 ,C657_=_C668 ,\nC657_=_C1358 ,C657_=_C1359 ,C657_=_C1360 ,C657_=_C1361 ,C658_=_C659 ,C658_=_C660 ,\nC658_=_C661 ,C658_=_C662 ,C658_=_C663 ,C658_=_C664 ,C658_=_C665 ,C658_=_C666 ,\nC658_=_C667 ,C658_=_C668 ,C658_=_C1565 ,C658_=_C1566 ,C658_=_C1567 ,C658_=_C1568 ,\nC659_=_C660 ,C659_=_C661 ,C659_=_C662 ,C659_=_C663 ,C659_=_C664 ,C659_=_C665 ,\nC659_=_C666 ,C659_=_C667 ,C659_=_C668 ,C659_=_C1611 ,C659_=_C1612 ,C659_=_C1613 ,\nC659_=_C1614 ,C660_=_C661 ,C660_=_C662 ,C660_=_C663 ,C660_=_C664 ,C660_=_C665 ,\nC660_=_C666 ,C660_=_C667 ,C660_=_C668 ,C660_=_C1655 ,C660_=_C1656 ,C660_=_C1657 ,\nC660_=_C1658 ,C661_=_C662 ,C661_=_C663 ,C661_=_C664 ,C661_=_C665 ,C661_=_C666 ,\nC661_=_C667 ,C661_=_C668 ,C661_=_C2112 ,C661_=_C2113 ,C661_=_C2114 ,C661_=_C2115 ,\nC662_=_C663 ,C662_=_C664 ,C662_=_C665 ,C662_=_C666 ,C662_=_C667 ,C662_=_C668 ,\nC662_=_C2389 ,C662_=_C2390 ,C662_=_C2391 ,C662_=_C2392 ,C663_=_C664 ,C663_=_C665 ,\nC663_=_C666 ,C663_=_C667 ,C663_=_C668 ,C663_=_C2516 ,C663_=_C2517 ,C663_=_C2518 ,\nC663_=_C2519 ,C664_=_C665 ,C664_=_C666 ,C664_=_C667 ,C664_=_C668 ,C664_=_C2563 ,\nC664_=_C2564 ,C664_=_C2565 ,C664_=_C2566 ,C665_=_C666 ,C665_=_C667 ,C665_=_C668 ,\nC665_=_C2576 ,C665_=_C2577 ,C665_=_C2578 ,C665_=_C2579 ,C666_=_C667 ,C666_=_C668 ,\nC666_=_C2598 ,C666_=_C2599 ,C666_=_C2600 ,C666_=_C2601 ,C667_=_C668 ,C667_=_C2678 ,\nC667_=_C2679 ,C667_=_C2680 ,C667_=_C2681 ,C668_=_C2689 ,C668_=_C2690 ,C668_=_C2691 ,\nC668_=_C2692 ,C1358_=_C1359 ,C1358_=_C1360 ,C1358_=_C1361 ,C1358_=_C1565 ,C1358_=_C1611 ,\nC1358_=_C1655 ,C1358_=_C2112 ,C1358_=_C2389 ,C1358_=_C2516 ,C1358_=_C2563 ,C1358_=_C2576 ,\nC1358_=_C2598 ,C1358_=_C2678 ,C1358_=_C2689 ,C1359_=_C1360 ,C1359_=_C1361 ,C1359_=_C1566 ,\nC1359_=_C1612 ,C1359_=_C1656 ,C1359_=_C2113 ,C1359_=_C2390 ,C1359_=_C2517 ,C1359_=_C2564 ,\nC1359_=_C2577 ,C1359_=_C2599 ,C1359_=_C2679 ,C1359_=_C2690 ,C1360_=_C1361 ,C1360_=_C1567 ,\nC1360_=_C1613 ,C1360_=_C1657 ,C1360_=_C2114 ,C1360_=_C2391 ,C1360_=_C2518 ,C1360_=_C2565 ,\nC1360_=_C2578 ,C1360_=_C2600 ,C1360_=_C2680 ,C1360_=_C2691 ,C1361_=_C1568 ,C1361_=_C1614 ,\nC1361_=_C1658 ,C1361_=_C2115 ,C1361_=_C2392 ,C1361_=_C2519 ,C1361_=_C2566 ,C1361_=_C2579 ,\nC1361_=_C2601 ,C1361_=_C2681 ,C1361_=_C2692 ,C1565_=_C1566 ,C1565_=_C1567 ,C1565_=_C1568 ,\nC1565_=_C1611 ,C1565_=_C1655 ,C1565_=_C2112 ,C1565_=_C2389 ,C1565_=_C2516 ,C1565_=_C2563 ,\nC1565_=_C2576 ,C1565_=_C2598 ,C1565_=_C2678 ,C1565_=_C2689 ,C1566_=_C1567 ,C1566_=_C1568 ,\nC1566_=_C1612 ,C1566_=_C1656 ,C1566_=_C2113 ,C1566_=_C2390 ,C1566_=_C2517 ,C1566_=_C2564 ,\nC1566_=_C2577 ,C1566_=_C2599 ,C1566_=_C2679 ,C1566_=_C2690 ,C1567_=_C1568 ,C1567_=_C1613 ,\nC1567_=_C1657 ,C1567_=_C2114 ,C1567_=_C2391 ,C1567_=_C2518 ,C1567_=_C2565 ,C1567_=_C2578 ,\nC1567_=_C2600 ,C1567_=_C2680 ,C1567_=_C2691 ,C1568_=_C1614 ,C1568_=_C1658 ,C1568_=_C2115 ,\nC1568_=_C2392 ,C1568_=_C2519 ,C1568_=_C2566 ,C1568_=_C2579 ,C1568_=_C2601 ,C1568_=_C2681 ,\nC1568_=_C2692 ,C1611_=_C1612 ,C1611_=_C1613 ,C1611_=_C1614 ,C1611_=_C1655 ,C1611_=_C2112 ,\nC1611_=_C2389 ,C1611_=_C2516 ,C1611_=_C2563 ,C1611_=_C2576 ,C1611_=_C2598 ,C1611_=_C2678 ,\nC1611_=_C2689 ,C1612_=_C1613 ,C1612_=_C1614 ,C1612_=_C1656 ,C1612_=_C2113 ,C1612_=_C2390 ,\nC1612_=_C2517 ,C1612_=_C2564 ,C1612_=_C2577 ,C1612_=_C2599 ,C1612_=_C2679 ,C1612_=_C2690 ,\nC1613_=_C1614 ,C1613_=_C1657 ,C1613_=_C2114 ,C1613_=_C2391 ,C1613_=_C2518 ,C1613_=_C2565 ,\nC1613_=_C2578 ,C1613_=_C2600 ,C1613_=_C2680 ,C1613_=_C2691 ,C1614_=_C1658 ,C1614_=_C2115 ,\nC1614_=_C2392 ,C1614_=_C2519 ,C1614_=_C2566 ,C1614_=_C2579 ,C1614_=_C2601 ,C1614_=_C2681 ,\nC1614_=_C2692 ,C1655_=_C1656 ,C1655_=_C1657 ,C1655_=_C1658 ,C1655_=_C2112 ,C1655_=_C2389 ,\nC1655_=_C2516 ,C1655_=_C2563 ,C1655_=_C2576 ,C1655_=_C2598 ,C1655_=_C2678 ,C1655_=_C2689 ,\nC1656_=_C1657 ,C1656_=_C1658 ,C1656_=_C2113 ,C1656_=_C2390 ,C1656_=_C2517 ,C1656_=_C2564 ,\nC1656_=_C2577 ,C1656_=_C2599 ,C1656_=_C2679 ,C1656_=_C2690 ,C1657_=_C1658 ,C1657_=_C2114 ,\nC1657_=_C2391 ,C1657_=_C2518 ,C1657_=_C2565 ,C1657_=_C2578 ,C1657_=_C2600 ,C1657_=_C2680 ,\nC1657_=_C2691 ,C1658_=_C2115 ,C1658_=_C2392 ,C1658_=_C2519 ,C1658_=_C2566 ,C1658_=_C2579 ,\nC1658_=_C2601 ,C1658_=_C2681 ,C1658_=_C2692 ,C2112_=_C2113 ,C2112_=_C2114 ,C2112_=_C2115 ,\nC2112_=_C2389 ,C2112_=_C2516 ,C2112_=_C2563 ,C2112_=_C2576 ,C2112_=_C2598 ,C2112_=_C2678 ,\nC2112_=_C2689 ,C2113_=_C2114 ,C2113_=_C2115 ,C2113_=_C2390 ,C2113_=_C2517 ,C2113_=_C2564 ,\nC2113_=_C2577 ,C2113_=_C2599 ,C2113_=_C2679 ,C2113_=_C2690 ,C2114_=_C2115 ,C2114_=_C2391 ,\nC2114_=_C2518 ,C2114_=_C2565 ,C2114_=_C2578 ,C2114_=_C2600 ,C2114_=_C2680 ,C2114_=_C2691 ,\nC2115_=_C2392 ,C2115_=_C2519 ,C2115_=_C2566 ,C2115_=_C2579 ,C2115_=_C2601 ,C2115_=_C2681 ,\nC2115_=_C2692 ,C2389_=_C2390 ,C2389_=_C2391 ,C2389_=_C2392 ,C2389_=_C2516 ,C2389_=_C2563 ,\nC2389_=_C2576 ,C2389_=_C2598 ,C2389_=_C2678 ,C2389_=_C2689 ,C2390_=_C2391 ,C2390_=_C2392 ,\nC2390_=_C2517 ,C2390_=_C2564 ,C2390_=_C2577 ,C2390_=_C2599 ,C2390_=_C2679 ,C2390_=_C2690 ,\nC2391_=_C2392 ,C2391_=_C2518 ,C2391_=_C2565 ,C2391_=_C2578 ,C2391_=_C2600 ,C2391_=_C2680 ,\nC2391_=_C2691 ,C2392_=_C2519 ,C2392_=_C2566 ,C2392_=_C2579 ,C2392_=_C2601 ,C2392_=_C2681 ,\nC2392_=_C2692 ,C2516_=_C2517 ,C2516_=_C2518 ,C2516_=_C2519 ,C2516_=_C2563 ,C2516_=_C2576 ,\nC2516_=_C2598 ,C2516_=_C2678 ,C2516_=_C2689 ,C2517_=_C2518 ,C2517_=_C2519 ,C2517_=_C2564 ,\nC2517_=_C2577 ,C2517_=_C2599 ,C2517_=_C2679 ,C2517_=_C2690 ,C2518_=_C2519 ,C2518_=_C2565 ,\nC2518_=_C2578 ,C2518_=_C2600 ,C2518_=_C2680 ,C2518_=_C2691 ,C2519_=_C2566 ,C2519_=_C2579 ,\nC2519_=_C2601 ,C2519_=_C2681 ,C2519_=_C2692 ,C2563_=_C2564 ,C2563_=_C2565 ,C2563_=_C2566 ,\nC2563_=_C2576 ,C2563_=_C2598 ,C2563_=_C2678 ,C2563_=_C2689 ,C2564_=_C2565 ,C2564_=_C2566 ,\nC2564_=_C2577 ,C2564_=_C2599 ,C2564_=_C2679 ,C2564_=_C2690 ,C2565_=_C2566 ,C2565_=_C2578 ,\nC2565_=_C2600 ,C2565_=_C2680 ,C2565_=_C2691 ,C2566_=_C2579 ,C2566_=_C2601 ,C2566_=_C2681 ,\nC2566_=_C2692 ,C2576_=_C2577 ,C2576_=_C2578 ,C2576_=_C2579 ,C2576_=_C2598 ,C2576_=_C2678 ,\nC2576_=_C2689 ,C2577_=_C2578 ,C2577_=_C2579 ,C2577_=_C2599 ,C2577_=_C2679 ,C2577_=_C2690 ,\nC2578_=_C2579 ,C2578_=_C2600 ,C2578_=_C2680 ,C2578_=_C2691 ,C2579_=_C2601 ,C2579_=_C2681 ,\nC2579_=_C2692 ,C2598_=_C2599 ,C2598_=_C2600 ,C2598_=_C2601 ,C2598_=_C2678 ,C2598_=_C2689 ,\nC2599_=_C2600 ,C2599_=_C2601 ,C2599_=_C2679 ,C2599_=_C2690 ,C2600_=_C2601 ,C2600_=_C2680 ,\nC2600_=_C2691 ,C2601_=_C2681 ,C2601_=_C2692 ,C2678_=_C2679 ,C2678_=_C2680 ,C2678_=_C2681 ,\nC2678_=_C2689 ,C2679_=_C2680 ,C2679_=_C2681 ,C2679_=_C2690 ,C2680_=_C2681 ,C2680_=_C2691 ,\nC2681_=_C2692 ,C2689_=_C2690 ,C2689_=_C2691 ,C2689_=_C2692 ,C2690_=_C2691 ,C2690_=_C2692 ,\nC2691_=_C2692 ,"];127[shape=box, label="id:127 level: 5\n34: C154 C155 C156 C157 C158 \nC159 C160 C161 C162 C163 C164 \nC165 C166 C167 C168 C169 C170 \nC171 C308 C468 C643 C644 C645 \nC646 C647 C648 C649 C650 C651 \nC652 C653 C654 C655 C656 \n305: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308( C154 C30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468( C155 C468 ) \nC156_=_C157( C156 C157 ) C156_=_C158( C156 C158 ) C156_=_C159( C156 C159 ) C156_=_C160( C156 C160 ) C156_=_C161( C156 C161 ) C156_=_C162( C156 C162 ) \nC156_=_C163( C156</w:t>
      </w:r>
    </w:p>
    <w:p>
      <w:pPr>
        <w:pStyle w:val="PreformattedText"/>
        <w:bidi w:val="0"/>
        <w:spacing w:before="0" w:after="0"/>
        <w:jc w:val="left"/>
        <w:rPr/>
      </w:pPr>
      <w:r>
        <w:rPr/>
        <w:t xml:space="preserve"> </w:t>
      </w:r>
      <w:r>
        <w:rPr/>
        <w:t>C163 ) C156_=_C164( C156 C164 ) C156_=_C165( C156 C165 ) C156_=_C166( C156 C166 ) C156_=_C167( C156 C167 ) C156_=_C168( C156 C168 ) \nC156_=_C169( C156 C169 ) C156_=_C170( C156 C170 ) C156_=_C171( C156 C171 ) C156_=_C308( C156 C308 ) C156_=_C468( C156 C468 ) C156_=_C643( C156 C643 ) \nC156_=_C644( C156 C644 ) C156_=_C645( C156 C645 ) C156_=_C646( C156 C646 ) C156_=_C647( C156 C647 ) C156_=_C648( C156 C648 ) C156_=_C649( C156 C649 ) \nC156_=_C650( C156 C650 ) C156_=_C651( C156 C651 ) C156_=_C652( C156 C652 ) C156_=_C653( C156 C653 ) C156_=_C654( C156 C654 ) C156_=_C655( C156 C655 ) \nC156_=_C656( C156 C65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643( C157 C64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644( C158 C644 ) \nC159_=_C160( C159 C160 ) C159_=_C161( C159 C161 ) C159_=_C162( C159 C162 ) C159_=_C163( C159 C163 ) C159_=_C164( C159 C164 ) C159_=_C165( C159 C165 ) \nC159_=_C166( C159 C166 ) C159_=_C167( C159 C167 ) C159_=_C168( C159 C168 ) C159_=_C169( C159 C169 ) C159_=_C170( C159 C170 ) C159_=_C171( C159 C171 ) \nC159_=_C645( C159 C645 ) C160_=_C161( C160 C161 ) C160_=_C162( C160 C162 ) C160_=_C163( C160 C163 ) C160_=_C164( C160 C164 ) C160_=_C165( C160 C165 ) \nC160_=_C166( C160 C166 ) C160_=_C167( C160 C167 ) C160_=_C168( C160 C168 ) C160_=_C169( C160 C169 ) C160_=_C170( C160 C170 ) C160_=_C171( C160 C171 ) \nC160_=_C646( C160 C646 ) C161_=_C162( C161 C162 ) C161_=_C163( C161 C163 ) C161_=_C164( C161 C164 ) C161_=_C165( C161 C165 ) C161_=_C166( C161 C166 ) \nC161_=_C167( C161 C167 ) C161_=_C168( C161 C168 ) C161_=_C169( C161 C169 ) C161_=_C170( C161 C170 ) C161_=_C171( C161 C171 ) C161_=_C647( C161 C647 ) \nC162_=_C163( C162 C163 ) C162_=_C164( C162 C164 ) C162_=_C165( C162 C165 ) C162_=_C166( C162 C166 ) C162_=_C167( C162 C167 ) C162_=_C168( C162 C168 ) \nC162_=_C169( C162 C169 ) C162_=_C170( C162 C170 ) C162_=_C171( C162 C171 ) C162_=_C648( C162 C648 ) C163_=_C164( C163 C164 ) C163_=_C165( C163 C165 ) \nC163_=_C166( C163 C166 ) C163_=_C167( C163 C167 ) C163_=_C168( C163 C168 ) C163_=_C169( C163 C169 ) C163_=_C170( C163 C170 ) C163_=_C171( C163 C171 ) \nC163_=_C649( C163 C649 ) C164_=_C165( C164 C165 ) C164_=_C166( C164 C166 ) C164_=_C167( C164 C167 ) C164_=_C168( C164 C168 ) C164_=_C169( C164 C169 ) \nC164_=_C170( C164 C170 ) C164_=_C171( C164 C171 ) C164_=_C650( C164 C650 ) C165_=_C166( C165 C166 ) C165_=_C167( C165 C167 ) C165_=_C168( C165 C168 ) \nC165_=_C169( C165 C169 ) C165_=_C170( C165 C170 ) C165_=_C171( C165 C171 ) C165_=_C651( C165 C651 ) C166_=_C167( C166 C167 ) C166_=_C168( C166 C168 ) \nC166_=_C169( C166 C169 ) C166_=_C170( C166 C170 ) C166_=_C171( C166 C171 ) C167_=_C168( C167 C168 ) C167_=_C169( C167 C169 ) C167_=_C170( C167 C170 ) \nC167_=_C171( C167 C171 ) C167_=_C652( C167 C652 ) C168_=_C169( C168 C169 ) C168_=_C170( C168 C170 ) C168_=_C171( C168 C171 ) C168_=_C653( C168 C653 ) \nC169_=_C170( C169 C170 ) C169_=_C171( C169 C171 ) C169_=_C654( C169 C654 ) C170_=_C171( C170 C171 ) C170_=_C655( C170 C655 ) C171_=_C656( C171 C656 ) \nC308_=_C468( C308 C468 ) C308_=_C643( C308 C643 ) C308_=_C644( C308 C644 ) C308_=_C645( C308 C645 ) C308_=_C646( C308 C646 ) C308_=_C647( C308 C647 ) \nC308_=_C648( C308 C648 ) C308_=_C649( C308 C649 ) C308_=_C650( C308 C650 ) C308_=_C651( C308 C651 ) C308_=_C652( C308 C652 ) C308_=_C653( C308 C653 ) \nC308_=_C654( C308 C654 ) C308_=_C655( C308 C655 ) C308_=_C656( C308 C656 ) C468_=_C643( C468 C643 ) C468_=_C644( C468 C644 ) C468_=_C645( C468 C645 ) \nC468_=_C646( C468 C646 ) C468_=_C647( C468 C647 ) C468_=_C648( C468 C648 ) C468_=_C649( C468 C649 ) C468_=_C650( C468 C650 ) C468_=_C651( C468 C651 ) \nC468_=_C652( C468 C652 ) C468_=_C653( C468 C653 ) C468_=_C654( C468 C654 ) C468_=_C655( C468 C655 ) C468_=_C656( C468 C656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4_=_C645( C644 C645 ) C644_=_C646( C644 C646 ) C644_=_C647( C644 C647 ) C644_=_C648( C644 C648 ) C644_=_C649( C644 C649 ) C644_=_C650( C644 C650 ) \nC644_=_C651( C644 C651 ) C644_=_C652( C644 C652 ) C644_=_C653( C644 C653 ) C644_=_C654( C644 C654 ) C644_=_C655( C644 C655 ) C644_=_C656( C644 C656 ) \nC645_=_C646( C645 C646 ) C645_=_C647( C645 C647 ) C645_=_C648( C645 C648 ) C645_=_C649( C645 C649 ) C645_=_C650( C645 C650 ) C645_=_C651( C645 C651 ) \nC645_=_C652( C645 C652 ) C645_=_C653( C645 C653 ) C645_=_C654( C645 C654 ) C645_=_C655( C645 C655 ) C645_=_C656( C645 C656 ) C646_=_C647( C646 C647 ) \nC646_=_C648( C646 C648 ) C646_=_C649( C646 C649 ) C646_=_C650( C646 C650 ) C646_=_C651( C646 C651 ) C646_=_C652( C646 C652 ) C646_=_C653( C646 C653 ) \nC646_=_C654( C646 C654 ) C646_=_C655( C646 C655 ) C646_=_C656( C646 C656 ) C647_=_C648( C647 C648 ) C647_=_C649( C647 C649 ) C647_=_C650( C647 C650 ) \nC647_=_C651( C647 C651 ) C647_=_C652( C647 C652 ) C647_=_C653( C647 C653 ) C647_=_C654( C647 C654 ) C647_=_C655( C647 C655 ) C647_=_C656( C647 C656 ) \nC648_=_C649( C648 C649 ) C648_=_C650( C648 C650 ) C648_=_C651( C648 C651 ) C648_=_C652( C648 C652 ) C648_=_C653( C648 C653 ) C648_=_C654( C648 C654 ) \nC648_=_C655( C648 C655 ) C648_=_C656( C648 C656 ) C649_=_C650( C649 C650 ) C649_=_C651( C649 C651 ) C649_=_C652( C649 C652 ) C649_=_C653( C649 C653 ) \nC649_=_C654( C649 C654 ) C649_=_C655( C649 C655 ) C649_=_C656( C649 C656 ) C650_=_C651( C650 C651 ) C650_=_C652( C650 C652 ) C650_=_C653( C650 C653 ) \nC650_=_C654( C650 C654 ) C650_=_C655( C650 C655 ) C650_=_C656( C650 C656 ) C651_=_C652( C651 C652 ) C651_=_C653( C651 C653 ) C651_=_C654( C651 C654 ) \nC651_=_C655( C651 C655 ) C651_=_C656( C651 C656 ) C652_=_C653( C652 C653 ) C652_=_C654( C652 C654 ) C652_=_C655( C652 C655 ) C652_=_C656( C652 C656 ) \nC653_=_C654( C653 C654 ) C653_=_C655( C653 C655 ) C653_=_C656( C653 C656 ) C654_=_C655( C654 C655 ) C654_=_C656( C654 C656 ) C655_=_C656( C655 C656 ) "];81-&gt;127[label="33: C154 C155 C157 C158 C159 \nC160 C161 C162 C163 C164 C165 \nC166 C167 C168 C169 C170 C171 \nC308 C468 C643 C644 C645 C646 \nC647 C648 C649 C650 C651 C652 \nC653 C654 C655 C656 \n272: C154_=_C155 ,C154_=_C157 ,C154_=_C158 ,C154_=_C159 ,C154_=_C160 ,\nC154_=_C161 ,C154_=_C162 ,C154_=_C163 ,C154_=_C164 ,C154_=_C165 ,C154_=_C166 ,\nC154_=_C167 ,C154_=_C168 ,C154_=_C169 ,C154_=_C170 ,C154_=_C171 ,C154_=_C308 ,\nC155_=_C157 ,C155_=_C158 ,C155_=_C159 ,C155_=_C160 ,C155_=_C161 ,C155_=_C162 ,\nC155_=_C163 ,C155_=_C164 ,C155_=_C165 ,C155_=_C166 ,C155_=_C167 ,C155_=_C168 ,\nC155_=_C169 ,C155_=_C170 ,C155_=_C171 ,C155_=_C468 ,C157_=_C158 ,C157_=_C159 ,\nC157_=_C160 ,C157_=_C161 ,C157_=_C162 ,C157_=_C163 ,C157_=_C164 ,C157_=_C165 ,\nC157_=_C166 ,C157_=_C167 ,C157_=_C168 ,C157_=_C169 ,C157_=_C170 ,C157_=_C171 ,\nC157_=_C643 ,C158_=_C159 ,C158_=_C160 ,C158_=_C161 ,C158_=_C162 ,C158_=_C163 ,\nC158_=_C164 ,C158_=_C165 ,C158_=_C166 ,C158_=_C167 ,C158_=_C168 ,C158_=_C169 ,\nC158_=_C170 ,C158_=_C171 ,C158_=_C644 ,C159_=_C160 ,C159_=_C161 ,C159_=_C162 ,\nC159_=_C163 ,C159_=_C164 ,C159_=_C165 ,C159_=_C166 ,C159_=_C167 ,C159_=_C168 ,\nC159_=_C169 ,C159_=_C170 ,C159_=_C171 ,C159_=_C645 ,C160_=_C161 ,C160_=_C162 ,\nC160_=_C163 ,C160_=_C164 ,C160_=_C165 ,C160_=_C166 ,C160_=_C167 ,C160_=_C168 ,\nC160_=_C169 ,C160_=_C170 ,C160_=_C171 ,C160_=_C646 ,C161_=_C162 ,C161_=_C163 ,\nC161_=_C164 ,C161_=_C165 ,C161_=_C166 ,C161_=_C167 ,C161_=_C168 ,C161_=_C169 ,\nC161_=_C170 ,C161_=_C171 ,C161_=_C647 ,C162_=_C163 ,C162_=_C164 ,C162_=_C165 ,\nC162_=_C166 ,C162_=_C167 ,C162_=_C168 ,C162_=_C169 ,C162_=_C170 ,C162_=_C171 ,\nC162_=_C648 ,C163_=_C164 ,C163_=_C165 ,C163_=_C166 ,C163_=_C167 ,C163_=_C168 ,\nC163_=_C169 ,C163_=_C170 ,C163_=_C171 ,C163_=_C649 ,C164_=_C165 ,C164_=_C166 ,\nC164_=_C167 ,C164_=_C168 ,C164_=_C169 ,C164_=_C170 ,C164_=_C171 ,C164_=_C650 ,\nC165_=_C166 ,C165_=_C167 ,C165_=_C168 ,C165_=_C169 ,C165_=_C170 ,C165_=_C171 ,\nC165_=_C651 ,C166_=_C167 ,C166_=_C168 ,C166_=_C169 ,C166_=_C170 ,C166_=_C171 ,\nC167_=_C168 ,C167_=_C169 ,C167_=_C170 ,C167_=_C171 ,C167_=_C652 ,C168_=_C169 ,\nC168_=_C170 ,C168_=_C171 ,C168_=_C653 ,C169_=_C170 ,C169_=_C171 ,C169_=_C654 ,\nC170_=_C171 ,C170_=_C655 ,C171_=_C656 ,C308_=_C468 ,C308_=_C643 ,C308_=_C644 ,\nC308_=_C645 ,C308_=_C646 ,C308_=_C647 ,C308_=_C648 ,C308_=_C649 ,C308_=_C650 ,\nC308_=_C651 ,C308_=_C652 ,C308_=_C653 ,C308_=_C654 ,C308_=_C655 ,C308_=_C656 ,\nC468_=_C643 ,C468_=_C644 ,C468_=_C645 ,C468_=_C646 ,C468_=_C647 ,C468_=_C648 ,\nC468_=_C649 ,C468_=_C650 ,C468_=_C651 ,C468_=_C652 ,C468_=_C653 ,C468_=_C654 ,\nC468_=_C655 ,C468_=_C656 ,C643_=_C644 ,C643_=_C645 ,C643_=_C646 ,C643_=_C647 ,\nC643_=_C648 ,C643_=_C649 ,C643_=_C650 ,C643_=_C651 ,C643_=_C652 ,C643_=_C653 ,\nC643_=_C654 ,C643_=_C655 ,C643_=_C656 ,C644_=_C645 ,C644_=_C646 ,C644_=_C647 ,\nC644_=_C648 ,C644_=_C649 ,C644_=_C650 ,C644_=_C651 ,C644_=_C652 ,C644_=_C653 ,\nC644_=_C654 ,C644_=_C655 ,C644_=_C656 ,C645_=_C646 ,C645_=_C647 ,C645_=_C648 ,\nC645_=_C649 ,C645_=_C650 ,C645_=_C651 ,C645_=_C652 ,C645_=_C653 ,C645_=_C654 ,\nC645_=_C655 ,C645_=_C656 ,C646_=_C647 ,C646_=_C648 ,C646_=_C649 ,C646_=_C650 ,\nC646_=_C651 ,C646_=_C652 ,C646_=_C653 ,C646_=_C654 ,C646_=_C655 ,C646_=_C656 ,\nC647_=_C648</w:t>
      </w:r>
    </w:p>
    <w:p>
      <w:pPr>
        <w:pStyle w:val="PreformattedText"/>
        <w:bidi w:val="0"/>
        <w:spacing w:before="0" w:after="0"/>
        <w:jc w:val="left"/>
        <w:rPr/>
      </w:pPr>
      <w:r>
        <w:rPr/>
        <w:t xml:space="preserve"> </w:t>
      </w:r>
      <w:r>
        <w:rPr/>
        <w:t>,C647_=_C649 ,C647_=_C650 ,C647_=_C651 ,C647_=_C652 ,C647_=_C653 ,\nC647_=_C654 ,C647_=_C655 ,C647_=_C656 ,C648_=_C649 ,C648_=_C650 ,C648_=_C651 ,\nC648_=_C652 ,C648_=_C653 ,C648_=_C654 ,C648_=_C655 ,C648_=_C656 ,C649_=_C650 ,\nC649_=_C651 ,C649_=_C652 ,C649_=_C653 ,C649_=_C654 ,C649_=_C655 ,C649_=_C656 ,\nC650_=_C651 ,C650_=_C652 ,C650_=_C653 ,C650_=_C654 ,C650_=_C655 ,C650_=_C656 ,\nC651_=_C652 ,C651_=_C653 ,C651_=_C654 ,C651_=_C655 ,C651_=_C656 ,C652_=_C653 ,\nC652_=_C654 ,C652_=_C655 ,C652_=_C656 ,C653_=_C654 ,C653_=_C655 ,C653_=_C656 ,\nC654_=_C655 ,C654_=_C656 ,C655_=_C656 ,"];128[shape=box, label="id:128 level: 5\n60: C154 C155 C170 C171 C308 \nC309 C310 C311 C312 C313 C314 \nC315 C316 C317 C318 C319 C320 \nC321 C322 C468 C469 C470 C471 \nC472 C473 C474 C475 C476 C477 \nC478 C479 C480 C481 C482 C655 \nC656 C1057 C1058 C1230 C1231 C1241 \nC1242 C1470 C1471 C1479 C1480 C1553 \nC1554 C1693 C1694 C2038 C2039 C2119 \nC2120 C2219 C2220 C2295 C2296 C2453 \nC2454 \n564: C154_=_C155( C154 C155 ) C154_=_C170( C154 C170 ) C154_=_C171( C154 C171 ) C154_=_C308( C154 C308 ) C154_=_C309( C154 C309 ) \nC154_=_C310( C154 C310 ) C154_=_C311( C154 C311 ) C154_=_C312( C154 C312 ) C154_=_C313( C154 C313 ) C154_=_C314( C154 C314 ) C154_=_C315( C154 C315 ) \nC154_=_C316( C154 C316 ) C154_=_C317( C154 C317 ) C154_=_C318( C154 C318 ) C154_=_C319( C154 C319 ) C154_=_C320( C154 C320 ) C154_=_C321( C154 C321 ) \nC154_=_C322( C154 C322 ) C155_=_C170( C155 C170 ) C155_=_C171( C155 C171 ) C155_=_C468( C155 C468 ) C155_=_C469( C155 C469 ) C155_=_C470( C155 C470 ) \nC155_=_C471( C155 C471 ) C155_=_C472( C155 C472 ) C155_=_C473( C155 C473 ) C155_=_C474( C155 C474 ) C155_=_C475( C155 C475 ) C155_=_C476( C155 C476 ) \nC155_=_C477( C155 C477 ) C155_=_C478( C155 C478 ) C155_=_C479( C155 C479 ) C155_=_C480( C155 C480 ) C155_=_C481( C155 C481 ) C155_=_C482( C155 C482 ) \nC170_=_C171( C170 C171 ) C170_=_C321( C170 C321 ) C170_=_C481( C170 C481 ) C170_=_C655( C170 C655 ) C170_=_C1057( C170 C1057 ) C170_=_C1230( C170 C1230 ) \nC170_=_C1241( C170 C1241 ) C170_=_C1470( C170 C1470 ) C170_=_C1479( C170 C1479 ) C170_=_C1553( C170 C1553 ) C170_=_C1693( C170 C1693 ) C170_=_C2038( C170 C2038 ) \nC170_=_C2119( C170 C2119 ) C170_=_C2219( C170 C2219 ) C170_=_C2295( C170 C2295 ) C170_=_C2453( C170 C2453 ) C171_=_C322( C171 C322 ) C171_=_C482( C171 C482 ) \nC171_=_C656( C171 C656 ) C171_=_C1058( C171 C1058 ) C171_=_C1231( C171 C1231 ) C171_=_C1242( C171 C1242 ) C171_=_C1471( C171 C1471 ) C171_=_C1480( C171 C1480 ) \nC171_=_C1554( C171 C1554 ) C171_=_C1694( C171 C1694 ) C171_=_C2039( C171 C2039 ) C171_=_C2120( C171 C2120 ) C171_=_C2220( C171 C2220 ) C171_=_C2296( C171 C2296 ) \nC171_=_C2454( C171 C245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468( C308 C468 ) C308_=_C655( C308 C655 ) C308_=_C656( C308 C65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469( C309 C469 ) C309_=_C1057( C309 C1057 ) C309_=_C1058( C309 C1058 ) C310_=_C311( C310 C311 ) C310_=_C312( C310 C312 ) \nC310_=_C313( C310 C313 ) C310_=_C314( C310 C314 ) C310_=_C315( C310 C315 ) C310_=_C316( C310 C316 ) C310_=_C317( C310 C317 ) C310_=_C318( C310 C318 ) \nC310_=_C319( C310 C319 ) C310_=_C320( C310 C320 ) C310_=_C321( C310 C321 ) C310_=_C322( C310 C322 ) C310_=_C470( C310 C470 ) C310_=_C1230( C310 C1230 ) \nC310_=_C1231( C310 C1231 ) C311_=_C312( C311 C312 ) C311_=_C313( C311 C313 ) C311_=_C314( C311 C314 ) C311_=_C315( C311 C315 ) C311_=_C316( C311 C316 ) \nC311_=_C317( C311 C317 ) C311_=_C318( C311 C318 ) C311_=_C319( C311 C319 ) C311_=_C320( C311 C320 ) C311_=_C321( C311 C321 ) C311_=_C322( C311 C322 ) \nC311_=_C471( C311 C471 ) C311_=_C1241( C311 C1241 ) C311_=_C1242( C311 C1242 ) C312_=_C313( C312 C313 ) C312_=_C314( C312 C314 ) C312_=_C315( C312 C315 ) \nC312_=_C316( C312 C316 ) C312_=_C317( C312 C317 ) C312_=_C318( C312 C318 ) C312_=_C319( C312 C319 ) C312_=_C320( C312 C320 ) C312_=_C321( C312 C321 ) \nC312_=_C322( C312 C322 ) C312_=_C472( C312 C472 ) C312_=_C1470( C312 C1470 ) C312_=_C1471( C312 C1471 ) C313_=_C314( C313 C314 ) C313_=_C315( C313 C315 ) \nC313_=_C316( C313 C316 ) C313_=_C317( C313 C317 ) C313_=_C318( C313 C318 ) C313_=_C319( C313 C319 ) C313_=_C320( C313 C320 ) C313_=_C321( C313 C321 ) \nC313_=_C322( C313 C322 ) C313_=_C473( C313 C473 ) C313_=_C1479( C313 C1479 ) C313_=_C1480( C313 C1480 ) C314_=_C315( C314 C315 ) C314_=_C316( C314 C316 ) \nC314_=_C317( C314 C317 ) C314_=_C318( C314 C318 ) C314_=_C319( C314 C319 ) C314_=_C320( C314 C320 ) C314_=_C321( C314 C321 ) C314_=_C322( C314 C322 ) \nC314_=_C474( C314 C474 ) C314_=_C1553( C314 C1553 ) C314_=_C1554( C314 C1554 ) C315_=_C316( C315 C316 ) C315_=_C317( C315 C317 ) C315_=_C318( C315 C318 ) \nC315_=_C319( C315 C319 ) C315_=_C320( C315 C320 ) C315_=_C321( C315 C321 ) C315_=_C322( C315 C322 ) C315_=_C475( C315 C475 ) C315_=_C1693( C315 C1693 ) \nC315_=_C1694( C315 C1694 ) C316_=_C317( C316 C317 ) C316_=_C318( C316 C318 ) C316_=_C319( C316 C319 ) C316_=_C320( C316 C320 ) C316_=_C321( C316 C321 ) \nC316_=_C322( C316 C322 ) C316_=_C476( C316 C476 ) C316_=_C2038( C316 C2038 ) C316_=_C2039( C316 C2039 ) C317_=_C318( C317 C318 ) C317_=_C319( C317 C319 ) \nC317_=_C320( C317 C320 ) C317_=_C321( C317 C321 ) C317_=_C322( C317 C322 ) C317_=_C477( C317 C477 ) C317_=_C2119( C317 C2119 ) C317_=_C2120( C317 C2120 ) \nC318_=_C319( C318 C319 ) C318_=_C320( C318 C320 ) C318_=_C321( C318 C321 ) C318_=_C322( C318 C322 ) C318_=_C478( C318 C478 ) C318_=_C2219( C318 C2219 ) \nC318_=_C2220( C318 C2220 ) C319_=_C320( C319 C320 ) C319_=_C321( C319 C321 ) C319_=_C322( C319 C322 ) C319_=_C479( C319 C479 ) C319_=_C2295( C319 C2295 ) \nC319_=_C2296( C319 C2296 ) C320_=_C321( C320 C321 ) C320_=_C322( C320 C322 ) C320_=_C480( C320 C480 ) C320_=_C2453( C320 C2453 ) C320_=_C2454( C320 C2454 ) \nC321_=_C322( C321 C322 ) C321_=_C481( C321 C481 ) C321_=_C655( C321 C655 ) C321_=_C1057( C321 C1057 ) C321_=_C1230( C321 C1230 ) C321_=_C1241( C321 C1241 ) \nC321_=_C1470( C321 C1470 ) C321_=_C1479( C321 C1479 ) C321_=_C1553( C321 C1553 ) C321_=_C1693( C321 C1693 ) C321_=_C2038( C321 C2038 ) C321_=_C2119( C321 C2119 ) \nC321_=_C2219( C321 C2219 ) C321_=_C2295( C321 C2295 ) C321_=_C2453( C321 C2453 ) C322_=_C482( C322 C482 ) C322_=_C656( C322 C656 ) C322_=_C1058( C322 C1058 ) \nC322_=_C1231( C322 C1231 ) C322_=_C1242( C322 C1242 ) C322_=_C1471( C322 C1471 ) C322_=_C1480( C322 C1480 ) C322_=_C1554( C322 C1554 ) C322_=_C1694( C322 C1694 ) \nC322_=_C2039( C322 C2039 ) C322_=_C2120( C322 C2120 ) C322_=_C2220( C322 C2220 ) C322_=_C2296( C322 C2296 ) C322_=_C2454( C322 C245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655( C468 C655 ) C468_=_C656( C468 C656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1057( C469 C1057 ) C469_=_C1058( C469 C1058 ) \nC470_=_C471( C470 C471 ) C470_=_C472( C470 C472 ) C470_=_C473( C470 C473 ) C470_=_C474( C470 C474 ) C470_=_C475( C470 C475 ) C470_=_C476( C470 C476 ) \nC470_=_C477( C470 C477 ) C470_=_C478( C470 C478 ) C470_=_C479( C470 C479 ) C470_=_C480( C470 C480 ) C470_=_C481( C470 C481 ) C470_=_C482( C470 C482 ) \nC470_=_C1230( C470 C1230 ) C470_=_C1231( C470 C1231 ) C471_=_C472( C471 C472 ) C471_=_C473( C471 C473 ) C471_=_C474( C471 C474 ) C471_=_C475( C471 C475 ) \nC471_=_C476( C471 C476 ) C471_=_C477( C471 C477 ) C471_=_C478( C471 C478 ) C471_=_C479( C471 C479 ) C471_=_C480( C471 C480 ) C471_=_C481( C471 C481 ) \nC471_=_C482( C471 C482 ) C471_=_C1241( C471 C1241 ) C471_=_C1242( C471 C1242 ) C472_=_C473( C472 C473 ) C472_=_C474( C472 C474 ) C472_=_C475( C472 C475 ) \nC472_=_C476( C472 C476 ) C472_=_C477( C472 C477 ) C472_=_C478( C472 C478 ) C472_=_C479( C472 C479 ) C472_=_C480( C472 C480 ) C472_=_C481( C472 C481 ) \nC472_=_C482( C472 C482 ) C472_=_C1470( C472 C1470 ) C472_=_C1471( C472 C1471 ) C473_=_C474( C473 C474 ) C473_=_C475( C473 C475 ) C473_=_C476( C473 C476 ) \nC473_=_C477( C473 C477 ) C473_=_C478( C473 C478 ) C473_=_C479( C473 C479 ) C473_=_C480( C473 C480 ) C473_=_C481( C473 C481 ) C473_=_C482( C473 C482 ) \nC473_=_C1479( C473 C1479 ) C473_=_C1480( C473 C1480 ) C474_=_C475( C474 C475 ) C474_=_C476( C474 C476 ) C474_=_C477( C474 C477 ) C474_=_C478( C474 C478 ) \nC474_=_C479( C474 C479 ) C474_=_C480( C474 C480 ) C474_=_C481( C474 C481 ) C474_=_C482( C474 C482 ) C474_=_C1553( C474 C1553 ) C474_=_C1554( C474 C1554 ) \nC475_=_C476( C475 C476 ) C475_=_C477( C475 C477 ) C475_=_C478( C475 C478 ) C475_=_C479( C475 C479 ) C475_=_C480( C475 C480 ) C475_=_C481( C475 C481 ) \nC475_=_C482( C475 C482 ) C475_=_C1693( C475 C1693 ) C475_=_C1694( C475 C1694 ) C476_=_C477( C476 C477 ) C476_=_C478( C476 C478 ) C476_=_C479( C476 C479 ) \nC476_=_C480( C476 C480 ) C476_=_C481( C476 C481 ) C476_=_C482( C476 C482 ) C476_=_C2038( C476 C2038 ) C476_=_C2039(</w:t>
      </w:r>
    </w:p>
    <w:p>
      <w:pPr>
        <w:pStyle w:val="PreformattedText"/>
        <w:bidi w:val="0"/>
        <w:spacing w:before="0" w:after="0"/>
        <w:jc w:val="left"/>
        <w:rPr/>
      </w:pPr>
      <w:r>
        <w:rPr/>
        <w:t xml:space="preserve"> </w:t>
      </w:r>
      <w:r>
        <w:rPr/>
        <w:t>C476 C2039 ) C477_=_C478( C477 C478 ) \nC477_=_C479( C477 C479 ) C477_=_C480( C477 C480 ) C477_=_C481( C477 C481 ) C477_=_C482( C477 C482 ) C477_=_C2119( C477 C2119 ) C477_=_C2120( C477 C2120 ) \nC478_=_C479( C478 C479 ) C478_=_C480( C478 C480 ) C478_=_C481( C478 C481 ) C478_=_C482( C478 C482 ) C478_=_C2219( C478 C2219 ) C478_=_C2220( C478 C2220 ) \nC479_=_C480( C479 C480 ) C479_=_C481( C479 C481 ) C479_=_C482( C479 C482 ) C479_=_C2295( C479 C2295 ) C479_=_C2296( C479 C2296 ) C480_=_C481( C480 C481 ) \nC480_=_C482( C480 C482 ) C480_=_C2453( C480 C2453 ) C480_=_C2454( C480 C2454 ) C481_=_C482( C481 C482 ) C481_=_C655( C481 C655 ) C481_=_C1057( C481 C1057 ) \nC481_=_C1230( C481 C1230 ) C481_=_C1241( C481 C1241 ) C481_=_C1470( C481 C1470 ) C481_=_C1479( C481 C1479 ) C481_=_C1553( C481 C1553 ) C481_=_C1693( C481 C1693 ) \nC481_=_C2038( C481 C2038 ) C481_=_C2119( C481 C2119 ) C481_=_C2219( C481 C2219 ) C481_=_C2295( C481 C2295 ) C481_=_C2453( C481 C2453 ) C482_=_C656( C482 C656 ) \nC482_=_C1058( C482 C1058 ) C482_=_C1231( C482 C1231 ) C482_=_C1242( C482 C1242 ) C482_=_C1471( C482 C1471 ) C482_=_C1480( C482 C1480 ) C482_=_C1554( C482 C1554 ) \nC482_=_C1694( C482 C1694 ) C482_=_C2039( C482 C2039 ) C482_=_C2120( C482 C2120 ) C482_=_C2220( C482 C2220 ) C482_=_C2296( C482 C2296 ) C482_=_C2454( C482 C2454 ) \nC655_=_C656( C655 C656 ) C655_=_C1057( C655 C1057 ) C655_=_C1230( C655 C1230 ) C655_=_C1241( C655 C1241 ) C655_=_C1470( C655 C1470 ) C655_=_C1479( C655 C1479 ) \nC655_=_C1553( C655 C1553 ) C655_=_C1693( C655 C1693 ) C655_=_C2038( C655 C2038 ) C655_=_C2119( C655 C2119 ) C655_=_C2219( C655 C2219 ) C655_=_C2295( C655 C2295 ) \nC655_=_C2453( C655 C2453 ) C656_=_C1058( C656 C1058 ) C656_=_C1231( C656 C1231 ) C656_=_C1242( C656 C1242 ) C656_=_C1471( C656 C1471 ) C656_=_C1480( C656 C1480 ) \nC656_=_C1554( C656 C1554 ) C656_=_C1694( C656 C1694 ) C656_=_C2039( C656 C2039 ) C656_=_C2120( C656 C2120 ) C656_=_C2220( C656 C2220 ) C656_=_C2296( C656 C2296 ) \nC656_=_C2454( C656 C2454 ) C1057_=_C1058( C1057 C1058 ) C1057_=_C1230( C1057 C1230 ) C1057_=_C1241( C1057 C1241 ) C1057_=_C1470( C1057 C1470 ) C1057_=_C1479( C1057 C1479 ) \nC1057_=_C1553( C1057 C1553 ) C1057_=_C1693( C1057 C1693 ) C1057_=_C2038( C1057 C2038 ) C1057_=_C2119( C1057 C2119 ) C1057_=_C2219( C1057 C2219 ) C1057_=_C2295( C1057 C2295 ) \nC1057_=_C2453( C1057 C2453 ) C1058_=_C1231( C1058 C1231 ) C1058_=_C1242( C1058 C1242 ) C1058_=_C1471( C1058 C1471 ) C1058_=_C1480( C1058 C1480 ) C1058_=_C1554( C1058 C1554 ) \nC1058_=_C1694( C1058 C1694 ) C1058_=_C2039( C1058 C2039 ) C1058_=_C2120( C1058 C2120 ) C1058_=_C2220( C1058 C2220 ) C1058_=_C2296( C1058 C2296 ) C1058_=_C2454( C1058 C2454 ) \nC1230_=_C1231( C1230 C1231 ) C1230_=_C1241( C1230 C1241 ) C1230_=_C1470( C1230 C1470 ) C1230_=_C1479( C1230 C1479 ) C1230_=_C1553( C1230 C1553 ) C1230_=_C1693( C1230 C1693 ) \nC1230_=_C2038( C1230 C2038 ) C1230_=_C2119( C1230 C2119 ) C1230_=_C2219( C1230 C2219 ) C1230_=_C2295( C1230 C2295 ) C1230_=_C2453( C1230 C2453 ) C1231_=_C1242( C1231 C1242 ) \nC1231_=_C1471( C1231 C1471 ) C1231_=_C1480( C1231 C1480 ) C1231_=_C1554( C1231 C1554 ) C1231_=_C1694( C1231 C1694 ) C1231_=_C2039( C1231 C2039 ) C1231_=_C2120( C1231 C2120 ) \nC1231_=_C2220( C1231 C2220 ) C1231_=_C2296( C1231 C2296 ) C1231_=_C2454( C1231 C2454 ) C1241_=_C1242( C1241 C1242 ) C1241_=_C1470( C1241 C1470 ) C1241_=_C1479( C1241 C1479 ) \nC1241_=_C1553( C1241 C1553 ) C1241_=_C1693( C1241 C1693 ) C1241_=_C2038( C1241 C2038 ) C1241_=_C2119( C1241 C2119 ) C1241_=_C2219( C1241 C2219 ) C1241_=_C2295( C1241 C2295 ) \nC1241_=_C2453( C1241 C2453 ) C1242_=_C1471( C1242 C1471 ) C1242_=_C1480( C1242 C1480 ) C1242_=_C1554( C1242 C1554 ) C1242_=_C1694( C1242 C1694 ) C1242_=_C2039( C1242 C2039 ) \nC1242_=_C2120( C1242 C2120 ) C1242_=_C2220( C1242 C2220 ) C1242_=_C2296( C1242 C2296 ) C1242_=_C2454( C1242 C2454 ) C1470_=_C1471( C1470 C1471 ) C1470_=_C1479( C1470 C1479 ) \nC1470_=_C1553( C1470 C1553 ) C1470_=_C1693( C1470 C1693 ) C1470_=_C2038( C1470 C2038 ) C1470_=_C2119( C1470 C2119 ) C1470_=_C2219( C1470 C2219 ) C1470_=_C2295( C1470 C2295 ) \nC1470_=_C2453( C1470 C2453 ) C1471_=_C1480( C1471 C1480 ) C1471_=_C1554( C1471 C1554 ) C1471_=_C1694( C1471 C1694 ) C1471_=_C2039( C1471 C2039 ) C1471_=_C2120( C1471 C2120 ) \nC1471_=_C2220( C1471 C2220 ) C1471_=_C2296( C1471 C2296 ) C1471_=_C2454( C1471 C2454 ) C1479_=_C1480( C1479 C1480 ) C1479_=_C1553( C1479 C1553 ) C1479_=_C1693( C1479 C1693 ) \nC1479_=_C2038( C1479 C2038 ) C1479_=_C2119( C1479 C2119 ) C1479_=_C2219( C1479 C2219 ) C1479_=_C2295( C1479 C2295 ) C1479_=_C2453( C1479 C2453 ) C1480_=_C1554( C1480 C1554 ) \nC1480_=_C1694( C1480 C1694 ) C1480_=_C2039( C1480 C2039 ) C1480_=_C2120( C1480 C2120 ) C1480_=_C2220( C1480 C2220 ) C1480_=_C2296( C1480 C2296 ) C1480_=_C2454( C1480 C2454 ) \nC1553_=_C1554( C1553 C1554 ) C1553_=_C1693( C1553 C1693 ) C1553_=_C2038( C1553 C2038 ) C1553_=_C2119( C1553 C2119 ) C1553_=_C2219( C1553 C2219 ) C1553_=_C2295( C1553 C2295 ) \nC1553_=_C2453( C1553 C2453 ) C1554_=_C1694( C1554 C1694 ) C1554_=_C2039( C1554 C2039 ) C1554_=_C2120( C1554 C2120 ) C1554_=_C2220( C1554 C2220 ) C1554_=_C2296( C1554 C2296 ) \nC1554_=_C2454( C1554 C2454 ) C1693_=_C1694( C1693 C1694 ) C1693_=_C2038( C1693 C2038 ) C1693_=_C2119( C1693 C2119 ) C1693_=_C2219( C1693 C2219 ) C1693_=_C2295( C1693 C2295 ) \nC1693_=_C2453( C1693 C2453 ) C1694_=_C2039( C1694 C2039 ) C1694_=_C2120( C1694 C2120 ) C1694_=_C2220( C1694 C2220 ) C1694_=_C2296( C1694 C2296 ) C1694_=_C2454( C1694 C2454 ) \nC2038_=_C2039( C2038 C2039 ) C2038_=_C2119( C2038 C2119 ) C2038_=_C2219( C2038 C2219 ) C2038_=_C2295( C2038 C2295 ) C2038_=_C2453( C2038 C2453 ) C2039_=_C2120( C2039 C2120 ) \nC2039_=_C2220( C2039 C2220 ) C2039_=_C2296( C2039 C2296 ) C2039_=_C2454( C2039 C2454 ) C2119_=_C2120( C2119 C2120 ) C2119_=_C2219( C2119 C2219 ) C2119_=_C2295( C2119 C2295 ) \nC2119_=_C2453( C2119 C2453 ) C2120_=_C2220( C2120 C2220 ) C2120_=_C2296( C2120 C2296 ) C2120_=_C2454( C2120 C2454 ) C2219_=_C2220( C2219 C2220 ) C2219_=_C2295( C2219 C2295 ) \nC2219_=_C2453( C2219 C2453 ) C2220_=_C2296( C2220 C2296 ) C2220_=_C2454( C2220 C2454 ) C2295_=_C2296( C2295 C2296 ) C2295_=_C2453( C2295 C2453 ) C2296_=_C2454( C2296 C2454 ) \nC2453_=_C2454( C2453 C2454 ) "];81-&gt;128[label="56: C154 C155 C170 C171 C308 \nC309 C310 C311 C312 C313 C314 \nC315 C316 C317 C318 C319 C320 \nC468 C469 C470 C471 C472 C473 \nC474 C475 C476 C477 C478 C479 \nC480 C655 C656 C1057 C1058 C1230 \nC1231 C1241 C1242 C1470 C1471 C1479 \nC1480 C1553 C1554 C1693 C1694 C2038 \nC2039 C2119 C2120 C2219 C2220 C2295 \nC2296 C2453 C2454 \n448: C154_=_C155 ,C154_=_C170 ,C154_=_C171 ,C154_=_C308 ,C154_=_C309 ,\nC154_=_C310 ,C154_=_C311 ,C154_=_C312 ,C154_=_C313 ,C154_=_C314 ,C154_=_C315 ,\nC154_=_C316 ,C154_=_C317 ,C154_=_C318 ,C154_=_C319 ,C154_=_C320 ,C155_=_C170 ,\nC155_=_C171 ,C155_=_C468 ,C155_=_C469 ,C155_=_C470 ,C155_=_C471 ,C155_=_C472 ,\nC155_=_C473 ,C155_=_C474 ,C155_=_C475 ,C155_=_C476 ,C155_=_C477 ,C155_=_C478 ,\nC155_=_C479 ,C155_=_C480 ,C170_=_C171 ,C170_=_C655 ,C170_=_C1057 ,C170_=_C1230 ,\nC170_=_C1241 ,C170_=_C1470 ,C170_=_C1479 ,C170_=_C1553 ,C170_=_C1693 ,C170_=_C2038 ,\nC170_=_C2119 ,C170_=_C2219 ,C170_=_C2295 ,C170_=_C2453 ,C171_=_C656 ,C171_=_C1058 ,\nC171_=_C1231 ,C171_=_C1242 ,C171_=_C1471 ,C171_=_C1480 ,C171_=_C1554 ,C171_=_C1694 ,\nC171_=_C2039 ,C171_=_C2120 ,C171_=_C2220 ,C171_=_C2296 ,C171_=_C2454 ,C308_=_C309 ,\nC308_=_C310 ,C308_=_C311 ,C308_=_C312 ,C308_=_C313 ,C308_=_C314 ,C308_=_C315 ,\nC308_=_C316 ,C308_=_C317 ,C308_=_C318 ,C308_=_C319 ,C308_=_C320 ,C308_=_C468 ,\nC308_=_C655 ,C308_=_C656 ,C309_=_C310 ,C309_=_C311 ,C309_=_C312 ,C309_=_C313 ,\nC309_=_C314 ,C309_=_C315 ,C309_=_C316 ,C309_=_C317 ,C309_=_C318 ,C309_=_C319 ,\nC309_=_C320 ,C309_=_C469 ,C309_=_C1057 ,C309_=_C1058 ,C310_=_C311 ,C310_=_C312 ,\nC310_=_C313 ,C310_=_C314 ,C310_=_C315 ,C310_=_C316 ,C310_=_C317 ,C310_=_C318 ,\nC310_=_C319 ,C310_=_C320 ,C310_=_C470 ,C310_=_C1230 ,C310_=_C1231 ,C311_=_C312 ,\nC311_=_C313 ,C311_=_C314 ,C311_=_C315 ,C311_=_C316 ,C311_=_C317 ,C311_=_C318 ,\nC311_=_C319 ,C311_=_C320 ,C311_=_C471 ,C311_=_C1241 ,C311_=_C1242 ,C312_=_C313 ,\nC312_=_C314 ,C312_=_C315 ,C312_=_C316 ,C312_=_C317 ,C312_=_C318 ,C312_=_C319 ,\nC312_=_C320 ,C312_=_C472 ,C312_=_C1470 ,C312_=_C1471 ,C313_=_C314 ,C313_=_C315 ,\nC313_=_C316 ,C313_=_C317 ,C313_=_C318 ,C313_=_C319 ,C313_=_C320 ,C313_=_C473 ,\nC313_=_C1479 ,C313_=_C1480 ,C314_=_C315 ,C314_=_C316 ,C314_=_C317 ,C314_=_C318 ,\nC314_=_C319 ,C314_=_C320 ,C314_=_C474 ,C314_=_C1553 ,C314_=_C1554 ,C315_=_C316 ,\nC315_=_C317 ,C315_=_C318 ,C315_=_C319 ,C315_=_C320 ,C315_=_C475 ,C315_=_C1693 ,\nC315_=_C1694 ,C316_=_C317 ,C316_=_C318 ,C316_=_C319 ,C316_=_C320 ,C316_=_C476 ,\nC316_=_C2038 ,C316_=_C2039 ,C317_=_C318 ,C317_=_C319 ,C317_=_C320 ,C317_=_C477 ,\nC317_=_C2119 ,C317_=_C2120 ,C318_=_C319 ,C318_=_C320 ,C318_=_C478 ,C318_=_C2219 ,\nC318_=_C2220 ,C319_=_C320 ,C319_=_C479 ,C319_=_C2295 ,C319_=_C2296 ,C320_=_C480 ,\nC320_=_C2453 ,C320_=_C2454 ,C468_=_C469 ,C468_=_C470 ,C468_=_C471 ,C468_=_C472 ,\nC468_=_C473 ,C468_=_C474 ,C468_=_C475 ,C468_=_C476 ,C468_=_C477 ,C468_=_C478 ,\nC468_=_C479 ,C468_=_C480 ,C468_=_C655 ,C468_=_C656 ,C469_=_C470 ,C469_=_C471 ,\nC469_=_C472 ,C469_=_C473 ,C469_=_C474 ,C469_=_C475 ,C469_=_C476 ,C469_=_C477 ,\nC469_=_C478 ,C469_=_C479 ,C469_=_C480 ,C469_=_C1057 ,C469_=_C1058 ,C470_=_C471 ,\nC470_=_C472 ,C470_=_C473 ,C470_=_C474 ,C470_=_C475 ,C470_=_C476 ,C470_=_C477 ,\nC470_=_C478 ,C470_=_C479 ,C470_=_C480 ,C470_=_C1230 ,C470_=_C1231 ,C471_=_C472 ,\nC471_=_C473 ,C471_=_C474 ,C471_=_C475 ,C471_=_C476 ,C471_=_C477 ,C471_=_C478 ,\nC471_=_C479 ,C471_=_C480 ,C471_=_C1241 ,C471_=_C1242 ,C472_=_C473 ,C472_=_C474 ,\nC472_=_C475 ,C472_=_C476 ,C472_=_C477 ,C472_=_C478 ,C472_=_C479 ,C472_=_C480 ,\nC472_=_C1470 ,C472_=_C1471 ,C473_=_C474 ,C473_=_C475 ,C473_=_C476 ,C473_=_C477 ,\nC473_=_C478 ,C473_=_C479 ,C473_=_C480 ,C473_=_C1479 ,C473_=_C1480 ,C474_=_C475 ,\nC474_=_C476</w:t>
      </w:r>
    </w:p>
    <w:p>
      <w:pPr>
        <w:pStyle w:val="PreformattedText"/>
        <w:bidi w:val="0"/>
        <w:spacing w:before="0" w:after="0"/>
        <w:jc w:val="left"/>
        <w:rPr/>
      </w:pPr>
      <w:r>
        <w:rPr/>
        <w:t xml:space="preserve"> </w:t>
      </w:r>
      <w:r>
        <w:rPr/>
        <w:t>,C474_=_C477 ,C474_=_C478 ,C474_=_C479 ,C474_=_C480 ,C474_=_C1553 ,\nC474_=_C1554 ,C475_=_C476 ,C475_=_C477 ,C475_=_C478 ,C475_=_C479 ,C475_=_C480 ,\nC475_=_C1693 ,C475_=_C1694 ,C476_=_C477 ,C476_=_C478 ,C476_=_C479 ,C476_=_C480 ,\nC476_=_C2038 ,C476_=_C2039 ,C477_=_C478 ,C477_=_C479 ,C477_=_C480 ,C477_=_C2119 ,\nC477_=_C2120 ,C478_=_C479 ,C478_=_C480 ,C478_=_C2219 ,C478_=_C2220 ,C479_=_C480 ,\nC479_=_C2295 ,C479_=_C2296 ,C480_=_C2453 ,C480_=_C2454 ,C655_=_C656 ,C655_=_C1057 ,\nC655_=_C1230 ,C655_=_C1241 ,C655_=_C1470 ,C655_=_C1479 ,C655_=_C1553 ,C655_=_C1693 ,\nC655_=_C2038 ,C655_=_C2119 ,C655_=_C2219 ,C655_=_C2295 ,C655_=_C2453 ,C656_=_C1058 ,\nC656_=_C1231 ,C656_=_C1242 ,C656_=_C1471 ,C656_=_C1480 ,C656_=_C1554 ,C656_=_C1694 ,\nC656_=_C2039 ,C656_=_C2120 ,C656_=_C2220 ,C656_=_C2296 ,C656_=_C2454 ,C1057_=_C1058 ,\nC1057_=_C1230 ,C1057_=_C1241 ,C1057_=_C1470 ,C1057_=_C1479 ,C1057_=_C1553 ,C1057_=_C1693 ,\nC1057_=_C2038 ,C1057_=_C2119 ,C1057_=_C2219 ,C1057_=_C2295 ,C1057_=_C2453 ,C1058_=_C1231 ,\nC1058_=_C1242 ,C1058_=_C1471 ,C1058_=_C1480 ,C1058_=_C1554 ,C1058_=_C1694 ,C1058_=_C2039 ,\nC1058_=_C2120 ,C1058_=_C2220 ,C1058_=_C2296 ,C1058_=_C2454 ,C1230_=_C1231 ,C1230_=_C1241 ,\nC1230_=_C1470 ,C1230_=_C1479 ,C1230_=_C1553 ,C1230_=_C1693 ,C1230_=_C2038 ,C1230_=_C2119 ,\nC1230_=_C2219 ,C1230_=_C2295 ,C1230_=_C2453 ,C1231_=_C1242 ,C1231_=_C1471 ,C1231_=_C1480 ,\nC1231_=_C1554 ,C1231_=_C1694 ,C1231_=_C2039 ,C1231_=_C2120 ,C1231_=_C2220 ,C1231_=_C2296 ,\nC1231_=_C2454 ,C1241_=_C1242 ,C1241_=_C1470 ,C1241_=_C1479 ,C1241_=_C1553 ,C1241_=_C1693 ,\nC1241_=_C2038 ,C1241_=_C2119 ,C1241_=_C2219 ,C1241_=_C2295 ,C1241_=_C2453 ,C1242_=_C1471 ,\nC1242_=_C1480 ,C1242_=_C1554 ,C1242_=_C1694 ,C1242_=_C2039 ,C1242_=_C2120 ,C1242_=_C2220 ,\nC1242_=_C2296 ,C1242_=_C2454 ,C1470_=_C1471 ,C1470_=_C1479 ,C1470_=_C1553 ,C1470_=_C1693 ,\nC1470_=_C2038 ,C1470_=_C2119 ,C1470_=_C2219 ,C1470_=_C2295 ,C1470_=_C2453 ,C1471_=_C1480 ,\nC1471_=_C1554 ,C1471_=_C1694 ,C1471_=_C2039 ,C1471_=_C2120 ,C1471_=_C2220 ,C1471_=_C2296 ,\nC1471_=_C2454 ,C1479_=_C1480 ,C1479_=_C1553 ,C1479_=_C1693 ,C1479_=_C2038 ,C1479_=_C2119 ,\nC1479_=_C2219 ,C1479_=_C2295 ,C1479_=_C2453 ,C1480_=_C1554 ,C1480_=_C1694 ,C1480_=_C2039 ,\nC1480_=_C2120 ,C1480_=_C2220 ,C1480_=_C2296 ,C1480_=_C2454 ,C1553_=_C1554 ,C1553_=_C1693 ,\nC1553_=_C2038 ,C1553_=_C2119 ,C1553_=_C2219 ,C1553_=_C2295 ,C1553_=_C2453 ,C1554_=_C1694 ,\nC1554_=_C2039 ,C1554_=_C2120 ,C1554_=_C2220 ,C1554_=_C2296 ,C1554_=_C2454 ,C1693_=_C1694 ,\nC1693_=_C2038 ,C1693_=_C2119 ,C1693_=_C2219 ,C1693_=_C2295 ,C1693_=_C2453 ,C1694_=_C2039 ,\nC1694_=_C2120 ,C1694_=_C2220 ,C1694_=_C2296 ,C1694_=_C2454 ,C2038_=_C2039 ,C2038_=_C2119 ,\nC2038_=_C2219 ,C2038_=_C2295 ,C2038_=_C2453 ,C2039_=_C2120 ,C2039_=_C2220 ,C2039_=_C2296 ,\nC2039_=_C2454 ,C2119_=_C2120 ,C2119_=_C2219 ,C2119_=_C2295 ,C2119_=_C2453 ,C2120_=_C2220 ,\nC2120_=_C2296 ,C2120_=_C2454 ,C2219_=_C2220 ,C2219_=_C2295 ,C2219_=_C2453 ,C2220_=_C2296 ,\nC2220_=_C2454 ,C2295_=_C2296 ,C2295_=_C2453 ,C2296_=_C2454 ,C2453_=_C2454 ,"];129[shape=box, label="id:129 level: 5\n104: C157 C158 C159 C160 C161 \nC162 C163 C164 C165 C167 C168 \nC169 C309 C310 C311 C312 C313 \nC314 C315 C316 C317 C318 C319 \nC320 C469 C470 C471 C472 C473 \nC474 C475 C476 C477 C478 C479 \nC480 C643 C644 C645 C646 C647 \nC648 C649 C650 C651 C652 C653 \nC654 C1053 C1054 C1055 C1056 C1057 \nC1058 C1226 C1227 C1228 C1229 C1230 \nC1231 C1237 C1238 C1239 C1240 C1241 \nC1242 C1466 C1467 C1468 C1469 C1470 \nC1471 C1475 C1476 C1477 C1478 C1479 \nC1480 C1549 C1550 C1551 C1552 C1553 \nC1554 C1689 C1690 C1691 C1692 C1693 \nC1694 C2034 C2035 C2036 C2037 C2038 \nC2039 C2119 C2120 C2219 C2220 C2295 \nC2296 C2453 C2454 \n1120: C157_=_C158( C157 C158 ) C157_=_C159( C157 C159 ) C157_=_C160( C157 C160 ) C157_=_C161( C157 C161 ) C157_=_C162( C157 C162 ) \nC157_=_C163( C157 C163 ) C157_=_C164( C157 C164 ) C157_=_C165( C157 C165 ) C157_=_C167( C157 C167 ) C157_=_C168( C157 C168 ) C157_=_C169( C157 C169 ) \nC157_=_C309( C157 C309 ) C157_=_C469( C157 C469 ) C157_=_C643( C157 C643 ) C157_=_C1053( C157 C1053 ) C157_=_C1054( C157 C1054 ) C157_=_C1055( C157 C1055 ) \nC157_=_C1056( C157 C1056 ) C157_=_C1057( C157 C1057 ) C157_=_C1058( C157 C1058 ) C158_=_C159( C158 C159 ) C158_=_C160( C158 C160 ) C158_=_C161( C158 C161 ) \nC158_=_C162( C158 C162 ) C158_=_C163( C158 C163 ) C158_=_C164( C158 C164 ) C158_=_C165( C158 C165 ) C158_=_C167( C158 C167 ) C158_=_C168( C158 C168 ) \nC158_=_C169( C158 C169 ) C158_=_C310( C158 C310 ) C158_=_C470( C158 C470 ) C158_=_C644( C158 C644 ) C158_=_C1226( C158 C1226 ) C158_=_C1227( C158 C1227 ) \nC158_=_C1228( C158 C1228 ) C158_=_C1229( C158 C1229 ) C158_=_C1230( C158 C1230 ) C158_=_C1231( C158 C1231 ) C159_=_C160( C159 C160 ) C159_=_C161( C159 C161 ) \nC159_=_C162( C159 C162 ) C159_=_C163( C159 C163 ) C159_=_C164( C159 C164 ) C159_=_C165( C159 C165 ) C159_=_C167( C159 C167 ) C159_=_C168( C159 C168 ) \nC159_=_C169( C159 C169 ) C159_=_C311( C159 C311 ) C159_=_C471( C159 C471 ) C159_=_C645( C159 C645 ) C159_=_C1237( C159 C1237 ) C159_=_C1238( C159 C1238 ) \nC159_=_C1239( C159 C1239 ) C159_=_C1240( C159 C1240 ) C159_=_C1241( C159 C1241 ) C159_=_C1242( C159 C1242 ) C160_=_C161( C160 C161 ) C160_=_C162( C160 C162 ) \nC160_=_C163( C160 C163 ) C160_=_C164( C160 C164 ) C160_=_C165( C160 C165 ) C160_=_C167( C160 C167 ) C160_=_C168( C160 C168 ) C160_=_C169( C160 C169 ) \nC160_=_C312( C160 C312 ) C160_=_C472( C160 C472 ) C160_=_C646( C160 C646 ) C160_=_C1466( C160 C1466 ) C160_=_C1467( C160 C1467 ) C160_=_C1468( C160 C1468 ) \nC160_=_C1469( C160 C1469 ) C160_=_C1470( C160 C1470 ) C160_=_C1471( C160 C1471 ) C161_=_C162( C161 C162 ) C161_=_C163( C161 C163 ) C161_=_C164( C161 C164 ) \nC161_=_C165( C161 C165 ) C161_=_C167( C161 C167 ) C161_=_C168( C161 C168 ) C161_=_C169( C161 C169 ) C161_=_C313( C161 C313 ) C161_=_C473( C161 C473 ) \nC161_=_C647( C161 C647 ) C161_=_C1475( C161 C1475 ) C161_=_C1476( C161 C1476 ) C161_=_C1477( C161 C1477 ) C161_=_C1478( C161 C1478 ) C161_=_C1479( C161 C1479 ) \nC161_=_C1480( C161 C1480 ) C162_=_C163( C162 C163 ) C162_=_C164( C162 C164 ) C162_=_C165( C162 C165 ) C162_=_C167( C162 C167 ) C162_=_C168( C162 C168 ) \nC162_=_C169( C162 C169 ) C162_=_C314( C162 C314 ) C162_=_C474( C162 C474 ) C162_=_C648( C162 C648 ) C162_=_C1549( C162 C1549 ) C162_=_C1550( C162 C1550 ) \nC162_=_C1551( C162 C1551 ) C162_=_C1552( C162 C1552 ) C162_=_C1553( C162 C1553 ) C162_=_C1554( C162 C1554 ) C163_=_C164( C163 C164 ) C163_=_C165( C163 C165 ) \nC163_=_C167( C163 C167 ) C163_=_C168( C163 C168 ) C163_=_C169( C163 C169 ) C163_=_C315( C163 C315 ) C163_=_C475( C163 C475 ) C163_=_C649( C163 C649 ) \nC163_=_C1689( C163 C1689 ) C163_=_C1690( C163 C1690 ) C163_=_C1691( C163 C1691 ) C163_=_C1692( C163 C1692 ) C163_=_C1693( C163 C1693 ) C163_=_C1694( C163 C1694 ) \nC164_=_C165( C164 C165 ) C164_=_C167( C164 C167 ) C164_=_C168( C164 C168 ) C164_=_C169( C164 C169 ) C164_=_C316( C164 C316 ) C164_=_C476( C164 C476 ) \nC164_=_C650( C164 C650 ) C164_=_C2034( C164 C2034 ) C164_=_C2035( C164 C2035 ) C164_=_C2036( C164 C2036 ) C164_=_C2037( C164 C2037 ) C164_=_C2038( C164 C2038 ) \nC164_=_C2039( C164 C2039 ) C165_=_C167( C165 C167 ) C165_=_C168( C165 C168 ) C165_=_C169( C165 C169 ) C165_=_C317( C165 C317 ) C165_=_C477( C165 C477 ) \nC165_=_C651( C165 C651 ) C165_=_C1053( C165 C1053 ) C165_=_C1226( C165 C1226 ) C165_=_C1237( C165 C1237 ) C165_=_C1466( C165 C1466 ) C165_=_C1475( C165 C1475 ) \nC165_=_C1549( C165 C1549 ) C165_=_C1689( C165 C1689 ) C165_=_C2034( C165 C2034 ) C165_=_C2119( C165 C2119 ) C165_=_C2120( C165 C2120 ) C167_=_C168( C167 C168 ) \nC167_=_C169( C167 C169 ) C167_=_C318( C167 C318 ) C167_=_C478( C167 C478 ) C167_=_C652( C167 C652 ) C167_=_C1054( C167 C1054 ) C167_=_C1227( C167 C1227 ) \nC167_=_C1238( C167 C1238 ) C167_=_C1467( C167 C1467 ) C167_=_C1476( C167 C1476 ) C167_=_C1550( C167 C1550 ) C167_=_C1690( C167 C1690 ) C167_=_C2035( C167 C2035 ) \nC167_=_C2219( C167 C2219 ) C167_=_C2220( C167 C2220 ) C168_=_C169( C168 C169 ) C168_=_C319( C168 C319 ) C168_=_C479( C168 C479 ) C168_=_C653( C168 C653 ) \nC168_=_C1055( C168 C1055 ) C168_=_C1228( C168 C1228 ) C168_=_C1239( C168 C1239 ) C168_=_C1468( C168 C1468 ) C168_=_C1477( C168 C1477 ) C168_=_C1551( C168 C1551 ) \nC168_=_C1691( C168 C1691 ) C168_=_C2036( C168 C2036 ) C168_=_C2295( C168 C2295 ) C168_=_C2296( C168 C2296 ) C169_=_C320( C169 C320 ) C169_=_C480( C169 C480 ) \nC169_=_C654( C169 C654 ) C169_=_C1056( C169 C1056 ) C169_=_C1229( C169 C1229 ) C169_=_C1240( C169 C1240 ) C169_=_C1469( C169 C1469 ) C169_=_C1478( C169 C1478 ) \nC169_=_C1552( C169 C1552 ) C169_=_C1692( C169 C1692 ) C169_=_C2037( C169 C2037 ) C169_=_C2453( C169 C2453 ) C169_=_C2454( C169 C2454 ) C309_=_C310( C309 C310 ) \nC309_=_C311( C309 C311 ) C309_=_C312( C309 C312 ) C309_=_C313( C309 C313 ) C309_=_C314( C309 C314 ) C309_=_C315( C309 C315 ) C309_=_C316( C309 C316 ) \nC309_=_C317( C309 C317 ) C309_=_C318( C309 C318 ) C309_=_C319( C309 C319 ) C309_=_C320( C309 C320 ) C309_=_C469( C309 C469 ) C309_=_C643( C309 C643 ) \nC309_=_C1053( C309 C1053 ) C309_=_C1054( C309 C1054 ) C309_=_C1055( C309 C1055 ) C309_=_C1056( C309 C1056 ) C309_=_C1057( C309 C1057 ) C309_=_C1058( C309 C1058 ) \nC310_=_C311( C310 C311 ) C310_=_C312( C310 C312 ) C310_=_C313( C310 C313 ) C310_=_C314( C310 C314 ) C310_=_C315( C310 C315 ) C310_=_C316( C310 C316 ) \nC310_=_C317( C310 C317 ) C310_=_C318( C310 C318 ) C310_=_C319( C310 C319 ) C310_=_C320( C310 C320 ) C310_=_C470( C310 C470 ) C310_=_C644( C310 C644 ) \nC310_=_C1226( C310 C1226 ) C310_=_C1227( C310 C1227 ) C310_=_C1228( C310 C1228 ) C310_=_C1229( C310 C1229 ) C310_=_C1230( C310 C1230 ) C310_=_C1231( C310 C1231 ) \nC311_=_C312( C311 C312 ) C311_=_C313( C311 C313 ) C311_=_C314( C311 C314 ) C311_=_C315( C311 C315 ) C311_=_C316( C311 C316 ) C311_=_C317( C311 C317 ) \nC311_=_C318( C311 C318 ) C311_=_C319( C311 C319 ) C311_=_C320( C311 C320 ) C311_=_C471( C311 C471 ) C311_=_C645(</w:t>
      </w:r>
    </w:p>
    <w:p>
      <w:pPr>
        <w:pStyle w:val="PreformattedText"/>
        <w:bidi w:val="0"/>
        <w:spacing w:before="0" w:after="0"/>
        <w:jc w:val="left"/>
        <w:rPr/>
      </w:pPr>
      <w:r>
        <w:rPr/>
        <w:t xml:space="preserve"> </w:t>
      </w:r>
      <w:r>
        <w:rPr/>
        <w:t>C311 C645 ) C311_=_C1237( C311 C1237 ) \nC311_=_C1238( C311 C1238 ) C311_=_C1239( C311 C1239 ) C311_=_C1240( C311 C1240 ) C311_=_C1241( C311 C1241 ) C311_=_C1242( C311 C1242 ) C312_=_C313( C312 C313 ) \nC312_=_C314( C312 C314 ) C312_=_C315( C312 C315 ) C312_=_C316( C312 C316 ) C312_=_C317( C312 C317 ) C312_=_C318( C312 C318 ) C312_=_C319( C312 C319 ) \nC312_=_C320( C312 C320 ) C312_=_C472( C312 C472 ) C312_=_C646( C312 C646 ) C312_=_C1466( C312 C1466 ) C312_=_C1467( C312 C1467 ) C312_=_C1468( C312 C1468 ) \nC312_=_C1469( C312 C1469 ) C312_=_C1470( C312 C1470 ) C312_=_C1471( C312 C1471 ) C313_=_C314( C313 C314 ) C313_=_C315( C313 C315 ) C313_=_C316( C313 C316 ) \nC313_=_C317( C313 C317 ) C313_=_C318( C313 C318 ) C313_=_C319( C313 C319 ) C313_=_C320( C313 C320 ) C313_=_C473( C313 C473 ) C313_=_C647( C313 C647 ) \nC313_=_C1475( C313 C1475 ) C313_=_C1476( C313 C1476 ) C313_=_C1477( C313 C1477 ) C313_=_C1478( C313 C1478 ) C313_=_C1479( C313 C1479 ) C313_=_C1480( C313 C1480 ) \nC314_=_C315( C314 C315 ) C314_=_C316( C314 C316 ) C314_=_C317( C314 C317 ) C314_=_C318( C314 C318 ) C314_=_C319( C314 C319 ) C314_=_C320( C314 C320 ) \nC314_=_C474( C314 C474 ) C314_=_C648( C314 C648 ) C314_=_C1549( C314 C1549 ) C314_=_C1550( C314 C1550 ) C314_=_C1551( C314 C1551 ) C314_=_C1552( C314 C1552 ) \nC314_=_C1553( C314 C1553 ) C314_=_C1554( C314 C1554 ) C315_=_C316( C315 C316 ) C315_=_C317( C315 C317 ) C315_=_C318( C315 C318 ) C315_=_C319( C315 C319 ) \nC315_=_C320( C315 C320 ) C315_=_C475( C315 C475 ) C315_=_C649( C315 C649 ) C315_=_C1689( C315 C1689 ) C315_=_C1690( C315 C1690 ) C315_=_C1691( C315 C1691 ) \nC315_=_C1692( C315 C1692 ) C315_=_C1693( C315 C1693 ) C315_=_C1694( C315 C1694 ) C316_=_C317( C316 C317 ) C316_=_C318( C316 C318 ) C316_=_C319( C316 C319 ) \nC316_=_C320( C316 C320 ) C316_=_C476( C316 C476 ) C316_=_C650( C316 C650 ) C316_=_C2034( C316 C2034 ) C316_=_C2035( C316 C2035 ) C316_=_C2036( C316 C2036 ) \nC316_=_C2037( C316 C2037 ) C316_=_C2038( C316 C2038 ) C316_=_C2039( C316 C2039 ) C317_=_C318( C317 C318 ) C317_=_C319( C317 C319 ) C317_=_C320( C317 C320 ) \nC317_=_C477( C317 C477 ) C317_=_C651( C317 C651 ) C317_=_C1053( C317 C1053 ) C317_=_C1226( C317 C1226 ) C317_=_C1237( C317 C1237 ) C317_=_C1466( C317 C1466 ) \nC317_=_C1475( C317 C1475 ) C317_=_C1549( C317 C1549 ) C317_=_C1689( C317 C1689 ) C317_=_C2034( C317 C2034 ) C317_=_C2119( C317 C2119 ) C317_=_C2120( C317 C2120 ) \nC318_=_C319( C318 C319 ) C318_=_C320( C318 C320 ) C318_=_C478( C318 C478 ) C318_=_C652( C318 C652 ) C318_=_C1054( C318 C1054 ) C318_=_C1227( C318 C1227 ) \nC318_=_C1238( C318 C1238 ) C318_=_C1467( C318 C1467 ) C318_=_C1476( C318 C1476 ) C318_=_C1550( C318 C1550 ) C318_=_C1690( C318 C1690 ) C318_=_C2035( C318 C2035 ) \nC318_=_C2219( C318 C2219 ) C318_=_C2220( C318 C2220 ) C319_=_C320( C319 C320 ) C319_=_C479( C319 C479 ) C319_=_C653( C319 C653 ) C319_=_C1055( C319 C1055 ) \nC319_=_C1228( C319 C1228 ) C319_=_C1239( C319 C1239 ) C319_=_C1468( C319 C1468 ) C319_=_C1477( C319 C1477 ) C319_=_C1551( C319 C1551 ) C319_=_C1691( C319 C1691 ) \nC319_=_C2036( C319 C2036 ) C319_=_C2295( C319 C2295 ) C319_=_C2296( C319 C2296 ) C320_=_C480( C320 C480 ) C320_=_C654( C320 C654 ) C320_=_C1056( C320 C1056 ) \nC320_=_C1229( C320 C1229 ) C320_=_C1240( C320 C1240 ) C320_=_C1469( C320 C1469 ) C320_=_C1478( C320 C1478 ) C320_=_C1552( C320 C1552 ) C320_=_C1692( C320 C1692 ) \nC320_=_C2037( C320 C2037 ) C320_=_C2453( C320 C2453 ) C320_=_C2454( C320 C2454 ) C469_=_C470( C469 C470 ) C469_=_C471( C469 C471 ) C469_=_C472( C469 C472 ) \nC469_=_C473( C469 C473 ) C469_=_C474( C469 C474 ) C469_=_C475( C469 C475 ) C469_=_C476( C469 C476 ) C469_=_C477( C469 C477 ) C469_=_C478( C469 C478 ) \nC469_=_C479( C469 C479 ) C469_=_C480( C469 C480 ) C469_=_C643( C469 C643 ) C469_=_C1053( C469 C1053 ) C469_=_C1054( C469 C1054 ) C469_=_C1055( C469 C1055 ) \nC469_=_C1056( C469 C1056 ) C469_=_C1057( C469 C1057 ) C469_=_C1058( C469 C1058 ) C470_=_C471( C470 C471 ) C470_=_C472( C470 C472 ) C470_=_C473( C470 C473 ) \nC470_=_C474( C470 C474 ) C470_=_C475( C470 C475 ) C470_=_C476( C470 C476 ) C470_=_C477( C470 C477 ) C470_=_C478( C470 C478 ) C470_=_C479( C470 C479 ) \nC470_=_C480( C470 C480 ) C470_=_C644( C470 C644 ) C470_=_C1226( C470 C1226 ) C470_=_C1227( C470 C1227 ) C470_=_C1228( C470 C1228 ) C470_=_C1229( C470 C1229 ) \nC470_=_C1230( C470 C1230 ) C470_=_C1231( C470 C1231 ) C471_=_C472( C471 C472 ) C471_=_C473( C471 C473 ) C471_=_C474( C471 C474 ) C471_=_C475( C471 C475 ) \nC471_=_C476( C471 C476 ) C471_=_C477( C471 C477 ) C471_=_C478( C471 C478 ) C471_=_C479( C471 C479 ) C471_=_C480( C471 C480 ) C471_=_C645( C471 C645 ) \nC471_=_C1237( C471 C1237 ) C471_=_C1238( C471 C1238 ) C471_=_C1239( C471 C1239 ) C471_=_C1240( C471 C1240 ) C471_=_C1241( C471 C1241 ) C471_=_C1242( C471 C1242 ) \nC472_=_C473( C472 C473 ) C472_=_C474( C472 C474 ) C472_=_C475( C472 C475 ) C472_=_C476( C472 C476 ) C472_=_C477( C472 C477 ) C472_=_C478( C472 C478 ) \nC472_=_C479( C472 C479 ) C472_=_C480( C472 C480 ) C472_=_C646( C472 C646 ) C472_=_C1466( C472 C1466 ) C472_=_C1467( C472 C1467 ) C472_=_C1468( C472 C1468 ) \nC472_=_C1469( C472 C1469 ) C472_=_C1470( C472 C1470 ) C472_=_C1471( C472 C1471 ) C473_=_C474( C473 C474 ) C473_=_C475( C473 C475 ) C473_=_C476( C473 C476 ) \nC473_=_C477( C473 C477 ) C473_=_C478( C473 C478 ) C473_=_C479( C473 C479 ) C473_=_C480( C473 C480 ) C473_=_C647( C473 C647 ) C473_=_C1475( C473 C1475 ) \nC473_=_C1476( C473 C1476 ) C473_=_C1477( C473 C1477 ) C473_=_C1478( C473 C1478 ) C473_=_C1479( C473 C1479 ) C473_=_C1480( C473 C1480 ) C474_=_C475( C474 C475 ) \nC474_=_C476( C474 C476 ) C474_=_C477( C474 C477 ) C474_=_C478( C474 C478 ) C474_=_C479( C474 C479 ) C474_=_C480( C474 C480 ) C474_=_C648( C474 C648 ) \nC474_=_C1549( C474 C1549 ) C474_=_C1550( C474 C1550 ) C474_=_C1551( C474 C1551 ) C474_=_C1552( C474 C1552 ) C474_=_C1553( C474 C1553 ) C474_=_C1554( C474 C1554 ) \nC475_=_C476( C475 C476 ) C475_=_C477( C475 C477 ) C475_=_C478( C475 C478 ) C475_=_C479( C475 C479 ) C475_=_C480( C475 C480 ) C475_=_C649( C475 C649 ) \nC475_=_C1689( C475 C1689 ) C475_=_C1690( C475 C1690 ) C475_=_C1691( C475 C1691 ) C475_=_C1692( C475 C1692 ) C475_=_C1693( C475 C1693 ) C475_=_C1694( C475 C1694 ) \nC476_=_C477( C476 C477 ) C476_=_C478( C476 C478 ) C476_=_C479( C476 C479 ) C476_=_C480( C476 C480 ) C476_=_C650( C476 C650 ) C476_=_C2034( C476 C2034 ) \nC476_=_C2035( C476 C2035 ) C476_=_C2036( C476 C2036 ) C476_=_C2037( C476 C2037 ) C476_=_C2038( C476 C2038 ) C476_=_C2039( C476 C2039 ) C477_=_C478( C477 C478 ) \nC477_=_C479( C477 C479 ) C477_=_C480( C477 C480 ) C477_=_C651( C477 C651 ) C477_=_C1053( C477 C1053 ) C477_=_C1226( C477 C1226 ) C477_=_C1237( C477 C1237 ) \nC477_=_C1466( C477 C1466 ) C477_=_C1475( C477 C1475 ) C477_=_C1549( C477 C1549 ) C477_=_C1689( C477 C1689 ) C477_=_C2034( C477 C2034 ) C477_=_C2119( C477 C2119 ) \nC477_=_C2120( C477 C2120 ) C478_=_C479( C478 C479 ) C478_=_C480( C478 C480 ) C478_=_C652( C478 C652 ) C478_=_C1054( C478 C1054 ) C478_=_C1227( C478 C1227 ) \nC478_=_C1238( C478 C1238 ) C478_=_C1467( C478 C1467 ) C478_=_C1476( C478 C1476 ) C478_=_C1550( C478 C1550 ) C478_=_C1690( C478 C1690 ) C478_=_C2035( C478 C2035 ) \nC478_=_C2219( C478 C2219 ) C478_=_C2220( C478 C2220 ) C479_=_C480( C479 C480 ) C479_=_C653( C479 C653 ) C479_=_C1055( C479 C1055 ) C479_=_C1228( C479 C1228 ) \nC479_=_C1239( C479 C1239 ) C479_=_C1468( C479 C1468 ) C479_=_C1477( C479 C1477 ) C479_=_C1551( C479 C1551 ) C479_=_C1691( C479 C1691 ) C479_=_C2036( C479 C2036 ) \nC479_=_C2295( C479 C2295 ) C479_=_C2296( C479 C2296 ) C480_=_C654( C480 C654 ) C480_=_C1056( C480 C1056 ) C480_=_C1229( C480 C1229 ) C480_=_C1240( C480 C1240 ) \nC480_=_C1469( C480 C1469 ) C480_=_C1478( C480 C1478 ) C480_=_C1552( C480 C1552 ) C480_=_C1692( C480 C1692 ) C480_=_C2037( C480 C2037 ) C480_=_C2453( C480 C2453 ) \nC480_=_C2454( C480 C2454 ) C643_=_C644( C643 C644 ) C643_=_C645( C643 C645 ) C643_=_C646( C643 C646 ) C643_=_C647( C643 C647 ) C643_=_C648( C643 C648 ) \nC643_=_C649( C643 C649 ) C643_=_C650( C643 C650 ) C643_=_C651( C643 C651 ) C643_=_C652( C643 C652 ) C643_=_C653( C643 C653 ) C643_=_C654( C643 C654 ) \nC643_=_C1053( C643 C1053 ) C643_=_C1054( C643 C1054 ) C643_=_C1055( C643 C1055 ) C643_=_C1056( C643 C1056 ) C643_=_C1057( C643 C1057 ) C643_=_C1058( C643 C1058 ) \nC644_=_C645( C644 C645 ) C644_=_C646( C644 C646 ) C644_=_C647( C644 C647 ) C644_=_C648( C644 C648 ) C644_=_C649( C644 C649 ) C644_=_C650( C644 C650 ) \nC644_=_C651( C644 C651 ) C644_=_C652( C644 C652 ) C644_=_C653( C644 C653 ) C644_=_C654( C644 C654 ) C644_=_C1226( C644 C1226 ) C644_=_C1227( C644 C1227 ) \nC644_=_C1228( C644 C1228 ) C644_=_C1229( C644 C1229 ) C644_=_C1230( C644 C1230 ) C644_=_C1231( C644 C1231 ) C645_=_C646( C645 C646 ) C645_=_C647( C645 C647 ) \nC645_=_C648( C645 C648 ) C645_=_C649( C645 C649 ) C645_=_C650( C645 C650 ) C645_=_C651( C645 C651 ) C645_=_C652( C645 C652 ) C645_=_C653( C645 C653 ) \nC645_=_C654( C645 C654 ) C645_=_C1237( C645 C1237 ) C645_=_C1238( C645 C1238 ) C645_=_C1239( C645 C1239 ) C645_=_C1240( C645 C1240 ) C645_=_C1241( C645 C1241 ) \nC645_=_C1242( C645 C1242 ) C646_=_C647( C646 C647 ) C646_=_C648( C646 C648 ) C646_=_C649( C646 C649 ) C646_=_C650( C646 C650 ) C646_=_C651( C646 C651 ) \nC646_=_C652( C646 C652 ) C646_=_C653( C646 C653 ) C646_=_C654( C646 C654 ) C646_=_C1466( C646 C1466 ) C646_=_C1467( C646 C1467 ) C646_=_C1468( C646 C1468 ) \nC646_=_C1469( C646 C1469 ) C646_=_C1470( C646 C1470 ) C646_=_C1471( C646 C1471 ) C647_=_C648( C647 C648 ) C647_=_C649( C647 C649 ) C647_=_C650( C647 C650 ) \nC647_=_C651( C647 C651 ) C647_=_C652( C647 C652 ) C647_=_C653( C647 C653 ) C647_=_C654( C647 C654 ) C647_=_C1475( C647 C1475 ) C647_=_C1476( C647 C1476 ) \nC647_=_C1477( C647 C1477 ) C647_=_C1478( C647 C1478 ) C647_=_C1479( C647 C1479 ) C647_=_C1480( C647 C1480 ) C648_=_C649( C648 C649 ) C648_=_C650( C648 C650 ) \nC648_=_C651( C648 C651 ) C648_=_C652( C648 C652 )</w:t>
      </w:r>
    </w:p>
    <w:p>
      <w:pPr>
        <w:pStyle w:val="PreformattedText"/>
        <w:bidi w:val="0"/>
        <w:spacing w:before="0" w:after="0"/>
        <w:jc w:val="left"/>
        <w:rPr/>
      </w:pPr>
      <w:r>
        <w:rPr/>
        <w:t xml:space="preserve"> </w:t>
      </w:r>
      <w:r>
        <w:rPr/>
        <w:t>C648_=_C653( C648 C653 ) C648_=_C654( C648 C654 ) C648_=_C1549( C648 C1549 ) C648_=_C1550( C648 C1550 ) \nC648_=_C1551( C648 C1551 ) C648_=_C1552( C648 C1552 ) C648_=_C1553( C648 C1553 ) C648_=_C1554( C648 C1554 ) C649_=_C650( C649 C650 ) C649_=_C651( C649 C651 ) \nC649_=_C652( C649 C652 ) C649_=_C653( C649 C653 ) C649_=_C654( C649 C654 ) C649_=_C1689( C649 C1689 ) C649_=_C1690( C649 C1690 ) C649_=_C1691( C649 C1691 ) \nC649_=_C1692( C649 C1692 ) C649_=_C1693( C649 C1693 ) C649_=_C1694( C649 C1694 ) C650_=_C651( C650 C651 ) C650_=_C652( C650 C652 ) C650_=_C653( C650 C653 ) \nC650_=_C654( C650 C654 ) C650_=_C2034( C650 C2034 ) C650_=_C2035( C650 C2035 ) C650_=_C2036( C650 C2036 ) C650_=_C2037( C650 C2037 ) C650_=_C2038( C650 C2038 ) \nC650_=_C2039( C650 C2039 ) C651_=_C652( C651 C652 ) C651_=_C653( C651 C653 ) C651_=_C654( C651 C654 ) C651_=_C1053( C651 C1053 ) C651_=_C1226( C651 C1226 ) \nC651_=_C1237( C651 C1237 ) C651_=_C1466( C651 C1466 ) C651_=_C1475( C651 C1475 ) C651_=_C1549( C651 C1549 ) C651_=_C1689( C651 C1689 ) C651_=_C2034( C651 C2034 ) \nC651_=_C2119( C651 C2119 ) C651_=_C2120( C651 C2120 ) C652_=_C653( C652 C653 ) C652_=_C654( C652 C654 ) C652_=_C1054( C652 C1054 ) C652_=_C1227( C652 C1227 ) \nC652_=_C1238( C652 C1238 ) C652_=_C1467( C652 C1467 ) C652_=_C1476( C652 C1476 ) C652_=_C1550( C652 C1550 ) C652_=_C1690( C652 C1690 ) C652_=_C2035( C652 C2035 ) \nC652_=_C2219( C652 C2219 ) C652_=_C2220( C652 C2220 ) C653_=_C654( C653 C654 ) C653_=_C1055( C653 C1055 ) C653_=_C1228( C653 C1228 ) C653_=_C1239( C653 C1239 ) \nC653_=_C1468( C653 C1468 ) C653_=_C1477( C653 C1477 ) C653_=_C1551( C653 C1551 ) C653_=_C1691( C653 C1691 ) C653_=_C2036( C653 C2036 ) C653_=_C2295( C653 C2295 ) \nC653_=_C2296( C653 C2296 ) C654_=_C1056( C654 C1056 ) C654_=_C1229( C654 C1229 ) C654_=_C1240( C654 C1240 ) C654_=_C1469( C654 C1469 ) C654_=_C1478( C654 C1478 ) \nC654_=_C1552( C654 C1552 ) C654_=_C1692( C654 C1692 ) C654_=_C2037( C654 C2037 ) C654_=_C2453( C654 C2453 ) C654_=_C2454( C654 C2454 ) C1053_=_C1054( C1053 C1054 ) \nC1053_=_C1055( C1053 C1055 ) C1053_=_C1056( C1053 C1056 ) C1053_=_C1057( C1053 C1057 ) C1053_=_C1058( C1053 C1058 ) C1053_=_C1226( C1053 C1226 ) C1053_=_C1237( C1053 C1237 ) \nC1053_=_C1466( C1053 C1466 ) C1053_=_C1475( C1053 C1475 ) C1053_=_C1549( C1053 C1549 ) C1053_=_C1689( C1053 C1689 ) C1053_=_C2034( C1053 C2034 ) C1053_=_C2119( C1053 C2119 ) \nC1053_=_C2120( C1053 C2120 ) C1054_=_C1055( C1054 C1055 ) C1054_=_C1056( C1054 C1056 ) C1054_=_C1057( C1054 C1057 ) C1054_=_C1058( C1054 C1058 ) C1054_=_C1227( C1054 C1227 ) \nC1054_=_C1238( C1054 C1238 ) C1054_=_C1467( C1054 C1467 ) C1054_=_C1476( C1054 C1476 ) C1054_=_C1550( C1054 C1550 ) C1054_=_C1690( C1054 C1690 ) C1054_=_C2035( C1054 C2035 ) \nC1054_=_C2219( C1054 C2219 ) C1054_=_C2220( C1054 C2220 ) C1055_=_C1056( C1055 C1056 ) C1055_=_C1057( C1055 C1057 ) C1055_=_C1058( C1055 C1058 ) C1055_=_C1228( C1055 C1228 ) \nC1055_=_C1239( C1055 C1239 ) C1055_=_C1468( C1055 C1468 ) C1055_=_C1477( C1055 C1477 ) C1055_=_C1551( C1055 C1551 ) C1055_=_C1691( C1055 C1691 ) C1055_=_C2036( C1055 C2036 ) \nC1055_=_C2295( C1055 C2295 ) C1055_=_C2296( C1055 C2296 ) C1056_=_C1057( C1056 C1057 ) C1056_=_C1058( C1056 C1058 ) C1056_=_C1229( C1056 C1229 ) C1056_=_C1240( C1056 C1240 ) \nC1056_=_C1469( C1056 C1469 ) C1056_=_C1478( C1056 C1478 ) C1056_=_C1552( C1056 C1552 ) C1056_=_C1692( C1056 C1692 ) C1056_=_C2037( C1056 C2037 ) C1056_=_C2453( C1056 C2453 ) \nC1056_=_C2454( C1056 C2454 ) C1057_=_C1058( C1057 C1058 ) C1057_=_C1230( C1057 C1230 ) C1057_=_C1241( C1057 C1241 ) C1057_=_C1470( C1057 C1470 ) C1057_=_C1479( C1057 C1479 ) \nC1057_=_C1553( C1057 C1553 ) C1057_=_C1693( C1057 C1693 ) C1057_=_C2038( C1057 C2038 ) C1057_=_C2119( C1057 C2119 ) C1057_=_C2219( C1057 C2219 ) C1057_=_C2295( C1057 C2295 ) \nC1057_=_C2453( C1057 C2453 ) C1058_=_C1231( C1058 C1231 ) C1058_=_C1242( C1058 C1242 ) C1058_=_C1471( C1058 C1471 ) C1058_=_C1480( C1058 C1480 ) C1058_=_C1554( C1058 C1554 ) \nC1058_=_C1694( C1058 C1694 ) C1058_=_C2039( C1058 C2039 ) C1058_=_C2120( C1058 C2120 ) C1058_=_C2220( C1058 C2220 ) C1058_=_C2296( C1058 C2296 ) C1058_=_C2454( C1058 C2454 ) \nC1226_=_C1227( C1226 C1227 ) C1226_=_C1228( C1226 C1228 ) C1226_=_C1229( C1226 C1229 ) C1226_=_C1230( C1226 C1230 ) C1226_=_C1231( C1226 C1231 ) C1226_=_C1237( C1226 C1237 ) \nC1226_=_C1466( C1226 C1466 ) C1226_=_C1475( C1226 C1475 ) C1226_=_C1549( C1226 C1549 ) C1226_=_C1689( C1226 C1689 ) C1226_=_C2034( C1226 C2034 ) C1226_=_C2119( C1226 C2119 ) \nC1226_=_C2120( C1226 C2120 ) C1227_=_C1228( C1227 C1228 ) C1227_=_C1229( C1227 C1229 ) C1227_=_C1230( C1227 C1230 ) C1227_=_C1231( C1227 C1231 ) C1227_=_C1238( C1227 C1238 ) \nC1227_=_C1467( C1227 C1467 ) C1227_=_C1476( C1227 C1476 ) C1227_=_C1550( C1227 C1550 ) C1227_=_C1690( C1227 C1690 ) C1227_=_C2035( C1227 C2035 ) C1227_=_C2219( C1227 C2219 ) \nC1227_=_C2220( C1227 C2220 ) C1228_=_C1229( C1228 C1229 ) C1228_=_C1230( C1228 C1230 ) C1228_=_C1231( C1228 C1231 ) C1228_=_C1239( C1228 C1239 ) C1228_=_C1468( C1228 C1468 ) \nC1228_=_C1477( C1228 C1477 ) C1228_=_C1551( C1228 C1551 ) C1228_=_C1691( C1228 C1691 ) C1228_=_C2036( C1228 C2036 ) C1228_=_C2295( C1228 C2295 ) C1228_=_C2296( C1228 C2296 ) \nC1229_=_C1230( C1229 C1230 ) C1229_=_C1231( C1229 C1231 ) C1229_=_C1240( C1229 C1240 ) C1229_=_C1469( C1229 C1469 ) C1229_=_C1478( C1229 C1478 ) C1229_=_C1552( C1229 C1552 ) \nC1229_=_C1692( C1229 C1692 ) C1229_=_C2037( C1229 C2037 ) C1229_=_C2453( C1229 C2453 ) C1229_=_C2454( C1229 C2454 ) C1230_=_C1231( C1230 C1231 ) C1230_=_C1241( C1230 C1241 ) \nC1230_=_C1470( C1230 C1470 ) C1230_=_C1479( C1230 C1479 ) C1230_=_C1553( C1230 C1553 ) C1230_=_C1693( C1230 C1693 ) C1230_=_C2038( C1230 C2038 ) C1230_=_C2119( C1230 C2119 ) \nC1230_=_C2219( C1230 C2219 ) C1230_=_C2295( C1230 C2295 ) C1230_=_C2453( C1230 C2453 ) C1231_=_C1242( C1231 C1242 ) C1231_=_C1471( C1231 C1471 ) C1231_=_C1480( C1231 C1480 ) \nC1231_=_C1554( C1231 C1554 ) C1231_=_C1694( C1231 C1694 ) C1231_=_C2039( C1231 C2039 ) C1231_=_C2120( C1231 C2120 ) C1231_=_C2220( C1231 C2220 ) C1231_=_C2296( C1231 C2296 ) \nC1231_=_C2454( C1231 C2454 ) C1237_=_C1238( C1237 C1238 ) C1237_=_C1239( C1237 C1239 ) C1237_=_C1240( C1237 C1240 ) C1237_=_C1241( C1237 C1241 ) C1237_=_C1242( C1237 C1242 ) \nC1237_=_C1466( C1237 C1466 ) C1237_=_C1475( C1237 C1475 ) C1237_=_C1549( C1237 C1549 ) C1237_=_C1689( C1237 C1689 ) C1237_=_C2034( C1237 C2034 ) C1237_=_C2119( C1237 C2119 ) \nC1237_=_C2120( C1237 C2120 ) C1238_=_C1239( C1238 C1239 ) C1238_=_C1240( C1238 C1240 ) C1238_=_C1241( C1238 C1241 ) C1238_=_C1242( C1238 C1242 ) C1238_=_C1467( C1238 C1467 ) \nC1238_=_C1476( C1238 C1476 ) C1238_=_C1550( C1238 C1550 ) C1238_=_C1690( C1238 C1690 ) C1238_=_C2035( C1238 C2035 ) C1238_=_C2219( C1238 C2219 ) C1238_=_C2220( C1238 C2220 ) \nC1239_=_C1240( C1239 C1240 ) C1239_=_C1241( C1239 C1241 ) C1239_=_C1242( C1239 C1242 ) C1239_=_C1468( C1239 C1468 ) C1239_=_C1477( C1239 C1477 ) C1239_=_C1551( C1239 C1551 ) \nC1239_=_C1691( C1239 C1691 ) C1239_=_C2036( C1239 C2036 ) C1239_=_C2295( C1239 C2295 ) C1239_=_C2296( C1239 C2296 ) C1240_=_C1241( C1240 C1241 ) C1240_=_C1242( C1240 C1242 ) \nC1240_=_C1469( C1240 C1469 ) C1240_=_C1478( C1240 C1478 ) C1240_=_C1552( C1240 C1552 ) C1240_=_C1692( C1240 C1692 ) C1240_=_C2037( C1240 C2037 ) C1240_=_C2453( C1240 C2453 ) \nC1240_=_C2454( C1240 C2454 ) C1241_=_C1242( C1241 C1242 ) C1241_=_C1470( C1241 C1470 ) C1241_=_C1479( C1241 C1479 ) C1241_=_C1553( C1241 C1553 ) C1241_=_C1693( C1241 C1693 ) \nC1241_=_C2038( C1241 C2038 ) C1241_=_C2119( C1241 C2119 ) C1241_=_C2219( C1241 C2219 ) C1241_=_C2295( C1241 C2295 ) C1241_=_C2453( C1241 C2453 ) C1242_=_C1471( C1242 C1471 ) \nC1242_=_C1480( C1242 C1480 ) C1242_=_C1554( C1242 C1554 ) C1242_=_C1694( C1242 C1694 ) C1242_=_C2039( C1242 C2039 ) C1242_=_C2120( C1242 C2120 ) C1242_=_C2220( C1242 C2220 ) \nC1242_=_C2296( C1242 C2296 ) C1242_=_C2454( C1242 C2454 ) C1466_=_C1467( C1466 C1467 ) C1466_=_C1468( C1466 C1468 ) C1466_=_C1469( C1466 C1469 ) C1466_=_C1470( C1466 C1470 ) \nC1466_=_C1471( C1466 C1471 ) C1466_=_C1475( C1466 C1475 ) C1466_=_C1549( C1466 C1549 ) C1466_=_C1689( C1466 C1689 ) C1466_=_C2034( C1466 C2034 ) C1466_=_C2119( C1466 C2119 ) \nC1466_=_C2120( C1466 C2120 ) C1467_=_C1468( C1467 C1468 ) C1467_=_C1469( C1467 C1469 ) C1467_=_C1470( C1467 C1470 ) C1467_=_C1471( C1467 C1471 ) C1467_=_C1476( C1467 C1476 ) \nC1467_=_C1550( C1467 C1550 ) C1467_=_C1690( C1467 C1690 ) C1467_=_C2035( C1467 C2035 ) C1467_=_C2219( C1467 C2219 ) C1467_=_C2220( C1467 C2220 ) C1468_=_C1469( C1468 C1469 ) \nC1468_=_C1470( C1468 C1470 ) C1468_=_C1471( C1468 C1471 ) C1468_=_C1477( C1468 C1477 ) C1468_=_C1551( C1468 C1551 ) C1468_=_C1691( C1468 C1691 ) C1468_=_C2036( C1468 C2036 ) \nC1468_=_C2295( C1468 C2295 ) C1468_=_C2296( C1468 C2296 ) C1469_=_C1470( C1469 C1470 ) C1469_=_C1471( C1469 C1471 ) C1469_=_C1478( C1469 C1478 ) C1469_=_C1552( C1469 C1552 ) \nC1469_=_C1692( C1469 C1692 ) C1469_=_C2037( C1469 C2037 ) C1469_=_C2453( C1469 C2453 ) C1469_=_C2454( C1469 C2454 ) C1470_=_C1471( C1470 C1471 ) C1470_=_C1479( C1470 C1479 ) \nC1470_=_C1553( C1470 C1553 ) C1470_=_C1693( C1470 C1693 ) C1470_=_C2038( C1470 C2038 ) C1470_=_C2119( C1470 C2119 ) C1470_=_C2219( C1470 C2219 ) C1470_=_C2295( C1470 C2295 ) \nC1470_=_C2453( C1470 C2453 ) C1471_=_C1480( C1471 C1480 ) C1471_=_C1554( C1471 C1554 ) C1471_=_C1694( C1471 C1694 ) C1471_=_C2039( C1471 C2039 ) C1471_=_C2120( C1471 C2120 ) \nC1471_=_C2220( C1471 C2220 ) C1471_=_C2296( C1471 C2296 ) C1471_=_C2454( C1471 C2454 ) C1475_=_C1476( C1475 C1476 ) C1475_=_C1477( C1475 C1477 ) C1475_=_C1478( C1475 C1478 ) \nC1475_=_C1479( C1475 C1479 ) C1475_=_C1480( C1475 C1480 ) C1475_=_C1549( C1475 C1549 ) C1475_=_C1689( C1475 C1689 ) C1475_=_C2034( C1475 C2034 ) C1475_=_C2119( C1475 C2119 ) \nC1475_=_C2120( C1475 C2120 ) C1476_=_C1477( C1476 C1477 ) C1476_=_C1478( C1476 C1478 ) C1476_=_C1479( C1476 C1479</w:t>
      </w:r>
    </w:p>
    <w:p>
      <w:pPr>
        <w:pStyle w:val="PreformattedText"/>
        <w:bidi w:val="0"/>
        <w:spacing w:before="0" w:after="0"/>
        <w:jc w:val="left"/>
        <w:rPr/>
      </w:pPr>
      <w:r>
        <w:rPr/>
        <w:t xml:space="preserve"> </w:t>
      </w:r>
      <w:r>
        <w:rPr/>
        <w:t>) C1476_=_C1480( C1476 C1480 ) C1476_=_C1550( C1476 C1550 ) \nC1476_=_C1690( C1476 C1690 ) C1476_=_C2035( C1476 C2035 ) C1476_=_C2219( C1476 C2219 ) C1476_=_C2220( C1476 C2220 ) C1477_=_C1478( C1477 C1478 ) C1477_=_C1479( C1477 C1479 ) \nC1477_=_C1480( C1477 C1480 ) C1477_=_C1551( C1477 C1551 ) C1477_=_C1691( C1477 C1691 ) C1477_=_C2036( C1477 C2036 ) C1477_=_C2295( C1477 C2295 ) C1477_=_C2296( C1477 C2296 ) \nC1478_=_C1479( C1478 C1479 ) C1478_=_C1480( C1478 C1480 ) C1478_=_C1552( C1478 C1552 ) C1478_=_C1692( C1478 C1692 ) C1478_=_C2037( C1478 C2037 ) C1478_=_C2453( C1478 C2453 ) \nC1478_=_C2454( C1478 C2454 ) C1479_=_C1480( C1479 C1480 ) C1479_=_C1553( C1479 C1553 ) C1479_=_C1693( C1479 C1693 ) C1479_=_C2038( C1479 C2038 ) C1479_=_C2119( C1479 C2119 ) \nC1479_=_C2219( C1479 C2219 ) C1479_=_C2295( C1479 C2295 ) C1479_=_C2453( C1479 C2453 ) C1480_=_C1554( C1480 C1554 ) C1480_=_C1694( C1480 C1694 ) C1480_=_C2039( C1480 C2039 ) \nC1480_=_C2120( C1480 C2120 ) C1480_=_C2220( C1480 C2220 ) C1480_=_C2296( C1480 C2296 ) C1480_=_C2454( C1480 C2454 ) C1549_=_C1550( C1549 C1550 ) C1549_=_C1551( C1549 C1551 ) \nC1549_=_C1552( C1549 C1552 ) C1549_=_C1553( C1549 C1553 ) C1549_=_C1554( C1549 C1554 ) C1549_=_C1689( C1549 C1689 ) C1549_=_C2034( C1549 C2034 ) C1549_=_C2119( C1549 C2119 ) \nC1549_=_C2120( C1549 C2120 ) C1550_=_C1551( C1550 C1551 ) C1550_=_C1552( C1550 C1552 ) C1550_=_C1553( C1550 C1553 ) C1550_=_C1554( C1550 C1554 ) C1550_=_C1690( C1550 C1690 ) \nC1550_=_C2035( C1550 C2035 ) C1550_=_C2219( C1550 C2219 ) C1550_=_C2220( C1550 C2220 ) C1551_=_C1552( C1551 C1552 ) C1551_=_C1553( C1551 C1553 ) C1551_=_C1554( C1551 C1554 ) \nC1551_=_C1691( C1551 C1691 ) C1551_=_C2036( C1551 C2036 ) C1551_=_C2295( C1551 C2295 ) C1551_=_C2296( C1551 C2296 ) C1552_=_C1553( C1552 C1553 ) C1552_=_C1554( C1552 C1554 ) \nC1552_=_C1692( C1552 C1692 ) C1552_=_C2037( C1552 C2037 ) C1552_=_C2453( C1552 C2453 ) C1552_=_C2454( C1552 C2454 ) C1553_=_C1554( C1553 C1554 ) C1553_=_C1693( C1553 C1693 ) \nC1553_=_C2038( C1553 C2038 ) C1553_=_C2119( C1553 C2119 ) C1553_=_C2219( C1553 C2219 ) C1553_=_C2295( C1553 C2295 ) C1553_=_C2453( C1553 C2453 ) C1554_=_C1694( C1554 C1694 ) \nC1554_=_C2039( C1554 C2039 ) C1554_=_C2120( C1554 C2120 ) C1554_=_C2220( C1554 C2220 ) C1554_=_C2296( C1554 C2296 ) C1554_=_C2454( C1554 C2454 ) C1689_=_C1690( C1689 C1690 ) \nC1689_=_C1691( C1689 C1691 ) C1689_=_C1692( C1689 C1692 ) C1689_=_C1693( C1689 C1693 ) C1689_=_C1694( C1689 C1694 ) C1689_=_C2034( C1689 C2034 ) C1689_=_C2119( C1689 C2119 ) \nC1689_=_C2120( C1689 C2120 ) C1690_=_C1691( C1690 C1691 ) C1690_=_C1692( C1690 C1692 ) C1690_=_C1693( C1690 C1693 ) C1690_=_C1694( C1690 C1694 ) C1690_=_C2035( C1690 C2035 ) \nC1690_=_C2219( C1690 C2219 ) C1690_=_C2220( C1690 C2220 ) C1691_=_C1692( C1691 C1692 ) C1691_=_C1693( C1691 C1693 ) C1691_=_C1694( C1691 C1694 ) C1691_=_C2036( C1691 C2036 ) \nC1691_=_C2295( C1691 C2295 ) C1691_=_C2296( C1691 C2296 ) C1692_=_C1693( C1692 C1693 ) C1692_=_C1694( C1692 C1694 ) C1692_=_C2037( C1692 C2037 ) C1692_=_C2453( C1692 C2453 ) \nC1692_=_C2454( C1692 C2454 ) C1693_=_C1694( C1693 C1694 ) C1693_=_C2038( C1693 C2038 ) C1693_=_C2119( C1693 C2119 ) C1693_=_C2219( C1693 C2219 ) C1693_=_C2295( C1693 C2295 ) \nC1693_=_C2453( C1693 C2453 ) C1694_=_C2039( C1694 C2039 ) C1694_=_C2120( C1694 C2120 ) C1694_=_C2220( C1694 C2220 ) C1694_=_C2296( C1694 C2296 ) C1694_=_C2454( C1694 C2454 ) \nC2034_=_C2035( C2034 C2035 ) C2034_=_C2036( C2034 C2036 ) C2034_=_C2037( C2034 C2037 ) C2034_=_C2038( C2034 C2038 ) C2034_=_C2039( C2034 C2039 ) C2034_=_C2119( C2034 C2119 ) \nC2034_=_C2120( C2034 C2120 ) C2035_=_C2036( C2035 C2036 ) C2035_=_C2037( C2035 C2037 ) C2035_=_C2038( C2035 C2038 ) C2035_=_C2039( C2035 C2039 ) C2035_=_C2219( C2035 C2219 ) \nC2035_=_C2220( C2035 C2220 ) C2036_=_C2037( C2036 C2037 ) C2036_=_C2038( C2036 C2038 ) C2036_=_C2039( C2036 C2039 ) C2036_=_C2295( C2036 C2295 ) C2036_=_C2296( C2036 C2296 ) \nC2037_=_C2038( C2037 C2038 ) C2037_=_C2039( C2037 C2039 ) C2037_=_C2453( C2037 C2453 ) C2037_=_C2454( C2037 C2454 ) C2038_=_C2039( C2038 C2039 ) C2038_=_C2119( C2038 C2119 ) \nC2038_=_C2219( C2038 C2219 ) C2038_=_C2295( C2038 C2295 ) C2038_=_C2453( C2038 C2453 ) C2039_=_C2120( C2039 C2120 ) C2039_=_C2220( C2039 C2220 ) C2039_=_C2296( C2039 C2296 ) \nC2039_=_C2454( C2039 C2454 ) C2119_=_C2120( C2119 C2120 ) C2119_=_C2219( C2119 C2219 ) C2119_=_C2295( C2119 C2295 ) C2119_=_C2453( C2119 C2453 ) C2120_=_C2220( C2120 C2220 ) \nC2120_=_C2296( C2120 C2296 ) C2120_=_C2454( C2120 C2454 ) C2219_=_C2220( C2219 C2220 ) C2219_=_C2295( C2219 C2295 ) C2219_=_C2453( C2219 C2453 ) C2220_=_C2296( C2220 C2296 ) \nC2220_=_C2454( C2220 C2454 ) C2295_=_C2296( C2295 C2296 ) C2295_=_C2453( C2295 C2453 ) C2296_=_C2454( C2296 C2454 ) C2453_=_C2454( C2453 C2454 ) "];81-&gt;129[label="72: C157 C158 C159 C160 C161 \nC162 C163 C164 C165 C167 C168 \nC169 C309 C310 C311 C312 C313 \nC314 C315 C316 C317 C318 C319 \nC320 C469 C470 C471 C472 C473 \nC474 C475 C476 C477 C478 C479 \nC480 C643 C644 C645 C646 C647 \nC648 C649 C650 C651 C652 C653 \nC654 C1057 C1058 C1230 C1231 C1241 \nC1242 C1470 C1471 C1479 C1480 C1553 \nC1554 C1693 C1694 C2038 C2039 C2119 \nC2120 C2219 C2220 C2295 C2296 C2453 \nC2454 \n576: C157_=_C158 ,C157_=_C159 ,C157_=_C160 ,C157_=_C161 ,C157_=_C162 ,\nC157_=_C163 ,C157_=_C164 ,C157_=_C165 ,C157_=_C167 ,C157_=_C168 ,C157_=_C169 ,\nC157_=_C309 ,C157_=_C469 ,C157_=_C643 ,C157_=_C1057 ,C157_=_C1058 ,C158_=_C159 ,\nC158_=_C160 ,C158_=_C161 ,C158_=_C162 ,C158_=_C163 ,C158_=_C164 ,C158_=_C165 ,\nC158_=_C167 ,C158_=_C168 ,C158_=_C169 ,C158_=_C310 ,C158_=_C470 ,C158_=_C644 ,\nC158_=_C1230 ,C158_=_C1231 ,C159_=_C160 ,C159_=_C161 ,C159_=_C162 ,C159_=_C163 ,\nC159_=_C164 ,C159_=_C165 ,C159_=_C167 ,C159_=_C168 ,C159_=_C169 ,C159_=_C311 ,\nC159_=_C471 ,C159_=_C645 ,C159_=_C1241 ,C159_=_C1242 ,C160_=_C161 ,C160_=_C162 ,\nC160_=_C163 ,C160_=_C164 ,C160_=_C165 ,C160_=_C167 ,C160_=_C168 ,C160_=_C169 ,\nC160_=_C312 ,C160_=_C472 ,C160_=_C646 ,C160_=_C1470 ,C160_=_C1471 ,C161_=_C162 ,\nC161_=_C163 ,C161_=_C164 ,C161_=_C165 ,C161_=_C167 ,C161_=_C168 ,C161_=_C169 ,\nC161_=_C313 ,C161_=_C473 ,C161_=_C647 ,C161_=_C1479 ,C161_=_C1480 ,C162_=_C163 ,\nC162_=_C164 ,C162_=_C165 ,C162_=_C167 ,C162_=_C168 ,C162_=_C169 ,C162_=_C314 ,\nC162_=_C474 ,C162_=_C648 ,C162_=_C1553 ,C162_=_C1554 ,C163_=_C164 ,C163_=_C165 ,\nC163_=_C167 ,C163_=_C168 ,C163_=_C169 ,C163_=_C315 ,C163_=_C475 ,C163_=_C649 ,\nC163_=_C1693 ,C163_=_C1694 ,C164_=_C165 ,C164_=_C167 ,C164_=_C168 ,C164_=_C169 ,\nC164_=_C316 ,C164_=_C476 ,C164_=_C650 ,C164_=_C2038 ,C164_=_C2039 ,C165_=_C167 ,\nC165_=_C168 ,C165_=_C169 ,C165_=_C317 ,C165_=_C477 ,C165_=_C651 ,C165_=_C2119 ,\nC165_=_C2120 ,C167_=_C168 ,C167_=_C169 ,C167_=_C318 ,C167_=_C478 ,C167_=_C652 ,\nC167_=_C2219 ,C167_=_C2220 ,C168_=_C169 ,C168_=_C319 ,C168_=_C479 ,C168_=_C653 ,\nC168_=_C2295 ,C168_=_C2296 ,C169_=_C320 ,C169_=_C480 ,C169_=_C654 ,C169_=_C2453 ,\nC169_=_C2454 ,C309_=_C310 ,C309_=_C311 ,C309_=_C312 ,C309_=_C313 ,C309_=_C314 ,\nC309_=_C315 ,C309_=_C316 ,C309_=_C317 ,C309_=_C318 ,C309_=_C319 ,C309_=_C320 ,\nC309_=_C469 ,C309_=_C643 ,C309_=_C1057 ,C309_=_C1058 ,C310_=_C311 ,C310_=_C312 ,\nC310_=_C313 ,C310_=_C314 ,C310_=_C315 ,C310_=_C316 ,C310_=_C317 ,C310_=_C318 ,\nC310_=_C319 ,C310_=_C320 ,C310_=_C470 ,C310_=_C644 ,C310_=_C1230 ,C310_=_C1231 ,\nC311_=_C312 ,C311_=_C313 ,C311_=_C314 ,C311_=_C315 ,C311_=_C316 ,C311_=_C317 ,\nC311_=_C318 ,C311_=_C319 ,C311_=_C320 ,C311_=_C471 ,C311_=_C645 ,C311_=_C1241 ,\nC311_=_C1242 ,C312_=_C313 ,C312_=_C314 ,C312_=_C315 ,C312_=_C316 ,C312_=_C317 ,\nC312_=_C318 ,C312_=_C319 ,C312_=_C320 ,C312_=_C472 ,C312_=_C646 ,C312_=_C1470 ,\nC312_=_C1471 ,C313_=_C314 ,C313_=_C315 ,C313_=_C316 ,C313_=_C317 ,C313_=_C318 ,\nC313_=_C319 ,C313_=_C320 ,C313_=_C473 ,C313_=_C647 ,C313_=_C1479 ,C313_=_C1480 ,\nC314_=_C315 ,C314_=_C316 ,C314_=_C317 ,C314_=_C318 ,C314_=_C319 ,C314_=_C320 ,\nC314_=_C474 ,C314_=_C648 ,C314_=_C1553 ,C314_=_C1554 ,C315_=_C316 ,C315_=_C317 ,\nC315_=_C318 ,C315_=_C319 ,C315_=_C320 ,C315_=_C475 ,C315_=_C649 ,C315_=_C1693 ,\nC315_=_C1694 ,C316_=_C317 ,C316_=_C318 ,C316_=_C319 ,C316_=_C320 ,C316_=_C476 ,\nC316_=_C650 ,C316_=_C2038 ,C316_=_C2039 ,C317_=_C318 ,C317_=_C319 ,C317_=_C320 ,\nC317_=_C477 ,C317_=_C651 ,C317_=_C2119 ,C317_=_C2120 ,C318_=_C319 ,C318_=_C320 ,\nC318_=_C478 ,C318_=_C652 ,C318_=_C2219 ,C318_=_C2220 ,C319_=_C320 ,C319_=_C479 ,\nC319_=_C653 ,C319_=_C2295 ,C319_=_C2296 ,C320_=_C480 ,C320_=_C654 ,C320_=_C2453 ,\nC320_=_C2454 ,C469_=_C470 ,C469_=_C471 ,C469_=_C472 ,C469_=_C473 ,C469_=_C474 ,\nC469_=_C475 ,C469_=_C476 ,C469_=_C477 ,C469_=_C478 ,C469_=_C479 ,C469_=_C480 ,\nC469_=_C643 ,C469_=_C1057 ,C469_=_C1058 ,C470_=_C471 ,C470_=_C472 ,C470_=_C473 ,\nC470_=_C474 ,C470_=_C475 ,C470_=_C476 ,C470_=_C477 ,C470_=_C478 ,C470_=_C479 ,\nC470_=_C480 ,C470_=_C644 ,C470_=_C1230 ,C470_=_C1231 ,C471_=_C472 ,C471_=_C473 ,\nC471_=_C474 ,C471_=_C475 ,C471_=_C476 ,C471_=_C477 ,C471_=_C478 ,C471_=_C479 ,\nC471_=_C480 ,C471_=_C645 ,C471_=_C1241 ,C471_=_C1242 ,C472_=_C473 ,C472_=_C474 ,\nC472_=_C475 ,C472_=_C476 ,C472_=_C477 ,C472_=_C478 ,C472_=_C479 ,C472_=_C480 ,\nC472_=_C646 ,C472_=_C1470 ,C472_=_C1471 ,C473_=_C474 ,C473_=_C475 ,C473_=_C476 ,\nC473_=_C477 ,C473_=_C478 ,C473_=_C479 ,C473_=_C480 ,C473_=_C647 ,C473_=_C1479 ,\nC473_=_C1480 ,C474_=_C475 ,C474_=_C476 ,C474_=_C477 ,C474_=_C478 ,C474_=_C479 ,\nC474_=_C480 ,C474_=_C648 ,C474_=_C1553 ,C474_=_C1554 ,C475_=_C476 ,C475_=_C477 ,\nC475_=_C478 ,C475_=_C479 ,C475_=_C480 ,C475_=_C649 ,C475_=_C1693 ,C475_=_C1694 ,\nC476_=_C477 ,C476_=_C478 ,C476_=_C479 ,C476_=_C480 ,C476_=_C650 ,C476_=_C2038 ,\nC476_=_C2039 ,C477_=_C478 ,C477_=_C479 ,C477_=_C480 ,C477_=_C651 ,C477_=_C2119 ,\nC477_=_C2120 ,C478_=_C479 ,C478_=_C480 ,C478_=_C652 ,C478_=_C2219 ,C478_=_C2220 ,\nC479_=_C480 ,C479_=_C653 ,C479_=_C2295 ,C479_=_C2296 ,C480_=_C654 ,C480_=_C2453 ,\nC480_=_C2454 ,C643_=_C644 ,C643_=_C645 ,C643_=_C646 ,C643_=_C647</w:t>
      </w:r>
    </w:p>
    <w:p>
      <w:pPr>
        <w:pStyle w:val="PreformattedText"/>
        <w:bidi w:val="0"/>
        <w:spacing w:before="0" w:after="0"/>
        <w:jc w:val="left"/>
        <w:rPr/>
      </w:pPr>
      <w:r>
        <w:rPr/>
        <w:t xml:space="preserve"> </w:t>
      </w:r>
      <w:r>
        <w:rPr/>
        <w:t>,C643_=_C648 ,\nC643_=_C649 ,C643_=_C650 ,C643_=_C651 ,C643_=_C652 ,C643_=_C653 ,C643_=_C654 ,\nC643_=_C1057 ,C643_=_C1058 ,C644_=_C645 ,C644_=_C646 ,C644_=_C647 ,C644_=_C648 ,\nC644_=_C649 ,C644_=_C650 ,C644_=_C651 ,C644_=_C652 ,C644_=_C653 ,C644_=_C654 ,\nC644_=_C1230 ,C644_=_C1231 ,C645_=_C646 ,C645_=_C647 ,C645_=_C648 ,C645_=_C649 ,\nC645_=_C650 ,C645_=_C651 ,C645_=_C652 ,C645_=_C653 ,C645_=_C654 ,C645_=_C1241 ,\nC645_=_C1242 ,C646_=_C647 ,C646_=_C648 ,C646_=_C649 ,C646_=_C650 ,C646_=_C651 ,\nC646_=_C652 ,C646_=_C653 ,C646_=_C654 ,C646_=_C1470 ,C646_=_C1471 ,C647_=_C648 ,\nC647_=_C649 ,C647_=_C650 ,C647_=_C651 ,C647_=_C652 ,C647_=_C653 ,C647_=_C654 ,\nC647_=_C1479 ,C647_=_C1480 ,C648_=_C649 ,C648_=_C650 ,C648_=_C651 ,C648_=_C652 ,\nC648_=_C653 ,C648_=_C654 ,C648_=_C1553 ,C648_=_C1554 ,C649_=_C650 ,C649_=_C651 ,\nC649_=_C652 ,C649_=_C653 ,C649_=_C654 ,C649_=_C1693 ,C649_=_C1694 ,C650_=_C651 ,\nC650_=_C652 ,C650_=_C653 ,C650_=_C654 ,C650_=_C2038 ,C650_=_C2039 ,C651_=_C652 ,\nC651_=_C653 ,C651_=_C654 ,C651_=_C2119 ,C651_=_C2120 ,C652_=_C653 ,C652_=_C654 ,\nC652_=_C2219 ,C652_=_C2220 ,C653_=_C654 ,C653_=_C2295 ,C653_=_C2296 ,C654_=_C2453 ,\nC654_=_C2454 ,C1057_=_C1058 ,C1057_=_C1230 ,C1057_=_C1241 ,C1057_=_C1470 ,C1057_=_C1479 ,\nC1057_=_C1553 ,C1057_=_C1693 ,C1057_=_C2038 ,C1057_=_C2119 ,C1057_=_C2219 ,C1057_=_C2295 ,\nC1057_=_C2453 ,C1058_=_C1231 ,C1058_=_C1242 ,C1058_=_C1471 ,C1058_=_C1480 ,C1058_=_C1554 ,\nC1058_=_C1694 ,C1058_=_C2039 ,C1058_=_C2120 ,C1058_=_C2220 ,C1058_=_C2296 ,C1058_=_C2454 ,\nC1230_=_C1231 ,C1230_=_C1241 ,C1230_=_C1470 ,C1230_=_C1479 ,C1230_=_C1553 ,C1230_=_C1693 ,\nC1230_=_C2038 ,C1230_=_C2119 ,C1230_=_C2219 ,C1230_=_C2295 ,C1230_=_C2453 ,C1231_=_C1242 ,\nC1231_=_C1471 ,C1231_=_C1480 ,C1231_=_C1554 ,C1231_=_C1694 ,C1231_=_C2039 ,C1231_=_C2120 ,\nC1231_=_C2220 ,C1231_=_C2296 ,C1231_=_C2454 ,C1241_=_C1242 ,C1241_=_C1470 ,C1241_=_C1479 ,\nC1241_=_C1553 ,C1241_=_C1693 ,C1241_=_C2038 ,C1241_=_C2119 ,C1241_=_C2219 ,C1241_=_C2295 ,\nC1241_=_C2453 ,C1242_=_C1471 ,C1242_=_C1480 ,C1242_=_C1554 ,C1242_=_C1694 ,C1242_=_C2039 ,\nC1242_=_C2120 ,C1242_=_C2220 ,C1242_=_C2296 ,C1242_=_C2454 ,C1470_=_C1471 ,C1470_=_C1479 ,\nC1470_=_C1553 ,C1470_=_C1693 ,C1470_=_C2038 ,C1470_=_C2119 ,C1470_=_C2219 ,C1470_=_C2295 ,\nC1470_=_C2453 ,C1471_=_C1480 ,C1471_=_C1554 ,C1471_=_C1694 ,C1471_=_C2039 ,C1471_=_C2120 ,\nC1471_=_C2220 ,C1471_=_C2296 ,C1471_=_C2454 ,C1479_=_C1480 ,C1479_=_C1553 ,C1479_=_C1693 ,\nC1479_=_C2038 ,C1479_=_C2119 ,C1479_=_C2219 ,C1479_=_C2295 ,C1479_=_C2453 ,C1480_=_C1554 ,\nC1480_=_C1694 ,C1480_=_C2039 ,C1480_=_C2120 ,C1480_=_C2220 ,C1480_=_C2296 ,C1480_=_C2454 ,\nC1553_=_C1554 ,C1553_=_C1693 ,C1553_=_C2038 ,C1553_=_C2119 ,C1553_=_C2219 ,C1553_=_C2295 ,\nC1553_=_C2453 ,C1554_=_C1694 ,C1554_=_C2039 ,C1554_=_C2120 ,C1554_=_C2220 ,C1554_=_C2296 ,\nC1554_=_C2454 ,C1693_=_C1694 ,C1693_=_C2038 ,C1693_=_C2119 ,C1693_=_C2219 ,C1693_=_C2295 ,\nC1693_=_C2453 ,C1694_=_C2039 ,C1694_=_C2120 ,C1694_=_C2220 ,C1694_=_C2296 ,C1694_=_C2454 ,\nC2038_=_C2039 ,C2038_=_C2119 ,C2038_=_C2219 ,C2038_=_C2295 ,C2038_=_C2453 ,C2039_=_C2120 ,\nC2039_=_C2220 ,C2039_=_C2296 ,C2039_=_C2454 ,C2119_=_C2120 ,C2119_=_C2219 ,C2119_=_C2295 ,\nC2119_=_C2453 ,C2120_=_C2220 ,C2120_=_C2296 ,C2120_=_C2454 ,C2219_=_C2220 ,C2219_=_C2295 ,\nC2219_=_C2453 ,C2220_=_C2296 ,C2220_=_C2454 ,C2295_=_C2296 ,C2295_=_C2453 ,C2296_=_C2454 ,\nC2453_=_C2454 ,"];130[shape=box, label="id:130 level: 6\n33: C116 C118 C1144 C1146 C1380 \nC1382 C1491 C1493 C1531 C1533 C1577 \nC1579 C1792 C1794 C1917 C1919 C2308 \nC2310 C2379 C2381 C2482 C2484 C2522 \nC2524 C2655 C2657 C2665 C2667 C2742 \nC2743 C2744 C2746 C2751 \n288: C116_=_C118( C116 C118 ) C116_=_C1144( C116 C1144 ) C116_=_C1380( C116 C1380 ) C116_=_C1491( C116 C1491 ) C116_=_C1531( C116 C1531 ) \nC116_=_C1577( C116 C1577 ) C116_=_C1792( C116 C1792 ) C116_=_C1917( C116 C1917 ) C116_=_C2308( C116 C2308 ) C116_=_C2379( C116 C2379 ) C116_=_C2482( C116 C2482 ) \nC116_=_C2522( C116 C2522 ) C116_=_C2655( C116 C2655 ) C116_=_C2665( C116 C2665 ) C116_=_C2742( C116 C2742 ) C116_=_C2743( C116 C2743 ) C116_=_C2744( C116 C2744 ) \nC118_=_C1146( C118 C1146 ) C118_=_C1382( C118 C1382 ) C118_=_C1493( C118 C1493 ) C118_=_C1533( C118 C1533 ) C118_=_C1579( C118 C1579 ) C118_=_C1794( C118 C1794 ) \nC118_=_C1919( C118 C1919 ) C118_=_C2310( C118 C2310 ) C118_=_C2381( C118 C2381 ) C118_=_C2484( C118 C2484 ) C118_=_C2524( C118 C2524 ) C118_=_C2657( C118 C2657 ) \nC118_=_C2667( C118 C2667 ) C118_=_C2743( C118 C2743 ) C118_=_C2746( C118 C2746 ) C118_=_C2751( C118 C2751 ) C1144_=_C1146( C1144 C1146 ) C1144_=_C1380( C1144 C1380 ) \nC1144_=_C1491( C1144 C1491 ) C1144_=_C1531( C1144 C1531 ) C1144_=_C1577( C1144 C1577 ) C1144_=_C1792( C1144 C1792 ) C1144_=_C1917( C1144 C1917 ) C1144_=_C2308( C1144 C2308 ) \nC1144_=_C2379( C1144 C2379 ) C1144_=_C2482( C1144 C2482 ) C1144_=_C2522( C1144 C2522 ) C1144_=_C2655( C1144 C2655 ) C1144_=_C2665( C1144 C2665 ) C1144_=_C2742( C1144 C2742 ) \nC1144_=_C2743( C1144 C2743 ) C1144_=_C2744( C1144 C2744 ) C1146_=_C1382( C1146 C1382 ) C1146_=_C1493( C1146 C1493 ) C1146_=_C1533( C1146 C1533 ) C1146_=_C1579( C1146 C1579 ) \nC1146_=_C1794( C1146 C1794 ) C1146_=_C1919( C1146 C1919 ) C1146_=_C2310( C1146 C2310 ) C1146_=_C2381( C1146 C2381 ) C1146_=_C2484( C1146 C2484 ) C1146_=_C2524( C1146 C2524 ) \nC1146_=_C2657( C1146 C2657 ) C1146_=_C2667( C1146 C2667 ) C1146_=_C2743( C1146 C2743 ) C1146_=_C2746( C1146 C2746 ) C1146_=_C2751( C1146 C2751 ) C1380_=_C1382( C1380 C1382 ) \nC1380_=_C1491( C1380 C1491 ) C1380_=_C1531( C1380 C1531 ) C1380_=_C1577( C1380 C1577 ) C1380_=_C1792( C1380 C1792 ) C1380_=_C1917( C1380 C1917 ) C1380_=_C2308( C1380 C2308 ) \nC1380_=_C2379( C1380 C2379 ) C1380_=_C2482( C1380 C2482 ) C1380_=_C2522( C1380 C2522 ) C1380_=_C2655( C1380 C2655 ) C1380_=_C2665( C1380 C2665 ) C1380_=_C2742( C1380 C2742 ) \nC1380_=_C2743( C1380 C2743 ) C1380_=_C2744( C1380 C2744 ) C1382_=_C1493( C1382 C1493 ) C1382_=_C1533( C1382 C1533 ) C1382_=_C1579( C1382 C1579 ) C1382_=_C1794( C1382 C1794 ) \nC1382_=_C1919( C1382 C1919 ) C1382_=_C2310( C1382 C2310 ) C1382_=_C2381( C1382 C2381 ) C1382_=_C2484( C1382 C2484 ) C1382_=_C2524( C1382 C2524 ) C1382_=_C2657( C1382 C2657 ) \nC1382_=_C2667( C1382 C2667 ) C1382_=_C2743( C1382 C2743 ) C1382_=_C2746( C1382 C2746 ) C1382_=_C2751( C1382 C2751 ) C1491_=_C1493( C1491 C1493 ) C1491_=_C1531( C1491 C1531 ) \nC1491_=_C1577( C1491 C1577 ) C1491_=_C1792( C1491 C1792 ) C1491_=_C1917( C1491 C1917 ) C1491_=_C2308( C1491 C2308 ) C1491_=_C2379( C1491 C2379 ) C1491_=_C2482( C1491 C2482 ) \nC1491_=_C2522( C1491 C2522 ) C1491_=_C2655( C1491 C2655 ) C1491_=_C2665( C1491 C2665 ) C1491_=_C2742( C1491 C2742 ) C1491_=_C2743( C1491 C2743 ) C1491_=_C2744( C1491 C2744 ) \nC1493_=_C1533( C1493 C1533 ) C1493_=_C1579( C1493 C1579 ) C1493_=_C1794( C1493 C1794 ) C1493_=_C1919( C1493 C1919 ) C1493_=_C2310( C1493 C2310 ) C1493_=_C2381( C1493 C2381 ) \nC1493_=_C2484( C1493 C2484 ) C1493_=_C2524( C1493 C2524 ) C1493_=_C2657( C1493 C2657 ) C1493_=_C2667( C1493 C2667 ) C1493_=_C2743( C1493 C2743 ) C1493_=_C2746( C1493 C2746 ) \nC1493_=_C2751( C1493 C2751 ) C1531_=_C1533( C1531 C1533 ) C1531_=_C1577( C1531 C1577 ) C1531_=_C1792( C1531 C1792 ) C1531_=_C1917( C1531 C1917 ) C1531_=_C2308( C1531 C2308 ) \nC1531_=_C2379( C1531 C2379 ) C1531_=_C2482( C1531 C2482 ) C1531_=_C2522( C1531 C2522 ) C1531_=_C2655( C1531 C2655 ) C1531_=_C2665( C1531 C2665 ) C1531_=_C2742( C1531 C2742 ) \nC1531_=_C2743( C1531 C2743 ) C1531_=_C2744( C1531 C2744 ) C1533_=_C1579( C1533 C1579 ) C1533_=_C1794( C1533 C1794 ) C1533_=_C1919( C1533 C1919 ) C1533_=_C2310( C1533 C2310 ) \nC1533_=_C2381( C1533 C2381 ) C1533_=_C2484( C1533 C2484 ) C1533_=_C2524( C1533 C2524 ) C1533_=_C2657( C1533 C2657 ) C1533_=_C2667( C1533 C2667 ) C1533_=_C2743( C1533 C2743 ) \nC1533_=_C2746( C1533 C2746 ) C1533_=_C2751( C1533 C2751 ) C1577_=_C1579( C1577 C1579 ) C1577_=_C1792( C1577 C1792 ) C1577_=_C1917( C1577 C1917 ) C1577_=_C2308( C1577 C2308 ) \nC1577_=_C2379( C1577 C2379 ) C1577_=_C2482( C1577 C2482 ) C1577_=_C2522( C1577 C2522 ) C1577_=_C2655( C1577 C2655 ) C1577_=_C2665( C1577 C2665 ) C1577_=_C2742( C1577 C2742 ) \nC1577_=_C2743( C1577 C2743 ) C1577_=_C2744( C1577 C2744 ) C1579_=_C1794( C1579 C1794 ) C1579_=_C1919( C1579 C1919 ) C1579_=_C2310( C1579 C2310 ) C1579_=_C2381( C1579 C2381 ) \nC1579_=_C2484( C1579 C2484 ) C1579_=_C2524( C1579 C2524 ) C1579_=_C2657( C1579 C2657 ) C1579_=_C2667( C1579 C2667 ) C1579_=_C2743( C1579 C2743 ) C1579_=_C2746( C1579 C2746 ) \nC1579_=_C2751( C1579 C2751 ) C1792_=_C1794( C1792 C1794 ) C1792_=_C1917( C1792 C1917 ) C1792_=_C2308( C1792 C2308 ) C1792_=_C2379( C1792 C2379 ) C1792_=_C2482( C1792 C2482 ) \nC1792_=_C2522( C1792 C2522 ) C1792_=_C2655( C1792 C2655 ) C1792_=_C2665( C1792 C2665 ) C1792_=_C2742( C1792 C2742 ) C1792_=_C2743( C1792 C2743 ) C1792_=_C2744( C1792 C2744 ) \nC1794_=_C1919( C1794 C1919 ) C1794_=_C2310( C1794 C2310 ) C1794_=_C2381( C1794 C2381 ) C1794_=_C2484( C1794 C2484 ) C1794_=_C2524( C1794 C2524 ) C1794_=_C2657( C1794 C2657 ) \nC1794_=_C2667( C1794 C2667 ) C1794_=_C2743( C1794 C2743 ) C1794_=_C2746( C1794 C2746 ) C1794_=_C2751( C1794 C2751 ) C1917_=_C1919( C1917 C1919 ) C1917_=_C2308( C1917 C2308 ) \nC1917_=_C2379( C1917 C2379 ) C1917_=_C2482( C1917 C2482 ) C1917_=_C2522( C1917 C2522 ) C1917_=_C2655( C1917 C2655 ) C1917_=_C2665( C1917 C2665 ) C1917_=_C2742( C1917 C2742 ) \nC1917_=_C2743( C1917 C2743 ) C1917_=_C2744( C1917 C2744 ) C1919_=_C2310( C1919 C2310 ) C1919_=_C2381( C1919 C2381 ) C1919_=_C2484( C1919 C2484 ) C1919_=_C2524( C1919 C2524 ) \nC1919_=_C2657( C1919 C2657 ) C1919_=_C2667( C1919 C2667 ) C1919_=_C2743( C1919 C2743 ) C1919_=_C2746( C1919 C2746 ) C1919_=_C2751( C1919 C2751 ) C2308_=_C2310( C2308 C2310 ) \nC2308_=_C2379( C2308 C2379 ) C2308_=_C2482( C2308 C2482 ) C2308_=_C2522( C2308 C2522 ) C2308_=_C2655( C2308 C2655 ) C2308_=_C2665( C2308 C2665 ) C2308_=_C2742( C2308 C2742 ) \nC2308_=_C2743( C2308</w:t>
      </w:r>
    </w:p>
    <w:p>
      <w:pPr>
        <w:pStyle w:val="PreformattedText"/>
        <w:bidi w:val="0"/>
        <w:spacing w:before="0" w:after="0"/>
        <w:jc w:val="left"/>
        <w:rPr/>
      </w:pPr>
      <w:r>
        <w:rPr/>
        <w:t xml:space="preserve"> </w:t>
      </w:r>
      <w:r>
        <w:rPr/>
        <w:t>C2743 ) C2308_=_C2744( C2308 C2744 ) C2310_=_C2381( C2310 C2381 ) C2310_=_C2484( C2310 C2484 ) C2310_=_C2524( C2310 C2524 ) C2310_=_C2657( C2310 C2657 ) \nC2310_=_C2667( C2310 C2667 ) C2310_=_C2743( C2310 C2743 ) C2310_=_C2746( C2310 C2746 ) C2310_=_C2751( C2310 C2751 ) C2379_=_C2381( C2379 C2381 ) C2379_=_C2482( C2379 C2482 ) \nC2379_=_C2522( C2379 C2522 ) C2379_=_C2655( C2379 C2655 ) C2379_=_C2665( C2379 C2665 ) C2379_=_C2742( C2379 C2742 ) C2379_=_C2743( C2379 C2743 ) C2379_=_C2744( C2379 C2744 ) \nC2381_=_C2484( C2381 C2484 ) C2381_=_C2524( C2381 C2524 ) C2381_=_C2657( C2381 C2657 ) C2381_=_C2667( C2381 C2667 ) C2381_=_C2743( C2381 C2743 ) C2381_=_C2746( C2381 C2746 ) \nC2381_=_C2751( C2381 C2751 ) C2482_=_C2484( C2482 C2484 ) C2482_=_C2522( C2482 C2522 ) C2482_=_C2655( C2482 C2655 ) C2482_=_C2665( C2482 C2665 ) C2482_=_C2742( C2482 C2742 ) \nC2482_=_C2743( C2482 C2743 ) C2482_=_C2744( C2482 C2744 ) C2484_=_C2524( C2484 C2524 ) C2484_=_C2657( C2484 C2657 ) C2484_=_C2667( C2484 C2667 ) C2484_=_C2743( C2484 C2743 ) \nC2484_=_C2746( C2484 C2746 ) C2484_=_C2751( C2484 C2751 ) C2522_=_C2524( C2522 C2524 ) C2522_=_C2655( C2522 C2655 ) C2522_=_C2665( C2522 C2665 ) C2522_=_C2742( C2522 C2742 ) \nC2522_=_C2743( C2522 C2743 ) C2522_=_C2744( C2522 C2744 ) C2524_=_C2657( C2524 C2657 ) C2524_=_C2667( C2524 C2667 ) C2524_=_C2743( C2524 C2743 ) C2524_=_C2746( C2524 C2746 ) \nC2524_=_C2751( C2524 C2751 ) C2655_=_C2657( C2655 C2657 ) C2655_=_C2665( C2655 C2665 ) C2655_=_C2742( C2655 C2742 ) C2655_=_C2743( C2655 C2743 ) C2655_=_C2744( C2655 C2744 ) \nC2657_=_C2667( C2657 C2667 ) C2657_=_C2743( C2657 C2743 ) C2657_=_C2746( C2657 C2746 ) C2657_=_C2751( C2657 C2751 ) C2665_=_C2667( C2665 C2667 ) C2665_=_C2742( C2665 C2742 ) \nC2665_=_C2743( C2665 C2743 ) C2665_=_C2744( C2665 C2744 ) C2667_=_C2743( C2667 C2743 ) C2667_=_C2746( C2667 C2746 ) C2667_=_C2751( C2667 C2751 ) C2742_=_C2743( C2742 C2743 ) \nC2742_=_C2744( C2742 C2744 ) C2742_=_C2746( C2742 C2746 ) C2743_=_C2744( C2743 C2744 ) C2743_=_C2746( C2743 C2746 ) C2743_=_C2751( C2743 C2751 ) C2744_=_C2751( C2744 C2751 ) \nC2746_=_C2751( C2746 C2751 ) "];84-&gt;130[label="32: C116 C118 C1144 C1146 C1380 \nC1382 C1491 C1493 C1531 C1533 C1577 \nC1579 C1792 C1794 C1917 C1919 C2308 \nC2310 C2379 C2381 C2482 C2484 C2522 \nC2524 C2655 C2657 C2665 C2667 C2742 \nC2744 C2746 C2751 \n256: C116_=_C118 ,C116_=_C1144 ,C116_=_C1380 ,C116_=_C1491 ,C116_=_C1531 ,\nC116_=_C1577 ,C116_=_C1792 ,C116_=_C1917 ,C116_=_C2308 ,C116_=_C2379 ,C116_=_C2482 ,\nC116_=_C2522 ,C116_=_C2655 ,C116_=_C2665 ,C116_=_C2742 ,C116_=_C2744 ,C118_=_C1146 ,\nC118_=_C1382 ,C118_=_C1493 ,C118_=_C1533 ,C118_=_C1579 ,C118_=_C1794 ,C118_=_C1919 ,\nC118_=_C2310 ,C118_=_C2381 ,C118_=_C2484 ,C118_=_C2524 ,C118_=_C2657 ,C118_=_C2667 ,\nC118_=_C2746 ,C118_=_C2751 ,C1144_=_C1146 ,C1144_=_C1380 ,C1144_=_C1491 ,C1144_=_C1531 ,\nC1144_=_C1577 ,C1144_=_C1792 ,C1144_=_C1917 ,C1144_=_C2308 ,C1144_=_C2379 ,C1144_=_C2482 ,\nC1144_=_C2522 ,C1144_=_C2655 ,C1144_=_C2665 ,C1144_=_C2742 ,C1144_=_C2744 ,C1146_=_C1382 ,\nC1146_=_C1493 ,C1146_=_C1533 ,C1146_=_C1579 ,C1146_=_C1794 ,C1146_=_C1919 ,C1146_=_C2310 ,\nC1146_=_C2381 ,C1146_=_C2484 ,C1146_=_C2524 ,C1146_=_C2657 ,C1146_=_C2667 ,C1146_=_C2746 ,\nC1146_=_C2751 ,C1380_=_C1382 ,C1380_=_C1491 ,C1380_=_C1531 ,C1380_=_C1577 ,C1380_=_C1792 ,\nC1380_=_C1917 ,C1380_=_C2308 ,C1380_=_C2379 ,C1380_=_C2482 ,C1380_=_C2522 ,C1380_=_C2655 ,\nC1380_=_C2665 ,C1380_=_C2742 ,C1380_=_C2744 ,C1382_=_C1493 ,C1382_=_C1533 ,C1382_=_C1579 ,\nC1382_=_C1794 ,C1382_=_C1919 ,C1382_=_C2310 ,C1382_=_C2381 ,C1382_=_C2484 ,C1382_=_C2524 ,\nC1382_=_C2657 ,C1382_=_C2667 ,C1382_=_C2746 ,C1382_=_C2751 ,C1491_=_C1493 ,C1491_=_C1531 ,\nC1491_=_C1577 ,C1491_=_C1792 ,C1491_=_C1917 ,C1491_=_C2308 ,C1491_=_C2379 ,C1491_=_C2482 ,\nC1491_=_C2522 ,C1491_=_C2655 ,C1491_=_C2665 ,C1491_=_C2742 ,C1491_=_C2744 ,C1493_=_C1533 ,\nC1493_=_C1579 ,C1493_=_C1794 ,C1493_=_C1919 ,C1493_=_C2310 ,C1493_=_C2381 ,C1493_=_C2484 ,\nC1493_=_C2524 ,C1493_=_C2657 ,C1493_=_C2667 ,C1493_=_C2746 ,C1493_=_C2751 ,C1531_=_C1533 ,\nC1531_=_C1577 ,C1531_=_C1792 ,C1531_=_C1917 ,C1531_=_C2308 ,C1531_=_C2379 ,C1531_=_C2482 ,\nC1531_=_C2522 ,C1531_=_C2655 ,C1531_=_C2665 ,C1531_=_C2742 ,C1531_=_C2744 ,C1533_=_C1579 ,\nC1533_=_C1794 ,C1533_=_C1919 ,C1533_=_C2310 ,C1533_=_C2381 ,C1533_=_C2484 ,C1533_=_C2524 ,\nC1533_=_C2657 ,C1533_=_C2667 ,C1533_=_C2746 ,C1533_=_C2751 ,C1577_=_C1579 ,C1577_=_C1792 ,\nC1577_=_C1917 ,C1577_=_C2308 ,C1577_=_C2379 ,C1577_=_C2482 ,C1577_=_C2522 ,C1577_=_C2655 ,\nC1577_=_C2665 ,C1577_=_C2742 ,C1577_=_C2744 ,C1579_=_C1794 ,C1579_=_C1919 ,C1579_=_C2310 ,\nC1579_=_C2381 ,C1579_=_C2484 ,C1579_=_C2524 ,C1579_=_C2657 ,C1579_=_C2667 ,C1579_=_C2746 ,\nC1579_=_C2751 ,C1792_=_C1794 ,C1792_=_C1917 ,C1792_=_C2308 ,C1792_=_C2379 ,C1792_=_C2482 ,\nC1792_=_C2522 ,C1792_=_C2655 ,C1792_=_C2665 ,C1792_=_C2742 ,C1792_=_C2744 ,C1794_=_C1919 ,\nC1794_=_C2310 ,C1794_=_C2381 ,C1794_=_C2484 ,C1794_=_C2524 ,C1794_=_C2657 ,C1794_=_C2667 ,\nC1794_=_C2746 ,C1794_=_C2751 ,C1917_=_C1919 ,C1917_=_C2308 ,C1917_=_C2379 ,C1917_=_C2482 ,\nC1917_=_C2522 ,C1917_=_C2655 ,C1917_=_C2665 ,C1917_=_C2742 ,C1917_=_C2744 ,C1919_=_C2310 ,\nC1919_=_C2381 ,C1919_=_C2484 ,C1919_=_C2524 ,C1919_=_C2657 ,C1919_=_C2667 ,C1919_=_C2746 ,\nC1919_=_C2751 ,C2308_=_C2310 ,C2308_=_C2379 ,C2308_=_C2482 ,C2308_=_C2522 ,C2308_=_C2655 ,\nC2308_=_C2665 ,C2308_=_C2742 ,C2308_=_C2744 ,C2310_=_C2381 ,C2310_=_C2484 ,C2310_=_C2524 ,\nC2310_=_C2657 ,C2310_=_C2667 ,C2310_=_C2746 ,C2310_=_C2751 ,C2379_=_C2381 ,C2379_=_C2482 ,\nC2379_=_C2522 ,C2379_=_C2655 ,C2379_=_C2665 ,C2379_=_C2742 ,C2379_=_C2744 ,C2381_=_C2484 ,\nC2381_=_C2524 ,C2381_=_C2657 ,C2381_=_C2667 ,C2381_=_C2746 ,C2381_=_C2751 ,C2482_=_C2484 ,\nC2482_=_C2522 ,C2482_=_C2655 ,C2482_=_C2665 ,C2482_=_C2742 ,C2482_=_C2744 ,C2484_=_C2524 ,\nC2484_=_C2657 ,C2484_=_C2667 ,C2484_=_C2746 ,C2484_=_C2751 ,C2522_=_C2524 ,C2522_=_C2655 ,\nC2522_=_C2665 ,C2522_=_C2742 ,C2522_=_C2744 ,C2524_=_C2657 ,C2524_=_C2667 ,C2524_=_C2746 ,\nC2524_=_C2751 ,C2655_=_C2657 ,C2655_=_C2665 ,C2655_=_C2742 ,C2655_=_C2744 ,C2657_=_C2667 ,\nC2657_=_C2746 ,C2657_=_C2751 ,C2665_=_C2667 ,C2665_=_C2742 ,C2665_=_C2744 ,C2667_=_C2746 ,\nC2667_=_C2751 ,C2742_=_C2744 ,C2742_=_C2746 ,C2744_=_C2751 ,C2746_=_C2751 ,"];131[shape=box, label="id:131 level: 6\n33: C114 C115 C1142 C1143 C1378 \nC1379 C1489 C1490 C1529 C1530 C1575 \nC1576 C1790 C1791 C1915 C1916 C2306 \nC2307 C2377 C2378 C2480 C2481 C2520 \nC2521 C2654 C2655 C2656 C2657 C2658 \nC2665 C2666 C2667 C2668 \n288: C114_=_C115( C114 C115 ) C114_=_C1142( C114 C1142 ) C114_=_C1378( C114 C1378 ) C114_=_C1489( C114 C1489 ) C114_=_C1529( C114 C1529 ) \nC114_=_C1575( C114 C1575 ) C114_=_C1790( C114 C1790 ) C114_=_C1915( C114 C1915 ) C114_=_C2306( C114 C2306 ) C114_=_C2377( C114 C2377 ) C114_=_C2480( C114 C2480 ) \nC114_=_C2520( C114 C2520 ) C114_=_C2654( C114 C2654 ) C114_=_C2655( C114 C2655 ) C114_=_C2656( C114 C2656 ) C114_=_C2657( C114 C2657 ) C114_=_C2658( C114 C2658 ) \nC115_=_C1143( C115 C1143 ) C115_=_C1379( C115 C1379 ) C115_=_C1490( C115 C1490 ) C115_=_C1530( C115 C1530 ) C115_=_C1576( C115 C1576 ) C115_=_C1791( C115 C1791 ) \nC115_=_C1916( C115 C1916 ) C115_=_C2307( C115 C2307 ) C115_=_C2378( C115 C2378 ) C115_=_C2481( C115 C2481 ) C115_=_C2521( C115 C2521 ) C115_=_C2654( C115 C2654 ) \nC115_=_C2665( C115 C2665 ) C115_=_C2666( C115 C2666 ) C115_=_C2667( C115 C2667 ) C115_=_C2668( C115 C2668 ) C1142_=_C1143( C1142 C1143 ) C1142_=_C1378( C1142 C1378 ) \nC1142_=_C1489( C1142 C1489 ) C1142_=_C1529( C1142 C1529 ) C1142_=_C1575( C1142 C1575 ) C1142_=_C1790( C1142 C1790 ) C1142_=_C1915( C1142 C1915 ) C1142_=_C2306( C1142 C2306 ) \nC1142_=_C2377( C1142 C2377 ) C1142_=_C2480( C1142 C2480 ) C1142_=_C2520( C1142 C2520 ) C1142_=_C2654( C1142 C2654 ) C1142_=_C2655( C1142 C2655 ) C1142_=_C2656( C1142 C2656 ) \nC1142_=_C2657( C1142 C2657 ) C1142_=_C2658( C1142 C2658 ) C1143_=_C1379( C1143 C1379 ) C1143_=_C1490( C1143 C1490 ) C1143_=_C1530( C1143 C1530 ) C1143_=_C1576( C1143 C1576 ) \nC1143_=_C1791( C1143 C1791 ) C1143_=_C1916( C1143 C1916 ) C1143_=_C2307( C1143 C2307 ) C1143_=_C2378( C1143 C2378 ) C1143_=_C2481( C1143 C2481 ) C1143_=_C2521( C1143 C2521 ) \nC1143_=_C2654( C1143 C2654 ) C1143_=_C2665( C1143 C2665 ) C1143_=_C2666( C1143 C2666 ) C1143_=_C2667( C1143 C2667 ) C1143_=_C2668( C1143 C2668 ) C1378_=_C1379( C1378 C1379 ) \nC1378_=_C1489( C1378 C1489 ) C1378_=_C1529( C1378 C1529 ) C1378_=_C1575( C1378 C1575 ) C1378_=_C1790( C1378 C1790 ) C1378_=_C1915( C1378 C1915 ) C1378_=_C2306( C1378 C2306 ) \nC1378_=_C2377( C1378 C2377 ) C1378_=_C2480( C1378 C2480 ) C1378_=_C2520( C1378 C2520 ) C1378_=_C2654( C1378 C2654 ) C1378_=_C2655( C1378 C2655 ) C1378_=_C2656( C1378 C2656 ) \nC1378_=_C2657( C1378 C2657 ) C1378_=_C2658( C1378 C2658 ) C1379_=_C1490( C1379 C1490 ) C1379_=_C1530( C1379 C1530 ) C1379_=_C1576( C1379 C1576 ) C1379_=_C1791( C1379 C1791 ) \nC1379_=_C1916( C1379 C1916 ) C1379_=_C2307( C1379 C2307 ) C1379_=_C2378( C1379 C2378 ) C1379_=_C2481( C1379 C2481 ) C1379_=_C2521( C1379 C2521 ) C1379_=_C2654( C1379 C2654 ) \nC1379_=_C2665( C1379 C2665 ) C1379_=_C2666( C1379 C2666 ) C1379_=_C2667( C1379 C2667 ) C1379_=_C2668( C1379 C2668 ) C1489_=_C1490( C1489 C1490 ) C1489_=_C1529( C1489 C1529 ) \nC1489_=_C1575( C1489 C1575 ) C1489_=_C1790( C1489 C1790 ) C1489_=_C1915( C1489 C1915 ) C1489_=_C2306( C1489 C2306 ) C1489_=_C2377( C1489 C2377 ) C1489_=_C2480( C1489 C2480 ) \nC1489_=_C2520( C1489 C2520 ) C1489_=_C2654( C1489 C2654 ) C1489_=_C2655( C1489 C2655 ) C1489_=_C2656( C1489 C2656 ) C1489_=_C2657( C1489 C2657 ) C1489_=_C2658( C1489 C2658 ) \nC1490_=_C1530( C1490 C1530 ) C1490_=_C1576( C1490 C1576 ) C1490_=_C1791( C1490 C1791 ) C1490_=_C1916( C1490 C1916 ) C1490_=_C2307( C1490 C2307 ) C1490_=_C2378( C1490 C2378 ) \nC1490_=_C2481( C1490 C2481 ) C1490_=_C2521( C1490 C2521 ) C1490_=_C2654( C1490 C2654 ) C1490_=_C2665( C1490 C2665 ) C1490_=_C2666( C1490 C2666 ) C1490_=_C2667(</w:t>
      </w:r>
    </w:p>
    <w:p>
      <w:pPr>
        <w:pStyle w:val="PreformattedText"/>
        <w:bidi w:val="0"/>
        <w:spacing w:before="0" w:after="0"/>
        <w:jc w:val="left"/>
        <w:rPr/>
      </w:pPr>
      <w:r>
        <w:rPr/>
        <w:t xml:space="preserve"> </w:t>
      </w:r>
      <w:r>
        <w:rPr/>
        <w:t>C1490 C2667 ) \nC1490_=_C2668( C1490 C2668 ) C1529_=_C1530( C1529 C1530 ) C1529_=_C1575( C1529 C1575 ) C1529_=_C1790( C1529 C1790 ) C1529_=_C1915( C1529 C1915 ) C1529_=_C2306( C1529 C2306 ) \nC1529_=_C2377( C1529 C2377 ) C1529_=_C2480( C1529 C2480 ) C1529_=_C2520( C1529 C2520 ) C1529_=_C2654( C1529 C2654 ) C1529_=_C2655( C1529 C2655 ) C1529_=_C2656( C1529 C2656 ) \nC1529_=_C2657( C1529 C2657 ) C1529_=_C2658( C1529 C2658 ) C1530_=_C1576( C1530 C1576 ) C1530_=_C1791( C1530 C1791 ) C1530_=_C1916( C1530 C1916 ) C1530_=_C2307( C1530 C2307 ) \nC1530_=_C2378( C1530 C2378 ) C1530_=_C2481( C1530 C2481 ) C1530_=_C2521( C1530 C2521 ) C1530_=_C2654( C1530 C2654 ) C1530_=_C2665( C1530 C2665 ) C1530_=_C2666( C1530 C2666 ) \nC1530_=_C2667( C1530 C2667 ) C1530_=_C2668( C1530 C2668 ) C1575_=_C1576( C1575 C1576 ) C1575_=_C1790( C1575 C1790 ) C1575_=_C1915( C1575 C1915 ) C1575_=_C2306( C1575 C2306 ) \nC1575_=_C2377( C1575 C2377 ) C1575_=_C2480( C1575 C2480 ) C1575_=_C2520( C1575 C2520 ) C1575_=_C2654( C1575 C2654 ) C1575_=_C2655( C1575 C2655 ) C1575_=_C2656( C1575 C2656 ) \nC1575_=_C2657( C1575 C2657 ) C1575_=_C2658( C1575 C2658 ) C1576_=_C1791( C1576 C1791 ) C1576_=_C1916( C1576 C1916 ) C1576_=_C2307( C1576 C2307 ) C1576_=_C2378( C1576 C2378 ) \nC1576_=_C2481( C1576 C2481 ) C1576_=_C2521( C1576 C2521 ) C1576_=_C2654( C1576 C2654 ) C1576_=_C2665( C1576 C2665 ) C1576_=_C2666( C1576 C2666 ) C1576_=_C2667( C1576 C2667 ) \nC1576_=_C2668( C1576 C2668 ) C1790_=_C1791( C1790 C1791 ) C1790_=_C1915( C1790 C1915 ) C1790_=_C2306( C1790 C2306 ) C1790_=_C2377( C1790 C2377 ) C1790_=_C2480( C1790 C2480 ) \nC1790_=_C2520( C1790 C2520 ) C1790_=_C2654( C1790 C2654 ) C1790_=_C2655( C1790 C2655 ) C1790_=_C2656( C1790 C2656 ) C1790_=_C2657( C1790 C2657 ) C1790_=_C2658( C1790 C2658 ) \nC1791_=_C1916( C1791 C1916 ) C1791_=_C2307( C1791 C2307 ) C1791_=_C2378( C1791 C2378 ) C1791_=_C2481( C1791 C2481 ) C1791_=_C2521( C1791 C2521 ) C1791_=_C2654( C1791 C2654 ) \nC1791_=_C2665( C1791 C2665 ) C1791_=_C2666( C1791 C2666 ) C1791_=_C2667( C1791 C2667 ) C1791_=_C2668( C1791 C2668 ) C1915_=_C1916( C1915 C1916 ) C1915_=_C2306( C1915 C2306 ) \nC1915_=_C2377( C1915 C2377 ) C1915_=_C2480( C1915 C2480 ) C1915_=_C2520( C1915 C2520 ) C1915_=_C2654( C1915 C2654 ) C1915_=_C2655( C1915 C2655 ) C1915_=_C2656( C1915 C2656 ) \nC1915_=_C2657( C1915 C2657 ) C1915_=_C2658( C1915 C2658 ) C1916_=_C2307( C1916 C2307 ) C1916_=_C2378( C1916 C2378 ) C1916_=_C2481( C1916 C2481 ) C1916_=_C2521( C1916 C2521 ) \nC1916_=_C2654( C1916 C2654 ) C1916_=_C2665( C1916 C2665 ) C1916_=_C2666( C1916 C2666 ) C1916_=_C2667( C1916 C2667 ) C1916_=_C2668( C1916 C2668 ) C2306_=_C2307( C2306 C2307 ) \nC2306_=_C2377( C2306 C2377 ) C2306_=_C2480( C2306 C2480 ) C2306_=_C2520( C2306 C2520 ) C2306_=_C2654( C2306 C2654 ) C2306_=_C2655( C2306 C2655 ) C2306_=_C2656( C2306 C2656 ) \nC2306_=_C2657( C2306 C2657 ) C2306_=_C2658( C2306 C2658 ) C2307_=_C2378( C2307 C2378 ) C2307_=_C2481( C2307 C2481 ) C2307_=_C2521( C2307 C2521 ) C2307_=_C2654( C2307 C2654 ) \nC2307_=_C2665( C2307 C2665 ) C2307_=_C2666( C2307 C2666 ) C2307_=_C2667( C2307 C2667 ) C2307_=_C2668( C2307 C2668 ) C2377_=_C2378( C2377 C2378 ) C2377_=_C2480( C2377 C2480 ) \nC2377_=_C2520( C2377 C2520 ) C2377_=_C2654( C2377 C2654 ) C2377_=_C2655( C2377 C2655 ) C2377_=_C2656( C2377 C2656 ) C2377_=_C2657( C2377 C2657 ) C2377_=_C2658( C2377 C2658 ) \nC2378_=_C2481( C2378 C2481 ) C2378_=_C2521( C2378 C2521 ) C2378_=_C2654( C2378 C2654 ) C2378_=_C2665( C2378 C2665 ) C2378_=_C2666( C2378 C2666 ) C2378_=_C2667( C2378 C2667 ) \nC2378_=_C2668( C2378 C2668 ) C2480_=_C2481( C2480 C2481 ) C2480_=_C2520( C2480 C2520 ) C2480_=_C2654( C2480 C2654 ) C2480_=_C2655( C2480 C2655 ) C2480_=_C2656( C2480 C2656 ) \nC2480_=_C2657( C2480 C2657 ) C2480_=_C2658( C2480 C2658 ) C2481_=_C2521( C2481 C2521 ) C2481_=_C2654( C2481 C2654 ) C2481_=_C2665( C2481 C2665 ) C2481_=_C2666( C2481 C2666 ) \nC2481_=_C2667( C2481 C2667 ) C2481_=_C2668( C2481 C2668 ) C2520_=_C2521( C2520 C2521 ) C2520_=_C2654( C2520 C2654 ) C2520_=_C2655( C2520 C2655 ) C2520_=_C2656( C2520 C2656 ) \nC2520_=_C2657( C2520 C2657 ) C2520_=_C2658( C2520 C2658 ) C2521_=_C2654( C2521 C2654 ) C2521_=_C2665( C2521 C2665 ) C2521_=_C2666( C2521 C2666 ) C2521_=_C2667( C2521 C2667 ) \nC2521_=_C2668( C2521 C2668 ) C2654_=_C2655( C2654 C2655 ) C2654_=_C2656( C2654 C2656 ) C2654_=_C2657( C2654 C2657 ) C2654_=_C2658( C2654 C2658 ) C2654_=_C2665( C2654 C2665 ) \nC2654_=_C2666( C2654 C2666 ) C2654_=_C2667( C2654 C2667 ) C2654_=_C2668( C2654 C2668 ) C2655_=_C2656( C2655 C2656 ) C2655_=_C2657( C2655 C2657 ) C2655_=_C2658( C2655 C2658 ) \nC2655_=_C2665( C2655 C2665 ) C2656_=_C2657( C2656 C2657 ) C2656_=_C2658( C2656 C2658 ) C2656_=_C2666( C2656 C2666 ) C2657_=_C2658( C2657 C2658 ) C2657_=_C2667( C2657 C2667 ) \nC2658_=_C2668( C2658 C2668 ) C2665_=_C2666( C2665 C2666 ) C2665_=_C2667( C2665 C2667 ) C2665_=_C2668( C2665 C2668 ) C2666_=_C2667( C2666 C2667 ) C2666_=_C2668( C2666 C2668 ) \nC2667_=_C2668( C2667 C2668 ) "];84-&gt;131[label="32: C114 C115 C1142 C1143 C1378 \nC1379 C1489 C1490 C1529 C1530 C1575 \nC1576 C1790 C1791 C1915 C1916 C2306 \nC2307 C2377 C2378 C2480 C2481 C2520 \nC2521 C2655 C2656 C2657 C2658 C2665 \nC2666 C2667 C2668 \n256: C114_=_C115 ,C114_=_C1142 ,C114_=_C1378 ,C114_=_C1489 ,C114_=_C1529 ,\nC114_=_C1575 ,C114_=_C1790 ,C114_=_C1915 ,C114_=_C2306 ,C114_=_C2377 ,C114_=_C2480 ,\nC114_=_C2520 ,C114_=_C2655 ,C114_=_C2656 ,C114_=_C2657 ,C114_=_C2658 ,C115_=_C1143 ,\nC115_=_C1379 ,C115_=_C1490 ,C115_=_C1530 ,C115_=_C1576 ,C115_=_C1791 ,C115_=_C1916 ,\nC115_=_C2307 ,C115_=_C2378 ,C115_=_C2481 ,C115_=_C2521 ,C115_=_C2665 ,C115_=_C2666 ,\nC115_=_C2667 ,C115_=_C2668 ,C1142_=_C1143 ,C1142_=_C1378 ,C1142_=_C1489 ,C1142_=_C1529 ,\nC1142_=_C1575 ,C1142_=_C1790 ,C1142_=_C1915 ,C1142_=_C2306 ,C1142_=_C2377 ,C1142_=_C2480 ,\nC1142_=_C2520 ,C1142_=_C2655 ,C1142_=_C2656 ,C1142_=_C2657 ,C1142_=_C2658 ,C1143_=_C1379 ,\nC1143_=_C1490 ,C1143_=_C1530 ,C1143_=_C1576 ,C1143_=_C1791 ,C1143_=_C1916 ,C1143_=_C2307 ,\nC1143_=_C2378 ,C1143_=_C2481 ,C1143_=_C2521 ,C1143_=_C2665 ,C1143_=_C2666 ,C1143_=_C2667 ,\nC1143_=_C2668 ,C1378_=_C1379 ,C1378_=_C1489 ,C1378_=_C1529 ,C1378_=_C1575 ,C1378_=_C1790 ,\nC1378_=_C1915 ,C1378_=_C2306 ,C1378_=_C2377 ,C1378_=_C2480 ,C1378_=_C2520 ,C1378_=_C2655 ,\nC1378_=_C2656 ,C1378_=_C2657 ,C1378_=_C2658 ,C1379_=_C1490 ,C1379_=_C1530 ,C1379_=_C1576 ,\nC1379_=_C1791 ,C1379_=_C1916 ,C1379_=_C2307 ,C1379_=_C2378 ,C1379_=_C2481 ,C1379_=_C2521 ,\nC1379_=_C2665 ,C1379_=_C2666 ,C1379_=_C2667 ,C1379_=_C2668 ,C1489_=_C1490 ,C1489_=_C1529 ,\nC1489_=_C1575 ,C1489_=_C1790 ,C1489_=_C1915 ,C1489_=_C2306 ,C1489_=_C2377 ,C1489_=_C2480 ,\nC1489_=_C2520 ,C1489_=_C2655 ,C1489_=_C2656 ,C1489_=_C2657 ,C1489_=_C2658 ,C1490_=_C1530 ,\nC1490_=_C1576 ,C1490_=_C1791 ,C1490_=_C1916 ,C1490_=_C2307 ,C1490_=_C2378 ,C1490_=_C2481 ,\nC1490_=_C2521 ,C1490_=_C2665 ,C1490_=_C2666 ,C1490_=_C2667 ,C1490_=_C2668 ,C1529_=_C1530 ,\nC1529_=_C1575 ,C1529_=_C1790 ,C1529_=_C1915 ,C1529_=_C2306 ,C1529_=_C2377 ,C1529_=_C2480 ,\nC1529_=_C2520 ,C1529_=_C2655 ,C1529_=_C2656 ,C1529_=_C2657 ,C1529_=_C2658 ,C1530_=_C1576 ,\nC1530_=_C1791 ,C1530_=_C1916 ,C1530_=_C2307 ,C1530_=_C2378 ,C1530_=_C2481 ,C1530_=_C2521 ,\nC1530_=_C2665 ,C1530_=_C2666 ,C1530_=_C2667 ,C1530_=_C2668 ,C1575_=_C1576 ,C1575_=_C1790 ,\nC1575_=_C1915 ,C1575_=_C2306 ,C1575_=_C2377 ,C1575_=_C2480 ,C1575_=_C2520 ,C1575_=_C2655 ,\nC1575_=_C2656 ,C1575_=_C2657 ,C1575_=_C2658 ,C1576_=_C1791 ,C1576_=_C1916 ,C1576_=_C2307 ,\nC1576_=_C2378 ,C1576_=_C2481 ,C1576_=_C2521 ,C1576_=_C2665 ,C1576_=_C2666 ,C1576_=_C2667 ,\nC1576_=_C2668 ,C1790_=_C1791 ,C1790_=_C1915 ,C1790_=_C2306 ,C1790_=_C2377 ,C1790_=_C2480 ,\nC1790_=_C2520 ,C1790_=_C2655 ,C1790_=_C2656 ,C1790_=_C2657 ,C1790_=_C2658 ,C1791_=_C1916 ,\nC1791_=_C2307 ,C1791_=_C2378 ,C1791_=_C2481 ,C1791_=_C2521 ,C1791_=_C2665 ,C1791_=_C2666 ,\nC1791_=_C2667 ,C1791_=_C2668 ,C1915_=_C1916 ,C1915_=_C2306 ,C1915_=_C2377 ,C1915_=_C2480 ,\nC1915_=_C2520 ,C1915_=_C2655 ,C1915_=_C2656 ,C1915_=_C2657 ,C1915_=_C2658 ,C1916_=_C2307 ,\nC1916_=_C2378 ,C1916_=_C2481 ,C1916_=_C2521 ,C1916_=_C2665 ,C1916_=_C2666 ,C1916_=_C2667 ,\nC1916_=_C2668 ,C2306_=_C2307 ,C2306_=_C2377 ,C2306_=_C2480 ,C2306_=_C2520 ,C2306_=_C2655 ,\nC2306_=_C2656 ,C2306_=_C2657 ,C2306_=_C2658 ,C2307_=_C2378 ,C2307_=_C2481 ,C2307_=_C2521 ,\nC2307_=_C2665 ,C2307_=_C2666 ,C2307_=_C2667 ,C2307_=_C2668 ,C2377_=_C2378 ,C2377_=_C2480 ,\nC2377_=_C2520 ,C2377_=_C2655 ,C2377_=_C2656 ,C2377_=_C2657 ,C2377_=_C2658 ,C2378_=_C2481 ,\nC2378_=_C2521 ,C2378_=_C2665 ,C2378_=_C2666 ,C2378_=_C2667 ,C2378_=_C2668 ,C2480_=_C2481 ,\nC2480_=_C2520 ,C2480_=_C2655 ,C2480_=_C2656 ,C2480_=_C2657 ,C2480_=_C2658 ,C2481_=_C2521 ,\nC2481_=_C2665 ,C2481_=_C2666 ,C2481_=_C2667 ,C2481_=_C2668 ,C2520_=_C2521 ,C2520_=_C2655 ,\nC2520_=_C2656 ,C2520_=_C2657 ,C2520_=_C2658 ,C2521_=_C2665 ,C2521_=_C2666 ,C2521_=_C2667 ,\nC2521_=_C2668 ,C2655_=_C2656 ,C2655_=_C2657 ,C2655_=_C2658 ,C2655_=_C2665 ,C2656_=_C2657 ,\nC2656_=_C2658 ,C2656_=_C2666 ,C2657_=_C2658 ,C2657_=_C2667 ,C2658_=_C2668 ,C2665_=_C2666 ,\nC2665_=_C2667 ,C2665_=_C2668 ,C2666_=_C2667 ,C2666_=_C2668 ,C2667_=_C2668 ,"];132[shape=box, label="id:132 level: 6\n60: C110 C111 C112 C113 C1138 \nC1139 C1140 C1141 C1374 C1375 C1376 \nC1377 C1485 C1486 C1487 C1488 C1525 \nC1526 C1527 C1528 C1571 C1572 C1573 \nC1574 C1786 C1787 C1788 C1789 C1911 \nC1912 C1913 C1914 C2304 C2305 C2306 \nC2307 C2308 C2309 C2310 C2311 C2375 \nC2376 C2377 C2378 C2379 C2380 C2381 \nC2382 C2480 C2481 C2482 C2483 C2484 \nC2485 C2520 C2521 C2522 C2523 C2524 \nC2525 \n564: C110_=_C111( C110 C111 ) C110_=_C112( C110 C112 ) C110_=_C113( C110 C113 ) C110_=_C1138( C110 C1138 ) C110_=_C1374( C110 C1374 ) \nC110_=_C1485( C110 C1485 ) C110_=_C1525( C110 C1525 ) C110_=_C1571( C110 C1571 ) C110_=_C1786( C110 C1786 ) C110_=_C1911( C110 C1911 ) C110_=_C2304( C110 C2304 ) \nC110_=_C2305( C110 C2305 ) C110_=_C2306( C110 C2306 ) C110_=_C2307( C110 C2307 ) C110_=_C2308(</w:t>
      </w:r>
    </w:p>
    <w:p>
      <w:pPr>
        <w:pStyle w:val="PreformattedText"/>
        <w:bidi w:val="0"/>
        <w:spacing w:before="0" w:after="0"/>
        <w:jc w:val="left"/>
        <w:rPr/>
      </w:pPr>
      <w:r>
        <w:rPr/>
        <w:t xml:space="preserve"> </w:t>
      </w:r>
      <w:r>
        <w:rPr/>
        <w:t>C110 C2308 ) C110_=_C2309( C110 C2309 ) C110_=_C2310( C110 C2310 ) \nC110_=_C2311( C110 C2311 ) C111_=_C112( C111 C112 ) C111_=_C113( C111 C113 ) C111_=_C1139( C111 C1139 ) C111_=_C1375( C111 C1375 ) C111_=_C1486( C111 C1486 ) \nC111_=_C1526( C111 C1526 ) C111_=_C1572( C111 C1572 ) C111_=_C1787( C111 C1787 ) C111_=_C1912( C111 C1912 ) C111_=_C2375( C111 C2375 ) C111_=_C2376( C111 C2376 ) \nC111_=_C2377( C111 C2377 ) C111_=_C2378( C111 C2378 ) C111_=_C2379( C111 C2379 ) C111_=_C2380( C111 C2380 ) C111_=_C2381( C111 C2381 ) C111_=_C2382( C111 C2382 ) \nC112_=_C113( C112 C113 ) C112_=_C1140( C112 C1140 ) C112_=_C1376( C112 C1376 ) C112_=_C1487( C112 C1487 ) C112_=_C1527( C112 C1527 ) C112_=_C1573( C112 C1573 ) \nC112_=_C1788( C112 C1788 ) C112_=_C1913( C112 C1913 ) C112_=_C2304( C112 C2304 ) C112_=_C2375( C112 C2375 ) C112_=_C2480( C112 C2480 ) C112_=_C2481( C112 C2481 ) \nC112_=_C2482( C112 C2482 ) C112_=_C2483( C112 C2483 ) C112_=_C2484( C112 C2484 ) C112_=_C2485( C112 C2485 ) C113_=_C1141( C113 C1141 ) C113_=_C1377( C113 C1377 ) \nC113_=_C1488( C113 C1488 ) C113_=_C1528( C113 C1528 ) C113_=_C1574( C113 C1574 ) C113_=_C1789( C113 C1789 ) C113_=_C1914( C113 C1914 ) C113_=_C2305( C113 C2305 ) \nC113_=_C2376( C113 C2376 ) C113_=_C2520( C113 C2520 ) C113_=_C2521( C113 C2521 ) C113_=_C2522( C113 C2522 ) C113_=_C2523( C113 C2523 ) C113_=_C2524( C113 C2524 ) \nC113_=_C2525( C113 C2525 ) C1138_=_C1139( C1138 C1139 ) C1138_=_C1140( C1138 C1140 ) C1138_=_C1141( C1138 C1141 ) C1138_=_C1374( C1138 C1374 ) C1138_=_C1485( C1138 C1485 ) \nC1138_=_C1525( C1138 C1525 ) C1138_=_C1571( C1138 C1571 ) C1138_=_C1786( C1138 C1786 ) C1138_=_C1911( C1138 C1911 ) C1138_=_C2304( C1138 C2304 ) C1138_=_C2305( C1138 C2305 ) \nC1138_=_C2306( C1138 C2306 ) C1138_=_C2307( C1138 C2307 ) C1138_=_C2308( C1138 C2308 ) C1138_=_C2309( C1138 C2309 ) C1138_=_C2310( C1138 C2310 ) C1138_=_C2311( C1138 C2311 ) \nC1139_=_C1140( C1139 C1140 ) C1139_=_C1141( C1139 C1141 ) C1139_=_C1375( C1139 C1375 ) C1139_=_C1486( C1139 C1486 ) C1139_=_C1526( C1139 C1526 ) C1139_=_C1572( C1139 C1572 ) \nC1139_=_C1787( C1139 C1787 ) C1139_=_C1912( C1139 C1912 ) C1139_=_C2375( C1139 C2375 ) C1139_=_C2376( C1139 C2376 ) C1139_=_C2377( C1139 C2377 ) C1139_=_C2378( C1139 C2378 ) \nC1139_=_C2379( C1139 C2379 ) C1139_=_C2380( C1139 C2380 ) C1139_=_C2381( C1139 C2381 ) C1139_=_C2382( C1139 C2382 ) C1140_=_C1141( C1140 C1141 ) C1140_=_C1376( C1140 C1376 ) \nC1140_=_C1487( C1140 C1487 ) C1140_=_C1527( C1140 C1527 ) C1140_=_C1573( C1140 C1573 ) C1140_=_C1788( C1140 C1788 ) C1140_=_C1913( C1140 C1913 ) C1140_=_C2304( C1140 C2304 ) \nC1140_=_C2375( C1140 C2375 ) C1140_=_C2480( C1140 C2480 ) C1140_=_C2481( C1140 C2481 ) C1140_=_C2482( C1140 C2482 ) C1140_=_C2483( C1140 C2483 ) C1140_=_C2484( C1140 C2484 ) \nC1140_=_C2485( C1140 C2485 ) C1141_=_C1377( C1141 C1377 ) C1141_=_C1488( C1141 C1488 ) C1141_=_C1528( C1141 C1528 ) C1141_=_C1574( C1141 C1574 ) C1141_=_C1789( C1141 C1789 ) \nC1141_=_C1914( C1141 C1914 ) C1141_=_C2305( C1141 C2305 ) C1141_=_C2376( C1141 C2376 ) C1141_=_C2520( C1141 C2520 ) C1141_=_C2521( C1141 C2521 ) C1141_=_C2522( C1141 C2522 ) \nC1141_=_C2523( C1141 C2523 ) C1141_=_C2524( C1141 C2524 ) C1141_=_C2525( C1141 C2525 ) C1374_=_C1375( C1374 C1375 ) C1374_=_C1376( C1374 C1376 ) C1374_=_C1377( C1374 C1377 ) \nC1374_=_C1485( C1374 C1485 ) C1374_=_C1525( C1374 C1525 ) C1374_=_C1571( C1374 C1571 ) C1374_=_C1786( C1374 C1786 ) C1374_=_C1911( C1374 C1911 ) C1374_=_C2304( C1374 C2304 ) \nC1374_=_C2305( C1374 C2305 ) C1374_=_C2306( C1374 C2306 ) C1374_=_C2307( C1374 C2307 ) C1374_=_C2308( C1374 C2308 ) C1374_=_C2309( C1374 C2309 ) C1374_=_C2310( C1374 C2310 ) \nC1374_=_C2311( C1374 C2311 ) C1375_=_C1376( C1375 C1376 ) C1375_=_C1377( C1375 C1377 ) C1375_=_C1486( C1375 C1486 ) C1375_=_C1526( C1375 C1526 ) C1375_=_C1572( C1375 C1572 ) \nC1375_=_C1787( C1375 C1787 ) C1375_=_C1912( C1375 C1912 ) C1375_=_C2375( C1375 C2375 ) C1375_=_C2376( C1375 C2376 ) C1375_=_C2377( C1375 C2377 ) C1375_=_C2378( C1375 C2378 ) \nC1375_=_C2379( C1375 C2379 ) C1375_=_C2380( C1375 C2380 ) C1375_=_C2381( C1375 C2381 ) C1375_=_C2382( C1375 C2382 ) C1376_=_C1377( C1376 C1377 ) C1376_=_C1487( C1376 C1487 ) \nC1376_=_C1527( C1376 C1527 ) C1376_=_C1573( C1376 C1573 ) C1376_=_C1788( C1376 C1788 ) C1376_=_C1913( C1376 C1913 ) C1376_=_C2304( C1376 C2304 ) C1376_=_C2375( C1376 C2375 ) \nC1376_=_C2480( C1376 C2480 ) C1376_=_C2481( C1376 C2481 ) C1376_=_C2482( C1376 C2482 ) C1376_=_C2483( C1376 C2483 ) C1376_=_C2484( C1376 C2484 ) C1376_=_C2485( C1376 C2485 ) \nC1377_=_C1488( C1377 C1488 ) C1377_=_C1528( C1377 C1528 ) C1377_=_C1574( C1377 C1574 ) C1377_=_C1789( C1377 C1789 ) C1377_=_C1914( C1377 C1914 ) C1377_=_C2305( C1377 C2305 ) \nC1377_=_C2376( C1377 C2376 ) C1377_=_C2520( C1377 C2520 ) C1377_=_C2521( C1377 C2521 ) C1377_=_C2522( C1377 C2522 ) C1377_=_C2523( C1377 C2523 ) C1377_=_C2524( C1377 C2524 ) \nC1377_=_C2525( C1377 C2525 ) C1485_=_C1486( C1485 C1486 ) C1485_=_C1487( C1485 C1487 ) C1485_=_C1488( C1485 C1488 ) C1485_=_C1525( C1485 C1525 ) C1485_=_C1571( C1485 C1571 ) \nC1485_=_C1786( C1485 C1786 ) C1485_=_C1911( C1485 C1911 ) C1485_=_C2304( C1485 C2304 ) C1485_=_C2305( C1485 C2305 ) C1485_=_C2306( C1485 C2306 ) C1485_=_C2307( C1485 C2307 ) \nC1485_=_C2308( C1485 C2308 ) C1485_=_C2309( C1485 C2309 ) C1485_=_C2310( C1485 C2310 ) C1485_=_C2311( C1485 C2311 ) C1486_=_C1487( C1486 C1487 ) C1486_=_C1488( C1486 C1488 ) \nC1486_=_C1526( C1486 C1526 ) C1486_=_C1572( C1486 C1572 ) C1486_=_C1787( C1486 C1787 ) C1486_=_C1912( C1486 C1912 ) C1486_=_C2375( C1486 C2375 ) C1486_=_C2376( C1486 C2376 ) \nC1486_=_C2377( C1486 C2377 ) C1486_=_C2378( C1486 C2378 ) C1486_=_C2379( C1486 C2379 ) C1486_=_C2380( C1486 C2380 ) C1486_=_C2381( C1486 C2381 ) C1486_=_C2382( C1486 C2382 ) \nC1487_=_C1488( C1487 C1488 ) C1487_=_C1527( C1487 C1527 ) C1487_=_C1573( C1487 C1573 ) C1487_=_C1788( C1487 C1788 ) C1487_=_C1913( C1487 C1913 ) C1487_=_C2304( C1487 C2304 ) \nC1487_=_C2375( C1487 C2375 ) C1487_=_C2480( C1487 C2480 ) C1487_=_C2481( C1487 C2481 ) C1487_=_C2482( C1487 C2482 ) C1487_=_C2483( C1487 C2483 ) C1487_=_C2484( C1487 C2484 ) \nC1487_=_C2485( C1487 C2485 ) C1488_=_C1528( C1488 C1528 ) C1488_=_C1574( C1488 C1574 ) C1488_=_C1789( C1488 C1789 ) C1488_=_C1914( C1488 C1914 ) C1488_=_C2305( C1488 C2305 ) \nC1488_=_C2376( C1488 C2376 ) C1488_=_C2520( C1488 C2520 ) C1488_=_C2521( C1488 C2521 ) C1488_=_C2522( C1488 C2522 ) C1488_=_C2523( C1488 C2523 ) C1488_=_C2524( C1488 C2524 ) \nC1488_=_C2525( C1488 C2525 ) C1525_=_C1526( C1525 C1526 ) C1525_=_C1527( C1525 C1527 ) C1525_=_C1528( C1525 C1528 ) C1525_=_C1571( C1525 C1571 ) C1525_=_C1786( C1525 C1786 ) \nC1525_=_C1911( C1525 C1911 ) C1525_=_C2304( C1525 C2304 ) C1525_=_C2305( C1525 C2305 ) C1525_=_C2306( C1525 C2306 ) C1525_=_C2307( C1525 C2307 ) C1525_=_C2308( C1525 C2308 ) \nC1525_=_C2309( C1525 C2309 ) C1525_=_C2310( C1525 C2310 ) C1525_=_C2311( C1525 C2311 ) C1526_=_C1527( C1526 C1527 ) C1526_=_C1528( C1526 C1528 ) C1526_=_C1572( C1526 C1572 ) \nC1526_=_C1787( C1526 C1787 ) C1526_=_C1912( C1526 C1912 ) C1526_=_C2375( C1526 C2375 ) C1526_=_C2376( C1526 C2376 ) C1526_=_C2377( C1526 C2377 ) C1526_=_C2378( C1526 C2378 ) \nC1526_=_C2379( C1526 C2379 ) C1526_=_C2380( C1526 C2380 ) C1526_=_C2381( C1526 C2381 ) C1526_=_C2382( C1526 C2382 ) C1527_=_C1528( C1527 C1528 ) C1527_=_C1573( C1527 C1573 ) \nC1527_=_C1788( C1527 C1788 ) C1527_=_C1913( C1527 C1913 ) C1527_=_C2304( C1527 C2304 ) C1527_=_C2375( C1527 C2375 ) C1527_=_C2480( C1527 C2480 ) C1527_=_C2481( C1527 C2481 ) \nC1527_=_C2482( C1527 C2482 ) C1527_=_C2483( C1527 C2483 ) C1527_=_C2484( C1527 C2484 ) C1527_=_C2485( C1527 C2485 ) C1528_=_C1574( C1528 C1574 ) C1528_=_C1789( C1528 C1789 ) \nC1528_=_C1914( C1528 C1914 ) C1528_=_C2305( C1528 C2305 ) C1528_=_C2376( C1528 C2376 ) C1528_=_C2520( C1528 C2520 ) C1528_=_C2521( C1528 C2521 ) C1528_=_C2522( C1528 C2522 ) \nC1528_=_C2523( C1528 C2523 ) C1528_=_C2524( C1528 C2524 ) C1528_=_C2525( C1528 C2525 ) C1571_=_C1572( C1571 C1572 ) C1571_=_C1573( C1571 C1573 ) C1571_=_C1574( C1571 C1574 ) \nC1571_=_C1786( C1571 C1786 ) C1571_=_C1911( C1571 C1911 ) C1571_=_C2304( C1571 C2304 ) C1571_=_C2305( C1571 C2305 ) C1571_=_C2306( C1571 C2306 ) C1571_=_C2307( C1571 C2307 ) \nC1571_=_C2308( C1571 C2308 ) C1571_=_C2309( C1571 C2309 ) C1571_=_C2310( C1571 C2310 ) C1571_=_C2311( C1571 C2311 ) C1572_=_C1573( C1572 C1573 ) C1572_=_C1574( C1572 C1574 ) \nC1572_=_C1787( C1572 C1787 ) C1572_=_C1912( C1572 C1912 ) C1572_=_C2375( C1572 C2375 ) C1572_=_C2376( C1572 C2376 ) C1572_=_C2377( C1572 C2377 ) C1572_=_C2378( C1572 C2378 ) \nC1572_=_C2379( C1572 C2379 ) C1572_=_C2380( C1572 C2380 ) C1572_=_C2381( C1572 C2381 ) C1572_=_C2382( C1572 C2382 ) C1573_=_C1574( C1573 C1574 ) C1573_=_C1788( C1573 C1788 ) \nC1573_=_C1913( C1573 C1913 ) C1573_=_C2304( C1573 C2304 ) C1573_=_C2375( C1573 C2375 ) C1573_=_C2480( C1573 C2480 ) C1573_=_C2481( C1573 C2481 ) C1573_=_C2482( C1573 C2482 ) \nC1573_=_C2483( C1573 C2483 ) C1573_=_C2484( C1573 C2484 ) C1573_=_C2485( C1573 C2485 ) C1574_=_C1789( C1574 C1789 ) C1574_=_C1914( C1574 C1914 ) C1574_=_C2305( C1574 C2305 ) \nC1574_=_C2376( C1574 C2376 ) C1574_=_C2520( C1574 C2520 ) C1574_=_C2521( C1574 C2521 ) C1574_=_C2522( C1574 C2522 ) C1574_=_C2523( C1574 C2523 ) C1574_=_C2524( C1574 C2524 ) \nC1574_=_C2525( C1574 C2525 ) C1786_=_C1787( C1786 C1787 ) C1786_=_C1788( C1786 C1788 ) C1786_=_C1789( C1786 C1789 ) C1786_=_C1911( C1786 C1911 ) C1786_=_C2304( C1786 C2304 ) \nC1786_=_C2305( C1786 C2305 ) C1786_=_C2306( C1786 C2306 ) C1786_=_C2307( C1786 C2307 ) C1786_=_C2308( C1786 C2308 ) C1786_=_C2309( C1786 C2309 ) C1786_=_C2310( C1786 C2310 ) \nC1786_=_C2311( C1786 C2311 ) C1787_=_C1788( C1787 C1788 ) C1787_=_C1789( C1787 C1789 ) C1787_=_C1912( C1787 C1912 ) C1787_=_C2375( C1787 C2375 ) C1787_=_C2376( C1787 C2376 ) \nC1787_=_C2377( C1787 C2377 ) C1787_=_C2378( C1787 C2378 ) C1787_=_C2379( C1787</w:t>
      </w:r>
    </w:p>
    <w:p>
      <w:pPr>
        <w:pStyle w:val="PreformattedText"/>
        <w:bidi w:val="0"/>
        <w:spacing w:before="0" w:after="0"/>
        <w:jc w:val="left"/>
        <w:rPr/>
      </w:pPr>
      <w:r>
        <w:rPr/>
        <w:t xml:space="preserve"> </w:t>
      </w:r>
      <w:r>
        <w:rPr/>
        <w:t>C2379 ) C1787_=_C2380( C1787 C2380 ) C1787_=_C2381( C1787 C2381 ) C1787_=_C2382( C1787 C2382 ) \nC1788_=_C1789( C1788 C1789 ) C1788_=_C1913( C1788 C1913 ) C1788_=_C2304( C1788 C2304 ) C1788_=_C2375( C1788 C2375 ) C1788_=_C2480( C1788 C2480 ) C1788_=_C2481( C1788 C2481 ) \nC1788_=_C2482( C1788 C2482 ) C1788_=_C2483( C1788 C2483 ) C1788_=_C2484( C1788 C2484 ) C1788_=_C2485( C1788 C2485 ) C1789_=_C1914( C1789 C1914 ) C1789_=_C2305( C1789 C2305 ) \nC1789_=_C2376( C1789 C2376 ) C1789_=_C2520( C1789 C2520 ) C1789_=_C2521( C1789 C2521 ) C1789_=_C2522( C1789 C2522 ) C1789_=_C2523( C1789 C2523 ) C1789_=_C2524( C1789 C2524 ) \nC1789_=_C2525( C1789 C2525 ) C1911_=_C1912( C1911 C1912 ) C1911_=_C1913( C1911 C1913 ) C1911_=_C1914( C1911 C1914 ) C1911_=_C2304( C1911 C2304 ) C1911_=_C2305( C1911 C2305 ) \nC1911_=_C2306( C1911 C2306 ) C1911_=_C2307( C1911 C2307 ) C1911_=_C2308( C1911 C2308 ) C1911_=_C2309( C1911 C2309 ) C1911_=_C2310( C1911 C2310 ) C1911_=_C2311( C1911 C2311 ) \nC1912_=_C1913( C1912 C1913 ) C1912_=_C1914( C1912 C1914 ) C1912_=_C2375( C1912 C2375 ) C1912_=_C2376( C1912 C2376 ) C1912_=_C2377( C1912 C2377 ) C1912_=_C2378( C1912 C2378 ) \nC1912_=_C2379( C1912 C2379 ) C1912_=_C2380( C1912 C2380 ) C1912_=_C2381( C1912 C2381 ) C1912_=_C2382( C1912 C2382 ) C1913_=_C1914( C1913 C1914 ) C1913_=_C2304( C1913 C2304 ) \nC1913_=_C2375( C1913 C2375 ) C1913_=_C2480( C1913 C2480 ) C1913_=_C2481( C1913 C2481 ) C1913_=_C2482( C1913 C2482 ) C1913_=_C2483( C1913 C2483 ) C1913_=_C2484( C1913 C2484 ) \nC1913_=_C2485( C1913 C2485 ) C1914_=_C2305( C1914 C2305 ) C1914_=_C2376( C1914 C2376 ) C1914_=_C2520( C1914 C2520 ) C1914_=_C2521( C1914 C2521 ) C1914_=_C2522( C1914 C2522 ) \nC1914_=_C2523( C1914 C2523 ) C1914_=_C2524( C1914 C2524 ) C1914_=_C2525( C1914 C2525 ) C2304_=_C2305( C2304 C2305 ) C2304_=_C2306( C2304 C2306 ) C2304_=_C2307( C2304 C2307 ) \nC2304_=_C2308( C2304 C2308 ) C2304_=_C2309( C2304 C2309 ) C2304_=_C2310( C2304 C2310 ) C2304_=_C2311( C2304 C2311 ) C2304_=_C2375( C2304 C2375 ) C2304_=_C2480( C2304 C2480 ) \nC2304_=_C2481( C2304 C2481 ) C2304_=_C2482( C2304 C2482 ) C2304_=_C2483( C2304 C2483 ) C2304_=_C2484( C2304 C2484 ) C2304_=_C2485( C2304 C2485 ) C2305_=_C2306( C2305 C2306 ) \nC2305_=_C2307( C2305 C2307 ) C2305_=_C2308( C2305 C2308 ) C2305_=_C2309( C2305 C2309 ) C2305_=_C2310( C2305 C2310 ) C2305_=_C2311( C2305 C2311 ) C2305_=_C2376( C2305 C2376 ) \nC2305_=_C2520( C2305 C2520 ) C2305_=_C2521( C2305 C2521 ) C2305_=_C2522( C2305 C2522 ) C2305_=_C2523( C2305 C2523 ) C2305_=_C2524( C2305 C2524 ) C2305_=_C2525( C2305 C2525 ) \nC2306_=_C2307( C2306 C2307 ) C2306_=_C2308( C2306 C2308 ) C2306_=_C2309( C2306 C2309 ) C2306_=_C2310( C2306 C2310 ) C2306_=_C2311( C2306 C2311 ) C2306_=_C2377( C2306 C2377 ) \nC2306_=_C2480( C2306 C2480 ) C2306_=_C2520( C2306 C2520 ) C2307_=_C2308( C2307 C2308 ) C2307_=_C2309( C2307 C2309 ) C2307_=_C2310( C2307 C2310 ) C2307_=_C2311( C2307 C2311 ) \nC2307_=_C2378( C2307 C2378 ) C2307_=_C2481( C2307 C2481 ) C2307_=_C2521( C2307 C2521 ) C2308_=_C2309( C2308 C2309 ) C2308_=_C2310( C2308 C2310 ) C2308_=_C2311( C2308 C2311 ) \nC2308_=_C2379( C2308 C2379 ) C2308_=_C2482( C2308 C2482 ) C2308_=_C2522( C2308 C2522 ) C2309_=_C2310( C2309 C2310 ) C2309_=_C2311( C2309 C2311 ) C2309_=_C2380( C2309 C2380 ) \nC2309_=_C2483( C2309 C2483 ) C2309_=_C2523( C2309 C2523 ) C2310_=_C2311( C2310 C2311 ) C2310_=_C2381( C2310 C2381 ) C2310_=_C2484( C2310 C2484 ) C2310_=_C2524( C2310 C2524 ) \nC2311_=_C2382( C2311 C2382 ) C2311_=_C2485( C2311 C2485 ) C2311_=_C2525( C2311 C2525 ) C2375_=_C2376( C2375 C2376 ) C2375_=_C2377( C2375 C2377 ) C2375_=_C2378( C2375 C2378 ) \nC2375_=_C2379( C2375 C2379 ) C2375_=_C2380( C2375 C2380 ) C2375_=_C2381( C2375 C2381 ) C2375_=_C2382( C2375 C2382 ) C2375_=_C2480( C2375 C2480 ) C2375_=_C2481( C2375 C2481 ) \nC2375_=_C2482( C2375 C2482 ) C2375_=_C2483( C2375 C2483 ) C2375_=_C2484( C2375 C2484 ) C2375_=_C2485( C2375 C2485 ) C2376_=_C2377( C2376 C2377 ) C2376_=_C2378( C2376 C2378 ) \nC2376_=_C2379( C2376 C2379 ) C2376_=_C2380( C2376 C2380 ) C2376_=_C2381( C2376 C2381 ) C2376_=_C2382( C2376 C2382 ) C2376_=_C2520( C2376 C2520 ) C2376_=_C2521( C2376 C2521 ) \nC2376_=_C2522( C2376 C2522 ) C2376_=_C2523( C2376 C2523 ) C2376_=_C2524( C2376 C2524 ) C2376_=_C2525( C2376 C2525 ) C2377_=_C2378( C2377 C2378 ) C2377_=_C2379( C2377 C2379 ) \nC2377_=_C2380( C2377 C2380 ) C2377_=_C2381( C2377 C2381 ) C2377_=_C2382( C2377 C2382 ) C2377_=_C2480( C2377 C2480 ) C2377_=_C2520( C2377 C2520 ) C2378_=_C2379( C2378 C2379 ) \nC2378_=_C2380( C2378 C2380 ) C2378_=_C2381( C2378 C2381 ) C2378_=_C2382( C2378 C2382 ) C2378_=_C2481( C2378 C2481 ) C2378_=_C2521( C2378 C2521 ) C2379_=_C2380( C2379 C2380 ) \nC2379_=_C2381( C2379 C2381 ) C2379_=_C2382( C2379 C2382 ) C2379_=_C2482( C2379 C2482 ) C2379_=_C2522( C2379 C2522 ) C2380_=_C2381( C2380 C2381 ) C2380_=_C2382( C2380 C2382 ) \nC2380_=_C2483( C2380 C2483 ) C2380_=_C2523( C2380 C2523 ) C2381_=_C2382( C2381 C2382 ) C2381_=_C2484( C2381 C2484 ) C2381_=_C2524( C2381 C2524 ) C2382_=_C2485( C2382 C2485 ) \nC2382_=_C2525( C2382 C2525 ) C2480_=_C2481( C2480 C2481 ) C2480_=_C2482( C2480 C2482 ) C2480_=_C2483( C2480 C2483 ) C2480_=_C2484( C2480 C2484 ) C2480_=_C2485( C2480 C2485 ) \nC2480_=_C2520( C2480 C2520 ) C2481_=_C2482( C2481 C2482 ) C2481_=_C2483( C2481 C2483 ) C2481_=_C2484( C2481 C2484 ) C2481_=_C2485( C2481 C2485 ) C2481_=_C2521( C2481 C2521 ) \nC2482_=_C2483( C2482 C2483 ) C2482_=_C2484( C2482 C2484 ) C2482_=_C2485( C2482 C2485 ) C2482_=_C2522( C2482 C2522 ) C2483_=_C2484( C2483 C2484 ) C2483_=_C2485( C2483 C2485 ) \nC2483_=_C2523( C2483 C2523 ) C2484_=_C2485( C2484 C2485 ) C2484_=_C2524( C2484 C2524 ) C2485_=_C2525( C2485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85-&gt;132[label="56: C110 C111 C112 C113 C1138 \nC1139 C1140 C1141 C1374 C1375 C1376 \nC1377 C1485 C1486 C1487 C1488 C1525 \nC1526 C1527 C1528 C1571 C1572 C1573 \nC1574 C1786 C1787 C1788 C1789 C1911 \nC1912 C1913 C1914 C2306 C2307 C2308 \nC2309 C2310 C2311 C2377 C2378 C2379 \nC2380 C2381 C2382 C2480 C2481 C2482 \nC2483 C2484 C2485 C2520 C2521 C2522 \nC2523 C2524 C2525 \n448: C110_=_C111 ,C110_=_C112 ,C110_=_C113 ,C110_=_C1138 ,C110_=_C1374 ,\nC110_=_C1485 ,C110_=_C1525 ,C110_=_C1571 ,C110_=_C1786 ,C110_=_C1911 ,C110_=_C2306 ,\nC110_=_C2307 ,C110_=_C2308 ,C110_=_C2309 ,C110_=_C2310 ,C110_=_C2311 ,C111_=_C112 ,\nC111_=_C113 ,C111_=_C1139 ,C111_=_C1375 ,C111_=_C1486 ,C111_=_C1526 ,C111_=_C1572 ,\nC111_=_C1787 ,C111_=_C1912 ,C111_=_C2377 ,C111_=_C2378 ,C111_=_C2379 ,C111_=_C2380 ,\nC111_=_C2381 ,C111_=_C2382 ,C112_=_C113 ,C112_=_C1140 ,C112_=_C1376 ,C112_=_C1487 ,\nC112_=_C1527 ,C112_=_C1573 ,C112_=_C1788 ,C112_=_C1913 ,C112_=_C2480 ,C112_=_C2481 ,\nC112_=_C2482 ,C112_=_C2483 ,C112_=_C2484 ,C112_=_C2485 ,C113_=_C1141 ,C113_=_C1377 ,\nC113_=_C1488 ,C113_=_C1528 ,C113_=_C1574 ,C113_=_C1789 ,C113_=_C1914 ,C113_=_C2520 ,\nC113_=_C2521 ,C113_=_C2522 ,C113_=_C2523 ,C113_=_C2524 ,C113_=_C2525 ,C1138_=_C1139 ,\nC1138_=_C1140 ,C1138_=_C1141 ,C1138_=_C1374 ,C1138_=_C1485 ,C1138_=_C1525 ,C1138_=_C1571 ,\nC1138_=_C1786 ,C1138_=_C1911 ,C1138_=_C2306 ,C1138_=_C2307 ,C1138_=_C2308 ,C1138_=_C2309 ,\nC1138_=_C2310 ,C1138_=_C2311 ,C1139_=_C1140 ,C1139_=_C1141 ,C1139_=_C1375 ,C1139_=_C1486 ,\nC1139_=_C1526 ,C1139_=_C1572 ,C1139_=_C1787 ,C1139_=_C1912 ,C1139_=_C2377 ,C1139_=_C2378 ,\nC1139_=_C2379 ,C1139_=_C2380 ,C1139_=_C2381 ,C1139_=_C2382 ,C1140_=_C1141 ,C1140_=_C1376 ,\nC1140_=_C1487 ,C1140_=_C1527 ,C1140_=_C1573 ,C1140_=_C1788 ,C1140_=_C1913 ,C1140_=_C2480 ,\nC1140_=_C2481 ,C1140_=_C2482 ,C1140_=_C2483 ,C1140_=_C2484 ,C1140_=_C2485 ,C1141_=_C1377 ,\nC1141_=_C1488 ,C1141_=_C1528 ,C1141_=_C1574 ,C1141_=_C1789 ,C1141_=_C1914 ,C1141_=_C2520 ,\nC1141_=_C2521 ,C1141_=_C2522 ,C1141_=_C2523 ,C1141_=_C2524 ,C1141_=_C2525 ,C1374_=_C1375 ,\nC1374_=_C1376 ,C1374_=_C1377 ,C1374_=_C1485 ,C1374_=_C1525 ,C1374_=_C1571 ,C1374_=_C1786 ,\nC1374_=_C1911 ,C1374_=_C2306 ,C1374_=_C2307 ,C1374_=_C2308 ,C1374_=_C2309 ,C1374_=_C2310 ,\nC1374_=_C2311 ,C1375_=_C1376 ,C1375_=_C1377 ,C1375_=_C1486 ,C1375_=_C1526 ,C1375_=_C1572 ,\nC1375_=_C1787 ,C1375_=_C1912 ,C1375_=_C2377 ,C1375_=_C2378 ,C1375_=_C2379 ,C1375_=_C2380 ,\nC1375_=_C2381 ,C1375_=_C2382 ,C1376_=_C1377 ,C1376_=_C1487 ,C1376_=_C1527 ,C1376_=_C1573 ,\nC1376_=_C1788 ,C1376_=_C1913 ,C1376_=_C2480 ,C1376_=_C2481 ,C1376_=_C2482 ,C1376_=_C2483 ,\nC1376_=_C2484 ,C1376_=_C2485 ,C1377_=_C1488 ,C1377_=_C1528 ,C1377_=_C1574 ,C1377_=_C1789 ,\nC1377_=_C1914 ,C1377_=_C2520 ,C1377_=_C2521 ,C1377_=_C2522 ,C1377_=_C2523 ,C1377_=_C2524 ,\nC1377_=_C2525 ,C1485_=_C1486 ,C1485_=_C1487 ,C1485_=_C1488 ,C1485_=_C1525 ,C1485_=_C1571 ,\nC1485_=_C1786 ,C1485_=_C1911 ,C1485_=_C2306 ,C1485_=_C2307 ,C1485_=_C2308 ,C1485_=_C2309 ,\nC1485_=_C2310 ,C1485_=_C2311 ,C1486_=_C1487 ,C1486_=_C1488 ,C1486_=_C1526 ,C1486_=_C1572 ,\nC1486_=_C1787 ,C1486_=_C1912 ,C1486_=_C2377 ,C1486_=_C2378 ,C1486_=_C2379 ,C1486_=_C2380 ,\nC1486_=_C2381 ,C1486_=_C2382 ,C1487_=_C1488 ,C1487_=_C1527 ,C1487_=_C1573 ,C1487_=_C1788 ,\nC1487_=_C1913 ,C1487_=_C2480 ,C1487_=_C2481 ,C1487_=_C2482 ,C1487_=_C2483 ,C1487_=_C2484 ,\nC1487_=_C2485 ,C1488_=_C1528 ,C1488_=_C1574 ,C1488_=_C1789 ,C1488_=_C1914 ,C1488_=_C2520 ,\nC1488_=_C2521 ,C1488_=_C2522 ,C1488_=_C2523 ,C1488_=_C2524 ,C1488_=_C2525 ,C1525_=_C1526 ,\nC1525_=_C1527 ,C1525_=_C1528 ,C1525_=_C1571 ,C1525_=_C1786 ,C1525_=_C1911 ,C1525_=_C2306 ,\nC1525_=_C2307 ,C1525_=_C2308 ,C1525_=_C2309 ,C1525_=_C2310 ,C1525_=_C2311 ,C1526_=_C1527 ,\nC1526_=_C1528 ,C1526_=_C1572 ,C1526_=_C1787 ,C1526_=_C1912 ,C1526_=_C2377 ,C1526_=_C2378</w:t>
      </w:r>
    </w:p>
    <w:p>
      <w:pPr>
        <w:pStyle w:val="PreformattedText"/>
        <w:bidi w:val="0"/>
        <w:spacing w:before="0" w:after="0"/>
        <w:jc w:val="left"/>
        <w:rPr/>
      </w:pPr>
      <w:r>
        <w:rPr/>
        <w:t xml:space="preserve"> </w:t>
      </w:r>
      <w:r>
        <w:rPr/>
        <w:t>,\nC1526_=_C2379 ,C1526_=_C2380 ,C1526_=_C2381 ,C1526_=_C2382 ,C1527_=_C1528 ,C1527_=_C1573 ,\nC1527_=_C1788 ,C1527_=_C1913 ,C1527_=_C2480 ,C1527_=_C2481 ,C1527_=_C2482 ,C1527_=_C2483 ,\nC1527_=_C2484 ,C1527_=_C2485 ,C1528_=_C1574 ,C1528_=_C1789 ,C1528_=_C1914 ,C1528_=_C2520 ,\nC1528_=_C2521 ,C1528_=_C2522 ,C1528_=_C2523 ,C1528_=_C2524 ,C1528_=_C2525 ,C1571_=_C1572 ,\nC1571_=_C1573 ,C1571_=_C1574 ,C1571_=_C1786 ,C1571_=_C1911 ,C1571_=_C2306 ,C1571_=_C2307 ,\nC1571_=_C2308 ,C1571_=_C2309 ,C1571_=_C2310 ,C1571_=_C2311 ,C1572_=_C1573 ,C1572_=_C1574 ,\nC1572_=_C1787 ,C1572_=_C1912 ,C1572_=_C2377 ,C1572_=_C2378 ,C1572_=_C2379 ,C1572_=_C2380 ,\nC1572_=_C2381 ,C1572_=_C2382 ,C1573_=_C1574 ,C1573_=_C1788 ,C1573_=_C1913 ,C1573_=_C2480 ,\nC1573_=_C2481 ,C1573_=_C2482 ,C1573_=_C2483 ,C1573_=_C2484 ,C1573_=_C2485 ,C1574_=_C1789 ,\nC1574_=_C1914 ,C1574_=_C2520 ,C1574_=_C2521 ,C1574_=_C2522 ,C1574_=_C2523 ,C1574_=_C2524 ,\nC1574_=_C2525 ,C1786_=_C1787 ,C1786_=_C1788 ,C1786_=_C1789 ,C1786_=_C1911 ,C1786_=_C2306 ,\nC1786_=_C2307 ,C1786_=_C2308 ,C1786_=_C2309 ,C1786_=_C2310 ,C1786_=_C2311 ,C1787_=_C1788 ,\nC1787_=_C1789 ,C1787_=_C1912 ,C1787_=_C2377 ,C1787_=_C2378 ,C1787_=_C2379 ,C1787_=_C2380 ,\nC1787_=_C2381 ,C1787_=_C2382 ,C1788_=_C1789 ,C1788_=_C1913 ,C1788_=_C2480 ,C1788_=_C2481 ,\nC1788_=_C2482 ,C1788_=_C2483 ,C1788_=_C2484 ,C1788_=_C2485 ,C1789_=_C1914 ,C1789_=_C2520 ,\nC1789_=_C2521 ,C1789_=_C2522 ,C1789_=_C2523 ,C1789_=_C2524 ,C1789_=_C2525 ,C1911_=_C1912 ,\nC1911_=_C1913 ,C1911_=_C1914 ,C1911_=_C2306 ,C1911_=_C2307 ,C1911_=_C2308 ,C1911_=_C2309 ,\nC1911_=_C2310 ,C1911_=_C2311 ,C1912_=_C1913 ,C1912_=_C1914 ,C1912_=_C2377 ,C1912_=_C2378 ,\nC1912_=_C2379 ,C1912_=_C2380 ,C1912_=_C2381 ,C1912_=_C2382 ,C1913_=_C1914 ,C1913_=_C2480 ,\nC1913_=_C2481 ,C1913_=_C2482 ,C1913_=_C2483 ,C1913_=_C2484 ,C1913_=_C2485 ,C1914_=_C2520 ,\nC1914_=_C2521 ,C1914_=_C2522 ,C1914_=_C2523 ,C1914_=_C2524 ,C1914_=_C2525 ,C2306_=_C2307 ,\nC2306_=_C2308 ,C2306_=_C2309 ,C2306_=_C2310 ,C2306_=_C2311 ,C2306_=_C2377 ,C2306_=_C2480 ,\nC2306_=_C2520 ,C2307_=_C2308 ,C2307_=_C2309 ,C2307_=_C2310 ,C2307_=_C2311 ,C2307_=_C2378 ,\nC2307_=_C2481 ,C2307_=_C2521 ,C2308_=_C2309 ,C2308_=_C2310 ,C2308_=_C2311 ,C2308_=_C2379 ,\nC2308_=_C2482 ,C2308_=_C2522 ,C2309_=_C2310 ,C2309_=_C2311 ,C2309_=_C2380 ,C2309_=_C2483 ,\nC2309_=_C2523 ,C2310_=_C2311 ,C2310_=_C2381 ,C2310_=_C2484 ,C2310_=_C2524 ,C2311_=_C2382 ,\nC2311_=_C2485 ,C2311_=_C2525 ,C2377_=_C2378 ,C2377_=_C2379 ,C2377_=_C2380 ,C2377_=_C2381 ,\nC2377_=_C2382 ,C2377_=_C2480 ,C2377_=_C2520 ,C2378_=_C2379 ,C2378_=_C2380 ,C2378_=_C2381 ,\nC2378_=_C2382 ,C2378_=_C2481 ,C2378_=_C2521 ,C2379_=_C2380 ,C2379_=_C2381 ,C2379_=_C2382 ,\nC2379_=_C2482 ,C2379_=_C2522 ,C2380_=_C2381 ,C2380_=_C2382 ,C2380_=_C2483 ,C2380_=_C2523 ,\nC2381_=_C2382 ,C2381_=_C2484 ,C2381_=_C2524 ,C2382_=_C2485 ,C2382_=_C2525 ,C2480_=_C2481 ,\nC2480_=_C2482 ,C2480_=_C2483 ,C2480_=_C2484 ,C2480_=_C2485 ,C2480_=_C2520 ,C2481_=_C2482 ,\nC2481_=_C2483 ,C2481_=_C2484 ,C2481_=_C2485 ,C2481_=_C2521 ,C2482_=_C2483 ,C2482_=_C2484 ,\nC2482_=_C2485 ,C2482_=_C2522 ,C2483_=_C2484 ,C2483_=_C2485 ,C2483_=_C2523 ,C2484_=_C2485 ,\nC2484_=_C2524 ,C2485_=_C2525 ,C2520_=_C2521 ,C2520_=_C2522 ,C2520_=_C2523 ,C2520_=_C2524 ,\nC2520_=_C2525 ,C2521_=_C2522 ,C2521_=_C2523 ,C2521_=_C2524 ,C2521_=_C2525 ,C2522_=_C2523 ,\nC2522_=_C2524 ,C2522_=_C2525 ,C2523_=_C2524 ,C2523_=_C2525 ,C2524_=_C2525 ,"];133[shape=box, label="id:133 level: 6\n60: C106 C107 C108 C109 C1134 \nC1135 C1136 C1137 C1370 C1371 C1372 \nC1373 C1481 C1482 C1483 C1484 C1523 \nC1524 C1525 C1526 C1527 C1528 C1529 \nC1530 C1531 C1532 C1533 C1534 C1569 \nC1570 C1571 C1572 C1573 C1574 C1575 \nC1576 C1577 C1578 C1579 C1580 C1786 \nC1787 C1788 C1789 C1790 C1791 C1792 \nC1793 C1794 C1795 C1911 C1912 C1913 \nC1914 C1915 C1916 C1917 C1918 C1919 \nC1920 \n564: C106_=_C107( C106 C107 ) C106_=_C108( C106 C108 ) C106_=_C109( C106 C109 ) C106_=_C1134( C106 C1134 ) C106_=_C1370( C106 C1370 ) \nC106_=_C1481( C106 C1481 ) C106_=_C1523( C106 C1523 ) C106_=_C1524( C106 C1524 ) C106_=_C1525( C106 C1525 ) C106_=_C1526( C106 C1526 ) C106_=_C1527( C106 C1527 ) \nC106_=_C1528( C106 C1528 ) C106_=_C1529( C106 C1529 ) C106_=_C1530( C106 C1530 ) C106_=_C1531( C106 C1531 ) C106_=_C1532( C106 C1532 ) C106_=_C1533( C106 C1533 ) \nC106_=_C1534( C106 C1534 ) C107_=_C108( C107 C108 ) C107_=_C109( C107 C109 ) C107_=_C1135( C107 C1135 ) C107_=_C1371( C107 C1371 ) C107_=_C1482( C107 C1482 ) \nC107_=_C1569( C107 C1569 ) C107_=_C1570( C107 C1570 ) C107_=_C1571( C107 C1571 ) C107_=_C1572( C107 C1572 ) C107_=_C1573( C107 C1573 ) C107_=_C1574( C107 C1574 ) \nC107_=_C1575( C107 C1575 ) C107_=_C1576( C107 C1576 ) C107_=_C1577( C107 C1577 ) C107_=_C1578( C107 C1578 ) C107_=_C1579( C107 C1579 ) C107_=_C1580( C107 C1580 ) \nC108_=_C109( C108 C109 ) C108_=_C1136( C108 C1136 ) C108_=_C1372( C108 C1372 ) C108_=_C1483( C108 C1483 ) C108_=_C1523( C108 C1523 ) C108_=_C1569( C108 C1569 ) \nC108_=_C1786( C108 C1786 ) C108_=_C1787( C108 C1787 ) C108_=_C1788( C108 C1788 ) C108_=_C1789( C108 C1789 ) C108_=_C1790( C108 C1790 ) C108_=_C1791( C108 C1791 ) \nC108_=_C1792( C108 C1792 ) C108_=_C1793( C108 C1793 ) C108_=_C1794( C108 C1794 ) C108_=_C1795( C108 C1795 ) C109_=_C1137( C109 C1137 ) C109_=_C1373( C109 C1373 ) \nC109_=_C1484( C109 C1484 ) C109_=_C1524( C109 C1524 ) C109_=_C1570( C109 C1570 ) C109_=_C1911( C109 C1911 ) C109_=_C1912( C109 C1912 ) C109_=_C1913( C109 C1913 ) \nC109_=_C1914( C109 C1914 ) C109_=_C1915( C109 C1915 ) C109_=_C1916( C109 C1916 ) C109_=_C1917( C109 C1917 ) C109_=_C1918( C109 C1918 ) C109_=_C1919( C109 C1919 ) \nC109_=_C1920( C109 C1920 ) C1134_=_C1135( C1134 C1135 ) C1134_=_C1136( C1134 C1136 ) C1134_=_C1137( C1134 C1137 ) C1134_=_C1370( C1134 C1370 ) C1134_=_C1481( C1134 C1481 ) \nC1134_=_C1523( C1134 C1523 ) C1134_=_C1524( C1134 C1524 ) C1134_=_C1525( C1134 C1525 ) C1134_=_C1526( C1134 C1526 ) C1134_=_C1527( C1134 C1527 ) C1134_=_C1528( C1134 C1528 ) \nC1134_=_C1529( C1134 C1529 ) C1134_=_C1530( C1134 C1530 ) C1134_=_C1531( C1134 C1531 ) C1134_=_C1532( C1134 C1532 ) C1134_=_C1533( C1134 C1533 ) C1134_=_C1534( C1134 C1534 ) \nC1135_=_C1136( C1135 C1136 ) C1135_=_C1137( C1135 C1137 ) C1135_=_C1371( C1135 C1371 ) C1135_=_C1482( C1135 C1482 ) C1135_=_C1569( C1135 C1569 ) C1135_=_C1570( C1135 C1570 ) \nC1135_=_C1571( C1135 C1571 ) C1135_=_C1572( C1135 C1572 ) C1135_=_C1573( C1135 C1573 ) C1135_=_C1574( C1135 C1574 ) C1135_=_C1575( C1135 C1575 ) C1135_=_C1576( C1135 C1576 ) \nC1135_=_C1577( C1135 C1577 ) C1135_=_C1578( C1135 C1578 ) C1135_=_C1579( C1135 C1579 ) C1135_=_C1580( C1135 C1580 ) C1136_=_C1137( C1136 C1137 ) C1136_=_C1372( C1136 C1372 ) \nC1136_=_C1483( C1136 C1483 ) C1136_=_C1523( C1136 C1523 ) C1136_=_C1569( C1136 C1569 ) C1136_=_C1786( C1136 C1786 ) C1136_=_C1787( C1136 C1787 ) C1136_=_C1788( C1136 C1788 ) \nC1136_=_C1789( C1136 C1789 ) C1136_=_C1790( C1136 C1790 ) C1136_=_C1791( C1136 C1791 ) C1136_=_C1792( C1136 C1792 ) C1136_=_C1793( C1136 C1793 ) C1136_=_C1794( C1136 C1794 ) \nC1136_=_C1795( C1136 C1795 ) C1137_=_C1373( C1137 C1373 ) C1137_=_C1484( C1137 C1484 ) C1137_=_C1524( C1137 C1524 ) C1137_=_C1570( C1137 C1570 ) C1137_=_C1911( C1137 C1911 ) \nC1137_=_C1912( C1137 C1912 ) C1137_=_C1913( C1137 C1913 ) C1137_=_C1914( C1137 C1914 ) C1137_=_C1915( C1137 C1915 ) C1137_=_C1916( C1137 C1916 ) C1137_=_C1917( C1137 C1917 ) \nC1137_=_C1918( C1137 C1918 ) C1137_=_C1919( C1137 C1919 ) C1137_=_C1920( C1137 C1920 ) C1370_=_C1371( C1370 C1371 ) C1370_=_C1372( C1370 C1372 ) C1370_=_C1373( C1370 C1373 ) \nC1370_=_C1481( C1370 C1481 ) C1370_=_C1523( C1370 C1523 ) C1370_=_C1524( C1370 C1524 ) C1370_=_C1525( C1370 C1525 ) C1370_=_C1526( C1370 C1526 ) C1370_=_C1527( C1370 C1527 ) \nC1370_=_C1528( C1370 C1528 ) C1370_=_C1529( C1370 C1529 ) C1370_=_C1530( C1370 C1530 ) C1370_=_C1531( C1370 C1531 ) C1370_=_C1532( C1370 C1532 ) C1370_=_C1533( C1370 C1533 ) \nC1370_=_C1534( C1370 C1534 ) C1371_=_C1372( C1371 C1372 ) C1371_=_C1373( C1371 C1373 ) C1371_=_C1482( C1371 C1482 ) C1371_=_C1569( C1371 C1569 ) C1371_=_C1570( C1371 C1570 ) \nC1371_=_C1571( C1371 C1571 ) C1371_=_C1572( C1371 C1572 ) C1371_=_C1573( C1371 C1573 ) C1371_=_C1574( C1371 C1574 ) C1371_=_C1575( C1371 C1575 ) C1371_=_C1576( C1371 C1576 ) \nC1371_=_C1577( C1371 C1577 ) C1371_=_C1578( C1371 C1578 ) C1371_=_C1579( C1371 C1579 ) C1371_=_C1580( C1371 C1580 ) C1372_=_C1373( C1372 C1373 ) C1372_=_C1483( C1372 C1483 ) \nC1372_=_C1523( C1372 C1523 ) C1372_=_C1569( C1372 C1569 ) C1372_=_C1786( C1372 C1786 ) C1372_=_C1787( C1372 C1787 ) C1372_=_C1788( C1372 C1788 ) C1372_=_C1789( C1372 C1789 ) \nC1372_=_C1790( C1372 C1790 ) C1372_=_C1791( C1372 C1791 ) C1372_=_C1792( C1372 C1792 ) C1372_=_C1793( C1372 C1793 ) C1372_=_C1794( C1372 C1794 ) C1372_=_C1795( C1372 C1795 ) \nC1373_=_C1484( C1373 C1484 ) C1373_=_C1524( C1373 C1524 ) C1373_=_C1570( C1373 C1570 ) C1373_=_C1911( C1373 C1911 ) C1373_=_C1912( C1373 C1912 ) C1373_=_C1913( C1373 C1913 ) \nC1373_=_C1914( C1373 C1914 ) C1373_=_C1915( C1373 C1915 ) C1373_=_C1916( C1373 C1916 ) C1373_=_C1917( C1373 C1917 ) C1373_=_C1918( C1373 C1918 ) C1373_=_C1919( C1373 C1919 ) \nC1373_=_C1920( C1373 C1920 ) C1481_=_C1482( C1481 C1482 ) C1481_=_C1483( C1481 C1483 ) C1481_=_C1484( C1481 C1484 ) C1481_=_C1523( C1481 C1523 ) C1481_=_C1524( C1481 C1524 ) \nC1481_=_C1525( C1481 C1525 ) C1481_=_C1526( C1481 C1526 ) C1481_=_C1527( C1481 C1527 ) C1481_=_C1528( C1481 C1528 ) C1481_=_C1529( C1481 C1529 ) C1481_=_C1530( C1481 C1530 ) \nC1481_=_C1531( C1481 C1531 ) C1481_=_C1532( C1481 C1532 ) C1481_=_C1533( C1481 C1533 ) C1481_=_C1534( C1481 C1534 ) C1482_=_C1483( C1482 C1483 ) C1482_=_C1484( C1482 C1484 ) \nC1482_=_C1569( C1482 C1569 ) C1482_=_C1570( C1482 C1570 ) C1482_=_C1571( C1482 C1571 ) C1482_=_C1572( C1482 C1572 ) C1482_=_C1573( C1482 C1573 ) C1482_=_C1574( C1482 C1574 ) \nC1482_=_C1575( C1482 C1575 ) C1482_=_C1576( C1482 C1576 ) C1482_=_C1577( C1482 C1577 ) C1482_=_C1578(</w:t>
      </w:r>
    </w:p>
    <w:p>
      <w:pPr>
        <w:pStyle w:val="PreformattedText"/>
        <w:bidi w:val="0"/>
        <w:spacing w:before="0" w:after="0"/>
        <w:jc w:val="left"/>
        <w:rPr/>
      </w:pPr>
      <w:r>
        <w:rPr/>
        <w:t xml:space="preserve"> </w:t>
      </w:r>
      <w:r>
        <w:rPr/>
        <w:t>C1482 C1578 ) C1482_=_C1579( C1482 C1579 ) C1482_=_C1580( C1482 C1580 ) \nC1483_=_C1484( C1483 C1484 ) C1483_=_C1523( C1483 C1523 ) C1483_=_C1569( C1483 C1569 ) C1483_=_C1786( C1483 C1786 ) C1483_=_C1787( C1483 C1787 ) C1483_=_C1788( C1483 C1788 ) \nC1483_=_C1789( C1483 C1789 ) C1483_=_C1790( C1483 C1790 ) C1483_=_C1791( C1483 C1791 ) C1483_=_C1792( C1483 C1792 ) C1483_=_C1793( C1483 C1793 ) C1483_=_C1794( C1483 C1794 ) \nC1483_=_C1795( C1483 C1795 ) C1484_=_C1524( C1484 C1524 ) C1484_=_C1570( C1484 C1570 ) C1484_=_C1911( C1484 C1911 ) C1484_=_C1912( C1484 C1912 ) C1484_=_C1913( C1484 C1913 ) \nC1484_=_C1914( C1484 C1914 ) C1484_=_C1915( C1484 C1915 ) C1484_=_C1916( C1484 C1916 ) C1484_=_C1917( C1484 C1917 ) C1484_=_C1918( C1484 C1918 ) C1484_=_C1919( C1484 C1919 ) \nC1484_=_C1920( C1484 C192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69( C1523 C1569 ) C1523_=_C1786( C1523 C1786 ) C1523_=_C1787( C1523 C1787 ) C1523_=_C1788( C1523 C1788 ) C1523_=_C1789( C1523 C1789 ) C1523_=_C1790( C1523 C1790 ) \nC1523_=_C1791( C1523 C1791 ) C1523_=_C1792( C1523 C1792 ) C1523_=_C1793( C1523 C1793 ) C1523_=_C1794( C1523 C1794 ) C1523_=_C1795( C1523 C1795 ) C1524_=_C1525( C1524 C1525 ) \nC1524_=_C1526( C1524 C1526 ) C1524_=_C1527( C1524 C1527 ) C1524_=_C1528( C1524 C1528 ) C1524_=_C1529( C1524 C1529 ) C1524_=_C1530( C1524 C1530 ) C1524_=_C1531( C1524 C1531 ) \nC1524_=_C1532( C1524 C1532 ) C1524_=_C1533( C1524 C1533 ) C1524_=_C1534( C1524 C1534 ) C1524_=_C1570( C1524 C1570 ) C1524_=_C1911( C1524 C1911 ) C1524_=_C1912( C1524 C1912 ) \nC1524_=_C1913( C1524 C1913 ) C1524_=_C1914( C1524 C1914 ) C1524_=_C1915( C1524 C1915 ) C1524_=_C1916( C1524 C1916 ) C1524_=_C1917( C1524 C1917 ) C1524_=_C1918( C1524 C1918 ) \nC1524_=_C1919( C1524 C1919 ) C1524_=_C1920( C1524 C1920 ) C1525_=_C1526( C1525 C1526 ) C1525_=_C1527( C1525 C1527 ) C1525_=_C1528( C1525 C1528 ) C1525_=_C1529( C1525 C1529 ) \nC1525_=_C1530( C1525 C1530 ) C1525_=_C1531( C1525 C1531 ) C1525_=_C1532( C1525 C1532 ) C1525_=_C1533( C1525 C1533 ) C1525_=_C1534( C1525 C1534 ) C1525_=_C1571( C1525 C1571 ) \nC1525_=_C1786( C1525 C1786 ) C1525_=_C1911( C1525 C1911 ) C1526_=_C1527( C1526 C1527 ) C1526_=_C1528( C1526 C1528 ) C1526_=_C1529( C1526 C1529 ) C1526_=_C1530( C1526 C1530 ) \nC1526_=_C1531( C1526 C1531 ) C1526_=_C1532( C1526 C1532 ) C1526_=_C1533( C1526 C1533 ) C1526_=_C1534( C1526 C1534 ) C1526_=_C1572( C1526 C1572 ) C1526_=_C1787( C1526 C1787 ) \nC1526_=_C1912( C1526 C1912 ) C1527_=_C1528( C1527 C1528 ) C1527_=_C1529( C1527 C1529 ) C1527_=_C1530( C1527 C1530 ) C1527_=_C1531( C1527 C1531 ) C1527_=_C1532( C1527 C1532 ) \nC1527_=_C1533( C1527 C1533 ) C1527_=_C1534( C1527 C1534 ) C1527_=_C1573( C1527 C1573 ) C1527_=_C1788( C1527 C1788 ) C1527_=_C1913( C1527 C1913 ) C1528_=_C1529( C1528 C1529 ) \nC1528_=_C1530( C1528 C1530 ) C1528_=_C1531( C1528 C1531 ) C1528_=_C1532( C1528 C1532 ) C1528_=_C1533( C1528 C1533 ) C1528_=_C1534( C1528 C1534 ) C1528_=_C1574( C1528 C1574 ) \nC1528_=_C1789( C1528 C1789 ) C1528_=_C1914( C1528 C1914 ) C1529_=_C1530( C1529 C1530 ) C1529_=_C1531( C1529 C1531 ) C1529_=_C1532( C1529 C1532 ) C1529_=_C1533( C1529 C1533 ) \nC1529_=_C1534( C1529 C1534 ) C1529_=_C1575( C1529 C1575 ) C1529_=_C1790( C1529 C1790 ) C1529_=_C1915( C1529 C1915 ) C1530_=_C1531( C1530 C1531 ) C1530_=_C1532( C1530 C1532 ) \nC1530_=_C1533( C1530 C1533 ) C1530_=_C1534( C1530 C1534 ) C1530_=_C1576( C1530 C1576 ) C1530_=_C1791( C1530 C1791 ) C1530_=_C1916( C1530 C1916 ) C1531_=_C1532( C1531 C1532 ) \nC1531_=_C1533( C1531 C1533 ) C1531_=_C1534( C1531 C1534 ) C1531_=_C1577( C1531 C1577 ) C1531_=_C1792( C1531 C1792 ) C1531_=_C1917( C1531 C1917 ) C1532_=_C1533( C1532 C1533 ) \nC1532_=_C1534( C1532 C1534 ) C1532_=_C1578( C1532 C1578 ) C1532_=_C1793( C1532 C1793 ) C1532_=_C1918( C1532 C1918 ) C1533_=_C1534( C1533 C1534 ) C1533_=_C1579( C1533 C1579 ) \nC1533_=_C1794( C1533 C1794 ) C1533_=_C1919( C1533 C1919 ) C1534_=_C1580( C1534 C1580 ) C1534_=_C1795( C1534 C1795 ) C1534_=_C1920( C1534 C1920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786( C1569 C1786 ) C1569_=_C1787( C1569 C1787 ) \nC1569_=_C1788( C1569 C1788 ) C1569_=_C1789( C1569 C1789 ) C1569_=_C1790( C1569 C1790 ) C1569_=_C1791( C1569 C1791 ) C1569_=_C1792( C1569 C1792 ) C1569_=_C1793( C1569 C1793 ) \nC1569_=_C1794( C1569 C1794 ) C1569_=_C1795( C1569 C1795 ) C1570_=_C1571( C1570 C1571 ) C1570_=_C1572( C1570 C1572 ) C1570_=_C1573( C1570 C1573 ) C1570_=_C1574( C1570 C1574 ) \nC1570_=_C1575( C1570 C1575 ) C1570_=_C1576( C1570 C1576 ) C1570_=_C1577( C1570 C1577 ) C1570_=_C1578( C1570 C1578 ) C1570_=_C1579( C1570 C1579 ) C1570_=_C1580( C1570 C1580 ) \nC1570_=_C1911( C1570 C1911 ) C1570_=_C1912( C1570 C1912 ) C1570_=_C1913( C1570 C1913 ) C1570_=_C1914( C1570 C1914 ) C1570_=_C1915( C1570 C1915 ) C1570_=_C1916( C1570 C1916 ) \nC1570_=_C1917( C1570 C1917 ) C1570_=_C1918( C1570 C1918 ) C1570_=_C1919( C1570 C1919 ) C1570_=_C1920( C1570 C1920 ) C1571_=_C1572( C1571 C1572 ) C1571_=_C1573( C1571 C1573 ) \nC1571_=_C1574( C1571 C1574 ) C1571_=_C1575( C1571 C1575 ) C1571_=_C1576( C1571 C1576 ) C1571_=_C1577( C1571 C1577 ) C1571_=_C1578( C1571 C1578 ) C1571_=_C1579( C1571 C1579 ) \nC1571_=_C1580( C1571 C1580 ) C1571_=_C1786( C1571 C1786 ) C1571_=_C1911( C1571 C1911 ) C1572_=_C1573( C1572 C1573 ) C1572_=_C1574( C1572 C1574 ) C1572_=_C1575( C1572 C1575 ) \nC1572_=_C1576( C1572 C1576 ) C1572_=_C1577( C1572 C1577 ) C1572_=_C1578( C1572 C1578 ) C1572_=_C1579( C1572 C1579 ) C1572_=_C1580( C1572 C1580 ) C1572_=_C1787( C1572 C1787 ) \nC1572_=_C1912( C1572 C1912 ) C1573_=_C1574( C1573 C1574 ) C1573_=_C1575( C1573 C1575 ) C1573_=_C1576( C1573 C1576 ) C1573_=_C1577( C1573 C1577 ) C1573_=_C1578( C1573 C1578 ) \nC1573_=_C1579( C1573 C1579 ) C1573_=_C1580( C1573 C1580 ) C1573_=_C1788( C1573 C1788 ) C1573_=_C1913( C1573 C1913 ) C1574_=_C1575( C1574 C1575 ) C1574_=_C1576( C1574 C1576 ) \nC1574_=_C1577( C1574 C1577 ) C1574_=_C1578( C1574 C1578 ) C1574_=_C1579( C1574 C1579 ) C1574_=_C1580( C1574 C1580 ) C1574_=_C1789( C1574 C1789 ) C1574_=_C1914( C1574 C1914 ) \nC1575_=_C1576( C1575 C1576 ) C1575_=_C1577( C1575 C1577 ) C1575_=_C1578( C1575 C1578 ) C1575_=_C1579( C1575 C1579 ) C1575_=_C1580( C1575 C1580 ) C1575_=_C1790( C1575 C1790 ) \nC1575_=_C1915( C1575 C1915 ) C1576_=_C1577( C1576 C1577 ) C1576_=_C1578( C1576 C1578 ) C1576_=_C1579( C1576 C1579 ) C1576_=_C1580( C1576 C1580 ) C1576_=_C1791( C1576 C1791 ) \nC1576_=_C1916( C1576 C1916 ) C1577_=_C1578( C1577 C1578 ) C1577_=_C1579( C1577 C1579 ) C1577_=_C1580( C1577 C1580 ) C1577_=_C1792( C1577 C1792 ) C1577_=_C1917( C1577 C1917 ) \nC1578_=_C1579( C1578 C1579 ) C1578_=_C1580( C1578 C1580 ) C1578_=_C1793( C1578 C1793 ) C1578_=_C1918( C1578 C1918 ) C1579_=_C1580( C1579 C1580 ) C1579_=_C1794( C1579 C1794 ) \nC1579_=_C1919( C1579 C1919 ) C1580_=_C1795( C1580 C1795 ) C1580_=_C1920( C1580 C1920 ) C1786_=_C1787( C1786 C1787 ) C1786_=_C1788( C1786 C1788 ) C1786_=_C1789( C1786 C1789 ) \nC1786_=_C1790( C1786 C1790 ) C1786_=_C1791( C1786 C1791 ) C1786_=_C1792( C1786 C1792 ) C1786_=_C1793( C1786 C1793 ) C1786_=_C1794( C1786 C1794 ) C1786_=_C1795( C1786 C1795 ) \nC1786_=_C1911( C1786 C1911 ) C1787_=_C1788( C1787 C1788 ) C1787_=_C1789( C1787 C1789 ) C1787_=_C1790( C1787 C1790 ) C1787_=_C1791( C1787 C1791 ) C1787_=_C1792( C1787 C1792 ) \nC1787_=_C1793( C1787 C1793 ) C1787_=_C1794( C1787 C1794 ) C1787_=_C1795( C1787 C1795 ) C1787_=_C1912( C1787 C1912 ) C1788_=_C1789( C1788 C1789 ) C1788_=_C1790( C1788 C1790 ) \nC1788_=_C1791( C1788 C1791 ) C1788_=_C1792( C1788 C1792 ) C1788_=_C1793( C1788 C1793 ) C1788_=_C1794( C1788 C1794 ) C1788_=_C1795( C1788 C1795 ) C1788_=_C1913( C1788 C1913 ) \nC1789_=_C1790( C1789 C1790 ) C1789_=_C1791( C1789 C1791 ) C1789_=_C1792( C1789 C1792 ) C1789_=_C1793( C1789 C1793 ) C1789_=_C1794( C1789 C1794 ) C1789_=_C1795( C1789 C1795 ) \nC1789_=_C1914( C1789 C1914 ) C1790_=_C1791( C1790 C1791 ) C1790_=_C1792( C1790 C1792 ) C1790_=_C1793( C1790 C1793 ) C1790_=_C1794( C1790 C1794 ) C1790_=_C1795( C1790 C1795 ) \nC1790_=_C1915( C1790 C1915 ) C1791_=_C1792( C1791 C1792 ) C1791_=_C1793( C1791 C1793 ) C1791_=_C1794( C1791 C1794 ) C1791_=_C1795( C1791 C1795 ) C1791_=_C1916( C1791 C1916 ) \nC1792_=_C1793( C1792 C1793 ) C1792_=_C1794( C1792 C1794 ) C1792_=_C1795( C1792 C1795 ) C1792_=_C1917( C1792 C1917 ) C1793_=_C1794( C1793 C1794 ) C1793_=_C1795( C1793 C1795 ) \nC1793_=_C1918( C1793 C1918 ) C1794_=_C1795( C1794 C1795 ) C1794_=_C1919( C1794 C1919 ) C1795_=_C1920( C1795 C1920 ) C1911_=_C1912( C1911 C1912 ) C1911_=_C1913( C1911 C1913 ) \nC1911_=_C1914( C1911 C1914 ) C1911_=_C1915( C1911 C1915 ) C1911_=_C1916( C1911 C1916 ) C1911_=_C1917( C1911 C1917 ) C1911_=_C1918( C1911 C1918 ) C1911_=_C1919( C1911 C1919 ) \nC1911_=_C1920( C1911 C1920 ) C1912_=_C1913( C1912 C1913 ) C1912_=_C1914( C1912 C1914 ) C1912_=_C1915( C1912 C1915 ) C1912_=_C1916( C1912 C1916 ) C1912_=_C1917( C1912 C1917 ) \nC1912_=_C1918( C1912 C1918 ) C1912_=_C1919( C1912 C1919 ) C1912_=_C1920( C1912 C1920 ) C1913_=_C1914( C1913 C1914 ) C1913_=_C1915( C1913 C1915 ) C1913_=_C1916( C1913 C1916 ) \nC1913_=_C1917( C1913 C1917 ) C1913_=_C1918( C1913 C1918 ) C1913_=_C1919( C1913 C1919 ) C1913_=_C1920( C1913 C1920 ) C1914_=_C1915( C1914 C1915 ) C1914_=_C1916( C1914 C1916 ) \nC1914_=_C1917( C1914 C1917 ) C1914_=_C1918( C1914 C1918 ) C1914_=_C1919( C1914 C1919 ) C1914_=_C1920( C1914 C1920 ) C1915_=_C1916( C1915 C1916 ) C1915_=_C1917(</w:t>
      </w:r>
    </w:p>
    <w:p>
      <w:pPr>
        <w:pStyle w:val="PreformattedText"/>
        <w:bidi w:val="0"/>
        <w:spacing w:before="0" w:after="0"/>
        <w:jc w:val="left"/>
        <w:rPr/>
      </w:pPr>
      <w:r>
        <w:rPr/>
        <w:t xml:space="preserve"> </w:t>
      </w:r>
      <w:r>
        <w:rPr/>
        <w:t>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85-&gt;133[label="56: C106 C107 C108 C109 C1134 \nC1135 C1136 C1137 C1370 C1371 C1372 \nC1373 C1481 C1482 C1483 C1484 C1525 \nC1526 C1527 C1528 C1529 C1530 C1531 \nC1532 C1533 C1534 C1571 C1572 C1573 \nC1574 C1575 C1576 C1577 C1578 C1579 \nC1580 C1786 C1787 C1788 C1789 C1790 \nC1791 C1792 C1793 C1794 C1795 C1911 \nC1912 C1913 C1914 C1915 C1916 C1917 \nC1918 C1919 C1920 \n448: C106_=_C107 ,C106_=_C108 ,C106_=_C109 ,C106_=_C1134 ,C106_=_C1370 ,\nC106_=_C1481 ,C106_=_C1525 ,C106_=_C1526 ,C106_=_C1527 ,C106_=_C1528 ,C106_=_C1529 ,\nC106_=_C1530 ,C106_=_C1531 ,C106_=_C1532 ,C106_=_C1533 ,C106_=_C1534 ,C107_=_C108 ,\nC107_=_C109 ,C107_=_C1135 ,C107_=_C1371 ,C107_=_C1482 ,C107_=_C1571 ,C107_=_C1572 ,\nC107_=_C1573 ,C107_=_C1574 ,C107_=_C1575 ,C107_=_C1576 ,C107_=_C1577 ,C107_=_C1578 ,\nC107_=_C1579 ,C107_=_C1580 ,C108_=_C109 ,C108_=_C1136 ,C108_=_C1372 ,C108_=_C1483 ,\nC108_=_C1786 ,C108_=_C1787 ,C108_=_C1788 ,C108_=_C1789 ,C108_=_C1790 ,C108_=_C1791 ,\nC108_=_C1792 ,C108_=_C1793 ,C108_=_C1794 ,C108_=_C1795 ,C109_=_C1137 ,C109_=_C1373 ,\nC109_=_C1484 ,C109_=_C1911 ,C109_=_C1912 ,C109_=_C1913 ,C109_=_C1914 ,C109_=_C1915 ,\nC109_=_C1916 ,C109_=_C1917 ,C109_=_C1918 ,C109_=_C1919 ,C109_=_C1920 ,C1134_=_C1135 ,\nC1134_=_C1136 ,C1134_=_C1137 ,C1134_=_C1370 ,C1134_=_C1481 ,C1134_=_C1525 ,C1134_=_C1526 ,\nC1134_=_C1527 ,C1134_=_C1528 ,C1134_=_C1529 ,C1134_=_C1530 ,C1134_=_C1531 ,C1134_=_C1532 ,\nC1134_=_C1533 ,C1134_=_C1534 ,C1135_=_C1136 ,C1135_=_C1137 ,C1135_=_C1371 ,C1135_=_C1482 ,\nC1135_=_C1571 ,C1135_=_C1572 ,C1135_=_C1573 ,C1135_=_C1574 ,C1135_=_C1575 ,C1135_=_C1576 ,\nC1135_=_C1577 ,C1135_=_C1578 ,C1135_=_C1579 ,C1135_=_C1580 ,C1136_=_C1137 ,C1136_=_C1372 ,\nC1136_=_C1483 ,C1136_=_C1786 ,C1136_=_C1787 ,C1136_=_C1788 ,C1136_=_C1789 ,C1136_=_C1790 ,\nC1136_=_C1791 ,C1136_=_C1792 ,C1136_=_C1793 ,C1136_=_C1794 ,C1136_=_C1795 ,C1137_=_C1373 ,\nC1137_=_C1484 ,C1137_=_C1911 ,C1137_=_C1912 ,C1137_=_C1913 ,C1137_=_C1914 ,C1137_=_C1915 ,\nC1137_=_C1916 ,C1137_=_C1917 ,C1137_=_C1918 ,C1137_=_C1919 ,C1137_=_C1920 ,C1370_=_C1371 ,\nC1370_=_C1372 ,C1370_=_C1373 ,C1370_=_C1481 ,C1370_=_C1525 ,C1370_=_C1526 ,C1370_=_C1527 ,\nC1370_=_C1528 ,C1370_=_C1529 ,C1370_=_C1530 ,C1370_=_C1531 ,C1370_=_C1532 ,C1370_=_C1533 ,\nC1370_=_C1534 ,C1371_=_C1372 ,C1371_=_C1373 ,C1371_=_C1482 ,C1371_=_C1571 ,C1371_=_C1572 ,\nC1371_=_C1573 ,C1371_=_C1574 ,C1371_=_C1575 ,C1371_=_C1576 ,C1371_=_C1577 ,C1371_=_C1578 ,\nC1371_=_C1579 ,C1371_=_C1580 ,C1372_=_C1373 ,C1372_=_C1483 ,C1372_=_C1786 ,C1372_=_C1787 ,\nC1372_=_C1788 ,C1372_=_C1789 ,C1372_=_C1790 ,C1372_=_C1791 ,C1372_=_C1792 ,C1372_=_C1793 ,\nC1372_=_C1794 ,C1372_=_C1795 ,C1373_=_C1484 ,C1373_=_C1911 ,C1373_=_C1912 ,C1373_=_C1913 ,\nC1373_=_C1914 ,C1373_=_C1915 ,C1373_=_C1916 ,C1373_=_C1917 ,C1373_=_C1918 ,C1373_=_C1919 ,\nC1373_=_C1920 ,C1481_=_C1482 ,C1481_=_C1483 ,C1481_=_C1484 ,C1481_=_C1525 ,C1481_=_C1526 ,\nC1481_=_C1527 ,C1481_=_C1528 ,C1481_=_C1529 ,C1481_=_C1530 ,C1481_=_C1531 ,C1481_=_C1532 ,\nC1481_=_C1533 ,C1481_=_C1534 ,C1482_=_C1483 ,C1482_=_C1484 ,C1482_=_C1571 ,C1482_=_C1572 ,\nC1482_=_C1573 ,C1482_=_C1574 ,C1482_=_C1575 ,C1482_=_C1576 ,C1482_=_C1577 ,C1482_=_C1578 ,\nC1482_=_C1579 ,C1482_=_C1580 ,C1483_=_C1484 ,C1483_=_C1786 ,C1483_=_C1787 ,C1483_=_C1788 ,\nC1483_=_C1789 ,C1483_=_C1790 ,C1483_=_C1791 ,C1483_=_C1792 ,C1483_=_C1793 ,C1483_=_C1794 ,\nC1483_=_C1795 ,C1484_=_C1911 ,C1484_=_C1912 ,C1484_=_C1913 ,C1484_=_C1914 ,C1484_=_C1915 ,\nC1484_=_C1916 ,C1484_=_C1917 ,C1484_=_C1918 ,C1484_=_C1919 ,C1484_=_C1920 ,C1525_=_C1526 ,\nC1525_=_C1527 ,C1525_=_C1528 ,C1525_=_C1529 ,C1525_=_C1530 ,C1525_=_C1531 ,C1525_=_C1532 ,\nC1525_=_C1533 ,C1525_=_C1534 ,C1525_=_C1571 ,C1525_=_C1786 ,C1525_=_C1911 ,C1526_=_C1527 ,\nC1526_=_C1528 ,C1526_=_C1529 ,C1526_=_C1530 ,C1526_=_C1531 ,C1526_=_C1532 ,C1526_=_C1533 ,\nC1526_=_C1534 ,C1526_=_C1572 ,C1526_=_C1787 ,C1526_=_C1912 ,C1527_=_C1528 ,C1527_=_C1529 ,\nC1527_=_C1530 ,C1527_=_C1531 ,C1527_=_C1532 ,C1527_=_C1533 ,C1527_=_C1534 ,C1527_=_C1573 ,\nC1527_=_C1788 ,C1527_=_C1913 ,C1528_=_C1529 ,C1528_=_C1530 ,C1528_=_C1531 ,C1528_=_C1532 ,\nC1528_=_C1533 ,C1528_=_C1534 ,C1528_=_C1574 ,C1528_=_C1789 ,C1528_=_C1914 ,C1529_=_C1530 ,\nC1529_=_C1531 ,C1529_=_C1532 ,C1529_=_C1533 ,C1529_=_C1534 ,C1529_=_C1575 ,C1529_=_C1790 ,\nC1529_=_C1915 ,C1530_=_C1531 ,C1530_=_C1532 ,C1530_=_C1533 ,C1530_=_C1534 ,C1530_=_C1576 ,\nC1530_=_C1791 ,C1530_=_C1916 ,C1531_=_C1532 ,C1531_=_C1533 ,C1531_=_C1534 ,C1531_=_C1577 ,\nC1531_=_C1792 ,C1531_=_C1917 ,C1532_=_C1533 ,C1532_=_C1534 ,C1532_=_C1578 ,C1532_=_C1793 ,\nC1532_=_C1918 ,C1533_=_C1534 ,C1533_=_C1579 ,C1533_=_C1794 ,C1533_=_C1919 ,C1534_=_C1580 ,\nC1534_=_C1795 ,C1534_=_C1920 ,C1571_=_C1572 ,C1571_=_C1573 ,C1571_=_C1574 ,C1571_=_C1575 ,\nC1571_=_C1576 ,C1571_=_C1577 ,C1571_=_C1578 ,C1571_=_C1579 ,C1571_=_C1580 ,C1571_=_C1786 ,\nC1571_=_C1911 ,C1572_=_C1573 ,C1572_=_C1574 ,C1572_=_C1575 ,C1572_=_C1576 ,C1572_=_C1577 ,\nC1572_=_C1578 ,C1572_=_C1579 ,C1572_=_C1580 ,C1572_=_C1787 ,C1572_=_C1912 ,C1573_=_C1574 ,\nC1573_=_C1575 ,C1573_=_C1576 ,C1573_=_C1577 ,C1573_=_C1578 ,C1573_=_C1579 ,C1573_=_C1580 ,\nC1573_=_C1788 ,C1573_=_C1913 ,C1574_=_C1575 ,C1574_=_C1576 ,C1574_=_C1577 ,C1574_=_C1578 ,\nC1574_=_C1579 ,C1574_=_C1580 ,C1574_=_C1789 ,C1574_=_C1914 ,C1575_=_C1576 ,C1575_=_C1577 ,\nC1575_=_C1578 ,C1575_=_C1579 ,C1575_=_C1580 ,C1575_=_C1790 ,C1575_=_C1915 ,C1576_=_C1577 ,\nC1576_=_C1578 ,C1576_=_C1579 ,C1576_=_C1580 ,C1576_=_C1791 ,C1576_=_C1916 ,C1577_=_C1578 ,\nC1577_=_C1579 ,C1577_=_C1580 ,C1577_=_C1792 ,C1577_=_C1917 ,C1578_=_C1579 ,C1578_=_C1580 ,\nC1578_=_C1793 ,C1578_=_C1918 ,C1579_=_C1580 ,C1579_=_C1794 ,C1579_=_C1919 ,C1580_=_C1795 ,\nC1580_=_C1920 ,C1786_=_C1787 ,C1786_=_C1788 ,C1786_=_C1789 ,C1786_=_C1790 ,C1786_=_C1791 ,\nC1786_=_C1792 ,C1786_=_C1793 ,C1786_=_C1794 ,C1786_=_C1795 ,C1786_=_C1911 ,C1787_=_C1788 ,\nC1787_=_C1789 ,C1787_=_C1790 ,C1787_=_C1791 ,C1787_=_C1792 ,C1787_=_C1793 ,C1787_=_C1794 ,\nC1787_=_C1795 ,C1787_=_C1912 ,C1788_=_C1789 ,C1788_=_C1790 ,C1788_=_C1791 ,C1788_=_C1792 ,\nC1788_=_C1793 ,C1788_=_C1794 ,C1788_=_C1795 ,C1788_=_C1913 ,C1789_=_C1790 ,C1789_=_C1791 ,\nC1789_=_C1792 ,C1789_=_C1793 ,C1789_=_C1794 ,C1789_=_C1795 ,C1789_=_C1914 ,C1790_=_C1791 ,\nC1790_=_C1792 ,C1790_=_C1793 ,C1790_=_C1794 ,C1790_=_C1795 ,C1790_=_C1915 ,C1791_=_C1792 ,\nC1791_=_C1793 ,C1791_=_C1794 ,C1791_=_C1795 ,C1791_=_C1916 ,C1792_=_C1793 ,C1792_=_C1794 ,\nC1792_=_C1795 ,C1792_=_C1917 ,C1793_=_C1794 ,C1793_=_C1795 ,C1793_=_C1918 ,C1794_=_C1795 ,\nC1794_=_C1919 ,C1795_=_C1920 ,C1911_=_C1912 ,C1911_=_C1913 ,C1911_=_C1914 ,C1911_=_C1915 ,\nC1911_=_C1916 ,C1911_=_C1917 ,C1911_=_C1918 ,C1911_=_C1919 ,C1911_=_C1920 ,C1912_=_C1913 ,\nC1912_=_C1914 ,C1912_=_C1915 ,C1912_=_C1916 ,C1912_=_C1917 ,C1912_=_C1918 ,C1912_=_C1919 ,\nC1912_=_C1920 ,C1913_=_C1914 ,C1913_=_C1915 ,C1913_=_C1916 ,C1913_=_C1917 ,C1913_=_C1918 ,\nC1913_=_C1919 ,C1913_=_C1920 ,C1914_=_C1915 ,C1914_=_C1916 ,C1914_=_C1917 ,C1914_=_C1918 ,\nC1914_=_C1919 ,C1914_=_C1920 ,C1915_=_C1916 ,C1915_=_C1917 ,C1915_=_C1918 ,C1915_=_C1919 ,\nC1915_=_C1920 ,C1916_=_C1917 ,C1916_=_C1918 ,C1916_=_C1919 ,C1916_=_C1920 ,C1917_=_C1918 ,\nC1917_=_C1919 ,C1917_=_C1920 ,C1918_=_C1919 ,C1918_=_C1920 ,C1919_=_C1920 ,"];134[shape=box, label="id:134 level: 6\n33: C1031 C1032 C1508 C1509 C1729 \nC1730 C1763 C1764 C1837 C1838 C1884 \nC1885 C1948 C1949 C2055 C2056 C2173 \nC2174 C2235 C2236 C2291 C2292 C2493 \nC2494 C2684 C2685 C2724 C2725 C2752 \nC2753 C2759 C2760 C2762 \n288: C1031_=_C1032( C1031 C1032 ) C1031_=_C1508( C1031 C1508 ) C1031_=_C1729( C1031 C1729 ) C1031_=_C1763( C1031 C1763 ) C1031_=_C1837( C1031 C1837 ) \nC1031_=_C1884( C1031 C1884 ) C1031_=_C1948( C1031 C1948 ) C1031_=_C2055( C1031 C2055 ) C1031_=_C2173( C1031 C2173 ) C1031_=_C2235( C1031 C2235 ) C1031_=_C2291( C1031 C2291 ) \nC1031_=_C2493( C1031 C2493 ) C1031_=_C2684( C1031 C2684 ) C1031_=_C2724( C1031 C2724 ) C1031_=_C2752( C1031 C2752 ) C1031_=_C2759( C1031 C2759 ) C1031_=_C2760( C1031 C2760 ) \nC1032_=_C1509( C1032 C1509 ) C1032_=_C1730( C1032 C1730 ) C1032_=_C1764( C1032 C1764 ) C1032_=_C1838( C1032 C1838 ) C1032_=_C1885( C1032 C1885 ) C1032_=_C1949( C1032 C1949 ) \nC1032_=_C2056( C1032 C2056 ) C1032_=_C2174( C1032 C2174 ) C1032_=_C2236( C1032 C2236 ) C1032_=_C2292( C1032 C2292 ) C1032_=_C2494( C1032 C2494 ) C1032_=_C2685( C1032 C2685 ) \nC1032_=_C2725( C1032 C2725 ) C1032_=_C2753( C1032 C2753 ) C1032_=_C2759( C1032 C2759 ) C1032_=_C2762( C1032 C2762 ) C1508_=_C1509( C1508 C1509 ) C1508_=_C1729( C1508 C1729 ) \nC1508_=_C1763( C1508 C1763 ) C1508_=_C1837( C1508 C1837 ) C1508_=_C1884( C1508 C1884 ) C1508_=_C1948( C1508 C1948 ) C1508_=_C2055( C1508 C2055 ) C1508_=_C2173( C1508 C2173 ) \nC1508_=_C2235( C1508 C2235 ) C1508_=_C2291( C1508 C2291 ) C1508_=_C2493( C1508 C2493 ) C1508_=_C2684( C1508 C2684 ) C1508_=_C2724( C1508 C2724 ) C1508_=_C2752( C1508 C2752 ) \nC1508_=_C2759( C1508 C2759 ) C1508_=_C2760( C1508 C2760 ) C1509_=_C1730( C1509 C1730 ) C1509_=_C1764( C1509 C1764 ) C1509_=_C1838( C1509 C1838 ) C1509_=_C1885( C1509 C1885 ) \nC1509_=_C1949( C1509 C1949 ) C1509_=_C2056( C1509 C2056 ) C1509_=_C2174( C1509 C2174 ) C1509_=_C2236( C1509 C2236 ) C1509_=_C2292( C1509 C2292 ) C1509_=_C2494( C1509 C2494 ) \nC1509_=_C2685( C1509 C2685 ) C1509_=_C2725( C1509 C2725 ) C1509_=_C2753( C1509 C2753 ) C1509_=_C2759( C1509 C2759 ) C1509_=_C2762( C1509 C2762 ) C1729_=_C1730( C1729 C1730 ) \nC1729_=_C1763( C1729 C1763 ) C1729_=_C1837( C1729 C1837 ) C1729_=_C1884( C1729 C1884 ) C1729_=_C1948( C1729 C1948 ) C1729_=_C2055( C1729 C2055 ) C1729_=_C2173(</w:t>
      </w:r>
    </w:p>
    <w:p>
      <w:pPr>
        <w:pStyle w:val="PreformattedText"/>
        <w:bidi w:val="0"/>
        <w:spacing w:before="0" w:after="0"/>
        <w:jc w:val="left"/>
        <w:rPr/>
      </w:pPr>
      <w:r>
        <w:rPr/>
        <w:t xml:space="preserve"> </w:t>
      </w:r>
      <w:r>
        <w:rPr/>
        <w:t>C1729 C2173 ) \nC1729_=_C2235( C1729 C2235 ) C1729_=_C2291( C1729 C2291 ) C1729_=_C2493( C1729 C2493 ) C1729_=_C2684( C1729 C2684 ) C1729_=_C2724( C1729 C2724 ) C1729_=_C2752( C1729 C2752 ) \nC1729_=_C2759( C1729 C2759 ) C1729_=_C2760( C1729 C2760 ) C1730_=_C1764( C1730 C1764 ) C1730_=_C1838( C1730 C1838 ) C1730_=_C1885( C1730 C1885 ) C1730_=_C1949( C1730 C1949 ) \nC1730_=_C2056( C1730 C2056 ) C1730_=_C2174( C1730 C2174 ) C1730_=_C2236( C1730 C2236 ) C1730_=_C2292( C1730 C2292 ) C1730_=_C2494( C1730 C2494 ) C1730_=_C2685( C1730 C2685 ) \nC1730_=_C2725( C1730 C2725 ) C1730_=_C2753( C1730 C2753 ) C1730_=_C2759( C1730 C2759 ) C1730_=_C2762( C1730 C2762 ) C1763_=_C1764( C1763 C1764 ) C1763_=_C1837( C1763 C1837 ) \nC1763_=_C1884( C1763 C1884 ) C1763_=_C1948( C1763 C1948 ) C1763_=_C2055( C1763 C2055 ) C1763_=_C2173( C1763 C2173 ) C1763_=_C2235( C1763 C2235 ) C1763_=_C2291( C1763 C2291 ) \nC1763_=_C2493( C1763 C2493 ) C1763_=_C2684( C1763 C2684 ) C1763_=_C2724( C1763 C2724 ) C1763_=_C2752( C1763 C2752 ) C1763_=_C2759( C1763 C2759 ) C1763_=_C2760( C1763 C2760 ) \nC1764_=_C1838( C1764 C1838 ) C1764_=_C1885( C1764 C1885 ) C1764_=_C1949( C1764 C1949 ) C1764_=_C2056( C1764 C2056 ) C1764_=_C2174( C1764 C2174 ) C1764_=_C2236( C1764 C2236 ) \nC1764_=_C2292( C1764 C2292 ) C1764_=_C2494( C1764 C2494 ) C1764_=_C2685( C1764 C2685 ) C1764_=_C2725( C1764 C2725 ) C1764_=_C2753( C1764 C2753 ) C1764_=_C2759( C1764 C2759 ) \nC1764_=_C2762( C1764 C2762 ) C1837_=_C1838( C1837 C1838 ) C1837_=_C1884( C1837 C1884 ) C1837_=_C1948( C1837 C1948 ) C1837_=_C2055( C1837 C2055 ) C1837_=_C2173( C1837 C2173 ) \nC1837_=_C2235( C1837 C2235 ) C1837_=_C2291( C1837 C2291 ) C1837_=_C2493( C1837 C2493 ) C1837_=_C2684( C1837 C2684 ) C1837_=_C2724( C1837 C2724 ) C1837_=_C2752( C1837 C2752 ) \nC1837_=_C2759( C1837 C2759 ) C1837_=_C2760( C1837 C2760 ) C1838_=_C1885( C1838 C1885 ) C1838_=_C1949( C1838 C1949 ) C1838_=_C2056( C1838 C2056 ) C1838_=_C2174( C1838 C2174 ) \nC1838_=_C2236( C1838 C2236 ) C1838_=_C2292( C1838 C2292 ) C1838_=_C2494( C1838 C2494 ) C1838_=_C2685( C1838 C2685 ) C1838_=_C2725( C1838 C2725 ) C1838_=_C2753( C1838 C2753 ) \nC1838_=_C2759( C1838 C2759 ) C1838_=_C2762( C1838 C2762 ) C1884_=_C1885( C1884 C1885 ) C1884_=_C1948( C1884 C1948 ) C1884_=_C2055( C1884 C2055 ) C1884_=_C2173( C1884 C2173 ) \nC1884_=_C2235( C1884 C2235 ) C1884_=_C2291( C1884 C2291 ) C1884_=_C2493( C1884 C2493 ) C1884_=_C2684( C1884 C2684 ) C1884_=_C2724( C1884 C2724 ) C1884_=_C2752( C1884 C2752 ) \nC1884_=_C2759( C1884 C2759 ) C1884_=_C2760( C1884 C2760 ) C1885_=_C1949( C1885 C1949 ) C1885_=_C2056( C1885 C2056 ) C1885_=_C2174( C1885 C2174 ) C1885_=_C2236( C1885 C2236 ) \nC1885_=_C2292( C1885 C2292 ) C1885_=_C2494( C1885 C2494 ) C1885_=_C2685( C1885 C2685 ) C1885_=_C2725( C1885 C2725 ) C1885_=_C2753( C1885 C2753 ) C1885_=_C2759( C1885 C2759 ) \nC1885_=_C2762( C1885 C2762 ) C1948_=_C1949( C1948 C1949 ) C1948_=_C2055( C1948 C2055 ) C1948_=_C2173( C1948 C2173 ) C1948_=_C2235( C1948 C2235 ) C1948_=_C2291( C1948 C2291 ) \nC1948_=_C2493( C1948 C2493 ) C1948_=_C2684( C1948 C2684 ) C1948_=_C2724( C1948 C2724 ) C1948_=_C2752( C1948 C2752 ) C1948_=_C2759( C1948 C2759 ) C1948_=_C2760( C1948 C2760 ) \nC1949_=_C2056( C1949 C2056 ) C1949_=_C2174( C1949 C2174 ) C1949_=_C2236( C1949 C2236 ) C1949_=_C2292( C1949 C2292 ) C1949_=_C2494( C1949 C2494 ) C1949_=_C2685( C1949 C2685 ) \nC1949_=_C2725( C1949 C2725 ) C1949_=_C2753( C1949 C2753 ) C1949_=_C2759( C1949 C2759 ) C1949_=_C2762( C1949 C2762 ) C2055_=_C2056( C2055 C2056 ) C2055_=_C2173( C2055 C2173 ) \nC2055_=_C2235( C2055 C2235 ) C2055_=_C2291( C2055 C2291 ) C2055_=_C2493( C2055 C2493 ) C2055_=_C2684( C2055 C2684 ) C2055_=_C2724( C2055 C2724 ) C2055_=_C2752( C2055 C2752 ) \nC2055_=_C2759( C2055 C2759 ) C2055_=_C2760( C2055 C2760 ) C2056_=_C2174( C2056 C2174 ) C2056_=_C2236( C2056 C2236 ) C2056_=_C2292( C2056 C2292 ) C2056_=_C2494( C2056 C2494 ) \nC2056_=_C2685( C2056 C2685 ) C2056_=_C2725( C2056 C2725 ) C2056_=_C2753( C2056 C2753 ) C2056_=_C2759( C2056 C2759 ) C2056_=_C2762( C2056 C2762 ) C2173_=_C2174( C2173 C2174 ) \nC2173_=_C2235( C2173 C2235 ) C2173_=_C2291( C2173 C2291 ) C2173_=_C2493( C2173 C2493 ) C2173_=_C2684( C2173 C2684 ) C2173_=_C2724( C2173 C2724 ) C2173_=_C2752( C2173 C2752 ) \nC2173_=_C2759( C2173 C2759 ) C2173_=_C2760( C2173 C2760 ) C2174_=_C2236( C2174 C2236 ) C2174_=_C2292( C2174 C2292 ) C2174_=_C2494( C2174 C2494 ) C2174_=_C2685( C2174 C2685 ) \nC2174_=_C2725( C2174 C2725 ) C2174_=_C2753( C2174 C2753 ) C2174_=_C2759( C2174 C2759 ) C2174_=_C2762( C2174 C2762 ) C2235_=_C2236( C2235 C2236 ) C2235_=_C2291( C2235 C2291 ) \nC2235_=_C2493( C2235 C2493 ) C2235_=_C2684( C2235 C2684 ) C2235_=_C2724( C2235 C2724 ) C2235_=_C2752( C2235 C2752 ) C2235_=_C2759( C2235 C2759 ) C2235_=_C2760( C2235 C2760 ) \nC2236_=_C2292( C2236 C2292 ) C2236_=_C2494( C2236 C2494 ) C2236_=_C2685( C2236 C2685 ) C2236_=_C2725( C2236 C2725 ) C2236_=_C2753( C2236 C2753 ) C2236_=_C2759( C2236 C2759 ) \nC2236_=_C2762( C2236 C2762 ) C2291_=_C2292( C2291 C2292 ) C2291_=_C2493( C2291 C2493 ) C2291_=_C2684( C2291 C2684 ) C2291_=_C2724( C2291 C2724 ) C2291_=_C2752( C2291 C2752 ) \nC2291_=_C2759( C2291 C2759 ) C2291_=_C2760( C2291 C2760 ) C2292_=_C2494( C2292 C2494 ) C2292_=_C2685( C2292 C2685 ) C2292_=_C2725( C2292 C2725 ) C2292_=_C2753( C2292 C2753 ) \nC2292_=_C2759( C2292 C2759 ) C2292_=_C2762( C2292 C2762 ) C2493_=_C2494( C2493 C2494 ) C2493_=_C2684( C2493 C2684 ) C2493_=_C2724( C2493 C2724 ) C2493_=_C2752( C2493 C2752 ) \nC2493_=_C2759( C2493 C2759 ) C2493_=_C2760( C2493 C2760 ) C2494_=_C2685( C2494 C2685 ) C2494_=_C2725( C2494 C2725 ) C2494_=_C2753( C2494 C2753 ) C2494_=_C2759( C2494 C2759 ) \nC2494_=_C2762( C2494 C2762 ) C2684_=_C2685( C2684 C2685 ) C2684_=_C2724( C2684 C2724 ) C2684_=_C2752( C2684 C2752 ) C2684_=_C2759( C2684 C2759 ) C2684_=_C2760( C2684 C2760 ) \nC2685_=_C2725( C2685 C2725 ) C2685_=_C2753( C2685 C2753 ) C2685_=_C2759( C2685 C2759 ) C2685_=_C2762( C2685 C2762 ) C2724_=_C2725( C2724 C2725 ) C2724_=_C2752( C2724 C2752 ) \nC2724_=_C2759( C2724 C2759 ) C2724_=_C2760( C2724 C2760 ) C2725_=_C2753( C2725 C2753 ) C2725_=_C2759( C2725 C2759 ) C2725_=_C2762( C2725 C2762 ) C2752_=_C2753( C2752 C2753 ) \nC2752_=_C2759( C2752 C2759 ) C2752_=_C2760( C2752 C2760 ) C2753_=_C2759( C2753 C2759 ) C2753_=_C2762( C2753 C2762 ) C2759_=_C2760( C2759 C2760 ) C2759_=_C2762( C2759 C2762 ) \nC2760_=_C2762( C2760 C2762 ) "];88-&gt;134[label="32: C1031 C1032 C1508 C1509 C1729 \nC1730 C1763 C1764 C1837 C1838 C1884 \nC1885 C1948 C1949 C2055 C2056 C2173 \nC2174 C2235 C2236 C2291 C2292 C2493 \nC2494 C2684 C2685 C2724 C2725 C2752 \nC2753 C2760 C2762 \n256: C1031_=_C1032 ,C1031_=_C1508 ,C1031_=_C1729 ,C1031_=_C1763 ,C1031_=_C1837 ,\nC1031_=_C1884 ,C1031_=_C1948 ,C1031_=_C2055 ,C1031_=_C2173 ,C1031_=_C2235 ,C1031_=_C2291 ,\nC1031_=_C2493 ,C1031_=_C2684 ,C1031_=_C2724 ,C1031_=_C2752 ,C1031_=_C2760 ,C1032_=_C1509 ,\nC1032_=_C1730 ,C1032_=_C1764 ,C1032_=_C1838 ,C1032_=_C1885 ,C1032_=_C1949 ,C1032_=_C2056 ,\nC1032_=_C2174 ,C1032_=_C2236 ,C1032_=_C2292 ,C1032_=_C2494 ,C1032_=_C2685 ,C1032_=_C2725 ,\nC1032_=_C2753 ,C1032_=_C2762 ,C1508_=_C1509 ,C1508_=_C1729 ,C1508_=_C1763 ,C1508_=_C1837 ,\nC1508_=_C1884 ,C1508_=_C1948 ,C1508_=_C2055 ,C1508_=_C2173 ,C1508_=_C2235 ,C1508_=_C2291 ,\nC1508_=_C2493 ,C1508_=_C2684 ,C1508_=_C2724 ,C1508_=_C2752 ,C1508_=_C2760 ,C1509_=_C1730 ,\nC1509_=_C1764 ,C1509_=_C1838 ,C1509_=_C1885 ,C1509_=_C1949 ,C1509_=_C2056 ,C1509_=_C2174 ,\nC1509_=_C2236 ,C1509_=_C2292 ,C1509_=_C2494 ,C1509_=_C2685 ,C1509_=_C2725 ,C1509_=_C2753 ,\nC1509_=_C2762 ,C1729_=_C1730 ,C1729_=_C1763 ,C1729_=_C1837 ,C1729_=_C1884 ,C1729_=_C1948 ,\nC1729_=_C2055 ,C1729_=_C2173 ,C1729_=_C2235 ,C1729_=_C2291 ,C1729_=_C2493 ,C1729_=_C2684 ,\nC1729_=_C2724 ,C1729_=_C2752 ,C1729_=_C2760 ,C1730_=_C1764 ,C1730_=_C1838 ,C1730_=_C1885 ,\nC1730_=_C1949 ,C1730_=_C2056 ,C1730_=_C2174 ,C1730_=_C2236 ,C1730_=_C2292 ,C1730_=_C2494 ,\nC1730_=_C2685 ,C1730_=_C2725 ,C1730_=_C2753 ,C1730_=_C2762 ,C1763_=_C1764 ,C1763_=_C1837 ,\nC1763_=_C1884 ,C1763_=_C1948 ,C1763_=_C2055 ,C1763_=_C2173 ,C1763_=_C2235 ,C1763_=_C2291 ,\nC1763_=_C2493 ,C1763_=_C2684 ,C1763_=_C2724 ,C1763_=_C2752 ,C1763_=_C2760 ,C1764_=_C1838 ,\nC1764_=_C1885 ,C1764_=_C1949 ,C1764_=_C2056 ,C1764_=_C2174 ,C1764_=_C2236 ,C1764_=_C2292 ,\nC1764_=_C2494 ,C1764_=_C2685 ,C1764_=_C2725 ,C1764_=_C2753 ,C1764_=_C2762 ,C1837_=_C1838 ,\nC1837_=_C1884 ,C1837_=_C1948 ,C1837_=_C2055 ,C1837_=_C2173 ,C1837_=_C2235 ,C1837_=_C2291 ,\nC1837_=_C2493 ,C1837_=_C2684 ,C1837_=_C2724 ,C1837_=_C2752 ,C1837_=_C2760 ,C1838_=_C1885 ,\nC1838_=_C1949 ,C1838_=_C2056 ,C1838_=_C2174 ,C1838_=_C2236 ,C1838_=_C2292 ,C1838_=_C2494 ,\nC1838_=_C2685 ,C1838_=_C2725 ,C1838_=_C2753 ,C1838_=_C2762 ,C1884_=_C1885 ,C1884_=_C1948 ,\nC1884_=_C2055 ,C1884_=_C2173 ,C1884_=_C2235 ,C1884_=_C2291 ,C1884_=_C2493 ,C1884_=_C2684 ,\nC1884_=_C2724 ,C1884_=_C2752 ,C1884_=_C2760 ,C1885_=_C1949 ,C1885_=_C2056 ,C1885_=_C2174 ,\nC1885_=_C2236 ,C1885_=_C2292 ,C1885_=_C2494 ,C1885_=_C2685 ,C1885_=_C2725 ,C1885_=_C2753 ,\nC1885_=_C2762 ,C1948_=_C1949 ,C1948_=_C2055 ,C1948_=_C2173 ,C1948_=_C2235 ,C1948_=_C2291 ,\nC1948_=_C2493 ,C1948_=_C2684 ,C1948_=_C2724 ,C1948_=_C2752 ,C1948_=_C2760 ,C1949_=_C2056 ,\nC1949_=_C2174 ,C1949_=_C2236 ,C1949_=_C2292 ,C1949_=_C2494 ,C1949_=_C2685 ,C1949_=_C2725 ,\nC1949_=_C2753 ,C1949_=_C2762 ,C2055_=_C2056 ,C2055_=_C2173 ,C2055_=_C2235 ,C2055_=_C2291 ,\nC2055_=_C2493 ,C2055_=_C2684 ,C2055_=_C2724 ,C2055_=_C2752 ,C2055_=_C2760 ,C2056_=_C2174 ,\nC2056_=_C2236 ,C2056_=_C2292 ,C2056_=_C2494 ,C2056_=_C2685 ,C2056_=_C2725 ,C2056_=_C2753 ,\nC2056_=_C2762 ,C2173_=_C2174 ,C2173_=_C2235 ,C2173_=_C2291 ,C2173_=_C2493 ,C2173_=_C2684 ,\nC2173_=_C2724 ,C2173_=_C2752 ,C2173_=_C2760 ,C2174_=_C2236 ,C2174_=_C2292 ,C2174_=_C2494 ,\nC2174_=_C2685 ,C2174_=_C2725 ,C2174_=_C2753 ,C2174_=_C2762 ,C2235_=_C2236 ,C2235_=_C2291 ,\nC2235_=_C2493 ,C2235_=_C2684 ,C2235_=_C2724 ,C2235_=_C2752 ,C2235_=_C2760 ,C2236_=_C2292</w:t>
      </w:r>
    </w:p>
    <w:p>
      <w:pPr>
        <w:pStyle w:val="PreformattedText"/>
        <w:bidi w:val="0"/>
        <w:spacing w:before="0" w:after="0"/>
        <w:jc w:val="left"/>
        <w:rPr/>
      </w:pPr>
      <w:r>
        <w:rPr/>
        <w:t xml:space="preserve"> </w:t>
      </w:r>
      <w:r>
        <w:rPr/>
        <w:t>,\nC2236_=_C2494 ,C2236_=_C2685 ,C2236_=_C2725 ,C2236_=_C2753 ,C2236_=_C2762 ,C2291_=_C2292 ,\nC2291_=_C2493 ,C2291_=_C2684 ,C2291_=_C2724 ,C2291_=_C2752 ,C2291_=_C2760 ,C2292_=_C2494 ,\nC2292_=_C2685 ,C2292_=_C2725 ,C2292_=_C2753 ,C2292_=_C2762 ,C2493_=_C2494 ,C2493_=_C2684 ,\nC2493_=_C2724 ,C2493_=_C2752 ,C2493_=_C2760 ,C2494_=_C2685 ,C2494_=_C2725 ,C2494_=_C2753 ,\nC2494_=_C2762 ,C2684_=_C2685 ,C2684_=_C2724 ,C2684_=_C2752 ,C2684_=_C2760 ,C2685_=_C2725 ,\nC2685_=_C2753 ,C2685_=_C2762 ,C2724_=_C2725 ,C2724_=_C2752 ,C2724_=_C2760 ,C2725_=_C2753 ,\nC2725_=_C2762 ,C2752_=_C2753 ,C2752_=_C2760 ,C2753_=_C2762 ,C2760_=_C2762 ,"];135[shape=box, label="id:135 level: 6\n33: C1029 C1030 C1506 C1507 C1727 \nC1728 C1761 C1762 C1835 C1836 C1882 \nC1883 C1946 C1947 C2053 C2054 C2171 \nC2172 C2233 C2234 C2289 C2290 C2491 \nC2492 C2682 C2683 C2723 C2724 C2725 \nC2726 C2752 C2753 C2754 \n288: C1029_=_C1030( C1029 C1030 ) C1029_=_C1506( C1029 C1506 ) C1029_=_C1727( C1029 C1727 ) C1029_=_C1761( C1029 C1761 ) C1029_=_C1835( C1029 C1835 ) \nC1029_=_C1882( C1029 C1882 ) C1029_=_C1946( C1029 C1946 ) C1029_=_C2053( C1029 C2053 ) C1029_=_C2171( C1029 C2171 ) C1029_=_C2233( C1029 C2233 ) C1029_=_C2289( C1029 C2289 ) \nC1029_=_C2491( C1029 C2491 ) C1029_=_C2682( C1029 C2682 ) C1029_=_C2723( C1029 C2723 ) C1029_=_C2724( C1029 C2724 ) C1029_=_C2725( C1029 C2725 ) C1029_=_C2726( C1029 C2726 ) \nC1030_=_C1507( C1030 C1507 ) C1030_=_C1728( C1030 C1728 ) C1030_=_C1762( C1030 C1762 ) C1030_=_C1836( C1030 C1836 ) C1030_=_C1883( C1030 C1883 ) C1030_=_C1947( C1030 C1947 ) \nC1030_=_C2054( C1030 C2054 ) C1030_=_C2172( C1030 C2172 ) C1030_=_C2234( C1030 C2234 ) C1030_=_C2290( C1030 C2290 ) C1030_=_C2492( C1030 C2492 ) C1030_=_C2683( C1030 C2683 ) \nC1030_=_C2723( C1030 C2723 ) C1030_=_C2752( C1030 C2752 ) C1030_=_C2753( C1030 C2753 ) C1030_=_C2754( C1030 C2754 ) C1506_=_C1507( C1506 C1507 ) C1506_=_C1727( C1506 C1727 ) \nC1506_=_C1761( C1506 C1761 ) C1506_=_C1835( C1506 C1835 ) C1506_=_C1882( C1506 C1882 ) C1506_=_C1946( C1506 C1946 ) C1506_=_C2053( C1506 C2053 ) C1506_=_C2171( C1506 C2171 ) \nC1506_=_C2233( C1506 C2233 ) C1506_=_C2289( C1506 C2289 ) C1506_=_C2491( C1506 C2491 ) C1506_=_C2682( C1506 C2682 ) C1506_=_C2723( C1506 C2723 ) C1506_=_C2724( C1506 C2724 ) \nC1506_=_C2725( C1506 C2725 ) C1506_=_C2726( C1506 C2726 ) C1507_=_C1728( C1507 C1728 ) C1507_=_C1762( C1507 C1762 ) C1507_=_C1836( C1507 C1836 ) C1507_=_C1883( C1507 C1883 ) \nC1507_=_C1947( C1507 C1947 ) C1507_=_C2054( C1507 C2054 ) C1507_=_C2172( C1507 C2172 ) C1507_=_C2234( C1507 C2234 ) C1507_=_C2290( C1507 C2290 ) C1507_=_C2492( C1507 C2492 ) \nC1507_=_C2683( C1507 C2683 ) C1507_=_C2723( C1507 C2723 ) C1507_=_C2752( C1507 C2752 ) C1507_=_C2753( C1507 C2753 ) C1507_=_C2754( C1507 C2754 ) C1727_=_C1728( C1727 C1728 ) \nC1727_=_C1761( C1727 C1761 ) C1727_=_C1835( C1727 C1835 ) C1727_=_C1882( C1727 C1882 ) C1727_=_C1946( C1727 C1946 ) C1727_=_C2053( C1727 C2053 ) C1727_=_C2171( C1727 C2171 ) \nC1727_=_C2233( C1727 C2233 ) C1727_=_C2289( C1727 C2289 ) C1727_=_C2491( C1727 C2491 ) C1727_=_C2682( C1727 C2682 ) C1727_=_C2723( C1727 C2723 ) C1727_=_C2724( C1727 C2724 ) \nC1727_=_C2725( C1727 C2725 ) C1727_=_C2726( C1727 C2726 ) C1728_=_C1762( C1728 C1762 ) C1728_=_C1836( C1728 C1836 ) C1728_=_C1883( C1728 C1883 ) C1728_=_C1947( C1728 C1947 ) \nC1728_=_C2054( C1728 C2054 ) C1728_=_C2172( C1728 C2172 ) C1728_=_C2234( C1728 C2234 ) C1728_=_C2290( C1728 C2290 ) C1728_=_C2492( C1728 C2492 ) C1728_=_C2683( C1728 C2683 ) \nC1728_=_C2723( C1728 C2723 ) C1728_=_C2752( C1728 C2752 ) C1728_=_C2753( C1728 C2753 ) C1728_=_C2754( C1728 C2754 ) C1761_=_C1762( C1761 C1762 ) C1761_=_C1835( C1761 C1835 ) \nC1761_=_C1882( C1761 C1882 ) C1761_=_C1946( C1761 C1946 ) C1761_=_C2053( C1761 C2053 ) C1761_=_C2171( C1761 C2171 ) C1761_=_C2233( C1761 C2233 ) C1761_=_C2289( C1761 C2289 ) \nC1761_=_C2491( C1761 C2491 ) C1761_=_C2682( C1761 C2682 ) C1761_=_C2723( C1761 C2723 ) C1761_=_C2724( C1761 C2724 ) C1761_=_C2725( C1761 C2725 ) C1761_=_C2726( C1761 C2726 ) \nC1762_=_C1836( C1762 C1836 ) C1762_=_C1883( C1762 C1883 ) C1762_=_C1947( C1762 C1947 ) C1762_=_C2054( C1762 C2054 ) C1762_=_C2172( C1762 C2172 ) C1762_=_C2234( C1762 C2234 ) \nC1762_=_C2290( C1762 C2290 ) C1762_=_C2492( C1762 C2492 ) C1762_=_C2683( C1762 C2683 ) C1762_=_C2723( C1762 C2723 ) C1762_=_C2752( C1762 C2752 ) C1762_=_C2753( C1762 C2753 ) \nC1762_=_C2754( C1762 C2754 ) C1835_=_C1836( C1835 C1836 ) C1835_=_C1882( C1835 C1882 ) C1835_=_C1946( C1835 C1946 ) C1835_=_C2053( C1835 C2053 ) C1835_=_C2171( C1835 C2171 ) \nC1835_=_C2233( C1835 C2233 ) C1835_=_C2289( C1835 C2289 ) C1835_=_C2491( C1835 C2491 ) C1835_=_C2682( C1835 C2682 ) C1835_=_C2723( C1835 C2723 ) C1835_=_C2724( C1835 C2724 ) \nC1835_=_C2725( C1835 C2725 ) C1835_=_C2726( C1835 C2726 ) C1836_=_C1883( C1836 C1883 ) C1836_=_C1947( C1836 C1947 ) C1836_=_C2054( C1836 C2054 ) C1836_=_C2172( C1836 C2172 ) \nC1836_=_C2234( C1836 C2234 ) C1836_=_C2290( C1836 C2290 ) C1836_=_C2492( C1836 C2492 ) C1836_=_C2683( C1836 C2683 ) C1836_=_C2723( C1836 C2723 ) C1836_=_C2752( C1836 C2752 ) \nC1836_=_C2753( C1836 C2753 ) C1836_=_C2754( C1836 C2754 ) C1882_=_C1883( C1882 C1883 ) C1882_=_C1946( C1882 C1946 ) C1882_=_C2053( C1882 C2053 ) C1882_=_C2171( C1882 C2171 ) \nC1882_=_C2233( C1882 C2233 ) C1882_=_C2289( C1882 C2289 ) C1882_=_C2491( C1882 C2491 ) C1882_=_C2682( C1882 C2682 ) C1882_=_C2723( C1882 C2723 ) C1882_=_C2724( C1882 C2724 ) \nC1882_=_C2725( C1882 C2725 ) C1882_=_C2726( C1882 C2726 ) C1883_=_C1947( C1883 C1947 ) C1883_=_C2054( C1883 C2054 ) C1883_=_C2172( C1883 C2172 ) C1883_=_C2234( C1883 C2234 ) \nC1883_=_C2290( C1883 C2290 ) C1883_=_C2492( C1883 C2492 ) C1883_=_C2683( C1883 C2683 ) C1883_=_C2723( C1883 C2723 ) C1883_=_C2752( C1883 C2752 ) C1883_=_C2753( C1883 C2753 ) \nC1883_=_C2754( C1883 C2754 ) C1946_=_C1947( C1946 C1947 ) C1946_=_C2053( C1946 C2053 ) C1946_=_C2171( C1946 C2171 ) C1946_=_C2233( C1946 C2233 ) C1946_=_C2289( C1946 C2289 ) \nC1946_=_C2491( C1946 C2491 ) C1946_=_C2682( C1946 C2682 ) C1946_=_C2723( C1946 C2723 ) C1946_=_C2724( C1946 C2724 ) C1946_=_C2725( C1946 C2725 ) C1946_=_C2726( C1946 C2726 ) \nC1947_=_C2054( C1947 C2054 ) C1947_=_C2172( C1947 C2172 ) C1947_=_C2234( C1947 C2234 ) C1947_=_C2290( C1947 C2290 ) C1947_=_C2492( C1947 C2492 ) C1947_=_C2683( C1947 C2683 ) \nC1947_=_C2723( C1947 C2723 ) C1947_=_C2752( C1947 C2752 ) C1947_=_C2753( C1947 C2753 ) C1947_=_C2754( C1947 C2754 ) C2053_=_C2054( C2053 C2054 ) C2053_=_C2171( C2053 C2171 ) \nC2053_=_C2233( C2053 C2233 ) C2053_=_C2289( C2053 C2289 ) C2053_=_C2491( C2053 C2491 ) C2053_=_C2682( C2053 C2682 ) C2053_=_C2723( C2053 C2723 ) C2053_=_C2724( C2053 C2724 ) \nC2053_=_C2725( C2053 C2725 ) C2053_=_C2726( C2053 C2726 ) C2054_=_C2172( C2054 C2172 ) C2054_=_C2234( C2054 C2234 ) C2054_=_C2290( C2054 C2290 ) C2054_=_C2492( C2054 C2492 ) \nC2054_=_C2683( C2054 C2683 ) C2054_=_C2723( C2054 C2723 ) C2054_=_C2752( C2054 C2752 ) C2054_=_C2753( C2054 C2753 ) C2054_=_C2754( C2054 C2754 ) C2171_=_C2172( C2171 C2172 ) \nC2171_=_C2233( C2171 C2233 ) C2171_=_C2289( C2171 C2289 ) C2171_=_C2491( C2171 C2491 ) C2171_=_C2682( C2171 C2682 ) C2171_=_C2723( C2171 C2723 ) C2171_=_C2724( C2171 C2724 ) \nC2171_=_C2725( C2171 C2725 ) C2171_=_C2726( C2171 C2726 ) C2172_=_C2234( C2172 C2234 ) C2172_=_C2290( C2172 C2290 ) C2172_=_C2492( C2172 C2492 ) C2172_=_C2683( C2172 C2683 ) \nC2172_=_C2723( C2172 C2723 ) C2172_=_C2752( C2172 C2752 ) C2172_=_C2753( C2172 C2753 ) C2172_=_C2754( C2172 C2754 ) C2233_=_C2234( C2233 C2234 ) C2233_=_C2289( C2233 C2289 ) \nC2233_=_C2491( C2233 C2491 ) C2233_=_C2682( C2233 C2682 ) C2233_=_C2723( C2233 C2723 ) C2233_=_C2724( C2233 C2724 ) C2233_=_C2725( C2233 C2725 ) C2233_=_C2726( C2233 C2726 ) \nC2234_=_C2290( C2234 C2290 ) C2234_=_C2492( C2234 C2492 ) C2234_=_C2683( C2234 C2683 ) C2234_=_C2723( C2234 C2723 ) C2234_=_C2752( C2234 C2752 ) C2234_=_C2753( C2234 C2753 ) \nC2234_=_C2754( C2234 C2754 ) C2289_=_C2290( C2289 C2290 ) C2289_=_C2491( C2289 C2491 ) C2289_=_C2682( C2289 C2682 ) C2289_=_C2723( C2289 C2723 ) C2289_=_C2724( C2289 C2724 ) \nC2289_=_C2725( C2289 C2725 ) C2289_=_C2726( C2289 C2726 ) C2290_=_C2492( C2290 C2492 ) C2290_=_C2683( C2290 C2683 ) C2290_=_C2723( C2290 C2723 ) C2290_=_C2752( C2290 C2752 ) \nC2290_=_C2753( C2290 C2753 ) C2290_=_C2754( C2290 C2754 ) C2491_=_C2492( C2491 C2492 ) C2491_=_C2682( C2491 C2682 ) C2491_=_C2723( C2491 C2723 ) C2491_=_C2724( C2491 C2724 ) \nC2491_=_C2725( C2491 C2725 ) C2491_=_C2726( C2491 C2726 ) C2492_=_C2683( C2492 C2683 ) C2492_=_C2723( C2492 C2723 ) C2492_=_C2752( C2492 C2752 ) C2492_=_C2753( C2492 C2753 ) \nC2492_=_C2754( C2492 C2754 ) C2682_=_C2683( C2682 C2683 ) C2682_=_C2723( C2682 C2723 ) C2682_=_C2724( C2682 C2724 ) C2682_=_C2725( C2682 C2725 ) C2682_=_C2726( C2682 C2726 ) \nC2683_=_C2723( C2683 C2723 ) C2683_=_C2752( C2683 C2752 ) C2683_=_C2753( C2683 C2753 ) C2683_=_C2754( C2683 C2754 ) C2723_=_C2724( C2723 C2724 ) C2723_=_C2725( C2723 C2725 ) \nC2723_=_C2726( C2723 C2726 ) C2723_=_C2752( C2723 C2752 ) C2723_=_C2753( C2723 C2753 ) C2723_=_C2754( C2723 C2754 ) C2724_=_C2725( C2724 C2725 ) C2724_=_C2726( C2724 C2726 ) \nC2724_=_C2752( C2724 C2752 ) C2725_=_C2726( C2725 C2726 ) C2725_=_C2753( C2725 C2753 ) C2726_=_C2754( C2726 C2754 ) C2752_=_C2753( C2752 C2753 ) C2752_=_C2754( C2752 C2754 ) \nC2753_=_C2754( C2753 C2754 ) "];88-&gt;135[label="32: C1029 C1030 C1506 C1507 C1727 \nC1728 C1761 C1762 C1835 C1836 C1882 \nC1883 C1946 C1947 C2053 C2054 C2171 \nC2172 C2233 C2234 C2289 C2290 C2491 \nC2492 C2682 C2683 C2724 C2725 C2726 \nC2752 C2753 C2754 \n256: C1029_=_C1030 ,C1029_=_C1506 ,C1029_=_C1727 ,C1029_=_C1761 ,C1029_=_C1835 ,\nC1029_=_C1882 ,C1029_=_C1946 ,C1029_=_C2053 ,C1029_=_C2171 ,C1029_=_C2233 ,C1029_=_C2289 ,\nC1029_=_C2491 ,C1029_=_C2682 ,C1029_=_C2724 ,C1029_=_C2725 ,C1029_=_C2726 ,C1030_=_C1507 ,\nC1030_=_C1728 ,C1030_=_C1762 ,C1030_=_C1836 ,C1030_=_C1883 ,C1030_=_C1947</w:t>
      </w:r>
    </w:p>
    <w:p>
      <w:pPr>
        <w:pStyle w:val="PreformattedText"/>
        <w:bidi w:val="0"/>
        <w:spacing w:before="0" w:after="0"/>
        <w:jc w:val="left"/>
        <w:rPr/>
      </w:pPr>
      <w:r>
        <w:rPr/>
        <w:t xml:space="preserve"> </w:t>
      </w:r>
      <w:r>
        <w:rPr/>
        <w:t>,C1030_=_C2054 ,\nC1030_=_C2172 ,C1030_=_C2234 ,C1030_=_C2290 ,C1030_=_C2492 ,C1030_=_C2683 ,C1030_=_C2752 ,\nC1030_=_C2753 ,C1030_=_C2754 ,C1506_=_C1507 ,C1506_=_C1727 ,C1506_=_C1761 ,C1506_=_C1835 ,\nC1506_=_C1882 ,C1506_=_C1946 ,C1506_=_C2053 ,C1506_=_C2171 ,C1506_=_C2233 ,C1506_=_C2289 ,\nC1506_=_C2491 ,C1506_=_C2682 ,C1506_=_C2724 ,C1506_=_C2725 ,C1506_=_C2726 ,C1507_=_C1728 ,\nC1507_=_C1762 ,C1507_=_C1836 ,C1507_=_C1883 ,C1507_=_C1947 ,C1507_=_C2054 ,C1507_=_C2172 ,\nC1507_=_C2234 ,C1507_=_C2290 ,C1507_=_C2492 ,C1507_=_C2683 ,C1507_=_C2752 ,C1507_=_C2753 ,\nC1507_=_C2754 ,C1727_=_C1728 ,C1727_=_C1761 ,C1727_=_C1835 ,C1727_=_C1882 ,C1727_=_C1946 ,\nC1727_=_C2053 ,C1727_=_C2171 ,C1727_=_C2233 ,C1727_=_C2289 ,C1727_=_C2491 ,C1727_=_C2682 ,\nC1727_=_C2724 ,C1727_=_C2725 ,C1727_=_C2726 ,C1728_=_C1762 ,C1728_=_C1836 ,C1728_=_C1883 ,\nC1728_=_C1947 ,C1728_=_C2054 ,C1728_=_C2172 ,C1728_=_C2234 ,C1728_=_C2290 ,C1728_=_C2492 ,\nC1728_=_C2683 ,C1728_=_C2752 ,C1728_=_C2753 ,C1728_=_C2754 ,C1761_=_C1762 ,C1761_=_C1835 ,\nC1761_=_C1882 ,C1761_=_C1946 ,C1761_=_C2053 ,C1761_=_C2171 ,C1761_=_C2233 ,C1761_=_C2289 ,\nC1761_=_C2491 ,C1761_=_C2682 ,C1761_=_C2724 ,C1761_=_C2725 ,C1761_=_C2726 ,C1762_=_C1836 ,\nC1762_=_C1883 ,C1762_=_C1947 ,C1762_=_C2054 ,C1762_=_C2172 ,C1762_=_C2234 ,C1762_=_C2290 ,\nC1762_=_C2492 ,C1762_=_C2683 ,C1762_=_C2752 ,C1762_=_C2753 ,C1762_=_C2754 ,C1835_=_C1836 ,\nC1835_=_C1882 ,C1835_=_C1946 ,C1835_=_C2053 ,C1835_=_C2171 ,C1835_=_C2233 ,C1835_=_C2289 ,\nC1835_=_C2491 ,C1835_=_C2682 ,C1835_=_C2724 ,C1835_=_C2725 ,C1835_=_C2726 ,C1836_=_C1883 ,\nC1836_=_C1947 ,C1836_=_C2054 ,C1836_=_C2172 ,C1836_=_C2234 ,C1836_=_C2290 ,C1836_=_C2492 ,\nC1836_=_C2683 ,C1836_=_C2752 ,C1836_=_C2753 ,C1836_=_C2754 ,C1882_=_C1883 ,C1882_=_C1946 ,\nC1882_=_C2053 ,C1882_=_C2171 ,C1882_=_C2233 ,C1882_=_C2289 ,C1882_=_C2491 ,C1882_=_C2682 ,\nC1882_=_C2724 ,C1882_=_C2725 ,C1882_=_C2726 ,C1883_=_C1947 ,C1883_=_C2054 ,C1883_=_C2172 ,\nC1883_=_C2234 ,C1883_=_C2290 ,C1883_=_C2492 ,C1883_=_C2683 ,C1883_=_C2752 ,C1883_=_C2753 ,\nC1883_=_C2754 ,C1946_=_C1947 ,C1946_=_C2053 ,C1946_=_C2171 ,C1946_=_C2233 ,C1946_=_C2289 ,\nC1946_=_C2491 ,C1946_=_C2682 ,C1946_=_C2724 ,C1946_=_C2725 ,C1946_=_C2726 ,C1947_=_C2054 ,\nC1947_=_C2172 ,C1947_=_C2234 ,C1947_=_C2290 ,C1947_=_C2492 ,C1947_=_C2683 ,C1947_=_C2752 ,\nC1947_=_C2753 ,C1947_=_C2754 ,C2053_=_C2054 ,C2053_=_C2171 ,C2053_=_C2233 ,C2053_=_C2289 ,\nC2053_=_C2491 ,C2053_=_C2682 ,C2053_=_C2724 ,C2053_=_C2725 ,C2053_=_C2726 ,C2054_=_C2172 ,\nC2054_=_C2234 ,C2054_=_C2290 ,C2054_=_C2492 ,C2054_=_C2683 ,C2054_=_C2752 ,C2054_=_C2753 ,\nC2054_=_C2754 ,C2171_=_C2172 ,C2171_=_C2233 ,C2171_=_C2289 ,C2171_=_C2491 ,C2171_=_C2682 ,\nC2171_=_C2724 ,C2171_=_C2725 ,C2171_=_C2726 ,C2172_=_C2234 ,C2172_=_C2290 ,C2172_=_C2492 ,\nC2172_=_C2683 ,C2172_=_C2752 ,C2172_=_C2753 ,C2172_=_C2754 ,C2233_=_C2234 ,C2233_=_C2289 ,\nC2233_=_C2491 ,C2233_=_C2682 ,C2233_=_C2724 ,C2233_=_C2725 ,C2233_=_C2726 ,C2234_=_C2290 ,\nC2234_=_C2492 ,C2234_=_C2683 ,C2234_=_C2752 ,C2234_=_C2753 ,C2234_=_C2754 ,C2289_=_C2290 ,\nC2289_=_C2491 ,C2289_=_C2682 ,C2289_=_C2724 ,C2289_=_C2725 ,C2289_=_C2726 ,C2290_=_C2492 ,\nC2290_=_C2683 ,C2290_=_C2752 ,C2290_=_C2753 ,C2290_=_C2754 ,C2491_=_C2492 ,C2491_=_C2682 ,\nC2491_=_C2724 ,C2491_=_C2725 ,C2491_=_C2726 ,C2492_=_C2683 ,C2492_=_C2752 ,C2492_=_C2753 ,\nC2492_=_C2754 ,C2682_=_C2683 ,C2682_=_C2724 ,C2682_=_C2725 ,C2682_=_C2726 ,C2683_=_C2752 ,\nC2683_=_C2753 ,C2683_=_C2754 ,C2724_=_C2725 ,C2724_=_C2726 ,C2724_=_C2752 ,C2725_=_C2726 ,\nC2725_=_C2753 ,C2726_=_C2754 ,C2752_=_C2753 ,C2752_=_C2754 ,C2753_=_C2754 ,"];136[shape=box, label="id:136 level: 6\n60: C1025 C1026 C1027 C1028 C1502 \nC1503 C1504 C1505 C1723 C1724 C1725 \nC1726 C1757 C1758 C1759 C1760 C1831 \nC1832 C1833 C1834 C1878 C1879 C1880 \nC1881 C1941 C1942 C1943 C1945 C2049 \nC2050 C2051 C2052 C2167 C2168 C2169 \nC2170 C2231 C2232 C2233 C2234 C2235 \nC2236 C2237 C2287 C2288 C2289 C2290 \nC2291 C2292 C2293 C2491 C2492 C2493 \nC2494 C2495 C2682 C2683 C2684 C2685 \nC2686 \n564: C1025_=_C1026( C1025 C1026 ) C1025_=_C1027( C1025 C1027 ) C1025_=_C1028( C1025 C1028 ) C1025_=_C1502( C1025 C1502 ) C1025_=_C1723( C1025 C1723 ) \nC1025_=_C1757( C1025 C1757 ) C1025_=_C1831( C1025 C1831 ) C1025_=_C1878( C1025 C1878 ) C1025_=_C1941( C1025 C1941 ) C1025_=_C2049( C1025 C2049 ) C1025_=_C2167( C1025 C2167 ) \nC1025_=_C2231( C1025 C2231 ) C1025_=_C2232( C1025 C2232 ) C1025_=_C2233( C1025 C2233 ) C1025_=_C2234( C1025 C2234 ) C1025_=_C2235( C1025 C2235 ) C1025_=_C2236( C1025 C2236 ) \nC1025_=_C2237( C1025 C2237 ) C1026_=_C1027( C1026 C1027 ) C1026_=_C1028( C1026 C1028 ) C1026_=_C1503( C1026 C1503 ) C1026_=_C1724( C1026 C1724 ) C1026_=_C1758( C1026 C1758 ) \nC1026_=_C1832( C1026 C1832 ) C1026_=_C1879( C1026 C1879 ) C1026_=_C1942( C1026 C1942 ) C1026_=_C2050( C1026 C2050 ) C1026_=_C2168( C1026 C2168 ) C1026_=_C2287( C1026 C2287 ) \nC1026_=_C2288( C1026 C2288 ) C1026_=_C2289( C1026 C2289 ) C1026_=_C2290( C1026 C2290 ) C1026_=_C2291( C1026 C2291 ) C1026_=_C2292( C1026 C2292 ) C1026_=_C2293( C1026 C2293 ) \nC1027_=_C1028( C1027 C1028 ) C1027_=_C1504( C1027 C1504 ) C1027_=_C1725( C1027 C1725 ) C1027_=_C1759( C1027 C1759 ) C1027_=_C1833( C1027 C1833 ) C1027_=_C1880( C1027 C1880 ) \nC1027_=_C1943( C1027 C1943 ) C1027_=_C2051( C1027 C2051 ) C1027_=_C2169( C1027 C2169 ) C1027_=_C2231( C1027 C2231 ) C1027_=_C2287( C1027 C2287 ) C1027_=_C2491( C1027 C2491 ) \nC1027_=_C2492( C1027 C2492 ) C1027_=_C2493( C1027 C2493 ) C1027_=_C2494( C1027 C2494 ) C1027_=_C2495( C1027 C2495 ) C1028_=_C1505( C1028 C1505 ) C1028_=_C1726( C1028 C1726 ) \nC1028_=_C1760( C1028 C1760 ) C1028_=_C1834( C1028 C1834 ) C1028_=_C1881( C1028 C1881 ) C1028_=_C1945( C1028 C1945 ) C1028_=_C2052( C1028 C2052 ) C1028_=_C2170( C1028 C2170 ) \nC1028_=_C2232( C1028 C2232 ) C1028_=_C2288( C1028 C2288 ) C1028_=_C2682( C1028 C2682 ) C1028_=_C2683( C1028 C2683 ) C1028_=_C2684( C1028 C2684 ) C1028_=_C2685( C1028 C2685 ) \nC1028_=_C2686( C1028 C2686 ) C1502_=_C1503( C1502 C1503 ) C1502_=_C1504( C1502 C1504 ) C1502_=_C1505( C1502 C1505 ) C1502_=_C1723( C1502 C1723 ) C1502_=_C1757( C1502 C1757 ) \nC1502_=_C1831( C1502 C1831 ) C1502_=_C1878( C1502 C1878 ) C1502_=_C1941( C1502 C1941 ) C1502_=_C2049( C1502 C2049 ) C1502_=_C2167( C1502 C2167 ) C1502_=_C2231( C1502 C2231 ) \nC1502_=_C2232( C1502 C2232 ) C1502_=_C2233( C1502 C2233 ) C1502_=_C2234( C1502 C2234 ) C1502_=_C2235( C1502 C2235 ) C1502_=_C2236( C1502 C2236 ) C1502_=_C2237( C1502 C2237 ) \nC1503_=_C1504( C1503 C1504 ) C1503_=_C1505( C1503 C1505 ) C1503_=_C1724( C1503 C1724 ) C1503_=_C1758( C1503 C1758 ) C1503_=_C1832( C1503 C1832 ) C1503_=_C1879( C1503 C1879 ) \nC1503_=_C1942( C1503 C1942 ) C1503_=_C2050( C1503 C2050 ) C1503_=_C2168( C1503 C2168 ) C1503_=_C2287( C1503 C2287 ) C1503_=_C2288( C1503 C2288 ) C1503_=_C2289( C1503 C2289 ) \nC1503_=_C2290( C1503 C2290 ) C1503_=_C2291( C1503 C2291 ) C1503_=_C2292( C1503 C2292 ) C1503_=_C2293( C1503 C2293 ) C1504_=_C1505( C1504 C1505 ) C1504_=_C1725( C1504 C1725 ) \nC1504_=_C1759( C1504 C1759 ) C1504_=_C1833( C1504 C1833 ) C1504_=_C1880( C1504 C1880 ) C1504_=_C1943( C1504 C1943 ) C1504_=_C2051( C1504 C2051 ) C1504_=_C2169( C1504 C2169 ) \nC1504_=_C2231( C1504 C2231 ) C1504_=_C2287( C1504 C2287 ) C1504_=_C2491( C1504 C2491 ) C1504_=_C2492( C1504 C2492 ) C1504_=_C2493( C1504 C2493 ) C1504_=_C2494( C1504 C2494 ) \nC1504_=_C2495( C1504 C2495 ) C1505_=_C1726( C1505 C1726 ) C1505_=_C1760( C1505 C1760 ) C1505_=_C1834( C1505 C1834 ) C1505_=_C1881( C1505 C1881 ) C1505_=_C1945( C1505 C1945 ) \nC1505_=_C2052( C1505 C2052 ) C1505_=_C2170( C1505 C2170 ) C1505_=_C2232( C1505 C2232 ) C1505_=_C2288( C1505 C2288 ) C1505_=_C2682( C1505 C2682 ) C1505_=_C2683( C1505 C2683 ) \nC1505_=_C2684( C1505 C2684 ) C1505_=_C2685( C1505 C2685 ) C1505_=_C2686( C1505 C2686 ) C1723_=_C1724( C1723 C1724 ) C1723_=_C1725( C1723 C1725 ) C1723_=_C1726( C1723 C1726 ) \nC1723_=_C1757( C1723 C1757 ) C1723_=_C1831( C1723 C1831 ) C1723_=_C1878( C1723 C1878 ) C1723_=_C1941( C1723 C1941 ) C1723_=_C2049( C1723 C2049 ) C1723_=_C2167( C1723 C2167 ) \nC1723_=_C2231( C1723 C2231 ) C1723_=_C2232( C1723 C2232 ) C1723_=_C2233( C1723 C2233 ) C1723_=_C2234( C1723 C2234 ) C1723_=_C2235( C1723 C2235 ) C1723_=_C2236( C1723 C2236 ) \nC1723_=_C2237( C1723 C2237 ) C1724_=_C1725( C1724 C1725 ) C1724_=_C1726( C1724 C1726 ) C1724_=_C1758( C1724 C1758 ) C1724_=_C1832( C1724 C1832 ) C1724_=_C1879( C1724 C1879 ) \nC1724_=_C1942( C1724 C1942 ) C1724_=_C2050( C1724 C2050 ) C1724_=_C2168( C1724 C2168 ) C1724_=_C2287( C1724 C2287 ) C1724_=_C2288( C1724 C2288 ) C1724_=_C2289( C1724 C2289 ) \nC1724_=_C2290( C1724 C2290 ) C1724_=_C2291( C1724 C2291 ) C1724_=_C2292( C1724 C2292 ) C1724_=_C2293( C1724 C2293 ) C1725_=_C1726( C1725 C1726 ) C1725_=_C1759( C1725 C1759 ) \nC1725_=_C1833( C1725 C1833 ) C1725_=_C1880( C1725 C1880 ) C1725_=_C1943( C1725 C1943 ) C1725_=_C2051( C1725 C2051 ) C1725_=_C2169( C1725 C2169 ) C1725_=_C2231( C1725 C2231 ) \nC1725_=_C2287( C1725 C2287 ) C1725_=_C2491( C1725 C2491 ) C1725_=_C2492( C1725 C2492 ) C1725_=_C2493( C1725 C2493 ) C1725_=_C2494( C1725 C2494 ) C1725_=_C2495( C1725 C2495 ) \nC1726_=_C1760( C1726 C1760 ) C1726_=_C1834( C1726 C1834 ) C1726_=_C1881( C1726 C1881 ) C1726_=_C1945( C1726 C1945 ) C1726_=_C2052( C1726 C2052 ) C1726_=_C2170( C1726 C2170 ) \nC1726_=_C2232( C1726 C2232 ) C1726_=_C2288( C1726 C2288 ) C1726_=_C2682( C1726 C2682 ) C1726_=_C2683( C1726 C2683 ) C1726_=_C2684( C1726 C2684 ) C1726_=_C2685( C1726 C2685 ) \nC1726_=_C2686( C1726 C2686 ) C1757_=_C1758( C1757 C1758 ) C1757_=_C1759( C1757 C1759 ) C1757_=_C1760( C1757 C1760 ) C1757_=_C1831( C1757 C1831 ) C1757_=_C1878( C1757 C1878 ) \nC1757_=_C1941( C1757 C1941 ) C1757_=_C2049( C1757 C2049 ) C1757_=_C2167( C1757 C2167 ) C1757_=_C2231( C1757 C2231 ) C1757_=_C2232( C1757 C2232 ) C1757_=_C2233( C1757 C2233 ) \nC1757_=_C2234( C1757 C2234 ) C1757_=_C2235( C1757 C2235 ) C1757_=_C2236( C1757 C2236 ) C1757_=_C2237(</w:t>
      </w:r>
    </w:p>
    <w:p>
      <w:pPr>
        <w:pStyle w:val="PreformattedText"/>
        <w:bidi w:val="0"/>
        <w:spacing w:before="0" w:after="0"/>
        <w:jc w:val="left"/>
        <w:rPr/>
      </w:pPr>
      <w:r>
        <w:rPr/>
        <w:t xml:space="preserve"> </w:t>
      </w:r>
      <w:r>
        <w:rPr/>
        <w:t>C1757 C2237 ) C1758_=_C1759( C1758 C1759 ) C1758_=_C1760( C1758 C1760 ) \nC1758_=_C1832( C1758 C1832 ) C1758_=_C1879( C1758 C1879 ) C1758_=_C1942( C1758 C1942 ) C1758_=_C2050( C1758 C2050 ) C1758_=_C2168( C1758 C2168 ) C1758_=_C2287( C1758 C2287 ) \nC1758_=_C2288( C1758 C2288 ) C1758_=_C2289( C1758 C2289 ) C1758_=_C2290( C1758 C2290 ) C1758_=_C2291( C1758 C2291 ) C1758_=_C2292( C1758 C2292 ) C1758_=_C2293( C1758 C2293 ) \nC1759_=_C1760( C1759 C1760 ) C1759_=_C1833( C1759 C1833 ) C1759_=_C1880( C1759 C1880 ) C1759_=_C1943( C1759 C1943 ) C1759_=_C2051( C1759 C2051 ) C1759_=_C2169( C1759 C2169 ) \nC1759_=_C2231( C1759 C2231 ) C1759_=_C2287( C1759 C2287 ) C1759_=_C2491( C1759 C2491 ) C1759_=_C2492( C1759 C2492 ) C1759_=_C2493( C1759 C2493 ) C1759_=_C2494( C1759 C2494 ) \nC1759_=_C2495( C1759 C2495 ) C1760_=_C1834( C1760 C1834 ) C1760_=_C1881( C1760 C1881 ) C1760_=_C1945( C1760 C1945 ) C1760_=_C2052( C1760 C2052 ) C1760_=_C2170( C1760 C2170 ) \nC1760_=_C2232( C1760 C2232 ) C1760_=_C2288( C1760 C2288 ) C1760_=_C2682( C1760 C2682 ) C1760_=_C2683( C1760 C2683 ) C1760_=_C2684( C1760 C2684 ) C1760_=_C2685( C1760 C2685 ) \nC1760_=_C2686( C1760 C2686 ) C1831_=_C1832( C1831 C1832 ) C1831_=_C1833( C1831 C1833 ) C1831_=_C1834( C1831 C1834 ) C1831_=_C1878( C1831 C1878 ) C1831_=_C1941( C1831 C1941 ) \nC1831_=_C2049( C1831 C2049 ) C1831_=_C2167( C1831 C2167 ) C1831_=_C2231( C1831 C2231 ) C1831_=_C2232( C1831 C2232 ) C1831_=_C2233( C1831 C2233 ) C1831_=_C2234( C1831 C2234 ) \nC1831_=_C2235( C1831 C2235 ) C1831_=_C2236( C1831 C2236 ) C1831_=_C2237( C1831 C2237 ) C1832_=_C1833( C1832 C1833 ) C1832_=_C1834( C1832 C1834 ) C1832_=_C1879( C1832 C1879 ) \nC1832_=_C1942( C1832 C1942 ) C1832_=_C2050( C1832 C2050 ) C1832_=_C2168( C1832 C2168 ) C1832_=_C2287( C1832 C2287 ) C1832_=_C2288( C1832 C2288 ) C1832_=_C2289( C1832 C2289 ) \nC1832_=_C2290( C1832 C2290 ) C1832_=_C2291( C1832 C2291 ) C1832_=_C2292( C1832 C2292 ) C1832_=_C2293( C1832 C2293 ) C1833_=_C1834( C1833 C1834 ) C1833_=_C1880( C1833 C1880 ) \nC1833_=_C1943( C1833 C1943 ) C1833_=_C2051( C1833 C2051 ) C1833_=_C2169( C1833 C2169 ) C1833_=_C2231( C1833 C2231 ) C1833_=_C2287( C1833 C2287 ) C1833_=_C2491( C1833 C2491 ) \nC1833_=_C2492( C1833 C2492 ) C1833_=_C2493( C1833 C2493 ) C1833_=_C2494( C1833 C2494 ) C1833_=_C2495( C1833 C2495 ) C1834_=_C1881( C1834 C1881 ) C1834_=_C1945( C1834 C1945 ) \nC1834_=_C2052( C1834 C2052 ) C1834_=_C2170( C1834 C2170 ) C1834_=_C2232( C1834 C2232 ) C1834_=_C2288( C1834 C2288 ) C1834_=_C2682( C1834 C2682 ) C1834_=_C2683( C1834 C2683 ) \nC1834_=_C2684( C1834 C2684 ) C1834_=_C2685( C1834 C2685 ) C1834_=_C2686( C1834 C2686 ) C1878_=_C1879( C1878 C1879 ) C1878_=_C1880( C1878 C1880 ) C1878_=_C1881( C1878 C1881 ) \nC1878_=_C1941( C1878 C1941 ) C1878_=_C2049( C1878 C2049 ) C1878_=_C2167( C1878 C2167 ) C1878_=_C2231( C1878 C2231 ) C1878_=_C2232( C1878 C2232 ) C1878_=_C2233( C1878 C2233 ) \nC1878_=_C2234( C1878 C2234 ) C1878_=_C2235( C1878 C2235 ) C1878_=_C2236( C1878 C2236 ) C1878_=_C2237( C1878 C2237 ) C1879_=_C1880( C1879 C1880 ) C1879_=_C1881( C1879 C1881 ) \nC1879_=_C1942( C1879 C1942 ) C1879_=_C2050( C1879 C2050 ) C1879_=_C2168( C1879 C2168 ) C1879_=_C2287( C1879 C2287 ) C1879_=_C2288( C1879 C2288 ) C1879_=_C2289( C1879 C2289 ) \nC1879_=_C2290( C1879 C2290 ) C1879_=_C2291( C1879 C2291 ) C1879_=_C2292( C1879 C2292 ) C1879_=_C2293( C1879 C2293 ) C1880_=_C1881( C1880 C1881 ) C1880_=_C1943( C1880 C1943 ) \nC1880_=_C2051( C1880 C2051 ) C1880_=_C2169( C1880 C2169 ) C1880_=_C2231( C1880 C2231 ) C1880_=_C2287( C1880 C2287 ) C1880_=_C2491( C1880 C2491 ) C1880_=_C2492( C1880 C2492 ) \nC1880_=_C2493( C1880 C2493 ) C1880_=_C2494( C1880 C2494 ) C1880_=_C2495( C1880 C2495 ) C1881_=_C1945( C1881 C1945 ) C1881_=_C2052( C1881 C2052 ) C1881_=_C2170( C1881 C2170 ) \nC1881_=_C2232( C1881 C2232 ) C1881_=_C2288( C1881 C2288 ) C1881_=_C2682( C1881 C2682 ) C1881_=_C2683( C1881 C2683 ) C1881_=_C2684( C1881 C2684 ) C1881_=_C2685( C1881 C2685 ) \nC1881_=_C2686( C1881 C2686 ) C1941_=_C1942( C1941 C1942 ) C1941_=_C1943( C1941 C1943 ) C1941_=_C1945( C1941 C1945 ) C1941_=_C2049( C1941 C2049 ) C1941_=_C2167( C1941 C2167 ) \nC1941_=_C2231( C1941 C2231 ) C1941_=_C2232( C1941 C2232 ) C1941_=_C2233( C1941 C2233 ) C1941_=_C2234( C1941 C2234 ) C1941_=_C2235( C1941 C2235 ) C1941_=_C2236( C1941 C2236 ) \nC1941_=_C2237( C1941 C2237 ) C1942_=_C1943( C1942 C1943 ) C1942_=_C1945( C1942 C1945 ) C1942_=_C2050( C1942 C2050 ) C1942_=_C2168( C1942 C2168 ) C1942_=_C2287( C1942 C2287 ) \nC1942_=_C2288( C1942 C2288 ) C1942_=_C2289( C1942 C2289 ) C1942_=_C2290( C1942 C2290 ) C1942_=_C2291( C1942 C2291 ) C1942_=_C2292( C1942 C2292 ) C1942_=_C2293( C1942 C2293 ) \nC1943_=_C1945( C1943 C1945 ) C1943_=_C2051( C1943 C2051 ) C1943_=_C2169( C1943 C2169 ) C1943_=_C2231( C1943 C2231 ) C1943_=_C2287( C1943 C2287 ) C1943_=_C2491( C1943 C2491 ) \nC1943_=_C2492( C1943 C2492 ) C1943_=_C2493( C1943 C2493 ) C1943_=_C2494( C1943 C2494 ) C1943_=_C2495( C1943 C2495 ) C1945_=_C2052( C1945 C2052 ) C1945_=_C2170( C1945 C2170 ) \nC1945_=_C2232( C1945 C2232 ) C1945_=_C2288( C1945 C2288 ) C1945_=_C2682( C1945 C2682 ) C1945_=_C2683( C1945 C2683 ) C1945_=_C2684( C1945 C2684 ) C1945_=_C2685( C1945 C2685 ) \nC1945_=_C2686( C1945 C2686 ) C2049_=_C2050( C2049 C2050 ) C2049_=_C2051( C2049 C2051 ) C2049_=_C2052( C2049 C2052 ) C2049_=_C2167( C2049 C2167 ) C2049_=_C2231( C2049 C2231 ) \nC2049_=_C2232( C2049 C2232 ) C2049_=_C2233( C2049 C2233 ) C2049_=_C2234( C2049 C2234 ) C2049_=_C2235( C2049 C2235 ) C2049_=_C2236( C2049 C2236 ) C2049_=_C2237( C2049 C2237 ) \nC2050_=_C2051( C2050 C2051 ) C2050_=_C2052( C2050 C2052 ) C2050_=_C2168( C2050 C2168 ) C2050_=_C2287( C2050 C2287 ) C2050_=_C2288( C2050 C2288 ) C2050_=_C2289( C2050 C2289 ) \nC2050_=_C2290( C2050 C2290 ) C2050_=_C2291( C2050 C2291 ) C2050_=_C2292( C2050 C2292 ) C2050_=_C2293( C2050 C2293 ) C2051_=_C2052( C2051 C2052 ) C2051_=_C2169( C2051 C2169 ) \nC2051_=_C2231( C2051 C2231 ) C2051_=_C2287( C2051 C2287 ) C2051_=_C2491( C2051 C2491 ) C2051_=_C2492( C2051 C2492 ) C2051_=_C2493( C2051 C2493 ) C2051_=_C2494( C2051 C2494 ) \nC2051_=_C2495( C2051 C2495 ) C2052_=_C2170( C2052 C2170 ) C2052_=_C2232( C2052 C2232 ) C2052_=_C2288( C2052 C2288 ) C2052_=_C2682( C2052 C2682 ) C2052_=_C2683( C2052 C2683 ) \nC2052_=_C2684( C2052 C2684 ) C2052_=_C2685( C2052 C2685 ) C2052_=_C2686( C2052 C2686 ) C2167_=_C2168( C2167 C2168 ) C2167_=_C2169( C2167 C2169 ) C2167_=_C2170( C2167 C2170 ) \nC2167_=_C2231( C2167 C2231 ) C2167_=_C2232( C2167 C2232 ) C2167_=_C2233( C2167 C2233 ) C2167_=_C2234( C2167 C2234 ) C2167_=_C2235( C2167 C2235 ) C2167_=_C2236( C2167 C2236 ) \nC2167_=_C2237( C2167 C2237 ) C2168_=_C2169( C2168 C2169 ) C2168_=_C2170( C2168 C2170 ) C2168_=_C2287( C2168 C2287 ) C2168_=_C2288( C2168 C2288 ) C2168_=_C2289( C2168 C2289 ) \nC2168_=_C2290( C2168 C2290 ) C2168_=_C2291( C2168 C2291 ) C2168_=_C2292( C2168 C2292 ) C2168_=_C2293( C2168 C2293 ) C2169_=_C2170( C2169 C2170 ) C2169_=_C2231( C2169 C2231 ) \nC2169_=_C2287( C2169 C2287 ) C2169_=_C2491( C2169 C2491 ) C2169_=_C2492( C2169 C2492 ) C2169_=_C2493( C2169 C2493 ) C2169_=_C2494( C2169 C2494 ) C2169_=_C2495( C2169 C2495 ) \nC2170_=_C2232( C2170 C2232 ) C2170_=_C2288( C2170 C2288 ) C2170_=_C2682( C2170 C2682 ) C2170_=_C2683( C2170 C2683 ) C2170_=_C2684( C2170 C2684 ) C2170_=_C2685( C2170 C2685 ) \nC2170_=_C2686( C2170 C2686 ) C2231_=_C2232( C2231 C2232 ) C2231_=_C2233( C2231 C2233 ) C2231_=_C2234( C2231 C2234 ) C2231_=_C2235( C2231 C2235 ) C2231_=_C2236( C2231 C2236 ) \nC2231_=_C2237( C2231 C2237 ) C2231_=_C2287( C2231 C2287 ) C2231_=_C2491( C2231 C2491 ) C2231_=_C2492( C2231 C2492 ) C2231_=_C2493( C2231 C2493 ) C2231_=_C2494( C2231 C2494 ) \nC2231_=_C2495( C2231 C2495 ) C2232_=_C2233( C2232 C2233 ) C2232_=_C2234( C2232 C2234 ) C2232_=_C2235( C2232 C2235 ) C2232_=_C2236( C2232 C2236 ) C2232_=_C2237( C2232 C2237 ) \nC2232_=_C2288( C2232 C2288 ) C2232_=_C2682( C2232 C2682 ) C2232_=_C2683( C2232 C2683 ) C2232_=_C2684( C2232 C2684 ) C2232_=_C2685( C2232 C2685 ) C2232_=_C2686( C2232 C2686 ) \nC2233_=_C2234( C2233 C2234 ) C2233_=_C2235( C2233 C2235 ) C2233_=_C2236( C2233 C2236 ) C2233_=_C2237( C2233 C2237 ) C2233_=_C2289( C2233 C2289 ) C2233_=_C2491( C2233 C2491 ) \nC2233_=_C2682( C2233 C2682 ) C2234_=_C2235( C2234 C2235 ) C2234_=_C2236( C2234 C2236 ) C2234_=_C2237( C2234 C2237 ) C2234_=_C2290( C2234 C2290 ) C2234_=_C2492( C2234 C2492 ) \nC2234_=_C2683( C2234 C2683 ) C2235_=_C2236( C2235 C2236 ) C2235_=_C2237( C2235 C2237 ) C2235_=_C2291( C2235 C2291 ) C2235_=_C2493( C2235 C2493 ) C2235_=_C2684( C2235 C2684 ) \nC2236_=_C2237( C2236 C2237 ) C2236_=_C2292( C2236 C2292 ) C2236_=_C2494( C2236 C2494 ) C2236_=_C2685( C2236 C2685 ) C2237_=_C2293( C2237 C2293 ) C2237_=_C2495( C2237 C2495 ) \nC2237_=_C2686( C2237 C2686 ) C2287_=_C2288( C2287 C2288 ) C2287_=_C2289( C2287 C2289 ) C2287_=_C2290( C2287 C2290 ) C2287_=_C2291( C2287 C2291 ) C2287_=_C2292( C2287 C2292 ) \nC2287_=_C2293( C2287 C2293 ) C2287_=_C2491( C2287 C2491 ) C2287_=_C2492( C2287 C2492 ) C2287_=_C2493( C2287 C2493 ) C2287_=_C2494( C2287 C2494 ) C2287_=_C2495( C2287 C2495 ) \nC2288_=_C2289( C2288 C2289 ) C2288_=_C2290( C2288 C2290 ) C2288_=_C2291( C2288 C2291 ) C2288_=_C2292( C2288 C2292 ) C2288_=_C2293( C2288 C2293 ) C2288_=_C2682( C2288 C2682 ) \nC2288_=_C2683( C2288 C2683 ) C2288_=_C2684( C2288 C2684 ) C2288_=_C2685( C2288 C2685 ) C2288_=_C2686( C2288 C2686 ) C2289_=_C2290( C2289 C2290 ) C2289_=_C2291( C2289 C2291 ) \nC2289_=_C2292( C2289 C2292 ) C2289_=_C2293( C2289 C2293 ) C2289_=_C2491( C2289 C2491 ) C2289_=_C2682( C2289 C2682 ) C2290_=_C2291( C2290 C2291 ) C2290_=_C2292( C2290 C2292 ) \nC2290_=_C2293( C2290 C2293 ) C2290_=_C2492( C2290 C2492 ) C2290_=_C2683( C2290 C2683 ) C2291_=_C2292( C2291 C2292 ) C2291_=_C2293( C2291 C2293 ) C2291_=_C2493( C2291 C2493 ) \nC2291_=_C2684( C2291 C2684 ) C2292_=_C2293( C2292 C2293 ) C2292_=_C2494( C2292 C2494 ) C2292_=_C2685( C2292 C2685 ) C2293_=_C2495( C2293 C2495 ) C2293_=_C2686(</w:t>
      </w:r>
    </w:p>
    <w:p>
      <w:pPr>
        <w:pStyle w:val="PreformattedText"/>
        <w:bidi w:val="0"/>
        <w:spacing w:before="0" w:after="0"/>
        <w:jc w:val="left"/>
        <w:rPr/>
      </w:pPr>
      <w:r>
        <w:rPr/>
        <w:t xml:space="preserve"> </w:t>
      </w:r>
      <w:r>
        <w:rPr/>
        <w:t>C2293 C2686 ) \nC2491_=_C2492( C2491 C2492 ) C2491_=_C2493( C2491 C2493 ) C2491_=_C2494( C2491 C2494 ) C2491_=_C2495( C2491 C2495 ) C2491_=_C2682( C2491 C2682 ) C2492_=_C2493( C2492 C2493 ) \nC2492_=_C2494( C2492 C2494 ) C2492_=_C2495( C2492 C2495 ) C2492_=_C2683( C2492 C2683 ) C2493_=_C2494( C2493 C2494 ) C2493_=_C2495( C2493 C2495 ) C2493_=_C2684( C2493 C2684 ) \nC2494_=_C2495( C2494 C2495 ) C2494_=_C2685( C2494 C2685 ) C2495_=_C2686( C2495 C2686 ) C2682_=_C2683( C2682 C2683 ) C2682_=_C2684( C2682 C2684 ) C2682_=_C2685( C2682 C2685 ) \nC2682_=_C2686( C2682 C2686 ) C2683_=_C2684( C2683 C2684 ) C2683_=_C2685( C2683 C2685 ) C2683_=_C2686( C2683 C2686 ) C2684_=_C2685( C2684 C2685 ) C2684_=_C2686( C2684 C2686 ) \nC2685_=_C2686( C2685 C2686 ) "];89-&gt;136[label="56: C1025 C1026 C1027 C1028 C1502 \nC1503 C1504 C1505 C1723 C1724 C1725 \nC1726 C1757 C1758 C1759 C1760 C1831 \nC1832 C1833 C1834 C1878 C1879 C1880 \nC1881 C1941 C1942 C1943 C1945 C2049 \nC2050 C2051 C2052 C2167 C2168 C2169 \nC2170 C2233 C2234 C2235 C2236 C2237 \nC2289 C2290 C2291 C2292 C2293 C2491 \nC2492 C2493 C2494 C2495 C2682 C2683 \nC2684 C2685 C2686 \n448: C1025_=_C1026 ,C1025_=_C1027 ,C1025_=_C1028 ,C1025_=_C1502 ,C1025_=_C1723 ,\nC1025_=_C1757 ,C1025_=_C1831 ,C1025_=_C1878 ,C1025_=_C1941 ,C1025_=_C2049 ,C1025_=_C2167 ,\nC1025_=_C2233 ,C1025_=_C2234 ,C1025_=_C2235 ,C1025_=_C2236 ,C1025_=_C2237 ,C1026_=_C1027 ,\nC1026_=_C1028 ,C1026_=_C1503 ,C1026_=_C1724 ,C1026_=_C1758 ,C1026_=_C1832 ,C1026_=_C1879 ,\nC1026_=_C1942 ,C1026_=_C2050 ,C1026_=_C2168 ,C1026_=_C2289 ,C1026_=_C2290 ,C1026_=_C2291 ,\nC1026_=_C2292 ,C1026_=_C2293 ,C1027_=_C1028 ,C1027_=_C1504 ,C1027_=_C1725 ,C1027_=_C1759 ,\nC1027_=_C1833 ,C1027_=_C1880 ,C1027_=_C1943 ,C1027_=_C2051 ,C1027_=_C2169 ,C1027_=_C2491 ,\nC1027_=_C2492 ,C1027_=_C2493 ,C1027_=_C2494 ,C1027_=_C2495 ,C1028_=_C1505 ,C1028_=_C1726 ,\nC1028_=_C1760 ,C1028_=_C1834 ,C1028_=_C1881 ,C1028_=_C1945 ,C1028_=_C2052 ,C1028_=_C2170 ,\nC1028_=_C2682 ,C1028_=_C2683 ,C1028_=_C2684 ,C1028_=_C2685 ,C1028_=_C2686 ,C1502_=_C1503 ,\nC1502_=_C1504 ,C1502_=_C1505 ,C1502_=_C1723 ,C1502_=_C1757 ,C1502_=_C1831 ,C1502_=_C1878 ,\nC1502_=_C1941 ,C1502_=_C2049 ,C1502_=_C2167 ,C1502_=_C2233 ,C1502_=_C2234 ,C1502_=_C2235 ,\nC1502_=_C2236 ,C1502_=_C2237 ,C1503_=_C1504 ,C1503_=_C1505 ,C1503_=_C1724 ,C1503_=_C1758 ,\nC1503_=_C1832 ,C1503_=_C1879 ,C1503_=_C1942 ,C1503_=_C2050 ,C1503_=_C2168 ,C1503_=_C2289 ,\nC1503_=_C2290 ,C1503_=_C2291 ,C1503_=_C2292 ,C1503_=_C2293 ,C1504_=_C1505 ,C1504_=_C1725 ,\nC1504_=_C1759 ,C1504_=_C1833 ,C1504_=_C1880 ,C1504_=_C1943 ,C1504_=_C2051 ,C1504_=_C2169 ,\nC1504_=_C2491 ,C1504_=_C2492 ,C1504_=_C2493 ,C1504_=_C2494 ,C1504_=_C2495 ,C1505_=_C1726 ,\nC1505_=_C1760 ,C1505_=_C1834 ,C1505_=_C1881 ,C1505_=_C1945 ,C1505_=_C2052 ,C1505_=_C2170 ,\nC1505_=_C2682 ,C1505_=_C2683 ,C1505_=_C2684 ,C1505_=_C2685 ,C1505_=_C2686 ,C1723_=_C1724 ,\nC1723_=_C1725 ,C1723_=_C1726 ,C1723_=_C1757 ,C1723_=_C1831 ,C1723_=_C1878 ,C1723_=_C1941 ,\nC1723_=_C2049 ,C1723_=_C2167 ,C1723_=_C2233 ,C1723_=_C2234 ,C1723_=_C2235 ,C1723_=_C2236 ,\nC1723_=_C2237 ,C1724_=_C1725 ,C1724_=_C1726 ,C1724_=_C1758 ,C1724_=_C1832 ,C1724_=_C1879 ,\nC1724_=_C1942 ,C1724_=_C2050 ,C1724_=_C2168 ,C1724_=_C2289 ,C1724_=_C2290 ,C1724_=_C2291 ,\nC1724_=_C2292 ,C1724_=_C2293 ,C1725_=_C1726 ,C1725_=_C1759 ,C1725_=_C1833 ,C1725_=_C1880 ,\nC1725_=_C1943 ,C1725_=_C2051 ,C1725_=_C2169 ,C1725_=_C2491 ,C1725_=_C2492 ,C1725_=_C2493 ,\nC1725_=_C2494 ,C1725_=_C2495 ,C1726_=_C1760 ,C1726_=_C1834 ,C1726_=_C1881 ,C1726_=_C1945 ,\nC1726_=_C2052 ,C1726_=_C2170 ,C1726_=_C2682 ,C1726_=_C2683 ,C1726_=_C2684 ,C1726_=_C2685 ,\nC1726_=_C2686 ,C1757_=_C1758 ,C1757_=_C1759 ,C1757_=_C1760 ,C1757_=_C1831 ,C1757_=_C1878 ,\nC1757_=_C1941 ,C1757_=_C2049 ,C1757_=_C2167 ,C1757_=_C2233 ,C1757_=_C2234 ,C1757_=_C2235 ,\nC1757_=_C2236 ,C1757_=_C2237 ,C1758_=_C1759 ,C1758_=_C1760 ,C1758_=_C1832 ,C1758_=_C1879 ,\nC1758_=_C1942 ,C1758_=_C2050 ,C1758_=_C2168 ,C1758_=_C2289 ,C1758_=_C2290 ,C1758_=_C2291 ,\nC1758_=_C2292 ,C1758_=_C2293 ,C1759_=_C1760 ,C1759_=_C1833 ,C1759_=_C1880 ,C1759_=_C1943 ,\nC1759_=_C2051 ,C1759_=_C2169 ,C1759_=_C2491 ,C1759_=_C2492 ,C1759_=_C2493 ,C1759_=_C2494 ,\nC1759_=_C2495 ,C1760_=_C1834 ,C1760_=_C1881 ,C1760_=_C1945 ,C1760_=_C2052 ,C1760_=_C2170 ,\nC1760_=_C2682 ,C1760_=_C2683 ,C1760_=_C2684 ,C1760_=_C2685 ,C1760_=_C2686 ,C1831_=_C1832 ,\nC1831_=_C1833 ,C1831_=_C1834 ,C1831_=_C1878 ,C1831_=_C1941 ,C1831_=_C2049 ,C1831_=_C2167 ,\nC1831_=_C2233 ,C1831_=_C2234 ,C1831_=_C2235 ,C1831_=_C2236 ,C1831_=_C2237 ,C1832_=_C1833 ,\nC1832_=_C1834 ,C1832_=_C1879 ,C1832_=_C1942 ,C1832_=_C2050 ,C1832_=_C2168 ,C1832_=_C2289 ,\nC1832_=_C2290 ,C1832_=_C2291 ,C1832_=_C2292 ,C1832_=_C2293 ,C1833_=_C1834 ,C1833_=_C1880 ,\nC1833_=_C1943 ,C1833_=_C2051 ,C1833_=_C2169 ,C1833_=_C2491 ,C1833_=_C2492 ,C1833_=_C2493 ,\nC1833_=_C2494 ,C1833_=_C2495 ,C1834_=_C1881 ,C1834_=_C1945 ,C1834_=_C2052 ,C1834_=_C2170 ,\nC1834_=_C2682 ,C1834_=_C2683 ,C1834_=_C2684 ,C1834_=_C2685 ,C1834_=_C2686 ,C1878_=_C1879 ,\nC1878_=_C1880 ,C1878_=_C1881 ,C1878_=_C1941 ,C1878_=_C2049 ,C1878_=_C2167 ,C1878_=_C2233 ,\nC1878_=_C2234 ,C1878_=_C2235 ,C1878_=_C2236 ,C1878_=_C2237 ,C1879_=_C1880 ,C1879_=_C1881 ,\nC1879_=_C1942 ,C1879_=_C2050 ,C1879_=_C2168 ,C1879_=_C2289 ,C1879_=_C2290 ,C1879_=_C2291 ,\nC1879_=_C2292 ,C1879_=_C2293 ,C1880_=_C1881 ,C1880_=_C1943 ,C1880_=_C2051 ,C1880_=_C2169 ,\nC1880_=_C2491 ,C1880_=_C2492 ,C1880_=_C2493 ,C1880_=_C2494 ,C1880_=_C2495 ,C1881_=_C1945 ,\nC1881_=_C2052 ,C1881_=_C2170 ,C1881_=_C2682 ,C1881_=_C2683 ,C1881_=_C2684 ,C1881_=_C2685 ,\nC1881_=_C2686 ,C1941_=_C1942 ,C1941_=_C1943 ,C1941_=_C1945 ,C1941_=_C2049 ,C1941_=_C2167 ,\nC1941_=_C2233 ,C1941_=_C2234 ,C1941_=_C2235 ,C1941_=_C2236 ,C1941_=_C2237 ,C1942_=_C1943 ,\nC1942_=_C1945 ,C1942_=_C2050 ,C1942_=_C2168 ,C1942_=_C2289 ,C1942_=_C2290 ,C1942_=_C2291 ,\nC1942_=_C2292 ,C1942_=_C2293 ,C1943_=_C1945 ,C1943_=_C2051 ,C1943_=_C2169 ,C1943_=_C2491 ,\nC1943_=_C2492 ,C1943_=_C2493 ,C1943_=_C2494 ,C1943_=_C2495 ,C1945_=_C2052 ,C1945_=_C2170 ,\nC1945_=_C2682 ,C1945_=_C2683 ,C1945_=_C2684 ,C1945_=_C2685 ,C1945_=_C2686 ,C2049_=_C2050 ,\nC2049_=_C2051 ,C2049_=_C2052 ,C2049_=_C2167 ,C2049_=_C2233 ,C2049_=_C2234 ,C2049_=_C2235 ,\nC2049_=_C2236 ,C2049_=_C2237 ,C2050_=_C2051 ,C2050_=_C2052 ,C2050_=_C2168 ,C2050_=_C2289 ,\nC2050_=_C2290 ,C2050_=_C2291 ,C2050_=_C2292 ,C2050_=_C2293 ,C2051_=_C2052 ,C2051_=_C2169 ,\nC2051_=_C2491 ,C2051_=_C2492 ,C2051_=_C2493 ,C2051_=_C2494 ,C2051_=_C2495 ,C2052_=_C2170 ,\nC2052_=_C2682 ,C2052_=_C2683 ,C2052_=_C2684 ,C2052_=_C2685 ,C2052_=_C2686 ,C2167_=_C2168 ,\nC2167_=_C2169 ,C2167_=_C2170 ,C2167_=_C2233 ,C2167_=_C2234 ,C2167_=_C2235 ,C2167_=_C2236 ,\nC2167_=_C2237 ,C2168_=_C2169 ,C2168_=_C2170 ,C2168_=_C2289 ,C2168_=_C2290 ,C2168_=_C2291 ,\nC2168_=_C2292 ,C2168_=_C2293 ,C2169_=_C2170 ,C2169_=_C2491 ,C2169_=_C2492 ,C2169_=_C2493 ,\nC2169_=_C2494 ,C2169_=_C2495 ,C2170_=_C2682 ,C2170_=_C2683 ,C2170_=_C2684 ,C2170_=_C2685 ,\nC2170_=_C2686 ,C2233_=_C2234 ,C2233_=_C2235 ,C2233_=_C2236 ,C2233_=_C2237 ,C2233_=_C2289 ,\nC2233_=_C2491 ,C2233_=_C2682 ,C2234_=_C2235 ,C2234_=_C2236 ,C2234_=_C2237 ,C2234_=_C2290 ,\nC2234_=_C2492 ,C2234_=_C2683 ,C2235_=_C2236 ,C2235_=_C2237 ,C2235_=_C2291 ,C2235_=_C2493 ,\nC2235_=_C2684 ,C2236_=_C2237 ,C2236_=_C2292 ,C2236_=_C2494 ,C2236_=_C2685 ,C2237_=_C2293 ,\nC2237_=_C2495 ,C2237_=_C2686 ,C2289_=_C2290 ,C2289_=_C2291 ,C2289_=_C2292 ,C2289_=_C2293 ,\nC2289_=_C2491 ,C2289_=_C2682 ,C2290_=_C2291 ,C2290_=_C2292 ,C2290_=_C2293 ,C2290_=_C2492 ,\nC2290_=_C2683 ,C2291_=_C2292 ,C2291_=_C2293 ,C2291_=_C2493 ,C2291_=_C2684 ,C2292_=_C2293 ,\nC2292_=_C2494 ,C2292_=_C2685 ,C2293_=_C2495 ,C2293_=_C2686 ,C2491_=_C2492 ,C2491_=_C2493 ,\nC2491_=_C2494 ,C2491_=_C2495 ,C2491_=_C2682 ,C2492_=_C2493 ,C2492_=_C2494 ,C2492_=_C2495 ,\nC2492_=_C2683 ,C2493_=_C2494 ,C2493_=_C2495 ,C2493_=_C2684 ,C2494_=_C2495 ,C2494_=_C2685 ,\nC2495_=_C2686 ,C2682_=_C2683 ,C2682_=_C2684 ,C2682_=_C2685 ,C2682_=_C2686 ,C2683_=_C2684 ,\nC2683_=_C2685 ,C2683_=_C2686 ,C2684_=_C2685 ,C2684_=_C2686 ,C2685_=_C2686 ,"];137[shape=box, label="id:137 level: 6\n60: C1020 C1021 C1023 C1024 C1497 \nC1498 C1500 C1501 C1718 C1719 C1721 \nC1722 C1752 C1753 C1755 C1756 C1828 \nC1829 C1830 C1831 C1832 C1833 C1834 \nC1835 C1836 C1837 C1838 C1839 C1875 \nC1876 C1877 C1878 C1879 C1880 C1881 \nC1882 C1883 C1884 C1885 C1886 C1939 \nC1940 C2049 C2050 C2051 C2052 C2053 \nC2054 C2055 C2056 C2057 C2167 C2168 \nC2169 C2170 C2171 C2172 C2173 C2174 \nC2175 \n564: C1020_=_C1021( C1020 C1021 ) C1020_=_C1023( C1020 C1023 ) C1020_=_C1024( C1020 C1024 ) C1020_=_C1497( C1020 C1497 ) C1020_=_C1718( C1020 C1718 ) \nC1020_=_C1752( C1020 C1752 ) C1020_=_C1828( C1020 C1828 ) C1020_=_C1829( C1020 C1829 ) C1020_=_C1830( C1020 C1830 ) C1020_=_C1831( C1020 C1831 ) C1020_=_C1832( C1020 C1832 ) \nC1020_=_C1833( C1020 C1833 ) C1020_=_C1834( C1020 C1834 ) C1020_=_C1835( C1020 C1835 ) C1020_=_C1836( C1020 C1836 ) C1020_=_C1837( C1020 C1837 ) C1020_=_C1838( C1020 C1838 ) \nC1020_=_C1839( C1020 C1839 ) C1021_=_C1023( C1021 C1023 ) C1021_=_C1024( C1021 C1024 ) C1021_=_C1498( C1021 C1498 ) C1021_=_C1719( C1021 C1719 ) C1021_=_C1753( C1021 C1753 ) \nC1021_=_C1875( C1021 C1875 ) C1021_=_C1876( C1021 C1876 ) C1021_=_C1877( C1021 C1877 ) C1021_=_C1878( C1021 C1878 ) C1021_=_C1879( C1021 C1879 ) C1021_=_C1880( C1021 C1880 ) \nC1021_=_C1881( C1021 C1881 ) C1021_=_C1882( C1021 C1882 ) C1021_=_C1883( C1021 C1883 ) C1021_=_C1884( C1021 C1884 ) C1021_=_C1885( C1021 C1885 ) C1021_=_C1886( C1021 C1886 ) \nC1023_=_C1024( C1023 C1024 ) C1023_=_C1500( C1023 C1500 ) C1023_=_C1721( C1023 C1721 ) C1023_=_C1755( C1023 C1755 ) C1023_=_C1829( C1023 C1829 ) C1023_=_C1876( C1023 C1876 ) \nC1023_=_C1939( C1023 C1939 ) C1023_=_C2049( C1023 C2049 ) C1023_=_C2050( C1023 C2050 ) C1023_=_C2051( C1023 C2051 ) C1023_=_C2052( C1023 C2052 ) C1023_=_C2053( C1023 C2053 ) \nC1023_=_C2054( C1023 C2054 ) C1023_=_C2055( C1023 C2055 ) C1023_=_C2056( C1023 C2056 ) C1023_=_C2057(</w:t>
      </w:r>
    </w:p>
    <w:p>
      <w:pPr>
        <w:pStyle w:val="PreformattedText"/>
        <w:bidi w:val="0"/>
        <w:spacing w:before="0" w:after="0"/>
        <w:jc w:val="left"/>
        <w:rPr/>
      </w:pPr>
      <w:r>
        <w:rPr/>
        <w:t xml:space="preserve"> </w:t>
      </w:r>
      <w:r>
        <w:rPr/>
        <w:t>C1023 C2057 ) C1024_=_C1501( C1024 C1501 ) C1024_=_C1722( C1024 C1722 ) \nC1024_=_C1756( C1024 C1756 ) C1024_=_C1830( C1024 C1830 ) C1024_=_C1877( C1024 C1877 ) C1024_=_C1940( C1024 C1940 ) C1024_=_C2167( C1024 C2167 ) C1024_=_C2168( C1024 C2168 ) \nC1024_=_C2169( C1024 C2169 ) C1024_=_C2170( C1024 C2170 ) C1024_=_C2171( C1024 C2171 ) C1024_=_C2172( C1024 C2172 ) C1024_=_C2173( C1024 C2173 ) C1024_=_C2174( C1024 C2174 ) \nC1024_=_C2175( C1024 C2175 ) C1497_=_C1498( C1497 C1498 ) C1497_=_C1500( C1497 C1500 ) C1497_=_C1501( C1497 C1501 ) C1497_=_C1718( C1497 C1718 ) C1497_=_C1752( C1497 C1752 ) \nC1497_=_C1828( C1497 C1828 ) C1497_=_C1829( C1497 C1829 ) C1497_=_C1830( C1497 C1830 ) C1497_=_C1831( C1497 C1831 ) C1497_=_C1832( C1497 C1832 ) C1497_=_C1833( C1497 C1833 ) \nC1497_=_C1834( C1497 C1834 ) C1497_=_C1835( C1497 C1835 ) C1497_=_C1836( C1497 C1836 ) C1497_=_C1837( C1497 C1837 ) C1497_=_C1838( C1497 C1838 ) C1497_=_C1839( C1497 C1839 ) \nC1498_=_C1500( C1498 C1500 ) C1498_=_C1501( C1498 C1501 ) C1498_=_C1719( C1498 C1719 ) C1498_=_C1753( C1498 C1753 ) C1498_=_C1875( C1498 C1875 ) C1498_=_C1876( C1498 C1876 ) \nC1498_=_C1877( C1498 C1877 ) C1498_=_C1878( C1498 C1878 ) C1498_=_C1879( C1498 C1879 ) C1498_=_C1880( C1498 C1880 ) C1498_=_C1881( C1498 C1881 ) C1498_=_C1882( C1498 C1882 ) \nC1498_=_C1883( C1498 C1883 ) C1498_=_C1884( C1498 C1884 ) C1498_=_C1885( C1498 C1885 ) C1498_=_C1886( C1498 C1886 ) C1500_=_C1501( C1500 C1501 ) C1500_=_C1721( C1500 C1721 ) \nC1500_=_C1755( C1500 C1755 ) C1500_=_C1829( C1500 C1829 ) C1500_=_C1876( C1500 C1876 ) C1500_=_C1939( C1500 C1939 ) C1500_=_C2049( C1500 C2049 ) C1500_=_C2050( C1500 C2050 ) \nC1500_=_C2051( C1500 C2051 ) C1500_=_C2052( C1500 C2052 ) C1500_=_C2053( C1500 C2053 ) C1500_=_C2054( C1500 C2054 ) C1500_=_C2055( C1500 C2055 ) C1500_=_C2056( C1500 C2056 ) \nC1500_=_C2057( C1500 C2057 ) C1501_=_C1722( C1501 C1722 ) C1501_=_C1756( C1501 C1756 ) C1501_=_C1830( C1501 C1830 ) C1501_=_C1877( C1501 C1877 ) C1501_=_C1940( C1501 C1940 ) \nC1501_=_C2167( C1501 C2167 ) C1501_=_C2168( C1501 C2168 ) C1501_=_C2169( C1501 C2169 ) C1501_=_C2170( C1501 C2170 ) C1501_=_C2171( C1501 C2171 ) C1501_=_C2172( C1501 C2172 ) \nC1501_=_C2173( C1501 C2173 ) C1501_=_C2174( C1501 C2174 ) C1501_=_C2175( C1501 C2175 ) C1718_=_C1719( C1718 C1719 ) C1718_=_C1721( C1718 C1721 ) C1718_=_C1722( C1718 C1722 ) \nC1718_=_C1752( C1718 C1752 ) C1718_=_C1828( C1718 C1828 ) C1718_=_C1829( C1718 C1829 ) C1718_=_C1830( C1718 C1830 ) C1718_=_C1831( C1718 C1831 ) C1718_=_C1832( C1718 C1832 ) \nC1718_=_C1833( C1718 C1833 ) C1718_=_C1834( C1718 C1834 ) C1718_=_C1835( C1718 C1835 ) C1718_=_C1836( C1718 C1836 ) C1718_=_C1837( C1718 C1837 ) C1718_=_C1838( C1718 C1838 ) \nC1718_=_C1839( C1718 C1839 ) C1719_=_C1721( C1719 C1721 ) C1719_=_C1722( C1719 C1722 ) C1719_=_C1753( C1719 C1753 ) C1719_=_C1875( C1719 C1875 ) C1719_=_C1876( C1719 C1876 ) \nC1719_=_C1877( C1719 C1877 ) C1719_=_C1878( C1719 C1878 ) C1719_=_C1879( C1719 C1879 ) C1719_=_C1880( C1719 C1880 ) C1719_=_C1881( C1719 C1881 ) C1719_=_C1882( C1719 C1882 ) \nC1719_=_C1883( C1719 C1883 ) C1719_=_C1884( C1719 C1884 ) C1719_=_C1885( C1719 C1885 ) C1719_=_C1886( C1719 C1886 ) C1721_=_C1722( C1721 C1722 ) C1721_=_C1755( C1721 C1755 ) \nC1721_=_C1829( C1721 C1829 ) C1721_=_C1876( C1721 C1876 ) C1721_=_C1939( C1721 C1939 ) C1721_=_C2049( C1721 C2049 ) C1721_=_C2050( C1721 C2050 ) C1721_=_C2051( C1721 C2051 ) \nC1721_=_C2052( C1721 C2052 ) C1721_=_C2053( C1721 C2053 ) C1721_=_C2054( C1721 C2054 ) C1721_=_C2055( C1721 C2055 ) C1721_=_C2056( C1721 C2056 ) C1721_=_C2057( C1721 C2057 ) \nC1722_=_C1756( C1722 C1756 ) C1722_=_C1830( C1722 C1830 ) C1722_=_C1877( C1722 C1877 ) C1722_=_C1940( C1722 C1940 ) C1722_=_C2167( C1722 C2167 ) C1722_=_C2168( C1722 C2168 ) \nC1722_=_C2169( C1722 C2169 ) C1722_=_C2170( C1722 C2170 ) C1722_=_C2171( C1722 C2171 ) C1722_=_C2172( C1722 C2172 ) C1722_=_C2173( C1722 C2173 ) C1722_=_C2174( C1722 C2174 ) \nC1722_=_C2175( C1722 C2175 ) C1752_=_C1753( C1752 C1753 ) C1752_=_C1755( C1752 C1755 ) C1752_=_C1756( C1752 C1756 ) C1752_=_C1828( C1752 C1828 ) C1752_=_C1829( C1752 C1829 ) \nC1752_=_C1830( C1752 C1830 ) C1752_=_C1831( C1752 C1831 ) C1752_=_C1832( C1752 C1832 ) C1752_=_C1833( C1752 C1833 ) C1752_=_C1834( C1752 C1834 ) C1752_=_C1835( C1752 C1835 ) \nC1752_=_C1836( C1752 C1836 ) C1752_=_C1837( C1752 C1837 ) C1752_=_C1838( C1752 C1838 ) C1752_=_C1839( C1752 C1839 ) C1753_=_C1755( C1753 C1755 ) C1753_=_C1756( C1753 C1756 ) \nC1753_=_C1875( C1753 C1875 ) C1753_=_C1876( C1753 C1876 ) C1753_=_C1877( C1753 C1877 ) C1753_=_C1878( C1753 C1878 ) C1753_=_C1879( C1753 C1879 ) C1753_=_C1880( C1753 C1880 ) \nC1753_=_C1881( C1753 C1881 ) C1753_=_C1882( C1753 C1882 ) C1753_=_C1883( C1753 C1883 ) C1753_=_C1884( C1753 C1884 ) C1753_=_C1885( C1753 C1885 ) C1753_=_C1886( C1753 C1886 ) \nC1755_=_C1756( C1755 C1756 ) C1755_=_C1829( C1755 C1829 ) C1755_=_C1876( C1755 C1876 ) C1755_=_C1939( C1755 C1939 ) C1755_=_C2049( C1755 C2049 ) C1755_=_C2050( C1755 C2050 ) \nC1755_=_C2051( C1755 C2051 ) C1755_=_C2052( C1755 C2052 ) C1755_=_C2053( C1755 C2053 ) C1755_=_C2054( C1755 C2054 ) C1755_=_C2055( C1755 C2055 ) C1755_=_C2056( C1755 C2056 ) \nC1755_=_C2057( C1755 C2057 ) C1756_=_C1830( C1756 C1830 ) C1756_=_C1877( C1756 C1877 ) C1756_=_C1940( C1756 C1940 ) C1756_=_C2167( C1756 C2167 ) C1756_=_C2168( C1756 C2168 ) \nC1756_=_C2169( C1756 C2169 ) C1756_=_C2170( C1756 C2170 ) C1756_=_C2171( C1756 C2171 ) C1756_=_C2172( C1756 C2172 ) C1756_=_C2173( C1756 C2173 ) C1756_=_C2174( C1756 C2174 ) \nC1756_=_C2175( C1756 C2175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75( C1828 C1875 ) C1828_=_C1939( C1828 C1939 ) C1828_=_C1940( C1828 C1940 ) C1829_=_C1830( C1829 C1830 ) C1829_=_C1831( C1829 C1831 ) C1829_=_C1832( C1829 C1832 ) \nC1829_=_C1833( C1829 C1833 ) C1829_=_C1834( C1829 C1834 ) C1829_=_C1835( C1829 C1835 ) C1829_=_C1836( C1829 C1836 ) C1829_=_C1837( C1829 C1837 ) C1829_=_C1838( C1829 C1838 ) \nC1829_=_C1839( C1829 C1839 ) C1829_=_C1876( C1829 C1876 ) C1829_=_C1939( C1829 C1939 ) C1829_=_C2049( C1829 C2049 ) C1829_=_C2050( C1829 C2050 ) C1829_=_C2051( C1829 C2051 ) \nC1829_=_C2052( C1829 C2052 ) C1829_=_C2053( C1829 C2053 ) C1829_=_C2054( C1829 C2054 ) C1829_=_C2055( C1829 C2055 ) C1829_=_C2056( C1829 C2056 ) C1829_=_C2057( C1829 C2057 ) \nC1830_=_C1831( C1830 C1831 ) C1830_=_C1832( C1830 C1832 ) C1830_=_C1833( C1830 C1833 ) C1830_=_C1834( C1830 C1834 ) C1830_=_C1835( C1830 C1835 ) C1830_=_C1836( C1830 C1836 ) \nC1830_=_C1837( C1830 C1837 ) C1830_=_C1838( C1830 C1838 ) C1830_=_C1839( C1830 C1839 ) C1830_=_C1877( C1830 C1877 ) C1830_=_C1940( C1830 C1940 ) C1830_=_C2167( C1830 C2167 ) \nC1830_=_C2168( C1830 C2168 ) C1830_=_C2169( C1830 C2169 ) C1830_=_C2170( C1830 C2170 ) C1830_=_C2171( C1830 C2171 ) C1830_=_C2172( C1830 C2172 ) C1830_=_C2173( C1830 C2173 ) \nC1830_=_C2174( C1830 C2174 ) C1830_=_C2175( C1830 C2175 ) C1831_=_C1832( C1831 C1832 ) C1831_=_C1833( C1831 C1833 ) C1831_=_C1834( C1831 C1834 ) C1831_=_C1835( C1831 C1835 ) \nC1831_=_C1836( C1831 C1836 ) C1831_=_C1837( C1831 C1837 ) C1831_=_C1838( C1831 C1838 ) C1831_=_C1839( C1831 C1839 ) C1831_=_C1878( C1831 C1878 ) C1831_=_C2049( C1831 C2049 ) \nC1831_=_C2167( C1831 C2167 ) C1832_=_C1833( C1832 C1833 ) C1832_=_C1834( C1832 C1834 ) C1832_=_C1835( C1832 C1835 ) C1832_=_C1836( C1832 C1836 ) C1832_=_C1837( C1832 C1837 ) \nC1832_=_C1838( C1832 C1838 ) C1832_=_C1839( C1832 C1839 ) C1832_=_C1879( C1832 C1879 ) C1832_=_C2050( C1832 C2050 ) C1832_=_C2168( C1832 C2168 ) C1833_=_C1834( C1833 C1834 ) \nC1833_=_C1835( C1833 C1835 ) C1833_=_C1836( C1833 C1836 ) C1833_=_C1837( C1833 C1837 ) C1833_=_C1838( C1833 C1838 ) C1833_=_C1839( C1833 C1839 ) C1833_=_C1880( C1833 C1880 ) \nC1833_=_C2051( C1833 C2051 ) C1833_=_C2169( C1833 C2169 ) C1834_=_C1835( C1834 C1835 ) C1834_=_C1836( C1834 C1836 ) C1834_=_C1837( C1834 C1837 ) C1834_=_C1838( C1834 C1838 ) \nC1834_=_C1839( C1834 C1839 ) C1834_=_C1881( C1834 C1881 ) C1834_=_C2052( C1834 C2052 ) C1834_=_C2170( C1834 C2170 ) C1835_=_C1836( C1835 C1836 ) C1835_=_C1837( C1835 C1837 ) \nC1835_=_C1838( C1835 C1838 ) C1835_=_C1839( C1835 C1839 ) C1835_=_C1882( C1835 C1882 ) C1835_=_C2053( C1835 C2053 ) C1835_=_C2171( C1835 C2171 ) C1836_=_C1837( C1836 C1837 ) \nC1836_=_C1838( C1836 C1838 ) C1836_=_C1839( C1836 C1839 ) C1836_=_C1883( C1836 C1883 ) C1836_=_C2054( C1836 C2054 ) C1836_=_C2172( C1836 C2172 ) C1837_=_C1838( C1837 C1838 ) \nC1837_=_C1839( C1837 C1839 ) C1837_=_C1884( C1837 C1884 ) C1837_=_C2055( C1837 C2055 ) C1837_=_C2173( C1837 C2173 ) C1838_=_C1839( C1838 C1839 ) C1838_=_C1885( C1838 C1885 ) \nC1838_=_C2056( C1838 C2056 ) C1838_=_C2174( C1838 C2174 ) C1839_=_C1886( C1839 C1886 ) C1839_=_C2057( C1839 C2057 ) C1839_=_C2175( C1839 C2175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939( C1875 C1939 ) C1875_=_C1940( C1875 C1940 ) \nC1876_=_C1877( C1876 C1877 ) C1876_=_C1878( C1876 C1878 ) C1876_=_C1879( C1876 C1879 ) C1876_=_C1880( C1876 C1880 ) C1876_=_C1881( C1876 C1881 ) C1876_=_C1882( C1876 C1882 ) \nC1876_=_C1883( C1876 C1883 ) C1876_=_C1884( C1876 C1884 ) C1876_=_C1885( C1876 C1885 ) C1876_=_C1886( C1876 C1886 ) C1876_=_C1939( C1876 C1939 ) C1876_=_C2049( C1876 C2049 ) \nC1876_=_C2050( C1876 C2050 ) C1876_=_C2051( C1876 C2051 ) C1876_=_C2052( C1876 C2052 ) C1876_=_C2053( C1876 C2053 ) C1876_=_C2054( C1876 C2054 ) C1876_=_C2055(</w:t>
      </w:r>
    </w:p>
    <w:p>
      <w:pPr>
        <w:pStyle w:val="PreformattedText"/>
        <w:bidi w:val="0"/>
        <w:spacing w:before="0" w:after="0"/>
        <w:jc w:val="left"/>
        <w:rPr/>
      </w:pPr>
      <w:r>
        <w:rPr/>
        <w:t xml:space="preserve"> </w:t>
      </w:r>
      <w:r>
        <w:rPr/>
        <w:t>C1876 C2055 ) \nC1876_=_C2056( C1876 C2056 ) C1876_=_C2057( C1876 C2057 ) C1877_=_C1878( C1877 C1878 ) C1877_=_C1879( C1877 C1879 ) C1877_=_C1880( C1877 C1880 ) C1877_=_C1881( C1877 C1881 ) \nC1877_=_C1882( C1877 C1882 ) C1877_=_C1883( C1877 C1883 ) C1877_=_C1884( C1877 C1884 ) C1877_=_C1885( C1877 C1885 ) C1877_=_C1886( C1877 C1886 ) C1877_=_C1940( C1877 C1940 ) \nC1877_=_C2167( C1877 C2167 ) C1877_=_C2168( C1877 C2168 ) C1877_=_C2169( C1877 C2169 ) C1877_=_C2170( C1877 C2170 ) C1877_=_C2171( C1877 C2171 ) C1877_=_C2172( C1877 C2172 ) \nC1877_=_C2173( C1877 C2173 ) C1877_=_C2174( C1877 C2174 ) C1877_=_C2175( C1877 C2175 ) C1878_=_C1879( C1878 C1879 ) C1878_=_C1880( C1878 C1880 ) C1878_=_C1881( C1878 C1881 ) \nC1878_=_C1882( C1878 C1882 ) C1878_=_C1883( C1878 C1883 ) C1878_=_C1884( C1878 C1884 ) C1878_=_C1885( C1878 C1885 ) C1878_=_C1886( C1878 C1886 ) C1878_=_C2049( C1878 C2049 ) \nC1878_=_C2167( C1878 C2167 ) C1879_=_C1880( C1879 C1880 ) C1879_=_C1881( C1879 C1881 ) C1879_=_C1882( C1879 C1882 ) C1879_=_C1883( C1879 C1883 ) C1879_=_C1884( C1879 C1884 ) \nC1879_=_C1885( C1879 C1885 ) C1879_=_C1886( C1879 C1886 ) C1879_=_C2050( C1879 C2050 ) C1879_=_C2168( C1879 C2168 ) C1880_=_C1881( C1880 C1881 ) C1880_=_C1882( C1880 C1882 ) \nC1880_=_C1883( C1880 C1883 ) C1880_=_C1884( C1880 C1884 ) C1880_=_C1885( C1880 C1885 ) C1880_=_C1886( C1880 C1886 ) C1880_=_C2051( C1880 C2051 ) C1880_=_C2169( C1880 C2169 ) \nC1881_=_C1882( C1881 C1882 ) C1881_=_C1883( C1881 C1883 ) C1881_=_C1884( C1881 C1884 ) C1881_=_C1885( C1881 C1885 ) C1881_=_C1886( C1881 C1886 ) C1881_=_C2052( C1881 C2052 ) \nC1881_=_C2170( C1881 C2170 ) C1882_=_C1883( C1882 C1883 ) C1882_=_C1884( C1882 C1884 ) C1882_=_C1885( C1882 C1885 ) C1882_=_C1886( C1882 C1886 ) C1882_=_C2053( C1882 C2053 ) \nC1882_=_C2171( C1882 C2171 ) C1883_=_C1884( C1883 C1884 ) C1883_=_C1885( C1883 C1885 ) C1883_=_C1886( C1883 C1886 ) C1883_=_C2054( C1883 C2054 ) C1883_=_C2172( C1883 C2172 ) \nC1884_=_C1885( C1884 C1885 ) C1884_=_C1886( C1884 C1886 ) C1884_=_C2055( C1884 C2055 ) C1884_=_C2173( C1884 C2173 ) C1885_=_C1886( C1885 C1886 ) C1885_=_C2056( C1885 C2056 ) \nC1885_=_C2174( C1885 C2174 ) C1886_=_C2057( C1886 C2057 ) C1886_=_C2175( C1886 C2175 ) C1939_=_C1940( C1939 C1940 ) C1939_=_C2049( C1939 C2049 ) C1939_=_C2050( C1939 C2050 ) \nC1939_=_C2051( C1939 C2051 ) C1939_=_C2052( C1939 C2052 ) C1939_=_C2053( C1939 C2053 ) C1939_=_C2054( C1939 C2054 ) C1939_=_C2055( C1939 C2055 ) C1939_=_C2056( C1939 C2056 ) \nC1939_=_C2057( C1939 C2057 ) C1940_=_C2167( C1940 C2167 ) C1940_=_C2168( C1940 C2168 ) C1940_=_C2169( C1940 C2169 ) C1940_=_C2170( C1940 C2170 ) C1940_=_C2171( C1940 C2171 ) \nC1940_=_C2172( C1940 C2172 ) C1940_=_C2173( C1940 C2173 ) C1940_=_C2174( C1940 C2174 ) C1940_=_C2175( C1940 C2175 ) C2049_=_C2050( C2049 C2050 ) C2049_=_C2051( C2049 C2051 ) \nC2049_=_C2052( C2049 C2052 ) C2049_=_C2053( C2049 C2053 ) C2049_=_C2054( C2049 C2054 ) C2049_=_C2055( C2049 C2055 ) C2049_=_C2056( C2049 C2056 ) C2049_=_C2057( C2049 C2057 ) \nC2049_=_C2167( C2049 C2167 ) C2050_=_C2051( C2050 C2051 ) C2050_=_C2052( C2050 C2052 ) C2050_=_C2053( C2050 C2053 ) C2050_=_C2054( C2050 C2054 ) C2050_=_C2055( C2050 C2055 ) \nC2050_=_C2056( C2050 C2056 ) C2050_=_C2057( C2050 C2057 ) C2050_=_C2168( C2050 C2168 ) C2051_=_C2052( C2051 C2052 ) C2051_=_C2053( C2051 C2053 ) C2051_=_C2054( C2051 C2054 ) \nC2051_=_C2055( C2051 C2055 ) C2051_=_C2056( C2051 C2056 ) C2051_=_C2057( C2051 C2057 ) C2051_=_C2169( C2051 C2169 ) C2052_=_C2053( C2052 C2053 ) C2052_=_C2054( C2052 C2054 ) \nC2052_=_C2055( C2052 C2055 ) C2052_=_C2056( C2052 C2056 ) C2052_=_C2057( C2052 C2057 ) C2052_=_C2170( C2052 C2170 ) C2053_=_C2054( C2053 C2054 ) C2053_=_C2055( C2053 C2055 ) \nC2053_=_C2056( C2053 C2056 ) C2053_=_C2057( C2053 C2057 ) C2053_=_C2171( C2053 C2171 ) C2054_=_C2055( C2054 C2055 ) C2054_=_C2056( C2054 C2056 ) C2054_=_C2057( C2054 C2057 ) \nC2054_=_C2172( C2054 C2172 ) C2055_=_C2056( C2055 C2056 ) C2055_=_C2057( C2055 C2057 ) C2055_=_C2173( C2055 C2173 ) C2056_=_C2057( C2056 C2057 ) C2056_=_C2174( C2056 C2174 ) \nC2057_=_C2175( C2057 C2175 ) C2167_=_C2168( C2167 C2168 ) C2167_=_C2169( C2167 C2169 ) C2167_=_C2170( C2167 C2170 ) C2167_=_C2171( C2167 C2171 ) C2167_=_C2172( C2167 C2172 ) \nC2167_=_C2173( C2167 C2173 ) C2167_=_C2174( C2167 C2174 ) C2167_=_C2175( C2167 C2175 ) C2168_=_C2169( C2168 C2169 ) C2168_=_C2170( C2168 C2170 ) C2168_=_C2171( C2168 C2171 ) \nC2168_=_C2172( C2168 C2172 ) C2168_=_C2173( C2168 C2173 ) C2168_=_C2174( C2168 C2174 ) C2168_=_C2175( C2168 C2175 ) C2169_=_C2170( C2169 C2170 ) C2169_=_C2171( C2169 C2171 ) \nC2169_=_C2172( C2169 C2172 ) C2169_=_C2173( C2169 C2173 ) C2169_=_C2174( C2169 C2174 ) C2169_=_C2175( C2169 C2175 ) C2170_=_C2171( C2170 C2171 ) C2170_=_C2172( C2170 C2172 ) \nC2170_=_C2173( C2170 C2173 ) C2170_=_C2174( C2170 C2174 ) C2170_=_C2175( C2170 C2175 ) C2171_=_C2172( C2171 C2172 ) C2171_=_C2173( C2171 C2173 ) C2171_=_C2174( C2171 C2174 ) \nC2171_=_C2175( C2171 C2175 ) C2172_=_C2173( C2172 C2173 ) C2172_=_C2174( C2172 C2174 ) C2172_=_C2175( C2172 C2175 ) C2173_=_C2174( C2173 C2174 ) C2173_=_C2175( C2173 C2175 ) \nC2174_=_C2175( C2174 C2175 ) "];89-&gt;137[label="56: C1020 C1021 C1023 C1024 C1497 \nC1498 C1500 C1501 C1718 C1719 C1721 \nC1722 C1752 C1753 C1755 C1756 C1828 \nC1831 C1832 C1833 C1834 C1835 C1836 \nC1837 C1838 C1839 C1875 C1878 C1879 \nC1880 C1881 C1882 C1883 C1884 C1885 \nC1886 C1939 C1940 C2049 C2050 C2051 \nC2052 C2053 C2054 C2055 C2056 C2057 \nC2167 C2168 C2169 C2170 C2171 C2172 \nC2173 C2174 C2175 \n448: C1020_=_C1021 ,C1020_=_C1023 ,C1020_=_C1024 ,C1020_=_C1497 ,C1020_=_C1718 ,\nC1020_=_C1752 ,C1020_=_C1828 ,C1020_=_C1831 ,C1020_=_C1832 ,C1020_=_C1833 ,C1020_=_C1834 ,\nC1020_=_C1835 ,C1020_=_C1836 ,C1020_=_C1837 ,C1020_=_C1838 ,C1020_=_C1839 ,C1021_=_C1023 ,\nC1021_=_C1024 ,C1021_=_C1498 ,C1021_=_C1719 ,C1021_=_C1753 ,C1021_=_C1875 ,C1021_=_C1878 ,\nC1021_=_C1879 ,C1021_=_C1880 ,C1021_=_C1881 ,C1021_=_C1882 ,C1021_=_C1883 ,C1021_=_C1884 ,\nC1021_=_C1885 ,C1021_=_C1886 ,C1023_=_C1024 ,C1023_=_C1500 ,C1023_=_C1721 ,C1023_=_C1755 ,\nC1023_=_C1939 ,C1023_=_C2049 ,C1023_=_C2050 ,C1023_=_C2051 ,C1023_=_C2052 ,C1023_=_C2053 ,\nC1023_=_C2054 ,C1023_=_C2055 ,C1023_=_C2056 ,C1023_=_C2057 ,C1024_=_C1501 ,C1024_=_C1722 ,\nC1024_=_C1756 ,C1024_=_C1940 ,C1024_=_C2167 ,C1024_=_C2168 ,C1024_=_C2169 ,C1024_=_C2170 ,\nC1024_=_C2171 ,C1024_=_C2172 ,C1024_=_C2173 ,C1024_=_C2174 ,C1024_=_C2175 ,C1497_=_C1498 ,\nC1497_=_C1500 ,C1497_=_C1501 ,C1497_=_C1718 ,C1497_=_C1752 ,C1497_=_C1828 ,C1497_=_C1831 ,\nC1497_=_C1832 ,C1497_=_C1833 ,C1497_=_C1834 ,C1497_=_C1835 ,C1497_=_C1836 ,C1497_=_C1837 ,\nC1497_=_C1838 ,C1497_=_C1839 ,C1498_=_C1500 ,C1498_=_C1501 ,C1498_=_C1719 ,C1498_=_C1753 ,\nC1498_=_C1875 ,C1498_=_C1878 ,C1498_=_C1879 ,C1498_=_C1880 ,C1498_=_C1881 ,C1498_=_C1882 ,\nC1498_=_C1883 ,C1498_=_C1884 ,C1498_=_C1885 ,C1498_=_C1886 ,C1500_=_C1501 ,C1500_=_C1721 ,\nC1500_=_C1755 ,C1500_=_C1939 ,C1500_=_C2049 ,C1500_=_C2050 ,C1500_=_C2051 ,C1500_=_C2052 ,\nC1500_=_C2053 ,C1500_=_C2054 ,C1500_=_C2055 ,C1500_=_C2056 ,C1500_=_C2057 ,C1501_=_C1722 ,\nC1501_=_C1756 ,C1501_=_C1940 ,C1501_=_C2167 ,C1501_=_C2168 ,C1501_=_C2169 ,C1501_=_C2170 ,\nC1501_=_C2171 ,C1501_=_C2172 ,C1501_=_C2173 ,C1501_=_C2174 ,C1501_=_C2175 ,C1718_=_C1719 ,\nC1718_=_C1721 ,C1718_=_C1722 ,C1718_=_C1752 ,C1718_=_C1828 ,C1718_=_C1831 ,C1718_=_C1832 ,\nC1718_=_C1833 ,C1718_=_C1834 ,C1718_=_C1835 ,C1718_=_C1836 ,C1718_=_C1837 ,C1718_=_C1838 ,\nC1718_=_C1839 ,C1719_=_C1721 ,C1719_=_C1722 ,C1719_=_C1753 ,C1719_=_C1875 ,C1719_=_C1878 ,\nC1719_=_C1879 ,C1719_=_C1880 ,C1719_=_C1881 ,C1719_=_C1882 ,C1719_=_C1883 ,C1719_=_C1884 ,\nC1719_=_C1885 ,C1719_=_C1886 ,C1721_=_C1722 ,C1721_=_C1755 ,C1721_=_C1939 ,C1721_=_C2049 ,\nC1721_=_C2050 ,C1721_=_C2051 ,C1721_=_C2052 ,C1721_=_C2053 ,C1721_=_C2054 ,C1721_=_C2055 ,\nC1721_=_C2056 ,C1721_=_C2057 ,C1722_=_C1756 ,C1722_=_C1940 ,C1722_=_C2167 ,C1722_=_C2168 ,\nC1722_=_C2169 ,C1722_=_C2170 ,C1722_=_C2171 ,C1722_=_C2172 ,C1722_=_C2173 ,C1722_=_C2174 ,\nC1722_=_C2175 ,C1752_=_C1753 ,C1752_=_C1755 ,C1752_=_C1756 ,C1752_=_C1828 ,C1752_=_C1831 ,\nC1752_=_C1832 ,C1752_=_C1833 ,C1752_=_C1834 ,C1752_=_C1835 ,C1752_=_C1836 ,C1752_=_C1837 ,\nC1752_=_C1838 ,C1752_=_C1839 ,C1753_=_C1755 ,C1753_=_C1756 ,C1753_=_C1875 ,C1753_=_C1878 ,\nC1753_=_C1879 ,C1753_=_C1880 ,C1753_=_C1881 ,C1753_=_C1882 ,C1753_=_C1883 ,C1753_=_C1884 ,\nC1753_=_C1885 ,C1753_=_C1886 ,C1755_=_C1756 ,C1755_=_C1939 ,C1755_=_C2049 ,C1755_=_C2050 ,\nC1755_=_C2051 ,C1755_=_C2052 ,C1755_=_C2053 ,C1755_=_C2054 ,C1755_=_C2055 ,C1755_=_C2056 ,\nC1755_=_C2057 ,C1756_=_C1940 ,C1756_=_C2167 ,C1756_=_C2168 ,C1756_=_C2169 ,C1756_=_C2170 ,\nC1756_=_C2171 ,C1756_=_C2172 ,C1756_=_C2173 ,C1756_=_C2174 ,C1756_=_C2175 ,C1828_=_C1831 ,\nC1828_=_C1832 ,C1828_=_C1833 ,C1828_=_C1834 ,C1828_=_C1835 ,C1828_=_C1836 ,C1828_=_C1837 ,\nC1828_=_C1838 ,C1828_=_C1839 ,C1828_=_C1875 ,C1828_=_C1939 ,C1828_=_C1940 ,C1831_=_C1832 ,\nC1831_=_C1833 ,C1831_=_C1834 ,C1831_=_C1835 ,C1831_=_C1836 ,C1831_=_C1837 ,C1831_=_C1838 ,\nC1831_=_C1839 ,C1831_=_C1878 ,C1831_=_C2049 ,C1831_=_C2167 ,C1832_=_C1833 ,C1832_=_C1834 ,\nC1832_=_C1835 ,C1832_=_C1836 ,C1832_=_C1837 ,C1832_=_C1838 ,C1832_=_C1839 ,C1832_=_C1879 ,\nC1832_=_C2050 ,C1832_=_C2168 ,C1833_=_C1834 ,C1833_=_C1835 ,C1833_=_C1836 ,C1833_=_C1837 ,\nC1833_=_C1838 ,C1833_=_C1839 ,C1833_=_C1880 ,C1833_=_C2051 ,C1833_=_C2169 ,C1834_=_C1835 ,\nC1834_=_C1836 ,C1834_=_C1837 ,C1834_=_C1838 ,C1834_=_C1839 ,C1834_=_C1881 ,C1834_=_C2052 ,\nC1834_=_C2170 ,C1835_=_C1836 ,C1835_=_C1837 ,C1835_=_C1838 ,C1835_=_C1839 ,C1835_=_C1882 ,\nC1835_=_C2053 ,C1835_=_C2171 ,C1836_=_C1837 ,C1836_=_C1838 ,C1836_=_C1839 ,C1836_=_C1883 ,\nC1836_=_C2054 ,C1836_=_C2172 ,C1837_=_C1838 ,C1837_=_C1839 ,C1837_=_C1884 ,C1837_=_C2055 ,\nC1837_=_C2173 ,C1838_=_C1839 ,C1838_=_C1885 ,C1838_=_C2056 ,C1838_=_C2174 ,C1839_=_C1886 ,\nC1839_=_C2057 ,C1839_=_C2175 ,C1875_=_C1878 ,C1875_=_C1879</w:t>
      </w:r>
    </w:p>
    <w:p>
      <w:pPr>
        <w:pStyle w:val="PreformattedText"/>
        <w:bidi w:val="0"/>
        <w:spacing w:before="0" w:after="0"/>
        <w:jc w:val="left"/>
        <w:rPr/>
      </w:pPr>
      <w:r>
        <w:rPr/>
        <w:t xml:space="preserve"> </w:t>
      </w:r>
      <w:r>
        <w:rPr/>
        <w:t>,C1875_=_C1880 ,C1875_=_C1881 ,\nC1875_=_C1882 ,C1875_=_C1883 ,C1875_=_C1884 ,C1875_=_C1885 ,C1875_=_C1886 ,C1875_=_C1939 ,\nC1875_=_C1940 ,C1878_=_C1879 ,C1878_=_C1880 ,C1878_=_C1881 ,C1878_=_C1882 ,C1878_=_C1883 ,\nC1878_=_C1884 ,C1878_=_C1885 ,C1878_=_C1886 ,C1878_=_C2049 ,C1878_=_C2167 ,C1879_=_C1880 ,\nC1879_=_C1881 ,C1879_=_C1882 ,C1879_=_C1883 ,C1879_=_C1884 ,C1879_=_C1885 ,C1879_=_C1886 ,\nC1879_=_C2050 ,C1879_=_C2168 ,C1880_=_C1881 ,C1880_=_C1882 ,C1880_=_C1883 ,C1880_=_C1884 ,\nC1880_=_C1885 ,C1880_=_C1886 ,C1880_=_C2051 ,C1880_=_C2169 ,C1881_=_C1882 ,C1881_=_C1883 ,\nC1881_=_C1884 ,C1881_=_C1885 ,C1881_=_C1886 ,C1881_=_C2052 ,C1881_=_C2170 ,C1882_=_C1883 ,\nC1882_=_C1884 ,C1882_=_C1885 ,C1882_=_C1886 ,C1882_=_C2053 ,C1882_=_C2171 ,C1883_=_C1884 ,\nC1883_=_C1885 ,C1883_=_C1886 ,C1883_=_C2054 ,C1883_=_C2172 ,C1884_=_C1885 ,C1884_=_C1886 ,\nC1884_=_C2055 ,C1884_=_C2173 ,C1885_=_C1886 ,C1885_=_C2056 ,C1885_=_C2174 ,C1886_=_C2057 ,\nC1886_=_C2175 ,C1939_=_C1940 ,C1939_=_C2049 ,C1939_=_C2050 ,C1939_=_C2051 ,C1939_=_C2052 ,\nC1939_=_C2053 ,C1939_=_C2054 ,C1939_=_C2055 ,C1939_=_C2056 ,C1939_=_C2057 ,C1940_=_C2167 ,\nC1940_=_C2168 ,C1940_=_C2169 ,C1940_=_C2170 ,C1940_=_C2171 ,C1940_=_C2172 ,C1940_=_C2173 ,\nC1940_=_C2174 ,C1940_=_C2175 ,C2049_=_C2050 ,C2049_=_C2051 ,C2049_=_C2052 ,C2049_=_C2053 ,\nC2049_=_C2054 ,C2049_=_C2055 ,C2049_=_C2056 ,C2049_=_C2057 ,C2049_=_C2167 ,C2050_=_C2051 ,\nC2050_=_C2052 ,C2050_=_C2053 ,C2050_=_C2054 ,C2050_=_C2055 ,C2050_=_C2056 ,C2050_=_C2057 ,\nC2050_=_C2168 ,C2051_=_C2052 ,C2051_=_C2053 ,C2051_=_C2054 ,C2051_=_C2055 ,C2051_=_C2056 ,\nC2051_=_C2057 ,C2051_=_C2169 ,C2052_=_C2053 ,C2052_=_C2054 ,C2052_=_C2055 ,C2052_=_C2056 ,\nC2052_=_C2057 ,C2052_=_C2170 ,C2053_=_C2054 ,C2053_=_C2055 ,C2053_=_C2056 ,C2053_=_C2057 ,\nC2053_=_C2171 ,C2054_=_C2055 ,C2054_=_C2056 ,C2054_=_C2057 ,C2054_=_C2172 ,C2055_=_C2056 ,\nC2055_=_C2057 ,C2055_=_C2173 ,C2056_=_C2057 ,C2056_=_C2174 ,C2057_=_C2175 ,C2167_=_C2168 ,\nC2167_=_C2169 ,C2167_=_C2170 ,C2167_=_C2171 ,C2167_=_C2172 ,C2167_=_C2173 ,C2167_=_C2174 ,\nC2167_=_C2175 ,C2168_=_C2169 ,C2168_=_C2170 ,C2168_=_C2171 ,C2168_=_C2172 ,C2168_=_C2173 ,\nC2168_=_C2174 ,C2168_=_C2175 ,C2169_=_C2170 ,C2169_=_C2171 ,C2169_=_C2172 ,C2169_=_C2173 ,\nC2169_=_C2174 ,C2169_=_C2175 ,C2170_=_C2171 ,C2170_=_C2172 ,C2170_=_C2173 ,C2170_=_C2174 ,\nC2170_=_C2175 ,C2171_=_C2172 ,C2171_=_C2173 ,C2171_=_C2174 ,C2171_=_C2175 ,C2172_=_C2173 ,\nC2172_=_C2174 ,C2172_=_C2175 ,C2173_=_C2174 ,C2173_=_C2175 ,C2174_=_C2175 ,"];138[shape=box, label="id:138 level: 6\n33: C274 C275 C276 C277 C278 \nC279 C280 C281 C282 C283 C284 \nC285 C286 C287 C288 C289 C290 \nC291 C292 C293 C294 C295 C296 \nC297 C298 C299 C300 C301 C302 \nC303 C304 C305 C306 \n288: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305( C274 C305 ) C274_=_C306( C274 C30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2( C276 C292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3( C277 C293 ) \nC278_=_C279( C278 C279 ) C278_=_C280( C278 C280 ) C278_=_C281( C278 C281 ) C278_=_C282( C278 C282 ) C278_=_C283( C278 C283 ) C278_=_C284( C278 C284 ) \nC278_=_C285( C278 C285 ) C278_=_C286( C278 C286 ) C278_=_C287( C278 C287 ) C278_=_C288( C278 C288 ) C278_=_C289( C278 C289 ) C278_=_C290( C278 C290 ) \nC278_=_C294( C278 C294 ) C279_=_C280( C279 C280 ) C279_=_C281( C279 C281 ) C279_=_C282( C279 C282 ) C279_=_C283( C279 C283 ) C279_=_C284( C279 C284 ) \nC279_=_C285( C279 C285 ) C279_=_C286( C279 C286 ) C279_=_C287( C279 C287 ) C279_=_C288( C279 C288 ) C279_=_C289( C279 C289 ) C279_=_C290( C279 C290 ) \nC279_=_C295( C279 C295 ) C280_=_C281( C280 C281 ) C280_=_C282( C280 C282 ) C280_=_C283( C280 C283 ) C280_=_C284( C280 C284 ) C280_=_C285( C280 C285 ) \nC280_=_C286( C280 C286 ) C280_=_C287( C280 C287 ) C280_=_C288( C280 C288 ) C280_=_C289( C280 C289 ) C280_=_C290( C280 C290 ) C280_=_C296( C280 C296 ) \nC281_=_C282( C281 C282 ) C281_=_C283( C281 C283 ) C281_=_C284( C281 C284 ) C281_=_C285( C281 C285 ) C281_=_C286( C281 C286 ) C281_=_C287( C281 C287 ) \nC281_=_C288( C281 C288 ) C281_=_C289( C281 C289 ) C281_=_C290( C281 C290 ) C281_=_C297( C281 C297 ) C282_=_C283( C282 C283 ) C282_=_C284( C282 C284 ) \nC282_=_C285( C282 C285 ) C282_=_C286( C282 C286 ) C282_=_C287( C282 C287 ) C282_=_C288( C282 C288 ) C282_=_C289( C282 C289 ) C282_=_C290( C282 C290 ) \nC282_=_C298( C282 C298 ) C283_=_C284( C283 C284 ) C283_=_C285( C283 C285 ) C283_=_C286( C283 C286 ) C283_=_C287( C283 C287 ) C283_=_C288( C283 C288 ) \nC283_=_C289( C283 C289 ) C283_=_C290( C283 C290 ) C283_=_C299( C283 C299 ) C284_=_C285( C284 C285 ) C284_=_C286( C284 C286 ) C284_=_C287( C284 C287 ) \nC284_=_C288( C284 C288 ) C284_=_C289( C284 C289 ) C284_=_C290( C284 C290 ) C284_=_C300( C284 C300 ) C285_=_C286( C285 C286 ) C285_=_C287( C285 C287 ) \nC285_=_C288( C285 C288 ) C285_=_C289( C285 C289 ) C285_=_C290( C285 C290 ) C285_=_C301( C285 C301 ) C286_=_C287( C286 C287 ) C286_=_C288( C286 C288 ) \nC286_=_C289( C286 C289 ) C286_=_C290( C286 C290 ) C286_=_C302( C286 C302 ) C287_=_C288( C287 C288 ) C287_=_C289( C287 C289 ) C287_=_C290( C287 C290 ) \nC287_=_C303( C287 C303 ) C288_=_C289( C288 C289 ) C288_=_C290( C288 C290 ) C288_=_C304( C288 C304 ) C289_=_C290( C289 C290 ) C289_=_C305( C289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4_=_C295( C294 C295 ) C294_=_C296( C294 C296 ) C294_=_C297( C294 C297 ) C294_=_C298( C294 C298 ) C294_=_C299( C294 C299 ) \nC294_=_C300( C294 C300 ) C294_=_C301( C294 C301 ) C294_=_C302( C294 C302 ) C294_=_C303( C294 C303 ) C294_=_C304( C294 C304 ) C294_=_C305( C294 C305 ) \nC294_=_C306( C294 C306 ) C295_=_C296( C295 C296 ) C295_=_C297( C295 C297 ) C295_=_C298( C295 C298 ) C295_=_C299( C295 C299 ) C295_=_C300( C295 C300 ) \nC295_=_C301( C295 C301 ) C295_=_C302( C295 C302 ) C295_=_C303( C295 C303 ) C295_=_C304( C295 C304 ) C295_=_C305( C295 C305 ) C295_=_C306( C295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w:t>
      </w:r>
    </w:p>
    <w:p>
      <w:pPr>
        <w:pStyle w:val="PreformattedText"/>
        <w:bidi w:val="0"/>
        <w:spacing w:before="0" w:after="0"/>
        <w:jc w:val="left"/>
        <w:rPr/>
      </w:pPr>
      <w:r>
        <w:rPr/>
        <w:t xml:space="preserve"> </w:t>
      </w:r>
      <w:r>
        <w:rPr/>
        <w:t>C303 C305 ) C303_=_C306( C303 C306 ) C304_=_C305( C304 C305 ) C304_=_C306( C304 C306 ) \nC305_=_C306( C305 C306 ) "];92-&gt;138[label="32: C275 C276 C277 C278 C279 \nC280 C281 C282 C283 C284 C285 \nC286 C287 C288 C289 C290 C291 \nC292 C293 C294 C295 C296 C297 \nC298 C299 C300 C301 C302 C303 \nC304 C305 C306 \n256: C275_=_C276 ,C275_=_C277 ,C275_=_C278 ,C275_=_C279 ,C275_=_C280 ,\nC275_=_C281 ,C275_=_C282 ,C275_=_C283 ,C275_=_C284 ,C275_=_C285 ,C275_=_C286 ,\nC275_=_C287 ,C275_=_C288 ,C275_=_C289 ,C275_=_C290 ,C275_=_C291 ,C276_=_C277 ,\nC276_=_C278 ,C276_=_C279 ,C276_=_C280 ,C276_=_C281 ,C276_=_C282 ,C276_=_C283 ,\nC276_=_C284 ,C276_=_C285 ,C276_=_C286 ,C276_=_C287 ,C276_=_C288 ,C276_=_C289 ,\nC276_=_C290 ,C276_=_C292 ,C277_=_C278 ,C277_=_C279 ,C277_=_C280 ,C277_=_C281 ,\nC277_=_C282 ,C277_=_C283 ,C277_=_C284 ,C277_=_C285 ,C277_=_C286 ,C277_=_C287 ,\nC277_=_C288 ,C277_=_C289 ,C277_=_C290 ,C277_=_C293 ,C278_=_C279 ,C278_=_C280 ,\nC278_=_C281 ,C278_=_C282 ,C278_=_C283 ,C278_=_C284 ,C278_=_C285 ,C278_=_C286 ,\nC278_=_C287 ,C278_=_C288 ,C278_=_C289 ,C278_=_C290 ,C278_=_C294 ,C279_=_C280 ,\nC279_=_C281 ,C279_=_C282 ,C279_=_C283 ,C279_=_C284 ,C279_=_C285 ,C279_=_C286 ,\nC279_=_C287 ,C279_=_C288 ,C279_=_C289 ,C279_=_C290 ,C279_=_C295 ,C280_=_C281 ,\nC280_=_C282 ,C280_=_C283 ,C280_=_C284 ,C280_=_C285 ,C280_=_C286 ,C280_=_C287 ,\nC280_=_C288 ,C280_=_C289 ,C280_=_C290 ,C280_=_C296 ,C281_=_C282 ,C281_=_C283 ,\nC281_=_C284 ,C281_=_C285 ,C281_=_C286 ,C281_=_C287 ,C281_=_C288 ,C281_=_C289 ,\nC281_=_C290 ,C281_=_C297 ,C282_=_C283 ,C282_=_C284 ,C282_=_C285 ,C282_=_C286 ,\nC282_=_C287 ,C282_=_C288 ,C282_=_C289 ,C282_=_C290 ,C282_=_C298 ,C283_=_C284 ,\nC283_=_C285 ,C283_=_C286 ,C283_=_C287 ,C283_=_C288 ,C283_=_C289 ,C283_=_C290 ,\nC283_=_C299 ,C284_=_C285 ,C284_=_C286 ,C284_=_C287 ,C284_=_C288 ,C284_=_C289 ,\nC284_=_C290 ,C284_=_C300 ,C285_=_C286 ,C285_=_C287 ,C285_=_C288 ,C285_=_C289 ,\nC285_=_C290 ,C285_=_C301 ,C286_=_C287 ,C286_=_C288 ,C286_=_C289 ,C286_=_C290 ,\nC286_=_C302 ,C287_=_C288 ,C287_=_C289 ,C287_=_C290 ,C287_=_C303 ,C288_=_C289 ,\nC288_=_C290 ,C288_=_C304 ,C289_=_C290 ,C289_=_C305 ,C290_=_C306 ,C291_=_C292 ,\nC291_=_C293 ,C291_=_C294 ,C291_=_C295 ,C291_=_C296 ,C291_=_C297 ,C291_=_C298 ,\nC291_=_C299 ,C291_=_C300 ,C291_=_C301 ,C291_=_C302 ,C291_=_C303 ,C291_=_C304 ,\nC291_=_C305 ,C291_=_C306 ,C292_=_C293 ,C292_=_C294 ,C292_=_C295 ,C292_=_C296 ,\nC292_=_C297 ,C292_=_C298 ,C292_=_C299 ,C292_=_C300 ,C292_=_C301 ,C292_=_C302 ,\nC292_=_C303 ,C292_=_C304 ,C292_=_C305 ,C292_=_C306 ,C293_=_C294 ,C293_=_C295 ,\nC293_=_C296 ,C293_=_C297 ,C293_=_C298 ,C293_=_C299 ,C293_=_C300 ,C293_=_C301 ,\nC293_=_C302 ,C293_=_C303 ,C293_=_C304 ,C293_=_C305 ,C293_=_C306 ,C294_=_C295 ,\nC294_=_C296 ,C294_=_C297 ,C294_=_C298 ,C294_=_C299 ,C294_=_C300 ,C294_=_C301 ,\nC294_=_C302 ,C294_=_C303 ,C294_=_C304 ,C294_=_C305 ,C294_=_C306 ,C295_=_C296 ,\nC295_=_C297 ,C295_=_C298 ,C295_=_C299 ,C295_=_C300 ,C295_=_C301 ,C295_=_C302 ,\nC295_=_C303 ,C295_=_C304 ,C295_=_C305 ,C295_=_C306 ,C296_=_C297 ,C296_=_C298 ,\nC296_=_C299 ,C296_=_C300 ,C296_=_C301 ,C296_=_C302 ,C296_=_C303 ,C296_=_C304 ,\nC296_=_C305 ,C296_=_C306 ,C297_=_C298 ,C297_=_C299 ,C297_=_C300 ,C297_=_C301 ,\nC297_=_C302 ,C297_=_C303 ,C297_=_C304 ,C297_=_C305 ,C297_=_C306 ,C298_=_C299 ,\nC298_=_C300 ,C298_=_C301 ,C298_=_C302 ,C298_=_C303 ,C298_=_C304 ,C298_=_C305 ,\nC298_=_C306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139[shape=box, label="id:139 level: 6\n33: C288 C289 C304 C305 C898 \nC899 C1014 C1015 C1194 C1195 C1309 \nC1310 C1599 C1600 C1622 C1623 C1644 \nC1645 C1674 C1675 C1925 C1926 C2154 \nC2155 C2402 C2403 C2414 C2415 C2526 \nC2527 C2606 C2607 C2745 \n288: C288_=_C289( C288 C289 ) C288_=_C304( C288 C304 ) C288_=_C898( C288 C898 ) C288_=_C1014( C288 C1014 ) C288_=_C1194( C288 C1194 ) \nC288_=_C1309( C288 C1309 ) C288_=_C1599( C288 C1599 ) C288_=_C1622( C288 C1622 ) C288_=_C1644( C288 C1644 ) C288_=_C1674( C288 C1674 ) C288_=_C1925( C288 C1925 ) \nC288_=_C2154( C288 C2154 ) C288_=_C2402( C288 C2402 ) C288_=_C2414( C288 C2414 ) C288_=_C2526( C288 C2526 ) C288_=_C2606( C288 C2606 ) C288_=_C2607( C288 C2607 ) \nC289_=_C305( C289 C305 ) C289_=_C899( C289 C899 ) C289_=_C1015( C289 C1015 ) C289_=_C1195( C289 C1195 ) C289_=_C1310( C289 C1310 ) C289_=_C1600( C289 C1600 ) \nC289_=_C1623( C289 C1623 ) C289_=_C1645( C289 C1645 ) C289_=_C1675( C289 C1675 ) C289_=_C1926( C289 C1926 ) C289_=_C2155( C289 C2155 ) C289_=_C2403( C289 C2403 ) \nC289_=_C2415( C289 C2415 ) C289_=_C2527( C289 C2527 ) C289_=_C2606( C289 C2606 ) C289_=_C2745( C289 C2745 ) C304_=_C305( C304 C305 ) C304_=_C898( C304 C898 ) \nC304_=_C1014( C304 C1014 ) C304_=_C1194( C304 C1194 ) C304_=_C1309( C304 C1309 ) C304_=_C1599( C304 C1599 ) C304_=_C1622( C304 C1622 ) C304_=_C1644( C304 C1644 ) \nC304_=_C1674( C304 C1674 ) C304_=_C1925( C304 C1925 ) C304_=_C2154( C304 C2154 ) C304_=_C2402( C304 C2402 ) C304_=_C2414( C304 C2414 ) C304_=_C2526( C304 C2526 ) \nC304_=_C2606( C304 C2606 ) C304_=_C2607( C304 C2607 ) C305_=_C899( C305 C899 ) C305_=_C1015( C305 C1015 ) C305_=_C1195( C305 C1195 ) C305_=_C1310( C305 C1310 ) \nC305_=_C1600( C305 C1600 ) C305_=_C1623( C305 C1623 ) C305_=_C1645( C305 C1645 ) C305_=_C1675( C305 C1675 ) C305_=_C1926( C305 C1926 ) C305_=_C2155( C305 C2155 ) \nC305_=_C2403( C305 C2403 ) C305_=_C2415( C305 C2415 ) C305_=_C2527( C305 C2527 ) C305_=_C2606( C305 C2606 ) C305_=_C2745( C305 C2745 ) C898_=_C899( C898 C899 ) \nC898_=_C1014( C898 C1014 ) C898_=_C1194( C898 C1194 ) C898_=_C1309( C898 C1309 ) C898_=_C1599( C898 C1599 ) C898_=_C1622( C898 C1622 ) C898_=_C1644( C898 C1644 ) \nC898_=_C1674( C898 C1674 ) C898_=_C1925( C898 C1925 ) C898_=_C2154( C898 C2154 ) C898_=_C2402( C898 C2402 ) C898_=_C2414( C898 C2414 ) C898_=_C2526( C898 C2526 ) \nC898_=_C2606( C898 C2606 ) C898_=_C2607( C898 C2607 ) C899_=_C1015( C899 C1015 ) C899_=_C1195( C899 C1195 ) C899_=_C1310( C899 C1310 ) C899_=_C1600( C899 C1600 ) \nC899_=_C1623( C899 C1623 ) C899_=_C1645( C899 C1645 ) C899_=_C1675( C899 C1675 ) C899_=_C1926( C899 C1926 ) C899_=_C2155( C899 C2155 ) C899_=_C2403( C899 C2403 ) \nC899_=_C2415( C899 C2415 ) C899_=_C2527( C899 C2527 ) C899_=_C2606( C899 C2606 ) C899_=_C2745( C899 C2745 ) C1014_=_C1015( C1014 C1015 ) C1014_=_C1194( C1014 C1194 ) \nC1014_=_C1309( C1014 C1309 ) C1014_=_C1599( C1014 C1599 ) C1014_=_C1622( C1014 C1622 ) C1014_=_C1644( C1014 C1644 ) C1014_=_C1674( C1014 C1674 ) C1014_=_C1925( C1014 C1925 ) \nC1014_=_C2154( C1014 C2154 ) C1014_=_C2402( C1014 C2402 ) C1014_=_C2414( C1014 C2414 ) C1014_=_C2526( C1014 C2526 ) C1014_=_C2606( C1014 C2606 ) C1014_=_C2607( C1014 C2607 ) \nC1015_=_C1195( C1015 C1195 ) C1015_=_C1310( C1015 C1310 ) C1015_=_C1600( C1015 C1600 ) C1015_=_C1623( C1015 C1623 ) C1015_=_C1645( C1015 C1645 ) C1015_=_C1675( C1015 C1675 ) \nC1015_=_C1926( C1015 C1926 ) C1015_=_C2155( C1015 C2155 ) C1015_=_C2403( C1015 C2403 ) C1015_=_C2415( C1015 C2415 ) C1015_=_C2527( C1015 C2527 ) C1015_=_C2606( C1015 C2606 ) \nC1015_=_C2745( C1015 C2745 ) C1194_=_C1195( C1194 C1195 ) C1194_=_C1309( C1194 C1309 ) C1194_=_C1599( C1194 C1599 ) C1194_=_C1622( C1194 C1622 ) C1194_=_C1644( C1194 C1644 ) \nC1194_=_C1674( C1194 C1674 ) C1194_=_C1925( C1194 C1925 ) C1194_=_C2154( C1194 C2154 ) C1194_=_C2402( C1194 C2402 ) C1194_=_C2414( C1194 C2414 ) C1194_=_C2526( C1194 C2526 ) \nC1194_=_C2606( C1194 C2606 ) C1194_=_C2607( C1194 C2607 ) C1195_=_C1310( C1195 C1310 ) C1195_=_C1600( C1195 C1600 ) C1195_=_C1623( C1195 C1623 ) C1195_=_C1645( C1195 C1645 ) \nC1195_=_C1675( C1195 C1675 ) C1195_=_C1926( C1195 C1926 ) C1195_=_C2155( C1195 C2155 ) C1195_=_C2403( C1195 C2403 ) C1195_=_C2415( C1195 C2415 ) C1195_=_C2527( C1195 C2527 ) \nC1195_=_C2606( C1195 C2606 ) C1195_=_C2745( C1195 C2745 ) C1309_=_C1310( C1309 C1310 ) C1309_=_C1599( C1309 C1599 ) C1309_=_C1622( C1309 C1622 ) C1309_=_C1644( C1309 C1644 ) \nC1309_=_C1674( C1309 C1674 ) C1309_=_C1925( C1309 C1925 ) C1309_=_C2154( C1309 C2154 ) C1309_=_C2402( C1309 C2402 ) C1309_=_C2414( C1309 C2414 ) C1309_=_C2526( C1309 C2526 ) \nC1309_=_C2606( C1309 C2606 ) C1309_=_C2607( C1309 C2607 ) C1310_=_C1600( C1310 C1600 ) C1310_=_C1623( C1310 C1623 ) C1310_=_C1645( C1310 C1645 ) C1310_=_C1675( C1310 C1675 ) \nC1310_=_C1926( C1310 C1926 ) C1310_=_C2155( C1310 C2155 ) C1310_=_C2403( C1310 C2403 ) C1310_=_C2415( C1310 C2415 ) C1310_=_C2527( C1310 C2527 ) C1310_=_C2606( C1310 C2606 ) \nC1310_=_C2745( C1310 C2745 ) C1599_=_C1600( C1599 C1600 ) C1599_=_C1622( C1599 C1622 ) C1599_=_C1644( C1599 C1644 ) C1599_=_C1674( C1599 C1674 ) C1599_=_C1925( C1599 C1925 ) \nC1599_=_C2154( C1599 C2154 ) C1599_=_C2402( C1599 C2402 ) C1599_=_C2414( C1599 C2414 ) C1599_=_C2526( C1599 C2526 ) C1599_=_C2606( C1599 C2606 ) C1599_=_C2607( C1599 C2607 ) \nC1600_=_C1623( C1600 C1623 ) C1600_=_C1645( C1600 C1645 ) C1600_=_C1675( C1600 C1675 ) C1600_=_C1926( C1600 C1926 ) C1600_=_C2155( C1600 C2155 ) C1600_=_C2403( C1600 C2403 ) \nC1600_=_C2415( C1600 C2415 ) C1600_=_C2527( C1600 C2527 ) C1600_=_C2606( C1600 C2606 ) C1600_=_C2745( C1600 C2745 ) C1622_=_C1623( C1622 C1623 ) C1622_=_C1644( C1622 C1644 ) \nC1622_=_C1674( C1622 C1674 ) C1622_=_C1925( C1622 C1925 ) C1622_=_C2154( C1622 C2154 ) C1622_=_C2402( C1622 C2402 ) C1622_=_C2414( C1622 C2414 ) C1622_=_C2526( C1622 C2526 ) \nC1622_=_C2606( C1622 C2606 ) C1622_=_C2607( C1622 C2607 ) C1623_=_C1645( C1623 C1645 ) C1623_=_C1675( C1623 C1675 ) C1623_=_C1926( C1623 C1926 ) C1623_=_C2155( C1623 C2155 ) \nC1623_=_C2403( C1623 C2403 ) C1623_=_C2415( C1623 C2415 ) C1623_=_C2527( C1623 C2527 ) C1623_=_C2606( C1623 C2606 ) C1623_=_C2745( C1623 C2745 ) C1644_=_C1645( C1644 C1645</w:t>
      </w:r>
    </w:p>
    <w:p>
      <w:pPr>
        <w:pStyle w:val="PreformattedText"/>
        <w:bidi w:val="0"/>
        <w:spacing w:before="0" w:after="0"/>
        <w:jc w:val="left"/>
        <w:rPr/>
      </w:pPr>
      <w:r>
        <w:rPr/>
        <w:t xml:space="preserve"> </w:t>
      </w:r>
      <w:r>
        <w:rPr/>
        <w:t>) \nC1644_=_C1674( C1644 C1674 ) C1644_=_C1925( C1644 C1925 ) C1644_=_C2154( C1644 C2154 ) C1644_=_C2402( C1644 C2402 ) C1644_=_C2414( C1644 C2414 ) C1644_=_C2526( C1644 C2526 ) \nC1644_=_C2606( C1644 C2606 ) C1644_=_C2607( C1644 C2607 ) C1645_=_C1675( C1645 C1675 ) C1645_=_C1926( C1645 C1926 ) C1645_=_C2155( C1645 C2155 ) C1645_=_C2403( C1645 C2403 ) \nC1645_=_C2415( C1645 C2415 ) C1645_=_C2527( C1645 C2527 ) C1645_=_C2606( C1645 C2606 ) C1645_=_C2745( C1645 C2745 ) C1674_=_C1675( C1674 C1675 ) C1674_=_C1925( C1674 C1925 ) \nC1674_=_C2154( C1674 C2154 ) C1674_=_C2402( C1674 C2402 ) C1674_=_C2414( C1674 C2414 ) C1674_=_C2526( C1674 C2526 ) C1674_=_C2606( C1674 C2606 ) C1674_=_C2607( C1674 C2607 ) \nC1675_=_C1926( C1675 C1926 ) C1675_=_C2155( C1675 C2155 ) C1675_=_C2403( C1675 C2403 ) C1675_=_C2415( C1675 C2415 ) C1675_=_C2527( C1675 C2527 ) C1675_=_C2606( C1675 C2606 ) \nC1675_=_C2745( C1675 C2745 ) C1925_=_C1926( C1925 C1926 ) C1925_=_C2154( C1925 C2154 ) C1925_=_C2402( C1925 C2402 ) C1925_=_C2414( C1925 C2414 ) C1925_=_C2526( C1925 C2526 ) \nC1925_=_C2606( C1925 C2606 ) C1925_=_C2607( C1925 C2607 ) C1926_=_C2155( C1926 C2155 ) C1926_=_C2403( C1926 C2403 ) C1926_=_C2415( C1926 C2415 ) C1926_=_C2527( C1926 C2527 ) \nC1926_=_C2606( C1926 C2606 ) C1926_=_C2745( C1926 C2745 ) C2154_=_C2155( C2154 C2155 ) C2154_=_C2402( C2154 C2402 ) C2154_=_C2414( C2154 C2414 ) C2154_=_C2526( C2154 C2526 ) \nC2154_=_C2606( C2154 C2606 ) C2154_=_C2607( C2154 C2607 ) C2155_=_C2403( C2155 C2403 ) C2155_=_C2415( C2155 C2415 ) C2155_=_C2527( C2155 C2527 ) C2155_=_C2606( C2155 C2606 ) \nC2155_=_C2745( C2155 C2745 ) C2402_=_C2403( C2402 C2403 ) C2402_=_C2414( C2402 C2414 ) C2402_=_C2526( C2402 C2526 ) C2402_=_C2606( C2402 C2606 ) C2402_=_C2607( C2402 C2607 ) \nC2403_=_C2415( C2403 C2415 ) C2403_=_C2527( C2403 C2527 ) C2403_=_C2606( C2403 C2606 ) C2403_=_C2745( C2403 C2745 ) C2414_=_C2415( C2414 C2415 ) C2414_=_C2526( C2414 C2526 ) \nC2414_=_C2606( C2414 C2606 ) C2414_=_C2607( C2414 C2607 ) C2415_=_C2527( C2415 C2527 ) C2415_=_C2606( C2415 C2606 ) C2415_=_C2745( C2415 C2745 ) C2526_=_C2527( C2526 C2527 ) \nC2526_=_C2606( C2526 C2606 ) C2526_=_C2607( C2526 C2607 ) C2527_=_C2606( C2527 C2606 ) C2527_=_C2745( C2527 C2745 ) C2606_=_C2607( C2606 C2607 ) C2606_=_C2745( C2606 C2745 ) \nC2607_=_C2745( C2607 C2745 ) "];92-&gt;139[label="32: C288 C289 C304 C305 C898 \nC899 C1014 C1015 C1194 C1195 C1309 \nC1310 C1599 C1600 C1622 C1623 C1644 \nC1645 C1674 C1675 C1925 C1926 C2154 \nC2155 C2402 C2403 C2414 C2415 C2526 \nC2527 C2607 C2745 \n256: C288_=_C289 ,C288_=_C304 ,C288_=_C898 ,C288_=_C1014 ,C288_=_C1194 ,\nC288_=_C1309 ,C288_=_C1599 ,C288_=_C1622 ,C288_=_C1644 ,C288_=_C1674 ,C288_=_C1925 ,\nC288_=_C2154 ,C288_=_C2402 ,C288_=_C2414 ,C288_=_C2526 ,C288_=_C2607 ,C289_=_C305 ,\nC289_=_C899 ,C289_=_C1015 ,C289_=_C1195 ,C289_=_C1310 ,C289_=_C1600 ,C289_=_C1623 ,\nC289_=_C1645 ,C289_=_C1675 ,C289_=_C1926 ,C289_=_C2155 ,C289_=_C2403 ,C289_=_C2415 ,\nC289_=_C2527 ,C289_=_C2745 ,C304_=_C305 ,C304_=_C898 ,C304_=_C1014 ,C304_=_C1194 ,\nC304_=_C1309 ,C304_=_C1599 ,C304_=_C1622 ,C304_=_C1644 ,C304_=_C1674 ,C304_=_C1925 ,\nC304_=_C2154 ,C304_=_C2402 ,C304_=_C2414 ,C304_=_C2526 ,C304_=_C2607 ,C305_=_C899 ,\nC305_=_C1015 ,C305_=_C1195 ,C305_=_C1310 ,C305_=_C1600 ,C305_=_C1623 ,C305_=_C1645 ,\nC305_=_C1675 ,C305_=_C1926 ,C305_=_C2155 ,C305_=_C2403 ,C305_=_C2415 ,C305_=_C2527 ,\nC305_=_C2745 ,C898_=_C899 ,C898_=_C1014 ,C898_=_C1194 ,C898_=_C1309 ,C898_=_C1599 ,\nC898_=_C1622 ,C898_=_C1644 ,C898_=_C1674 ,C898_=_C1925 ,C898_=_C2154 ,C898_=_C2402 ,\nC898_=_C2414 ,C898_=_C2526 ,C898_=_C2607 ,C899_=_C1015 ,C899_=_C1195 ,C899_=_C1310 ,\nC899_=_C1600 ,C899_=_C1623 ,C899_=_C1645 ,C899_=_C1675 ,C899_=_C1926 ,C899_=_C2155 ,\nC899_=_C2403 ,C899_=_C2415 ,C899_=_C2527 ,C899_=_C2745 ,C1014_=_C1015 ,C1014_=_C1194 ,\nC1014_=_C1309 ,C1014_=_C1599 ,C1014_=_C1622 ,C1014_=_C1644 ,C1014_=_C1674 ,C1014_=_C1925 ,\nC1014_=_C2154 ,C1014_=_C2402 ,C1014_=_C2414 ,C1014_=_C2526 ,C1014_=_C2607 ,C1015_=_C1195 ,\nC1015_=_C1310 ,C1015_=_C1600 ,C1015_=_C1623 ,C1015_=_C1645 ,C1015_=_C1675 ,C1015_=_C1926 ,\nC1015_=_C2155 ,C1015_=_C2403 ,C1015_=_C2415 ,C1015_=_C2527 ,C1015_=_C2745 ,C1194_=_C1195 ,\nC1194_=_C1309 ,C1194_=_C1599 ,C1194_=_C1622 ,C1194_=_C1644 ,C1194_=_C1674 ,C1194_=_C1925 ,\nC1194_=_C2154 ,C1194_=_C2402 ,C1194_=_C2414 ,C1194_=_C2526 ,C1194_=_C2607 ,C1195_=_C1310 ,\nC1195_=_C1600 ,C1195_=_C1623 ,C1195_=_C1645 ,C1195_=_C1675 ,C1195_=_C1926 ,C1195_=_C2155 ,\nC1195_=_C2403 ,C1195_=_C2415 ,C1195_=_C2527 ,C1195_=_C2745 ,C1309_=_C1310 ,C1309_=_C1599 ,\nC1309_=_C1622 ,C1309_=_C1644 ,C1309_=_C1674 ,C1309_=_C1925 ,C1309_=_C2154 ,C1309_=_C2402 ,\nC1309_=_C2414 ,C1309_=_C2526 ,C1309_=_C2607 ,C1310_=_C1600 ,C1310_=_C1623 ,C1310_=_C1645 ,\nC1310_=_C1675 ,C1310_=_C1926 ,C1310_=_C2155 ,C1310_=_C2403 ,C1310_=_C2415 ,C1310_=_C2527 ,\nC1310_=_C2745 ,C1599_=_C1600 ,C1599_=_C1622 ,C1599_=_C1644 ,C1599_=_C1674 ,C1599_=_C1925 ,\nC1599_=_C2154 ,C1599_=_C2402 ,C1599_=_C2414 ,C1599_=_C2526 ,C1599_=_C2607 ,C1600_=_C1623 ,\nC1600_=_C1645 ,C1600_=_C1675 ,C1600_=_C1926 ,C1600_=_C2155 ,C1600_=_C2403 ,C1600_=_C2415 ,\nC1600_=_C2527 ,C1600_=_C2745 ,C1622_=_C1623 ,C1622_=_C1644 ,C1622_=_C1674 ,C1622_=_C1925 ,\nC1622_=_C2154 ,C1622_=_C2402 ,C1622_=_C2414 ,C1622_=_C2526 ,C1622_=_C2607 ,C1623_=_C1645 ,\nC1623_=_C1675 ,C1623_=_C1926 ,C1623_=_C2155 ,C1623_=_C2403 ,C1623_=_C2415 ,C1623_=_C2527 ,\nC1623_=_C2745 ,C1644_=_C1645 ,C1644_=_C1674 ,C1644_=_C1925 ,C1644_=_C2154 ,C1644_=_C2402 ,\nC1644_=_C2414 ,C1644_=_C2526 ,C1644_=_C2607 ,C1645_=_C1675 ,C1645_=_C1926 ,C1645_=_C2155 ,\nC1645_=_C2403 ,C1645_=_C2415 ,C1645_=_C2527 ,C1645_=_C2745 ,C1674_=_C1675 ,C1674_=_C1925 ,\nC1674_=_C2154 ,C1674_=_C2402 ,C1674_=_C2414 ,C1674_=_C2526 ,C1674_=_C2607 ,C1675_=_C1926 ,\nC1675_=_C2155 ,C1675_=_C2403 ,C1675_=_C2415 ,C1675_=_C2527 ,C1675_=_C2745 ,C1925_=_C1926 ,\nC1925_=_C2154 ,C1925_=_C2402 ,C1925_=_C2414 ,C1925_=_C2526 ,C1925_=_C2607 ,C1926_=_C2155 ,\nC1926_=_C2403 ,C1926_=_C2415 ,C1926_=_C2527 ,C1926_=_C2745 ,C2154_=_C2155 ,C2154_=_C2402 ,\nC2154_=_C2414 ,C2154_=_C2526 ,C2154_=_C2607 ,C2155_=_C2403 ,C2155_=_C2415 ,C2155_=_C2527 ,\nC2155_=_C2745 ,C2402_=_C2403 ,C2402_=_C2414 ,C2402_=_C2526 ,C2402_=_C2607 ,C2403_=_C2415 ,\nC2403_=_C2527 ,C2403_=_C2745 ,C2414_=_C2415 ,C2414_=_C2526 ,C2414_=_C2607 ,C2415_=_C2527 ,\nC2415_=_C2745 ,C2526_=_C2527 ,C2526_=_C2607 ,C2527_=_C2745 ,C2607_=_C2745 ,"];140[shape=box, label="id:140 level: 6\n60: C284 C285 C286 C287 C300 \nC301 C302 C303 C893 C894 C895 \nC897 C1010 C1011 C1012 C1013 C1190 \nC1191 C1192 C1193 C1305 C1306 C1307 \nC1308 C1595 C1596 C1597 C1598 C1618 \nC1619 C1620 C1621 C1640 C1641 C1642 \nC1643 C1670 C1671 C1672 C1673 C1921 \nC1922 C1923 C1924 C2152 C2153 C2154 \nC2155 C2156 C2400 C2401 C2402 C2403 \nC2404 C2414 C2415 C2416 C2526 C2527 \nC2528 \n564: C284_=_C285( C284 C285 ) C284_=_C286( C284 C286 ) C284_=_C287( C284 C287 ) C284_=_C300( C284 C300 ) C284_=_C893( C284 C893 ) \nC284_=_C1010( C284 C1010 ) C284_=_C1190( C284 C1190 ) C284_=_C1305( C284 C1305 ) C284_=_C1595( C284 C1595 ) C284_=_C1618( C284 C1618 ) C284_=_C1640( C284 C1640 ) \nC284_=_C1670( C284 C1670 ) C284_=_C1921( C284 C1921 ) C284_=_C2152( C284 C2152 ) C284_=_C2153( C284 C2153 ) C284_=_C2154( C284 C2154 ) C284_=_C2155( C284 C2155 ) \nC284_=_C2156( C284 C2156 ) C285_=_C286( C285 C286 ) C285_=_C287( C285 C287 ) C285_=_C301( C285 C301 ) C285_=_C894( C285 C894 ) C285_=_C1011( C285 C1011 ) \nC285_=_C1191( C285 C1191 ) C285_=_C1306( C285 C1306 ) C285_=_C1596( C285 C1596 ) C285_=_C1619( C285 C1619 ) C285_=_C1641( C285 C1641 ) C285_=_C1671( C285 C1671 ) \nC285_=_C1922( C285 C1922 ) C285_=_C2400( C285 C2400 ) C285_=_C2401( C285 C2401 ) C285_=_C2402( C285 C2402 ) C285_=_C2403( C285 C2403 ) C285_=_C2404( C285 C2404 ) \nC286_=_C287( C286 C287 ) C286_=_C302( C286 C302 ) C286_=_C895( C286 C895 ) C286_=_C1012( C286 C1012 ) C286_=_C1192( C286 C1192 ) C286_=_C1307( C286 C1307 ) \nC286_=_C1597( C286 C1597 ) C286_=_C1620( C286 C1620 ) C286_=_C1642( C286 C1642 ) C286_=_C1672( C286 C1672 ) C286_=_C1923( C286 C1923 ) C286_=_C2152( C286 C2152 ) \nC286_=_C2400( C286 C2400 ) C286_=_C2414( C286 C2414 ) C286_=_C2415( C286 C2415 ) C286_=_C2416( C286 C2416 ) C287_=_C303( C287 C303 ) C287_=_C897( C287 C897 ) \nC287_=_C1013( C287 C1013 ) C287_=_C1193( C287 C1193 ) C287_=_C1308( C287 C1308 ) C287_=_C1598( C287 C1598 ) C287_=_C1621( C287 C1621 ) C287_=_C1643( C287 C1643 ) \nC287_=_C1673( C287 C1673 ) C287_=_C1924( C287 C1924 ) C287_=_C2153( C287 C2153 ) C287_=_C2401( C287 C2401 ) C287_=_C2526( C287 C2526 ) C287_=_C2527( C287 C2527 ) \nC287_=_C2528( C287 C2528 ) C300_=_C301( C300 C301 ) C300_=_C302( C300 C302 ) C300_=_C303( C300 C303 ) C300_=_C893( C300 C893 ) C300_=_C1010( C300 C1010 ) \nC300_=_C1190( C300 C1190 ) C300_=_C1305( C300 C1305 ) C300_=_C1595( C300 C1595 ) C300_=_C1618( C300 C1618 ) C300_=_C1640( C300 C1640 ) C300_=_C1670( C300 C1670 ) \nC300_=_C1921( C300 C1921 ) C300_=_C2152( C300 C2152 ) C300_=_C2153( C300 C2153 ) C300_=_C2154( C300 C2154 ) C300_=_C2155( C300 C2155 ) C300_=_C2156( C300 C2156 ) \nC301_=_C302( C301 C302 ) C301_=_C303( C301 C303 ) C301_=_C894( C301 C894 ) C301_=_C1011( C301 C1011 ) C301_=_C1191( C301 C1191 ) C301_=_C1306( C301 C1306 ) \nC301_=_C1596( C301 C1596 ) C301_=_C1619( C301 C1619 ) C301_=_C1641( C301 C1641 ) C301_=_C1671( C301 C1671 ) C301_=_C1922( C301 C1922 ) C301_=_C2400( C301 C2400 ) \nC301_=_C2401( C301 C2401 ) C301_=_C2402( C301 C2402 ) C301_=_C2403( C301 C2403 ) C301_=_C2404( C301 C2404 ) C302_=_C303( C302 C303 ) C302_=_C895( C302 C895 ) \nC302_=_C1012( C302 C1012 ) C302_=_C1192( C302 C1192 ) C302_=_C1307( C302 C1307 ) C302_=_C1597( C302 C1597 ) C302_=_C1620( C302 C1620 ) C302_=_C1642( C302 C1642 ) \nC302_=_C1672( C302 C1672 ) C302_=_C1923( C302 C1923 ) C302_=_C2152( C302 C2152 ) C302_=_C2400( C302 C2400 ) C302_=_C2414( C302 C2414 ) C302_=_C2415( C302 C2415 ) \nC302_=_C2416( C302 C2416 ) C303_=_C897( C303 C897 ) C303_=_C1013(</w:t>
      </w:r>
    </w:p>
    <w:p>
      <w:pPr>
        <w:pStyle w:val="PreformattedText"/>
        <w:bidi w:val="0"/>
        <w:spacing w:before="0" w:after="0"/>
        <w:jc w:val="left"/>
        <w:rPr/>
      </w:pPr>
      <w:r>
        <w:rPr/>
        <w:t xml:space="preserve"> </w:t>
      </w:r>
      <w:r>
        <w:rPr/>
        <w:t>C303 C1013 ) C303_=_C1193( C303 C1193 ) C303_=_C1308( C303 C1308 ) C303_=_C1598( C303 C1598 ) \nC303_=_C1621( C303 C1621 ) C303_=_C1643( C303 C1643 ) C303_=_C1673( C303 C1673 ) C303_=_C1924( C303 C1924 ) C303_=_C2153( C303 C2153 ) C303_=_C2401( C303 C2401 ) \nC303_=_C2526( C303 C2526 ) C303_=_C2527( C303 C2527 ) C303_=_C2528( C303 C2528 ) C893_=_C894( C893 C894 ) C893_=_C895( C893 C895 ) C893_=_C897( C893 C897 ) \nC893_=_C1010( C893 C1010 ) C893_=_C1190( C893 C1190 ) C893_=_C1305( C893 C1305 ) C893_=_C1595( C893 C1595 ) C893_=_C1618( C893 C1618 ) C893_=_C1640( C893 C1640 ) \nC893_=_C1670( C893 C1670 ) C893_=_C1921( C893 C1921 ) C893_=_C2152( C893 C2152 ) C893_=_C2153( C893 C2153 ) C893_=_C2154( C893 C2154 ) C893_=_C2155( C893 C2155 ) \nC893_=_C2156( C893 C2156 ) C894_=_C895( C894 C895 ) C894_=_C897( C894 C897 ) C894_=_C1011( C894 C1011 ) C894_=_C1191( C894 C1191 ) C894_=_C1306( C894 C1306 ) \nC894_=_C1596( C894 C1596 ) C894_=_C1619( C894 C1619 ) C894_=_C1641( C894 C1641 ) C894_=_C1671( C894 C1671 ) C894_=_C1922( C894 C1922 ) C894_=_C2400( C894 C2400 ) \nC894_=_C2401( C894 C2401 ) C894_=_C2402( C894 C2402 ) C894_=_C2403( C894 C2403 ) C894_=_C2404( C894 C2404 ) C895_=_C897( C895 C897 ) C895_=_C1012( C895 C1012 ) \nC895_=_C1192( C895 C1192 ) C895_=_C1307( C895 C1307 ) C895_=_C1597( C895 C1597 ) C895_=_C1620( C895 C1620 ) C895_=_C1642( C895 C1642 ) C895_=_C1672( C895 C1672 ) \nC895_=_C1923( C895 C1923 ) C895_=_C2152( C895 C2152 ) C895_=_C2400( C895 C2400 ) C895_=_C2414( C895 C2414 ) C895_=_C2415( C895 C2415 ) C895_=_C2416( C895 C2416 ) \nC897_=_C1013( C897 C1013 ) C897_=_C1193( C897 C1193 ) C897_=_C1308( C897 C1308 ) C897_=_C1598( C897 C1598 ) C897_=_C1621( C897 C1621 ) C897_=_C1643( C897 C1643 ) \nC897_=_C1673( C897 C1673 ) C897_=_C1924( C897 C1924 ) C897_=_C2153( C897 C2153 ) C897_=_C2401( C897 C2401 ) C897_=_C2526( C897 C2526 ) C897_=_C2527( C897 C2527 ) \nC897_=_C2528( C897 C2528 ) C1010_=_C1011( C1010 C1011 ) C1010_=_C1012( C1010 C1012 ) C1010_=_C1013( C1010 C1013 ) C1010_=_C1190( C1010 C1190 ) C1010_=_C1305( C1010 C1305 ) \nC1010_=_C1595( C1010 C1595 ) C1010_=_C1618( C1010 C1618 ) C1010_=_C1640( C1010 C1640 ) C1010_=_C1670( C1010 C1670 ) C1010_=_C1921( C1010 C1921 ) C1010_=_C2152( C1010 C2152 ) \nC1010_=_C2153( C1010 C2153 ) C1010_=_C2154( C1010 C2154 ) C1010_=_C2155( C1010 C2155 ) C1010_=_C2156( C1010 C2156 ) C1011_=_C1012( C1011 C1012 ) C1011_=_C1013( C1011 C1013 ) \nC1011_=_C1191( C1011 C1191 ) C1011_=_C1306( C1011 C1306 ) C1011_=_C1596( C1011 C1596 ) C1011_=_C1619( C1011 C1619 ) C1011_=_C1641( C1011 C1641 ) C1011_=_C1671( C1011 C1671 ) \nC1011_=_C1922( C1011 C1922 ) C1011_=_C2400( C1011 C2400 ) C1011_=_C2401( C1011 C2401 ) C1011_=_C2402( C1011 C2402 ) C1011_=_C2403( C1011 C2403 ) C1011_=_C2404( C1011 C2404 ) \nC1012_=_C1013( C1012 C1013 ) C1012_=_C1192( C1012 C1192 ) C1012_=_C1307( C1012 C1307 ) C1012_=_C1597( C1012 C1597 ) C1012_=_C1620( C1012 C1620 ) C1012_=_C1642( C1012 C1642 ) \nC1012_=_C1672( C1012 C1672 ) C1012_=_C1923( C1012 C1923 ) C1012_=_C2152( C1012 C2152 ) C1012_=_C2400( C1012 C2400 ) C1012_=_C2414( C1012 C2414 ) C1012_=_C2415( C1012 C2415 ) \nC1012_=_C2416( C1012 C2416 ) C1013_=_C1193( C1013 C1193 ) C1013_=_C1308( C1013 C1308 ) C1013_=_C1598( C1013 C1598 ) C1013_=_C1621( C1013 C1621 ) C1013_=_C1643( C1013 C1643 ) \nC1013_=_C1673( C1013 C1673 ) C1013_=_C1924( C1013 C1924 ) C1013_=_C2153( C1013 C2153 ) C1013_=_C2401( C1013 C2401 ) C1013_=_C2526( C1013 C2526 ) C1013_=_C2527( C1013 C2527 ) \nC1013_=_C2528( C1013 C2528 ) C1190_=_C1191( C1190 C1191 ) C1190_=_C1192( C1190 C1192 ) C1190_=_C1193( C1190 C1193 ) C1190_=_C1305( C1190 C1305 ) C1190_=_C1595( C1190 C1595 ) \nC1190_=_C1618( C1190 C1618 ) C1190_=_C1640( C1190 C1640 ) C1190_=_C1670( C1190 C1670 ) C1190_=_C1921( C1190 C1921 ) C1190_=_C2152( C1190 C2152 ) C1190_=_C2153( C1190 C2153 ) \nC1190_=_C2154( C1190 C2154 ) C1190_=_C2155( C1190 C2155 ) C1190_=_C2156( C1190 C2156 ) C1191_=_C1192( C1191 C1192 ) C1191_=_C1193( C1191 C1193 ) C1191_=_C1306( C1191 C1306 ) \nC1191_=_C1596( C1191 C1596 ) C1191_=_C1619( C1191 C1619 ) C1191_=_C1641( C1191 C1641 ) C1191_=_C1671( C1191 C1671 ) C1191_=_C1922( C1191 C1922 ) C1191_=_C2400( C1191 C2400 ) \nC1191_=_C2401( C1191 C2401 ) C1191_=_C2402( C1191 C2402 ) C1191_=_C2403( C1191 C2403 ) C1191_=_C2404( C1191 C2404 ) C1192_=_C1193( C1192 C1193 ) C1192_=_C1307( C1192 C1307 ) \nC1192_=_C1597( C1192 C1597 ) C1192_=_C1620( C1192 C1620 ) C1192_=_C1642( C1192 C1642 ) C1192_=_C1672( C1192 C1672 ) C1192_=_C1923( C1192 C1923 ) C1192_=_C2152( C1192 C2152 ) \nC1192_=_C2400( C1192 C2400 ) C1192_=_C2414( C1192 C2414 ) C1192_=_C2415( C1192 C2415 ) C1192_=_C2416( C1192 C2416 ) C1193_=_C1308( C1193 C1308 ) C1193_=_C1598( C1193 C1598 ) \nC1193_=_C1621( C1193 C1621 ) C1193_=_C1643( C1193 C1643 ) C1193_=_C1673( C1193 C1673 ) C1193_=_C1924( C1193 C1924 ) C1193_=_C2153( C1193 C2153 ) C1193_=_C2401( C1193 C2401 ) \nC1193_=_C2526( C1193 C2526 ) C1193_=_C2527( C1193 C2527 ) C1193_=_C2528( C1193 C2528 ) C1305_=_C1306( C1305 C1306 ) C1305_=_C1307( C1305 C1307 ) C1305_=_C1308( C1305 C1308 ) \nC1305_=_C1595( C1305 C1595 ) C1305_=_C1618( C1305 C1618 ) C1305_=_C1640( C1305 C1640 ) C1305_=_C1670( C1305 C1670 ) C1305_=_C1921( C1305 C1921 ) C1305_=_C2152( C1305 C2152 ) \nC1305_=_C2153( C1305 C2153 ) C1305_=_C2154( C1305 C2154 ) C1305_=_C2155( C1305 C2155 ) C1305_=_C2156( C1305 C2156 ) C1306_=_C1307( C1306 C1307 ) C1306_=_C1308( C1306 C1308 ) \nC1306_=_C1596( C1306 C1596 ) C1306_=_C1619( C1306 C1619 ) C1306_=_C1641( C1306 C1641 ) C1306_=_C1671( C1306 C1671 ) C1306_=_C1922( C1306 C1922 ) C1306_=_C2400( C1306 C2400 ) \nC1306_=_C2401( C1306 C2401 ) C1306_=_C2402( C1306 C2402 ) C1306_=_C2403( C1306 C2403 ) C1306_=_C2404( C1306 C2404 ) C1307_=_C1308( C1307 C1308 ) C1307_=_C1597( C1307 C1597 ) \nC1307_=_C1620( C1307 C1620 ) C1307_=_C1642( C1307 C1642 ) C1307_=_C1672( C1307 C1672 ) C1307_=_C1923( C1307 C1923 ) C1307_=_C2152( C1307 C2152 ) C1307_=_C2400( C1307 C2400 ) \nC1307_=_C2414( C1307 C2414 ) C1307_=_C2415( C1307 C2415 ) C1307_=_C2416( C1307 C2416 ) C1308_=_C1598( C1308 C1598 ) C1308_=_C1621( C1308 C1621 ) C1308_=_C1643( C1308 C1643 ) \nC1308_=_C1673( C1308 C1673 ) C1308_=_C1924( C1308 C1924 ) C1308_=_C2153( C1308 C2153 ) C1308_=_C2401( C1308 C2401 ) C1308_=_C2526( C1308 C2526 ) C1308_=_C2527( C1308 C2527 ) \nC1308_=_C2528( C1308 C2528 ) C1595_=_C1596( C1595 C1596 ) C1595_=_C1597( C1595 C1597 ) C1595_=_C1598( C1595 C1598 ) C1595_=_C1618( C1595 C1618 ) C1595_=_C1640( C1595 C1640 ) \nC1595_=_C1670( C1595 C1670 ) C1595_=_C1921( C1595 C1921 ) C1595_=_C2152( C1595 C2152 ) C1595_=_C2153( C1595 C2153 ) C1595_=_C2154( C1595 C2154 ) C1595_=_C2155( C1595 C2155 ) \nC1595_=_C2156( C1595 C2156 ) C1596_=_C1597( C1596 C1597 ) C1596_=_C1598( C1596 C1598 ) C1596_=_C1619( C1596 C1619 ) C1596_=_C1641( C1596 C1641 ) C1596_=_C1671( C1596 C1671 ) \nC1596_=_C1922( C1596 C1922 ) C1596_=_C2400( C1596 C2400 ) C1596_=_C2401( C1596 C2401 ) C1596_=_C2402( C1596 C2402 ) C1596_=_C2403( C1596 C2403 ) C1596_=_C2404( C1596 C2404 ) \nC1597_=_C1598( C1597 C1598 ) C1597_=_C1620( C1597 C1620 ) C1597_=_C1642( C1597 C1642 ) C1597_=_C1672( C1597 C1672 ) C1597_=_C1923( C1597 C1923 ) C1597_=_C2152( C1597 C2152 ) \nC1597_=_C2400( C1597 C2400 ) C1597_=_C2414( C1597 C2414 ) C1597_=_C2415( C1597 C2415 ) C1597_=_C2416( C1597 C2416 ) C1598_=_C1621( C1598 C1621 ) C1598_=_C1643( C1598 C1643 ) \nC1598_=_C1673( C1598 C1673 ) C1598_=_C1924( C1598 C1924 ) C1598_=_C2153( C1598 C2153 ) C1598_=_C2401( C1598 C2401 ) C1598_=_C2526( C1598 C2526 ) C1598_=_C2527( C1598 C2527 ) \nC1598_=_C2528( C1598 C2528 ) C1618_=_C1619( C1618 C1619 ) C1618_=_C1620( C1618 C1620 ) C1618_=_C1621( C1618 C1621 ) C1618_=_C1640( C1618 C1640 ) C1618_=_C1670( C1618 C1670 ) \nC1618_=_C1921( C1618 C1921 ) C1618_=_C2152( C1618 C2152 ) C1618_=_C2153( C1618 C2153 ) C1618_=_C2154( C1618 C2154 ) C1618_=_C2155( C1618 C2155 ) C1618_=_C2156( C1618 C2156 ) \nC1619_=_C1620( C1619 C1620 ) C1619_=_C1621( C1619 C1621 ) C1619_=_C1641( C1619 C1641 ) C1619_=_C1671( C1619 C1671 ) C1619_=_C1922( C1619 C1922 ) C1619_=_C2400( C1619 C2400 ) \nC1619_=_C2401( C1619 C2401 ) C1619_=_C2402( C1619 C2402 ) C1619_=_C2403( C1619 C2403 ) C1619_=_C2404( C1619 C2404 ) C1620_=_C1621( C1620 C1621 ) C1620_=_C1642( C1620 C1642 ) \nC1620_=_C1672( C1620 C1672 ) C1620_=_C1923( C1620 C1923 ) C1620_=_C2152( C1620 C2152 ) C1620_=_C2400( C1620 C2400 ) C1620_=_C2414( C1620 C2414 ) C1620_=_C2415( C1620 C2415 ) \nC1620_=_C2416( C1620 C2416 ) C1621_=_C1643( C1621 C1643 ) C1621_=_C1673( C1621 C1673 ) C1621_=_C1924( C1621 C1924 ) C1621_=_C2153( C1621 C2153 ) C1621_=_C2401( C1621 C2401 ) \nC1621_=_C2526( C1621 C2526 ) C1621_=_C2527( C1621 C2527 ) C1621_=_C2528( C1621 C2528 ) C1640_=_C1641( C1640 C1641 ) C1640_=_C1642( C1640 C1642 ) C1640_=_C1643( C1640 C1643 ) \nC1640_=_C1670( C1640 C1670 ) C1640_=_C1921( C1640 C1921 ) C1640_=_C2152( C1640 C2152 ) C1640_=_C2153( C1640 C2153 ) C1640_=_C2154( C1640 C2154 ) C1640_=_C2155( C1640 C2155 ) \nC1640_=_C2156( C1640 C2156 ) C1641_=_C1642( C1641 C1642 ) C1641_=_C1643( C1641 C1643 ) C1641_=_C1671( C1641 C1671 ) C1641_=_C1922( C1641 C1922 ) C1641_=_C2400( C1641 C2400 ) \nC1641_=_C2401( C1641 C2401 ) C1641_=_C2402( C1641 C2402 ) C1641_=_C2403( C1641 C2403 ) C1641_=_C2404( C1641 C2404 ) C1642_=_C1643( C1642 C1643 ) C1642_=_C1672( C1642 C1672 ) \nC1642_=_C1923( C1642 C1923 ) C1642_=_C2152( C1642 C2152 ) C1642_=_C2400( C1642 C2400 ) C1642_=_C2414( C1642 C2414 ) C1642_=_C2415( C1642 C2415 ) C1642_=_C2416( C1642 C2416 ) \nC1643_=_C1673( C1643 C1673 ) C1643_=_C1924( C1643 C1924 ) C1643_=_C2153( C1643 C2153 ) C1643_=_C2401( C1643 C2401 ) C1643_=_C2526( C1643 C2526 ) C1643_=_C2527( C1643 C2527 ) \nC1643_=_C2528( C1643 C2528 ) C1670_=_C1671( C1670 C1671 ) C1670_=_C1672( C1670 C1672 ) C1670_=_C1673( C1670 C1673 ) C1670_=_C1921( C1670 C1921 ) C1670_=_C2152( C1670 C2152 ) \nC1670_=_C2153( C1670 C2153 ) C1670_=_C2154( C1670 C2154 ) C1670_=_C2155( C1670 C2155 ) C1670_=_C2156(</w:t>
      </w:r>
    </w:p>
    <w:p>
      <w:pPr>
        <w:pStyle w:val="PreformattedText"/>
        <w:bidi w:val="0"/>
        <w:spacing w:before="0" w:after="0"/>
        <w:jc w:val="left"/>
        <w:rPr/>
      </w:pPr>
      <w:r>
        <w:rPr/>
        <w:t xml:space="preserve"> </w:t>
      </w:r>
      <w:r>
        <w:rPr/>
        <w:t>C1670 C2156 ) C1671_=_C1672( C1671 C1672 ) C1671_=_C1673( C1671 C1673 ) \nC1671_=_C1922( C1671 C1922 ) C1671_=_C2400( C1671 C2400 ) C1671_=_C2401( C1671 C2401 ) C1671_=_C2402( C1671 C2402 ) C1671_=_C2403( C1671 C2403 ) C1671_=_C2404( C1671 C2404 ) \nC1672_=_C1673( C1672 C1673 ) C1672_=_C1923( C1672 C1923 ) C1672_=_C2152( C1672 C2152 ) C1672_=_C2400( C1672 C2400 ) C1672_=_C2414( C1672 C2414 ) C1672_=_C2415( C1672 C2415 ) \nC1672_=_C2416( C1672 C2416 ) C1673_=_C1924( C1673 C1924 ) C1673_=_C2153( C1673 C2153 ) C1673_=_C2401( C1673 C2401 ) C1673_=_C2526( C1673 C2526 ) C1673_=_C2527( C1673 C2527 ) \nC1673_=_C2528( C1673 C2528 ) C1921_=_C1922( C1921 C1922 ) C1921_=_C1923( C1921 C1923 ) C1921_=_C1924( C1921 C1924 ) C1921_=_C2152( C1921 C2152 ) C1921_=_C2153( C1921 C2153 ) \nC1921_=_C2154( C1921 C2154 ) C1921_=_C2155( C1921 C2155 ) C1921_=_C2156( C1921 C2156 ) C1922_=_C1923( C1922 C1923 ) C1922_=_C1924( C1922 C1924 ) C1922_=_C2400( C1922 C2400 ) \nC1922_=_C2401( C1922 C2401 ) C1922_=_C2402( C1922 C2402 ) C1922_=_C2403( C1922 C2403 ) C1922_=_C2404( C1922 C2404 ) C1923_=_C1924( C1923 C1924 ) C1923_=_C2152( C1923 C2152 ) \nC1923_=_C2400( C1923 C2400 ) C1923_=_C2414( C1923 C2414 ) C1923_=_C2415( C1923 C2415 ) C1923_=_C2416( C1923 C2416 ) C1924_=_C2153( C1924 C2153 ) C1924_=_C2401( C1924 C2401 ) \nC1924_=_C2526( C1924 C2526 ) C1924_=_C2527( C1924 C2527 ) C1924_=_C2528( C1924 C2528 ) C2152_=_C2153( C2152 C2153 ) C2152_=_C2154( C2152 C2154 ) C2152_=_C2155( C2152 C2155 ) \nC2152_=_C2156( C2152 C2156 ) C2152_=_C2400( C2152 C2400 ) C2152_=_C2414( C2152 C2414 ) C2152_=_C2415( C2152 C2415 ) C2152_=_C2416( C2152 C2416 ) C2153_=_C2154( C2153 C2154 ) \nC2153_=_C2155( C2153 C2155 ) C2153_=_C2156( C2153 C2156 ) C2153_=_C2401( C2153 C2401 ) C2153_=_C2526( C2153 C2526 ) C2153_=_C2527( C2153 C2527 ) C2153_=_C2528( C2153 C2528 ) \nC2154_=_C2155( C2154 C2155 ) C2154_=_C2156( C2154 C2156 ) C2154_=_C2402( C2154 C2402 ) C2154_=_C2414( C2154 C2414 ) C2154_=_C2526( C2154 C2526 ) C2155_=_C2156( C2155 C2156 ) \nC2155_=_C2403( C2155 C2403 ) C2155_=_C2415( C2155 C2415 ) C2155_=_C2527( C2155 C2527 ) C2156_=_C2404( C2156 C2404 ) C2156_=_C2416( C2156 C2416 ) C2156_=_C2528( C2156 C2528 ) \nC2400_=_C2401( C2400 C2401 ) C2400_=_C2402( C2400 C2402 ) C2400_=_C2403( C2400 C2403 ) C2400_=_C2404( C2400 C2404 ) C2400_=_C2414( C2400 C2414 ) C2400_=_C2415( C2400 C2415 ) \nC2400_=_C2416( C2400 C2416 ) C2401_=_C2402( C2401 C2402 ) C2401_=_C2403( C2401 C2403 ) C2401_=_C2404( C2401 C2404 ) C2401_=_C2526( C2401 C2526 ) C2401_=_C2527( C2401 C2527 ) \nC2401_=_C2528( C2401 C2528 ) C2402_=_C2403( C2402 C2403 ) C2402_=_C2404( C2402 C2404 ) C2402_=_C2414( C2402 C2414 ) C2402_=_C2526( C2402 C2526 ) C2403_=_C2404( C2403 C2404 ) \nC2403_=_C2415( C2403 C2415 ) C2403_=_C2527( C2403 C2527 ) C2404_=_C2416( C2404 C2416 ) C2404_=_C2528( C2404 C2528 ) C2414_=_C2415( C2414 C2415 ) C2414_=_C2416( C2414 C2416 ) \nC2414_=_C2526( C2414 C2526 ) C2415_=_C2416( C2415 C2416 ) C2415_=_C2527( C2415 C2527 ) C2416_=_C2528( C2416 C2528 ) C2526_=_C2527( C2526 C2527 ) C2526_=_C2528( C2526 C2528 ) \nC2527_=_C2528( C2527 C2528 ) "];93-&gt;140[label="56: C284 C285 C286 C287 C300 \nC301 C302 C303 C893 C894 C895 \nC897 C1010 C1011 C1012 C1013 C1190 \nC1191 C1192 C1193 C1305 C1306 C1307 \nC1308 C1595 C1596 C1597 C1598 C1618 \nC1619 C1620 C1621 C1640 C1641 C1642 \nC1643 C1670 C1671 C1672 C1673 C1921 \nC1922 C1923 C1924 C2154 C2155 C2156 \nC2402 C2403 C2404 C2414 C2415 C2416 \nC2526 C2527 C2528 \n448: C284_=_C285 ,C284_=_C286 ,C284_=_C287 ,C284_=_C300 ,C284_=_C893 ,\nC284_=_C1010 ,C284_=_C1190 ,C284_=_C1305 ,C284_=_C1595 ,C284_=_C1618 ,C284_=_C1640 ,\nC284_=_C1670 ,C284_=_C1921 ,C284_=_C2154 ,C284_=_C2155 ,C284_=_C2156 ,C285_=_C286 ,\nC285_=_C287 ,C285_=_C301 ,C285_=_C894 ,C285_=_C1011 ,C285_=_C1191 ,C285_=_C1306 ,\nC285_=_C1596 ,C285_=_C1619 ,C285_=_C1641 ,C285_=_C1671 ,C285_=_C1922 ,C285_=_C2402 ,\nC285_=_C2403 ,C285_=_C2404 ,C286_=_C287 ,C286_=_C302 ,C286_=_C895 ,C286_=_C1012 ,\nC286_=_C1192 ,C286_=_C1307 ,C286_=_C1597 ,C286_=_C1620 ,C286_=_C1642 ,C286_=_C1672 ,\nC286_=_C1923 ,C286_=_C2414 ,C286_=_C2415 ,C286_=_C2416 ,C287_=_C303 ,C287_=_C897 ,\nC287_=_C1013 ,C287_=_C1193 ,C287_=_C1308 ,C287_=_C1598 ,C287_=_C1621 ,C287_=_C1643 ,\nC287_=_C1673 ,C287_=_C1924 ,C287_=_C2526 ,C287_=_C2527 ,C287_=_C2528 ,C300_=_C301 ,\nC300_=_C302 ,C300_=_C303 ,C300_=_C893 ,C300_=_C1010 ,C300_=_C1190 ,C300_=_C1305 ,\nC300_=_C1595 ,C300_=_C1618 ,C300_=_C1640 ,C300_=_C1670 ,C300_=_C1921 ,C300_=_C2154 ,\nC300_=_C2155 ,C300_=_C2156 ,C301_=_C302 ,C301_=_C303 ,C301_=_C894 ,C301_=_C1011 ,\nC301_=_C1191 ,C301_=_C1306 ,C301_=_C1596 ,C301_=_C1619 ,C301_=_C1641 ,C301_=_C1671 ,\nC301_=_C1922 ,C301_=_C2402 ,C301_=_C2403 ,C301_=_C2404 ,C302_=_C303 ,C302_=_C895 ,\nC302_=_C1012 ,C302_=_C1192 ,C302_=_C1307 ,C302_=_C1597 ,C302_=_C1620 ,C302_=_C1642 ,\nC302_=_C1672 ,C302_=_C1923 ,C302_=_C2414 ,C302_=_C2415 ,C302_=_C2416 ,C303_=_C897 ,\nC303_=_C1013 ,C303_=_C1193 ,C303_=_C1308 ,C303_=_C1598 ,C303_=_C1621 ,C303_=_C1643 ,\nC303_=_C1673 ,C303_=_C1924 ,C303_=_C2526 ,C303_=_C2527 ,C303_=_C2528 ,C893_=_C894 ,\nC893_=_C895 ,C893_=_C897 ,C893_=_C1010 ,C893_=_C1190 ,C893_=_C1305 ,C893_=_C1595 ,\nC893_=_C1618 ,C893_=_C1640 ,C893_=_C1670 ,C893_=_C1921 ,C893_=_C2154 ,C893_=_C2155 ,\nC893_=_C2156 ,C894_=_C895 ,C894_=_C897 ,C894_=_C1011 ,C894_=_C1191 ,C894_=_C1306 ,\nC894_=_C1596 ,C894_=_C1619 ,C894_=_C1641 ,C894_=_C1671 ,C894_=_C1922 ,C894_=_C2402 ,\nC894_=_C2403 ,C894_=_C2404 ,C895_=_C897 ,C895_=_C1012 ,C895_=_C1192 ,C895_=_C1307 ,\nC895_=_C1597 ,C895_=_C1620 ,C895_=_C1642 ,C895_=_C1672 ,C895_=_C1923 ,C895_=_C2414 ,\nC895_=_C2415 ,C895_=_C2416 ,C897_=_C1013 ,C897_=_C1193 ,C897_=_C1308 ,C897_=_C1598 ,\nC897_=_C1621 ,C897_=_C1643 ,C897_=_C1673 ,C897_=_C1924 ,C897_=_C2526 ,C897_=_C2527 ,\nC897_=_C2528 ,C1010_=_C1011 ,C1010_=_C1012 ,C1010_=_C1013 ,C1010_=_C1190 ,C1010_=_C1305 ,\nC1010_=_C1595 ,C1010_=_C1618 ,C1010_=_C1640 ,C1010_=_C1670 ,C1010_=_C1921 ,C1010_=_C2154 ,\nC1010_=_C2155 ,C1010_=_C2156 ,C1011_=_C1012 ,C1011_=_C1013 ,C1011_=_C1191 ,C1011_=_C1306 ,\nC1011_=_C1596 ,C1011_=_C1619 ,C1011_=_C1641 ,C1011_=_C1671 ,C1011_=_C1922 ,C1011_=_C2402 ,\nC1011_=_C2403 ,C1011_=_C2404 ,C1012_=_C1013 ,C1012_=_C1192 ,C1012_=_C1307 ,C1012_=_C1597 ,\nC1012_=_C1620 ,C1012_=_C1642 ,C1012_=_C1672 ,C1012_=_C1923 ,C1012_=_C2414 ,C1012_=_C2415 ,\nC1012_=_C2416 ,C1013_=_C1193 ,C1013_=_C1308 ,C1013_=_C1598 ,C1013_=_C1621 ,C1013_=_C1643 ,\nC1013_=_C1673 ,C1013_=_C1924 ,C1013_=_C2526 ,C1013_=_C2527 ,C1013_=_C2528 ,C1190_=_C1191 ,\nC1190_=_C1192 ,C1190_=_C1193 ,C1190_=_C1305 ,C1190_=_C1595 ,C1190_=_C1618 ,C1190_=_C1640 ,\nC1190_=_C1670 ,C1190_=_C1921 ,C1190_=_C2154 ,C1190_=_C2155 ,C1190_=_C2156 ,C1191_=_C1192 ,\nC1191_=_C1193 ,C1191_=_C1306 ,C1191_=_C1596 ,C1191_=_C1619 ,C1191_=_C1641 ,C1191_=_C1671 ,\nC1191_=_C1922 ,C1191_=_C2402 ,C1191_=_C2403 ,C1191_=_C2404 ,C1192_=_C1193 ,C1192_=_C1307 ,\nC1192_=_C1597 ,C1192_=_C1620 ,C1192_=_C1642 ,C1192_=_C1672 ,C1192_=_C1923 ,C1192_=_C2414 ,\nC1192_=_C2415 ,C1192_=_C2416 ,C1193_=_C1308 ,C1193_=_C1598 ,C1193_=_C1621 ,C1193_=_C1643 ,\nC1193_=_C1673 ,C1193_=_C1924 ,C1193_=_C2526 ,C1193_=_C2527 ,C1193_=_C2528 ,C1305_=_C1306 ,\nC1305_=_C1307 ,C1305_=_C1308 ,C1305_=_C1595 ,C1305_=_C1618 ,C1305_=_C1640 ,C1305_=_C1670 ,\nC1305_=_C1921 ,C1305_=_C2154 ,C1305_=_C2155 ,C1305_=_C2156 ,C1306_=_C1307 ,C1306_=_C1308 ,\nC1306_=_C1596 ,C1306_=_C1619 ,C1306_=_C1641 ,C1306_=_C1671 ,C1306_=_C1922 ,C1306_=_C2402 ,\nC1306_=_C2403 ,C1306_=_C2404 ,C1307_=_C1308 ,C1307_=_C1597 ,C1307_=_C1620 ,C1307_=_C1642 ,\nC1307_=_C1672 ,C1307_=_C1923 ,C1307_=_C2414 ,C1307_=_C2415 ,C1307_=_C2416 ,C1308_=_C1598 ,\nC1308_=_C1621 ,C1308_=_C1643 ,C1308_=_C1673 ,C1308_=_C1924 ,C1308_=_C2526 ,C1308_=_C2527 ,\nC1308_=_C2528 ,C1595_=_C1596 ,C1595_=_C1597 ,C1595_=_C1598 ,C1595_=_C1618 ,C1595_=_C1640 ,\nC1595_=_C1670 ,C1595_=_C1921 ,C1595_=_C2154 ,C1595_=_C2155 ,C1595_=_C2156 ,C1596_=_C1597 ,\nC1596_=_C1598 ,C1596_=_C1619 ,C1596_=_C1641 ,C1596_=_C1671 ,C1596_=_C1922 ,C1596_=_C2402 ,\nC1596_=_C2403 ,C1596_=_C2404 ,C1597_=_C1598 ,C1597_=_C1620 ,C1597_=_C1642 ,C1597_=_C1672 ,\nC1597_=_C1923 ,C1597_=_C2414 ,C1597_=_C2415 ,C1597_=_C2416 ,C1598_=_C1621 ,C1598_=_C1643 ,\nC1598_=_C1673 ,C1598_=_C1924 ,C1598_=_C2526 ,C1598_=_C2527 ,C1598_=_C2528 ,C1618_=_C1619 ,\nC1618_=_C1620 ,C1618_=_C1621 ,C1618_=_C1640 ,C1618_=_C1670 ,C1618_=_C1921 ,C1618_=_C2154 ,\nC1618_=_C2155 ,C1618_=_C2156 ,C1619_=_C1620 ,C1619_=_C1621 ,C1619_=_C1641 ,C1619_=_C1671 ,\nC1619_=_C1922 ,C1619_=_C2402 ,C1619_=_C2403 ,C1619_=_C2404 ,C1620_=_C1621 ,C1620_=_C1642 ,\nC1620_=_C1672 ,C1620_=_C1923 ,C1620_=_C2414 ,C1620_=_C2415 ,C1620_=_C2416 ,C1621_=_C1643 ,\nC1621_=_C1673 ,C1621_=_C1924 ,C1621_=_C2526 ,C1621_=_C2527 ,C1621_=_C2528 ,C1640_=_C1641 ,\nC1640_=_C1642 ,C1640_=_C1643 ,C1640_=_C1670 ,C1640_=_C1921 ,C1640_=_C2154 ,C1640_=_C2155 ,\nC1640_=_C2156 ,C1641_=_C1642 ,C1641_=_C1643 ,C1641_=_C1671 ,C1641_=_C1922 ,C1641_=_C2402 ,\nC1641_=_C2403 ,C1641_=_C2404 ,C1642_=_C1643 ,C1642_=_C1672 ,C1642_=_C1923 ,C1642_=_C2414 ,\nC1642_=_C2415 ,C1642_=_C2416 ,C1643_=_C1673 ,C1643_=_C1924 ,C1643_=_C2526 ,C1643_=_C2527 ,\nC1643_=_C2528 ,C1670_=_C1671 ,C1670_=_C1672 ,C1670_=_C1673 ,C1670_=_C1921 ,C1670_=_C2154 ,\nC1670_=_C2155 ,C1670_=_C2156 ,C1671_=_C1672 ,C1671_=_C1673 ,C1671_=_C1922 ,C1671_=_C2402 ,\nC1671_=_C2403 ,C1671_=_C2404 ,C1672_=_C1673 ,C1672_=_C1923 ,C1672_=_C2414 ,C1672_=_C2415 ,\nC1672_=_C2416 ,C1673_=_C1924 ,C1673_=_C2526 ,C1673_=_C2527 ,C1673_=_C2528 ,C1921_=_C1922 ,\nC1921_=_C1923 ,C1921_=_C1924 ,C1921_=_C2154 ,C1921_=_C2155 ,C1921_=_C2156 ,C1922_=_C1923 ,\nC1922_=_C1924 ,C1922_=_C2402 ,C1922_=_C2403 ,C1922_=_C2404 ,C1923_=_C1924 ,C1923_=_C2414 ,\nC1923_=_C2415 ,C1923_=_C2416 ,C1924_=_C2526 ,C1924_=_C2527 ,C1924_=_C2528 ,C2154_=_C2155 ,\nC2154_=_C2156 ,C2154_=_C2402 ,C2154_=_C2414 ,C2154_=_C2526 ,C2155_=_C2156 ,C2155_=_C2403 ,\nC2155_=_C2415 ,C2155_=_C2527 ,C2156_=_C2404 ,C2156_=_C2416 ,C2156_=_C2528 ,C2402_=_C2403 ,\nC2402_=_C2404 ,C2402_=_C2414</w:t>
      </w:r>
    </w:p>
    <w:p>
      <w:pPr>
        <w:pStyle w:val="PreformattedText"/>
        <w:bidi w:val="0"/>
        <w:spacing w:before="0" w:after="0"/>
        <w:jc w:val="left"/>
        <w:rPr/>
      </w:pPr>
      <w:r>
        <w:rPr/>
        <w:t xml:space="preserve"> </w:t>
      </w:r>
      <w:r>
        <w:rPr/>
        <w:t>,C2402_=_C2526 ,C2403_=_C2404 ,C2403_=_C2415 ,C2403_=_C2527 ,\nC2404_=_C2416 ,C2404_=_C2528 ,C2414_=_C2415 ,C2414_=_C2416 ,C2414_=_C2526 ,C2415_=_C2416 ,\nC2415_=_C2527 ,C2416_=_C2528 ,C2526_=_C2527 ,C2526_=_C2528 ,C2527_=_C2528 ,"];141[shape=box, label="id:141 level: 6\n60: C280 C281 C282 C283 C296 \nC297 C298 C299 C889 C890 C891 \nC892 C1006 C1007 C1008 C1009 C1186 \nC1187 C1188 C1189 C1301 C1302 C1303 \nC1304 C1591 C1592 C1593 C1594 C1616 \nC1617 C1618 C1619 C1620 C1621 C1622 \nC1623 C1624 C1638 C1639 C1640 C1641 \nC1642 C1643 C1644 C1645 C1646 C1670 \nC1671 C1672 C1673 C1674 C1675 C1676 \nC1921 C1922 C1923 C1924 C1925 C1926 \nC1927 \n564: C280_=_C281( C280 C281 ) C280_=_C282( C280 C282 ) C280_=_C283( C280 C283 ) C280_=_C296( C280 C296 ) C280_=_C889( C280 C889 ) \nC280_=_C1006( C280 C1006 ) C280_=_C1186( C280 C1186 ) C280_=_C1301( C280 C1301 ) C280_=_C1591( C280 C1591 ) C280_=_C1616( C280 C1616 ) C280_=_C1617( C280 C1617 ) \nC280_=_C1618( C280 C1618 ) C280_=_C1619( C280 C1619 ) C280_=_C1620( C280 C1620 ) C280_=_C1621( C280 C1621 ) C280_=_C1622( C280 C1622 ) C280_=_C1623( C280 C1623 ) \nC280_=_C1624( C280 C1624 ) C281_=_C282( C281 C282 ) C281_=_C283( C281 C283 ) C281_=_C297( C281 C297 ) C281_=_C890( C281 C890 ) C281_=_C1007( C281 C1007 ) \nC281_=_C1187( C281 C1187 ) C281_=_C1302( C281 C1302 ) C281_=_C1592( C281 C1592 ) C281_=_C1638( C281 C1638 ) C281_=_C1639( C281 C1639 ) C281_=_C1640( C281 C1640 ) \nC281_=_C1641( C281 C1641 ) C281_=_C1642( C281 C1642 ) C281_=_C1643( C281 C1643 ) C281_=_C1644( C281 C1644 ) C281_=_C1645( C281 C1645 ) C281_=_C1646( C281 C1646 ) \nC282_=_C283( C282 C283 ) C282_=_C298( C282 C298 ) C282_=_C891( C282 C891 ) C282_=_C1008( C282 C1008 ) C282_=_C1188( C282 C1188 ) C282_=_C1303( C282 C1303 ) \nC282_=_C1593( C282 C1593 ) C282_=_C1616( C282 C1616 ) C282_=_C1638( C282 C1638 ) C282_=_C1670( C282 C1670 ) C282_=_C1671( C282 C1671 ) C282_=_C1672( C282 C1672 ) \nC282_=_C1673( C282 C1673 ) C282_=_C1674( C282 C1674 ) C282_=_C1675( C282 C1675 ) C282_=_C1676( C282 C1676 ) C283_=_C299( C283 C299 ) C283_=_C892( C283 C892 ) \nC283_=_C1009( C283 C1009 ) C283_=_C1189( C283 C1189 ) C283_=_C1304( C283 C1304 ) C283_=_C1594( C283 C1594 ) C283_=_C1617( C283 C1617 ) C283_=_C1639( C283 C1639 ) \nC283_=_C1921( C283 C1921 ) C283_=_C1922( C283 C1922 ) C283_=_C1923( C283 C1923 ) C283_=_C1924( C283 C1924 ) C283_=_C1925( C283 C1925 ) C283_=_C1926( C283 C1926 ) \nC283_=_C1927( C283 C1927 ) C296_=_C297( C296 C297 ) C296_=_C298( C296 C298 ) C296_=_C299( C296 C299 ) C296_=_C889( C296 C889 ) C296_=_C1006( C296 C1006 ) \nC296_=_C1186( C296 C1186 ) C296_=_C1301( C296 C1301 ) C296_=_C1591( C296 C1591 ) C296_=_C1616( C296 C1616 ) C296_=_C1617( C296 C1617 ) C296_=_C1618( C296 C1618 ) \nC296_=_C1619( C296 C1619 ) C296_=_C1620( C296 C1620 ) C296_=_C1621( C296 C1621 ) C296_=_C1622( C296 C1622 ) C296_=_C1623( C296 C1623 ) C296_=_C1624( C296 C1624 ) \nC297_=_C298( C297 C298 ) C297_=_C299( C297 C299 ) C297_=_C890( C297 C890 ) C297_=_C1007( C297 C1007 ) C297_=_C1187( C297 C1187 ) C297_=_C1302( C297 C1302 ) \nC297_=_C1592( C297 C1592 ) C297_=_C1638( C297 C1638 ) C297_=_C1639( C297 C1639 ) C297_=_C1640( C297 C1640 ) C297_=_C1641( C297 C1641 ) C297_=_C1642( C297 C1642 ) \nC297_=_C1643( C297 C1643 ) C297_=_C1644( C297 C1644 ) C297_=_C1645( C297 C1645 ) C297_=_C1646( C297 C1646 ) C298_=_C299( C298 C299 ) C298_=_C891( C298 C891 ) \nC298_=_C1008( C298 C1008 ) C298_=_C1188( C298 C1188 ) C298_=_C1303( C298 C1303 ) C298_=_C1593( C298 C1593 ) C298_=_C1616( C298 C1616 ) C298_=_C1638( C298 C1638 ) \nC298_=_C1670( C298 C1670 ) C298_=_C1671( C298 C1671 ) C298_=_C1672( C298 C1672 ) C298_=_C1673( C298 C1673 ) C298_=_C1674( C298 C1674 ) C298_=_C1675( C298 C1675 ) \nC298_=_C1676( C298 C1676 ) C299_=_C892( C299 C892 ) C299_=_C1009( C299 C1009 ) C299_=_C1189( C299 C1189 ) C299_=_C1304( C299 C1304 ) C299_=_C1594( C299 C1594 ) \nC299_=_C1617( C299 C1617 ) C299_=_C1639( C299 C1639 ) C299_=_C1921( C299 C1921 ) C299_=_C1922( C299 C1922 ) C299_=_C1923( C299 C1923 ) C299_=_C1924( C299 C1924 ) \nC299_=_C1925( C299 C1925 ) C299_=_C1926( C299 C1926 ) C299_=_C1927( C299 C1927 ) C889_=_C890( C889 C890 ) C889_=_C891( C889 C891 ) C889_=_C892( C889 C892 ) \nC889_=_C1006( C889 C1006 ) C889_=_C1186( C889 C1186 ) C889_=_C1301( C889 C1301 ) C889_=_C1591( C889 C1591 ) C889_=_C1616( C889 C1616 ) C889_=_C1617( C889 C1617 ) \nC889_=_C1618( C889 C1618 ) C889_=_C1619( C889 C1619 ) C889_=_C1620( C889 C1620 ) C889_=_C1621( C889 C1621 ) C889_=_C1622( C889 C1622 ) C889_=_C1623( C889 C1623 ) \nC889_=_C1624( C889 C1624 ) C890_=_C891( C890 C891 ) C890_=_C892( C890 C892 ) C890_=_C1007( C890 C1007 ) C890_=_C1187( C890 C1187 ) C890_=_C1302( C890 C1302 ) \nC890_=_C1592( C890 C1592 ) C890_=_C1638( C890 C1638 ) C890_=_C1639( C890 C1639 ) C890_=_C1640( C890 C1640 ) C890_=_C1641( C890 C1641 ) C890_=_C1642( C890 C1642 ) \nC890_=_C1643( C890 C1643 ) C890_=_C1644( C890 C1644 ) C890_=_C1645( C890 C1645 ) C890_=_C1646( C890 C1646 ) C891_=_C892( C891 C892 ) C891_=_C1008( C891 C1008 ) \nC891_=_C1188( C891 C1188 ) C891_=_C1303( C891 C1303 ) C891_=_C1593( C891 C1593 ) C891_=_C1616( C891 C1616 ) C891_=_C1638( C891 C1638 ) C891_=_C1670( C891 C1670 ) \nC891_=_C1671( C891 C1671 ) C891_=_C1672( C891 C1672 ) C891_=_C1673( C891 C1673 ) C891_=_C1674( C891 C1674 ) C891_=_C1675( C891 C1675 ) C891_=_C1676( C891 C1676 ) \nC892_=_C1009( C892 C1009 ) C892_=_C1189( C892 C1189 ) C892_=_C1304( C892 C1304 ) C892_=_C1594( C892 C1594 ) C892_=_C1617( C892 C1617 ) C892_=_C1639( C892 C1639 ) \nC892_=_C1921( C892 C1921 ) C892_=_C1922( C892 C1922 ) C892_=_C1923( C892 C1923 ) C892_=_C1924( C892 C1924 ) C892_=_C1925( C892 C1925 ) C892_=_C1926( C892 C1926 ) \nC892_=_C1927( C892 C1927 ) C1006_=_C1007( C1006 C1007 ) C1006_=_C1008( C1006 C1008 ) C1006_=_C1009( C1006 C1009 ) C1006_=_C1186( C1006 C1186 ) C1006_=_C1301( C1006 C1301 ) \nC1006_=_C1591( C1006 C1591 ) C1006_=_C1616( C1006 C1616 ) C1006_=_C1617( C1006 C1617 ) C1006_=_C1618( C1006 C1618 ) C1006_=_C1619( C1006 C1619 ) C1006_=_C1620( C1006 C1620 ) \nC1006_=_C1621( C1006 C1621 ) C1006_=_C1622( C1006 C1622 ) C1006_=_C1623( C1006 C1623 ) C1006_=_C1624( C1006 C1624 ) C1007_=_C1008( C1007 C1008 ) C1007_=_C1009( C1007 C1009 ) \nC1007_=_C1187( C1007 C1187 ) C1007_=_C1302( C1007 C1302 ) C1007_=_C1592( C1007 C1592 ) C1007_=_C1638( C1007 C1638 ) C1007_=_C1639( C1007 C1639 ) C1007_=_C1640( C1007 C1640 ) \nC1007_=_C1641( C1007 C1641 ) C1007_=_C1642( C1007 C1642 ) C1007_=_C1643( C1007 C1643 ) C1007_=_C1644( C1007 C1644 ) C1007_=_C1645( C1007 C1645 ) C1007_=_C1646( C1007 C1646 ) \nC1008_=_C1009( C1008 C1009 ) C1008_=_C1188( C1008 C1188 ) C1008_=_C1303( C1008 C1303 ) C1008_=_C1593( C1008 C1593 ) C1008_=_C1616( C1008 C1616 ) C1008_=_C1638( C1008 C1638 ) \nC1008_=_C1670( C1008 C1670 ) C1008_=_C1671( C1008 C1671 ) C1008_=_C1672( C1008 C1672 ) C1008_=_C1673( C1008 C1673 ) C1008_=_C1674( C1008 C1674 ) C1008_=_C1675( C1008 C1675 ) \nC1008_=_C1676( C1008 C1676 ) C1009_=_C1189( C1009 C1189 ) C1009_=_C1304( C1009 C1304 ) C1009_=_C1594( C1009 C1594 ) C1009_=_C1617( C1009 C1617 ) C1009_=_C1639( C1009 C1639 ) \nC1009_=_C1921( C1009 C1921 ) C1009_=_C1922( C1009 C1922 ) C1009_=_C1923( C1009 C1923 ) C1009_=_C1924( C1009 C1924 ) C1009_=_C1925( C1009 C1925 ) C1009_=_C1926( C1009 C1926 ) \nC1009_=_C1927( C1009 C1927 ) C1186_=_C1187( C1186 C1187 ) C1186_=_C1188( C1186 C1188 ) C1186_=_C1189( C1186 C1189 ) C1186_=_C1301( C1186 C1301 ) C1186_=_C1591( C1186 C1591 ) \nC1186_=_C1616( C1186 C1616 ) C1186_=_C1617( C1186 C1617 ) C1186_=_C1618( C1186 C1618 ) C1186_=_C1619( C1186 C1619 ) C1186_=_C1620( C1186 C1620 ) C1186_=_C1621( C1186 C1621 ) \nC1186_=_C1622( C1186 C1622 ) C1186_=_C1623( C1186 C1623 ) C1186_=_C1624( C1186 C1624 ) C1187_=_C1188( C1187 C1188 ) C1187_=_C1189( C1187 C1189 ) C1187_=_C1302( C1187 C1302 ) \nC1187_=_C1592( C1187 C1592 ) C1187_=_C1638( C1187 C1638 ) C1187_=_C1639( C1187 C1639 ) C1187_=_C1640( C1187 C1640 ) C1187_=_C1641( C1187 C1641 ) C1187_=_C1642( C1187 C1642 ) \nC1187_=_C1643( C1187 C1643 ) C1187_=_C1644( C1187 C1644 ) C1187_=_C1645( C1187 C1645 ) C1187_=_C1646( C1187 C1646 ) C1188_=_C1189( C1188 C1189 ) C1188_=_C1303( C1188 C1303 ) \nC1188_=_C1593( C1188 C1593 ) C1188_=_C1616( C1188 C1616 ) C1188_=_C1638( C1188 C1638 ) C1188_=_C1670( C1188 C1670 ) C1188_=_C1671( C1188 C1671 ) C1188_=_C1672( C1188 C1672 ) \nC1188_=_C1673( C1188 C1673 ) C1188_=_C1674( C1188 C1674 ) C1188_=_C1675( C1188 C1675 ) C1188_=_C1676( C1188 C1676 ) C1189_=_C1304( C1189 C1304 ) C1189_=_C1594( C1189 C1594 ) \nC1189_=_C1617( C1189 C1617 ) C1189_=_C1639( C1189 C1639 ) C1189_=_C1921( C1189 C1921 ) C1189_=_C1922( C1189 C1922 ) C1189_=_C1923( C1189 C1923 ) C1189_=_C1924( C1189 C1924 ) \nC1189_=_C1925( C1189 C1925 ) C1189_=_C1926( C1189 C1926 ) C1189_=_C1927( C1189 C1927 ) C1301_=_C1302( C1301 C1302 ) C1301_=_C1303( C1301 C1303 ) C1301_=_C1304( C1301 C1304 ) \nC1301_=_C1591( C1301 C1591 ) C1301_=_C1616( C1301 C1616 ) C1301_=_C1617( C1301 C1617 ) C1301_=_C1618( C1301 C1618 ) C1301_=_C1619( C1301 C1619 ) C1301_=_C1620( C1301 C1620 ) \nC1301_=_C1621( C1301 C1621 ) C1301_=_C1622( C1301 C1622 ) C1301_=_C1623( C1301 C1623 ) C1301_=_C1624( C1301 C1624 ) C1302_=_C1303( C1302 C1303 ) C1302_=_C1304( C1302 C1304 ) \nC1302_=_C1592( C1302 C1592 ) C1302_=_C1638( C1302 C1638 ) C1302_=_C1639( C1302 C1639 ) C1302_=_C1640( C1302 C1640 ) C1302_=_C1641( C1302 C1641 ) C1302_=_C1642( C1302 C1642 ) \nC1302_=_C1643( C1302 C1643 ) C1302_=_C1644( C1302 C1644 ) C1302_=_C1645( C1302 C1645 ) C1302_=_C1646( C1302 C1646 ) C1303_=_C1304( C1303 C1304 ) C1303_=_C1593( C1303 C1593 ) \nC1303_=_C1616( C1303 C1616 ) C1303_=_C1638( C1303 C1638 ) C1303_=_C1670( C1303 C1670 ) C1303_=_C1671( C1303 C1671 ) C1303_=_C1672( C1303 C1672 ) C1303_=_C1673( C1303 C1673 ) \nC1303_=_C1674( C1303 C1674 ) C1303_=_C1675( C1303 C1675 ) C1303_=_C1676( C1303 C1676 ) C1304_=_C1594( C1304 C1594 ) C1304_=_C1617( C1304 C1617 ) C1304_=_C1639( C1304 C1639 ) \nC1304_=_C1921( C1304 C1921 ) C1304_=_C1922(</w:t>
      </w:r>
    </w:p>
    <w:p>
      <w:pPr>
        <w:pStyle w:val="PreformattedText"/>
        <w:bidi w:val="0"/>
        <w:spacing w:before="0" w:after="0"/>
        <w:jc w:val="left"/>
        <w:rPr/>
      </w:pPr>
      <w:r>
        <w:rPr/>
        <w:t xml:space="preserve"> </w:t>
      </w:r>
      <w:r>
        <w:rPr/>
        <w:t>C1304 C1922 ) C1304_=_C1923( C1304 C1923 ) C1304_=_C1924( C1304 C1924 ) C1304_=_C1925( C1304 C1925 ) C1304_=_C1926( C1304 C1926 ) \nC1304_=_C1927( C1304 C1927 ) C1591_=_C1592( C1591 C1592 ) C1591_=_C1593( C1591 C1593 ) C1591_=_C1594( C1591 C1594 ) C1591_=_C1616( C1591 C1616 ) C1591_=_C1617( C1591 C1617 ) \nC1591_=_C1618( C1591 C1618 ) C1591_=_C1619( C1591 C1619 ) C1591_=_C1620( C1591 C1620 ) C1591_=_C1621( C1591 C1621 ) C1591_=_C1622( C1591 C1622 ) C1591_=_C1623( C1591 C1623 ) \nC1591_=_C1624( C1591 C1624 ) C1592_=_C1593( C1592 C1593 ) C1592_=_C1594( C1592 C1594 ) C1592_=_C1638( C1592 C1638 ) C1592_=_C1639( C1592 C1639 ) C1592_=_C1640( C1592 C1640 ) \nC1592_=_C1641( C1592 C1641 ) C1592_=_C1642( C1592 C1642 ) C1592_=_C1643( C1592 C1643 ) C1592_=_C1644( C1592 C1644 ) C1592_=_C1645( C1592 C1645 ) C1592_=_C1646( C1592 C1646 ) \nC1593_=_C1594( C1593 C1594 ) C1593_=_C1616( C1593 C1616 ) C1593_=_C1638( C1593 C1638 ) C1593_=_C1670( C1593 C1670 ) C1593_=_C1671( C1593 C1671 ) C1593_=_C1672( C1593 C1672 ) \nC1593_=_C1673( C1593 C1673 ) C1593_=_C1674( C1593 C1674 ) C1593_=_C1675( C1593 C1675 ) C1593_=_C1676( C1593 C1676 ) C1594_=_C1617( C1594 C1617 ) C1594_=_C1639( C1594 C1639 ) \nC1594_=_C1921( C1594 C1921 ) C1594_=_C1922( C1594 C1922 ) C1594_=_C1923( C1594 C1923 ) C1594_=_C1924( C1594 C1924 ) C1594_=_C1925( C1594 C1925 ) C1594_=_C1926( C1594 C1926 ) \nC1594_=_C1927( C1594 C1927 ) C1616_=_C1617( C1616 C1617 ) C1616_=_C1618( C1616 C1618 ) C1616_=_C1619( C1616 C1619 ) C1616_=_C1620( C1616 C1620 ) C1616_=_C1621( C1616 C1621 ) \nC1616_=_C1622( C1616 C1622 ) C1616_=_C1623( C1616 C1623 ) C1616_=_C1624( C1616 C1624 ) C1616_=_C1638( C1616 C1638 ) C1616_=_C1670( C1616 C1670 ) C1616_=_C1671( C1616 C1671 ) \nC1616_=_C1672( C1616 C1672 ) C1616_=_C1673( C1616 C1673 ) C1616_=_C1674( C1616 C1674 ) C1616_=_C1675( C1616 C1675 ) C1616_=_C1676( C1616 C1676 ) C1617_=_C1618( C1617 C1618 ) \nC1617_=_C1619( C1617 C1619 ) C1617_=_C1620( C1617 C1620 ) C1617_=_C1621( C1617 C1621 ) C1617_=_C1622( C1617 C1622 ) C1617_=_C1623( C1617 C1623 ) C1617_=_C1624( C1617 C1624 ) \nC1617_=_C1639( C1617 C1639 ) C1617_=_C1921( C1617 C1921 ) C1617_=_C1922( C1617 C1922 ) C1617_=_C1923( C1617 C1923 ) C1617_=_C1924( C1617 C1924 ) C1617_=_C1925( C1617 C1925 ) \nC1617_=_C1926( C1617 C1926 ) C1617_=_C1927( C1617 C1927 ) C1618_=_C1619( C1618 C1619 ) C1618_=_C1620( C1618 C1620 ) C1618_=_C1621( C1618 C1621 ) C1618_=_C1622( C1618 C1622 ) \nC1618_=_C1623( C1618 C1623 ) C1618_=_C1624( C1618 C1624 ) C1618_=_C1640( C1618 C1640 ) C1618_=_C1670( C1618 C1670 ) C1618_=_C1921( C1618 C1921 ) C1619_=_C1620( C1619 C1620 ) \nC1619_=_C1621( C1619 C1621 ) C1619_=_C1622( C1619 C1622 ) C1619_=_C1623( C1619 C1623 ) C1619_=_C1624( C1619 C1624 ) C1619_=_C1641( C1619 C1641 ) C1619_=_C1671( C1619 C1671 ) \nC1619_=_C1922( C1619 C1922 ) C1620_=_C1621( C1620 C1621 ) C1620_=_C1622( C1620 C1622 ) C1620_=_C1623( C1620 C1623 ) C1620_=_C1624( C1620 C1624 ) C1620_=_C1642( C1620 C1642 ) \nC1620_=_C1672( C1620 C1672 ) C1620_=_C1923( C1620 C1923 ) C1621_=_C1622( C1621 C1622 ) C1621_=_C1623( C1621 C1623 ) C1621_=_C1624( C1621 C1624 ) C1621_=_C1643( C1621 C1643 ) \nC1621_=_C1673( C1621 C1673 ) C1621_=_C1924( C1621 C1924 ) C1622_=_C1623( C1622 C1623 ) C1622_=_C1624( C1622 C1624 ) C1622_=_C1644( C1622 C1644 ) C1622_=_C1674( C1622 C1674 ) \nC1622_=_C1925( C1622 C1925 ) C1623_=_C1624( C1623 C1624 ) C1623_=_C1645( C1623 C1645 ) C1623_=_C1675( C1623 C1675 ) C1623_=_C1926( C1623 C1926 ) C1624_=_C1646( C1624 C1646 ) \nC1624_=_C1676( C1624 C1676 ) C1624_=_C1927( C1624 C1927 ) C1638_=_C1639( C1638 C1639 ) C1638_=_C1640( C1638 C1640 ) C1638_=_C1641( C1638 C1641 ) C1638_=_C1642( C1638 C1642 ) \nC1638_=_C1643( C1638 C1643 ) C1638_=_C1644( C1638 C1644 ) C1638_=_C1645( C1638 C1645 ) C1638_=_C1646( C1638 C1646 ) C1638_=_C1670( C1638 C1670 ) C1638_=_C1671( C1638 C1671 ) \nC1638_=_C1672( C1638 C1672 ) C1638_=_C1673( C1638 C1673 ) C1638_=_C1674( C1638 C1674 ) C1638_=_C1675( C1638 C1675 ) C1638_=_C1676( C1638 C1676 ) C1639_=_C1640( C1639 C1640 ) \nC1639_=_C1641( C1639 C1641 ) C1639_=_C1642( C1639 C1642 ) C1639_=_C1643( C1639 C1643 ) C1639_=_C1644( C1639 C1644 ) C1639_=_C1645( C1639 C1645 ) C1639_=_C1646( C1639 C1646 ) \nC1639_=_C1921( C1639 C1921 ) C1639_=_C1922( C1639 C1922 ) C1639_=_C1923( C1639 C1923 ) C1639_=_C1924( C1639 C1924 ) C1639_=_C1925( C1639 C1925 ) C1639_=_C1926( C1639 C1926 ) \nC1639_=_C1927( C1639 C1927 ) C1640_=_C1641( C1640 C1641 ) C1640_=_C1642( C1640 C1642 ) C1640_=_C1643( C1640 C1643 ) C1640_=_C1644( C1640 C1644 ) C1640_=_C1645( C1640 C1645 ) \nC1640_=_C1646( C1640 C1646 ) C1640_=_C1670( C1640 C1670 ) C1640_=_C1921( C1640 C1921 ) C1641_=_C1642( C1641 C1642 ) C1641_=_C1643( C1641 C1643 ) C1641_=_C1644( C1641 C1644 ) \nC1641_=_C1645( C1641 C1645 ) C1641_=_C1646( C1641 C1646 ) C1641_=_C1671( C1641 C1671 ) C1641_=_C1922( C1641 C1922 ) C1642_=_C1643( C1642 C1643 ) C1642_=_C1644( C1642 C1644 ) \nC1642_=_C1645( C1642 C1645 ) C1642_=_C1646( C1642 C1646 ) C1642_=_C1672( C1642 C1672 ) C1642_=_C1923( C1642 C1923 ) C1643_=_C1644( C1643 C1644 ) C1643_=_C1645( C1643 C1645 ) \nC1643_=_C1646( C1643 C1646 ) C1643_=_C1673( C1643 C1673 ) C1643_=_C1924( C1643 C1924 ) C1644_=_C1645( C1644 C1645 ) C1644_=_C1646( C1644 C1646 ) C1644_=_C1674( C1644 C1674 ) \nC1644_=_C1925( C1644 C1925 ) C1645_=_C1646( C1645 C1646 ) C1645_=_C1675( C1645 C1675 ) C1645_=_C1926( C1645 C1926 ) C1646_=_C1676( C1646 C1676 ) C1646_=_C1927( C1646 C1927 ) \nC1670_=_C1671( C1670 C1671 ) C1670_=_C1672( C1670 C1672 ) C1670_=_C1673( C1670 C1673 ) C1670_=_C1674( C1670 C1674 ) C1670_=_C1675( C1670 C1675 ) C1670_=_C1676( C1670 C1676 ) \nC1670_=_C1921( C1670 C1921 ) C1671_=_C1672( C1671 C1672 ) C1671_=_C1673( C1671 C1673 ) C1671_=_C1674( C1671 C1674 ) C1671_=_C1675( C1671 C1675 ) C1671_=_C1676( C1671 C1676 ) \nC1671_=_C1922( C1671 C1922 ) C1672_=_C1673( C1672 C1673 ) C1672_=_C1674( C1672 C1674 ) C1672_=_C1675( C1672 C1675 ) C1672_=_C1676( C1672 C1676 ) C1672_=_C1923( C1672 C1923 ) \nC1673_=_C1674( C1673 C1674 ) C1673_=_C1675( C1673 C1675 ) C1673_=_C1676( C1673 C1676 ) C1673_=_C1924( C1673 C1924 ) C1674_=_C1675( C1674 C1675 ) C1674_=_C1676( C1674 C1676 ) \nC1674_=_C1925( C1674 C1925 ) C1675_=_C1676( C1675 C1676 ) C1675_=_C1926( C1675 C1926 ) C1676_=_C1927( C1676 C1927 ) C1921_=_C1922( C1921 C1922 ) C1921_=_C1923( C1921 C1923 ) \nC1921_=_C1924( C1921 C1924 ) C1921_=_C1925( C1921 C1925 ) C1921_=_C1926( C1921 C1926 ) C1921_=_C1927( C1921 C1927 ) C1922_=_C1923( C1922 C1923 ) C1922_=_C1924( C1922 C1924 ) \nC1922_=_C1925( C1922 C1925 ) C1922_=_C1926( C1922 C1926 ) C1922_=_C1927( C1922 C1927 ) C1923_=_C1924( C1923 C1924 ) C1923_=_C1925( C1923 C1925 ) C1923_=_C1926( C1923 C1926 ) \nC1923_=_C1927( C1923 C1927 ) C1924_=_C1925( C1924 C1925 ) C1924_=_C1926( C1924 C1926 ) C1924_=_C1927( C1924 C1927 ) C1925_=_C1926( C1925 C1926 ) C1925_=_C1927( C1925 C1927 ) \nC1926_=_C1927( C1926 C1927 ) "];93-&gt;141[label="56: C280 C281 C282 C283 C296 \nC297 C298 C299 C889 C890 C891 \nC892 C1006 C1007 C1008 C1009 C1186 \nC1187 C1188 C1189 C1301 C1302 C1303 \nC1304 C1591 C1592 C1593 C1594 C1618 \nC1619 C1620 C1621 C1622 C1623 C1624 \nC1640 C1641 C1642 C1643 C1644 C1645 \nC1646 C1670 C1671 C1672 C1673 C1674 \nC1675 C1676 C1921 C1922 C1923 C1924 \nC1925 C1926 C1927 \n448: C280_=_C281 ,C280_=_C282 ,C280_=_C283 ,C280_=_C296 ,C280_=_C889 ,\nC280_=_C1006 ,C280_=_C1186 ,C280_=_C1301 ,C280_=_C1591 ,C280_=_C1618 ,C280_=_C1619 ,\nC280_=_C1620 ,C280_=_C1621 ,C280_=_C1622 ,C280_=_C1623 ,C280_=_C1624 ,C281_=_C282 ,\nC281_=_C283 ,C281_=_C297 ,C281_=_C890 ,C281_=_C1007 ,C281_=_C1187 ,C281_=_C1302 ,\nC281_=_C1592 ,C281_=_C1640 ,C281_=_C1641 ,C281_=_C1642 ,C281_=_C1643 ,C281_=_C1644 ,\nC281_=_C1645 ,C281_=_C1646 ,C282_=_C283 ,C282_=_C298 ,C282_=_C891 ,C282_=_C1008 ,\nC282_=_C1188 ,C282_=_C1303 ,C282_=_C1593 ,C282_=_C1670 ,C282_=_C1671 ,C282_=_C1672 ,\nC282_=_C1673 ,C282_=_C1674 ,C282_=_C1675 ,C282_=_C1676 ,C283_=_C299 ,C283_=_C892 ,\nC283_=_C1009 ,C283_=_C1189 ,C283_=_C1304 ,C283_=_C1594 ,C283_=_C1921 ,C283_=_C1922 ,\nC283_=_C1923 ,C283_=_C1924 ,C283_=_C1925 ,C283_=_C1926 ,C283_=_C1927 ,C296_=_C297 ,\nC296_=_C298 ,C296_=_C299 ,C296_=_C889 ,C296_=_C1006 ,C296_=_C1186 ,C296_=_C1301 ,\nC296_=_C1591 ,C296_=_C1618 ,C296_=_C1619 ,C296_=_C1620 ,C296_=_C1621 ,C296_=_C1622 ,\nC296_=_C1623 ,C296_=_C1624 ,C297_=_C298 ,C297_=_C299 ,C297_=_C890 ,C297_=_C1007 ,\nC297_=_C1187 ,C297_=_C1302 ,C297_=_C1592 ,C297_=_C1640 ,C297_=_C1641 ,C297_=_C1642 ,\nC297_=_C1643 ,C297_=_C1644 ,C297_=_C1645 ,C297_=_C1646 ,C298_=_C299 ,C298_=_C891 ,\nC298_=_C1008 ,C298_=_C1188 ,C298_=_C1303 ,C298_=_C1593 ,C298_=_C1670 ,C298_=_C1671 ,\nC298_=_C1672 ,C298_=_C1673 ,C298_=_C1674 ,C298_=_C1675 ,C298_=_C1676 ,C299_=_C892 ,\nC299_=_C1009 ,C299_=_C1189 ,C299_=_C1304 ,C299_=_C1594 ,C299_=_C1921 ,C299_=_C1922 ,\nC299_=_C1923 ,C299_=_C1924 ,C299_=_C1925 ,C299_=_C1926 ,C299_=_C1927 ,C889_=_C890 ,\nC889_=_C891 ,C889_=_C892 ,C889_=_C1006 ,C889_=_C1186 ,C889_=_C1301 ,C889_=_C1591 ,\nC889_=_C1618 ,C889_=_C1619 ,C889_=_C1620 ,C889_=_C1621 ,C889_=_C1622 ,C889_=_C1623 ,\nC889_=_C1624 ,C890_=_C891 ,C890_=_C892 ,C890_=_C1007 ,C890_=_C1187 ,C890_=_C1302 ,\nC890_=_C1592 ,C890_=_C1640 ,C890_=_C1641 ,C890_=_C1642 ,C890_=_C1643 ,C890_=_C1644 ,\nC890_=_C1645 ,C890_=_C1646 ,C891_=_C892 ,C891_=_C1008 ,C891_=_C1188 ,C891_=_C1303 ,\nC891_=_C1593 ,C891_=_C1670 ,C891_=_C1671 ,C891_=_C1672 ,C891_=_C1673 ,C891_=_C1674 ,\nC891_=_C1675 ,C891_=_C1676 ,C892_=_C1009 ,C892_=_C1189 ,C892_=_C1304 ,C892_=_C1594 ,\nC892_=_C1921 ,C892_=_C1922 ,C892_=_C1923 ,C892_=_C1924 ,C892_=_C1925 ,C892_=_C1926 ,\nC892_=_C1927 ,C1006_=_C1007 ,C1006_=_C1008 ,C1006_=_C1009 ,C1006_=_C1186 ,C1006_=_C1301 ,\nC1006_=_C1591 ,C1006_=_C1618 ,C1006_=_C1619 ,C1006_=_C1620 ,C1006_=_C1621 ,C1006_=_C1622 ,\nC1006_=_C1623 ,C1006_=_C1624 ,C1007_=_C1008 ,C1007_=_C1009 ,C1007_=_C1187 ,C1007_=_C1302 ,\nC1007_=_C1592 ,C1007_=_C1640 ,C1007_=_C1641 ,C1007_=_C1642 ,C1007_=_C1643 ,C1007_=_C1644 ,\nC1007_=_C1645 ,C1007_=_C1646 ,C1008_=_C1009</w:t>
      </w:r>
    </w:p>
    <w:p>
      <w:pPr>
        <w:pStyle w:val="PreformattedText"/>
        <w:bidi w:val="0"/>
        <w:spacing w:before="0" w:after="0"/>
        <w:jc w:val="left"/>
        <w:rPr/>
      </w:pPr>
      <w:r>
        <w:rPr/>
        <w:t xml:space="preserve"> </w:t>
      </w:r>
      <w:r>
        <w:rPr/>
        <w:t>,C1008_=_C1188 ,C1008_=_C1303 ,C1008_=_C1593 ,\nC1008_=_C1670 ,C1008_=_C1671 ,C1008_=_C1672 ,C1008_=_C1673 ,C1008_=_C1674 ,C1008_=_C1675 ,\nC1008_=_C1676 ,C1009_=_C1189 ,C1009_=_C1304 ,C1009_=_C1594 ,C1009_=_C1921 ,C1009_=_C1922 ,\nC1009_=_C1923 ,C1009_=_C1924 ,C1009_=_C1925 ,C1009_=_C1926 ,C1009_=_C1927 ,C1186_=_C1187 ,\nC1186_=_C1188 ,C1186_=_C1189 ,C1186_=_C1301 ,C1186_=_C1591 ,C1186_=_C1618 ,C1186_=_C1619 ,\nC1186_=_C1620 ,C1186_=_C1621 ,C1186_=_C1622 ,C1186_=_C1623 ,C1186_=_C1624 ,C1187_=_C1188 ,\nC1187_=_C1189 ,C1187_=_C1302 ,C1187_=_C1592 ,C1187_=_C1640 ,C1187_=_C1641 ,C1187_=_C1642 ,\nC1187_=_C1643 ,C1187_=_C1644 ,C1187_=_C1645 ,C1187_=_C1646 ,C1188_=_C1189 ,C1188_=_C1303 ,\nC1188_=_C1593 ,C1188_=_C1670 ,C1188_=_C1671 ,C1188_=_C1672 ,C1188_=_C1673 ,C1188_=_C1674 ,\nC1188_=_C1675 ,C1188_=_C1676 ,C1189_=_C1304 ,C1189_=_C1594 ,C1189_=_C1921 ,C1189_=_C1922 ,\nC1189_=_C1923 ,C1189_=_C1924 ,C1189_=_C1925 ,C1189_=_C1926 ,C1189_=_C1927 ,C1301_=_C1302 ,\nC1301_=_C1303 ,C1301_=_C1304 ,C1301_=_C1591 ,C1301_=_C1618 ,C1301_=_C1619 ,C1301_=_C1620 ,\nC1301_=_C1621 ,C1301_=_C1622 ,C1301_=_C1623 ,C1301_=_C1624 ,C1302_=_C1303 ,C1302_=_C1304 ,\nC1302_=_C1592 ,C1302_=_C1640 ,C1302_=_C1641 ,C1302_=_C1642 ,C1302_=_C1643 ,C1302_=_C1644 ,\nC1302_=_C1645 ,C1302_=_C1646 ,C1303_=_C1304 ,C1303_=_C1593 ,C1303_=_C1670 ,C1303_=_C1671 ,\nC1303_=_C1672 ,C1303_=_C1673 ,C1303_=_C1674 ,C1303_=_C1675 ,C1303_=_C1676 ,C1304_=_C1594 ,\nC1304_=_C1921 ,C1304_=_C1922 ,C1304_=_C1923 ,C1304_=_C1924 ,C1304_=_C1925 ,C1304_=_C1926 ,\nC1304_=_C1927 ,C1591_=_C1592 ,C1591_=_C1593 ,C1591_=_C1594 ,C1591_=_C1618 ,C1591_=_C1619 ,\nC1591_=_C1620 ,C1591_=_C1621 ,C1591_=_C1622 ,C1591_=_C1623 ,C1591_=_C1624 ,C1592_=_C1593 ,\nC1592_=_C1594 ,C1592_=_C1640 ,C1592_=_C1641 ,C1592_=_C1642 ,C1592_=_C1643 ,C1592_=_C1644 ,\nC1592_=_C1645 ,C1592_=_C1646 ,C1593_=_C1594 ,C1593_=_C1670 ,C1593_=_C1671 ,C1593_=_C1672 ,\nC1593_=_C1673 ,C1593_=_C1674 ,C1593_=_C1675 ,C1593_=_C1676 ,C1594_=_C1921 ,C1594_=_C1922 ,\nC1594_=_C1923 ,C1594_=_C1924 ,C1594_=_C1925 ,C1594_=_C1926 ,C1594_=_C1927 ,C1618_=_C1619 ,\nC1618_=_C1620 ,C1618_=_C1621 ,C1618_=_C1622 ,C1618_=_C1623 ,C1618_=_C1624 ,C1618_=_C1640 ,\nC1618_=_C1670 ,C1618_=_C1921 ,C1619_=_C1620 ,C1619_=_C1621 ,C1619_=_C1622 ,C1619_=_C1623 ,\nC1619_=_C1624 ,C1619_=_C1641 ,C1619_=_C1671 ,C1619_=_C1922 ,C1620_=_C1621 ,C1620_=_C1622 ,\nC1620_=_C1623 ,C1620_=_C1624 ,C1620_=_C1642 ,C1620_=_C1672 ,C1620_=_C1923 ,C1621_=_C1622 ,\nC1621_=_C1623 ,C1621_=_C1624 ,C1621_=_C1643 ,C1621_=_C1673 ,C1621_=_C1924 ,C1622_=_C1623 ,\nC1622_=_C1624 ,C1622_=_C1644 ,C1622_=_C1674 ,C1622_=_C1925 ,C1623_=_C1624 ,C1623_=_C1645 ,\nC1623_=_C1675 ,C1623_=_C1926 ,C1624_=_C1646 ,C1624_=_C1676 ,C1624_=_C1927 ,C1640_=_C1641 ,\nC1640_=_C1642 ,C1640_=_C1643 ,C1640_=_C1644 ,C1640_=_C1645 ,C1640_=_C1646 ,C1640_=_C1670 ,\nC1640_=_C1921 ,C1641_=_C1642 ,C1641_=_C1643 ,C1641_=_C1644 ,C1641_=_C1645 ,C1641_=_C1646 ,\nC1641_=_C1671 ,C1641_=_C1922 ,C1642_=_C1643 ,C1642_=_C1644 ,C1642_=_C1645 ,C1642_=_C1646 ,\nC1642_=_C1672 ,C1642_=_C1923 ,C1643_=_C1644 ,C1643_=_C1645 ,C1643_=_C1646 ,C1643_=_C1673 ,\nC1643_=_C1924 ,C1644_=_C1645 ,C1644_=_C1646 ,C1644_=_C1674 ,C1644_=_C1925 ,C1645_=_C1646 ,\nC1645_=_C1675 ,C1645_=_C1926 ,C1646_=_C1676 ,C1646_=_C1927 ,C1670_=_C1671 ,C1670_=_C1672 ,\nC1670_=_C1673 ,C1670_=_C1674 ,C1670_=_C1675 ,C1670_=_C1676 ,C1670_=_C1921 ,C1671_=_C1672 ,\nC1671_=_C1673 ,C1671_=_C1674 ,C1671_=_C1675 ,C1671_=_C1676 ,C1671_=_C1922 ,C1672_=_C1673 ,\nC1672_=_C1674 ,C1672_=_C1675 ,C1672_=_C1676 ,C1672_=_C1923 ,C1673_=_C1674 ,C1673_=_C1675 ,\nC1673_=_C1676 ,C1673_=_C1924 ,C1674_=_C1675 ,C1674_=_C1676 ,C1674_=_C1925 ,C1675_=_C1676 ,\nC1675_=_C1926 ,C1676_=_C1927 ,C1921_=_C1922 ,C1921_=_C1923 ,C1921_=_C1924 ,C1921_=_C1925 ,\nC1921_=_C1926 ,C1921_=_C1927 ,C1922_=_C1923 ,C1922_=_C1924 ,C1922_=_C1925 ,C1922_=_C1926 ,\nC1922_=_C1927 ,C1923_=_C1924 ,C1923_=_C1925 ,C1923_=_C1926 ,C1923_=_C1927 ,C1924_=_C1925 ,\nC1924_=_C1926 ,C1924_=_C1927 ,C1925_=_C1926 ,C1925_=_C1927 ,C1926_=_C1927 ,"];142[shape=box, label="id:142 level: 6\n33: C390 C391 C454 C455 C516 \nC517 C530 C531 C575 C576 C588 \nC589 C590 C591 C592 C593 C594 \nC595 C596 C597 C598 C599 C716 \nC717 C718 C719 C720 C721 C722 \nC723 C724 C725 C726 \n288: C390_=_C391( C390 C391 ) C390_=_C454( C390 C454 ) C390_=_C516( C390 C516 ) C390_=_C530( C390 C530 ) C390_=_C575( C390 C575 ) \nC390_=_C588( C390 C588 ) C390_=_C589( C390 C589 ) C390_=_C590( C390 C590 ) C390_=_C591( C390 C591 ) C390_=_C592( C390 C592 ) C390_=_C593( C390 C593 ) \nC390_=_C594( C390 C594 ) C390_=_C595( C390 C595 ) C390_=_C596( C390 C596 ) C390_=_C597( C390 C597 ) C390_=_C598( C390 C598 ) C390_=_C599( C390 C599 ) \nC391_=_C455( C391 C455 ) C391_=_C517( C391 C517 ) C391_=_C531( C391 C531 ) C391_=_C576( C391 C576 ) C391_=_C588( C391 C588 ) C391_=_C716( C391 C716 ) \nC391_=_C717( C391 C717 ) C391_=_C718( C391 C718 ) C391_=_C719( C391 C719 ) C391_=_C720( C391 C720 ) C391_=_C721( C391 C721 ) C391_=_C722( C391 C722 ) \nC391_=_C723( C391 C723 ) C391_=_C724( C391 C724 ) C391_=_C725( C391 C725 ) C391_=_C726( C391 C726 ) C454_=_C455( C454 C455 ) C454_=_C516( C454 C516 ) \nC454_=_C530( C454 C530 ) C454_=_C575( C454 C575 ) C454_=_C588( C454 C588 ) C454_=_C589( C454 C589 ) C454_=_C590( C454 C590 ) C454_=_C591( C454 C591 ) \nC454_=_C592( C454 C592 ) C454_=_C593( C454 C593 ) C454_=_C594( C454 C594 ) C454_=_C595( C454 C595 ) C454_=_C596( C454 C596 ) C454_=_C597( C454 C597 ) \nC454_=_C598( C454 C598 ) C454_=_C599( C454 C599 ) C455_=_C517( C455 C517 ) C455_=_C531( C455 C531 ) C455_=_C576( C455 C576 ) C455_=_C588( C455 C588 ) \nC455_=_C716( C455 C716 ) C455_=_C717( C455 C717 ) C455_=_C718( C455 C718 ) C455_=_C719( C455 C719 ) C455_=_C720( C455 C720 ) C455_=_C721( C455 C721 ) \nC455_=_C722( C455 C722 ) C455_=_C723( C455 C723 ) C455_=_C724( C455 C724 ) C455_=_C725( C455 C725 ) C455_=_C726( C455 C726 ) C516_=_C517( C516 C517 ) \nC516_=_C530( C516 C530 ) C516_=_C575( C516 C575 ) C516_=_C588( C516 C588 ) C516_=_C589( C516 C589 ) C516_=_C590( C516 C590 ) C516_=_C591( C516 C591 ) \nC516_=_C592( C516 C592 ) C516_=_C593( C516 C593 ) C516_=_C594( C516 C594 ) C516_=_C595( C516 C595 ) C516_=_C596( C516 C596 ) C516_=_C597( C516 C597 ) \nC516_=_C598( C516 C598 ) C516_=_C599( C516 C599 ) C517_=_C531( C517 C531 ) C517_=_C576( C517 C576 ) C517_=_C588( C517 C588 ) C517_=_C716( C517 C716 ) \nC517_=_C717( C517 C717 ) C517_=_C718( C517 C718 ) C517_=_C719( C517 C719 ) C517_=_C720( C517 C720 ) C517_=_C721( C517 C721 ) C517_=_C722( C517 C722 ) \nC517_=_C723( C517 C723 ) C517_=_C724( C517 C724 ) C517_=_C725( C517 C725 ) C517_=_C726( C517 C726 ) C530_=_C531( C530 C531 ) C530_=_C575( C530 C575 ) \nC530_=_C588( C530 C588 ) C530_=_C589( C530 C589 ) C530_=_C590( C530 C590 ) C530_=_C591( C530 C591 ) C530_=_C592( C530 C592 ) C530_=_C593( C530 C593 ) \nC530_=_C594( C530 C594 ) C530_=_C595( C530 C595 ) C530_=_C596( C530 C596 ) C530_=_C597( C530 C597 ) C530_=_C598( C530 C598 ) C530_=_C599( C530 C599 ) \nC531_=_C576( C531 C576 ) C531_=_C588( C531 C588 ) C531_=_C716( C531 C716 ) C531_=_C717( C531 C717 ) C531_=_C718( C531 C718 ) C531_=_C719( C531 C719 ) \nC531_=_C720( C531 C720 ) C531_=_C721( C531 C721 ) C531_=_C722( C531 C722 ) C531_=_C723( C531 C723 ) C531_=_C724( C531 C724 ) C531_=_C725( C531 C725 ) \nC531_=_C726( C531 C726 ) C575_=_C576( C575 C576 ) C575_=_C588( C575 C588 ) C575_=_C589( C575 C589 ) C575_=_C590( C575 C590 ) C575_=_C591( C575 C591 ) \nC575_=_C592( C575 C592 ) C575_=_C593( C575 C593 ) C575_=_C594( C575 C594 ) C575_=_C595( C575 C595 ) C575_=_C596( C575 C596 ) C575_=_C597( C575 C597 ) \nC575_=_C598( C575 C598 ) C575_=_C599( C575 C599 ) C576_=_C588( C576 C588 ) C576_=_C716( C576 C716 ) C576_=_C717( C576 C717 ) C576_=_C718( C576 C718 ) \nC576_=_C719( C576 C719 ) C576_=_C720( C576 C720 ) C576_=_C721( C576 C721 ) C576_=_C722( C576 C722 ) C576_=_C723( C576 C723 ) C576_=_C724( C576 C724 ) \nC576_=_C725( C576 C725 ) C576_=_C726( C576 C726 ) C588_=_C589( C588 C589 ) C588_=_C590( C588 C590 ) C588_=_C591( C588 C591 ) C588_=_C592( C588 C592 ) \nC588_=_C593( C588 C593 ) C588_=_C594( C588 C594 ) C588_=_C595( C588 C595 ) C588_=_C596( C588 C596 ) C588_=_C597( C588 C597 ) C588_=_C598( C588 C598 ) \nC588_=_C599( C588 C599 ) C588_=_C716( C588 C716 ) C588_=_C717( C588 C717 ) C588_=_C718( C588 C718 ) C588_=_C719( C588 C719 ) C588_=_C720( C588 C720 ) \nC588_=_C721( C588 C721 ) C588_=_C722( C588 C722 ) C588_=_C723( C588 C723 ) C588_=_C724( C588 C724 ) C588_=_C725( C588 C725 ) C588_=_C726( C588 C726 ) \nC589_=_C590( C589 C590 ) C589_=_C591( C589 C591 ) C589_=_C592( C589 C592 ) C589_=_C593( C589 C593 ) C589_=_C594( C589 C594 ) C589_=_C595( C589 C595 ) \nC589_=_C596( C589 C596 ) C589_=_C597( C589 C597 ) C589_=_C598( C589 C598 ) C589_=_C599( C589 C599 ) C589_=_C716( C589 C716 ) C590_=_C591( C590 C591 ) \nC590_=_C592( C590 C592 ) C590_=_C593( C590 C593 ) C590_=_C594( C590 C594 ) C590_=_C595( C590 C595 ) C590_=_C596( C590 C596 ) C590_=_C597( C590 C597 ) \nC590_=_C598( C590 C598 ) C590_=_C599( C590 C599 ) C590_=_C717( C590 C717 ) C591_=_C592( C591 C592 ) C591_=_C593( C591 C593 ) C591_=_C594( C591 C594 ) \nC591_=_C595( C591 C595 ) C591_=_C596( C591 C596 ) C591_=_C597( C591 C597 ) C591_=_C598( C591 C598 ) C591_=_C599( C591 C599 ) C591_=_C718( C591 C718 ) \nC592_=_C593( C592 C593 ) C592_=_C594( C592 C594 ) C592_=_C595( C592 C595 ) C592_=_C596( C592 C596 ) C592_=_C597( C592 C597 ) C592_=_C598( C592 C598 ) \nC592_=_C599( C592 C599 ) C592_=_C719( C592 C719 ) C593_=_C594( C593 C594 ) C593_=_C595( C593 C595 ) C593_=_C596( C593 C596 ) C593_=_C597( C593 C597 ) \nC593_=_C598( C593 C598 ) C593_=_C599( C593 C599 ) C593_=_C720( C593 C720 ) C594_=_C595( C594 C595 ) C594_=_C596( C594 C596 ) C594_=_C597( C594 C597 ) \nC594_=_C598( C594 C598 ) C594_=_C599( C594 C599 ) C594_=_C721( C594 C721 ) C595_=_C596( C595 C596 ) C595_=_C597( C595 C597 ) C595_=_C598( C595 C598 ) \nC595_=_C599( C595 C599 ) C595_=_C722( C595 C722 ) C596_=_C597( C596 C597 ) C596_=_C598(</w:t>
      </w:r>
    </w:p>
    <w:p>
      <w:pPr>
        <w:pStyle w:val="PreformattedText"/>
        <w:bidi w:val="0"/>
        <w:spacing w:before="0" w:after="0"/>
        <w:jc w:val="left"/>
        <w:rPr/>
      </w:pPr>
      <w:r>
        <w:rPr/>
        <w:t xml:space="preserve"> </w:t>
      </w:r>
      <w:r>
        <w:rPr/>
        <w:t>C596 C598 ) C596_=_C599( C596 C599 ) C596_=_C723( C596 C723 ) \nC597_=_C598( C597 C598 ) C597_=_C599( C597 C599 ) C597_=_C724( C597 C724 ) C598_=_C599( C598 C599 ) C598_=_C725( C598 C725 ) C599_=_C726( C599 C726 ) \nC716_=_C717( C716 C717 ) C716_=_C718( C716 C718 ) C716_=_C719( C716 C719 ) C716_=_C720( C716 C720 ) C716_=_C721( C716 C721 ) C716_=_C722( C716 C722 ) \nC716_=_C723( C716 C723 ) C716_=_C724( C716 C724 ) C716_=_C725( C716 C725 ) C716_=_C726( C716 C726 ) C717_=_C718( C717 C718 ) C717_=_C719( C717 C719 ) \nC717_=_C720( C717 C720 ) C717_=_C721( C717 C721 ) C717_=_C722( C717 C722 ) C717_=_C723( C717 C723 ) C717_=_C724( C717 C724 ) C717_=_C725( C717 C725 ) \nC717_=_C726( C717 C726 ) C718_=_C719( C718 C719 ) C718_=_C720( C718 C720 ) C718_=_C721( C718 C721 ) C718_=_C722( C718 C722 ) C718_=_C723( C718 C723 ) \nC718_=_C724( C718 C724 ) C718_=_C725( C718 C725 ) C718_=_C726( C718 C726 ) C719_=_C720( C719 C720 ) C719_=_C721( C719 C721 ) C719_=_C722( C719 C722 ) \nC719_=_C723( C719 C723 ) C719_=_C724( C719 C724 ) C719_=_C725( C719 C725 ) C719_=_C726( C719 C726 ) C720_=_C721( C720 C721 ) C720_=_C722( C720 C722 ) \nC720_=_C723( C720 C723 ) C720_=_C724( C720 C724 ) C720_=_C725( C720 C725 ) C720_=_C726( C720 C726 ) C721_=_C722( C721 C722 ) C721_=_C723( C721 C723 ) \nC721_=_C724( C721 C724 ) C721_=_C725( C721 C725 ) C721_=_C726( C721 C726 ) C722_=_C723( C722 C723 ) C722_=_C724( C722 C724 ) C722_=_C725( C722 C725 ) \nC722_=_C726( C722 C726 ) C723_=_C724( C723 C724 ) C723_=_C725( C723 C725 ) C723_=_C726( C723 C726 ) C724_=_C725( C724 C725 ) C724_=_C726( C724 C726 ) \nC725_=_C726( C725 C726 ) "];96-&gt;142[label="32: C390 C391 C454 C455 C516 \nC517 C530 C531 C575 C576 C589 \nC590 C591 C592 C593 C594 C595 \nC596 C597 C598 C599 C716 C717 \nC718 C719 C720 C721 C722 C723 \nC724 C725 C726 \n256: C390_=_C391 ,C390_=_C454 ,C390_=_C516 ,C390_=_C530 ,C390_=_C575 ,\nC390_=_C589 ,C390_=_C590 ,C390_=_C591 ,C390_=_C592 ,C390_=_C593 ,C390_=_C594 ,\nC390_=_C595 ,C390_=_C596 ,C390_=_C597 ,C390_=_C598 ,C390_=_C599 ,C391_=_C455 ,\nC391_=_C517 ,C391_=_C531 ,C391_=_C576 ,C391_=_C716 ,C391_=_C717 ,C391_=_C718 ,\nC391_=_C719 ,C391_=_C720 ,C391_=_C721 ,C391_=_C722 ,C391_=_C723 ,C391_=_C724 ,\nC391_=_C725 ,C391_=_C726 ,C454_=_C455 ,C454_=_C516 ,C454_=_C530 ,C454_=_C575 ,\nC454_=_C589 ,C454_=_C590 ,C454_=_C591 ,C454_=_C592 ,C454_=_C593 ,C454_=_C594 ,\nC454_=_C595 ,C454_=_C596 ,C454_=_C597 ,C454_=_C598 ,C454_=_C599 ,C455_=_C517 ,\nC455_=_C531 ,C455_=_C576 ,C455_=_C716 ,C455_=_C717 ,C455_=_C718 ,C455_=_C719 ,\nC455_=_C720 ,C455_=_C721 ,C455_=_C722 ,C455_=_C723 ,C455_=_C724 ,C455_=_C725 ,\nC455_=_C726 ,C516_=_C517 ,C516_=_C530 ,C516_=_C575 ,C516_=_C589 ,C516_=_C590 ,\nC516_=_C591 ,C516_=_C592 ,C516_=_C593 ,C516_=_C594 ,C516_=_C595 ,C516_=_C596 ,\nC516_=_C597 ,C516_=_C598 ,C516_=_C599 ,C517_=_C531 ,C517_=_C576 ,C517_=_C716 ,\nC517_=_C717 ,C517_=_C718 ,C517_=_C719 ,C517_=_C720 ,C517_=_C721 ,C517_=_C722 ,\nC517_=_C723 ,C517_=_C724 ,C517_=_C725 ,C517_=_C726 ,C530_=_C531 ,C530_=_C575 ,\nC530_=_C589 ,C530_=_C590 ,C530_=_C591 ,C530_=_C592 ,C530_=_C593 ,C530_=_C594 ,\nC530_=_C595 ,C530_=_C596 ,C530_=_C597 ,C530_=_C598 ,C530_=_C599 ,C531_=_C576 ,\nC531_=_C716 ,C531_=_C717 ,C531_=_C718 ,C531_=_C719 ,C531_=_C720 ,C531_=_C721 ,\nC531_=_C722 ,C531_=_C723 ,C531_=_C724 ,C531_=_C725 ,C531_=_C726 ,C575_=_C576 ,\nC575_=_C589 ,C575_=_C590 ,C575_=_C591 ,C575_=_C592 ,C575_=_C593 ,C575_=_C594 ,\nC575_=_C595 ,C575_=_C596 ,C575_=_C597 ,C575_=_C598 ,C575_=_C599 ,C576_=_C716 ,\nC576_=_C717 ,C576_=_C718 ,C576_=_C719 ,C576_=_C720 ,C576_=_C721 ,C576_=_C722 ,\nC576_=_C723 ,C576_=_C724 ,C576_=_C725 ,C576_=_C726 ,C589_=_C590 ,C589_=_C591 ,\nC589_=_C592 ,C589_=_C593 ,C589_=_C594 ,C589_=_C595 ,C589_=_C596 ,C589_=_C597 ,\nC589_=_C598 ,C589_=_C599 ,C589_=_C716 ,C590_=_C591 ,C590_=_C592 ,C590_=_C593 ,\nC590_=_C594 ,C590_=_C595 ,C590_=_C596 ,C590_=_C597 ,C590_=_C598 ,C590_=_C599 ,\nC590_=_C717 ,C591_=_C592 ,C591_=_C593 ,C591_=_C594 ,C591_=_C595 ,C591_=_C596 ,\nC591_=_C597 ,C591_=_C598 ,C591_=_C599 ,C591_=_C718 ,C592_=_C593 ,C592_=_C594 ,\nC592_=_C595 ,C592_=_C596 ,C592_=_C597 ,C592_=_C598 ,C592_=_C599 ,C592_=_C719 ,\nC593_=_C594 ,C593_=_C595 ,C593_=_C596 ,C593_=_C597 ,C593_=_C598 ,C593_=_C599 ,\nC593_=_C720 ,C594_=_C595 ,C594_=_C596 ,C594_=_C597 ,C594_=_C598 ,C594_=_C599 ,\nC594_=_C721 ,C595_=_C596 ,C595_=_C597 ,C595_=_C598 ,C595_=_C599 ,C595_=_C722 ,\nC596_=_C597 ,C596_=_C598 ,C596_=_C599 ,C596_=_C723 ,C597_=_C598 ,C597_=_C599 ,\nC597_=_C724 ,C598_=_C599 ,C598_=_C725 ,C599_=_C726 ,C716_=_C717 ,C716_=_C718 ,\nC716_=_C719 ,C716_=_C720 ,C716_=_C721 ,C716_=_C722 ,C716_=_C723 ,C716_=_C724 ,\nC716_=_C725 ,C716_=_C726 ,C717_=_C718 ,C717_=_C719 ,C717_=_C720 ,C717_=_C721 ,\nC717_=_C722 ,C717_=_C723 ,C717_=_C724 ,C717_=_C725 ,C717_=_C726 ,C718_=_C719 ,\nC718_=_C720 ,C718_=_C721 ,C718_=_C722 ,C718_=_C723 ,C718_=_C724 ,C718_=_C725 ,\nC718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143[shape=box, label="id:143 level: 6\n33: C401 C402 C466 C467 C527 \nC528 C541 C542 C586 C587 C598 \nC599 C725 C726 C752 C753 C1258 \nC1259 C1750 C1751 C2126 C2127 C2184 \nC2185 C2650 C2651 C2705 C2706 C2721 \nC2722 C2732 C2733 C2739 \n288: C401_=_C402( C401 C402 ) C401_=_C466( C401 C466 ) C401_=_C527( C401 C527 ) C401_=_C541( C401 C541 ) C401_=_C586( C401 C586 ) \nC401_=_C598( C401 C598 ) C401_=_C725( C401 C725 ) C401_=_C752( C401 C752 ) C401_=_C1258( C401 C1258 ) C401_=_C1750( C401 C1750 ) C401_=_C2126( C401 C2126 ) \nC401_=_C2184( C401 C2184 ) C401_=_C2650( C401 C2650 ) C401_=_C2705( C401 C2705 ) C401_=_C2721( C401 C2721 ) C401_=_C2732( C401 C2732 ) C401_=_C2739( C401 C2739 ) \nC402_=_C467( C402 C467 ) C402_=_C528( C402 C528 ) C402_=_C542( C402 C542 ) C402_=_C587( C402 C587 ) C402_=_C599( C402 C599 ) C402_=_C726( C402 C726 ) \nC402_=_C753( C402 C753 ) C402_=_C1259( C402 C1259 ) C402_=_C1751( C402 C1751 ) C402_=_C2127( C402 C2127 ) C402_=_C2185( C402 C2185 ) C402_=_C2651( C402 C2651 ) \nC402_=_C2706( C402 C2706 ) C402_=_C2722( C402 C2722 ) C402_=_C2733( C402 C2733 ) C402_=_C2739( C402 C2739 ) C466_=_C467( C466 C467 ) C466_=_C527( C466 C527 ) \nC466_=_C541( C466 C541 ) C466_=_C586( C466 C586 ) C466_=_C598( C466 C598 ) C466_=_C725( C466 C725 ) C466_=_C752( C466 C752 ) C466_=_C1258( C466 C1258 ) \nC466_=_C1750( C466 C1750 ) C466_=_C2126( C466 C2126 ) C466_=_C2184( C466 C2184 ) C466_=_C2650( C466 C2650 ) C466_=_C2705( C466 C2705 ) C466_=_C2721( C466 C2721 ) \nC466_=_C2732( C466 C2732 ) C466_=_C2739( C466 C2739 ) C467_=_C528( C467 C528 ) C467_=_C542( C467 C542 ) C467_=_C587( C467 C587 ) C467_=_C599( C467 C599 ) \nC467_=_C726( C467 C726 ) C467_=_C753( C467 C753 ) C467_=_C1259( C467 C1259 ) C467_=_C1751( C467 C1751 ) C467_=_C2127( C467 C2127 ) C467_=_C2185( C467 C2185 ) \nC467_=_C2651( C467 C2651 ) C467_=_C2706( C467 C2706 ) C467_=_C2722( C467 C2722 ) C467_=_C2733( C467 C2733 ) C467_=_C2739( C467 C2739 ) C527_=_C528( C527 C528 ) \nC527_=_C541( C527 C541 ) C527_=_C586( C527 C586 ) C527_=_C598( C527 C598 ) C527_=_C725( C527 C725 ) C527_=_C752( C527 C752 ) C527_=_C1258( C527 C1258 ) \nC527_=_C1750( C527 C1750 ) C527_=_C2126( C527 C2126 ) C527_=_C2184( C527 C2184 ) C527_=_C2650( C527 C2650 ) C527_=_C2705( C527 C2705 ) C527_=_C2721( C527 C2721 ) \nC527_=_C2732( C527 C2732 ) C527_=_C2739( C527 C2739 ) C528_=_C542( C528 C542 ) C528_=_C587( C528 C587 ) C528_=_C599( C528 C599 ) C528_=_C726( C528 C726 ) \nC528_=_C753( C528 C753 ) C528_=_C1259( C528 C1259 ) C528_=_C1751( C528 C1751 ) C528_=_C2127( C528 C2127 ) C528_=_C2185( C528 C2185 ) C528_=_C2651( C528 C2651 ) \nC528_=_C2706( C528 C2706 ) C528_=_C2722( C528 C2722 ) C528_=_C2733( C528 C2733 ) C528_=_C2739( C528 C2739 ) C541_=_C542( C541 C542 ) C541_=_C586( C541 C586 ) \nC541_=_C598( C541 C598 ) C541_=_C725( C541 C725 ) C541_=_C752( C541 C752 ) C541_=_C1258( C541 C1258 ) C541_=_C1750( C541 C1750 ) C541_=_C2126( C541 C2126 ) \nC541_=_C2184( C541 C2184 ) C541_=_C2650( C541 C2650 ) C541_=_C2705( C541 C2705 ) C541_=_C2721( C541 C2721 ) C541_=_C2732( C541 C2732 ) C541_=_C2739( C541 C2739 ) \nC542_=_C587( C542 C587 ) C542_=_C599( C542 C599 ) C542_=_C726( C542 C726 ) C542_=_C753( C542 C753 ) C542_=_C1259( C542 C1259 ) C542_=_C1751( C542 C1751 ) \nC542_=_C2127( C542 C2127 ) C542_=_C2185( C542 C2185 ) C542_=_C2651( C542 C2651 ) C542_=_C2706( C542 C2706 ) C542_=_C2722( C542 C2722 ) C542_=_C2733( C542 C2733 ) \nC542_=_C2739( C542 C2739 ) C586_=_C587( C586 C587 ) C586_=_C598( C586 C598 ) C586_=_C725( C586 C725 ) C586_=_C752( C586 C752 ) C586_=_C1258( C586 C1258 ) \nC586_=_C1750( C586 C1750 ) C586_=_C2126( C586 C2126 ) C586_=_C2184( C586 C2184 ) C586_=_C2650( C586 C2650 ) C586_=_C2705( C586 C2705 ) C586_=_C2721( C586 C2721 ) \nC586_=_C2732( C586 C2732 ) C586_=_C2739( C586 C2739 ) C587_=_C599( C587 C599 ) C587_=_C726( C587 C726 ) C587_=_C753( C587 C753 ) C587_=_C1259( C587 C1259 ) \nC587_=_C1751( C587 C1751 ) C587_=_C2127( C587 C2127 ) C587_=_C2185( C587 C2185 ) C587_=_C2651( C587 C2651 ) C587_=_C2706( C587 C2706 ) C587_=_C2722( C587 C2722 ) \nC587_=_C2733( C587 C2733 ) C587_=_C2739( C587 C2739 ) C598_=_C599( C598 C599 ) C598_=_C725( C598 C725 ) C598_=_C752( C598 C752 ) C598_=_C1258( C598 C1258 ) \nC598_=_C1750( C598 C1750 ) C598_=_C2126( C598 C2126 ) C598_=_C2184( C598 C2184 ) C598_=_C2650( C598 C2650 ) C598_=_C2705( C598 C2705 ) C598_=_C2721( C598 C2721 ) \nC598_=_C2732( C598 C2732 ) C598_=_C2739( C598 C2739 ) C599_=_C726( C599 C726 ) C599_=_C753( C599 C753 ) C599_=_C1259( C599 C1259 ) C599_=_C1751( C599 C1751 ) \nC599_=_C2127( C599 C2127 ) C599_=_C2185( C599 C2185 ) C599_=_C2651( C599 C2651 ) C599_=_C2706( C599 C2706 ) C599_=_C2722( C599 C2722 ) C599_=_C2733( C599</w:t>
      </w:r>
    </w:p>
    <w:p>
      <w:pPr>
        <w:pStyle w:val="PreformattedText"/>
        <w:bidi w:val="0"/>
        <w:spacing w:before="0" w:after="0"/>
        <w:jc w:val="left"/>
        <w:rPr/>
      </w:pPr>
      <w:r>
        <w:rPr/>
        <w:t xml:space="preserve"> </w:t>
      </w:r>
      <w:r>
        <w:rPr/>
        <w:t>C2733 ) \nC599_=_C2739( C599 C2739 ) C725_=_C726( C725 C726 ) C725_=_C752( C725 C752 ) C725_=_C1258( C725 C1258 ) C725_=_C1750( C725 C1750 ) C725_=_C2126( C725 C2126 ) \nC725_=_C2184( C725 C2184 ) C725_=_C2650( C725 C2650 ) C725_=_C2705( C725 C2705 ) C725_=_C2721( C725 C2721 ) C725_=_C2732( C725 C2732 ) C725_=_C2739( C725 C2739 ) \nC726_=_C753( C726 C753 ) C726_=_C1259( C726 C1259 ) C726_=_C1751( C726 C1751 ) C726_=_C2127( C726 C2127 ) C726_=_C2185( C726 C2185 ) C726_=_C2651( C726 C2651 ) \nC726_=_C2706( C726 C2706 ) C726_=_C2722( C726 C2722 ) C726_=_C2733( C726 C2733 ) C726_=_C2739( C726 C2739 ) C752_=_C753( C752 C753 ) C752_=_C1258( C752 C1258 ) \nC752_=_C1750( C752 C1750 ) C752_=_C2126( C752 C2126 ) C752_=_C2184( C752 C2184 ) C752_=_C2650( C752 C2650 ) C752_=_C2705( C752 C2705 ) C752_=_C2721( C752 C2721 ) \nC752_=_C2732( C752 C2732 ) C752_=_C2739( C752 C2739 ) C753_=_C1259( C753 C1259 ) C753_=_C1751( C753 C1751 ) C753_=_C2127( C753 C2127 ) C753_=_C2185( C753 C2185 ) \nC753_=_C2651( C753 C2651 ) C753_=_C2706( C753 C2706 ) C753_=_C2722( C753 C2722 ) C753_=_C2733( C753 C2733 ) C753_=_C2739( C753 C2739 ) C1258_=_C1259( C1258 C1259 ) \nC1258_=_C1750( C1258 C1750 ) C1258_=_C2126( C1258 C2126 ) C1258_=_C2184( C1258 C2184 ) C1258_=_C2650( C1258 C2650 ) C1258_=_C2705( C1258 C2705 ) C1258_=_C2721( C1258 C2721 ) \nC1258_=_C2732( C1258 C2732 ) C1258_=_C2739( C1258 C2739 ) C1259_=_C1751( C1259 C1751 ) C1259_=_C2127( C1259 C2127 ) C1259_=_C2185( C1259 C2185 ) C1259_=_C2651( C1259 C2651 ) \nC1259_=_C2706( C1259 C2706 ) C1259_=_C2722( C1259 C2722 ) C1259_=_C2733( C1259 C2733 ) C1259_=_C2739( C1259 C2739 ) C1750_=_C1751( C1750 C1751 ) C1750_=_C2126( C1750 C2126 ) \nC1750_=_C2184( C1750 C2184 ) C1750_=_C2650( C1750 C2650 ) C1750_=_C2705( C1750 C2705 ) C1750_=_C2721( C1750 C2721 ) C1750_=_C2732( C1750 C2732 ) C1750_=_C2739( C1750 C2739 ) \nC1751_=_C2127( C1751 C2127 ) C1751_=_C2185( C1751 C2185 ) C1751_=_C2651( C1751 C2651 ) C1751_=_C2706( C1751 C2706 ) C1751_=_C2722( C1751 C2722 ) C1751_=_C2733( C1751 C2733 ) \nC1751_=_C2739( C1751 C2739 ) C2126_=_C2127( C2126 C2127 ) C2126_=_C2184( C2126 C2184 ) C2126_=_C2650( C2126 C2650 ) C2126_=_C2705( C2126 C2705 ) C2126_=_C2721( C2126 C2721 ) \nC2126_=_C2732( C2126 C2732 ) C2126_=_C2739( C2126 C2739 ) C2127_=_C2185( C2127 C2185 ) C2127_=_C2651( C2127 C2651 ) C2127_=_C2706( C2127 C2706 ) C2127_=_C2722( C2127 C2722 ) \nC2127_=_C2733( C2127 C2733 ) C2127_=_C2739( C2127 C2739 ) C2184_=_C2185( C2184 C2185 ) C2184_=_C2650( C2184 C2650 ) C2184_=_C2705( C2184 C2705 ) C2184_=_C2721( C2184 C2721 ) \nC2184_=_C2732( C2184 C2732 ) C2184_=_C2739( C2184 C2739 ) C2185_=_C2651( C2185 C2651 ) C2185_=_C2706( C2185 C2706 ) C2185_=_C2722( C2185 C2722 ) C2185_=_C2733( C2185 C2733 ) \nC2185_=_C2739( C2185 C2739 ) C2650_=_C2651( C2650 C2651 ) C2650_=_C2705( C2650 C2705 ) C2650_=_C2721( C2650 C2721 ) C2650_=_C2732( C2650 C2732 ) C2650_=_C2739( C2650 C2739 ) \nC2651_=_C2706( C2651 C2706 ) C2651_=_C2722( C2651 C2722 ) C2651_=_C2733( C2651 C2733 ) C2651_=_C2739( C2651 C2739 ) C2705_=_C2706( C2705 C2706 ) C2705_=_C2721( C2705 C2721 ) \nC2705_=_C2732( C2705 C2732 ) C2705_=_C2739( C2705 C2739 ) C2706_=_C2722( C2706 C2722 ) C2706_=_C2733( C2706 C2733 ) C2706_=_C2739( C2706 C2739 ) C2721_=_C2722( C2721 C2722 ) \nC2721_=_C2732( C2721 C2732 ) C2721_=_C2739( C2721 C2739 ) C2722_=_C2733( C2722 C2733 ) C2722_=_C2739( C2722 C2739 ) C2732_=_C2733( C2732 C2733 ) C2732_=_C2739( C2732 C2739 ) \nC2733_=_C2739( C2733 C2739 ) "];96-&gt;143[label="32: C401 C402 C466 C467 C527 \nC528 C541 C542 C586 C587 C598 \nC599 C725 C726 C752 C753 C1258 \nC1259 C1750 C1751 C2126 C2127 C2184 \nC2185 C2650 C2651 C2705 C2706 C2721 \nC2722 C2732 C2733 \n256: C401_=_C402 ,C401_=_C466 ,C401_=_C527 ,C401_=_C541 ,C401_=_C586 ,\nC401_=_C598 ,C401_=_C725 ,C401_=_C752 ,C401_=_C1258 ,C401_=_C1750 ,C401_=_C2126 ,\nC401_=_C2184 ,C401_=_C2650 ,C401_=_C2705 ,C401_=_C2721 ,C401_=_C2732 ,C402_=_C467 ,\nC402_=_C528 ,C402_=_C542 ,C402_=_C587 ,C402_=_C599 ,C402_=_C726 ,C402_=_C753 ,\nC402_=_C1259 ,C402_=_C1751 ,C402_=_C2127 ,C402_=_C2185 ,C402_=_C2651 ,C402_=_C2706 ,\nC402_=_C2722 ,C402_=_C2733 ,C466_=_C467 ,C466_=_C527 ,C466_=_C541 ,C466_=_C586 ,\nC466_=_C598 ,C466_=_C725 ,C466_=_C752 ,C466_=_C1258 ,C466_=_C1750 ,C466_=_C2126 ,\nC466_=_C2184 ,C466_=_C2650 ,C466_=_C2705 ,C466_=_C2721 ,C466_=_C2732 ,C467_=_C528 ,\nC467_=_C542 ,C467_=_C587 ,C467_=_C599 ,C467_=_C726 ,C467_=_C753 ,C467_=_C1259 ,\nC467_=_C1751 ,C467_=_C2127 ,C467_=_C2185 ,C467_=_C2651 ,C467_=_C2706 ,C467_=_C2722 ,\nC467_=_C2733 ,C527_=_C528 ,C527_=_C541 ,C527_=_C586 ,C527_=_C598 ,C527_=_C725 ,\nC527_=_C752 ,C527_=_C1258 ,C527_=_C1750 ,C527_=_C2126 ,C527_=_C2184 ,C527_=_C2650 ,\nC527_=_C2705 ,C527_=_C2721 ,C527_=_C2732 ,C528_=_C542 ,C528_=_C587 ,C528_=_C599 ,\nC528_=_C726 ,C528_=_C753 ,C528_=_C1259 ,C528_=_C1751 ,C528_=_C2127 ,C528_=_C2185 ,\nC528_=_C2651 ,C528_=_C2706 ,C528_=_C2722 ,C528_=_C2733 ,C541_=_C542 ,C541_=_C586 ,\nC541_=_C598 ,C541_=_C725 ,C541_=_C752 ,C541_=_C1258 ,C541_=_C1750 ,C541_=_C2126 ,\nC541_=_C2184 ,C541_=_C2650 ,C541_=_C2705 ,C541_=_C2721 ,C541_=_C2732 ,C542_=_C587 ,\nC542_=_C599 ,C542_=_C726 ,C542_=_C753 ,C542_=_C1259 ,C542_=_C1751 ,C542_=_C2127 ,\nC542_=_C2185 ,C542_=_C2651 ,C542_=_C2706 ,C542_=_C2722 ,C542_=_C2733 ,C586_=_C587 ,\nC586_=_C598 ,C586_=_C725 ,C586_=_C752 ,C586_=_C1258 ,C586_=_C1750 ,C586_=_C2126 ,\nC586_=_C2184 ,C586_=_C2650 ,C586_=_C2705 ,C586_=_C2721 ,C586_=_C2732 ,C587_=_C599 ,\nC587_=_C726 ,C587_=_C753 ,C587_=_C1259 ,C587_=_C1751 ,C587_=_C2127 ,C587_=_C2185 ,\nC587_=_C2651 ,C587_=_C2706 ,C587_=_C2722 ,C587_=_C2733 ,C598_=_C599 ,C598_=_C725 ,\nC598_=_C752 ,C598_=_C1258 ,C598_=_C1750 ,C598_=_C2126 ,C598_=_C2184 ,C598_=_C2650 ,\nC598_=_C2705 ,C598_=_C2721 ,C598_=_C2732 ,C599_=_C726 ,C599_=_C753 ,C599_=_C1259 ,\nC599_=_C1751 ,C599_=_C2127 ,C599_=_C2185 ,C599_=_C2651 ,C599_=_C2706 ,C599_=_C2722 ,\nC599_=_C2733 ,C725_=_C726 ,C725_=_C752 ,C725_=_C1258 ,C725_=_C1750 ,C725_=_C2126 ,\nC725_=_C2184 ,C725_=_C2650 ,C725_=_C2705 ,C725_=_C2721 ,C725_=_C2732 ,C726_=_C753 ,\nC726_=_C1259 ,C726_=_C1751 ,C726_=_C2127 ,C726_=_C2185 ,C726_=_C2651 ,C726_=_C2706 ,\nC726_=_C2722 ,C726_=_C2733 ,C752_=_C753 ,C752_=_C1258 ,C752_=_C1750 ,C752_=_C2126 ,\nC752_=_C2184 ,C752_=_C2650 ,C752_=_C2705 ,C752_=_C2721 ,C752_=_C2732 ,C753_=_C1259 ,\nC753_=_C1751 ,C753_=_C2127 ,C753_=_C2185 ,C753_=_C2651 ,C753_=_C2706 ,C753_=_C2722 ,\nC753_=_C2733 ,C1258_=_C1259 ,C1258_=_C1750 ,C1258_=_C2126 ,C1258_=_C2184 ,C1258_=_C2650 ,\nC1258_=_C2705 ,C1258_=_C2721 ,C1258_=_C2732 ,C1259_=_C1751 ,C1259_=_C2127 ,C1259_=_C2185 ,\nC1259_=_C2651 ,C1259_=_C2706 ,C1259_=_C2722 ,C1259_=_C2733 ,C1750_=_C1751 ,C1750_=_C2126 ,\nC1750_=_C2184 ,C1750_=_C2650 ,C1750_=_C2705 ,C1750_=_C2721 ,C1750_=_C2732 ,C1751_=_C2127 ,\nC1751_=_C2185 ,C1751_=_C2651 ,C1751_=_C2706 ,C1751_=_C2722 ,C1751_=_C2733 ,C2126_=_C2127 ,\nC2126_=_C2184 ,C2126_=_C2650 ,C2126_=_C2705 ,C2126_=_C2721 ,C2126_=_C2732 ,C2127_=_C2185 ,\nC2127_=_C2651 ,C2127_=_C2706 ,C2127_=_C2722 ,C2127_=_C2733 ,C2184_=_C2185 ,C2184_=_C2650 ,\nC2184_=_C2705 ,C2184_=_C2721 ,C2184_=_C2732 ,C2185_=_C2651 ,C2185_=_C2706 ,C2185_=_C2722 ,\nC2185_=_C2733 ,C2650_=_C2651 ,C2650_=_C2705 ,C2650_=_C2721 ,C2650_=_C2732 ,C2651_=_C2706 ,\nC2651_=_C2722 ,C2651_=_C2733 ,C2705_=_C2706 ,C2705_=_C2721 ,C2705_=_C2732 ,C2706_=_C2722 ,\nC2706_=_C2733 ,C2721_=_C2722 ,C2721_=_C2732 ,C2722_=_C2733 ,C2732_=_C2733 ,"];144[shape=box, label="id:144 level: 6\n60: C397 C398 C399 C400 C462 \nC463 C464 C465 C523 C524 C525 \nC526 C537 C538 C539 C540 C582 \nC583 C584 C585 C594 C595 C596 \nC597 C721 C722 C723 C724 C748 \nC749 C750 C751 C1254 C1255 C1256 \nC1257 C1746 C1747 C1748 C1749 C2122 \nC2123 C2124 C2125 C2180 C2181 C2182 \nC2183 C2648 C2649 C2650 C2651 C2703 \nC2704 C2705 C2706 C2721 C2722 C2732 \nC2733 \n564: C397_=_C398( C397 C398 ) C397_=_C399( C397 C399 ) C397_=_C400( C397 C400 ) C397_=_C462( C397 C462 ) C397_=_C523( C397 C523 ) \nC397_=_C537( C397 C537 ) C397_=_C582( C397 C582 ) C397_=_C594( C397 C594 ) C397_=_C721( C397 C721 ) C397_=_C748( C397 C748 ) C397_=_C1254( C397 C1254 ) \nC397_=_C1746( C397 C1746 ) C397_=_C2122( C397 C2122 ) C397_=_C2180( C397 C2180 ) C397_=_C2648( C397 C2648 ) C397_=_C2649( C397 C2649 ) C397_=_C2650( C397 C2650 ) \nC397_=_C2651( C397 C2651 ) C398_=_C399( C398 C399 ) C398_=_C400( C398 C400 ) C398_=_C463( C398 C463 ) C398_=_C524( C398 C524 ) C398_=_C538( C398 C538 ) \nC398_=_C583( C398 C583 ) C398_=_C595( C398 C595 ) C398_=_C722( C398 C722 ) C398_=_C749( C398 C749 ) C398_=_C1255( C398 C1255 ) C398_=_C1747( C398 C1747 ) \nC398_=_C2123( C398 C2123 ) C398_=_C2181( C398 C2181 ) C398_=_C2703( C398 C2703 ) C398_=_C2704( C398 C2704 ) C398_=_C2705( C398 C2705 ) C398_=_C2706( C398 C2706 ) \nC399_=_C400( C399 C400 ) C399_=_C464( C399 C464 ) C399_=_C525( C399 C525 ) C399_=_C539( C399 C539 ) C399_=_C584( C399 C584 ) C399_=_C596( C399 C596 ) \nC399_=_C723( C399 C723 ) C399_=_C750( C399 C750 ) C399_=_C1256( C399 C1256 ) C399_=_C1748( C399 C1748 ) C399_=_C2124( C399 C2124 ) C399_=_C2182( C399 C2182 ) \nC399_=_C2648( C399 C2648 ) C399_=_C2703( C399 C2703 ) C399_=_C2721( C399 C2721 ) C399_=_C2722( C399 C2722 ) C400_=_C465( C400 C465 ) C400_=_C526( C400 C526 ) \nC400_=_C540( C400 C540 ) C400_=_C585( C400 C585 ) C400_=_C597( C400 C597 ) C400_=_C724( C400 C724 ) C400_=_C751( C400 C751 ) C400_=_C1257( C400 C1257 ) \nC400_=_C1749( C400 C1749 ) C400_=_C2125( C400 C2125 ) C400_=_C2183( C400 C2183 ) C400_=_C2649( C400 C2649 ) C400_=_C2704( C400 C2704 ) C400_=_C2732( C400 C2732 ) \nC400_=_C2733( C400 C2733 ) C462_=_C463( C462 C463 ) C462_=_C464( C462 C464 ) C462_=_C465( C462 C465 ) C462_=_C523( C462 C523 ) C462_=_C537( C462 C537 ) \nC462_=_C582( C462 C582 ) C462_=_C594( C462 C594 ) C462_=_C721( C462 C721 ) C462_=_C748( C462 C748 ) C462_=_C1254( C462 C1254 ) C462_=_C1746( C462 C1746 ) \nC462_=_C2122( C462 C2122 ) C462_=_C2180( C462 C2180 ) C462_=_C2648( C462 C2648 ) C462_=_C2649( C462 C2649 ) C462_=_C2650( C462 C2650</w:t>
      </w:r>
    </w:p>
    <w:p>
      <w:pPr>
        <w:pStyle w:val="PreformattedText"/>
        <w:bidi w:val="0"/>
        <w:spacing w:before="0" w:after="0"/>
        <w:jc w:val="left"/>
        <w:rPr/>
      </w:pPr>
      <w:r>
        <w:rPr/>
        <w:t xml:space="preserve"> </w:t>
      </w:r>
      <w:r>
        <w:rPr/>
        <w:t>) C462_=_C2651( C462 C2651 ) \nC463_=_C464( C463 C464 ) C463_=_C465( C463 C465 ) C463_=_C524( C463 C524 ) C463_=_C538( C463 C538 ) C463_=_C583( C463 C583 ) C463_=_C595( C463 C595 ) \nC463_=_C722( C463 C722 ) C463_=_C749( C463 C749 ) C463_=_C1255( C463 C1255 ) C463_=_C1747( C463 C1747 ) C463_=_C2123( C463 C2123 ) C463_=_C2181( C463 C2181 ) \nC463_=_C2703( C463 C2703 ) C463_=_C2704( C463 C2704 ) C463_=_C2705( C463 C2705 ) C463_=_C2706( C463 C2706 ) C464_=_C465( C464 C465 ) C464_=_C525( C464 C525 ) \nC464_=_C539( C464 C539 ) C464_=_C584( C464 C584 ) C464_=_C596( C464 C596 ) C464_=_C723( C464 C723 ) C464_=_C750( C464 C750 ) C464_=_C1256( C464 C1256 ) \nC464_=_C1748( C464 C1748 ) C464_=_C2124( C464 C2124 ) C464_=_C2182( C464 C2182 ) C464_=_C2648( C464 C2648 ) C464_=_C2703( C464 C2703 ) C464_=_C2721( C464 C2721 ) \nC464_=_C2722( C464 C2722 ) C465_=_C526( C465 C526 ) C465_=_C540( C465 C540 ) C465_=_C585( C465 C585 ) C465_=_C597( C465 C597 ) C465_=_C724( C465 C724 ) \nC465_=_C751( C465 C751 ) C465_=_C1257( C465 C1257 ) C465_=_C1749( C465 C1749 ) C465_=_C2125( C465 C2125 ) C465_=_C2183( C465 C2183 ) C465_=_C2649( C465 C2649 ) \nC465_=_C2704( C465 C2704 ) C465_=_C2732( C465 C2732 ) C465_=_C2733( C465 C2733 ) C523_=_C524( C523 C524 ) C523_=_C525( C523 C525 ) C523_=_C526( C523 C526 ) \nC523_=_C537( C523 C537 ) C523_=_C582( C523 C582 ) C523_=_C594( C523 C594 ) C523_=_C721( C523 C721 ) C523_=_C748( C523 C748 ) C523_=_C1254( C523 C1254 ) \nC523_=_C1746( C523 C1746 ) C523_=_C2122( C523 C2122 ) C523_=_C2180( C523 C2180 ) C523_=_C2648( C523 C2648 ) C523_=_C2649( C523 C2649 ) C523_=_C2650( C523 C2650 ) \nC523_=_C2651( C523 C2651 ) C524_=_C525( C524 C525 ) C524_=_C526( C524 C526 ) C524_=_C538( C524 C538 ) C524_=_C583( C524 C583 ) C524_=_C595( C524 C595 ) \nC524_=_C722( C524 C722 ) C524_=_C749( C524 C749 ) C524_=_C1255( C524 C1255 ) C524_=_C1747( C524 C1747 ) C524_=_C2123( C524 C2123 ) C524_=_C2181( C524 C2181 ) \nC524_=_C2703( C524 C2703 ) C524_=_C2704( C524 C2704 ) C524_=_C2705( C524 C2705 ) C524_=_C2706( C524 C2706 ) C525_=_C526( C525 C526 ) C525_=_C539( C525 C539 ) \nC525_=_C584( C525 C584 ) C525_=_C596( C525 C596 ) C525_=_C723( C525 C723 ) C525_=_C750( C525 C750 ) C525_=_C1256( C525 C1256 ) C525_=_C1748( C525 C1748 ) \nC525_=_C2124( C525 C2124 ) C525_=_C2182( C525 C2182 ) C525_=_C2648( C525 C2648 ) C525_=_C2703( C525 C2703 ) C525_=_C2721( C525 C2721 ) C525_=_C2722( C525 C2722 ) \nC526_=_C540( C526 C540 ) C526_=_C585( C526 C585 ) C526_=_C597( C526 C597 ) C526_=_C724( C526 C724 ) C526_=_C751( C526 C751 ) C526_=_C1257( C526 C1257 ) \nC526_=_C1749( C526 C1749 ) C526_=_C2125( C526 C2125 ) C526_=_C2183( C526 C2183 ) C526_=_C2649( C526 C2649 ) C526_=_C2704( C526 C2704 ) C526_=_C2732( C526 C2732 ) \nC526_=_C2733( C526 C2733 ) C537_=_C538( C537 C538 ) C537_=_C539( C537 C539 ) C537_=_C540( C537 C540 ) C537_=_C582( C537 C582 ) C537_=_C594( C537 C594 ) \nC537_=_C721( C537 C721 ) C537_=_C748( C537 C748 ) C537_=_C1254( C537 C1254 ) C537_=_C1746( C537 C1746 ) C537_=_C2122( C537 C2122 ) C537_=_C2180( C537 C2180 ) \nC537_=_C2648( C537 C2648 ) C537_=_C2649( C537 C2649 ) C537_=_C2650( C537 C2650 ) C537_=_C2651( C537 C2651 ) C538_=_C539( C538 C539 ) C538_=_C540( C538 C540 ) \nC538_=_C583( C538 C583 ) C538_=_C595( C538 C595 ) C538_=_C722( C538 C722 ) C538_=_C749( C538 C749 ) C538_=_C1255( C538 C1255 ) C538_=_C1747( C538 C1747 ) \nC538_=_C2123( C538 C2123 ) C538_=_C2181( C538 C2181 ) C538_=_C2703( C538 C2703 ) C538_=_C2704( C538 C2704 ) C538_=_C2705( C538 C2705 ) C538_=_C2706( C538 C2706 ) \nC539_=_C540( C539 C540 ) C539_=_C584( C539 C584 ) C539_=_C596( C539 C596 ) C539_=_C723( C539 C723 ) C539_=_C750( C539 C750 ) C539_=_C1256( C539 C1256 ) \nC539_=_C1748( C539 C1748 ) C539_=_C2124( C539 C2124 ) C539_=_C2182( C539 C2182 ) C539_=_C2648( C539 C2648 ) C539_=_C2703( C539 C2703 ) C539_=_C2721( C539 C2721 ) \nC539_=_C2722( C539 C2722 ) C540_=_C585( C540 C585 ) C540_=_C597( C540 C597 ) C540_=_C724( C540 C724 ) C540_=_C751( C540 C751 ) C540_=_C1257( C540 C1257 ) \nC540_=_C1749( C540 C1749 ) C540_=_C2125( C540 C2125 ) C540_=_C2183( C540 C2183 ) C540_=_C2649( C540 C2649 ) C540_=_C2704( C540 C2704 ) C540_=_C2732( C540 C2732 ) \nC540_=_C2733( C540 C2733 ) C582_=_C583( C582 C583 ) C582_=_C584( C582 C584 ) C582_=_C585( C582 C585 ) C582_=_C594( C582 C594 ) C582_=_C721( C582 C721 ) \nC582_=_C748( C582 C748 ) C582_=_C1254( C582 C1254 ) C582_=_C1746( C582 C1746 ) C582_=_C2122( C582 C2122 ) C582_=_C2180( C582 C2180 ) C582_=_C2648( C582 C2648 ) \nC582_=_C2649( C582 C2649 ) C582_=_C2650( C582 C2650 ) C582_=_C2651( C582 C2651 ) C583_=_C584( C583 C584 ) C583_=_C585( C583 C585 ) C583_=_C595( C583 C595 ) \nC583_=_C722( C583 C722 ) C583_=_C749( C583 C749 ) C583_=_C1255( C583 C1255 ) C583_=_C1747( C583 C1747 ) C583_=_C2123( C583 C2123 ) C583_=_C2181( C583 C2181 ) \nC583_=_C2703( C583 C2703 ) C583_=_C2704( C583 C2704 ) C583_=_C2705( C583 C2705 ) C583_=_C2706( C583 C2706 ) C584_=_C585( C584 C585 ) C584_=_C596( C584 C596 ) \nC584_=_C723( C584 C723 ) C584_=_C750( C584 C750 ) C584_=_C1256( C584 C1256 ) C584_=_C1748( C584 C1748 ) C584_=_C2124( C584 C2124 ) C584_=_C2182( C584 C2182 ) \nC584_=_C2648( C584 C2648 ) C584_=_C2703( C584 C2703 ) C584_=_C2721( C584 C2721 ) C584_=_C2722( C584 C2722 ) C585_=_C597( C585 C597 ) C585_=_C724( C585 C724 ) \nC585_=_C751( C585 C751 ) C585_=_C1257( C585 C1257 ) C585_=_C1749( C585 C1749 ) C585_=_C2125( C585 C2125 ) C585_=_C2183( C585 C2183 ) C585_=_C2649( C585 C2649 ) \nC585_=_C2704( C585 C2704 ) C585_=_C2732( C585 C2732 ) C585_=_C2733( C585 C2733 ) C594_=_C595( C594 C595 ) C594_=_C596( C594 C596 ) C594_=_C597( C594 C597 ) \nC594_=_C721( C594 C721 ) C594_=_C748( C594 C748 ) C594_=_C1254( C594 C1254 ) C594_=_C1746( C594 C1746 ) C594_=_C2122( C594 C2122 ) C594_=_C2180( C594 C2180 ) \nC594_=_C2648( C594 C2648 ) C594_=_C2649( C594 C2649 ) C594_=_C2650( C594 C2650 ) C594_=_C2651( C594 C2651 ) C595_=_C596( C595 C596 ) C595_=_C597( C595 C597 ) \nC595_=_C722( C595 C722 ) C595_=_C749( C595 C749 ) C595_=_C1255( C595 C1255 ) C595_=_C1747( C595 C1747 ) C595_=_C2123( C595 C2123 ) C595_=_C2181( C595 C2181 ) \nC595_=_C2703( C595 C2703 ) C595_=_C2704( C595 C2704 ) C595_=_C2705( C595 C2705 ) C595_=_C2706( C595 C2706 ) C596_=_C597( C596 C597 ) C596_=_C723( C596 C723 ) \nC596_=_C750( C596 C750 ) C596_=_C1256( C596 C1256 ) C596_=_C1748( C596 C1748 ) C596_=_C2124( C596 C2124 ) C596_=_C2182( C596 C2182 ) C596_=_C2648( C596 C2648 ) \nC596_=_C2703( C596 C2703 ) C596_=_C2721( C596 C2721 ) C596_=_C2722( C596 C2722 ) C597_=_C724( C597 C724 ) C597_=_C751( C597 C751 ) C597_=_C1257( C597 C1257 ) \nC597_=_C1749( C597 C1749 ) C597_=_C2125( C597 C2125 ) C597_=_C2183( C597 C2183 ) C597_=_C2649( C597 C2649 ) C597_=_C2704( C597 C2704 ) C597_=_C2732( C597 C2732 ) \nC597_=_C2733( C597 C2733 ) C721_=_C722( C721 C722 ) C721_=_C723( C721 C723 ) C721_=_C724( C721 C724 ) C721_=_C748( C721 C748 ) C721_=_C1254( C721 C1254 ) \nC721_=_C1746( C721 C1746 ) C721_=_C2122( C721 C2122 ) C721_=_C2180( C721 C2180 ) C721_=_C2648( C721 C2648 ) C721_=_C2649( C721 C2649 ) C721_=_C2650( C721 C2650 ) \nC721_=_C2651( C721 C2651 ) C722_=_C723( C722 C723 ) C722_=_C724( C722 C724 ) C722_=_C749( C722 C749 ) C722_=_C1255( C722 C1255 ) C722_=_C1747( C722 C1747 ) \nC722_=_C2123( C722 C2123 ) C722_=_C2181( C722 C2181 ) C722_=_C2703( C722 C2703 ) C722_=_C2704( C722 C2704 ) C722_=_C2705( C722 C2705 ) C722_=_C2706( C722 C2706 ) \nC723_=_C724( C723 C724 ) C723_=_C750( C723 C750 ) C723_=_C1256( C723 C1256 ) C723_=_C1748( C723 C1748 ) C723_=_C2124( C723 C2124 ) C723_=_C2182( C723 C2182 ) \nC723_=_C2648( C723 C2648 ) C723_=_C2703( C723 C2703 ) C723_=_C2721( C723 C2721 ) C723_=_C2722( C723 C2722 ) C724_=_C751( C724 C751 ) C724_=_C1257( C724 C1257 ) \nC724_=_C1749( C724 C1749 ) C724_=_C2125( C724 C2125 ) C724_=_C2183( C724 C2183 ) C724_=_C2649( C724 C2649 ) C724_=_C2704( C724 C2704 ) C724_=_C2732( C724 C2732 ) \nC724_=_C2733( C724 C2733 ) C748_=_C749( C748 C749 ) C748_=_C750( C748 C750 ) C748_=_C751( C748 C751 ) C748_=_C1254( C748 C1254 ) C748_=_C1746( C748 C1746 ) \nC748_=_C2122( C748 C2122 ) C748_=_C2180( C748 C2180 ) C748_=_C2648( C748 C2648 ) C748_=_C2649( C748 C2649 ) C748_=_C2650( C748 C2650 ) C748_=_C2651( C748 C2651 ) \nC749_=_C750( C749 C750 ) C749_=_C751( C749 C751 ) C749_=_C1255( C749 C1255 ) C749_=_C1747( C749 C1747 ) C749_=_C2123( C749 C2123 ) C749_=_C2181( C749 C2181 ) \nC749_=_C2703( C749 C2703 ) C749_=_C2704( C749 C2704 ) C749_=_C2705( C749 C2705 ) C749_=_C2706( C749 C2706 ) C750_=_C751( C750 C751 ) C750_=_C1256( C750 C1256 ) \nC750_=_C1748( C750 C1748 ) C750_=_C2124( C750 C2124 ) C750_=_C2182( C750 C2182 ) C750_=_C2648( C750 C2648 ) C750_=_C2703( C750 C2703 ) C750_=_C2721( C750 C2721 ) \nC750_=_C2722( C750 C2722 ) C751_=_C1257( C751 C1257 ) C751_=_C1749( C751 C1749 ) C751_=_C2125( C751 C2125 ) C751_=_C2183( C751 C2183 ) C751_=_C2649( C751 C2649 ) \nC751_=_C2704( C751 C2704 ) C751_=_C2732( C751 C2732 ) C751_=_C2733( C751 C2733 ) C1254_=_C1255( C1254 C1255 ) C1254_=_C1256( C1254 C1256 ) C1254_=_C1257( C1254 C1257 ) \nC1254_=_C1746( C1254 C1746 ) C1254_=_C2122( C1254 C2122 ) C1254_=_C2180( C1254 C2180 ) C1254_=_C2648( C1254 C2648 ) C1254_=_C2649( C1254 C2649 ) C1254_=_C2650( C1254 C2650 ) \nC1254_=_C2651( C1254 C2651 ) C1255_=_C1256( C1255 C1256 ) C1255_=_C1257( C1255 C1257 ) C1255_=_C1747( C1255 C1747 ) C1255_=_C2123( C1255 C2123 ) C1255_=_C2181( C1255 C2181 ) \nC1255_=_C2703( C1255 C2703 ) C1255_=_C2704( C1255 C2704 ) C1255_=_C2705( C1255 C2705 ) C1255_=_C2706( C1255 C2706 ) C1256_=_C1257( C1256 C1257 ) C1256_=_C1748( C1256 C1748 ) \nC1256_=_C2124( C1256 C2124 ) C1256_=_C2182( C1256 C2182 ) C1256_=_C2648( C1256 C2648 ) C1256_=_C2703( C1256 C2703 ) C1256_=_C2721( C1256 C2721 ) C1256_=_C2722( C1256 C2722 ) \nC1257_=_C1749( C1257 C1749 ) C1257_=_C2125( C1257 C2125 ) C1257_=_C2183( C1257 C2183 ) C1257_=_C2649( C1257 C2649 ) C1257_=_C2704( C1257 C2704 ) C1257_=_C2732( C1257 C2732 ) \nC1257_=_C2733( C1257 C2733 ) C1746_=_C1747(</w:t>
      </w:r>
    </w:p>
    <w:p>
      <w:pPr>
        <w:pStyle w:val="PreformattedText"/>
        <w:bidi w:val="0"/>
        <w:spacing w:before="0" w:after="0"/>
        <w:jc w:val="left"/>
        <w:rPr/>
      </w:pPr>
      <w:r>
        <w:rPr/>
        <w:t xml:space="preserve"> </w:t>
      </w:r>
      <w:r>
        <w:rPr/>
        <w:t>C1746 C1747 ) C1746_=_C1748( C1746 C1748 ) C1746_=_C1749( C1746 C1749 ) C1746_=_C2122( C1746 C2122 ) C1746_=_C2180( C1746 C2180 ) \nC1746_=_C2648( C1746 C2648 ) C1746_=_C2649( C1746 C2649 ) C1746_=_C2650( C1746 C2650 ) C1746_=_C2651( C1746 C2651 ) C1747_=_C1748( C1747 C1748 ) C1747_=_C1749( C1747 C1749 ) \nC1747_=_C2123( C1747 C2123 ) C1747_=_C2181( C1747 C2181 ) C1747_=_C2703( C1747 C2703 ) C1747_=_C2704( C1747 C2704 ) C1747_=_C2705( C1747 C2705 ) C1747_=_C2706( C1747 C2706 ) \nC1748_=_C1749( C1748 C1749 ) C1748_=_C2124( C1748 C2124 ) C1748_=_C2182( C1748 C2182 ) C1748_=_C2648( C1748 C2648 ) C1748_=_C2703( C1748 C2703 ) C1748_=_C2721( C1748 C2721 ) \nC1748_=_C2722( C1748 C2722 ) C1749_=_C2125( C1749 C2125 ) C1749_=_C2183( C1749 C2183 ) C1749_=_C2649( C1749 C2649 ) C1749_=_C2704( C1749 C2704 ) C1749_=_C2732( C1749 C2732 ) \nC1749_=_C2733( C1749 C2733 ) C2122_=_C2123( C2122 C2123 ) C2122_=_C2124( C2122 C2124 ) C2122_=_C2125( C2122 C2125 ) C2122_=_C2180( C2122 C2180 ) C2122_=_C2648( C2122 C2648 ) \nC2122_=_C2649( C2122 C2649 ) C2122_=_C2650( C2122 C2650 ) C2122_=_C2651( C2122 C2651 ) C2123_=_C2124( C2123 C2124 ) C2123_=_C2125( C2123 C2125 ) C2123_=_C2181( C2123 C2181 ) \nC2123_=_C2703( C2123 C2703 ) C2123_=_C2704( C2123 C2704 ) C2123_=_C2705( C2123 C2705 ) C2123_=_C2706( C2123 C2706 ) C2124_=_C2125( C2124 C2125 ) C2124_=_C2182( C2124 C2182 ) \nC2124_=_C2648( C2124 C2648 ) C2124_=_C2703( C2124 C2703 ) C2124_=_C2721( C2124 C2721 ) C2124_=_C2722( C2124 C2722 ) C2125_=_C2183( C2125 C2183 ) C2125_=_C2649( C2125 C2649 ) \nC2125_=_C2704( C2125 C2704 ) C2125_=_C2732( C2125 C2732 ) C2125_=_C2733( C2125 C2733 ) C2180_=_C2181( C2180 C2181 ) C2180_=_C2182( C2180 C2182 ) C2180_=_C2183( C2180 C2183 ) \nC2180_=_C2648( C2180 C2648 ) C2180_=_C2649( C2180 C2649 ) C2180_=_C2650( C2180 C2650 ) C2180_=_C2651( C2180 C2651 ) C2181_=_C2182( C2181 C2182 ) C2181_=_C2183( C2181 C2183 ) \nC2181_=_C2703( C2181 C2703 ) C2181_=_C2704( C2181 C2704 ) C2181_=_C2705( C2181 C2705 ) C2181_=_C2706( C2181 C2706 ) C2182_=_C2183( C2182 C2183 ) C2182_=_C2648( C2182 C2648 ) \nC2182_=_C2703( C2182 C2703 ) C2182_=_C2721( C2182 C2721 ) C2182_=_C2722( C2182 C2722 ) C2183_=_C2649( C2183 C2649 ) C2183_=_C2704( C2183 C2704 ) C2183_=_C2732( C2183 C2732 ) \nC2183_=_C2733( C2183 C2733 ) C2648_=_C2649( C2648 C2649 ) C2648_=_C2650( C2648 C2650 ) C2648_=_C2651( C2648 C2651 ) C2648_=_C2703( C2648 C2703 ) C2648_=_C2721( C2648 C2721 ) \nC2648_=_C2722( C2648 C2722 ) C2649_=_C2650( C2649 C2650 ) C2649_=_C2651( C2649 C2651 ) C2649_=_C2704( C2649 C2704 ) C2649_=_C2732( C2649 C2732 ) C2649_=_C2733( C2649 C2733 ) \nC2650_=_C2651( C2650 C2651 ) C2650_=_C2705( C2650 C2705 ) C2650_=_C2721( C2650 C2721 ) C2650_=_C2732( C2650 C2732 ) C2651_=_C2706( C2651 C2706 ) C2651_=_C2722( C2651 C2722 ) \nC2651_=_C2733( C2651 C2733 ) C2703_=_C2704( C2703 C2704 ) C2703_=_C2705( C2703 C2705 ) C2703_=_C2706( C2703 C2706 ) C2703_=_C2721( C2703 C2721 ) C2703_=_C2722( C2703 C2722 ) \nC2704_=_C2705( C2704 C2705 ) C2704_=_C2706( C2704 C2706 ) C2704_=_C2732( C2704 C2732 ) C2704_=_C2733( C2704 C2733 ) C2705_=_C2706( C2705 C2706 ) C2705_=_C2721( C2705 C2721 ) \nC2705_=_C2732( C2705 C2732 ) C2706_=_C2722( C2706 C2722 ) C2706_=_C2733( C2706 C2733 ) C2721_=_C2722( C2721 C2722 ) C2721_=_C2732( C2721 C2732 ) C2722_=_C2733( C2722 C2733 ) \nC2732_=_C2733( C2732 C2733 ) "];97-&gt;144[label="56: C397 C398 C399 C400 C462 \nC463 C464 C465 C523 C524 C525 \nC526 C537 C538 C539 C540 C582 \nC583 C584 C585 C594 C595 C596 \nC597 C721 C722 C723 C724 C748 \nC749 C750 C751 C1254 C1255 C1256 \nC1257 C1746 C1747 C1748 C1749 C2122 \nC2123 C2124 C2125 C2180 C2181 C2182 \nC2183 C2650 C2651 C2705 C2706 C2721 \nC2722 C2732 C2733 \n448: C397_=_C398 ,C397_=_C399 ,C397_=_C400 ,C397_=_C462 ,C397_=_C523 ,\nC397_=_C537 ,C397_=_C582 ,C397_=_C594 ,C397_=_C721 ,C397_=_C748 ,C397_=_C1254 ,\nC397_=_C1746 ,C397_=_C2122 ,C397_=_C2180 ,C397_=_C2650 ,C397_=_C2651 ,C398_=_C399 ,\nC398_=_C400 ,C398_=_C463 ,C398_=_C524 ,C398_=_C538 ,C398_=_C583 ,C398_=_C595 ,\nC398_=_C722 ,C398_=_C749 ,C398_=_C1255 ,C398_=_C1747 ,C398_=_C2123 ,C398_=_C2181 ,\nC398_=_C2705 ,C398_=_C2706 ,C399_=_C400 ,C399_=_C464 ,C399_=_C525 ,C399_=_C539 ,\nC399_=_C584 ,C399_=_C596 ,C399_=_C723 ,C399_=_C750 ,C399_=_C1256 ,C399_=_C1748 ,\nC399_=_C2124 ,C399_=_C2182 ,C399_=_C2721 ,C399_=_C2722 ,C400_=_C465 ,C400_=_C526 ,\nC400_=_C540 ,C400_=_C585 ,C400_=_C597 ,C400_=_C724 ,C400_=_C751 ,C400_=_C1257 ,\nC400_=_C1749 ,C400_=_C2125 ,C400_=_C2183 ,C400_=_C2732 ,C400_=_C2733 ,C462_=_C463 ,\nC462_=_C464 ,C462_=_C465 ,C462_=_C523 ,C462_=_C537 ,C462_=_C582 ,C462_=_C594 ,\nC462_=_C721 ,C462_=_C748 ,C462_=_C1254 ,C462_=_C1746 ,C462_=_C2122 ,C462_=_C2180 ,\nC462_=_C2650 ,C462_=_C2651 ,C463_=_C464 ,C463_=_C465 ,C463_=_C524 ,C463_=_C538 ,\nC463_=_C583 ,C463_=_C595 ,C463_=_C722 ,C463_=_C749 ,C463_=_C1255 ,C463_=_C1747 ,\nC463_=_C2123 ,C463_=_C2181 ,C463_=_C2705 ,C463_=_C2706 ,C464_=_C465 ,C464_=_C525 ,\nC464_=_C539 ,C464_=_C584 ,C464_=_C596 ,C464_=_C723 ,C464_=_C750 ,C464_=_C1256 ,\nC464_=_C1748 ,C464_=_C2124 ,C464_=_C2182 ,C464_=_C2721 ,C464_=_C2722 ,C465_=_C526 ,\nC465_=_C540 ,C465_=_C585 ,C465_=_C597 ,C465_=_C724 ,C465_=_C751 ,C465_=_C1257 ,\nC465_=_C1749 ,C465_=_C2125 ,C465_=_C2183 ,C465_=_C2732 ,C465_=_C2733 ,C523_=_C524 ,\nC523_=_C525 ,C523_=_C526 ,C523_=_C537 ,C523_=_C582 ,C523_=_C594 ,C523_=_C721 ,\nC523_=_C748 ,C523_=_C1254 ,C523_=_C1746 ,C523_=_C2122 ,C523_=_C2180 ,C523_=_C2650 ,\nC523_=_C2651 ,C524_=_C525 ,C524_=_C526 ,C524_=_C538 ,C524_=_C583 ,C524_=_C595 ,\nC524_=_C722 ,C524_=_C749 ,C524_=_C1255 ,C524_=_C1747 ,C524_=_C2123 ,C524_=_C2181 ,\nC524_=_C2705 ,C524_=_C2706 ,C525_=_C526 ,C525_=_C539 ,C525_=_C584 ,C525_=_C596 ,\nC525_=_C723 ,C525_=_C750 ,C525_=_C1256 ,C525_=_C1748 ,C525_=_C2124 ,C525_=_C2182 ,\nC525_=_C2721 ,C525_=_C2722 ,C526_=_C540 ,C526_=_C585 ,C526_=_C597 ,C526_=_C724 ,\nC526_=_C751 ,C526_=_C1257 ,C526_=_C1749 ,C526_=_C2125 ,C526_=_C2183 ,C526_=_C2732 ,\nC526_=_C2733 ,C537_=_C538 ,C537_=_C539 ,C537_=_C540 ,C537_=_C582 ,C537_=_C594 ,\nC537_=_C721 ,C537_=_C748 ,C537_=_C1254 ,C537_=_C1746 ,C537_=_C2122 ,C537_=_C2180 ,\nC537_=_C2650 ,C537_=_C2651 ,C538_=_C539 ,C538_=_C540 ,C538_=_C583 ,C538_=_C595 ,\nC538_=_C722 ,C538_=_C749 ,C538_=_C1255 ,C538_=_C1747 ,C538_=_C2123 ,C538_=_C2181 ,\nC538_=_C2705 ,C538_=_C2706 ,C539_=_C540 ,C539_=_C584 ,C539_=_C596 ,C539_=_C723 ,\nC539_=_C750 ,C539_=_C1256 ,C539_=_C1748 ,C539_=_C2124 ,C539_=_C2182 ,C539_=_C2721 ,\nC539_=_C2722 ,C540_=_C585 ,C540_=_C597 ,C540_=_C724 ,C540_=_C751 ,C540_=_C1257 ,\nC540_=_C1749 ,C540_=_C2125 ,C540_=_C2183 ,C540_=_C2732 ,C540_=_C2733 ,C582_=_C583 ,\nC582_=_C584 ,C582_=_C585 ,C582_=_C594 ,C582_=_C721 ,C582_=_C748 ,C582_=_C1254 ,\nC582_=_C1746 ,C582_=_C2122 ,C582_=_C2180 ,C582_=_C2650 ,C582_=_C2651 ,C583_=_C584 ,\nC583_=_C585 ,C583_=_C595 ,C583_=_C722 ,C583_=_C749 ,C583_=_C1255 ,C583_=_C1747 ,\nC583_=_C2123 ,C583_=_C2181 ,C583_=_C2705 ,C583_=_C2706 ,C584_=_C585 ,C584_=_C596 ,\nC584_=_C723 ,C584_=_C750 ,C584_=_C1256 ,C584_=_C1748 ,C584_=_C2124 ,C584_=_C2182 ,\nC584_=_C2721 ,C584_=_C2722 ,C585_=_C597 ,C585_=_C724 ,C585_=_C751 ,C585_=_C1257 ,\nC585_=_C1749 ,C585_=_C2125 ,C585_=_C2183 ,C585_=_C2732 ,C585_=_C2733 ,C594_=_C595 ,\nC594_=_C596 ,C594_=_C597 ,C594_=_C721 ,C594_=_C748 ,C594_=_C1254 ,C594_=_C1746 ,\nC594_=_C2122 ,C594_=_C2180 ,C594_=_C2650 ,C594_=_C2651 ,C595_=_C596 ,C595_=_C597 ,\nC595_=_C722 ,C595_=_C749 ,C595_=_C1255 ,C595_=_C1747 ,C595_=_C2123 ,C595_=_C2181 ,\nC595_=_C2705 ,C595_=_C2706 ,C596_=_C597 ,C596_=_C723 ,C596_=_C750 ,C596_=_C1256 ,\nC596_=_C1748 ,C596_=_C2124 ,C596_=_C2182 ,C596_=_C2721 ,C596_=_C2722 ,C597_=_C724 ,\nC597_=_C751 ,C597_=_C1257 ,C597_=_C1749 ,C597_=_C2125 ,C597_=_C2183 ,C597_=_C2732 ,\nC597_=_C2733 ,C721_=_C722 ,C721_=_C723 ,C721_=_C724 ,C721_=_C748 ,C721_=_C1254 ,\nC721_=_C1746 ,C721_=_C2122 ,C721_=_C2180 ,C721_=_C2650 ,C721_=_C2651 ,C722_=_C723 ,\nC722_=_C724 ,C722_=_C749 ,C722_=_C1255 ,C722_=_C1747 ,C722_=_C2123 ,C722_=_C2181 ,\nC722_=_C2705 ,C722_=_C2706 ,C723_=_C724 ,C723_=_C750 ,C723_=_C1256 ,C723_=_C1748 ,\nC723_=_C2124 ,C723_=_C2182 ,C723_=_C2721 ,C723_=_C2722 ,C724_=_C751 ,C724_=_C1257 ,\nC724_=_C1749 ,C724_=_C2125 ,C724_=_C2183 ,C724_=_C2732 ,C724_=_C2733 ,C748_=_C749 ,\nC748_=_C750 ,C748_=_C751 ,C748_=_C1254 ,C748_=_C1746 ,C748_=_C2122 ,C748_=_C2180 ,\nC748_=_C2650 ,C748_=_C2651 ,C749_=_C750 ,C749_=_C751 ,C749_=_C1255 ,C749_=_C1747 ,\nC749_=_C2123 ,C749_=_C2181 ,C749_=_C2705 ,C749_=_C2706 ,C750_=_C751 ,C750_=_C1256 ,\nC750_=_C1748 ,C750_=_C2124 ,C750_=_C2182 ,C750_=_C2721 ,C750_=_C2722 ,C751_=_C1257 ,\nC751_=_C1749 ,C751_=_C2125 ,C751_=_C2183 ,C751_=_C2732 ,C751_=_C2733 ,C1254_=_C1255 ,\nC1254_=_C1256 ,C1254_=_C1257 ,C1254_=_C1746 ,C1254_=_C2122 ,C1254_=_C2180 ,C1254_=_C2650 ,\nC1254_=_C2651 ,C1255_=_C1256 ,C1255_=_C1257 ,C1255_=_C1747 ,C1255_=_C2123 ,C1255_=_C2181 ,\nC1255_=_C2705 ,C1255_=_C2706 ,C1256_=_C1257 ,C1256_=_C1748 ,C1256_=_C2124 ,C1256_=_C2182 ,\nC1256_=_C2721 ,C1256_=_C2722 ,C1257_=_C1749 ,C1257_=_C2125 ,C1257_=_C2183 ,C1257_=_C2732 ,\nC1257_=_C2733 ,C1746_=_C1747 ,C1746_=_C1748 ,C1746_=_C1749 ,C1746_=_C2122 ,C1746_=_C2180 ,\nC1746_=_C2650 ,C1746_=_C2651 ,C1747_=_C1748 ,C1747_=_C1749 ,C1747_=_C2123 ,C1747_=_C2181 ,\nC1747_=_C2705 ,C1747_=_C2706 ,C1748_=_C1749 ,C1748_=_C2124 ,C1748_=_C2182 ,C1748_=_C2721 ,\nC1748_=_C2722 ,C1749_=_C2125 ,C1749_=_C2183 ,C1749_=_C2732 ,C1749_=_C2733 ,C2122_=_C2123 ,\nC2122_=_C2124 ,C2122_=_C2125 ,C2122_=_C2180 ,C2122_=_C2650 ,C2122_=_C2651 ,C2123_=_C2124 ,\nC2123_=_C2125 ,C2123_=_C2181 ,C2123_=_C2705 ,C2123_=_C2706 ,C2124_=_C2125 ,C2124_=_C2182 ,\nC2124_=_C2721 ,C2124_=_C2722 ,C2125_=_C2183 ,C2125_=_C2732 ,C2125_=_C2733 ,C2180_=_C2181 ,\nC2180_=_C2182 ,C2180_=_C2183 ,C2180_=_C2650 ,C2180_=_C2651 ,C2181_=_C2182 ,C2181_=_C2183 ,\nC2181_=_C2705 ,C2181_=_C2706 ,C2182_=_C2183 ,C2182_=_C2721 ,C2182_=_C2722 ,C2183_=_C2732 ,\nC2183_=_C2733 ,C2650_=_C2651 ,C2650_=_C2705 ,C2650_=_C2721 ,C2650_=_C2732 ,C2651_=_C2706 ,\nC2651_=_C2722 ,C2651_=_C2733 ,C2705_=_C2706</w:t>
      </w:r>
    </w:p>
    <w:p>
      <w:pPr>
        <w:pStyle w:val="PreformattedText"/>
        <w:bidi w:val="0"/>
        <w:spacing w:before="0" w:after="0"/>
        <w:jc w:val="left"/>
        <w:rPr/>
      </w:pPr>
      <w:r>
        <w:rPr/>
        <w:t xml:space="preserve"> </w:t>
      </w:r>
      <w:r>
        <w:rPr/>
        <w:t>,C2705_=_C2721 ,C2705_=_C2732 ,C2706_=_C2722 ,\nC2706_=_C2733 ,C2721_=_C2722 ,C2721_=_C2732 ,C2722_=_C2733 ,C2732_=_C2733 ,"];145[shape=box, label="id:145 level: 6\n60: C393 C394 C395 C396 C457 \nC458 C459 C460 C519 C520 C521 \nC522 C533 C534 C535 C536 C578 \nC579 C580 C581 C590 C591 C592 \nC593 C717 C718 C719 C720 C744 \nC745 C746 C747 C1252 C1253 C1254 \nC1255 C1256 C1257 C1258 C1259 C1744 \nC1745 C1746 C1747 C1748 C1749 C1750 \nC1751 C2122 C2123 C2124 C2125 C2126 \nC2127 C2180 C2181 C2182 C2183 C2184 \nC2185 \n564: C393_=_C394( C393 C394 ) C393_=_C395( C393 C395 ) C393_=_C396( C393 C396 ) C393_=_C457( C393 C457 ) C393_=_C519( C393 C519 ) \nC393_=_C533( C393 C533 ) C393_=_C578( C393 C578 ) C393_=_C590( C393 C590 ) C393_=_C717( C393 C717 ) C393_=_C744( C393 C744 ) C393_=_C1252( C393 C1252 ) \nC393_=_C1253( C393 C1253 ) C393_=_C1254( C393 C1254 ) C393_=_C1255( C393 C1255 ) C393_=_C1256( C393 C1256 ) C393_=_C1257( C393 C1257 ) C393_=_C1258( C393 C1258 ) \nC393_=_C1259( C393 C1259 ) C394_=_C395( C394 C395 ) C394_=_C396( C394 C396 ) C394_=_C458( C394 C458 ) C394_=_C520( C394 C520 ) C394_=_C534( C394 C534 ) \nC394_=_C579( C394 C579 ) C394_=_C591( C394 C591 ) C394_=_C718( C394 C718 ) C394_=_C745( C394 C745 ) C394_=_C1744( C394 C1744 ) C394_=_C1745( C394 C1745 ) \nC394_=_C1746( C394 C1746 ) C394_=_C1747( C394 C1747 ) C394_=_C1748( C394 C1748 ) C394_=_C1749( C394 C1749 ) C394_=_C1750( C394 C1750 ) C394_=_C1751( C394 C1751 ) \nC395_=_C396( C395 C396 ) C395_=_C459( C395 C459 ) C395_=_C521( C395 C521 ) C395_=_C535( C395 C535 ) C395_=_C580( C395 C580 ) C395_=_C592( C395 C592 ) \nC395_=_C719( C395 C719 ) C395_=_C746( C395 C746 ) C395_=_C1252( C395 C1252 ) C395_=_C1744( C395 C1744 ) C395_=_C2122( C395 C2122 ) C395_=_C2123( C395 C2123 ) \nC395_=_C2124( C395 C2124 ) C395_=_C2125( C395 C2125 ) C395_=_C2126( C395 C2126 ) C395_=_C2127( C395 C2127 ) C396_=_C460( C396 C460 ) C396_=_C522( C396 C522 ) \nC396_=_C536( C396 C536 ) C396_=_C581( C396 C581 ) C396_=_C593( C396 C593 ) C396_=_C720( C396 C720 ) C396_=_C747( C396 C747 ) C396_=_C1253( C396 C1253 ) \nC396_=_C1745( C396 C1745 ) C396_=_C2180( C396 C2180 ) C396_=_C2181( C396 C2181 ) C396_=_C2182( C396 C2182 ) C396_=_C2183( C396 C2183 ) C396_=_C2184( C396 C2184 ) \nC396_=_C2185( C396 C2185 ) C457_=_C458( C457 C458 ) C457_=_C459( C457 C459 ) C457_=_C460( C457 C460 ) C457_=_C519( C457 C519 ) C457_=_C533( C457 C533 ) \nC457_=_C578( C457 C578 ) C457_=_C590( C457 C590 ) C457_=_C717( C457 C717 ) C457_=_C744( C457 C744 ) C457_=_C1252( C457 C1252 ) C457_=_C1253( C457 C1253 ) \nC457_=_C1254( C457 C1254 ) C457_=_C1255( C457 C1255 ) C457_=_C1256( C457 C1256 ) C457_=_C1257( C457 C1257 ) C457_=_C1258( C457 C1258 ) C457_=_C1259( C457 C1259 ) \nC458_=_C459( C458 C459 ) C458_=_C460( C458 C460 ) C458_=_C520( C458 C520 ) C458_=_C534( C458 C534 ) C458_=_C579( C458 C579 ) C458_=_C591( C458 C591 ) \nC458_=_C718( C458 C718 ) C458_=_C745( C458 C745 ) C458_=_C1744( C458 C1744 ) C458_=_C1745( C458 C1745 ) C458_=_C1746( C458 C1746 ) C458_=_C1747( C458 C1747 ) \nC458_=_C1748( C458 C1748 ) C458_=_C1749( C458 C1749 ) C458_=_C1750( C458 C1750 ) C458_=_C1751( C458 C1751 ) C459_=_C460( C459 C460 ) C459_=_C521( C459 C521 ) \nC459_=_C535( C459 C535 ) C459_=_C580( C459 C580 ) C459_=_C592( C459 C592 ) C459_=_C719( C459 C719 ) C459_=_C746( C459 C746 ) C459_=_C1252( C459 C1252 ) \nC459_=_C1744( C459 C1744 ) C459_=_C2122( C459 C2122 ) C459_=_C2123( C459 C2123 ) C459_=_C2124( C459 C2124 ) C459_=_C2125( C459 C2125 ) C459_=_C2126( C459 C2126 ) \nC459_=_C2127( C459 C2127 ) C460_=_C522( C460 C522 ) C460_=_C536( C460 C536 ) C460_=_C581( C460 C581 ) C460_=_C593( C460 C593 ) C460_=_C720( C460 C720 ) \nC460_=_C747( C460 C747 ) C460_=_C1253( C460 C1253 ) C460_=_C1745( C460 C1745 ) C460_=_C2180( C460 C2180 ) C460_=_C2181( C460 C2181 ) C460_=_C2182( C460 C2182 ) \nC460_=_C2183( C460 C2183 ) C460_=_C2184( C460 C2184 ) C460_=_C2185( C460 C2185 ) C519_=_C520( C519 C520 ) C519_=_C521( C519 C521 ) C519_=_C522( C519 C522 ) \nC519_=_C533( C519 C533 ) C519_=_C578( C519 C578 ) C519_=_C590( C519 C590 ) C519_=_C717( C519 C717 ) C519_=_C744( C519 C744 ) C519_=_C1252( C519 C1252 ) \nC519_=_C1253( C519 C1253 ) C519_=_C1254( C519 C1254 ) C519_=_C1255( C519 C1255 ) C519_=_C1256( C519 C1256 ) C519_=_C1257( C519 C1257 ) C519_=_C1258( C519 C1258 ) \nC519_=_C1259( C519 C1259 ) C520_=_C521( C520 C521 ) C520_=_C522( C520 C522 ) C520_=_C534( C520 C534 ) C520_=_C579( C520 C579 ) C520_=_C591( C520 C591 ) \nC520_=_C718( C520 C718 ) C520_=_C745( C520 C745 ) C520_=_C1744( C520 C1744 ) C520_=_C1745( C520 C1745 ) C520_=_C1746( C520 C1746 ) C520_=_C1747( C520 C1747 ) \nC520_=_C1748( C520 C1748 ) C520_=_C1749( C520 C1749 ) C520_=_C1750( C520 C1750 ) C520_=_C1751( C520 C1751 ) C521_=_C522( C521 C522 ) C521_=_C535( C521 C535 ) \nC521_=_C580( C521 C580 ) C521_=_C592( C521 C592 ) C521_=_C719( C521 C719 ) C521_=_C746( C521 C746 ) C521_=_C1252( C521 C1252 ) C521_=_C1744( C521 C1744 ) \nC521_=_C2122( C521 C2122 ) C521_=_C2123( C521 C2123 ) C521_=_C2124( C521 C2124 ) C521_=_C2125( C521 C2125 ) C521_=_C2126( C521 C2126 ) C521_=_C2127( C521 C2127 ) \nC522_=_C536( C522 C536 ) C522_=_C581( C522 C581 ) C522_=_C593( C522 C593 ) C522_=_C720( C522 C720 ) C522_=_C747( C522 C747 ) C522_=_C1253( C522 C1253 ) \nC522_=_C1745( C522 C1745 ) C522_=_C2180( C522 C2180 ) C522_=_C2181( C522 C2181 ) C522_=_C2182( C522 C2182 ) C522_=_C2183( C522 C2183 ) C522_=_C2184( C522 C2184 ) \nC522_=_C2185( C522 C2185 ) C533_=_C534( C533 C534 ) C533_=_C535( C533 C535 ) C533_=_C536( C533 C536 ) C533_=_C578( C533 C578 ) C533_=_C590( C533 C590 ) \nC533_=_C717( C533 C717 ) C533_=_C744( C533 C744 ) C533_=_C1252( C533 C1252 ) C533_=_C1253( C533 C1253 ) C533_=_C1254( C533 C1254 ) C533_=_C1255( C533 C1255 ) \nC533_=_C1256( C533 C1256 ) C533_=_C1257( C533 C1257 ) C533_=_C1258( C533 C1258 ) C533_=_C1259( C533 C1259 ) C534_=_C535( C534 C535 ) C534_=_C536( C534 C536 ) \nC534_=_C579( C534 C579 ) C534_=_C591( C534 C591 ) C534_=_C718( C534 C718 ) C534_=_C745( C534 C745 ) C534_=_C1744( C534 C1744 ) C534_=_C1745( C534 C1745 ) \nC534_=_C1746( C534 C1746 ) C534_=_C1747( C534 C1747 ) C534_=_C1748( C534 C1748 ) C534_=_C1749( C534 C1749 ) C534_=_C1750( C534 C1750 ) C534_=_C1751( C534 C1751 ) \nC535_=_C536( C535 C536 ) C535_=_C580( C535 C580 ) C535_=_C592( C535 C592 ) C535_=_C719( C535 C719 ) C535_=_C746( C535 C746 ) C535_=_C1252( C535 C1252 ) \nC535_=_C1744( C535 C1744 ) C535_=_C2122( C535 C2122 ) C535_=_C2123( C535 C2123 ) C535_=_C2124( C535 C2124 ) C535_=_C2125( C535 C2125 ) C535_=_C2126( C535 C2126 ) \nC535_=_C2127( C535 C2127 ) C536_=_C581( C536 C581 ) C536_=_C593( C536 C593 ) C536_=_C720( C536 C720 ) C536_=_C747( C536 C747 ) C536_=_C1253( C536 C1253 ) \nC536_=_C1745( C536 C1745 ) C536_=_C2180( C536 C2180 ) C536_=_C2181( C536 C2181 ) C536_=_C2182( C536 C2182 ) C536_=_C2183( C536 C2183 ) C536_=_C2184( C536 C2184 ) \nC536_=_C2185( C536 C2185 ) C578_=_C579( C578 C579 ) C578_=_C580( C578 C580 ) C578_=_C581( C578 C581 ) C578_=_C590( C578 C590 ) C578_=_C717( C578 C717 ) \nC578_=_C744( C578 C744 ) C578_=_C1252( C578 C1252 ) C578_=_C1253( C578 C1253 ) C578_=_C1254( C578 C1254 ) C578_=_C1255( C578 C1255 ) C578_=_C1256( C578 C1256 ) \nC578_=_C1257( C578 C1257 ) C578_=_C1258( C578 C1258 ) C578_=_C1259( C578 C1259 ) C579_=_C580( C579 C580 ) C579_=_C581( C579 C581 ) C579_=_C591( C579 C591 ) \nC579_=_C718( C579 C718 ) C579_=_C745( C579 C745 ) C579_=_C1744( C579 C1744 ) C579_=_C1745( C579 C1745 ) C579_=_C1746( C579 C1746 ) C579_=_C1747( C579 C1747 ) \nC579_=_C1748( C579 C1748 ) C579_=_C1749( C579 C1749 ) C579_=_C1750( C579 C1750 ) C579_=_C1751( C579 C1751 ) C580_=_C581( C580 C581 ) C580_=_C592( C580 C592 ) \nC580_=_C719( C580 C719 ) C580_=_C746( C580 C746 ) C580_=_C1252( C580 C1252 ) C580_=_C1744( C580 C1744 ) C580_=_C2122( C580 C2122 ) C580_=_C2123( C580 C2123 ) \nC580_=_C2124( C580 C2124 ) C580_=_C2125( C580 C2125 ) C580_=_C2126( C580 C2126 ) C580_=_C2127( C580 C2127 ) C581_=_C593( C581 C593 ) C581_=_C720( C581 C720 ) \nC581_=_C747( C581 C747 ) C581_=_C1253( C581 C1253 ) C581_=_C1745( C581 C1745 ) C581_=_C2180( C581 C2180 ) C581_=_C2181( C581 C2181 ) C581_=_C2182( C581 C2182 ) \nC581_=_C2183( C581 C2183 ) C581_=_C2184( C581 C2184 ) C581_=_C2185( C581 C2185 ) C590_=_C591( C590 C591 ) C590_=_C592( C590 C592 ) C590_=_C593( C590 C593 ) \nC590_=_C717( C590 C717 ) C590_=_C744( C590 C744 ) C590_=_C1252( C590 C1252 ) C590_=_C1253( C590 C1253 ) C590_=_C1254( C590 C1254 ) C590_=_C1255( C590 C1255 ) \nC590_=_C1256( C590 C1256 ) C590_=_C1257( C590 C1257 ) C590_=_C1258( C590 C1258 ) C590_=_C1259( C590 C1259 ) C591_=_C592( C591 C592 ) C591_=_C593( C591 C593 ) \nC591_=_C718( C591 C718 ) C591_=_C745( C591 C745 ) C591_=_C1744( C591 C1744 ) C591_=_C1745( C591 C1745 ) C591_=_C1746( C591 C1746 ) C591_=_C1747( C591 C1747 ) \nC591_=_C1748( C591 C1748 ) C591_=_C1749( C591 C1749 ) C591_=_C1750( C591 C1750 ) C591_=_C1751( C591 C1751 ) C592_=_C593( C592 C593 ) C592_=_C719( C592 C719 ) \nC592_=_C746( C592 C746 ) C592_=_C1252( C592 C1252 ) C592_=_C1744( C592 C1744 ) C592_=_C2122( C592 C2122 ) C592_=_C2123( C592 C2123 ) C592_=_C2124( C592 C2124 ) \nC592_=_C2125( C592 C2125 ) C592_=_C2126( C592 C2126 ) C592_=_C2127( C592 C2127 ) C593_=_C720( C593 C720 ) C593_=_C747( C593 C747 ) C593_=_C1253( C593 C1253 ) \nC593_=_C1745( C593 C1745 ) C593_=_C2180( C593 C2180 ) C593_=_C2181( C593 C2181 ) C593_=_C2182( C593 C2182 ) C593_=_C2183( C593 C2183 ) C593_=_C2184( C593 C2184 ) \nC593_=_C2185( C593 C2185 ) C717_=_C718( C717 C718 ) C717_=_C719( C717 C719 ) C717_=_C720( C717 C720 ) C717_=_C744( C717 C744 ) C717_=_C1252( C717 C1252 ) \nC717_=_C1253( C717 C1253 ) C717_=_C1254( C717 C1254 ) C717_=_C1255( C717 C1255 ) C717_=_C1256( C717 C1256 ) C717_=_C1257( C717 C1257 ) C717_=_C1258( C717 C1258 ) \nC717_=_C1259( C717 C1259 ) C718_=_C719( C718 C719 ) C718_=_C720( C718 C720 ) C718_=_C745( C718 C745 ) C718_=_C1744( C718 C1744 ) C718_=_C1745( C718 C1745 ) \nC718_=_C1746( C718 C1746 ) C718_=_C1747(</w:t>
      </w:r>
    </w:p>
    <w:p>
      <w:pPr>
        <w:pStyle w:val="PreformattedText"/>
        <w:bidi w:val="0"/>
        <w:spacing w:before="0" w:after="0"/>
        <w:jc w:val="left"/>
        <w:rPr/>
      </w:pPr>
      <w:r>
        <w:rPr/>
        <w:t xml:space="preserve"> </w:t>
      </w:r>
      <w:r>
        <w:rPr/>
        <w:t>C718 C1747 ) C718_=_C1748( C718 C1748 ) C718_=_C1749( C718 C1749 ) C718_=_C1750( C718 C1750 ) C718_=_C1751( C718 C1751 ) \nC719_=_C720( C719 C720 ) C719_=_C746( C719 C746 ) C719_=_C1252( C719 C1252 ) C719_=_C1744( C719 C1744 ) C719_=_C2122( C719 C2122 ) C719_=_C2123( C719 C2123 ) \nC719_=_C2124( C719 C2124 ) C719_=_C2125( C719 C2125 ) C719_=_C2126( C719 C2126 ) C719_=_C2127( C719 C2127 ) C720_=_C747( C720 C747 ) C720_=_C1253( C720 C1253 ) \nC720_=_C1745( C720 C1745 ) C720_=_C2180( C720 C2180 ) C720_=_C2181( C720 C2181 ) C720_=_C2182( C720 C2182 ) C720_=_C2183( C720 C2183 ) C720_=_C2184( C720 C2184 ) \nC720_=_C2185( C720 C2185 ) C744_=_C745( C744 C745 ) C744_=_C746( C744 C746 ) C744_=_C747( C744 C747 ) C744_=_C1252( C744 C1252 ) C744_=_C1253( C744 C1253 ) \nC744_=_C1254( C744 C1254 ) C744_=_C1255( C744 C1255 ) C744_=_C1256( C744 C1256 ) C744_=_C1257( C744 C1257 ) C744_=_C1258( C744 C1258 ) C744_=_C1259( C744 C1259 ) \nC745_=_C746( C745 C746 ) C745_=_C747( C745 C747 ) C745_=_C1744( C745 C1744 ) C745_=_C1745( C745 C1745 ) C745_=_C1746( C745 C1746 ) C745_=_C1747( C745 C1747 ) \nC745_=_C1748( C745 C1748 ) C745_=_C1749( C745 C1749 ) C745_=_C1750( C745 C1750 ) C745_=_C1751( C745 C1751 ) C746_=_C747( C746 C747 ) C746_=_C1252( C746 C1252 ) \nC746_=_C1744( C746 C1744 ) C746_=_C2122( C746 C2122 ) C746_=_C2123( C746 C2123 ) C746_=_C2124( C746 C2124 ) C746_=_C2125( C746 C2125 ) C746_=_C2126( C746 C2126 ) \nC746_=_C2127( C746 C2127 ) C747_=_C1253( C747 C1253 ) C747_=_C1745( C747 C1745 ) C747_=_C2180( C747 C2180 ) C747_=_C2181( C747 C2181 ) C747_=_C2182( C747 C2182 ) \nC747_=_C2183( C747 C2183 ) C747_=_C2184( C747 C2184 ) C747_=_C2185( C747 C2185 ) C1252_=_C1253( C1252 C1253 ) C1252_=_C1254( C1252 C1254 ) C1252_=_C1255( C1252 C1255 ) \nC1252_=_C1256( C1252 C1256 ) C1252_=_C1257( C1252 C1257 ) C1252_=_C1258( C1252 C1258 ) C1252_=_C1259( C1252 C1259 ) C1252_=_C1744( C1252 C1744 ) C1252_=_C2122( C1252 C2122 ) \nC1252_=_C2123( C1252 C2123 ) C1252_=_C2124( C1252 C2124 ) C1252_=_C2125( C1252 C2125 ) C1252_=_C2126( C1252 C2126 ) C1252_=_C2127( C1252 C2127 ) C1253_=_C1254( C1253 C1254 ) \nC1253_=_C1255( C1253 C1255 ) C1253_=_C1256( C1253 C1256 ) C1253_=_C1257( C1253 C1257 ) C1253_=_C1258( C1253 C1258 ) C1253_=_C1259( C1253 C1259 ) C1253_=_C1745( C1253 C1745 ) \nC1253_=_C2180( C1253 C2180 ) C1253_=_C2181( C1253 C2181 ) C1253_=_C2182( C1253 C2182 ) C1253_=_C2183( C1253 C2183 ) C1253_=_C2184( C1253 C2184 ) C1253_=_C2185( C1253 C2185 ) \nC1254_=_C1255( C1254 C1255 ) C1254_=_C1256( C1254 C1256 ) C1254_=_C1257( C1254 C1257 ) C1254_=_C1258( C1254 C1258 ) C1254_=_C1259( C1254 C1259 ) C1254_=_C1746( C1254 C1746 ) \nC1254_=_C2122( C1254 C2122 ) C1254_=_C2180( C1254 C2180 ) C1255_=_C1256( C1255 C1256 ) C1255_=_C1257( C1255 C1257 ) C1255_=_C1258( C1255 C1258 ) C1255_=_C1259( C1255 C1259 ) \nC1255_=_C1747( C1255 C1747 ) C1255_=_C2123( C1255 C2123 ) C1255_=_C2181( C1255 C2181 ) C1256_=_C1257( C1256 C1257 ) C1256_=_C1258( C1256 C1258 ) C1256_=_C1259( C1256 C1259 ) \nC1256_=_C1748( C1256 C1748 ) C1256_=_C2124( C1256 C2124 ) C1256_=_C2182( C1256 C2182 ) C1257_=_C1258( C1257 C1258 ) C1257_=_C1259( C1257 C1259 ) C1257_=_C1749( C1257 C1749 ) \nC1257_=_C2125( C1257 C2125 ) C1257_=_C2183( C1257 C2183 ) C1258_=_C1259( C1258 C1259 ) C1258_=_C1750( C1258 C1750 ) C1258_=_C2126( C1258 C2126 ) C1258_=_C2184( C1258 C2184 ) \nC1259_=_C1751( C1259 C1751 ) C1259_=_C2127( C1259 C2127 ) C1259_=_C2185( C1259 C2185 ) C1744_=_C1745( C1744 C1745 ) C1744_=_C1746( C1744 C1746 ) C1744_=_C1747( C1744 C1747 ) \nC1744_=_C1748( C1744 C1748 ) C1744_=_C1749( C1744 C1749 ) C1744_=_C1750( C1744 C1750 ) C1744_=_C1751( C1744 C1751 ) C1744_=_C2122( C1744 C2122 ) C1744_=_C2123( C1744 C2123 ) \nC1744_=_C2124( C1744 C2124 ) C1744_=_C2125( C1744 C2125 ) C1744_=_C2126( C1744 C2126 ) C1744_=_C2127( C1744 C2127 ) C1745_=_C1746( C1745 C1746 ) C1745_=_C1747( C1745 C1747 ) \nC1745_=_C1748( C1745 C1748 ) C1745_=_C1749( C1745 C1749 ) C1745_=_C1750( C1745 C1750 ) C1745_=_C1751( C1745 C1751 ) C1745_=_C2180( C1745 C2180 ) C1745_=_C2181( C1745 C2181 ) \nC1745_=_C2182( C1745 C2182 ) C1745_=_C2183( C1745 C2183 ) C1745_=_C2184( C1745 C2184 ) C1745_=_C2185( C1745 C2185 ) C1746_=_C1747( C1746 C1747 ) C1746_=_C1748( C1746 C1748 ) \nC1746_=_C1749( C1746 C1749 ) C1746_=_C1750( C1746 C1750 ) C1746_=_C1751( C1746 C1751 ) C1746_=_C2122( C1746 C2122 ) C1746_=_C2180( C1746 C2180 ) C1747_=_C1748( C1747 C1748 ) \nC1747_=_C1749( C1747 C1749 ) C1747_=_C1750( C1747 C1750 ) C1747_=_C1751( C1747 C1751 ) C1747_=_C2123( C1747 C2123 ) C1747_=_C2181( C1747 C2181 ) C1748_=_C1749( C1748 C1749 ) \nC1748_=_C1750( C1748 C1750 ) C1748_=_C1751( C1748 C1751 ) C1748_=_C2124( C1748 C2124 ) C1748_=_C2182( C1748 C2182 ) C1749_=_C1750( C1749 C1750 ) C1749_=_C1751( C1749 C1751 ) \nC1749_=_C2125( C1749 C2125 ) C1749_=_C2183( C1749 C2183 ) C1750_=_C1751( C1750 C1751 ) C1750_=_C2126( C1750 C2126 ) C1750_=_C2184( C1750 C2184 ) C1751_=_C2127( C1751 C2127 ) \nC1751_=_C2185( C1751 C2185 ) C2122_=_C2123( C2122 C2123 ) C2122_=_C2124( C2122 C2124 ) C2122_=_C2125( C2122 C2125 ) C2122_=_C2126( C2122 C2126 ) C2122_=_C2127( C2122 C2127 ) \nC2122_=_C2180( C2122 C2180 ) C2123_=_C2124( C2123 C2124 ) C2123_=_C2125( C2123 C2125 ) C2123_=_C2126( C2123 C2126 ) C2123_=_C2127( C2123 C2127 ) C2123_=_C2181( C2123 C2181 ) \nC2124_=_C2125( C2124 C2125 ) C2124_=_C2126( C2124 C2126 ) C2124_=_C2127( C2124 C2127 ) C2124_=_C2182( C2124 C2182 ) C2125_=_C2126( C2125 C2126 ) C2125_=_C2127( C2125 C2127 ) \nC2125_=_C2183( C2125 C2183 ) C2126_=_C2127( C2126 C2127 ) C2126_=_C2184( C2126 C2184 ) C2127_=_C2185( C2127 C2185 ) C2180_=_C2181( C2180 C2181 ) C2180_=_C2182( C2180 C2182 ) \nC2180_=_C2183( C2180 C2183 ) C2180_=_C2184( C2180 C2184 ) C2180_=_C2185( C2180 C2185 ) C2181_=_C2182( C2181 C2182 ) C2181_=_C2183( C2181 C2183 ) C2181_=_C2184( C2181 C2184 ) \nC2181_=_C2185( C2181 C2185 ) C2182_=_C2183( C2182 C2183 ) C2182_=_C2184( C2182 C2184 ) C2182_=_C2185( C2182 C2185 ) C2183_=_C2184( C2183 C2184 ) C2183_=_C2185( C2183 C2185 ) \nC2184_=_C2185( C2184 C2185 ) "];97-&gt;145[label="56: C393 C394 C395 C396 C457 \nC458 C459 C460 C519 C520 C521 \nC522 C533 C534 C535 C536 C578 \nC579 C580 C581 C590 C591 C592 \nC593 C717 C718 C719 C720 C744 \nC745 C746 C747 C1254 C1255 C1256 \nC1257 C1258 C1259 C1746 C1747 C1748 \nC1749 C1750 C1751 C2122 C2123 C2124 \nC2125 C2126 C2127 C2180 C2181 C2182 \nC2183 C2184 C2185 \n448: C393_=_C394 ,C393_=_C395 ,C393_=_C396 ,C393_=_C457 ,C393_=_C519 ,\nC393_=_C533 ,C393_=_C578 ,C393_=_C590 ,C393_=_C717 ,C393_=_C744 ,C393_=_C1254 ,\nC393_=_C1255 ,C393_=_C1256 ,C393_=_C1257 ,C393_=_C1258 ,C393_=_C1259 ,C394_=_C395 ,\nC394_=_C396 ,C394_=_C458 ,C394_=_C520 ,C394_=_C534 ,C394_=_C579 ,C394_=_C591 ,\nC394_=_C718 ,C394_=_C745 ,C394_=_C1746 ,C394_=_C1747 ,C394_=_C1748 ,C394_=_C1749 ,\nC394_=_C1750 ,C394_=_C1751 ,C395_=_C396 ,C395_=_C459 ,C395_=_C521 ,C395_=_C535 ,\nC395_=_C580 ,C395_=_C592 ,C395_=_C719 ,C395_=_C746 ,C395_=_C2122 ,C395_=_C2123 ,\nC395_=_C2124 ,C395_=_C2125 ,C395_=_C2126 ,C395_=_C2127 ,C396_=_C460 ,C396_=_C522 ,\nC396_=_C536 ,C396_=_C581 ,C396_=_C593 ,C396_=_C720 ,C396_=_C747 ,C396_=_C2180 ,\nC396_=_C2181 ,C396_=_C2182 ,C396_=_C2183 ,C396_=_C2184 ,C396_=_C2185 ,C457_=_C458 ,\nC457_=_C459 ,C457_=_C460 ,C457_=_C519 ,C457_=_C533 ,C457_=_C578 ,C457_=_C590 ,\nC457_=_C717 ,C457_=_C744 ,C457_=_C1254 ,C457_=_C1255 ,C457_=_C1256 ,C457_=_C1257 ,\nC457_=_C1258 ,C457_=_C1259 ,C458_=_C459 ,C458_=_C460 ,C458_=_C520 ,C458_=_C534 ,\nC458_=_C579 ,C458_=_C591 ,C458_=_C718 ,C458_=_C745 ,C458_=_C1746 ,C458_=_C1747 ,\nC458_=_C1748 ,C458_=_C1749 ,C458_=_C1750 ,C458_=_C1751 ,C459_=_C460 ,C459_=_C521 ,\nC459_=_C535 ,C459_=_C580 ,C459_=_C592 ,C459_=_C719 ,C459_=_C746 ,C459_=_C2122 ,\nC459_=_C2123 ,C459_=_C2124 ,C459_=_C2125 ,C459_=_C2126 ,C459_=_C2127 ,C460_=_C522 ,\nC460_=_C536 ,C460_=_C581 ,C460_=_C593 ,C460_=_C720 ,C460_=_C747 ,C460_=_C2180 ,\nC460_=_C2181 ,C460_=_C2182 ,C460_=_C2183 ,C460_=_C2184 ,C460_=_C2185 ,C519_=_C520 ,\nC519_=_C521 ,C519_=_C522 ,C519_=_C533 ,C519_=_C578 ,C519_=_C590 ,C519_=_C717 ,\nC519_=_C744 ,C519_=_C1254 ,C519_=_C1255 ,C519_=_C1256 ,C519_=_C1257 ,C519_=_C1258 ,\nC519_=_C1259 ,C520_=_C521 ,C520_=_C522 ,C520_=_C534 ,C520_=_C579 ,C520_=_C591 ,\nC520_=_C718 ,C520_=_C745 ,C520_=_C1746 ,C520_=_C1747 ,C520_=_C1748 ,C520_=_C1749 ,\nC520_=_C1750 ,C520_=_C1751 ,C521_=_C522 ,C521_=_C535 ,C521_=_C580 ,C521_=_C592 ,\nC521_=_C719 ,C521_=_C746 ,C521_=_C2122 ,C521_=_C2123 ,C521_=_C2124 ,C521_=_C2125 ,\nC521_=_C2126 ,C521_=_C2127 ,C522_=_C536 ,C522_=_C581 ,C522_=_C593 ,C522_=_C720 ,\nC522_=_C747 ,C522_=_C2180 ,C522_=_C2181 ,C522_=_C2182 ,C522_=_C2183 ,C522_=_C2184 ,\nC522_=_C2185 ,C533_=_C534 ,C533_=_C535 ,C533_=_C536 ,C533_=_C578 ,C533_=_C590 ,\nC533_=_C717 ,C533_=_C744 ,C533_=_C1254 ,C533_=_C1255 ,C533_=_C1256 ,C533_=_C1257 ,\nC533_=_C1258 ,C533_=_C1259 ,C534_=_C535 ,C534_=_C536 ,C534_=_C579 ,C534_=_C591 ,\nC534_=_C718 ,C534_=_C745 ,C534_=_C1746 ,C534_=_C1747 ,C534_=_C1748 ,C534_=_C1749 ,\nC534_=_C1750 ,C534_=_C1751 ,C535_=_C536 ,C535_=_C580 ,C535_=_C592 ,C535_=_C719 ,\nC535_=_C746 ,C535_=_C2122 ,C535_=_C2123 ,C535_=_C2124 ,C535_=_C2125 ,C535_=_C2126 ,\nC535_=_C2127 ,C536_=_C581 ,C536_=_C593 ,C536_=_C720 ,C536_=_C747 ,C536_=_C2180 ,\nC536_=_C2181 ,C536_=_C2182 ,C536_=_C2183 ,C536_=_C2184 ,C536_=_C2185 ,C578_=_C579 ,\nC578_=_C580 ,C578_=_C581 ,C578_=_C590 ,C578_=_C717 ,C578_=_C744 ,C578_=_C1254 ,\nC578_=_C1255 ,C578_=_C1256 ,C578_=_C1257 ,C578_=_C1258 ,C578_=_C1259 ,C579_=_C580 ,\nC579_=_C581 ,C579_=_C591 ,C579_=_C718 ,C579_=_C745 ,C579_=_C1746 ,C579_=_C1747 ,\nC579_=_C1748 ,C579_=_C1749 ,C579_=_C1750 ,C579_=_C1751 ,C580_=_C581 ,C580_=_C592 ,\nC580_=_C719 ,C580_=_C746 ,C580_=_C2122 ,C580_=_C2123 ,C580_=_C2124 ,C580_=_C2125 ,\nC580_=_C2126 ,C580_=_C2127 ,C581_=_C593 ,C581_=_C720 ,C581_=_C747 ,C581_=_C2180 ,\nC581_=_C2181 ,C581_=_C2182 ,C581_=_C2183 ,C581_=_C2184 ,C581_=_C2185 ,C590_=_C591 ,\nC590_=_C592 ,C590_=_C593 ,C590_=_C717 ,C590_=_C744 ,C590_=_C1254 ,C590_=_C1255</w:t>
      </w:r>
    </w:p>
    <w:p>
      <w:pPr>
        <w:pStyle w:val="PreformattedText"/>
        <w:bidi w:val="0"/>
        <w:spacing w:before="0" w:after="0"/>
        <w:jc w:val="left"/>
        <w:rPr/>
      </w:pPr>
      <w:r>
        <w:rPr/>
        <w:t xml:space="preserve"> </w:t>
      </w:r>
      <w:r>
        <w:rPr/>
        <w:t>,\nC590_=_C1256 ,C590_=_C1257 ,C590_=_C1258 ,C590_=_C1259 ,C591_=_C592 ,C591_=_C593 ,\nC591_=_C718 ,C591_=_C745 ,C591_=_C1746 ,C591_=_C1747 ,C591_=_C1748 ,C591_=_C1749 ,\nC591_=_C1750 ,C591_=_C1751 ,C592_=_C593 ,C592_=_C719 ,C592_=_C746 ,C592_=_C2122 ,\nC592_=_C2123 ,C592_=_C2124 ,C592_=_C2125 ,C592_=_C2126 ,C592_=_C2127 ,C593_=_C720 ,\nC593_=_C747 ,C593_=_C2180 ,C593_=_C2181 ,C593_=_C2182 ,C593_=_C2183 ,C593_=_C2184 ,\nC593_=_C2185 ,C717_=_C718 ,C717_=_C719 ,C717_=_C720 ,C717_=_C744 ,C717_=_C1254 ,\nC717_=_C1255 ,C717_=_C1256 ,C717_=_C1257 ,C717_=_C1258 ,C717_=_C1259 ,C718_=_C719 ,\nC718_=_C720 ,C718_=_C745 ,C718_=_C1746 ,C718_=_C1747 ,C718_=_C1748 ,C718_=_C1749 ,\nC718_=_C1750 ,C718_=_C1751 ,C719_=_C720 ,C719_=_C746 ,C719_=_C2122 ,C719_=_C2123 ,\nC719_=_C2124 ,C719_=_C2125 ,C719_=_C2126 ,C719_=_C2127 ,C720_=_C747 ,C720_=_C2180 ,\nC720_=_C2181 ,C720_=_C2182 ,C720_=_C2183 ,C720_=_C2184 ,C720_=_C2185 ,C744_=_C745 ,\nC744_=_C746 ,C744_=_C747 ,C744_=_C1254 ,C744_=_C1255 ,C744_=_C1256 ,C744_=_C1257 ,\nC744_=_C1258 ,C744_=_C1259 ,C745_=_C746 ,C745_=_C747 ,C745_=_C1746 ,C745_=_C1747 ,\nC745_=_C1748 ,C745_=_C1749 ,C745_=_C1750 ,C745_=_C1751 ,C746_=_C747 ,C746_=_C2122 ,\nC746_=_C2123 ,C746_=_C2124 ,C746_=_C2125 ,C746_=_C2126 ,C746_=_C2127 ,C747_=_C2180 ,\nC747_=_C2181 ,C747_=_C2182 ,C747_=_C2183 ,C747_=_C2184 ,C747_=_C2185 ,C1254_=_C1255 ,\nC1254_=_C1256 ,C1254_=_C1257 ,C1254_=_C1258 ,C1254_=_C1259 ,C1254_=_C1746 ,C1254_=_C2122 ,\nC1254_=_C2180 ,C1255_=_C1256 ,C1255_=_C1257 ,C1255_=_C1258 ,C1255_=_C1259 ,C1255_=_C1747 ,\nC1255_=_C2123 ,C1255_=_C2181 ,C1256_=_C1257 ,C1256_=_C1258 ,C1256_=_C1259 ,C1256_=_C1748 ,\nC1256_=_C2124 ,C1256_=_C2182 ,C1257_=_C1258 ,C1257_=_C1259 ,C1257_=_C1749 ,C1257_=_C2125 ,\nC1257_=_C2183 ,C1258_=_C1259 ,C1258_=_C1750 ,C1258_=_C2126 ,C1258_=_C2184 ,C1259_=_C1751 ,\nC1259_=_C2127 ,C1259_=_C2185 ,C1746_=_C1747 ,C1746_=_C1748 ,C1746_=_C1749 ,C1746_=_C1750 ,\nC1746_=_C1751 ,C1746_=_C2122 ,C1746_=_C2180 ,C1747_=_C1748 ,C1747_=_C1749 ,C1747_=_C1750 ,\nC1747_=_C1751 ,C1747_=_C2123 ,C1747_=_C2181 ,C1748_=_C1749 ,C1748_=_C1750 ,C1748_=_C1751 ,\nC1748_=_C2124 ,C1748_=_C2182 ,C1749_=_C1750 ,C1749_=_C1751 ,C1749_=_C2125 ,C1749_=_C2183 ,\nC1750_=_C1751 ,C1750_=_C2126 ,C1750_=_C2184 ,C1751_=_C2127 ,C1751_=_C2185 ,C2122_=_C2123 ,\nC2122_=_C2124 ,C2122_=_C2125 ,C2122_=_C2126 ,C2122_=_C2127 ,C2122_=_C2180 ,C2123_=_C2124 ,\nC2123_=_C2125 ,C2123_=_C2126 ,C2123_=_C2127 ,C2123_=_C2181 ,C2124_=_C2125 ,C2124_=_C2126 ,\nC2124_=_C2127 ,C2124_=_C2182 ,C2125_=_C2126 ,C2125_=_C2127 ,C2125_=_C2183 ,C2126_=_C2127 ,\nC2126_=_C2184 ,C2127_=_C2185 ,C2180_=_C2181 ,C2180_=_C2182 ,C2180_=_C2183 ,C2180_=_C2184 ,\nC2180_=_C2185 ,C2181_=_C2182 ,C2181_=_C2183 ,C2181_=_C2184 ,C2181_=_C2185 ,C2182_=_C2183 ,\nC2182_=_C2184 ,C2182_=_C2185 ,C2183_=_C2184 ,C2183_=_C2185 ,C2184_=_C2185 ,"];146[shape=box, label="id:146 level: 6\n60: C403 C405 C406 C407 C408 \nC409 C410 C411 C412 C413 C414 \nC415 C416 C417 C418 C419 C727 \nC742 C743 C843 C844 C845 C846 \nC847 C848 C849 C850 C851 C852 \nC853 C854 C855 C856 C857 C913 \nC914 C1860 C1861 C2092 C2093 C2103 \nC2104 C2165 C2166 C2430 C2431 C2444 \nC2445 C2585 C2586 C2663 C2664 C2698 \nC2699 C2718 C2719 C2735 C2736 C2737 \nC2738 \n564: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727( C403 C727 ) C403_=_C742( C403 C742 ) \nC403_=_C743( C403 C743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843( C405 C843 ) C405_=_C913( C405 C913 ) C405_=_C914( C405 C914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844( C406 C844 ) C406_=_C1860( C406 C1860 ) C406_=_C1861( C406 C1861 ) C407_=_C408( C407 C408 ) C407_=_C409( C407 C409 ) \nC407_=_C410( C407 C410 ) C407_=_C411( C407 C411 ) C407_=_C412( C407 C412 ) C407_=_C413( C407 C413 ) C407_=_C414( C407 C414 ) C407_=_C415( C407 C415 ) \nC407_=_C416( C407 C416 ) C407_=_C417( C407 C417 ) C407_=_C418( C407 C418 ) C407_=_C419( C407 C419 ) C407_=_C845( C407 C845 ) C407_=_C2092( C407 C2092 ) \nC407_=_C2093( C407 C2093 ) C408_=_C409( C408 C409 ) C408_=_C410( C408 C410 ) C408_=_C411( C408 C411 ) C408_=_C412( C408 C412 ) C408_=_C413( C408 C413 ) \nC408_=_C414( C408 C414 ) C408_=_C415( C408 C415 ) C408_=_C416( C408 C416 ) C408_=_C417( C408 C417 ) C408_=_C418( C408 C418 ) C408_=_C419( C408 C419 ) \nC408_=_C846( C408 C846 ) C408_=_C2103( C408 C2103 ) C408_=_C2104( C408 C2104 ) C409_=_C410( C409 C410 ) C409_=_C411( C409 C411 ) C409_=_C412( C409 C412 ) \nC409_=_C413( C409 C413 ) C409_=_C414( C409 C414 ) C409_=_C415( C409 C415 ) C409_=_C416( C409 C416 ) C409_=_C417( C409 C417 ) C409_=_C418( C409 C418 ) \nC409_=_C419( C409 C419 ) C409_=_C847( C409 C847 ) C409_=_C2165( C409 C2165 ) C409_=_C2166( C409 C2166 ) C410_=_C411( C410 C411 ) C410_=_C412( C410 C412 ) \nC410_=_C413( C410 C413 ) C410_=_C414( C410 C414 ) C410_=_C415( C410 C415 ) C410_=_C416( C410 C416 ) C410_=_C417( C410 C417 ) C410_=_C418( C410 C418 ) \nC410_=_C419( C410 C419 ) C410_=_C848( C410 C848 ) C410_=_C2430( C410 C2430 ) C410_=_C2431( C410 C2431 ) C411_=_C412( C411 C412 ) C411_=_C413( C411 C413 ) \nC411_=_C414( C411 C414 ) C411_=_C415( C411 C415 ) C411_=_C416( C411 C416 ) C411_=_C417( C411 C417 ) C411_=_C418( C411 C418 ) C411_=_C419( C411 C419 ) \nC411_=_C849( C411 C849 ) C411_=_C2444( C411 C2444 ) C411_=_C2445( C411 C2445 ) C412_=_C413( C412 C413 ) C412_=_C414( C412 C414 ) C412_=_C415( C412 C415 ) \nC412_=_C416( C412 C416 ) C412_=_C417( C412 C417 ) C412_=_C418( C412 C418 ) C412_=_C419( C412 C419 ) C412_=_C850( C412 C850 ) C412_=_C2585( C412 C2585 ) \nC412_=_C2586( C412 C2586 ) C413_=_C414( C413 C414 ) C413_=_C415( C413 C415 ) C413_=_C416( C413 C416 ) C413_=_C417( C413 C417 ) C413_=_C418( C413 C418 ) \nC413_=_C419( C413 C419 ) C413_=_C851( C413 C851 ) C413_=_C2663( C413 C2663 ) C413_=_C2664( C413 C2664 ) C414_=_C415( C414 C415 ) C414_=_C416( C414 C416 ) \nC414_=_C417( C414 C417 ) C414_=_C418( C414 C418 ) C414_=_C419( C414 C419 ) C414_=_C852( C414 C852 ) C414_=_C2698( C414 C2698 ) C414_=_C2699( C414 C2699 ) \nC415_=_C416( C415 C416 ) C415_=_C417( C415 C417 ) C415_=_C418( C415 C418 ) C415_=_C419( C415 C419 ) C415_=_C853( C415 C853 ) C415_=_C2718( C415 C2718 ) \nC415_=_C2719( C415 C2719 ) C416_=_C417( C416 C417 ) C416_=_C418( C416 C418 ) C416_=_C419( C416 C419 ) C416_=_C854( C416 C854 ) C416_=_C2735( C416 C2735 ) \nC416_=_C2736( C416 C2736 ) C417_=_C418( C417 C418 ) C417_=_C419( C417 C419 ) C417_=_C855( C417 C855 ) C417_=_C2737( C417 C2737 ) C417_=_C2738( C417 C2738 ) \nC418_=_C419( C418 C419 ) C418_=_C742( C418 C742 ) C418_=_C856( C418 C856 ) C418_=_C913( C418 C913 ) C418_=_C1860( C418 C1860 ) C418_=_C2092( C418 C2092 ) \nC418_=_C2103( C418 C2103 ) C418_=_C2165( C418 C2165 ) C418_=_C2430( C418 C2430 ) C418_=_C2444( C418 C2444 ) C418_=_C2585( C418 C2585 ) C418_=_C2663( C418 C2663 ) \nC418_=_C2698( C418 C2698 ) C418_=_C2718( C418 C2718 ) C418_=_C2735( C418 C2735 ) C418_=_C2737( C418 C2737 ) C419_=_C743( C419 C743 ) C419_=_C857( C419 C857 ) \nC419_=_C914( C419 C914 ) C419_=_C1861( C419 C1861 ) C419_=_C2093( C419 C2093 ) C419_=_C2104( C419 C2104 ) C419_=_C2166( C419 C2166 ) C419_=_C2431( C419 C2431 ) \nC419_=_C2445( C419 C2445 ) C419_=_C2586( C419 C2586 ) C419_=_C2664( C419 C2664 ) C419_=_C2699( C419 C2699 ) C419_=_C2719( C419 C2719 ) C419_=_C2736( C419 C2736 ) \nC419_=_C2738( C419 C2738 ) C727_=_C742( C727 C742 ) C727_=_C743( C727 C743 ) C727_=_C843( C727 C843 ) C727_=_C844( C727 C844 ) C727_=_C845( C727 C845 ) \nC727_=_C846( C727 C846 ) C727_=_C847( C727 C847 ) C727_=_C848( C727 C848 ) C727_=_C849( C727 C849 ) C727_=_C850( C727 C850 ) C727_=_C851( C727 C851 ) \nC727_=_C852( C727 C852 ) C727_=_C853( C727 C853 ) C727_=_C854( C727 C854 ) C727_=_C855( C727 C855 ) C727_=_C856( C727 C856 ) C727_=_C857( C727 C857 ) \nC742_=_C743( C742 C743 ) C742_=_C856( C742 C856 ) C742_=_C913( C742 C913 ) C742_=_C1860( C742 C1860 ) C742_=_C2092( C742 C2092 ) C742_=_C2103( C742 C2103 ) \nC742_=_C2165( C742 C2165 ) C742_=_C2430( C742 C2430 ) C742_=_C2444( C742 C2444 ) C742_=_C2585( C742 C2585 ) C742_=_C2663( C742 C2663 ) C742_=_C2698( C742 C2698 ) \nC742_=_C2718( C742 C2718 ) C742_=_C2735( C742 C2735 ) C742_=_C2737( C742 C2737 ) C743_=_C857( C743 C857 ) C743_=_C914( C743 C914 ) C743_=_C1861( C743 C1861 ) \nC743_=_C2093( C743 C2093 ) C743_=_C2104( C743 C2104 ) C743_=_C2166( C743 C2166 ) C743_=_C2431( C743 C2431 ) C743_=_C2445( C743 C2445 ) C743_=_C2586( C743 C2586 ) \nC743_=_C2664( C743 C2664 ) C743_=_C2699( C743 C2699 ) C743_=_C2719( C743 C2719 ) C743_=_C2736( C743 C2736 ) C743_=_C2738( C743 C2738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913( C843 C913 ) C843_=_C914( C843 C914 ) C844_=_C845( C844 C845 ) C844_=_C846( C844 C846 ) C844_=_C847( C844 C847 ) \nC844_=_C848( C844 C848 ) C844_=_C849(</w:t>
      </w:r>
    </w:p>
    <w:p>
      <w:pPr>
        <w:pStyle w:val="PreformattedText"/>
        <w:bidi w:val="0"/>
        <w:spacing w:before="0" w:after="0"/>
        <w:jc w:val="left"/>
        <w:rPr/>
      </w:pPr>
      <w:r>
        <w:rPr/>
        <w:t xml:space="preserve"> </w:t>
      </w:r>
      <w:r>
        <w:rPr/>
        <w:t>C844 C849 ) C844_=_C850( C844 C850 ) C844_=_C851( C844 C851 ) C844_=_C852( C844 C852 ) C844_=_C853( C844 C853 ) \nC844_=_C854( C844 C854 ) C844_=_C855( C844 C855 ) C844_=_C856( C844 C856 ) C844_=_C857( C844 C857 ) C844_=_C1860( C844 C1860 ) C844_=_C1861( C844 C1861 ) \nC845_=_C846( C845 C846 ) C845_=_C847( C845 C847 ) C845_=_C848( C845 C848 ) C845_=_C849( C845 C849 ) C845_=_C850( C845 C850 ) C845_=_C851( C845 C851 ) \nC845_=_C852( C845 C852 ) C845_=_C853( C845 C853 ) C845_=_C854( C845 C854 ) C845_=_C855( C845 C855 ) C845_=_C856( C845 C856 ) C845_=_C857( C845 C857 ) \nC845_=_C2092( C845 C2092 ) C845_=_C2093( C845 C2093 ) C846_=_C847( C846 C847 ) C846_=_C848( C846 C848 ) C846_=_C849( C846 C849 ) C846_=_C850( C846 C850 ) \nC846_=_C851( C846 C851 ) C846_=_C852( C846 C852 ) C846_=_C853( C846 C853 ) C846_=_C854( C846 C854 ) C846_=_C855( C846 C855 ) C846_=_C856( C846 C856 ) \nC846_=_C857( C846 C857 ) C846_=_C2103( C846 C2103 ) C846_=_C2104( C846 C2104 ) C847_=_C848( C847 C848 ) C847_=_C849( C847 C849 ) C847_=_C850( C847 C850 ) \nC847_=_C851( C847 C851 ) C847_=_C852( C847 C852 ) C847_=_C853( C847 C853 ) C847_=_C854( C847 C854 ) C847_=_C855( C847 C855 ) C847_=_C856( C847 C856 ) \nC847_=_C857( C847 C857 ) C847_=_C2165( C847 C2165 ) C847_=_C2166( C847 C2166 ) C848_=_C849( C848 C849 ) C848_=_C850( C848 C850 ) C848_=_C851( C848 C851 ) \nC848_=_C852( C848 C852 ) C848_=_C853( C848 C853 ) C848_=_C854( C848 C854 ) C848_=_C855( C848 C855 ) C848_=_C856( C848 C856 ) C848_=_C857( C848 C857 ) \nC848_=_C2430( C848 C2430 ) C848_=_C2431( C848 C2431 ) C849_=_C850( C849 C850 ) C849_=_C851( C849 C851 ) C849_=_C852( C849 C852 ) C849_=_C853( C849 C853 ) \nC849_=_C854( C849 C854 ) C849_=_C855( C849 C855 ) C849_=_C856( C849 C856 ) C849_=_C857( C849 C857 ) C849_=_C2444( C849 C2444 ) C849_=_C2445( C849 C2445 ) \nC850_=_C851( C850 C851 ) C850_=_C852( C850 C852 ) C850_=_C853( C850 C853 ) C850_=_C854( C850 C854 ) C850_=_C855( C850 C855 ) C850_=_C856( C850 C856 ) \nC850_=_C857( C850 C857 ) C850_=_C2585( C850 C2585 ) C850_=_C2586( C850 C2586 ) C851_=_C852( C851 C852 ) C851_=_C853( C851 C853 ) C851_=_C854( C851 C854 ) \nC851_=_C855( C851 C855 ) C851_=_C856( C851 C856 ) C851_=_C857( C851 C857 ) C851_=_C2663( C851 C2663 ) C851_=_C2664( C851 C2664 ) C852_=_C853( C852 C853 ) \nC852_=_C854( C852 C854 ) C852_=_C855( C852 C855 ) C852_=_C856( C852 C856 ) C852_=_C857( C852 C857 ) C852_=_C2698( C852 C2698 ) C852_=_C2699( C852 C2699 ) \nC853_=_C854( C853 C854 ) C853_=_C855( C853 C855 ) C853_=_C856( C853 C856 ) C853_=_C857( C853 C857 ) C853_=_C2718( C853 C2718 ) C853_=_C2719( C853 C2719 ) \nC854_=_C855( C854 C855 ) C854_=_C856( C854 C856 ) C854_=_C857( C854 C857 ) C854_=_C2735( C854 C2735 ) C854_=_C2736( C854 C2736 ) C855_=_C856( C855 C856 ) \nC855_=_C857( C855 C857 ) C855_=_C2737( C855 C2737 ) C855_=_C2738( C855 C2738 ) C856_=_C857( C856 C857 ) C856_=_C913( C856 C913 ) C856_=_C1860( C856 C1860 ) \nC856_=_C2092( C856 C2092 ) C856_=_C2103( C856 C2103 ) C856_=_C2165( C856 C2165 ) C856_=_C2430( C856 C2430 ) C856_=_C2444( C856 C2444 ) C856_=_C2585( C856 C2585 ) \nC856_=_C2663( C856 C2663 ) C856_=_C2698( C856 C2698 ) C856_=_C2718( C856 C2718 ) C856_=_C2735( C856 C2735 ) C856_=_C2737( C856 C2737 ) C857_=_C914( C857 C914 ) \nC857_=_C1861( C857 C1861 ) C857_=_C2093( C857 C2093 ) C857_=_C2104( C857 C2104 ) C857_=_C2166( C857 C2166 ) C857_=_C2431( C857 C2431 ) C857_=_C2445( C857 C2445 ) \nC857_=_C2586( C857 C2586 ) C857_=_C2664( C857 C2664 ) C857_=_C2699( C857 C2699 ) C857_=_C2719( C857 C2719 ) C857_=_C2736( C857 C2736 ) C857_=_C2738( C857 C2738 ) \nC913_=_C914( C913 C914 ) C913_=_C1860( C913 C1860 ) C913_=_C2092( C913 C2092 ) C913_=_C2103( C913 C2103 ) C913_=_C2165( C913 C2165 ) C913_=_C2430( C913 C2430 ) \nC913_=_C2444( C913 C2444 ) C913_=_C2585( C913 C2585 ) C913_=_C2663( C913 C2663 ) C913_=_C2698( C913 C2698 ) C913_=_C2718( C913 C2718 ) C913_=_C2735( C913 C2735 ) \nC913_=_C2737( C913 C2737 ) C914_=_C1861( C914 C1861 ) C914_=_C2093( C914 C2093 ) C914_=_C2104( C914 C2104 ) C914_=_C2166( C914 C2166 ) C914_=_C2431( C914 C2431 ) \nC914_=_C2445( C914 C2445 ) C914_=_C2586( C914 C2586 ) C914_=_C2664( C914 C2664 ) C914_=_C2699( C914 C2699 ) C914_=_C2719( C914 C2719 ) C914_=_C2736( C914 C2736 ) \nC914_=_C2738( C914 C2738 ) C1860_=_C1861( C1860 C1861 ) C1860_=_C2092( C1860 C2092 ) C1860_=_C2103( C1860 C2103 ) C1860_=_C2165( C1860 C2165 ) C1860_=_C2430( C1860 C2430 ) \nC1860_=_C2444( C1860 C2444 ) C1860_=_C2585( C1860 C2585 ) C1860_=_C2663( C1860 C2663 ) C1860_=_C2698( C1860 C2698 ) C1860_=_C2718( C1860 C2718 ) C1860_=_C2735( C1860 C2735 ) \nC1860_=_C2737( C1860 C2737 ) C1861_=_C2093( C1861 C2093 ) C1861_=_C2104( C1861 C2104 ) C1861_=_C2166( C1861 C2166 ) C1861_=_C2431( C1861 C2431 ) C1861_=_C2445( C1861 C2445 ) \nC1861_=_C2586( C1861 C2586 ) C1861_=_C2664( C1861 C2664 ) C1861_=_C2699( C1861 C2699 ) C1861_=_C2719( C1861 C2719 ) C1861_=_C2736( C1861 C2736 ) C1861_=_C2738( C1861 C2738 ) \nC2092_=_C2093( C2092 C2093 ) C2092_=_C2103( C2092 C2103 ) C2092_=_C2165( C2092 C2165 ) C2092_=_C2430( C2092 C2430 ) C2092_=_C2444( C2092 C2444 ) C2092_=_C2585( C2092 C2585 ) \nC2092_=_C2663( C2092 C2663 ) C2092_=_C2698( C2092 C2698 ) C2092_=_C2718( C2092 C2718 ) C2092_=_C2735( C2092 C2735 ) C2092_=_C2737( C2092 C2737 ) C2093_=_C2104( C2093 C2104 ) \nC2093_=_C2166( C2093 C2166 ) C2093_=_C2431( C2093 C2431 ) C2093_=_C2445( C2093 C2445 ) C2093_=_C2586( C2093 C2586 ) C2093_=_C2664( C2093 C2664 ) C2093_=_C2699( C2093 C2699 ) \nC2093_=_C2719( C2093 C2719 ) C2093_=_C2736( C2093 C2736 ) C2093_=_C2738( C2093 C2738 ) C2103_=_C2104( C2103 C2104 ) C2103_=_C2165( C2103 C2165 ) C2103_=_C2430( C2103 C2430 ) \nC2103_=_C2444( C2103 C2444 ) C2103_=_C2585( C2103 C2585 ) C2103_=_C2663( C2103 C2663 ) C2103_=_C2698( C2103 C2698 ) C2103_=_C2718( C2103 C2718 ) C2103_=_C2735( C2103 C2735 ) \nC2103_=_C2737( C2103 C2737 ) C2104_=_C2166( C2104 C2166 ) C2104_=_C2431( C2104 C2431 ) C2104_=_C2445( C2104 C2445 ) C2104_=_C2586( C2104 C2586 ) C2104_=_C2664( C2104 C2664 ) \nC2104_=_C2699( C2104 C2699 ) C2104_=_C2719( C2104 C2719 ) C2104_=_C2736( C2104 C2736 ) C2104_=_C2738( C2104 C2738 ) C2165_=_C2166( C2165 C2166 ) C2165_=_C2430( C2165 C2430 ) \nC2165_=_C2444( C2165 C2444 ) C2165_=_C2585( C2165 C2585 ) C2165_=_C2663( C2165 C2663 ) C2165_=_C2698( C2165 C2698 ) C2165_=_C2718( C2165 C2718 ) C2165_=_C2735( C2165 C2735 ) \nC2165_=_C2737( C2165 C2737 ) C2166_=_C2431( C2166 C2431 ) C2166_=_C2445( C2166 C2445 ) C2166_=_C2586( C2166 C2586 ) C2166_=_C2664( C2166 C2664 ) C2166_=_C2699( C2166 C2699 ) \nC2166_=_C2719( C2166 C2719 ) C2166_=_C2736( C2166 C2736 ) C2166_=_C2738( C2166 C2738 ) C2430_=_C2431( C2430 C2431 ) C2430_=_C2444( C2430 C2444 ) C2430_=_C2585( C2430 C2585 ) \nC2430_=_C2663( C2430 C2663 ) C2430_=_C2698( C2430 C2698 ) C2430_=_C2718( C2430 C2718 ) C2430_=_C2735( C2430 C2735 ) C2430_=_C2737( C2430 C2737 ) C2431_=_C2445( C2431 C2445 ) \nC2431_=_C2586( C2431 C2586 ) C2431_=_C2664( C2431 C2664 ) C2431_=_C2699( C2431 C2699 ) C2431_=_C2719( C2431 C2719 ) C2431_=_C2736( C2431 C2736 ) C2431_=_C2738( C2431 C2738 ) \nC2444_=_C2445( C2444 C2445 ) C2444_=_C2585( C2444 C2585 ) C2444_=_C2663( C2444 C2663 ) C2444_=_C2698( C2444 C2698 ) C2444_=_C2718( C2444 C2718 ) C2444_=_C2735( C2444 C2735 ) \nC2444_=_C2737( C2444 C2737 ) C2445_=_C2586( C2445 C2586 ) C2445_=_C2664( C2445 C2664 ) C2445_=_C2699( C2445 C2699 ) C2445_=_C2719( C2445 C2719 ) C2445_=_C2736( C2445 C2736 ) \nC2445_=_C2738( C2445 C2738 ) C2585_=_C2586( C2585 C2586 ) C2585_=_C2663( C2585 C2663 ) C2585_=_C2698( C2585 C2698 ) C2585_=_C2718( C2585 C2718 ) C2585_=_C2735( C2585 C2735 ) \nC2585_=_C2737( C2585 C2737 ) C2586_=_C2664( C2586 C2664 ) C2586_=_C2699( C2586 C2699 ) C2586_=_C2719( C2586 C2719 ) C2586_=_C2736( C2586 C2736 ) C2586_=_C2738( C2586 C2738 ) \nC2663_=_C2664( C2663 C2664 ) C2663_=_C2698( C2663 C2698 ) C2663_=_C2718( C2663 C2718 ) C2663_=_C2735( C2663 C2735 ) C2663_=_C2737( C2663 C2737 ) C2664_=_C2699( C2664 C2699 ) \nC2664_=_C2719( C2664 C2719 ) C2664_=_C2736( C2664 C2736 ) C2664_=_C2738( C2664 C2738 ) C2698_=_C2699( C2698 C2699 ) C2698_=_C2718( C2698 C2718 ) C2698_=_C2735( C2698 C2735 ) \nC2698_=_C2737( C2698 C2737 ) C2699_=_C2719( C2699 C2719 ) C2699_=_C2736( C2699 C2736 ) C2699_=_C2738( C2699 C2738 ) C2718_=_C2719( C2718 C2719 ) C2718_=_C2735( C2718 C2735 ) \nC2718_=_C2737( C2718 C2737 ) C2719_=_C2736( C2719 C2736 ) C2719_=_C2738( C2719 C2738 ) C2735_=_C2736( C2735 C2736 ) C2735_=_C2737( C2735 C2737 ) C2736_=_C2738( C2736 C2738 ) \nC2737_=_C2738( C2737 C2738 ) "];98-&gt;146[label="56: C403 C405 C406 C407 C408 \nC409 C410 C411 C412 C413 C414 \nC415 C416 C417 C727 C742 C743 \nC843 C844 C845 C846 C847 C848 \nC849 C850 C851 C852 C853 C854 \nC855 C913 C914 C1860 C1861 C2092 \nC2093 C2103 C2104 C2165 C2166 C2430 \nC2431 C2444 C2445 C2585 C2586 C2663 \nC2664 C2698 C2699 C2718 C2719 C2735 \nC2736 C2737 C2738 \n448: C403_=_C405 ,C403_=_C406 ,C403_=_C407 ,C403_=_C408 ,C403_=_C409 ,\nC403_=_C410 ,C403_=_C411 ,C403_=_C412 ,C403_=_C413 ,C403_=_C414 ,C403_=_C415 ,\nC403_=_C416 ,C403_=_C417 ,C403_=_C727 ,C403_=_C742 ,C403_=_C743 ,C405_=_C406 ,\nC405_=_C407 ,C405_=_C408 ,C405_=_C409 ,C405_=_C410 ,C405_=_C411 ,C405_=_C412 ,\nC405_=_C413 ,C405_=_C414 ,C405_=_C415 ,C405_=_C416 ,C405_=_C417 ,C405_=_C843 ,\nC405_=_C913 ,C405_=_C914 ,C406_=_C407 ,C406_=_C408 ,C406_=_C409 ,C406_=_C410 ,\nC406_=_C411 ,C406_=_C412 ,C406_=_C413 ,C406_=_C414 ,C406_=_C415 ,C406_=_C416 ,\nC406_=_C417 ,C406_=_C844 ,C406_=_C1860 ,C406_=_C1861 ,C407_=_C408 ,C407_=_C409 ,\nC407_=_C410 ,C407_=_C411 ,C407_=_C412 ,C407_=_C413 ,C407_=_C414 ,C407_=_C415 ,\nC407_=_C416 ,C407_=_C417 ,C407_=_C845 ,C407_=_C2092 ,C407_=_C2093 ,C408_=_C409 ,\nC408_=_C410 ,C408_=_C411 ,C408_=_C412 ,C408_=_C413 ,C408_=_C414 ,C408_=_C415 ,\nC408_=_C416 ,C408_=_C417 ,C408_=_C846 ,C408_=_C2103 ,C408_=_C2104 ,C409_=_C410 ,\nC409_=_C411 ,C409_=_C412 ,C409_=_C413 ,C409_=_C414 ,C409_=_C415 ,C409_=_C416 ,\nC409_=_C417 ,C409_=_C847 ,C409_=_C2165 ,C409_=_C2166 ,C410_=_C411</w:t>
      </w:r>
    </w:p>
    <w:p>
      <w:pPr>
        <w:pStyle w:val="PreformattedText"/>
        <w:bidi w:val="0"/>
        <w:spacing w:before="0" w:after="0"/>
        <w:jc w:val="left"/>
        <w:rPr/>
      </w:pPr>
      <w:r>
        <w:rPr/>
        <w:t xml:space="preserve"> </w:t>
      </w:r>
      <w:r>
        <w:rPr/>
        <w:t>,C410_=_C412 ,\nC410_=_C413 ,C410_=_C414 ,C410_=_C415 ,C410_=_C416 ,C410_=_C417 ,C410_=_C848 ,\nC410_=_C2430 ,C410_=_C2431 ,C411_=_C412 ,C411_=_C413 ,C411_=_C414 ,C411_=_C415 ,\nC411_=_C416 ,C411_=_C417 ,C411_=_C849 ,C411_=_C2444 ,C411_=_C2445 ,C412_=_C413 ,\nC412_=_C414 ,C412_=_C415 ,C412_=_C416 ,C412_=_C417 ,C412_=_C850 ,C412_=_C2585 ,\nC412_=_C2586 ,C413_=_C414 ,C413_=_C415 ,C413_=_C416 ,C413_=_C417 ,C413_=_C851 ,\nC413_=_C2663 ,C413_=_C2664 ,C414_=_C415 ,C414_=_C416 ,C414_=_C417 ,C414_=_C852 ,\nC414_=_C2698 ,C414_=_C2699 ,C415_=_C416 ,C415_=_C417 ,C415_=_C853 ,C415_=_C2718 ,\nC415_=_C2719 ,C416_=_C417 ,C416_=_C854 ,C416_=_C2735 ,C416_=_C2736 ,C417_=_C855 ,\nC417_=_C2737 ,C417_=_C2738 ,C727_=_C742 ,C727_=_C743 ,C727_=_C843 ,C727_=_C844 ,\nC727_=_C845 ,C727_=_C846 ,C727_=_C847 ,C727_=_C848 ,C727_=_C849 ,C727_=_C850 ,\nC727_=_C851 ,C727_=_C852 ,C727_=_C853 ,C727_=_C854 ,C727_=_C855 ,C742_=_C743 ,\nC742_=_C913 ,C742_=_C1860 ,C742_=_C2092 ,C742_=_C2103 ,C742_=_C2165 ,C742_=_C2430 ,\nC742_=_C2444 ,C742_=_C2585 ,C742_=_C2663 ,C742_=_C2698 ,C742_=_C2718 ,C742_=_C2735 ,\nC742_=_C2737 ,C743_=_C914 ,C743_=_C1861 ,C743_=_C2093 ,C743_=_C2104 ,C743_=_C2166 ,\nC743_=_C2431 ,C743_=_C2445 ,C743_=_C2586 ,C743_=_C2664 ,C743_=_C2699 ,C743_=_C2719 ,\nC743_=_C2736 ,C743_=_C2738 ,C843_=_C844 ,C843_=_C845 ,C843_=_C846 ,C843_=_C847 ,\nC843_=_C848 ,C843_=_C849 ,C843_=_C850 ,C843_=_C851 ,C843_=_C852 ,C843_=_C853 ,\nC843_=_C854 ,C843_=_C855 ,C843_=_C913 ,C843_=_C914 ,C844_=_C845 ,C844_=_C846 ,\nC844_=_C847 ,C844_=_C848 ,C844_=_C849 ,C844_=_C850 ,C844_=_C851 ,C844_=_C852 ,\nC844_=_C853 ,C844_=_C854 ,C844_=_C855 ,C844_=_C1860 ,C844_=_C1861 ,C845_=_C846 ,\nC845_=_C847 ,C845_=_C848 ,C845_=_C849 ,C845_=_C850 ,C845_=_C851 ,C845_=_C852 ,\nC845_=_C853 ,C845_=_C854 ,C845_=_C855 ,C845_=_C2092 ,C845_=_C2093 ,C846_=_C847 ,\nC846_=_C848 ,C846_=_C849 ,C846_=_C850 ,C846_=_C851 ,C846_=_C852 ,C846_=_C853 ,\nC846_=_C854 ,C846_=_C855 ,C846_=_C2103 ,C846_=_C2104 ,C847_=_C848 ,C847_=_C849 ,\nC847_=_C850 ,C847_=_C851 ,C847_=_C852 ,C847_=_C853 ,C847_=_C854 ,C847_=_C855 ,\nC847_=_C2165 ,C847_=_C2166 ,C848_=_C849 ,C848_=_C850 ,C848_=_C851 ,C848_=_C852 ,\nC848_=_C853 ,C848_=_C854 ,C848_=_C855 ,C848_=_C2430 ,C848_=_C2431 ,C849_=_C850 ,\nC849_=_C851 ,C849_=_C852 ,C849_=_C853 ,C849_=_C854 ,C849_=_C855 ,C849_=_C2444 ,\nC849_=_C2445 ,C850_=_C851 ,C850_=_C852 ,C850_=_C853 ,C850_=_C854 ,C850_=_C855 ,\nC850_=_C2585 ,C850_=_C2586 ,C851_=_C852 ,C851_=_C853 ,C851_=_C854 ,C851_=_C855 ,\nC851_=_C2663 ,C851_=_C2664 ,C852_=_C853 ,C852_=_C854 ,C852_=_C855 ,C852_=_C2698 ,\nC852_=_C2699 ,C853_=_C854 ,C853_=_C855 ,C853_=_C2718 ,C853_=_C2719 ,C854_=_C855 ,\nC854_=_C2735 ,C854_=_C2736 ,C855_=_C2737 ,C855_=_C2738 ,C913_=_C914 ,C913_=_C1860 ,\nC913_=_C2092 ,C913_=_C2103 ,C913_=_C2165 ,C913_=_C2430 ,C913_=_C2444 ,C913_=_C2585 ,\nC913_=_C2663 ,C913_=_C2698 ,C913_=_C2718 ,C913_=_C2735 ,C913_=_C2737 ,C914_=_C1861 ,\nC914_=_C2093 ,C914_=_C2104 ,C914_=_C2166 ,C914_=_C2431 ,C914_=_C2445 ,C914_=_C2586 ,\nC914_=_C2664 ,C914_=_C2699 ,C914_=_C2719 ,C914_=_C2736 ,C914_=_C2738 ,C1860_=_C1861 ,\nC1860_=_C2092 ,C1860_=_C2103 ,C1860_=_C2165 ,C1860_=_C2430 ,C1860_=_C2444 ,C1860_=_C2585 ,\nC1860_=_C2663 ,C1860_=_C2698 ,C1860_=_C2718 ,C1860_=_C2735 ,C1860_=_C2737 ,C1861_=_C2093 ,\nC1861_=_C2104 ,C1861_=_C2166 ,C1861_=_C2431 ,C1861_=_C2445 ,C1861_=_C2586 ,C1861_=_C2664 ,\nC1861_=_C2699 ,C1861_=_C2719 ,C1861_=_C2736 ,C1861_=_C2738 ,C2092_=_C2093 ,C2092_=_C2103 ,\nC2092_=_C2165 ,C2092_=_C2430 ,C2092_=_C2444 ,C2092_=_C2585 ,C2092_=_C2663 ,C2092_=_C2698 ,\nC2092_=_C2718 ,C2092_=_C2735 ,C2092_=_C2737 ,C2093_=_C2104 ,C2093_=_C2166 ,C2093_=_C2431 ,\nC2093_=_C2445 ,C2093_=_C2586 ,C2093_=_C2664 ,C2093_=_C2699 ,C2093_=_C2719 ,C2093_=_C2736 ,\nC2093_=_C2738 ,C2103_=_C2104 ,C2103_=_C2165 ,C2103_=_C2430 ,C2103_=_C2444 ,C2103_=_C2585 ,\nC2103_=_C2663 ,C2103_=_C2698 ,C2103_=_C2718 ,C2103_=_C2735 ,C2103_=_C2737 ,C2104_=_C2166 ,\nC2104_=_C2431 ,C2104_=_C2445 ,C2104_=_C2586 ,C2104_=_C2664 ,C2104_=_C2699 ,C2104_=_C2719 ,\nC2104_=_C2736 ,C2104_=_C2738 ,C2165_=_C2166 ,C2165_=_C2430 ,C2165_=_C2444 ,C2165_=_C2585 ,\nC2165_=_C2663 ,C2165_=_C2698 ,C2165_=_C2718 ,C2165_=_C2735 ,C2165_=_C2737 ,C2166_=_C2431 ,\nC2166_=_C2445 ,C2166_=_C2586 ,C2166_=_C2664 ,C2166_=_C2699 ,C2166_=_C2719 ,C2166_=_C2736 ,\nC2166_=_C2738 ,C2430_=_C2431 ,C2430_=_C2444 ,C2430_=_C2585 ,C2430_=_C2663 ,C2430_=_C2698 ,\nC2430_=_C2718 ,C2430_=_C2735 ,C2430_=_C2737 ,C2431_=_C2445 ,C2431_=_C2586 ,C2431_=_C2664 ,\nC2431_=_C2699 ,C2431_=_C2719 ,C2431_=_C2736 ,C2431_=_C2738 ,C2444_=_C2445 ,C2444_=_C2585 ,\nC2444_=_C2663 ,C2444_=_C2698 ,C2444_=_C2718 ,C2444_=_C2735 ,C2444_=_C2737 ,C2445_=_C2586 ,\nC2445_=_C2664 ,C2445_=_C2699 ,C2445_=_C2719 ,C2445_=_C2736 ,C2445_=_C2738 ,C2585_=_C2586 ,\nC2585_=_C2663 ,C2585_=_C2698 ,C2585_=_C2718 ,C2585_=_C2735 ,C2585_=_C2737 ,C2586_=_C2664 ,\nC2586_=_C2699 ,C2586_=_C2719 ,C2586_=_C2736 ,C2586_=_C2738 ,C2663_=_C2664 ,C2663_=_C2698 ,\nC2663_=_C2718 ,C2663_=_C2735 ,C2663_=_C2737 ,C2664_=_C2699 ,C2664_=_C2719 ,C2664_=_C2736 ,\nC2664_=_C2738 ,C2698_=_C2699 ,C2698_=_C2718 ,C2698_=_C2735 ,C2698_=_C2737 ,C2699_=_C2719 ,\nC2699_=_C2736 ,C2699_=_C2738 ,C2718_=_C2719 ,C2718_=_C2735 ,C2718_=_C2737 ,C2719_=_C2736 ,\nC2719_=_C2738 ,C2735_=_C2736 ,C2735_=_C2737 ,C2736_=_C2738 ,C2737_=_C2738 ,"];147[shape=box, label="id:147 level: 6\n104: C406 C407 C408 C409 C410 \nC411 C412 C413 C414 C415 C416 \nC417 C729 C730 C731 C732 C733 \nC734 C735 C737 C738 C739 C740 \nC741 C844 C845 C846 C847 C848 \nC849 C850 C851 C852 C853 C854 \nC855 C901 C902 C903 C904 C905 \nC906 C907 C908 C909 C910 C911 \nC912 C1856 C1857 C1858 C1859 C1860 \nC1861 C2088 C2089 C2090 C2091 C2092 \nC2093 C2099 C2100 C2101 C2102 C2103 \nC2104 C2161 C2162 C2163 C2164 C2165 \nC2166 C2426 C2427 C2428 C2429 C2430 \nC2431 C2440 C2441 C2442 C2443 C2444 \nC2445 C2581 C2582 C2583 C2584 C2585 \nC2586 C2659 C2660 C2661 C2662 C2663 \nC2664 C2698 C2699 C2718 C2719 C2735 \nC2736 C2737 C2738 \n1120: C406_=_C407( C406 C407 ) C406_=_C408( C406 C408 ) C406_=_C409( C406 C409 ) C406_=_C410( C406 C410 ) C406_=_C411( C406 C411 ) \nC406_=_C412( C406 C412 ) C406_=_C413( C406 C413 ) C406_=_C414( C406 C414 ) C406_=_C415( C406 C415 ) C406_=_C416( C406 C416 ) C406_=_C417( C406 C417 ) \nC406_=_C729( C406 C729 ) C406_=_C844( C406 C844 ) C406_=_C901( C406 C901 ) C406_=_C1856( C406 C1856 ) C406_=_C1857( C406 C1857 ) C406_=_C1858( C406 C1858 ) \nC406_=_C1859( C406 C1859 ) C406_=_C1860( C406 C1860 ) C406_=_C1861( C406 C1861 ) C407_=_C408( C407 C408 ) C407_=_C409( C407 C409 ) C407_=_C410( C407 C410 ) \nC407_=_C411( C407 C411 ) C407_=_C412( C407 C412 ) C407_=_C413( C407 C413 ) C407_=_C414( C407 C414 ) C407_=_C415( C407 C415 ) C407_=_C416( C407 C416 ) \nC407_=_C417( C407 C417 ) C407_=_C730( C407 C730 ) C407_=_C845( C407 C845 ) C407_=_C902( C407 C902 ) C407_=_C2088( C407 C2088 ) C407_=_C2089( C407 C2089 ) \nC407_=_C2090( C407 C2090 ) C407_=_C2091( C407 C2091 ) C407_=_C2092( C407 C2092 ) C407_=_C2093( C407 C2093 ) C408_=_C409( C408 C409 ) C408_=_C410( C408 C410 ) \nC408_=_C411( C408 C411 ) C408_=_C412( C408 C412 ) C408_=_C413( C408 C413 ) C408_=_C414( C408 C414 ) C408_=_C415( C408 C415 ) C408_=_C416( C408 C416 ) \nC408_=_C417( C408 C417 ) C408_=_C731( C408 C731 ) C408_=_C846( C408 C846 ) C408_=_C903( C408 C903 ) C408_=_C2099( C408 C2099 ) C408_=_C2100( C408 C2100 ) \nC408_=_C2101( C408 C2101 ) C408_=_C2102( C408 C2102 ) C408_=_C2103( C408 C2103 ) C408_=_C2104( C408 C2104 ) C409_=_C410( C409 C410 ) C409_=_C411( C409 C411 ) \nC409_=_C412( C409 C412 ) C409_=_C413( C409 C413 ) C409_=_C414( C409 C414 ) C409_=_C415( C409 C415 ) C409_=_C416( C409 C416 ) C409_=_C417( C409 C417 ) \nC409_=_C732( C409 C732 ) C409_=_C847( C409 C847 ) C409_=_C904( C409 C904 ) C409_=_C2161( C409 C2161 ) C409_=_C2162( C409 C2162 ) C409_=_C2163( C409 C2163 ) \nC409_=_C2164( C409 C2164 ) C409_=_C2165( C409 C2165 ) C409_=_C2166( C409 C2166 ) C410_=_C411( C410 C411 ) C410_=_C412( C410 C412 ) C410_=_C413( C410 C413 ) \nC410_=_C414( C410 C414 ) C410_=_C415( C410 C415 ) C410_=_C416( C410 C416 ) C410_=_C417( C410 C417 ) C410_=_C733( C410 C733 ) C410_=_C848( C410 C848 ) \nC410_=_C905( C410 C905 ) C410_=_C2426( C410 C2426 ) C410_=_C2427( C410 C2427 ) C410_=_C2428( C410 C2428 ) C410_=_C2429( C410 C2429 ) C410_=_C2430( C410 C2430 ) \nC410_=_C2431( C410 C2431 ) C411_=_C412( C411 C412 ) C411_=_C413( C411 C413 ) C411_=_C414( C411 C414 ) C411_=_C415( C411 C415 ) C411_=_C416( C411 C416 ) \nC411_=_C417( C411 C417 ) C411_=_C734( C411 C734 ) C411_=_C849( C411 C849 ) C411_=_C906( C411 C906 ) C411_=_C2440( C411 C2440 ) C411_=_C2441( C411 C2441 ) \nC411_=_C2442( C411 C2442 ) C411_=_C2443( C411 C2443 ) C411_=_C2444( C411 C2444 ) C411_=_C2445( C411 C2445 ) C412_=_C413( C412 C413 ) C412_=_C414( C412 C414 ) \nC412_=_C415( C412 C415 ) C412_=_C416( C412 C416 ) C412_=_C417( C412 C417 ) C412_=_C735( C412 C735 ) C412_=_C850( C412 C850 ) C412_=_C907( C412 C907 ) \nC412_=_C2581( C412 C2581 ) C412_=_C2582( C412 C2582 ) C412_=_C2583( C412 C2583 ) C412_=_C2584( C412 C2584 ) C412_=_C2585( C412 C2585 ) C412_=_C2586( C412 C2586 ) \nC413_=_C414( C413 C414 ) C413_=_C415( C413 C415 ) C413_=_C416( C413 C416 ) C413_=_C417( C413 C417 ) C413_=_C737( C413 C737 ) C413_=_C851( C413 C851 ) \nC413_=_C908( C413 C908 ) C413_=_C2659( C413 C2659 ) C413_=_C2660( C413 C2660 ) C413_=_C2661( C413 C2661 ) C413_=_C2662( C413 C2662 ) C413_=_C2663( C413 C2663 ) \nC413_=_C2664( C413 C2664 ) C414_=_C415( C414 C415 ) C414_=_C416( C414 C416 ) C414_=_C417( C414 C417 ) C414_=_C738( C414 C738 ) C414_=_C852( C414 C852 ) \nC414_=_C909( C414 C909 ) C414_=_C1856( C414 C1856 ) C414_=_C2088( C414 C2088 ) C414_=_C2099( C414 C2099 ) C414_=_C2161( C414 C2161 ) C414_=_C2426( C414 C2426 ) \nC414_=_C2440( C414 C2440 ) C414_=_C2581( C414 C2581 ) C414_=_C2659( C414 C2659 ) C414_=_C2698( C414 C2698 ) C414_=_C2699( C414 C2699 ) C415_=_C416( C415 C416 ) \nC415_=_C417( C415 C417 ) C415_=_C739( C415 C739 ) C415_=_C853( C415 C853 ) C415_=_C910(</w:t>
      </w:r>
    </w:p>
    <w:p>
      <w:pPr>
        <w:pStyle w:val="PreformattedText"/>
        <w:bidi w:val="0"/>
        <w:spacing w:before="0" w:after="0"/>
        <w:jc w:val="left"/>
        <w:rPr/>
      </w:pPr>
      <w:r>
        <w:rPr/>
        <w:t xml:space="preserve"> </w:t>
      </w:r>
      <w:r>
        <w:rPr/>
        <w:t>C415 C910 ) C415_=_C1857( C415 C1857 ) C415_=_C2089( C415 C2089 ) \nC415_=_C2100( C415 C2100 ) C415_=_C2162( C415 C2162 ) C415_=_C2427( C415 C2427 ) C415_=_C2441( C415 C2441 ) C415_=_C2582( C415 C2582 ) C415_=_C2660( C415 C2660 ) \nC415_=_C2718( C415 C2718 ) C415_=_C2719( C415 C2719 ) C416_=_C417( C416 C417 ) C416_=_C740( C416 C740 ) C416_=_C854( C416 C854 ) C416_=_C911( C416 C911 ) \nC416_=_C1858( C416 C1858 ) C416_=_C2090( C416 C2090 ) C416_=_C2101( C416 C2101 ) C416_=_C2163( C416 C2163 ) C416_=_C2428( C416 C2428 ) C416_=_C2442( C416 C2442 ) \nC416_=_C2583( C416 C2583 ) C416_=_C2661( C416 C2661 ) C416_=_C2735( C416 C2735 ) C416_=_C2736( C416 C2736 ) C417_=_C741( C417 C741 ) C417_=_C855( C417 C855 ) \nC417_=_C912( C417 C912 ) C417_=_C1859( C417 C1859 ) C417_=_C2091( C417 C2091 ) C417_=_C2102( C417 C2102 ) C417_=_C2164( C417 C2164 ) C417_=_C2429( C417 C2429 ) \nC417_=_C2443( C417 C2443 ) C417_=_C2584( C417 C2584 ) C417_=_C2662( C417 C2662 ) C417_=_C2737( C417 C2737 ) C417_=_C2738( C417 C2738 ) C729_=_C730( C729 C730 ) \nC729_=_C731( C729 C731 ) C729_=_C732( C729 C732 ) C729_=_C733( C729 C733 ) C729_=_C734( C729 C734 ) C729_=_C735( C729 C735 ) C729_=_C737( C729 C737 ) \nC729_=_C738( C729 C738 ) C729_=_C739( C729 C739 ) C729_=_C740( C729 C740 ) C729_=_C741( C729 C741 ) C729_=_C844( C729 C844 ) C729_=_C901( C729 C901 ) \nC729_=_C1856( C729 C1856 ) C729_=_C1857( C729 C1857 ) C729_=_C1858( C729 C1858 ) C729_=_C1859( C729 C1859 ) C729_=_C1860( C729 C1860 ) C729_=_C1861( C729 C1861 ) \nC730_=_C731( C730 C731 ) C730_=_C732( C730 C732 ) C730_=_C733( C730 C733 ) C730_=_C734( C730 C734 ) C730_=_C735( C730 C735 ) C730_=_C737( C730 C737 ) \nC730_=_C738( C730 C738 ) C730_=_C739( C730 C739 ) C730_=_C740( C730 C740 ) C730_=_C741( C730 C741 ) C730_=_C845( C730 C845 ) C730_=_C902( C730 C902 ) \nC730_=_C2088( C730 C2088 ) C730_=_C2089( C730 C2089 ) C730_=_C2090( C730 C2090 ) C730_=_C2091( C730 C2091 ) C730_=_C2092( C730 C2092 ) C730_=_C2093( C730 C2093 ) \nC731_=_C732( C731 C732 ) C731_=_C733( C731 C733 ) C731_=_C734( C731 C734 ) C731_=_C735( C731 C735 ) C731_=_C737( C731 C737 ) C731_=_C738( C731 C738 ) \nC731_=_C739( C731 C739 ) C731_=_C740( C731 C740 ) C731_=_C741( C731 C741 ) C731_=_C846( C731 C846 ) C731_=_C903( C731 C903 ) C731_=_C2099( C731 C2099 ) \nC731_=_C2100( C731 C2100 ) C731_=_C2101( C731 C2101 ) C731_=_C2102( C731 C2102 ) C731_=_C2103( C731 C2103 ) C731_=_C2104( C731 C2104 ) C732_=_C733( C732 C733 ) \nC732_=_C734( C732 C734 ) C732_=_C735( C732 C735 ) C732_=_C737( C732 C737 ) C732_=_C738( C732 C738 ) C732_=_C739( C732 C739 ) C732_=_C740( C732 C740 ) \nC732_=_C741( C732 C741 ) C732_=_C847( C732 C847 ) C732_=_C904( C732 C904 ) C732_=_C2161( C732 C2161 ) C732_=_C2162( C732 C2162 ) C732_=_C2163( C732 C2163 ) \nC732_=_C2164( C732 C2164 ) C732_=_C2165( C732 C2165 ) C732_=_C2166( C732 C2166 ) C733_=_C734( C733 C734 ) C733_=_C735( C733 C735 ) C733_=_C737( C733 C737 ) \nC733_=_C738( C733 C738 ) C733_=_C739( C733 C739 ) C733_=_C740( C733 C740 ) C733_=_C741( C733 C741 ) C733_=_C848( C733 C848 ) C733_=_C905( C733 C905 ) \nC733_=_C2426( C733 C2426 ) C733_=_C2427( C733 C2427 ) C733_=_C2428( C733 C2428 ) C733_=_C2429( C733 C2429 ) C733_=_C2430( C733 C2430 ) C733_=_C2431( C733 C2431 ) \nC734_=_C735( C734 C735 ) C734_=_C737( C734 C737 ) C734_=_C738( C734 C738 ) C734_=_C739( C734 C739 ) C734_=_C740( C734 C740 ) C734_=_C741( C734 C741 ) \nC734_=_C849( C734 C849 ) C734_=_C906( C734 C906 ) C734_=_C2440( C734 C2440 ) C734_=_C2441( C734 C2441 ) C734_=_C2442( C734 C2442 ) C734_=_C2443( C734 C2443 ) \nC734_=_C2444( C734 C2444 ) C734_=_C2445( C734 C2445 ) C735_=_C737( C735 C737 ) C735_=_C738( C735 C738 ) C735_=_C739( C735 C739 ) C735_=_C740( C735 C740 ) \nC735_=_C741( C735 C741 ) C735_=_C850( C735 C850 ) C735_=_C907( C735 C907 ) C735_=_C2581( C735 C2581 ) C735_=_C2582( C735 C2582 ) C735_=_C2583( C735 C2583 ) \nC735_=_C2584( C735 C2584 ) C735_=_C2585( C735 C2585 ) C735_=_C2586( C735 C2586 ) C737_=_C738( C737 C738 ) C737_=_C739( C737 C739 ) C737_=_C740( C737 C740 ) \nC737_=_C741( C737 C741 ) C737_=_C851( C737 C851 ) C737_=_C908( C737 C908 ) C737_=_C2659( C737 C2659 ) C737_=_C2660( C737 C2660 ) C737_=_C2661( C737 C2661 ) \nC737_=_C2662( C737 C2662 ) C737_=_C2663( C737 C2663 ) C737_=_C2664( C737 C2664 ) C738_=_C739( C738 C739 ) C738_=_C740( C738 C740 ) C738_=_C741( C738 C741 ) \nC738_=_C852( C738 C852 ) C738_=_C909( C738 C909 ) C738_=_C1856( C738 C1856 ) C738_=_C2088( C738 C2088 ) C738_=_C2099( C738 C2099 ) C738_=_C2161( C738 C2161 ) \nC738_=_C2426( C738 C2426 ) C738_=_C2440( C738 C2440 ) C738_=_C2581( C738 C2581 ) C738_=_C2659( C738 C2659 ) C738_=_C2698( C738 C2698 ) C738_=_C2699( C738 C2699 ) \nC739_=_C740( C739 C740 ) C739_=_C741( C739 C741 ) C739_=_C853( C739 C853 ) C739_=_C910( C739 C910 ) C739_=_C1857( C739 C1857 ) C739_=_C2089( C739 C2089 ) \nC739_=_C2100( C739 C2100 ) C739_=_C2162( C739 C2162 ) C739_=_C2427( C739 C2427 ) C739_=_C2441( C739 C2441 ) C739_=_C2582( C739 C2582 ) C739_=_C2660( C739 C2660 ) \nC739_=_C2718( C739 C2718 ) C739_=_C2719( C739 C2719 ) C740_=_C741( C740 C741 ) C740_=_C854( C740 C854 ) C740_=_C911( C740 C911 ) C740_=_C1858( C740 C1858 ) \nC740_=_C2090( C740 C2090 ) C740_=_C2101( C740 C2101 ) C740_=_C2163( C740 C2163 ) C740_=_C2428( C740 C2428 ) C740_=_C2442( C740 C2442 ) C740_=_C2583( C740 C2583 ) \nC740_=_C2661( C740 C2661 ) C740_=_C2735( C740 C2735 ) C740_=_C2736( C740 C2736 ) C741_=_C855( C741 C855 ) C741_=_C912( C741 C912 ) C741_=_C1859( C741 C1859 ) \nC741_=_C2091( C741 C2091 ) C741_=_C2102( C741 C2102 ) C741_=_C2164( C741 C2164 ) C741_=_C2429( C741 C2429 ) C741_=_C2443( C741 C2443 ) C741_=_C2584( C741 C2584 ) \nC741_=_C2662( C741 C2662 ) C741_=_C2737( C741 C2737 ) C741_=_C2738( C741 C2738 ) C844_=_C845( C844 C845 ) C844_=_C846( C844 C846 ) C844_=_C847( C844 C847 ) \nC844_=_C848( C844 C848 ) C844_=_C849( C844 C849 ) C844_=_C850( C844 C850 ) C844_=_C851( C844 C851 ) C844_=_C852( C844 C852 ) C844_=_C853( C844 C853 ) \nC844_=_C854( C844 C854 ) C844_=_C855( C844 C855 ) C844_=_C901( C844 C901 ) C844_=_C1856( C844 C1856 ) C844_=_C1857( C844 C1857 ) C844_=_C1858( C844 C1858 ) \nC844_=_C1859( C844 C1859 ) C844_=_C1860( C844 C1860 ) C844_=_C1861( C844 C1861 ) C845_=_C846( C845 C846 ) C845_=_C847( C845 C847 ) C845_=_C848( C845 C848 ) \nC845_=_C849( C845 C849 ) C845_=_C850( C845 C850 ) C845_=_C851( C845 C851 ) C845_=_C852( C845 C852 ) C845_=_C853( C845 C853 ) C845_=_C854( C845 C854 ) \nC845_=_C855( C845 C855 ) C845_=_C902( C845 C902 ) C845_=_C2088( C845 C2088 ) C845_=_C2089( C845 C2089 ) C845_=_C2090( C845 C2090 ) C845_=_C2091( C845 C2091 ) \nC845_=_C2092( C845 C2092 ) C845_=_C2093( C845 C2093 ) C846_=_C847( C846 C847 ) C846_=_C848( C846 C848 ) C846_=_C849( C846 C849 ) C846_=_C850( C846 C850 ) \nC846_=_C851( C846 C851 ) C846_=_C852( C846 C852 ) C846_=_C853( C846 C853 ) C846_=_C854( C846 C854 ) C846_=_C855( C846 C855 ) C846_=_C903( C846 C903 ) \nC846_=_C2099( C846 C2099 ) C846_=_C2100( C846 C2100 ) C846_=_C2101( C846 C2101 ) C846_=_C2102( C846 C2102 ) C846_=_C2103( C846 C2103 ) C846_=_C2104( C846 C2104 ) \nC847_=_C848( C847 C848 ) C847_=_C849( C847 C849 ) C847_=_C850( C847 C850 ) C847_=_C851( C847 C851 ) C847_=_C852( C847 C852 ) C847_=_C853( C847 C853 ) \nC847_=_C854( C847 C854 ) C847_=_C855( C847 C855 ) C847_=_C904( C847 C904 ) C847_=_C2161( C847 C2161 ) C847_=_C2162( C847 C2162 ) C847_=_C2163( C847 C2163 ) \nC847_=_C2164( C847 C2164 ) C847_=_C2165( C847 C2165 ) C847_=_C2166( C847 C2166 ) C848_=_C849( C848 C849 ) C848_=_C850( C848 C850 ) C848_=_C851( C848 C851 ) \nC848_=_C852( C848 C852 ) C848_=_C853( C848 C853 ) C848_=_C854( C848 C854 ) C848_=_C855( C848 C855 ) C848_=_C905( C848 C905 ) C848_=_C2426( C848 C2426 ) \nC848_=_C2427( C848 C2427 ) C848_=_C2428( C848 C2428 ) C848_=_C2429( C848 C2429 ) C848_=_C2430( C848 C2430 ) C848_=_C2431( C848 C2431 ) C849_=_C850( C849 C850 ) \nC849_=_C851( C849 C851 ) C849_=_C852( C849 C852 ) C849_=_C853( C849 C853 ) C849_=_C854( C849 C854 ) C849_=_C855( C849 C855 ) C849_=_C906( C849 C906 ) \nC849_=_C2440( C849 C2440 ) C849_=_C2441( C849 C2441 ) C849_=_C2442( C849 C2442 ) C849_=_C2443( C849 C2443 ) C849_=_C2444( C849 C2444 ) C849_=_C2445( C849 C2445 ) \nC850_=_C851( C850 C851 ) C850_=_C852( C850 C852 ) C850_=_C853( C850 C853 ) C850_=_C854( C850 C854 ) C850_=_C855( C850 C855 ) C850_=_C907( C850 C907 ) \nC850_=_C2581( C850 C2581 ) C850_=_C2582( C850 C2582 ) C850_=_C2583( C850 C2583 ) C850_=_C2584( C850 C2584 ) C850_=_C2585( C850 C2585 ) C850_=_C2586( C850 C2586 ) \nC851_=_C852( C851 C852 ) C851_=_C853( C851 C853 ) C851_=_C854( C851 C854 ) C851_=_C855( C851 C855 ) C851_=_C908( C851 C908 ) C851_=_C2659( C851 C2659 ) \nC851_=_C2660( C851 C2660 ) C851_=_C2661( C851 C2661 ) C851_=_C2662( C851 C2662 ) C851_=_C2663( C851 C2663 ) C851_=_C2664( C851 C2664 ) C852_=_C853( C852 C853 ) \nC852_=_C854( C852 C854 ) C852_=_C855( C852 C855 ) C852_=_C909( C852 C909 ) C852_=_C1856( C852 C1856 ) C852_=_C2088( C852 C2088 ) C852_=_C2099( C852 C2099 ) \nC852_=_C2161( C852 C2161 ) C852_=_C2426( C852 C2426 ) C852_=_C2440( C852 C2440 ) C852_=_C2581( C852 C2581 ) C852_=_C2659( C852 C2659 ) C852_=_C2698( C852 C2698 ) \nC852_=_C2699( C852 C2699 ) C853_=_C854( C853 C854 ) C853_=_C855( C853 C855 ) C853_=_C910( C853 C910 ) C853_=_C1857( C853 C1857 ) C853_=_C2089( C853 C2089 ) \nC853_=_C2100( C853 C2100 ) C853_=_C2162( C853 C2162 ) C853_=_C2427( C853 C2427 ) C853_=_C2441( C853 C2441 ) C853_=_C2582( C853 C2582 ) C853_=_C2660( C853 C2660 ) \nC853_=_C2718( C853 C2718 ) C853_=_C2719( C853 C2719 ) C854_=_C855( C854 C855 ) C854_=_C911( C854 C911 ) C854_=_C1858( C854 C1858 ) C854_=_C2090( C854 C2090 ) \nC854_=_C2101( C854 C2101 ) C854_=_C2163( C854 C2163 ) C854_=_C2428( C854 C2428 ) C854_=_C2442( C854 C2442 ) C854_=_C2583( C854 C2583 ) C854_=_C2661( C854 C2661 ) \nC854_=_C2735( C854 C2735 ) C854_=_C2736( C854 C2736 ) C855_=_C912( C855 C912 ) C855_=_C1859( C855 C1859 ) C855_=_C2091( C855 C2091 ) C855_=_C2102( C855 C2102 ) \nC855_=_C2164(</w:t>
      </w:r>
    </w:p>
    <w:p>
      <w:pPr>
        <w:pStyle w:val="PreformattedText"/>
        <w:bidi w:val="0"/>
        <w:spacing w:before="0" w:after="0"/>
        <w:jc w:val="left"/>
        <w:rPr/>
      </w:pPr>
      <w:r>
        <w:rPr/>
        <w:t xml:space="preserve"> </w:t>
      </w:r>
      <w:r>
        <w:rPr/>
        <w:t>C855 C2164 ) C855_=_C2429( C855 C2429 ) C855_=_C2443( C855 C2443 ) C855_=_C2584( C855 C2584 ) C855_=_C2662( C855 C2662 ) C855_=_C2737( C855 C2737 ) \nC855_=_C2738( C855 C2738 ) C901_=_C902( C901 C902 ) C901_=_C903( C901 C903 ) C901_=_C904( C901 C904 ) C901_=_C905( C901 C905 ) C901_=_C906( C901 C906 ) \nC901_=_C907( C901 C907 ) C901_=_C908( C901 C908 ) C901_=_C909( C901 C909 ) C901_=_C910( C901 C910 ) C901_=_C911( C901 C911 ) C901_=_C912( C901 C912 ) \nC901_=_C1856( C901 C1856 ) C901_=_C1857( C901 C1857 ) C901_=_C1858( C901 C1858 ) C901_=_C1859( C901 C1859 ) C901_=_C1860( C901 C1860 ) C901_=_C1861( C901 C1861 ) \nC902_=_C903( C902 C903 ) C902_=_C904( C902 C904 ) C902_=_C905( C902 C905 ) C902_=_C906( C902 C906 ) C902_=_C907( C902 C907 ) C902_=_C908( C902 C908 ) \nC902_=_C909( C902 C909 ) C902_=_C910( C902 C910 ) C902_=_C911( C902 C911 ) C902_=_C912( C902 C912 ) C902_=_C2088( C902 C2088 ) C902_=_C2089( C902 C2089 ) \nC902_=_C2090( C902 C2090 ) C902_=_C2091( C902 C2091 ) C902_=_C2092( C902 C2092 ) C902_=_C2093( C902 C2093 ) C903_=_C904( C903 C904 ) C903_=_C905( C903 C905 ) \nC903_=_C906( C903 C906 ) C903_=_C907( C903 C907 ) C903_=_C908( C903 C908 ) C903_=_C909( C903 C909 ) C903_=_C910( C903 C910 ) C903_=_C911( C903 C911 ) \nC903_=_C912( C903 C912 ) C903_=_C2099( C903 C2099 ) C903_=_C2100( C903 C2100 ) C903_=_C2101( C903 C2101 ) C903_=_C2102( C903 C2102 ) C903_=_C2103( C903 C2103 ) \nC903_=_C2104( C903 C2104 ) C904_=_C905( C904 C905 ) C904_=_C906( C904 C906 ) C904_=_C907( C904 C907 ) C904_=_C908( C904 C908 ) C904_=_C909( C904 C909 ) \nC904_=_C910( C904 C910 ) C904_=_C911( C904 C911 ) C904_=_C912( C904 C912 ) C904_=_C2161( C904 C2161 ) C904_=_C2162( C904 C2162 ) C904_=_C2163( C904 C2163 ) \nC904_=_C2164( C904 C2164 ) C904_=_C2165( C904 C2165 ) C904_=_C2166( C904 C2166 ) C905_=_C906( C905 C906 ) C905_=_C907( C905 C907 ) C905_=_C908( C905 C908 ) \nC905_=_C909( C905 C909 ) C905_=_C910( C905 C910 ) C905_=_C911( C905 C911 ) C905_=_C912( C905 C912 ) C905_=_C2426( C905 C2426 ) C905_=_C2427( C905 C2427 ) \nC905_=_C2428( C905 C2428 ) C905_=_C2429( C905 C2429 ) C905_=_C2430( C905 C2430 ) C905_=_C2431( C905 C2431 ) C906_=_C907( C906 C907 ) C906_=_C908( C906 C908 ) \nC906_=_C909( C906 C909 ) C906_=_C910( C906 C910 ) C906_=_C911( C906 C911 ) C906_=_C912( C906 C912 ) C906_=_C2440( C906 C2440 ) C906_=_C2441( C906 C2441 ) \nC906_=_C2442( C906 C2442 ) C906_=_C2443( C906 C2443 ) C906_=_C2444( C906 C2444 ) C906_=_C2445( C906 C2445 ) C907_=_C908( C907 C908 ) C907_=_C909( C907 C909 ) \nC907_=_C910( C907 C910 ) C907_=_C911( C907 C911 ) C907_=_C912( C907 C912 ) C907_=_C2581( C907 C2581 ) C907_=_C2582( C907 C2582 ) C907_=_C2583( C907 C2583 ) \nC907_=_C2584( C907 C2584 ) C907_=_C2585( C907 C2585 ) C907_=_C2586( C907 C2586 ) C908_=_C909( C908 C909 ) C908_=_C910( C908 C910 ) C908_=_C911( C908 C911 ) \nC908_=_C912( C908 C912 ) C908_=_C2659( C908 C2659 ) C908_=_C2660( C908 C2660 ) C908_=_C2661( C908 C2661 ) C908_=_C2662( C908 C2662 ) C908_=_C2663( C908 C2663 ) \nC908_=_C2664( C908 C2664 ) C909_=_C910( C909 C910 ) C909_=_C911( C909 C911 ) C909_=_C912( C909 C912 ) C909_=_C1856( C909 C1856 ) C909_=_C2088( C909 C2088 ) \nC909_=_C2099( C909 C2099 ) C909_=_C2161( C909 C2161 ) C909_=_C2426( C909 C2426 ) C909_=_C2440( C909 C2440 ) C909_=_C2581( C909 C2581 ) C909_=_C2659( C909 C2659 ) \nC909_=_C2698( C909 C2698 ) C909_=_C2699( C909 C2699 ) C910_=_C911( C910 C911 ) C910_=_C912( C910 C912 ) C910_=_C1857( C910 C1857 ) C910_=_C2089( C910 C2089 ) \nC910_=_C2100( C910 C2100 ) C910_=_C2162( C910 C2162 ) C910_=_C2427( C910 C2427 ) C910_=_C2441( C910 C2441 ) C910_=_C2582( C910 C2582 ) C910_=_C2660( C910 C2660 ) \nC910_=_C2718( C910 C2718 ) C910_=_C2719( C910 C2719 ) C911_=_C912( C911 C912 ) C911_=_C1858( C911 C1858 ) C911_=_C2090( C911 C2090 ) C911_=_C2101( C911 C2101 ) \nC911_=_C2163( C911 C2163 ) C911_=_C2428( C911 C2428 ) C911_=_C2442( C911 C2442 ) C911_=_C2583( C911 C2583 ) C911_=_C2661( C911 C2661 ) C911_=_C2735( C911 C2735 ) \nC911_=_C2736( C911 C2736 ) C912_=_C1859( C912 C1859 ) C912_=_C2091( C912 C2091 ) C912_=_C2102( C912 C2102 ) C912_=_C2164( C912 C2164 ) C912_=_C2429( C912 C2429 ) \nC912_=_C2443( C912 C2443 ) C912_=_C2584( C912 C2584 ) C912_=_C2662( C912 C2662 ) C912_=_C2737( C912 C2737 ) C912_=_C2738( C912 C2738 ) C1856_=_C1857( C1856 C1857 ) \nC1856_=_C1858( C1856 C1858 ) C1856_=_C1859( C1856 C1859 ) C1856_=_C1860( C1856 C1860 ) C1856_=_C1861( C1856 C1861 ) C1856_=_C2088( C1856 C2088 ) C1856_=_C2099( C1856 C2099 ) \nC1856_=_C2161( C1856 C2161 ) C1856_=_C2426( C1856 C2426 ) C1856_=_C2440( C1856 C2440 ) C1856_=_C2581( C1856 C2581 ) C1856_=_C2659( C1856 C2659 ) C1856_=_C2698( C1856 C2698 ) \nC1856_=_C2699( C1856 C2699 ) C1857_=_C1858( C1857 C1858 ) C1857_=_C1859( C1857 C1859 ) C1857_=_C1860( C1857 C1860 ) C1857_=_C1861( C1857 C1861 ) C1857_=_C2089( C1857 C2089 ) \nC1857_=_C2100( C1857 C2100 ) C1857_=_C2162( C1857 C2162 ) C1857_=_C2427( C1857 C2427 ) C1857_=_C2441( C1857 C2441 ) C1857_=_C2582( C1857 C2582 ) C1857_=_C2660( C1857 C2660 ) \nC1857_=_C2718( C1857 C2718 ) C1857_=_C2719( C1857 C2719 ) C1858_=_C1859( C1858 C1859 ) C1858_=_C1860( C1858 C1860 ) C1858_=_C1861( C1858 C1861 ) C1858_=_C2090( C1858 C2090 ) \nC1858_=_C2101( C1858 C2101 ) C1858_=_C2163( C1858 C2163 ) C1858_=_C2428( C1858 C2428 ) C1858_=_C2442( C1858 C2442 ) C1858_=_C2583( C1858 C2583 ) C1858_=_C2661( C1858 C2661 ) \nC1858_=_C2735( C1858 C2735 ) C1858_=_C2736( C1858 C2736 ) C1859_=_C1860( C1859 C1860 ) C1859_=_C1861( C1859 C1861 ) C1859_=_C2091( C1859 C2091 ) C1859_=_C2102( C1859 C2102 ) \nC1859_=_C2164( C1859 C2164 ) C1859_=_C2429( C1859 C2429 ) C1859_=_C2443( C1859 C2443 ) C1859_=_C2584( C1859 C2584 ) C1859_=_C2662( C1859 C2662 ) C1859_=_C2737( C1859 C2737 ) \nC1859_=_C2738( C1859 C2738 ) C1860_=_C1861( C1860 C1861 ) C1860_=_C2092( C1860 C2092 ) C1860_=_C2103( C1860 C2103 ) C1860_=_C2165( C1860 C2165 ) C1860_=_C2430( C1860 C2430 ) \nC1860_=_C2444( C1860 C2444 ) C1860_=_C2585( C1860 C2585 ) C1860_=_C2663( C1860 C2663 ) C1860_=_C2698( C1860 C2698 ) C1860_=_C2718( C1860 C2718 ) C1860_=_C2735( C1860 C2735 ) \nC1860_=_C2737( C1860 C2737 ) C1861_=_C2093( C1861 C2093 ) C1861_=_C2104( C1861 C2104 ) C1861_=_C2166( C1861 C2166 ) C1861_=_C2431( C1861 C2431 ) C1861_=_C2445( C1861 C2445 ) \nC1861_=_C2586( C1861 C2586 ) C1861_=_C2664( C1861 C2664 ) C1861_=_C2699( C1861 C2699 ) C1861_=_C2719( C1861 C2719 ) C1861_=_C2736( C1861 C2736 ) C1861_=_C2738( C1861 C2738 ) \nC2088_=_C2089( C2088 C2089 ) C2088_=_C2090( C2088 C2090 ) C2088_=_C2091( C2088 C2091 ) C2088_=_C2092( C2088 C2092 ) C2088_=_C2093( C2088 C2093 ) C2088_=_C2099( C2088 C2099 ) \nC2088_=_C2161( C2088 C2161 ) C2088_=_C2426( C2088 C2426 ) C2088_=_C2440( C2088 C2440 ) C2088_=_C2581( C2088 C2581 ) C2088_=_C2659( C2088 C2659 ) C2088_=_C2698( C2088 C2698 ) \nC2088_=_C2699( C2088 C2699 ) C2089_=_C2090( C2089 C2090 ) C2089_=_C2091( C2089 C2091 ) C2089_=_C2092( C2089 C2092 ) C2089_=_C2093( C2089 C2093 ) C2089_=_C2100( C2089 C2100 ) \nC2089_=_C2162( C2089 C2162 ) C2089_=_C2427( C2089 C2427 ) C2089_=_C2441( C2089 C2441 ) C2089_=_C2582( C2089 C2582 ) C2089_=_C2660( C2089 C2660 ) C2089_=_C2718( C2089 C2718 ) \nC2089_=_C2719( C2089 C2719 ) C2090_=_C2091( C2090 C2091 ) C2090_=_C2092( C2090 C2092 ) C2090_=_C2093( C2090 C2093 ) C2090_=_C2101( C2090 C2101 ) C2090_=_C2163( C2090 C2163 ) \nC2090_=_C2428( C2090 C2428 ) C2090_=_C2442( C2090 C2442 ) C2090_=_C2583( C2090 C2583 ) C2090_=_C2661( C2090 C2661 ) C2090_=_C2735( C2090 C2735 ) C2090_=_C2736( C2090 C2736 ) \nC2091_=_C2092( C2091 C2092 ) C2091_=_C2093( C2091 C2093 ) C2091_=_C2102( C2091 C2102 ) C2091_=_C2164( C2091 C2164 ) C2091_=_C2429( C2091 C2429 ) C2091_=_C2443( C2091 C2443 ) \nC2091_=_C2584( C2091 C2584 ) C2091_=_C2662( C2091 C2662 ) C2091_=_C2737( C2091 C2737 ) C2091_=_C2738( C2091 C2738 ) C2092_=_C2093( C2092 C2093 ) C2092_=_C2103( C2092 C2103 ) \nC2092_=_C2165( C2092 C2165 ) C2092_=_C2430( C2092 C2430 ) C2092_=_C2444( C2092 C2444 ) C2092_=_C2585( C2092 C2585 ) C2092_=_C2663( C2092 C2663 ) C2092_=_C2698( C2092 C2698 ) \nC2092_=_C2718( C2092 C2718 ) C2092_=_C2735( C2092 C2735 ) C2092_=_C2737( C2092 C2737 ) C2093_=_C2104( C2093 C2104 ) C2093_=_C2166( C2093 C2166 ) C2093_=_C2431( C2093 C2431 ) \nC2093_=_C2445( C2093 C2445 ) C2093_=_C2586( C2093 C2586 ) C2093_=_C2664( C2093 C2664 ) C2093_=_C2699( C2093 C2699 ) C2093_=_C2719( C2093 C2719 ) C2093_=_C2736( C2093 C2736 ) \nC2093_=_C2738( C2093 C2738 ) C2099_=_C2100( C2099 C2100 ) C2099_=_C2101( C2099 C2101 ) C2099_=_C2102( C2099 C2102 ) C2099_=_C2103( C2099 C2103 ) C2099_=_C2104( C2099 C2104 ) \nC2099_=_C2161( C2099 C2161 ) C2099_=_C2426( C2099 C2426 ) C2099_=_C2440( C2099 C2440 ) C2099_=_C2581( C2099 C2581 ) C2099_=_C2659( C2099 C2659 ) C2099_=_C2698( C2099 C2698 ) \nC2099_=_C2699( C2099 C2699 ) C2100_=_C2101( C2100 C2101 ) C2100_=_C2102( C2100 C2102 ) C2100_=_C2103( C2100 C2103 ) C2100_=_C2104( C2100 C2104 ) C2100_=_C2162( C2100 C2162 ) \nC2100_=_C2427( C2100 C2427 ) C2100_=_C2441( C2100 C2441 ) C2100_=_C2582( C2100 C2582 ) C2100_=_C2660( C2100 C2660 ) C2100_=_C2718( C2100 C2718 ) C2100_=_C2719( C2100 C2719 ) \nC2101_=_C2102( C2101 C2102 ) C2101_=_C2103( C2101 C2103 ) C2101_=_C2104( C2101 C2104 ) C2101_=_C2163( C2101 C2163 ) C2101_=_C2428( C2101 C2428 ) C2101_=_C2442( C2101 C2442 ) \nC2101_=_C2583( C2101 C2583 ) C2101_=_C2661( C2101 C2661 ) C2101_=_C2735( C2101 C2735 ) C2101_=_C2736( C2101 C2736 ) C2102_=_C2103( C2102 C2103 ) C2102_=_C2104( C2102 C2104 ) \nC2102_=_C2164( C2102 C2164 ) C2102_=_C2429( C2102 C2429 ) C2102_=_C2443( C2102 C2443 ) C2102_=_C2584( C2102 C2584 ) C2102_=_C2662( C2102 C2662 ) C2102_=_C2737( C2102 C2737 ) \nC2102_=_C2738( C2102 C2738 ) C2103_=_C2104( C2103 C2104 ) C2103_=_C2165( C2103 C2165 ) C2103_=_C2430( C2103 C2430 ) C2103_=_C2444( C2103 C2444 ) C2103_=_C2585( C2103 C2585 ) \nC2103_=_C2663( C2103 C2663 ) C2103_=_C2698( C2103 C2698 ) C2103_=_C2718( C2103 C2718 ) C2103_=_C2735( C2103 C2735 ) C2103_=_C2737( C2103 C2737 ) C2104_=_C2166(</w:t>
      </w:r>
    </w:p>
    <w:p>
      <w:pPr>
        <w:pStyle w:val="PreformattedText"/>
        <w:bidi w:val="0"/>
        <w:spacing w:before="0" w:after="0"/>
        <w:jc w:val="left"/>
        <w:rPr/>
      </w:pPr>
      <w:r>
        <w:rPr/>
        <w:t xml:space="preserve"> </w:t>
      </w:r>
      <w:r>
        <w:rPr/>
        <w:t>C2104 C2166 ) \nC2104_=_C2431( C2104 C2431 ) C2104_=_C2445( C2104 C2445 ) C2104_=_C2586( C2104 C2586 ) C2104_=_C2664( C2104 C2664 ) C2104_=_C2699( C2104 C2699 ) C2104_=_C2719( C2104 C2719 ) \nC2104_=_C2736( C2104 C2736 ) C2104_=_C2738( C2104 C2738 ) C2161_=_C2162( C2161 C2162 ) C2161_=_C2163( C2161 C2163 ) C2161_=_C2164( C2161 C2164 ) C2161_=_C2165( C2161 C2165 ) \nC2161_=_C2166( C2161 C2166 ) C2161_=_C2426( C2161 C2426 ) C2161_=_C2440( C2161 C2440 ) C2161_=_C2581( C2161 C2581 ) C2161_=_C2659( C2161 C2659 ) C2161_=_C2698( C2161 C2698 ) \nC2161_=_C2699( C2161 C2699 ) C2162_=_C2163( C2162 C2163 ) C2162_=_C2164( C2162 C2164 ) C2162_=_C2165( C2162 C2165 ) C2162_=_C2166( C2162 C2166 ) C2162_=_C2427( C2162 C2427 ) \nC2162_=_C2441( C2162 C2441 ) C2162_=_C2582( C2162 C2582 ) C2162_=_C2660( C2162 C2660 ) C2162_=_C2718( C2162 C2718 ) C2162_=_C2719( C2162 C2719 ) C2163_=_C2164( C2163 C2164 ) \nC2163_=_C2165( C2163 C2165 ) C2163_=_C2166( C2163 C2166 ) C2163_=_C2428( C2163 C2428 ) C2163_=_C2442( C2163 C2442 ) C2163_=_C2583( C2163 C2583 ) C2163_=_C2661( C2163 C2661 ) \nC2163_=_C2735( C2163 C2735 ) C2163_=_C2736( C2163 C2736 ) C2164_=_C2165( C2164 C2165 ) C2164_=_C2166( C2164 C2166 ) C2164_=_C2429( C2164 C2429 ) C2164_=_C2443( C2164 C2443 ) \nC2164_=_C2584( C2164 C2584 ) C2164_=_C2662( C2164 C2662 ) C2164_=_C2737( C2164 C2737 ) C2164_=_C2738( C2164 C2738 ) C2165_=_C2166( C2165 C2166 ) C2165_=_C2430( C2165 C2430 ) \nC2165_=_C2444( C2165 C2444 ) C2165_=_C2585( C2165 C2585 ) C2165_=_C2663( C2165 C2663 ) C2165_=_C2698( C2165 C2698 ) C2165_=_C2718( C2165 C2718 ) C2165_=_C2735( C2165 C2735 ) \nC2165_=_C2737( C2165 C2737 ) C2166_=_C2431( C2166 C2431 ) C2166_=_C2445( C2166 C2445 ) C2166_=_C2586( C2166 C2586 ) C2166_=_C2664( C2166 C2664 ) C2166_=_C2699( C2166 C2699 ) \nC2166_=_C2719( C2166 C2719 ) C2166_=_C2736( C2166 C2736 ) C2166_=_C2738( C2166 C2738 ) C2426_=_C2427( C2426 C2427 ) C2426_=_C2428( C2426 C2428 ) C2426_=_C2429( C2426 C2429 ) \nC2426_=_C2430( C2426 C2430 ) C2426_=_C2431( C2426 C2431 ) C2426_=_C2440( C2426 C2440 ) C2426_=_C2581( C2426 C2581 ) C2426_=_C2659( C2426 C2659 ) C2426_=_C2698( C2426 C2698 ) \nC2426_=_C2699( C2426 C2699 ) C2427_=_C2428( C2427 C2428 ) C2427_=_C2429( C2427 C2429 ) C2427_=_C2430( C2427 C2430 ) C2427_=_C2431( C2427 C2431 ) C2427_=_C2441( C2427 C2441 ) \nC2427_=_C2582( C2427 C2582 ) C2427_=_C2660( C2427 C2660 ) C2427_=_C2718( C2427 C2718 ) C2427_=_C2719( C2427 C2719 ) C2428_=_C2429( C2428 C2429 ) C2428_=_C2430( C2428 C2430 ) \nC2428_=_C2431( C2428 C2431 ) C2428_=_C2442( C2428 C2442 ) C2428_=_C2583( C2428 C2583 ) C2428_=_C2661( C2428 C2661 ) C2428_=_C2735( C2428 C2735 ) C2428_=_C2736( C2428 C2736 ) \nC2429_=_C2430( C2429 C2430 ) C2429_=_C2431( C2429 C2431 ) C2429_=_C2443( C2429 C2443 ) C2429_=_C2584( C2429 C2584 ) C2429_=_C2662( C2429 C2662 ) C2429_=_C2737( C2429 C2737 ) \nC2429_=_C2738( C2429 C2738 ) C2430_=_C2431( C2430 C2431 ) C2430_=_C2444( C2430 C2444 ) C2430_=_C2585( C2430 C2585 ) C2430_=_C2663( C2430 C2663 ) C2430_=_C2698( C2430 C2698 ) \nC2430_=_C2718( C2430 C2718 ) C2430_=_C2735( C2430 C2735 ) C2430_=_C2737( C2430 C2737 ) C2431_=_C2445( C2431 C2445 ) C2431_=_C2586( C2431 C2586 ) C2431_=_C2664( C2431 C2664 ) \nC2431_=_C2699( C2431 C2699 ) C2431_=_C2719( C2431 C2719 ) C2431_=_C2736( C2431 C2736 ) C2431_=_C2738( C2431 C2738 ) C2440_=_C2441( C2440 C2441 ) C2440_=_C2442( C2440 C2442 ) \nC2440_=_C2443( C2440 C2443 ) C2440_=_C2444( C2440 C2444 ) C2440_=_C2445( C2440 C2445 ) C2440_=_C2581( C2440 C2581 ) C2440_=_C2659( C2440 C2659 ) C2440_=_C2698( C2440 C2698 ) \nC2440_=_C2699( C2440 C2699 ) C2441_=_C2442( C2441 C2442 ) C2441_=_C2443( C2441 C2443 ) C2441_=_C2444( C2441 C2444 ) C2441_=_C2445( C2441 C2445 ) C2441_=_C2582( C2441 C2582 ) \nC2441_=_C2660( C2441 C2660 ) C2441_=_C2718( C2441 C2718 ) C2441_=_C2719( C2441 C2719 ) C2442_=_C2443( C2442 C2443 ) C2442_=_C2444( C2442 C2444 ) C2442_=_C2445( C2442 C2445 ) \nC2442_=_C2583( C2442 C2583 ) C2442_=_C2661( C2442 C2661 ) C2442_=_C2735( C2442 C2735 ) C2442_=_C2736( C2442 C2736 ) C2443_=_C2444( C2443 C2444 ) C2443_=_C2445( C2443 C2445 ) \nC2443_=_C2584( C2443 C2584 ) C2443_=_C2662( C2443 C2662 ) C2443_=_C2737( C2443 C2737 ) C2443_=_C2738( C2443 C2738 ) C2444_=_C2445( C2444 C2445 ) C2444_=_C2585( C2444 C2585 ) \nC2444_=_C2663( C2444 C2663 ) C2444_=_C2698( C2444 C2698 ) C2444_=_C2718( C2444 C2718 ) C2444_=_C2735( C2444 C2735 ) C2444_=_C2737( C2444 C2737 ) C2445_=_C2586( C2445 C2586 ) \nC2445_=_C2664( C2445 C2664 ) C2445_=_C2699( C2445 C2699 ) C2445_=_C2719( C2445 C2719 ) C2445_=_C2736( C2445 C2736 ) C2445_=_C2738( C2445 C2738 ) C2581_=_C2582( C2581 C2582 ) \nC2581_=_C2583( C2581 C2583 ) C2581_=_C2584( C2581 C2584 ) C2581_=_C2585( C2581 C2585 ) C2581_=_C2586( C2581 C2586 ) C2581_=_C2659( C2581 C2659 ) C2581_=_C2698( C2581 C2698 ) \nC2581_=_C2699( C2581 C2699 ) C2582_=_C2583( C2582 C2583 ) C2582_=_C2584( C2582 C2584 ) C2582_=_C2585( C2582 C2585 ) C2582_=_C2586( C2582 C2586 ) C2582_=_C2660( C2582 C2660 ) \nC2582_=_C2718( C2582 C2718 ) C2582_=_C2719( C2582 C2719 ) C2583_=_C2584( C2583 C2584 ) C2583_=_C2585( C2583 C2585 ) C2583_=_C2586( C2583 C2586 ) C2583_=_C2661( C2583 C2661 ) \nC2583_=_C2735( C2583 C2735 ) C2583_=_C2736( C2583 C2736 ) C2584_=_C2585( C2584 C2585 ) C2584_=_C2586( C2584 C2586 ) C2584_=_C2662( C2584 C2662 ) C2584_=_C2737( C2584 C2737 ) \nC2584_=_C2738( C2584 C2738 ) C2585_=_C2586( C2585 C2586 ) C2585_=_C2663( C2585 C2663 ) C2585_=_C2698( C2585 C2698 ) C2585_=_C2718( C2585 C2718 ) C2585_=_C2735( C2585 C2735 ) \nC2585_=_C2737( C2585 C2737 ) C2586_=_C2664( C2586 C2664 ) C2586_=_C2699( C2586 C2699 ) C2586_=_C2719( C2586 C2719 ) C2586_=_C2736( C2586 C2736 ) C2586_=_C2738( C2586 C2738 ) \nC2659_=_C2660( C2659 C2660 ) C2659_=_C2661( C2659 C2661 ) C2659_=_C2662( C2659 C2662 ) C2659_=_C2663( C2659 C2663 ) C2659_=_C2664( C2659 C2664 ) C2659_=_C2698( C2659 C2698 ) \nC2659_=_C2699( C2659 C2699 ) C2660_=_C2661( C2660 C2661 ) C2660_=_C2662( C2660 C2662 ) C2660_=_C2663( C2660 C2663 ) C2660_=_C2664( C2660 C2664 ) C2660_=_C2718( C2660 C2718 ) \nC2660_=_C2719( C2660 C2719 ) C2661_=_C2662( C2661 C2662 ) C2661_=_C2663( C2661 C2663 ) C2661_=_C2664( C2661 C2664 ) C2661_=_C2735( C2661 C2735 ) C2661_=_C2736( C2661 C2736 ) \nC2662_=_C2663( C2662 C2663 ) C2662_=_C2664( C2662 C2664 ) C2662_=_C2737( C2662 C2737 ) C2662_=_C2738( C2662 C2738 ) C2663_=_C2664( C2663 C2664 ) C2663_=_C2698( C2663 C2698 ) \nC2663_=_C2718( C2663 C2718 ) C2663_=_C2735( C2663 C2735 ) C2663_=_C2737( C2663 C2737 ) C2664_=_C2699( C2664 C2699 ) C2664_=_C2719( C2664 C2719 ) C2664_=_C2736( C2664 C2736 ) \nC2664_=_C2738( C2664 C2738 ) C2698_=_C2699( C2698 C2699 ) C2698_=_C2718( C2698 C2718 ) C2698_=_C2735( C2698 C2735 ) C2698_=_C2737( C2698 C2737 ) C2699_=_C2719( C2699 C2719 ) \nC2699_=_C2736( C2699 C2736 ) C2699_=_C2738( C2699 C2738 ) C2718_=_C2719( C2718 C2719 ) C2718_=_C2735( C2718 C2735 ) C2718_=_C2737( C2718 C2737 ) C2719_=_C2736( C2719 C2736 ) \nC2719_=_C2738( C2719 C2738 ) C2735_=_C2736( C2735 C2736 ) C2735_=_C2737( C2735 C2737 ) C2736_=_C2738( C2736 C2738 ) C2737_=_C2738( C2737 C2738 ) "];98-&gt;147[label="72: C406 C407 C408 C409 C410 \nC411 C412 C413 C414 C415 C416 \nC417 C729 C730 C731 C732 C733 \nC734 C735 C737 C738 C739 C740 \nC741 C844 C845 C846 C847 C848 \nC849 C850 C851 C852 C853 C854 \nC855 C901 C902 C903 C904 C905 \nC906 C907 C908 C909 C910 C911 \nC912 C1860 C1861 C2092 C2093 C2103 \nC2104 C2165 C2166 C2430 C2431 C2444 \nC2445 C2585 C2586 C2663 C2664 C2698 \nC2699 C2718 C2719 C2735 C2736 C2737 \nC2738 \n576: C406_=_C407 ,C406_=_C408 ,C406_=_C409 ,C406_=_C410 ,C406_=_C411 ,\nC406_=_C412 ,C406_=_C413 ,C406_=_C414 ,C406_=_C415 ,C406_=_C416 ,C406_=_C417 ,\nC406_=_C729 ,C406_=_C844 ,C406_=_C901 ,C406_=_C1860 ,C406_=_C1861 ,C407_=_C408 ,\nC407_=_C409 ,C407_=_C410 ,C407_=_C411 ,C407_=_C412 ,C407_=_C413 ,C407_=_C414 ,\nC407_=_C415 ,C407_=_C416 ,C407_=_C417 ,C407_=_C730 ,C407_=_C845 ,C407_=_C902 ,\nC407_=_C2092 ,C407_=_C2093 ,C408_=_C409 ,C408_=_C410 ,C408_=_C411 ,C408_=_C412 ,\nC408_=_C413 ,C408_=_C414 ,C408_=_C415 ,C408_=_C416 ,C408_=_C417 ,C408_=_C731 ,\nC408_=_C846 ,C408_=_C903 ,C408_=_C2103 ,C408_=_C2104 ,C409_=_C410 ,C409_=_C411 ,\nC409_=_C412 ,C409_=_C413 ,C409_=_C414 ,C409_=_C415 ,C409_=_C416 ,C409_=_C417 ,\nC409_=_C732 ,C409_=_C847 ,C409_=_C904 ,C409_=_C2165 ,C409_=_C2166 ,C410_=_C411 ,\nC410_=_C412 ,C410_=_C413 ,C410_=_C414 ,C410_=_C415 ,C410_=_C416 ,C410_=_C417 ,\nC410_=_C733 ,C410_=_C848 ,C410_=_C905 ,C410_=_C2430 ,C410_=_C2431 ,C411_=_C412 ,\nC411_=_C413 ,C411_=_C414 ,C411_=_C415 ,C411_=_C416 ,C411_=_C417 ,C411_=_C734 ,\nC411_=_C849 ,C411_=_C906 ,C411_=_C2444 ,C411_=_C2445 ,C412_=_C413 ,C412_=_C414 ,\nC412_=_C415 ,C412_=_C416 ,C412_=_C417 ,C412_=_C735 ,C412_=_C850 ,C412_=_C907 ,\nC412_=_C2585 ,C412_=_C2586 ,C413_=_C414 ,C413_=_C415 ,C413_=_C416 ,C413_=_C417 ,\nC413_=_C737 ,C413_=_C851 ,C413_=_C908 ,C413_=_C2663 ,C413_=_C2664 ,C414_=_C415 ,\nC414_=_C416 ,C414_=_C417 ,C414_=_C738 ,C414_=_C852 ,C414_=_C909 ,C414_=_C2698 ,\nC414_=_C2699 ,C415_=_C416 ,C415_=_C417 ,C415_=_C739 ,C415_=_C853 ,C415_=_C910 ,\nC415_=_C2718 ,C415_=_C2719 ,C416_=_C417 ,C416_=_C740 ,C416_=_C854 ,C416_=_C911 ,\nC416_=_C2735 ,C416_=_C2736 ,C417_=_C741 ,C417_=_C855 ,C417_=_C912 ,C417_=_C2737 ,\nC417_=_C2738 ,C729_=_C730 ,C729_=_C731 ,C729_=_C732 ,C729_=_C733 ,C729_=_C734 ,\nC729_=_C735 ,C729_=_C737 ,C729_=_C738 ,C729_=_C739 ,C729_=_C740 ,C729_=_C741 ,\nC729_=_C844 ,C729_=_C901 ,C729_=_C1860 ,C729_=_C1861 ,C730_=_C731 ,C730_=_C732 ,\nC730_=_C733 ,C730_=_C734 ,C730_=_C735 ,C730_=_C737 ,C730_=_C738 ,C730_=_C739 ,\nC730_=_C740 ,C730_=_C741 ,C730_=_C845 ,C730_=_C902 ,C730_=_C2092 ,C730_=_C2093 ,\nC731_=_C732 ,C731_=_C733 ,C731_=_C734 ,C731_=_C735 ,C731_=_C737 ,C731_=_C738 ,\nC731_=_C739 ,C731_=_C740 ,C731_=_C741 ,C731_=_C846 ,C731_=_C903 ,C731_=_C2103 ,\nC731_=_C2104 ,C732_=_C733 ,C732_=_C734 ,C732_=_C735 ,C732_=_C737 ,C732_=_C738 ,\nC732_=_C739 ,C732_=_C740 ,C732_=_C741 ,C732_=_C847 ,C732_=_C904 ,C732_=_C2165 ,\nC732_=_C2166 ,C733_=_C734</w:t>
      </w:r>
    </w:p>
    <w:p>
      <w:pPr>
        <w:pStyle w:val="PreformattedText"/>
        <w:bidi w:val="0"/>
        <w:spacing w:before="0" w:after="0"/>
        <w:jc w:val="left"/>
        <w:rPr/>
      </w:pPr>
      <w:r>
        <w:rPr/>
        <w:t xml:space="preserve"> </w:t>
      </w:r>
      <w:r>
        <w:rPr/>
        <w:t>,C733_=_C735 ,C733_=_C737 ,C733_=_C738 ,C733_=_C739 ,\nC733_=_C740 ,C733_=_C741 ,C733_=_C848 ,C733_=_C905 ,C733_=_C2430 ,C733_=_C2431 ,\nC734_=_C735 ,C734_=_C737 ,C734_=_C738 ,C734_=_C739 ,C734_=_C740 ,C734_=_C741 ,\nC734_=_C849 ,C734_=_C906 ,C734_=_C2444 ,C734_=_C2445 ,C735_=_C737 ,C735_=_C738 ,\nC735_=_C739 ,C735_=_C740 ,C735_=_C741 ,C735_=_C850 ,C735_=_C907 ,C735_=_C2585 ,\nC735_=_C2586 ,C737_=_C738 ,C737_=_C739 ,C737_=_C740 ,C737_=_C741 ,C737_=_C851 ,\nC737_=_C908 ,C737_=_C2663 ,C737_=_C2664 ,C738_=_C739 ,C738_=_C740 ,C738_=_C741 ,\nC738_=_C852 ,C738_=_C909 ,C738_=_C2698 ,C738_=_C2699 ,C739_=_C740 ,C739_=_C741 ,\nC739_=_C853 ,C739_=_C910 ,C739_=_C2718 ,C739_=_C2719 ,C740_=_C741 ,C740_=_C854 ,\nC740_=_C911 ,C740_=_C2735 ,C740_=_C2736 ,C741_=_C855 ,C741_=_C912 ,C741_=_C2737 ,\nC741_=_C2738 ,C844_=_C845 ,C844_=_C846 ,C844_=_C847 ,C844_=_C848 ,C844_=_C849 ,\nC844_=_C850 ,C844_=_C851 ,C844_=_C852 ,C844_=_C853 ,C844_=_C854 ,C844_=_C855 ,\nC844_=_C901 ,C844_=_C1860 ,C844_=_C1861 ,C845_=_C846 ,C845_=_C847 ,C845_=_C848 ,\nC845_=_C849 ,C845_=_C850 ,C845_=_C851 ,C845_=_C852 ,C845_=_C853 ,C845_=_C854 ,\nC845_=_C855 ,C845_=_C902 ,C845_=_C2092 ,C845_=_C2093 ,C846_=_C847 ,C846_=_C848 ,\nC846_=_C849 ,C846_=_C850 ,C846_=_C851 ,C846_=_C852 ,C846_=_C853 ,C846_=_C854 ,\nC846_=_C855 ,C846_=_C903 ,C846_=_C2103 ,C846_=_C2104 ,C847_=_C848 ,C847_=_C849 ,\nC847_=_C850 ,C847_=_C851 ,C847_=_C852 ,C847_=_C853 ,C847_=_C854 ,C847_=_C855 ,\nC847_=_C904 ,C847_=_C2165 ,C847_=_C2166 ,C848_=_C849 ,C848_=_C850 ,C848_=_C851 ,\nC848_=_C852 ,C848_=_C853 ,C848_=_C854 ,C848_=_C855 ,C848_=_C905 ,C848_=_C2430 ,\nC848_=_C2431 ,C849_=_C850 ,C849_=_C851 ,C849_=_C852 ,C849_=_C853 ,C849_=_C854 ,\nC849_=_C855 ,C849_=_C906 ,C849_=_C2444 ,C849_=_C2445 ,C850_=_C851 ,C850_=_C852 ,\nC850_=_C853 ,C850_=_C854 ,C850_=_C855 ,C850_=_C907 ,C850_=_C2585 ,C850_=_C2586 ,\nC851_=_C852 ,C851_=_C853 ,C851_=_C854 ,C851_=_C855 ,C851_=_C908 ,C851_=_C2663 ,\nC851_=_C2664 ,C852_=_C853 ,C852_=_C854 ,C852_=_C855 ,C852_=_C909 ,C852_=_C2698 ,\nC852_=_C2699 ,C853_=_C854 ,C853_=_C855 ,C853_=_C910 ,C853_=_C2718 ,C853_=_C2719 ,\nC854_=_C855 ,C854_=_C911 ,C854_=_C2735 ,C854_=_C2736 ,C855_=_C912 ,C855_=_C2737 ,\nC855_=_C2738 ,C901_=_C902 ,C901_=_C903 ,C901_=_C904 ,C901_=_C905 ,C901_=_C906 ,\nC901_=_C907 ,C901_=_C908 ,C901_=_C909 ,C901_=_C910 ,C901_=_C911 ,C901_=_C912 ,\nC901_=_C1860 ,C901_=_C1861 ,C902_=_C903 ,C902_=_C904 ,C902_=_C905 ,C902_=_C906 ,\nC902_=_C907 ,C902_=_C908 ,C902_=_C909 ,C902_=_C910 ,C902_=_C911 ,C902_=_C912 ,\nC902_=_C2092 ,C902_=_C2093 ,C903_=_C904 ,C903_=_C905 ,C903_=_C906 ,C903_=_C907 ,\nC903_=_C908 ,C903_=_C909 ,C903_=_C910 ,C903_=_C911 ,C903_=_C912 ,C903_=_C2103 ,\nC903_=_C2104 ,C904_=_C905 ,C904_=_C906 ,C904_=_C907 ,C904_=_C908 ,C904_=_C909 ,\nC904_=_C910 ,C904_=_C911 ,C904_=_C912 ,C904_=_C2165 ,C904_=_C2166 ,C905_=_C906 ,\nC905_=_C907 ,C905_=_C908 ,C905_=_C909 ,C905_=_C910 ,C905_=_C911 ,C905_=_C912 ,\nC905_=_C2430 ,C905_=_C2431 ,C906_=_C907 ,C906_=_C908 ,C906_=_C909 ,C906_=_C910 ,\nC906_=_C911 ,C906_=_C912 ,C906_=_C2444 ,C906_=_C2445 ,C907_=_C908 ,C907_=_C909 ,\nC907_=_C910 ,C907_=_C911 ,C907_=_C912 ,C907_=_C2585 ,C907_=_C2586 ,C908_=_C909 ,\nC908_=_C910 ,C908_=_C911 ,C908_=_C912 ,C908_=_C2663 ,C908_=_C2664 ,C909_=_C910 ,\nC909_=_C911 ,C909_=_C912 ,C909_=_C2698 ,C909_=_C2699 ,C910_=_C911 ,C910_=_C912 ,\nC910_=_C2718 ,C910_=_C2719 ,C911_=_C912 ,C911_=_C2735 ,C911_=_C2736 ,C912_=_C2737 ,\nC912_=_C2738 ,C1860_=_C1861 ,C1860_=_C2092 ,C1860_=_C2103 ,C1860_=_C2165 ,C1860_=_C2430 ,\nC1860_=_C2444 ,C1860_=_C2585 ,C1860_=_C2663 ,C1860_=_C2698 ,C1860_=_C2718 ,C1860_=_C2735 ,\nC1860_=_C2737 ,C1861_=_C2093 ,C1861_=_C2104 ,C1861_=_C2166 ,C1861_=_C2431 ,C1861_=_C2445 ,\nC1861_=_C2586 ,C1861_=_C2664 ,C1861_=_C2699 ,C1861_=_C2719 ,C1861_=_C2736 ,C1861_=_C2738 ,\nC2092_=_C2093 ,C2092_=_C2103 ,C2092_=_C2165 ,C2092_=_C2430 ,C2092_=_C2444 ,C2092_=_C2585 ,\nC2092_=_C2663 ,C2092_=_C2698 ,C2092_=_C2718 ,C2092_=_C2735 ,C2092_=_C2737 ,C2093_=_C2104 ,\nC2093_=_C2166 ,C2093_=_C2431 ,C2093_=_C2445 ,C2093_=_C2586 ,C2093_=_C2664 ,C2093_=_C2699 ,\nC2093_=_C2719 ,C2093_=_C2736 ,C2093_=_C2738 ,C2103_=_C2104 ,C2103_=_C2165 ,C2103_=_C2430 ,\nC2103_=_C2444 ,C2103_=_C2585 ,C2103_=_C2663 ,C2103_=_C2698 ,C2103_=_C2718 ,C2103_=_C2735 ,\nC2103_=_C2737 ,C2104_=_C2166 ,C2104_=_C2431 ,C2104_=_C2445 ,C2104_=_C2586 ,C2104_=_C2664 ,\nC2104_=_C2699 ,C2104_=_C2719 ,C2104_=_C2736 ,C2104_=_C2738 ,C2165_=_C2166 ,C2165_=_C2430 ,\nC2165_=_C2444 ,C2165_=_C2585 ,C2165_=_C2663 ,C2165_=_C2698 ,C2165_=_C2718 ,C2165_=_C2735 ,\nC2165_=_C2737 ,C2166_=_C2431 ,C2166_=_C2445 ,C2166_=_C2586 ,C2166_=_C2664 ,C2166_=_C2699 ,\nC2166_=_C2719 ,C2166_=_C2736 ,C2166_=_C2738 ,C2430_=_C2431 ,C2430_=_C2444 ,C2430_=_C2585 ,\nC2430_=_C2663 ,C2430_=_C2698 ,C2430_=_C2718 ,C2430_=_C2735 ,C2430_=_C2737 ,C2431_=_C2445 ,\nC2431_=_C2586 ,C2431_=_C2664 ,C2431_=_C2699 ,C2431_=_C2719 ,C2431_=_C2736 ,C2431_=_C2738 ,\nC2444_=_C2445 ,C2444_=_C2585 ,C2444_=_C2663 ,C2444_=_C2698 ,C2444_=_C2718 ,C2444_=_C2735 ,\nC2444_=_C2737 ,C2445_=_C2586 ,C2445_=_C2664 ,C2445_=_C2699 ,C2445_=_C2719 ,C2445_=_C2736 ,\nC2445_=_C2738 ,C2585_=_C2586 ,C2585_=_C2663 ,C2585_=_C2698 ,C2585_=_C2718 ,C2585_=_C2735 ,\nC2585_=_C2737 ,C2586_=_C2664 ,C2586_=_C2699 ,C2586_=_C2719 ,C2586_=_C2736 ,C2586_=_C2738 ,\nC2663_=_C2664 ,C2663_=_C2698 ,C2663_=_C2718 ,C2663_=_C2735 ,C2663_=_C2737 ,C2664_=_C2699 ,\nC2664_=_C2719 ,C2664_=_C2736 ,C2664_=_C2738 ,C2698_=_C2699 ,C2698_=_C2718 ,C2698_=_C2735 ,\nC2698_=_C2737 ,C2699_=_C2719 ,C2699_=_C2736 ,C2699_=_C2738 ,C2718_=_C2719 ,C2718_=_C2735 ,\nC2718_=_C2737 ,C2719_=_C2736 ,C2719_=_C2738 ,C2735_=_C2736 ,C2735_=_C2737 ,C2736_=_C2738 ,\nC2737_=_C2738 ,"];148[shape=box, label="id:148 level: 6\n33: C498 C499 C798 C799 C958 \nC959 C1001 C1002 C1873 C1874 C1897 \nC1898 C1981 C1982 C1991 C1992 C2144 \nC2145 C2192 C2193 C2285 C2286 C2471 \nC2472 C2543 C2544 C2557 C2558 C2603 \nC2604 C2652 C2653 C2740 \n288: C498_=_C499( C498 C499 ) C498_=_C798( C498 C798 ) C498_=_C958( C498 C958 ) C498_=_C1001( C498 C1001 ) C498_=_C1873( C498 C1873 ) \nC498_=_C1897( C498 C1897 ) C498_=_C1981( C498 C1981 ) C498_=_C1991( C498 C1991 ) C498_=_C2144( C498 C2144 ) C498_=_C2192( C498 C2192 ) C498_=_C2285( C498 C2285 ) \nC498_=_C2471( C498 C2471 ) C498_=_C2543( C498 C2543 ) C498_=_C2557( C498 C2557 ) C498_=_C2603( C498 C2603 ) C498_=_C2652( C498 C2652 ) C498_=_C2740( C498 C2740 ) \nC499_=_C799( C499 C799 ) C499_=_C959( C499 C959 ) C499_=_C1002( C499 C1002 ) C499_=_C1874( C499 C1874 ) C499_=_C1898( C499 C1898 ) C499_=_C1982( C499 C1982 ) \nC499_=_C1992( C499 C1992 ) C499_=_C2145( C499 C2145 ) C499_=_C2193( C499 C2193 ) C499_=_C2286( C499 C2286 ) C499_=_C2472( C499 C2472 ) C499_=_C2544( C499 C2544 ) \nC499_=_C2558( C499 C2558 ) C499_=_C2604( C499 C2604 ) C499_=_C2653( C499 C2653 ) C499_=_C2740( C499 C2740 ) C798_=_C799( C798 C799 ) C798_=_C958( C798 C958 ) \nC798_=_C1001( C798 C1001 ) C798_=_C1873( C798 C1873 ) C798_=_C1897( C798 C1897 ) C798_=_C1981( C798 C1981 ) C798_=_C1991( C798 C1991 ) C798_=_C2144( C798 C2144 ) \nC798_=_C2192( C798 C2192 ) C798_=_C2285( C798 C2285 ) C798_=_C2471( C798 C2471 ) C798_=_C2543( C798 C2543 ) C798_=_C2557( C798 C2557 ) C798_=_C2603( C798 C2603 ) \nC798_=_C2652( C798 C2652 ) C798_=_C2740( C798 C2740 ) C799_=_C959( C799 C959 ) C799_=_C1002( C799 C1002 ) C799_=_C1874( C799 C1874 ) C799_=_C1898( C799 C1898 ) \nC799_=_C1982( C799 C1982 ) C799_=_C1992( C799 C1992 ) C799_=_C2145( C799 C2145 ) C799_=_C2193( C799 C2193 ) C799_=_C2286( C799 C2286 ) C799_=_C2472( C799 C2472 ) \nC799_=_C2544( C799 C2544 ) C799_=_C2558( C799 C2558 ) C799_=_C2604( C799 C2604 ) C799_=_C2653( C799 C2653 ) C799_=_C2740( C799 C2740 ) C958_=_C959( C958 C959 ) \nC958_=_C1001( C958 C1001 ) C958_=_C1873( C958 C1873 ) C958_=_C1897( C958 C1897 ) C958_=_C1981( C958 C1981 ) C958_=_C1991( C958 C1991 ) C958_=_C2144( C958 C2144 ) \nC958_=_C2192( C958 C2192 ) C958_=_C2285( C958 C2285 ) C958_=_C2471( C958 C2471 ) C958_=_C2543( C958 C2543 ) C958_=_C2557( C958 C2557 ) C958_=_C2603( C958 C2603 ) \nC958_=_C2652( C958 C2652 ) C958_=_C2740( C958 C2740 ) C959_=_C1002( C959 C1002 ) C959_=_C1874( C959 C1874 ) C959_=_C1898( C959 C1898 ) C959_=_C1982( C959 C1982 ) \nC959_=_C1992( C959 C1992 ) C959_=_C2145( C959 C2145 ) C959_=_C2193( C959 C2193 ) C959_=_C2286( C959 C2286 ) C959_=_C2472( C959 C2472 ) C959_=_C2544( C959 C2544 ) \nC959_=_C2558( C959 C2558 ) C959_=_C2604( C959 C2604 ) C959_=_C2653( C959 C2653 ) C959_=_C2740( C959 C2740 ) C1001_=_C1002( C1001 C1002 ) C1001_=_C1873( C1001 C1873 ) \nC1001_=_C1897( C1001 C1897 ) C1001_=_C1981( C1001 C1981 ) C1001_=_C1991( C1001 C1991 ) C1001_=_C2144( C1001 C2144 ) C1001_=_C2192( C1001 C2192 ) C1001_=_C2285( C1001 C2285 ) \nC1001_=_C2471( C1001 C2471 ) C1001_=_C2543( C1001 C2543 ) C1001_=_C2557( C1001 C2557 ) C1001_=_C2603( C1001 C2603 ) C1001_=_C2652( C1001 C2652 ) C1001_=_C2740( C1001 C2740 ) \nC1002_=_C1874( C1002 C1874 ) C1002_=_C1898( C1002 C1898 ) C1002_=_C1982( C1002 C1982 ) C1002_=_C1992( C1002 C1992 ) C1002_=_C2145( C1002 C2145 ) C1002_=_C2193( C1002 C2193 ) \nC1002_=_C2286( C1002 C2286 ) C1002_=_C2472( C1002 C2472 ) C1002_=_C2544( C1002 C2544 ) C1002_=_C2558( C1002 C2558 ) C1002_=_C2604( C1002 C2604 ) C1002_=_C2653( C1002 C2653 ) \nC1002_=_C2740( C1002 C2740 ) C1873_=_C1874( C1873 C1874 ) C1873_=_C1897( C1873 C1897 ) C1873_=_C1981( C1873 C1981 ) C1873_=_C1991( C1873 C1991 ) C1873_=_C2144( C1873 C2144 ) \nC1873_=_C2192( C1873 C2192 ) C1873_=_C2285( C1873 C2285 ) C1873_=_C2471( C1873 C2471 ) C1873_=_C2543( C1873 C2543 ) C1873_=_C2557( C1873 C2557 ) C1873_=_C2603( C1873 C2603 ) \nC1873_=_C2652( C1873 C2652 ) C1873_=_C2740( C1873 C2740 ) C1874_=_C1898( C1874 C1898 ) C1874_=_C1982( C1874 C1982 ) C1874_=_C1992( C1874 C1992 ) C1874_=_C2145( C1874 C2145 ) \nC1874_=_C2193( C1874 C2193 ) C1874_=_C2286( C1874 C2286 ) C1874_=_C2472( C1874 C2472 ) C1874_=_C2544( C1874 C2544 ) C1874_=_C2558( C1874 C2558 ) C1874_=_C2604( C1874 C2604 ) \nC1874_=_C2653( C1874 C2653 ) C1874_=_C2740(</w:t>
      </w:r>
    </w:p>
    <w:p>
      <w:pPr>
        <w:pStyle w:val="PreformattedText"/>
        <w:bidi w:val="0"/>
        <w:spacing w:before="0" w:after="0"/>
        <w:jc w:val="left"/>
        <w:rPr/>
      </w:pPr>
      <w:r>
        <w:rPr/>
        <w:t xml:space="preserve"> </w:t>
      </w:r>
      <w:r>
        <w:rPr/>
        <w:t>C1874 C2740 ) C1897_=_C1898( C1897 C1898 ) C1897_=_C1981( C1897 C1981 ) C1897_=_C1991( C1897 C1991 ) C1897_=_C2144( C1897 C2144 ) \nC1897_=_C2192( C1897 C2192 ) C1897_=_C2285( C1897 C2285 ) C1897_=_C2471( C1897 C2471 ) C1897_=_C2543( C1897 C2543 ) C1897_=_C2557( C1897 C2557 ) C1897_=_C2603( C1897 C2603 ) \nC1897_=_C2652( C1897 C2652 ) C1897_=_C2740( C1897 C2740 ) C1898_=_C1982( C1898 C1982 ) C1898_=_C1992( C1898 C1992 ) C1898_=_C2145( C1898 C2145 ) C1898_=_C2193( C1898 C2193 ) \nC1898_=_C2286( C1898 C2286 ) C1898_=_C2472( C1898 C2472 ) C1898_=_C2544( C1898 C2544 ) C1898_=_C2558( C1898 C2558 ) C1898_=_C2604( C1898 C2604 ) C1898_=_C2653( C1898 C2653 ) \nC1898_=_C2740( C1898 C2740 ) C1981_=_C1982( C1981 C1982 ) C1981_=_C1991( C1981 C1991 ) C1981_=_C2144( C1981 C2144 ) C1981_=_C2192( C1981 C2192 ) C1981_=_C2285( C1981 C2285 ) \nC1981_=_C2471( C1981 C2471 ) C1981_=_C2543( C1981 C2543 ) C1981_=_C2557( C1981 C2557 ) C1981_=_C2603( C1981 C2603 ) C1981_=_C2652( C1981 C2652 ) C1981_=_C2740( C1981 C2740 ) \nC1982_=_C1992( C1982 C1992 ) C1982_=_C2145( C1982 C2145 ) C1982_=_C2193( C1982 C2193 ) C1982_=_C2286( C1982 C2286 ) C1982_=_C2472( C1982 C2472 ) C1982_=_C2544( C1982 C2544 ) \nC1982_=_C2558( C1982 C2558 ) C1982_=_C2604( C1982 C2604 ) C1982_=_C2653( C1982 C2653 ) C1982_=_C2740( C1982 C2740 ) C1991_=_C1992( C1991 C1992 ) C1991_=_C2144( C1991 C2144 ) \nC1991_=_C2192( C1991 C2192 ) C1991_=_C2285( C1991 C2285 ) C1991_=_C2471( C1991 C2471 ) C1991_=_C2543( C1991 C2543 ) C1991_=_C2557( C1991 C2557 ) C1991_=_C2603( C1991 C2603 ) \nC1991_=_C2652( C1991 C2652 ) C1991_=_C2740( C1991 C2740 ) C1992_=_C2145( C1992 C2145 ) C1992_=_C2193( C1992 C2193 ) C1992_=_C2286( C1992 C2286 ) C1992_=_C2472( C1992 C2472 ) \nC1992_=_C2544( C1992 C2544 ) C1992_=_C2558( C1992 C2558 ) C1992_=_C2604( C1992 C2604 ) C1992_=_C2653( C1992 C2653 ) C1992_=_C2740( C1992 C2740 ) C2144_=_C2145( C2144 C2145 ) \nC2144_=_C2192( C2144 C2192 ) C2144_=_C2285( C2144 C2285 ) C2144_=_C2471( C2144 C2471 ) C2144_=_C2543( C2144 C2543 ) C2144_=_C2557( C2144 C2557 ) C2144_=_C2603( C2144 C2603 ) \nC2144_=_C2652( C2144 C2652 ) C2144_=_C2740( C2144 C2740 ) C2145_=_C2193( C2145 C2193 ) C2145_=_C2286( C2145 C2286 ) C2145_=_C2472( C2145 C2472 ) C2145_=_C2544( C2145 C2544 ) \nC2145_=_C2558( C2145 C2558 ) C2145_=_C2604( C2145 C2604 ) C2145_=_C2653( C2145 C2653 ) C2145_=_C2740( C2145 C2740 ) C2192_=_C2193( C2192 C2193 ) C2192_=_C2285( C2192 C2285 ) \nC2192_=_C2471( C2192 C2471 ) C2192_=_C2543( C2192 C2543 ) C2192_=_C2557( C2192 C2557 ) C2192_=_C2603( C2192 C2603 ) C2192_=_C2652( C2192 C2652 ) C2192_=_C2740( C2192 C2740 ) \nC2193_=_C2286( C2193 C2286 ) C2193_=_C2472( C2193 C2472 ) C2193_=_C2544( C2193 C2544 ) C2193_=_C2558( C2193 C2558 ) C2193_=_C2604( C2193 C2604 ) C2193_=_C2653( C2193 C2653 ) \nC2193_=_C2740( C2193 C2740 ) C2285_=_C2286( C2285 C2286 ) C2285_=_C2471( C2285 C2471 ) C2285_=_C2543( C2285 C2543 ) C2285_=_C2557( C2285 C2557 ) C2285_=_C2603( C2285 C2603 ) \nC2285_=_C2652( C2285 C2652 ) C2285_=_C2740( C2285 C2740 ) C2286_=_C2472( C2286 C2472 ) C2286_=_C2544( C2286 C2544 ) C2286_=_C2558( C2286 C2558 ) C2286_=_C2604( C2286 C2604 ) \nC2286_=_C2653( C2286 C2653 ) C2286_=_C2740( C2286 C2740 ) C2471_=_C2472( C2471 C2472 ) C2471_=_C2543( C2471 C2543 ) C2471_=_C2557( C2471 C2557 ) C2471_=_C2603( C2471 C2603 ) \nC2471_=_C2652( C2471 C2652 ) C2471_=_C2740( C2471 C2740 ) C2472_=_C2544( C2472 C2544 ) C2472_=_C2558( C2472 C2558 ) C2472_=_C2604( C2472 C2604 ) C2472_=_C2653( C2472 C2653 ) \nC2472_=_C2740( C2472 C2740 ) C2543_=_C2544( C2543 C2544 ) C2543_=_C2557( C2543 C2557 ) C2543_=_C2603( C2543 C2603 ) C2543_=_C2652( C2543 C2652 ) C2543_=_C2740( C2543 C2740 ) \nC2544_=_C2558( C2544 C2558 ) C2544_=_C2604( C2544 C2604 ) C2544_=_C2653( C2544 C2653 ) C2544_=_C2740( C2544 C2740 ) C2557_=_C2558( C2557 C2558 ) C2557_=_C2603( C2557 C2603 ) \nC2557_=_C2652( C2557 C2652 ) C2557_=_C2740( C2557 C2740 ) C2558_=_C2604( C2558 C2604 ) C2558_=_C2653( C2558 C2653 ) C2558_=_C2740( C2558 C2740 ) C2603_=_C2604( C2603 C2604 ) \nC2603_=_C2652( C2603 C2652 ) C2603_=_C2740( C2603 C2740 ) C2604_=_C2653( C2604 C2653 ) C2604_=_C2740( C2604 C2740 ) C2652_=_C2653( C2652 C2653 ) C2652_=_C2740( C2652 C2740 ) \nC2653_=_C2740( C2653 C2740 ) "];101-&gt;148[label="32: C498 C499 C798 C799 C958 \nC959 C1001 C1002 C1873 C1874 C1897 \nC1898 C1981 C1982 C1991 C1992 C2144 \nC2145 C2192 C2193 C2285 C2286 C2471 \nC2472 C2543 C2544 C2557 C2558 C2603 \nC2604 C2652 C2653 \n256: C498_=_C499 ,C498_=_C798 ,C498_=_C958 ,C498_=_C1001 ,C498_=_C1873 ,\nC498_=_C1897 ,C498_=_C1981 ,C498_=_C1991 ,C498_=_C2144 ,C498_=_C2192 ,C498_=_C2285 ,\nC498_=_C2471 ,C498_=_C2543 ,C498_=_C2557 ,C498_=_C2603 ,C498_=_C2652 ,C499_=_C799 ,\nC499_=_C959 ,C499_=_C1002 ,C499_=_C1874 ,C499_=_C1898 ,C499_=_C1982 ,C499_=_C1992 ,\nC499_=_C2145 ,C499_=_C2193 ,C499_=_C2286 ,C499_=_C2472 ,C499_=_C2544 ,C499_=_C2558 ,\nC499_=_C2604 ,C499_=_C2653 ,C798_=_C799 ,C798_=_C958 ,C798_=_C1001 ,C798_=_C1873 ,\nC798_=_C1897 ,C798_=_C1981 ,C798_=_C1991 ,C798_=_C2144 ,C798_=_C2192 ,C798_=_C2285 ,\nC798_=_C2471 ,C798_=_C2543 ,C798_=_C2557 ,C798_=_C2603 ,C798_=_C2652 ,C799_=_C959 ,\nC799_=_C1002 ,C799_=_C1874 ,C799_=_C1898 ,C799_=_C1982 ,C799_=_C1992 ,C799_=_C2145 ,\nC799_=_C2193 ,C799_=_C2286 ,C799_=_C2472 ,C799_=_C2544 ,C799_=_C2558 ,C799_=_C2604 ,\nC799_=_C2653 ,C958_=_C959 ,C958_=_C1001 ,C958_=_C1873 ,C958_=_C1897 ,C958_=_C1981 ,\nC958_=_C1991 ,C958_=_C2144 ,C958_=_C2192 ,C958_=_C2285 ,C958_=_C2471 ,C958_=_C2543 ,\nC958_=_C2557 ,C958_=_C2603 ,C958_=_C2652 ,C959_=_C1002 ,C959_=_C1874 ,C959_=_C1898 ,\nC959_=_C1982 ,C959_=_C1992 ,C959_=_C2145 ,C959_=_C2193 ,C959_=_C2286 ,C959_=_C2472 ,\nC959_=_C2544 ,C959_=_C2558 ,C959_=_C2604 ,C959_=_C2653 ,C1001_=_C1002 ,C1001_=_C1873 ,\nC1001_=_C1897 ,C1001_=_C1981 ,C1001_=_C1991 ,C1001_=_C2144 ,C1001_=_C2192 ,C1001_=_C2285 ,\nC1001_=_C2471 ,C1001_=_C2543 ,C1001_=_C2557 ,C1001_=_C2603 ,C1001_=_C2652 ,C1002_=_C1874 ,\nC1002_=_C1898 ,C1002_=_C1982 ,C1002_=_C1992 ,C1002_=_C2145 ,C1002_=_C2193 ,C1002_=_C2286 ,\nC1002_=_C2472 ,C1002_=_C2544 ,C1002_=_C2558 ,C1002_=_C2604 ,C1002_=_C2653 ,C1873_=_C1874 ,\nC1873_=_C1897 ,C1873_=_C1981 ,C1873_=_C1991 ,C1873_=_C2144 ,C1873_=_C2192 ,C1873_=_C2285 ,\nC1873_=_C2471 ,C1873_=_C2543 ,C1873_=_C2557 ,C1873_=_C2603 ,C1873_=_C2652 ,C1874_=_C1898 ,\nC1874_=_C1982 ,C1874_=_C1992 ,C1874_=_C2145 ,C1874_=_C2193 ,C1874_=_C2286 ,C1874_=_C2472 ,\nC1874_=_C2544 ,C1874_=_C2558 ,C1874_=_C2604 ,C1874_=_C2653 ,C1897_=_C1898 ,C1897_=_C1981 ,\nC1897_=_C1991 ,C1897_=_C2144 ,C1897_=_C2192 ,C1897_=_C2285 ,C1897_=_C2471 ,C1897_=_C2543 ,\nC1897_=_C2557 ,C1897_=_C2603 ,C1897_=_C2652 ,C1898_=_C1982 ,C1898_=_C1992 ,C1898_=_C2145 ,\nC1898_=_C2193 ,C1898_=_C2286 ,C1898_=_C2472 ,C1898_=_C2544 ,C1898_=_C2558 ,C1898_=_C2604 ,\nC1898_=_C2653 ,C1981_=_C1982 ,C1981_=_C1991 ,C1981_=_C2144 ,C1981_=_C2192 ,C1981_=_C2285 ,\nC1981_=_C2471 ,C1981_=_C2543 ,C1981_=_C2557 ,C1981_=_C2603 ,C1981_=_C2652 ,C1982_=_C1992 ,\nC1982_=_C2145 ,C1982_=_C2193 ,C1982_=_C2286 ,C1982_=_C2472 ,C1982_=_C2544 ,C1982_=_C2558 ,\nC1982_=_C2604 ,C1982_=_C2653 ,C1991_=_C1992 ,C1991_=_C2144 ,C1991_=_C2192 ,C1991_=_C2285 ,\nC1991_=_C2471 ,C1991_=_C2543 ,C1991_=_C2557 ,C1991_=_C2603 ,C1991_=_C2652 ,C1992_=_C2145 ,\nC1992_=_C2193 ,C1992_=_C2286 ,C1992_=_C2472 ,C1992_=_C2544 ,C1992_=_C2558 ,C1992_=_C2604 ,\nC1992_=_C2653 ,C2144_=_C2145 ,C2144_=_C2192 ,C2144_=_C2285 ,C2144_=_C2471 ,C2144_=_C2543 ,\nC2144_=_C2557 ,C2144_=_C2603 ,C2144_=_C2652 ,C2145_=_C2193 ,C2145_=_C2286 ,C2145_=_C2472 ,\nC2145_=_C2544 ,C2145_=_C2558 ,C2145_=_C2604 ,C2145_=_C2653 ,C2192_=_C2193 ,C2192_=_C2285 ,\nC2192_=_C2471 ,C2192_=_C2543 ,C2192_=_C2557 ,C2192_=_C2603 ,C2192_=_C2652 ,C2193_=_C2286 ,\nC2193_=_C2472 ,C2193_=_C2544 ,C2193_=_C2558 ,C2193_=_C2604 ,C2193_=_C2653 ,C2285_=_C2286 ,\nC2285_=_C2471 ,C2285_=_C2543 ,C2285_=_C2557 ,C2285_=_C2603 ,C2285_=_C2652 ,C2286_=_C2472 ,\nC2286_=_C2544 ,C2286_=_C2558 ,C2286_=_C2604 ,C2286_=_C2653 ,C2471_=_C2472 ,C2471_=_C2543 ,\nC2471_=_C2557 ,C2471_=_C2603 ,C2471_=_C2652 ,C2472_=_C2544 ,C2472_=_C2558 ,C2472_=_C2604 ,\nC2472_=_C2653 ,C2543_=_C2544 ,C2543_=_C2557 ,C2543_=_C2603 ,C2543_=_C2652 ,C2544_=_C2558 ,\nC2544_=_C2604 ,C2544_=_C2653 ,C2557_=_C2558 ,C2557_=_C2603 ,C2557_=_C2652 ,C2558_=_C2604 ,\nC2558_=_C2653 ,C2603_=_C2604 ,C2603_=_C2652 ,C2604_=_C2653 ,C2652_=_C2653 ,"];149[shape=box, label="id:149 level: 6\n33: C485 C497 C785 C797 C945 \nC957 C989 C990 C991 C992 C993 \nC994 C995 C996 C997 C998 C999 \nC1000 C1001 C1002 C1872 C1896 C1980 \nC1990 C2143 C2191 C2284 C2470 C2542 \nC2556 C2602 C2652 C2653 \n288: C485_=_C497( C485 C497 ) C485_=_C785( C485 C785 ) C485_=_C945( C485 C945 ) C485_=_C989( C485 C989 ) C485_=_C990( C485 C990 ) \nC485_=_C991( C485 C991 ) C485_=_C992( C485 C992 ) C485_=_C993( C485 C993 ) C485_=_C994( C485 C994 ) C485_=_C995( C485 C995 ) C485_=_C996( C485 C996 ) \nC485_=_C997( C485 C997 ) C485_=_C998( C485 C998 ) C485_=_C999( C485 C999 ) C485_=_C1000( C485 C1000 ) C485_=_C1001( C485 C1001 ) C485_=_C1002( C485 C1002 ) \nC497_=_C797( C497 C797 ) C497_=_C957( C497 C957 ) C497_=_C1000( C497 C1000 ) C497_=_C1872( C497 C1872 ) C497_=_C1896( C497 C1896 ) C497_=_C1980( C497 C1980 ) \nC497_=_C1990( C497 C1990 ) C497_=_C2143( C497 C2143 ) C497_=_C2191( C497 C2191 ) C497_=_C2284( C497 C2284 ) C497_=_C2470( C497 C2470 ) C497_=_C2542( C497 C2542 ) \nC497_=_C2556( C497 C2556 ) C497_=_C2602( C497 C2602 ) C497_=_C2652( C497 C2652 ) C497_=_C2653( C497 C2653 ) C785_=_C797( C785 C797 ) C785_=_C945( C785 C945 ) \nC785_=_C989( C785 C989 ) C785_=_C990( C785 C990 ) C785_=_C991( C785 C991 ) C785_=_C992( C785 C992 ) C785_=_C993( C785 C993 ) C785_=_C994( C785 C994 ) \nC785_=_C995( C785 C995 ) C785_=_C996( C785 C996 ) C785_=_C997( C785 C997 ) C785_=_C998( C785 C998 ) C785_=_C999( C785 C999 ) C785_=_C1000( C785 C1000 ) \nC785_=_C1001( C785 C1001 ) C785_=_C1002( C785 C1002 ) C797_=_C957( C797 C957 ) C797_=_C1000( C797 C1000 ) C797_=_C1872( C797 C1872 ) C797_=_C1896( C797 C1896 ) \nC797_=_C1980(</w:t>
      </w:r>
    </w:p>
    <w:p>
      <w:pPr>
        <w:pStyle w:val="PreformattedText"/>
        <w:bidi w:val="0"/>
        <w:spacing w:before="0" w:after="0"/>
        <w:jc w:val="left"/>
        <w:rPr/>
      </w:pPr>
      <w:r>
        <w:rPr/>
        <w:t xml:space="preserve"> </w:t>
      </w:r>
      <w:r>
        <w:rPr/>
        <w:t>C797 C1980 ) C797_=_C1990( C797 C1990 ) C797_=_C2143( C797 C2143 ) C797_=_C2191( C797 C2191 ) C797_=_C2284( C797 C2284 ) C797_=_C2470( C797 C2470 ) \nC797_=_C2542( C797 C2542 ) C797_=_C2556( C797 C2556 ) C797_=_C2602( C797 C2602 ) C797_=_C2652( C797 C2652 ) C797_=_C2653( C797 C2653 ) C945_=_C957( C945 C957 ) \nC945_=_C989( C945 C989 ) C945_=_C990( C945 C990 ) C945_=_C991( C945 C991 ) C945_=_C992( C945 C992 ) C945_=_C993( C945 C993 ) C945_=_C994( C945 C994 ) \nC945_=_C995( C945 C995 ) C945_=_C996( C945 C996 ) C945_=_C997( C945 C997 ) C945_=_C998( C945 C998 ) C945_=_C999( C945 C999 ) C945_=_C1000( C945 C1000 ) \nC945_=_C1001( C945 C1001 ) C945_=_C1002( C945 C1002 ) C957_=_C1000( C957 C1000 ) C957_=_C1872( C957 C1872 ) C957_=_C1896( C957 C1896 ) C957_=_C1980( C957 C1980 ) \nC957_=_C1990( C957 C1990 ) C957_=_C2143( C957 C2143 ) C957_=_C2191( C957 C2191 ) C957_=_C2284( C957 C2284 ) C957_=_C2470( C957 C2470 ) C957_=_C2542( C957 C2542 ) \nC957_=_C2556( C957 C2556 ) C957_=_C2602( C957 C2602 ) C957_=_C2652( C957 C2652 ) C957_=_C2653( C957 C265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872( C989 C1872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896( C990 C1896 ) C991_=_C992( C991 C992 ) C991_=_C993( C991 C993 ) C991_=_C994( C991 C994 ) C991_=_C995( C991 C995 ) C991_=_C996( C991 C996 ) \nC991_=_C997( C991 C997 ) C991_=_C998( C991 C998 ) C991_=_C999( C991 C999 ) C991_=_C1000( C991 C1000 ) C991_=_C1001( C991 C1001 ) C991_=_C1002( C991 C1002 ) \nC991_=_C1980( C991 C1980 ) C992_=_C993( C992 C993 ) C992_=_C994( C992 C994 ) C992_=_C995( C992 C995 ) C992_=_C996( C992 C996 ) C992_=_C997( C992 C997 ) \nC992_=_C998( C992 C998 ) C992_=_C999( C992 C999 ) C992_=_C1000( C992 C1000 ) C992_=_C1001( C992 C1001 ) C992_=_C1002( C992 C1002 ) C992_=_C1990( C992 C1990 ) \nC993_=_C994( C993 C994 ) C993_=_C995( C993 C995 ) C993_=_C996( C993 C996 ) C993_=_C997( C993 C997 ) C993_=_C998( C993 C998 ) C993_=_C999( C993 C999 ) \nC993_=_C1000( C993 C1000 ) C993_=_C1001( C993 C1001 ) C993_=_C1002( C993 C1002 ) C993_=_C2143( C993 C2143 ) C994_=_C995( C994 C995 ) C994_=_C996( C994 C996 ) \nC994_=_C997( C994 C997 ) C994_=_C998( C994 C998 ) C994_=_C999( C994 C999 ) C994_=_C1000( C994 C1000 ) C994_=_C1001( C994 C1001 ) C994_=_C1002( C994 C1002 ) \nC994_=_C2191( C994 C2191 ) C995_=_C996( C995 C996 ) C995_=_C997( C995 C997 ) C995_=_C998( C995 C998 ) C995_=_C999( C995 C999 ) C995_=_C1000( C995 C1000 ) \nC995_=_C1001( C995 C1001 ) C995_=_C1002( C995 C1002 ) C995_=_C2284( C995 C2284 ) C996_=_C997( C996 C997 ) C996_=_C998( C996 C998 ) C996_=_C999( C996 C999 ) \nC996_=_C1000( C996 C1000 ) C996_=_C1001( C996 C1001 ) C996_=_C1002( C996 C1002 ) C996_=_C2470( C996 C2470 ) C997_=_C998( C997 C998 ) C997_=_C999( C997 C999 ) \nC997_=_C1000( C997 C1000 ) C997_=_C1001( C997 C1001 ) C997_=_C1002( C997 C1002 ) C997_=_C2542( C997 C2542 ) C998_=_C999( C998 C999 ) C998_=_C1000( C998 C1000 ) \nC998_=_C1001( C998 C1001 ) C998_=_C1002( C998 C1002 ) C998_=_C2556( C998 C2556 ) C999_=_C1000( C999 C1000 ) C999_=_C1001( C999 C1001 ) C999_=_C1002( C999 C1002 ) \nC999_=_C2602( C999 C2602 ) C1000_=_C1001( C1000 C1001 ) C1000_=_C1002( C1000 C1002 ) C1000_=_C1872( C1000 C1872 ) C1000_=_C1896( C1000 C1896 ) C1000_=_C1980( C1000 C1980 ) \nC1000_=_C1990( C1000 C1990 ) C1000_=_C2143( C1000 C2143 ) C1000_=_C2191( C1000 C2191 ) C1000_=_C2284( C1000 C2284 ) C1000_=_C2470( C1000 C2470 ) C1000_=_C2542( C1000 C2542 ) \nC1000_=_C2556( C1000 C2556 ) C1000_=_C2602( C1000 C2602 ) C1000_=_C2652( C1000 C2652 ) C1000_=_C2653( C1000 C2653 ) C1001_=_C1002( C1001 C1002 ) C1001_=_C2652( C1001 C2652 ) \nC1002_=_C2653( C1002 C2653 ) C1872_=_C1896( C1872 C1896 ) C1872_=_C1980( C1872 C1980 ) C1872_=_C1990( C1872 C1990 ) C1872_=_C2143( C1872 C2143 ) C1872_=_C2191( C1872 C2191 ) \nC1872_=_C2284( C1872 C2284 ) C1872_=_C2470( C1872 C2470 ) C1872_=_C2542( C1872 C2542 ) C1872_=_C2556( C1872 C2556 ) C1872_=_C2602( C1872 C2602 ) C1872_=_C2652( C1872 C2652 ) \nC1872_=_C2653( C1872 C2653 ) C1896_=_C1980( C1896 C1980 ) C1896_=_C1990( C1896 C1990 ) C1896_=_C2143( C1896 C2143 ) C1896_=_C2191( C1896 C2191 ) C1896_=_C2284( C1896 C2284 ) \nC1896_=_C2470( C1896 C2470 ) C1896_=_C2542( C1896 C2542 ) C1896_=_C2556( C1896 C2556 ) C1896_=_C2602( C1896 C2602 ) C1896_=_C2652( C1896 C2652 ) C1896_=_C2653( C1896 C2653 ) \nC1980_=_C1990( C1980 C1990 ) C1980_=_C2143( C1980 C2143 ) C1980_=_C2191( C1980 C2191 ) C1980_=_C2284( C1980 C2284 ) C1980_=_C2470( C1980 C2470 ) C1980_=_C2542( C1980 C2542 ) \nC1980_=_C2556( C1980 C2556 ) C1980_=_C2602( C1980 C2602 ) C1980_=_C2652( C1980 C2652 ) C1980_=_C2653( C1980 C2653 ) C1990_=_C2143( C1990 C2143 ) C1990_=_C2191( C1990 C2191 ) \nC1990_=_C2284( C1990 C2284 ) C1990_=_C2470( C1990 C2470 ) C1990_=_C2542( C1990 C2542 ) C1990_=_C2556( C1990 C2556 ) C1990_=_C2602( C1990 C2602 ) C1990_=_C2652( C1990 C2652 ) \nC1990_=_C2653( C1990 C2653 ) C2143_=_C2191( C2143 C2191 ) C2143_=_C2284( C2143 C2284 ) C2143_=_C2470( C2143 C2470 ) C2143_=_C2542( C2143 C2542 ) C2143_=_C2556( C2143 C2556 ) \nC2143_=_C2602( C2143 C2602 ) C2143_=_C2652( C2143 C2652 ) C2143_=_C2653( C2143 C2653 ) C2191_=_C2284( C2191 C2284 ) C2191_=_C2470( C2191 C2470 ) C2191_=_C2542( C2191 C2542 ) \nC2191_=_C2556( C2191 C2556 ) C2191_=_C2602( C2191 C2602 ) C2191_=_C2652( C2191 C2652 ) C2191_=_C2653( C2191 C2653 ) C2284_=_C2470( C2284 C2470 ) C2284_=_C2542( C2284 C2542 ) \nC2284_=_C2556( C2284 C2556 ) C2284_=_C2602( C2284 C2602 ) C2284_=_C2652( C2284 C2652 ) C2284_=_C2653( C2284 C2653 ) C2470_=_C2542( C2470 C2542 ) C2470_=_C2556( C2470 C2556 ) \nC2470_=_C2602( C2470 C2602 ) C2470_=_C2652( C2470 C2652 ) C2470_=_C2653( C2470 C2653 ) C2542_=_C2556( C2542 C2556 ) C2542_=_C2602( C2542 C2602 ) C2542_=_C2652( C2542 C2652 ) \nC2542_=_C2653( C2542 C2653 ) C2556_=_C2602( C2556 C2602 ) C2556_=_C2652( C2556 C2652 ) C2556_=_C2653( C2556 C2653 ) C2602_=_C2652( C2602 C2652 ) C2602_=_C2653( C2602 C2653 ) \nC2652_=_C2653( C2652 C2653 ) "];101-&gt;149[label="32: C485 C497 C785 C797 C945 \nC957 C989 C990 C991 C992 C993 \nC994 C995 C996 C997 C998 C999 \nC1001 C1002 C1872 C1896 C1980 C1990 \nC2143 C2191 C2284 C2470 C2542 C2556 \nC2602 C2652 C2653 \n256: C485_=_C497 ,C485_=_C785 ,C485_=_C945 ,C485_=_C989 ,C485_=_C990 ,\nC485_=_C991 ,C485_=_C992 ,C485_=_C993 ,C485_=_C994 ,C485_=_C995 ,C485_=_C996 ,\nC485_=_C997 ,C485_=_C998 ,C485_=_C999 ,C485_=_C1001 ,C485_=_C1002 ,C497_=_C797 ,\nC497_=_C957 ,C497_=_C1872 ,C497_=_C1896 ,C497_=_C1980 ,C497_=_C1990 ,C497_=_C2143 ,\nC497_=_C2191 ,C497_=_C2284 ,C497_=_C2470 ,C497_=_C2542 ,C497_=_C2556 ,C497_=_C2602 ,\nC497_=_C2652 ,C497_=_C2653 ,C785_=_C797 ,C785_=_C945 ,C785_=_C989 ,C785_=_C990 ,\nC785_=_C991 ,C785_=_C992 ,C785_=_C993 ,C785_=_C994 ,C785_=_C995 ,C785_=_C996 ,\nC785_=_C997 ,C785_=_C998 ,C785_=_C999 ,C785_=_C1001 ,C785_=_C1002 ,C797_=_C957 ,\nC797_=_C1872 ,C797_=_C1896 ,C797_=_C1980 ,C797_=_C1990 ,C797_=_C2143 ,C797_=_C2191 ,\nC797_=_C2284 ,C797_=_C2470 ,C797_=_C2542 ,C797_=_C2556 ,C797_=_C2602 ,C797_=_C2652 ,\nC797_=_C2653 ,C945_=_C957 ,C945_=_C989 ,C945_=_C990 ,C945_=_C991 ,C945_=_C992 ,\nC945_=_C993 ,C945_=_C994 ,C945_=_C995 ,C945_=_C996 ,C945_=_C997 ,C945_=_C998 ,\nC945_=_C999 ,C945_=_C1001 ,C945_=_C1002 ,C957_=_C1872 ,C957_=_C1896 ,C957_=_C1980 ,\nC957_=_C1990 ,C957_=_C2143 ,C957_=_C2191 ,C957_=_C2284 ,C957_=_C2470 ,C957_=_C2542 ,\nC957_=_C2556 ,C957_=_C2602 ,C957_=_C2652 ,C957_=_C2653 ,C989_=_C990 ,C989_=_C991 ,\nC989_=_C992 ,C989_=_C993 ,C989_=_C994 ,C989_=_C995 ,C989_=_C996 ,C989_=_C997 ,\nC989_=_C998 ,C989_=_C999 ,C989_=_C1001 ,C989_=_C1002 ,C989_=_C1872 ,C990_=_C991 ,\nC990_=_C992 ,C990_=_C993 ,C990_=_C994 ,C990_=_C995 ,C990_=_C996 ,C990_=_C997 ,\nC990_=_C998 ,C990_=_C999 ,C990_=_C1001 ,C990_=_C1002 ,C990_=_C1896 ,C991_=_C992 ,\nC991_=_C993 ,C991_=_C994 ,C991_=_C995 ,C991_=_C996 ,C991_=_C997 ,C991_=_C998 ,\nC991_=_C999 ,C991_=_C1001 ,C991_=_C1002 ,C991_=_C1980 ,C992_=_C993 ,C992_=_C994 ,\nC992_=_C995 ,C992_=_C996 ,C992_=_C997 ,C992_=_C998 ,C992_=_C999 ,C992_=_C1001 ,\nC992_=_C1002 ,C992_=_C1990 ,C993_=_C994 ,C993_=_C995 ,C993_=_C996 ,C993_=_C997 ,\nC993_=_C998 ,C993_=_C999 ,C993_=_C1001 ,C993_=_C1002 ,C993_=_C2143 ,C994_=_C995 ,\nC994_=_C996 ,C994_=_C997 ,C994_=_C998 ,C994_=_C999 ,C994_=_C1001 ,C994_=_C1002 ,\nC994_=_C2191 ,C995_=_C996 ,C995_=_C997 ,C995_=_C998 ,C995_=_C999 ,C995_=_C1001 ,\nC995_=_C1002 ,C995_=_C2284 ,C996_=_C997 ,C996_=_C998 ,C996_=_C999 ,C996_=_C1001 ,\nC996_=_C1002 ,C996_=_C2470 ,C997_=_C998 ,C997_=_C999 ,C997_=_C1001 ,C997_=_C1002 ,\nC997_=_C2542 ,C998_=_C999 ,C998_=_C1001 ,C998_=_C1002 ,C998_=_C2556 ,C999_=_C1001 ,\nC999_=_C1002 ,C999_=_C2602 ,C1001_=_C1002 ,C1001_=_C2652 ,C1002_=_C2653 ,C1872_=_C1896 ,\nC1872_=_C1980 ,C1872_=_C1990 ,C1872_=_C2143 ,C1872_=_C2191 ,C1872_=_C2284 ,C1872_=_C2470 ,\nC1872_=_C2542 ,C1872_=_C2556 ,C1872_=_C2602 ,C1872_=_C2652 ,C1872_=_C2653 ,C1896_=_C1980 ,\nC1896_=_C1990 ,C1896_=_C2143 ,C1896_=_C2191 ,C1896_=_C2284 ,C1896_=_C2470 ,C1896_=_C2542 ,\nC1896_=_C2556 ,C1896_=_C2602 ,C1896_=_C2652 ,C1896_=_C2653 ,C1980_=_C1990 ,C1980_=_C2143 ,\nC1980_=_C2191 ,C1980_=_C2284 ,C1980_=_C2470 ,C1980_=_C2542 ,C1980_=_C2556 ,C1980_=_C2602 ,\nC1980_=_C2652 ,C1980_=_C2653 ,C1990_=_C2143 ,C1990_=_C2191 ,C1990_=_C2284 ,C1990_=_C2470 ,\nC1990_=_C2542 ,C1990_=_C2556 ,C1990_=_C2602 ,C1990_=_C2652 ,C1990_=_C2653 ,C2143_=_C2191 ,\nC2143_=_C2284 ,C2143_=_C2470 ,C2143_=_C2542 ,C2143_=_C2556 ,C2143_=_C2602 ,C2143_=_C2652 ,\nC2143_=_C2653</w:t>
      </w:r>
    </w:p>
    <w:p>
      <w:pPr>
        <w:pStyle w:val="PreformattedText"/>
        <w:bidi w:val="0"/>
        <w:spacing w:before="0" w:after="0"/>
        <w:jc w:val="left"/>
        <w:rPr/>
      </w:pPr>
      <w:r>
        <w:rPr/>
        <w:t xml:space="preserve"> </w:t>
      </w:r>
      <w:r>
        <w:rPr/>
        <w:t>,C2191_=_C2284 ,C2191_=_C2470 ,C2191_=_C2542 ,C2191_=_C2556 ,C2191_=_C2602 ,\nC2191_=_C2652 ,C2191_=_C2653 ,C2284_=_C2470 ,C2284_=_C2542 ,C2284_=_C2556 ,C2284_=_C2602 ,\nC2284_=_C2652 ,C2284_=_C2653 ,C2470_=_C2542 ,C2470_=_C2556 ,C2470_=_C2602 ,C2470_=_C2652 ,\nC2470_=_C2653 ,C2542_=_C2556 ,C2542_=_C2602 ,C2542_=_C2652 ,C2542_=_C2653 ,C2556_=_C2602 ,\nC2556_=_C2652 ,C2556_=_C2653 ,C2602_=_C2652 ,C2602_=_C2653 ,C2652_=_C2653 ,"];150[shape=box, label="id:150 level: 6\n60: C484 C485 C486 C487 C488 \nC489 C490 C491 C492 C493 C494 \nC495 C496 C497 C498 C499 C784 \nC785 C786 C787 C788 C789 C790 \nC791 C792 C793 C794 C795 C796 \nC797 C798 C799 C955 C956 C998 \nC999 C1870 C1871 C1894 C1895 C1978 \nC1979 C1988 C1989 C2141 C2142 C2189 \nC2190 C2282 C2283 C2468 C2469 C2540 \nC2541 C2556 C2557 C2558 C2602 C2603 \nC2604 \n564: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784( C484 C784 ) C484_=_C955( C484 C955 ) \nC484_=_C956( C484 C95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785( C485 C785 ) C485_=_C998( C485 C998 ) C485_=_C999( C485 C99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786( C486 C786 ) C486_=_C1870( C486 C1870 ) C486_=_C1871( C486 C1871 ) C487_=_C488( C487 C488 ) C487_=_C489( C487 C489 ) \nC487_=_C490( C487 C490 ) C487_=_C491( C487 C491 ) C487_=_C492( C487 C492 ) C487_=_C493( C487 C493 ) C487_=_C494( C487 C494 ) C487_=_C495( C487 C495 ) \nC487_=_C496( C487 C496 ) C487_=_C497( C487 C497 ) C487_=_C498( C487 C498 ) C487_=_C499( C487 C499 ) C487_=_C787( C487 C787 ) C487_=_C1894( C487 C1894 ) \nC487_=_C1895( C487 C1895 ) C488_=_C489( C488 C489 ) C488_=_C490( C488 C490 ) C488_=_C491( C488 C491 ) C488_=_C492( C488 C492 ) C488_=_C493( C488 C493 ) \nC488_=_C494( C488 C494 ) C488_=_C495( C488 C495 ) C488_=_C496( C488 C496 ) C488_=_C497( C488 C497 ) C488_=_C498( C488 C498 ) C488_=_C499( C488 C499 ) \nC488_=_C788( C488 C788 ) C488_=_C1978( C488 C1978 ) C488_=_C1979( C488 C1979 ) C489_=_C490( C489 C490 ) C489_=_C491( C489 C491 ) C489_=_C492( C489 C492 ) \nC489_=_C493( C489 C493 ) C489_=_C494( C489 C494 ) C489_=_C495( C489 C495 ) C489_=_C496( C489 C496 ) C489_=_C497( C489 C497 ) C489_=_C498( C489 C498 ) \nC489_=_C499( C489 C499 ) C489_=_C789( C489 C789 ) C489_=_C1988( C489 C1988 ) C489_=_C1989( C489 C1989 ) C490_=_C491( C490 C491 ) C490_=_C492( C490 C492 ) \nC490_=_C493( C490 C493 ) C490_=_C494( C490 C494 ) C490_=_C495( C490 C495 ) C490_=_C496( C490 C496 ) C490_=_C497( C490 C497 ) C490_=_C498( C490 C498 ) \nC490_=_C499( C490 C499 ) C490_=_C790( C490 C790 ) C490_=_C2141( C490 C2141 ) C490_=_C2142( C490 C2142 ) C491_=_C492( C491 C492 ) C491_=_C493( C491 C493 ) \nC491_=_C494( C491 C494 ) C491_=_C495( C491 C495 ) C491_=_C496( C491 C496 ) C491_=_C497( C491 C497 ) C491_=_C498( C491 C498 ) C491_=_C499( C491 C499 ) \nC491_=_C791( C491 C791 ) C491_=_C2189( C491 C2189 ) C491_=_C2190( C491 C2190 ) C492_=_C493( C492 C493 ) C492_=_C494( C492 C494 ) C492_=_C495( C492 C495 ) \nC492_=_C496( C492 C496 ) C492_=_C497( C492 C497 ) C492_=_C498( C492 C498 ) C492_=_C499( C492 C499 ) C492_=_C792( C492 C792 ) C492_=_C2282( C492 C2282 ) \nC492_=_C2283( C492 C2283 ) C493_=_C494( C493 C494 ) C493_=_C495( C493 C495 ) C493_=_C496( C493 C496 ) C493_=_C497( C493 C497 ) C493_=_C498( C493 C498 ) \nC493_=_C499( C493 C499 ) C493_=_C793( C493 C793 ) C493_=_C2468( C493 C2468 ) C493_=_C2469( C493 C2469 ) C494_=_C495( C494 C495 ) C494_=_C496( C494 C496 ) \nC494_=_C497( C494 C497 ) C494_=_C498( C494 C498 ) C494_=_C499( C494 C499 ) C494_=_C794( C494 C794 ) C494_=_C2540( C494 C2540 ) C494_=_C2541( C494 C2541 ) \nC495_=_C496( C495 C496 ) C495_=_C497( C495 C497 ) C495_=_C498( C495 C498 ) C495_=_C499( C495 C499 ) C495_=_C795( C495 C795 ) C495_=_C955( C495 C955 ) \nC495_=_C998( C495 C998 ) C495_=_C1870( C495 C1870 ) C495_=_C1894( C495 C1894 ) C495_=_C1978( C495 C1978 ) C495_=_C1988( C495 C1988 ) C495_=_C2141( C495 C2141 ) \nC495_=_C2189( C495 C2189 ) C495_=_C2282( C495 C2282 ) C495_=_C2468( C495 C2468 ) C495_=_C2540( C495 C2540 ) C495_=_C2556( C495 C2556 ) C495_=_C2557( C495 C2557 ) \nC495_=_C2558( C495 C2558 ) C496_=_C497( C496 C497 ) C496_=_C498( C496 C498 ) C496_=_C499( C496 C499 ) C496_=_C796( C496 C796 ) C496_=_C956( C496 C956 ) \nC496_=_C999( C496 C999 ) C496_=_C1871( C496 C1871 ) C496_=_C1895( C496 C1895 ) C496_=_C1979( C496 C1979 ) C496_=_C1989( C496 C1989 ) C496_=_C2142( C496 C2142 ) \nC496_=_C2190( C496 C2190 ) C496_=_C2283( C496 C2283 ) C496_=_C2469( C496 C2469 ) C496_=_C2541( C496 C2541 ) C496_=_C2602( C496 C2602 ) C496_=_C2603( C496 C2603 ) \nC496_=_C2604( C496 C2604 ) C497_=_C498( C497 C498 ) C497_=_C499( C497 C499 ) C497_=_C797( C497 C797 ) C497_=_C2556( C497 C2556 ) C497_=_C2602( C497 C2602 ) \nC498_=_C499( C498 C499 ) C498_=_C798( C498 C798 ) C498_=_C2557( C498 C2557 ) C498_=_C2603( C498 C2603 ) C499_=_C799( C499 C799 ) C499_=_C2558( C499 C2558 ) \nC499_=_C2604( C499 C260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955( C784 C955 ) C784_=_C956( C784 C956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998( C785 C998 ) C785_=_C999( C785 C999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1870( C786 C1870 ) \nC786_=_C1871( C786 C1871 ) C787_=_C788( C787 C788 ) C787_=_C789( C787 C789 ) C787_=_C790( C787 C790 ) C787_=_C791( C787 C791 ) C787_=_C792( C787 C792 ) \nC787_=_C793( C787 C793 ) C787_=_C794( C787 C794 ) C787_=_C795( C787 C795 ) C787_=_C796( C787 C796 ) C787_=_C797( C787 C797 ) C787_=_C798( C787 C798 ) \nC787_=_C799( C787 C799 ) C787_=_C1894( C787 C1894 ) C787_=_C1895( C787 C1895 ) C788_=_C789( C788 C789 ) C788_=_C790( C788 C790 ) C788_=_C791( C788 C791 ) \nC788_=_C792( C788 C792 ) C788_=_C793( C788 C793 ) C788_=_C794( C788 C794 ) C788_=_C795( C788 C795 ) C788_=_C796( C788 C796 ) C788_=_C797( C788 C797 ) \nC788_=_C798( C788 C798 ) C788_=_C799( C788 C799 ) C788_=_C1978( C788 C1978 ) C788_=_C1979( C788 C1979 ) C789_=_C790( C789 C790 ) C789_=_C791( C789 C791 ) \nC789_=_C792( C789 C792 ) C789_=_C793( C789 C793 ) C789_=_C794( C789 C794 ) C789_=_C795( C789 C795 ) C789_=_C796( C789 C796 ) C789_=_C797( C789 C797 ) \nC789_=_C798( C789 C798 ) C789_=_C799( C789 C799 ) C789_=_C1988( C789 C1988 ) C789_=_C1989( C789 C1989 ) C790_=_C791( C790 C791 ) C790_=_C792( C790 C792 ) \nC790_=_C793( C790 C793 ) C790_=_C794( C790 C794 ) C790_=_C795( C790 C795 ) C790_=_C796( C790 C796 ) C790_=_C797( C790 C797 ) C790_=_C798( C790 C798 ) \nC790_=_C799( C790 C799 ) C790_=_C2141( C790 C2141 ) C790_=_C2142( C790 C2142 ) C791_=_C792( C791 C792 ) C791_=_C793( C791 C793 ) C791_=_C794( C791 C794 ) \nC791_=_C795( C791 C795 ) C791_=_C796( C791 C796 ) C791_=_C797( C791 C797 ) C791_=_C798( C791 C798 ) C791_=_C799( C791 C799 ) C791_=_C2189( C791 C2189 ) \nC791_=_C2190( C791 C2190 ) C792_=_C793( C792 C793 ) C792_=_C794( C792 C794 ) C792_=_C795( C792 C795 ) C792_=_C796( C792 C796 ) C792_=_C797( C792 C797 ) \nC792_=_C798( C792 C798 ) C792_=_C799( C792 C799 ) C792_=_C2282( C792 C2282 ) C792_=_C2283( C792 C2283 ) C793_=_C794( C793 C794 ) C793_=_C795( C793 C795 ) \nC793_=_C796( C793 C796 ) C793_=_C797( C793 C797 ) C793_=_C798( C793 C798 ) C793_=_C799( C793 C799 ) C793_=_C2468( C793 C2468 ) C793_=_C2469( C793 C2469 ) \nC794_=_C795( C794 C795 ) C794_=_C796( C794 C796 ) C794_=_C797( C794 C797 ) C794_=_C798( C794 C798 ) C794_=_C799( C794 C799 ) C794_=_C2540( C794 C2540 ) \nC794_=_C2541( C794 C2541 ) C795_=_C796( C795 C796 ) C795_=_C797( C795 C797 ) C795_=_C798( C795 C798 ) C795_=_C799( C795 C799 ) C795_=_C955( C795 C955 ) \nC795_=_C998( C795 C998 ) C795_=_C1870( C795 C1870 ) C795_=_C1894( C795 C1894 ) C795_=_C1978( C795 C1978 ) C795_=_C1988( C795 C1988 ) C795_=_C2141( C795 C2141 ) \nC795_=_C2189( C795 C2189 ) C795_=_C2282( C795 C2282 ) C795_=_C2468( C795 C2468 ) C795_=_C2540( C795 C2540 ) C795_=_C2556( C795 C2556 ) C795_=_C2557( C795 C2557 ) \nC795_=_C2558( C795 C2558 ) C796_=_C797( C796 C797 ) C796_=_C798( C796 C798 ) C796_=_C799( C796 C799 ) C796_=_C956( C796 C956 ) C796_=_C999( C796 C999 ) \nC796_=_C1871( C796 C1871 ) C796_=_C1895( C796 C1895 ) C796_=_C1979( C796 C1979 ) C796_=_C1989( C796 C1989 ) C796_=_C2142( C796</w:t>
      </w:r>
    </w:p>
    <w:p>
      <w:pPr>
        <w:pStyle w:val="PreformattedText"/>
        <w:bidi w:val="0"/>
        <w:spacing w:before="0" w:after="0"/>
        <w:jc w:val="left"/>
        <w:rPr/>
      </w:pPr>
      <w:r>
        <w:rPr/>
        <w:t xml:space="preserve"> </w:t>
      </w:r>
      <w:r>
        <w:rPr/>
        <w:t>C2142 ) C796_=_C2190( C796 C2190 ) \nC796_=_C2283( C796 C2283 ) C796_=_C2469( C796 C2469 ) C796_=_C2541( C796 C2541 ) C796_=_C2602( C796 C2602 ) C796_=_C2603( C796 C2603 ) C796_=_C2604( C796 C2604 ) \nC797_=_C798( C797 C798 ) C797_=_C799( C797 C799 ) C797_=_C2556( C797 C2556 ) C797_=_C2602( C797 C2602 ) C798_=_C799( C798 C799 ) C798_=_C2557( C798 C2557 ) \nC798_=_C2603( C798 C2603 ) C799_=_C2558( C799 C2558 ) C799_=_C2604( C799 C2604 ) C955_=_C956( C955 C956 ) C955_=_C998( C955 C998 ) C955_=_C1870( C955 C1870 ) \nC955_=_C1894( C955 C1894 ) C955_=_C1978( C955 C1978 ) C955_=_C1988( C955 C1988 ) C955_=_C2141( C955 C2141 ) C955_=_C2189( C955 C2189 ) C955_=_C2282( C955 C2282 ) \nC955_=_C2468( C955 C2468 ) C955_=_C2540( C955 C2540 ) C955_=_C2556( C955 C2556 ) C955_=_C2557( C955 C2557 ) C955_=_C2558( C955 C2558 ) C956_=_C999( C956 C999 ) \nC956_=_C1871( C956 C1871 ) C956_=_C1895( C956 C1895 ) C956_=_C1979( C956 C1979 ) C956_=_C1989( C956 C1989 ) C956_=_C2142( C956 C2142 ) C956_=_C2190( C956 C2190 ) \nC956_=_C2283( C956 C2283 ) C956_=_C2469( C956 C2469 ) C956_=_C2541( C956 C2541 ) C956_=_C2602( C956 C2602 ) C956_=_C2603( C956 C2603 ) C956_=_C2604( C956 C2604 ) \nC998_=_C999( C998 C999 ) C998_=_C1870( C998 C1870 ) C998_=_C1894( C998 C1894 ) C998_=_C1978( C998 C1978 ) C998_=_C1988( C998 C1988 ) C998_=_C2141( C998 C2141 ) \nC998_=_C2189( C998 C2189 ) C998_=_C2282( C998 C2282 ) C998_=_C2468( C998 C2468 ) C998_=_C2540( C998 C2540 ) C998_=_C2556( C998 C2556 ) C998_=_C2557( C998 C2557 ) \nC998_=_C2558( C998 C2558 ) C999_=_C1871( C999 C1871 ) C999_=_C1895( C999 C1895 ) C999_=_C1979( C999 C1979 ) C999_=_C1989( C999 C1989 ) C999_=_C2142( C999 C2142 ) \nC999_=_C2190( C999 C2190 ) C999_=_C2283( C999 C2283 ) C999_=_C2469( C999 C2469 ) C999_=_C2541( C999 C2541 ) C999_=_C2602( C999 C2602 ) C999_=_C2603( C999 C2603 ) \nC999_=_C2604( C999 C2604 ) C1870_=_C1871( C1870 C1871 ) C1870_=_C1894( C1870 C1894 ) C1870_=_C1978( C1870 C1978 ) C1870_=_C1988( C1870 C1988 ) C1870_=_C2141( C1870 C2141 ) \nC1870_=_C2189( C1870 C2189 ) C1870_=_C2282( C1870 C2282 ) C1870_=_C2468( C1870 C2468 ) C1870_=_C2540( C1870 C2540 ) C1870_=_C2556( C1870 C2556 ) C1870_=_C2557( C1870 C2557 ) \nC1870_=_C2558( C1870 C2558 ) C1871_=_C1895( C1871 C1895 ) C1871_=_C1979( C1871 C1979 ) C1871_=_C1989( C1871 C1989 ) C1871_=_C2142( C1871 C2142 ) C1871_=_C2190( C1871 C2190 ) \nC1871_=_C2283( C1871 C2283 ) C1871_=_C2469( C1871 C2469 ) C1871_=_C2541( C1871 C2541 ) C1871_=_C2602( C1871 C2602 ) C1871_=_C2603( C1871 C2603 ) C1871_=_C2604( C1871 C2604 ) \nC1894_=_C1895( C1894 C1895 ) C1894_=_C1978( C1894 C1978 ) C1894_=_C1988( C1894 C1988 ) C1894_=_C2141( C1894 C2141 ) C1894_=_C2189( C1894 C2189 ) C1894_=_C2282( C1894 C2282 ) \nC1894_=_C2468( C1894 C2468 ) C1894_=_C2540( C1894 C2540 ) C1894_=_C2556( C1894 C2556 ) C1894_=_C2557( C1894 C2557 ) C1894_=_C2558( C1894 C2558 ) C1895_=_C1979( C1895 C1979 ) \nC1895_=_C1989( C1895 C1989 ) C1895_=_C2142( C1895 C2142 ) C1895_=_C2190( C1895 C2190 ) C1895_=_C2283( C1895 C2283 ) C1895_=_C2469( C1895 C2469 ) C1895_=_C2541( C1895 C2541 ) \nC1895_=_C2602( C1895 C2602 ) C1895_=_C2603( C1895 C2603 ) C1895_=_C2604( C1895 C2604 ) C1978_=_C1979( C1978 C1979 ) C1978_=_C1988( C1978 C1988 ) C1978_=_C2141( C1978 C2141 ) \nC1978_=_C2189( C1978 C2189 ) C1978_=_C2282( C1978 C2282 ) C1978_=_C2468( C1978 C2468 ) C1978_=_C2540( C1978 C2540 ) C1978_=_C2556( C1978 C2556 ) C1978_=_C2557( C1978 C2557 ) \nC1978_=_C2558( C1978 C2558 ) C1979_=_C1989( C1979 C1989 ) C1979_=_C2142( C1979 C2142 ) C1979_=_C2190( C1979 C2190 ) C1979_=_C2283( C1979 C2283 ) C1979_=_C2469( C1979 C2469 ) \nC1979_=_C2541( C1979 C2541 ) C1979_=_C2602( C1979 C2602 ) C1979_=_C2603( C1979 C2603 ) C1979_=_C2604( C1979 C2604 ) C1988_=_C1989( C1988 C1989 ) C1988_=_C2141( C1988 C2141 ) \nC1988_=_C2189( C1988 C2189 ) C1988_=_C2282( C1988 C2282 ) C1988_=_C2468( C1988 C2468 ) C1988_=_C2540( C1988 C2540 ) C1988_=_C2556( C1988 C2556 ) C1988_=_C2557( C1988 C2557 ) \nC1988_=_C2558( C1988 C2558 ) C1989_=_C2142( C1989 C2142 ) C1989_=_C2190( C1989 C2190 ) C1989_=_C2283( C1989 C2283 ) C1989_=_C2469( C1989 C2469 ) C1989_=_C2541( C1989 C2541 ) \nC1989_=_C2602( C1989 C2602 ) C1989_=_C2603( C1989 C2603 ) C1989_=_C2604( C1989 C2604 ) C2141_=_C2142( C2141 C2142 ) C2141_=_C2189( C2141 C2189 ) C2141_=_C2282( C2141 C2282 ) \nC2141_=_C2468( C2141 C2468 ) C2141_=_C2540( C2141 C2540 ) C2141_=_C2556( C2141 C2556 ) C2141_=_C2557( C2141 C2557 ) C2141_=_C2558( C2141 C2558 ) C2142_=_C2190( C2142 C2190 ) \nC2142_=_C2283( C2142 C2283 ) C2142_=_C2469( C2142 C2469 ) C2142_=_C2541( C2142 C2541 ) C2142_=_C2602( C2142 C2602 ) C2142_=_C2603( C2142 C2603 ) C2142_=_C2604( C2142 C2604 ) \nC2189_=_C2190( C2189 C2190 ) C2189_=_C2282( C2189 C2282 ) C2189_=_C2468( C2189 C2468 ) C2189_=_C2540( C2189 C2540 ) C2189_=_C2556( C2189 C2556 ) C2189_=_C2557( C2189 C2557 ) \nC2189_=_C2558( C2189 C2558 ) C2190_=_C2283( C2190 C2283 ) C2190_=_C2469( C2190 C2469 ) C2190_=_C2541( C2190 C2541 ) C2190_=_C2602( C2190 C2602 ) C2190_=_C2603( C2190 C2603 ) \nC2190_=_C2604( C2190 C2604 ) C2282_=_C2283( C2282 C2283 ) C2282_=_C2468( C2282 C2468 ) C2282_=_C2540( C2282 C2540 ) C2282_=_C2556( C2282 C2556 ) C2282_=_C2557( C2282 C2557 ) \nC2282_=_C2558( C2282 C2558 ) C2283_=_C2469( C2283 C2469 ) C2283_=_C2541( C2283 C2541 ) C2283_=_C2602( C2283 C2602 ) C2283_=_C2603( C2283 C2603 ) C2283_=_C2604( C2283 C2604 ) \nC2468_=_C2469( C2468 C2469 ) C2468_=_C2540( C2468 C2540 ) C2468_=_C2556( C2468 C2556 ) C2468_=_C2557( C2468 C2557 ) C2468_=_C2558( C2468 C2558 ) C2469_=_C2541( C2469 C2541 ) \nC2469_=_C2602( C2469 C2602 ) C2469_=_C2603( C2469 C2603 ) C2469_=_C2604( C2469 C2604 ) C2540_=_C2541( C2540 C2541 ) C2540_=_C2556( C2540 C2556 ) C2540_=_C2557( C2540 C2557 ) \nC2540_=_C2558( C2540 C2558 ) C2541_=_C2602( C2541 C2602 ) C2541_=_C2603( C2541 C2603 ) C2541_=_C2604( C2541 C2604 ) C2556_=_C2557( C2556 C2557 ) C2556_=_C2558( C2556 C2558 ) \nC2556_=_C2602( C2556 C2602 ) C2557_=_C2558( C2557 C2558 ) C2557_=_C2603( C2557 C2603 ) C2558_=_C2604( C2558 C2604 ) C2602_=_C2603( C2602 C2603 ) C2602_=_C2604( C2602 C2604 ) \nC2603_=_C2604( C2603 C2604 ) "];102-&gt;150[label="56: C484 C485 C486 C487 C488 \nC489 C490 C491 C492 C493 C494 \nC497 C498 C499 C784 C785 C786 \nC787 C788 C789 C790 C791 C792 \nC793 C794 C797 C798 C799 C955 \nC956 C998 C999 C1870 C1871 C1894 \nC1895 C1978 C1979 C1988 C1989 C2141 \nC2142 C2189 C2190 C2282 C2283 C2468 \nC2469 C2540 C2541 C2556 C2557 C2558 \nC2602 C2603 C2604 \n448: C484_=_C485 ,C484_=_C486 ,C484_=_C487 ,C484_=_C488 ,C484_=_C489 ,\nC484_=_C490 ,C484_=_C491 ,C484_=_C492 ,C484_=_C493 ,C484_=_C494 ,C484_=_C497 ,\nC484_=_C498 ,C484_=_C499 ,C484_=_C784 ,C484_=_C955 ,C484_=_C956 ,C485_=_C486 ,\nC485_=_C487 ,C485_=_C488 ,C485_=_C489 ,C485_=_C490 ,C485_=_C491 ,C485_=_C492 ,\nC485_=_C493 ,C485_=_C494 ,C485_=_C497 ,C485_=_C498 ,C485_=_C499 ,C485_=_C785 ,\nC485_=_C998 ,C485_=_C999 ,C486_=_C487 ,C486_=_C488 ,C486_=_C489 ,C486_=_C490 ,\nC486_=_C491 ,C486_=_C492 ,C486_=_C493 ,C486_=_C494 ,C486_=_C497 ,C486_=_C498 ,\nC486_=_C499 ,C486_=_C786 ,C486_=_C1870 ,C486_=_C1871 ,C487_=_C488 ,C487_=_C489 ,\nC487_=_C490 ,C487_=_C491 ,C487_=_C492 ,C487_=_C493 ,C487_=_C494 ,C487_=_C497 ,\nC487_=_C498 ,C487_=_C499 ,C487_=_C787 ,C487_=_C1894 ,C487_=_C1895 ,C488_=_C489 ,\nC488_=_C490 ,C488_=_C491 ,C488_=_C492 ,C488_=_C493 ,C488_=_C494 ,C488_=_C497 ,\nC488_=_C498 ,C488_=_C499 ,C488_=_C788 ,C488_=_C1978 ,C488_=_C1979 ,C489_=_C490 ,\nC489_=_C491 ,C489_=_C492 ,C489_=_C493 ,C489_=_C494 ,C489_=_C497 ,C489_=_C498 ,\nC489_=_C499 ,C489_=_C789 ,C489_=_C1988 ,C489_=_C1989 ,C490_=_C491 ,C490_=_C492 ,\nC490_=_C493 ,C490_=_C494 ,C490_=_C497 ,C490_=_C498 ,C490_=_C499 ,C490_=_C790 ,\nC490_=_C2141 ,C490_=_C2142 ,C491_=_C492 ,C491_=_C493 ,C491_=_C494 ,C491_=_C497 ,\nC491_=_C498 ,C491_=_C499 ,C491_=_C791 ,C491_=_C2189 ,C491_=_C2190 ,C492_=_C493 ,\nC492_=_C494 ,C492_=_C497 ,C492_=_C498 ,C492_=_C499 ,C492_=_C792 ,C492_=_C2282 ,\nC492_=_C2283 ,C493_=_C494 ,C493_=_C497 ,C493_=_C498 ,C493_=_C499 ,C493_=_C793 ,\nC493_=_C2468 ,C493_=_C2469 ,C494_=_C497 ,C494_=_C498 ,C494_=_C499 ,C494_=_C794 ,\nC494_=_C2540 ,C494_=_C2541 ,C497_=_C498 ,C497_=_C499 ,C497_=_C797 ,C497_=_C2556 ,\nC497_=_C2602 ,C498_=_C499 ,C498_=_C798 ,C498_=_C2557 ,C498_=_C2603 ,C499_=_C799 ,\nC499_=_C2558 ,C499_=_C2604 ,C784_=_C785 ,C784_=_C786 ,C784_=_C787 ,C784_=_C788 ,\nC784_=_C789 ,C784_=_C790 ,C784_=_C791 ,C784_=_C792 ,C784_=_C793 ,C784_=_C794 ,\nC784_=_C797 ,C784_=_C798 ,C784_=_C799 ,C784_=_C955 ,C784_=_C956 ,C785_=_C786 ,\nC785_=_C787 ,C785_=_C788 ,C785_=_C789 ,C785_=_C790 ,C785_=_C791 ,C785_=_C792 ,\nC785_=_C793 ,C785_=_C794 ,C785_=_C797 ,C785_=_C798 ,C785_=_C799 ,C785_=_C998 ,\nC785_=_C999 ,C786_=_C787 ,C786_=_C788 ,C786_=_C789 ,C786_=_C790 ,C786_=_C791 ,\nC786_=_C792 ,C786_=_C793 ,C786_=_C794 ,C786_=_C797 ,C786_=_C798 ,C786_=_C799 ,\nC786_=_C1870 ,C786_=_C1871 ,C787_=_C788 ,C787_=_C789 ,C787_=_C790 ,C787_=_C791 ,\nC787_=_C792 ,C787_=_C793 ,C787_=_C794 ,C787_=_C797 ,C787_=_C798 ,C787_=_C799 ,\nC787_=_C1894 ,C787_=_C1895 ,C788_=_C789 ,C788_=_C790 ,C788_=_C791 ,C788_=_C792 ,\nC788_=_C793 ,C788_=_C794 ,C788_=_C797 ,C788_=_C798 ,C788_=_C799 ,C788_=_C1978 ,\nC788_=_C1979 ,C789_=_C790 ,C789_=_C791 ,C789_=_C792 ,C789_=_C793 ,C789_=_C794 ,\nC789_=_C797 ,C789_=_C798 ,C789_=_C799 ,C789_=_C1988 ,C789_=_C1989 ,C790_=_C791 ,\nC790_=_C792 ,C790_=_C793 ,C790_=_C794 ,C790_=_C797 ,C790_=_C798 ,C790_=_C799 ,\nC790_=_C2141 ,C790_=_C2142 ,C791_=_C792 ,C791_=_C793 ,C791_=_C794 ,C791_=_C797 ,\nC791_=_C798 ,C791_=_C799 ,C791_=_C2189 ,C791_=_C2190 ,C792_=_C793 ,C792_=_C794 ,\nC792_=_C797 ,C792_=_C798 ,C792_=_C799 ,C792_=_C2282 ,C792_=_C2283 ,C793_=_C794 ,\nC793_=_C797 ,C793_=_C798 ,C793_=_C799 ,C793_=_C2468 ,C793_=_C2469 ,C794_=_C797 ,\nC794_=_C798 ,C794_=_C799 ,C794_=_C2540 ,C794_=_C2541 ,C797_=_C798 ,C797_=_C799 ,\nC797_=_C2556 ,C797_=_C2602 ,C798_=_C799 ,C798_=_C2557 ,C798_=_C2603 ,C799_=_C2558 ,\nC799_=_C2604 ,C955_=_C956 ,C955_=_C998 ,C955_=_C1870 ,C955_=_C1894 ,C955_=_C1978</w:t>
      </w:r>
    </w:p>
    <w:p>
      <w:pPr>
        <w:pStyle w:val="PreformattedText"/>
        <w:bidi w:val="0"/>
        <w:spacing w:before="0" w:after="0"/>
        <w:jc w:val="left"/>
        <w:rPr/>
      </w:pPr>
      <w:r>
        <w:rPr/>
        <w:t xml:space="preserve"> </w:t>
      </w:r>
      <w:r>
        <w:rPr/>
        <w:t>,\nC955_=_C1988 ,C955_=_C2141 ,C955_=_C2189 ,C955_=_C2282 ,C955_=_C2468 ,C955_=_C2540 ,\nC955_=_C2556 ,C955_=_C2557 ,C955_=_C2558 ,C956_=_C999 ,C956_=_C1871 ,C956_=_C1895 ,\nC956_=_C1979 ,C956_=_C1989 ,C956_=_C2142 ,C956_=_C2190 ,C956_=_C2283 ,C956_=_C2469 ,\nC956_=_C2541 ,C956_=_C2602 ,C956_=_C2603 ,C956_=_C2604 ,C998_=_C999 ,C998_=_C1870 ,\nC998_=_C1894 ,C998_=_C1978 ,C998_=_C1988 ,C998_=_C2141 ,C998_=_C2189 ,C998_=_C2282 ,\nC998_=_C2468 ,C998_=_C2540 ,C998_=_C2556 ,C998_=_C2557 ,C998_=_C2558 ,C999_=_C1871 ,\nC999_=_C1895 ,C999_=_C1979 ,C999_=_C1989 ,C999_=_C2142 ,C999_=_C2190 ,C999_=_C2283 ,\nC999_=_C2469 ,C999_=_C2541 ,C999_=_C2602 ,C999_=_C2603 ,C999_=_C2604 ,C1870_=_C1871 ,\nC1870_=_C1894 ,C1870_=_C1978 ,C1870_=_C1988 ,C1870_=_C2141 ,C1870_=_C2189 ,C1870_=_C2282 ,\nC1870_=_C2468 ,C1870_=_C2540 ,C1870_=_C2556 ,C1870_=_C2557 ,C1870_=_C2558 ,C1871_=_C1895 ,\nC1871_=_C1979 ,C1871_=_C1989 ,C1871_=_C2142 ,C1871_=_C2190 ,C1871_=_C2283 ,C1871_=_C2469 ,\nC1871_=_C2541 ,C1871_=_C2602 ,C1871_=_C2603 ,C1871_=_C2604 ,C1894_=_C1895 ,C1894_=_C1978 ,\nC1894_=_C1988 ,C1894_=_C2141 ,C1894_=_C2189 ,C1894_=_C2282 ,C1894_=_C2468 ,C1894_=_C2540 ,\nC1894_=_C2556 ,C1894_=_C2557 ,C1894_=_C2558 ,C1895_=_C1979 ,C1895_=_C1989 ,C1895_=_C2142 ,\nC1895_=_C2190 ,C1895_=_C2283 ,C1895_=_C2469 ,C1895_=_C2541 ,C1895_=_C2602 ,C1895_=_C2603 ,\nC1895_=_C2604 ,C1978_=_C1979 ,C1978_=_C1988 ,C1978_=_C2141 ,C1978_=_C2189 ,C1978_=_C2282 ,\nC1978_=_C2468 ,C1978_=_C2540 ,C1978_=_C2556 ,C1978_=_C2557 ,C1978_=_C2558 ,C1979_=_C1989 ,\nC1979_=_C2142 ,C1979_=_C2190 ,C1979_=_C2283 ,C1979_=_C2469 ,C1979_=_C2541 ,C1979_=_C2602 ,\nC1979_=_C2603 ,C1979_=_C2604 ,C1988_=_C1989 ,C1988_=_C2141 ,C1988_=_C2189 ,C1988_=_C2282 ,\nC1988_=_C2468 ,C1988_=_C2540 ,C1988_=_C2556 ,C1988_=_C2557 ,C1988_=_C2558 ,C1989_=_C2142 ,\nC1989_=_C2190 ,C1989_=_C2283 ,C1989_=_C2469 ,C1989_=_C2541 ,C1989_=_C2602 ,C1989_=_C2603 ,\nC1989_=_C2604 ,C2141_=_C2142 ,C2141_=_C2189 ,C2141_=_C2282 ,C2141_=_C2468 ,C2141_=_C2540 ,\nC2141_=_C2556 ,C2141_=_C2557 ,C2141_=_C2558 ,C2142_=_C2190 ,C2142_=_C2283 ,C2142_=_C2469 ,\nC2142_=_C2541 ,C2142_=_C2602 ,C2142_=_C2603 ,C2142_=_C2604 ,C2189_=_C2190 ,C2189_=_C2282 ,\nC2189_=_C2468 ,C2189_=_C2540 ,C2189_=_C2556 ,C2189_=_C2557 ,C2189_=_C2558 ,C2190_=_C2283 ,\nC2190_=_C2469 ,C2190_=_C2541 ,C2190_=_C2602 ,C2190_=_C2603 ,C2190_=_C2604 ,C2282_=_C2283 ,\nC2282_=_C2468 ,C2282_=_C2540 ,C2282_=_C2556 ,C2282_=_C2557 ,C2282_=_C2558 ,C2283_=_C2469 ,\nC2283_=_C2541 ,C2283_=_C2602 ,C2283_=_C2603 ,C2283_=_C2604 ,C2468_=_C2469 ,C2468_=_C2540 ,\nC2468_=_C2556 ,C2468_=_C2557 ,C2468_=_C2558 ,C2469_=_C2541 ,C2469_=_C2602 ,C2469_=_C2603 ,\nC2469_=_C2604 ,C2540_=_C2541 ,C2540_=_C2556 ,C2540_=_C2557 ,C2540_=_C2558 ,C2541_=_C2602 ,\nC2541_=_C2603 ,C2541_=_C2604 ,C2556_=_C2557 ,C2556_=_C2558 ,C2556_=_C2602 ,C2557_=_C2558 ,\nC2557_=_C2603 ,C2558_=_C2604 ,C2602_=_C2603 ,C2602_=_C2604 ,C2603_=_C2604 ,"];151[shape=box, label="id:151 level: 6\n60: C491 C492 C493 C494 C791 \nC792 C793 C794 C951 C952 C953 \nC954 C994 C995 C996 C997 C1866 \nC1867 C1868 C1869 C1890 C1891 C1892 \nC1893 C1974 C1975 C1976 C1977 C1984 \nC1985 C1986 C1987 C2137 C2138 C2139 \nC2140 C2187 C2188 C2189 C2190 C2191 \nC2192 C2193 C2280 C2281 C2282 C2283 \nC2284 C2285 C2286 C2468 C2469 C2470 \nC2471 C2472 C2540 C2541 C2542 C2543 \nC2544 \n564: C491_=_C492( C491 C492 ) C491_=_C493( C491 C493 ) C491_=_C494( C491 C494 ) C491_=_C791( C491 C791 ) C491_=_C951( C491 C951 ) \nC491_=_C994( C491 C994 ) C491_=_C1866( C491 C1866 ) C491_=_C1890( C491 C1890 ) C491_=_C1974( C491 C1974 ) C491_=_C1984( C491 C1984 ) C491_=_C2137( C491 C2137 ) \nC491_=_C2187( C491 C2187 ) C491_=_C2188( C491 C2188 ) C491_=_C2189( C491 C2189 ) C491_=_C2190( C491 C2190 ) C491_=_C2191( C491 C2191 ) C491_=_C2192( C491 C2192 ) \nC491_=_C2193( C491 C2193 ) C492_=_C493( C492 C493 ) C492_=_C494( C492 C494 ) C492_=_C792( C492 C792 ) C492_=_C952( C492 C952 ) C492_=_C995( C492 C995 ) \nC492_=_C1867( C492 C1867 ) C492_=_C1891( C492 C1891 ) C492_=_C1975( C492 C1975 ) C492_=_C1985( C492 C1985 ) C492_=_C2138( C492 C2138 ) C492_=_C2280( C492 C2280 ) \nC492_=_C2281( C492 C2281 ) C492_=_C2282( C492 C2282 ) C492_=_C2283( C492 C2283 ) C492_=_C2284( C492 C2284 ) C492_=_C2285( C492 C2285 ) C492_=_C2286( C492 C2286 ) \nC493_=_C494( C493 C494 ) C493_=_C793( C493 C793 ) C493_=_C953( C493 C953 ) C493_=_C996( C493 C996 ) C493_=_C1868( C493 C1868 ) C493_=_C1892( C493 C1892 ) \nC493_=_C1976( C493 C1976 ) C493_=_C1986( C493 C1986 ) C493_=_C2139( C493 C2139 ) C493_=_C2187( C493 C2187 ) C493_=_C2280( C493 C2280 ) C493_=_C2468( C493 C2468 ) \nC493_=_C2469( C493 C2469 ) C493_=_C2470( C493 C2470 ) C493_=_C2471( C493 C2471 ) C493_=_C2472( C493 C2472 ) C494_=_C794( C494 C794 ) C494_=_C954( C494 C954 ) \nC494_=_C997( C494 C997 ) C494_=_C1869( C494 C1869 ) C494_=_C1893( C494 C1893 ) C494_=_C1977( C494 C1977 ) C494_=_C1987( C494 C1987 ) C494_=_C2140( C494 C2140 ) \nC494_=_C2188( C494 C2188 ) C494_=_C2281( C494 C2281 ) C494_=_C2540( C494 C2540 ) C494_=_C2541( C494 C2541 ) C494_=_C2542( C494 C2542 ) C494_=_C2543( C494 C2543 ) \nC494_=_C2544( C494 C2544 ) C791_=_C792( C791 C792 ) C791_=_C793( C791 C793 ) C791_=_C794( C791 C794 ) C791_=_C951( C791 C951 ) C791_=_C994( C791 C994 ) \nC791_=_C1866( C791 C1866 ) C791_=_C1890( C791 C1890 ) C791_=_C1974( C791 C1974 ) C791_=_C1984( C791 C1984 ) C791_=_C2137( C791 C2137 ) C791_=_C2187( C791 C2187 ) \nC791_=_C2188( C791 C2188 ) C791_=_C2189( C791 C2189 ) C791_=_C2190( C791 C2190 ) C791_=_C2191( C791 C2191 ) C791_=_C2192( C791 C2192 ) C791_=_C2193( C791 C2193 ) \nC792_=_C793( C792 C793 ) C792_=_C794( C792 C794 ) C792_=_C952( C792 C952 ) C792_=_C995( C792 C995 ) C792_=_C1867( C792 C1867 ) C792_=_C1891( C792 C1891 ) \nC792_=_C1975( C792 C1975 ) C792_=_C1985( C792 C1985 ) C792_=_C2138( C792 C2138 ) C792_=_C2280( C792 C2280 ) C792_=_C2281( C792 C2281 ) C792_=_C2282( C792 C2282 ) \nC792_=_C2283( C792 C2283 ) C792_=_C2284( C792 C2284 ) C792_=_C2285( C792 C2285 ) C792_=_C2286( C792 C2286 ) C793_=_C794( C793 C794 ) C793_=_C953( C793 C953 ) \nC793_=_C996( C793 C996 ) C793_=_C1868( C793 C1868 ) C793_=_C1892( C793 C1892 ) C793_=_C1976( C793 C1976 ) C793_=_C1986( C793 C1986 ) C793_=_C2139( C793 C2139 ) \nC793_=_C2187( C793 C2187 ) C793_=_C2280( C793 C2280 ) C793_=_C2468( C793 C2468 ) C793_=_C2469( C793 C2469 ) C793_=_C2470( C793 C2470 ) C793_=_C2471( C793 C2471 ) \nC793_=_C2472( C793 C2472 ) C794_=_C954( C794 C954 ) C794_=_C997( C794 C997 ) C794_=_C1869( C794 C1869 ) C794_=_C1893( C794 C1893 ) C794_=_C1977( C794 C1977 ) \nC794_=_C1987( C794 C1987 ) C794_=_C2140( C794 C2140 ) C794_=_C2188( C794 C2188 ) C794_=_C2281( C794 C2281 ) C794_=_C2540( C794 C2540 ) C794_=_C2541( C794 C2541 ) \nC794_=_C2542( C794 C2542 ) C794_=_C2543( C794 C2543 ) C794_=_C2544( C794 C2544 ) C951_=_C952( C951 C952 ) C951_=_C953( C951 C953 ) C951_=_C954( C951 C954 ) \nC951_=_C994( C951 C994 ) C951_=_C1866( C951 C1866 ) C951_=_C1890( C951 C1890 ) C951_=_C1974( C951 C1974 ) C951_=_C1984( C951 C1984 ) C951_=_C2137( C951 C2137 ) \nC951_=_C2187( C951 C2187 ) C951_=_C2188( C951 C2188 ) C951_=_C2189( C951 C2189 ) C951_=_C2190( C951 C2190 ) C951_=_C2191( C951 C2191 ) C951_=_C2192( C951 C2192 ) \nC951_=_C2193( C951 C2193 ) C952_=_C953( C952 C953 ) C952_=_C954( C952 C954 ) C952_=_C995( C952 C995 ) C952_=_C1867( C952 C1867 ) C952_=_C1891( C952 C1891 ) \nC952_=_C1975( C952 C1975 ) C952_=_C1985( C952 C1985 ) C952_=_C2138( C952 C2138 ) C952_=_C2280( C952 C2280 ) C952_=_C2281( C952 C2281 ) C952_=_C2282( C952 C2282 ) \nC952_=_C2283( C952 C2283 ) C952_=_C2284( C952 C2284 ) C952_=_C2285( C952 C2285 ) C952_=_C2286( C952 C2286 ) C953_=_C954( C953 C954 ) C953_=_C996( C953 C996 ) \nC953_=_C1868( C953 C1868 ) C953_=_C1892( C953 C1892 ) C953_=_C1976( C953 C1976 ) C953_=_C1986( C953 C1986 ) C953_=_C2139( C953 C2139 ) C953_=_C2187( C953 C2187 ) \nC953_=_C2280( C953 C2280 ) C953_=_C2468( C953 C2468 ) C953_=_C2469( C953 C2469 ) C953_=_C2470( C953 C2470 ) C953_=_C2471( C953 C2471 ) C953_=_C2472( C953 C2472 ) \nC954_=_C997( C954 C997 ) C954_=_C1869( C954 C1869 ) C954_=_C1893( C954 C1893 ) C954_=_C1977( C954 C1977 ) C954_=_C1987( C954 C1987 ) C954_=_C2140( C954 C2140 ) \nC954_=_C2188( C954 C2188 ) C954_=_C2281( C954 C2281 ) C954_=_C2540( C954 C2540 ) C954_=_C2541( C954 C2541 ) C954_=_C2542( C954 C2542 ) C954_=_C2543( C954 C2543 ) \nC954_=_C2544( C954 C2544 ) C994_=_C995( C994 C995 ) C994_=_C996( C994 C996 ) C994_=_C997( C994 C997 ) C994_=_C1866( C994 C1866 ) C994_=_C1890( C994 C1890 ) \nC994_=_C1974( C994 C1974 ) C994_=_C1984( C994 C1984 ) C994_=_C2137( C994 C2137 ) C994_=_C2187( C994 C2187 ) C994_=_C2188( C994 C2188 ) C994_=_C2189( C994 C2189 ) \nC994_=_C2190( C994 C2190 ) C994_=_C2191( C994 C2191 ) C994_=_C2192( C994 C2192 ) C994_=_C2193( C994 C2193 ) C995_=_C996( C995 C996 ) C995_=_C997( C995 C997 ) \nC995_=_C1867( C995 C1867 ) C995_=_C1891( C995 C1891 ) C995_=_C1975( C995 C1975 ) C995_=_C1985( C995 C1985 ) C995_=_C2138( C995 C2138 ) C995_=_C2280( C995 C2280 ) \nC995_=_C2281( C995 C2281 ) C995_=_C2282( C995 C2282 ) C995_=_C2283( C995 C2283 ) C995_=_C2284( C995 C2284 ) C995_=_C2285( C995 C2285 ) C995_=_C2286( C995 C2286 ) \nC996_=_C997( C996 C997 ) C996_=_C1868( C996 C1868 ) C996_=_C1892( C996 C1892 ) C996_=_C1976( C996 C1976 ) C996_=_C1986( C996 C1986 ) C996_=_C2139( C996 C2139 ) \nC996_=_C2187( C996 C2187 ) C996_=_C2280( C996 C2280 ) C996_=_C2468( C996 C2468 ) C996_=_C2469( C996 C2469 ) C996_=_C2470( C996 C2470 ) C996_=_C2471( C996 C2471 ) \nC996_=_C2472( C996 C2472 ) C997_=_C1869( C997 C1869 ) C997_=_C1893( C997 C1893 ) C997_=_C1977( C997 C1977 ) C997_=_C1987( C997 C1987 ) C997_=_C2140( C997 C2140 ) \nC997_=_C2188( C997 C2188 ) C997_=_C2281( C997 C2281 ) C997_=_C2540( C997 C2540 ) C997_=_C2541( C997 C2541 ) C997_=_C2542( C997 C2542 ) C997_=_C2543( C997 C2543 ) \nC997_=_C2544( C997 C2544 ) C1866_=_C1867( C1866 C1867 ) C1866_=_C1868( C1866 C1868 ) C1866_=_C1869( C1866 C1869 ) C1866_=_C1890( C1866 C1890 ) C1866_=_C1974( C1866 C1974</w:t>
      </w:r>
    </w:p>
    <w:p>
      <w:pPr>
        <w:pStyle w:val="PreformattedText"/>
        <w:bidi w:val="0"/>
        <w:spacing w:before="0" w:after="0"/>
        <w:jc w:val="left"/>
        <w:rPr/>
      </w:pPr>
      <w:r>
        <w:rPr/>
        <w:t xml:space="preserve"> </w:t>
      </w:r>
      <w:r>
        <w:rPr/>
        <w:t>) \nC1866_=_C1984( C1866 C1984 ) C1866_=_C2137( C1866 C2137 ) C1866_=_C2187( C1866 C2187 ) C1866_=_C2188( C1866 C2188 ) C1866_=_C2189( C1866 C2189 ) C1866_=_C2190( C1866 C2190 ) \nC1866_=_C2191( C1866 C2191 ) C1866_=_C2192( C1866 C2192 ) C1866_=_C2193( C1866 C2193 ) C1867_=_C1868( C1867 C1868 ) C1867_=_C1869( C1867 C1869 ) C1867_=_C1891( C1867 C1891 ) \nC1867_=_C1975( C1867 C1975 ) C1867_=_C1985( C1867 C1985 ) C1867_=_C2138( C1867 C2138 ) C1867_=_C2280( C1867 C2280 ) C1867_=_C2281( C1867 C2281 ) C1867_=_C2282( C1867 C2282 ) \nC1867_=_C2283( C1867 C2283 ) C1867_=_C2284( C1867 C2284 ) C1867_=_C2285( C1867 C2285 ) C1867_=_C2286( C1867 C2286 ) C1868_=_C1869( C1868 C1869 ) C1868_=_C1892( C1868 C1892 ) \nC1868_=_C1976( C1868 C1976 ) C1868_=_C1986( C1868 C1986 ) C1868_=_C2139( C1868 C2139 ) C1868_=_C2187( C1868 C2187 ) C1868_=_C2280( C1868 C2280 ) C1868_=_C2468( C1868 C2468 ) \nC1868_=_C2469( C1868 C2469 ) C1868_=_C2470( C1868 C2470 ) C1868_=_C2471( C1868 C2471 ) C1868_=_C2472( C1868 C2472 ) C1869_=_C1893( C1869 C1893 ) C1869_=_C1977( C1869 C1977 ) \nC1869_=_C1987( C1869 C1987 ) C1869_=_C2140( C1869 C2140 ) C1869_=_C2188( C1869 C2188 ) C1869_=_C2281( C1869 C2281 ) C1869_=_C2540( C1869 C2540 ) C1869_=_C2541( C1869 C2541 ) \nC1869_=_C2542( C1869 C2542 ) C1869_=_C2543( C1869 C2543 ) C1869_=_C2544( C1869 C2544 ) C1890_=_C1891( C1890 C1891 ) C1890_=_C1892( C1890 C1892 ) C1890_=_C1893( C1890 C1893 ) \nC1890_=_C1974( C1890 C1974 ) C1890_=_C1984( C1890 C1984 ) C1890_=_C2137( C1890 C2137 ) C1890_=_C2187( C1890 C2187 ) C1890_=_C2188( C1890 C2188 ) C1890_=_C2189( C1890 C2189 ) \nC1890_=_C2190( C1890 C2190 ) C1890_=_C2191( C1890 C2191 ) C1890_=_C2192( C1890 C2192 ) C1890_=_C2193( C1890 C2193 ) C1891_=_C1892( C1891 C1892 ) C1891_=_C1893( C1891 C1893 ) \nC1891_=_C1975( C1891 C1975 ) C1891_=_C1985( C1891 C1985 ) C1891_=_C2138( C1891 C2138 ) C1891_=_C2280( C1891 C2280 ) C1891_=_C2281( C1891 C2281 ) C1891_=_C2282( C1891 C2282 ) \nC1891_=_C2283( C1891 C2283 ) C1891_=_C2284( C1891 C2284 ) C1891_=_C2285( C1891 C2285 ) C1891_=_C2286( C1891 C2286 ) C1892_=_C1893( C1892 C1893 ) C1892_=_C1976( C1892 C1976 ) \nC1892_=_C1986( C1892 C1986 ) C1892_=_C2139( C1892 C2139 ) C1892_=_C2187( C1892 C2187 ) C1892_=_C2280( C1892 C2280 ) C1892_=_C2468( C1892 C2468 ) C1892_=_C2469( C1892 C2469 ) \nC1892_=_C2470( C1892 C2470 ) C1892_=_C2471( C1892 C2471 ) C1892_=_C2472( C1892 C2472 ) C1893_=_C1977( C1893 C1977 ) C1893_=_C1987( C1893 C1987 ) C1893_=_C2140( C1893 C2140 ) \nC1893_=_C2188( C1893 C2188 ) C1893_=_C2281( C1893 C2281 ) C1893_=_C2540( C1893 C2540 ) C1893_=_C2541( C1893 C2541 ) C1893_=_C2542( C1893 C2542 ) C1893_=_C2543( C1893 C2543 ) \nC1893_=_C2544( C1893 C2544 ) C1974_=_C1975( C1974 C1975 ) C1974_=_C1976( C1974 C1976 ) C1974_=_C1977( C1974 C1977 ) C1974_=_C1984( C1974 C1984 ) C1974_=_C2137( C1974 C2137 ) \nC1974_=_C2187( C1974 C2187 ) C1974_=_C2188( C1974 C2188 ) C1974_=_C2189( C1974 C2189 ) C1974_=_C2190( C1974 C2190 ) C1974_=_C2191( C1974 C2191 ) C1974_=_C2192( C1974 C2192 ) \nC1974_=_C2193( C1974 C2193 ) C1975_=_C1976( C1975 C1976 ) C1975_=_C1977( C1975 C1977 ) C1975_=_C1985( C1975 C1985 ) C1975_=_C2138( C1975 C2138 ) C1975_=_C2280( C1975 C2280 ) \nC1975_=_C2281( C1975 C2281 ) C1975_=_C2282( C1975 C2282 ) C1975_=_C2283( C1975 C2283 ) C1975_=_C2284( C1975 C2284 ) C1975_=_C2285( C1975 C2285 ) C1975_=_C2286( C1975 C2286 ) \nC1976_=_C1977( C1976 C1977 ) C1976_=_C1986( C1976 C1986 ) C1976_=_C2139( C1976 C2139 ) C1976_=_C2187( C1976 C2187 ) C1976_=_C2280( C1976 C2280 ) C1976_=_C2468( C1976 C2468 ) \nC1976_=_C2469( C1976 C2469 ) C1976_=_C2470( C1976 C2470 ) C1976_=_C2471( C1976 C2471 ) C1976_=_C2472( C1976 C2472 ) C1977_=_C1987( C1977 C1987 ) C1977_=_C2140( C1977 C2140 ) \nC1977_=_C2188( C1977 C2188 ) C1977_=_C2281( C1977 C2281 ) C1977_=_C2540( C1977 C2540 ) C1977_=_C2541( C1977 C2541 ) C1977_=_C2542( C1977 C2542 ) C1977_=_C2543( C1977 C2543 ) \nC1977_=_C2544( C1977 C2544 ) C1984_=_C1985( C1984 C1985 ) C1984_=_C1986( C1984 C1986 ) C1984_=_C1987( C1984 C1987 ) C1984_=_C2137( C1984 C2137 ) C1984_=_C2187( C1984 C2187 ) \nC1984_=_C2188( C1984 C2188 ) C1984_=_C2189( C1984 C2189 ) C1984_=_C2190( C1984 C2190 ) C1984_=_C2191( C1984 C2191 ) C1984_=_C2192( C1984 C2192 ) C1984_=_C2193( C1984 C2193 ) \nC1985_=_C1986( C1985 C1986 ) C1985_=_C1987( C1985 C1987 ) C1985_=_C2138( C1985 C2138 ) C1985_=_C2280( C1985 C2280 ) C1985_=_C2281( C1985 C2281 ) C1985_=_C2282( C1985 C2282 ) \nC1985_=_C2283( C1985 C2283 ) C1985_=_C2284( C1985 C2284 ) C1985_=_C2285( C1985 C2285 ) C1985_=_C2286( C1985 C2286 ) C1986_=_C1987( C1986 C1987 ) C1986_=_C2139( C1986 C2139 ) \nC1986_=_C2187( C1986 C2187 ) C1986_=_C2280( C1986 C2280 ) C1986_=_C2468( C1986 C2468 ) C1986_=_C2469( C1986 C2469 ) C1986_=_C2470( C1986 C2470 ) C1986_=_C2471( C1986 C2471 ) \nC1986_=_C2472( C1986 C2472 ) C1987_=_C2140( C1987 C2140 ) C1987_=_C2188( C1987 C2188 ) C1987_=_C2281( C1987 C2281 ) C1987_=_C2540( C1987 C2540 ) C1987_=_C2541( C1987 C2541 ) \nC1987_=_C2542( C1987 C2542 ) C1987_=_C2543( C1987 C2543 ) C1987_=_C2544( C1987 C2544 ) C2137_=_C2138( C2137 C2138 ) C2137_=_C2139( C2137 C2139 ) C2137_=_C2140( C2137 C2140 ) \nC2137_=_C2187( C2137 C2187 ) C2137_=_C2188( C2137 C2188 ) C2137_=_C2189( C2137 C2189 ) C2137_=_C2190( C2137 C2190 ) C2137_=_C2191( C2137 C2191 ) C2137_=_C2192( C2137 C2192 ) \nC2137_=_C2193( C2137 C2193 ) C2138_=_C2139( C2138 C2139 ) C2138_=_C2140( C2138 C2140 ) C2138_=_C2280( C2138 C2280 ) C2138_=_C2281( C2138 C2281 ) C2138_=_C2282( C2138 C2282 ) \nC2138_=_C2283( C2138 C2283 ) C2138_=_C2284( C2138 C2284 ) C2138_=_C2285( C2138 C2285 ) C2138_=_C2286( C2138 C2286 ) C2139_=_C2140( C2139 C2140 ) C2139_=_C2187( C2139 C2187 ) \nC2139_=_C2280( C2139 C2280 ) C2139_=_C2468( C2139 C2468 ) C2139_=_C2469( C2139 C2469 ) C2139_=_C2470( C2139 C2470 ) C2139_=_C2471( C2139 C2471 ) C2139_=_C2472( C2139 C2472 ) \nC2140_=_C2188( C2140 C2188 ) C2140_=_C2281( C2140 C2281 ) C2140_=_C2540( C2140 C2540 ) C2140_=_C2541( C2140 C2541 ) C2140_=_C2542( C2140 C2542 ) C2140_=_C2543( C2140 C2543 ) \nC2140_=_C2544( C2140 C2544 ) C2187_=_C2188( C2187 C2188 ) C2187_=_C2189( C2187 C2189 ) C2187_=_C2190( C2187 C2190 ) C2187_=_C2191( C2187 C2191 ) C2187_=_C2192( C2187 C2192 ) \nC2187_=_C2193( C2187 C2193 ) C2187_=_C2280( C2187 C2280 ) C2187_=_C2468( C2187 C2468 ) C2187_=_C2469( C2187 C2469 ) C2187_=_C2470( C2187 C2470 ) C2187_=_C2471( C2187 C2471 ) \nC2187_=_C2472( C2187 C2472 ) C2188_=_C2189( C2188 C2189 ) C2188_=_C2190( C2188 C2190 ) C2188_=_C2191( C2188 C2191 ) C2188_=_C2192( C2188 C2192 ) C2188_=_C2193( C2188 C2193 ) \nC2188_=_C2281( C2188 C2281 ) C2188_=_C2540( C2188 C2540 ) C2188_=_C2541( C2188 C2541 ) C2188_=_C2542( C2188 C2542 ) C2188_=_C2543( C2188 C2543 ) C2188_=_C2544( C2188 C2544 ) \nC2189_=_C2190( C2189 C2190 ) C2189_=_C2191( C2189 C2191 ) C2189_=_C2192( C2189 C2192 ) C2189_=_C2193( C2189 C2193 ) C2189_=_C2282( C2189 C2282 ) C2189_=_C2468( C2189 C2468 ) \nC2189_=_C2540( C2189 C2540 ) C2190_=_C2191( C2190 C2191 ) C2190_=_C2192( C2190 C2192 ) C2190_=_C2193( C2190 C2193 ) C2190_=_C2283( C2190 C2283 ) C2190_=_C2469( C2190 C2469 ) \nC2190_=_C2541( C2190 C2541 ) C2191_=_C2192( C2191 C2192 ) C2191_=_C2193( C2191 C2193 ) C2191_=_C2284( C2191 C2284 ) C2191_=_C2470( C2191 C2470 ) C2191_=_C2542( C2191 C2542 ) \nC2192_=_C2193( C2192 C2193 ) C2192_=_C2285( C2192 C2285 ) C2192_=_C2471( C2192 C2471 ) C2192_=_C2543( C2192 C2543 ) C2193_=_C2286( C2193 C2286 ) C2193_=_C2472( C2193 C2472 ) \nC2193_=_C2544( C2193 C2544 ) C2280_=_C2281( C2280 C2281 ) C2280_=_C2282( C2280 C2282 ) C2280_=_C2283( C2280 C2283 ) C2280_=_C2284( C2280 C2284 ) C2280_=_C2285( C2280 C2285 ) \nC2280_=_C2286( C2280 C2286 ) C2280_=_C2468( C2280 C2468 ) C2280_=_C2469( C2280 C2469 ) C2280_=_C2470( C2280 C2470 ) C2280_=_C2471( C2280 C2471 ) C2280_=_C2472( C2280 C2472 ) \nC2281_=_C2282( C2281 C2282 ) C2281_=_C2283( C2281 C2283 ) C2281_=_C2284( C2281 C2284 ) C2281_=_C2285( C2281 C2285 ) C2281_=_C2286( C2281 C2286 ) C2281_=_C2540( C2281 C2540 ) \nC2281_=_C2541( C2281 C2541 ) C2281_=_C2542( C2281 C2542 ) C2281_=_C2543( C2281 C2543 ) C2281_=_C2544( C2281 C2544 ) C2282_=_C2283( C2282 C2283 ) C2282_=_C2284( C2282 C2284 ) \nC2282_=_C2285( C2282 C2285 ) C2282_=_C2286( C2282 C2286 ) C2282_=_C2468( C2282 C2468 ) C2282_=_C2540( C2282 C2540 ) C2283_=_C2284( C2283 C2284 ) C2283_=_C2285( C2283 C2285 ) \nC2283_=_C2286( C2283 C2286 ) C2283_=_C2469( C2283 C2469 ) C2283_=_C2541( C2283 C2541 ) C2284_=_C2285( C2284 C2285 ) C2284_=_C2286( C2284 C2286 ) C2284_=_C2470( C2284 C2470 ) \nC2284_=_C2542( C2284 C2542 ) C2285_=_C2286( C2285 C2286 ) C2285_=_C2471( C2285 C2471 ) C2285_=_C2543( C2285 C2543 ) C2286_=_C2472( C2286 C2472 ) C2286_=_C2544( C2286 C2544 ) \nC2468_=_C2469( C2468 C2469 ) C2468_=_C2470( C2468 C2470 ) C2468_=_C2471( C2468 C2471 ) C2468_=_C2472( C2468 C2472 ) C2468_=_C2540( C2468 C2540 ) C2469_=_C2470( C2469 C2470 ) \nC2469_=_C2471( C2469 C2471 ) C2469_=_C2472( C2469 C2472 ) C2469_=_C2541( C2469 C2541 ) C2470_=_C2471( C2470 C2471 ) C2470_=_C2472( C2470 C2472 ) C2470_=_C2542( C2470 C2542 ) \nC2471_=_C2472( C2471 C2472 ) C2471_=_C2543( C2471 C2543 ) C2472_=_C2544( C2472 C2544 ) C2540_=_C2541( C2540 C2541 ) C2540_=_C2542( C2540 C2542 ) C2540_=_C2543( C2540 C2543 ) \nC2540_=_C2544( C2540 C2544 ) C2541_=_C2542( C2541 C2542 ) C2541_=_C2543( C2541 C2543 ) C2541_=_C2544( C2541 C2544 ) C2542_=_C2543( C2542 C2543 ) C2542_=_C2544( C2542 C2544 ) \nC2543_=_C2544( C2543 C2544 ) "];102-&gt;151[label="56: C491 C492 C493 C494 C791 \nC792 C793 C794 C951 C952 C953 \nC954 C994 C995 C996 C997 C1866 \nC1867 C1868 C1869 C1890 C1891 C1892 \nC1893 C1974 C1975 C1976 C1977 C1984 \nC1985 C1986 C1987 C2137 C2138 C2139 \nC2140 C2189 C2190 C2191 C2192 C2193 \nC2282 C2283 C2284 C2285 C2286 C2468 \nC2469 C2470 C2471 C2472 C2540 C2541 \nC2542 C2543 C2544 \n448: C491_=_C492 ,C491_=_C493 ,C491_=_C494 ,C491_=_C791 ,C491_=_C951 ,\nC491_=_C994 ,C491_=_C1866 ,C491_=_C1890 ,C491_=_C1974 ,C491_=_C1984 ,C491_=_C2137 ,\nC491_=_C2189 ,C491_=_C2190</w:t>
      </w:r>
    </w:p>
    <w:p>
      <w:pPr>
        <w:pStyle w:val="PreformattedText"/>
        <w:bidi w:val="0"/>
        <w:spacing w:before="0" w:after="0"/>
        <w:jc w:val="left"/>
        <w:rPr/>
      </w:pPr>
      <w:r>
        <w:rPr/>
        <w:t xml:space="preserve"> </w:t>
      </w:r>
      <w:r>
        <w:rPr/>
        <w:t>,C491_=_C2191 ,C491_=_C2192 ,C491_=_C2193 ,C492_=_C493 ,\nC492_=_C494 ,C492_=_C792 ,C492_=_C952 ,C492_=_C995 ,C492_=_C1867 ,C492_=_C1891 ,\nC492_=_C1975 ,C492_=_C1985 ,C492_=_C2138 ,C492_=_C2282 ,C492_=_C2283 ,C492_=_C2284 ,\nC492_=_C2285 ,C492_=_C2286 ,C493_=_C494 ,C493_=_C793 ,C493_=_C953 ,C493_=_C996 ,\nC493_=_C1868 ,C493_=_C1892 ,C493_=_C1976 ,C493_=_C1986 ,C493_=_C2139 ,C493_=_C2468 ,\nC493_=_C2469 ,C493_=_C2470 ,C493_=_C2471 ,C493_=_C2472 ,C494_=_C794 ,C494_=_C954 ,\nC494_=_C997 ,C494_=_C1869 ,C494_=_C1893 ,C494_=_C1977 ,C494_=_C1987 ,C494_=_C2140 ,\nC494_=_C2540 ,C494_=_C2541 ,C494_=_C2542 ,C494_=_C2543 ,C494_=_C2544 ,C791_=_C792 ,\nC791_=_C793 ,C791_=_C794 ,C791_=_C951 ,C791_=_C994 ,C791_=_C1866 ,C791_=_C1890 ,\nC791_=_C1974 ,C791_=_C1984 ,C791_=_C2137 ,C791_=_C2189 ,C791_=_C2190 ,C791_=_C2191 ,\nC791_=_C2192 ,C791_=_C2193 ,C792_=_C793 ,C792_=_C794 ,C792_=_C952 ,C792_=_C995 ,\nC792_=_C1867 ,C792_=_C1891 ,C792_=_C1975 ,C792_=_C1985 ,C792_=_C2138 ,C792_=_C2282 ,\nC792_=_C2283 ,C792_=_C2284 ,C792_=_C2285 ,C792_=_C2286 ,C793_=_C794 ,C793_=_C953 ,\nC793_=_C996 ,C793_=_C1868 ,C793_=_C1892 ,C793_=_C1976 ,C793_=_C1986 ,C793_=_C2139 ,\nC793_=_C2468 ,C793_=_C2469 ,C793_=_C2470 ,C793_=_C2471 ,C793_=_C2472 ,C794_=_C954 ,\nC794_=_C997 ,C794_=_C1869 ,C794_=_C1893 ,C794_=_C1977 ,C794_=_C1987 ,C794_=_C2140 ,\nC794_=_C2540 ,C794_=_C2541 ,C794_=_C2542 ,C794_=_C2543 ,C794_=_C2544 ,C951_=_C952 ,\nC951_=_C953 ,C951_=_C954 ,C951_=_C994 ,C951_=_C1866 ,C951_=_C1890 ,C951_=_C1974 ,\nC951_=_C1984 ,C951_=_C2137 ,C951_=_C2189 ,C951_=_C2190 ,C951_=_C2191 ,C951_=_C2192 ,\nC951_=_C2193 ,C952_=_C953 ,C952_=_C954 ,C952_=_C995 ,C952_=_C1867 ,C952_=_C1891 ,\nC952_=_C1975 ,C952_=_C1985 ,C952_=_C2138 ,C952_=_C2282 ,C952_=_C2283 ,C952_=_C2284 ,\nC952_=_C2285 ,C952_=_C2286 ,C953_=_C954 ,C953_=_C996 ,C953_=_C1868 ,C953_=_C1892 ,\nC953_=_C1976 ,C953_=_C1986 ,C953_=_C2139 ,C953_=_C2468 ,C953_=_C2469 ,C953_=_C2470 ,\nC953_=_C2471 ,C953_=_C2472 ,C954_=_C997 ,C954_=_C1869 ,C954_=_C1893 ,C954_=_C1977 ,\nC954_=_C1987 ,C954_=_C2140 ,C954_=_C2540 ,C954_=_C2541 ,C954_=_C2542 ,C954_=_C2543 ,\nC954_=_C2544 ,C994_=_C995 ,C994_=_C996 ,C994_=_C997 ,C994_=_C1866 ,C994_=_C1890 ,\nC994_=_C1974 ,C994_=_C1984 ,C994_=_C2137 ,C994_=_C2189 ,C994_=_C2190 ,C994_=_C2191 ,\nC994_=_C2192 ,C994_=_C2193 ,C995_=_C996 ,C995_=_C997 ,C995_=_C1867 ,C995_=_C1891 ,\nC995_=_C1975 ,C995_=_C1985 ,C995_=_C2138 ,C995_=_C2282 ,C995_=_C2283 ,C995_=_C2284 ,\nC995_=_C2285 ,C995_=_C2286 ,C996_=_C997 ,C996_=_C1868 ,C996_=_C1892 ,C996_=_C1976 ,\nC996_=_C1986 ,C996_=_C2139 ,C996_=_C2468 ,C996_=_C2469 ,C996_=_C2470 ,C996_=_C2471 ,\nC996_=_C2472 ,C997_=_C1869 ,C997_=_C1893 ,C997_=_C1977 ,C997_=_C1987 ,C997_=_C2140 ,\nC997_=_C2540 ,C997_=_C2541 ,C997_=_C2542 ,C997_=_C2543 ,C997_=_C2544 ,C1866_=_C1867 ,\nC1866_=_C1868 ,C1866_=_C1869 ,C1866_=_C1890 ,C1866_=_C1974 ,C1866_=_C1984 ,C1866_=_C2137 ,\nC1866_=_C2189 ,C1866_=_C2190 ,C1866_=_C2191 ,C1866_=_C2192 ,C1866_=_C2193 ,C1867_=_C1868 ,\nC1867_=_C1869 ,C1867_=_C1891 ,C1867_=_C1975 ,C1867_=_C1985 ,C1867_=_C2138 ,C1867_=_C2282 ,\nC1867_=_C2283 ,C1867_=_C2284 ,C1867_=_C2285 ,C1867_=_C2286 ,C1868_=_C1869 ,C1868_=_C1892 ,\nC1868_=_C1976 ,C1868_=_C1986 ,C1868_=_C2139 ,C1868_=_C2468 ,C1868_=_C2469 ,C1868_=_C2470 ,\nC1868_=_C2471 ,C1868_=_C2472 ,C1869_=_C1893 ,C1869_=_C1977 ,C1869_=_C1987 ,C1869_=_C2140 ,\nC1869_=_C2540 ,C1869_=_C2541 ,C1869_=_C2542 ,C1869_=_C2543 ,C1869_=_C2544 ,C1890_=_C1891 ,\nC1890_=_C1892 ,C1890_=_C1893 ,C1890_=_C1974 ,C1890_=_C1984 ,C1890_=_C2137 ,C1890_=_C2189 ,\nC1890_=_C2190 ,C1890_=_C2191 ,C1890_=_C2192 ,C1890_=_C2193 ,C1891_=_C1892 ,C1891_=_C1893 ,\nC1891_=_C1975 ,C1891_=_C1985 ,C1891_=_C2138 ,C1891_=_C2282 ,C1891_=_C2283 ,C1891_=_C2284 ,\nC1891_=_C2285 ,C1891_=_C2286 ,C1892_=_C1893 ,C1892_=_C1976 ,C1892_=_C1986 ,C1892_=_C2139 ,\nC1892_=_C2468 ,C1892_=_C2469 ,C1892_=_C2470 ,C1892_=_C2471 ,C1892_=_C2472 ,C1893_=_C1977 ,\nC1893_=_C1987 ,C1893_=_C2140 ,C1893_=_C2540 ,C1893_=_C2541 ,C1893_=_C2542 ,C1893_=_C2543 ,\nC1893_=_C2544 ,C1974_=_C1975 ,C1974_=_C1976 ,C1974_=_C1977 ,C1974_=_C1984 ,C1974_=_C2137 ,\nC1974_=_C2189 ,C1974_=_C2190 ,C1974_=_C2191 ,C1974_=_C2192 ,C1974_=_C2193 ,C1975_=_C1976 ,\nC1975_=_C1977 ,C1975_=_C1985 ,C1975_=_C2138 ,C1975_=_C2282 ,C1975_=_C2283 ,C1975_=_C2284 ,\nC1975_=_C2285 ,C1975_=_C2286 ,C1976_=_C1977 ,C1976_=_C1986 ,C1976_=_C2139 ,C1976_=_C2468 ,\nC1976_=_C2469 ,C1976_=_C2470 ,C1976_=_C2471 ,C1976_=_C2472 ,C1977_=_C1987 ,C1977_=_C2140 ,\nC1977_=_C2540 ,C1977_=_C2541 ,C1977_=_C2542 ,C1977_=_C2543 ,C1977_=_C2544 ,C1984_=_C1985 ,\nC1984_=_C1986 ,C1984_=_C1987 ,C1984_=_C2137 ,C1984_=_C2189 ,C1984_=_C2190 ,C1984_=_C2191 ,\nC1984_=_C2192 ,C1984_=_C2193 ,C1985_=_C1986 ,C1985_=_C1987 ,C1985_=_C2138 ,C1985_=_C2282 ,\nC1985_=_C2283 ,C1985_=_C2284 ,C1985_=_C2285 ,C1985_=_C2286 ,C1986_=_C1987 ,C1986_=_C2139 ,\nC1986_=_C2468 ,C1986_=_C2469 ,C1986_=_C2470 ,C1986_=_C2471 ,C1986_=_C2472 ,C1987_=_C2140 ,\nC1987_=_C2540 ,C1987_=_C2541 ,C1987_=_C2542 ,C1987_=_C2543 ,C1987_=_C2544 ,C2137_=_C2138 ,\nC2137_=_C2139 ,C2137_=_C2140 ,C2137_=_C2189 ,C2137_=_C2190 ,C2137_=_C2191 ,C2137_=_C2192 ,\nC2137_=_C2193 ,C2138_=_C2139 ,C2138_=_C2140 ,C2138_=_C2282 ,C2138_=_C2283 ,C2138_=_C2284 ,\nC2138_=_C2285 ,C2138_=_C2286 ,C2139_=_C2140 ,C2139_=_C2468 ,C2139_=_C2469 ,C2139_=_C2470 ,\nC2139_=_C2471 ,C2139_=_C2472 ,C2140_=_C2540 ,C2140_=_C2541 ,C2140_=_C2542 ,C2140_=_C2543 ,\nC2140_=_C2544 ,C2189_=_C2190 ,C2189_=_C2191 ,C2189_=_C2192 ,C2189_=_C2193 ,C2189_=_C2282 ,\nC2189_=_C2468 ,C2189_=_C2540 ,C2190_=_C2191 ,C2190_=_C2192 ,C2190_=_C2193 ,C2190_=_C2283 ,\nC2190_=_C2469 ,C2190_=_C2541 ,C2191_=_C2192 ,C2191_=_C2193 ,C2191_=_C2284 ,C2191_=_C2470 ,\nC2191_=_C2542 ,C2192_=_C2193 ,C2192_=_C2285 ,C2192_=_C2471 ,C2192_=_C2543 ,C2193_=_C2286 ,\nC2193_=_C2472 ,C2193_=_C2544 ,C2282_=_C2283 ,C2282_=_C2284 ,C2282_=_C2285 ,C2282_=_C2286 ,\nC2282_=_C2468 ,C2282_=_C2540 ,C2283_=_C2284 ,C2283_=_C2285 ,C2283_=_C2286 ,C2283_=_C2469 ,\nC2283_=_C2541 ,C2284_=_C2285 ,C2284_=_C2286 ,C2284_=_C2470 ,C2284_=_C2542 ,C2285_=_C2286 ,\nC2285_=_C2471 ,C2285_=_C2543 ,C2286_=_C2472 ,C2286_=_C2544 ,C2468_=_C2469 ,C2468_=_C2470 ,\nC2468_=_C2471 ,C2468_=_C2472 ,C2468_=_C2540 ,C2469_=_C2470 ,C2469_=_C2471 ,C2469_=_C2472 ,\nC2469_=_C2541 ,C2470_=_C2471 ,C2470_=_C2472 ,C2470_=_C2542 ,C2471_=_C2472 ,C2471_=_C2543 ,\nC2472_=_C2544 ,C2540_=_C2541 ,C2540_=_C2542 ,C2540_=_C2543 ,C2540_=_C2544 ,C2541_=_C2542 ,\nC2541_=_C2543 ,C2541_=_C2544 ,C2542_=_C2543 ,C2542_=_C2544 ,C2543_=_C2544 ,"];152[shape=box, label="id:152 level: 6\n33: C178 C179 C375 C376 C604 \nC605 C691 C692 C1097 C1098 C1289 \nC1290 C1384 C1385 C1581 C1582 C1583 \nC1584 C1585 C1586 C1587 C1588 C1589 \nC1590 C2354 C2355 C2356 C2357 C2358 \nC2359 C2360 C2361 C2362 \n288: C178_=_C179( C178 C179 ) C178_=_C375( C178 C375 ) C178_=_C604( C178 C604 ) C178_=_C691( C178 C691 ) C178_=_C1097( C178 C1097 ) \nC178_=_C1289( C178 C1289 ) C178_=_C1384( C178 C1384 ) C178_=_C1581( C178 C1581 ) C178_=_C1582( C178 C1582 ) C178_=_C1583( C178 C1583 ) C178_=_C1584( C178 C1584 ) \nC178_=_C1585( C178 C1585 ) C178_=_C1586( C178 C1586 ) C178_=_C1587( C178 C1587 ) C178_=_C1588( C178 C1588 ) C178_=_C1589( C178 C1589 ) C178_=_C1590( C178 C1590 ) \nC179_=_C376( C179 C376 ) C179_=_C605( C179 C605 ) C179_=_C692( C179 C692 ) C179_=_C1098( C179 C1098 ) C179_=_C1290( C179 C1290 ) C179_=_C1385( C179 C1385 ) \nC179_=_C1581( C179 C1581 ) C179_=_C2354( C179 C2354 ) C179_=_C2355( C179 C2355 ) C179_=_C2356( C179 C2356 ) C179_=_C2357( C179 C2357 ) C179_=_C2358( C179 C2358 ) \nC179_=_C2359( C179 C2359 ) C179_=_C2360( C179 C2360 ) C179_=_C2361( C179 C2361 ) C179_=_C2362( C179 C2362 ) C375_=_C376( C375 C376 ) C375_=_C604( C375 C604 ) \nC375_=_C691( C375 C691 ) C375_=_C1097( C375 C1097 ) C375_=_C1289( C375 C1289 ) C375_=_C1384( C375 C1384 ) C375_=_C1581( C375 C1581 ) C375_=_C1582( C375 C1582 ) \nC375_=_C1583( C375 C1583 ) C375_=_C1584( C375 C1584 ) C375_=_C1585( C375 C1585 ) C375_=_C1586( C375 C1586 ) C375_=_C1587( C375 C1587 ) C375_=_C1588( C375 C1588 ) \nC375_=_C1589( C375 C1589 ) C375_=_C1590( C375 C1590 ) C376_=_C605( C376 C605 ) C376_=_C692( C376 C692 ) C376_=_C1098( C376 C1098 ) C376_=_C1290( C376 C1290 ) \nC376_=_C1385( C376 C1385 ) C376_=_C1581( C376 C1581 ) C376_=_C2354( C376 C2354 ) C376_=_C2355( C376 C2355 ) C376_=_C2356( C376 C2356 ) C376_=_C2357( C376 C2357 ) \nC376_=_C2358( C376 C2358 ) C376_=_C2359( C376 C2359 ) C376_=_C2360( C376 C2360 ) C376_=_C2361( C376 C2361 ) C376_=_C2362( C376 C2362 ) C604_=_C605( C604 C605 ) \nC604_=_C691( C604 C691 ) C604_=_C1097( C604 C1097 ) C604_=_C1289( C604 C1289 ) C604_=_C1384( C604 C1384 ) C604_=_C1581( C604 C1581 ) C604_=_C1582( C604 C1582 ) \nC604_=_C1583( C604 C1583 ) C604_=_C1584( C604 C1584 ) C604_=_C1585( C604 C1585 ) C604_=_C1586( C604 C1586 ) C604_=_C1587( C604 C1587 ) C604_=_C1588( C604 C1588 ) \nC604_=_C1589( C604 C1589 ) C604_=_C1590( C604 C1590 ) C605_=_C692( C605 C692 ) C605_=_C1098( C605 C1098 ) C605_=_C1290( C605 C1290 ) C605_=_C1385( C605 C1385 ) \nC605_=_C1581( C605 C1581 ) C605_=_C2354( C605 C2354 ) C605_=_C2355( C605 C2355 ) C605_=_C2356( C605 C2356 ) C605_=_C2357( C605 C2357 ) C605_=_C2358( C605 C2358 ) \nC605_=_C2359( C605 C2359 ) C605_=_C2360( C605 C2360 ) C605_=_C2361( C605 C2361 ) C605_=_C2362( C605 C2362 ) C691_=_C692( C691 C692 ) C691_=_C1097( C691 C1097 ) \nC691_=_C1289( C691 C1289 ) C691_=_C1384( C691 C1384 ) C691_=_C1581( C691 C1581 ) C691_=_C1582( C691 C1582 ) C691_=_C1583( C691 C1583 ) C691_=_C1584( C691 C1584 ) \nC691_=_C1585( C691 C1585 ) C691_=_C1586( C691 C1586 ) C691_=_C1587( C691 C1587 ) C691_=_C1588( C691 C1588 ) C691_=_C1589( C691 C1589 ) C691_=_C1590( C691 C1590 ) \nC692_=_C1098( C692 C1098 ) C692_=_C1290( C692 C1290 ) C692_=_C1385( C692 C1385 ) C692_=_C1581( C692 C1581 ) C692_=_C2354( C692 C2354 ) C692_=_C2355( C692 C2355 ) \nC692_=_C2356( C692 C2356 ) C692_=_C2357( C692 C2357 ) C692_=_C2358( C692 C2358 ) C692_=_C2359( C692 C2359 ) C692_=_C2360( C692 C2360 ) C692_=_C2361( C692 C2361</w:t>
      </w:r>
    </w:p>
    <w:p>
      <w:pPr>
        <w:pStyle w:val="PreformattedText"/>
        <w:bidi w:val="0"/>
        <w:spacing w:before="0" w:after="0"/>
        <w:jc w:val="left"/>
        <w:rPr/>
      </w:pPr>
      <w:r>
        <w:rPr/>
        <w:t xml:space="preserve"> </w:t>
      </w:r>
      <w:r>
        <w:rPr/>
        <w:t>) \nC692_=_C2362( C692 C2362 ) C1097_=_C1098( C1097 C1098 ) C1097_=_C1289( C1097 C1289 ) C1097_=_C1384( C1097 C1384 ) C1097_=_C1581( C1097 C1581 ) C1097_=_C1582( C1097 C1582 ) \nC1097_=_C1583( C1097 C1583 ) C1097_=_C1584( C1097 C1584 ) C1097_=_C1585( C1097 C1585 ) C1097_=_C1586( C1097 C1586 ) C1097_=_C1587( C1097 C1587 ) C1097_=_C1588( C1097 C1588 ) \nC1097_=_C1589( C1097 C1589 ) C1097_=_C1590( C1097 C1590 ) C1098_=_C1290( C1098 C1290 ) C1098_=_C1385( C1098 C1385 ) C1098_=_C1581( C1098 C1581 ) C1098_=_C2354( C1098 C2354 ) \nC1098_=_C2355( C1098 C2355 ) C1098_=_C2356( C1098 C2356 ) C1098_=_C2357( C1098 C2357 ) C1098_=_C2358( C1098 C2358 ) C1098_=_C2359( C1098 C2359 ) C1098_=_C2360( C1098 C2360 ) \nC1098_=_C2361( C1098 C2361 ) C1098_=_C2362( C1098 C2362 ) C1289_=_C1290( C1289 C1290 ) C1289_=_C1384( C1289 C1384 ) C1289_=_C1581( C1289 C1581 ) C1289_=_C1582( C1289 C1582 ) \nC1289_=_C1583( C1289 C1583 ) C1289_=_C1584( C1289 C1584 ) C1289_=_C1585( C1289 C1585 ) C1289_=_C1586( C1289 C1586 ) C1289_=_C1587( C1289 C1587 ) C1289_=_C1588( C1289 C1588 ) \nC1289_=_C1589( C1289 C1589 ) C1289_=_C1590( C1289 C1590 ) C1290_=_C1385( C1290 C1385 ) C1290_=_C1581( C1290 C1581 ) C1290_=_C2354( C1290 C2354 ) C1290_=_C2355( C1290 C2355 ) \nC1290_=_C2356( C1290 C2356 ) C1290_=_C2357( C1290 C2357 ) C1290_=_C2358( C1290 C2358 ) C1290_=_C2359( C1290 C2359 ) C1290_=_C2360( C1290 C2360 ) C1290_=_C2361( C1290 C2361 ) \nC1290_=_C2362( C1290 C2362 ) C1384_=_C1385( C1384 C1385 ) C1384_=_C1581( C1384 C1581 ) C1384_=_C1582( C1384 C1582 ) C1384_=_C1583( C1384 C1583 ) C1384_=_C1584( C1384 C1584 ) \nC1384_=_C1585( C1384 C1585 ) C1384_=_C1586( C1384 C1586 ) C1384_=_C1587( C1384 C1587 ) C1384_=_C1588( C1384 C1588 ) C1384_=_C1589( C1384 C1589 ) C1384_=_C1590( C1384 C1590 ) \nC1385_=_C1581( C1385 C1581 ) C1385_=_C2354( C1385 C2354 ) C1385_=_C2355( C1385 C2355 ) C1385_=_C2356( C1385 C2356 ) C1385_=_C2357( C1385 C2357 ) C1385_=_C2358( C1385 C2358 ) \nC1385_=_C2359( C1385 C2359 ) C1385_=_C2360( C1385 C2360 ) C1385_=_C2361( C1385 C2361 ) C1385_=_C2362( C1385 C2362 ) C1581_=_C1582( C1581 C1582 ) C1581_=_C1583( C1581 C1583 ) \nC1581_=_C1584( C1581 C1584 ) C1581_=_C1585( C1581 C1585 ) C1581_=_C1586( C1581 C1586 ) C1581_=_C1587( C1581 C1587 ) C1581_=_C1588( C1581 C1588 ) C1581_=_C1589( C1581 C1589 ) \nC1581_=_C1590( C1581 C1590 ) C1581_=_C2354( C1581 C2354 ) C1581_=_C2355( C1581 C2355 ) C1581_=_C2356( C1581 C2356 ) C1581_=_C2357( C1581 C2357 ) C1581_=_C2358( C1581 C2358 ) \nC1581_=_C2359( C1581 C2359 ) C1581_=_C2360( C1581 C2360 ) C1581_=_C2361( C1581 C2361 ) C1581_=_C2362( C1581 C2362 ) C1582_=_C1583( C1582 C1583 ) C1582_=_C1584( C1582 C1584 ) \nC1582_=_C1585( C1582 C1585 ) C1582_=_C1586( C1582 C1586 ) C1582_=_C1587( C1582 C1587 ) C1582_=_C1588( C1582 C1588 ) C1582_=_C1589( C1582 C1589 ) C1582_=_C1590( C1582 C1590 ) \nC1582_=_C2354( C1582 C2354 ) C1583_=_C1584( C1583 C1584 ) C1583_=_C1585( C1583 C1585 ) C1583_=_C1586( C1583 C1586 ) C1583_=_C1587( C1583 C1587 ) C1583_=_C1588( C1583 C1588 ) \nC1583_=_C1589( C1583 C1589 ) C1583_=_C1590( C1583 C1590 ) C1583_=_C2355( C1583 C2355 ) C1584_=_C1585( C1584 C1585 ) C1584_=_C1586( C1584 C1586 ) C1584_=_C1587( C1584 C1587 ) \nC1584_=_C1588( C1584 C1588 ) C1584_=_C1589( C1584 C1589 ) C1584_=_C1590( C1584 C1590 ) C1584_=_C2356( C1584 C2356 ) C1585_=_C1586( C1585 C1586 ) C1585_=_C1587( C1585 C1587 ) \nC1585_=_C1588( C1585 C1588 ) C1585_=_C1589( C1585 C1589 ) C1585_=_C1590( C1585 C1590 ) C1585_=_C2357( C1585 C2357 ) C1586_=_C1587( C1586 C1587 ) C1586_=_C1588( C1586 C1588 ) \nC1586_=_C1589( C1586 C1589 ) C1586_=_C1590( C1586 C1590 ) C1586_=_C2358( C1586 C2358 ) C1587_=_C1588( C1587 C1588 ) C1587_=_C1589( C1587 C1589 ) C1587_=_C1590( C1587 C1590 ) \nC1587_=_C2359( C1587 C2359 ) C1588_=_C1589( C1588 C1589 ) C1588_=_C1590( C1588 C1590 ) C1588_=_C2360( C1588 C2360 ) C1589_=_C1590( C1589 C1590 ) C1589_=_C2361( C1589 C2361 ) \nC1590_=_C2362( C1590 C2362 ) C2354_=_C2355( C2354 C2355 ) C2354_=_C2356( C2354 C2356 ) C2354_=_C2357( C2354 C2357 ) C2354_=_C2358( C2354 C2358 ) C2354_=_C2359( C2354 C2359 ) \nC2354_=_C2360( C2354 C2360 ) C2354_=_C2361( C2354 C2361 ) C2354_=_C2362( C2354 C2362 ) C2355_=_C2356( C2355 C2356 ) C2355_=_C2357( C2355 C2357 ) C2355_=_C2358( C2355 C2358 ) \nC2355_=_C2359( C2355 C2359 ) C2355_=_C2360( C2355 C2360 ) C2355_=_C2361( C2355 C2361 ) C2355_=_C2362( C2355 C2362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8_=_C2359( C2358 C2359 ) C2358_=_C2360( C2358 C2360 ) C2358_=_C2361( C2358 C2361 ) \nC2358_=_C2362( C2358 C2362 ) C2359_=_C2360( C2359 C2360 ) C2359_=_C2361( C2359 C2361 ) C2359_=_C2362( C2359 C2362 ) C2360_=_C2361( C2360 C2361 ) C2360_=_C2362( C2360 C2362 ) \nC2361_=_C2362( C2361 C2362 ) "];104-&gt;152[label="32: C178 C179 C375 C376 C604 \nC605 C691 C692 C1097 C1098 C1289 \nC1290 C1384 C1385 C1582 C1583 C1584 \nC1585 C1586 C1587 C1588 C1589 C1590 \nC2354 C2355 C2356 C2357 C2358 C2359 \nC2360 C2361 C2362 \n256: C178_=_C179 ,C178_=_C375 ,C178_=_C604 ,C178_=_C691 ,C178_=_C1097 ,\nC178_=_C1289 ,C178_=_C1384 ,C178_=_C1582 ,C178_=_C1583 ,C178_=_C1584 ,C178_=_C1585 ,\nC178_=_C1586 ,C178_=_C1587 ,C178_=_C1588 ,C178_=_C1589 ,C178_=_C1590 ,C179_=_C376 ,\nC179_=_C605 ,C179_=_C692 ,C179_=_C1098 ,C179_=_C1290 ,C179_=_C1385 ,C179_=_C2354 ,\nC179_=_C2355 ,C179_=_C2356 ,C179_=_C2357 ,C179_=_C2358 ,C179_=_C2359 ,C179_=_C2360 ,\nC179_=_C2361 ,C179_=_C2362 ,C375_=_C376 ,C375_=_C604 ,C375_=_C691 ,C375_=_C1097 ,\nC375_=_C1289 ,C375_=_C1384 ,C375_=_C1582 ,C375_=_C1583 ,C375_=_C1584 ,C375_=_C1585 ,\nC375_=_C1586 ,C375_=_C1587 ,C375_=_C1588 ,C375_=_C1589 ,C375_=_C1590 ,C376_=_C605 ,\nC376_=_C692 ,C376_=_C1098 ,C376_=_C1290 ,C376_=_C1385 ,C376_=_C2354 ,C376_=_C2355 ,\nC376_=_C2356 ,C376_=_C2357 ,C376_=_C2358 ,C376_=_C2359 ,C376_=_C2360 ,C376_=_C2361 ,\nC376_=_C2362 ,C604_=_C605 ,C604_=_C691 ,C604_=_C1097 ,C604_=_C1289 ,C604_=_C1384 ,\nC604_=_C1582 ,C604_=_C1583 ,C604_=_C1584 ,C604_=_C1585 ,C604_=_C1586 ,C604_=_C1587 ,\nC604_=_C1588 ,C604_=_C1589 ,C604_=_C1590 ,C605_=_C692 ,C605_=_C1098 ,C605_=_C1290 ,\nC605_=_C1385 ,C605_=_C2354 ,C605_=_C2355 ,C605_=_C2356 ,C605_=_C2357 ,C605_=_C2358 ,\nC605_=_C2359 ,C605_=_C2360 ,C605_=_C2361 ,C605_=_C2362 ,C691_=_C692 ,C691_=_C1097 ,\nC691_=_C1289 ,C691_=_C1384 ,C691_=_C1582 ,C691_=_C1583 ,C691_=_C1584 ,C691_=_C1585 ,\nC691_=_C1586 ,C691_=_C1587 ,C691_=_C1588 ,C691_=_C1589 ,C691_=_C1590 ,C692_=_C1098 ,\nC692_=_C1290 ,C692_=_C1385 ,C692_=_C2354 ,C692_=_C2355 ,C692_=_C2356 ,C692_=_C2357 ,\nC692_=_C2358 ,C692_=_C2359 ,C692_=_C2360 ,C692_=_C2361 ,C692_=_C2362 ,C1097_=_C1098 ,\nC1097_=_C1289 ,C1097_=_C1384 ,C1097_=_C1582 ,C1097_=_C1583 ,C1097_=_C1584 ,C1097_=_C1585 ,\nC1097_=_C1586 ,C1097_=_C1587 ,C1097_=_C1588 ,C1097_=_C1589 ,C1097_=_C1590 ,C1098_=_C1290 ,\nC1098_=_C1385 ,C1098_=_C2354 ,C1098_=_C2355 ,C1098_=_C2356 ,C1098_=_C2357 ,C1098_=_C2358 ,\nC1098_=_C2359 ,C1098_=_C2360 ,C1098_=_C2361 ,C1098_=_C2362 ,C1289_=_C1290 ,C1289_=_C1384 ,\nC1289_=_C1582 ,C1289_=_C1583 ,C1289_=_C1584 ,C1289_=_C1585 ,C1289_=_C1586 ,C1289_=_C1587 ,\nC1289_=_C1588 ,C1289_=_C1589 ,C1289_=_C1590 ,C1290_=_C1385 ,C1290_=_C2354 ,C1290_=_C2355 ,\nC1290_=_C2356 ,C1290_=_C2357 ,C1290_=_C2358 ,C1290_=_C2359 ,C1290_=_C2360 ,C1290_=_C2361 ,\nC1290_=_C2362 ,C1384_=_C1385 ,C1384_=_C1582 ,C1384_=_C1583 ,C1384_=_C1584 ,C1384_=_C1585 ,\nC1384_=_C1586 ,C1384_=_C1587 ,C1384_=_C1588 ,C1384_=_C1589 ,C1384_=_C1590 ,C1385_=_C2354 ,\nC1385_=_C2355 ,C1385_=_C2356 ,C1385_=_C2357 ,C1385_=_C2358 ,C1385_=_C2359 ,C1385_=_C2360 ,\nC1385_=_C2361 ,C1385_=_C2362 ,C1582_=_C1583 ,C1582_=_C1584 ,C1582_=_C1585 ,C1582_=_C1586 ,\nC1582_=_C1587 ,C1582_=_C1588 ,C1582_=_C1589 ,C1582_=_C1590 ,C1582_=_C2354 ,C1583_=_C1584 ,\nC1583_=_C1585 ,C1583_=_C1586 ,C1583_=_C1587 ,C1583_=_C1588 ,C1583_=_C1589 ,C1583_=_C1590 ,\nC1583_=_C2355 ,C1584_=_C1585 ,C1584_=_C1586 ,C1584_=_C1587 ,C1584_=_C1588 ,C1584_=_C1589 ,\nC1584_=_C1590 ,C1584_=_C2356 ,C1585_=_C1586 ,C1585_=_C1587 ,C1585_=_C1588 ,C1585_=_C1589 ,\nC1585_=_C1590 ,C1585_=_C2357 ,C1586_=_C1587 ,C1586_=_C1588 ,C1586_=_C1589 ,C1586_=_C1590 ,\nC1586_=_C2358 ,C1587_=_C1588 ,C1587_=_C1589 ,C1587_=_C1590 ,C1587_=_C2359 ,C1588_=_C1589 ,\nC1588_=_C1590 ,C1588_=_C2360 ,C1589_=_C1590 ,C1589_=_C2361 ,C1590_=_C2362 ,C2354_=_C2355 ,\nC2354_=_C2356 ,C2354_=_C2357 ,C2354_=_C2358 ,C2354_=_C2359 ,C2354_=_C2360 ,C2354_=_C2361 ,\nC2354_=_C2362 ,C2355_=_C2356 ,C2355_=_C2357 ,C2355_=_C2358 ,C2355_=_C2359 ,C2355_=_C2360 ,\nC2355_=_C2361 ,C2355_=_C2362 ,C2356_=_C2357 ,C2356_=_C2358 ,C2356_=_C2359 ,C2356_=_C2360 ,\nC2356_=_C2361 ,C2356_=_C2362 ,C2357_=_C2358 ,C2357_=_C2359 ,C2357_=_C2360 ,C2357_=_C2361 ,\nC2357_=_C2362 ,C2358_=_C2359 ,C2358_=_C2360 ,C2358_=_C2361 ,C2358_=_C2362 ,C2359_=_C2360 ,\nC2359_=_C2361 ,C2359_=_C2362 ,C2360_=_C2361 ,C2360_=_C2362 ,C2361_=_C2362 ,"];153[shape=box, label="id:153 level: 6\n33: C175 C177 C372 C374 C601 \nC603 C688 C690 C1095 C1096 C1097 \nC1098 C1099 C1100 C1101 C1102 C1103 \nC1104 C1105 C1106 C1107 C1288 C1384 \nC1385 C1386 C1387 C1388 C1389 C1390 \nC1391 C1392 C1393 C1394 \n288: C175_=_C177( C175 C177 ) C175_=_C372( C175 C372 ) C175_=_C601( C175 C601 ) C175_=_C688( C175 C688 ) C175_=_C1095( C175 C1095 ) \nC175_=_C1096( C175 C1096 ) C175_=_C1097( C175 C1097 ) C175_=_C1098( C175 C1098 ) C175_=_C1099( C175 C1099 ) C175_=_C1100( C175 C1100 ) C175_=_C1101( C175 C1101 ) \nC175_=_C1102( C175 C1102 ) C175_=_C1103( C175 C1103 ) C175_=_C1104( C175 C1104 ) C175_=_C1105( C175 C1105 ) C175_=_C1106( C175 C1106 ) C175_=_C1107( C175 C1107 ) \nC177_=_C374( C177 C374 ) C177_=_C603( C177 C603 ) C177_=_C690( C177 C690 ) C177_=_C1096( C177 C1096 ) C177_=_C1288( C177 C1288 ) C177_=_C1384( C177 C1384 ) \nC177_=_C1385( C177 C1385 ) C177_=_C1386( C177 C1386 )</w:t>
      </w:r>
    </w:p>
    <w:p>
      <w:pPr>
        <w:pStyle w:val="PreformattedText"/>
        <w:bidi w:val="0"/>
        <w:spacing w:before="0" w:after="0"/>
        <w:jc w:val="left"/>
        <w:rPr/>
      </w:pPr>
      <w:r>
        <w:rPr/>
        <w:t xml:space="preserve"> </w:t>
      </w:r>
      <w:r>
        <w:rPr/>
        <w:t>C177_=_C1387( C177 C1387 ) C177_=_C1388( C177 C1388 ) C177_=_C1389( C177 C1389 ) C177_=_C1390( C177 C1390 ) \nC177_=_C1391( C177 C1391 ) C177_=_C1392( C177 C1392 ) C177_=_C1393( C177 C1393 ) C177_=_C1394( C177 C1394 ) C372_=_C374( C372 C374 ) C372_=_C601( C372 C601 ) \nC372_=_C688( C372 C688 ) C372_=_C1095( C372 C1095 ) C372_=_C1096( C372 C1096 ) C372_=_C1097( C372 C1097 ) C372_=_C1098( C372 C1098 ) C372_=_C1099( C372 C1099 ) \nC372_=_C1100( C372 C1100 ) C372_=_C1101( C372 C1101 ) C372_=_C1102( C372 C1102 ) C372_=_C1103( C372 C1103 ) C372_=_C1104( C372 C1104 ) C372_=_C1105( C372 C1105 ) \nC372_=_C1106( C372 C1106 ) C372_=_C1107( C372 C1107 ) C374_=_C603( C374 C603 ) C374_=_C690( C374 C690 ) C374_=_C1096( C374 C1096 ) C374_=_C1288( C374 C1288 ) \nC374_=_C1384( C374 C1384 ) C374_=_C1385( C374 C1385 ) C374_=_C1386( C374 C1386 ) C374_=_C1387( C374 C1387 ) C374_=_C1388( C374 C1388 ) C374_=_C1389( C374 C1389 ) \nC374_=_C1390( C374 C1390 ) C374_=_C1391( C374 C1391 ) C374_=_C1392( C374 C1392 ) C374_=_C1393( C374 C1393 ) C374_=_C1394( C374 C1394 ) C601_=_C603( C601 C603 ) \nC601_=_C688( C601 C688 ) C601_=_C1095( C601 C1095 ) C601_=_C1096( C601 C1096 ) C601_=_C1097( C601 C1097 ) C601_=_C1098( C601 C1098 ) C601_=_C1099( C601 C1099 ) \nC601_=_C1100( C601 C1100 ) C601_=_C1101( C601 C1101 ) C601_=_C1102( C601 C1102 ) C601_=_C1103( C601 C1103 ) C601_=_C1104( C601 C1104 ) C601_=_C1105( C601 C1105 ) \nC601_=_C1106( C601 C1106 ) C601_=_C1107( C601 C1107 ) C603_=_C690( C603 C690 ) C603_=_C1096( C603 C1096 ) C603_=_C1288( C603 C1288 ) C603_=_C1384( C603 C1384 ) \nC603_=_C1385( C603 C1385 ) C603_=_C1386( C603 C1386 ) C603_=_C1387( C603 C1387 ) C603_=_C1388( C603 C1388 ) C603_=_C1389( C603 C1389 ) C603_=_C1390( C603 C1390 ) \nC603_=_C1391( C603 C1391 ) C603_=_C1392( C603 C1392 ) C603_=_C1393( C603 C1393 ) C603_=_C1394( C603 C1394 ) C688_=_C690( C688 C690 ) C688_=_C1095( C688 C1095 ) \nC688_=_C1096( C688 C1096 ) C688_=_C1097( C688 C1097 ) C688_=_C1098( C688 C1098 ) C688_=_C1099( C688 C1099 ) C688_=_C1100( C688 C1100 ) C688_=_C1101( C688 C1101 ) \nC688_=_C1102( C688 C1102 ) C688_=_C1103( C688 C1103 ) C688_=_C1104( C688 C1104 ) C688_=_C1105( C688 C1105 ) C688_=_C1106( C688 C1106 ) C688_=_C1107( C688 C1107 ) \nC690_=_C1096( C690 C1096 ) C690_=_C1288( C690 C1288 ) C690_=_C1384( C690 C1384 ) C690_=_C1385( C690 C1385 ) C690_=_C1386( C690 C1386 ) C690_=_C1387( C690 C1387 ) \nC690_=_C1388( C690 C1388 ) C690_=_C1389( C690 C1389 ) C690_=_C1390( C690 C1390 ) C690_=_C1391( C690 C1391 ) C690_=_C1392( C690 C1392 ) C690_=_C1393( C690 C1393 ) \nC690_=_C1394( C690 C1394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288( C1095 C128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288( C1096 C1288 ) C1096_=_C1384( C1096 C1384 ) C1096_=_C1385( C1096 C1385 ) C1096_=_C1386( C1096 C1386 ) C1096_=_C1387( C1096 C1387 ) \nC1096_=_C1388( C1096 C1388 ) C1096_=_C1389( C1096 C1389 ) C1096_=_C1390( C1096 C1390 ) C1096_=_C1391( C1096 C1391 ) C1096_=_C1392( C1096 C1392 ) C1096_=_C1393( C1096 C1393 ) \nC1096_=_C1394( C1096 C1394 ) C1097_=_C1098( C1097 C1098 ) C1097_=_C1099( C1097 C1099 ) C1097_=_C1100( C1097 C1100 ) C1097_=_C1101( C1097 C1101 ) C1097_=_C1102( C1097 C1102 ) \nC1097_=_C1103( C1097 C1103 ) C1097_=_C1104( C1097 C1104 ) C1097_=_C1105( C1097 C1105 ) C1097_=_C1106( C1097 C1106 ) C1097_=_C1107( C1097 C1107 ) C1097_=_C1384( C1097 C1384 ) \nC1098_=_C1099( C1098 C1099 ) C1098_=_C1100( C1098 C1100 ) C1098_=_C1101( C1098 C1101 ) C1098_=_C1102( C1098 C1102 ) C1098_=_C1103( C1098 C1103 ) C1098_=_C1104( C1098 C1104 ) \nC1098_=_C1105( C1098 C1105 ) C1098_=_C1106( C1098 C1106 ) C1098_=_C1107( C1098 C1107 ) C1098_=_C1385( C1098 C1385 ) C1099_=_C1100( C1099 C1100 ) C1099_=_C1101( C1099 C1101 ) \nC1099_=_C1102( C1099 C1102 ) C1099_=_C1103( C1099 C1103 ) C1099_=_C1104( C1099 C1104 ) C1099_=_C1105( C1099 C1105 ) C1099_=_C1106( C1099 C1106 ) C1099_=_C1107( C1099 C1107 ) \nC1099_=_C1386( C1099 C1386 ) C1100_=_C1101( C1100 C1101 ) C1100_=_C1102( C1100 C1102 ) C1100_=_C1103( C1100 C1103 ) C1100_=_C1104( C1100 C1104 ) C1100_=_C1105( C1100 C1105 ) \nC1100_=_C1106( C1100 C1106 ) C1100_=_C1107( C1100 C1107 ) C1100_=_C1387( C1100 C1387 ) C1101_=_C1102( C1101 C1102 ) C1101_=_C1103( C1101 C1103 ) C1101_=_C1104( C1101 C1104 ) \nC1101_=_C1105( C1101 C1105 ) C1101_=_C1106( C1101 C1106 ) C1101_=_C1107( C1101 C1107 ) C1101_=_C1388( C1101 C1388 ) C1102_=_C1103( C1102 C1103 ) C1102_=_C1104( C1102 C1104 ) \nC1102_=_C1105( C1102 C1105 ) C1102_=_C1106( C1102 C1106 ) C1102_=_C1107( C1102 C1107 ) C1102_=_C1389( C1102 C1389 ) C1103_=_C1104( C1103 C1104 ) C1103_=_C1105( C1103 C1105 ) \nC1103_=_C1106( C1103 C1106 ) C1103_=_C1107( C1103 C1107 ) C1103_=_C1390( C1103 C1390 ) C1104_=_C1105( C1104 C1105 ) C1104_=_C1106( C1104 C1106 ) C1104_=_C1107( C1104 C1107 ) \nC1104_=_C1391( C1104 C1391 ) C1105_=_C1106( C1105 C1106 ) C1105_=_C1107( C1105 C1107 ) C1105_=_C1392( C1105 C1392 ) C1106_=_C1107( C1106 C1107 ) C1106_=_C1393( C1106 C1393 ) \nC1107_=_C1394( C1107 C1394 ) C1288_=_C1384( C1288 C1384 ) C1288_=_C1385( C1288 C1385 ) C1288_=_C1386( C1288 C1386 ) C1288_=_C1387( C1288 C1387 ) C1288_=_C1388( C1288 C1388 ) \nC1288_=_C1389( C1288 C1389 ) C1288_=_C1390( C1288 C1390 ) C1288_=_C1391( C1288 C1391 ) C1288_=_C1392( C1288 C1392 ) C1288_=_C1393( C1288 C1393 ) C1288_=_C1394( C1288 C1394 ) \nC1384_=_C1385( C1384 C1385 ) C1384_=_C1386( C1384 C1386 ) C1384_=_C1387( C1384 C1387 ) C1384_=_C1388( C1384 C1388 ) C1384_=_C1389( C1384 C1389 ) C1384_=_C1390( C1384 C1390 ) \nC1384_=_C1391( C1384 C1391 ) C1384_=_C1392( C1384 C1392 ) C1384_=_C1393( C1384 C1393 ) C1384_=_C1394( C1384 C1394 ) C1385_=_C1386( C1385 C1386 ) C1385_=_C1387( C1385 C1387 ) \nC1385_=_C1388( C1385 C1388 ) C1385_=_C1389( C1385 C1389 ) C1385_=_C1390( C1385 C1390 ) C1385_=_C1391( C1385 C1391 ) C1385_=_C1392( C1385 C1392 ) C1385_=_C1393( C1385 C1393 ) \nC1385_=_C1394( C1385 C1394 ) C1386_=_C1387( C1386 C1387 ) C1386_=_C1388( C1386 C1388 ) C1386_=_C1389( C1386 C1389 ) C1386_=_C1390( C1386 C1390 ) C1386_=_C1391( C1386 C1391 ) \nC1386_=_C1392( C1386 C1392 ) C1386_=_C1393( C1386 C1393 ) C1386_=_C1394( C1386 C1394 ) C1387_=_C1388( C1387 C1388 ) C1387_=_C1389( C1387 C1389 ) C1387_=_C1390( C1387 C1390 ) \nC1387_=_C1391( C1387 C1391 ) C1387_=_C1392( C1387 C1392 ) C1387_=_C1393( C1387 C1393 ) C1387_=_C1394( C1387 C1394 ) C1388_=_C1389( C1388 C1389 ) C1388_=_C1390( C1388 C1390 ) \nC1388_=_C1391( C1388 C1391 ) C1388_=_C1392( C1388 C1392 ) C1388_=_C1393( C1388 C1393 ) C1388_=_C1394( C1388 C1394 ) C1389_=_C1390( C1389 C1390 ) C1389_=_C1391( C1389 C1391 ) \nC1389_=_C1392( C1389 C1392 ) C1389_=_C1393( C1389 C1393 ) C1389_=_C1394( C1389 C1394 ) C1390_=_C1391( C1390 C1391 ) C1390_=_C1392( C1390 C1392 ) C1390_=_C1393( C1390 C1393 ) \nC1390_=_C1394( C1390 C1394 ) C1391_=_C1392( C1391 C1392 ) C1391_=_C1393( C1391 C1393 ) C1391_=_C1394( C1391 C1394 ) C1392_=_C1393( C1392 C1393 ) C1392_=_C1394( C1392 C1394 ) \nC1393_=_C1394( C1393 C1394 ) "];104-&gt;153[label="32: C175 C177 C372 C374 C601 \nC603 C688 C690 C1095 C1097 C1098 \nC1099 C1100 C1101 C1102 C1103 C1104 \nC1105 C1106 C1107 C1288 C1384 C1385 \nC1386 C1387 C1388 C1389 C1390 C1391 \nC1392 C1393 C1394 \n256: C175_=_C177 ,C175_=_C372 ,C175_=_C601 ,C175_=_C688 ,C175_=_C1095 ,\nC175_=_C1097 ,C175_=_C1098 ,C175_=_C1099 ,C175_=_C1100 ,C175_=_C1101 ,C175_=_C1102 ,\nC175_=_C1103 ,C175_=_C1104 ,C175_=_C1105 ,C175_=_C1106 ,C175_=_C1107 ,C177_=_C374 ,\nC177_=_C603 ,C177_=_C690 ,C177_=_C1288 ,C177_=_C1384 ,C177_=_C1385 ,C177_=_C1386 ,\nC177_=_C1387 ,C177_=_C1388 ,C177_=_C1389 ,C177_=_C1390 ,C177_=_C1391 ,C177_=_C1392 ,\nC177_=_C1393 ,C177_=_C1394 ,C372_=_C374 ,C372_=_C601 ,C372_=_C688 ,C372_=_C1095 ,\nC372_=_C1097 ,C372_=_C1098 ,C372_=_C1099 ,C372_=_C1100 ,C372_=_C1101 ,C372_=_C1102 ,\nC372_=_C1103 ,C372_=_C1104 ,C372_=_C1105 ,C372_=_C1106 ,C372_=_C1107 ,C374_=_C603 ,\nC374_=_C690 ,C374_=_C1288 ,C374_=_C1384 ,C374_=_C1385 ,C374_=_C1386 ,C374_=_C1387 ,\nC374_=_C1388 ,C374_=_C1389 ,C374_=_C1390 ,C374_=_C1391 ,C374_=_C1392 ,C374_=_C1393 ,\nC374_=_C1394 ,C601_=_C603 ,C601_=_C688 ,C601_=_C1095 ,C601_=_C1097 ,C601_=_C1098 ,\nC601_=_C1099 ,C601_=_C1100 ,C601_=_C1101 ,C601_=_C1102 ,C601_=_C1103 ,C601_=_C1104 ,\nC601_=_C1105 ,C601_=_C1106 ,C601_=_C1107 ,C603_=_C690 ,C603_=_C1288 ,C603_=_C1384 ,\nC603_=_C1385 ,C603_=_C1386 ,C603_=_C1387 ,C603_=_C1388 ,C603_=_C1389 ,C603_=_C1390 ,\nC603_=_C1391 ,C603_=_C1392 ,C603_=_C1393 ,C603_=_C1394 ,C688_=_C690 ,C688_=_C1095 ,\nC688_=_C1097 ,C688_=_C1098 ,C688_=_C1099 ,C688_=_C1100 ,C688_=_C1101 ,C688_=_C1102 ,\nC688_=_C1103 ,C688_=_C1104 ,C688_=_C1105 ,C688_=_C1106 ,C688_=_C1107 ,C690_=_C1288 ,\nC690_=_C1384 ,C690_=_C1385 ,C690_=_C1386 ,C690_=_C1387 ,C690_=_C1388 ,C690_=_C1389 ,\nC690_=_C1390 ,C690_=_C1391 ,C690_=_C1392 ,C690_=_C1393 ,C690_=_C1394 ,C1095_=_C1097 ,\nC1095_=_C1098 ,C1095_=_C1099 ,C1095_=_C1100 ,C1095_=_C1101 ,C1095_=_C1102 ,C1095_=_C1103 ,\nC1095_=_C1104 ,C1095_=_C1105 ,C1095_=_C1106 ,C1095_=_C1107 ,C1095_=_C1288 ,C1097_=_C1098 ,\nC1097_=_C1099 ,C1097_=_C1100 ,C1097_=_C1101 ,C1097_=_C1102 ,C1097_=_C1103 ,C1097_=_C1104 ,\nC1097_=_C1105 ,C1097_=_C1106 ,C1097_=_C1107 ,C1097_=_C1384 ,C1098_=_C1099 ,C1098_=_C1100 ,\nC1098_=_C1101 ,C1098_=_C1102 ,C1098_=_C1103 ,C1098_=_C1104 ,C1098_=_C1105 ,C1098_=_C1106 ,\nC1098_=_C1107 ,C1098_=_C1385 ,C1099_=_C1100 ,C1099_=_C1101 ,C1099_=_C1102 ,C1099_=_C1103 ,\nC1099_=_C1104</w:t>
      </w:r>
    </w:p>
    <w:p>
      <w:pPr>
        <w:pStyle w:val="PreformattedText"/>
        <w:bidi w:val="0"/>
        <w:spacing w:before="0" w:after="0"/>
        <w:jc w:val="left"/>
        <w:rPr/>
      </w:pPr>
      <w:r>
        <w:rPr/>
        <w:t xml:space="preserve"> </w:t>
      </w:r>
      <w:r>
        <w:rPr/>
        <w:t>,C1099_=_C1105 ,C1099_=_C1106 ,C1099_=_C1107 ,C1099_=_C1386 ,C1100_=_C1101 ,\nC1100_=_C1102 ,C1100_=_C1103 ,C1100_=_C1104 ,C1100_=_C1105 ,C1100_=_C1106 ,C1100_=_C1107 ,\nC1100_=_C1387 ,C1101_=_C1102 ,C1101_=_C1103 ,C1101_=_C1104 ,C1101_=_C1105 ,C1101_=_C1106 ,\nC1101_=_C1107 ,C1101_=_C1388 ,C1102_=_C1103 ,C1102_=_C1104 ,C1102_=_C1105 ,C1102_=_C1106 ,\nC1102_=_C1107 ,C1102_=_C1389 ,C1103_=_C1104 ,C1103_=_C1105 ,C1103_=_C1106 ,C1103_=_C1107 ,\nC1103_=_C1390 ,C1104_=_C1105 ,C1104_=_C1106 ,C1104_=_C1107 ,C1104_=_C1391 ,C1105_=_C1106 ,\nC1105_=_C1107 ,C1105_=_C1392 ,C1106_=_C1107 ,C1106_=_C1393 ,C1107_=_C1394 ,C1288_=_C1384 ,\nC1288_=_C1385 ,C1288_=_C1386 ,C1288_=_C1387 ,C1288_=_C1388 ,C1288_=_C1389 ,C1288_=_C1390 ,\nC1288_=_C1391 ,C1288_=_C1392 ,C1288_=_C1393 ,C1288_=_C1394 ,C1384_=_C1385 ,C1384_=_C1386 ,\nC1384_=_C1387 ,C1384_=_C1388 ,C1384_=_C1389 ,C1384_=_C1390 ,C1384_=_C1391 ,C1384_=_C1392 ,\nC1384_=_C1393 ,C1384_=_C1394 ,C1385_=_C1386 ,C1385_=_C1387 ,C1385_=_C1388 ,C1385_=_C1389 ,\nC1385_=_C1390 ,C1385_=_C1391 ,C1385_=_C1392 ,C1385_=_C1393 ,C1385_=_C1394 ,C1386_=_C1387 ,\nC1386_=_C1388 ,C1386_=_C1389 ,C1386_=_C1390 ,C1386_=_C1391 ,C1386_=_C1392 ,C1386_=_C1393 ,\nC1386_=_C1394 ,C1387_=_C1388 ,C1387_=_C1389 ,C1387_=_C1390 ,C1387_=_C1391 ,C1387_=_C1392 ,\nC1387_=_C1393 ,C1387_=_C1394 ,C1388_=_C1389 ,C1388_=_C1390 ,C1388_=_C1391 ,C1388_=_C1392 ,\nC1388_=_C1393 ,C1388_=_C1394 ,C1389_=_C1390 ,C1389_=_C1391 ,C1389_=_C1392 ,C1389_=_C1393 ,\nC1389_=_C1394 ,C1390_=_C1391 ,C1390_=_C1392 ,C1390_=_C1393 ,C1390_=_C1394 ,C1391_=_C1392 ,\nC1391_=_C1393 ,C1391_=_C1394 ,C1392_=_C1393 ,C1392_=_C1394 ,C1393_=_C1394 ,"];154[shape=box, label="id:154 level: 6\n60: C184 C185 C186 C187 C381 \nC382 C383 C384 C610 C611 C612 \nC613 C697 C698 C699 C700 C1103 \nC1104 C1105 C1106 C1295 C1296 C1297 \nC1298 C1390 C1391 C1392 C1393 C1586 \nC1587 C1588 C1589 C2358 C2359 C2360 \nC2361 C2408 C2409 C2410 C2411 C2448 \nC2449 C2450 C2451 C2535 C2536 C2537 \nC2538 C2545 C2546 C2547 C2548 C2609 \nC2610 C2611 C2633 C2634 C2635 C2712 \nC2766 \n564: C184_=_C185( C184 C185 ) C184_=_C186( C184 C186 ) C184_=_C187( C184 C187 ) C184_=_C381( C184 C381 ) C184_=_C610( C184 C610 ) \nC184_=_C697( C184 C697 ) C184_=_C1103( C184 C1103 ) C184_=_C1295( C184 C1295 ) C184_=_C1390( C184 C1390 ) C184_=_C1586( C184 C1586 ) C184_=_C2358( C184 C2358 ) \nC184_=_C2408( C184 C2408 ) C184_=_C2448( C184 C2448 ) C184_=_C2535( C184 C2535 ) C184_=_C2545( C184 C2545 ) C184_=_C2609( C184 C2609 ) C184_=_C2610( C184 C2610 ) \nC184_=_C2611( C184 C2611 ) C185_=_C186( C185 C186 ) C185_=_C187( C185 C187 ) C185_=_C382( C185 C382 ) C185_=_C611( C185 C611 ) C185_=_C698( C185 C698 ) \nC185_=_C1104( C185 C1104 ) C185_=_C1296( C185 C1296 ) C185_=_C1391( C185 C1391 ) C185_=_C1587( C185 C1587 ) C185_=_C2359( C185 C2359 ) C185_=_C2409( C185 C2409 ) \nC185_=_C2449( C185 C2449 ) C185_=_C2536( C185 C2536 ) C185_=_C2546( C185 C2546 ) C185_=_C2633( C185 C2633 ) C185_=_C2634( C185 C2634 ) C185_=_C2635( C185 C2635 ) \nC186_=_C187( C186 C187 ) C186_=_C383( C186 C383 ) C186_=_C612( C186 C612 ) C186_=_C699( C186 C699 ) C186_=_C1105( C186 C1105 ) C186_=_C1297( C186 C1297 ) \nC186_=_C1392( C186 C1392 ) C186_=_C1588( C186 C1588 ) C186_=_C2360( C186 C2360 ) C186_=_C2410( C186 C2410 ) C186_=_C2450( C186 C2450 ) C186_=_C2537( C186 C2537 ) \nC186_=_C2547( C186 C2547 ) C186_=_C2609( C186 C2609 ) C186_=_C2633( C186 C2633 ) C186_=_C2712( C186 C2712 ) C187_=_C384( C187 C384 ) C187_=_C613( C187 C613 ) \nC187_=_C700( C187 C700 ) C187_=_C1106( C187 C1106 ) C187_=_C1298( C187 C1298 ) C187_=_C1393( C187 C1393 ) C187_=_C1589( C187 C1589 ) C187_=_C2361( C187 C2361 ) \nC187_=_C2411( C187 C2411 ) C187_=_C2451( C187 C2451 ) C187_=_C2538( C187 C2538 ) C187_=_C2548( C187 C2548 ) C187_=_C2610( C187 C2610 ) C187_=_C2634( C187 C2634 ) \nC187_=_C2766( C187 C2766 ) C381_=_C382( C381 C382 ) C381_=_C383( C381 C383 ) C381_=_C384( C381 C384 ) C381_=_C610( C381 C610 ) C381_=_C697( C381 C697 ) \nC381_=_C1103( C381 C1103 ) C381_=_C1295( C381 C1295 ) C381_=_C1390( C381 C1390 ) C381_=_C1586( C381 C1586 ) C381_=_C2358( C381 C2358 ) C381_=_C2408( C381 C2408 ) \nC381_=_C2448( C381 C2448 ) C381_=_C2535( C381 C2535 ) C381_=_C2545( C381 C2545 ) C381_=_C2609( C381 C2609 ) C381_=_C2610( C381 C2610 ) C381_=_C2611( C381 C2611 ) \nC382_=_C383( C382 C383 ) C382_=_C384( C382 C384 ) C382_=_C611( C382 C611 ) C382_=_C698( C382 C698 ) C382_=_C1104( C382 C1104 ) C382_=_C1296( C382 C1296 ) \nC382_=_C1391( C382 C1391 ) C382_=_C1587( C382 C1587 ) C382_=_C2359( C382 C2359 ) C382_=_C2409( C382 C2409 ) C382_=_C2449( C382 C2449 ) C382_=_C2536( C382 C2536 ) \nC382_=_C2546( C382 C2546 ) C382_=_C2633( C382 C2633 ) C382_=_C2634( C382 C2634 ) C382_=_C2635( C382 C2635 ) C383_=_C384( C383 C384 ) C383_=_C612( C383 C612 ) \nC383_=_C699( C383 C699 ) C383_=_C1105( C383 C1105 ) C383_=_C1297( C383 C1297 ) C383_=_C1392( C383 C1392 ) C383_=_C1588( C383 C1588 ) C383_=_C2360( C383 C2360 ) \nC383_=_C2410( C383 C2410 ) C383_=_C2450( C383 C2450 ) C383_=_C2537( C383 C2537 ) C383_=_C2547( C383 C2547 ) C383_=_C2609( C383 C2609 ) C383_=_C2633( C383 C2633 ) \nC383_=_C2712( C383 C2712 ) C384_=_C613( C384 C613 ) C384_=_C700( C384 C700 ) C384_=_C1106( C384 C1106 ) C384_=_C1298( C384 C1298 ) C384_=_C1393( C384 C1393 ) \nC384_=_C1589( C384 C1589 ) C384_=_C2361( C384 C2361 ) C384_=_C2411( C384 C2411 ) C384_=_C2451( C384 C2451 ) C384_=_C2538( C384 C2538 ) C384_=_C2548( C384 C2548 ) \nC384_=_C2610( C384 C2610 ) C384_=_C2634( C384 C2634 ) C384_=_C2766( C384 C2766 ) C610_=_C611( C610 C611 ) C610_=_C612( C610 C612 ) C610_=_C613( C610 C613 ) \nC610_=_C697( C610 C697 ) C610_=_C1103( C610 C1103 ) C610_=_C1295( C610 C1295 ) C610_=_C1390( C610 C1390 ) C610_=_C1586( C610 C1586 ) C610_=_C2358( C610 C2358 ) \nC610_=_C2408( C610 C2408 ) C610_=_C2448( C610 C2448 ) C610_=_C2535( C610 C2535 ) C610_=_C2545( C610 C2545 ) C610_=_C2609( C610 C2609 ) C610_=_C2610( C610 C2610 ) \nC610_=_C2611( C610 C2611 ) C611_=_C612( C611 C612 ) C611_=_C613( C611 C613 ) C611_=_C698( C611 C698 ) C611_=_C1104( C611 C1104 ) C611_=_C1296( C611 C1296 ) \nC611_=_C1391( C611 C1391 ) C611_=_C1587( C611 C1587 ) C611_=_C2359( C611 C2359 ) C611_=_C2409( C611 C2409 ) C611_=_C2449( C611 C2449 ) C611_=_C2536( C611 C2536 ) \nC611_=_C2546( C611 C2546 ) C611_=_C2633( C611 C2633 ) C611_=_C2634( C611 C2634 ) C611_=_C2635( C611 C2635 ) C612_=_C613( C612 C613 ) C612_=_C699( C612 C699 ) \nC612_=_C1105( C612 C1105 ) C612_=_C1297( C612 C1297 ) C612_=_C1392( C612 C1392 ) C612_=_C1588( C612 C1588 ) C612_=_C2360( C612 C2360 ) C612_=_C2410( C612 C2410 ) \nC612_=_C2450( C612 C2450 ) C612_=_C2537( C612 C2537 ) C612_=_C2547( C612 C2547 ) C612_=_C2609( C612 C2609 ) C612_=_C2633( C612 C2633 ) C612_=_C2712( C612 C2712 ) \nC613_=_C700( C613 C700 ) C613_=_C1106( C613 C1106 ) C613_=_C1298( C613 C1298 ) C613_=_C1393( C613 C1393 ) C613_=_C1589( C613 C1589 ) C613_=_C2361( C613 C2361 ) \nC613_=_C2411( C613 C2411 ) C613_=_C2451( C613 C2451 ) C613_=_C2538( C613 C2538 ) C613_=_C2548( C613 C2548 ) C613_=_C2610( C613 C2610 ) C613_=_C2634( C613 C2634 ) \nC613_=_C2766( C613 C2766 ) C697_=_C698( C697 C698 ) C697_=_C699( C697 C699 ) C697_=_C700( C697 C700 ) C697_=_C1103( C697 C1103 ) C697_=_C1295( C697 C1295 ) \nC697_=_C1390( C697 C1390 ) C697_=_C1586( C697 C1586 ) C697_=_C2358( C697 C2358 ) C697_=_C2408( C697 C2408 ) C697_=_C2448( C697 C2448 ) C697_=_C2535( C697 C2535 ) \nC697_=_C2545( C697 C2545 ) C697_=_C2609( C697 C2609 ) C697_=_C2610( C697 C2610 ) C697_=_C2611( C697 C2611 ) C698_=_C699( C698 C699 ) C698_=_C700( C698 C700 ) \nC698_=_C1104( C698 C1104 ) C698_=_C1296( C698 C1296 ) C698_=_C1391( C698 C1391 ) C698_=_C1587( C698 C1587 ) C698_=_C2359( C698 C2359 ) C698_=_C2409( C698 C2409 ) \nC698_=_C2449( C698 C2449 ) C698_=_C2536( C698 C2536 ) C698_=_C2546( C698 C2546 ) C698_=_C2633( C698 C2633 ) C698_=_C2634( C698 C2634 ) C698_=_C2635( C698 C2635 ) \nC699_=_C700( C699 C700 ) C699_=_C1105( C699 C1105 ) C699_=_C1297( C699 C1297 ) C699_=_C1392( C699 C1392 ) C699_=_C1588( C699 C1588 ) C699_=_C2360( C699 C2360 ) \nC699_=_C2410( C699 C2410 ) C699_=_C2450( C699 C2450 ) C699_=_C2537( C699 C2537 ) C699_=_C2547( C699 C2547 ) C699_=_C2609( C699 C2609 ) C699_=_C2633( C699 C2633 ) \nC699_=_C2712( C699 C2712 ) C700_=_C1106( C700 C1106 ) C700_=_C1298( C700 C1298 ) C700_=_C1393( C700 C1393 ) C700_=_C1589( C700 C1589 ) C700_=_C2361( C700 C2361 ) \nC700_=_C2411( C700 C2411 ) C700_=_C2451( C700 C2451 ) C700_=_C2538( C700 C2538 ) C700_=_C2548( C700 C2548 ) C700_=_C2610( C700 C2610 ) C700_=_C2634( C700 C2634 ) \nC700_=_C2766( C700 C2766 ) C1103_=_C1104( C1103 C1104 ) C1103_=_C1105( C1103 C1105 ) C1103_=_C1106( C1103 C1106 ) C1103_=_C1295( C1103 C1295 ) C1103_=_C1390( C1103 C1390 ) \nC1103_=_C1586( C1103 C1586 ) C1103_=_C2358( C1103 C2358 ) C1103_=_C2408( C1103 C2408 ) C1103_=_C2448( C1103 C2448 ) C1103_=_C2535( C1103 C2535 ) C1103_=_C2545( C1103 C2545 ) \nC1103_=_C2609( C1103 C2609 ) C1103_=_C2610( C1103 C2610 ) C1103_=_C2611( C1103 C2611 ) C1104_=_C1105( C1104 C1105 ) C1104_=_C1106( C1104 C1106 ) C1104_=_C1296( C1104 C1296 ) \nC1104_=_C1391( C1104 C1391 ) C1104_=_C1587( C1104 C1587 ) C1104_=_C2359( C1104 C2359 ) C1104_=_C2409( C1104 C2409 ) C1104_=_C2449( C1104 C2449 ) C1104_=_C2536( C1104 C2536 ) \nC1104_=_C2546( C1104 C2546 ) C1104_=_C2633( C1104 C2633 ) C1104_=_C2634( C1104 C2634 ) C1104_=_C2635( C1104 C2635 ) C1105_=_C1106( C1105 C1106 ) C1105_=_C1297( C1105 C1297 ) \nC1105_=_C1392( C1105 C1392 ) C1105_=_C1588( C1105 C1588 ) C1105_=_C2360( C1105 C2360 ) C1105_=_C2410( C1105 C2410 ) C1105_=_C2450( C1105 C2450 ) C1105_=_C2537( C1105 C2537 ) \nC1105_=_C2547( C1105 C2547 ) C1105_=_C2609( C1105 C2609 ) C1105_=_C2633( C1105 C2633 ) C1105_=_C2712( C1105 C2712 ) C1106_=_C1298( C1106 C1298 ) C1106_=_C1393( C1106 C1393 ) \nC1106_=_C1589( C1106 C1589 ) C1106_=_C2361( C1106 C2361 ) C1106_=_C2411( C1106 C2411 ) C1106_=_C2451( C1106 C2451 ) C1106_=_C2538( C1106 C2538 ) C1106_=_C2548( C1106 C2548 ) \nC1106_=_C2610(</w:t>
      </w:r>
    </w:p>
    <w:p>
      <w:pPr>
        <w:pStyle w:val="PreformattedText"/>
        <w:bidi w:val="0"/>
        <w:spacing w:before="0" w:after="0"/>
        <w:jc w:val="left"/>
        <w:rPr/>
      </w:pPr>
      <w:r>
        <w:rPr/>
        <w:t xml:space="preserve"> </w:t>
      </w:r>
      <w:r>
        <w:rPr/>
        <w:t>C1106 C2610 ) C1106_=_C2634( C1106 C2634 ) C1106_=_C2766( C1106 C2766 ) C1295_=_C1296( C1295 C1296 ) C1295_=_C1297( C1295 C1297 ) C1295_=_C1298( C1295 C1298 ) \nC1295_=_C1390( C1295 C1390 ) C1295_=_C1586( C1295 C1586 ) C1295_=_C2358( C1295 C2358 ) C1295_=_C2408( C1295 C2408 ) C1295_=_C2448( C1295 C2448 ) C1295_=_C2535( C1295 C2535 ) \nC1295_=_C2545( C1295 C2545 ) C1295_=_C2609( C1295 C2609 ) C1295_=_C2610( C1295 C2610 ) C1295_=_C2611( C1295 C2611 ) C1296_=_C1297( C1296 C1297 ) C1296_=_C1298( C1296 C1298 ) \nC1296_=_C1391( C1296 C1391 ) C1296_=_C1587( C1296 C1587 ) C1296_=_C2359( C1296 C2359 ) C1296_=_C2409( C1296 C2409 ) C1296_=_C2449( C1296 C2449 ) C1296_=_C2536( C1296 C2536 ) \nC1296_=_C2546( C1296 C2546 ) C1296_=_C2633( C1296 C2633 ) C1296_=_C2634( C1296 C2634 ) C1296_=_C2635( C1296 C2635 ) C1297_=_C1298( C1297 C1298 ) C1297_=_C1392( C1297 C1392 ) \nC1297_=_C1588( C1297 C1588 ) C1297_=_C2360( C1297 C2360 ) C1297_=_C2410( C1297 C2410 ) C1297_=_C2450( C1297 C2450 ) C1297_=_C2537( C1297 C2537 ) C1297_=_C2547( C1297 C2547 ) \nC1297_=_C2609( C1297 C2609 ) C1297_=_C2633( C1297 C2633 ) C1297_=_C2712( C1297 C2712 ) C1298_=_C1393( C1298 C1393 ) C1298_=_C1589( C1298 C1589 ) C1298_=_C2361( C1298 C2361 ) \nC1298_=_C2411( C1298 C2411 ) C1298_=_C2451( C1298 C2451 ) C1298_=_C2538( C1298 C2538 ) C1298_=_C2548( C1298 C2548 ) C1298_=_C2610( C1298 C2610 ) C1298_=_C2634( C1298 C2634 ) \nC1298_=_C2766( C1298 C2766 ) C1390_=_C1391( C1390 C1391 ) C1390_=_C1392( C1390 C1392 ) C1390_=_C1393( C1390 C1393 ) C1390_=_C1586( C1390 C1586 ) C1390_=_C2358( C1390 C2358 ) \nC1390_=_C2408( C1390 C2408 ) C1390_=_C2448( C1390 C2448 ) C1390_=_C2535( C1390 C2535 ) C1390_=_C2545( C1390 C2545 ) C1390_=_C2609( C1390 C2609 ) C1390_=_C2610( C1390 C2610 ) \nC1390_=_C2611( C1390 C2611 ) C1391_=_C1392( C1391 C1392 ) C1391_=_C1393( C1391 C1393 ) C1391_=_C1587( C1391 C1587 ) C1391_=_C2359( C1391 C2359 ) C1391_=_C2409( C1391 C2409 ) \nC1391_=_C2449( C1391 C2449 ) C1391_=_C2536( C1391 C2536 ) C1391_=_C2546( C1391 C2546 ) C1391_=_C2633( C1391 C2633 ) C1391_=_C2634( C1391 C2634 ) C1391_=_C2635( C1391 C2635 ) \nC1392_=_C1393( C1392 C1393 ) C1392_=_C1588( C1392 C1588 ) C1392_=_C2360( C1392 C2360 ) C1392_=_C2410( C1392 C2410 ) C1392_=_C2450( C1392 C2450 ) C1392_=_C2537( C1392 C2537 ) \nC1392_=_C2547( C1392 C2547 ) C1392_=_C2609( C1392 C2609 ) C1392_=_C2633( C1392 C2633 ) C1392_=_C2712( C1392 C2712 ) C1393_=_C1589( C1393 C1589 ) C1393_=_C2361( C1393 C2361 ) \nC1393_=_C2411( C1393 C2411 ) C1393_=_C2451( C1393 C2451 ) C1393_=_C2538( C1393 C2538 ) C1393_=_C2548( C1393 C2548 ) C1393_=_C2610( C1393 C2610 ) C1393_=_C2634( C1393 C2634 ) \nC1393_=_C2766( C1393 C2766 ) C1586_=_C1587( C1586 C1587 ) C1586_=_C1588( C1586 C1588 ) C1586_=_C1589( C1586 C1589 ) C1586_=_C2358( C1586 C2358 ) C1586_=_C2408( C1586 C2408 ) \nC1586_=_C2448( C1586 C2448 ) C1586_=_C2535( C1586 C2535 ) C1586_=_C2545( C1586 C2545 ) C1586_=_C2609( C1586 C2609 ) C1586_=_C2610( C1586 C2610 ) C1586_=_C2611( C1586 C2611 ) \nC1587_=_C1588( C1587 C1588 ) C1587_=_C1589( C1587 C1589 ) C1587_=_C2359( C1587 C2359 ) C1587_=_C2409( C1587 C2409 ) C1587_=_C2449( C1587 C2449 ) C1587_=_C2536( C1587 C2536 ) \nC1587_=_C2546( C1587 C2546 ) C1587_=_C2633( C1587 C2633 ) C1587_=_C2634( C1587 C2634 ) C1587_=_C2635( C1587 C2635 ) C1588_=_C1589( C1588 C1589 ) C1588_=_C2360( C1588 C2360 ) \nC1588_=_C2410( C1588 C2410 ) C1588_=_C2450( C1588 C2450 ) C1588_=_C2537( C1588 C2537 ) C1588_=_C2547( C1588 C2547 ) C1588_=_C2609( C1588 C2609 ) C1588_=_C2633( C1588 C2633 ) \nC1588_=_C2712( C1588 C2712 ) C1589_=_C2361( C1589 C2361 ) C1589_=_C2411( C1589 C2411 ) C1589_=_C2451( C1589 C2451 ) C1589_=_C2538( C1589 C2538 ) C1589_=_C2548( C1589 C2548 ) \nC1589_=_C2610( C1589 C2610 ) C1589_=_C2634( C1589 C2634 ) C1589_=_C2766( C1589 C2766 ) C2358_=_C2359( C2358 C2359 ) C2358_=_C2360( C2358 C2360 ) C2358_=_C2361( C2358 C2361 ) \nC2358_=_C2408( C2358 C2408 ) C2358_=_C2448( C2358 C2448 ) C2358_=_C2535( C2358 C2535 ) C2358_=_C2545( C2358 C2545 ) C2358_=_C2609( C2358 C2609 ) C2358_=_C2610( C2358 C2610 ) \nC2358_=_C2611( C2358 C2611 ) C2359_=_C2360( C2359 C2360 ) C2359_=_C2361( C2359 C2361 ) C2359_=_C2409( C2359 C2409 ) C2359_=_C2449( C2359 C2449 ) C2359_=_C2536( C2359 C2536 ) \nC2359_=_C2546( C2359 C2546 ) C2359_=_C2633( C2359 C2633 ) C2359_=_C2634( C2359 C2634 ) C2359_=_C2635( C2359 C2635 ) C2360_=_C2361( C2360 C2361 ) C2360_=_C2410( C2360 C2410 ) \nC2360_=_C2450( C2360 C2450 ) C2360_=_C2537( C2360 C2537 ) C2360_=_C2547( C2360 C2547 ) C2360_=_C2609( C2360 C2609 ) C2360_=_C2633( C2360 C2633 ) C2360_=_C2712( C2360 C2712 ) \nC2361_=_C2411( C2361 C2411 ) C2361_=_C2451( C2361 C2451 ) C2361_=_C2538( C2361 C2538 ) C2361_=_C2548( C2361 C2548 ) C2361_=_C2610( C2361 C2610 ) C2361_=_C2634( C2361 C2634 ) \nC2361_=_C2766( C2361 C2766 ) C2408_=_C2409( C2408 C2409 ) C2408_=_C2410( C2408 C2410 ) C2408_=_C2411( C2408 C2411 ) C2408_=_C2448( C2408 C2448 ) C2408_=_C2535( C2408 C2535 ) \nC2408_=_C2545( C2408 C2545 ) C2408_=_C2609( C2408 C2609 ) C2408_=_C2610( C2408 C2610 ) C2408_=_C2611( C2408 C2611 ) C2409_=_C2410( C2409 C2410 ) C2409_=_C2411( C2409 C2411 ) \nC2409_=_C2449( C2409 C2449 ) C2409_=_C2536( C2409 C2536 ) C2409_=_C2546( C2409 C2546 ) C2409_=_C2633( C2409 C2633 ) C2409_=_C2634( C2409 C2634 ) C2409_=_C2635( C2409 C2635 ) \nC2410_=_C2411( C2410 C2411 ) C2410_=_C2450( C2410 C2450 ) C2410_=_C2537( C2410 C2537 ) C2410_=_C2547( C2410 C2547 ) C2410_=_C2609( C2410 C2609 ) C2410_=_C2633( C2410 C2633 ) \nC2410_=_C2712( C2410 C2712 ) C2411_=_C2451( C2411 C2451 ) C2411_=_C2538( C2411 C2538 ) C2411_=_C2548( C2411 C2548 ) C2411_=_C2610( C2411 C2610 ) C2411_=_C2634( C2411 C2634 ) \nC2411_=_C2766( C2411 C2766 ) C2448_=_C2449( C2448 C2449 ) C2448_=_C2450( C2448 C2450 ) C2448_=_C2451( C2448 C2451 ) C2448_=_C2535( C2448 C2535 ) C2448_=_C2545( C2448 C2545 ) \nC2448_=_C2609( C2448 C2609 ) C2448_=_C2610( C2448 C2610 ) C2448_=_C2611( C2448 C2611 ) C2449_=_C2450( C2449 C2450 ) C2449_=_C2451( C2449 C2451 ) C2449_=_C2536( C2449 C2536 ) \nC2449_=_C2546( C2449 C2546 ) C2449_=_C2633( C2449 C2633 ) C2449_=_C2634( C2449 C2634 ) C2449_=_C2635( C2449 C2635 ) C2450_=_C2451( C2450 C2451 ) C2450_=_C2537( C2450 C2537 ) \nC2450_=_C2547( C2450 C2547 ) C2450_=_C2609( C2450 C2609 ) C2450_=_C2633( C2450 C2633 ) C2450_=_C2712( C2450 C2712 ) C2451_=_C2538( C2451 C2538 ) C2451_=_C2548( C2451 C2548 ) \nC2451_=_C2610( C2451 C2610 ) C2451_=_C2634( C2451 C2634 ) C2451_=_C2766( C2451 C2766 ) C2535_=_C2536( C2535 C2536 ) C2535_=_C2537( C2535 C2537 ) C2535_=_C2538( C2535 C2538 ) \nC2535_=_C2545( C2535 C2545 ) C2535_=_C2609( C2535 C2609 ) C2535_=_C2610( C2535 C2610 ) C2535_=_C2611( C2535 C2611 ) C2536_=_C2537( C2536 C2537 ) C2536_=_C2538( C2536 C2538 ) \nC2536_=_C2546( C2536 C2546 ) C2536_=_C2633( C2536 C2633 ) C2536_=_C2634( C2536 C2634 ) C2536_=_C2635( C2536 C2635 ) C2537_=_C2538( C2537 C2538 ) C2537_=_C2547( C2537 C2547 ) \nC2537_=_C2609( C2537 C2609 ) C2537_=_C2633( C2537 C2633 ) C2537_=_C2712( C2537 C2712 ) C2538_=_C2548( C2538 C2548 ) C2538_=_C2610( C2538 C2610 ) C2538_=_C2634( C2538 C2634 ) \nC2538_=_C2766( C2538 C2766 ) C2545_=_C2546( C2545 C2546 ) C2545_=_C2547( C2545 C2547 ) C2545_=_C2548( C2545 C2548 ) C2545_=_C2609( C2545 C2609 ) C2545_=_C2610( C2545 C2610 ) \nC2545_=_C2611( C2545 C2611 ) C2546_=_C2547( C2546 C2547 ) C2546_=_C2548( C2546 C2548 ) C2546_=_C2633( C2546 C2633 ) C2546_=_C2634( C2546 C2634 ) C2546_=_C2635( C2546 C2635 ) \nC2547_=_C2548( C2547 C2548 ) C2547_=_C2609( C2547 C2609 ) C2547_=_C2633( C2547 C2633 ) C2547_=_C2712( C2547 C2712 ) C2548_=_C2610( C2548 C2610 ) C2548_=_C2634( C2548 C2634 ) \nC2548_=_C2766( C2548 C2766 ) C2609_=_C2610( C2609 C2610 ) C2609_=_C2611( C2609 C2611 ) C2609_=_C2633( C2609 C2633 ) C2609_=_C2712( C2609 C2712 ) C2610_=_C2611( C2610 C2611 ) \nC2610_=_C2634( C2610 C2634 ) C2610_=_C2766( C2610 C2766 ) C2611_=_C2635( C2611 C2635 ) C2611_=_C2712( C2611 C2712 ) C2611_=_C2766( C2611 C2766 ) C2633_=_C2634( C2633 C2634 ) \nC2633_=_C2635( C2633 C2635 ) C2633_=_C2712( C2633 C2712 ) C2634_=_C2635( C2634 C2635 ) C2634_=_C2766( C2634 C2766 ) C2635_=_C2712( C2635 C2712 ) C2635_=_C2766( C2635 C2766 ) \nC2712_=_C2766( C2712 C2766 ) "];105-&gt;154[label="56: C184 C185 C186 C187 C381 \nC382 C383 C384 C610 C611 C612 \nC613 C697 C698 C699 C700 C1103 \nC1104 C1105 C1106 C1295 C1296 C1297 \nC1298 C1390 C1391 C1392 C1393 C1586 \nC1587 C1588 C1589 C2358 C2359 C2360 \nC2361 C2408 C2409 C2410 C2411 C2448 \nC2449 C2450 C2451 C2535 C2536 C2537 \nC2538 C2545 C2546 C2547 C2548 C2611 \nC2635 C2712 C2766 \n448: C184_=_C185 ,C184_=_C186 ,C184_=_C187 ,C184_=_C381 ,C184_=_C610 ,\nC184_=_C697 ,C184_=_C1103 ,C184_=_C1295 ,C184_=_C1390 ,C184_=_C1586 ,C184_=_C2358 ,\nC184_=_C2408 ,C184_=_C2448 ,C184_=_C2535 ,C184_=_C2545 ,C184_=_C2611 ,C185_=_C186 ,\nC185_=_C187 ,C185_=_C382 ,C185_=_C611 ,C185_=_C698 ,C185_=_C1104 ,C185_=_C1296 ,\nC185_=_C1391 ,C185_=_C1587 ,C185_=_C2359 ,C185_=_C2409 ,C185_=_C2449 ,C185_=_C2536 ,\nC185_=_C2546 ,C185_=_C2635 ,C186_=_C187 ,C186_=_C383 ,C186_=_C612 ,C186_=_C699 ,\nC186_=_C1105 ,C186_=_C1297 ,C186_=_C1392 ,C186_=_C1588 ,C186_=_C2360 ,C186_=_C2410 ,\nC186_=_C2450 ,C186_=_C2537 ,C186_=_C2547 ,C186_=_C2712 ,C187_=_C384 ,C187_=_C613 ,\nC187_=_C700 ,C187_=_C1106 ,C187_=_C1298 ,C187_=_C1393 ,C187_=_C1589 ,C187_=_C2361 ,\nC187_=_C2411 ,C187_=_C2451 ,C187_=_C2538 ,C187_=_C2548 ,C187_=_C2766 ,C381_=_C382 ,\nC381_=_C383 ,C381_=_C384 ,C381_=_C610 ,C381_=_C697 ,C381_=_C1103 ,C381_=_C1295 ,\nC381_=_C1390 ,C381_=_C1586 ,C381_=_C2358 ,C381_=_C2408 ,C381_=_C2448 ,C381_=_C2535 ,\nC381_=_C2545 ,C381_=_C2611 ,C382_=_C383 ,C382_=_C384 ,C382_=_C611 ,C382_=_C698 ,\nC382_=_C1104 ,C382_=_C1296 ,C382_=_C1391 ,C382_=_C1587 ,C382_=_C2359 ,C382_=_C2409 ,\nC382_=_C2449 ,C382_=_C2536 ,C382_=_C2546 ,C382_=_C2635 ,C383_=_C384 ,C383_=_C612 ,\nC383_=_C699 ,C383_=_C1105 ,C383_=_C1297 ,C383_=_C1392 ,C383_=_C1588 ,C383_=_C2360 ,\nC383_=_C2410 ,C383_=_C2450 ,C383_=_C2537 ,C383_=_C2547 ,C383_=_C2712 ,C384_=_C613 ,\nC384_=_C700</w:t>
      </w:r>
    </w:p>
    <w:p>
      <w:pPr>
        <w:pStyle w:val="PreformattedText"/>
        <w:bidi w:val="0"/>
        <w:spacing w:before="0" w:after="0"/>
        <w:jc w:val="left"/>
        <w:rPr/>
      </w:pPr>
      <w:r>
        <w:rPr/>
        <w:t xml:space="preserve"> </w:t>
      </w:r>
      <w:r>
        <w:rPr/>
        <w:t>,C384_=_C1106 ,C384_=_C1298 ,C384_=_C1393 ,C384_=_C1589 ,C384_=_C2361 ,\nC384_=_C2411 ,C384_=_C2451 ,C384_=_C2538 ,C384_=_C2548 ,C384_=_C2766 ,C610_=_C611 ,\nC610_=_C612 ,C610_=_C613 ,C610_=_C697 ,C610_=_C1103 ,C610_=_C1295 ,C610_=_C1390 ,\nC610_=_C1586 ,C610_=_C2358 ,C610_=_C2408 ,C610_=_C2448 ,C610_=_C2535 ,C610_=_C2545 ,\nC610_=_C2611 ,C611_=_C612 ,C611_=_C613 ,C611_=_C698 ,C611_=_C1104 ,C611_=_C1296 ,\nC611_=_C1391 ,C611_=_C1587 ,C611_=_C2359 ,C611_=_C2409 ,C611_=_C2449 ,C611_=_C2536 ,\nC611_=_C2546 ,C611_=_C2635 ,C612_=_C613 ,C612_=_C699 ,C612_=_C1105 ,C612_=_C1297 ,\nC612_=_C1392 ,C612_=_C1588 ,C612_=_C2360 ,C612_=_C2410 ,C612_=_C2450 ,C612_=_C2537 ,\nC612_=_C2547 ,C612_=_C2712 ,C613_=_C700 ,C613_=_C1106 ,C613_=_C1298 ,C613_=_C1393 ,\nC613_=_C1589 ,C613_=_C2361 ,C613_=_C2411 ,C613_=_C2451 ,C613_=_C2538 ,C613_=_C2548 ,\nC613_=_C2766 ,C697_=_C698 ,C697_=_C699 ,C697_=_C700 ,C697_=_C1103 ,C697_=_C1295 ,\nC697_=_C1390 ,C697_=_C1586 ,C697_=_C2358 ,C697_=_C2408 ,C697_=_C2448 ,C697_=_C2535 ,\nC697_=_C2545 ,C697_=_C2611 ,C698_=_C699 ,C698_=_C700 ,C698_=_C1104 ,C698_=_C1296 ,\nC698_=_C1391 ,C698_=_C1587 ,C698_=_C2359 ,C698_=_C2409 ,C698_=_C2449 ,C698_=_C2536 ,\nC698_=_C2546 ,C698_=_C2635 ,C699_=_C700 ,C699_=_C1105 ,C699_=_C1297 ,C699_=_C1392 ,\nC699_=_C1588 ,C699_=_C2360 ,C699_=_C2410 ,C699_=_C2450 ,C699_=_C2537 ,C699_=_C2547 ,\nC699_=_C2712 ,C700_=_C1106 ,C700_=_C1298 ,C700_=_C1393 ,C700_=_C1589 ,C700_=_C2361 ,\nC700_=_C2411 ,C700_=_C2451 ,C700_=_C2538 ,C700_=_C2548 ,C700_=_C2766 ,C1103_=_C1104 ,\nC1103_=_C1105 ,C1103_=_C1106 ,C1103_=_C1295 ,C1103_=_C1390 ,C1103_=_C1586 ,C1103_=_C2358 ,\nC1103_=_C2408 ,C1103_=_C2448 ,C1103_=_C2535 ,C1103_=_C2545 ,C1103_=_C2611 ,C1104_=_C1105 ,\nC1104_=_C1106 ,C1104_=_C1296 ,C1104_=_C1391 ,C1104_=_C1587 ,C1104_=_C2359 ,C1104_=_C2409 ,\nC1104_=_C2449 ,C1104_=_C2536 ,C1104_=_C2546 ,C1104_=_C2635 ,C1105_=_C1106 ,C1105_=_C1297 ,\nC1105_=_C1392 ,C1105_=_C1588 ,C1105_=_C2360 ,C1105_=_C2410 ,C1105_=_C2450 ,C1105_=_C2537 ,\nC1105_=_C2547 ,C1105_=_C2712 ,C1106_=_C1298 ,C1106_=_C1393 ,C1106_=_C1589 ,C1106_=_C2361 ,\nC1106_=_C2411 ,C1106_=_C2451 ,C1106_=_C2538 ,C1106_=_C2548 ,C1106_=_C2766 ,C1295_=_C1296 ,\nC1295_=_C1297 ,C1295_=_C1298 ,C1295_=_C1390 ,C1295_=_C1586 ,C1295_=_C2358 ,C1295_=_C2408 ,\nC1295_=_C2448 ,C1295_=_C2535 ,C1295_=_C2545 ,C1295_=_C2611 ,C1296_=_C1297 ,C1296_=_C1298 ,\nC1296_=_C1391 ,C1296_=_C1587 ,C1296_=_C2359 ,C1296_=_C2409 ,C1296_=_C2449 ,C1296_=_C2536 ,\nC1296_=_C2546 ,C1296_=_C2635 ,C1297_=_C1298 ,C1297_=_C1392 ,C1297_=_C1588 ,C1297_=_C2360 ,\nC1297_=_C2410 ,C1297_=_C2450 ,C1297_=_C2537 ,C1297_=_C2547 ,C1297_=_C2712 ,C1298_=_C1393 ,\nC1298_=_C1589 ,C1298_=_C2361 ,C1298_=_C2411 ,C1298_=_C2451 ,C1298_=_C2538 ,C1298_=_C2548 ,\nC1298_=_C2766 ,C1390_=_C1391 ,C1390_=_C1392 ,C1390_=_C1393 ,C1390_=_C1586 ,C1390_=_C2358 ,\nC1390_=_C2408 ,C1390_=_C2448 ,C1390_=_C2535 ,C1390_=_C2545 ,C1390_=_C2611 ,C1391_=_C1392 ,\nC1391_=_C1393 ,C1391_=_C1587 ,C1391_=_C2359 ,C1391_=_C2409 ,C1391_=_C2449 ,C1391_=_C2536 ,\nC1391_=_C2546 ,C1391_=_C2635 ,C1392_=_C1393 ,C1392_=_C1588 ,C1392_=_C2360 ,C1392_=_C2410 ,\nC1392_=_C2450 ,C1392_=_C2537 ,C1392_=_C2547 ,C1392_=_C2712 ,C1393_=_C1589 ,C1393_=_C2361 ,\nC1393_=_C2411 ,C1393_=_C2451 ,C1393_=_C2538 ,C1393_=_C2548 ,C1393_=_C2766 ,C1586_=_C1587 ,\nC1586_=_C1588 ,C1586_=_C1589 ,C1586_=_C2358 ,C1586_=_C2408 ,C1586_=_C2448 ,C1586_=_C2535 ,\nC1586_=_C2545 ,C1586_=_C2611 ,C1587_=_C1588 ,C1587_=_C1589 ,C1587_=_C2359 ,C1587_=_C2409 ,\nC1587_=_C2449 ,C1587_=_C2536 ,C1587_=_C2546 ,C1587_=_C2635 ,C1588_=_C1589 ,C1588_=_C2360 ,\nC1588_=_C2410 ,C1588_=_C2450 ,C1588_=_C2537 ,C1588_=_C2547 ,C1588_=_C2712 ,C1589_=_C2361 ,\nC1589_=_C2411 ,C1589_=_C2451 ,C1589_=_C2538 ,C1589_=_C2548 ,C1589_=_C2766 ,C2358_=_C2359 ,\nC2358_=_C2360 ,C2358_=_C2361 ,C2358_=_C2408 ,C2358_=_C2448 ,C2358_=_C2535 ,C2358_=_C2545 ,\nC2358_=_C2611 ,C2359_=_C2360 ,C2359_=_C2361 ,C2359_=_C2409 ,C2359_=_C2449 ,C2359_=_C2536 ,\nC2359_=_C2546 ,C2359_=_C2635 ,C2360_=_C2361 ,C2360_=_C2410 ,C2360_=_C2450 ,C2360_=_C2537 ,\nC2360_=_C2547 ,C2360_=_C2712 ,C2361_=_C2411 ,C2361_=_C2451 ,C2361_=_C2538 ,C2361_=_C2548 ,\nC2361_=_C2766 ,C2408_=_C2409 ,C2408_=_C2410 ,C2408_=_C2411 ,C2408_=_C2448 ,C2408_=_C2535 ,\nC2408_=_C2545 ,C2408_=_C2611 ,C2409_=_C2410 ,C2409_=_C2411 ,C2409_=_C2449 ,C2409_=_C2536 ,\nC2409_=_C2546 ,C2409_=_C2635 ,C2410_=_C2411 ,C2410_=_C2450 ,C2410_=_C2537 ,C2410_=_C2547 ,\nC2410_=_C2712 ,C2411_=_C2451 ,C2411_=_C2538 ,C2411_=_C2548 ,C2411_=_C2766 ,C2448_=_C2449 ,\nC2448_=_C2450 ,C2448_=_C2451 ,C2448_=_C2535 ,C2448_=_C2545 ,C2448_=_C2611 ,C2449_=_C2450 ,\nC2449_=_C2451 ,C2449_=_C2536 ,C2449_=_C2546 ,C2449_=_C2635 ,C2450_=_C2451 ,C2450_=_C2537 ,\nC2450_=_C2547 ,C2450_=_C2712 ,C2451_=_C2538 ,C2451_=_C2548 ,C2451_=_C2766 ,C2535_=_C2536 ,\nC2535_=_C2537 ,C2535_=_C2538 ,C2535_=_C2545 ,C2535_=_C2611 ,C2536_=_C2537 ,C2536_=_C2538 ,\nC2536_=_C2546 ,C2536_=_C2635 ,C2537_=_C2538 ,C2537_=_C2547 ,C2537_=_C2712 ,C2538_=_C2548 ,\nC2538_=_C2766 ,C2545_=_C2546 ,C2545_=_C2547 ,C2545_=_C2548 ,C2545_=_C2611 ,C2546_=_C2547 ,\nC2546_=_C2548 ,C2546_=_C2635 ,C2547_=_C2548 ,C2547_=_C2712 ,C2548_=_C2766 ,C2611_=_C2635 ,\nC2611_=_C2712 ,C2611_=_C2766 ,C2635_=_C2712 ,C2635_=_C2766 ,C2712_=_C2766 ,"];155[shape=box, label="id:155 level: 6\n96: C175 C176 C177 C178 C179 \nC180 C181 C182 C183 C184 C185 \nC186 C187 C188 C372 C373 C374 \nC375 C376 C377 C378 C379 C380 \nC381 C382 C383 C384 C385 C601 \nC602 C603 C604 C605 C606 C607 \nC608 C609 C610 C611 C612 C613 \nC614 C688 C689 C690 C691 C692 \nC693 C694 C695 C696 C697 C698 \nC699 C700 C701 C1099 C1100 C1101 \nC1102 C1291 C1292 C1293 C1294 C1386 \nC1387 C1388 C1389 C1582 C1583 C1584 \nC1585 C2354 C2355 C2356 C2357 C2408 \nC2409 C2410 C2411 C2412 C2448 C2449 \nC2450 C2451 C2452 C2535 C2536 C2537 \nC2538 C2539 C2545 C2546 C2547 C2548 \nC2549 \n1008: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372( C175 C372 ) C175_=_C601( C175 C601 ) C175_=_C688( C175 C688 ) C175_=_C1099( C175 C1099 ) \nC175_=_C1100( C175 C1100 ) C175_=_C1101( C175 C1101 ) C175_=_C1102( C175 C1102 ) C176_=_C177( C176 C177 ) C176_=_C178( C176 C178 ) C176_=_C179( C176 C179 ) \nC176_=_C180( C176 C180 ) C176_=_C181( C176 C181 ) C176_=_C182( C176 C182 ) C176_=_C183( C176 C183 ) C176_=_C184( C176 C184 ) C176_=_C185( C176 C185 ) \nC176_=_C186( C176 C186 ) C176_=_C187( C176 C187 ) C176_=_C188( C176 C188 ) C176_=_C373( C176 C373 ) C176_=_C602( C176 C602 ) C176_=_C689( C176 C689 ) \nC176_=_C1291( C176 C1291 ) C176_=_C1292( C176 C1292 ) C176_=_C1293( C176 C1293 ) C176_=_C1294( C176 C1294 ) C177_=_C178( C177 C178 ) C177_=_C179( C177 C179 ) \nC177_=_C180( C177 C180 ) C177_=_C181( C177 C181 ) C177_=_C182( C177 C182 ) C177_=_C183( C177 C183 ) C177_=_C184( C177 C184 ) C177_=_C185( C177 C185 ) \nC177_=_C186( C177 C186 ) C177_=_C187( C177 C187 ) C177_=_C188( C177 C188 ) C177_=_C374( C177 C374 ) C177_=_C603( C177 C603 ) C177_=_C690( C177 C690 ) \nC177_=_C1386( C177 C1386 ) C177_=_C1387( C177 C1387 ) C177_=_C1388( C177 C1388 ) C177_=_C1389( C177 C1389 ) C178_=_C179( C178 C179 ) C178_=_C180( C178 C180 ) \nC178_=_C181( C178 C181 ) C178_=_C182( C178 C182 ) C178_=_C183( C178 C183 ) C178_=_C184( C178 C184 ) C178_=_C185( C178 C185 ) C178_=_C186( C178 C186 ) \nC178_=_C187( C178 C187 ) C178_=_C188( C178 C188 ) C178_=_C375( C178 C375 ) C178_=_C604( C178 C604 ) C178_=_C691( C178 C691 ) C178_=_C1582( C178 C1582 ) \nC178_=_C1583( C178 C1583 ) C178_=_C1584( C178 C1584 ) C178_=_C1585( C178 C1585 ) C179_=_C180( C179 C180 ) C179_=_C181( C179 C181 ) C179_=_C182( C179 C182 ) \nC179_=_C183( C179 C183 ) C179_=_C184( C179 C184 ) C179_=_C185( C179 C185 ) C179_=_C186( C179 C186 ) C179_=_C187( C179 C187 ) C179_=_C188( C179 C188 ) \nC179_=_C376( C179 C376 ) C179_=_C605( C179 C605 ) C179_=_C692( C179 C692 ) C179_=_C2354( C179 C2354 ) C179_=_C2355( C179 C2355 ) C179_=_C2356( C179 C2356 ) \nC179_=_C2357( C179 C2357 ) C180_=_C181( C180 C181 ) C180_=_C182( C180 C182 ) C180_=_C183( C180 C183 ) C180_=_C184( C180 C184 ) C180_=_C185( C180 C185 ) \nC180_=_C186( C180 C186 ) C180_=_C187( C180 C187 ) C180_=_C188( C180 C188 ) C180_=_C377( C180 C377 ) C180_=_C606( C180 C606 ) C180_=_C693( C180 C693 ) \nC180_=_C1099( C180 C1099 ) C180_=_C1291( C180 C1291 ) C180_=_C1386( C180 C1386 ) C180_=_C1582( C180 C1582 ) C180_=_C2354( C180 C2354 ) C180_=_C2408( C180 C2408 ) \nC180_=_C2409( C180 C2409 ) C180_=_C2410( C180 C2410 ) C180_=_C2411( C180 C2411 ) C180_=_C2412( C180 C2412 ) C181_=_C182( C181 C182 ) C181_=_C183( C181 C183 ) \nC181_=_C184( C181 C184 ) C181_=_C185( C181 C185 ) C181_=_C186( C181 C186 ) C181_=_C187( C181 C187 ) C181_=_C188( C181 C188 ) C181_=_C378( C181 C378 ) \nC181_=_C607( C181 C607 ) C181_=_C694( C181 C694 ) C181_=_C1100( C181 C1100 ) C181_=_C1292( C181 C1292 ) C181_=_C1387( C181 C1387 ) C181_=_C1583( C181 C1583 ) \nC181_=_C2355( C181 C2355 ) C181_=_C2448( C181 C2448 ) C181_=_C2449( C181 C2449 ) C181_=_C2450( C181 C2450 ) C181_=_C2451( C181 C2451 ) C181_=_C2452( C181 C2452 ) \nC182_=_C183( C182 C183 ) C182_=_C184( C182 C184 ) C182_=_C185( C182 C185 ) C182_=_C186( C182 C186 ) C182_=_C187( C182 C187 ) C182_=_C188( C182 C188 ) \nC182_=_C379( C182 C379 ) C182_=_C608( C182 C608 ) C182_=_C695( C182 C695 ) C182_=_C1101( C182 C1101 ) C182_=_C1293( C182 C1293 ) C182_=_C1388( C182 C1388 ) \nC182_=_C1584( C182 C1584 ) C182_=_C2356( C182 C2356 ) C182_=_C2535( C182 C2535 ) C182_=_C2536( C182 C2536 ) C182_=_C2537( C182 C2537 ) C182_=_C2538( C182 C2538 ) \nC182_=_C2539( C182 C2539 ) C183_=_C184( C183 C184 ) C183_=_C185( C183 C185 ) C183_=_C186( C183 C186 ) C183_=_C187( C183 C187 ) C183_=_C188( C183 C188 ) \nC183_=_C380( C183 C380 ) C183_=_C609( C183 C609 ) C183_=_C696( C183 C696 ) C183_=_C1102(</w:t>
      </w:r>
    </w:p>
    <w:p>
      <w:pPr>
        <w:pStyle w:val="PreformattedText"/>
        <w:bidi w:val="0"/>
        <w:spacing w:before="0" w:after="0"/>
        <w:jc w:val="left"/>
        <w:rPr/>
      </w:pPr>
      <w:r>
        <w:rPr/>
        <w:t xml:space="preserve"> </w:t>
      </w:r>
      <w:r>
        <w:rPr/>
        <w:t>C183 C1102 ) C183_=_C1294( C183 C1294 ) C183_=_C1389( C183 C1389 ) \nC183_=_C1585( C183 C1585 ) C183_=_C2357( C183 C2357 ) C183_=_C2545( C183 C2545 ) C183_=_C2546( C183 C2546 ) C183_=_C2547( C183 C2547 ) C183_=_C2548( C183 C2548 ) \nC183_=_C2549( C183 C2549 ) C184_=_C185( C184 C185 ) C184_=_C186( C184 C186 ) C184_=_C187( C184 C187 ) C184_=_C188( C184 C188 ) C184_=_C381( C184 C381 ) \nC184_=_C610( C184 C610 ) C184_=_C697( C184 C697 ) C184_=_C2408( C184 C2408 ) C184_=_C2448( C184 C2448 ) C184_=_C2535( C184 C2535 ) C184_=_C2545( C184 C2545 ) \nC185_=_C186( C185 C186 ) C185_=_C187( C185 C187 ) C185_=_C188( C185 C188 ) C185_=_C382( C185 C382 ) C185_=_C611( C185 C611 ) C185_=_C698( C185 C698 ) \nC185_=_C2409( C185 C2409 ) C185_=_C2449( C185 C2449 ) C185_=_C2536( C185 C2536 ) C185_=_C2546( C185 C2546 ) C186_=_C187( C186 C187 ) C186_=_C188( C186 C188 ) \nC186_=_C383( C186 C383 ) C186_=_C612( C186 C612 ) C186_=_C699( C186 C699 ) C186_=_C2410( C186 C2410 ) C186_=_C2450( C186 C2450 ) C186_=_C2537( C186 C2537 ) \nC186_=_C2547( C186 C2547 ) C187_=_C188( C187 C188 ) C187_=_C384( C187 C384 ) C187_=_C613( C187 C613 ) C187_=_C700( C187 C700 ) C187_=_C2411( C187 C2411 ) \nC187_=_C2451( C187 C2451 ) C187_=_C2538( C187 C2538 ) C187_=_C2548( C187 C2548 ) C188_=_C385( C188 C385 ) C188_=_C614( C188 C614 ) C188_=_C701( C188 C701 ) \nC188_=_C2412( C188 C2412 ) C188_=_C2452( C188 C2452 ) C188_=_C2539( C188 C2539 ) C188_=_C2549( C188 C254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601( C372 C601 ) \nC372_=_C688( C372 C688 ) C372_=_C1099( C372 C1099 ) C372_=_C1100( C372 C1100 ) C372_=_C1101( C372 C1101 ) C372_=_C1102( C372 C1102 ) C373_=_C374( C373 C374 ) \nC373_=_C375( C373 C375 ) C373_=_C376( C373 C376 ) C373_=_C377( C373 C377 ) C373_=_C378( C373 C378 ) C373_=_C379( C373 C379 ) C373_=_C380( C373 C380 ) \nC373_=_C381( C373 C381 ) C373_=_C382( C373 C382 ) C373_=_C383( C373 C383 ) C373_=_C384( C373 C384 ) C373_=_C385( C373 C385 ) C373_=_C602( C373 C602 ) \nC373_=_C689( C373 C689 ) C373_=_C1291( C373 C1291 ) C373_=_C1292( C373 C1292 ) C373_=_C1293( C373 C1293 ) C373_=_C1294( C373 C1294 ) C374_=_C375( C374 C375 ) \nC374_=_C376( C374 C376 ) C374_=_C377( C374 C377 ) C374_=_C378( C374 C378 ) C374_=_C379( C374 C379 ) C374_=_C380( C374 C380 ) C374_=_C381( C374 C381 ) \nC374_=_C382( C374 C382 ) C374_=_C383( C374 C383 ) C374_=_C384( C374 C384 ) C374_=_C385( C374 C385 ) C374_=_C603( C374 C603 ) C374_=_C690( C374 C690 ) \nC374_=_C1386( C374 C1386 ) C374_=_C1387( C374 C1387 ) C374_=_C1388( C374 C1388 ) C374_=_C1389( C374 C1389 ) C375_=_C376( C375 C376 ) C375_=_C377( C375 C377 ) \nC375_=_C378( C375 C378 ) C375_=_C379( C375 C379 ) C375_=_C380( C375 C380 ) C375_=_C381( C375 C381 ) C375_=_C382( C375 C382 ) C375_=_C383( C375 C383 ) \nC375_=_C384( C375 C384 ) C375_=_C385( C375 C385 ) C375_=_C604( C375 C604 ) C375_=_C691( C375 C691 ) C375_=_C1582( C375 C1582 ) C375_=_C1583( C375 C1583 ) \nC375_=_C1584( C375 C1584 ) C375_=_C1585( C375 C1585 ) C376_=_C377( C376 C377 ) C376_=_C378( C376 C378 ) C376_=_C379( C376 C379 ) C376_=_C380( C376 C380 ) \nC376_=_C381( C376 C381 ) C376_=_C382( C376 C382 ) C376_=_C383( C376 C383 ) C376_=_C384( C376 C384 ) C376_=_C385( C376 C385 ) C376_=_C605( C376 C605 ) \nC376_=_C692( C376 C692 ) C376_=_C2354( C376 C2354 ) C376_=_C2355( C376 C2355 ) C376_=_C2356( C376 C2356 ) C376_=_C2357( C376 C2357 ) C377_=_C378( C377 C378 ) \nC377_=_C379( C377 C379 ) C377_=_C380( C377 C380 ) C377_=_C381( C377 C381 ) C377_=_C382( C377 C382 ) C377_=_C383( C377 C383 ) C377_=_C384( C377 C384 ) \nC377_=_C385( C377 C385 ) C377_=_C606( C377 C606 ) C377_=_C693( C377 C693 ) C377_=_C1099( C377 C1099 ) C377_=_C1291( C377 C1291 ) C377_=_C1386( C377 C1386 ) \nC377_=_C1582( C377 C1582 ) C377_=_C2354( C377 C2354 ) C377_=_C2408( C377 C2408 ) C377_=_C2409( C377 C2409 ) C377_=_C2410( C377 C2410 ) C377_=_C2411( C377 C2411 ) \nC377_=_C2412( C377 C2412 ) C378_=_C379( C378 C379 ) C378_=_C380( C378 C380 ) C378_=_C381( C378 C381 ) C378_=_C382( C378 C382 ) C378_=_C383( C378 C383 ) \nC378_=_C384( C378 C384 ) C378_=_C385( C378 C385 ) C378_=_C607( C378 C607 ) C378_=_C694( C378 C694 ) C378_=_C1100( C378 C1100 ) C378_=_C1292( C378 C1292 ) \nC378_=_C1387( C378 C1387 ) C378_=_C1583( C378 C1583 ) C378_=_C2355( C378 C2355 ) C378_=_C2448( C378 C2448 ) C378_=_C2449( C378 C2449 ) C378_=_C2450( C378 C2450 ) \nC378_=_C2451( C378 C2451 ) C378_=_C2452( C378 C2452 ) C379_=_C380( C379 C380 ) C379_=_C381( C379 C381 ) C379_=_C382( C379 C382 ) C379_=_C383( C379 C383 ) \nC379_=_C384( C379 C384 ) C379_=_C385( C379 C385 ) C379_=_C608( C379 C608 ) C379_=_C695( C379 C695 ) C379_=_C1101( C379 C1101 ) C379_=_C1293( C379 C1293 ) \nC379_=_C1388( C379 C1388 ) C379_=_C1584( C379 C1584 ) C379_=_C2356( C379 C2356 ) C379_=_C2535( C379 C2535 ) C379_=_C2536( C379 C2536 ) C379_=_C2537( C379 C2537 ) \nC379_=_C2538( C379 C2538 ) C379_=_C2539( C379 C2539 ) C380_=_C381( C380 C381 ) C380_=_C382( C380 C382 ) C380_=_C383( C380 C383 ) C380_=_C384( C380 C384 ) \nC380_=_C385( C380 C385 ) C380_=_C609( C380 C609 ) C380_=_C696( C380 C696 ) C380_=_C1102( C380 C1102 ) C380_=_C1294( C380 C1294 ) C380_=_C1389( C380 C1389 ) \nC380_=_C1585( C380 C1585 ) C380_=_C2357( C380 C2357 ) C380_=_C2545( C380 C2545 ) C380_=_C2546( C380 C2546 ) C380_=_C2547( C380 C2547 ) C380_=_C2548( C380 C2548 ) \nC380_=_C2549( C380 C2549 ) C381_=_C382( C381 C382 ) C381_=_C383( C381 C383 ) C381_=_C384( C381 C384 ) C381_=_C385( C381 C385 ) C381_=_C610( C381 C610 ) \nC381_=_C697( C381 C697 ) C381_=_C2408( C381 C2408 ) C381_=_C2448( C381 C2448 ) C381_=_C2535( C381 C2535 ) C381_=_C2545( C381 C2545 ) C382_=_C383( C382 C383 ) \nC382_=_C384( C382 C384 ) C382_=_C385( C382 C385 ) C382_=_C611( C382 C611 ) C382_=_C698( C382 C698 ) C382_=_C2409( C382 C2409 ) C382_=_C2449( C382 C2449 ) \nC382_=_C2536( C382 C2536 ) C382_=_C2546( C382 C2546 ) C383_=_C384( C383 C384 ) C383_=_C385( C383 C385 ) C383_=_C612( C383 C612 ) C383_=_C699( C383 C699 ) \nC383_=_C2410( C383 C2410 ) C383_=_C2450( C383 C2450 ) C383_=_C2537( C383 C2537 ) C383_=_C2547( C383 C2547 ) C384_=_C385( C384 C385 ) C384_=_C613( C384 C613 ) \nC384_=_C700( C384 C700 ) C384_=_C2411( C384 C2411 ) C384_=_C2451( C384 C2451 ) C384_=_C2538( C384 C2538 ) C384_=_C2548( C384 C2548 ) C385_=_C614( C385 C614 ) \nC385_=_C701( C385 C701 ) C385_=_C2412( C385 C2412 ) C385_=_C2452( C385 C2452 ) C385_=_C2539( C385 C2539 ) C385_=_C2549( C385 C2549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88( C601 C688 ) C601_=_C1099( C601 C1099 ) C601_=_C1100( C601 C1100 ) C601_=_C1101( C601 C1101 ) C601_=_C1102( C601 C1102 ) C602_=_C603( C602 C603 ) \nC602_=_C604( C602 C604 ) C602_=_C605( C602 C605 ) C602_=_C606( C602 C606 ) C602_=_C607( C602 C607 ) C602_=_C608( C602 C608 ) C602_=_C609( C602 C609 ) \nC602_=_C610( C602 C610 ) C602_=_C611( C602 C611 ) C602_=_C612( C602 C612 ) C602_=_C613( C602 C613 ) C602_=_C614( C602 C614 ) C602_=_C689( C602 C689 ) \nC602_=_C1291( C602 C1291 ) C602_=_C1292( C602 C1292 ) C602_=_C1293( C602 C1293 ) C602_=_C1294( C602 C1294 ) C603_=_C604( C603 C604 ) C603_=_C605( C603 C605 ) \nC603_=_C606( C603 C606 ) C603_=_C607( C603 C607 ) C603_=_C608( C603 C608 ) C603_=_C609( C603 C609 ) C603_=_C610( C603 C610 ) C603_=_C611( C603 C611 ) \nC603_=_C612( C603 C612 ) C603_=_C613( C603 C613 ) C603_=_C614( C603 C614 ) C603_=_C690( C603 C690 ) C603_=_C1386( C603 C1386 ) C603_=_C1387( C603 C1387 ) \nC603_=_C1388( C603 C1388 ) C603_=_C1389( C603 C1389 ) C604_=_C605( C604 C605 ) C604_=_C606( C604 C606 ) C604_=_C607( C604 C607 ) C604_=_C608( C604 C608 ) \nC604_=_C609( C604 C609 ) C604_=_C610( C604 C610 ) C604_=_C611( C604 C611 ) C604_=_C612( C604 C612 ) C604_=_C613( C604 C613 ) C604_=_C614( C604 C614 ) \nC604_=_C691( C604 C691 ) C604_=_C1582( C604 C1582 ) C604_=_C1583( C604 C1583 ) C604_=_C1584( C604 C1584 ) C604_=_C1585( C604 C1585 ) C605_=_C606( C605 C606 ) \nC605_=_C607( C605 C607 ) C605_=_C608( C605 C608 ) C605_=_C609( C605 C609 ) C605_=_C610( C605 C610 ) C605_=_C611( C605 C611 ) C605_=_C612( C605 C612 ) \nC605_=_C613( C605 C613 ) C605_=_C614( C605 C614 ) C605_=_C692( C605 C692 ) C605_=_C2354( C605 C2354 ) C605_=_C2355( C605 C2355 ) C605_=_C2356( C605 C2356 ) \nC605_=_C2357( C605 C2357 ) C606_=_C607( C606 C607 ) C606_=_C608( C606 C608 ) C606_=_C609( C606 C609 ) C606_=_C610( C606 C610 ) C606_=_C611( C606 C611 ) \nC606_=_C612( C606 C612 ) C606_=_C613( C606 C613 ) C606_=_C614( C606 C614 ) C606_=_C693( C606 C693 ) C606_=_C1099( C606 C1099 ) C606_=_C1291( C606 C1291 ) \nC606_=_C1386( C606 C1386 ) C606_=_C1582( C606 C1582 ) C606_=_C2354( C606 C2354 ) C606_=_C2408( C606 C2408 ) C606_=_C2409( C606 C2409 ) C606_=_C2410( C606 C2410 ) \nC606_=_C2411( C606 C2411 ) C606_=_C2412( C606 C2412 ) C607_=_C608( C607 C608 ) C607_=_C609( C607 C609 ) C607_=_C610( C607 C610 ) C607_=_C611( C607 C611 ) \nC607_=_C612( C607 C612 ) C607_=_C613( C607 C613 ) C607_=_C614( C607 C614 ) C607_=_C694( C607 C694 ) C607_=_C1100( C607 C1100 ) C607_=_C1292( C607 C1292 ) \nC607_=_C1387( C607 C1387 ) C607_=_C1583( C607 C1583 ) C607_=_C2355( C607 C2355 ) C607_=_C2448( C607 C2448 ) C607_=_C2449( C607 C2449 ) C607_=_C2450( C607 C2450 ) \nC607_=_C2451( C607 C2451 ) C607_=_C2452( C607 C2452 ) C608_=_C609( C608 C609 ) C608_=_C610( C608 C610 ) C608_=_C611( C608 C611 ) C608_=_C612( C608 C612 ) \nC608_=_C613( C608 C613 ) C608_=_C614( C608 C614 ) C608_=_C695( C608 C695 ) C608_=_C1101( C608 C1101 ) C608_=_C1293(</w:t>
      </w:r>
    </w:p>
    <w:p>
      <w:pPr>
        <w:pStyle w:val="PreformattedText"/>
        <w:bidi w:val="0"/>
        <w:spacing w:before="0" w:after="0"/>
        <w:jc w:val="left"/>
        <w:rPr/>
      </w:pPr>
      <w:r>
        <w:rPr/>
        <w:t xml:space="preserve"> </w:t>
      </w:r>
      <w:r>
        <w:rPr/>
        <w:t>C608 C1293 ) C608_=_C1388( C608 C1388 ) \nC608_=_C1584( C608 C1584 ) C608_=_C2356( C608 C2356 ) C608_=_C2535( C608 C2535 ) C608_=_C2536( C608 C2536 ) C608_=_C2537( C608 C2537 ) C608_=_C2538( C608 C2538 ) \nC608_=_C2539( C608 C2539 ) C609_=_C610( C609 C610 ) C609_=_C611( C609 C611 ) C609_=_C612( C609 C612 ) C609_=_C613( C609 C613 ) C609_=_C614( C609 C614 ) \nC609_=_C696( C609 C696 ) C609_=_C1102( C609 C1102 ) C609_=_C1294( C609 C1294 ) C609_=_C1389( C609 C1389 ) C609_=_C1585( C609 C1585 ) C609_=_C2357( C609 C2357 ) \nC609_=_C2545( C609 C2545 ) C609_=_C2546( C609 C2546 ) C609_=_C2547( C609 C2547 ) C609_=_C2548( C609 C2548 ) C609_=_C2549( C609 C2549 ) C610_=_C611( C610 C611 ) \nC610_=_C612( C610 C612 ) C610_=_C613( C610 C613 ) C610_=_C614( C610 C614 ) C610_=_C697( C610 C697 ) C610_=_C2408( C610 C2408 ) C610_=_C2448( C610 C2448 ) \nC610_=_C2535( C610 C2535 ) C610_=_C2545( C610 C2545 ) C611_=_C612( C611 C612 ) C611_=_C613( C611 C613 ) C611_=_C614( C611 C614 ) C611_=_C698( C611 C698 ) \nC611_=_C2409( C611 C2409 ) C611_=_C2449( C611 C2449 ) C611_=_C2536( C611 C2536 ) C611_=_C2546( C611 C2546 ) C612_=_C613( C612 C613 ) C612_=_C614( C612 C614 ) \nC612_=_C699( C612 C699 ) C612_=_C2410( C612 C2410 ) C612_=_C2450( C612 C2450 ) C612_=_C2537( C612 C2537 ) C612_=_C2547( C612 C2547 ) C613_=_C614( C613 C614 ) \nC613_=_C700( C613 C700 ) C613_=_C2411( C613 C2411 ) C613_=_C2451( C613 C2451 ) C613_=_C2538( C613 C2538 ) C613_=_C2548( C613 C2548 ) C614_=_C701( C614 C701 ) \nC614_=_C2412( C614 C2412 ) C614_=_C2452( C614 C2452 ) C614_=_C2539( C614 C2539 ) C614_=_C2549( C614 C254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1099( C688 C1099 ) \nC688_=_C1100( C688 C1100 ) C688_=_C1101( C688 C1101 ) C688_=_C1102( C688 C1102 ) C689_=_C690( C689 C690 ) C689_=_C691( C689 C691 ) C689_=_C692( C689 C692 ) \nC689_=_C693( C689 C693 ) C689_=_C694( C689 C694 ) C689_=_C695( C689 C695 ) C689_=_C696( C689 C696 ) C689_=_C697( C689 C697 ) C689_=_C698( C689 C698 ) \nC689_=_C699( C689 C699 ) C689_=_C700( C689 C700 ) C689_=_C701( C689 C701 ) C689_=_C1291( C689 C1291 ) C689_=_C1292( C689 C1292 ) C689_=_C1293( C689 C1293 ) \nC689_=_C1294( C689 C1294 ) C690_=_C691( C690 C691 ) C690_=_C692( C690 C692 ) C690_=_C693( C690 C693 ) C690_=_C694( C690 C694 ) C690_=_C695( C690 C695 ) \nC690_=_C696( C690 C696 ) C690_=_C697( C690 C697 ) C690_=_C698( C690 C698 ) C690_=_C699( C690 C699 ) C690_=_C700( C690 C700 ) C690_=_C701( C690 C701 ) \nC690_=_C1386( C690 C1386 ) C690_=_C1387( C690 C1387 ) C690_=_C1388( C690 C1388 ) C690_=_C1389( C690 C1389 ) C691_=_C692( C691 C692 ) C691_=_C693( C691 C693 ) \nC691_=_C694( C691 C694 ) C691_=_C695( C691 C695 ) C691_=_C696( C691 C696 ) C691_=_C697( C691 C697 ) C691_=_C698( C691 C698 ) C691_=_C699( C691 C699 ) \nC691_=_C700( C691 C700 ) C691_=_C701( C691 C701 ) C691_=_C1582( C691 C1582 ) C691_=_C1583( C691 C1583 ) C691_=_C1584( C691 C1584 ) C691_=_C1585( C691 C1585 ) \nC692_=_C693( C692 C693 ) C692_=_C694( C692 C694 ) C692_=_C695( C692 C695 ) C692_=_C696( C692 C696 ) C692_=_C697( C692 C697 ) C692_=_C698( C692 C698 ) \nC692_=_C699( C692 C699 ) C692_=_C700( C692 C700 ) C692_=_C701( C692 C701 ) C692_=_C2354( C692 C2354 ) C692_=_C2355( C692 C2355 ) C692_=_C2356( C692 C2356 ) \nC692_=_C2357( C692 C2357 ) C693_=_C694( C693 C694 ) C693_=_C695( C693 C695 ) C693_=_C696( C693 C696 ) C693_=_C697( C693 C697 ) C693_=_C698( C693 C698 ) \nC693_=_C699( C693 C699 ) C693_=_C700( C693 C700 ) C693_=_C701( C693 C701 ) C693_=_C1099( C693 C1099 ) C693_=_C1291( C693 C1291 ) C693_=_C1386( C693 C1386 ) \nC693_=_C1582( C693 C1582 ) C693_=_C2354( C693 C2354 ) C693_=_C2408( C693 C2408 ) C693_=_C2409( C693 C2409 ) C693_=_C2410( C693 C2410 ) C693_=_C2411( C693 C2411 ) \nC693_=_C2412( C693 C2412 ) C694_=_C695( C694 C695 ) C694_=_C696( C694 C696 ) C694_=_C697( C694 C697 ) C694_=_C698( C694 C698 ) C694_=_C699( C694 C699 ) \nC694_=_C700( C694 C700 ) C694_=_C701( C694 C701 ) C694_=_C1100( C694 C1100 ) C694_=_C1292( C694 C1292 ) C694_=_C1387( C694 C1387 ) C694_=_C1583( C694 C1583 ) \nC694_=_C2355( C694 C2355 ) C694_=_C2448( C694 C2448 ) C694_=_C2449( C694 C2449 ) C694_=_C2450( C694 C2450 ) C694_=_C2451( C694 C2451 ) C694_=_C2452( C694 C2452 ) \nC695_=_C696( C695 C696 ) C695_=_C697( C695 C697 ) C695_=_C698( C695 C698 ) C695_=_C699( C695 C699 ) C695_=_C700( C695 C700 ) C695_=_C701( C695 C701 ) \nC695_=_C1101( C695 C1101 ) C695_=_C1293( C695 C1293 ) C695_=_C1388( C695 C1388 ) C695_=_C1584( C695 C1584 ) C695_=_C2356( C695 C2356 ) C695_=_C2535( C695 C2535 ) \nC695_=_C2536( C695 C2536 ) C695_=_C2537( C695 C2537 ) C695_=_C2538( C695 C2538 ) C695_=_C2539( C695 C2539 ) C696_=_C697( C696 C697 ) C696_=_C698( C696 C698 ) \nC696_=_C699( C696 C699 ) C696_=_C700( C696 C700 ) C696_=_C701( C696 C701 ) C696_=_C1102( C696 C1102 ) C696_=_C1294( C696 C1294 ) C696_=_C1389( C696 C1389 ) \nC696_=_C1585( C696 C1585 ) C696_=_C2357( C696 C2357 ) C696_=_C2545( C696 C2545 ) C696_=_C2546( C696 C2546 ) C696_=_C2547( C696 C2547 ) C696_=_C2548( C696 C2548 ) \nC696_=_C2549( C696 C2549 ) C697_=_C698( C697 C698 ) C697_=_C699( C697 C699 ) C697_=_C700( C697 C700 ) C697_=_C701( C697 C701 ) C697_=_C2408( C697 C2408 ) \nC697_=_C2448( C697 C2448 ) C697_=_C2535( C697 C2535 ) C697_=_C2545( C697 C2545 ) C698_=_C699( C698 C699 ) C698_=_C700( C698 C700 ) C698_=_C701( C698 C701 ) \nC698_=_C2409( C698 C2409 ) C698_=_C2449( C698 C2449 ) C698_=_C2536( C698 C2536 ) C698_=_C2546( C698 C2546 ) C699_=_C700( C699 C700 ) C699_=_C701( C699 C701 ) \nC699_=_C2410( C699 C2410 ) C699_=_C2450( C699 C2450 ) C699_=_C2537( C699 C2537 ) C699_=_C2547( C699 C2547 ) C700_=_C701( C700 C701 ) C700_=_C2411( C700 C2411 ) \nC700_=_C2451( C700 C2451 ) C700_=_C2538( C700 C2538 ) C700_=_C2548( C700 C2548 ) C701_=_C2412( C701 C2412 ) C701_=_C2452( C701 C2452 ) C701_=_C2539( C701 C2539 ) \nC701_=_C2549( C701 C2549 ) C1099_=_C1100( C1099 C1100 ) C1099_=_C1101( C1099 C1101 ) C1099_=_C1102( C1099 C1102 ) C1099_=_C1291( C1099 C1291 ) C1099_=_C1386( C1099 C1386 ) \nC1099_=_C1582( C1099 C1582 ) C1099_=_C2354( C1099 C2354 ) C1099_=_C2408( C1099 C2408 ) C1099_=_C2409( C1099 C2409 ) C1099_=_C2410( C1099 C2410 ) C1099_=_C2411( C1099 C2411 ) \nC1099_=_C2412( C1099 C2412 ) C1100_=_C1101( C1100 C1101 ) C1100_=_C1102( C1100 C1102 ) C1100_=_C1292( C1100 C1292 ) C1100_=_C1387( C1100 C1387 ) C1100_=_C1583( C1100 C1583 ) \nC1100_=_C2355( C1100 C2355 ) C1100_=_C2448( C1100 C2448 ) C1100_=_C2449( C1100 C2449 ) C1100_=_C2450( C1100 C2450 ) C1100_=_C2451( C1100 C2451 ) C1100_=_C2452( C1100 C2452 ) \nC1101_=_C1102( C1101 C1102 ) C1101_=_C1293( C1101 C1293 ) C1101_=_C1388( C1101 C1388 ) C1101_=_C1584( C1101 C1584 ) C1101_=_C2356( C1101 C2356 ) C1101_=_C2535( C1101 C2535 ) \nC1101_=_C2536( C1101 C2536 ) C1101_=_C2537( C1101 C2537 ) C1101_=_C2538( C1101 C2538 ) C1101_=_C2539( C1101 C2539 ) C1102_=_C1294( C1102 C1294 ) C1102_=_C1389( C1102 C1389 ) \nC1102_=_C1585( C1102 C1585 ) C1102_=_C2357( C1102 C2357 ) C1102_=_C2545( C1102 C2545 ) C1102_=_C2546( C1102 C2546 ) C1102_=_C2547( C1102 C2547 ) C1102_=_C2548( C1102 C2548 ) \nC1102_=_C2549( C1102 C2549 ) C1291_=_C1292( C1291 C1292 ) C1291_=_C1293( C1291 C1293 ) C1291_=_C1294( C1291 C1294 ) C1291_=_C1386( C1291 C1386 ) C1291_=_C1582( C1291 C1582 ) \nC1291_=_C2354( C1291 C2354 ) C1291_=_C2408( C1291 C2408 ) C1291_=_C2409( C1291 C2409 ) C1291_=_C2410( C1291 C2410 ) C1291_=_C2411( C1291 C2411 ) C1291_=_C2412( C1291 C2412 ) \nC1292_=_C1293( C1292 C1293 ) C1292_=_C1294( C1292 C1294 ) C1292_=_C1387( C1292 C1387 ) C1292_=_C1583( C1292 C1583 ) C1292_=_C2355( C1292 C2355 ) C1292_=_C2448( C1292 C2448 ) \nC1292_=_C2449( C1292 C2449 ) C1292_=_C2450( C1292 C2450 ) C1292_=_C2451( C1292 C2451 ) C1292_=_C2452( C1292 C2452 ) C1293_=_C1294( C1293 C1294 ) C1293_=_C1388( C1293 C1388 ) \nC1293_=_C1584( C1293 C1584 ) C1293_=_C2356( C1293 C2356 ) C1293_=_C2535( C1293 C2535 ) C1293_=_C2536( C1293 C2536 ) C1293_=_C2537( C1293 C2537 ) C1293_=_C2538( C1293 C2538 ) \nC1293_=_C2539( C1293 C2539 ) C1294_=_C1389( C1294 C1389 ) C1294_=_C1585( C1294 C1585 ) C1294_=_C2357( C1294 C2357 ) C1294_=_C2545( C1294 C2545 ) C1294_=_C2546( C1294 C2546 ) \nC1294_=_C2547( C1294 C2547 ) C1294_=_C2548( C1294 C2548 ) C1294_=_C2549( C1294 C2549 ) C1386_=_C1387( C1386 C1387 ) C1386_=_C1388( C1386 C1388 ) C1386_=_C1389( C1386 C1389 ) \nC1386_=_C1582( C1386 C1582 ) C1386_=_C2354( C1386 C2354 ) C1386_=_C2408( C1386 C2408 ) C1386_=_C2409( C1386 C2409 ) C1386_=_C2410( C1386 C2410 ) C1386_=_C2411( C1386 C2411 ) \nC1386_=_C2412( C1386 C2412 ) C1387_=_C1388( C1387 C1388 ) C1387_=_C1389( C1387 C1389 ) C1387_=_C1583( C1387 C1583 ) C1387_=_C2355( C1387 C2355 ) C1387_=_C2448( C1387 C2448 ) \nC1387_=_C2449( C1387 C2449 ) C1387_=_C2450( C1387 C2450 ) C1387_=_C2451( C1387 C2451 ) C1387_=_C2452( C1387 C2452 ) C1388_=_C1389( C1388 C1389 ) C1388_=_C1584( C1388 C1584 ) \nC1388_=_C2356( C1388 C2356 ) C1388_=_C2535( C1388 C2535 ) C1388_=_C2536( C1388 C2536 ) C1388_=_C2537( C1388 C2537 ) C1388_=_C2538( C1388 C2538 ) C1388_=_C2539( C1388 C2539 ) \nC1389_=_C1585( C1389 C1585 ) C1389_=_C2357( C1389 C2357 ) C1389_=_C2545( C1389 C2545 ) C1389_=_C2546( C1389 C2546 ) C1389_=_C2547( C1389 C2547 ) C1389_=_C2548( C1389 C2548 ) \nC1389_=_C2549( C1389 C2549 ) C1582_=_C1583( C1582 C1583 ) C1582_=_C1584( C1582 C1584 ) C1582_=_C1585( C1582 C1585 ) C1582_=_C2354( C1582 C2354 ) C1582_=_C2408( C1582 C2408 ) \nC1582_=_C2409( C1582 C2409 ) C1582_=_C2410( C1582 C2410 ) C1582_=_C2411( C1582 C2411 ) C1582_=_C2412( C1582 C2412 ) C1583_=_C1584( C1583 C1584 ) C1583_=_C1585( C1583 C1585 ) \nC1583_=_C2355( C1583 C2355 ) C1583_=_C2448( C1583 C2448 ) C1583_=_C2449( C1583 C2449 ) C1583_=_C2450( C1583 C2450 ) C1583_=_C2451( C1583 C2451 ) C1583_=_C2452(</w:t>
      </w:r>
    </w:p>
    <w:p>
      <w:pPr>
        <w:pStyle w:val="PreformattedText"/>
        <w:bidi w:val="0"/>
        <w:spacing w:before="0" w:after="0"/>
        <w:jc w:val="left"/>
        <w:rPr/>
      </w:pPr>
      <w:r>
        <w:rPr/>
        <w:t xml:space="preserve"> </w:t>
      </w:r>
      <w:r>
        <w:rPr/>
        <w:t>C1583 C2452 ) \nC1584_=_C1585( C1584 C1585 ) C1584_=_C2356( C1584 C2356 ) C1584_=_C2535( C1584 C2535 ) C1584_=_C2536( C1584 C2536 ) C1584_=_C2537( C1584 C2537 ) C1584_=_C2538( C1584 C2538 ) \nC1584_=_C2539( C1584 C2539 ) C1585_=_C2357( C1585 C2357 ) C1585_=_C2545( C1585 C2545 ) C1585_=_C2546( C1585 C2546 ) C1585_=_C2547( C1585 C2547 ) C1585_=_C2548( C1585 C2548 ) \nC1585_=_C2549( C1585 C2549 ) C2354_=_C2355( C2354 C2355 ) C2354_=_C2356( C2354 C2356 ) C2354_=_C2357( C2354 C2357 ) C2354_=_C2408( C2354 C2408 ) C2354_=_C2409( C2354 C2409 ) \nC2354_=_C2410( C2354 C2410 ) C2354_=_C2411( C2354 C2411 ) C2354_=_C2412( C2354 C2412 ) C2355_=_C2356( C2355 C2356 ) C2355_=_C2357( C2355 C2357 ) C2355_=_C2448( C2355 C2448 ) \nC2355_=_C2449( C2355 C2449 ) C2355_=_C2450( C2355 C2450 ) C2355_=_C2451( C2355 C2451 ) C2355_=_C2452( C2355 C2452 ) C2356_=_C2357( C2356 C2357 ) C2356_=_C2535( C2356 C2535 ) \nC2356_=_C2536( C2356 C2536 ) C2356_=_C2537( C2356 C2537 ) C2356_=_C2538( C2356 C2538 ) C2356_=_C2539( C2356 C2539 ) C2357_=_C2545( C2357 C2545 ) C2357_=_C2546( C2357 C2546 ) \nC2357_=_C2547( C2357 C2547 ) C2357_=_C2548( C2357 C2548 ) C2357_=_C2549( C2357 C2549 ) C2408_=_C2409( C2408 C2409 ) C2408_=_C2410( C2408 C2410 ) C2408_=_C2411( C2408 C2411 ) \nC2408_=_C2412( C2408 C2412 ) C2408_=_C2448( C2408 C2448 ) C2408_=_C2535( C2408 C2535 ) C2408_=_C2545( C2408 C2545 ) C2409_=_C2410( C2409 C2410 ) C2409_=_C2411( C2409 C2411 ) \nC2409_=_C2412( C2409 C2412 ) C2409_=_C2449( C2409 C2449 ) C2409_=_C2536( C2409 C2536 ) C2409_=_C2546( C2409 C2546 ) C2410_=_C2411( C2410 C2411 ) C2410_=_C2412( C2410 C2412 ) \nC2410_=_C2450( C2410 C2450 ) C2410_=_C2537( C2410 C2537 ) C2410_=_C2547( C2410 C2547 ) C2411_=_C2412( C2411 C2412 ) C2411_=_C2451( C2411 C2451 ) C2411_=_C2538( C2411 C2538 ) \nC2411_=_C2548( C2411 C2548 ) C2412_=_C2452( C2412 C2452 ) C2412_=_C2539( C2412 C2539 ) C2412_=_C2549( C2412 C2549 ) C2448_=_C2449( C2448 C2449 ) C2448_=_C2450( C2448 C2450 ) \nC2448_=_C2451( C2448 C2451 ) C2448_=_C2452( C2448 C2452 ) C2448_=_C2535( C2448 C2535 ) C2448_=_C2545( C2448 C2545 ) C2449_=_C2450( C2449 C2450 ) C2449_=_C2451( C2449 C2451 ) \nC2449_=_C2452( C2449 C2452 ) C2449_=_C2536( C2449 C2536 ) C2449_=_C2546( C2449 C2546 ) C2450_=_C2451( C2450 C2451 ) C2450_=_C2452( C2450 C2452 ) C2450_=_C2537( C2450 C2537 ) \nC2450_=_C2547( C2450 C2547 ) C2451_=_C2452( C2451 C2452 ) C2451_=_C2538( C2451 C2538 ) C2451_=_C2548( C2451 C2548 ) C2452_=_C2539( C2452 C2539 ) C2452_=_C2549( C2452 C2549 ) \nC2535_=_C2536( C2535 C2536 ) C2535_=_C2537( C2535 C2537 ) C2535_=_C2538( C2535 C2538 ) C2535_=_C2539( C2535 C2539 ) C2535_=_C2545( C2535 C2545 ) C2536_=_C2537( C2536 C2537 ) \nC2536_=_C2538( C2536 C2538 ) C2536_=_C2539( C2536 C2539 ) C2536_=_C2546( C2536 C2546 ) C2537_=_C2538( C2537 C2538 ) C2537_=_C2539( C2537 C2539 ) C2537_=_C2547( C2537 C2547 ) \nC2538_=_C2539( C2538 C2539 ) C2538_=_C2548( C2538 C2548 ) C2539_=_C2549( C2539 C2549 ) C2545_=_C2546( C2545 C2546 ) C2545_=_C2547( C2545 C2547 ) C2545_=_C2548( C2545 C2548 ) \nC2545_=_C2549( C2545 C2549 ) C2546_=_C2547( C2546 C2547 ) C2546_=_C2548( C2546 C2548 ) C2546_=_C2549( C2546 C2549 ) C2547_=_C2548( C2547 C2548 ) C2547_=_C2549( C2547 C2549 ) \nC2548_=_C2549( C2548 C2549 ) "];105-&gt;155[label="80: C175 C176 C177 C178 C179 \nC184 C185 C186 C187 C188 C372 \nC373 C374 C375 C376 C381 C382 \nC383 C384 C385 C601 C602 C603 \nC604 C605 C610 C611 C612 C613 \nC614 C688 C689 C690 C691 C692 \nC697 C698 C699 C700 C701 C1099 \nC1100 C1101 C1102 C1291 C1292 C1293 \nC1294 C1386 C1387 C1388 C1389 C1582 \nC1583 C1584 C1585 C2354 C2355 C2356 \nC2357 C2408 C2409 C2410 C2411 C2412 \nC2448 C2449 C2450 C2451 C2452 C2535 \nC2536 C2537 C2538 C2539 C2545 C2546 \nC2547 C2548 C2549 \n640: C175_=_C176 ,C175_=_C177 ,C175_=_C178 ,C175_=_C179 ,C175_=_C184 ,\nC175_=_C185 ,C175_=_C186 ,C175_=_C187 ,C175_=_C188 ,C175_=_C372 ,C175_=_C601 ,\nC175_=_C688 ,C175_=_C1099 ,C175_=_C1100 ,C175_=_C1101 ,C175_=_C1102 ,C176_=_C177 ,\nC176_=_C178 ,C176_=_C179 ,C176_=_C184 ,C176_=_C185 ,C176_=_C186 ,C176_=_C187 ,\nC176_=_C188 ,C176_=_C373 ,C176_=_C602 ,C176_=_C689 ,C176_=_C1291 ,C176_=_C1292 ,\nC176_=_C1293 ,C176_=_C1294 ,C177_=_C178 ,C177_=_C179 ,C177_=_C184 ,C177_=_C185 ,\nC177_=_C186 ,C177_=_C187 ,C177_=_C188 ,C177_=_C374 ,C177_=_C603 ,C177_=_C690 ,\nC177_=_C1386 ,C177_=_C1387 ,C177_=_C1388 ,C177_=_C1389 ,C178_=_C179 ,C178_=_C184 ,\nC178_=_C185 ,C178_=_C186 ,C178_=_C187 ,C178_=_C188 ,C178_=_C375 ,C178_=_C604 ,\nC178_=_C691 ,C178_=_C1582 ,C178_=_C1583 ,C178_=_C1584 ,C178_=_C1585 ,C179_=_C184 ,\nC179_=_C185 ,C179_=_C186 ,C179_=_C187 ,C179_=_C188 ,C179_=_C376 ,C179_=_C605 ,\nC179_=_C692 ,C179_=_C2354 ,C179_=_C2355 ,C179_=_C2356 ,C179_=_C2357 ,C184_=_C185 ,\nC184_=_C186 ,C184_=_C187 ,C184_=_C188 ,C184_=_C381 ,C184_=_C610 ,C184_=_C697 ,\nC184_=_C2408 ,C184_=_C2448 ,C184_=_C2535 ,C184_=_C2545 ,C185_=_C186 ,C185_=_C187 ,\nC185_=_C188 ,C185_=_C382 ,C185_=_C611 ,C185_=_C698 ,C185_=_C2409 ,C185_=_C2449 ,\nC185_=_C2536 ,C185_=_C2546 ,C186_=_C187 ,C186_=_C188 ,C186_=_C383 ,C186_=_C612 ,\nC186_=_C699 ,C186_=_C2410 ,C186_=_C2450 ,C186_=_C2537 ,C186_=_C2547 ,C187_=_C188 ,\nC187_=_C384 ,C187_=_C613 ,C187_=_C700 ,C187_=_C2411 ,C187_=_C2451 ,C187_=_C2538 ,\nC187_=_C2548 ,C188_=_C385 ,C188_=_C614 ,C188_=_C701 ,C188_=_C2412 ,C188_=_C2452 ,\nC188_=_C2539 ,C188_=_C2549 ,C372_=_C373 ,C372_=_C374 ,C372_=_C375 ,C372_=_C376 ,\nC372_=_C381 ,C372_=_C382 ,C372_=_C383 ,C372_=_C384 ,C372_=_C385 ,C372_=_C601 ,\nC372_=_C688 ,C372_=_C1099 ,C372_=_C1100 ,C372_=_C1101 ,C372_=_C1102 ,C373_=_C374 ,\nC373_=_C375 ,C373_=_C376 ,C373_=_C381 ,C373_=_C382 ,C373_=_C383 ,C373_=_C384 ,\nC373_=_C385 ,C373_=_C602 ,C373_=_C689 ,C373_=_C1291 ,C373_=_C1292 ,C373_=_C1293 ,\nC373_=_C1294 ,C374_=_C375 ,C374_=_C376 ,C374_=_C381 ,C374_=_C382 ,C374_=_C383 ,\nC374_=_C384 ,C374_=_C385 ,C374_=_C603 ,C374_=_C690 ,C374_=_C1386 ,C374_=_C1387 ,\nC374_=_C1388 ,C374_=_C1389 ,C375_=_C376 ,C375_=_C381 ,C375_=_C382 ,C375_=_C383 ,\nC375_=_C384 ,C375_=_C385 ,C375_=_C604 ,C375_=_C691 ,C375_=_C1582 ,C375_=_C1583 ,\nC375_=_C1584 ,C375_=_C1585 ,C376_=_C381 ,C376_=_C382 ,C376_=_C383 ,C376_=_C384 ,\nC376_=_C385 ,C376_=_C605 ,C376_=_C692 ,C376_=_C2354 ,C376_=_C2355 ,C376_=_C2356 ,\nC376_=_C2357 ,C381_=_C382 ,C381_=_C383 ,C381_=_C384 ,C381_=_C385 ,C381_=_C610 ,\nC381_=_C697 ,C381_=_C2408 ,C381_=_C2448 ,C381_=_C2535 ,C381_=_C2545 ,C382_=_C383 ,\nC382_=_C384 ,C382_=_C385 ,C382_=_C611 ,C382_=_C698 ,C382_=_C2409 ,C382_=_C2449 ,\nC382_=_C2536 ,C382_=_C2546 ,C383_=_C384 ,C383_=_C385 ,C383_=_C612 ,C383_=_C699 ,\nC383_=_C2410 ,C383_=_C2450 ,C383_=_C2537 ,C383_=_C2547 ,C384_=_C385 ,C384_=_C613 ,\nC384_=_C700 ,C384_=_C2411 ,C384_=_C2451 ,C384_=_C2538 ,C384_=_C2548 ,C385_=_C614 ,\nC385_=_C701 ,C385_=_C2412 ,C385_=_C2452 ,C385_=_C2539 ,C385_=_C2549 ,C601_=_C602 ,\nC601_=_C603 ,C601_=_C604 ,C601_=_C605 ,C601_=_C610 ,C601_=_C611 ,C601_=_C612 ,\nC601_=_C613 ,C601_=_C614 ,C601_=_C688 ,C601_=_C1099 ,C601_=_C1100 ,C601_=_C1101 ,\nC601_=_C1102 ,C602_=_C603 ,C602_=_C604 ,C602_=_C605 ,C602_=_C610 ,C602_=_C611 ,\nC602_=_C612 ,C602_=_C613 ,C602_=_C614 ,C602_=_C689 ,C602_=_C1291 ,C602_=_C1292 ,\nC602_=_C1293 ,C602_=_C1294 ,C603_=_C604 ,C603_=_C605 ,C603_=_C610 ,C603_=_C611 ,\nC603_=_C612 ,C603_=_C613 ,C603_=_C614 ,C603_=_C690 ,C603_=_C1386 ,C603_=_C1387 ,\nC603_=_C1388 ,C603_=_C1389 ,C604_=_C605 ,C604_=_C610 ,C604_=_C611 ,C604_=_C612 ,\nC604_=_C613 ,C604_=_C614 ,C604_=_C691 ,C604_=_C1582 ,C604_=_C1583 ,C604_=_C1584 ,\nC604_=_C1585 ,C605_=_C610 ,C605_=_C611 ,C605_=_C612 ,C605_=_C613 ,C605_=_C614 ,\nC605_=_C692 ,C605_=_C2354 ,C605_=_C2355 ,C605_=_C2356 ,C605_=_C2357 ,C610_=_C611 ,\nC610_=_C612 ,C610_=_C613 ,C610_=_C614 ,C610_=_C697 ,C610_=_C2408 ,C610_=_C2448 ,\nC610_=_C2535 ,C610_=_C2545 ,C611_=_C612 ,C611_=_C613 ,C611_=_C614 ,C611_=_C698 ,\nC611_=_C2409 ,C611_=_C2449 ,C611_=_C2536 ,C611_=_C2546 ,C612_=_C613 ,C612_=_C614 ,\nC612_=_C699 ,C612_=_C2410 ,C612_=_C2450 ,C612_=_C2537 ,C612_=_C2547 ,C613_=_C614 ,\nC613_=_C700 ,C613_=_C2411 ,C613_=_C2451 ,C613_=_C2538 ,C613_=_C2548 ,C614_=_C701 ,\nC614_=_C2412 ,C614_=_C2452 ,C614_=_C2539 ,C614_=_C2549 ,C688_=_C689 ,C688_=_C690 ,\nC688_=_C691 ,C688_=_C692 ,C688_=_C697 ,C688_=_C698 ,C688_=_C699 ,C688_=_C700 ,\nC688_=_C701 ,C688_=_C1099 ,C688_=_C1100 ,C688_=_C1101 ,C688_=_C1102 ,C689_=_C690 ,\nC689_=_C691 ,C689_=_C692 ,C689_=_C697 ,C689_=_C698 ,C689_=_C699 ,C689_=_C700 ,\nC689_=_C701 ,C689_=_C1291 ,C689_=_C1292 ,C689_=_C1293 ,C689_=_C1294 ,C690_=_C691 ,\nC690_=_C692 ,C690_=_C697 ,C690_=_C698 ,C690_=_C699 ,C690_=_C700 ,C690_=_C701 ,\nC690_=_C1386 ,C690_=_C1387 ,C690_=_C1388 ,C690_=_C1389 ,C691_=_C692 ,C691_=_C697 ,\nC691_=_C698 ,C691_=_C699 ,C691_=_C700 ,C691_=_C701 ,C691_=_C1582 ,C691_=_C1583 ,\nC691_=_C1584 ,C691_=_C1585 ,C692_=_C697 ,C692_=_C698 ,C692_=_C699 ,C692_=_C700 ,\nC692_=_C701 ,C692_=_C2354 ,C692_=_C2355 ,C692_=_C2356 ,C692_=_C2357 ,C697_=_C698 ,\nC697_=_C699 ,C697_=_C700 ,C697_=_C701 ,C697_=_C2408 ,C697_=_C2448 ,C697_=_C2535 ,\nC697_=_C2545 ,C698_=_C699 ,C698_=_C700 ,C698_=_C701 ,C698_=_C2409 ,C698_=_C2449 ,\nC698_=_C2536 ,C698_=_C2546 ,C699_=_C700 ,C699_=_C701 ,C699_=_C2410 ,C699_=_C2450 ,\nC699_=_C2537 ,C699_=_C2547 ,C700_=_C701 ,C700_=_C2411 ,C700_=_C2451 ,C700_=_C2538 ,\nC700_=_C2548 ,C701_=_C2412 ,C701_=_C2452 ,C701_=_C2539 ,C701_=_C2549 ,C1099_=_C1100 ,\nC1099_=_C1101 ,C1099_=_C1102 ,C1099_=_C1291 ,C1099_=_C1386 ,C1099_=_C1582 ,C1099_=_C2354 ,\nC1099_=_C2408 ,C1099_=_C2409 ,C1099_=_C2410 ,C1099_=_C2411 ,C1099_=_C2412 ,C1100_=_C1101 ,\nC1100_=_C1102 ,C1100_=_C1292 ,C1100_=_C1387 ,C1100_=_C1583 ,C1100_=_C2355 ,C1100_=_C2448 ,\nC1100_=_C2449 ,C1100_=_C2450 ,C1100_=_C2451 ,C1100_=_C2452 ,C1101_=_C1102 ,C1101_=_C1293 ,\nC1101_=_C1388 ,C1101_=_C1584 ,C1101_=_C2356 ,C1101_=_C2535 ,C1101_=_C2536 ,C1101_=_C2537 ,\nC1101_=_C2538 ,C1101_=_C2539 ,C1102_=_C1294 ,C1102_=_C1389 ,C1102_=_C1585 ,C1102_=_C2357 ,\nC1102_=_C2545 ,C1102_=_C2546 ,C1102_=_C2547 ,C1102_=_C2548 ,C1102_=_C2549 ,C1291_=_C1292 ,\nC1291_=_C1293 ,C1291_=_C1294 ,C1291_=_C1386</w:t>
      </w:r>
    </w:p>
    <w:p>
      <w:pPr>
        <w:pStyle w:val="PreformattedText"/>
        <w:bidi w:val="0"/>
        <w:spacing w:before="0" w:after="0"/>
        <w:jc w:val="left"/>
        <w:rPr/>
      </w:pPr>
      <w:r>
        <w:rPr/>
        <w:t xml:space="preserve"> </w:t>
      </w:r>
      <w:r>
        <w:rPr/>
        <w:t>,C1291_=_C1582 ,C1291_=_C2354 ,C1291_=_C2408 ,\nC1291_=_C2409 ,C1291_=_C2410 ,C1291_=_C2411 ,C1291_=_C2412 ,C1292_=_C1293 ,C1292_=_C1294 ,\nC1292_=_C1387 ,C1292_=_C1583 ,C1292_=_C2355 ,C1292_=_C2448 ,C1292_=_C2449 ,C1292_=_C2450 ,\nC1292_=_C2451 ,C1292_=_C2452 ,C1293_=_C1294 ,C1293_=_C1388 ,C1293_=_C1584 ,C1293_=_C2356 ,\nC1293_=_C2535 ,C1293_=_C2536 ,C1293_=_C2537 ,C1293_=_C2538 ,C1293_=_C2539 ,C1294_=_C1389 ,\nC1294_=_C1585 ,C1294_=_C2357 ,C1294_=_C2545 ,C1294_=_C2546 ,C1294_=_C2547 ,C1294_=_C2548 ,\nC1294_=_C2549 ,C1386_=_C1387 ,C1386_=_C1388 ,C1386_=_C1389 ,C1386_=_C1582 ,C1386_=_C2354 ,\nC1386_=_C2408 ,C1386_=_C2409 ,C1386_=_C2410 ,C1386_=_C2411 ,C1386_=_C2412 ,C1387_=_C1388 ,\nC1387_=_C1389 ,C1387_=_C1583 ,C1387_=_C2355 ,C1387_=_C2448 ,C1387_=_C2449 ,C1387_=_C2450 ,\nC1387_=_C2451 ,C1387_=_C2452 ,C1388_=_C1389 ,C1388_=_C1584 ,C1388_=_C2356 ,C1388_=_C2535 ,\nC1388_=_C2536 ,C1388_=_C2537 ,C1388_=_C2538 ,C1388_=_C2539 ,C1389_=_C1585 ,C1389_=_C2357 ,\nC1389_=_C2545 ,C1389_=_C2546 ,C1389_=_C2547 ,C1389_=_C2548 ,C1389_=_C2549 ,C1582_=_C1583 ,\nC1582_=_C1584 ,C1582_=_C1585 ,C1582_=_C2354 ,C1582_=_C2408 ,C1582_=_C2409 ,C1582_=_C2410 ,\nC1582_=_C2411 ,C1582_=_C2412 ,C1583_=_C1584 ,C1583_=_C1585 ,C1583_=_C2355 ,C1583_=_C2448 ,\nC1583_=_C2449 ,C1583_=_C2450 ,C1583_=_C2451 ,C1583_=_C2452 ,C1584_=_C1585 ,C1584_=_C2356 ,\nC1584_=_C2535 ,C1584_=_C2536 ,C1584_=_C2537 ,C1584_=_C2538 ,C1584_=_C2539 ,C1585_=_C2357 ,\nC1585_=_C2545 ,C1585_=_C2546 ,C1585_=_C2547 ,C1585_=_C2548 ,C1585_=_C2549 ,C2354_=_C2355 ,\nC2354_=_C2356 ,C2354_=_C2357 ,C2354_=_C2408 ,C2354_=_C2409 ,C2354_=_C2410 ,C2354_=_C2411 ,\nC2354_=_C2412 ,C2355_=_C2356 ,C2355_=_C2357 ,C2355_=_C2448 ,C2355_=_C2449 ,C2355_=_C2450 ,\nC2355_=_C2451 ,C2355_=_C2452 ,C2356_=_C2357 ,C2356_=_C2535 ,C2356_=_C2536 ,C2356_=_C2537 ,\nC2356_=_C2538 ,C2356_=_C2539 ,C2357_=_C2545 ,C2357_=_C2546 ,C2357_=_C2547 ,C2357_=_C2548 ,\nC2357_=_C2549 ,C2408_=_C2409 ,C2408_=_C2410 ,C2408_=_C2411 ,C2408_=_C2412 ,C2408_=_C2448 ,\nC2408_=_C2535 ,C2408_=_C2545 ,C2409_=_C2410 ,C2409_=_C2411 ,C2409_=_C2412 ,C2409_=_C2449 ,\nC2409_=_C2536 ,C2409_=_C2546 ,C2410_=_C2411 ,C2410_=_C2412 ,C2410_=_C2450 ,C2410_=_C2537 ,\nC2410_=_C2547 ,C2411_=_C2412 ,C2411_=_C2451 ,C2411_=_C2538 ,C2411_=_C2548 ,C2412_=_C2452 ,\nC2412_=_C2539 ,C2412_=_C2549 ,C2448_=_C2449 ,C2448_=_C2450 ,C2448_=_C2451 ,C2448_=_C2452 ,\nC2448_=_C2535 ,C2448_=_C2545 ,C2449_=_C2450 ,C2449_=_C2451 ,C2449_=_C2452 ,C2449_=_C2536 ,\nC2449_=_C2546 ,C2450_=_C2451 ,C2450_=_C2452 ,C2450_=_C2537 ,C2450_=_C2547 ,C2451_=_C2452 ,\nC2451_=_C2538 ,C2451_=_C2548 ,C2452_=_C2539 ,C2452_=_C2549 ,C2535_=_C2536 ,C2535_=_C2537 ,\nC2535_=_C2538 ,C2535_=_C2539 ,C2535_=_C2545 ,C2536_=_C2537 ,C2536_=_C2538 ,C2536_=_C2539 ,\nC2536_=_C2546 ,C2537_=_C2538 ,C2537_=_C2539 ,C2537_=_C2547 ,C2538_=_C2539 ,C2538_=_C2548 ,\nC2539_=_C2549 ,C2545_=_C2546 ,C2545_=_C2547 ,C2545_=_C2548 ,C2545_=_C2549 ,C2546_=_C2547 ,\nC2546_=_C2548 ,C2546_=_C2549 ,C2547_=_C2548 ,C2547_=_C2549 ,C2548_=_C2549 ,"];156[shape=box, label="id:156 level: 6\n33: C1 C2 C754 C755 C1260 \nC1261 C1262 C1263 C1264 C1265 C1266 \nC1267 C1268 C1269 C1270 C1271 C1272 \nC1273 C1274 C1333 C1334 C1335 C1336 \nC1337 C1338 C1339 C1340 C1341 C1342 \nC1343 C1344 C1345 C1346 \n288: C1_=_C2( C1 C2 ) C1_=_C754( C1 C754 ) C1_=_C1260( C1 C1260 ) C1_=_C1261( C1 C1261 ) C1_=_C1262( C1 C1262 ) \nC1_=_C1263( C1 C1263 ) C1_=_C1264( C1 C1264 ) C1_=_C1265( C1 C1265 ) C1_=_C1266( C1 C1266 ) C1_=_C1267( C1 C1267 ) C1_=_C1268( C1 C1268 ) \nC1_=_C1269( C1 C1269 ) C1_=_C1270( C1 C1270 ) C1_=_C1271( C1 C1271 ) C1_=_C1272( C1 C1272 ) C1_=_C1273( C1 C1273 ) C1_=_C1274( C1 C1274 ) \nC2_=_C755( C2 C755 ) C2_=_C1260( C2 C1260 ) C2_=_C1333( C2 C1333 ) C2_=_C1334( C2 C1334 ) C2_=_C1335( C2 C1335 ) C2_=_C1336( C2 C1336 ) \nC2_=_C1337( C2 C1337 ) C2_=_C1338( C2 C1338 ) C2_=_C1339( C2 C1339 ) C2_=_C1340( C2 C1340 ) C2_=_C1341( C2 C1341 ) C2_=_C1342( C2 C1342 ) \nC2_=_C1343( C2 C1343 ) C2_=_C1344( C2 C1344 ) C2_=_C1345( C2 C1345 ) C2_=_C1346( C2 C1346 ) C754_=_C755( C754 C755 ) C754_=_C1260( C754 C1260 ) \nC754_=_C1261( C754 C1261 ) C754_=_C1262( C754 C1262 ) C754_=_C1263( C754 C1263 ) C754_=_C1264( C754 C1264 ) C754_=_C1265( C754 C1265 ) C754_=_C1266( C754 C1266 ) \nC754_=_C1267( C754 C1267 ) C754_=_C1268( C754 C1268 ) C754_=_C1269( C754 C1269 ) C754_=_C1270( C754 C1270 ) C754_=_C1271( C754 C1271 ) C754_=_C1272( C754 C1272 ) \nC754_=_C1273( C754 C1273 ) C754_=_C1274( C754 C1274 ) C755_=_C1260( C755 C1260 ) C755_=_C1333( C755 C1333 ) C755_=_C1334( C755 C1334 ) C755_=_C1335( C755 C1335 ) \nC755_=_C1336( C755 C1336 ) C755_=_C1337( C755 C1337 ) C755_=_C1338( C755 C1338 ) C755_=_C1339( C755 C1339 ) C755_=_C1340( C755 C1340 ) C755_=_C1341( C755 C1341 ) \nC755_=_C1342( C755 C1342 ) C755_=_C1343( C755 C1343 ) C755_=_C1344( C755 C1344 ) C755_=_C1345( C755 C1345 ) C755_=_C1346( C755 C1346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333( C1260 C1333 ) C1260_=_C1334( C1260 C1334 ) C1260_=_C1335( C1260 C1335 ) C1260_=_C1336( C1260 C1336 ) C1260_=_C1337( C1260 C1337 ) \nC1260_=_C1338( C1260 C1338 ) C1260_=_C1339( C1260 C1339 ) C1260_=_C1340( C1260 C1340 ) C1260_=_C1341( C1260 C1341 ) C1260_=_C1342( C1260 C1342 ) C1260_=_C1343( C1260 C1343 ) \nC1260_=_C1344( C1260 C1344 ) C1260_=_C1345( C1260 C1345 ) C1260_=_C1346( C1260 C1346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333( C1261 C1333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334( C1262 C133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335( C1263 C1335 ) \nC1264_=_C1265( C1264 C1265 ) C1264_=_C1266( C1264 C1266 ) C1264_=_C1267( C1264 C1267 ) C1264_=_C1268( C1264 C1268 ) C1264_=_C1269( C1264 C1269 ) C1264_=_C1270( C1264 C1270 ) \nC1264_=_C1271( C1264 C1271 ) C1264_=_C1272( C1264 C1272 ) C1264_=_C1273( C1264 C1273 ) C1264_=_C1274( C1264 C1274 ) C1264_=_C1336( C1264 C1336 ) C1265_=_C1266( C1265 C1266 ) \nC1265_=_C1267( C1265 C1267 ) C1265_=_C1268( C1265 C1268 ) C1265_=_C1269( C1265 C1269 ) C1265_=_C1270( C1265 C1270 ) C1265_=_C1271( C1265 C1271 ) C1265_=_C1272( C1265 C1272 ) \nC1265_=_C1273( C1265 C1273 ) C1265_=_C1274( C1265 C1274 ) C1265_=_C1337( C1265 C1337 ) C1266_=_C1267( C1266 C1267 ) C1266_=_C1268( C1266 C1268 ) C1266_=_C1269( C1266 C1269 ) \nC1266_=_C1270( C1266 C1270 ) C1266_=_C1271( C1266 C1271 ) C1266_=_C1272( C1266 C1272 ) C1266_=_C1273( C1266 C1273 ) C1266_=_C1274( C1266 C1274 ) C1266_=_C1338( C1266 C1338 ) \nC1267_=_C1268( C1267 C1268 ) C1267_=_C1269( C1267 C1269 ) C1267_=_C1270( C1267 C1270 ) C1267_=_C1271( C1267 C1271 ) C1267_=_C1272( C1267 C1272 ) C1267_=_C1273( C1267 C1273 ) \nC1267_=_C1274( C1267 C1274 ) C1267_=_C1339( C1267 C1339 ) C1268_=_C1269( C1268 C1269 ) C1268_=_C1270( C1268 C1270 ) C1268_=_C1271( C1268 C1271 ) C1268_=_C1272( C1268 C1272 ) \nC1268_=_C1273( C1268 C1273 ) C1268_=_C1274( C1268 C1274 ) C1268_=_C1340( C1268 C1340 ) C1269_=_C1270( C1269 C1270 ) C1269_=_C1271( C1269 C1271 ) C1269_=_C1272( C1269 C1272 ) \nC1269_=_C1273( C1269 C1273 ) C1269_=_C1274( C1269 C1274 ) C1269_=_C1341( C1269 C1341 ) C1270_=_C1271( C1270 C1271 ) C1270_=_C1272( C1270 C1272 ) C1270_=_C1273( C1270 C1273 ) \nC1270_=_C1274( C1270 C1274 ) C1270_=_C1342( C1270 C1342 ) C1271_=_C1272( C1271 C1272 ) C1271_=_C1273( C1271 C1273 ) C1271_=_C1274( C1271 C1274 ) C1271_=_C1343( C1271 C1343 ) \nC1272_=_C1273( C1272 C1273 ) C1272_=_C1274( C1272 C1274 ) C1272_=_C1344( C1272 C1344 ) C1273_=_C1274( C1273 C1274 ) C1273_=_C1345( C1273 C1345 ) C1274_=_C1346( C1274 C1346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6_=_C1337( C1336 C1337 ) C1336_=_C1338( C1336 C1338 ) C1336_=_C1339( C1336 C1339 ) C1336_=_C1340( C1336 C1340</w:t>
      </w:r>
    </w:p>
    <w:p>
      <w:pPr>
        <w:pStyle w:val="PreformattedText"/>
        <w:bidi w:val="0"/>
        <w:spacing w:before="0" w:after="0"/>
        <w:jc w:val="left"/>
        <w:rPr/>
      </w:pPr>
      <w:r>
        <w:rPr/>
        <w:t xml:space="preserve"> </w:t>
      </w:r>
      <w:r>
        <w:rPr/>
        <w:t>) C1336_=_C1341( C1336 C1341 ) C1336_=_C1342( C1336 C1342 ) \nC1336_=_C1343( C1336 C1343 ) C1336_=_C1344( C1336 C1344 ) C1336_=_C1345( C1336 C1345 ) C1336_=_C1346( C1336 C1346 ) C1337_=_C1338( C1337 C1338 ) C1337_=_C1339( C1337 C1339 ) \nC1337_=_C1340( C1337 C1340 ) C1337_=_C1341( C1337 C1341 ) C1337_=_C1342( C1337 C1342 ) C1337_=_C1343( C1337 C1343 ) C1337_=_C1344( C1337 C1344 ) C1337_=_C1345( C1337 C1345 ) \nC1337_=_C1346( C1337 C1346 ) C1338_=_C1339( C1338 C1339 ) C1338_=_C1340( C1338 C1340 ) C1338_=_C1341( C1338 C1341 ) C1338_=_C1342( C1338 C1342 ) C1338_=_C1343( C1338 C1343 ) \nC1338_=_C1344( C1338 C1344 ) C1338_=_C1345( C1338 C1345 ) C1338_=_C1346( C1338 C1346 ) C1339_=_C1340( C1339 C1340 ) C1339_=_C1341( C1339 C1341 ) C1339_=_C1342( C1339 C1342 ) \nC1339_=_C1343( C1339 C1343 ) C1339_=_C1344( C1339 C1344 ) C1339_=_C1345( C1339 C1345 ) C1339_=_C1346( C1339 C1346 ) C1340_=_C1341( C1340 C1341 ) C1340_=_C1342( C1340 C1342 ) \nC1340_=_C1343( C1340 C1343 ) C1340_=_C1344( C1340 C1344 ) C1340_=_C1345( C1340 C1345 ) C1340_=_C1346( C1340 C1346 ) C1341_=_C1342( C1341 C1342 ) C1341_=_C1343( C1341 C1343 ) \nC1341_=_C1344( C1341 C1344 ) C1341_=_C1345( C1341 C1345 ) C1341_=_C1346( C1341 C1346 ) C1342_=_C1343( C1342 C1343 ) C1342_=_C1344( C1342 C1344 ) C1342_=_C1345( C1342 C1345 ) \nC1342_=_C1346( C1342 C1346 ) C1343_=_C1344( C1343 C1344 ) C1343_=_C1345( C1343 C1345 ) C1343_=_C1346( C1343 C1346 ) C1344_=_C1345( C1344 C1345 ) C1344_=_C1346( C1344 C1346 ) \nC1345_=_C1346( C1345 C1346 ) "];107-&gt;156[label="32: C1 C2 C754 C755 C1261 \nC1262 C1263 C1264 C1265 C1266 C1267 \nC1268 C1269 C1270 C1271 C1272 C1273 \nC1274 C1333 C1334 C1335 C1336 C1337 \nC1338 C1339 C1340 C1341 C1342 C1343 \nC1344 C1345 C1346 \n256: C1_=_C2 ,C1_=_C754 ,C1_=_C1261 ,C1_=_C1262 ,C1_=_C1263 ,\nC1_=_C1264 ,C1_=_C1265 ,C1_=_C1266 ,C1_=_C1267 ,C1_=_C1268 ,C1_=_C1269 ,\nC1_=_C1270 ,C1_=_C1271 ,C1_=_C1272 ,C1_=_C1273 ,C1_=_C1274 ,C2_=_C755 ,\nC2_=_C1333 ,C2_=_C1334 ,C2_=_C1335 ,C2_=_C1336 ,C2_=_C1337 ,C2_=_C1338 ,\nC2_=_C1339 ,C2_=_C1340 ,C2_=_C1341 ,C2_=_C1342 ,C2_=_C1343 ,C2_=_C1344 ,\nC2_=_C1345 ,C2_=_C1346 ,C754_=_C755 ,C754_=_C1261 ,C754_=_C1262 ,C754_=_C1263 ,\nC754_=_C1264 ,C754_=_C1265 ,C754_=_C1266 ,C754_=_C1267 ,C754_=_C1268 ,C754_=_C1269 ,\nC754_=_C1270 ,C754_=_C1271 ,C754_=_C1272 ,C754_=_C1273 ,C754_=_C1274 ,C755_=_C1333 ,\nC755_=_C1334 ,C755_=_C1335 ,C755_=_C1336 ,C755_=_C1337 ,C755_=_C1338 ,C755_=_C1339 ,\nC755_=_C1340 ,C755_=_C1341 ,C755_=_C1342 ,C755_=_C1343 ,C755_=_C1344 ,C755_=_C1345 ,\nC755_=_C1346 ,C1261_=_C1262 ,C1261_=_C1263 ,C1261_=_C1264 ,C1261_=_C1265 ,C1261_=_C1266 ,\nC1261_=_C1267 ,C1261_=_C1268 ,C1261_=_C1269 ,C1261_=_C1270 ,C1261_=_C1271 ,C1261_=_C1272 ,\nC1261_=_C1273 ,C1261_=_C1274 ,C1261_=_C1333 ,C1262_=_C1263 ,C1262_=_C1264 ,C1262_=_C1265 ,\nC1262_=_C1266 ,C1262_=_C1267 ,C1262_=_C1268 ,C1262_=_C1269 ,C1262_=_C1270 ,C1262_=_C1271 ,\nC1262_=_C1272 ,C1262_=_C1273 ,C1262_=_C1274 ,C1262_=_C1334 ,C1263_=_C1264 ,C1263_=_C1265 ,\nC1263_=_C1266 ,C1263_=_C1267 ,C1263_=_C1268 ,C1263_=_C1269 ,C1263_=_C1270 ,C1263_=_C1271 ,\nC1263_=_C1272 ,C1263_=_C1273 ,C1263_=_C1274 ,C1263_=_C1335 ,C1264_=_C1265 ,C1264_=_C1266 ,\nC1264_=_C1267 ,C1264_=_C1268 ,C1264_=_C1269 ,C1264_=_C1270 ,C1264_=_C1271 ,C1264_=_C1272 ,\nC1264_=_C1273 ,C1264_=_C1274 ,C1264_=_C1336 ,C1265_=_C1266 ,C1265_=_C1267 ,C1265_=_C1268 ,\nC1265_=_C1269 ,C1265_=_C1270 ,C1265_=_C1271 ,C1265_=_C1272 ,C1265_=_C1273 ,C1265_=_C1274 ,\nC1265_=_C1337 ,C1266_=_C1267 ,C1266_=_C1268 ,C1266_=_C1269 ,C1266_=_C1270 ,C1266_=_C1271 ,\nC1266_=_C1272 ,C1266_=_C1273 ,C1266_=_C1274 ,C1266_=_C1338 ,C1267_=_C1268 ,C1267_=_C1269 ,\nC1267_=_C1270 ,C1267_=_C1271 ,C1267_=_C1272 ,C1267_=_C1273 ,C1267_=_C1274 ,C1267_=_C1339 ,\nC1268_=_C1269 ,C1268_=_C1270 ,C1268_=_C1271 ,C1268_=_C1272 ,C1268_=_C1273 ,C1268_=_C1274 ,\nC1268_=_C1340 ,C1269_=_C1270 ,C1269_=_C1271 ,C1269_=_C1272 ,C1269_=_C1273 ,C1269_=_C1274 ,\nC1269_=_C1341 ,C1270_=_C1271 ,C1270_=_C1272 ,C1270_=_C1273 ,C1270_=_C1274 ,C1270_=_C1342 ,\nC1271_=_C1272 ,C1271_=_C1273 ,C1271_=_C1274 ,C1271_=_C1343 ,C1272_=_C1273 ,C1272_=_C1274 ,\nC1272_=_C1344 ,C1273_=_C1274 ,C1273_=_C1345 ,C1274_=_C1346 ,C1333_=_C1334 ,C1333_=_C1335 ,\nC1333_=_C1336 ,C1333_=_C1337 ,C1333_=_C1338 ,C1333_=_C1339 ,C1333_=_C1340 ,C1333_=_C1341 ,\nC1333_=_C1342 ,C1333_=_C1343 ,C1333_=_C1344 ,C1333_=_C1345 ,C1333_=_C1346 ,C1334_=_C1335 ,\nC1334_=_C1336 ,C1334_=_C1337 ,C1334_=_C1338 ,C1334_=_C1339 ,C1334_=_C1340 ,C1334_=_C1341 ,\nC1334_=_C1342 ,C1334_=_C1343 ,C1334_=_C1344 ,C1334_=_C1345 ,C1334_=_C1346 ,C1335_=_C1336 ,\nC1335_=_C1337 ,C1335_=_C1338 ,C1335_=_C1339 ,C1335_=_C1340 ,C1335_=_C1341 ,C1335_=_C1342 ,\nC1335_=_C1343 ,C1335_=_C1344 ,C1335_=_C1345 ,C1335_=_C1346 ,C1336_=_C1337 ,C1336_=_C1338 ,\nC1336_=_C1339 ,C1336_=_C1340 ,C1336_=_C1341 ,C1336_=_C1342 ,C1336_=_C1343 ,C1336_=_C1344 ,\nC1336_=_C1345 ,C1336_=_C1346 ,C1337_=_C1338 ,C1337_=_C1339 ,C1337_=_C1340 ,C1337_=_C1341 ,\nC1337_=_C1342 ,C1337_=_C1343 ,C1337_=_C1344 ,C1337_=_C1345 ,C1337_=_C1346 ,C1338_=_C1339 ,\nC1338_=_C1340 ,C1338_=_C1341 ,C1338_=_C1342 ,C1338_=_C1343 ,C1338_=_C1344 ,C1338_=_C1345 ,\nC1338_=_C1346 ,C1339_=_C1340 ,C1339_=_C1341 ,C1339_=_C1342 ,C1339_=_C1343 ,C1339_=_C1344 ,\nC1339_=_C1345 ,C1339_=_C1346 ,C1340_=_C1341 ,C1340_=_C1342 ,C1340_=_C1343 ,C1340_=_C1344 ,\nC1340_=_C1345 ,C1340_=_C1346 ,C1341_=_C1342 ,C1341_=_C1343 ,C1341_=_C1344 ,C1341_=_C1345 ,\nC1341_=_C1346 ,C1342_=_C1343 ,C1342_=_C1344 ,C1342_=_C1345 ,C1342_=_C1346 ,C1343_=_C1344 ,\nC1343_=_C1345 ,C1343_=_C1346 ,C1344_=_C1345 ,C1344_=_C1346 ,C1345_=_C1346 ,"];157[shape=box, label="id:157 level: 6\n33: C0 C1 C2 C3 C4 \nC5 C6 C7 C8 C9 C10 \nC11 C12 C13 C14 C15 C16 \nC754 C755 C756 C757 C758 C759 \nC760 C761 C762 C763 C764 C765 \nC766 C767 C768 C769 \n288: C0_=_C1( C0 C1 ) C0_=_C2( C0 C2 ) C0_=_C3( C0 C3 ) C0_=_C4( C0 C4 ) C0_=_C5( C0 C5 ) \nC0_=_C6( C0 C6 ) C0_=_C7( C0 C7 ) C0_=_C8( C0 C8 ) C0_=_C9( C0 C9 ) C0_=_C10( C0 C10 ) C0_=_C11( C0 C11 ) \nC0_=_C12( C0 C12 ) C0_=_C13( C0 C13 ) C0_=_C14( C0 C14 ) C0_=_C15( C0 C15 ) C0_=_C16( C0 C16 ) C0_=_C754( C0 C754 ) \nC0_=_C755( C0 C755 ) C0_=_C756( C0 C756 ) C0_=_C757( C0 C757 ) C0_=_C758( C0 C758 ) C0_=_C759( C0 C759 ) C0_=_C760( C0 C760 ) \nC0_=_C761( C0 C761 ) C0_=_C762( C0 C762 ) C0_=_C763( C0 C763 ) C0_=_C764( C0 C764 ) C0_=_C765( C0 C765 ) C0_=_C766( C0 C766 ) \nC0_=_C767( C0 C767 ) C0_=_C768( C0 C768 ) C0_=_C769( C0 C769 ) C1_=_C2( C1 C2 ) C1_=_C3( C1 C3 ) C1_=_C4( C1 C4 ) \nC1_=_C5( C1 C5 ) C1_=_C6( C1 C6 ) C1_=_C7( C1 C7 ) C1_=_C8( C1 C8 ) C1_=_C9( C1 C9 ) C1_=_C10( C1 C10 ) \nC1_=_C11( C1 C11 ) C1_=_C12( C1 C12 ) C1_=_C13( C1 C13 ) C1_=_C14( C1 C14 ) C1_=_C15( C1 C15 ) C1_=_C16( C1 C16 ) \nC1_=_C754( C1 C754 ) C2_=_C3( C2 C3 ) C2_=_C4( C2 C4 ) C2_=_C5( C2 C5 ) C2_=_C6( C2 C6 ) C2_=_C7( C2 C7 ) \nC2_=_C8( C2 C8 ) C2_=_C9( C2 C9 ) C2_=_C10( C2 C10 ) C2_=_C11( C2 C11 ) C2_=_C12( C2 C12 ) C2_=_C13( C2 C13 ) \nC2_=_C14( C2 C14 ) C2_=_C15( C2 C15 ) C2_=_C16( C2 C16 ) C2_=_C755( C2 C755 ) C3_=_C4( C3 C4 ) C3_=_C5( C3 C5 ) \nC3_=_C6( C3 C6 ) C3_=_C7( C3 C7 ) C3_=_C8( C3 C8 ) C3_=_C9( C3 C9 ) C3_=_C10( C3 C10 ) C3_=_C11( C3 C11 ) \nC3_=_C12( C3 C12 ) C3_=_C13( C3 C13 ) C3_=_C14( C3 C14 ) C3_=_C15( C3 C15 ) C3_=_C16( C3 C16 ) C3_=_C756( C3 C756 ) \nC4_=_C5( C4 C5 ) C4_=_C6( C4 C6 ) C4_=_C7( C4 C7 ) C4_=_C8( C4 C8 ) C4_=_C9( C4 C9 ) C4_=_C10( C4 C10 ) \nC4_=_C11( C4 C11 ) C4_=_C12( C4 C12 ) C4_=_C13( C4 C13 ) C4_=_C14( C4 C14 ) C4_=_C15( C4 C15 ) C4_=_C16( C4 C16 ) \nC4_=_C757( C4 C757 ) C5_=_C6( C5 C6 ) C5_=_C7( C5 C7 ) C5_=_C8( C5 C8 ) C5_=_C9( C5 C9 ) C5_=_C10( C5 C10 ) \nC5_=_C11( C5 C11 ) C5_=_C12( C5 C12 ) C5_=_C13( C5 C13 ) C5_=_C14( C5 C14 ) C5_=_C15( C5 C15 ) C5_=_C16( C5 C16 ) \nC5_=_C758( C5 C758 ) C6_=_C7( C6 C7 ) C6_=_C8( C6 C8 ) C6_=_C9( C6 C9 ) C6_=_C10( C6 C10 ) C6_=_C11( C6 C11 ) \nC6_=_C12( C6 C12 ) C6_=_C13( C6 C13 ) C6_=_C14( C6 C14 ) C6_=_C15( C6 C15 ) C6_=_C16( C6 C16 ) C6_=_C759( C6 C759 ) \nC7_=_C8( C7 C8 ) C7_=_C9( C7 C9 ) C7_=_C10( C7 C10 ) C7_=_C11( C7 C11 ) C7_=_C12( C7 C12 ) C7_=_C13( C7 C13 ) \nC7_=_C14( C7 C14 ) C7_=_C15( C7 C15 ) C7_=_C16( C7 C16 ) C7_=_C760( C7 C760 ) C8_=_C9( C8 C9 ) C8_=_C10( C8 C10 ) \nC8_=_C11( C8 C11 ) C8_=_C12( C8 C12 ) C8_=_C13( C8 C13 ) C8_=_C14( C8 C14 ) C8_=_C15( C8 C15 ) C8_=_C16( C8 C16 ) \nC8_=_C761( C8 C761 ) C9_=_C10( C9 C10 ) C9_=_C11( C9 C11 ) C9_=_C12( C9 C12 ) C9_=_C13( C9 C13 ) C9_=_C14( C9 C14 ) \nC9_=_C15( C9 C15 ) C9_=_C16( C9 C16 ) C9_=_C762( C9 C762 ) C10_=_C11( C10 C11 ) C10_=_C12( C10 C12 ) C10_=_C13( C10 C13 ) \nC10_=_C14( C10 C14 ) C10_=_C15( C10 C15 ) C10_=_C16( C10 C16 ) C10_=_C763( C10 C763 ) C11_=_C12( C11 C12 ) C11_=_C13( C11 C13 ) \nC11_=_C14( C11 C14 ) C11_=_C15( C11 C15 ) C11_=_C16( C11 C16 ) C11_=_C764( C11 C764 ) C12_=_C13( C12 C13 ) C12_=_C14( C12 C14 ) \nC12_=_C15( C12 C15 ) C12_=_C16( C12 C16 ) C12_=_C765( C12 C765 ) C13_=_C14( C13 C14 ) C13_=_C15( C13 C15 ) C13_=_C16( C13 C16 ) \nC13_=_C766( C13 C766 ) C14_=_C15( C14 C15 ) C14_=_C16( C14 C16 ) C14_=_C767( C14 C767 ) C15_=_C16( C15 C16 ) C15_=_C768( C15 C768 ) \nC16_=_C769( C16 C76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6_=_C757( C756 C757 ) C756_=_C758( C756 C758 ) C756_=_C759( C756 C759 ) C756_=_C760( C756 C760 ) C756_=_C761( C756 C761 ) C756_=_C762( C756 C762 ) \nC756_=_C763( C756</w:t>
      </w:r>
    </w:p>
    <w:p>
      <w:pPr>
        <w:pStyle w:val="PreformattedText"/>
        <w:bidi w:val="0"/>
        <w:spacing w:before="0" w:after="0"/>
        <w:jc w:val="left"/>
        <w:rPr/>
      </w:pPr>
      <w:r>
        <w:rPr/>
        <w:t xml:space="preserve"> </w:t>
      </w:r>
      <w:r>
        <w:rPr/>
        <w:t>C763 ) C756_=_C764( C756 C764 ) C756_=_C765( C756 C765 ) C756_=_C766( C756 C766 ) C756_=_C767( C756 C767 ) C756_=_C768( C756 C768 ) \nC756_=_C769( C756 C769 ) C757_=_C758( C757 C758 ) C757_=_C759( C757 C759 ) C757_=_C760( C757 C760 ) C757_=_C761( C757 C761 ) C757_=_C762( C757 C762 ) \nC757_=_C763( C757 C763 ) C757_=_C764( C757 C764 ) C757_=_C765( C757 C765 ) C757_=_C766( C757 C766 ) C757_=_C767( C757 C767 ) C757_=_C768( C757 C768 ) \nC757_=_C769( C757 C769 ) C758_=_C759( C758 C759 ) C758_=_C760( C758 C760 ) C758_=_C761( C758 C761 ) C758_=_C762( C758 C762 ) C758_=_C763( C758 C763 ) \nC758_=_C764( C758 C764 ) C758_=_C765( C758 C765 ) C758_=_C766( C758 C766 ) C758_=_C767( C758 C767 ) C758_=_C768( C758 C768 ) C758_=_C769( C758 C769 ) \nC759_=_C760( C759 C760 ) C759_=_C761( C759 C761 ) C759_=_C762( C759 C762 ) C759_=_C763( C759 C763 ) C759_=_C764( C759 C764 ) C759_=_C765( C759 C765 ) \nC759_=_C766( C759 C766 ) C759_=_C767( C759 C767 ) C759_=_C768( C759 C768 ) C759_=_C769( C759 C769 ) C760_=_C761( C760 C761 ) C760_=_C762( C760 C762 ) \nC760_=_C763( C760 C763 ) C760_=_C764( C760 C764 ) C760_=_C765( C760 C765 ) C760_=_C766( C760 C766 ) C760_=_C767( C760 C767 ) C760_=_C768( C760 C768 ) \nC760_=_C769( C760 C769 ) C761_=_C762( C761 C762 ) C761_=_C763( C761 C763 ) C761_=_C764( C761 C764 ) C761_=_C765( C761 C765 ) C761_=_C766( C761 C766 ) \nC761_=_C767( C761 C767 ) C761_=_C768( C761 C768 ) C761_=_C769( C761 C769 ) C762_=_C763( C762 C763 ) C762_=_C764( C762 C764 ) C762_=_C765( C762 C765 ) \nC762_=_C766( C762 C766 ) C762_=_C767( C762 C767 ) C762_=_C768( C762 C768 ) C762_=_C769( C762 C769 ) C763_=_C764( C763 C764 ) C763_=_C765( C763 C765 ) \nC763_=_C766( C763 C766 ) C763_=_C767( C763 C767 ) C763_=_C768( C763 C768 ) C763_=_C769( C763 C769 ) C764_=_C765( C764 C765 ) C764_=_C766( C764 C766 ) \nC764_=_C767( C764 C767 ) C764_=_C768( C764 C768 ) C764_=_C769( C764 C769 ) C765_=_C766( C765 C766 ) C765_=_C767( C765 C767 ) C765_=_C768( C765 C768 ) \nC765_=_C769( C765 C769 ) C766_=_C767( C766 C767 ) C766_=_C768( C766 C768 ) C766_=_C769( C766 C769 ) C767_=_C768( C767 C768 ) C767_=_C769( C767 C769 ) \nC768_=_C769( C768 C769 ) "];107-&gt;157[label="32: C1 C2 C3 C4 C5 \nC6 C7 C8 C9 C10 C11 \nC12 C13 C14 C15 C16 C754 \nC755 C756 C757 C758 C759 C760 \nC761 C762 C763 C764 C765 C766 \nC767 C768 C769 \n256: C1_=_C2 ,C1_=_C3 ,C1_=_C4 ,C1_=_C5 ,C1_=_C6 ,\nC1_=_C7 ,C1_=_C8 ,C1_=_C9 ,C1_=_C10 ,C1_=_C11 ,C1_=_C12 ,\nC1_=_C13 ,C1_=_C14 ,C1_=_C15 ,C1_=_C16 ,C1_=_C754 ,C2_=_C3 ,\nC2_=_C4 ,C2_=_C5 ,C2_=_C6 ,C2_=_C7 ,C2_=_C8 ,C2_=_C9 ,\nC2_=_C10 ,C2_=_C11 ,C2_=_C12 ,C2_=_C13 ,C2_=_C14 ,C2_=_C15 ,\nC2_=_C16 ,C2_=_C755 ,C3_=_C4 ,C3_=_C5 ,C3_=_C6 ,C3_=_C7 ,\nC3_=_C8 ,C3_=_C9 ,C3_=_C10 ,C3_=_C11 ,C3_=_C12 ,C3_=_C13 ,\nC3_=_C14 ,C3_=_C15 ,C3_=_C16 ,C3_=_C756 ,C4_=_C5 ,C4_=_C6 ,\nC4_=_C7 ,C4_=_C8 ,C4_=_C9 ,C4_=_C10 ,C4_=_C11 ,C4_=_C12 ,\nC4_=_C13 ,C4_=_C14 ,C4_=_C15 ,C4_=_C16 ,C4_=_C757 ,C5_=_C6 ,\nC5_=_C7 ,C5_=_C8 ,C5_=_C9 ,C5_=_C10 ,C5_=_C11 ,C5_=_C12 ,\nC5_=_C13 ,C5_=_C14 ,C5_=_C15 ,C5_=_C16 ,C5_=_C758 ,C6_=_C7 ,\nC6_=_C8 ,C6_=_C9 ,C6_=_C10 ,C6_=_C11 ,C6_=_C12 ,C6_=_C13 ,\nC6_=_C14 ,C6_=_C15 ,C6_=_C16 ,C6_=_C759 ,C7_=_C8 ,C7_=_C9 ,\nC7_=_C10 ,C7_=_C11 ,C7_=_C12 ,C7_=_C13 ,C7_=_C14 ,C7_=_C15 ,\nC7_=_C16 ,C7_=_C760 ,C8_=_C9 ,C8_=_C10 ,C8_=_C11 ,C8_=_C12 ,\nC8_=_C13 ,C8_=_C14 ,C8_=_C15 ,C8_=_C16 ,C8_=_C761 ,C9_=_C10 ,\nC9_=_C11 ,C9_=_C12 ,C9_=_C13 ,C9_=_C14 ,C9_=_C15 ,C9_=_C16 ,\nC9_=_C762 ,C10_=_C11 ,C10_=_C12 ,C10_=_C13 ,C10_=_C14 ,C10_=_C15 ,\nC10_=_C16 ,C10_=_C763 ,C11_=_C12 ,C11_=_C13 ,C11_=_C14 ,C11_=_C15 ,\nC11_=_C16 ,C11_=_C764 ,C12_=_C13 ,C12_=_C14 ,C12_=_C15 ,C12_=_C16 ,\nC12_=_C765 ,C13_=_C14 ,C13_=_C15 ,C13_=_C16 ,C13_=_C766 ,C14_=_C15 ,\nC14_=_C16 ,C14_=_C767 ,C15_=_C16 ,C15_=_C768 ,C16_=_C769 ,C754_=_C755 ,\nC754_=_C756 ,C754_=_C757 ,C754_=_C758 ,C754_=_C759 ,C754_=_C760 ,C754_=_C761 ,\nC754_=_C762 ,C754_=_C763 ,C754_=_C764 ,C754_=_C765 ,C754_=_C766 ,C754_=_C767 ,\nC754_=_C768 ,C754_=_C769 ,C755_=_C756 ,C755_=_C757 ,C755_=_C758 ,C755_=_C759 ,\nC755_=_C760 ,C755_=_C761 ,C755_=_C762 ,C755_=_C763 ,C755_=_C764 ,C755_=_C765 ,\nC755_=_C766 ,C755_=_C767 ,C755_=_C768 ,C755_=_C769 ,C756_=_C757 ,C756_=_C758 ,\nC756_=_C759 ,C756_=_C760 ,C756_=_C761 ,C756_=_C762 ,C756_=_C763 ,C756_=_C764 ,\nC756_=_C765 ,C756_=_C766 ,C756_=_C767 ,C756_=_C768 ,C756_=_C769 ,C757_=_C758 ,\nC757_=_C759 ,C757_=_C760 ,C757_=_C761 ,C757_=_C762 ,C757_=_C763 ,C757_=_C764 ,\nC757_=_C765 ,C757_=_C766 ,C757_=_C767 ,C757_=_C768 ,C757_=_C769 ,C758_=_C759 ,\nC758_=_C760 ,C758_=_C761 ,C758_=_C762 ,C758_=_C763 ,C758_=_C764 ,C758_=_C765 ,\nC758_=_C766 ,C758_=_C767 ,C758_=_C768 ,C758_=_C769 ,C759_=_C760 ,C759_=_C761 ,\nC759_=_C762 ,C759_=_C763 ,C759_=_C764 ,C759_=_C765 ,C759_=_C766 ,C759_=_C767 ,\nC759_=_C768 ,C759_=_C769 ,C760_=_C761 ,C760_=_C762 ,C760_=_C763 ,C760_=_C764 ,\nC760_=_C765 ,C760_=_C766 ,C760_=_C767 ,C760_=_C768 ,C760_=_C769 ,C761_=_C762 ,\nC761_=_C763 ,C761_=_C764 ,C761_=_C765 ,C761_=_C766 ,C761_=_C767 ,C761_=_C768 ,\nC761_=_C769 ,C762_=_C763 ,C762_=_C764 ,C762_=_C765 ,C762_=_C766 ,C762_=_C767 ,\nC762_=_C768 ,C762_=_C769 ,C763_=_C764 ,C763_=_C765 ,C763_=_C766 ,C763_=_C767 ,\nC763_=_C768 ,C763_=_C769 ,C764_=_C765 ,C764_=_C766 ,C764_=_C767 ,C764_=_C768 ,\nC764_=_C769 ,C765_=_C766 ,C765_=_C767 ,C765_=_C768 ,C765_=_C769 ,C766_=_C767 ,\nC766_=_C768 ,C766_=_C769 ,C767_=_C768 ,C767_=_C769 ,C768_=_C769 ,"];158[shape=box, label="id:158 level: 6\n60: C12 C13 C14 C15 C765 \nC766 C767 C768 C1270 C1271 C1272 \nC1273 C1342 C1343 C1344 C1345 C1633 \nC1634 C1635 C1636 C1906 C1907 C1908 \nC1909 C1934 C1935 C1936 C1937 C1967 \nC1968 C1969 C1970 C1997 C1998 C1999 \nC2000 C2070 C2071 C2072 C2073 C2077 \nC2078 C2079 C2080 C2255 C2256 C2257 \nC2258 C2462 C2463 C2464 C2465 C2507 \nC2508 C2509 C2612 C2613 C2614 C2708 \nC2761 \n564: C12_=_C13( C12 C13 ) C12_=_C14( C12 C14 ) C12_=_C15( C12 C15 ) C12_=_C765( C12 C765 ) C12_=_C1270( C12 C1270 ) \nC12_=_C1342( C12 C1342 ) C12_=_C1633( C12 C1633 ) C12_=_C1906( C12 C1906 ) C12_=_C1934( C12 C1934 ) C12_=_C1967( C12 C1967 ) C12_=_C1997( C12 C1997 ) \nC12_=_C2070( C12 C2070 ) C12_=_C2077( C12 C2077 ) C12_=_C2255( C12 C2255 ) C12_=_C2462( C12 C2462 ) C12_=_C2507( C12 C2507 ) C12_=_C2508( C12 C2508 ) \nC12_=_C2509( C12 C2509 ) C13_=_C14( C13 C14 ) C13_=_C15( C13 C15 ) C13_=_C766( C13 C766 ) C13_=_C1271( C13 C1271 ) C13_=_C1343( C13 C1343 ) \nC13_=_C1634( C13 C1634 ) C13_=_C1907( C13 C1907 ) C13_=_C1935( C13 C1935 ) C13_=_C1968( C13 C1968 ) C13_=_C1998( C13 C1998 ) C13_=_C2071( C13 C2071 ) \nC13_=_C2078( C13 C2078 ) C13_=_C2256( C13 C2256 ) C13_=_C2463( C13 C2463 ) C13_=_C2612( C13 C2612 ) C13_=_C2613( C13 C2613 ) C13_=_C2614( C13 C2614 ) \nC14_=_C15( C14 C15 ) C14_=_C767( C14 C767 ) C14_=_C1272( C14 C1272 ) C14_=_C1344( C14 C1344 ) C14_=_C1635( C14 C1635 ) C14_=_C1908( C14 C1908 ) \nC14_=_C1936( C14 C1936 ) C14_=_C1969( C14 C1969 ) C14_=_C1999( C14 C1999 ) C14_=_C2072( C14 C2072 ) C14_=_C2079( C14 C2079 ) C14_=_C2257( C14 C2257 ) \nC14_=_C2464( C14 C2464 ) C14_=_C2507( C14 C2507 ) C14_=_C2612( C14 C2612 ) C14_=_C2708( C14 C2708 ) C15_=_C768( C15 C768 ) C15_=_C1273( C15 C1273 ) \nC15_=_C1345( C15 C1345 ) C15_=_C1636( C15 C1636 ) C15_=_C1909( C15 C1909 ) C15_=_C1937( C15 C1937 ) C15_=_C1970( C15 C1970 ) C15_=_C2000( C15 C2000 ) \nC15_=_C2073( C15 C2073 ) C15_=_C2080( C15 C2080 ) C15_=_C2258( C15 C2258 ) C15_=_C2465( C15 C2465 ) C15_=_C2508( C15 C2508 ) C15_=_C2613( C15 C2613 ) \nC15_=_C2761( C15 C2761 ) C765_=_C766( C765 C766 ) C765_=_C767( C765 C767 ) C765_=_C768( C765 C768 ) C765_=_C1270( C765 C1270 ) C765_=_C1342( C765 C1342 ) \nC765_=_C1633( C765 C1633 ) C765_=_C1906( C765 C1906 ) C765_=_C1934( C765 C1934 ) C765_=_C1967( C765 C1967 ) C765_=_C1997( C765 C1997 ) C765_=_C2070( C765 C2070 ) \nC765_=_C2077( C765 C2077 ) C765_=_C2255( C765 C2255 ) C765_=_C2462( C765 C2462 ) C765_=_C2507( C765 C2507 ) C765_=_C2508( C765 C2508 ) C765_=_C2509( C765 C2509 ) \nC766_=_C767( C766 C767 ) C766_=_C768( C766 C768 ) C766_=_C1271( C766 C1271 ) C766_=_C1343( C766 C1343 ) C766_=_C1634( C766 C1634 ) C766_=_C1907( C766 C1907 ) \nC766_=_C1935( C766 C1935 ) C766_=_C1968( C766 C1968 ) C766_=_C1998( C766 C1998 ) C766_=_C2071( C766 C2071 ) C766_=_C2078( C766 C2078 ) C766_=_C2256( C766 C2256 ) \nC766_=_C2463( C766 C2463 ) C766_=_C2612( C766 C2612 ) C766_=_C2613( C766 C2613 ) C766_=_C2614( C766 C2614 ) C767_=_C768( C767 C768 ) C767_=_C1272( C767 C1272 ) \nC767_=_C1344( C767 C1344 ) C767_=_C1635( C767 C1635 ) C767_=_C1908( C767 C1908 ) C767_=_C1936( C767 C1936 ) C767_=_C1969( C767 C1969 ) C767_=_C1999( C767 C1999 ) \nC767_=_C2072( C767 C2072 ) C767_=_C2079( C767 C2079 ) C767_=_C2257( C767 C2257 ) C767_=_C2464( C767 C2464 ) C767_=_C2507( C767 C2507 ) C767_=_C2612( C767 C2612 ) \nC767_=_C2708( C767 C2708 ) C768_=_C1273( C768 C1273 ) C768_=_C1345( C768 C1345 ) C768_=_C1636( C768 C1636 ) C768_=_C1909( C768 C1909 ) C768_=_C1937( C768 C1937 ) \nC768_=_C1970( C768 C1970 ) C768_=_C2000( C768 C2000 ) C768_=_C2073( C768 C2073 ) C768_=_C2080( C768 C2080 ) C768_=_C2258( C768 C2258 ) C768_=_C2465( C768 C2465 ) \nC768_=_C2508( C768 C2508 ) C768_=_C2613( C768 C2613 ) C768_=_C2761( C768 C2761 ) C1270_=_C1271( C1270 C1271 ) C1270_=_C1272( C1270 C1272 ) C1270_=_C1273( C1270 C1273 ) \nC1270_=_C1342( C1270 C1342 ) C1270_=_C1633( C1270 C1633 ) C1270_=_C1906( C1270 C1906 ) C1270_=_C1934( C1270 C1934 ) C1270_=_C1967( C1270 C1967 ) C1270_=_C1997( C1270 C1997 ) \nC1270_=_C2070( C1270 C2070 ) C1270_=_C2077( C1270 C2077 ) C1270_=_C2255( C1270 C2255 ) C1270_=_C2462( C1270 C2462 ) C1270_=_C2507( C1270 C2507 ) C1270_=_C2508( C1270 C2508 ) \nC1270_=_C2509( C1270 C2509 ) C1271_=_C1272( C1271 C1272 ) C1271_=_C1273( C1271 C1273 ) C1271_=_C1343( C1271 C1343 ) C1271_=_C1634( C1271 C1634 ) C1271_=_C1907( C1271 C1907 ) \nC1271_=_C1935( C1271 C1935 ) C1271_=_C1968( C1271 C1968 ) C1271_=_C1998( C1271 C1998 ) C1271_=_C2071( C1271 C2071 ) C1271_=_C2078( C1271 C2078 ) C1271_=_C2256( C1271 C2256 ) \nC1271_=_C2463( C1271 C2463 ) C1271_=_C2612(</w:t>
      </w:r>
    </w:p>
    <w:p>
      <w:pPr>
        <w:pStyle w:val="PreformattedText"/>
        <w:bidi w:val="0"/>
        <w:spacing w:before="0" w:after="0"/>
        <w:jc w:val="left"/>
        <w:rPr/>
      </w:pPr>
      <w:r>
        <w:rPr/>
        <w:t xml:space="preserve"> </w:t>
      </w:r>
      <w:r>
        <w:rPr/>
        <w:t>C1271 C2612 ) C1271_=_C2613( C1271 C2613 ) C1271_=_C2614( C1271 C2614 ) C1272_=_C1273( C1272 C1273 ) C1272_=_C1344( C1272 C1344 ) \nC1272_=_C1635( C1272 C1635 ) C1272_=_C1908( C1272 C1908 ) C1272_=_C1936( C1272 C1936 ) C1272_=_C1969( C1272 C1969 ) C1272_=_C1999( C1272 C1999 ) C1272_=_C2072( C1272 C2072 ) \nC1272_=_C2079( C1272 C2079 ) C1272_=_C2257( C1272 C2257 ) C1272_=_C2464( C1272 C2464 ) C1272_=_C2507( C1272 C2507 ) C1272_=_C2612( C1272 C2612 ) C1272_=_C2708( C1272 C2708 ) \nC1273_=_C1345( C1273 C1345 ) C1273_=_C1636( C1273 C1636 ) C1273_=_C1909( C1273 C1909 ) C1273_=_C1937( C1273 C1937 ) C1273_=_C1970( C1273 C1970 ) C1273_=_C2000( C1273 C2000 ) \nC1273_=_C2073( C1273 C2073 ) C1273_=_C2080( C1273 C2080 ) C1273_=_C2258( C1273 C2258 ) C1273_=_C2465( C1273 C2465 ) C1273_=_C2508( C1273 C2508 ) C1273_=_C2613( C1273 C2613 ) \nC1273_=_C2761( C1273 C2761 ) C1342_=_C1343( C1342 C1343 ) C1342_=_C1344( C1342 C1344 ) C1342_=_C1345( C1342 C1345 ) C1342_=_C1633( C1342 C1633 ) C1342_=_C1906( C1342 C1906 ) \nC1342_=_C1934( C1342 C1934 ) C1342_=_C1967( C1342 C1967 ) C1342_=_C1997( C1342 C1997 ) C1342_=_C2070( C1342 C2070 ) C1342_=_C2077( C1342 C2077 ) C1342_=_C2255( C1342 C2255 ) \nC1342_=_C2462( C1342 C2462 ) C1342_=_C2507( C1342 C2507 ) C1342_=_C2508( C1342 C2508 ) C1342_=_C2509( C1342 C2509 ) C1343_=_C1344( C1343 C1344 ) C1343_=_C1345( C1343 C1345 ) \nC1343_=_C1634( C1343 C1634 ) C1343_=_C1907( C1343 C1907 ) C1343_=_C1935( C1343 C1935 ) C1343_=_C1968( C1343 C1968 ) C1343_=_C1998( C1343 C1998 ) C1343_=_C2071( C1343 C2071 ) \nC1343_=_C2078( C1343 C2078 ) C1343_=_C2256( C1343 C2256 ) C1343_=_C2463( C1343 C2463 ) C1343_=_C2612( C1343 C2612 ) C1343_=_C2613( C1343 C2613 ) C1343_=_C2614( C1343 C2614 ) \nC1344_=_C1345( C1344 C1345 ) C1344_=_C1635( C1344 C1635 ) C1344_=_C1908( C1344 C1908 ) C1344_=_C1936( C1344 C1936 ) C1344_=_C1969( C1344 C1969 ) C1344_=_C1999( C1344 C1999 ) \nC1344_=_C2072( C1344 C2072 ) C1344_=_C2079( C1344 C2079 ) C1344_=_C2257( C1344 C2257 ) C1344_=_C2464( C1344 C2464 ) C1344_=_C2507( C1344 C2507 ) C1344_=_C2612( C1344 C2612 ) \nC1344_=_C2708( C1344 C2708 ) C1345_=_C1636( C1345 C1636 ) C1345_=_C1909( C1345 C1909 ) C1345_=_C1937( C1345 C1937 ) C1345_=_C1970( C1345 C1970 ) C1345_=_C2000( C1345 C2000 ) \nC1345_=_C2073( C1345 C2073 ) C1345_=_C2080( C1345 C2080 ) C1345_=_C2258( C1345 C2258 ) C1345_=_C2465( C1345 C2465 ) C1345_=_C2508( C1345 C2508 ) C1345_=_C2613( C1345 C2613 ) \nC1345_=_C2761( C1345 C2761 ) C1633_=_C1634( C1633 C1634 ) C1633_=_C1635( C1633 C1635 ) C1633_=_C1636( C1633 C1636 ) C1633_=_C1906( C1633 C1906 ) C1633_=_C1934( C1633 C1934 ) \nC1633_=_C1967( C1633 C1967 ) C1633_=_C1997( C1633 C1997 ) C1633_=_C2070( C1633 C2070 ) C1633_=_C2077( C1633 C2077 ) C1633_=_C2255( C1633 C2255 ) C1633_=_C2462( C1633 C2462 ) \nC1633_=_C2507( C1633 C2507 ) C1633_=_C2508( C1633 C2508 ) C1633_=_C2509( C1633 C2509 ) C1634_=_C1635( C1634 C1635 ) C1634_=_C1636( C1634 C1636 ) C1634_=_C1907( C1634 C1907 ) \nC1634_=_C1935( C1634 C1935 ) C1634_=_C1968( C1634 C1968 ) C1634_=_C1998( C1634 C1998 ) C1634_=_C2071( C1634 C2071 ) C1634_=_C2078( C1634 C2078 ) C1634_=_C2256( C1634 C2256 ) \nC1634_=_C2463( C1634 C2463 ) C1634_=_C2612( C1634 C2612 ) C1634_=_C2613( C1634 C2613 ) C1634_=_C2614( C1634 C2614 ) C1635_=_C1636( C1635 C1636 ) C1635_=_C1908( C1635 C1908 ) \nC1635_=_C1936( C1635 C1936 ) C1635_=_C1969( C1635 C1969 ) C1635_=_C1999( C1635 C1999 ) C1635_=_C2072( C1635 C2072 ) C1635_=_C2079( C1635 C2079 ) C1635_=_C2257( C1635 C2257 ) \nC1635_=_C2464( C1635 C2464 ) C1635_=_C2507( C1635 C2507 ) C1635_=_C2612( C1635 C2612 ) C1635_=_C2708( C1635 C2708 ) C1636_=_C1909( C1636 C1909 ) C1636_=_C1937( C1636 C1937 ) \nC1636_=_C1970( C1636 C1970 ) C1636_=_C2000( C1636 C2000 ) C1636_=_C2073( C1636 C2073 ) C1636_=_C2080( C1636 C2080 ) C1636_=_C2258( C1636 C2258 ) C1636_=_C2465( C1636 C2465 ) \nC1636_=_C2508( C1636 C2508 ) C1636_=_C2613( C1636 C2613 ) C1636_=_C2761( C1636 C2761 ) C1906_=_C1907( C1906 C1907 ) C1906_=_C1908( C1906 C1908 ) C1906_=_C1909( C1906 C1909 ) \nC1906_=_C1934( C1906 C1934 ) C1906_=_C1967( C1906 C1967 ) C1906_=_C1997( C1906 C1997 ) C1906_=_C2070( C1906 C2070 ) C1906_=_C2077( C1906 C2077 ) C1906_=_C2255( C1906 C2255 ) \nC1906_=_C2462( C1906 C2462 ) C1906_=_C2507( C1906 C2507 ) C1906_=_C2508( C1906 C2508 ) C1906_=_C2509( C1906 C2509 ) C1907_=_C1908( C1907 C1908 ) C1907_=_C1909( C1907 C1909 ) \nC1907_=_C1935( C1907 C1935 ) C1907_=_C1968( C1907 C1968 ) C1907_=_C1998( C1907 C1998 ) C1907_=_C2071( C1907 C2071 ) C1907_=_C2078( C1907 C2078 ) C1907_=_C2256( C1907 C2256 ) \nC1907_=_C2463( C1907 C2463 ) C1907_=_C2612( C1907 C2612 ) C1907_=_C2613( C1907 C2613 ) C1907_=_C2614( C1907 C2614 ) C1908_=_C1909( C1908 C1909 ) C1908_=_C1936( C1908 C1936 ) \nC1908_=_C1969( C1908 C1969 ) C1908_=_C1999( C1908 C1999 ) C1908_=_C2072( C1908 C2072 ) C1908_=_C2079( C1908 C2079 ) C1908_=_C2257( C1908 C2257 ) C1908_=_C2464( C1908 C2464 ) \nC1908_=_C2507( C1908 C2507 ) C1908_=_C2612( C1908 C2612 ) C1908_=_C2708( C1908 C2708 ) C1909_=_C1937( C1909 C1937 ) C1909_=_C1970( C1909 C1970 ) C1909_=_C2000( C1909 C2000 ) \nC1909_=_C2073( C1909 C2073 ) C1909_=_C2080( C1909 C2080 ) C1909_=_C2258( C1909 C2258 ) C1909_=_C2465( C1909 C2465 ) C1909_=_C2508( C1909 C2508 ) C1909_=_C2613( C1909 C2613 ) \nC1909_=_C2761( C1909 C2761 ) C1934_=_C1935( C1934 C1935 ) C1934_=_C1936( C1934 C1936 ) C1934_=_C1937( C1934 C1937 ) C1934_=_C1967( C1934 C1967 ) C1934_=_C1997( C1934 C1997 ) \nC1934_=_C2070( C1934 C2070 ) C1934_=_C2077( C1934 C2077 ) C1934_=_C2255( C1934 C2255 ) C1934_=_C2462( C1934 C2462 ) C1934_=_C2507( C1934 C2507 ) C1934_=_C2508( C1934 C2508 ) \nC1934_=_C2509( C1934 C2509 ) C1935_=_C1936( C1935 C1936 ) C1935_=_C1937( C1935 C1937 ) C1935_=_C1968( C1935 C1968 ) C1935_=_C1998( C1935 C1998 ) C1935_=_C2071( C1935 C2071 ) \nC1935_=_C2078( C1935 C2078 ) C1935_=_C2256( C1935 C2256 ) C1935_=_C2463( C1935 C2463 ) C1935_=_C2612( C1935 C2612 ) C1935_=_C2613( C1935 C2613 ) C1935_=_C2614( C1935 C2614 ) \nC1936_=_C1937( C1936 C1937 ) C1936_=_C1969( C1936 C1969 ) C1936_=_C1999( C1936 C1999 ) C1936_=_C2072( C1936 C2072 ) C1936_=_C2079( C1936 C2079 ) C1936_=_C2257( C1936 C2257 ) \nC1936_=_C2464( C1936 C2464 ) C1936_=_C2507( C1936 C2507 ) C1936_=_C2612( C1936 C2612 ) C1936_=_C2708( C1936 C2708 ) C1937_=_C1970( C1937 C1970 ) C1937_=_C2000( C1937 C2000 ) \nC1937_=_C2073( C1937 C2073 ) C1937_=_C2080( C1937 C2080 ) C1937_=_C2258( C1937 C2258 ) C1937_=_C2465( C1937 C2465 ) C1937_=_C2508( C1937 C2508 ) C1937_=_C2613( C1937 C2613 ) \nC1937_=_C2761( C1937 C2761 ) C1967_=_C1968( C1967 C1968 ) C1967_=_C1969( C1967 C1969 ) C1967_=_C1970( C1967 C1970 ) C1967_=_C1997( C1967 C1997 ) C1967_=_C2070( C1967 C2070 ) \nC1967_=_C2077( C1967 C2077 ) C1967_=_C2255( C1967 C2255 ) C1967_=_C2462( C1967 C2462 ) C1967_=_C2507( C1967 C2507 ) C1967_=_C2508( C1967 C2508 ) C1967_=_C2509( C1967 C2509 ) \nC1968_=_C1969( C1968 C1969 ) C1968_=_C1970( C1968 C1970 ) C1968_=_C1998( C1968 C1998 ) C1968_=_C2071( C1968 C2071 ) C1968_=_C2078( C1968 C2078 ) C1968_=_C2256( C1968 C2256 ) \nC1968_=_C2463( C1968 C2463 ) C1968_=_C2612( C1968 C2612 ) C1968_=_C2613( C1968 C2613 ) C1968_=_C2614( C1968 C2614 ) C1969_=_C1970( C1969 C1970 ) C1969_=_C1999( C1969 C1999 ) \nC1969_=_C2072( C1969 C2072 ) C1969_=_C2079( C1969 C2079 ) C1969_=_C2257( C1969 C2257 ) C1969_=_C2464( C1969 C2464 ) C1969_=_C2507( C1969 C2507 ) C1969_=_C2612( C1969 C2612 ) \nC1969_=_C2708( C1969 C2708 ) C1970_=_C2000( C1970 C2000 ) C1970_=_C2073( C1970 C2073 ) C1970_=_C2080( C1970 C2080 ) C1970_=_C2258( C1970 C2258 ) C1970_=_C2465( C1970 C2465 ) \nC1970_=_C2508( C1970 C2508 ) C1970_=_C2613( C1970 C2613 ) C1970_=_C2761( C1970 C2761 ) C1997_=_C1998( C1997 C1998 ) C1997_=_C1999( C1997 C1999 ) C1997_=_C2000( C1997 C2000 ) \nC1997_=_C2070( C1997 C2070 ) C1997_=_C2077( C1997 C2077 ) C1997_=_C2255( C1997 C2255 ) C1997_=_C2462( C1997 C2462 ) C1997_=_C2507( C1997 C2507 ) C1997_=_C2508( C1997 C2508 ) \nC1997_=_C2509( C1997 C2509 ) C1998_=_C1999( C1998 C1999 ) C1998_=_C2000( C1998 C2000 ) C1998_=_C2071( C1998 C2071 ) C1998_=_C2078( C1998 C2078 ) C1998_=_C2256( C1998 C2256 ) \nC1998_=_C2463( C1998 C2463 ) C1998_=_C2612( C1998 C2612 ) C1998_=_C2613( C1998 C2613 ) C1998_=_C2614( C1998 C2614 ) C1999_=_C2000( C1999 C2000 ) C1999_=_C2072( C1999 C2072 ) \nC1999_=_C2079( C1999 C2079 ) C1999_=_C2257( C1999 C2257 ) C1999_=_C2464( C1999 C2464 ) C1999_=_C2507( C1999 C2507 ) C1999_=_C2612( C1999 C2612 ) C1999_=_C2708( C1999 C2708 ) \nC2000_=_C2073( C2000 C2073 ) C2000_=_C2080( C2000 C2080 ) C2000_=_C2258( C2000 C2258 ) C2000_=_C2465( C2000 C2465 ) C2000_=_C2508( C2000 C2508 ) C2000_=_C2613( C2000 C2613 ) \nC2000_=_C2761( C2000 C2761 ) C2070_=_C2071( C2070 C2071 ) C2070_=_C2072( C2070 C2072 ) C2070_=_C2073( C2070 C2073 ) C2070_=_C2077( C2070 C2077 ) C2070_=_C2255( C2070 C2255 ) \nC2070_=_C2462( C2070 C2462 ) C2070_=_C2507( C2070 C2507 ) C2070_=_C2508( C2070 C2508 ) C2070_=_C2509( C2070 C2509 ) C2071_=_C2072( C2071 C2072 ) C2071_=_C2073( C2071 C2073 ) \nC2071_=_C2078( C2071 C2078 ) C2071_=_C2256( C2071 C2256 ) C2071_=_C2463( C2071 C2463 ) C2071_=_C2612( C2071 C2612 ) C2071_=_C2613( C2071 C2613 ) C2071_=_C2614( C2071 C2614 ) \nC2072_=_C2073( C2072 C2073 ) C2072_=_C2079( C2072 C2079 ) C2072_=_C2257( C2072 C2257 ) C2072_=_C2464( C2072 C2464 ) C2072_=_C2507( C2072 C2507 ) C2072_=_C2612( C2072 C2612 ) \nC2072_=_C2708( C2072 C2708 ) C2073_=_C2080( C2073 C2080 ) C2073_=_C2258( C2073 C2258 ) C2073_=_C2465( C2073 C2465 ) C2073_=_C2508( C2073 C2508 ) C2073_=_C2613( C2073 C2613 ) \nC2073_=_C2761( C2073 C2761 ) C2077_=_C2078( C2077 C2078 ) C2077_=_C2079( C2077 C2079 ) C2077_=_C2080( C2077 C2080 ) C2077_=_C2255( C2077 C2255 ) C2077_=_C2462( C2077 C2462 ) \nC2077_=_C2507( C2077 C2507 ) C2077_=_C2508( C2077 C2508 ) C2077_=_C2509( C2077 C2509 ) C2078_=_C2079( C2078 C2079 ) C2078_=_C2080( C2078 C2080 ) C2078_=_C2256( C2078 C2256 ) \nC2078_=_C2463( C2078 C2463 ) C2078_=_C2612( C2078 C2612 ) C2078_=_C2613( C2078 C2613 ) C2078_=_C2614(</w:t>
      </w:r>
    </w:p>
    <w:p>
      <w:pPr>
        <w:pStyle w:val="PreformattedText"/>
        <w:bidi w:val="0"/>
        <w:spacing w:before="0" w:after="0"/>
        <w:jc w:val="left"/>
        <w:rPr/>
      </w:pPr>
      <w:r>
        <w:rPr/>
        <w:t xml:space="preserve"> </w:t>
      </w:r>
      <w:r>
        <w:rPr/>
        <w:t>C2078 C2614 ) C2079_=_C2080( C2079 C2080 ) C2079_=_C2257( C2079 C2257 ) \nC2079_=_C2464( C2079 C2464 ) C2079_=_C2507( C2079 C2507 ) C2079_=_C2612( C2079 C2612 ) C2079_=_C2708( C2079 C2708 ) C2080_=_C2258( C2080 C2258 ) C2080_=_C2465( C2080 C2465 ) \nC2080_=_C2508( C2080 C2508 ) C2080_=_C2613( C2080 C2613 ) C2080_=_C2761( C2080 C2761 ) C2255_=_C2256( C2255 C2256 ) C2255_=_C2257( C2255 C2257 ) C2255_=_C2258( C2255 C2258 ) \nC2255_=_C2462( C2255 C2462 ) C2255_=_C2507( C2255 C2507 ) C2255_=_C2508( C2255 C2508 ) C2255_=_C2509( C2255 C2509 ) C2256_=_C2257( C2256 C2257 ) C2256_=_C2258( C2256 C2258 ) \nC2256_=_C2463( C2256 C2463 ) C2256_=_C2612( C2256 C2612 ) C2256_=_C2613( C2256 C2613 ) C2256_=_C2614( C2256 C2614 ) C2257_=_C2258( C2257 C2258 ) C2257_=_C2464( C2257 C2464 ) \nC2257_=_C2507( C2257 C2507 ) C2257_=_C2612( C2257 C2612 ) C2257_=_C2708( C2257 C2708 ) C2258_=_C2465( C2258 C2465 ) C2258_=_C2508( C2258 C2508 ) C2258_=_C2613( C2258 C2613 ) \nC2258_=_C2761( C2258 C2761 ) C2462_=_C2463( C2462 C2463 ) C2462_=_C2464( C2462 C2464 ) C2462_=_C2465( C2462 C2465 ) C2462_=_C2507( C2462 C2507 ) C2462_=_C2508( C2462 C2508 ) \nC2462_=_C2509( C2462 C2509 ) C2463_=_C2464( C2463 C2464 ) C2463_=_C2465( C2463 C2465 ) C2463_=_C2612( C2463 C2612 ) C2463_=_C2613( C2463 C2613 ) C2463_=_C2614( C2463 C2614 ) \nC2464_=_C2465( C2464 C2465 ) C2464_=_C2507( C2464 C2507 ) C2464_=_C2612( C2464 C2612 ) C2464_=_C2708( C2464 C2708 ) C2465_=_C2508( C2465 C2508 ) C2465_=_C2613( C2465 C2613 ) \nC2465_=_C2761( C2465 C2761 ) C2507_=_C2508( C2507 C2508 ) C2507_=_C2509( C2507 C2509 ) C2507_=_C2612( C2507 C2612 ) C2507_=_C2708( C2507 C2708 ) C2508_=_C2509( C2508 C2509 ) \nC2508_=_C2613( C2508 C2613 ) C2508_=_C2761( C2508 C2761 ) C2509_=_C2614( C2509 C2614 ) C2509_=_C2708( C2509 C2708 ) C2509_=_C2761( C2509 C2761 ) C2612_=_C2613( C2612 C2613 ) \nC2612_=_C2614( C2612 C2614 ) C2612_=_C2708( C2612 C2708 ) C2613_=_C2614( C2613 C2614 ) C2613_=_C2761( C2613 C2761 ) C2614_=_C2708( C2614 C2708 ) C2614_=_C2761( C2614 C2761 ) \nC2708_=_C2761( C2708 C2761 ) "];108-&gt;158[label="56: C12 C13 C14 C15 C765 \nC766 C767 C768 C1270 C1271 C1272 \nC1273 C1342 C1343 C1344 C1345 C1633 \nC1634 C1635 C1636 C1906 C1907 C1908 \nC1909 C1934 C1935 C1936 C1937 C1967 \nC1968 C1969 C1970 C1997 C1998 C1999 \nC2000 C2070 C2071 C2072 C2073 C2077 \nC2078 C2079 C2080 C2255 C2256 C2257 \nC2258 C2462 C2463 C2464 C2465 C2509 \nC2614 C2708 C2761 \n448: C12_=_C13 ,C12_=_C14 ,C12_=_C15 ,C12_=_C765 ,C12_=_C1270 ,\nC12_=_C1342 ,C12_=_C1633 ,C12_=_C1906 ,C12_=_C1934 ,C12_=_C1967 ,C12_=_C1997 ,\nC12_=_C2070 ,C12_=_C2077 ,C12_=_C2255 ,C12_=_C2462 ,C12_=_C2509 ,C13_=_C14 ,\nC13_=_C15 ,C13_=_C766 ,C13_=_C1271 ,C13_=_C1343 ,C13_=_C1634 ,C13_=_C1907 ,\nC13_=_C1935 ,C13_=_C1968 ,C13_=_C1998 ,C13_=_C2071 ,C13_=_C2078 ,C13_=_C2256 ,\nC13_=_C2463 ,C13_=_C2614 ,C14_=_C15 ,C14_=_C767 ,C14_=_C1272 ,C14_=_C1344 ,\nC14_=_C1635 ,C14_=_C1908 ,C14_=_C1936 ,C14_=_C1969 ,C14_=_C1999 ,C14_=_C2072 ,\nC14_=_C2079 ,C14_=_C2257 ,C14_=_C2464 ,C14_=_C2708 ,C15_=_C768 ,C15_=_C1273 ,\nC15_=_C1345 ,C15_=_C1636 ,C15_=_C1909 ,C15_=_C1937 ,C15_=_C1970 ,C15_=_C2000 ,\nC15_=_C2073 ,C15_=_C2080 ,C15_=_C2258 ,C15_=_C2465 ,C15_=_C2761 ,C765_=_C766 ,\nC765_=_C767 ,C765_=_C768 ,C765_=_C1270 ,C765_=_C1342 ,C765_=_C1633 ,C765_=_C1906 ,\nC765_=_C1934 ,C765_=_C1967 ,C765_=_C1997 ,C765_=_C2070 ,C765_=_C2077 ,C765_=_C2255 ,\nC765_=_C2462 ,C765_=_C2509 ,C766_=_C767 ,C766_=_C768 ,C766_=_C1271 ,C766_=_C1343 ,\nC766_=_C1634 ,C766_=_C1907 ,C766_=_C1935 ,C766_=_C1968 ,C766_=_C1998 ,C766_=_C2071 ,\nC766_=_C2078 ,C766_=_C2256 ,C766_=_C2463 ,C766_=_C2614 ,C767_=_C768 ,C767_=_C1272 ,\nC767_=_C1344 ,C767_=_C1635 ,C767_=_C1908 ,C767_=_C1936 ,C767_=_C1969 ,C767_=_C1999 ,\nC767_=_C2072 ,C767_=_C2079 ,C767_=_C2257 ,C767_=_C2464 ,C767_=_C2708 ,C768_=_C1273 ,\nC768_=_C1345 ,C768_=_C1636 ,C768_=_C1909 ,C768_=_C1937 ,C768_=_C1970 ,C768_=_C2000 ,\nC768_=_C2073 ,C768_=_C2080 ,C768_=_C2258 ,C768_=_C2465 ,C768_=_C2761 ,C1270_=_C1271 ,\nC1270_=_C1272 ,C1270_=_C1273 ,C1270_=_C1342 ,C1270_=_C1633 ,C1270_=_C1906 ,C1270_=_C1934 ,\nC1270_=_C1967 ,C1270_=_C1997 ,C1270_=_C2070 ,C1270_=_C2077 ,C1270_=_C2255 ,C1270_=_C2462 ,\nC1270_=_C2509 ,C1271_=_C1272 ,C1271_=_C1273 ,C1271_=_C1343 ,C1271_=_C1634 ,C1271_=_C1907 ,\nC1271_=_C1935 ,C1271_=_C1968 ,C1271_=_C1998 ,C1271_=_C2071 ,C1271_=_C2078 ,C1271_=_C2256 ,\nC1271_=_C2463 ,C1271_=_C2614 ,C1272_=_C1273 ,C1272_=_C1344 ,C1272_=_C1635 ,C1272_=_C1908 ,\nC1272_=_C1936 ,C1272_=_C1969 ,C1272_=_C1999 ,C1272_=_C2072 ,C1272_=_C2079 ,C1272_=_C2257 ,\nC1272_=_C2464 ,C1272_=_C2708 ,C1273_=_C1345 ,C1273_=_C1636 ,C1273_=_C1909 ,C1273_=_C1937 ,\nC1273_=_C1970 ,C1273_=_C2000 ,C1273_=_C2073 ,C1273_=_C2080 ,C1273_=_C2258 ,C1273_=_C2465 ,\nC1273_=_C2761 ,C1342_=_C1343 ,C1342_=_C1344 ,C1342_=_C1345 ,C1342_=_C1633 ,C1342_=_C1906 ,\nC1342_=_C1934 ,C1342_=_C1967 ,C1342_=_C1997 ,C1342_=_C2070 ,C1342_=_C2077 ,C1342_=_C2255 ,\nC1342_=_C2462 ,C1342_=_C2509 ,C1343_=_C1344 ,C1343_=_C1345 ,C1343_=_C1634 ,C1343_=_C1907 ,\nC1343_=_C1935 ,C1343_=_C1968 ,C1343_=_C1998 ,C1343_=_C2071 ,C1343_=_C2078 ,C1343_=_C2256 ,\nC1343_=_C2463 ,C1343_=_C2614 ,C1344_=_C1345 ,C1344_=_C1635 ,C1344_=_C1908 ,C1344_=_C1936 ,\nC1344_=_C1969 ,C1344_=_C1999 ,C1344_=_C2072 ,C1344_=_C2079 ,C1344_=_C2257 ,C1344_=_C2464 ,\nC1344_=_C2708 ,C1345_=_C1636 ,C1345_=_C1909 ,C1345_=_C1937 ,C1345_=_C1970 ,C1345_=_C2000 ,\nC1345_=_C2073 ,C1345_=_C2080 ,C1345_=_C2258 ,C1345_=_C2465 ,C1345_=_C2761 ,C1633_=_C1634 ,\nC1633_=_C1635 ,C1633_=_C1636 ,C1633_=_C1906 ,C1633_=_C1934 ,C1633_=_C1967 ,C1633_=_C1997 ,\nC1633_=_C2070 ,C1633_=_C2077 ,C1633_=_C2255 ,C1633_=_C2462 ,C1633_=_C2509 ,C1634_=_C1635 ,\nC1634_=_C1636 ,C1634_=_C1907 ,C1634_=_C1935 ,C1634_=_C1968 ,C1634_=_C1998 ,C1634_=_C2071 ,\nC1634_=_C2078 ,C1634_=_C2256 ,C1634_=_C2463 ,C1634_=_C2614 ,C1635_=_C1636 ,C1635_=_C1908 ,\nC1635_=_C1936 ,C1635_=_C1969 ,C1635_=_C1999 ,C1635_=_C2072 ,C1635_=_C2079 ,C1635_=_C2257 ,\nC1635_=_C2464 ,C1635_=_C2708 ,C1636_=_C1909 ,C1636_=_C1937 ,C1636_=_C1970 ,C1636_=_C2000 ,\nC1636_=_C2073 ,C1636_=_C2080 ,C1636_=_C2258 ,C1636_=_C2465 ,C1636_=_C2761 ,C1906_=_C1907 ,\nC1906_=_C1908 ,C1906_=_C1909 ,C1906_=_C1934 ,C1906_=_C1967 ,C1906_=_C1997 ,C1906_=_C2070 ,\nC1906_=_C2077 ,C1906_=_C2255 ,C1906_=_C2462 ,C1906_=_C2509 ,C1907_=_C1908 ,C1907_=_C1909 ,\nC1907_=_C1935 ,C1907_=_C1968 ,C1907_=_C1998 ,C1907_=_C2071 ,C1907_=_C2078 ,C1907_=_C2256 ,\nC1907_=_C2463 ,C1907_=_C2614 ,C1908_=_C1909 ,C1908_=_C1936 ,C1908_=_C1969 ,C1908_=_C1999 ,\nC1908_=_C2072 ,C1908_=_C2079 ,C1908_=_C2257 ,C1908_=_C2464 ,C1908_=_C2708 ,C1909_=_C1937 ,\nC1909_=_C1970 ,C1909_=_C2000 ,C1909_=_C2073 ,C1909_=_C2080 ,C1909_=_C2258 ,C1909_=_C2465 ,\nC1909_=_C2761 ,C1934_=_C1935 ,C1934_=_C1936 ,C1934_=_C1937 ,C1934_=_C1967 ,C1934_=_C1997 ,\nC1934_=_C2070 ,C1934_=_C2077 ,C1934_=_C2255 ,C1934_=_C2462 ,C1934_=_C2509 ,C1935_=_C1936 ,\nC1935_=_C1937 ,C1935_=_C1968 ,C1935_=_C1998 ,C1935_=_C2071 ,C1935_=_C2078 ,C1935_=_C2256 ,\nC1935_=_C2463 ,C1935_=_C2614 ,C1936_=_C1937 ,C1936_=_C1969 ,C1936_=_C1999 ,C1936_=_C2072 ,\nC1936_=_C2079 ,C1936_=_C2257 ,C1936_=_C2464 ,C1936_=_C2708 ,C1937_=_C1970 ,C1937_=_C2000 ,\nC1937_=_C2073 ,C1937_=_C2080 ,C1937_=_C2258 ,C1937_=_C2465 ,C1937_=_C2761 ,C1967_=_C1968 ,\nC1967_=_C1969 ,C1967_=_C1970 ,C1967_=_C1997 ,C1967_=_C2070 ,C1967_=_C2077 ,C1967_=_C2255 ,\nC1967_=_C2462 ,C1967_=_C2509 ,C1968_=_C1969 ,C1968_=_C1970 ,C1968_=_C1998 ,C1968_=_C2071 ,\nC1968_=_C2078 ,C1968_=_C2256 ,C1968_=_C2463 ,C1968_=_C2614 ,C1969_=_C1970 ,C1969_=_C1999 ,\nC1969_=_C2072 ,C1969_=_C2079 ,C1969_=_C2257 ,C1969_=_C2464 ,C1969_=_C2708 ,C1970_=_C2000 ,\nC1970_=_C2073 ,C1970_=_C2080 ,C1970_=_C2258 ,C1970_=_C2465 ,C1970_=_C2761 ,C1997_=_C1998 ,\nC1997_=_C1999 ,C1997_=_C2000 ,C1997_=_C2070 ,C1997_=_C2077 ,C1997_=_C2255 ,C1997_=_C2462 ,\nC1997_=_C2509 ,C1998_=_C1999 ,C1998_=_C2000 ,C1998_=_C2071 ,C1998_=_C2078 ,C1998_=_C2256 ,\nC1998_=_C2463 ,C1998_=_C2614 ,C1999_=_C2000 ,C1999_=_C2072 ,C1999_=_C2079 ,C1999_=_C2257 ,\nC1999_=_C2464 ,C1999_=_C2708 ,C2000_=_C2073 ,C2000_=_C2080 ,C2000_=_C2258 ,C2000_=_C2465 ,\nC2000_=_C2761 ,C2070_=_C2071 ,C2070_=_C2072 ,C2070_=_C2073 ,C2070_=_C2077 ,C2070_=_C2255 ,\nC2070_=_C2462 ,C2070_=_C2509 ,C2071_=_C2072 ,C2071_=_C2073 ,C2071_=_C2078 ,C2071_=_C2256 ,\nC2071_=_C2463 ,C2071_=_C2614 ,C2072_=_C2073 ,C2072_=_C2079 ,C2072_=_C2257 ,C2072_=_C2464 ,\nC2072_=_C2708 ,C2073_=_C2080 ,C2073_=_C2258 ,C2073_=_C2465 ,C2073_=_C2761 ,C2077_=_C2078 ,\nC2077_=_C2079 ,C2077_=_C2080 ,C2077_=_C2255 ,C2077_=_C2462 ,C2077_=_C2509 ,C2078_=_C2079 ,\nC2078_=_C2080 ,C2078_=_C2256 ,C2078_=_C2463 ,C2078_=_C2614 ,C2079_=_C2080 ,C2079_=_C2257 ,\nC2079_=_C2464 ,C2079_=_C2708 ,C2080_=_C2258 ,C2080_=_C2465 ,C2080_=_C2761 ,C2255_=_C2256 ,\nC2255_=_C2257 ,C2255_=_C2258 ,C2255_=_C2462 ,C2255_=_C2509 ,C2256_=_C2257 ,C2256_=_C2258 ,\nC2256_=_C2463 ,C2256_=_C2614 ,C2257_=_C2258 ,C2257_=_C2464 ,C2257_=_C2708 ,C2258_=_C2465 ,\nC2258_=_C2761 ,C2462_=_C2463 ,C2462_=_C2464 ,C2462_=_C2465 ,C2462_=_C2509 ,C2463_=_C2464 ,\nC2463_=_C2465 ,C2463_=_C2614 ,C2464_=_C2465 ,C2464_=_C2708 ,C2465_=_C2761 ,C2509_=_C2614 ,\nC2509_=_C2708 ,C2509_=_C2761 ,C2614_=_C2708 ,C2614_=_C2761 ,C2708_=_C2761 ,"];159[shape=box, label="id:159 level: 6\n96: C3 C4 C5 C6 C7 \nC8 C9 C11 C756 C757 C758 \nC759 C760 C761 C762 C764 C1261 \nC1262 C1263 C1264 C1265 C1266 C1267 \nC1269 C1333 C1334 C1335 C1336 C1337 \nC1338 C1339 C1341 C1628 C1629 C1630 \nC1631 C1632 C1633 C1634 C1635 C1636 \nC1637 C1901 C1902 C1903 C1904 C1905 \nC1906 C1907 C1908 C1909 C1910 C1929 \nC1930 C1931 C1932 C1933 C1934 C1935 \nC1936 C1937 C1938 C1962 C1963 C1964 \nC1965 C1966 C1967 C1968 C1969 C1970 \nC1971 C1995 C1997 C1998 C1999 C2000 \nC2001 C2068 C2070 C2071 C2072 C2073 \nC2074 C2075 C2077 C2078 C2079 C2080 \nC2081 C2254 C2462 C2463 C2464 C2465 \nC2466 \n1008: C3_=_C4( C3 C4 ) C3_=_C5( C3 C5 ) C3_=_C6( C3 C6 ) C3_=_C7( C3 C7 ) C3_=_C8( C3 C8 ) \nC3_=_C9( C3 C9 ) C3_=_C11( C3 C11 ) C3_=_C756( C3 C756 ) C3_=_C1261( C3 C1261 ) C3_=_C1333( C3</w:t>
      </w:r>
    </w:p>
    <w:p>
      <w:pPr>
        <w:pStyle w:val="PreformattedText"/>
        <w:bidi w:val="0"/>
        <w:spacing w:before="0" w:after="0"/>
        <w:jc w:val="left"/>
        <w:rPr/>
      </w:pPr>
      <w:r>
        <w:rPr/>
        <w:t xml:space="preserve"> </w:t>
      </w:r>
      <w:r>
        <w:rPr/>
        <w:t>C1333 ) C3_=_C1628( C3 C1628 ) \nC3_=_C1629( C3 C1629 ) C3_=_C1630( C3 C1630 ) C3_=_C1631( C3 C1631 ) C3_=_C1632( C3 C1632 ) C3_=_C1633( C3 C1633 ) C3_=_C1634( C3 C1634 ) \nC3_=_C1635( C3 C1635 ) C3_=_C1636( C3 C1636 ) C3_=_C1637( C3 C1637 ) C4_=_C5( C4 C5 ) C4_=_C6( C4 C6 ) C4_=_C7( C4 C7 ) \nC4_=_C8( C4 C8 ) C4_=_C9( C4 C9 ) C4_=_C11( C4 C11 ) C4_=_C757( C4 C757 ) C4_=_C1262( C4 C1262 ) C4_=_C1334( C4 C1334 ) \nC4_=_C1901( C4 C1901 ) C4_=_C1902( C4 C1902 ) C4_=_C1903( C4 C1903 ) C4_=_C1904( C4 C1904 ) C4_=_C1905( C4 C1905 ) C4_=_C1906( C4 C1906 ) \nC4_=_C1907( C4 C1907 ) C4_=_C1908( C4 C1908 ) C4_=_C1909( C4 C1909 ) C4_=_C1910( C4 C1910 ) C5_=_C6( C5 C6 ) C5_=_C7( C5 C7 ) \nC5_=_C8( C5 C8 ) C5_=_C9( C5 C9 ) C5_=_C11( C5 C11 ) C5_=_C758( C5 C758 ) C5_=_C1263( C5 C1263 ) C5_=_C1335( C5 C1335 ) \nC5_=_C1929( C5 C1929 ) C5_=_C1930( C5 C1930 ) C5_=_C1931( C5 C1931 ) C5_=_C1932( C5 C1932 ) C5_=_C1933( C5 C1933 ) C5_=_C1934( C5 C1934 ) \nC5_=_C1935( C5 C1935 ) C5_=_C1936( C5 C1936 ) C5_=_C1937( C5 C1937 ) C5_=_C1938( C5 C1938 ) C6_=_C7( C6 C7 ) C6_=_C8( C6 C8 ) \nC6_=_C9( C6 C9 ) C6_=_C11( C6 C11 ) C6_=_C759( C6 C759 ) C6_=_C1264( C6 C1264 ) C6_=_C1336( C6 C1336 ) C6_=_C1962( C6 C1962 ) \nC6_=_C1963( C6 C1963 ) C6_=_C1964( C6 C1964 ) C6_=_C1965( C6 C1965 ) C6_=_C1966( C6 C1966 ) C6_=_C1967( C6 C1967 ) C6_=_C1968( C6 C1968 ) \nC6_=_C1969( C6 C1969 ) C6_=_C1970( C6 C1970 ) C6_=_C1971( C6 C1971 ) C7_=_C8( C7 C8 ) C7_=_C9( C7 C9 ) C7_=_C11( C7 C11 ) \nC7_=_C760( C7 C760 ) C7_=_C1265( C7 C1265 ) C7_=_C1337( C7 C1337 ) C7_=_C1628( C7 C1628 ) C7_=_C1901( C7 C1901 ) C7_=_C1929( C7 C1929 ) \nC7_=_C1962( C7 C1962 ) C7_=_C1995( C7 C1995 ) C7_=_C1997( C7 C1997 ) C7_=_C1998( C7 C1998 ) C7_=_C1999( C7 C1999 ) C7_=_C2000( C7 C2000 ) \nC7_=_C2001( C7 C2001 ) C8_=_C9( C8 C9 ) C8_=_C11( C8 C11 ) C8_=_C761( C8 C761 ) C8_=_C1266( C8 C1266 ) C8_=_C1338( C8 C1338 ) \nC8_=_C1629( C8 C1629 ) C8_=_C1902( C8 C1902 ) C8_=_C1930( C8 C1930 ) C8_=_C1963( C8 C1963 ) C8_=_C2068( C8 C2068 ) C8_=_C2070( C8 C2070 ) \nC8_=_C2071( C8 C2071 ) C8_=_C2072( C8 C2072 ) C8_=_C2073( C8 C2073 ) C8_=_C2074( C8 C2074 ) C9_=_C11( C9 C11 ) C9_=_C762( C9 C762 ) \nC9_=_C1267( C9 C1267 ) C9_=_C1339( C9 C1339 ) C9_=_C1630( C9 C1630 ) C9_=_C1903( C9 C1903 ) C9_=_C1931( C9 C1931 ) C9_=_C1964( C9 C1964 ) \nC9_=_C2075( C9 C2075 ) C9_=_C2077( C9 C2077 ) C9_=_C2078( C9 C2078 ) C9_=_C2079( C9 C2079 ) C9_=_C2080( C9 C2080 ) C9_=_C2081( C9 C2081 ) \nC11_=_C764( C11 C764 ) C11_=_C1269( C11 C1269 ) C11_=_C1341( C11 C1341 ) C11_=_C1632( C11 C1632 ) C11_=_C1905( C11 C1905 ) C11_=_C1933( C11 C1933 ) \nC11_=_C1966( C11 C1966 ) C11_=_C2254( C11 C2254 ) C11_=_C2462( C11 C2462 ) C11_=_C2463( C11 C2463 ) C11_=_C2464( C11 C2464 ) C11_=_C2465( C11 C2465 ) \nC11_=_C2466( C11 C2466 ) C756_=_C757( C756 C757 ) C756_=_C758( C756 C758 ) C756_=_C759( C756 C759 ) C756_=_C760( C756 C760 ) C756_=_C761( C756 C761 ) \nC756_=_C762( C756 C762 ) C756_=_C764( C756 C764 ) C756_=_C1261( C756 C1261 ) C756_=_C1333( C756 C1333 ) C756_=_C1628( C756 C1628 ) C756_=_C1629( C756 C1629 ) \nC756_=_C1630( C756 C1630 ) C756_=_C1631( C756 C1631 ) C756_=_C1632( C756 C1632 ) C756_=_C1633( C756 C1633 ) C756_=_C1634( C756 C1634 ) C756_=_C1635( C756 C1635 ) \nC756_=_C1636( C756 C1636 ) C756_=_C1637( C756 C1637 ) C757_=_C758( C757 C758 ) C757_=_C759( C757 C759 ) C757_=_C760( C757 C760 ) C757_=_C761( C757 C761 ) \nC757_=_C762( C757 C762 ) C757_=_C764( C757 C764 ) C757_=_C1262( C757 C1262 ) C757_=_C1334( C757 C1334 ) C757_=_C1901( C757 C1901 ) C757_=_C1902( C757 C1902 ) \nC757_=_C1903( C757 C1903 ) C757_=_C1904( C757 C1904 ) C757_=_C1905( C757 C1905 ) C757_=_C1906( C757 C1906 ) C757_=_C1907( C757 C1907 ) C757_=_C1908( C757 C1908 ) \nC757_=_C1909( C757 C1909 ) C757_=_C1910( C757 C1910 ) C758_=_C759( C758 C759 ) C758_=_C760( C758 C760 ) C758_=_C761( C758 C761 ) C758_=_C762( C758 C762 ) \nC758_=_C764( C758 C764 ) C758_=_C1263( C758 C1263 ) C758_=_C1335( C758 C1335 ) C758_=_C1929( C758 C1929 ) C758_=_C1930( C758 C1930 ) C758_=_C1931( C758 C1931 ) \nC758_=_C1932( C758 C1932 ) C758_=_C1933( C758 C1933 ) C758_=_C1934( C758 C1934 ) C758_=_C1935( C758 C1935 ) C758_=_C1936( C758 C1936 ) C758_=_C1937( C758 C1937 ) \nC758_=_C1938( C758 C1938 ) C759_=_C760( C759 C760 ) C759_=_C761( C759 C761 ) C759_=_C762( C759 C762 ) C759_=_C764( C759 C764 ) C759_=_C1264( C759 C1264 ) \nC759_=_C1336( C759 C1336 ) C759_=_C1962( C759 C1962 ) C759_=_C1963( C759 C1963 ) C759_=_C1964( C759 C1964 ) C759_=_C1965( C759 C1965 ) C759_=_C1966( C759 C1966 ) \nC759_=_C1967( C759 C1967 ) C759_=_C1968( C759 C1968 ) C759_=_C1969( C759 C1969 ) C759_=_C1970( C759 C1970 ) C759_=_C1971( C759 C1971 ) C760_=_C761( C760 C761 ) \nC760_=_C762( C760 C762 ) C760_=_C764( C760 C764 ) C760_=_C1265( C760 C1265 ) C760_=_C1337( C760 C1337 ) C760_=_C1628( C760 C1628 ) C760_=_C1901( C760 C1901 ) \nC760_=_C1929( C760 C1929 ) C760_=_C1962( C760 C1962 ) C760_=_C1995( C760 C1995 ) C760_=_C1997( C760 C1997 ) C760_=_C1998( C760 C1998 ) C760_=_C1999( C760 C1999 ) \nC760_=_C2000( C760 C2000 ) C760_=_C2001( C760 C2001 ) C761_=_C762( C761 C762 ) C761_=_C764( C761 C764 ) C761_=_C1266( C761 C1266 ) C761_=_C1338( C761 C1338 ) \nC761_=_C1629( C761 C1629 ) C761_=_C1902( C761 C1902 ) C761_=_C1930( C761 C1930 ) C761_=_C1963( C761 C1963 ) C761_=_C2068( C761 C2068 ) C761_=_C2070( C761 C2070 ) \nC761_=_C2071( C761 C2071 ) C761_=_C2072( C761 C2072 ) C761_=_C2073( C761 C2073 ) C761_=_C2074( C761 C2074 ) C762_=_C764( C762 C764 ) C762_=_C1267( C762 C1267 ) \nC762_=_C1339( C762 C1339 ) C762_=_C1630( C762 C1630 ) C762_=_C1903( C762 C1903 ) C762_=_C1931( C762 C1931 ) C762_=_C1964( C762 C1964 ) C762_=_C2075( C762 C2075 ) \nC762_=_C2077( C762 C2077 ) C762_=_C2078( C762 C2078 ) C762_=_C2079( C762 C2079 ) C762_=_C2080( C762 C2080 ) C762_=_C2081( C762 C2081 ) C764_=_C1269( C764 C1269 ) \nC764_=_C1341( C764 C1341 ) C764_=_C1632( C764 C1632 ) C764_=_C1905( C764 C1905 ) C764_=_C1933( C764 C1933 ) C764_=_C1966( C764 C1966 ) C764_=_C2254( C764 C2254 ) \nC764_=_C2462( C764 C2462 ) C764_=_C2463( C764 C2463 ) C764_=_C2464( C764 C2464 ) C764_=_C2465( C764 C2465 ) C764_=_C2466( C764 C2466 ) C1261_=_C1262( C1261 C1262 ) \nC1261_=_C1263( C1261 C1263 ) C1261_=_C1264( C1261 C1264 ) C1261_=_C1265( C1261 C1265 ) C1261_=_C1266( C1261 C1266 ) C1261_=_C1267( C1261 C1267 ) C1261_=_C1269( C1261 C1269 ) \nC1261_=_C1333( C1261 C1333 ) C1261_=_C1628( C1261 C1628 ) C1261_=_C1629( C1261 C1629 ) C1261_=_C1630( C1261 C1630 ) C1261_=_C1631( C1261 C1631 ) C1261_=_C1632( C1261 C1632 ) \nC1261_=_C1633( C1261 C1633 ) C1261_=_C1634( C1261 C1634 ) C1261_=_C1635( C1261 C1635 ) C1261_=_C1636( C1261 C1636 ) C1261_=_C1637( C1261 C1637 ) C1262_=_C1263( C1262 C1263 ) \nC1262_=_C1264( C1262 C1264 ) C1262_=_C1265( C1262 C1265 ) C1262_=_C1266( C1262 C1266 ) C1262_=_C1267( C1262 C1267 ) C1262_=_C1269( C1262 C1269 ) C1262_=_C1334( C1262 C1334 ) \nC1262_=_C1901( C1262 C1901 ) C1262_=_C1902( C1262 C1902 ) C1262_=_C1903( C1262 C1903 ) C1262_=_C1904( C1262 C1904 ) C1262_=_C1905( C1262 C1905 ) C1262_=_C1906( C1262 C1906 ) \nC1262_=_C1907( C1262 C1907 ) C1262_=_C1908( C1262 C1908 ) C1262_=_C1909( C1262 C1909 ) C1262_=_C1910( C1262 C1910 ) C1263_=_C1264( C1263 C1264 ) C1263_=_C1265( C1263 C1265 ) \nC1263_=_C1266( C1263 C1266 ) C1263_=_C1267( C1263 C1267 ) C1263_=_C1269( C1263 C1269 ) C1263_=_C1335( C1263 C1335 ) C1263_=_C1929( C1263 C1929 ) C1263_=_C1930( C1263 C1930 ) \nC1263_=_C1931( C1263 C1931 ) C1263_=_C1932( C1263 C1932 ) C1263_=_C1933( C1263 C1933 ) C1263_=_C1934( C1263 C1934 ) C1263_=_C1935( C1263 C1935 ) C1263_=_C1936( C1263 C1936 ) \nC1263_=_C1937( C1263 C1937 ) C1263_=_C1938( C1263 C1938 ) C1264_=_C1265( C1264 C1265 ) C1264_=_C1266( C1264 C1266 ) C1264_=_C1267( C1264 C1267 ) C1264_=_C1269( C1264 C1269 ) \nC1264_=_C1336( C1264 C1336 ) C1264_=_C1962( C1264 C1962 ) C1264_=_C1963( C1264 C1963 ) C1264_=_C1964( C1264 C1964 ) C1264_=_C1965( C1264 C1965 ) C1264_=_C1966( C1264 C1966 ) \nC1264_=_C1967( C1264 C1967 ) C1264_=_C1968( C1264 C1968 ) C1264_=_C1969( C1264 C1969 ) C1264_=_C1970( C1264 C1970 ) C1264_=_C1971( C1264 C1971 ) C1265_=_C1266( C1265 C1266 ) \nC1265_=_C1267( C1265 C1267 ) C1265_=_C1269( C1265 C1269 ) C1265_=_C1337( C1265 C1337 ) C1265_=_C1628( C1265 C1628 ) C1265_=_C1901( C1265 C1901 ) C1265_=_C1929( C1265 C1929 ) \nC1265_=_C1962( C1265 C1962 ) C1265_=_C1995( C1265 C1995 ) C1265_=_C1997( C1265 C1997 ) C1265_=_C1998( C1265 C1998 ) C1265_=_C1999( C1265 C1999 ) C1265_=_C2000( C1265 C2000 ) \nC1265_=_C2001( C1265 C2001 ) C1266_=_C1267( C1266 C1267 ) C1266_=_C1269( C1266 C1269 ) C1266_=_C1338( C1266 C1338 ) C1266_=_C1629( C1266 C1629 ) C1266_=_C1902( C1266 C1902 ) \nC1266_=_C1930( C1266 C1930 ) C1266_=_C1963( C1266 C1963 ) C1266_=_C2068( C1266 C2068 ) C1266_=_C2070( C1266 C2070 ) C1266_=_C2071( C1266 C2071 ) C1266_=_C2072( C1266 C2072 ) \nC1266_=_C2073( C1266 C2073 ) C1266_=_C2074( C1266 C2074 ) C1267_=_C1269( C1267 C1269 ) C1267_=_C1339( C1267 C1339 ) C1267_=_C1630( C1267 C1630 ) C1267_=_C1903( C1267 C1903 ) \nC1267_=_C1931( C1267 C1931 ) C1267_=_C1964( C1267 C1964 ) C1267_=_C2075( C1267 C2075 ) C1267_=_C2077( C1267 C2077 ) C1267_=_C2078( C1267 C2078 ) C1267_=_C2079( C1267 C2079 ) \nC1267_=_C2080( C1267 C2080 ) C1267_=_C2081( C1267 C2081 ) C1269_=_C1341( C1269 C1341 ) C1269_=_C1632( C1269 C1632 ) C1269_=_C1905( C1269 C1905 ) C1269_=_C1933( C1269 C1933 ) \nC1269_=_C1966( C1269 C1966 ) C1269_=_C2254( C1269 C2254 ) C1269_=_C2462( C1269 C2462 ) C1269_=_C2463( C1269 C2463 ) C1269_=_C2464( C1269 C2464 ) C1269_=_C2465( C1269 C2465 ) \nC1269_=_C2466( C1269 C2466 ) C1333_=_C1334( C1333 C1334 ) C1333_=_C1335( C1333 C1335 ) C1333_=_C1336( C1333 C1336 ) C1333_=_C1337( C1333 C1337 ) C1333_=_C1338( C1333 C1338 ) \nC1333_=_C1339( C1333 C1339 ) C1333_=_C1341( C1333 C1341 ) C1333_=_C1628( C1333 C1628 ) C1333_=_C1629( C1333 C1629 ) C1333_=_C1630( C1333 C1630 ) C1333_=_C1631( C1333 C1631 ) \nC1333_=_C1632( C1333 C1632 ) C1333_=_C1633( C1333 C1633 ) C1333_=_C1634( C1333 C1634 )</w:t>
      </w:r>
    </w:p>
    <w:p>
      <w:pPr>
        <w:pStyle w:val="PreformattedText"/>
        <w:bidi w:val="0"/>
        <w:spacing w:before="0" w:after="0"/>
        <w:jc w:val="left"/>
        <w:rPr/>
      </w:pPr>
      <w:r>
        <w:rPr/>
        <w:t xml:space="preserve"> </w:t>
      </w:r>
      <w:r>
        <w:rPr/>
        <w:t>C1333_=_C1635( C1333 C1635 ) C1333_=_C1636( C1333 C1636 ) C1333_=_C1637( C1333 C1637 ) \nC1334_=_C1335( C1334 C1335 ) C1334_=_C1336( C1334 C1336 ) C1334_=_C1337( C1334 C1337 ) C1334_=_C1338( C1334 C1338 ) C1334_=_C1339( C1334 C1339 ) C1334_=_C1341( C1334 C1341 ) \nC1334_=_C1901( C1334 C1901 ) C1334_=_C1902( C1334 C1902 ) C1334_=_C1903( C1334 C1903 ) C1334_=_C1904( C1334 C1904 ) C1334_=_C1905( C1334 C1905 ) C1334_=_C1906( C1334 C1906 ) \nC1334_=_C1907( C1334 C1907 ) C1334_=_C1908( C1334 C1908 ) C1334_=_C1909( C1334 C1909 ) C1334_=_C1910( C1334 C1910 ) C1335_=_C1336( C1335 C1336 ) C1335_=_C1337( C1335 C1337 ) \nC1335_=_C1338( C1335 C1338 ) C1335_=_C1339( C1335 C1339 ) C1335_=_C1341( C1335 C1341 ) C1335_=_C1929( C1335 C1929 ) C1335_=_C1930( C1335 C1930 ) C1335_=_C1931( C1335 C1931 ) \nC1335_=_C1932( C1335 C1932 ) C1335_=_C1933( C1335 C1933 ) C1335_=_C1934( C1335 C1934 ) C1335_=_C1935( C1335 C1935 ) C1335_=_C1936( C1335 C1936 ) C1335_=_C1937( C1335 C1937 ) \nC1335_=_C1938( C1335 C1938 ) C1336_=_C1337( C1336 C1337 ) C1336_=_C1338( C1336 C1338 ) C1336_=_C1339( C1336 C1339 ) C1336_=_C1341( C1336 C1341 ) C1336_=_C1962( C1336 C1962 ) \nC1336_=_C1963( C1336 C1963 ) C1336_=_C1964( C1336 C1964 ) C1336_=_C1965( C1336 C1965 ) C1336_=_C1966( C1336 C1966 ) C1336_=_C1967( C1336 C1967 ) C1336_=_C1968( C1336 C1968 ) \nC1336_=_C1969( C1336 C1969 ) C1336_=_C1970( C1336 C1970 ) C1336_=_C1971( C1336 C1971 ) C1337_=_C1338( C1337 C1338 ) C1337_=_C1339( C1337 C1339 ) C1337_=_C1341( C1337 C1341 ) \nC1337_=_C1628( C1337 C1628 ) C1337_=_C1901( C1337 C1901 ) C1337_=_C1929( C1337 C1929 ) C1337_=_C1962( C1337 C1962 ) C1337_=_C1995( C1337 C1995 ) C1337_=_C1997( C1337 C1997 ) \nC1337_=_C1998( C1337 C1998 ) C1337_=_C1999( C1337 C1999 ) C1337_=_C2000( C1337 C2000 ) C1337_=_C2001( C1337 C2001 ) C1338_=_C1339( C1338 C1339 ) C1338_=_C1341( C1338 C1341 ) \nC1338_=_C1629( C1338 C1629 ) C1338_=_C1902( C1338 C1902 ) C1338_=_C1930( C1338 C1930 ) C1338_=_C1963( C1338 C1963 ) C1338_=_C2068( C1338 C2068 ) C1338_=_C2070( C1338 C2070 ) \nC1338_=_C2071( C1338 C2071 ) C1338_=_C2072( C1338 C2072 ) C1338_=_C2073( C1338 C2073 ) C1338_=_C2074( C1338 C2074 ) C1339_=_C1341( C1339 C1341 ) C1339_=_C1630( C1339 C1630 ) \nC1339_=_C1903( C1339 C1903 ) C1339_=_C1931( C1339 C1931 ) C1339_=_C1964( C1339 C1964 ) C1339_=_C2075( C1339 C2075 ) C1339_=_C2077( C1339 C2077 ) C1339_=_C2078( C1339 C2078 ) \nC1339_=_C2079( C1339 C2079 ) C1339_=_C2080( C1339 C2080 ) C1339_=_C2081( C1339 C2081 ) C1341_=_C1632( C1341 C1632 ) C1341_=_C1905( C1341 C1905 ) C1341_=_C1933( C1341 C1933 ) \nC1341_=_C1966( C1341 C1966 ) C1341_=_C2254( C1341 C2254 ) C1341_=_C2462( C1341 C2462 ) C1341_=_C2463( C1341 C2463 ) C1341_=_C2464( C1341 C2464 ) C1341_=_C2465( C1341 C2465 ) \nC1341_=_C2466( C1341 C2466 ) C1628_=_C1629( C1628 C1629 ) C1628_=_C1630( C1628 C1630 ) C1628_=_C1631( C1628 C1631 ) C1628_=_C1632( C1628 C1632 ) C1628_=_C1633( C1628 C1633 ) \nC1628_=_C1634( C1628 C1634 ) C1628_=_C1635( C1628 C1635 ) C1628_=_C1636( C1628 C1636 ) C1628_=_C1637( C1628 C1637 ) C1628_=_C1901( C1628 C1901 ) C1628_=_C1929( C1628 C1929 ) \nC1628_=_C1962( C1628 C1962 ) C1628_=_C1995( C1628 C1995 ) C1628_=_C1997( C1628 C1997 ) C1628_=_C1998( C1628 C1998 ) C1628_=_C1999( C1628 C1999 ) C1628_=_C2000( C1628 C2000 ) \nC1628_=_C2001( C1628 C2001 ) C1629_=_C1630( C1629 C1630 ) C1629_=_C1631( C1629 C1631 ) C1629_=_C1632( C1629 C1632 ) C1629_=_C1633( C1629 C1633 ) C1629_=_C1634( C1629 C1634 ) \nC1629_=_C1635( C1629 C1635 ) C1629_=_C1636( C1629 C1636 ) C1629_=_C1637( C1629 C1637 ) C1629_=_C1902( C1629 C1902 ) C1629_=_C1930( C1629 C1930 ) C1629_=_C1963( C1629 C1963 ) \nC1629_=_C2068( C1629 C2068 ) C1629_=_C2070( C1629 C2070 ) C1629_=_C2071( C1629 C2071 ) C1629_=_C2072( C1629 C2072 ) C1629_=_C2073( C1629 C2073 ) C1629_=_C2074( C1629 C2074 ) \nC1630_=_C1631( C1630 C1631 ) C1630_=_C1632( C1630 C1632 ) C1630_=_C1633( C1630 C1633 ) C1630_=_C1634( C1630 C1634 ) C1630_=_C1635( C1630 C1635 ) C1630_=_C1636( C1630 C1636 ) \nC1630_=_C1637( C1630 C1637 ) C1630_=_C1903( C1630 C1903 ) C1630_=_C1931( C1630 C1931 ) C1630_=_C1964( C1630 C1964 ) C1630_=_C2075( C1630 C2075 ) C1630_=_C2077( C1630 C2077 ) \nC1630_=_C2078( C1630 C2078 ) C1630_=_C2079( C1630 C2079 ) C1630_=_C2080( C1630 C2080 ) C1630_=_C2081( C1630 C2081 ) C1631_=_C1632( C1631 C1632 ) C1631_=_C1633( C1631 C1633 ) \nC1631_=_C1634( C1631 C1634 ) C1631_=_C1635( C1631 C1635 ) C1631_=_C1636( C1631 C1636 ) C1631_=_C1637( C1631 C1637 ) C1631_=_C1904( C1631 C1904 ) C1631_=_C1932( C1631 C1932 ) \nC1631_=_C1965( C1631 C1965 ) C1631_=_C1995( C1631 C1995 ) C1631_=_C2068( C1631 C2068 ) C1631_=_C2075( C1631 C2075 ) C1631_=_C2254( C1631 C2254 ) C1632_=_C1633( C1632 C1633 ) \nC1632_=_C1634( C1632 C1634 ) C1632_=_C1635( C1632 C1635 ) C1632_=_C1636( C1632 C1636 ) C1632_=_C1637( C1632 C1637 ) C1632_=_C1905( C1632 C1905 ) C1632_=_C1933( C1632 C1933 ) \nC1632_=_C1966( C1632 C1966 ) C1632_=_C2254( C1632 C2254 ) C1632_=_C2462( C1632 C2462 ) C1632_=_C2463( C1632 C2463 ) C1632_=_C2464( C1632 C2464 ) C1632_=_C2465( C1632 C2465 ) \nC1632_=_C2466( C1632 C2466 ) C1633_=_C1634( C1633 C1634 ) C1633_=_C1635( C1633 C1635 ) C1633_=_C1636( C1633 C1636 ) C1633_=_C1637( C1633 C1637 ) C1633_=_C1906( C1633 C1906 ) \nC1633_=_C1934( C1633 C1934 ) C1633_=_C1967( C1633 C1967 ) C1633_=_C1997( C1633 C1997 ) C1633_=_C2070( C1633 C2070 ) C1633_=_C2077( C1633 C2077 ) C1633_=_C2462( C1633 C2462 ) \nC1634_=_C1635( C1634 C1635 ) C1634_=_C1636( C1634 C1636 ) C1634_=_C1637( C1634 C1637 ) C1634_=_C1907( C1634 C1907 ) C1634_=_C1935( C1634 C1935 ) C1634_=_C1968( C1634 C1968 ) \nC1634_=_C1998( C1634 C1998 ) C1634_=_C2071( C1634 C2071 ) C1634_=_C2078( C1634 C2078 ) C1634_=_C2463( C1634 C2463 ) C1635_=_C1636( C1635 C1636 ) C1635_=_C1637( C1635 C1637 ) \nC1635_=_C1908( C1635 C1908 ) C1635_=_C1936( C1635 C1936 ) C1635_=_C1969( C1635 C1969 ) C1635_=_C1999( C1635 C1999 ) C1635_=_C2072( C1635 C2072 ) C1635_=_C2079( C1635 C2079 ) \nC1635_=_C2464( C1635 C2464 ) C1636_=_C1637( C1636 C1637 ) C1636_=_C1909( C1636 C1909 ) C1636_=_C1937( C1636 C1937 ) C1636_=_C1970( C1636 C1970 ) C1636_=_C2000( C1636 C2000 ) \nC1636_=_C2073( C1636 C2073 ) C1636_=_C2080( C1636 C2080 ) C1636_=_C2465( C1636 C2465 ) C1637_=_C1910( C1637 C1910 ) C1637_=_C1938( C1637 C1938 ) C1637_=_C1971( C1637 C1971 ) \nC1637_=_C2001( C1637 C2001 ) C1637_=_C2074( C1637 C2074 ) C1637_=_C2081( C1637 C2081 ) C1637_=_C2466( C1637 C2466 ) C1901_=_C1902( C1901 C1902 ) C1901_=_C1903( C1901 C1903 ) \nC1901_=_C1904( C1901 C1904 ) C1901_=_C1905( C1901 C1905 ) C1901_=_C1906( C1901 C1906 ) C1901_=_C1907( C1901 C1907 ) C1901_=_C1908( C1901 C1908 ) C1901_=_C1909( C1901 C1909 ) \nC1901_=_C1910( C1901 C1910 ) C1901_=_C1929( C1901 C1929 ) C1901_=_C1962( C1901 C1962 ) C1901_=_C1995( C1901 C1995 ) C1901_=_C1997( C1901 C1997 ) C1901_=_C1998( C1901 C1998 ) \nC1901_=_C1999( C1901 C1999 ) C1901_=_C2000( C1901 C2000 ) C1901_=_C2001( C1901 C2001 ) C1902_=_C1903( C1902 C1903 ) C1902_=_C1904( C1902 C1904 ) C1902_=_C1905( C1902 C1905 ) \nC1902_=_C1906( C1902 C1906 ) C1902_=_C1907( C1902 C1907 ) C1902_=_C1908( C1902 C1908 ) C1902_=_C1909( C1902 C1909 ) C1902_=_C1910( C1902 C1910 ) C1902_=_C1930( C1902 C1930 ) \nC1902_=_C1963( C1902 C1963 ) C1902_=_C2068( C1902 C2068 ) C1902_=_C2070( C1902 C2070 ) C1902_=_C2071( C1902 C2071 ) C1902_=_C2072( C1902 C2072 ) C1902_=_C2073( C1902 C2073 ) \nC1902_=_C2074( C1902 C2074 ) C1903_=_C1904( C1903 C1904 ) C1903_=_C1905( C1903 C1905 ) C1903_=_C1906( C1903 C1906 ) C1903_=_C1907( C1903 C1907 ) C1903_=_C1908( C1903 C1908 ) \nC1903_=_C1909( C1903 C1909 ) C1903_=_C1910( C1903 C1910 ) C1903_=_C1931( C1903 C1931 ) C1903_=_C1964( C1903 C1964 ) C1903_=_C2075( C1903 C2075 ) C1903_=_C2077( C1903 C2077 ) \nC1903_=_C2078( C1903 C2078 ) C1903_=_C2079( C1903 C2079 ) C1903_=_C2080( C1903 C2080 ) C1903_=_C2081( C1903 C2081 ) C1904_=_C1905( C1904 C1905 ) C1904_=_C1906( C1904 C1906 ) \nC1904_=_C1907( C1904 C1907 ) C1904_=_C1908( C1904 C1908 ) C1904_=_C1909( C1904 C1909 ) C1904_=_C1910( C1904 C1910 ) C1904_=_C1932( C1904 C1932 ) C1904_=_C1965( C1904 C1965 ) \nC1904_=_C1995( C1904 C1995 ) C1904_=_C2068( C1904 C2068 ) C1904_=_C2075( C1904 C2075 ) C1904_=_C2254( C1904 C2254 ) C1905_=_C1906( C1905 C1906 ) C1905_=_C1907( C1905 C1907 ) \nC1905_=_C1908( C1905 C1908 ) C1905_=_C1909( C1905 C1909 ) C1905_=_C1910( C1905 C1910 ) C1905_=_C1933( C1905 C1933 ) C1905_=_C1966( C1905 C1966 ) C1905_=_C2254( C1905 C2254 ) \nC1905_=_C2462( C1905 C2462 ) C1905_=_C2463( C1905 C2463 ) C1905_=_C2464( C1905 C2464 ) C1905_=_C2465( C1905 C2465 ) C1905_=_C2466( C1905 C2466 ) C1906_=_C1907( C1906 C1907 ) \nC1906_=_C1908( C1906 C1908 ) C1906_=_C1909( C1906 C1909 ) C1906_=_C1910( C1906 C1910 ) C1906_=_C1934( C1906 C1934 ) C1906_=_C1967( C1906 C1967 ) C1906_=_C1997( C1906 C1997 ) \nC1906_=_C2070( C1906 C2070 ) C1906_=_C2077( C1906 C2077 ) C1906_=_C2462( C1906 C2462 ) C1907_=_C1908( C1907 C1908 ) C1907_=_C1909( C1907 C1909 ) C1907_=_C1910( C1907 C1910 ) \nC1907_=_C1935( C1907 C1935 ) C1907_=_C1968( C1907 C1968 ) C1907_=_C1998( C1907 C1998 ) C1907_=_C2071( C1907 C2071 ) C1907_=_C2078( C1907 C2078 ) C1907_=_C2463( C1907 C2463 ) \nC1908_=_C1909( C1908 C1909 ) C1908_=_C1910( C1908 C1910 ) C1908_=_C1936( C1908 C1936 ) C1908_=_C1969( C1908 C1969 ) C1908_=_C1999( C1908 C1999 ) C1908_=_C2072( C1908 C2072 ) \nC1908_=_C2079( C1908 C2079 ) C1908_=_C2464( C1908 C2464 ) C1909_=_C1910( C1909 C1910 ) C1909_=_C1937( C1909 C1937 ) C1909_=_C1970( C1909 C1970 ) C1909_=_C2000( C1909 C2000 ) \nC1909_=_C2073( C1909 C2073 ) C1909_=_C2080( C1909 C2080 ) C1909_=_C2465( C1909 C2465 ) C1910_=_C1938( C1910 C1938 ) C1910_=_C1971( C1910 C1971 ) C1910_=_C2001( C1910 C2001 ) \nC1910_=_C2074( C1910 C2074 ) C1910_=_C2081( C1910 C2081 ) C1910_=_C2466( C1910 C2466 ) C1929_=_C1930( C1929 C1930 ) C1929_=_C1931( C1929 C1931 ) C1929_=_C1932( C1929 C1932 ) \nC1929_=_C1933( C1929 C1933 ) C1929_=_C1934( C1929 C1934 ) C1929_=_C1935( C1929 C1935 ) C1929_=_C1936( C1929 C1936 ) C1929_=_C1937(</w:t>
      </w:r>
    </w:p>
    <w:p>
      <w:pPr>
        <w:pStyle w:val="PreformattedText"/>
        <w:bidi w:val="0"/>
        <w:spacing w:before="0" w:after="0"/>
        <w:jc w:val="left"/>
        <w:rPr/>
      </w:pPr>
      <w:r>
        <w:rPr/>
        <w:t xml:space="preserve"> </w:t>
      </w:r>
      <w:r>
        <w:rPr/>
        <w:t>C1929 C1937 ) C1929_=_C1938( C1929 C1938 ) \nC1929_=_C1962( C1929 C1962 ) C1929_=_C1995( C1929 C1995 ) C1929_=_C1997( C1929 C1997 ) C1929_=_C1998( C1929 C1998 ) C1929_=_C1999( C1929 C1999 ) C1929_=_C2000( C1929 C2000 ) \nC1929_=_C2001( C1929 C2001 ) C1930_=_C1931( C1930 C1931 ) C1930_=_C1932( C1930 C1932 ) C1930_=_C1933( C1930 C1933 ) C1930_=_C1934( C1930 C1934 ) C1930_=_C1935( C1930 C1935 ) \nC1930_=_C1936( C1930 C1936 ) C1930_=_C1937( C1930 C1937 ) C1930_=_C1938( C1930 C1938 ) C1930_=_C1963( C1930 C1963 ) C1930_=_C2068( C1930 C2068 ) C1930_=_C2070( C1930 C2070 ) \nC1930_=_C2071( C1930 C2071 ) C1930_=_C2072( C1930 C2072 ) C1930_=_C2073( C1930 C2073 ) C1930_=_C2074( C1930 C2074 ) C1931_=_C1932( C1931 C1932 ) C1931_=_C1933( C1931 C1933 ) \nC1931_=_C1934( C1931 C1934 ) C1931_=_C1935( C1931 C1935 ) C1931_=_C1936( C1931 C1936 ) C1931_=_C1937( C1931 C1937 ) C1931_=_C1938( C1931 C1938 ) C1931_=_C1964( C1931 C1964 ) \nC1931_=_C2075( C1931 C2075 ) C1931_=_C2077( C1931 C2077 ) C1931_=_C2078( C1931 C2078 ) C1931_=_C2079( C1931 C2079 ) C1931_=_C2080( C1931 C2080 ) C1931_=_C2081( C1931 C2081 ) \nC1932_=_C1933( C1932 C1933 ) C1932_=_C1934( C1932 C1934 ) C1932_=_C1935( C1932 C1935 ) C1932_=_C1936( C1932 C1936 ) C1932_=_C1937( C1932 C1937 ) C1932_=_C1938( C1932 C1938 ) \nC1932_=_C1965( C1932 C1965 ) C1932_=_C1995( C1932 C1995 ) C1932_=_C2068( C1932 C2068 ) C1932_=_C2075( C1932 C2075 ) C1932_=_C2254( C1932 C2254 ) C1933_=_C1934( C1933 C1934 ) \nC1933_=_C1935( C1933 C1935 ) C1933_=_C1936( C1933 C1936 ) C1933_=_C1937( C1933 C1937 ) C1933_=_C1938( C1933 C1938 ) C1933_=_C1966( C1933 C1966 ) C1933_=_C2254( C1933 C2254 ) \nC1933_=_C2462( C1933 C2462 ) C1933_=_C2463( C1933 C2463 ) C1933_=_C2464( C1933 C2464 ) C1933_=_C2465( C1933 C2465 ) C1933_=_C2466( C1933 C2466 ) C1934_=_C1935( C1934 C1935 ) \nC1934_=_C1936( C1934 C1936 ) C1934_=_C1937( C1934 C1937 ) C1934_=_C1938( C1934 C1938 ) C1934_=_C1967( C1934 C1967 ) C1934_=_C1997( C1934 C1997 ) C1934_=_C2070( C1934 C2070 ) \nC1934_=_C2077( C1934 C2077 ) C1934_=_C2462( C1934 C2462 ) C1935_=_C1936( C1935 C1936 ) C1935_=_C1937( C1935 C1937 ) C1935_=_C1938( C1935 C1938 ) C1935_=_C1968( C1935 C1968 ) \nC1935_=_C1998( C1935 C1998 ) C1935_=_C2071( C1935 C2071 ) C1935_=_C2078( C1935 C2078 ) C1935_=_C2463( C1935 C2463 ) C1936_=_C1937( C1936 C1937 ) C1936_=_C1938( C1936 C1938 ) \nC1936_=_C1969( C1936 C1969 ) C1936_=_C1999( C1936 C1999 ) C1936_=_C2072( C1936 C2072 ) C1936_=_C2079( C1936 C2079 ) C1936_=_C2464( C1936 C2464 ) C1937_=_C1938( C1937 C1938 ) \nC1937_=_C1970( C1937 C1970 ) C1937_=_C2000( C1937 C2000 ) C1937_=_C2073( C1937 C2073 ) C1937_=_C2080( C1937 C2080 ) C1937_=_C2465( C1937 C2465 ) C1938_=_C1971( C1938 C1971 ) \nC1938_=_C2001( C1938 C2001 ) C1938_=_C2074( C1938 C2074 ) C1938_=_C2081( C1938 C2081 ) C1938_=_C2466( C1938 C2466 ) C1962_=_C1963( C1962 C1963 ) C1962_=_C1964( C1962 C1964 ) \nC1962_=_C1965( C1962 C1965 ) C1962_=_C1966( C1962 C1966 ) C1962_=_C1967( C1962 C1967 ) C1962_=_C1968( C1962 C1968 ) C1962_=_C1969( C1962 C1969 ) C1962_=_C1970( C1962 C1970 ) \nC1962_=_C1971( C1962 C1971 ) C1962_=_C1995( C1962 C1995 ) C1962_=_C1997( C1962 C1997 ) C1962_=_C1998( C1962 C1998 ) C1962_=_C1999( C1962 C1999 ) C1962_=_C2000( C1962 C2000 ) \nC1962_=_C2001( C1962 C2001 ) C1963_=_C1964( C1963 C1964 ) C1963_=_C1965( C1963 C1965 ) C1963_=_C1966( C1963 C1966 ) C1963_=_C1967( C1963 C1967 ) C1963_=_C1968( C1963 C1968 ) \nC1963_=_C1969( C1963 C1969 ) C1963_=_C1970( C1963 C1970 ) C1963_=_C1971( C1963 C1971 ) C1963_=_C2068( C1963 C2068 ) C1963_=_C2070( C1963 C2070 ) C1963_=_C2071( C1963 C2071 ) \nC1963_=_C2072( C1963 C2072 ) C1963_=_C2073( C1963 C2073 ) C1963_=_C2074( C1963 C2074 ) C1964_=_C1965( C1964 C1965 ) C1964_=_C1966( C1964 C1966 ) C1964_=_C1967( C1964 C1967 ) \nC1964_=_C1968( C1964 C1968 ) C1964_=_C1969( C1964 C1969 ) C1964_=_C1970( C1964 C1970 ) C1964_=_C1971( C1964 C1971 ) C1964_=_C2075( C1964 C2075 ) C1964_=_C2077( C1964 C2077 ) \nC1964_=_C2078( C1964 C2078 ) C1964_=_C2079( C1964 C2079 ) C1964_=_C2080( C1964 C2080 ) C1964_=_C2081( C1964 C2081 ) C1965_=_C1966( C1965 C1966 ) C1965_=_C1967( C1965 C1967 ) \nC1965_=_C1968( C1965 C1968 ) C1965_=_C1969( C1965 C1969 ) C1965_=_C1970( C1965 C1970 ) C1965_=_C1971( C1965 C1971 ) C1965_=_C1995( C1965 C1995 ) C1965_=_C2068( C1965 C2068 ) \nC1965_=_C2075( C1965 C2075 ) C1965_=_C2254( C1965 C2254 ) C1966_=_C1967( C1966 C1967 ) C1966_=_C1968( C1966 C1968 ) C1966_=_C1969( C1966 C1969 ) C1966_=_C1970( C1966 C1970 ) \nC1966_=_C1971( C1966 C1971 ) C1966_=_C2254( C1966 C2254 ) C1966_=_C2462( C1966 C2462 ) C1966_=_C2463( C1966 C2463 ) C1966_=_C2464( C1966 C2464 ) C1966_=_C2465( C1966 C2465 ) \nC1966_=_C2466( C1966 C2466 ) C1967_=_C1968( C1967 C1968 ) C1967_=_C1969( C1967 C1969 ) C1967_=_C1970( C1967 C1970 ) C1967_=_C1971( C1967 C1971 ) C1967_=_C1997( C1967 C1997 ) \nC1967_=_C2070( C1967 C2070 ) C1967_=_C2077( C1967 C2077 ) C1967_=_C2462( C1967 C2462 ) C1968_=_C1969( C1968 C1969 ) C1968_=_C1970( C1968 C1970 ) C1968_=_C1971( C1968 C1971 ) \nC1968_=_C1998( C1968 C1998 ) C1968_=_C2071( C1968 C2071 ) C1968_=_C2078( C1968 C2078 ) C1968_=_C2463( C1968 C2463 ) C1969_=_C1970( C1969 C1970 ) C1969_=_C1971( C1969 C1971 ) \nC1969_=_C1999( C1969 C1999 ) C1969_=_C2072( C1969 C2072 ) C1969_=_C2079( C1969 C2079 ) C1969_=_C2464( C1969 C2464 ) C1970_=_C1971( C1970 C1971 ) C1970_=_C2000( C1970 C2000 ) \nC1970_=_C2073( C1970 C2073 ) C1970_=_C2080( C1970 C2080 ) C1970_=_C2465( C1970 C2465 ) C1971_=_C2001( C1971 C2001 ) C1971_=_C2074( C1971 C2074 ) C1971_=_C2081( C1971 C2081 ) \nC1971_=_C2466( C1971 C2466 ) C1995_=_C1997( C1995 C1997 ) C1995_=_C1998( C1995 C1998 ) C1995_=_C1999( C1995 C1999 ) C1995_=_C2000( C1995 C2000 ) C1995_=_C2001( C1995 C2001 ) \nC1995_=_C2068( C1995 C2068 ) C1995_=_C2075( C1995 C2075 ) C1995_=_C2254( C1995 C2254 ) C1997_=_C1998( C1997 C1998 ) C1997_=_C1999( C1997 C1999 ) C1997_=_C2000( C1997 C2000 ) \nC1997_=_C2001( C1997 C2001 ) C1997_=_C2070( C1997 C2070 ) C1997_=_C2077( C1997 C2077 ) C1997_=_C2462( C1997 C2462 ) C1998_=_C1999( C1998 C1999 ) C1998_=_C2000( C1998 C2000 ) \nC1998_=_C2001( C1998 C2001 ) C1998_=_C2071( C1998 C2071 ) C1998_=_C2078( C1998 C2078 ) C1998_=_C2463( C1998 C2463 ) C1999_=_C2000( C1999 C2000 ) C1999_=_C2001( C1999 C2001 ) \nC1999_=_C2072( C1999 C2072 ) C1999_=_C2079( C1999 C2079 ) C1999_=_C2464( C1999 C2464 ) C2000_=_C2001( C2000 C2001 ) C2000_=_C2073( C2000 C2073 ) C2000_=_C2080( C2000 C2080 ) \nC2000_=_C2465( C2000 C2465 ) C2001_=_C2074( C2001 C2074 ) C2001_=_C2081( C2001 C2081 ) C2001_=_C2466( C2001 C2466 ) C2068_=_C2070( C2068 C2070 ) C2068_=_C2071( C2068 C2071 ) \nC2068_=_C2072( C2068 C2072 ) C2068_=_C2073( C2068 C2073 ) C2068_=_C2074( C2068 C2074 ) C2068_=_C2075( C2068 C2075 ) C2068_=_C2254( C2068 C2254 ) C2070_=_C2071( C2070 C2071 ) \nC2070_=_C2072( C2070 C2072 ) C2070_=_C2073( C2070 C2073 ) C2070_=_C2074( C2070 C2074 ) C2070_=_C2077( C2070 C2077 ) C2070_=_C2462( C2070 C2462 ) C2071_=_C2072( C2071 C2072 ) \nC2071_=_C2073( C2071 C2073 ) C2071_=_C2074( C2071 C2074 ) C2071_=_C2078( C2071 C2078 ) C2071_=_C2463( C2071 C2463 ) C2072_=_C2073( C2072 C2073 ) C2072_=_C2074( C2072 C2074 ) \nC2072_=_C2079( C2072 C2079 ) C2072_=_C2464( C2072 C2464 ) C2073_=_C2074( C2073 C2074 ) C2073_=_C2080( C2073 C2080 ) C2073_=_C2465( C2073 C2465 ) C2074_=_C2081( C2074 C2081 ) \nC2074_=_C2466( C2074 C2466 ) C2075_=_C2077( C2075 C2077 ) C2075_=_C2078( C2075 C2078 ) C2075_=_C2079( C2075 C2079 ) C2075_=_C2080( C2075 C2080 ) C2075_=_C2081( C2075 C2081 ) \nC2075_=_C2254( C2075 C2254 ) C2077_=_C2078( C2077 C2078 ) C2077_=_C2079( C2077 C2079 ) C2077_=_C2080( C2077 C2080 ) C2077_=_C2081( C2077 C2081 ) C2077_=_C2462( C2077 C2462 ) \nC2078_=_C2079( C2078 C2079 ) C2078_=_C2080( C2078 C2080 ) C2078_=_C2081( C2078 C2081 ) C2078_=_C2463( C2078 C2463 ) C2079_=_C2080( C2079 C2080 ) C2079_=_C2081( C2079 C2081 ) \nC2079_=_C2464( C2079 C2464 ) C2080_=_C2081( C2080 C2081 ) C2080_=_C2465( C2080 C2465 ) C2081_=_C2466( C2081 C2466 ) C2254_=_C2462( C2254 C2462 ) C2254_=_C2463( C2254 C2463 ) \nC2254_=_C2464( C2254 C2464 ) C2254_=_C2465( C2254 C2465 ) C2254_=_C2466( C2254 C2466 ) C2462_=_C2463( C2462 C2463 ) C2462_=_C2464( C2462 C2464 ) C2462_=_C2465( C2462 C2465 ) \nC2462_=_C2466( C2462 C2466 ) C2463_=_C2464( C2463 C2464 ) C2463_=_C2465( C2463 C2465 ) C2463_=_C2466( C2463 C2466 ) C2464_=_C2465( C2464 C2465 ) C2464_=_C2466( C2464 C2466 ) \nC2465_=_C2466( C2465 C2466 ) "];108-&gt;159[label="80: C3 C4 C5 C6 C7 \nC8 C9 C11 C756 C757 C758 \nC759 C760 C761 C762 C764 C1261 \nC1262 C1263 C1264 C1265 C1266 C1267 \nC1269 C1333 C1334 C1335 C1336 C1337 \nC1338 C1339 C1341 C1631 C1633 C1634 \nC1635 C1636 C1637 C1904 C1906 C1907 \nC1908 C1909 C1910 C1932 C1934 C1935 \nC1936 C1937 C1938 C1965 C1967 C1968 \nC1969 C1970 C1971 C1995 C1997 C1998 \nC1999 C2000 C2001 C2068 C2070 C2071 \nC2072 C2073 C2074 C2075 C2077 C2078 \nC2079 C2080 C2081 C2254 C2462 C2463 \nC2464 C2465 C2466 \n640: C3_=_C4 ,C3_=_C5 ,C3_=_C6 ,C3_=_C7 ,C3_=_C8 ,\nC3_=_C9 ,C3_=_C11 ,C3_=_C756 ,C3_=_C1261 ,C3_=_C1333 ,C3_=_C1631 ,\nC3_=_C1633 ,C3_=_C1634 ,C3_=_C1635 ,C3_=_C1636 ,C3_=_C1637 ,C4_=_C5 ,\nC4_=_C6 ,C4_=_C7 ,C4_=_C8 ,C4_=_C9 ,C4_=_C11 ,C4_=_C757 ,\nC4_=_C1262 ,C4_=_C1334 ,C4_=_C1904 ,C4_=_C1906 ,C4_=_C1907 ,C4_=_C1908 ,\nC4_=_C1909 ,C4_=_C1910 ,C5_=_C6 ,C5_=_C7 ,C5_=_C8 ,C5_=_C9 ,\nC5_=_C11 ,C5_=_C758 ,C5_=_C1263 ,C5_=_C1335 ,C5_=_C1932 ,C5_=_C1934 ,\nC5_=_C1935 ,C5_=_C1936 ,C5_=_C1937 ,C5_=_C1938 ,C6_=_C7 ,C6_=_C8 ,\nC6_=_C9 ,C6_=_C11 ,C6_=_C759 ,C6_=_C1264 ,C6_=_C1336 ,C6_=_C1965 ,\nC6_=_C1967 ,C6_=_C1968 ,C6_=_C1969 ,C6_=_C1970 ,C6_=_C1971 ,C7_=_C8 ,\nC7_=_C9 ,C7_=_C11 ,C7_=_C760 ,C7_=_C1265 ,C7_=_C1337 ,C7_=_C1995 ,\nC7_=_C1997 ,C7_=_C1998 ,C7_=_C1999 ,C7_=_C2000 ,C7_=_C2001 ,C8_=_C9 ,\nC8_=_C11 ,C8_=_C761 ,C8_=_C1266 ,C8_=_C1338 ,C8_=_C2068 ,C8_=_C2070 ,\nC8_=_C2071 ,C8_=_C2072 ,C8_=_C2073 ,C8_=_C2074 ,C9_=_C11 ,C9_=_C762 ,\nC9_=_C1267 ,C9_=_C1339 ,C9_=_C2075 ,C9_=_C2077 ,C9_=_C2078 ,C9_=_C2079 ,\nC9_=_C2080 ,C9_=_C2081 ,C11_=_C764</w:t>
      </w:r>
    </w:p>
    <w:p>
      <w:pPr>
        <w:pStyle w:val="PreformattedText"/>
        <w:bidi w:val="0"/>
        <w:spacing w:before="0" w:after="0"/>
        <w:jc w:val="left"/>
        <w:rPr/>
      </w:pPr>
      <w:r>
        <w:rPr/>
        <w:t xml:space="preserve"> </w:t>
      </w:r>
      <w:r>
        <w:rPr/>
        <w:t>,C11_=_C1269 ,C11_=_C1341 ,C11_=_C2254 ,\nC11_=_C2462 ,C11_=_C2463 ,C11_=_C2464 ,C11_=_C2465 ,C11_=_C2466 ,C756_=_C757 ,\nC756_=_C758 ,C756_=_C759 ,C756_=_C760 ,C756_=_C761 ,C756_=_C762 ,C756_=_C764 ,\nC756_=_C1261 ,C756_=_C1333 ,C756_=_C1631 ,C756_=_C1633 ,C756_=_C1634 ,C756_=_C1635 ,\nC756_=_C1636 ,C756_=_C1637 ,C757_=_C758 ,C757_=_C759 ,C757_=_C760 ,C757_=_C761 ,\nC757_=_C762 ,C757_=_C764 ,C757_=_C1262 ,C757_=_C1334 ,C757_=_C1904 ,C757_=_C1906 ,\nC757_=_C1907 ,C757_=_C1908 ,C757_=_C1909 ,C757_=_C1910 ,C758_=_C759 ,C758_=_C760 ,\nC758_=_C761 ,C758_=_C762 ,C758_=_C764 ,C758_=_C1263 ,C758_=_C1335 ,C758_=_C1932 ,\nC758_=_C1934 ,C758_=_C1935 ,C758_=_C1936 ,C758_=_C1937 ,C758_=_C1938 ,C759_=_C760 ,\nC759_=_C761 ,C759_=_C762 ,C759_=_C764 ,C759_=_C1264 ,C759_=_C1336 ,C759_=_C1965 ,\nC759_=_C1967 ,C759_=_C1968 ,C759_=_C1969 ,C759_=_C1970 ,C759_=_C1971 ,C760_=_C761 ,\nC760_=_C762 ,C760_=_C764 ,C760_=_C1265 ,C760_=_C1337 ,C760_=_C1995 ,C760_=_C1997 ,\nC760_=_C1998 ,C760_=_C1999 ,C760_=_C2000 ,C760_=_C2001 ,C761_=_C762 ,C761_=_C764 ,\nC761_=_C1266 ,C761_=_C1338 ,C761_=_C2068 ,C761_=_C2070 ,C761_=_C2071 ,C761_=_C2072 ,\nC761_=_C2073 ,C761_=_C2074 ,C762_=_C764 ,C762_=_C1267 ,C762_=_C1339 ,C762_=_C2075 ,\nC762_=_C2077 ,C762_=_C2078 ,C762_=_C2079 ,C762_=_C2080 ,C762_=_C2081 ,C764_=_C1269 ,\nC764_=_C1341 ,C764_=_C2254 ,C764_=_C2462 ,C764_=_C2463 ,C764_=_C2464 ,C764_=_C2465 ,\nC764_=_C2466 ,C1261_=_C1262 ,C1261_=_C1263 ,C1261_=_C1264 ,C1261_=_C1265 ,C1261_=_C1266 ,\nC1261_=_C1267 ,C1261_=_C1269 ,C1261_=_C1333 ,C1261_=_C1631 ,C1261_=_C1633 ,C1261_=_C1634 ,\nC1261_=_C1635 ,C1261_=_C1636 ,C1261_=_C1637 ,C1262_=_C1263 ,C1262_=_C1264 ,C1262_=_C1265 ,\nC1262_=_C1266 ,C1262_=_C1267 ,C1262_=_C1269 ,C1262_=_C1334 ,C1262_=_C1904 ,C1262_=_C1906 ,\nC1262_=_C1907 ,C1262_=_C1908 ,C1262_=_C1909 ,C1262_=_C1910 ,C1263_=_C1264 ,C1263_=_C1265 ,\nC1263_=_C1266 ,C1263_=_C1267 ,C1263_=_C1269 ,C1263_=_C1335 ,C1263_=_C1932 ,C1263_=_C1934 ,\nC1263_=_C1935 ,C1263_=_C1936 ,C1263_=_C1937 ,C1263_=_C1938 ,C1264_=_C1265 ,C1264_=_C1266 ,\nC1264_=_C1267 ,C1264_=_C1269 ,C1264_=_C1336 ,C1264_=_C1965 ,C1264_=_C1967 ,C1264_=_C1968 ,\nC1264_=_C1969 ,C1264_=_C1970 ,C1264_=_C1971 ,C1265_=_C1266 ,C1265_=_C1267 ,C1265_=_C1269 ,\nC1265_=_C1337 ,C1265_=_C1995 ,C1265_=_C1997 ,C1265_=_C1998 ,C1265_=_C1999 ,C1265_=_C2000 ,\nC1265_=_C2001 ,C1266_=_C1267 ,C1266_=_C1269 ,C1266_=_C1338 ,C1266_=_C2068 ,C1266_=_C2070 ,\nC1266_=_C2071 ,C1266_=_C2072 ,C1266_=_C2073 ,C1266_=_C2074 ,C1267_=_C1269 ,C1267_=_C1339 ,\nC1267_=_C2075 ,C1267_=_C2077 ,C1267_=_C2078 ,C1267_=_C2079 ,C1267_=_C2080 ,C1267_=_C2081 ,\nC1269_=_C1341 ,C1269_=_C2254 ,C1269_=_C2462 ,C1269_=_C2463 ,C1269_=_C2464 ,C1269_=_C2465 ,\nC1269_=_C2466 ,C1333_=_C1334 ,C1333_=_C1335 ,C1333_=_C1336 ,C1333_=_C1337 ,C1333_=_C1338 ,\nC1333_=_C1339 ,C1333_=_C1341 ,C1333_=_C1631 ,C1333_=_C1633 ,C1333_=_C1634 ,C1333_=_C1635 ,\nC1333_=_C1636 ,C1333_=_C1637 ,C1334_=_C1335 ,C1334_=_C1336 ,C1334_=_C1337 ,C1334_=_C1338 ,\nC1334_=_C1339 ,C1334_=_C1341 ,C1334_=_C1904 ,C1334_=_C1906 ,C1334_=_C1907 ,C1334_=_C1908 ,\nC1334_=_C1909 ,C1334_=_C1910 ,C1335_=_C1336 ,C1335_=_C1337 ,C1335_=_C1338 ,C1335_=_C1339 ,\nC1335_=_C1341 ,C1335_=_C1932 ,C1335_=_C1934 ,C1335_=_C1935 ,C1335_=_C1936 ,C1335_=_C1937 ,\nC1335_=_C1938 ,C1336_=_C1337 ,C1336_=_C1338 ,C1336_=_C1339 ,C1336_=_C1341 ,C1336_=_C1965 ,\nC1336_=_C1967 ,C1336_=_C1968 ,C1336_=_C1969 ,C1336_=_C1970 ,C1336_=_C1971 ,C1337_=_C1338 ,\nC1337_=_C1339 ,C1337_=_C1341 ,C1337_=_C1995 ,C1337_=_C1997 ,C1337_=_C1998 ,C1337_=_C1999 ,\nC1337_=_C2000 ,C1337_=_C2001 ,C1338_=_C1339 ,C1338_=_C1341 ,C1338_=_C2068 ,C1338_=_C2070 ,\nC1338_=_C2071 ,C1338_=_C2072 ,C1338_=_C2073 ,C1338_=_C2074 ,C1339_=_C1341 ,C1339_=_C2075 ,\nC1339_=_C2077 ,C1339_=_C2078 ,C1339_=_C2079 ,C1339_=_C2080 ,C1339_=_C2081 ,C1341_=_C2254 ,\nC1341_=_C2462 ,C1341_=_C2463 ,C1341_=_C2464 ,C1341_=_C2465 ,C1341_=_C2466 ,C1631_=_C1633 ,\nC1631_=_C1634 ,C1631_=_C1635 ,C1631_=_C1636 ,C1631_=_C1637 ,C1631_=_C1904 ,C1631_=_C1932 ,\nC1631_=_C1965 ,C1631_=_C1995 ,C1631_=_C2068 ,C1631_=_C2075 ,C1631_=_C2254 ,C1633_=_C1634 ,\nC1633_=_C1635 ,C1633_=_C1636 ,C1633_=_C1637 ,C1633_=_C1906 ,C1633_=_C1934 ,C1633_=_C1967 ,\nC1633_=_C1997 ,C1633_=_C2070 ,C1633_=_C2077 ,C1633_=_C2462 ,C1634_=_C1635 ,C1634_=_C1636 ,\nC1634_=_C1637 ,C1634_=_C1907 ,C1634_=_C1935 ,C1634_=_C1968 ,C1634_=_C1998 ,C1634_=_C2071 ,\nC1634_=_C2078 ,C1634_=_C2463 ,C1635_=_C1636 ,C1635_=_C1637 ,C1635_=_C1908 ,C1635_=_C1936 ,\nC1635_=_C1969 ,C1635_=_C1999 ,C1635_=_C2072 ,C1635_=_C2079 ,C1635_=_C2464 ,C1636_=_C1637 ,\nC1636_=_C1909 ,C1636_=_C1937 ,C1636_=_C1970 ,C1636_=_C2000 ,C1636_=_C2073 ,C1636_=_C2080 ,\nC1636_=_C2465 ,C1637_=_C1910 ,C1637_=_C1938 ,C1637_=_C1971 ,C1637_=_C2001 ,C1637_=_C2074 ,\nC1637_=_C2081 ,C1637_=_C2466 ,C1904_=_C1906 ,C1904_=_C1907 ,C1904_=_C1908 ,C1904_=_C1909 ,\nC1904_=_C1910 ,C1904_=_C1932 ,C1904_=_C1965 ,C1904_=_C1995 ,C1904_=_C2068 ,C1904_=_C2075 ,\nC1904_=_C2254 ,C1906_=_C1907 ,C1906_=_C1908 ,C1906_=_C1909 ,C1906_=_C1910 ,C1906_=_C1934 ,\nC1906_=_C1967 ,C1906_=_C1997 ,C1906_=_C2070 ,C1906_=_C2077 ,C1906_=_C2462 ,C1907_=_C1908 ,\nC1907_=_C1909 ,C1907_=_C1910 ,C1907_=_C1935 ,C1907_=_C1968 ,C1907_=_C1998 ,C1907_=_C2071 ,\nC1907_=_C2078 ,C1907_=_C2463 ,C1908_=_C1909 ,C1908_=_C1910 ,C1908_=_C1936 ,C1908_=_C1969 ,\nC1908_=_C1999 ,C1908_=_C2072 ,C1908_=_C2079 ,C1908_=_C2464 ,C1909_=_C1910 ,C1909_=_C1937 ,\nC1909_=_C1970 ,C1909_=_C2000 ,C1909_=_C2073 ,C1909_=_C2080 ,C1909_=_C2465 ,C1910_=_C1938 ,\nC1910_=_C1971 ,C1910_=_C2001 ,C1910_=_C2074 ,C1910_=_C2081 ,C1910_=_C2466 ,C1932_=_C1934 ,\nC1932_=_C1935 ,C1932_=_C1936 ,C1932_=_C1937 ,C1932_=_C1938 ,C1932_=_C1965 ,C1932_=_C1995 ,\nC1932_=_C2068 ,C1932_=_C2075 ,C1932_=_C2254 ,C1934_=_C1935 ,C1934_=_C1936 ,C1934_=_C1937 ,\nC1934_=_C1938 ,C1934_=_C1967 ,C1934_=_C1997 ,C1934_=_C2070 ,C1934_=_C2077 ,C1934_=_C2462 ,\nC1935_=_C1936 ,C1935_=_C1937 ,C1935_=_C1938 ,C1935_=_C1968 ,C1935_=_C1998 ,C1935_=_C2071 ,\nC1935_=_C2078 ,C1935_=_C2463 ,C1936_=_C1937 ,C1936_=_C1938 ,C1936_=_C1969 ,C1936_=_C1999 ,\nC1936_=_C2072 ,C1936_=_C2079 ,C1936_=_C2464 ,C1937_=_C1938 ,C1937_=_C1970 ,C1937_=_C2000 ,\nC1937_=_C2073 ,C1937_=_C2080 ,C1937_=_C2465 ,C1938_=_C1971 ,C1938_=_C2001 ,C1938_=_C2074 ,\nC1938_=_C2081 ,C1938_=_C2466 ,C1965_=_C1967 ,C1965_=_C1968 ,C1965_=_C1969 ,C1965_=_C1970 ,\nC1965_=_C1971 ,C1965_=_C1995 ,C1965_=_C2068 ,C1965_=_C2075 ,C1965_=_C2254 ,C1967_=_C1968 ,\nC1967_=_C1969 ,C1967_=_C1970 ,C1967_=_C1971 ,C1967_=_C1997 ,C1967_=_C2070 ,C1967_=_C2077 ,\nC1967_=_C2462 ,C1968_=_C1969 ,C1968_=_C1970 ,C1968_=_C1971 ,C1968_=_C1998 ,C1968_=_C2071 ,\nC1968_=_C2078 ,C1968_=_C2463 ,C1969_=_C1970 ,C1969_=_C1971 ,C1969_=_C1999 ,C1969_=_C2072 ,\nC1969_=_C2079 ,C1969_=_C2464 ,C1970_=_C1971 ,C1970_=_C2000 ,C1970_=_C2073 ,C1970_=_C2080 ,\nC1970_=_C2465 ,C1971_=_C2001 ,C1971_=_C2074 ,C1971_=_C2081 ,C1971_=_C2466 ,C1995_=_C1997 ,\nC1995_=_C1998 ,C1995_=_C1999 ,C1995_=_C2000 ,C1995_=_C2001 ,C1995_=_C2068 ,C1995_=_C2075 ,\nC1995_=_C2254 ,C1997_=_C1998 ,C1997_=_C1999 ,C1997_=_C2000 ,C1997_=_C2001 ,C1997_=_C2070 ,\nC1997_=_C2077 ,C1997_=_C2462 ,C1998_=_C1999 ,C1998_=_C2000 ,C1998_=_C2001 ,C1998_=_C2071 ,\nC1998_=_C2078 ,C1998_=_C2463 ,C1999_=_C2000 ,C1999_=_C2001 ,C1999_=_C2072 ,C1999_=_C2079 ,\nC1999_=_C2464 ,C2000_=_C2001 ,C2000_=_C2073 ,C2000_=_C2080 ,C2000_=_C2465 ,C2001_=_C2074 ,\nC2001_=_C2081 ,C2001_=_C2466 ,C2068_=_C2070 ,C2068_=_C2071 ,C2068_=_C2072 ,C2068_=_C2073 ,\nC2068_=_C2074 ,C2068_=_C2075 ,C2068_=_C2254 ,C2070_=_C2071 ,C2070_=_C2072 ,C2070_=_C2073 ,\nC2070_=_C2074 ,C2070_=_C2077 ,C2070_=_C2462 ,C2071_=_C2072 ,C2071_=_C2073 ,C2071_=_C2074 ,\nC2071_=_C2078 ,C2071_=_C2463 ,C2072_=_C2073 ,C2072_=_C2074 ,C2072_=_C2079 ,C2072_=_C2464 ,\nC2073_=_C2074 ,C2073_=_C2080 ,C2073_=_C2465 ,C2074_=_C2081 ,C2074_=_C2466 ,C2075_=_C2077 ,\nC2075_=_C2078 ,C2075_=_C2079 ,C2075_=_C2080 ,C2075_=_C2081 ,C2075_=_C2254 ,C2077_=_C2078 ,\nC2077_=_C2079 ,C2077_=_C2080 ,C2077_=_C2081 ,C2077_=_C2462 ,C2078_=_C2079 ,C2078_=_C2080 ,\nC2078_=_C2081 ,C2078_=_C2463 ,C2079_=_C2080 ,C2079_=_C2081 ,C2079_=_C2464 ,C2080_=_C2081 ,\nC2080_=_C2465 ,C2081_=_C2466 ,C2254_=_C2462 ,C2254_=_C2463 ,C2254_=_C2464 ,C2254_=_C2465 ,\nC2254_=_C2466 ,C2462_=_C2463 ,C2462_=_C2464 ,C2462_=_C2465 ,C2462_=_C2466 ,C2463_=_C2464 ,\nC2463_=_C2465 ,C2463_=_C2466 ,C2464_=_C2465 ,C2464_=_C2466 ,C2465_=_C2466 ,"];160[shape=box, label="id:160 level: 6\n33: C229 C230 C817 C818 C861 \nC862 C1120 C1121 C1427 C1428 C1535 \nC1536 C1677 C1678 C1679 C1680 C1681 \nC1682 C1683 C1684 C1685 C1686 C1687 \nC1808 C1809 C1810 C1811 C1812 C1813 \nC1814 C1815 C1816 C1817 \n288: C229_=_C230( C229 C230 ) C229_=_C817( C229 C817 ) C229_=_C861( C229 C861 ) C229_=_C1120( C229 C1120 ) C229_=_C1427( C229 C1427 ) \nC229_=_C1535( C229 C1535 ) C229_=_C1677( C229 C1677 ) C229_=_C1678( C229 C1678 ) C229_=_C1679( C229 C1679 ) C229_=_C1680( C229 C1680 ) C229_=_C1681( C229 C1681 ) \nC229_=_C1682( C229 C1682 ) C229_=_C1683( C229 C1683 ) C229_=_C1684( C229 C1684 ) C229_=_C1685( C229 C1685 ) C229_=_C1686( C229 C1686 ) C229_=_C1687( C229 C1687 ) \nC230_=_C818( C230 C818 ) C230_=_C862( C230 C862 ) C230_=_C1121( C230 C1121 ) C230_=_C1428( C230 C1428 ) C230_=_C1536( C230 C1536 ) C230_=_C1677( C230 C1677 ) \nC230_=_C1808( C230 C1808 ) C230_=_C1809( C230 C1809 ) C230_=_C1810( C230 C1810 ) C230_=_C1811( C230 C1811 ) C230_=_C1812( C230 C1812 ) C230_=_C1813( C230 C1813 ) \nC230_=_C1814( C230 C1814 ) C230_=_C1815( C230 C1815 ) C230_=_C1816( C230 C1816 ) C230_=_C1817( C230 C1817 ) C817_=_C818( C817 C818 ) C817_=_C861( C817 C861 ) \nC817_=_C1120( C817 C1120 ) C817_=_C1427( C817 C1427 ) C817_=_C1535( C817 C1535 ) C817_=_C1677( C817 C1677 ) C817_=_C1678( C817 C1678 ) C817_=_C1679( C817 C1679 ) \nC817_=_C1680( C817 C1680 ) C817_=_C1681( C817 C1681 ) C817_=_C1682( C817 C1682 ) C817_=_C1683( C817 C1683 ) C817_=_C1684( C817 C1684 ) C817_=_C1685( C817 C1685 ) \nC817_=_C1686( C817 C1686 ) C817_=_C1687( C817 C1687 ) C818_=_C862( C818 C862 ) C818_=_C1121( C818 C1121 ) C818_=_C1428(</w:t>
      </w:r>
    </w:p>
    <w:p>
      <w:pPr>
        <w:pStyle w:val="PreformattedText"/>
        <w:bidi w:val="0"/>
        <w:spacing w:before="0" w:after="0"/>
        <w:jc w:val="left"/>
        <w:rPr/>
      </w:pPr>
      <w:r>
        <w:rPr/>
        <w:t xml:space="preserve"> </w:t>
      </w:r>
      <w:r>
        <w:rPr/>
        <w:t>C818 C1428 ) C818_=_C1536( C818 C1536 ) \nC818_=_C1677( C818 C1677 ) C818_=_C1808( C818 C1808 ) C818_=_C1809( C818 C1809 ) C818_=_C1810( C818 C1810 ) C818_=_C1811( C818 C1811 ) C818_=_C1812( C818 C1812 ) \nC818_=_C1813( C818 C1813 ) C818_=_C1814( C818 C1814 ) C818_=_C1815( C818 C1815 ) C818_=_C1816( C818 C1816 ) C818_=_C1817( C818 C1817 ) C861_=_C862( C861 C862 ) \nC861_=_C1120( C861 C1120 ) C861_=_C1427( C861 C1427 ) C861_=_C1535( C861 C1535 ) C861_=_C1677( C861 C1677 ) C861_=_C1678( C861 C1678 ) C861_=_C1679( C861 C1679 ) \nC861_=_C1680( C861 C1680 ) C861_=_C1681( C861 C1681 ) C861_=_C1682( C861 C1682 ) C861_=_C1683( C861 C1683 ) C861_=_C1684( C861 C1684 ) C861_=_C1685( C861 C1685 ) \nC861_=_C1686( C861 C1686 ) C861_=_C1687( C861 C1687 ) C862_=_C1121( C862 C1121 ) C862_=_C1428( C862 C1428 ) C862_=_C1536( C862 C1536 ) C862_=_C1677( C862 C1677 ) \nC862_=_C1808( C862 C1808 ) C862_=_C1809( C862 C1809 ) C862_=_C1810( C862 C1810 ) C862_=_C1811( C862 C1811 ) C862_=_C1812( C862 C1812 ) C862_=_C1813( C862 C1813 ) \nC862_=_C1814( C862 C1814 ) C862_=_C1815( C862 C1815 ) C862_=_C1816( C862 C1816 ) C862_=_C1817( C862 C1817 ) C1120_=_C1121( C1120 C1121 ) C1120_=_C1427( C1120 C1427 ) \nC1120_=_C1535( C1120 C1535 ) C1120_=_C1677( C1120 C1677 ) C1120_=_C1678( C1120 C1678 ) C1120_=_C1679( C1120 C1679 ) C1120_=_C1680( C1120 C1680 ) C1120_=_C1681( C1120 C1681 ) \nC1120_=_C1682( C1120 C1682 ) C1120_=_C1683( C1120 C1683 ) C1120_=_C1684( C1120 C1684 ) C1120_=_C1685( C1120 C1685 ) C1120_=_C1686( C1120 C1686 ) C1120_=_C1687( C1120 C1687 ) \nC1121_=_C1428( C1121 C1428 ) C1121_=_C1536( C1121 C1536 ) C1121_=_C1677( C1121 C1677 ) C1121_=_C1808( C1121 C1808 ) C1121_=_C1809( C1121 C1809 ) C1121_=_C1810( C1121 C1810 ) \nC1121_=_C1811( C1121 C1811 ) C1121_=_C1812( C1121 C1812 ) C1121_=_C1813( C1121 C1813 ) C1121_=_C1814( C1121 C1814 ) C1121_=_C1815( C1121 C1815 ) C1121_=_C1816( C1121 C1816 ) \nC1121_=_C1817( C1121 C1817 ) C1427_=_C1428( C1427 C1428 ) C1427_=_C1535( C1427 C1535 ) C1427_=_C1677( C1427 C1677 ) C1427_=_C1678( C1427 C1678 ) C1427_=_C1679( C1427 C1679 ) \nC1427_=_C1680( C1427 C1680 ) C1427_=_C1681( C1427 C1681 ) C1427_=_C1682( C1427 C1682 ) C1427_=_C1683( C1427 C1683 ) C1427_=_C1684( C1427 C1684 ) C1427_=_C1685( C1427 C1685 ) \nC1427_=_C1686( C1427 C1686 ) C1427_=_C1687( C1427 C1687 ) C1428_=_C1536( C1428 C1536 ) C1428_=_C1677( C1428 C1677 ) C1428_=_C1808( C1428 C1808 ) C1428_=_C1809( C1428 C1809 ) \nC1428_=_C1810( C1428 C1810 ) C1428_=_C1811( C1428 C1811 ) C1428_=_C1812( C1428 C1812 ) C1428_=_C1813( C1428 C1813 ) C1428_=_C1814( C1428 C1814 ) C1428_=_C1815( C1428 C1815 ) \nC1428_=_C1816( C1428 C1816 ) C1428_=_C1817( C1428 C1817 ) C1535_=_C1536( C1535 C1536 ) C1535_=_C1677( C1535 C1677 ) C1535_=_C1678( C1535 C1678 ) C1535_=_C1679( C1535 C1679 ) \nC1535_=_C1680( C1535 C1680 ) C1535_=_C1681( C1535 C1681 ) C1535_=_C1682( C1535 C1682 ) C1535_=_C1683( C1535 C1683 ) C1535_=_C1684( C1535 C1684 ) C1535_=_C1685( C1535 C1685 ) \nC1535_=_C1686( C1535 C1686 ) C1535_=_C1687( C1535 C1687 ) C1536_=_C1677( C1536 C1677 ) C1536_=_C1808( C1536 C1808 ) C1536_=_C1809( C1536 C1809 ) C1536_=_C1810( C1536 C1810 ) \nC1536_=_C1811( C1536 C1811 ) C1536_=_C1812( C1536 C1812 ) C1536_=_C1813( C1536 C1813 ) C1536_=_C1814( C1536 C1814 ) C1536_=_C1815( C1536 C1815 ) C1536_=_C1816( C1536 C1816 ) \nC1536_=_C1817( C1536 C1817 ) C1677_=_C1678( C1677 C1678 ) C1677_=_C1679( C1677 C1679 ) C1677_=_C1680( C1677 C1680 ) C1677_=_C1681( C1677 C1681 ) C1677_=_C1682( C1677 C1682 ) \nC1677_=_C1683( C1677 C1683 ) C1677_=_C1684( C1677 C1684 ) C1677_=_C1685( C1677 C1685 ) C1677_=_C1686( C1677 C1686 ) C1677_=_C1687( C1677 C1687 ) C1677_=_C1808( C1677 C1808 ) \nC1677_=_C1809( C1677 C1809 ) C1677_=_C1810( C1677 C1810 ) C1677_=_C1811( C1677 C1811 ) C1677_=_C1812( C1677 C1812 ) C1677_=_C1813( C1677 C1813 ) C1677_=_C1814( C1677 C1814 ) \nC1677_=_C1815( C1677 C1815 ) C1677_=_C1816( C1677 C1816 ) C1677_=_C1817( C1677 C1817 ) C1678_=_C1679( C1678 C1679 ) C1678_=_C1680( C1678 C1680 ) C1678_=_C1681( C1678 C1681 ) \nC1678_=_C1682( C1678 C1682 ) C1678_=_C1683( C1678 C1683 ) C1678_=_C1684( C1678 C1684 ) C1678_=_C1685( C1678 C1685 ) C1678_=_C1686( C1678 C1686 ) C1678_=_C1687( C1678 C1687 ) \nC1678_=_C1808( C1678 C1808 ) C1679_=_C1680( C1679 C1680 ) C1679_=_C1681( C1679 C1681 ) C1679_=_C1682( C1679 C1682 ) C1679_=_C1683( C1679 C1683 ) C1679_=_C1684( C1679 C1684 ) \nC1679_=_C1685( C1679 C1685 ) C1679_=_C1686( C1679 C1686 ) C1679_=_C1687( C1679 C1687 ) C1679_=_C1809( C1679 C1809 ) C1680_=_C1681( C1680 C1681 ) C1680_=_C1682( C1680 C1682 ) \nC1680_=_C1683( C1680 C1683 ) C1680_=_C1684( C1680 C1684 ) C1680_=_C1685( C1680 C1685 ) C1680_=_C1686( C1680 C1686 ) C1680_=_C1687( C1680 C1687 ) C1680_=_C1810( C1680 C1810 ) \nC1681_=_C1682( C1681 C1682 ) C1681_=_C1683( C1681 C1683 ) C1681_=_C1684( C1681 C1684 ) C1681_=_C1685( C1681 C1685 ) C1681_=_C1686( C1681 C1686 ) C1681_=_C1687( C1681 C1687 ) \nC1681_=_C1811( C1681 C1811 ) C1682_=_C1683( C1682 C1683 ) C1682_=_C1684( C1682 C1684 ) C1682_=_C1685( C1682 C1685 ) C1682_=_C1686( C1682 C1686 ) C1682_=_C1687( C1682 C1687 ) \nC1682_=_C1812( C1682 C1812 ) C1683_=_C1684( C1683 C1684 ) C1683_=_C1685( C1683 C1685 ) C1683_=_C1686( C1683 C1686 ) C1683_=_C1687( C1683 C1687 ) C1683_=_C1813( C1683 C1813 ) \nC1684_=_C1685( C1684 C1685 ) C1684_=_C1686( C1684 C1686 ) C1684_=_C1687( C1684 C1687 ) C1684_=_C1814( C1684 C1814 ) C1685_=_C1686( C1685 C1686 ) C1685_=_C1687( C1685 C1687 ) \nC1685_=_C1815( C1685 C1815 ) C1686_=_C1687( C1686 C1687 ) C1686_=_C1816( C1686 C1816 ) C1687_=_C1817( C1687 C1817 ) C1808_=_C1809( C1808 C1809 ) C1808_=_C1810( C1808 C1810 ) \nC1808_=_C1811( C1808 C1811 ) C1808_=_C1812( C1808 C1812 ) C1808_=_C1813( C1808 C1813 ) C1808_=_C1814( C1808 C1814 ) C1808_=_C1815( C1808 C1815 ) C1808_=_C1816( C1808 C1816 ) \nC1808_=_C1817( C1808 C1817 ) C1809_=_C1810( C1809 C1810 ) C1809_=_C1811( C1809 C1811 ) C1809_=_C1812( C1809 C1812 ) C1809_=_C1813( C1809 C1813 ) C1809_=_C1814( C1809 C1814 ) \nC1809_=_C1815( C1809 C1815 ) C1809_=_C1816( C1809 C1816 ) C1809_=_C1817( C1809 C1817 ) C1810_=_C1811( C1810 C1811 ) C1810_=_C1812( C1810 C1812 ) C1810_=_C1813( C1810 C1813 ) \nC1810_=_C1814( C1810 C1814 ) C1810_=_C1815( C1810 C1815 ) C1810_=_C1816( C1810 C1816 ) C1810_=_C1817( C1810 C1817 ) C1811_=_C1812( C1811 C1812 ) C1811_=_C1813( C1811 C1813 ) \nC1811_=_C1814( C1811 C1814 ) C1811_=_C1815( C1811 C1815 ) C1811_=_C1816( C1811 C1816 ) C1811_=_C1817( C1811 C1817 ) C1812_=_C1813( C1812 C1813 ) C1812_=_C1814( C1812 C1814 ) \nC1812_=_C1815( C1812 C1815 ) C1812_=_C1816( C1812 C1816 ) C1812_=_C1817( C1812 C1817 ) C1813_=_C1814( C1813 C1814 ) C1813_=_C1815( C1813 C1815 ) C1813_=_C1816( C1813 C1816 ) \nC1813_=_C1817( C1813 C1817 ) C1814_=_C1815( C1814 C1815 ) C1814_=_C1816( C1814 C1816 ) C1814_=_C1817( C1814 C1817 ) C1815_=_C1816( C1815 C1816 ) C1815_=_C1817( C1815 C1817 ) \nC1816_=_C1817( C1816 C1817 ) "];110-&gt;160[label="32: C229 C230 C817 C818 C861 \nC862 C1120 C1121 C1427 C1428 C1535 \nC1536 C1678 C1679 C1680 C1681 C1682 \nC1683 C1684 C1685 C1686 C1687 C1808 \nC1809 C1810 C1811 C1812 C1813 C1814 \nC1815 C1816 C1817 \n256: C229_=_C230 ,C229_=_C817 ,C229_=_C861 ,C229_=_C1120 ,C229_=_C1427 ,\nC229_=_C1535 ,C229_=_C1678 ,C229_=_C1679 ,C229_=_C1680 ,C229_=_C1681 ,C229_=_C1682 ,\nC229_=_C1683 ,C229_=_C1684 ,C229_=_C1685 ,C229_=_C1686 ,C229_=_C1687 ,C230_=_C818 ,\nC230_=_C862 ,C230_=_C1121 ,C230_=_C1428 ,C230_=_C1536 ,C230_=_C1808 ,C230_=_C1809 ,\nC230_=_C1810 ,C230_=_C1811 ,C230_=_C1812 ,C230_=_C1813 ,C230_=_C1814 ,C230_=_C1815 ,\nC230_=_C1816 ,C230_=_C1817 ,C817_=_C818 ,C817_=_C861 ,C817_=_C1120 ,C817_=_C1427 ,\nC817_=_C1535 ,C817_=_C1678 ,C817_=_C1679 ,C817_=_C1680 ,C817_=_C1681 ,C817_=_C1682 ,\nC817_=_C1683 ,C817_=_C1684 ,C817_=_C1685 ,C817_=_C1686 ,C817_=_C1687 ,C818_=_C862 ,\nC818_=_C1121 ,C818_=_C1428 ,C818_=_C1536 ,C818_=_C1808 ,C818_=_C1809 ,C818_=_C1810 ,\nC818_=_C1811 ,C818_=_C1812 ,C818_=_C1813 ,C818_=_C1814 ,C818_=_C1815 ,C818_=_C1816 ,\nC818_=_C1817 ,C861_=_C862 ,C861_=_C1120 ,C861_=_C1427 ,C861_=_C1535 ,C861_=_C1678 ,\nC861_=_C1679 ,C861_=_C1680 ,C861_=_C1681 ,C861_=_C1682 ,C861_=_C1683 ,C861_=_C1684 ,\nC861_=_C1685 ,C861_=_C1686 ,C861_=_C1687 ,C862_=_C1121 ,C862_=_C1428 ,C862_=_C1536 ,\nC862_=_C1808 ,C862_=_C1809 ,C862_=_C1810 ,C862_=_C1811 ,C862_=_C1812 ,C862_=_C1813 ,\nC862_=_C1814 ,C862_=_C1815 ,C862_=_C1816 ,C862_=_C1817 ,C1120_=_C1121 ,C1120_=_C1427 ,\nC1120_=_C1535 ,C1120_=_C1678 ,C1120_=_C1679 ,C1120_=_C1680 ,C1120_=_C1681 ,C1120_=_C1682 ,\nC1120_=_C1683 ,C1120_=_C1684 ,C1120_=_C1685 ,C1120_=_C1686 ,C1120_=_C1687 ,C1121_=_C1428 ,\nC1121_=_C1536 ,C1121_=_C1808 ,C1121_=_C1809 ,C1121_=_C1810 ,C1121_=_C1811 ,C1121_=_C1812 ,\nC1121_=_C1813 ,C1121_=_C1814 ,C1121_=_C1815 ,C1121_=_C1816 ,C1121_=_C1817 ,C1427_=_C1428 ,\nC1427_=_C1535 ,C1427_=_C1678 ,C1427_=_C1679 ,C1427_=_C1680 ,C1427_=_C1681 ,C1427_=_C1682 ,\nC1427_=_C1683 ,C1427_=_C1684 ,C1427_=_C1685 ,C1427_=_C1686 ,C1427_=_C1687 ,C1428_=_C1536 ,\nC1428_=_C1808 ,C1428_=_C1809 ,C1428_=_C1810 ,C1428_=_C1811 ,C1428_=_C1812 ,C1428_=_C1813 ,\nC1428_=_C1814 ,C1428_=_C1815 ,C1428_=_C1816 ,C1428_=_C1817 ,C1535_=_C1536 ,C1535_=_C1678 ,\nC1535_=_C1679 ,C1535_=_C1680 ,C1535_=_C1681 ,C1535_=_C1682 ,C1535_=_C1683 ,C1535_=_C1684 ,\nC1535_=_C1685 ,C1535_=_C1686 ,C1535_=_C1687 ,C1536_=_C1808 ,C1536_=_C1809 ,C1536_=_C1810 ,\nC1536_=_C1811 ,C1536_=_C1812 ,C1536_=_C1813 ,C1536_=_C1814 ,C1536_=_C1815 ,C1536_=_C1816 ,\nC1536_=_C1817 ,C1678_=_C1679 ,C1678_=_C1680 ,C1678_=_C1681 ,C1678_=_C1682 ,C1678_=_C1683 ,\nC1678_=_C1684 ,C1678_=_C1685 ,C1678_=_C1686 ,C1678_=_C1687 ,C1678_=_C1808 ,C1679_=_C1680 ,\nC1679_=_C1681 ,C1679_=_C1682 ,C1679_=_C1683 ,C1679_=_C1684 ,C1679_=_C1685 ,C1679_=_C1686 ,\nC1679_=_C1687 ,C1679_=_C1809 ,C1680_=_C1681 ,C1680_=_C1682 ,C1680_=_C1683 ,C1680_=_C1684 ,\nC1680_=_C1685 ,C1680_=_C1686 ,C1680_=_C1687 ,C1680_=_C1810 ,C1681_=_C1682 ,C1681_=_C1683 ,\nC1681_=_C1684 ,C1681_=_C1685 ,C1681_=_C1686 ,C1681_=_C1687 ,C1681_=_C1811 ,C1682_=_C1683</w:t>
      </w:r>
    </w:p>
    <w:p>
      <w:pPr>
        <w:pStyle w:val="PreformattedText"/>
        <w:bidi w:val="0"/>
        <w:spacing w:before="0" w:after="0"/>
        <w:jc w:val="left"/>
        <w:rPr/>
      </w:pPr>
      <w:r>
        <w:rPr/>
        <w:t xml:space="preserve"> </w:t>
      </w:r>
      <w:r>
        <w:rPr/>
        <w:t>,\nC1682_=_C1684 ,C1682_=_C1685 ,C1682_=_C1686 ,C1682_=_C1687 ,C1682_=_C1812 ,C1683_=_C1684 ,\nC1683_=_C1685 ,C1683_=_C1686 ,C1683_=_C1687 ,C1683_=_C1813 ,C1684_=_C1685 ,C1684_=_C1686 ,\nC1684_=_C1687 ,C1684_=_C1814 ,C1685_=_C1686 ,C1685_=_C1687 ,C1685_=_C1815 ,C1686_=_C1687 ,\nC1686_=_C1816 ,C1687_=_C1817 ,C1808_=_C1809 ,C1808_=_C1810 ,C1808_=_C1811 ,C1808_=_C1812 ,\nC1808_=_C1813 ,C1808_=_C1814 ,C1808_=_C1815 ,C1808_=_C1816 ,C1808_=_C1817 ,C1809_=_C1810 ,\nC1809_=_C1811 ,C1809_=_C1812 ,C1809_=_C1813 ,C1809_=_C1814 ,C1809_=_C1815 ,C1809_=_C1816 ,\nC1809_=_C1817 ,C1810_=_C1811 ,C1810_=_C1812 ,C1810_=_C1813 ,C1810_=_C1814 ,C1810_=_C1815 ,\nC1810_=_C1816 ,C1810_=_C1817 ,C1811_=_C1812 ,C1811_=_C1813 ,C1811_=_C1814 ,C1811_=_C1815 ,\nC1811_=_C1816 ,C1811_=_C1817 ,C1812_=_C1813 ,C1812_=_C1814 ,C1812_=_C1815 ,C1812_=_C1816 ,\nC1812_=_C1817 ,C1813_=_C1814 ,C1813_=_C1815 ,C1813_=_C1816 ,C1813_=_C1817 ,C1814_=_C1815 ,\nC1814_=_C1816 ,C1814_=_C1817 ,C1815_=_C1816 ,C1815_=_C1817 ,C1816_=_C1817 ,"];161[shape=box, label="id:161 level: 6\n33: C226 C227 C814 C815 C858 \nC859 C1118 C1119 C1120 C1121 C1122 \nC1123 C1124 C1125 C1126 C1127 C1128 \nC1129 C1130 C1131 C1426 C1427 C1428 \nC1429 C1430 C1431 C1432 C1433 C1434 \nC1435 C1436 C1437 C1438 \n288: C226_=_C227( C226 C227 ) C226_=_C814( C226 C814 ) C226_=_C858( C226 C858 ) C226_=_C1118( C226 C1118 ) C226_=_C1119( C226 C1119 ) \nC226_=_C1120( C226 C1120 ) C226_=_C1121( C226 C1121 ) C226_=_C1122( C226 C1122 ) C226_=_C1123( C226 C1123 ) C226_=_C1124( C226 C1124 ) C226_=_C1125( C226 C1125 ) \nC226_=_C1126( C226 C1126 ) C226_=_C1127( C226 C1127 ) C226_=_C1128( C226 C1128 ) C226_=_C1129( C226 C1129 ) C226_=_C1130( C226 C1130 ) C226_=_C1131( C226 C1131 ) \nC227_=_C815( C227 C815 ) C227_=_C859( C227 C859 ) C227_=_C1118( C227 C1118 ) C227_=_C1426( C227 C1426 ) C227_=_C1427( C227 C1427 ) C227_=_C1428( C227 C1428 ) \nC227_=_C1429( C227 C1429 ) C227_=_C1430( C227 C1430 ) C227_=_C1431( C227 C1431 ) C227_=_C1432( C227 C1432 ) C227_=_C1433( C227 C1433 ) C227_=_C1434( C227 C1434 ) \nC227_=_C1435( C227 C1435 ) C227_=_C1436( C227 C1436 ) C227_=_C1437( C227 C1437 ) C227_=_C1438( C227 C1438 ) C814_=_C815( C814 C815 ) C814_=_C858( C814 C858 ) \nC814_=_C1118( C814 C1118 ) C814_=_C1119( C814 C1119 ) C814_=_C1120( C814 C1120 ) C814_=_C1121( C814 C1121 ) C814_=_C1122( C814 C1122 ) C814_=_C1123( C814 C1123 ) \nC814_=_C1124( C814 C1124 ) C814_=_C1125( C814 C1125 ) C814_=_C1126( C814 C1126 ) C814_=_C1127( C814 C1127 ) C814_=_C1128( C814 C1128 ) C814_=_C1129( C814 C1129 ) \nC814_=_C1130( C814 C1130 ) C814_=_C1131( C814 C1131 ) C815_=_C859( C815 C859 ) C815_=_C1118( C815 C1118 ) C815_=_C1426( C815 C1426 ) C815_=_C1427( C815 C1427 ) \nC815_=_C1428( C815 C1428 ) C815_=_C1429( C815 C1429 ) C815_=_C1430( C815 C1430 ) C815_=_C1431( C815 C1431 ) C815_=_C1432( C815 C1432 ) C815_=_C1433( C815 C1433 ) \nC815_=_C1434( C815 C1434 ) C815_=_C1435( C815 C1435 ) C815_=_C1436( C815 C1436 ) C815_=_C1437( C815 C1437 ) C815_=_C1438( C815 C1438 ) C858_=_C859( C858 C859 ) \nC858_=_C1118( C858 C1118 ) C858_=_C1119( C858 C1119 ) C858_=_C1120( C858 C1120 ) C858_=_C1121( C858 C1121 ) C858_=_C1122( C858 C1122 ) C858_=_C1123( C858 C1123 ) \nC858_=_C1124( C858 C1124 ) C858_=_C1125( C858 C1125 ) C858_=_C1126( C858 C1126 ) C858_=_C1127( C858 C1127 ) C858_=_C1128( C858 C1128 ) C858_=_C1129( C858 C1129 ) \nC858_=_C1130( C858 C1130 ) C858_=_C1131( C858 C1131 ) C859_=_C1118( C859 C1118 ) C859_=_C1426( C859 C1426 ) C859_=_C1427( C859 C1427 ) C859_=_C1428( C859 C1428 ) \nC859_=_C1429( C859 C1429 ) C859_=_C1430( C859 C1430 ) C859_=_C1431( C859 C1431 ) C859_=_C1432( C859 C1432 ) C859_=_C1433( C859 C1433 ) C859_=_C1434( C859 C1434 ) \nC859_=_C1435( C859 C1435 ) C859_=_C1436( C859 C1436 ) C859_=_C1437( C859 C1437 ) C859_=_C1438( C859 C143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426( C1118 C1426 ) \nC1118_=_C1427( C1118 C1427 ) C1118_=_C1428( C1118 C1428 ) C1118_=_C1429( C1118 C1429 ) C1118_=_C1430( C1118 C1430 ) C1118_=_C1431( C1118 C1431 ) C1118_=_C1432( C1118 C1432 ) \nC1118_=_C1433( C1118 C1433 ) C1118_=_C1434( C1118 C1434 ) C1118_=_C1435( C1118 C1435 ) C1118_=_C1436( C1118 C1436 ) C1118_=_C1437( C1118 C1437 ) C1118_=_C1438( C1118 C1438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426( C1119 C1426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427( C1120 C1427 ) C1121_=_C1122( C1121 C1122 ) C1121_=_C1123( C1121 C1123 ) C1121_=_C1124( C1121 C1124 ) C1121_=_C1125( C1121 C1125 ) C1121_=_C1126( C1121 C1126 ) \nC1121_=_C1127( C1121 C1127 ) C1121_=_C1128( C1121 C1128 ) C1121_=_C1129( C1121 C1129 ) C1121_=_C1130( C1121 C1130 ) C1121_=_C1131( C1121 C1131 ) C1121_=_C1428( C1121 C1428 ) \nC1122_=_C1123( C1122 C1123 ) C1122_=_C1124( C1122 C1124 ) C1122_=_C1125( C1122 C1125 ) C1122_=_C1126( C1122 C1126 ) C1122_=_C1127( C1122 C1127 ) C1122_=_C1128( C1122 C1128 ) \nC1122_=_C1129( C1122 C1129 ) C1122_=_C1130( C1122 C1130 ) C1122_=_C1131( C1122 C1131 ) C1122_=_C1429( C1122 C1429 ) C1123_=_C1124( C1123 C1124 ) C1123_=_C1125( C1123 C1125 ) \nC1123_=_C1126( C1123 C1126 ) C1123_=_C1127( C1123 C1127 ) C1123_=_C1128( C1123 C1128 ) C1123_=_C1129( C1123 C1129 ) C1123_=_C1130( C1123 C1130 ) C1123_=_C1131( C1123 C1131 ) \nC1123_=_C1430( C1123 C1430 ) C1124_=_C1125( C1124 C1125 ) C1124_=_C1126( C1124 C1126 ) C1124_=_C1127( C1124 C1127 ) C1124_=_C1128( C1124 C1128 ) C1124_=_C1129( C1124 C1129 ) \nC1124_=_C1130( C1124 C1130 ) C1124_=_C1131( C1124 C1131 ) C1124_=_C1431( C1124 C1431 ) C1125_=_C1126( C1125 C1126 ) C1125_=_C1127( C1125 C1127 ) C1125_=_C1128( C1125 C1128 ) \nC1125_=_C1129( C1125 C1129 ) C1125_=_C1130( C1125 C1130 ) C1125_=_C1131( C1125 C1131 ) C1125_=_C1432( C1125 C1432 ) C1126_=_C1127( C1126 C1127 ) C1126_=_C1128( C1126 C1128 ) \nC1126_=_C1129( C1126 C1129 ) C1126_=_C1130( C1126 C1130 ) C1126_=_C1131( C1126 C1131 ) C1126_=_C1433( C1126 C1433 ) C1127_=_C1128( C1127 C1128 ) C1127_=_C1129( C1127 C1129 ) \nC1127_=_C1130( C1127 C1130 ) C1127_=_C1131( C1127 C1131 ) C1127_=_C1434( C1127 C1434 ) C1128_=_C1129( C1128 C1129 ) C1128_=_C1130( C1128 C1130 ) C1128_=_C1131( C1128 C1131 ) \nC1128_=_C1435( C1128 C1435 ) C1129_=_C1130( C1129 C1130 ) C1129_=_C1131( C1129 C1131 ) C1129_=_C1436( C1129 C1436 ) C1130_=_C1131( C1130 C1131 ) C1130_=_C1437( C1130 C1437 ) \nC1131_=_C1438( C1131 C1438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8_=_C1429( C1428 C1429 ) C1428_=_C1430( C1428 C1430 ) C1428_=_C1431( C1428 C1431 ) C1428_=_C1432( C1428 C1432 ) C1428_=_C1433( C1428 C1433 ) C1428_=_C1434( C1428 C1434 ) \nC1428_=_C1435( C1428 C1435 ) C1428_=_C1436( C1428 C1436 ) C1428_=_C1437( C1428 C1437 ) C1428_=_C1438( C1428 C1438 ) C1429_=_C1430( C1429 C1430 ) C1429_=_C1431( C1429 C1431 ) \nC1429_=_C1432( C1429 C1432 ) C1429_=_C1433( C1429 C1433 ) C1429_=_C1434( C1429 C1434 ) C1429_=_C1435( C1429 C1435 ) C1429_=_C1436( C1429 C1436 ) C1429_=_C1437( C1429 C1437 ) \nC1429_=_C1438( C1429 C1438 ) C1430_=_C1431( C1430 C1431 ) C1430_=_C1432( C1430 C1432 ) C1430_=_C1433( C1430 C1433 ) C1430_=_C1434( C1430 C1434 ) C1430_=_C1435( C1430 C1435 ) \nC1430_=_C1436( C1430 C1436 ) C1430_=_C1437( C1430 C1437 ) C1430_=_C1438( C1430 C1438 ) C1431_=_C1432( C1431 C1432 ) C1431_=_C1433( C1431 C1433 ) C1431_=_C1434( C1431 C1434 ) \nC1431_=_C1435( C1431 C1435 ) C1431_=_C1436( C1431 C1436 ) C1431_=_C1437( C1431 C1437 ) C1431_=_C1438( C1431 C1438 ) C1432_=_C1433( C1432 C1433 ) C1432_=_C1434( C1432 C1434 ) \nC1432_=_C1435( C1432 C1435 ) C1432_=_C1436( C1432 C1436 ) C1432_=_C1437( C1432 C1437 ) C1432_=_C1438( C1432 C1438 ) C1433_=_C1434( C1433 C1434 ) C1433_=_C1435( C1433 C1435 ) \nC1433_=_C1436( C1433 C1436 ) C1433_=_C1437( C1433 C1437 ) C1433_=_C1438( C1433 C1438 ) C1434_=_C1435( C1434 C1435 ) C1434_=_C1436( C1434 C1436 ) C1434_=_C1437( C1434 C1437 ) \nC1434_=_C1438( C1434 C1438 ) C1435_=_C1436( C1435 C1436 ) C1435_=_C1437( C1435 C1437 ) C1435_=_C1438( C1435 C1438 ) C1436_=_C1437( C1436 C1437 ) C1436_=_C1438( C1436 C1438 ) \nC1437_=_C1438( C1437 C1438 ) "];110-&gt;161[label="32: C226 C227 C814 C815 C858 \nC859 C1119 C1120 C1121 C1122 C1123 \nC1124 C1125 C1126 C1127 C1128 C1129 \nC1130 C1131 C1426 C1427 C1428 C1429 \nC1430 C1431 C1432 C1433 C1434 C1435 \nC1436 C1437 C1438 \n256: C226_=_C227 ,C226_=_C814 ,C226_=_C858 ,C226_=_C1119 ,C226_=_C1120 ,\nC226_=_C1121 ,C226_=_C1122 ,C226_=_C1123 ,C226_=_C1124 ,C226_=_C1125 ,C226_=_C1126 ,\nC226_=_C1127 ,C226_=_C1128</w:t>
      </w:r>
    </w:p>
    <w:p>
      <w:pPr>
        <w:pStyle w:val="PreformattedText"/>
        <w:bidi w:val="0"/>
        <w:spacing w:before="0" w:after="0"/>
        <w:jc w:val="left"/>
        <w:rPr/>
      </w:pPr>
      <w:r>
        <w:rPr/>
        <w:t xml:space="preserve"> </w:t>
      </w:r>
      <w:r>
        <w:rPr/>
        <w:t>,C226_=_C1129 ,C226_=_C1130 ,C226_=_C1131 ,C227_=_C815 ,\nC227_=_C859 ,C227_=_C1426 ,C227_=_C1427 ,C227_=_C1428 ,C227_=_C1429 ,C227_=_C1430 ,\nC227_=_C1431 ,C227_=_C1432 ,C227_=_C1433 ,C227_=_C1434 ,C227_=_C1435 ,C227_=_C1436 ,\nC227_=_C1437 ,C227_=_C1438 ,C814_=_C815 ,C814_=_C858 ,C814_=_C1119 ,C814_=_C1120 ,\nC814_=_C1121 ,C814_=_C1122 ,C814_=_C1123 ,C814_=_C1124 ,C814_=_C1125 ,C814_=_C1126 ,\nC814_=_C1127 ,C814_=_C1128 ,C814_=_C1129 ,C814_=_C1130 ,C814_=_C1131 ,C815_=_C859 ,\nC815_=_C1426 ,C815_=_C1427 ,C815_=_C1428 ,C815_=_C1429 ,C815_=_C1430 ,C815_=_C1431 ,\nC815_=_C1432 ,C815_=_C1433 ,C815_=_C1434 ,C815_=_C1435 ,C815_=_C1436 ,C815_=_C1437 ,\nC815_=_C1438 ,C858_=_C859 ,C858_=_C1119 ,C858_=_C1120 ,C858_=_C1121 ,C858_=_C1122 ,\nC858_=_C1123 ,C858_=_C1124 ,C858_=_C1125 ,C858_=_C1126 ,C858_=_C1127 ,C858_=_C1128 ,\nC858_=_C1129 ,C858_=_C1130 ,C858_=_C1131 ,C859_=_C1426 ,C859_=_C1427 ,C859_=_C1428 ,\nC859_=_C1429 ,C859_=_C1430 ,C859_=_C1431 ,C859_=_C1432 ,C859_=_C1433 ,C859_=_C1434 ,\nC859_=_C1435 ,C859_=_C1436 ,C859_=_C1437 ,C859_=_C1438 ,C1119_=_C1120 ,C1119_=_C1121 ,\nC1119_=_C1122 ,C1119_=_C1123 ,C1119_=_C1124 ,C1119_=_C1125 ,C1119_=_C1126 ,C1119_=_C1127 ,\nC1119_=_C1128 ,C1119_=_C1129 ,C1119_=_C1130 ,C1119_=_C1131 ,C1119_=_C1426 ,C1120_=_C1121 ,\nC1120_=_C1122 ,C1120_=_C1123 ,C1120_=_C1124 ,C1120_=_C1125 ,C1120_=_C1126 ,C1120_=_C1127 ,\nC1120_=_C1128 ,C1120_=_C1129 ,C1120_=_C1130 ,C1120_=_C1131 ,C1120_=_C1427 ,C1121_=_C1122 ,\nC1121_=_C1123 ,C1121_=_C1124 ,C1121_=_C1125 ,C1121_=_C1126 ,C1121_=_C1127 ,C1121_=_C1128 ,\nC1121_=_C1129 ,C1121_=_C1130 ,C1121_=_C1131 ,C1121_=_C1428 ,C1122_=_C1123 ,C1122_=_C1124 ,\nC1122_=_C1125 ,C1122_=_C1126 ,C1122_=_C1127 ,C1122_=_C1128 ,C1122_=_C1129 ,C1122_=_C1130 ,\nC1122_=_C1131 ,C1122_=_C1429 ,C1123_=_C1124 ,C1123_=_C1125 ,C1123_=_C1126 ,C1123_=_C1127 ,\nC1123_=_C1128 ,C1123_=_C1129 ,C1123_=_C1130 ,C1123_=_C1131 ,C1123_=_C1430 ,C1124_=_C1125 ,\nC1124_=_C1126 ,C1124_=_C1127 ,C1124_=_C1128 ,C1124_=_C1129 ,C1124_=_C1130 ,C1124_=_C1131 ,\nC1124_=_C1431 ,C1125_=_C1126 ,C1125_=_C1127 ,C1125_=_C1128 ,C1125_=_C1129 ,C1125_=_C1130 ,\nC1125_=_C1131 ,C1125_=_C1432 ,C1126_=_C1127 ,C1126_=_C1128 ,C1126_=_C1129 ,C1126_=_C1130 ,\nC1126_=_C1131 ,C1126_=_C1433 ,C1127_=_C1128 ,C1127_=_C1129 ,C1127_=_C1130 ,C1127_=_C1131 ,\nC1127_=_C1434 ,C1128_=_C1129 ,C1128_=_C1130 ,C1128_=_C1131 ,C1128_=_C1435 ,C1129_=_C1130 ,\nC1129_=_C1131 ,C1129_=_C1436 ,C1130_=_C1131 ,C1130_=_C1437 ,C1131_=_C1438 ,C1426_=_C1427 ,\nC1426_=_C1428 ,C1426_=_C1429 ,C1426_=_C1430 ,C1426_=_C1431 ,C1426_=_C1432 ,C1426_=_C1433 ,\nC1426_=_C1434 ,C1426_=_C1435 ,C1426_=_C1436 ,C1426_=_C1437 ,C1426_=_C1438 ,C1427_=_C1428 ,\nC1427_=_C1429 ,C1427_=_C1430 ,C1427_=_C1431 ,C1427_=_C1432 ,C1427_=_C1433 ,C1427_=_C1434 ,\nC1427_=_C1435 ,C1427_=_C1436 ,C1427_=_C1437 ,C1427_=_C1438 ,C1428_=_C1429 ,C1428_=_C1430 ,\nC1428_=_C1431 ,C1428_=_C1432 ,C1428_=_C1433 ,C1428_=_C1434 ,C1428_=_C1435 ,C1428_=_C1436 ,\nC1428_=_C1437 ,C1428_=_C1438 ,C1429_=_C1430 ,C1429_=_C1431 ,C1429_=_C1432 ,C1429_=_C1433 ,\nC1429_=_C1434 ,C1429_=_C1435 ,C1429_=_C1436 ,C1429_=_C1437 ,C1429_=_C1438 ,C1430_=_C1431 ,\nC1430_=_C1432 ,C1430_=_C1433 ,C1430_=_C1434 ,C1430_=_C1435 ,C1430_=_C1436 ,C1430_=_C1437 ,\nC1430_=_C1438 ,C1431_=_C1432 ,C1431_=_C1433 ,C1431_=_C1434 ,C1431_=_C1435 ,C1431_=_C1436 ,\nC1431_=_C1437 ,C1431_=_C1438 ,C1432_=_C1433 ,C1432_=_C1434 ,C1432_=_C1435 ,C1432_=_C1436 ,\nC1432_=_C1437 ,C1432_=_C1438 ,C1433_=_C1434 ,C1433_=_C1435 ,C1433_=_C1436 ,C1433_=_C1437 ,\nC1433_=_C1438 ,C1434_=_C1435 ,C1434_=_C1436 ,C1434_=_C1437 ,C1434_=_C1438 ,C1435_=_C1436 ,\nC1435_=_C1437 ,C1435_=_C1438 ,C1436_=_C1437 ,C1436_=_C1438 ,C1437_=_C1438 ,"];162[shape=box, label="id:162 level: 6\n60: C237 C238 C239 C240 C825 \nC826 C827 C828 C869 C870 C871 \nC872 C1128 C1129 C1130 C1131 C1435 \nC1436 C1437 C1438 C1543 C1544 C1545 \nC1546 C1684 C1685 C1686 C1687 C1814 \nC1815 C1816 C1817 C2226 C2227 C2228 \nC2229 C2316 C2317 C2318 C2319 C2350 \nC2351 C2352 C2353 C2419 C2420 C2421 \nC2422 C2616 C2617 C2618 C2619 C2640 \nC2641 C2642 C2643 C2749 C2750 C2755 \nC2756 \n564: C237_=_C238( C237 C238 ) C237_=_C239( C237 C239 ) C237_=_C240( C237 C240 ) C237_=_C825( C237 C825 ) C237_=_C869( C237 C869 ) \nC237_=_C1128( C237 C1128 ) C237_=_C1435( C237 C1435 ) C237_=_C1543( C237 C1543 ) C237_=_C1684( C237 C1684 ) C237_=_C1814( C237 C1814 ) C237_=_C2226( C237 C2226 ) \nC237_=_C2316( C237 C2316 ) C237_=_C2350( C237 C2350 ) C237_=_C2419( C237 C2419 ) C237_=_C2616( C237 C2616 ) C237_=_C2640( C237 C2640 ) C237_=_C2749( C237 C2749 ) \nC237_=_C2750( C237 C2750 ) C238_=_C239( C238 C239 ) C238_=_C240( C238 C240 ) C238_=_C826( C238 C826 ) C238_=_C870( C238 C870 ) C238_=_C1129( C238 C1129 ) \nC238_=_C1436( C238 C1436 ) C238_=_C1544( C238 C1544 ) C238_=_C1685( C238 C1685 ) C238_=_C1815( C238 C1815 ) C238_=_C2227( C238 C2227 ) C238_=_C2317( C238 C2317 ) \nC238_=_C2351( C238 C2351 ) C238_=_C2420( C238 C2420 ) C238_=_C2617( C238 C2617 ) C238_=_C2641( C238 C2641 ) C238_=_C2755( C238 C2755 ) C238_=_C2756( C238 C2756 ) \nC239_=_C240( C239 C240 ) C239_=_C827( C239 C827 ) C239_=_C871( C239 C871 ) C239_=_C1130( C239 C1130 ) C239_=_C1437( C239 C1437 ) C239_=_C1545( C239 C1545 ) \nC239_=_C1686( C239 C1686 ) C239_=_C1816( C239 C1816 ) C239_=_C2228( C239 C2228 ) C239_=_C2318( C239 C2318 ) C239_=_C2352( C239 C2352 ) C239_=_C2421( C239 C2421 ) \nC239_=_C2618( C239 C2618 ) C239_=_C2642( C239 C2642 ) C239_=_C2749( C239 C2749 ) C239_=_C2755( C239 C2755 ) C240_=_C828( C240 C828 ) C240_=_C872( C240 C872 ) \nC240_=_C1131( C240 C1131 ) C240_=_C1438( C240 C1438 ) C240_=_C1546( C240 C1546 ) C240_=_C1687( C240 C1687 ) C240_=_C1817( C240 C1817 ) C240_=_C2229( C240 C2229 ) \nC240_=_C2319( C240 C2319 ) C240_=_C2353( C240 C2353 ) C240_=_C2422( C240 C2422 ) C240_=_C2619( C240 C2619 ) C240_=_C2643( C240 C2643 ) C240_=_C2750( C240 C2750 ) \nC240_=_C2756( C240 C2756 ) C825_=_C826( C825 C826 ) C825_=_C827( C825 C827 ) C825_=_C828( C825 C828 ) C825_=_C869( C825 C869 ) C825_=_C1128( C825 C1128 ) \nC825_=_C1435( C825 C1435 ) C825_=_C1543( C825 C1543 ) C825_=_C1684( C825 C1684 ) C825_=_C1814( C825 C1814 ) C825_=_C2226( C825 C2226 ) C825_=_C2316( C825 C2316 ) \nC825_=_C2350( C825 C2350 ) C825_=_C2419( C825 C2419 ) C825_=_C2616( C825 C2616 ) C825_=_C2640( C825 C2640 ) C825_=_C2749( C825 C2749 ) C825_=_C2750( C825 C2750 ) \nC826_=_C827( C826 C827 ) C826_=_C828( C826 C828 ) C826_=_C870( C826 C870 ) C826_=_C1129( C826 C1129 ) C826_=_C1436( C826 C1436 ) C826_=_C1544( C826 C1544 ) \nC826_=_C1685( C826 C1685 ) C826_=_C1815( C826 C1815 ) C826_=_C2227( C826 C2227 ) C826_=_C2317( C826 C2317 ) C826_=_C2351( C826 C2351 ) C826_=_C2420( C826 C2420 ) \nC826_=_C2617( C826 C2617 ) C826_=_C2641( C826 C2641 ) C826_=_C2755( C826 C2755 ) C826_=_C2756( C826 C2756 ) C827_=_C828( C827 C828 ) C827_=_C871( C827 C871 ) \nC827_=_C1130( C827 C1130 ) C827_=_C1437( C827 C1437 ) C827_=_C1545( C827 C1545 ) C827_=_C1686( C827 C1686 ) C827_=_C1816( C827 C1816 ) C827_=_C2228( C827 C2228 ) \nC827_=_C2318( C827 C2318 ) C827_=_C2352( C827 C2352 ) C827_=_C2421( C827 C2421 ) C827_=_C2618( C827 C2618 ) C827_=_C2642( C827 C2642 ) C827_=_C2749( C827 C2749 ) \nC827_=_C2755( C827 C2755 ) C828_=_C872( C828 C872 ) C828_=_C1131( C828 C1131 ) C828_=_C1438( C828 C1438 ) C828_=_C1546( C828 C1546 ) C828_=_C1687( C828 C1687 ) \nC828_=_C1817( C828 C1817 ) C828_=_C2229( C828 C2229 ) C828_=_C2319( C828 C2319 ) C828_=_C2353( C828 C2353 ) C828_=_C2422( C828 C2422 ) C828_=_C2619( C828 C2619 ) \nC828_=_C2643( C828 C2643 ) C828_=_C2750( C828 C2750 ) C828_=_C2756( C828 C2756 ) C869_=_C870( C869 C870 ) C869_=_C871( C869 C871 ) C869_=_C872( C869 C872 ) \nC869_=_C1128( C869 C1128 ) C869_=_C1435( C869 C1435 ) C869_=_C1543( C869 C1543 ) C869_=_C1684( C869 C1684 ) C869_=_C1814( C869 C1814 ) C869_=_C2226( C869 C2226 ) \nC869_=_C2316( C869 C2316 ) C869_=_C2350( C869 C2350 ) C869_=_C2419( C869 C2419 ) C869_=_C2616( C869 C2616 ) C869_=_C2640( C869 C2640 ) C869_=_C2749( C869 C2749 ) \nC869_=_C2750( C869 C2750 ) C870_=_C871( C870 C871 ) C870_=_C872( C870 C872 ) C870_=_C1129( C870 C1129 ) C870_=_C1436( C870 C1436 ) C870_=_C1544( C870 C1544 ) \nC870_=_C1685( C870 C1685 ) C870_=_C1815( C870 C1815 ) C870_=_C2227( C870 C2227 ) C870_=_C2317( C870 C2317 ) C870_=_C2351( C870 C2351 ) C870_=_C2420( C870 C2420 ) \nC870_=_C2617( C870 C2617 ) C870_=_C2641( C870 C2641 ) C870_=_C2755( C870 C2755 ) C870_=_C2756( C870 C2756 ) C871_=_C872( C871 C872 ) C871_=_C1130( C871 C1130 ) \nC871_=_C1437( C871 C1437 ) C871_=_C1545( C871 C1545 ) C871_=_C1686( C871 C1686 ) C871_=_C1816( C871 C1816 ) C871_=_C2228( C871 C2228 ) C871_=_C2318( C871 C2318 ) \nC871_=_C2352( C871 C2352 ) C871_=_C2421( C871 C2421 ) C871_=_C2618( C871 C2618 ) C871_=_C2642( C871 C2642 ) C871_=_C2749( C871 C2749 ) C871_=_C2755( C871 C2755 ) \nC872_=_C1131( C872 C1131 ) C872_=_C1438( C872 C1438 ) C872_=_C1546( C872 C1546 ) C872_=_C1687( C872 C1687 ) C872_=_C1817( C872 C1817 ) C872_=_C2229( C872 C2229 ) \nC872_=_C2319( C872 C2319 ) C872_=_C2353( C872 C2353 ) C872_=_C2422( C872 C2422 ) C872_=_C2619( C872 C2619 ) C872_=_C2643( C872 C2643 ) C872_=_C2750( C872 C2750 ) \nC872_=_C2756( C872 C2756 ) C1128_=_C1129( C1128 C1129 ) C1128_=_C1130( C1128 C1130 ) C1128_=_C1131( C1128 C1131 ) C1128_=_C1435( C1128 C1435 ) C1128_=_C1543( C1128 C1543 ) \nC1128_=_C1684( C1128 C1684 ) C1128_=_C1814( C1128 C1814 ) C1128_=_C2226( C1128 C2226 ) C1128_=_C2316( C1128 C2316 ) C1128_=_C2350( C1128 C2350 ) C1128_=_C2419( C1128 C2419 ) \nC1128_=_C2616( C1128 C2616 ) C1128_=_C2640( C1128 C2640 ) C1128_=_C2749( C1128 C2749 ) C1128_=_C2750( C1128 C2750 ) C1129_=_C1130( C1129 C1130 ) C1129_=_C1131( C1129 C1131 ) \nC1129_=_C1436( C1129 C1436 ) C1129_=_C1544( C1129 C1544 ) C1129_=_C1685( C1129 C1685 ) C1129_=_C1815( C1129 C1815 ) C1129_=_C2227( C1129 C2227 ) C1129_=_C2317( C1129 C2317 ) \nC1129_=_C2351( C1129 C2351 ) C1129_=_C2420( C1129 C2420 ) C1129_=_C2617( C1129 C2617 ) C1129_=_C2641( C1129 C2641 ) C1129_=_C2755( C1129</w:t>
      </w:r>
    </w:p>
    <w:p>
      <w:pPr>
        <w:pStyle w:val="PreformattedText"/>
        <w:bidi w:val="0"/>
        <w:spacing w:before="0" w:after="0"/>
        <w:jc w:val="left"/>
        <w:rPr/>
      </w:pPr>
      <w:r>
        <w:rPr/>
        <w:t xml:space="preserve"> </w:t>
      </w:r>
      <w:r>
        <w:rPr/>
        <w:t>C2755 ) C1129_=_C2756( C1129 C2756 ) \nC1130_=_C1131( C1130 C1131 ) C1130_=_C1437( C1130 C1437 ) C1130_=_C1545( C1130 C1545 ) C1130_=_C1686( C1130 C1686 ) C1130_=_C1816( C1130 C1816 ) C1130_=_C2228( C1130 C2228 ) \nC1130_=_C2318( C1130 C2318 ) C1130_=_C2352( C1130 C2352 ) C1130_=_C2421( C1130 C2421 ) C1130_=_C2618( C1130 C2618 ) C1130_=_C2642( C1130 C2642 ) C1130_=_C2749( C1130 C2749 ) \nC1130_=_C2755( C1130 C2755 ) C1131_=_C1438( C1131 C1438 ) C1131_=_C1546( C1131 C1546 ) C1131_=_C1687( C1131 C1687 ) C1131_=_C1817( C1131 C1817 ) C1131_=_C2229( C1131 C2229 ) \nC1131_=_C2319( C1131 C2319 ) C1131_=_C2353( C1131 C2353 ) C1131_=_C2422( C1131 C2422 ) C1131_=_C2619( C1131 C2619 ) C1131_=_C2643( C1131 C2643 ) C1131_=_C2750( C1131 C2750 ) \nC1131_=_C2756( C1131 C2756 ) C1435_=_C1436( C1435 C1436 ) C1435_=_C1437( C1435 C1437 ) C1435_=_C1438( C1435 C1438 ) C1435_=_C1543( C1435 C1543 ) C1435_=_C1684( C1435 C1684 ) \nC1435_=_C1814( C1435 C1814 ) C1435_=_C2226( C1435 C2226 ) C1435_=_C2316( C1435 C2316 ) C1435_=_C2350( C1435 C2350 ) C1435_=_C2419( C1435 C2419 ) C1435_=_C2616( C1435 C2616 ) \nC1435_=_C2640( C1435 C2640 ) C1435_=_C2749( C1435 C2749 ) C1435_=_C2750( C1435 C2750 ) C1436_=_C1437( C1436 C1437 ) C1436_=_C1438( C1436 C1438 ) C1436_=_C1544( C1436 C1544 ) \nC1436_=_C1685( C1436 C1685 ) C1436_=_C1815( C1436 C1815 ) C1436_=_C2227( C1436 C2227 ) C1436_=_C2317( C1436 C2317 ) C1436_=_C2351( C1436 C2351 ) C1436_=_C2420( C1436 C2420 ) \nC1436_=_C2617( C1436 C2617 ) C1436_=_C2641( C1436 C2641 ) C1436_=_C2755( C1436 C2755 ) C1436_=_C2756( C1436 C2756 ) C1437_=_C1438( C1437 C1438 ) C1437_=_C1545( C1437 C1545 ) \nC1437_=_C1686( C1437 C1686 ) C1437_=_C1816( C1437 C1816 ) C1437_=_C2228( C1437 C2228 ) C1437_=_C2318( C1437 C2318 ) C1437_=_C2352( C1437 C2352 ) C1437_=_C2421( C1437 C2421 ) \nC1437_=_C2618( C1437 C2618 ) C1437_=_C2642( C1437 C2642 ) C1437_=_C2749( C1437 C2749 ) C1437_=_C2755( C1437 C2755 ) C1438_=_C1546( C1438 C1546 ) C1438_=_C1687( C1438 C1687 ) \nC1438_=_C1817( C1438 C1817 ) C1438_=_C2229( C1438 C2229 ) C1438_=_C2319( C1438 C2319 ) C1438_=_C2353( C1438 C2353 ) C1438_=_C2422( C1438 C2422 ) C1438_=_C2619( C1438 C2619 ) \nC1438_=_C2643( C1438 C2643 ) C1438_=_C2750( C1438 C2750 ) C1438_=_C2756( C1438 C2756 ) C1543_=_C1544( C1543 C1544 ) C1543_=_C1545( C1543 C1545 ) C1543_=_C1546( C1543 C1546 ) \nC1543_=_C1684( C1543 C1684 ) C1543_=_C1814( C1543 C1814 ) C1543_=_C2226( C1543 C2226 ) C1543_=_C2316( C1543 C2316 ) C1543_=_C2350( C1543 C2350 ) C1543_=_C2419( C1543 C2419 ) \nC1543_=_C2616( C1543 C2616 ) C1543_=_C2640( C1543 C2640 ) C1543_=_C2749( C1543 C2749 ) C1543_=_C2750( C1543 C2750 ) C1544_=_C1545( C1544 C1545 ) C1544_=_C1546( C1544 C1546 ) \nC1544_=_C1685( C1544 C1685 ) C1544_=_C1815( C1544 C1815 ) C1544_=_C2227( C1544 C2227 ) C1544_=_C2317( C1544 C2317 ) C1544_=_C2351( C1544 C2351 ) C1544_=_C2420( C1544 C2420 ) \nC1544_=_C2617( C1544 C2617 ) C1544_=_C2641( C1544 C2641 ) C1544_=_C2755( C1544 C2755 ) C1544_=_C2756( C1544 C2756 ) C1545_=_C1546( C1545 C1546 ) C1545_=_C1686( C1545 C1686 ) \nC1545_=_C1816( C1545 C1816 ) C1545_=_C2228( C1545 C2228 ) C1545_=_C2318( C1545 C2318 ) C1545_=_C2352( C1545 C2352 ) C1545_=_C2421( C1545 C2421 ) C1545_=_C2618( C1545 C2618 ) \nC1545_=_C2642( C1545 C2642 ) C1545_=_C2749( C1545 C2749 ) C1545_=_C2755( C1545 C2755 ) C1546_=_C1687( C1546 C1687 ) C1546_=_C1817( C1546 C1817 ) C1546_=_C2229( C1546 C2229 ) \nC1546_=_C2319( C1546 C2319 ) C1546_=_C2353( C1546 C2353 ) C1546_=_C2422( C1546 C2422 ) C1546_=_C2619( C1546 C2619 ) C1546_=_C2643( C1546 C2643 ) C1546_=_C2750( C1546 C2750 ) \nC1546_=_C2756( C1546 C2756 ) C1684_=_C1685( C1684 C1685 ) C1684_=_C1686( C1684 C1686 ) C1684_=_C1687( C1684 C1687 ) C1684_=_C1814( C1684 C1814 ) C1684_=_C2226( C1684 C2226 ) \nC1684_=_C2316( C1684 C2316 ) C1684_=_C2350( C1684 C2350 ) C1684_=_C2419( C1684 C2419 ) C1684_=_C2616( C1684 C2616 ) C1684_=_C2640( C1684 C2640 ) C1684_=_C2749( C1684 C2749 ) \nC1684_=_C2750( C1684 C2750 ) C1685_=_C1686( C1685 C1686 ) C1685_=_C1687( C1685 C1687 ) C1685_=_C1815( C1685 C1815 ) C1685_=_C2227( C1685 C2227 ) C1685_=_C2317( C1685 C2317 ) \nC1685_=_C2351( C1685 C2351 ) C1685_=_C2420( C1685 C2420 ) C1685_=_C2617( C1685 C2617 ) C1685_=_C2641( C1685 C2641 ) C1685_=_C2755( C1685 C2755 ) C1685_=_C2756( C1685 C2756 ) \nC1686_=_C1687( C1686 C1687 ) C1686_=_C1816( C1686 C1816 ) C1686_=_C2228( C1686 C2228 ) C1686_=_C2318( C1686 C2318 ) C1686_=_C2352( C1686 C2352 ) C1686_=_C2421( C1686 C2421 ) \nC1686_=_C2618( C1686 C2618 ) C1686_=_C2642( C1686 C2642 ) C1686_=_C2749( C1686 C2749 ) C1686_=_C2755( C1686 C2755 ) C1687_=_C1817( C1687 C1817 ) C1687_=_C2229( C1687 C2229 ) \nC1687_=_C2319( C1687 C2319 ) C1687_=_C2353( C1687 C2353 ) C1687_=_C2422( C1687 C2422 ) C1687_=_C2619( C1687 C2619 ) C1687_=_C2643( C1687 C2643 ) C1687_=_C2750( C1687 C2750 ) \nC1687_=_C2756( C1687 C2756 ) C1814_=_C1815( C1814 C1815 ) C1814_=_C1816( C1814 C1816 ) C1814_=_C1817( C1814 C1817 ) C1814_=_C2226( C1814 C2226 ) C1814_=_C2316( C1814 C2316 ) \nC1814_=_C2350( C1814 C2350 ) C1814_=_C2419( C1814 C2419 ) C1814_=_C2616( C1814 C2616 ) C1814_=_C2640( C1814 C2640 ) C1814_=_C2749( C1814 C2749 ) C1814_=_C2750( C1814 C2750 ) \nC1815_=_C1816( C1815 C1816 ) C1815_=_C1817( C1815 C1817 ) C1815_=_C2227( C1815 C2227 ) C1815_=_C2317( C1815 C2317 ) C1815_=_C2351( C1815 C2351 ) C1815_=_C2420( C1815 C2420 ) \nC1815_=_C2617( C1815 C2617 ) C1815_=_C2641( C1815 C2641 ) C1815_=_C2755( C1815 C2755 ) C1815_=_C2756( C1815 C2756 ) C1816_=_C1817( C1816 C1817 ) C1816_=_C2228( C1816 C2228 ) \nC1816_=_C2318( C1816 C2318 ) C1816_=_C2352( C1816 C2352 ) C1816_=_C2421( C1816 C2421 ) C1816_=_C2618( C1816 C2618 ) C1816_=_C2642( C1816 C2642 ) C1816_=_C2749( C1816 C2749 ) \nC1816_=_C2755( C1816 C2755 ) C1817_=_C2229( C1817 C2229 ) C1817_=_C2319( C1817 C2319 ) C1817_=_C2353( C1817 C2353 ) C1817_=_C2422( C1817 C2422 ) C1817_=_C2619( C1817 C2619 ) \nC1817_=_C2643( C1817 C2643 ) C1817_=_C2750( C1817 C2750 ) C1817_=_C2756( C1817 C2756 ) C2226_=_C2227( C2226 C2227 ) C2226_=_C2228( C2226 C2228 ) C2226_=_C2229( C2226 C2229 ) \nC2226_=_C2316( C2226 C2316 ) C2226_=_C2350( C2226 C2350 ) C2226_=_C2419( C2226 C2419 ) C2226_=_C2616( C2226 C2616 ) C2226_=_C2640( C2226 C2640 ) C2226_=_C2749( C2226 C2749 ) \nC2226_=_C2750( C2226 C2750 ) C2227_=_C2228( C2227 C2228 ) C2227_=_C2229( C2227 C2229 ) C2227_=_C2317( C2227 C2317 ) C2227_=_C2351( C2227 C2351 ) C2227_=_C2420( C2227 C2420 ) \nC2227_=_C2617( C2227 C2617 ) C2227_=_C2641( C2227 C2641 ) C2227_=_C2755( C2227 C2755 ) C2227_=_C2756( C2227 C2756 ) C2228_=_C2229( C2228 C2229 ) C2228_=_C2318( C2228 C2318 ) \nC2228_=_C2352( C2228 C2352 ) C2228_=_C2421( C2228 C2421 ) C2228_=_C2618( C2228 C2618 ) C2228_=_C2642( C2228 C2642 ) C2228_=_C2749( C2228 C2749 ) C2228_=_C2755( C2228 C2755 ) \nC2229_=_C2319( C2229 C2319 ) C2229_=_C2353( C2229 C2353 ) C2229_=_C2422( C2229 C2422 ) C2229_=_C2619( C2229 C2619 ) C2229_=_C2643( C2229 C2643 ) C2229_=_C2750( C2229 C2750 ) \nC2229_=_C2756( C2229 C2756 ) C2316_=_C2317( C2316 C2317 ) C2316_=_C2318( C2316 C2318 ) C2316_=_C2319( C2316 C2319 ) C2316_=_C2350( C2316 C2350 ) C2316_=_C2419( C2316 C2419 ) \nC2316_=_C2616( C2316 C2616 ) C2316_=_C2640( C2316 C2640 ) C2316_=_C2749( C2316 C2749 ) C2316_=_C2750( C2316 C2750 ) C2317_=_C2318( C2317 C2318 ) C2317_=_C2319( C2317 C2319 ) \nC2317_=_C2351( C2317 C2351 ) C2317_=_C2420( C2317 C2420 ) C2317_=_C2617( C2317 C2617 ) C2317_=_C2641( C2317 C2641 ) C2317_=_C2755( C2317 C2755 ) C2317_=_C2756( C2317 C2756 ) \nC2318_=_C2319( C2318 C2319 ) C2318_=_C2352( C2318 C2352 ) C2318_=_C2421( C2318 C2421 ) C2318_=_C2618( C2318 C2618 ) C2318_=_C2642( C2318 C2642 ) C2318_=_C2749( C2318 C2749 ) \nC2318_=_C2755( C2318 C2755 ) C2319_=_C2353( C2319 C2353 ) C2319_=_C2422( C2319 C2422 ) C2319_=_C2619( C2319 C2619 ) C2319_=_C2643( C2319 C2643 ) C2319_=_C2750( C2319 C2750 ) \nC2319_=_C2756( C2319 C2756 ) C2350_=_C2351( C2350 C2351 ) C2350_=_C2352( C2350 C2352 ) C2350_=_C2353( C2350 C2353 ) C2350_=_C2419( C2350 C2419 ) C2350_=_C2616( C2350 C2616 ) \nC2350_=_C2640( C2350 C2640 ) C2350_=_C2749( C2350 C2749 ) C2350_=_C2750( C2350 C2750 ) C2351_=_C2352( C2351 C2352 ) C2351_=_C2353( C2351 C2353 ) C2351_=_C2420( C2351 C2420 ) \nC2351_=_C2617( C2351 C2617 ) C2351_=_C2641( C2351 C2641 ) C2351_=_C2755( C2351 C2755 ) C2351_=_C2756( C2351 C2756 ) C2352_=_C2353( C2352 C2353 ) C2352_=_C2421( C2352 C2421 ) \nC2352_=_C2618( C2352 C2618 ) C2352_=_C2642( C2352 C2642 ) C2352_=_C2749( C2352 C2749 ) C2352_=_C2755( C2352 C2755 ) C2353_=_C2422( C2353 C2422 ) C2353_=_C2619( C2353 C2619 ) \nC2353_=_C2643( C2353 C2643 ) C2353_=_C2750( C2353 C2750 ) C2353_=_C2756( C2353 C2756 ) C2419_=_C2420( C2419 C2420 ) C2419_=_C2421( C2419 C2421 ) C2419_=_C2422( C2419 C2422 ) \nC2419_=_C2616( C2419 C2616 ) C2419_=_C2640( C2419 C2640 ) C2419_=_C2749( C2419 C2749 ) C2419_=_C2750( C2419 C2750 ) C2420_=_C2421( C2420 C2421 ) C2420_=_C2422( C2420 C2422 ) \nC2420_=_C2617( C2420 C2617 ) C2420_=_C2641( C2420 C2641 ) C2420_=_C2755( C2420 C2755 ) C2420_=_C2756( C2420 C2756 ) C2421_=_C2422( C2421 C2422 ) C2421_=_C2618( C2421 C2618 ) \nC2421_=_C2642( C2421 C2642 ) C2421_=_C2749( C2421 C2749 ) C2421_=_C2755( C2421 C2755 ) C2422_=_C2619( C2422 C2619 ) C2422_=_C2643( C2422 C2643 ) C2422_=_C2750( C2422 C2750 ) \nC2422_=_C2756( C2422 C2756 ) C2616_=_C2617( C2616 C2617 ) C2616_=_C2618( C2616 C2618 ) C2616_=_C2619( C2616 C2619 ) C2616_=_C2640( C2616 C2640 ) C2616_=_C2749( C2616 C2749 ) \nC2616_=_C2750( C2616 C2750 ) C2617_=_C2618( C2617 C2618 ) C2617_=_C2619( C2617 C2619 ) C2617_=_C2641( C2617 C2641 ) C2617_=_C2755( C2617 C2755 ) C2617_=_C2756( C2617 C2756 ) \nC2618_=_C2619( C2618 C2619 ) C2618_=_C2642( C2618 C2642 ) C2618_=_C2749( C2618 C2749 ) C2618_=_C2755( C2618 C2755 ) C2619_=_C2643( C2619 C2643 ) C2619_=_C2750( C2619 C2750 ) \nC2619_=_C2756( C2619 C2756 ) C2640_=_C2641( C2640 C2641 ) C2640_=_C2642( C2640 C2642 ) C2640_=_C2643( C2640 C2643 ) C2640_=_C2749( C2640 C2749 ) C2640_=_C2750( C2640 C2750 ) \nC2641_=_C2642(</w:t>
      </w:r>
    </w:p>
    <w:p>
      <w:pPr>
        <w:pStyle w:val="PreformattedText"/>
        <w:bidi w:val="0"/>
        <w:spacing w:before="0" w:after="0"/>
        <w:jc w:val="left"/>
        <w:rPr/>
      </w:pPr>
      <w:r>
        <w:rPr/>
        <w:t xml:space="preserve"> </w:t>
      </w:r>
      <w:r>
        <w:rPr/>
        <w:t>C2641 C2642 ) C2641_=_C2643( C2641 C2643 ) C2641_=_C2755( C2641 C2755 ) C2641_=_C2756( C2641 C2756 ) C2642_=_C2643( C2642 C2643 ) C2642_=_C2749( C2642 C2749 ) \nC2642_=_C2755( C2642 C2755 ) C2643_=_C2750( C2643 C2750 ) C2643_=_C2756( C2643 C2756 ) C2749_=_C2750( C2749 C2750 ) C2749_=_C2755( C2749 C2755 ) C2750_=_C2756( C2750 C2756 ) \nC2755_=_C2756( C2755 C2756 ) "];111-&gt;162[label="56: C237 C238 C239 C240 C825 \nC826 C827 C828 C869 C870 C871 \nC872 C1128 C1129 C1130 C1131 C1435 \nC1436 C1437 C1438 C1543 C1544 C1545 \nC1546 C1684 C1685 C1686 C1687 C1814 \nC1815 C1816 C1817 C2226 C2227 C2228 \nC2229 C2316 C2317 C2318 C2319 C2350 \nC2351 C2352 C2353 C2419 C2420 C2421 \nC2422 C2616 C2617 C2618 C2619 C2640 \nC2641 C2642 C2643 \n448: C237_=_C238 ,C237_=_C239 ,C237_=_C240 ,C237_=_C825 ,C237_=_C869 ,\nC237_=_C1128 ,C237_=_C1435 ,C237_=_C1543 ,C237_=_C1684 ,C237_=_C1814 ,C237_=_C2226 ,\nC237_=_C2316 ,C237_=_C2350 ,C237_=_C2419 ,C237_=_C2616 ,C237_=_C2640 ,C238_=_C239 ,\nC238_=_C240 ,C238_=_C826 ,C238_=_C870 ,C238_=_C1129 ,C238_=_C1436 ,C238_=_C1544 ,\nC238_=_C1685 ,C238_=_C1815 ,C238_=_C2227 ,C238_=_C2317 ,C238_=_C2351 ,C238_=_C2420 ,\nC238_=_C2617 ,C238_=_C2641 ,C239_=_C240 ,C239_=_C827 ,C239_=_C871 ,C239_=_C1130 ,\nC239_=_C1437 ,C239_=_C1545 ,C239_=_C1686 ,C239_=_C1816 ,C239_=_C2228 ,C239_=_C2318 ,\nC239_=_C2352 ,C239_=_C2421 ,C239_=_C2618 ,C239_=_C2642 ,C240_=_C828 ,C240_=_C872 ,\nC240_=_C1131 ,C240_=_C1438 ,C240_=_C1546 ,C240_=_C1687 ,C240_=_C1817 ,C240_=_C2229 ,\nC240_=_C2319 ,C240_=_C2353 ,C240_=_C2422 ,C240_=_C2619 ,C240_=_C2643 ,C825_=_C826 ,\nC825_=_C827 ,C825_=_C828 ,C825_=_C869 ,C825_=_C1128 ,C825_=_C1435 ,C825_=_C1543 ,\nC825_=_C1684 ,C825_=_C1814 ,C825_=_C2226 ,C825_=_C2316 ,C825_=_C2350 ,C825_=_C2419 ,\nC825_=_C2616 ,C825_=_C2640 ,C826_=_C827 ,C826_=_C828 ,C826_=_C870 ,C826_=_C1129 ,\nC826_=_C1436 ,C826_=_C1544 ,C826_=_C1685 ,C826_=_C1815 ,C826_=_C2227 ,C826_=_C2317 ,\nC826_=_C2351 ,C826_=_C2420 ,C826_=_C2617 ,C826_=_C2641 ,C827_=_C828 ,C827_=_C871 ,\nC827_=_C1130 ,C827_=_C1437 ,C827_=_C1545 ,C827_=_C1686 ,C827_=_C1816 ,C827_=_C2228 ,\nC827_=_C2318 ,C827_=_C2352 ,C827_=_C2421 ,C827_=_C2618 ,C827_=_C2642 ,C828_=_C872 ,\nC828_=_C1131 ,C828_=_C1438 ,C828_=_C1546 ,C828_=_C1687 ,C828_=_C1817 ,C828_=_C2229 ,\nC828_=_C2319 ,C828_=_C2353 ,C828_=_C2422 ,C828_=_C2619 ,C828_=_C2643 ,C869_=_C870 ,\nC869_=_C871 ,C869_=_C872 ,C869_=_C1128 ,C869_=_C1435 ,C869_=_C1543 ,C869_=_C1684 ,\nC869_=_C1814 ,C869_=_C2226 ,C869_=_C2316 ,C869_=_C2350 ,C869_=_C2419 ,C869_=_C2616 ,\nC869_=_C2640 ,C870_=_C871 ,C870_=_C872 ,C870_=_C1129 ,C870_=_C1436 ,C870_=_C1544 ,\nC870_=_C1685 ,C870_=_C1815 ,C870_=_C2227 ,C870_=_C2317 ,C870_=_C2351 ,C870_=_C2420 ,\nC870_=_C2617 ,C870_=_C2641 ,C871_=_C872 ,C871_=_C1130 ,C871_=_C1437 ,C871_=_C1545 ,\nC871_=_C1686 ,C871_=_C1816 ,C871_=_C2228 ,C871_=_C2318 ,C871_=_C2352 ,C871_=_C2421 ,\nC871_=_C2618 ,C871_=_C2642 ,C872_=_C1131 ,C872_=_C1438 ,C872_=_C1546 ,C872_=_C1687 ,\nC872_=_C1817 ,C872_=_C2229 ,C872_=_C2319 ,C872_=_C2353 ,C872_=_C2422 ,C872_=_C2619 ,\nC872_=_C2643 ,C1128_=_C1129 ,C1128_=_C1130 ,C1128_=_C1131 ,C1128_=_C1435 ,C1128_=_C1543 ,\nC1128_=_C1684 ,C1128_=_C1814 ,C1128_=_C2226 ,C1128_=_C2316 ,C1128_=_C2350 ,C1128_=_C2419 ,\nC1128_=_C2616 ,C1128_=_C2640 ,C1129_=_C1130 ,C1129_=_C1131 ,C1129_=_C1436 ,C1129_=_C1544 ,\nC1129_=_C1685 ,C1129_=_C1815 ,C1129_=_C2227 ,C1129_=_C2317 ,C1129_=_C2351 ,C1129_=_C2420 ,\nC1129_=_C2617 ,C1129_=_C2641 ,C1130_=_C1131 ,C1130_=_C1437 ,C1130_=_C1545 ,C1130_=_C1686 ,\nC1130_=_C1816 ,C1130_=_C2228 ,C1130_=_C2318 ,C1130_=_C2352 ,C1130_=_C2421 ,C1130_=_C2618 ,\nC1130_=_C2642 ,C1131_=_C1438 ,C1131_=_C1546 ,C1131_=_C1687 ,C1131_=_C1817 ,C1131_=_C2229 ,\nC1131_=_C2319 ,C1131_=_C2353 ,C1131_=_C2422 ,C1131_=_C2619 ,C1131_=_C2643 ,C1435_=_C1436 ,\nC1435_=_C1437 ,C1435_=_C1438 ,C1435_=_C1543 ,C1435_=_C1684 ,C1435_=_C1814 ,C1435_=_C2226 ,\nC1435_=_C2316 ,C1435_=_C2350 ,C1435_=_C2419 ,C1435_=_C2616 ,C1435_=_C2640 ,C1436_=_C1437 ,\nC1436_=_C1438 ,C1436_=_C1544 ,C1436_=_C1685 ,C1436_=_C1815 ,C1436_=_C2227 ,C1436_=_C2317 ,\nC1436_=_C2351 ,C1436_=_C2420 ,C1436_=_C2617 ,C1436_=_C2641 ,C1437_=_C1438 ,C1437_=_C1545 ,\nC1437_=_C1686 ,C1437_=_C1816 ,C1437_=_C2228 ,C1437_=_C2318 ,C1437_=_C2352 ,C1437_=_C2421 ,\nC1437_=_C2618 ,C1437_=_C2642 ,C1438_=_C1546 ,C1438_=_C1687 ,C1438_=_C1817 ,C1438_=_C2229 ,\nC1438_=_C2319 ,C1438_=_C2353 ,C1438_=_C2422 ,C1438_=_C2619 ,C1438_=_C2643 ,C1543_=_C1544 ,\nC1543_=_C1545 ,C1543_=_C1546 ,C1543_=_C1684 ,C1543_=_C1814 ,C1543_=_C2226 ,C1543_=_C2316 ,\nC1543_=_C2350 ,C1543_=_C2419 ,C1543_=_C2616 ,C1543_=_C2640 ,C1544_=_C1545 ,C1544_=_C1546 ,\nC1544_=_C1685 ,C1544_=_C1815 ,C1544_=_C2227 ,C1544_=_C2317 ,C1544_=_C2351 ,C1544_=_C2420 ,\nC1544_=_C2617 ,C1544_=_C2641 ,C1545_=_C1546 ,C1545_=_C1686 ,C1545_=_C1816 ,C1545_=_C2228 ,\nC1545_=_C2318 ,C1545_=_C2352 ,C1545_=_C2421 ,C1545_=_C2618 ,C1545_=_C2642 ,C1546_=_C1687 ,\nC1546_=_C1817 ,C1546_=_C2229 ,C1546_=_C2319 ,C1546_=_C2353 ,C1546_=_C2422 ,C1546_=_C2619 ,\nC1546_=_C2643 ,C1684_=_C1685 ,C1684_=_C1686 ,C1684_=_C1687 ,C1684_=_C1814 ,C1684_=_C2226 ,\nC1684_=_C2316 ,C1684_=_C2350 ,C1684_=_C2419 ,C1684_=_C2616 ,C1684_=_C2640 ,C1685_=_C1686 ,\nC1685_=_C1687 ,C1685_=_C1815 ,C1685_=_C2227 ,C1685_=_C2317 ,C1685_=_C2351 ,C1685_=_C2420 ,\nC1685_=_C2617 ,C1685_=_C2641 ,C1686_=_C1687 ,C1686_=_C1816 ,C1686_=_C2228 ,C1686_=_C2318 ,\nC1686_=_C2352 ,C1686_=_C2421 ,C1686_=_C2618 ,C1686_=_C2642 ,C1687_=_C1817 ,C1687_=_C2229 ,\nC1687_=_C2319 ,C1687_=_C2353 ,C1687_=_C2422 ,C1687_=_C2619 ,C1687_=_C2643 ,C1814_=_C1815 ,\nC1814_=_C1816 ,C1814_=_C1817 ,C1814_=_C2226 ,C1814_=_C2316 ,C1814_=_C2350 ,C1814_=_C2419 ,\nC1814_=_C2616 ,C1814_=_C2640 ,C1815_=_C1816 ,C1815_=_C1817 ,C1815_=_C2227 ,C1815_=_C2317 ,\nC1815_=_C2351 ,C1815_=_C2420 ,C1815_=_C2617 ,C1815_=_C2641 ,C1816_=_C1817 ,C1816_=_C2228 ,\nC1816_=_C2318 ,C1816_=_C2352 ,C1816_=_C2421 ,C1816_=_C2618 ,C1816_=_C2642 ,C1817_=_C2229 ,\nC1817_=_C2319 ,C1817_=_C2353 ,C1817_=_C2422 ,C1817_=_C2619 ,C1817_=_C2643 ,C2226_=_C2227 ,\nC2226_=_C2228 ,C2226_=_C2229 ,C2226_=_C2316 ,C2226_=_C2350 ,C2226_=_C2419 ,C2226_=_C2616 ,\nC2226_=_C2640 ,C2227_=_C2228 ,C2227_=_C2229 ,C2227_=_C2317 ,C2227_=_C2351 ,C2227_=_C2420 ,\nC2227_=_C2617 ,C2227_=_C2641 ,C2228_=_C2229 ,C2228_=_C2318 ,C2228_=_C2352 ,C2228_=_C2421 ,\nC2228_=_C2618 ,C2228_=_C2642 ,C2229_=_C2319 ,C2229_=_C2353 ,C2229_=_C2422 ,C2229_=_C2619 ,\nC2229_=_C2643 ,C2316_=_C2317 ,C2316_=_C2318 ,C2316_=_C2319 ,C2316_=_C2350 ,C2316_=_C2419 ,\nC2316_=_C2616 ,C2316_=_C2640 ,C2317_=_C2318 ,C2317_=_C2319 ,C2317_=_C2351 ,C2317_=_C2420 ,\nC2317_=_C2617 ,C2317_=_C2641 ,C2318_=_C2319 ,C2318_=_C2352 ,C2318_=_C2421 ,C2318_=_C2618 ,\nC2318_=_C2642 ,C2319_=_C2353 ,C2319_=_C2422 ,C2319_=_C2619 ,C2319_=_C2643 ,C2350_=_C2351 ,\nC2350_=_C2352 ,C2350_=_C2353 ,C2350_=_C2419 ,C2350_=_C2616 ,C2350_=_C2640 ,C2351_=_C2352 ,\nC2351_=_C2353 ,C2351_=_C2420 ,C2351_=_C2617 ,C2351_=_C2641 ,C2352_=_C2353 ,C2352_=_C2421 ,\nC2352_=_C2618 ,C2352_=_C2642 ,C2353_=_C2422 ,C2353_=_C2619 ,C2353_=_C2643 ,C2419_=_C2420 ,\nC2419_=_C2421 ,C2419_=_C2422 ,C2419_=_C2616 ,C2419_=_C2640 ,C2420_=_C2421 ,C2420_=_C2422 ,\nC2420_=_C2617 ,C2420_=_C2641 ,C2421_=_C2422 ,C2421_=_C2618 ,C2421_=_C2642 ,C2422_=_C2619 ,\nC2422_=_C2643 ,C2616_=_C2617 ,C2616_=_C2618 ,C2616_=_C2619 ,C2616_=_C2640 ,C2617_=_C2618 ,\nC2617_=_C2619 ,C2617_=_C2641 ,C2618_=_C2619 ,C2618_=_C2642 ,C2619_=_C2643 ,C2640_=_C2641 ,\nC2640_=_C2642 ,C2640_=_C2643 ,C2641_=_C2642 ,C2641_=_C2643 ,C2642_=_C2643 ,"];163[shape=box, label="id:163 level: 6\n96: C225 C226 C227 C228 C229 \nC230 C231 C232 C233 C234 C237 \nC238 C239 C240 C813 C814 C815 \nC816 C817 C818 C819 C820 C821 \nC822 C825 C826 C827 C828 C863 \nC864 C865 C866 C867 C868 C1122 \nC1123 C1124 C1125 C1126 C1127 C1429 \nC1430 C1431 C1432 C1433 C1434 C1537 \nC1538 C1539 C1540 C1541 C1542 C1678 \nC1679 C1680 C1681 C1682 C1683 C1808 \nC1809 C1810 C1811 C1812 C1813 C2224 \nC2225 C2226 C2227 C2228 C2229 C2314 \nC2315 C2316 C2317 C2318 C2319 C2348 \nC2349 C2350 C2351 C2352 C2353 C2417 \nC2418 C2419 C2420 C2421 C2422 C2616 \nC2617 C2618 C2619 C2640 C2641 C2642 \nC2643 \n1008: C225_=_C226( C225 C226 ) C225_=_C227( C225 C227 ) C225_=_C228( C225 C228 ) C225_=_C229( C225 C229 ) C225_=_C230( C225 C230 ) \nC225_=_C231( C225 C231 ) C225_=_C232( C225 C232 ) C225_=_C233( C225 C233 ) C225_=_C234( C225 C234 ) C225_=_C237( C225 C237 ) C225_=_C238( C225 C238 ) \nC225_=_C239( C225 C239 ) C225_=_C240( C225 C240 ) C225_=_C813( C225 C813 ) C225_=_C863( C225 C863 ) C225_=_C864( C225 C864 ) C225_=_C865( C225 C865 ) \nC225_=_C866( C225 C866 ) C225_=_C867( C225 C867 ) C225_=_C868( C225 C868 ) C226_=_C227( C226 C227 ) C226_=_C228( C226 C228 ) C226_=_C229( C226 C229 ) \nC226_=_C230( C226 C230 ) C226_=_C231( C226 C231 ) C226_=_C232( C226 C232 ) C226_=_C233( C226 C233 ) C226_=_C234( C226 C234 ) C226_=_C237( C226 C237 ) \nC226_=_C238( C226 C238 ) C226_=_C239( C226 C239 ) C226_=_C240( C226 C240 ) C226_=_C814( C226 C814 ) C226_=_C1122( C226 C1122 ) C226_=_C1123( C226 C1123 ) \nC226_=_C1124( C226 C1124 ) C226_=_C1125( C226 C1125 ) C226_=_C1126( C226 C1126 ) C226_=_C1127( C226 C1127 ) C227_=_C228( C227 C228 ) C227_=_C229( C227 C229 ) \nC227_=_C230( C227 C230 ) C227_=_C231( C227 C231 ) C227_=_C232( C227 C232 ) C227_=_C233( C227 C233 ) C227_=_C234( C227 C234 ) C227_=_C237( C227 C237 ) \nC227_=_C238( C227 C238 ) C227_=_C239( C227 C239 ) C227_=_C240( C227 C240 ) C227_=_C815( C227 C815 ) C227_=_C1429( C227 C1429 ) C227_=_C1430( C227 C1430 ) \nC227_=_C1431( C227 C1431 ) C227_=_C1432( C227 C1432 ) C227_=_C1433( C227 C1433 ) C227_=_C1434( C227 C1434 ) C228_=_C229( C228 C229 ) C228_=_C230( C228 C230 ) \nC228_=_C231( C228 C231 ) C228_=_C232( C228 C232 ) C228_=_C233( C228 C233 ) C228_=_C234( C228 C234 ) C228_=_C237( C228 C237 ) C228_=_C238( C228 C238 ) \nC228_=_C239( C228 C239 ) C228_=_C240( C228 C240 ) C228_=_C816( C228 C816 ) C228_=_C1537( C228 C1537 ) C228_=_C1538( C228 C1538 ) C228_=_C1539( C228 C1539 ) \nC228_=_C1540( C228 C1540 ) C228_=_C1541(</w:t>
      </w:r>
    </w:p>
    <w:p>
      <w:pPr>
        <w:pStyle w:val="PreformattedText"/>
        <w:bidi w:val="0"/>
        <w:spacing w:before="0" w:after="0"/>
        <w:jc w:val="left"/>
        <w:rPr/>
      </w:pPr>
      <w:r>
        <w:rPr/>
        <w:t xml:space="preserve"> </w:t>
      </w:r>
      <w:r>
        <w:rPr/>
        <w:t>C228 C1541 ) C228_=_C1542( C228 C1542 ) C229_=_C230( C229 C230 ) C229_=_C231( C229 C231 ) C229_=_C232( C229 C232 ) \nC229_=_C233( C229 C233 ) C229_=_C234( C229 C234 ) C229_=_C237( C229 C237 ) C229_=_C238( C229 C238 ) C229_=_C239( C229 C239 ) C229_=_C240( C229 C240 ) \nC229_=_C817( C229 C817 ) C229_=_C1678( C229 C1678 ) C229_=_C1679( C229 C1679 ) C229_=_C1680( C229 C1680 ) C229_=_C1681( C229 C1681 ) C229_=_C1682( C229 C1682 ) \nC229_=_C1683( C229 C1683 ) C230_=_C231( C230 C231 ) C230_=_C232( C230 C232 ) C230_=_C233( C230 C233 ) C230_=_C234( C230 C234 ) C230_=_C237( C230 C237 ) \nC230_=_C238( C230 C238 ) C230_=_C239( C230 C239 ) C230_=_C240( C230 C240 ) C230_=_C818( C230 C818 ) C230_=_C1808( C230 C1808 ) C230_=_C1809( C230 C1809 ) \nC230_=_C1810( C230 C1810 ) C230_=_C1811( C230 C1811 ) C230_=_C1812( C230 C1812 ) C230_=_C1813( C230 C1813 ) C231_=_C232( C231 C232 ) C231_=_C233( C231 C233 ) \nC231_=_C234( C231 C234 ) C231_=_C237( C231 C237 ) C231_=_C238( C231 C238 ) C231_=_C239( C231 C239 ) C231_=_C240( C231 C240 ) C231_=_C819( C231 C819 ) \nC231_=_C863( C231 C863 ) C231_=_C1122( C231 C1122 ) C231_=_C1429( C231 C1429 ) C231_=_C1537( C231 C1537 ) C231_=_C1678( C231 C1678 ) C231_=_C1808( C231 C1808 ) \nC231_=_C2224( C231 C2224 ) C231_=_C2225( C231 C2225 ) C231_=_C2226( C231 C2226 ) C231_=_C2227( C231 C2227 ) C231_=_C2228( C231 C2228 ) C231_=_C2229( C231 C2229 ) \nC232_=_C233( C232 C233 ) C232_=_C234( C232 C234 ) C232_=_C237( C232 C237 ) C232_=_C238( C232 C238 ) C232_=_C239( C232 C239 ) C232_=_C240( C232 C240 ) \nC232_=_C820( C232 C820 ) C232_=_C864( C232 C864 ) C232_=_C1123( C232 C1123 ) C232_=_C1430( C232 C1430 ) C232_=_C1538( C232 C1538 ) C232_=_C1679( C232 C1679 ) \nC232_=_C1809( C232 C1809 ) C232_=_C2314( C232 C2314 ) C232_=_C2315( C232 C2315 ) C232_=_C2316( C232 C2316 ) C232_=_C2317( C232 C2317 ) C232_=_C2318( C232 C2318 ) \nC232_=_C2319( C232 C2319 ) C233_=_C234( C233 C234 ) C233_=_C237( C233 C237 ) C233_=_C238( C233 C238 ) C233_=_C239( C233 C239 ) C233_=_C240( C233 C240 ) \nC233_=_C821( C233 C821 ) C233_=_C865( C233 C865 ) C233_=_C1124( C233 C1124 ) C233_=_C1431( C233 C1431 ) C233_=_C1539( C233 C1539 ) C233_=_C1680( C233 C1680 ) \nC233_=_C1810( C233 C1810 ) C233_=_C2348( C233 C2348 ) C233_=_C2349( C233 C2349 ) C233_=_C2350( C233 C2350 ) C233_=_C2351( C233 C2351 ) C233_=_C2352( C233 C2352 ) \nC233_=_C2353( C233 C2353 ) C234_=_C237( C234 C237 ) C234_=_C238( C234 C238 ) C234_=_C239( C234 C239 ) C234_=_C240( C234 C240 ) C234_=_C822( C234 C822 ) \nC234_=_C866( C234 C866 ) C234_=_C1125( C234 C1125 ) C234_=_C1432( C234 C1432 ) C234_=_C1540( C234 C1540 ) C234_=_C1681( C234 C1681 ) C234_=_C1811( C234 C1811 ) \nC234_=_C2417( C234 C2417 ) C234_=_C2418( C234 C2418 ) C234_=_C2419( C234 C2419 ) C234_=_C2420( C234 C2420 ) C234_=_C2421( C234 C2421 ) C234_=_C2422( C234 C2422 ) \nC237_=_C238( C237 C238 ) C237_=_C239( C237 C239 ) C237_=_C240( C237 C240 ) C237_=_C825( C237 C825 ) C237_=_C2226( C237 C2226 ) C237_=_C2316( C237 C2316 ) \nC237_=_C2350( C237 C2350 ) C237_=_C2419( C237 C2419 ) C237_=_C2616( C237 C2616 ) C237_=_C2640( C237 C2640 ) C238_=_C239( C238 C239 ) C238_=_C240( C238 C240 ) \nC238_=_C826( C238 C826 ) C238_=_C2227( C238 C2227 ) C238_=_C2317( C238 C2317 ) C238_=_C2351( C238 C2351 ) C238_=_C2420( C238 C2420 ) C238_=_C2617( C238 C2617 ) \nC238_=_C2641( C238 C2641 ) C239_=_C240( C239 C240 ) C239_=_C827( C239 C827 ) C239_=_C2228( C239 C2228 ) C239_=_C2318( C239 C2318 ) C239_=_C2352( C239 C2352 ) \nC239_=_C2421( C239 C2421 ) C239_=_C2618( C239 C2618 ) C239_=_C2642( C239 C2642 ) C240_=_C828( C240 C828 ) C240_=_C2229( C240 C2229 ) C240_=_C2319( C240 C2319 ) \nC240_=_C2353( C240 C2353 ) C240_=_C2422( C240 C2422 ) C240_=_C2619( C240 C2619 ) C240_=_C2643( C240 C2643 ) C813_=_C814( C813 C814 ) C813_=_C815( C813 C815 ) \nC813_=_C816( C813 C816 ) C813_=_C817( C813 C817 ) C813_=_C818( C813 C818 ) C813_=_C819( C813 C819 ) C813_=_C820( C813 C820 ) C813_=_C821( C813 C821 ) \nC813_=_C822( C813 C822 ) C813_=_C825( C813 C825 ) C813_=_C826( C813 C826 ) C813_=_C827( C813 C827 ) C813_=_C828( C813 C828 ) C813_=_C863( C813 C863 ) \nC813_=_C864( C813 C864 ) C813_=_C865( C813 C865 ) C813_=_C866( C813 C866 ) C813_=_C867( C813 C867 ) C813_=_C868( C813 C868 ) C814_=_C815( C814 C815 ) \nC814_=_C816( C814 C816 ) C814_=_C817( C814 C817 ) C814_=_C818( C814 C818 ) C814_=_C819( C814 C819 ) C814_=_C820( C814 C820 ) C814_=_C821( C814 C821 ) \nC814_=_C822( C814 C822 ) C814_=_C825( C814 C825 ) C814_=_C826( C814 C826 ) C814_=_C827( C814 C827 ) C814_=_C828( C814 C828 ) C814_=_C1122( C814 C1122 ) \nC814_=_C1123( C814 C1123 ) C814_=_C1124( C814 C1124 ) C814_=_C1125( C814 C1125 ) C814_=_C1126( C814 C1126 ) C814_=_C1127( C814 C1127 ) C815_=_C816( C815 C816 ) \nC815_=_C817( C815 C817 ) C815_=_C818( C815 C818 ) C815_=_C819( C815 C819 ) C815_=_C820( C815 C820 ) C815_=_C821( C815 C821 ) C815_=_C822( C815 C822 ) \nC815_=_C825( C815 C825 ) C815_=_C826( C815 C826 ) C815_=_C827( C815 C827 ) C815_=_C828( C815 C828 ) C815_=_C1429( C815 C1429 ) C815_=_C1430( C815 C1430 ) \nC815_=_C1431( C815 C1431 ) C815_=_C1432( C815 C1432 ) C815_=_C1433( C815 C1433 ) C815_=_C1434( C815 C1434 ) C816_=_C817( C816 C817 ) C816_=_C818( C816 C818 ) \nC816_=_C819( C816 C819 ) C816_=_C820( C816 C820 ) C816_=_C821( C816 C821 ) C816_=_C822( C816 C822 ) C816_=_C825( C816 C825 ) C816_=_C826( C816 C826 ) \nC816_=_C827( C816 C827 ) C816_=_C828( C816 C828 ) C816_=_C1537( C816 C1537 ) C816_=_C1538( C816 C1538 ) C816_=_C1539( C816 C1539 ) C816_=_C1540( C816 C1540 ) \nC816_=_C1541( C816 C1541 ) C816_=_C1542( C816 C1542 ) C817_=_C818( C817 C818 ) C817_=_C819( C817 C819 ) C817_=_C820( C817 C820 ) C817_=_C821( C817 C821 ) \nC817_=_C822( C817 C822 ) C817_=_C825( C817 C825 ) C817_=_C826( C817 C826 ) C817_=_C827( C817 C827 ) C817_=_C828( C817 C828 ) C817_=_C1678( C817 C1678 ) \nC817_=_C1679( C817 C1679 ) C817_=_C1680( C817 C1680 ) C817_=_C1681( C817 C1681 ) C817_=_C1682( C817 C1682 ) C817_=_C1683( C817 C1683 ) C818_=_C819( C818 C819 ) \nC818_=_C820( C818 C820 ) C818_=_C821( C818 C821 ) C818_=_C822( C818 C822 ) C818_=_C825( C818 C825 ) C818_=_C826( C818 C826 ) C818_=_C827( C818 C827 ) \nC818_=_C828( C818 C828 ) C818_=_C1808( C818 C1808 ) C818_=_C1809( C818 C1809 ) C818_=_C1810( C818 C1810 ) C818_=_C1811( C818 C1811 ) C818_=_C1812( C818 C1812 ) \nC818_=_C1813( C818 C1813 ) C819_=_C820( C819 C820 ) C819_=_C821( C819 C821 ) C819_=_C822( C819 C822 ) C819_=_C825( C819 C825 ) C819_=_C826( C819 C826 ) \nC819_=_C827( C819 C827 ) C819_=_C828( C819 C828 ) C819_=_C863( C819 C863 ) C819_=_C1122( C819 C1122 ) C819_=_C1429( C819 C1429 ) C819_=_C1537( C819 C1537 ) \nC819_=_C1678( C819 C1678 ) C819_=_C1808( C819 C1808 ) C819_=_C2224( C819 C2224 ) C819_=_C2225( C819 C2225 ) C819_=_C2226( C819 C2226 ) C819_=_C2227( C819 C2227 ) \nC819_=_C2228( C819 C2228 ) C819_=_C2229( C819 C2229 ) C820_=_C821( C820 C821 ) C820_=_C822( C820 C822 ) C820_=_C825( C820 C825 ) C820_=_C826( C820 C826 ) \nC820_=_C827( C820 C827 ) C820_=_C828( C820 C828 ) C820_=_C864( C820 C864 ) C820_=_C1123( C820 C1123 ) C820_=_C1430( C820 C1430 ) C820_=_C1538( C820 C1538 ) \nC820_=_C1679( C820 C1679 ) C820_=_C1809( C820 C1809 ) C820_=_C2314( C820 C2314 ) C820_=_C2315( C820 C2315 ) C820_=_C2316( C820 C2316 ) C820_=_C2317( C820 C2317 ) \nC820_=_C2318( C820 C2318 ) C820_=_C2319( C820 C2319 ) C821_=_C822( C821 C822 ) C821_=_C825( C821 C825 ) C821_=_C826( C821 C826 ) C821_=_C827( C821 C827 ) \nC821_=_C828( C821 C828 ) C821_=_C865( C821 C865 ) C821_=_C1124( C821 C1124 ) C821_=_C1431( C821 C1431 ) C821_=_C1539( C821 C1539 ) C821_=_C1680( C821 C1680 ) \nC821_=_C1810( C821 C1810 ) C821_=_C2348( C821 C2348 ) C821_=_C2349( C821 C2349 ) C821_=_C2350( C821 C2350 ) C821_=_C2351( C821 C2351 ) C821_=_C2352( C821 C2352 ) \nC821_=_C2353( C821 C2353 ) C822_=_C825( C822 C825 ) C822_=_C826( C822 C826 ) C822_=_C827( C822 C827 ) C822_=_C828( C822 C828 ) C822_=_C866( C822 C866 ) \nC822_=_C1125( C822 C1125 ) C822_=_C1432( C822 C1432 ) C822_=_C1540( C822 C1540 ) C822_=_C1681( C822 C1681 ) C822_=_C1811( C822 C1811 ) C822_=_C2417( C822 C2417 ) \nC822_=_C2418( C822 C2418 ) C822_=_C2419( C822 C2419 ) C822_=_C2420( C822 C2420 ) C822_=_C2421( C822 C2421 ) C822_=_C2422( C822 C2422 ) C825_=_C826( C825 C826 ) \nC825_=_C827( C825 C827 ) C825_=_C828( C825 C828 ) C825_=_C2226( C825 C2226 ) C825_=_C2316( C825 C2316 ) C825_=_C2350( C825 C2350 ) C825_=_C2419( C825 C2419 ) \nC825_=_C2616( C825 C2616 ) C825_=_C2640( C825 C2640 ) C826_=_C827( C826 C827 ) C826_=_C828( C826 C828 ) C826_=_C2227( C826 C2227 ) C826_=_C2317( C826 C2317 ) \nC826_=_C2351( C826 C2351 ) C826_=_C2420( C826 C2420 ) C826_=_C2617( C826 C2617 ) C826_=_C2641( C826 C2641 ) C827_=_C828( C827 C828 ) C827_=_C2228( C827 C2228 ) \nC827_=_C2318( C827 C2318 ) C827_=_C2352( C827 C2352 ) C827_=_C2421( C827 C2421 ) C827_=_C2618( C827 C2618 ) C827_=_C2642( C827 C2642 ) C828_=_C2229( C828 C2229 ) \nC828_=_C2319( C828 C2319 ) C828_=_C2353( C828 C2353 ) C828_=_C2422( C828 C2422 ) C828_=_C2619( C828 C2619 ) C828_=_C2643( C828 C2643 ) C863_=_C864( C863 C864 ) \nC863_=_C865( C863 C865 ) C863_=_C866( C863 C866 ) C863_=_C867( C863 C867 ) C863_=_C868( C863 C868 ) C863_=_C1122( C863 C1122 ) C863_=_C1429( C863 C1429 ) \nC863_=_C1537( C863 C1537 ) C863_=_C1678( C863 C1678 ) C863_=_C1808( C863 C1808 ) C863_=_C2224( C863 C2224 ) C863_=_C2225( C863 C2225 ) C863_=_C2226( C863 C2226 ) \nC863_=_C2227( C863 C2227 ) C863_=_C2228( C863 C2228 ) C863_=_C2229( C863 C2229 ) C864_=_C865( C864 C865 ) C864_=_C866( C864 C866 ) C864_=_C867( C864 C867 ) \nC864_=_C868( C864 C868 ) C864_=_C1123( C864 C1123 ) C864_=_C1430( C864 C1430 ) C864_=_C1538( C864 C1538 ) C864_=_C1679( C864 C1679 ) C864_=_C1809( C864 C1809 ) \nC864_=_C2314( C864 C2314 ) C864_=_C2315( C864 C2315 ) C864_=_C2316( C864 C2316 ) C864_=_C2317( C864 C2317 ) C864_=_C2318( C864 C2318 ) C864_=_C2319( C864 C2319 ) \nC865_=_C866( C865 C866 ) C865_=_C867( C865 C867 ) C865_=_C868( C865 C868 ) C865_=_C1124( C865 C1124 ) C865_=_C1431(</w:t>
      </w:r>
    </w:p>
    <w:p>
      <w:pPr>
        <w:pStyle w:val="PreformattedText"/>
        <w:bidi w:val="0"/>
        <w:spacing w:before="0" w:after="0"/>
        <w:jc w:val="left"/>
        <w:rPr/>
      </w:pPr>
      <w:r>
        <w:rPr/>
        <w:t xml:space="preserve"> </w:t>
      </w:r>
      <w:r>
        <w:rPr/>
        <w:t>C865 C1431 ) C865_=_C1539( C865 C1539 ) \nC865_=_C1680( C865 C1680 ) C865_=_C1810( C865 C1810 ) C865_=_C2348( C865 C2348 ) C865_=_C2349( C865 C2349 ) C865_=_C2350( C865 C2350 ) C865_=_C2351( C865 C2351 ) \nC865_=_C2352( C865 C2352 ) C865_=_C2353( C865 C2353 ) C866_=_C867( C866 C867 ) C866_=_C868( C866 C868 ) C866_=_C1125( C866 C1125 ) C866_=_C1432( C866 C1432 ) \nC866_=_C1540( C866 C1540 ) C866_=_C1681( C866 C1681 ) C866_=_C1811( C866 C1811 ) C866_=_C2417( C866 C2417 ) C866_=_C2418( C866 C2418 ) C866_=_C2419( C866 C2419 ) \nC866_=_C2420( C866 C2420 ) C866_=_C2421( C866 C2421 ) C866_=_C2422( C866 C2422 ) C867_=_C868( C867 C868 ) C867_=_C1126( C867 C1126 ) C867_=_C1433( C867 C1433 ) \nC867_=_C1541( C867 C1541 ) C867_=_C1682( C867 C1682 ) C867_=_C1812( C867 C1812 ) C867_=_C2224( C867 C2224 ) C867_=_C2314( C867 C2314 ) C867_=_C2348( C867 C2348 ) \nC867_=_C2417( C867 C2417 ) C867_=_C2616( C867 C2616 ) C867_=_C2617( C867 C2617 ) C867_=_C2618( C867 C2618 ) C867_=_C2619( C867 C2619 ) C868_=_C1127( C868 C1127 ) \nC868_=_C1434( C868 C1434 ) C868_=_C1542( C868 C1542 ) C868_=_C1683( C868 C1683 ) C868_=_C1813( C868 C1813 ) C868_=_C2225( C868 C2225 ) C868_=_C2315( C868 C2315 ) \nC868_=_C2349( C868 C2349 ) C868_=_C2418( C868 C2418 ) C868_=_C2640( C868 C2640 ) C868_=_C2641( C868 C2641 ) C868_=_C2642( C868 C2642 ) C868_=_C2643( C868 C2643 ) \nC1122_=_C1123( C1122 C1123 ) C1122_=_C1124( C1122 C1124 ) C1122_=_C1125( C1122 C1125 ) C1122_=_C1126( C1122 C1126 ) C1122_=_C1127( C1122 C1127 ) C1122_=_C1429( C1122 C1429 ) \nC1122_=_C1537( C1122 C1537 ) C1122_=_C1678( C1122 C1678 ) C1122_=_C1808( C1122 C1808 ) C1122_=_C2224( C1122 C2224 ) C1122_=_C2225( C1122 C2225 ) C1122_=_C2226( C1122 C2226 ) \nC1122_=_C2227( C1122 C2227 ) C1122_=_C2228( C1122 C2228 ) C1122_=_C2229( C1122 C2229 ) C1123_=_C1124( C1123 C1124 ) C1123_=_C1125( C1123 C1125 ) C1123_=_C1126( C1123 C1126 ) \nC1123_=_C1127( C1123 C1127 ) C1123_=_C1430( C1123 C1430 ) C1123_=_C1538( C1123 C1538 ) C1123_=_C1679( C1123 C1679 ) C1123_=_C1809( C1123 C1809 ) C1123_=_C2314( C1123 C2314 ) \nC1123_=_C2315( C1123 C2315 ) C1123_=_C2316( C1123 C2316 ) C1123_=_C2317( C1123 C2317 ) C1123_=_C2318( C1123 C2318 ) C1123_=_C2319( C1123 C2319 ) C1124_=_C1125( C1124 C1125 ) \nC1124_=_C1126( C1124 C1126 ) C1124_=_C1127( C1124 C1127 ) C1124_=_C1431( C1124 C1431 ) C1124_=_C1539( C1124 C1539 ) C1124_=_C1680( C1124 C1680 ) C1124_=_C1810( C1124 C1810 ) \nC1124_=_C2348( C1124 C2348 ) C1124_=_C2349( C1124 C2349 ) C1124_=_C2350( C1124 C2350 ) C1124_=_C2351( C1124 C2351 ) C1124_=_C2352( C1124 C2352 ) C1124_=_C2353( C1124 C2353 ) \nC1125_=_C1126( C1125 C1126 ) C1125_=_C1127( C1125 C1127 ) C1125_=_C1432( C1125 C1432 ) C1125_=_C1540( C1125 C1540 ) C1125_=_C1681( C1125 C1681 ) C1125_=_C1811( C1125 C1811 ) \nC1125_=_C2417( C1125 C2417 ) C1125_=_C2418( C1125 C2418 ) C1125_=_C2419( C1125 C2419 ) C1125_=_C2420( C1125 C2420 ) C1125_=_C2421( C1125 C2421 ) C1125_=_C2422( C1125 C2422 ) \nC1126_=_C1127( C1126 C1127 ) C1126_=_C1433( C1126 C1433 ) C1126_=_C1541( C1126 C1541 ) C1126_=_C1682( C1126 C1682 ) C1126_=_C1812( C1126 C1812 ) C1126_=_C2224( C1126 C2224 ) \nC1126_=_C2314( C1126 C2314 ) C1126_=_C2348( C1126 C2348 ) C1126_=_C2417( C1126 C2417 ) C1126_=_C2616( C1126 C2616 ) C1126_=_C2617( C1126 C2617 ) C1126_=_C2618( C1126 C2618 ) \nC1126_=_C2619( C1126 C2619 ) C1127_=_C1434( C1127 C1434 ) C1127_=_C1542( C1127 C1542 ) C1127_=_C1683( C1127 C1683 ) C1127_=_C1813( C1127 C1813 ) C1127_=_C2225( C1127 C2225 ) \nC1127_=_C2315( C1127 C2315 ) C1127_=_C2349( C1127 C2349 ) C1127_=_C2418( C1127 C2418 ) C1127_=_C2640( C1127 C2640 ) C1127_=_C2641( C1127 C2641 ) C1127_=_C2642( C1127 C2642 ) \nC1127_=_C2643( C1127 C2643 ) C1429_=_C1430( C1429 C1430 ) C1429_=_C1431( C1429 C1431 ) C1429_=_C1432( C1429 C1432 ) C1429_=_C1433( C1429 C1433 ) C1429_=_C1434( C1429 C1434 ) \nC1429_=_C1537( C1429 C1537 ) C1429_=_C1678( C1429 C1678 ) C1429_=_C1808( C1429 C1808 ) C1429_=_C2224( C1429 C2224 ) C1429_=_C2225( C1429 C2225 ) C1429_=_C2226( C1429 C2226 ) \nC1429_=_C2227( C1429 C2227 ) C1429_=_C2228( C1429 C2228 ) C1429_=_C2229( C1429 C2229 ) C1430_=_C1431( C1430 C1431 ) C1430_=_C1432( C1430 C1432 ) C1430_=_C1433( C1430 C1433 ) \nC1430_=_C1434( C1430 C1434 ) C1430_=_C1538( C1430 C1538 ) C1430_=_C1679( C1430 C1679 ) C1430_=_C1809( C1430 C1809 ) C1430_=_C2314( C1430 C2314 ) C1430_=_C2315( C1430 C2315 ) \nC1430_=_C2316( C1430 C2316 ) C1430_=_C2317( C1430 C2317 ) C1430_=_C2318( C1430 C2318 ) C1430_=_C2319( C1430 C2319 ) C1431_=_C1432( C1431 C1432 ) C1431_=_C1433( C1431 C1433 ) \nC1431_=_C1434( C1431 C1434 ) C1431_=_C1539( C1431 C1539 ) C1431_=_C1680( C1431 C1680 ) C1431_=_C1810( C1431 C1810 ) C1431_=_C2348( C1431 C2348 ) C1431_=_C2349( C1431 C2349 ) \nC1431_=_C2350( C1431 C2350 ) C1431_=_C2351( C1431 C2351 ) C1431_=_C2352( C1431 C2352 ) C1431_=_C2353( C1431 C2353 ) C1432_=_C1433( C1432 C1433 ) C1432_=_C1434( C1432 C1434 ) \nC1432_=_C1540( C1432 C1540 ) C1432_=_C1681( C1432 C1681 ) C1432_=_C1811( C1432 C1811 ) C1432_=_C2417( C1432 C2417 ) C1432_=_C2418( C1432 C2418 ) C1432_=_C2419( C1432 C2419 ) \nC1432_=_C2420( C1432 C2420 ) C1432_=_C2421( C1432 C2421 ) C1432_=_C2422( C1432 C2422 ) C1433_=_C1434( C1433 C1434 ) C1433_=_C1541( C1433 C1541 ) C1433_=_C1682( C1433 C1682 ) \nC1433_=_C1812( C1433 C1812 ) C1433_=_C2224( C1433 C2224 ) C1433_=_C2314( C1433 C2314 ) C1433_=_C2348( C1433 C2348 ) C1433_=_C2417( C1433 C2417 ) C1433_=_C2616( C1433 C2616 ) \nC1433_=_C2617( C1433 C2617 ) C1433_=_C2618( C1433 C2618 ) C1433_=_C2619( C1433 C2619 ) C1434_=_C1542( C1434 C1542 ) C1434_=_C1683( C1434 C1683 ) C1434_=_C1813( C1434 C1813 ) \nC1434_=_C2225( C1434 C2225 ) C1434_=_C2315( C1434 C2315 ) C1434_=_C2349( C1434 C2349 ) C1434_=_C2418( C1434 C2418 ) C1434_=_C2640( C1434 C2640 ) C1434_=_C2641( C1434 C2641 ) \nC1434_=_C2642( C1434 C2642 ) C1434_=_C2643( C1434 C2643 ) C1537_=_C1538( C1537 C1538 ) C1537_=_C1539( C1537 C1539 ) C1537_=_C1540( C1537 C1540 ) C1537_=_C1541( C1537 C1541 ) \nC1537_=_C1542( C1537 C1542 ) C1537_=_C1678( C1537 C1678 ) C1537_=_C1808( C1537 C1808 ) C1537_=_C2224( C1537 C2224 ) C1537_=_C2225( C1537 C2225 ) C1537_=_C2226( C1537 C2226 ) \nC1537_=_C2227( C1537 C2227 ) C1537_=_C2228( C1537 C2228 ) C1537_=_C2229( C1537 C2229 ) C1538_=_C1539( C1538 C1539 ) C1538_=_C1540( C1538 C1540 ) C1538_=_C1541( C1538 C1541 ) \nC1538_=_C1542( C1538 C1542 ) C1538_=_C1679( C1538 C1679 ) C1538_=_C1809( C1538 C1809 ) C1538_=_C2314( C1538 C2314 ) C1538_=_C2315( C1538 C2315 ) C1538_=_C2316( C1538 C2316 ) \nC1538_=_C2317( C1538 C2317 ) C1538_=_C2318( C1538 C2318 ) C1538_=_C2319( C1538 C2319 ) C1539_=_C1540( C1539 C1540 ) C1539_=_C1541( C1539 C1541 ) C1539_=_C1542( C1539 C1542 ) \nC1539_=_C1680( C1539 C1680 ) C1539_=_C1810( C1539 C1810 ) C1539_=_C2348( C1539 C2348 ) C1539_=_C2349( C1539 C2349 ) C1539_=_C2350( C1539 C2350 ) C1539_=_C2351( C1539 C2351 ) \nC1539_=_C2352( C1539 C2352 ) C1539_=_C2353( C1539 C2353 ) C1540_=_C1541( C1540 C1541 ) C1540_=_C1542( C1540 C1542 ) C1540_=_C1681( C1540 C1681 ) C1540_=_C1811( C1540 C1811 ) \nC1540_=_C2417( C1540 C2417 ) C1540_=_C2418( C1540 C2418 ) C1540_=_C2419( C1540 C2419 ) C1540_=_C2420( C1540 C2420 ) C1540_=_C2421( C1540 C2421 ) C1540_=_C2422( C1540 C2422 ) \nC1541_=_C1542( C1541 C1542 ) C1541_=_C1682( C1541 C1682 ) C1541_=_C1812( C1541 C1812 ) C1541_=_C2224( C1541 C2224 ) C1541_=_C2314( C1541 C2314 ) C1541_=_C2348( C1541 C2348 ) \nC1541_=_C2417( C1541 C2417 ) C1541_=_C2616( C1541 C2616 ) C1541_=_C2617( C1541 C2617 ) C1541_=_C2618( C1541 C2618 ) C1541_=_C2619( C1541 C2619 ) C1542_=_C1683( C1542 C1683 ) \nC1542_=_C1813( C1542 C1813 ) C1542_=_C2225( C1542 C2225 ) C1542_=_C2315( C1542 C2315 ) C1542_=_C2349( C1542 C2349 ) C1542_=_C2418( C1542 C2418 ) C1542_=_C2640( C1542 C2640 ) \nC1542_=_C2641( C1542 C2641 ) C1542_=_C2642( C1542 C2642 ) C1542_=_C2643( C1542 C2643 ) C1678_=_C1679( C1678 C1679 ) C1678_=_C1680( C1678 C1680 ) C1678_=_C1681( C1678 C1681 ) \nC1678_=_C1682( C1678 C1682 ) C1678_=_C1683( C1678 C1683 ) C1678_=_C1808( C1678 C1808 ) C1678_=_C2224( C1678 C2224 ) C1678_=_C2225( C1678 C2225 ) C1678_=_C2226( C1678 C2226 ) \nC1678_=_C2227( C1678 C2227 ) C1678_=_C2228( C1678 C2228 ) C1678_=_C2229( C1678 C2229 ) C1679_=_C1680( C1679 C1680 ) C1679_=_C1681( C1679 C1681 ) C1679_=_C1682( C1679 C1682 ) \nC1679_=_C1683( C1679 C1683 ) C1679_=_C1809( C1679 C1809 ) C1679_=_C2314( C1679 C2314 ) C1679_=_C2315( C1679 C2315 ) C1679_=_C2316( C1679 C2316 ) C1679_=_C2317( C1679 C2317 ) \nC1679_=_C2318( C1679 C2318 ) C1679_=_C2319( C1679 C2319 ) C1680_=_C1681( C1680 C1681 ) C1680_=_C1682( C1680 C1682 ) C1680_=_C1683( C1680 C1683 ) C1680_=_C1810( C1680 C1810 ) \nC1680_=_C2348( C1680 C2348 ) C1680_=_C2349( C1680 C2349 ) C1680_=_C2350( C1680 C2350 ) C1680_=_C2351( C1680 C2351 ) C1680_=_C2352( C1680 C2352 ) C1680_=_C2353( C1680 C2353 ) \nC1681_=_C1682( C1681 C1682 ) C1681_=_C1683( C1681 C1683 ) C1681_=_C1811( C1681 C1811 ) C1681_=_C2417( C1681 C2417 ) C1681_=_C2418( C1681 C2418 ) C1681_=_C2419( C1681 C2419 ) \nC1681_=_C2420( C1681 C2420 ) C1681_=_C2421( C1681 C2421 ) C1681_=_C2422( C1681 C2422 ) C1682_=_C1683( C1682 C1683 ) C1682_=_C1812( C1682 C1812 ) C1682_=_C2224( C1682 C2224 ) \nC1682_=_C2314( C1682 C2314 ) C1682_=_C2348( C1682 C2348 ) C1682_=_C2417( C1682 C2417 ) C1682_=_C2616( C1682 C2616 ) C1682_=_C2617( C1682 C2617 ) C1682_=_C2618( C1682 C2618 ) \nC1682_=_C2619( C1682 C2619 ) C1683_=_C1813( C1683 C1813 ) C1683_=_C2225( C1683 C2225 ) C1683_=_C2315( C1683 C2315 ) C1683_=_C2349( C1683 C2349 ) C1683_=_C2418( C1683 C2418 ) \nC1683_=_C2640( C1683 C2640 ) C1683_=_C2641( C1683 C2641 ) C1683_=_C2642( C1683 C2642 ) C1683_=_C2643( C1683 C2643 ) C1808_=_C1809( C1808 C1809 ) C1808_=_C1810( C1808 C1810 ) \nC1808_=_C1811( C1808 C1811 ) C1808_=_C1812( C1808 C1812 ) C1808_=_C1813( C1808 C1813 ) C1808_=_C2224( C1808 C2224 ) C1808_=_C2225( C1808 C2225 ) C1808_=_C2226( C1808 C2226 ) \nC1808_=_C2227( C1808 C2227 ) C1808_=_C2228( C1808 C2228 ) C1808_=_C2229( C1808 C2229 ) C1809_=_C1810( C1809</w:t>
      </w:r>
    </w:p>
    <w:p>
      <w:pPr>
        <w:pStyle w:val="PreformattedText"/>
        <w:bidi w:val="0"/>
        <w:spacing w:before="0" w:after="0"/>
        <w:jc w:val="left"/>
        <w:rPr/>
      </w:pPr>
      <w:r>
        <w:rPr/>
        <w:t xml:space="preserve"> </w:t>
      </w:r>
      <w:r>
        <w:rPr/>
        <w:t>C1810 ) C1809_=_C1811( C1809 C1811 ) C1809_=_C1812( C1809 C1812 ) \nC1809_=_C1813( C1809 C1813 ) C1809_=_C2314( C1809 C2314 ) C1809_=_C2315( C1809 C2315 ) C1809_=_C2316( C1809 C2316 ) C1809_=_C2317( C1809 C2317 ) C1809_=_C2318( C1809 C2318 ) \nC1809_=_C2319( C1809 C2319 ) C1810_=_C1811( C1810 C1811 ) C1810_=_C1812( C1810 C1812 ) C1810_=_C1813( C1810 C1813 ) C1810_=_C2348( C1810 C2348 ) C1810_=_C2349( C1810 C2349 ) \nC1810_=_C2350( C1810 C2350 ) C1810_=_C2351( C1810 C2351 ) C1810_=_C2352( C1810 C2352 ) C1810_=_C2353( C1810 C2353 ) C1811_=_C1812( C1811 C1812 ) C1811_=_C1813( C1811 C1813 ) \nC1811_=_C2417( C1811 C2417 ) C1811_=_C2418( C1811 C2418 ) C1811_=_C2419( C1811 C2419 ) C1811_=_C2420( C1811 C2420 ) C1811_=_C2421( C1811 C2421 ) C1811_=_C2422( C1811 C2422 ) \nC1812_=_C1813( C1812 C1813 ) C1812_=_C2224( C1812 C2224 ) C1812_=_C2314( C1812 C2314 ) C1812_=_C2348( C1812 C2348 ) C1812_=_C2417( C1812 C2417 ) C1812_=_C2616( C1812 C2616 ) \nC1812_=_C2617( C1812 C2617 ) C1812_=_C2618( C1812 C2618 ) C1812_=_C2619( C1812 C2619 ) C1813_=_C2225( C1813 C2225 ) C1813_=_C2315( C1813 C2315 ) C1813_=_C2349( C1813 C2349 ) \nC1813_=_C2418( C1813 C2418 ) C1813_=_C2640( C1813 C2640 ) C1813_=_C2641( C1813 C2641 ) C1813_=_C2642( C1813 C2642 ) C1813_=_C2643( C1813 C2643 ) C2224_=_C2225( C2224 C2225 ) \nC2224_=_C2226( C2224 C2226 ) C2224_=_C2227( C2224 C2227 ) C2224_=_C2228( C2224 C2228 ) C2224_=_C2229( C2224 C2229 ) C2224_=_C2314( C2224 C2314 ) C2224_=_C2348( C2224 C2348 ) \nC2224_=_C2417( C2224 C2417 ) C2224_=_C2616( C2224 C2616 ) C2224_=_C2617( C2224 C2617 ) C2224_=_C2618( C2224 C2618 ) C2224_=_C2619( C2224 C2619 ) C2225_=_C2226( C2225 C2226 ) \nC2225_=_C2227( C2225 C2227 ) C2225_=_C2228( C2225 C2228 ) C2225_=_C2229( C2225 C2229 ) C2225_=_C2315( C2225 C2315 ) C2225_=_C2349( C2225 C2349 ) C2225_=_C2418( C2225 C2418 ) \nC2225_=_C2640( C2225 C2640 ) C2225_=_C2641( C2225 C2641 ) C2225_=_C2642( C2225 C2642 ) C2225_=_C2643( C2225 C2643 ) C2226_=_C2227( C2226 C2227 ) C2226_=_C2228( C2226 C2228 ) \nC2226_=_C2229( C2226 C2229 ) C2226_=_C2316( C2226 C2316 ) C2226_=_C2350( C2226 C2350 ) C2226_=_C2419( C2226 C2419 ) C2226_=_C2616( C2226 C2616 ) C2226_=_C2640( C2226 C2640 ) \nC2227_=_C2228( C2227 C2228 ) C2227_=_C2229( C2227 C2229 ) C2227_=_C2317( C2227 C2317 ) C2227_=_C2351( C2227 C2351 ) C2227_=_C2420( C2227 C2420 ) C2227_=_C2617( C2227 C2617 ) \nC2227_=_C2641( C2227 C2641 ) C2228_=_C2229( C2228 C2229 ) C2228_=_C2318( C2228 C2318 ) C2228_=_C2352( C2228 C2352 ) C2228_=_C2421( C2228 C2421 ) C2228_=_C2618( C2228 C2618 ) \nC2228_=_C2642( C2228 C2642 ) C2229_=_C2319( C2229 C2319 ) C2229_=_C2353( C2229 C2353 ) C2229_=_C2422( C2229 C2422 ) C2229_=_C2619( C2229 C2619 ) C2229_=_C2643( C2229 C2643 ) \nC2314_=_C2315( C2314 C2315 ) C2314_=_C2316( C2314 C2316 ) C2314_=_C2317( C2314 C2317 ) C2314_=_C2318( C2314 C2318 ) C2314_=_C2319( C2314 C2319 ) C2314_=_C2348( C2314 C2348 ) \nC2314_=_C2417( C2314 C2417 ) C2314_=_C2616( C2314 C2616 ) C2314_=_C2617( C2314 C2617 ) C2314_=_C2618( C2314 C2618 ) C2314_=_C2619( C2314 C2619 ) C2315_=_C2316( C2315 C2316 ) \nC2315_=_C2317( C2315 C2317 ) C2315_=_C2318( C2315 C2318 ) C2315_=_C2319( C2315 C2319 ) C2315_=_C2349( C2315 C2349 ) C2315_=_C2418( C2315 C2418 ) C2315_=_C2640( C2315 C2640 ) \nC2315_=_C2641( C2315 C2641 ) C2315_=_C2642( C2315 C2642 ) C2315_=_C2643( C2315 C2643 ) C2316_=_C2317( C2316 C2317 ) C2316_=_C2318( C2316 C2318 ) C2316_=_C2319( C2316 C2319 ) \nC2316_=_C2350( C2316 C2350 ) C2316_=_C2419( C2316 C2419 ) C2316_=_C2616( C2316 C2616 ) C2316_=_C2640( C2316 C2640 ) C2317_=_C2318( C2317 C2318 ) C2317_=_C2319( C2317 C2319 ) \nC2317_=_C2351( C2317 C2351 ) C2317_=_C2420( C2317 C2420 ) C2317_=_C2617( C2317 C2617 ) C2317_=_C2641( C2317 C2641 ) C2318_=_C2319( C2318 C2319 ) C2318_=_C2352( C2318 C2352 ) \nC2318_=_C2421( C2318 C2421 ) C2318_=_C2618( C2318 C2618 ) C2318_=_C2642( C2318 C2642 ) C2319_=_C2353( C2319 C2353 ) C2319_=_C2422( C2319 C2422 ) C2319_=_C2619( C2319 C2619 ) \nC2319_=_C2643( C2319 C2643 ) C2348_=_C2349( C2348 C2349 ) C2348_=_C2350( C2348 C2350 ) C2348_=_C2351( C2348 C2351 ) C2348_=_C2352( C2348 C2352 ) C2348_=_C2353( C2348 C2353 ) \nC2348_=_C2417( C2348 C2417 ) C2348_=_C2616( C2348 C2616 ) C2348_=_C2617( C2348 C2617 ) C2348_=_C2618( C2348 C2618 ) C2348_=_C2619( C2348 C2619 ) C2349_=_C2350( C2349 C2350 ) \nC2349_=_C2351( C2349 C2351 ) C2349_=_C2352( C2349 C2352 ) C2349_=_C2353( C2349 C2353 ) C2349_=_C2418( C2349 C2418 ) C2349_=_C2640( C2349 C2640 ) C2349_=_C2641( C2349 C2641 ) \nC2349_=_C2642( C2349 C2642 ) C2349_=_C2643( C2349 C2643 ) C2350_=_C2351( C2350 C2351 ) C2350_=_C2352( C2350 C2352 ) C2350_=_C2353( C2350 C2353 ) C2350_=_C2419( C2350 C2419 ) \nC2350_=_C2616( C2350 C2616 ) C2350_=_C2640( C2350 C2640 ) C2351_=_C2352( C2351 C2352 ) C2351_=_C2353( C2351 C2353 ) C2351_=_C2420( C2351 C2420 ) C2351_=_C2617( C2351 C2617 ) \nC2351_=_C2641( C2351 C2641 ) C2352_=_C2353( C2352 C2353 ) C2352_=_C2421( C2352 C2421 ) C2352_=_C2618( C2352 C2618 ) C2352_=_C2642( C2352 C2642 ) C2353_=_C2422( C2353 C2422 ) \nC2353_=_C2619( C2353 C2619 ) C2353_=_C2643( C2353 C2643 ) C2417_=_C2418( C2417 C2418 ) C2417_=_C2419( C2417 C2419 ) C2417_=_C2420( C2417 C2420 ) C2417_=_C2421( C2417 C2421 ) \nC2417_=_C2422( C2417 C2422 ) C2417_=_C2616( C2417 C2616 ) C2417_=_C2617( C2417 C2617 ) C2417_=_C2618( C2417 C2618 ) C2417_=_C2619( C2417 C2619 ) C2418_=_C2419( C2418 C2419 ) \nC2418_=_C2420( C2418 C2420 ) C2418_=_C2421( C2418 C2421 ) C2418_=_C2422( C2418 C2422 ) C2418_=_C2640( C2418 C2640 ) C2418_=_C2641( C2418 C2641 ) C2418_=_C2642( C2418 C2642 ) \nC2418_=_C2643( C2418 C2643 ) C2419_=_C2420( C2419 C2420 ) C2419_=_C2421( C2419 C2421 ) C2419_=_C2422( C2419 C2422 ) C2419_=_C2616( C2419 C2616 ) C2419_=_C2640( C2419 C2640 ) \nC2420_=_C2421( C2420 C2421 ) C2420_=_C2422( C2420 C2422 ) C2420_=_C2617( C2420 C2617 ) C2420_=_C2641( C2420 C2641 ) C2421_=_C2422( C2421 C2422 ) C2421_=_C2618( C2421 C2618 ) \nC2421_=_C2642( C2421 C2642 ) C2422_=_C2619( C2422 C2619 ) C2422_=_C2643( C2422 C2643 ) C2616_=_C2617( C2616 C2617 ) C2616_=_C2618( C2616 C2618 ) C2616_=_C2619( C2616 C2619 ) \nC2616_=_C2640( C2616 C2640 ) C2617_=_C2618( C2617 C2618 ) C2617_=_C2619( C2617 C2619 ) C2617_=_C2641( C2617 C2641 ) C2618_=_C2619( C2618 C2619 ) C2618_=_C2642( C2618 C2642 ) \nC2619_=_C2643( C2619 C2643 ) C2640_=_C2641( C2640 C2641 ) C2640_=_C2642( C2640 C2642 ) C2640_=_C2643( C2640 C2643 ) C2641_=_C2642( C2641 C2642 ) C2641_=_C2643( C2641 C2643 ) \nC2642_=_C2643( C2642 C2643 ) "];111-&gt;163[label="80: C225 C226 C227 C228 C229 \nC230 C237 C238 C239 C240 C813 \nC814 C815 C816 C817 C818 C825 \nC826 C827 C828 C863 C864 C865 \nC866 C867 C868 C1122 C1123 C1124 \nC1125 C1126 C1127 C1429 C1430 C1431 \nC1432 C1433 C1434 C1537 C1538 C1539 \nC1540 C1541 C1542 C1678 C1679 C1680 \nC1681 C1682 C1683 C1808 C1809 C1810 \nC1811 C1812 C1813 C2226 C2227 C2228 \nC2229 C2316 C2317 C2318 C2319 C2350 \nC2351 C2352 C2353 C2419 C2420 C2421 \nC2422 C2616 C2617 C2618 C2619 C2640 \nC2641 C2642 C2643 \n640: C225_=_C226 ,C225_=_C227 ,C225_=_C228 ,C225_=_C229 ,C225_=_C230 ,\nC225_=_C237 ,C225_=_C238 ,C225_=_C239 ,C225_=_C240 ,C225_=_C813 ,C225_=_C863 ,\nC225_=_C864 ,C225_=_C865 ,C225_=_C866 ,C225_=_C867 ,C225_=_C868 ,C226_=_C227 ,\nC226_=_C228 ,C226_=_C229 ,C226_=_C230 ,C226_=_C237 ,C226_=_C238 ,C226_=_C239 ,\nC226_=_C240 ,C226_=_C814 ,C226_=_C1122 ,C226_=_C1123 ,C226_=_C1124 ,C226_=_C1125 ,\nC226_=_C1126 ,C226_=_C1127 ,C227_=_C228 ,C227_=_C229 ,C227_=_C230 ,C227_=_C237 ,\nC227_=_C238 ,C227_=_C239 ,C227_=_C240 ,C227_=_C815 ,C227_=_C1429 ,C227_=_C1430 ,\nC227_=_C1431 ,C227_=_C1432 ,C227_=_C1433 ,C227_=_C1434 ,C228_=_C229 ,C228_=_C230 ,\nC228_=_C237 ,C228_=_C238 ,C228_=_C239 ,C228_=_C240 ,C228_=_C816 ,C228_=_C1537 ,\nC228_=_C1538 ,C228_=_C1539 ,C228_=_C1540 ,C228_=_C1541 ,C228_=_C1542 ,C229_=_C230 ,\nC229_=_C237 ,C229_=_C238 ,C229_=_C239 ,C229_=_C240 ,C229_=_C817 ,C229_=_C1678 ,\nC229_=_C1679 ,C229_=_C1680 ,C229_=_C1681 ,C229_=_C1682 ,C229_=_C1683 ,C230_=_C237 ,\nC230_=_C238 ,C230_=_C239 ,C230_=_C240 ,C230_=_C818 ,C230_=_C1808 ,C230_=_C1809 ,\nC230_=_C1810 ,C230_=_C1811 ,C230_=_C1812 ,C230_=_C1813 ,C237_=_C238 ,C237_=_C239 ,\nC237_=_C240 ,C237_=_C825 ,C237_=_C2226 ,C237_=_C2316 ,C237_=_C2350 ,C237_=_C2419 ,\nC237_=_C2616 ,C237_=_C2640 ,C238_=_C239 ,C238_=_C240 ,C238_=_C826 ,C238_=_C2227 ,\nC238_=_C2317 ,C238_=_C2351 ,C238_=_C2420 ,C238_=_C2617 ,C238_=_C2641 ,C239_=_C240 ,\nC239_=_C827 ,C239_=_C2228 ,C239_=_C2318 ,C239_=_C2352 ,C239_=_C2421 ,C239_=_C2618 ,\nC239_=_C2642 ,C240_=_C828 ,C240_=_C2229 ,C240_=_C2319 ,C240_=_C2353 ,C240_=_C2422 ,\nC240_=_C2619 ,C240_=_C2643 ,C813_=_C814 ,C813_=_C815 ,C813_=_C816 ,C813_=_C817 ,\nC813_=_C818 ,C813_=_C825 ,C813_=_C826 ,C813_=_C827 ,C813_=_C828 ,C813_=_C863 ,\nC813_=_C864 ,C813_=_C865 ,C813_=_C866 ,C813_=_C867 ,C813_=_C868 ,C814_=_C815 ,\nC814_=_C816 ,C814_=_C817 ,C814_=_C818 ,C814_=_C825 ,C814_=_C826 ,C814_=_C827 ,\nC814_=_C828 ,C814_=_C1122 ,C814_=_C1123 ,C814_=_C1124 ,C814_=_C1125 ,C814_=_C1126 ,\nC814_=_C1127 ,C815_=_C816 ,C815_=_C817 ,C815_=_C818 ,C815_=_C825 ,C815_=_C826 ,\nC815_=_C827 ,C815_=_C828 ,C815_=_C1429 ,C815_=_C1430 ,C815_=_C1431 ,C815_=_C1432 ,\nC815_=_C1433 ,C815_=_C1434 ,C816_=_C817 ,C816_=_C818 ,C816_=_C825 ,C816_=_C826 ,\nC816_=_C827 ,C816_=_C828 ,C816_=_C1537 ,C816_=_C1538 ,C816_=_C1539 ,C816_=_C1540 ,\nC816_=_C1541 ,C816_=_C1542 ,C817_=_C818 ,C817_=_C825 ,C817_=_C826 ,C817_=_C827 ,\nC817_=_C828 ,C817_=_C1678 ,C817_=_C1679 ,C817_=_C1680 ,C817_=_C1681 ,C817_=_C1682 ,\nC817_=_C1683 ,C818_=_C825 ,C818_=_C826 ,C818_=_C827 ,C818_=_C828 ,C818_=_C1808 ,\nC818_=_C1809 ,C818_=_C1810 ,C818_=_C1811 ,C818_=_C1812 ,C818_=_C1813 ,C825_=_C826 ,\nC825_=_C827 ,C825_=_C828 ,C825_=_C2226 ,C825_=_C2316 ,C825_=_C2350 ,C825_=_C2419 ,\nC825_=_C2616 ,C825_=_C2640 ,C826_=_C827 ,C826_=_C828 ,C826_=_C2227 ,C826_=_C2317 ,\nC826_=_C2351 ,C826_=_C2420 ,C826_=_C2617 ,C826_=_C2641 ,C827_=_C828 ,C827_=_C2228 ,\nC827_=_C2318 ,C827_=_C2352 ,C827_=_C2421 ,C827_=_C2618 ,C827_=_C2642 ,C828_=_C2229</w:t>
      </w:r>
    </w:p>
    <w:p>
      <w:pPr>
        <w:pStyle w:val="PreformattedText"/>
        <w:bidi w:val="0"/>
        <w:spacing w:before="0" w:after="0"/>
        <w:jc w:val="left"/>
        <w:rPr/>
      </w:pPr>
      <w:r>
        <w:rPr/>
        <w:t xml:space="preserve"> </w:t>
      </w:r>
      <w:r>
        <w:rPr/>
        <w:t>,\nC828_=_C2319 ,C828_=_C2353 ,C828_=_C2422 ,C828_=_C2619 ,C828_=_C2643 ,C863_=_C864 ,\nC863_=_C865 ,C863_=_C866 ,C863_=_C867 ,C863_=_C868 ,C863_=_C1122 ,C863_=_C1429 ,\nC863_=_C1537 ,C863_=_C1678 ,C863_=_C1808 ,C863_=_C2226 ,C863_=_C2227 ,C863_=_C2228 ,\nC863_=_C2229 ,C864_=_C865 ,C864_=_C866 ,C864_=_C867 ,C864_=_C868 ,C864_=_C1123 ,\nC864_=_C1430 ,C864_=_C1538 ,C864_=_C1679 ,C864_=_C1809 ,C864_=_C2316 ,C864_=_C2317 ,\nC864_=_C2318 ,C864_=_C2319 ,C865_=_C866 ,C865_=_C867 ,C865_=_C868 ,C865_=_C1124 ,\nC865_=_C1431 ,C865_=_C1539 ,C865_=_C1680 ,C865_=_C1810 ,C865_=_C2350 ,C865_=_C2351 ,\nC865_=_C2352 ,C865_=_C2353 ,C866_=_C867 ,C866_=_C868 ,C866_=_C1125 ,C866_=_C1432 ,\nC866_=_C1540 ,C866_=_C1681 ,C866_=_C1811 ,C866_=_C2419 ,C866_=_C2420 ,C866_=_C2421 ,\nC866_=_C2422 ,C867_=_C868 ,C867_=_C1126 ,C867_=_C1433 ,C867_=_C1541 ,C867_=_C1682 ,\nC867_=_C1812 ,C867_=_C2616 ,C867_=_C2617 ,C867_=_C2618 ,C867_=_C2619 ,C868_=_C1127 ,\nC868_=_C1434 ,C868_=_C1542 ,C868_=_C1683 ,C868_=_C1813 ,C868_=_C2640 ,C868_=_C2641 ,\nC868_=_C2642 ,C868_=_C2643 ,C1122_=_C1123 ,C1122_=_C1124 ,C1122_=_C1125 ,C1122_=_C1126 ,\nC1122_=_C1127 ,C1122_=_C1429 ,C1122_=_C1537 ,C1122_=_C1678 ,C1122_=_C1808 ,C1122_=_C2226 ,\nC1122_=_C2227 ,C1122_=_C2228 ,C1122_=_C2229 ,C1123_=_C1124 ,C1123_=_C1125 ,C1123_=_C1126 ,\nC1123_=_C1127 ,C1123_=_C1430 ,C1123_=_C1538 ,C1123_=_C1679 ,C1123_=_C1809 ,C1123_=_C2316 ,\nC1123_=_C2317 ,C1123_=_C2318 ,C1123_=_C2319 ,C1124_=_C1125 ,C1124_=_C1126 ,C1124_=_C1127 ,\nC1124_=_C1431 ,C1124_=_C1539 ,C1124_=_C1680 ,C1124_=_C1810 ,C1124_=_C2350 ,C1124_=_C2351 ,\nC1124_=_C2352 ,C1124_=_C2353 ,C1125_=_C1126 ,C1125_=_C1127 ,C1125_=_C1432 ,C1125_=_C1540 ,\nC1125_=_C1681 ,C1125_=_C1811 ,C1125_=_C2419 ,C1125_=_C2420 ,C1125_=_C2421 ,C1125_=_C2422 ,\nC1126_=_C1127 ,C1126_=_C1433 ,C1126_=_C1541 ,C1126_=_C1682 ,C1126_=_C1812 ,C1126_=_C2616 ,\nC1126_=_C2617 ,C1126_=_C2618 ,C1126_=_C2619 ,C1127_=_C1434 ,C1127_=_C1542 ,C1127_=_C1683 ,\nC1127_=_C1813 ,C1127_=_C2640 ,C1127_=_C2641 ,C1127_=_C2642 ,C1127_=_C2643 ,C1429_=_C1430 ,\nC1429_=_C1431 ,C1429_=_C1432 ,C1429_=_C1433 ,C1429_=_C1434 ,C1429_=_C1537 ,C1429_=_C1678 ,\nC1429_=_C1808 ,C1429_=_C2226 ,C1429_=_C2227 ,C1429_=_C2228 ,C1429_=_C2229 ,C1430_=_C1431 ,\nC1430_=_C1432 ,C1430_=_C1433 ,C1430_=_C1434 ,C1430_=_C1538 ,C1430_=_C1679 ,C1430_=_C1809 ,\nC1430_=_C2316 ,C1430_=_C2317 ,C1430_=_C2318 ,C1430_=_C2319 ,C1431_=_C1432 ,C1431_=_C1433 ,\nC1431_=_C1434 ,C1431_=_C1539 ,C1431_=_C1680 ,C1431_=_C1810 ,C1431_=_C2350 ,C1431_=_C2351 ,\nC1431_=_C2352 ,C1431_=_C2353 ,C1432_=_C1433 ,C1432_=_C1434 ,C1432_=_C1540 ,C1432_=_C1681 ,\nC1432_=_C1811 ,C1432_=_C2419 ,C1432_=_C2420 ,C1432_=_C2421 ,C1432_=_C2422 ,C1433_=_C1434 ,\nC1433_=_C1541 ,C1433_=_C1682 ,C1433_=_C1812 ,C1433_=_C2616 ,C1433_=_C2617 ,C1433_=_C2618 ,\nC1433_=_C2619 ,C1434_=_C1542 ,C1434_=_C1683 ,C1434_=_C1813 ,C1434_=_C2640 ,C1434_=_C2641 ,\nC1434_=_C2642 ,C1434_=_C2643 ,C1537_=_C1538 ,C1537_=_C1539 ,C1537_=_C1540 ,C1537_=_C1541 ,\nC1537_=_C1542 ,C1537_=_C1678 ,C1537_=_C1808 ,C1537_=_C2226 ,C1537_=_C2227 ,C1537_=_C2228 ,\nC1537_=_C2229 ,C1538_=_C1539 ,C1538_=_C1540 ,C1538_=_C1541 ,C1538_=_C1542 ,C1538_=_C1679 ,\nC1538_=_C1809 ,C1538_=_C2316 ,C1538_=_C2317 ,C1538_=_C2318 ,C1538_=_C2319 ,C1539_=_C1540 ,\nC1539_=_C1541 ,C1539_=_C1542 ,C1539_=_C1680 ,C1539_=_C1810 ,C1539_=_C2350 ,C1539_=_C2351 ,\nC1539_=_C2352 ,C1539_=_C2353 ,C1540_=_C1541 ,C1540_=_C1542 ,C1540_=_C1681 ,C1540_=_C1811 ,\nC1540_=_C2419 ,C1540_=_C2420 ,C1540_=_C2421 ,C1540_=_C2422 ,C1541_=_C1542 ,C1541_=_C1682 ,\nC1541_=_C1812 ,C1541_=_C2616 ,C1541_=_C2617 ,C1541_=_C2618 ,C1541_=_C2619 ,C1542_=_C1683 ,\nC1542_=_C1813 ,C1542_=_C2640 ,C1542_=_C2641 ,C1542_=_C2642 ,C1542_=_C2643 ,C1678_=_C1679 ,\nC1678_=_C1680 ,C1678_=_C1681 ,C1678_=_C1682 ,C1678_=_C1683 ,C1678_=_C1808 ,C1678_=_C2226 ,\nC1678_=_C2227 ,C1678_=_C2228 ,C1678_=_C2229 ,C1679_=_C1680 ,C1679_=_C1681 ,C1679_=_C1682 ,\nC1679_=_C1683 ,C1679_=_C1809 ,C1679_=_C2316 ,C1679_=_C2317 ,C1679_=_C2318 ,C1679_=_C2319 ,\nC1680_=_C1681 ,C1680_=_C1682 ,C1680_=_C1683 ,C1680_=_C1810 ,C1680_=_C2350 ,C1680_=_C2351 ,\nC1680_=_C2352 ,C1680_=_C2353 ,C1681_=_C1682 ,C1681_=_C1683 ,C1681_=_C1811 ,C1681_=_C2419 ,\nC1681_=_C2420 ,C1681_=_C2421 ,C1681_=_C2422 ,C1682_=_C1683 ,C1682_=_C1812 ,C1682_=_C2616 ,\nC1682_=_C2617 ,C1682_=_C2618 ,C1682_=_C2619 ,C1683_=_C1813 ,C1683_=_C2640 ,C1683_=_C2641 ,\nC1683_=_C2642 ,C1683_=_C2643 ,C1808_=_C1809 ,C1808_=_C1810 ,C1808_=_C1811 ,C1808_=_C1812 ,\nC1808_=_C1813 ,C1808_=_C2226 ,C1808_=_C2227 ,C1808_=_C2228 ,C1808_=_C2229 ,C1809_=_C1810 ,\nC1809_=_C1811 ,C1809_=_C1812 ,C1809_=_C1813 ,C1809_=_C2316 ,C1809_=_C2317 ,C1809_=_C2318 ,\nC1809_=_C2319 ,C1810_=_C1811 ,C1810_=_C1812 ,C1810_=_C1813 ,C1810_=_C2350 ,C1810_=_C2351 ,\nC1810_=_C2352 ,C1810_=_C2353 ,C1811_=_C1812 ,C1811_=_C1813 ,C1811_=_C2419 ,C1811_=_C2420 ,\nC1811_=_C2421 ,C1811_=_C2422 ,C1812_=_C1813 ,C1812_=_C2616 ,C1812_=_C2617 ,C1812_=_C2618 ,\nC1812_=_C2619 ,C1813_=_C2640 ,C1813_=_C2641 ,C1813_=_C2642 ,C1813_=_C2643 ,C2226_=_C2227 ,\nC2226_=_C2228 ,C2226_=_C2229 ,C2226_=_C2316 ,C2226_=_C2350 ,C2226_=_C2419 ,C2226_=_C2616 ,\nC2226_=_C2640 ,C2227_=_C2228 ,C2227_=_C2229 ,C2227_=_C2317 ,C2227_=_C2351 ,C2227_=_C2420 ,\nC2227_=_C2617 ,C2227_=_C2641 ,C2228_=_C2229 ,C2228_=_C2318 ,C2228_=_C2352 ,C2228_=_C2421 ,\nC2228_=_C2618 ,C2228_=_C2642 ,C2229_=_C2319 ,C2229_=_C2353 ,C2229_=_C2422 ,C2229_=_C2619 ,\nC2229_=_C2643 ,C2316_=_C2317 ,C2316_=_C2318 ,C2316_=_C2319 ,C2316_=_C2350 ,C2316_=_C2419 ,\nC2316_=_C2616 ,C2316_=_C2640 ,C2317_=_C2318 ,C2317_=_C2319 ,C2317_=_C2351 ,C2317_=_C2420 ,\nC2317_=_C2617 ,C2317_=_C2641 ,C2318_=_C2319 ,C2318_=_C2352 ,C2318_=_C2421 ,C2318_=_C2618 ,\nC2318_=_C2642 ,C2319_=_C2353 ,C2319_=_C2422 ,C2319_=_C2619 ,C2319_=_C2643 ,C2350_=_C2351 ,\nC2350_=_C2352 ,C2350_=_C2353 ,C2350_=_C2419 ,C2350_=_C2616 ,C2350_=_C2640 ,C2351_=_C2352 ,\nC2351_=_C2353 ,C2351_=_C2420 ,C2351_=_C2617 ,C2351_=_C2641 ,C2352_=_C2353 ,C2352_=_C2421 ,\nC2352_=_C2618 ,C2352_=_C2642 ,C2353_=_C2422 ,C2353_=_C2619 ,C2353_=_C2643 ,C2419_=_C2420 ,\nC2419_=_C2421 ,C2419_=_C2422 ,C2419_=_C2616 ,C2419_=_C2640 ,C2420_=_C2421 ,C2420_=_C2422 ,\nC2420_=_C2617 ,C2420_=_C2641 ,C2421_=_C2422 ,C2421_=_C2618 ,C2421_=_C2642 ,C2422_=_C2619 ,\nC2422_=_C2643 ,C2616_=_C2617 ,C2616_=_C2618 ,C2616_=_C2619 ,C2616_=_C2640 ,C2617_=_C2618 ,\nC2617_=_C2619 ,C2617_=_C2641 ,C2618_=_C2619 ,C2618_=_C2642 ,C2619_=_C2643 ,C2640_=_C2641 ,\nC2640_=_C2642 ,C2640_=_C2643 ,C2641_=_C2642 ,C2641_=_C2643 ,C2642_=_C2643 ,"];164[shape=box, label="id:164 level: 6\n33: C72 C73 C562 C563 C962 \nC963 C1407 C1408 C1704 C1705 C1796 \nC1797 C1798 C1799 C1800 C1801 C1802 \nC1803 C1804 C1805 C1806 C1807 C1951 \nC1952 C1953 C1954 C1955 C1956 C1957 \nC1958 C1959 C1960 C1961 \n288: C72_=_C73( C72 C73 ) C72_=_C562( C72 C562 ) C72_=_C962( C72 C962 ) C72_=_C1407( C72 C1407 ) C72_=_C1704( C72 C1704 ) \nC72_=_C1796( C72 C1796 ) C72_=_C1797( C72 C1797 ) C72_=_C1798( C72 C1798 ) C72_=_C1799( C72 C1799 ) C72_=_C1800( C72 C1800 ) C72_=_C1801( C72 C1801 ) \nC72_=_C1802( C72 C1802 ) C72_=_C1803( C72 C1803 ) C72_=_C1804( C72 C1804 ) C72_=_C1805( C72 C1805 ) C72_=_C1806( C72 C1806 ) C72_=_C1807( C72 C1807 ) \nC73_=_C563( C73 C563 ) C73_=_C963( C73 C963 ) C73_=_C1408( C73 C1408 ) C73_=_C1705( C73 C1705 ) C73_=_C1796( C73 C1796 ) C73_=_C1951( C73 C1951 ) \nC73_=_C1952( C73 C1952 ) C73_=_C1953( C73 C1953 ) C73_=_C1954( C73 C1954 ) C73_=_C1955( C73 C1955 ) C73_=_C1956( C73 C1956 ) C73_=_C1957( C73 C1957 ) \nC73_=_C1958( C73 C1958 ) C73_=_C1959( C73 C1959 ) C73_=_C1960( C73 C1960 ) C73_=_C1961( C73 C1961 ) C562_=_C563( C562 C563 ) C562_=_C962( C562 C962 ) \nC562_=_C1407( C562 C1407 ) C562_=_C1704( C562 C1704 ) C562_=_C1796( C562 C1796 ) C562_=_C1797( C562 C1797 ) C562_=_C1798( C562 C1798 ) C562_=_C1799( C562 C1799 ) \nC562_=_C1800( C562 C1800 ) C562_=_C1801( C562 C1801 ) C562_=_C1802( C562 C1802 ) C562_=_C1803( C562 C1803 ) C562_=_C1804( C562 C1804 ) C562_=_C1805( C562 C1805 ) \nC562_=_C1806( C562 C1806 ) C562_=_C1807( C562 C1807 ) C563_=_C963( C563 C963 ) C563_=_C1408( C563 C1408 ) C563_=_C1705( C563 C1705 ) C563_=_C1796( C563 C1796 ) \nC563_=_C1951( C563 C1951 ) C563_=_C1952( C563 C1952 ) C563_=_C1953( C563 C1953 ) C563_=_C1954( C563 C1954 ) C563_=_C1955( C563 C1955 ) C563_=_C1956( C563 C1956 ) \nC563_=_C1957( C563 C1957 ) C563_=_C1958( C563 C1958 ) C563_=_C1959( C563 C1959 ) C563_=_C1960( C563 C1960 ) C563_=_C1961( C563 C1961 ) C962_=_C963( C962 C963 ) \nC962_=_C1407( C962 C1407 ) C962_=_C1704( C962 C1704 ) C962_=_C1796( C962 C1796 ) C962_=_C1797( C962 C1797 ) C962_=_C1798( C962 C1798 ) C962_=_C1799( C962 C1799 ) \nC962_=_C1800( C962 C1800 ) C962_=_C1801( C962 C1801 ) C962_=_C1802( C962 C1802 ) C962_=_C1803( C962 C1803 ) C962_=_C1804( C962 C1804 ) C962_=_C1805( C962 C1805 ) \nC962_=_C1806( C962 C1806 ) C962_=_C1807( C962 C1807 ) C963_=_C1408( C963 C1408 ) C963_=_C1705( C963 C1705 ) C963_=_C1796( C963 C1796 ) C963_=_C1951( C963 C1951 ) \nC963_=_C1952( C963 C1952 ) C963_=_C1953( C963 C1953 ) C963_=_C1954( C963 C1954 ) C963_=_C1955( C963 C1955 ) C963_=_C1956( C963 C1956 ) C963_=_C1957( C963 C1957 ) \nC963_=_C1958( C963 C1958 ) C963_=_C1959( C963 C1959 ) C963_=_C1960( C963 C1960 ) C963_=_C1961( C963 C1961 ) C1407_=_C1408( C1407 C1408 ) C1407_=_C1704( C1407 C1704 ) \nC1407_=_C1796( C1407 C1796 ) C1407_=_C1797( C1407 C1797 ) C1407_=_C1798( C1407 C1798 ) C1407_=_C1799( C1407 C1799 ) C1407_=_C1800( C1407 C1800 ) C1407_=_C1801( C1407 C1801 ) \nC1407_=_C1802( C1407 C1802 ) C1407_=_C1803( C1407 C1803 ) C1407_=_C1804( C1407 C1804 ) C1407_=_C1805( C1407 C1805 ) C1407_=_C1806( C1407 C1806 ) C1407_=_C1807( C1407 C1807 ) \nC1408_=_C1705( C1408 C1705 ) C1408_=_C1796( C1408 C1796 ) C1408_=_C1951( C1408 C1951 ) C1408_=_C1952( C1408 C1952 ) C1408_=_C1953( C1408 C1953 ) C1408_=_C1954( C1408 C1954 ) \nC1408_=_C1955( C1408 C1955 ) C1408_=_C1956( C1408 C1956 ) C1408_=_C1957( C1408 C1957 ) C1408_=_C1958( C1408 C1958 ) C1408_=_C1959( C1408 C1959 ) C1408_=_C1960( C1408 C1960 ) \nC1408_=_C1961(</w:t>
      </w:r>
    </w:p>
    <w:p>
      <w:pPr>
        <w:pStyle w:val="PreformattedText"/>
        <w:bidi w:val="0"/>
        <w:spacing w:before="0" w:after="0"/>
        <w:jc w:val="left"/>
        <w:rPr/>
      </w:pPr>
      <w:r>
        <w:rPr/>
        <w:t xml:space="preserve"> </w:t>
      </w:r>
      <w:r>
        <w:rPr/>
        <w:t>C1408 C1961 ) C1704_=_C1705( C1704 C1705 ) C1704_=_C1796( C1704 C1796 ) C1704_=_C1797( C1704 C1797 ) C1704_=_C1798( C1704 C1798 ) C1704_=_C1799( C1704 C1799 ) \nC1704_=_C1800( C1704 C1800 ) C1704_=_C1801( C1704 C1801 ) C1704_=_C1802( C1704 C1802 ) C1704_=_C1803( C1704 C1803 ) C1704_=_C1804( C1704 C1804 ) C1704_=_C1805( C1704 C1805 ) \nC1704_=_C1806( C1704 C1806 ) C1704_=_C1807( C1704 C1807 ) C1705_=_C1796( C1705 C1796 ) C1705_=_C1951( C1705 C1951 ) C1705_=_C1952( C1705 C1952 ) C1705_=_C1953( C1705 C1953 ) \nC1705_=_C1954( C1705 C1954 ) C1705_=_C1955( C1705 C1955 ) C1705_=_C1956( C1705 C1956 ) C1705_=_C1957( C1705 C1957 ) C1705_=_C1958( C1705 C1958 ) C1705_=_C1959( C1705 C1959 ) \nC1705_=_C1960( C1705 C1960 ) C1705_=_C1961( C1705 C1961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951( C1796 C1951 ) C1796_=_C1952( C1796 C1952 ) C1796_=_C1953( C1796 C1953 ) C1796_=_C1954( C1796 C1954 ) C1796_=_C1955( C1796 C1955 ) \nC1796_=_C1956( C1796 C1956 ) C1796_=_C1957( C1796 C1957 ) C1796_=_C1958( C1796 C1958 ) C1796_=_C1959( C1796 C1959 ) C1796_=_C1960( C1796 C1960 ) C1796_=_C1961( C1796 C1961 ) \nC1797_=_C1798( C1797 C1798 ) C1797_=_C1799( C1797 C1799 ) C1797_=_C1800( C1797 C1800 ) C1797_=_C1801( C1797 C1801 ) C1797_=_C1802( C1797 C1802 ) C1797_=_C1803( C1797 C1803 ) \nC1797_=_C1804( C1797 C1804 ) C1797_=_C1805( C1797 C1805 ) C1797_=_C1806( C1797 C1806 ) C1797_=_C1807( C1797 C1807 ) C1797_=_C1951( C1797 C1951 ) C1798_=_C1799( C1798 C1799 ) \nC1798_=_C1800( C1798 C1800 ) C1798_=_C1801( C1798 C1801 ) C1798_=_C1802( C1798 C1802 ) C1798_=_C1803( C1798 C1803 ) C1798_=_C1804( C1798 C1804 ) C1798_=_C1805( C1798 C1805 ) \nC1798_=_C1806( C1798 C1806 ) C1798_=_C1807( C1798 C1807 ) C1798_=_C1952( C1798 C1952 ) C1799_=_C1800( C1799 C1800 ) C1799_=_C1801( C1799 C1801 ) C1799_=_C1802( C1799 C1802 ) \nC1799_=_C1803( C1799 C1803 ) C1799_=_C1804( C1799 C1804 ) C1799_=_C1805( C1799 C1805 ) C1799_=_C1806( C1799 C1806 ) C1799_=_C1807( C1799 C1807 ) C1799_=_C1953( C1799 C1953 ) \nC1800_=_C1801( C1800 C1801 ) C1800_=_C1802( C1800 C1802 ) C1800_=_C1803( C1800 C1803 ) C1800_=_C1804( C1800 C1804 ) C1800_=_C1805( C1800 C1805 ) C1800_=_C1806( C1800 C1806 ) \nC1800_=_C1807( C1800 C1807 ) C1800_=_C1954( C1800 C1954 ) C1801_=_C1802( C1801 C1802 ) C1801_=_C1803( C1801 C1803 ) C1801_=_C1804( C1801 C1804 ) C1801_=_C1805( C1801 C1805 ) \nC1801_=_C1806( C1801 C1806 ) C1801_=_C1807( C1801 C1807 ) C1801_=_C1955( C1801 C1955 ) C1802_=_C1803( C1802 C1803 ) C1802_=_C1804( C1802 C1804 ) C1802_=_C1805( C1802 C1805 ) \nC1802_=_C1806( C1802 C1806 ) C1802_=_C1807( C1802 C1807 ) C1802_=_C1956( C1802 C1956 ) C1803_=_C1804( C1803 C1804 ) C1803_=_C1805( C1803 C1805 ) C1803_=_C1806( C1803 C1806 ) \nC1803_=_C1807( C1803 C1807 ) C1803_=_C1957( C1803 C1957 ) C1804_=_C1805( C1804 C1805 ) C1804_=_C1806( C1804 C1806 ) C1804_=_C1807( C1804 C1807 ) C1804_=_C1958( C1804 C1958 ) \nC1805_=_C1806( C1805 C1806 ) C1805_=_C1807( C1805 C1807 ) C1805_=_C1959( C1805 C1959 ) C1806_=_C1807( C1806 C1807 ) C1806_=_C1960( C1806 C1960 ) C1807_=_C1961( C1807 C1961 ) \nC1951_=_C1952( C1951 C1952 ) C1951_=_C1953( C1951 C1953 ) C1951_=_C1954( C1951 C1954 ) C1951_=_C1955( C1951 C1955 ) C1951_=_C1956( C1951 C1956 ) C1951_=_C1957( C1951 C1957 ) \nC1951_=_C1958( C1951 C1958 ) C1951_=_C1959( C1951 C1959 ) C1951_=_C1960( C1951 C1960 ) C1951_=_C1961( C1951 C1961 ) C1952_=_C1953( C1952 C1953 ) C1952_=_C1954( C1952 C1954 ) \nC1952_=_C1955( C1952 C1955 ) C1952_=_C1956( C1952 C1956 ) C1952_=_C1957( C1952 C1957 ) C1952_=_C1958( C1952 C1958 ) C1952_=_C1959( C1952 C1959 ) C1952_=_C1960( C1952 C1960 ) \nC1952_=_C1961( C1952 C1961 ) C1953_=_C1954( C1953 C1954 ) C1953_=_C1955( C1953 C1955 ) C1953_=_C1956( C1953 C1956 ) C1953_=_C1957( C1953 C1957 ) C1953_=_C1958( C1953 C1958 ) \nC1953_=_C1959( C1953 C1959 ) C1953_=_C1960( C1953 C1960 ) C1953_=_C1961( C1953 C1961 ) C1954_=_C1955( C1954 C1955 ) C1954_=_C1956( C1954 C1956 ) C1954_=_C1957( C1954 C1957 ) \nC1954_=_C1958( C1954 C1958 ) C1954_=_C1959( C1954 C1959 ) C1954_=_C1960( C1954 C1960 ) C1954_=_C1961( C1954 C1961 ) C1955_=_C1956( C1955 C1956 ) C1955_=_C1957( C1955 C1957 ) \nC1955_=_C1958( C1955 C1958 ) C1955_=_C1959( C1955 C1959 ) C1955_=_C1960( C1955 C1960 ) C1955_=_C1961( C1955 C1961 ) C1956_=_C1957( C1956 C1957 ) C1956_=_C1958( C1956 C1958 ) \nC1956_=_C1959( C1956 C1959 ) C1956_=_C1960( C1956 C1960 ) C1956_=_C1961( C1956 C1961 ) C1957_=_C1958( C1957 C1958 ) C1957_=_C1959( C1957 C1959 ) C1957_=_C1960( C1957 C1960 ) \nC1957_=_C1961( C1957 C1961 ) C1958_=_C1959( C1958 C1959 ) C1958_=_C1960( C1958 C1960 ) C1958_=_C1961( C1958 C1961 ) C1959_=_C1960( C1959 C1960 ) C1959_=_C1961( C1959 C1961 ) \nC1960_=_C1961( C1960 C1961 ) "];113-&gt;164[label="32: C72 C73 C562 C563 C962 \nC963 C1407 C1408 C1704 C1705 C1797 \nC1798 C1799 C1800 C1801 C1802 C1803 \nC1804 C1805 C1806 C1807 C1951 C1952 \nC1953 C1954 C1955 C1956 C1957 C1958 \nC1959 C1960 C1961 \n256: C72_=_C73 ,C72_=_C562 ,C72_=_C962 ,C72_=_C1407 ,C72_=_C1704 ,\nC72_=_C1797 ,C72_=_C1798 ,C72_=_C1799 ,C72_=_C1800 ,C72_=_C1801 ,C72_=_C1802 ,\nC72_=_C1803 ,C72_=_C1804 ,C72_=_C1805 ,C72_=_C1806 ,C72_=_C1807 ,C73_=_C563 ,\nC73_=_C963 ,C73_=_C1408 ,C73_=_C1705 ,C73_=_C1951 ,C73_=_C1952 ,C73_=_C1953 ,\nC73_=_C1954 ,C73_=_C1955 ,C73_=_C1956 ,C73_=_C1957 ,C73_=_C1958 ,C73_=_C1959 ,\nC73_=_C1960 ,C73_=_C1961 ,C562_=_C563 ,C562_=_C962 ,C562_=_C1407 ,C562_=_C1704 ,\nC562_=_C1797 ,C562_=_C1798 ,C562_=_C1799 ,C562_=_C1800 ,C562_=_C1801 ,C562_=_C1802 ,\nC562_=_C1803 ,C562_=_C1804 ,C562_=_C1805 ,C562_=_C1806 ,C562_=_C1807 ,C563_=_C963 ,\nC563_=_C1408 ,C563_=_C1705 ,C563_=_C1951 ,C563_=_C1952 ,C563_=_C1953 ,C563_=_C1954 ,\nC563_=_C1955 ,C563_=_C1956 ,C563_=_C1957 ,C563_=_C1958 ,C563_=_C1959 ,C563_=_C1960 ,\nC563_=_C1961 ,C962_=_C963 ,C962_=_C1407 ,C962_=_C1704 ,C962_=_C1797 ,C962_=_C1798 ,\nC962_=_C1799 ,C962_=_C1800 ,C962_=_C1801 ,C962_=_C1802 ,C962_=_C1803 ,C962_=_C1804 ,\nC962_=_C1805 ,C962_=_C1806 ,C962_=_C1807 ,C963_=_C1408 ,C963_=_C1705 ,C963_=_C1951 ,\nC963_=_C1952 ,C963_=_C1953 ,C963_=_C1954 ,C963_=_C1955 ,C963_=_C1956 ,C963_=_C1957 ,\nC963_=_C1958 ,C963_=_C1959 ,C963_=_C1960 ,C963_=_C1961 ,C1407_=_C1408 ,C1407_=_C1704 ,\nC1407_=_C1797 ,C1407_=_C1798 ,C1407_=_C1799 ,C1407_=_C1800 ,C1407_=_C1801 ,C1407_=_C1802 ,\nC1407_=_C1803 ,C1407_=_C1804 ,C1407_=_C1805 ,C1407_=_C1806 ,C1407_=_C1807 ,C1408_=_C1705 ,\nC1408_=_C1951 ,C1408_=_C1952 ,C1408_=_C1953 ,C1408_=_C1954 ,C1408_=_C1955 ,C1408_=_C1956 ,\nC1408_=_C1957 ,C1408_=_C1958 ,C1408_=_C1959 ,C1408_=_C1960 ,C1408_=_C1961 ,C1704_=_C1705 ,\nC1704_=_C1797 ,C1704_=_C1798 ,C1704_=_C1799 ,C1704_=_C1800 ,C1704_=_C1801 ,C1704_=_C1802 ,\nC1704_=_C1803 ,C1704_=_C1804 ,C1704_=_C1805 ,C1704_=_C1806 ,C1704_=_C1807 ,C1705_=_C1951 ,\nC1705_=_C1952 ,C1705_=_C1953 ,C1705_=_C1954 ,C1705_=_C1955 ,C1705_=_C1956 ,C1705_=_C1957 ,\nC1705_=_C1958 ,C1705_=_C1959 ,C1705_=_C1960 ,C1705_=_C1961 ,C1797_=_C1798 ,C1797_=_C1799 ,\nC1797_=_C1800 ,C1797_=_C1801 ,C1797_=_C1802 ,C1797_=_C1803 ,C1797_=_C1804 ,C1797_=_C1805 ,\nC1797_=_C1806 ,C1797_=_C1807 ,C1797_=_C1951 ,C1798_=_C1799 ,C1798_=_C1800 ,C1798_=_C1801 ,\nC1798_=_C1802 ,C1798_=_C1803 ,C1798_=_C1804 ,C1798_=_C1805 ,C1798_=_C1806 ,C1798_=_C1807 ,\nC1798_=_C1952 ,C1799_=_C1800 ,C1799_=_C1801 ,C1799_=_C1802 ,C1799_=_C1803 ,C1799_=_C1804 ,\nC1799_=_C1805 ,C1799_=_C1806 ,C1799_=_C1807 ,C1799_=_C1953 ,C1800_=_C1801 ,C1800_=_C1802 ,\nC1800_=_C1803 ,C1800_=_C1804 ,C1800_=_C1805 ,C1800_=_C1806 ,C1800_=_C1807 ,C1800_=_C1954 ,\nC1801_=_C1802 ,C1801_=_C1803 ,C1801_=_C1804 ,C1801_=_C1805 ,C1801_=_C1806 ,C1801_=_C1807 ,\nC1801_=_C1955 ,C1802_=_C1803 ,C1802_=_C1804 ,C1802_=_C1805 ,C1802_=_C1806 ,C1802_=_C1807 ,\nC1802_=_C1956 ,C1803_=_C1804 ,C1803_=_C1805 ,C1803_=_C1806 ,C1803_=_C1807 ,C1803_=_C1957 ,\nC1804_=_C1805 ,C1804_=_C1806 ,C1804_=_C1807 ,C1804_=_C1958 ,C1805_=_C1806 ,C1805_=_C1807 ,\nC1805_=_C1959 ,C1806_=_C1807 ,C1806_=_C1960 ,C1807_=_C1961 ,C1951_=_C1952 ,C1951_=_C1953 ,\nC1951_=_C1954 ,C1951_=_C1955 ,C1951_=_C1956 ,C1951_=_C1957 ,C1951_=_C1958 ,C1951_=_C1959 ,\nC1951_=_C1960 ,C1951_=_C1961 ,C1952_=_C1953 ,C1952_=_C1954 ,C1952_=_C1955 ,C1952_=_C1956 ,\nC1952_=_C1957 ,C1952_=_C1958 ,C1952_=_C1959 ,C1952_=_C1960 ,C1952_=_C1961 ,C1953_=_C1954 ,\nC1953_=_C1955 ,C1953_=_C1956 ,C1953_=_C1957 ,C1953_=_C1958 ,C1953_=_C1959 ,C1953_=_C1960 ,\nC1953_=_C1961 ,C1954_=_C1955 ,C1954_=_C1956 ,C1954_=_C1957 ,C1954_=_C1958 ,C1954_=_C1959 ,\nC1954_=_C1960 ,C1954_=_C1961 ,C1955_=_C1956 ,C1955_=_C1957 ,C1955_=_C1958 ,C1955_=_C1959 ,\nC1955_=_C1960 ,C1955_=_C1961 ,C1956_=_C1957 ,C1956_=_C1958 ,C1956_=_C1959 ,C1956_=_C1960 ,\nC1956_=_C1961 ,C1957_=_C1958 ,C1957_=_C1959 ,C1957_=_C1960 ,C1957_=_C1961 ,C1958_=_C1959 ,\nC1958_=_C1960 ,C1958_=_C1961 ,C1959_=_C1960 ,C1959_=_C1961 ,C1960_=_C1961 ,"];165[shape=box, label="id:165 level: 6\n33: C70 C71 C560 C561 C960 \nC961 C1406 C1407 C1408 C1409 C1410 \nC1411 C1412 C1413 C1414 C1415 C1416 \nC1417 C1418 C1419 C1704 C1705 C1706 \nC1707 C1708 C1709 C1710 C1711 C1712 \nC1713 C1714 C1715 C1716 \n288: C70_=_C71( C70 C71 ) C70_=_C560( C70 C560 ) C70_=_C960( C70 C960 ) C70_=_C1406( C70 C1406 ) C70_=_C1407( C70 C1407 ) \nC70_=_C1408( C70 C1408 ) C70_=_C1409( C70 C1409 ) C70_=_C1410( C70 C1410 ) C70_=_C1411( C70 C1411 ) C70_=_C1412( C70 C1412 ) C70_=_C1413( C70 C1413 ) \nC70_=_C1414( C70 C1414 ) C70_=_C1415( C70 C1415 ) C70_=_C1416( C70 C1416 ) C70_=_C1417( C70 C1417 ) C70_=_C1418( C70 C1418 ) C70_=_C1419( C70 C1419 ) \nC71_=_C561( C71 C561 ) C71_=_C961( C71 C961 ) C71_=_C1406( C71 C1406 ) C71_=_C1704( C71 C1704 ) C71_=_C1705( C71 C1705 ) C71_=_C1706( C71 C1706 ) \nC71_=_C1707( C71 C1707 ) C71_=_C1708( C71 C1708 ) C71_=_C1709( C71 C1709 ) C71_=_C1710( C71 C1710 ) C71_=_C1711( C71</w:t>
      </w:r>
    </w:p>
    <w:p>
      <w:pPr>
        <w:pStyle w:val="PreformattedText"/>
        <w:bidi w:val="0"/>
        <w:spacing w:before="0" w:after="0"/>
        <w:jc w:val="left"/>
        <w:rPr/>
      </w:pPr>
      <w:r>
        <w:rPr/>
        <w:t xml:space="preserve"> </w:t>
      </w:r>
      <w:r>
        <w:rPr/>
        <w:t>C1711 ) C71_=_C1712( C71 C1712 ) \nC71_=_C1713( C71 C1713 ) C71_=_C1714( C71 C1714 ) C71_=_C1715( C71 C1715 ) C71_=_C1716( C71 C1716 ) C560_=_C561( C560 C561 ) C560_=_C960( C560 C960 ) \nC560_=_C1406( C560 C1406 ) C560_=_C1407( C560 C1407 ) C560_=_C1408( C560 C1408 ) C560_=_C1409( C560 C1409 ) C560_=_C1410( C560 C1410 ) C560_=_C1411( C560 C1411 ) \nC560_=_C1412( C560 C1412 ) C560_=_C1413( C560 C1413 ) C560_=_C1414( C560 C1414 ) C560_=_C1415( C560 C1415 ) C560_=_C1416( C560 C1416 ) C560_=_C1417( C560 C1417 ) \nC560_=_C1418( C560 C1418 ) C560_=_C1419( C560 C1419 ) C561_=_C961( C561 C961 ) C561_=_C1406( C561 C1406 ) C561_=_C1704( C561 C1704 ) C561_=_C1705( C561 C1705 ) \nC561_=_C1706( C561 C1706 ) C561_=_C1707( C561 C1707 ) C561_=_C1708( C561 C1708 ) C561_=_C1709( C561 C1709 ) C561_=_C1710( C561 C1710 ) C561_=_C1711( C561 C1711 ) \nC561_=_C1712( C561 C1712 ) C561_=_C1713( C561 C1713 ) C561_=_C1714( C561 C1714 ) C561_=_C1715( C561 C1715 ) C561_=_C1716( C561 C1716 ) C960_=_C961( C960 C961 ) \nC960_=_C1406( C960 C1406 ) C960_=_C1407( C960 C1407 ) C960_=_C1408( C960 C1408 ) C960_=_C1409( C960 C1409 ) C960_=_C1410( C960 C1410 ) C960_=_C1411( C960 C1411 ) \nC960_=_C1412( C960 C1412 ) C960_=_C1413( C960 C1413 ) C960_=_C1414( C960 C1414 ) C960_=_C1415( C960 C1415 ) C960_=_C1416( C960 C1416 ) C960_=_C1417( C960 C1417 ) \nC960_=_C1418( C960 C1418 ) C960_=_C1419( C960 C1419 ) C961_=_C1406( C961 C1406 ) C961_=_C1704( C961 C1704 ) C961_=_C1705( C961 C1705 ) C961_=_C1706( C961 C1706 ) \nC961_=_C1707( C961 C1707 ) C961_=_C1708( C961 C1708 ) C961_=_C1709( C961 C1709 ) C961_=_C1710( C961 C1710 ) C961_=_C1711( C961 C1711 ) C961_=_C1712( C961 C1712 ) \nC961_=_C1713( C961 C1713 ) C961_=_C1714( C961 C1714 ) C961_=_C1715( C961 C1715 ) C961_=_C1716( C961 C1716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704( C1406 C1704 ) \nC1406_=_C1705( C1406 C1705 ) C1406_=_C1706( C1406 C1706 ) C1406_=_C1707( C1406 C1707 ) C1406_=_C1708( C1406 C1708 ) C1406_=_C1709( C1406 C1709 ) C1406_=_C1710( C1406 C1710 ) \nC1406_=_C1711( C1406 C1711 ) C1406_=_C1712( C1406 C1712 ) C1406_=_C1713( C1406 C1713 ) C1406_=_C1714( C1406 C1714 ) C1406_=_C1715( C1406 C1715 ) C1406_=_C1716( C1406 C171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704( C1407 C1704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705( C1408 C1705 ) C1409_=_C1410( C1409 C1410 ) C1409_=_C1411( C1409 C1411 ) C1409_=_C1412( C1409 C1412 ) C1409_=_C1413( C1409 C1413 ) C1409_=_C1414( C1409 C1414 ) \nC1409_=_C1415( C1409 C1415 ) C1409_=_C1416( C1409 C1416 ) C1409_=_C1417( C1409 C1417 ) C1409_=_C1418( C1409 C1418 ) C1409_=_C1419( C1409 C1419 ) C1409_=_C1706( C1409 C1706 ) \nC1410_=_C1411( C1410 C1411 ) C1410_=_C1412( C1410 C1412 ) C1410_=_C1413( C1410 C1413 ) C1410_=_C1414( C1410 C1414 ) C1410_=_C1415( C1410 C1415 ) C1410_=_C1416( C1410 C1416 ) \nC1410_=_C1417( C1410 C1417 ) C1410_=_C1418( C1410 C1418 ) C1410_=_C1419( C1410 C1419 ) C1410_=_C1707( C1410 C1707 ) C1411_=_C1412( C1411 C1412 ) C1411_=_C1413( C1411 C1413 ) \nC1411_=_C1414( C1411 C1414 ) C1411_=_C1415( C1411 C1415 ) C1411_=_C1416( C1411 C1416 ) C1411_=_C1417( C1411 C1417 ) C1411_=_C1418( C1411 C1418 ) C1411_=_C1419( C1411 C1419 ) \nC1411_=_C1708( C1411 C1708 ) C1412_=_C1413( C1412 C1413 ) C1412_=_C1414( C1412 C1414 ) C1412_=_C1415( C1412 C1415 ) C1412_=_C1416( C1412 C1416 ) C1412_=_C1417( C1412 C1417 ) \nC1412_=_C1418( C1412 C1418 ) C1412_=_C1419( C1412 C1419 ) C1412_=_C1709( C1412 C1709 ) C1413_=_C1414( C1413 C1414 ) C1413_=_C1415( C1413 C1415 ) C1413_=_C1416( C1413 C1416 ) \nC1413_=_C1417( C1413 C1417 ) C1413_=_C1418( C1413 C1418 ) C1413_=_C1419( C1413 C1419 ) C1413_=_C1710( C1413 C1710 ) C1414_=_C1415( C1414 C1415 ) C1414_=_C1416( C1414 C1416 ) \nC1414_=_C1417( C1414 C1417 ) C1414_=_C1418( C1414 C1418 ) C1414_=_C1419( C1414 C1419 ) C1414_=_C1711( C1414 C1711 ) C1415_=_C1416( C1415 C1416 ) C1415_=_C1417( C1415 C1417 ) \nC1415_=_C1418( C1415 C1418 ) C1415_=_C1419( C1415 C1419 ) C1415_=_C1712( C1415 C1712 ) C1416_=_C1417( C1416 C1417 ) C1416_=_C1418( C1416 C1418 ) C1416_=_C1419( C1416 C1419 ) \nC1416_=_C1713( C1416 C1713 ) C1417_=_C1418( C1417 C1418 ) C1417_=_C1419( C1417 C1419 ) C1417_=_C1714( C1417 C1714 ) C1418_=_C1419( C1418 C1419 ) C1418_=_C1715( C1418 C1715 ) \nC1419_=_C1716( C1419 C1716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6_=_C1707( C1706 C1707 ) C1706_=_C1708( C1706 C1708 ) C1706_=_C1709( C1706 C1709 ) C1706_=_C1710( C1706 C1710 ) C1706_=_C1711( C1706 C1711 ) C1706_=_C1712( C1706 C1712 ) \nC1706_=_C1713( C1706 C1713 ) C1706_=_C1714( C1706 C1714 ) C1706_=_C1715( C1706 C1715 ) C1706_=_C1716( C1706 C1716 ) C1707_=_C1708( C1707 C1708 ) C1707_=_C1709( C1707 C1709 ) \nC1707_=_C1710( C1707 C1710 ) C1707_=_C1711( C1707 C1711 ) C1707_=_C1712( C1707 C1712 ) C1707_=_C1713( C1707 C1713 ) C1707_=_C1714( C1707 C1714 ) C1707_=_C1715( C1707 C1715 ) \nC1707_=_C1716( C1707 C1716 ) C1708_=_C1709( C1708 C1709 ) C1708_=_C1710( C1708 C1710 ) C1708_=_C1711( C1708 C1711 ) C1708_=_C1712( C1708 C1712 ) C1708_=_C1713( C1708 C1713 ) \nC1708_=_C1714( C1708 C1714 ) C1708_=_C1715( C1708 C1715 ) C1708_=_C1716( C1708 C1716 ) C1709_=_C1710( C1709 C1710 ) C1709_=_C1711( C1709 C1711 ) C1709_=_C1712( C1709 C1712 ) \nC1709_=_C1713( C1709 C1713 ) C1709_=_C1714( C1709 C1714 ) C1709_=_C1715( C1709 C1715 ) C1709_=_C1716( C1709 C1716 ) C1710_=_C1711( C1710 C1711 ) C1710_=_C1712( C1710 C1712 ) \nC1710_=_C1713( C1710 C1713 ) C1710_=_C1714( C1710 C1714 ) C1710_=_C1715( C1710 C1715 ) C1710_=_C1716( C1710 C1716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113-&gt;165[label="32: C70 C71 C560 C561 C960 \nC961 C1407 C1408 C1409 C1410 C1411 \nC1412 C1413 C1414 C1415 C1416 C1417 \nC1418 C1419 C1704 C1705 C1706 C1707 \nC1708 C1709 C1710 C1711 C1712 C1713 \nC1714 C1715 C1716 \n256: C70_=_C71 ,C70_=_C560 ,C70_=_C960 ,C70_=_C1407 ,C70_=_C1408 ,\nC70_=_C1409 ,C70_=_C1410 ,C70_=_C1411 ,C70_=_C1412 ,C70_=_C1413 ,C70_=_C1414 ,\nC70_=_C1415 ,C70_=_C1416 ,C70_=_C1417 ,C70_=_C1418 ,C70_=_C1419 ,C71_=_C561 ,\nC71_=_C961 ,C71_=_C1704 ,C71_=_C1705 ,C71_=_C1706 ,C71_=_C1707 ,C71_=_C1708 ,\nC71_=_C1709 ,C71_=_C1710 ,C71_=_C1711 ,C71_=_C1712 ,C71_=_C1713 ,C71_=_C1714 ,\nC71_=_C1715 ,C71_=_C1716 ,C560_=_C561 ,C560_=_C960 ,C560_=_C1407 ,C560_=_C1408 ,\nC560_=_C1409 ,C560_=_C1410 ,C560_=_C1411 ,C560_=_C1412 ,C560_=_C1413 ,C560_=_C1414 ,\nC560_=_C1415 ,C560_=_C1416 ,C560_=_C1417 ,C560_=_C1418 ,C560_=_C1419 ,C561_=_C961 ,\nC561_=_C1704 ,C561_=_C1705 ,C561_=_C1706 ,C561_=_C1707 ,C561_=_C1708 ,C561_=_C1709 ,\nC561_=_C1710 ,C561_=_C1711 ,C561_=_C1712 ,C561_=_C1713 ,C561_=_C1714 ,C561_=_C1715 ,\nC561_=_C1716 ,C960_=_C961 ,C960_=_C1407 ,C960_=_C1408 ,C960_=_C1409 ,C960_=_C1410 ,\nC960_=_C1411 ,C960_=_C1412 ,C960_=_C1413 ,C960_=_C1414 ,C960_=_C1415 ,C960_=_C1416 ,\nC960_=_C1417 ,C960_=_C1418 ,C960_=_C1419 ,C961_=_C1704 ,C961_=_C1705 ,C961_=_C1706 ,\nC961_=_C1707 ,C961_=_C1708 ,C961_=_C1709 ,C961_=_C1710 ,C961_=_C1711 ,C961_=_C1712 ,\nC961_=_C1713 ,C961_=_C1714 ,C961_=_C1715 ,C961_=_C1716 ,C1407_=_C1408 ,C1407_=_C1409 ,\nC1407_=_C1410 ,C1407_=_C1411 ,C1407_=_C1412 ,C1407_=_C1413 ,C1407_=_C1414 ,C1407_=_C1415 ,\nC1407_=_C1416 ,C1407_=_C1417 ,C1407_=_C1418 ,C1407_=_C1419 ,C1407_=_C1704 ,C1408_=_C1409 ,\nC1408_=_C1410 ,C1408_=_C1411 ,C1408_=_C1412 ,C1408_=_C1413 ,C1408_=_C1414 ,C1408_=_C1415 ,\nC1408_=_C1416 ,C1408_=_C1417 ,C1408_=_C1418 ,C1408_=_C1419 ,C1408_=_C1705 ,C1409_=_C1410 ,\nC1409_=_C1411 ,C1409_=_C1412 ,C1409_=_C1413 ,C1409_=_C1414 ,C1409_=_C1415 ,C1409_=_C1416 ,\nC1409_=_C1417 ,C1409_=_C1418 ,C1409_=_C1419 ,C1409_=_C1706 ,C1410_=_C1411 ,C1410_=_C1412 ,\nC1410_=_C1413 ,C1410_=_C1414 ,C1410_=_C1415 ,C1410_=_C1416 ,C1410_=_C1417 ,C1410_=_C1418 ,\nC1410_=_C1419 ,C1410_=_C1707 ,C1411_=_C1412 ,C1411_=_C1413 ,C1411_=_C1414 ,C1411_=_C1415 ,\nC1411_=_C1416 ,C1411_=_C1417 ,C1411_=_C1418 ,C1411_=_C1419 ,C1411_=_C1708 ,C1412_=_C1413 ,\nC1412_=_C1414 ,C1412_=_C1415 ,C1412_=_C1416 ,C1412_=_C1417 ,C1412_=_C1418 ,C1412_=_C1419 ,\nC1412_=_C1709 ,C1413_=_C1414 ,C1413_=_C1415</w:t>
      </w:r>
    </w:p>
    <w:p>
      <w:pPr>
        <w:pStyle w:val="PreformattedText"/>
        <w:bidi w:val="0"/>
        <w:spacing w:before="0" w:after="0"/>
        <w:jc w:val="left"/>
        <w:rPr/>
      </w:pPr>
      <w:r>
        <w:rPr/>
        <w:t xml:space="preserve"> </w:t>
      </w:r>
      <w:r>
        <w:rPr/>
        <w:t>,C1413_=_C1416 ,C1413_=_C1417 ,C1413_=_C1418 ,\nC1413_=_C1419 ,C1413_=_C1710 ,C1414_=_C1415 ,C1414_=_C1416 ,C1414_=_C1417 ,C1414_=_C1418 ,\nC1414_=_C1419 ,C1414_=_C1711 ,C1415_=_C1416 ,C1415_=_C1417 ,C1415_=_C1418 ,C1415_=_C1419 ,\nC1415_=_C1712 ,C1416_=_C1417 ,C1416_=_C1418 ,C1416_=_C1419 ,C1416_=_C1713 ,C1417_=_C1418 ,\nC1417_=_C1419 ,C1417_=_C1714 ,C1418_=_C1419 ,C1418_=_C1715 ,C1419_=_C1716 ,C1704_=_C1705 ,\nC1704_=_C1706 ,C1704_=_C1707 ,C1704_=_C1708 ,C1704_=_C1709 ,C1704_=_C1710 ,C1704_=_C1711 ,\nC1704_=_C1712 ,C1704_=_C1713 ,C1704_=_C1714 ,C1704_=_C1715 ,C1704_=_C1716 ,C1705_=_C1706 ,\nC1705_=_C1707 ,C1705_=_C1708 ,C1705_=_C1709 ,C1705_=_C1710 ,C1705_=_C1711 ,C1705_=_C1712 ,\nC1705_=_C1713 ,C1705_=_C1714 ,C1705_=_C1715 ,C1705_=_C1716 ,C1706_=_C1707 ,C1706_=_C1708 ,\nC1706_=_C1709 ,C1706_=_C1710 ,C1706_=_C1711 ,C1706_=_C1712 ,C1706_=_C1713 ,C1706_=_C1714 ,\nC1706_=_C1715 ,C1706_=_C1716 ,C1707_=_C1708 ,C1707_=_C1709 ,C1707_=_C1710 ,C1707_=_C1711 ,\nC1707_=_C1712 ,C1707_=_C1713 ,C1707_=_C1714 ,C1707_=_C1715 ,C1707_=_C1716 ,C1708_=_C1709 ,\nC1708_=_C1710 ,C1708_=_C1711 ,C1708_=_C1712 ,C1708_=_C1713 ,C1708_=_C1714 ,C1708_=_C1715 ,\nC1708_=_C1716 ,C1709_=_C1710 ,C1709_=_C1711 ,C1709_=_C1712 ,C1709_=_C1713 ,C1709_=_C1714 ,\nC1709_=_C1715 ,C1709_=_C1716 ,C1710_=_C1711 ,C1710_=_C1712 ,C1710_=_C1713 ,C1710_=_C1714 ,\nC1710_=_C1715 ,C1710_=_C1716 ,C1711_=_C1712 ,C1711_=_C1713 ,C1711_=_C1714 ,C1711_=_C1715 ,\nC1711_=_C1716 ,C1712_=_C1713 ,C1712_=_C1714 ,C1712_=_C1715 ,C1712_=_C1716 ,C1713_=_C1714 ,\nC1713_=_C1715 ,C1713_=_C1716 ,C1714_=_C1715 ,C1714_=_C1716 ,C1715_=_C1716 ,"];166[shape=box, label="id:166 level: 6\n60: C68 C69 C83 C84 C560 \nC561 C562 C563 C564 C565 C566 \nC567 C568 C569 C570 C571 C572 \nC573 C574 C960 C961 C962 C963 \nC964 C965 C966 C967 C968 C969 \nC970 C971 C972 C973 C974 C1418 \nC1419 C1715 C1716 C1806 C1807 C1960 \nC1961 C2032 C2033 C2065 C2066 C2215 \nC2216 C2272 C2273 C2278 C2279 C2373 \nC2374 C2488 C2489 C2497 C2498 C2499 \nC2500 \n564: C68_=_C69( C68 C69 ) C68_=_C83( C68 C83 ) C68_=_C84( C68 C84 ) C68_=_C560( C68 C560 ) C68_=_C561( C68 C561 ) \nC68_=_C562( C68 C562 ) C68_=_C563( C68 C563 ) C68_=_C564( C68 C564 ) C68_=_C565( C68 C565 ) C68_=_C566( C68 C566 ) C68_=_C567( C68 C567 ) \nC68_=_C568( C68 C568 ) C68_=_C569( C68 C569 ) C68_=_C570( C68 C570 ) C68_=_C571( C68 C571 ) C68_=_C572( C68 C572 ) C68_=_C573( C68 C573 ) \nC68_=_C574( C68 C574 ) C69_=_C83( C69 C83 ) C69_=_C84( C69 C84 ) C69_=_C960( C69 C960 ) C69_=_C961( C69 C961 ) C69_=_C962( C69 C962 ) \nC69_=_C963( C69 C963 ) C69_=_C964( C69 C964 ) C69_=_C965( C69 C965 ) C69_=_C966( C69 C966 ) C69_=_C967( C69 C967 ) C69_=_C968( C69 C968 ) \nC69_=_C969( C69 C969 ) C69_=_C970( C69 C970 ) C69_=_C971( C69 C971 ) C69_=_C972( C69 C972 ) C69_=_C973( C69 C973 ) C69_=_C974( C69 C974 ) \nC83_=_C84( C83 C84 ) C83_=_C573( C83 C573 ) C83_=_C973( C83 C973 ) C83_=_C1418( C83 C1418 ) C83_=_C1715( C83 C1715 ) C83_=_C1806( C83 C1806 ) \nC83_=_C1960( C83 C1960 ) C83_=_C2032( C83 C2032 ) C83_=_C2065( C83 C2065 ) C83_=_C2215( C83 C2215 ) C83_=_C2272( C83 C2272 ) C83_=_C2278( C83 C2278 ) \nC83_=_C2373( C83 C2373 ) C83_=_C2488( C83 C2488 ) C83_=_C2497( C83 C2497 ) C83_=_C2499( C83 C2499 ) C84_=_C574( C84 C574 ) C84_=_C974( C84 C974 ) \nC84_=_C1419( C84 C1419 ) C84_=_C1716( C84 C1716 ) C84_=_C1807( C84 C1807 ) C84_=_C1961( C84 C1961 ) C84_=_C2033( C84 C2033 ) C84_=_C2066( C84 C2066 ) \nC84_=_C2216( C84 C2216 ) C84_=_C2273( C84 C2273 ) C84_=_C2279( C84 C2279 ) C84_=_C2374( C84 C2374 ) C84_=_C2489( C84 C2489 ) C84_=_C2498( C84 C2498 ) \nC84_=_C2500( C84 C2500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960( C560 C960 ) C560_=_C1418( C560 C1418 ) C560_=_C1419( C560 C141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961( C561 C961 ) C561_=_C1715( C561 C1715 ) C561_=_C1716( C561 C1716 ) C562_=_C563( C562 C563 ) C562_=_C564( C562 C564 ) \nC562_=_C565( C562 C565 ) C562_=_C566( C562 C566 ) C562_=_C567( C562 C567 ) C562_=_C568( C562 C568 ) C562_=_C569( C562 C569 ) C562_=_C570( C562 C570 ) \nC562_=_C571( C562 C571 ) C562_=_C572( C562 C572 ) C562_=_C573( C562 C573 ) C562_=_C574( C562 C574 ) C562_=_C962( C562 C962 ) C562_=_C1806( C562 C1806 ) \nC562_=_C1807( C562 C1807 ) C563_=_C564( C563 C564 ) C563_=_C565( C563 C565 ) C563_=_C566( C563 C566 ) C563_=_C567( C563 C567 ) C563_=_C568( C563 C568 ) \nC563_=_C569( C563 C569 ) C563_=_C570( C563 C570 ) C563_=_C571( C563 C571 ) C563_=_C572( C563 C572 ) C563_=_C573( C563 C573 ) C563_=_C574( C563 C574 ) \nC563_=_C963( C563 C963 ) C563_=_C1960( C563 C1960 ) C563_=_C1961( C563 C1961 ) C564_=_C565( C564 C565 ) C564_=_C566( C564 C566 ) C564_=_C567( C564 C567 ) \nC564_=_C568( C564 C568 ) C564_=_C569( C564 C569 ) C564_=_C570( C564 C570 ) C564_=_C571( C564 C571 ) C564_=_C572( C564 C572 ) C564_=_C573( C564 C573 ) \nC564_=_C574( C564 C574 ) C564_=_C964( C564 C964 ) C564_=_C2032( C564 C2032 ) C564_=_C2033( C564 C2033 ) C565_=_C566( C565 C566 ) C565_=_C567( C565 C567 ) \nC565_=_C568( C565 C568 ) C565_=_C569( C565 C569 ) C565_=_C570( C565 C570 ) C565_=_C571( C565 C571 ) C565_=_C572( C565 C572 ) C565_=_C573( C565 C573 ) \nC565_=_C574( C565 C574 ) C565_=_C965( C565 C965 ) C565_=_C2065( C565 C2065 ) C565_=_C2066( C565 C2066 ) C566_=_C567( C566 C567 ) C566_=_C568( C566 C568 ) \nC566_=_C569( C566 C569 ) C566_=_C570( C566 C570 ) C566_=_C571( C566 C571 ) C566_=_C572( C566 C572 ) C566_=_C573( C566 C573 ) C566_=_C574( C566 C574 ) \nC566_=_C966( C566 C966 ) C566_=_C2215( C566 C2215 ) C566_=_C2216( C566 C2216 ) C567_=_C568( C567 C568 ) C567_=_C569( C567 C569 ) C567_=_C570( C567 C570 ) \nC567_=_C571( C567 C571 ) C567_=_C572( C567 C572 ) C567_=_C573( C567 C573 ) C567_=_C574( C567 C574 ) C567_=_C967( C567 C967 ) C567_=_C2272( C567 C2272 ) \nC567_=_C2273( C567 C2273 ) C568_=_C569( C568 C569 ) C568_=_C570( C568 C570 ) C568_=_C571( C568 C571 ) C568_=_C572( C568 C572 ) C568_=_C573( C568 C573 ) \nC568_=_C574( C568 C574 ) C568_=_C968( C568 C968 ) C568_=_C2278( C568 C2278 ) C568_=_C2279( C568 C2279 ) C569_=_C570( C569 C570 ) C569_=_C571( C569 C571 ) \nC569_=_C572( C569 C572 ) C569_=_C573( C569 C573 ) C569_=_C574( C569 C574 ) C569_=_C969( C569 C969 ) C569_=_C2373( C569 C2373 ) C569_=_C2374( C569 C2374 ) \nC570_=_C571( C570 C571 ) C570_=_C572( C570 C572 ) C570_=_C573( C570 C573 ) C570_=_C574( C570 C574 ) C570_=_C970( C570 C970 ) C570_=_C2488( C570 C2488 ) \nC570_=_C2489( C570 C2489 ) C571_=_C572( C571 C572 ) C571_=_C573( C571 C573 ) C571_=_C574( C571 C574 ) C571_=_C971( C571 C971 ) C571_=_C2497( C571 C2497 ) \nC571_=_C2498( C571 C2498 ) C572_=_C573( C572 C573 ) C572_=_C574( C572 C574 ) C572_=_C972( C572 C972 ) C572_=_C2499( C572 C2499 ) C572_=_C2500( C572 C2500 ) \nC573_=_C574( C573 C574 ) C573_=_C973( C573 C973 ) C573_=_C1418( C573 C1418 ) C573_=_C1715( C573 C1715 ) C573_=_C1806( C573 C1806 ) C573_=_C1960( C573 C1960 ) \nC573_=_C2032( C573 C2032 ) C573_=_C2065( C573 C2065 ) C573_=_C2215( C573 C2215 ) C573_=_C2272( C573 C2272 ) C573_=_C2278( C573 C2278 ) C573_=_C2373( C573 C2373 ) \nC573_=_C2488( C573 C2488 ) C573_=_C2497( C573 C2497 ) C573_=_C2499( C573 C2499 ) C574_=_C974( C574 C974 ) C574_=_C1419( C574 C1419 ) C574_=_C1716( C574 C1716 ) \nC574_=_C1807( C574 C1807 ) C574_=_C1961( C574 C1961 ) C574_=_C2033( C574 C2033 ) C574_=_C2066( C574 C2066 ) C574_=_C2216( C574 C2216 ) C574_=_C2273( C574 C2273 ) \nC574_=_C2279( C574 C2279 ) C574_=_C2374( C574 C2374 ) C574_=_C2489( C574 C2489 ) C574_=_C2498( C574 C2498 ) C574_=_C2500( C574 C2500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1418( C960 C1418 ) C960_=_C1419( C960 C1419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1715( C961 C1715 ) C961_=_C1716( C961 C1716 ) \nC962_=_C963( C962 C963 ) C962_=_C964( C962 C964 ) C962_=_C965( C962 C965 ) C962_=_C966( C962 C966 ) C962_=_C967( C962 C967 ) C962_=_C968( C962 C968 ) \nC962_=_C969( C962 C969 ) C962_=_C970( C962 C970 ) C962_=_C971( C962 C971 ) C962_=_C972( C962 C972 ) C962_=_C973( C962 C973 ) C962_=_C974( C962 C974 ) \nC962_=_C1806( C962 C1806 ) C962_=_C1807( C962 C1807 ) C963_=_C964( C963 C964 ) C963_=_C965( C963 C965 ) C963_=_C966( C963 C966 ) C963_=_C967( C963 C967 ) \nC963_=_C968( C963 C968 ) C963_=_C969( C963 C969 ) C963_=_C970( C963 C970 ) C963_=_C971( C963 C971 ) C963_=_C972( C963 C972 ) C963_=_C973( C963 C973 ) \nC963_=_C974( C963 C974 ) C963_=_C1960( C963 C1960 ) C963_=_C1961( C963 C1961 ) C964_=_C965( C964 C965 ) C964_=_C966( C964 C966 ) C964_=_C967( C964 C967 ) \nC964_=_C968( C964 C968 ) C964_=_C969( C964 C969 ) C964_=_C970( C964 C970 ) C964_=_C971( C964 C971 ) C964_=_C972( C964 C972 ) C964_=_C973( C964 C973 ) \nC964_=_C974( C964 C974 ) C964_=_C2032( C964 C2032 ) C964_=_C2033( C964 C2033 ) C965_=_C966( C965 C966 ) C965_=_C967( C965 C967 ) C965_=_C968( C965 C968 ) \nC965_=_C969(</w:t>
      </w:r>
    </w:p>
    <w:p>
      <w:pPr>
        <w:pStyle w:val="PreformattedText"/>
        <w:bidi w:val="0"/>
        <w:spacing w:before="0" w:after="0"/>
        <w:jc w:val="left"/>
        <w:rPr/>
      </w:pPr>
      <w:r>
        <w:rPr/>
        <w:t xml:space="preserve"> </w:t>
      </w:r>
      <w:r>
        <w:rPr/>
        <w:t>C965 C969 ) C965_=_C970( C965 C970 ) C965_=_C971( C965 C971 ) C965_=_C972( C965 C972 ) C965_=_C973( C965 C973 ) C965_=_C974( C965 C974 ) \nC965_=_C2065( C965 C2065 ) C965_=_C2066( C965 C2066 ) C966_=_C967( C966 C967 ) C966_=_C968( C966 C968 ) C966_=_C969( C966 C969 ) C966_=_C970( C966 C970 ) \nC966_=_C971( C966 C971 ) C966_=_C972( C966 C972 ) C966_=_C973( C966 C973 ) C966_=_C974( C966 C974 ) C966_=_C2215( C966 C2215 ) C966_=_C2216( C966 C2216 ) \nC967_=_C968( C967 C968 ) C967_=_C969( C967 C969 ) C967_=_C970( C967 C970 ) C967_=_C971( C967 C971 ) C967_=_C972( C967 C972 ) C967_=_C973( C967 C973 ) \nC967_=_C974( C967 C974 ) C967_=_C2272( C967 C2272 ) C967_=_C2273( C967 C2273 ) C968_=_C969( C968 C969 ) C968_=_C970( C968 C970 ) C968_=_C971( C968 C971 ) \nC968_=_C972( C968 C972 ) C968_=_C973( C968 C973 ) C968_=_C974( C968 C974 ) C968_=_C2278( C968 C2278 ) C968_=_C2279( C968 C2279 ) C969_=_C970( C969 C970 ) \nC969_=_C971( C969 C971 ) C969_=_C972( C969 C972 ) C969_=_C973( C969 C973 ) C969_=_C974( C969 C974 ) C969_=_C2373( C969 C2373 ) C969_=_C2374( C969 C2374 ) \nC970_=_C971( C970 C971 ) C970_=_C972( C970 C972 ) C970_=_C973( C970 C973 ) C970_=_C974( C970 C974 ) C970_=_C2488( C970 C2488 ) C970_=_C2489( C970 C2489 ) \nC971_=_C972( C971 C972 ) C971_=_C973( C971 C973 ) C971_=_C974( C971 C974 ) C971_=_C2497( C971 C2497 ) C971_=_C2498( C971 C2498 ) C972_=_C973( C972 C973 ) \nC972_=_C974( C972 C974 ) C972_=_C2499( C972 C2499 ) C972_=_C2500( C972 C2500 ) C973_=_C974( C973 C974 ) C973_=_C1418( C973 C1418 ) C973_=_C1715( C973 C1715 ) \nC973_=_C1806( C973 C1806 ) C973_=_C1960( C973 C1960 ) C973_=_C2032( C973 C2032 ) C973_=_C2065( C973 C2065 ) C973_=_C2215( C973 C2215 ) C973_=_C2272( C973 C2272 ) \nC973_=_C2278( C973 C2278 ) C973_=_C2373( C973 C2373 ) C973_=_C2488( C973 C2488 ) C973_=_C2497( C973 C2497 ) C973_=_C2499( C973 C2499 ) C974_=_C1419( C974 C1419 ) \nC974_=_C1716( C974 C1716 ) C974_=_C1807( C974 C1807 ) C974_=_C1961( C974 C1961 ) C974_=_C2033( C974 C2033 ) C974_=_C2066( C974 C2066 ) C974_=_C2216( C974 C2216 ) \nC974_=_C2273( C974 C2273 ) C974_=_C2279( C974 C2279 ) C974_=_C2374( C974 C2374 ) C974_=_C2489( C974 C2489 ) C974_=_C2498( C974 C2498 ) C974_=_C2500( C974 C2500 ) \nC1418_=_C1419( C1418 C1419 ) C1418_=_C1715( C1418 C1715 ) C1418_=_C1806( C1418 C1806 ) C1418_=_C1960( C1418 C1960 ) C1418_=_C2032( C1418 C2032 ) C1418_=_C2065( C1418 C2065 ) \nC1418_=_C2215( C1418 C2215 ) C1418_=_C2272( C1418 C2272 ) C1418_=_C2278( C1418 C2278 ) C1418_=_C2373( C1418 C2373 ) C1418_=_C2488( C1418 C2488 ) C1418_=_C2497( C1418 C2497 ) \nC1418_=_C2499( C1418 C2499 ) C1419_=_C1716( C1419 C1716 ) C1419_=_C1807( C1419 C1807 ) C1419_=_C1961( C1419 C1961 ) C1419_=_C2033( C1419 C2033 ) C1419_=_C2066( C1419 C2066 ) \nC1419_=_C2216( C1419 C2216 ) C1419_=_C2273( C1419 C2273 ) C1419_=_C2279( C1419 C2279 ) C1419_=_C2374( C1419 C2374 ) C1419_=_C2489( C1419 C2489 ) C1419_=_C2498( C1419 C2498 ) \nC1419_=_C2500( C1419 C2500 ) C1715_=_C1716( C1715 C1716 ) C1715_=_C1806( C1715 C1806 ) C1715_=_C1960( C1715 C1960 ) C1715_=_C2032( C1715 C2032 ) C1715_=_C2065( C1715 C2065 ) \nC1715_=_C2215( C1715 C2215 ) C1715_=_C2272( C1715 C2272 ) C1715_=_C2278( C1715 C2278 ) C1715_=_C2373( C1715 C2373 ) C1715_=_C2488( C1715 C2488 ) C1715_=_C2497( C1715 C2497 ) \nC1715_=_C2499( C1715 C2499 ) C1716_=_C1807( C1716 C1807 ) C1716_=_C1961( C1716 C1961 ) C1716_=_C2033( C1716 C2033 ) C1716_=_C2066( C1716 C2066 ) C1716_=_C2216( C1716 C2216 ) \nC1716_=_C2273( C1716 C2273 ) C1716_=_C2279( C1716 C2279 ) C1716_=_C2374( C1716 C2374 ) C1716_=_C2489( C1716 C2489 ) C1716_=_C2498( C1716 C2498 ) C1716_=_C2500( C1716 C2500 ) \nC1806_=_C1807( C1806 C1807 ) C1806_=_C1960( C1806 C1960 ) C1806_=_C2032( C1806 C2032 ) C1806_=_C2065( C1806 C2065 ) C1806_=_C2215( C1806 C2215 ) C1806_=_C2272( C1806 C2272 ) \nC1806_=_C2278( C1806 C2278 ) C1806_=_C2373( C1806 C2373 ) C1806_=_C2488( C1806 C2488 ) C1806_=_C2497( C1806 C2497 ) C1806_=_C2499( C1806 C2499 ) C1807_=_C1961( C1807 C1961 ) \nC1807_=_C2033( C1807 C2033 ) C1807_=_C2066( C1807 C2066 ) C1807_=_C2216( C1807 C2216 ) C1807_=_C2273( C1807 C2273 ) C1807_=_C2279( C1807 C2279 ) C1807_=_C2374( C1807 C2374 ) \nC1807_=_C2489( C1807 C2489 ) C1807_=_C2498( C1807 C2498 ) C1807_=_C2500( C1807 C2500 ) C1960_=_C1961( C1960 C1961 ) C1960_=_C2032( C1960 C2032 ) C1960_=_C2065( C1960 C2065 ) \nC1960_=_C2215( C1960 C2215 ) C1960_=_C2272( C1960 C2272 ) C1960_=_C2278( C1960 C2278 ) C1960_=_C2373( C1960 C2373 ) C1960_=_C2488( C1960 C2488 ) C1960_=_C2497( C1960 C2497 ) \nC1960_=_C2499( C1960 C2499 ) C1961_=_C2033( C1961 C2033 ) C1961_=_C2066( C1961 C2066 ) C1961_=_C2216( C1961 C2216 ) C1961_=_C2273( C1961 C2273 ) C1961_=_C2279( C1961 C2279 ) \nC1961_=_C2374( C1961 C2374 ) C1961_=_C2489( C1961 C2489 ) C1961_=_C2498( C1961 C2498 ) C1961_=_C2500( C1961 C2500 ) C2032_=_C2033( C2032 C2033 ) C2032_=_C2065( C2032 C2065 ) \nC2032_=_C2215( C2032 C2215 ) C2032_=_C2272( C2032 C2272 ) C2032_=_C2278( C2032 C2278 ) C2032_=_C2373( C2032 C2373 ) C2032_=_C2488( C2032 C2488 ) C2032_=_C2497( C2032 C2497 ) \nC2032_=_C2499( C2032 C2499 ) C2033_=_C2066( C2033 C2066 ) C2033_=_C2216( C2033 C2216 ) C2033_=_C2273( C2033 C2273 ) C2033_=_C2279( C2033 C2279 ) C2033_=_C2374( C2033 C2374 ) \nC2033_=_C2489( C2033 C2489 ) C2033_=_C2498( C2033 C2498 ) C2033_=_C2500( C2033 C2500 ) C2065_=_C2066( C2065 C2066 ) C2065_=_C2215( C2065 C2215 ) C2065_=_C2272( C2065 C2272 ) \nC2065_=_C2278( C2065 C2278 ) C2065_=_C2373( C2065 C2373 ) C2065_=_C2488( C2065 C2488 ) C2065_=_C2497( C2065 C2497 ) C2065_=_C2499( C2065 C2499 ) C2066_=_C2216( C2066 C2216 ) \nC2066_=_C2273( C2066 C2273 ) C2066_=_C2279( C2066 C2279 ) C2066_=_C2374( C2066 C2374 ) C2066_=_C2489( C2066 C2489 ) C2066_=_C2498( C2066 C2498 ) C2066_=_C2500( C2066 C2500 ) \nC2215_=_C2216( C2215 C2216 ) C2215_=_C2272( C2215 C2272 ) C2215_=_C2278( C2215 C2278 ) C2215_=_C2373( C2215 C2373 ) C2215_=_C2488( C2215 C2488 ) C2215_=_C2497( C2215 C2497 ) \nC2215_=_C2499( C2215 C2499 ) C2216_=_C2273( C2216 C2273 ) C2216_=_C2279( C2216 C2279 ) C2216_=_C2374( C2216 C2374 ) C2216_=_C2489( C2216 C2489 ) C2216_=_C2498( C2216 C2498 ) \nC2216_=_C2500( C2216 C2500 ) C2272_=_C2273( C2272 C2273 ) C2272_=_C2278( C2272 C2278 ) C2272_=_C2373( C2272 C2373 ) C2272_=_C2488( C2272 C2488 ) C2272_=_C2497( C2272 C2497 ) \nC2272_=_C2499( C2272 C2499 ) C2273_=_C2279( C2273 C2279 ) C2273_=_C2374( C2273 C2374 ) C2273_=_C2489( C2273 C2489 ) C2273_=_C2498( C2273 C2498 ) C2273_=_C2500( C2273 C2500 ) \nC2278_=_C2279( C2278 C2279 ) C2278_=_C2373( C2278 C2373 ) C2278_=_C2488( C2278 C2488 ) C2278_=_C2497( C2278 C2497 ) C2278_=_C2499( C2278 C2499 ) C2279_=_C2374( C2279 C2374 ) \nC2279_=_C2489( C2279 C2489 ) C2279_=_C2498( C2279 C2498 ) C2279_=_C2500( C2279 C2500 ) C2373_=_C2374( C2373 C2374 ) C2373_=_C2488( C2373 C2488 ) C2373_=_C2497( C2373 C2497 ) \nC2373_=_C2499( C2373 C2499 ) C2374_=_C2489( C2374 C2489 ) C2374_=_C2498( C2374 C2498 ) C2374_=_C2500( C2374 C2500 ) C2488_=_C2489( C2488 C2489 ) C2488_=_C2497( C2488 C2497 ) \nC2488_=_C2499( C2488 C2499 ) C2489_=_C2498( C2489 C2498 ) C2489_=_C2500( C2489 C2500 ) C2497_=_C2498( C2497 C2498 ) C2497_=_C2499( C2497 C2499 ) C2498_=_C2500( C2498 C2500 ) \nC2499_=_C2500( C2499 C2500 ) "];114-&gt;166[label="56: C68 C69 C83 C84 C560 \nC561 C562 C563 C564 C565 C566 \nC567 C568 C569 C570 C571 C572 \nC960 C961 C962 C963 C964 C965 \nC966 C967 C968 C969 C970 C971 \nC972 C1418 C1419 C1715 C1716 C1806 \nC1807 C1960 C1961 C2032 C2033 C2065 \nC2066 C2215 C2216 C2272 C2273 C2278 \nC2279 C2373 C2374 C2488 C2489 C2497 \nC2498 C2499 C2500 \n448: C68_=_C69 ,C68_=_C83 ,C68_=_C84 ,C68_=_C560 ,C68_=_C561 ,\nC68_=_C562 ,C68_=_C563 ,C68_=_C564 ,C68_=_C565 ,C68_=_C566 ,C68_=_C567 ,\nC68_=_C568 ,C68_=_C569 ,C68_=_C570 ,C68_=_C571 ,C68_=_C572 ,C69_=_C83 ,\nC69_=_C84 ,C69_=_C960 ,C69_=_C961 ,C69_=_C962 ,C69_=_C963 ,C69_=_C964 ,\nC69_=_C965 ,C69_=_C966 ,C69_=_C967 ,C69_=_C968 ,C69_=_C969 ,C69_=_C970 ,\nC69_=_C971 ,C69_=_C972 ,C83_=_C84 ,C83_=_C1418 ,C83_=_C1715 ,C83_=_C1806 ,\nC83_=_C1960 ,C83_=_C2032 ,C83_=_C2065 ,C83_=_C2215 ,C83_=_C2272 ,C83_=_C2278 ,\nC83_=_C2373 ,C83_=_C2488 ,C83_=_C2497 ,C83_=_C2499 ,C84_=_C1419 ,C84_=_C1716 ,\nC84_=_C1807 ,C84_=_C1961 ,C84_=_C2033 ,C84_=_C2066 ,C84_=_C2216 ,C84_=_C2273 ,\nC84_=_C2279 ,C84_=_C2374 ,C84_=_C2489 ,C84_=_C2498 ,C84_=_C2500 ,C560_=_C561 ,\nC560_=_C562 ,C560_=_C563 ,C560_=_C564 ,C560_=_C565 ,C560_=_C566 ,C560_=_C567 ,\nC560_=_C568 ,C560_=_C569 ,C560_=_C570 ,C560_=_C571 ,C560_=_C572 ,C560_=_C960 ,\nC560_=_C1418 ,C560_=_C1419 ,C561_=_C562 ,C561_=_C563 ,C561_=_C564 ,C561_=_C565 ,\nC561_=_C566 ,C561_=_C567 ,C561_=_C568 ,C561_=_C569 ,C561_=_C570 ,C561_=_C571 ,\nC561_=_C572 ,C561_=_C961 ,C561_=_C1715 ,C561_=_C1716 ,C562_=_C563 ,C562_=_C564 ,\nC562_=_C565 ,C562_=_C566 ,C562_=_C567 ,C562_=_C568 ,C562_=_C569 ,C562_=_C570 ,\nC562_=_C571 ,C562_=_C572 ,C562_=_C962 ,C562_=_C1806 ,C562_=_C1807 ,C563_=_C564 ,\nC563_=_C565 ,C563_=_C566 ,C563_=_C567 ,C563_=_C568 ,C563_=_C569 ,C563_=_C570 ,\nC563_=_C571 ,C563_=_C572 ,C563_=_C963 ,C563_=_C1960 ,C563_=_C1961 ,C564_=_C565 ,\nC564_=_C566 ,C564_=_C567 ,C564_=_C568 ,C564_=_C569 ,C564_=_C570 ,C564_=_C571 ,\nC564_=_C572 ,C564_=_C964 ,C564_=_C2032 ,C564_=_C2033 ,C565_=_C566 ,C565_=_C567 ,\nC565_=_C568 ,C565_=_C569 ,C565_=_C570 ,C565_=_C571 ,C565_=_C572 ,C565_=_C965 ,\nC565_=_C2065 ,C565_=_C2066 ,C566_=_C567 ,C566_=_C568 ,C566_=_C569 ,C566_=_C570 ,\nC566_=_C571 ,C566_=_C572 ,C566_=_C966 ,C566_=_C2215 ,C566_=_C2216 ,C567_=_C568 ,\nC567_=_C569 ,C567_=_C570 ,C567_=_C571 ,C567_=_C572 ,C567_=_C967 ,C567_=_C2272 ,\nC567_=_C2273 ,C568_=_C569 ,C568_=_C570 ,C568_=_C571 ,C568_=_C572 ,C568_=_C968 ,\nC568_=_C2278 ,C568_=_C2279 ,C569_=_C570 ,C569_=_C571 ,C569_=_C572 ,C569_=_C969 ,\nC569_=_C2373 ,C569_=_C2374 ,C570_=_C571 ,C570_=_C572 ,C570_=_C970 ,C570_=_C2488 ,\nC570_=_C2489 ,C571_=_C572 ,C571_=_C971 ,C571_=_C2497 ,C571_=_C2498 ,C572_=_C972 ,\nC572_=_C2499 ,C572_=_C2500 ,C960_=_C961 ,C960_=_C962 ,C960_=_C963 ,C960_=_C964 ,\nC960_=_C965 ,C960_=_C966</w:t>
      </w:r>
    </w:p>
    <w:p>
      <w:pPr>
        <w:pStyle w:val="PreformattedText"/>
        <w:bidi w:val="0"/>
        <w:spacing w:before="0" w:after="0"/>
        <w:jc w:val="left"/>
        <w:rPr/>
      </w:pPr>
      <w:r>
        <w:rPr/>
        <w:t xml:space="preserve"> </w:t>
      </w:r>
      <w:r>
        <w:rPr/>
        <w:t>,C960_=_C967 ,C960_=_C968 ,C960_=_C969 ,C960_=_C970 ,\nC960_=_C971 ,C960_=_C972 ,C960_=_C1418 ,C960_=_C1419 ,C961_=_C962 ,C961_=_C963 ,\nC961_=_C964 ,C961_=_C965 ,C961_=_C966 ,C961_=_C967 ,C961_=_C968 ,C961_=_C969 ,\nC961_=_C970 ,C961_=_C971 ,C961_=_C972 ,C961_=_C1715 ,C961_=_C1716 ,C962_=_C963 ,\nC962_=_C964 ,C962_=_C965 ,C962_=_C966 ,C962_=_C967 ,C962_=_C968 ,C962_=_C969 ,\nC962_=_C970 ,C962_=_C971 ,C962_=_C972 ,C962_=_C1806 ,C962_=_C1807 ,C963_=_C964 ,\nC963_=_C965 ,C963_=_C966 ,C963_=_C967 ,C963_=_C968 ,C963_=_C969 ,C963_=_C970 ,\nC963_=_C971 ,C963_=_C972 ,C963_=_C1960 ,C963_=_C1961 ,C964_=_C965 ,C964_=_C966 ,\nC964_=_C967 ,C964_=_C968 ,C964_=_C969 ,C964_=_C970 ,C964_=_C971 ,C964_=_C972 ,\nC964_=_C2032 ,C964_=_C2033 ,C965_=_C966 ,C965_=_C967 ,C965_=_C968 ,C965_=_C969 ,\nC965_=_C970 ,C965_=_C971 ,C965_=_C972 ,C965_=_C2065 ,C965_=_C2066 ,C966_=_C967 ,\nC966_=_C968 ,C966_=_C969 ,C966_=_C970 ,C966_=_C971 ,C966_=_C972 ,C966_=_C2215 ,\nC966_=_C2216 ,C967_=_C968 ,C967_=_C969 ,C967_=_C970 ,C967_=_C971 ,C967_=_C972 ,\nC967_=_C2272 ,C967_=_C2273 ,C968_=_C969 ,C968_=_C970 ,C968_=_C971 ,C968_=_C972 ,\nC968_=_C2278 ,C968_=_C2279 ,C969_=_C970 ,C969_=_C971 ,C969_=_C972 ,C969_=_C2373 ,\nC969_=_C2374 ,C970_=_C971 ,C970_=_C972 ,C970_=_C2488 ,C970_=_C2489 ,C971_=_C972 ,\nC971_=_C2497 ,C971_=_C2498 ,C972_=_C2499 ,C972_=_C2500 ,C1418_=_C1419 ,C1418_=_C1715 ,\nC1418_=_C1806 ,C1418_=_C1960 ,C1418_=_C2032 ,C1418_=_C2065 ,C1418_=_C2215 ,C1418_=_C2272 ,\nC1418_=_C2278 ,C1418_=_C2373 ,C1418_=_C2488 ,C1418_=_C2497 ,C1418_=_C2499 ,C1419_=_C1716 ,\nC1419_=_C1807 ,C1419_=_C1961 ,C1419_=_C2033 ,C1419_=_C2066 ,C1419_=_C2216 ,C1419_=_C2273 ,\nC1419_=_C2279 ,C1419_=_C2374 ,C1419_=_C2489 ,C1419_=_C2498 ,C1419_=_C2500 ,C1715_=_C1716 ,\nC1715_=_C1806 ,C1715_=_C1960 ,C1715_=_C2032 ,C1715_=_C2065 ,C1715_=_C2215 ,C1715_=_C2272 ,\nC1715_=_C2278 ,C1715_=_C2373 ,C1715_=_C2488 ,C1715_=_C2497 ,C1715_=_C2499 ,C1716_=_C1807 ,\nC1716_=_C1961 ,C1716_=_C2033 ,C1716_=_C2066 ,C1716_=_C2216 ,C1716_=_C2273 ,C1716_=_C2279 ,\nC1716_=_C2374 ,C1716_=_C2489 ,C1716_=_C2498 ,C1716_=_C2500 ,C1806_=_C1807 ,C1806_=_C1960 ,\nC1806_=_C2032 ,C1806_=_C2065 ,C1806_=_C2215 ,C1806_=_C2272 ,C1806_=_C2278 ,C1806_=_C2373 ,\nC1806_=_C2488 ,C1806_=_C2497 ,C1806_=_C2499 ,C1807_=_C1961 ,C1807_=_C2033 ,C1807_=_C2066 ,\nC1807_=_C2216 ,C1807_=_C2273 ,C1807_=_C2279 ,C1807_=_C2374 ,C1807_=_C2489 ,C1807_=_C2498 ,\nC1807_=_C2500 ,C1960_=_C1961 ,C1960_=_C2032 ,C1960_=_C2065 ,C1960_=_C2215 ,C1960_=_C2272 ,\nC1960_=_C2278 ,C1960_=_C2373 ,C1960_=_C2488 ,C1960_=_C2497 ,C1960_=_C2499 ,C1961_=_C2033 ,\nC1961_=_C2066 ,C1961_=_C2216 ,C1961_=_C2273 ,C1961_=_C2279 ,C1961_=_C2374 ,C1961_=_C2489 ,\nC1961_=_C2498 ,C1961_=_C2500 ,C2032_=_C2033 ,C2032_=_C2065 ,C2032_=_C2215 ,C2032_=_C2272 ,\nC2032_=_C2278 ,C2032_=_C2373 ,C2032_=_C2488 ,C2032_=_C2497 ,C2032_=_C2499 ,C2033_=_C2066 ,\nC2033_=_C2216 ,C2033_=_C2273 ,C2033_=_C2279 ,C2033_=_C2374 ,C2033_=_C2489 ,C2033_=_C2498 ,\nC2033_=_C2500 ,C2065_=_C2066 ,C2065_=_C2215 ,C2065_=_C2272 ,C2065_=_C2278 ,C2065_=_C2373 ,\nC2065_=_C2488 ,C2065_=_C2497 ,C2065_=_C2499 ,C2066_=_C2216 ,C2066_=_C2273 ,C2066_=_C2279 ,\nC2066_=_C2374 ,C2066_=_C2489 ,C2066_=_C2498 ,C2066_=_C2500 ,C2215_=_C2216 ,C2215_=_C2272 ,\nC2215_=_C2278 ,C2215_=_C2373 ,C2215_=_C2488 ,C2215_=_C2497 ,C2215_=_C2499 ,C2216_=_C2273 ,\nC2216_=_C2279 ,C2216_=_C2374 ,C2216_=_C2489 ,C2216_=_C2498 ,C2216_=_C2500 ,C2272_=_C2273 ,\nC2272_=_C2278 ,C2272_=_C2373 ,C2272_=_C2488 ,C2272_=_C2497 ,C2272_=_C2499 ,C2273_=_C2279 ,\nC2273_=_C2374 ,C2273_=_C2489 ,C2273_=_C2498 ,C2273_=_C2500 ,C2278_=_C2279 ,C2278_=_C2373 ,\nC2278_=_C2488 ,C2278_=_C2497 ,C2278_=_C2499 ,C2279_=_C2374 ,C2279_=_C2489 ,C2279_=_C2498 ,\nC2279_=_C2500 ,C2373_=_C2374 ,C2373_=_C2488 ,C2373_=_C2497 ,C2373_=_C2499 ,C2374_=_C2489 ,\nC2374_=_C2498 ,C2374_=_C2500 ,C2488_=_C2489 ,C2488_=_C2497 ,C2488_=_C2499 ,C2489_=_C2498 ,\nC2489_=_C2500 ,C2497_=_C2498 ,C2497_=_C2499 ,C2498_=_C2500 ,C2499_=_C2500 ,"];167[shape=box, label="id:167 level: 6\n96: C74 C76 C77 C78 C79 \nC80 C81 C82 C564 C566 C567 \nC568 C569 C570 C571 C572 C964 \nC966 C967 C968 C969 C970 C971 \nC972 C1409 C1411 C1412 C1413 C1414 \nC1415 C1416 C1417 C1706 C1708 C1709 \nC1710 C1711 C1712 C1713 C1714 C1797 \nC1799 C1800 C1801 C1802 C1803 C1804 \nC1805 C1951 C1953 C1954 C1955 C1956 \nC1957 C1958 C1959 C2024 C2028 C2029 \nC2030 C2031 C2032 C2033 C2058 C2059 \nC2060 C2061 C2062 C2063 C2064 C2211 \nC2212 C2213 C2214 C2215 C2216 C2268 \nC2269 C2270 C2271 C2272 C2273 C2274 \nC2275 C2276 C2277 C2278 C2279 C2373 \nC2374 C2488 C2489 C2497 C2498 C2499 \nC2500 \n1008: C74_=_C76( C74 C76 ) C74_=_C77( C74 C77 ) C74_=_C78( C74 C78 ) C74_=_C79( C74 C79 ) C74_=_C80( C74 C80 ) \nC74_=_C81( C74 C81 ) C74_=_C82( C74 C82 ) C74_=_C564( C74 C564 ) C74_=_C964( C74 C964 ) C74_=_C1409( C74 C1409 ) C74_=_C1706( C74 C1706 ) \nC74_=_C1797( C74 C1797 ) C74_=_C1951( C74 C1951 ) C74_=_C2024( C74 C2024 ) C74_=_C2028( C74 C2028 ) C74_=_C2029( C74 C2029 ) C74_=_C2030( C74 C2030 ) \nC74_=_C2031( C74 C2031 ) C74_=_C2032( C74 C2032 ) C74_=_C2033( C74 C2033 ) C76_=_C77( C76 C77 ) C76_=_C78( C76 C78 ) C76_=_C79( C76 C79 ) \nC76_=_C80( C76 C80 ) C76_=_C81( C76 C81 ) C76_=_C82( C76 C82 ) C76_=_C566( C76 C566 ) C76_=_C966( C76 C966 ) C76_=_C1411( C76 C1411 ) \nC76_=_C1708( C76 C1708 ) C76_=_C1799( C76 C1799 ) C76_=_C1953( C76 C1953 ) C76_=_C2058( C76 C2058 ) C76_=_C2211( C76 C2211 ) C76_=_C2212( C76 C2212 ) \nC76_=_C2213( C76 C2213 ) C76_=_C2214( C76 C2214 ) C76_=_C2215( C76 C2215 ) C76_=_C2216( C76 C2216 ) C77_=_C78( C77 C78 ) C77_=_C79( C77 C79 ) \nC77_=_C80( C77 C80 ) C77_=_C81( C77 C81 ) C77_=_C82( C77 C82 ) C77_=_C567( C77 C567 ) C77_=_C967( C77 C967 ) C77_=_C1412( C77 C1412 ) \nC77_=_C1709( C77 C1709 ) C77_=_C1800( C77 C1800 ) C77_=_C1954( C77 C1954 ) C77_=_C2059( C77 C2059 ) C77_=_C2268( C77 C2268 ) C77_=_C2269( C77 C2269 ) \nC77_=_C2270( C77 C2270 ) C77_=_C2271( C77 C2271 ) C77_=_C2272( C77 C2272 ) C77_=_C2273( C77 C2273 ) C78_=_C79( C78 C79 ) C78_=_C80( C78 C80 ) \nC78_=_C81( C78 C81 ) C78_=_C82( C78 C82 ) C78_=_C568( C78 C568 ) C78_=_C968( C78 C968 ) C78_=_C1413( C78 C1413 ) C78_=_C1710( C78 C1710 ) \nC78_=_C1801( C78 C1801 ) C78_=_C1955( C78 C1955 ) C78_=_C2060( C78 C2060 ) C78_=_C2274( C78 C2274 ) C78_=_C2275( C78 C2275 ) C78_=_C2276( C78 C2276 ) \nC78_=_C2277( C78 C2277 ) C78_=_C2278( C78 C2278 ) C78_=_C2279( C78 C2279 ) C79_=_C80( C79 C80 ) C79_=_C81( C79 C81 ) C79_=_C82( C79 C82 ) \nC79_=_C569( C79 C569 ) C79_=_C969( C79 C969 ) C79_=_C1414( C79 C1414 ) C79_=_C1711( C79 C1711 ) C79_=_C1802( C79 C1802 ) C79_=_C1956( C79 C1956 ) \nC79_=_C2028( C79 C2028 ) C79_=_C2061( C79 C2061 ) C79_=_C2211( C79 C2211 ) C79_=_C2268( C79 C2268 ) C79_=_C2274( C79 C2274 ) C79_=_C2373( C79 C2373 ) \nC79_=_C2374( C79 C2374 ) C80_=_C81( C80 C81 ) C80_=_C82( C80 C82 ) C80_=_C570( C80 C570 ) C80_=_C970( C80 C970 ) C80_=_C1415( C80 C1415 ) \nC80_=_C1712( C80 C1712 ) C80_=_C1803( C80 C1803 ) C80_=_C1957( C80 C1957 ) C80_=_C2029( C80 C2029 ) C80_=_C2062( C80 C2062 ) C80_=_C2212( C80 C2212 ) \nC80_=_C2269( C80 C2269 ) C80_=_C2275( C80 C2275 ) C80_=_C2488( C80 C2488 ) C80_=_C2489( C80 C2489 ) C81_=_C82( C81 C82 ) C81_=_C571( C81 C571 ) \nC81_=_C971( C81 C971 ) C81_=_C1416( C81 C1416 ) C81_=_C1713( C81 C1713 ) C81_=_C1804( C81 C1804 ) C81_=_C1958( C81 C1958 ) C81_=_C2030( C81 C2030 ) \nC81_=_C2063( C81 C2063 ) C81_=_C2213( C81 C2213 ) C81_=_C2270( C81 C2270 ) C81_=_C2276( C81 C2276 ) C81_=_C2497( C81 C2497 ) C81_=_C2498( C81 C2498 ) \nC82_=_C572( C82 C572 ) C82_=_C972( C82 C972 ) C82_=_C1417( C82 C1417 ) C82_=_C1714( C82 C1714 ) C82_=_C1805( C82 C1805 ) C82_=_C1959( C82 C1959 ) \nC82_=_C2031( C82 C2031 ) C82_=_C2064( C82 C2064 ) C82_=_C2214( C82 C2214 ) C82_=_C2271( C82 C2271 ) C82_=_C2277( C82 C2277 ) C82_=_C2499( C82 C2499 ) \nC82_=_C2500( C82 C2500 ) C564_=_C566( C564 C566 ) C564_=_C567( C564 C567 ) C564_=_C568( C564 C568 ) C564_=_C569( C564 C569 ) C564_=_C570( C564 C570 ) \nC564_=_C571( C564 C571 ) C564_=_C572( C564 C572 ) C564_=_C964( C564 C964 ) C564_=_C1409( C564 C1409 ) C564_=_C1706( C564 C1706 ) C564_=_C1797( C564 C1797 ) \nC564_=_C1951( C564 C1951 ) C564_=_C2024( C564 C2024 ) C564_=_C2028( C564 C2028 ) C564_=_C2029( C564 C2029 ) C564_=_C2030( C564 C2030 ) C564_=_C2031( C564 C2031 ) \nC564_=_C2032( C564 C2032 ) C564_=_C2033( C564 C2033 ) C566_=_C567( C566 C567 ) C566_=_C568( C566 C568 ) C566_=_C569( C566 C569 ) C566_=_C570( C566 C570 ) \nC566_=_C571( C566 C571 ) C566_=_C572( C566 C572 ) C566_=_C966( C566 C966 ) C566_=_C1411( C566 C1411 ) C566_=_C1708( C566 C1708 ) C566_=_C1799( C566 C1799 ) \nC566_=_C1953( C566 C1953 ) C566_=_C2058( C566 C2058 ) C566_=_C2211( C566 C2211 ) C566_=_C2212( C566 C2212 ) C566_=_C2213( C566 C2213 ) C566_=_C2214( C566 C2214 ) \nC566_=_C2215( C566 C2215 ) C566_=_C2216( C566 C2216 ) C567_=_C568( C567 C568 ) C567_=_C569( C567 C569 ) C567_=_C570( C567 C570 ) C567_=_C571( C567 C571 ) \nC567_=_C572( C567 C572 ) C567_=_C967( C567 C967 ) C567_=_C1412( C567 C1412 ) C567_=_C1709( C567 C1709 ) C567_=_C1800( C567 C1800 ) C567_=_C1954( C567 C1954 ) \nC567_=_C2059( C567 C2059 ) C567_=_C2268( C567 C2268 ) C567_=_C2269( C567 C2269 ) C567_=_C2270( C567 C2270 ) C567_=_C2271( C567 C2271 ) C567_=_C2272( C567 C2272 ) \nC567_=_C2273( C567 C2273 ) C568_=_C569( C568 C569 ) C568_=_C570( C568 C570 ) C568_=_C571( C568 C571 ) C568_=_C572( C568 C572 ) C568_=_C968( C568 C968 ) \nC568_=_C1413( C568 C1413 ) C568_=_C1710( C568 C1710 ) C568_=_C1801( C568 C1801 ) C568_=_C1955( C568 C1955 ) C568_=_C2060( C568 C2060 ) C568_=_C2274( C568 C2274 ) \nC568_=_C2275( C568 C2275 ) C568_=_C2276( C568 C2276 ) C568_=_C2277( C568 C2277 ) C568_=_C2278( C568 C2278 ) C568_=_C2279( C568 C2279 ) C569_=_C570( C569 C570 ) \nC569_=_C571( C569 C571 ) C569_=_C572( C569 C572 ) C569_=_C969( C569 C969 ) C569_=_C1414( C569 C1414 ) C569_=_C1711( C569 C1711 ) C569_=_C1802( C569 C1802 ) \nC569_=_C1956( C569 C1956 ) C569_=_C2028( C569 C2028 ) C569_=_C2061( C569 C2061 ) C569_=_C2211( C569 C2211</w:t>
      </w:r>
    </w:p>
    <w:p>
      <w:pPr>
        <w:pStyle w:val="PreformattedText"/>
        <w:bidi w:val="0"/>
        <w:spacing w:before="0" w:after="0"/>
        <w:jc w:val="left"/>
        <w:rPr/>
      </w:pPr>
      <w:r>
        <w:rPr/>
        <w:t xml:space="preserve"> </w:t>
      </w:r>
      <w:r>
        <w:rPr/>
        <w:t>) C569_=_C2268( C569 C2268 ) C569_=_C2274( C569 C2274 ) \nC569_=_C2373( C569 C2373 ) C569_=_C2374( C569 C2374 ) C570_=_C571( C570 C571 ) C570_=_C572( C570 C572 ) C570_=_C970( C570 C970 ) C570_=_C1415( C570 C1415 ) \nC570_=_C1712( C570 C1712 ) C570_=_C1803( C570 C1803 ) C570_=_C1957( C570 C1957 ) C570_=_C2029( C570 C2029 ) C570_=_C2062( C570 C2062 ) C570_=_C2212( C570 C2212 ) \nC570_=_C2269( C570 C2269 ) C570_=_C2275( C570 C2275 ) C570_=_C2488( C570 C2488 ) C570_=_C2489( C570 C2489 ) C571_=_C572( C571 C572 ) C571_=_C971( C571 C971 ) \nC571_=_C1416( C571 C1416 ) C571_=_C1713( C571 C1713 ) C571_=_C1804( C571 C1804 ) C571_=_C1958( C571 C1958 ) C571_=_C2030( C571 C2030 ) C571_=_C2063( C571 C2063 ) \nC571_=_C2213( C571 C2213 ) C571_=_C2270( C571 C2270 ) C571_=_C2276( C571 C2276 ) C571_=_C2497( C571 C2497 ) C571_=_C2498( C571 C2498 ) C572_=_C972( C572 C972 ) \nC572_=_C1417( C572 C1417 ) C572_=_C1714( C572 C1714 ) C572_=_C1805( C572 C1805 ) C572_=_C1959( C572 C1959 ) C572_=_C2031( C572 C2031 ) C572_=_C2064( C572 C2064 ) \nC572_=_C2214( C572 C2214 ) C572_=_C2271( C572 C2271 ) C572_=_C2277( C572 C2277 ) C572_=_C2499( C572 C2499 ) C572_=_C2500( C572 C2500 ) C964_=_C966( C964 C966 ) \nC964_=_C967( C964 C967 ) C964_=_C968( C964 C968 ) C964_=_C969( C964 C969 ) C964_=_C970( C964 C970 ) C964_=_C971( C964 C971 ) C964_=_C972( C964 C972 ) \nC964_=_C1409( C964 C1409 ) C964_=_C1706( C964 C1706 ) C964_=_C1797( C964 C1797 ) C964_=_C1951( C964 C1951 ) C964_=_C2024( C964 C2024 ) C964_=_C2028( C964 C2028 ) \nC964_=_C2029( C964 C2029 ) C964_=_C2030( C964 C2030 ) C964_=_C2031( C964 C2031 ) C964_=_C2032( C964 C2032 ) C964_=_C2033( C964 C2033 ) C966_=_C967( C966 C967 ) \nC966_=_C968( C966 C968 ) C966_=_C969( C966 C969 ) C966_=_C970( C966 C970 ) C966_=_C971( C966 C971 ) C966_=_C972( C966 C972 ) C966_=_C1411( C966 C1411 ) \nC966_=_C1708( C966 C1708 ) C966_=_C1799( C966 C1799 ) C966_=_C1953( C966 C1953 ) C966_=_C2058( C966 C2058 ) C966_=_C2211( C966 C2211 ) C966_=_C2212( C966 C2212 ) \nC966_=_C2213( C966 C2213 ) C966_=_C2214( C966 C2214 ) C966_=_C2215( C966 C2215 ) C966_=_C2216( C966 C2216 ) C967_=_C968( C967 C968 ) C967_=_C969( C967 C969 ) \nC967_=_C970( C967 C970 ) C967_=_C971( C967 C971 ) C967_=_C972( C967 C972 ) C967_=_C1412( C967 C1412 ) C967_=_C1709( C967 C1709 ) C967_=_C1800( C967 C1800 ) \nC967_=_C1954( C967 C1954 ) C967_=_C2059( C967 C2059 ) C967_=_C2268( C967 C2268 ) C967_=_C2269( C967 C2269 ) C967_=_C2270( C967 C2270 ) C967_=_C2271( C967 C2271 ) \nC967_=_C2272( C967 C2272 ) C967_=_C2273( C967 C2273 ) C968_=_C969( C968 C969 ) C968_=_C970( C968 C970 ) C968_=_C971( C968 C971 ) C968_=_C972( C968 C972 ) \nC968_=_C1413( C968 C1413 ) C968_=_C1710( C968 C1710 ) C968_=_C1801( C968 C1801 ) C968_=_C1955( C968 C1955 ) C968_=_C2060( C968 C2060 ) C968_=_C2274( C968 C2274 ) \nC968_=_C2275( C968 C2275 ) C968_=_C2276( C968 C2276 ) C968_=_C2277( C968 C2277 ) C968_=_C2278( C968 C2278 ) C968_=_C2279( C968 C2279 ) C969_=_C970( C969 C970 ) \nC969_=_C971( C969 C971 ) C969_=_C972( C969 C972 ) C969_=_C1414( C969 C1414 ) C969_=_C1711( C969 C1711 ) C969_=_C1802( C969 C1802 ) C969_=_C1956( C969 C1956 ) \nC969_=_C2028( C969 C2028 ) C969_=_C2061( C969 C2061 ) C969_=_C2211( C969 C2211 ) C969_=_C2268( C969 C2268 ) C969_=_C2274( C969 C2274 ) C969_=_C2373( C969 C2373 ) \nC969_=_C2374( C969 C2374 ) C970_=_C971( C970 C971 ) C970_=_C972( C970 C972 ) C970_=_C1415( C970 C1415 ) C970_=_C1712( C970 C1712 ) C970_=_C1803( C970 C1803 ) \nC970_=_C1957( C970 C1957 ) C970_=_C2029( C970 C2029 ) C970_=_C2062( C970 C2062 ) C970_=_C2212( C970 C2212 ) C970_=_C2269( C970 C2269 ) C970_=_C2275( C970 C2275 ) \nC970_=_C2488( C970 C2488 ) C970_=_C2489( C970 C2489 ) C971_=_C972( C971 C972 ) C971_=_C1416( C971 C1416 ) C971_=_C1713( C971 C1713 ) C971_=_C1804( C971 C1804 ) \nC971_=_C1958( C971 C1958 ) C971_=_C2030( C971 C2030 ) C971_=_C2063( C971 C2063 ) C971_=_C2213( C971 C2213 ) C971_=_C2270( C971 C2270 ) C971_=_C2276( C971 C2276 ) \nC971_=_C2497( C971 C2497 ) C971_=_C2498( C971 C2498 ) C972_=_C1417( C972 C1417 ) C972_=_C1714( C972 C1714 ) C972_=_C1805( C972 C1805 ) C972_=_C1959( C972 C1959 ) \nC972_=_C2031( C972 C2031 ) C972_=_C2064( C972 C2064 ) C972_=_C2214( C972 C2214 ) C972_=_C2271( C972 C2271 ) C972_=_C2277( C972 C2277 ) C972_=_C2499( C972 C2499 ) \nC972_=_C2500( C972 C2500 ) C1409_=_C1411( C1409 C1411 ) C1409_=_C1412( C1409 C1412 ) C1409_=_C1413( C1409 C1413 ) C1409_=_C1414( C1409 C1414 ) C1409_=_C1415( C1409 C1415 ) \nC1409_=_C1416( C1409 C1416 ) C1409_=_C1417( C1409 C1417 ) C1409_=_C1706( C1409 C1706 ) C1409_=_C1797( C1409 C1797 ) C1409_=_C1951( C1409 C1951 ) C1409_=_C2024( C1409 C2024 ) \nC1409_=_C2028( C1409 C2028 ) C1409_=_C2029( C1409 C2029 ) C1409_=_C2030( C1409 C2030 ) C1409_=_C2031( C1409 C2031 ) C1409_=_C2032( C1409 C2032 ) C1409_=_C2033( C1409 C2033 ) \nC1411_=_C1412( C1411 C1412 ) C1411_=_C1413( C1411 C1413 ) C1411_=_C1414( C1411 C1414 ) C1411_=_C1415( C1411 C1415 ) C1411_=_C1416( C1411 C1416 ) C1411_=_C1417( C1411 C1417 ) \nC1411_=_C1708( C1411 C1708 ) C1411_=_C1799( C1411 C1799 ) C1411_=_C1953( C1411 C1953 ) C1411_=_C2058( C1411 C2058 ) C1411_=_C2211( C1411 C2211 ) C1411_=_C2212( C1411 C2212 ) \nC1411_=_C2213( C1411 C2213 ) C1411_=_C2214( C1411 C2214 ) C1411_=_C2215( C1411 C2215 ) C1411_=_C2216( C1411 C2216 ) C1412_=_C1413( C1412 C1413 ) C1412_=_C1414( C1412 C1414 ) \nC1412_=_C1415( C1412 C1415 ) C1412_=_C1416( C1412 C1416 ) C1412_=_C1417( C1412 C1417 ) C1412_=_C1709( C1412 C1709 ) C1412_=_C1800( C1412 C1800 ) C1412_=_C1954( C1412 C1954 ) \nC1412_=_C2059( C1412 C2059 ) C1412_=_C2268( C1412 C2268 ) C1412_=_C2269( C1412 C2269 ) C1412_=_C2270( C1412 C2270 ) C1412_=_C2271( C1412 C2271 ) C1412_=_C2272( C1412 C2272 ) \nC1412_=_C2273( C1412 C2273 ) C1413_=_C1414( C1413 C1414 ) C1413_=_C1415( C1413 C1415 ) C1413_=_C1416( C1413 C1416 ) C1413_=_C1417( C1413 C1417 ) C1413_=_C1710( C1413 C1710 ) \nC1413_=_C1801( C1413 C1801 ) C1413_=_C1955( C1413 C1955 ) C1413_=_C2060( C1413 C2060 ) C1413_=_C2274( C1413 C2274 ) C1413_=_C2275( C1413 C2275 ) C1413_=_C2276( C1413 C2276 ) \nC1413_=_C2277( C1413 C2277 ) C1413_=_C2278( C1413 C2278 ) C1413_=_C2279( C1413 C2279 ) C1414_=_C1415( C1414 C1415 ) C1414_=_C1416( C1414 C1416 ) C1414_=_C1417( C1414 C1417 ) \nC1414_=_C1711( C1414 C1711 ) C1414_=_C1802( C1414 C1802 ) C1414_=_C1956( C1414 C1956 ) C1414_=_C2028( C1414 C2028 ) C1414_=_C2061( C1414 C2061 ) C1414_=_C2211( C1414 C2211 ) \nC1414_=_C2268( C1414 C2268 ) C1414_=_C2274( C1414 C2274 ) C1414_=_C2373( C1414 C2373 ) C1414_=_C2374( C1414 C2374 ) C1415_=_C1416( C1415 C1416 ) C1415_=_C1417( C1415 C1417 ) \nC1415_=_C1712( C1415 C1712 ) C1415_=_C1803( C1415 C1803 ) C1415_=_C1957( C1415 C1957 ) C1415_=_C2029( C1415 C2029 ) C1415_=_C2062( C1415 C2062 ) C1415_=_C2212( C1415 C2212 ) \nC1415_=_C2269( C1415 C2269 ) C1415_=_C2275( C1415 C2275 ) C1415_=_C2488( C1415 C2488 ) C1415_=_C2489( C1415 C2489 ) C1416_=_C1417( C1416 C1417 ) C1416_=_C1713( C1416 C1713 ) \nC1416_=_C1804( C1416 C1804 ) C1416_=_C1958( C1416 C1958 ) C1416_=_C2030( C1416 C2030 ) C1416_=_C2063( C1416 C2063 ) C1416_=_C2213( C1416 C2213 ) C1416_=_C2270( C1416 C2270 ) \nC1416_=_C2276( C1416 C2276 ) C1416_=_C2497( C1416 C2497 ) C1416_=_C2498( C1416 C2498 ) C1417_=_C1714( C1417 C1714 ) C1417_=_C1805( C1417 C1805 ) C1417_=_C1959( C1417 C1959 ) \nC1417_=_C2031( C1417 C2031 ) C1417_=_C2064( C1417 C2064 ) C1417_=_C2214( C1417 C2214 ) C1417_=_C2271( C1417 C2271 ) C1417_=_C2277( C1417 C2277 ) C1417_=_C2499( C1417 C2499 ) \nC1417_=_C2500( C1417 C2500 ) C1706_=_C1708( C1706 C1708 ) C1706_=_C1709( C1706 C1709 ) C1706_=_C1710( C1706 C1710 ) C1706_=_C1711( C1706 C1711 ) C1706_=_C1712( C1706 C1712 ) \nC1706_=_C1713( C1706 C1713 ) C1706_=_C1714( C1706 C1714 ) C1706_=_C1797( C1706 C1797 ) C1706_=_C1951( C1706 C1951 ) C1706_=_C2024( C1706 C2024 ) C1706_=_C2028( C1706 C2028 ) \nC1706_=_C2029( C1706 C2029 ) C1706_=_C2030( C1706 C2030 ) C1706_=_C2031( C1706 C2031 ) C1706_=_C2032( C1706 C2032 ) C1706_=_C2033( C1706 C2033 ) C1708_=_C1709( C1708 C1709 ) \nC1708_=_C1710( C1708 C1710 ) C1708_=_C1711( C1708 C1711 ) C1708_=_C1712( C1708 C1712 ) C1708_=_C1713( C1708 C1713 ) C1708_=_C1714( C1708 C1714 ) C1708_=_C1799( C1708 C1799 ) \nC1708_=_C1953( C1708 C1953 ) C1708_=_C2058( C1708 C2058 ) C1708_=_C2211( C1708 C2211 ) C1708_=_C2212( C1708 C2212 ) C1708_=_C2213( C1708 C2213 ) C1708_=_C2214( C1708 C2214 ) \nC1708_=_C2215( C1708 C2215 ) C1708_=_C2216( C1708 C2216 ) C1709_=_C1710( C1709 C1710 ) C1709_=_C1711( C1709 C1711 ) C1709_=_C1712( C1709 C1712 ) C1709_=_C1713( C1709 C1713 ) \nC1709_=_C1714( C1709 C1714 ) C1709_=_C1800( C1709 C1800 ) C1709_=_C1954( C1709 C1954 ) C1709_=_C2059( C1709 C2059 ) C1709_=_C2268( C1709 C2268 ) C1709_=_C2269( C1709 C2269 ) \nC1709_=_C2270( C1709 C2270 ) C1709_=_C2271( C1709 C2271 ) C1709_=_C2272( C1709 C2272 ) C1709_=_C2273( C1709 C2273 ) C1710_=_C1711( C1710 C1711 ) C1710_=_C1712( C1710 C1712 ) \nC1710_=_C1713( C1710 C1713 ) C1710_=_C1714( C1710 C1714 ) C1710_=_C1801( C1710 C1801 ) C1710_=_C1955( C1710 C1955 ) C1710_=_C2060( C1710 C2060 ) C1710_=_C2274( C1710 C2274 ) \nC1710_=_C2275( C1710 C2275 ) C1710_=_C2276( C1710 C2276 ) C1710_=_C2277( C1710 C2277 ) C1710_=_C2278( C1710 C2278 ) C1710_=_C2279( C1710 C2279 ) C1711_=_C1712( C1711 C1712 ) \nC1711_=_C1713( C1711 C1713 ) C1711_=_C1714( C1711 C1714 ) C1711_=_C1802( C1711 C1802 ) C1711_=_C1956( C1711 C1956 ) C1711_=_C2028( C1711 C2028 ) C1711_=_C2061( C1711 C2061 ) \nC1711_=_C2211( C1711 C2211 ) C1711_=_C2268( C1711 C2268 ) C1711_=_C2274( C1711 C2274 ) C1711_=_C2373( C1711 C2373 ) C1711_=_C2374( C1711 C2374 ) C1712_=_C1713( C1712 C1713 ) \nC1712_=_C1714( C1712 C1714 ) C1712_=_C1803( C1712 C1803 ) C1712_=_C1957( C1712 C1957 ) C1712_=_C2029( C1712 C2029 ) C1712_=_C2062( C1712 C2062 ) C1712_=_C2212( C1712 C2212 ) \nC1712_=_C2269( C1712 C2269 ) C1712_=_C2275( C1712 C2275 ) C1712_=_C2488( C1712 C2488 ) C1712_=_C2489( C1712 C2489 ) C1713_=_C1714( C1713 C1714 ) C1713_=_C1804( C1713 C1804 ) \nC1713_=_C1958( C1713</w:t>
      </w:r>
    </w:p>
    <w:p>
      <w:pPr>
        <w:pStyle w:val="PreformattedText"/>
        <w:bidi w:val="0"/>
        <w:spacing w:before="0" w:after="0"/>
        <w:jc w:val="left"/>
        <w:rPr/>
      </w:pPr>
      <w:r>
        <w:rPr/>
        <w:t xml:space="preserve"> </w:t>
      </w:r>
      <w:r>
        <w:rPr/>
        <w:t>C1958 ) C1713_=_C2030( C1713 C2030 ) C1713_=_C2063( C1713 C2063 ) C1713_=_C2213( C1713 C2213 ) C1713_=_C2270( C1713 C2270 ) C1713_=_C2276( C1713 C2276 ) \nC1713_=_C2497( C1713 C2497 ) C1713_=_C2498( C1713 C2498 ) C1714_=_C1805( C1714 C1805 ) C1714_=_C1959( C1714 C1959 ) C1714_=_C2031( C1714 C2031 ) C1714_=_C2064( C1714 C2064 ) \nC1714_=_C2214( C1714 C2214 ) C1714_=_C2271( C1714 C2271 ) C1714_=_C2277( C1714 C2277 ) C1714_=_C2499( C1714 C2499 ) C1714_=_C2500( C1714 C2500 ) C1797_=_C1799( C1797 C1799 ) \nC1797_=_C1800( C1797 C1800 ) C1797_=_C1801( C1797 C1801 ) C1797_=_C1802( C1797 C1802 ) C1797_=_C1803( C1797 C1803 ) C1797_=_C1804( C1797 C1804 ) C1797_=_C1805( C1797 C1805 ) \nC1797_=_C1951( C1797 C1951 ) C1797_=_C2024( C1797 C2024 ) C1797_=_C2028( C1797 C2028 ) C1797_=_C2029( C1797 C2029 ) C1797_=_C2030( C1797 C2030 ) C1797_=_C2031( C1797 C2031 ) \nC1797_=_C2032( C1797 C2032 ) C1797_=_C2033( C1797 C2033 ) C1799_=_C1800( C1799 C1800 ) C1799_=_C1801( C1799 C1801 ) C1799_=_C1802( C1799 C1802 ) C1799_=_C1803( C1799 C1803 ) \nC1799_=_C1804( C1799 C1804 ) C1799_=_C1805( C1799 C1805 ) C1799_=_C1953( C1799 C1953 ) C1799_=_C2058( C1799 C2058 ) C1799_=_C2211( C1799 C2211 ) C1799_=_C2212( C1799 C2212 ) \nC1799_=_C2213( C1799 C2213 ) C1799_=_C2214( C1799 C2214 ) C1799_=_C2215( C1799 C2215 ) C1799_=_C2216( C1799 C2216 ) C1800_=_C1801( C1800 C1801 ) C1800_=_C1802( C1800 C1802 ) \nC1800_=_C1803( C1800 C1803 ) C1800_=_C1804( C1800 C1804 ) C1800_=_C1805( C1800 C1805 ) C1800_=_C1954( C1800 C1954 ) C1800_=_C2059( C1800 C2059 ) C1800_=_C2268( C1800 C2268 ) \nC1800_=_C2269( C1800 C2269 ) C1800_=_C2270( C1800 C2270 ) C1800_=_C2271( C1800 C2271 ) C1800_=_C2272( C1800 C2272 ) C1800_=_C2273( C1800 C2273 ) C1801_=_C1802( C1801 C1802 ) \nC1801_=_C1803( C1801 C1803 ) C1801_=_C1804( C1801 C1804 ) C1801_=_C1805( C1801 C1805 ) C1801_=_C1955( C1801 C1955 ) C1801_=_C2060( C1801 C2060 ) C1801_=_C2274( C1801 C2274 ) \nC1801_=_C2275( C1801 C2275 ) C1801_=_C2276( C1801 C2276 ) C1801_=_C2277( C1801 C2277 ) C1801_=_C2278( C1801 C2278 ) C1801_=_C2279( C1801 C2279 ) C1802_=_C1803( C1802 C1803 ) \nC1802_=_C1804( C1802 C1804 ) C1802_=_C1805( C1802 C1805 ) C1802_=_C1956( C1802 C1956 ) C1802_=_C2028( C1802 C2028 ) C1802_=_C2061( C1802 C2061 ) C1802_=_C2211( C1802 C2211 ) \nC1802_=_C2268( C1802 C2268 ) C1802_=_C2274( C1802 C2274 ) C1802_=_C2373( C1802 C2373 ) C1802_=_C2374( C1802 C2374 ) C1803_=_C1804( C1803 C1804 ) C1803_=_C1805( C1803 C1805 ) \nC1803_=_C1957( C1803 C1957 ) C1803_=_C2029( C1803 C2029 ) C1803_=_C2062( C1803 C2062 ) C1803_=_C2212( C1803 C2212 ) C1803_=_C2269( C1803 C2269 ) C1803_=_C2275( C1803 C2275 ) \nC1803_=_C2488( C1803 C2488 ) C1803_=_C2489( C1803 C2489 ) C1804_=_C1805( C1804 C1805 ) C1804_=_C1958( C1804 C1958 ) C1804_=_C2030( C1804 C2030 ) C1804_=_C2063( C1804 C2063 ) \nC1804_=_C2213( C1804 C2213 ) C1804_=_C2270( C1804 C2270 ) C1804_=_C2276( C1804 C2276 ) C1804_=_C2497( C1804 C2497 ) C1804_=_C2498( C1804 C2498 ) C1805_=_C1959( C1805 C1959 ) \nC1805_=_C2031( C1805 C2031 ) C1805_=_C2064( C1805 C2064 ) C1805_=_C2214( C1805 C2214 ) C1805_=_C2271( C1805 C2271 ) C1805_=_C2277( C1805 C2277 ) C1805_=_C2499( C1805 C2499 ) \nC1805_=_C2500( C1805 C2500 ) C1951_=_C1953( C1951 C1953 ) C1951_=_C1954( C1951 C1954 ) C1951_=_C1955( C1951 C1955 ) C1951_=_C1956( C1951 C1956 ) C1951_=_C1957( C1951 C1957 ) \nC1951_=_C1958( C1951 C1958 ) C1951_=_C1959( C1951 C1959 ) C1951_=_C2024( C1951 C2024 ) C1951_=_C2028( C1951 C2028 ) C1951_=_C2029( C1951 C2029 ) C1951_=_C2030( C1951 C2030 ) \nC1951_=_C2031( C1951 C2031 ) C1951_=_C2032( C1951 C2032 ) C1951_=_C2033( C1951 C2033 ) C1953_=_C1954( C1953 C1954 ) C1953_=_C1955( C1953 C1955 ) C1953_=_C1956( C1953 C1956 ) \nC1953_=_C1957( C1953 C1957 ) C1953_=_C1958( C1953 C1958 ) C1953_=_C1959( C1953 C1959 ) C1953_=_C2058( C1953 C2058 ) C1953_=_C2211( C1953 C2211 ) C1953_=_C2212( C1953 C2212 ) \nC1953_=_C2213( C1953 C2213 ) C1953_=_C2214( C1953 C2214 ) C1953_=_C2215( C1953 C2215 ) C1953_=_C2216( C1953 C2216 ) C1954_=_C1955( C1954 C1955 ) C1954_=_C1956( C1954 C1956 ) \nC1954_=_C1957( C1954 C1957 ) C1954_=_C1958( C1954 C1958 ) C1954_=_C1959( C1954 C1959 ) C1954_=_C2059( C1954 C2059 ) C1954_=_C2268( C1954 C2268 ) C1954_=_C2269( C1954 C2269 ) \nC1954_=_C2270( C1954 C2270 ) C1954_=_C2271( C1954 C2271 ) C1954_=_C2272( C1954 C2272 ) C1954_=_C2273( C1954 C2273 ) C1955_=_C1956( C1955 C1956 ) C1955_=_C1957( C1955 C1957 ) \nC1955_=_C1958( C1955 C1958 ) C1955_=_C1959( C1955 C1959 ) C1955_=_C2060( C1955 C2060 ) C1955_=_C2274( C1955 C2274 ) C1955_=_C2275( C1955 C2275 ) C1955_=_C2276( C1955 C2276 ) \nC1955_=_C2277( C1955 C2277 ) C1955_=_C2278( C1955 C2278 ) C1955_=_C2279( C1955 C2279 ) C1956_=_C1957( C1956 C1957 ) C1956_=_C1958( C1956 C1958 ) C1956_=_C1959( C1956 C1959 ) \nC1956_=_C2028( C1956 C2028 ) C1956_=_C2061( C1956 C2061 ) C1956_=_C2211( C1956 C2211 ) C1956_=_C2268( C1956 C2268 ) C1956_=_C2274( C1956 C2274 ) C1956_=_C2373( C1956 C2373 ) \nC1956_=_C2374( C1956 C2374 ) C1957_=_C1958( C1957 C1958 ) C1957_=_C1959( C1957 C1959 ) C1957_=_C2029( C1957 C2029 ) C1957_=_C2062( C1957 C2062 ) C1957_=_C2212( C1957 C2212 ) \nC1957_=_C2269( C1957 C2269 ) C1957_=_C2275( C1957 C2275 ) C1957_=_C2488( C1957 C2488 ) C1957_=_C2489( C1957 C2489 ) C1958_=_C1959( C1958 C1959 ) C1958_=_C2030( C1958 C2030 ) \nC1958_=_C2063( C1958 C2063 ) C1958_=_C2213( C1958 C2213 ) C1958_=_C2270( C1958 C2270 ) C1958_=_C2276( C1958 C2276 ) C1958_=_C2497( C1958 C2497 ) C1958_=_C2498( C1958 C2498 ) \nC1959_=_C2031( C1959 C2031 ) C1959_=_C2064( C1959 C2064 ) C1959_=_C2214( C1959 C2214 ) C1959_=_C2271( C1959 C2271 ) C1959_=_C2277( C1959 C2277 ) C1959_=_C2499( C1959 C2499 ) \nC1959_=_C2500( C1959 C2500 ) C2024_=_C2028( C2024 C2028 ) C2024_=_C2029( C2024 C2029 ) C2024_=_C2030( C2024 C2030 ) C2024_=_C2031( C2024 C2031 ) C2024_=_C2032( C2024 C2032 ) \nC2024_=_C2033( C2024 C2033 ) C2024_=_C2058( C2024 C2058 ) C2024_=_C2059( C2024 C2059 ) C2024_=_C2060( C2024 C2060 ) C2024_=_C2061( C2024 C2061 ) C2024_=_C2062( C2024 C2062 ) \nC2024_=_C2063( C2024 C2063 ) C2024_=_C2064( C2024 C2064 ) C2028_=_C2029( C2028 C2029 ) C2028_=_C2030( C2028 C2030 ) C2028_=_C2031( C2028 C2031 ) C2028_=_C2032( C2028 C2032 ) \nC2028_=_C2033( C2028 C2033 ) C2028_=_C2061( C2028 C2061 ) C2028_=_C2211( C2028 C2211 ) C2028_=_C2268( C2028 C2268 ) C2028_=_C2274( C2028 C2274 ) C2028_=_C2373( C2028 C2373 ) \nC2028_=_C2374( C2028 C2374 ) C2029_=_C2030( C2029 C2030 ) C2029_=_C2031( C2029 C2031 ) C2029_=_C2032( C2029 C2032 ) C2029_=_C2033( C2029 C2033 ) C2029_=_C2062( C2029 C2062 ) \nC2029_=_C2212( C2029 C2212 ) C2029_=_C2269( C2029 C2269 ) C2029_=_C2275( C2029 C2275 ) C2029_=_C2488( C2029 C2488 ) C2029_=_C2489( C2029 C2489 ) C2030_=_C2031( C2030 C2031 ) \nC2030_=_C2032( C2030 C2032 ) C2030_=_C2033( C2030 C2033 ) C2030_=_C2063( C2030 C2063 ) C2030_=_C2213( C2030 C2213 ) C2030_=_C2270( C2030 C2270 ) C2030_=_C2276( C2030 C2276 ) \nC2030_=_C2497( C2030 C2497 ) C2030_=_C2498( C2030 C2498 ) C2031_=_C2032( C2031 C2032 ) C2031_=_C2033( C2031 C2033 ) C2031_=_C2064( C2031 C2064 ) C2031_=_C2214( C2031 C2214 ) \nC2031_=_C2271( C2031 C2271 ) C2031_=_C2277( C2031 C2277 ) C2031_=_C2499( C2031 C2499 ) C2031_=_C2500( C2031 C2500 ) C2032_=_C2033( C2032 C2033 ) C2032_=_C2215( C2032 C2215 ) \nC2032_=_C2272( C2032 C2272 ) C2032_=_C2278( C2032 C2278 ) C2032_=_C2373( C2032 C2373 ) C2032_=_C2488( C2032 C2488 ) C2032_=_C2497( C2032 C2497 ) C2032_=_C2499( C2032 C2499 ) \nC2033_=_C2216( C2033 C2216 ) C2033_=_C2273( C2033 C2273 ) C2033_=_C2279( C2033 C2279 ) C2033_=_C2374( C2033 C2374 ) C2033_=_C2489( C2033 C2489 ) C2033_=_C2498( C2033 C2498 ) \nC2033_=_C2500( C2033 C2500 ) C2058_=_C2059( C2058 C2059 ) C2058_=_C2060( C2058 C2060 ) C2058_=_C2061( C2058 C2061 ) C2058_=_C2062( C2058 C2062 ) C2058_=_C2063( C2058 C2063 ) \nC2058_=_C2064( C2058 C2064 ) C2058_=_C2211( C2058 C2211 ) C2058_=_C2212( C2058 C2212 ) C2058_=_C2213( C2058 C2213 ) C2058_=_C2214( C2058 C2214 ) C2058_=_C2215( C2058 C2215 ) \nC2058_=_C2216( C2058 C2216 ) C2059_=_C2060( C2059 C2060 ) C2059_=_C2061( C2059 C2061 ) C2059_=_C2062( C2059 C2062 ) C2059_=_C2063( C2059 C2063 ) C2059_=_C2064( C2059 C2064 ) \nC2059_=_C2268( C2059 C2268 ) C2059_=_C2269( C2059 C2269 ) C2059_=_C2270( C2059 C2270 ) C2059_=_C2271( C2059 C2271 ) C2059_=_C2272( C2059 C2272 ) C2059_=_C2273( C2059 C2273 ) \nC2060_=_C2061( C2060 C2061 ) C2060_=_C2062( C2060 C2062 ) C2060_=_C2063( C2060 C2063 ) C2060_=_C2064( C2060 C2064 ) C2060_=_C2274( C2060 C2274 ) C2060_=_C2275( C2060 C2275 ) \nC2060_=_C2276( C2060 C2276 ) C2060_=_C2277( C2060 C2277 ) C2060_=_C2278( C2060 C2278 ) C2060_=_C2279( C2060 C2279 ) C2061_=_C2062( C2061 C2062 ) C2061_=_C2063( C2061 C2063 ) \nC2061_=_C2064( C2061 C2064 ) C2061_=_C2211( C2061 C2211 ) C2061_=_C2268( C2061 C2268 ) C2061_=_C2274( C2061 C2274 ) C2061_=_C2373( C2061 C2373 ) C2061_=_C2374( C2061 C2374 ) \nC2062_=_C2063( C2062 C2063 ) C2062_=_C2064( C2062 C2064 ) C2062_=_C2212( C2062 C2212 ) C2062_=_C2269( C2062 C2269 ) C2062_=_C2275( C2062 C2275 ) C2062_=_C2488( C2062 C2488 ) \nC2062_=_C2489( C2062 C2489 ) C2063_=_C2064( C2063 C2064 ) C2063_=_C2213( C2063 C2213 ) C2063_=_C2270( C2063 C2270 ) C2063_=_C2276( C2063 C2276 ) C2063_=_C2497( C2063 C2497 ) \nC2063_=_C2498( C2063 C2498 ) C2064_=_C2214( C2064 C2214 ) C2064_=_C2271( C2064 C2271 ) C2064_=_C2277( C2064 C2277 ) C2064_=_C2499( C2064 C2499 ) C2064_=_C2500( C2064 C2500 ) \nC2211_=_C2212( C2211 C2212 ) C2211_=_C2213( C2211 C2213 ) C2211_=_C2214( C2211 C2214 ) C2211_=_C2215( C2211 C2215 ) C2211_=_C2216( C2211 C2216 ) C2211_=_C2268( C2211 C2268 ) \nC2211_=_C2274( C2211 C2274 ) C2211_=_C2373( C2211 C2373 ) C2211_=_C2374( C2211 C2374 ) C2212_=_C2213( C2212 C2213 ) C2212_=_C2214( C2212 C2214 ) C2212_=_C2215( C2212 C2215 ) \nC2212_=_C2216( C2212 C2216 ) C2212_=_C2269( C2212 C2269 ) C2212_=_C2275( C2212 C2275 ) C2212_=_C2488( C2212 C2488 ) C2212_=_C2489( C2212 C2489 ) C2213_=_C2214( C2213 C2214 ) \nC2213_=_C2215( C2213 C2215 ) C2213_=_C2216( C2213 C2216 ) C2213_=_C2270(</w:t>
      </w:r>
    </w:p>
    <w:p>
      <w:pPr>
        <w:pStyle w:val="PreformattedText"/>
        <w:bidi w:val="0"/>
        <w:spacing w:before="0" w:after="0"/>
        <w:jc w:val="left"/>
        <w:rPr/>
      </w:pPr>
      <w:r>
        <w:rPr/>
        <w:t xml:space="preserve"> </w:t>
      </w:r>
      <w:r>
        <w:rPr/>
        <w:t>C2213 C2270 ) C2213_=_C2276( C2213 C2276 ) C2213_=_C2497( C2213 C2497 ) C2213_=_C2498( C2213 C2498 ) \nC2214_=_C2215( C2214 C2215 ) C2214_=_C2216( C2214 C2216 ) C2214_=_C2271( C2214 C2271 ) C2214_=_C2277( C2214 C2277 ) C2214_=_C2499( C2214 C2499 ) C2214_=_C2500( C2214 C2500 ) \nC2215_=_C2216( C2215 C2216 ) C2215_=_C2272( C2215 C2272 ) C2215_=_C2278( C2215 C2278 ) C2215_=_C2373( C2215 C2373 ) C2215_=_C2488( C2215 C2488 ) C2215_=_C2497( C2215 C2497 ) \nC2215_=_C2499( C2215 C2499 ) C2216_=_C2273( C2216 C2273 ) C2216_=_C2279( C2216 C2279 ) C2216_=_C2374( C2216 C2374 ) C2216_=_C2489( C2216 C2489 ) C2216_=_C2498( C2216 C2498 ) \nC2216_=_C2500( C2216 C2500 ) C2268_=_C2269( C2268 C2269 ) C2268_=_C2270( C2268 C2270 ) C2268_=_C2271( C2268 C2271 ) C2268_=_C2272( C2268 C2272 ) C2268_=_C2273( C2268 C2273 ) \nC2268_=_C2274( C2268 C2274 ) C2268_=_C2373( C2268 C2373 ) C2268_=_C2374( C2268 C2374 ) C2269_=_C2270( C2269 C2270 ) C2269_=_C2271( C2269 C2271 ) C2269_=_C2272( C2269 C2272 ) \nC2269_=_C2273( C2269 C2273 ) C2269_=_C2275( C2269 C2275 ) C2269_=_C2488( C2269 C2488 ) C2269_=_C2489( C2269 C2489 ) C2270_=_C2271( C2270 C2271 ) C2270_=_C2272( C2270 C2272 ) \nC2270_=_C2273( C2270 C2273 ) C2270_=_C2276( C2270 C2276 ) C2270_=_C2497( C2270 C2497 ) C2270_=_C2498( C2270 C2498 ) C2271_=_C2272( C2271 C2272 ) C2271_=_C2273( C2271 C2273 ) \nC2271_=_C2277( C2271 C2277 ) C2271_=_C2499( C2271 C2499 ) C2271_=_C2500( C2271 C2500 ) C2272_=_C2273( C2272 C2273 ) C2272_=_C2278( C2272 C2278 ) C2272_=_C2373( C2272 C2373 ) \nC2272_=_C2488( C2272 C2488 ) C2272_=_C2497( C2272 C2497 ) C2272_=_C2499( C2272 C2499 ) C2273_=_C2279( C2273 C2279 ) C2273_=_C2374( C2273 C2374 ) C2273_=_C2489( C2273 C2489 ) \nC2273_=_C2498( C2273 C2498 ) C2273_=_C2500( C2273 C2500 ) C2274_=_C2275( C2274 C2275 ) C2274_=_C2276( C2274 C2276 ) C2274_=_C2277( C2274 C2277 ) C2274_=_C2278( C2274 C2278 ) \nC2274_=_C2279( C2274 C2279 ) C2274_=_C2373( C2274 C2373 ) C2274_=_C2374( C2274 C2374 ) C2275_=_C2276( C2275 C2276 ) C2275_=_C2277( C2275 C2277 ) C2275_=_C2278( C2275 C2278 ) \nC2275_=_C2279( C2275 C2279 ) C2275_=_C2488( C2275 C2488 ) C2275_=_C2489( C2275 C2489 ) C2276_=_C2277( C2276 C2277 ) C2276_=_C2278( C2276 C2278 ) C2276_=_C2279( C2276 C2279 ) \nC2276_=_C2497( C2276 C2497 ) C2276_=_C2498( C2276 C2498 ) C2277_=_C2278( C2277 C2278 ) C2277_=_C2279( C2277 C2279 ) C2277_=_C2499( C2277 C2499 ) C2277_=_C2500( C2277 C2500 ) \nC2278_=_C2279( C2278 C2279 ) C2278_=_C2373( C2278 C2373 ) C2278_=_C2488( C2278 C2488 ) C2278_=_C2497( C2278 C2497 ) C2278_=_C2499( C2278 C2499 ) C2279_=_C2374( C2279 C2374 ) \nC2279_=_C2489( C2279 C2489 ) C2279_=_C2498( C2279 C2498 ) C2279_=_C2500( C2279 C2500 ) C2373_=_C2374( C2373 C2374 ) C2373_=_C2488( C2373 C2488 ) C2373_=_C2497( C2373 C2497 ) \nC2373_=_C2499( C2373 C2499 ) C2374_=_C2489( C2374 C2489 ) C2374_=_C2498( C2374 C2498 ) C2374_=_C2500( C2374 C2500 ) C2488_=_C2489( C2488 C2489 ) C2488_=_C2497( C2488 C2497 ) \nC2488_=_C2499( C2488 C2499 ) C2489_=_C2498( C2489 C2498 ) C2489_=_C2500( C2489 C2500 ) C2497_=_C2498( C2497 C2498 ) C2497_=_C2499( C2497 C2499 ) C2498_=_C2500( C2498 C2500 ) \nC2499_=_C2500( C2499 C2500 ) "];114-&gt;167[label="80: C74 C76 C77 C78 C79 \nC80 C81 C82 C564 C566 C567 \nC568 C569 C570 C571 C572 C964 \nC966 C967 C968 C969 C970 C971 \nC972 C1409 C1411 C1412 C1413 C1414 \nC1415 C1416 C1417 C1706 C1708 C1709 \nC1710 C1711 C1712 C1713 C1714 C1797 \nC1799 C1800 C1801 C1802 C1803 C1804 \nC1805 C1951 C1953 C1954 C1955 C1956 \nC1957 C1958 C1959 C2024 C2032 C2033 \nC2058 C2059 C2060 C2061 C2062 C2063 \nC2064 C2215 C2216 C2272 C2273 C2278 \nC2279 C2373 C2374 C2488 C2489 C2497 \nC2498 C2499 C2500 \n640: C74_=_C76 ,C74_=_C77 ,C74_=_C78 ,C74_=_C79 ,C74_=_C80 ,\nC74_=_C81 ,C74_=_C82 ,C74_=_C564 ,C74_=_C964 ,C74_=_C1409 ,C74_=_C1706 ,\nC74_=_C1797 ,C74_=_C1951 ,C74_=_C2024 ,C74_=_C2032 ,C74_=_C2033 ,C76_=_C77 ,\nC76_=_C78 ,C76_=_C79 ,C76_=_C80 ,C76_=_C81 ,C76_=_C82 ,C76_=_C566 ,\nC76_=_C966 ,C76_=_C1411 ,C76_=_C1708 ,C76_=_C1799 ,C76_=_C1953 ,C76_=_C2058 ,\nC76_=_C2215 ,C76_=_C2216 ,C77_=_C78 ,C77_=_C79 ,C77_=_C80 ,C77_=_C81 ,\nC77_=_C82 ,C77_=_C567 ,C77_=_C967 ,C77_=_C1412 ,C77_=_C1709 ,C77_=_C1800 ,\nC77_=_C1954 ,C77_=_C2059 ,C77_=_C2272 ,C77_=_C2273 ,C78_=_C79 ,C78_=_C80 ,\nC78_=_C81 ,C78_=_C82 ,C78_=_C568 ,C78_=_C968 ,C78_=_C1413 ,C78_=_C1710 ,\nC78_=_C1801 ,C78_=_C1955 ,C78_=_C2060 ,C78_=_C2278 ,C78_=_C2279 ,C79_=_C80 ,\nC79_=_C81 ,C79_=_C82 ,C79_=_C569 ,C79_=_C969 ,C79_=_C1414 ,C79_=_C1711 ,\nC79_=_C1802 ,C79_=_C1956 ,C79_=_C2061 ,C79_=_C2373 ,C79_=_C2374 ,C80_=_C81 ,\nC80_=_C82 ,C80_=_C570 ,C80_=_C970 ,C80_=_C1415 ,C80_=_C1712 ,C80_=_C1803 ,\nC80_=_C1957 ,C80_=_C2062 ,C80_=_C2488 ,C80_=_C2489 ,C81_=_C82 ,C81_=_C571 ,\nC81_=_C971 ,C81_=_C1416 ,C81_=_C1713 ,C81_=_C1804 ,C81_=_C1958 ,C81_=_C2063 ,\nC81_=_C2497 ,C81_=_C2498 ,C82_=_C572 ,C82_=_C972 ,C82_=_C1417 ,C82_=_C1714 ,\nC82_=_C1805 ,C82_=_C1959 ,C82_=_C2064 ,C82_=_C2499 ,C82_=_C2500 ,C564_=_C566 ,\nC564_=_C567 ,C564_=_C568 ,C564_=_C569 ,C564_=_C570 ,C564_=_C571 ,C564_=_C572 ,\nC564_=_C964 ,C564_=_C1409 ,C564_=_C1706 ,C564_=_C1797 ,C564_=_C1951 ,C564_=_C2024 ,\nC564_=_C2032 ,C564_=_C2033 ,C566_=_C567 ,C566_=_C568 ,C566_=_C569 ,C566_=_C570 ,\nC566_=_C571 ,C566_=_C572 ,C566_=_C966 ,C566_=_C1411 ,C566_=_C1708 ,C566_=_C1799 ,\nC566_=_C1953 ,C566_=_C2058 ,C566_=_C2215 ,C566_=_C2216 ,C567_=_C568 ,C567_=_C569 ,\nC567_=_C570 ,C567_=_C571 ,C567_=_C572 ,C567_=_C967 ,C567_=_C1412 ,C567_=_C1709 ,\nC567_=_C1800 ,C567_=_C1954 ,C567_=_C2059 ,C567_=_C2272 ,C567_=_C2273 ,C568_=_C569 ,\nC568_=_C570 ,C568_=_C571 ,C568_=_C572 ,C568_=_C968 ,C568_=_C1413 ,C568_=_C1710 ,\nC568_=_C1801 ,C568_=_C1955 ,C568_=_C2060 ,C568_=_C2278 ,C568_=_C2279 ,C569_=_C570 ,\nC569_=_C571 ,C569_=_C572 ,C569_=_C969 ,C569_=_C1414 ,C569_=_C1711 ,C569_=_C1802 ,\nC569_=_C1956 ,C569_=_C2061 ,C569_=_C2373 ,C569_=_C2374 ,C570_=_C571 ,C570_=_C572 ,\nC570_=_C970 ,C570_=_C1415 ,C570_=_C1712 ,C570_=_C1803 ,C570_=_C1957 ,C570_=_C2062 ,\nC570_=_C2488 ,C570_=_C2489 ,C571_=_C572 ,C571_=_C971 ,C571_=_C1416 ,C571_=_C1713 ,\nC571_=_C1804 ,C571_=_C1958 ,C571_=_C2063 ,C571_=_C2497 ,C571_=_C2498 ,C572_=_C972 ,\nC572_=_C1417 ,C572_=_C1714 ,C572_=_C1805 ,C572_=_C1959 ,C572_=_C2064 ,C572_=_C2499 ,\nC572_=_C2500 ,C964_=_C966 ,C964_=_C967 ,C964_=_C968 ,C964_=_C969 ,C964_=_C970 ,\nC964_=_C971 ,C964_=_C972 ,C964_=_C1409 ,C964_=_C1706 ,C964_=_C1797 ,C964_=_C1951 ,\nC964_=_C2024 ,C964_=_C2032 ,C964_=_C2033 ,C966_=_C967 ,C966_=_C968 ,C966_=_C969 ,\nC966_=_C970 ,C966_=_C971 ,C966_=_C972 ,C966_=_C1411 ,C966_=_C1708 ,C966_=_C1799 ,\nC966_=_C1953 ,C966_=_C2058 ,C966_=_C2215 ,C966_=_C2216 ,C967_=_C968 ,C967_=_C969 ,\nC967_=_C970 ,C967_=_C971 ,C967_=_C972 ,C967_=_C1412 ,C967_=_C1709 ,C967_=_C1800 ,\nC967_=_C1954 ,C967_=_C2059 ,C967_=_C2272 ,C967_=_C2273 ,C968_=_C969 ,C968_=_C970 ,\nC968_=_C971 ,C968_=_C972 ,C968_=_C1413 ,C968_=_C1710 ,C968_=_C1801 ,C968_=_C1955 ,\nC968_=_C2060 ,C968_=_C2278 ,C968_=_C2279 ,C969_=_C970 ,C969_=_C971 ,C969_=_C972 ,\nC969_=_C1414 ,C969_=_C1711 ,C969_=_C1802 ,C969_=_C1956 ,C969_=_C2061 ,C969_=_C2373 ,\nC969_=_C2374 ,C970_=_C971 ,C970_=_C972 ,C970_=_C1415 ,C970_=_C1712 ,C970_=_C1803 ,\nC970_=_C1957 ,C970_=_C2062 ,C970_=_C2488 ,C970_=_C2489 ,C971_=_C972 ,C971_=_C1416 ,\nC971_=_C1713 ,C971_=_C1804 ,C971_=_C1958 ,C971_=_C2063 ,C971_=_C2497 ,C971_=_C2498 ,\nC972_=_C1417 ,C972_=_C1714 ,C972_=_C1805 ,C972_=_C1959 ,C972_=_C2064 ,C972_=_C2499 ,\nC972_=_C2500 ,C1409_=_C1411 ,C1409_=_C1412 ,C1409_=_C1413 ,C1409_=_C1414 ,C1409_=_C1415 ,\nC1409_=_C1416 ,C1409_=_C1417 ,C1409_=_C1706 ,C1409_=_C1797 ,C1409_=_C1951 ,C1409_=_C2024 ,\nC1409_=_C2032 ,C1409_=_C2033 ,C1411_=_C1412 ,C1411_=_C1413 ,C1411_=_C1414 ,C1411_=_C1415 ,\nC1411_=_C1416 ,C1411_=_C1417 ,C1411_=_C1708 ,C1411_=_C1799 ,C1411_=_C1953 ,C1411_=_C2058 ,\nC1411_=_C2215 ,C1411_=_C2216 ,C1412_=_C1413 ,C1412_=_C1414 ,C1412_=_C1415 ,C1412_=_C1416 ,\nC1412_=_C1417 ,C1412_=_C1709 ,C1412_=_C1800 ,C1412_=_C1954 ,C1412_=_C2059 ,C1412_=_C2272 ,\nC1412_=_C2273 ,C1413_=_C1414 ,C1413_=_C1415 ,C1413_=_C1416 ,C1413_=_C1417 ,C1413_=_C1710 ,\nC1413_=_C1801 ,C1413_=_C1955 ,C1413_=_C2060 ,C1413_=_C2278 ,C1413_=_C2279 ,C1414_=_C1415 ,\nC1414_=_C1416 ,C1414_=_C1417 ,C1414_=_C1711 ,C1414_=_C1802 ,C1414_=_C1956 ,C1414_=_C2061 ,\nC1414_=_C2373 ,C1414_=_C2374 ,C1415_=_C1416 ,C1415_=_C1417 ,C1415_=_C1712 ,C1415_=_C1803 ,\nC1415_=_C1957 ,C1415_=_C2062 ,C1415_=_C2488 ,C1415_=_C2489 ,C1416_=_C1417 ,C1416_=_C1713 ,\nC1416_=_C1804 ,C1416_=_C1958 ,C1416_=_C2063 ,C1416_=_C2497 ,C1416_=_C2498 ,C1417_=_C1714 ,\nC1417_=_C1805 ,C1417_=_C1959 ,C1417_=_C2064 ,C1417_=_C2499 ,C1417_=_C2500 ,C1706_=_C1708 ,\nC1706_=_C1709 ,C1706_=_C1710 ,C1706_=_C1711 ,C1706_=_C1712 ,C1706_=_C1713 ,C1706_=_C1714 ,\nC1706_=_C1797 ,C1706_=_C1951 ,C1706_=_C2024 ,C1706_=_C2032 ,C1706_=_C2033 ,C1708_=_C1709 ,\nC1708_=_C1710 ,C1708_=_C1711 ,C1708_=_C1712 ,C1708_=_C1713 ,C1708_=_C1714 ,C1708_=_C1799 ,\nC1708_=_C1953 ,C1708_=_C2058 ,C1708_=_C2215 ,C1708_=_C2216 ,C1709_=_C1710 ,C1709_=_C1711 ,\nC1709_=_C1712 ,C1709_=_C1713 ,C1709_=_C1714 ,C1709_=_C1800 ,C1709_=_C1954 ,C1709_=_C2059 ,\nC1709_=_C2272 ,C1709_=_C2273 ,C1710_=_C1711 ,C1710_=_C1712 ,C1710_=_C1713 ,C1710_=_C1714 ,\nC1710_=_C1801 ,C1710_=_C1955 ,C1710_=_C2060 ,C1710_=_C2278 ,C1710_=_C2279 ,C1711_=_C1712 ,\nC1711_=_C1713 ,C1711_=_C1714 ,C1711_=_C1802 ,C1711_=_C1956 ,C1711_=_C2061 ,C1711_=_C2373 ,\nC1711_=_C2374 ,C1712_=_C1713 ,C1712_=_C1714 ,C1712_=_C1803 ,C1712_=_C1957 ,C1712_=_C2062 ,\nC1712_=_C2488 ,C1712_=_C2489 ,C1713_=_C1714 ,C1713_=_C1804 ,C1713_=_C1958 ,C1713_=_C2063 ,\nC1713_=_C2497 ,C1713_=_C2498 ,C1714_=_C1805 ,C1714_=_C1959 ,C1714_=_C2064 ,C1714_=_C2499 ,\nC1714_=_C2500 ,C1797_=_C1799 ,C1797_=_C1800 ,C1797_=_C1801 ,C1797_=_C1802 ,C1797_=_C1803 ,\nC1797_=_C1804 ,C1797_=_C1805 ,C1797_=_C1951 ,C1797_=_C2024 ,C1797_=_C2032 ,C1797_=_C2033 ,\nC1799_=_C1800 ,C1799_=_C1801 ,C1799_=_C1802 ,C1799_=_C1803 ,C1799_=_C1804 ,C1799_=_C1805 ,\nC1799_=_C1953 ,C1799_=_C2058 ,C1799_=_C2215 ,C1799_=_C2216 ,C1800_=_C1801 ,C1800_=_C1802</w:t>
      </w:r>
    </w:p>
    <w:p>
      <w:pPr>
        <w:pStyle w:val="PreformattedText"/>
        <w:bidi w:val="0"/>
        <w:spacing w:before="0" w:after="0"/>
        <w:jc w:val="left"/>
        <w:rPr/>
      </w:pPr>
      <w:r>
        <w:rPr/>
        <w:t xml:space="preserve"> </w:t>
      </w:r>
      <w:r>
        <w:rPr/>
        <w:t>,\nC1800_=_C1803 ,C1800_=_C1804 ,C1800_=_C1805 ,C1800_=_C1954 ,C1800_=_C2059 ,C1800_=_C2272 ,\nC1800_=_C2273 ,C1801_=_C1802 ,C1801_=_C1803 ,C1801_=_C1804 ,C1801_=_C1805 ,C1801_=_C1955 ,\nC1801_=_C2060 ,C1801_=_C2278 ,C1801_=_C2279 ,C1802_=_C1803 ,C1802_=_C1804 ,C1802_=_C1805 ,\nC1802_=_C1956 ,C1802_=_C2061 ,C1802_=_C2373 ,C1802_=_C2374 ,C1803_=_C1804 ,C1803_=_C1805 ,\nC1803_=_C1957 ,C1803_=_C2062 ,C1803_=_C2488 ,C1803_=_C2489 ,C1804_=_C1805 ,C1804_=_C1958 ,\nC1804_=_C2063 ,C1804_=_C2497 ,C1804_=_C2498 ,C1805_=_C1959 ,C1805_=_C2064 ,C1805_=_C2499 ,\nC1805_=_C2500 ,C1951_=_C1953 ,C1951_=_C1954 ,C1951_=_C1955 ,C1951_=_C1956 ,C1951_=_C1957 ,\nC1951_=_C1958 ,C1951_=_C1959 ,C1951_=_C2024 ,C1951_=_C2032 ,C1951_=_C2033 ,C1953_=_C1954 ,\nC1953_=_C1955 ,C1953_=_C1956 ,C1953_=_C1957 ,C1953_=_C1958 ,C1953_=_C1959 ,C1953_=_C2058 ,\nC1953_=_C2215 ,C1953_=_C2216 ,C1954_=_C1955 ,C1954_=_C1956 ,C1954_=_C1957 ,C1954_=_C1958 ,\nC1954_=_C1959 ,C1954_=_C2059 ,C1954_=_C2272 ,C1954_=_C2273 ,C1955_=_C1956 ,C1955_=_C1957 ,\nC1955_=_C1958 ,C1955_=_C1959 ,C1955_=_C2060 ,C1955_=_C2278 ,C1955_=_C2279 ,C1956_=_C1957 ,\nC1956_=_C1958 ,C1956_=_C1959 ,C1956_=_C2061 ,C1956_=_C2373 ,C1956_=_C2374 ,C1957_=_C1958 ,\nC1957_=_C1959 ,C1957_=_C2062 ,C1957_=_C2488 ,C1957_=_C2489 ,C1958_=_C1959 ,C1958_=_C2063 ,\nC1958_=_C2497 ,C1958_=_C2498 ,C1959_=_C2064 ,C1959_=_C2499 ,C1959_=_C2500 ,C2024_=_C2032 ,\nC2024_=_C2033 ,C2024_=_C2058 ,C2024_=_C2059 ,C2024_=_C2060 ,C2024_=_C2061 ,C2024_=_C2062 ,\nC2024_=_C2063 ,C2024_=_C2064 ,C2032_=_C2033 ,C2032_=_C2215 ,C2032_=_C2272 ,C2032_=_C2278 ,\nC2032_=_C2373 ,C2032_=_C2488 ,C2032_=_C2497 ,C2032_=_C2499 ,C2033_=_C2216 ,C2033_=_C2273 ,\nC2033_=_C2279 ,C2033_=_C2374 ,C2033_=_C2489 ,C2033_=_C2498 ,C2033_=_C2500 ,C2058_=_C2059 ,\nC2058_=_C2060 ,C2058_=_C2061 ,C2058_=_C2062 ,C2058_=_C2063 ,C2058_=_C2064 ,C2058_=_C2215 ,\nC2058_=_C2216 ,C2059_=_C2060 ,C2059_=_C2061 ,C2059_=_C2062 ,C2059_=_C2063 ,C2059_=_C2064 ,\nC2059_=_C2272 ,C2059_=_C2273 ,C2060_=_C2061 ,C2060_=_C2062 ,C2060_=_C2063 ,C2060_=_C2064 ,\nC2060_=_C2278 ,C2060_=_C2279 ,C2061_=_C2062 ,C2061_=_C2063 ,C2061_=_C2064 ,C2061_=_C2373 ,\nC2061_=_C2374 ,C2062_=_C2063 ,C2062_=_C2064 ,C2062_=_C2488 ,C2062_=_C2489 ,C2063_=_C2064 ,\nC2063_=_C2497 ,C2063_=_C2498 ,C2064_=_C2499 ,C2064_=_C2500 ,C2215_=_C2216 ,C2215_=_C2272 ,\nC2215_=_C2278 ,C2215_=_C2373 ,C2215_=_C2488 ,C2215_=_C2497 ,C2215_=_C2499 ,C2216_=_C2273 ,\nC2216_=_C2279 ,C2216_=_C2374 ,C2216_=_C2489 ,C2216_=_C2498 ,C2216_=_C2500 ,C2272_=_C2273 ,\nC2272_=_C2278 ,C2272_=_C2373 ,C2272_=_C2488 ,C2272_=_C2497 ,C2272_=_C2499 ,C2273_=_C2279 ,\nC2273_=_C2374 ,C2273_=_C2489 ,C2273_=_C2498 ,C2273_=_C2500 ,C2278_=_C2279 ,C2278_=_C2373 ,\nC2278_=_C2488 ,C2278_=_C2497 ,C2278_=_C2499 ,C2279_=_C2374 ,C2279_=_C2489 ,C2279_=_C2498 ,\nC2279_=_C2500 ,C2373_=_C2374 ,C2373_=_C2488 ,C2373_=_C2497 ,C2373_=_C2499 ,C2374_=_C2489 ,\nC2374_=_C2498 ,C2374_=_C2500 ,C2488_=_C2489 ,C2488_=_C2497 ,C2488_=_C2499 ,C2489_=_C2498 ,\nC2489_=_C2500 ,C2497_=_C2498 ,C2497_=_C2499 ,C2498_=_C2500 ,C2499_=_C2500 ,"];168[shape=box, label="id:168 level: 6\n33: C144 C145 C426 C427 C678 \nC679 C706 C707 C803 C804 C875 \nC876 C1162 C1163 C1323 C1324 C1766 \nC1767 C1768 C1769 C1770 C1771 C1772 \nC1773 C1774 C2246 C2247 C2248 C2249 \nC2250 C2251 C2252 C2253 \n288: C144_=_C145( C144 C145 ) C144_=_C426( C144 C426 ) C144_=_C678( C144 C678 ) C144_=_C706( C144 C706 ) C144_=_C803( C144 C803 ) \nC144_=_C875( C144 C875 ) C144_=_C1162( C144 C1162 ) C144_=_C1323( C144 C1323 ) C144_=_C1766( C144 C1766 ) C144_=_C1767( C144 C1767 ) C144_=_C1768( C144 C1768 ) \nC144_=_C1769( C144 C1769 ) C144_=_C1770( C144 C1770 ) C144_=_C1771( C144 C1771 ) C144_=_C1772( C144 C1772 ) C144_=_C1773( C144 C1773 ) C144_=_C1774( C144 C1774 ) \nC145_=_C427( C145 C427 ) C145_=_C679( C145 C679 ) C145_=_C707( C145 C707 ) C145_=_C804( C145 C804 ) C145_=_C876( C145 C876 ) C145_=_C1163( C145 C1163 ) \nC145_=_C1324( C145 C1324 ) C145_=_C1766( C145 C1766 ) C145_=_C2246( C145 C2246 ) C145_=_C2247( C145 C2247 ) C145_=_C2248( C145 C2248 ) C145_=_C2249( C145 C2249 ) \nC145_=_C2250( C145 C2250 ) C145_=_C2251( C145 C2251 ) C145_=_C2252( C145 C2252 ) C145_=_C2253( C145 C2253 ) C426_=_C427( C426 C427 ) C426_=_C678( C426 C678 ) \nC426_=_C706( C426 C706 ) C426_=_C803( C426 C803 ) C426_=_C875( C426 C875 ) C426_=_C1162( C426 C1162 ) C426_=_C1323( C426 C1323 ) C426_=_C1766( C426 C1766 ) \nC426_=_C1767( C426 C1767 ) C426_=_C1768( C426 C1768 ) C426_=_C1769( C426 C1769 ) C426_=_C1770( C426 C1770 ) C426_=_C1771( C426 C1771 ) C426_=_C1772( C426 C1772 ) \nC426_=_C1773( C426 C1773 ) C426_=_C1774( C426 C1774 ) C427_=_C679( C427 C679 ) C427_=_C707( C427 C707 ) C427_=_C804( C427 C804 ) C427_=_C876( C427 C876 ) \nC427_=_C1163( C427 C1163 ) C427_=_C1324( C427 C1324 ) C427_=_C1766( C427 C1766 ) C427_=_C2246( C427 C2246 ) C427_=_C2247( C427 C2247 ) C427_=_C2248( C427 C2248 ) \nC427_=_C2249( C427 C2249 ) C427_=_C2250( C427 C2250 ) C427_=_C2251( C427 C2251 ) C427_=_C2252( C427 C2252 ) C427_=_C2253( C427 C2253 ) C678_=_C679( C678 C679 ) \nC678_=_C706( C678 C706 ) C678_=_C803( C678 C803 ) C678_=_C875( C678 C875 ) C678_=_C1162( C678 C1162 ) C678_=_C1323( C678 C1323 ) C678_=_C1766( C678 C1766 ) \nC678_=_C1767( C678 C1767 ) C678_=_C1768( C678 C1768 ) C678_=_C1769( C678 C1769 ) C678_=_C1770( C678 C1770 ) C678_=_C1771( C678 C1771 ) C678_=_C1772( C678 C1772 ) \nC678_=_C1773( C678 C1773 ) C678_=_C1774( C678 C1774 ) C679_=_C707( C679 C707 ) C679_=_C804( C679 C804 ) C679_=_C876( C679 C876 ) C679_=_C1163( C679 C1163 ) \nC679_=_C1324( C679 C1324 ) C679_=_C1766( C679 C1766 ) C679_=_C2246( C679 C2246 ) C679_=_C2247( C679 C2247 ) C679_=_C2248( C679 C2248 ) C679_=_C2249( C679 C2249 ) \nC679_=_C2250( C679 C2250 ) C679_=_C2251( C679 C2251 ) C679_=_C2252( C679 C2252 ) C679_=_C2253( C679 C2253 ) C706_=_C707( C706 C707 ) C706_=_C803( C706 C803 ) \nC706_=_C875( C706 C875 ) C706_=_C1162( C706 C1162 ) C706_=_C1323( C706 C1323 ) C706_=_C1766( C706 C1766 ) C706_=_C1767( C706 C1767 ) C706_=_C1768( C706 C1768 ) \nC706_=_C1769( C706 C1769 ) C706_=_C1770( C706 C1770 ) C706_=_C1771( C706 C1771 ) C706_=_C1772( C706 C1772 ) C706_=_C1773( C706 C1773 ) C706_=_C1774( C706 C1774 ) \nC707_=_C804( C707 C804 ) C707_=_C876( C707 C876 ) C707_=_C1163( C707 C1163 ) C707_=_C1324( C707 C1324 ) C707_=_C1766( C707 C1766 ) C707_=_C2246( C707 C2246 ) \nC707_=_C2247( C707 C2247 ) C707_=_C2248( C707 C2248 ) C707_=_C2249( C707 C2249 ) C707_=_C2250( C707 C2250 ) C707_=_C2251( C707 C2251 ) C707_=_C2252( C707 C2252 ) \nC707_=_C2253( C707 C2253 ) C803_=_C804( C803 C804 ) C803_=_C875( C803 C875 ) C803_=_C1162( C803 C1162 ) C803_=_C1323( C803 C1323 ) C803_=_C1766( C803 C1766 ) \nC803_=_C1767( C803 C1767 ) C803_=_C1768( C803 C1768 ) C803_=_C1769( C803 C1769 ) C803_=_C1770( C803 C1770 ) C803_=_C1771( C803 C1771 ) C803_=_C1772( C803 C1772 ) \nC803_=_C1773( C803 C1773 ) C803_=_C1774( C803 C1774 ) C804_=_C876( C804 C876 ) C804_=_C1163( C804 C1163 ) C804_=_C1324( C804 C1324 ) C804_=_C1766( C804 C1766 ) \nC804_=_C2246( C804 C2246 ) C804_=_C2247( C804 C2247 ) C804_=_C2248( C804 C2248 ) C804_=_C2249( C804 C2249 ) C804_=_C2250( C804 C2250 ) C804_=_C2251( C804 C2251 ) \nC804_=_C2252( C804 C2252 ) C804_=_C2253( C804 C2253 ) C875_=_C876( C875 C876 ) C875_=_C1162( C875 C1162 ) C875_=_C1323( C875 C1323 ) C875_=_C1766( C875 C1766 ) \nC875_=_C1767( C875 C1767 ) C875_=_C1768( C875 C1768 ) C875_=_C1769( C875 C1769 ) C875_=_C1770( C875 C1770 ) C875_=_C1771( C875 C1771 ) C875_=_C1772( C875 C1772 ) \nC875_=_C1773( C875 C1773 ) C875_=_C1774( C875 C1774 ) C876_=_C1163( C876 C1163 ) C876_=_C1324( C876 C1324 ) C876_=_C1766( C876 C1766 ) C876_=_C2246( C876 C2246 ) \nC876_=_C2247( C876 C2247 ) C876_=_C2248( C876 C2248 ) C876_=_C2249( C876 C2249 ) C876_=_C2250( C876 C2250 ) C876_=_C2251( C876 C2251 ) C876_=_C2252( C876 C2252 ) \nC876_=_C2253( C876 C2253 ) C1162_=_C1163( C1162 C1163 ) C1162_=_C1323( C1162 C1323 ) C1162_=_C1766( C1162 C1766 ) C1162_=_C1767( C1162 C1767 ) C1162_=_C1768( C1162 C1768 ) \nC1162_=_C1769( C1162 C1769 ) C1162_=_C1770( C1162 C1770 ) C1162_=_C1771( C1162 C1771 ) C1162_=_C1772( C1162 C1772 ) C1162_=_C1773( C1162 C1773 ) C1162_=_C1774( C1162 C1774 ) \nC1163_=_C1324( C1163 C1324 ) C1163_=_C1766( C1163 C1766 ) C1163_=_C2246( C1163 C2246 ) C1163_=_C2247( C1163 C2247 ) C1163_=_C2248( C1163 C2248 ) C1163_=_C2249( C1163 C2249 ) \nC1163_=_C2250( C1163 C2250 ) C1163_=_C2251( C1163 C2251 ) C1163_=_C2252( C1163 C2252 ) C1163_=_C2253( C1163 C2253 ) C1323_=_C1324( C1323 C1324 ) C1323_=_C1766( C1323 C1766 ) \nC1323_=_C1767( C1323 C1767 ) C1323_=_C1768( C1323 C1768 ) C1323_=_C1769( C1323 C1769 ) C1323_=_C1770( C1323 C1770 ) C1323_=_C1771( C1323 C1771 ) C1323_=_C1772( C1323 C1772 ) \nC1323_=_C1773( C1323 C1773 ) C1323_=_C1774( C1323 C1774 ) C1324_=_C1766( C1324 C1766 ) C1324_=_C2246( C1324 C2246 ) C1324_=_C2247( C1324 C2247 ) C1324_=_C2248( C1324 C2248 ) \nC1324_=_C2249( C1324 C2249 ) C1324_=_C2250( C1324 C2250 ) C1324_=_C2251( C1324 C2251 ) C1324_=_C2252( C1324 C2252 ) C1324_=_C2253( C1324 C2253 ) C1766_=_C1767( C1766 C1767 ) \nC1766_=_C1768( C1766 C1768 ) C1766_=_C1769( C1766 C1769 ) C1766_=_C1770( C1766 C1770 ) C1766_=_C1771( C1766 C1771 ) C1766_=_C1772( C1766 C1772 ) C1766_=_C1773( C1766 C1773 ) \nC1766_=_C1774( C1766 C1774 ) C1766_=_C2246( C1766 C2246 ) C1766_=_C2247( C1766 C2247 ) C1766_=_C2248( C1766 C2248 ) C1766_=_C2249( C1766 C2249 ) C1766_=_C2250( C1766 C2250 ) \nC1766_=_C2251( C1766 C2251 ) C1766_=_C2252( C1766 C2252 ) C1766_=_C2253( C1766 C2253 ) C1767_=_C1768( C1767 C1768 ) C1767_=_C1769( C1767 C1769 ) C1767_=_C1770( C1767 C1770 ) \nC1767_=_C1771( C1767 C1771 ) C1767_=_C1772( C1767 C1772 ) C1767_=_C1773( C1767 C1773 ) C1767_=_C1774( C1767 C1774 ) C1767_=_C2246( C1767 C2246 ) C1768_=_C1769( C1768 C1769 ) \nC1768_=_C1770( C1768 C1770 ) C1768_=_C1771( C1768 C1771 ) C1768_=_C1772( C1768 C1772 ) C1768_=_C1773( C1768 C1773 ) C1768_=_C1774( C1768 C1774 ) C1768_=_C2247( C1768 C2247 ) \nC1769_=_C1770( C1769 C1770</w:t>
      </w:r>
    </w:p>
    <w:p>
      <w:pPr>
        <w:pStyle w:val="PreformattedText"/>
        <w:bidi w:val="0"/>
        <w:spacing w:before="0" w:after="0"/>
        <w:jc w:val="left"/>
        <w:rPr/>
      </w:pPr>
      <w:r>
        <w:rPr/>
        <w:t xml:space="preserve"> </w:t>
      </w:r>
      <w:r>
        <w:rPr/>
        <w:t>) C1769_=_C1771( C1769 C1771 ) C1769_=_C1772( C1769 C1772 ) C1769_=_C1773( C1769 C1773 ) C1769_=_C1774( C1769 C1774 ) C1769_=_C2248( C1769 C2248 ) \nC1770_=_C1771( C1770 C1771 ) C1770_=_C1772( C1770 C1772 ) C1770_=_C1773( C1770 C1773 ) C1770_=_C1774( C1770 C1774 ) C1770_=_C2249( C1770 C2249 ) C1771_=_C1772( C1771 C1772 ) \nC1771_=_C1773( C1771 C1773 ) C1771_=_C1774( C1771 C1774 ) C1771_=_C2250( C1771 C2250 ) C1772_=_C1773( C1772 C1773 ) C1772_=_C1774( C1772 C1774 ) C1772_=_C2251( C1772 C2251 ) \nC1773_=_C1774( C1773 C1774 ) C1773_=_C2252( C1773 C2252 ) C1774_=_C2253( C1774 C2253 ) C2246_=_C2247( C2246 C2247 ) C2246_=_C2248( C2246 C2248 ) C2246_=_C2249( C2246 C2249 ) \nC2246_=_C2250( C2246 C2250 ) C2246_=_C2251( C2246 C2251 ) C2246_=_C2252( C2246 C2252 ) C2246_=_C2253( C2246 C2253 ) C2247_=_C2248( C2247 C2248 ) C2247_=_C2249( C2247 C2249 ) \nC2247_=_C2250( C2247 C2250 ) C2247_=_C2251( C2247 C2251 ) C2247_=_C2252( C2247 C2252 ) C2247_=_C2253( C2247 C2253 ) C2248_=_C2249( C2248 C2249 ) C2248_=_C2250( C2248 C2250 ) \nC2248_=_C2251( C2248 C2251 ) C2248_=_C2252( C2248 C2252 ) C2248_=_C2253( C2248 C2253 ) C2249_=_C2250( C2249 C2250 ) C2249_=_C2251( C2249 C2251 ) C2249_=_C2252( C2249 C2252 ) \nC2249_=_C2253( C2249 C2253 ) C2250_=_C2251( C2250 C2251 ) C2250_=_C2252( C2250 C2252 ) C2250_=_C2253( C2250 C2253 ) C2251_=_C2252( C2251 C2252 ) C2251_=_C2253( C2251 C2253 ) \nC2252_=_C2253( C2252 C2253 ) "];116-&gt;168[label="32: C144 C145 C426 C427 C678 \nC679 C706 C707 C803 C804 C875 \nC876 C1162 C1163 C1323 C1324 C1767 \nC1768 C1769 C1770 C1771 C1772 C1773 \nC1774 C2246 C2247 C2248 C2249 C2250 \nC2251 C2252 C2253 \n256: C144_=_C145 ,C144_=_C426 ,C144_=_C678 ,C144_=_C706 ,C144_=_C803 ,\nC144_=_C875 ,C144_=_C1162 ,C144_=_C1323 ,C144_=_C1767 ,C144_=_C1768 ,C144_=_C1769 ,\nC144_=_C1770 ,C144_=_C1771 ,C144_=_C1772 ,C144_=_C1773 ,C144_=_C1774 ,C145_=_C427 ,\nC145_=_C679 ,C145_=_C707 ,C145_=_C804 ,C145_=_C876 ,C145_=_C1163 ,C145_=_C1324 ,\nC145_=_C2246 ,C145_=_C2247 ,C145_=_C2248 ,C145_=_C2249 ,C145_=_C2250 ,C145_=_C2251 ,\nC145_=_C2252 ,C145_=_C2253 ,C426_=_C427 ,C426_=_C678 ,C426_=_C706 ,C426_=_C803 ,\nC426_=_C875 ,C426_=_C1162 ,C426_=_C1323 ,C426_=_C1767 ,C426_=_C1768 ,C426_=_C1769 ,\nC426_=_C1770 ,C426_=_C1771 ,C426_=_C1772 ,C426_=_C1773 ,C426_=_C1774 ,C427_=_C679 ,\nC427_=_C707 ,C427_=_C804 ,C427_=_C876 ,C427_=_C1163 ,C427_=_C1324 ,C427_=_C2246 ,\nC427_=_C2247 ,C427_=_C2248 ,C427_=_C2249 ,C427_=_C2250 ,C427_=_C2251 ,C427_=_C2252 ,\nC427_=_C2253 ,C678_=_C679 ,C678_=_C706 ,C678_=_C803 ,C678_=_C875 ,C678_=_C1162 ,\nC678_=_C1323 ,C678_=_C1767 ,C678_=_C1768 ,C678_=_C1769 ,C678_=_C1770 ,C678_=_C1771 ,\nC678_=_C1772 ,C678_=_C1773 ,C678_=_C1774 ,C679_=_C707 ,C679_=_C804 ,C679_=_C876 ,\nC679_=_C1163 ,C679_=_C1324 ,C679_=_C2246 ,C679_=_C2247 ,C679_=_C2248 ,C679_=_C2249 ,\nC679_=_C2250 ,C679_=_C2251 ,C679_=_C2252 ,C679_=_C2253 ,C706_=_C707 ,C706_=_C803 ,\nC706_=_C875 ,C706_=_C1162 ,C706_=_C1323 ,C706_=_C1767 ,C706_=_C1768 ,C706_=_C1769 ,\nC706_=_C1770 ,C706_=_C1771 ,C706_=_C1772 ,C706_=_C1773 ,C706_=_C1774 ,C707_=_C804 ,\nC707_=_C876 ,C707_=_C1163 ,C707_=_C1324 ,C707_=_C2246 ,C707_=_C2247 ,C707_=_C2248 ,\nC707_=_C2249 ,C707_=_C2250 ,C707_=_C2251 ,C707_=_C2252 ,C707_=_C2253 ,C803_=_C804 ,\nC803_=_C875 ,C803_=_C1162 ,C803_=_C1323 ,C803_=_C1767 ,C803_=_C1768 ,C803_=_C1769 ,\nC803_=_C1770 ,C803_=_C1771 ,C803_=_C1772 ,C803_=_C1773 ,C803_=_C1774 ,C804_=_C876 ,\nC804_=_C1163 ,C804_=_C1324 ,C804_=_C2246 ,C804_=_C2247 ,C804_=_C2248 ,C804_=_C2249 ,\nC804_=_C2250 ,C804_=_C2251 ,C804_=_C2252 ,C804_=_C2253 ,C875_=_C876 ,C875_=_C1162 ,\nC875_=_C1323 ,C875_=_C1767 ,C875_=_C1768 ,C875_=_C1769 ,C875_=_C1770 ,C875_=_C1771 ,\nC875_=_C1772 ,C875_=_C1773 ,C875_=_C1774 ,C876_=_C1163 ,C876_=_C1324 ,C876_=_C2246 ,\nC876_=_C2247 ,C876_=_C2248 ,C876_=_C2249 ,C876_=_C2250 ,C876_=_C2251 ,C876_=_C2252 ,\nC876_=_C2253 ,C1162_=_C1163 ,C1162_=_C1323 ,C1162_=_C1767 ,C1162_=_C1768 ,C1162_=_C1769 ,\nC1162_=_C1770 ,C1162_=_C1771 ,C1162_=_C1772 ,C1162_=_C1773 ,C1162_=_C1774 ,C1163_=_C1324 ,\nC1163_=_C2246 ,C1163_=_C2247 ,C1163_=_C2248 ,C1163_=_C2249 ,C1163_=_C2250 ,C1163_=_C2251 ,\nC1163_=_C2252 ,C1163_=_C2253 ,C1323_=_C1324 ,C1323_=_C1767 ,C1323_=_C1768 ,C1323_=_C1769 ,\nC1323_=_C1770 ,C1323_=_C1771 ,C1323_=_C1772 ,C1323_=_C1773 ,C1323_=_C1774 ,C1324_=_C2246 ,\nC1324_=_C2247 ,C1324_=_C2248 ,C1324_=_C2249 ,C1324_=_C2250 ,C1324_=_C2251 ,C1324_=_C2252 ,\nC1324_=_C2253 ,C1767_=_C1768 ,C1767_=_C1769 ,C1767_=_C1770 ,C1767_=_C1771 ,C1767_=_C1772 ,\nC1767_=_C1773 ,C1767_=_C1774 ,C1767_=_C2246 ,C1768_=_C1769 ,C1768_=_C1770 ,C1768_=_C1771 ,\nC1768_=_C1772 ,C1768_=_C1773 ,C1768_=_C1774 ,C1768_=_C2247 ,C1769_=_C1770 ,C1769_=_C1771 ,\nC1769_=_C1772 ,C1769_=_C1773 ,C1769_=_C1774 ,C1769_=_C2248 ,C1770_=_C1771 ,C1770_=_C1772 ,\nC1770_=_C1773 ,C1770_=_C1774 ,C1770_=_C2249 ,C1771_=_C1772 ,C1771_=_C1773 ,C1771_=_C1774 ,\nC1771_=_C2250 ,C1772_=_C1773 ,C1772_=_C1774 ,C1772_=_C2251 ,C1773_=_C1774 ,C1773_=_C2252 ,\nC1774_=_C2253 ,C2246_=_C2247 ,C2246_=_C2248 ,C2246_=_C2249 ,C2246_=_C2250 ,C2246_=_C2251 ,\nC2246_=_C2252 ,C2246_=_C2253 ,C2247_=_C2248 ,C2247_=_C2249 ,C2247_=_C2250 ,C2247_=_C2251 ,\nC2247_=_C2252 ,C2247_=_C2253 ,C2248_=_C2249 ,C2248_=_C2250 ,C2248_=_C2251 ,C2248_=_C2252 ,\nC2248_=_C2253 ,C2249_=_C2250 ,C2249_=_C2251 ,C2249_=_C2252 ,C2249_=_C2253 ,C2250_=_C2251 ,\nC2250_=_C2252 ,C2250_=_C2253 ,C2251_=_C2252 ,C2251_=_C2253 ,C2252_=_C2253 ,"];169[shape=box, label="id:169 level: 6\n33: C142 C143 C424 C425 C676 \nC677 C704 C705 C801 C802 C873 \nC874 C1161 C1162 C1163 C1164 C1165 \nC1166 C1167 C1168 C1169 C1170 C1171 \nC1323 C1324 C1325 C1326 C1327 C1328 \nC1329 C1330 C1331 C1332 \n288: C142_=_C143( C142 C143 ) C142_=_C424( C142 C424 ) C142_=_C676( C142 C676 ) C142_=_C704( C142 C704 ) C142_=_C801( C142 C801 ) \nC142_=_C873( C142 C873 ) C142_=_C1161( C142 C1161 ) C142_=_C1162( C142 C1162 ) C142_=_C1163( C142 C1163 ) C142_=_C1164( C142 C1164 ) C142_=_C1165( C142 C1165 ) \nC142_=_C1166( C142 C1166 ) C142_=_C1167( C142 C1167 ) C142_=_C1168( C142 C1168 ) C142_=_C1169( C142 C1169 ) C142_=_C1170( C142 C1170 ) C142_=_C1171( C142 C1171 ) \nC143_=_C425( C143 C425 ) C143_=_C677( C143 C677 ) C143_=_C705( C143 C705 ) C143_=_C802( C143 C802 ) C143_=_C874( C143 C874 ) C143_=_C1161( C143 C1161 ) \nC143_=_C1323( C143 C1323 ) C143_=_C1324( C143 C1324 ) C143_=_C1325( C143 C1325 ) C143_=_C1326( C143 C1326 ) C143_=_C1327( C143 C1327 ) C143_=_C1328( C143 C1328 ) \nC143_=_C1329( C143 C1329 ) C143_=_C1330( C143 C1330 ) C143_=_C1331( C143 C1331 ) C143_=_C1332( C143 C1332 ) C424_=_C425( C424 C425 ) C424_=_C676( C424 C676 ) \nC424_=_C704( C424 C704 ) C424_=_C801( C424 C801 ) C424_=_C873( C424 C873 ) C424_=_C1161( C424 C1161 ) C424_=_C1162( C424 C1162 ) C424_=_C1163( C424 C1163 ) \nC424_=_C1164( C424 C1164 ) C424_=_C1165( C424 C1165 ) C424_=_C1166( C424 C1166 ) C424_=_C1167( C424 C1167 ) C424_=_C1168( C424 C1168 ) C424_=_C1169( C424 C1169 ) \nC424_=_C1170( C424 C1170 ) C424_=_C1171( C424 C1171 ) C425_=_C677( C425 C677 ) C425_=_C705( C425 C705 ) C425_=_C802( C425 C802 ) C425_=_C874( C425 C874 ) \nC425_=_C1161( C425 C1161 ) C425_=_C1323( C425 C1323 ) C425_=_C1324( C425 C1324 ) C425_=_C1325( C425 C1325 ) C425_=_C1326( C425 C1326 ) C425_=_C1327( C425 C1327 ) \nC425_=_C1328( C425 C1328 ) C425_=_C1329( C425 C1329 ) C425_=_C1330( C425 C1330 ) C425_=_C1331( C425 C1331 ) C425_=_C1332( C425 C1332 ) C676_=_C677( C676 C677 ) \nC676_=_C704( C676 C704 ) C676_=_C801( C676 C801 ) C676_=_C873( C676 C873 ) C676_=_C1161( C676 C1161 ) C676_=_C1162( C676 C1162 ) C676_=_C1163( C676 C1163 ) \nC676_=_C1164( C676 C1164 ) C676_=_C1165( C676 C1165 ) C676_=_C1166( C676 C1166 ) C676_=_C1167( C676 C1167 ) C676_=_C1168( C676 C1168 ) C676_=_C1169( C676 C1169 ) \nC676_=_C1170( C676 C1170 ) C676_=_C1171( C676 C1171 ) C677_=_C705( C677 C705 ) C677_=_C802( C677 C802 ) C677_=_C874( C677 C874 ) C677_=_C1161( C677 C1161 ) \nC677_=_C1323( C677 C1323 ) C677_=_C1324( C677 C1324 ) C677_=_C1325( C677 C1325 ) C677_=_C1326( C677 C1326 ) C677_=_C1327( C677 C1327 ) C677_=_C1328( C677 C1328 ) \nC677_=_C1329( C677 C1329 ) C677_=_C1330( C677 C1330 ) C677_=_C1331( C677 C1331 ) C677_=_C1332( C677 C1332 ) C704_=_C705( C704 C705 ) C704_=_C801( C704 C801 ) \nC704_=_C873( C704 C873 ) C704_=_C1161( C704 C1161 ) C704_=_C1162( C704 C1162 ) C704_=_C1163( C704 C1163 ) C704_=_C1164( C704 C1164 ) C704_=_C1165( C704 C1165 ) \nC704_=_C1166( C704 C1166 ) C704_=_C1167( C704 C1167 ) C704_=_C1168( C704 C1168 ) C704_=_C1169( C704 C1169 ) C704_=_C1170( C704 C1170 ) C704_=_C1171( C704 C1171 ) \nC705_=_C802( C705 C802 ) C705_=_C874( C705 C874 ) C705_=_C1161( C705 C1161 ) C705_=_C1323( C705 C1323 ) C705_=_C1324( C705 C1324 ) C705_=_C1325( C705 C1325 ) \nC705_=_C1326( C705 C1326 ) C705_=_C1327( C705 C1327 ) C705_=_C1328( C705 C1328 ) C705_=_C1329( C705 C1329 ) C705_=_C1330( C705 C1330 ) C705_=_C1331( C705 C1331 ) \nC705_=_C1332( C705 C1332 ) C801_=_C802( C801 C802 ) C801_=_C873( C801 C873 ) C801_=_C1161( C801 C1161 ) C801_=_C1162( C801 C1162 ) C801_=_C1163( C801 C1163 ) \nC801_=_C1164( C801 C1164 ) C801_=_C1165( C801 C1165 ) C801_=_C1166( C801 C1166 ) C801_=_C1167( C801 C1167 ) C801_=_C1168( C801 C1168 ) C801_=_C1169( C801 C1169 ) \nC801_=_C1170( C801 C1170 ) C801_=_C1171( C801 C1171 ) C802_=_C874( C802 C874 ) C802_=_C1161( C802 C1161 ) C802_=_C1323( C802 C1323 ) C802_=_C1324( C802 C1324 ) \nC802_=_C1325( C802 C1325 ) C802_=_C1326( C802 C1326 ) C802_=_C1327( C802 C1327 ) C802_=_C1328( C802 C1328 ) C802_=_C1329( C802 C1329 ) C802_=_C1330( C802 C1330 ) \nC802_=_C1331( C802 C1331 ) C802_=_C1332( C802 C1332 ) C873_=_C874( C873 C874 ) C873_=_C1161( C873 C1161 ) C873_=_C1162( C873 C1162 ) C873_=_C1163( C873 C1163 ) \nC873_=_C1164( C873 C1164 ) C873_=_C1165( C873 C1165 ) C873_=_C1166( C873 C1166 ) C873_=_C1167( C873 C1167 ) C873_=_C1168( C873 C1168 ) C873_=_C1169( C873 C1169 ) \nC873_=_C1170( C873 C1170 ) C873_=_C1171( C873 C1171 ) C874_=_C1161( C874 C1161 ) C874_=_C1323( C874 C1323 ) C874_=_C1324( C874</w:t>
      </w:r>
    </w:p>
    <w:p>
      <w:pPr>
        <w:pStyle w:val="PreformattedText"/>
        <w:bidi w:val="0"/>
        <w:spacing w:before="0" w:after="0"/>
        <w:jc w:val="left"/>
        <w:rPr/>
      </w:pPr>
      <w:r>
        <w:rPr/>
        <w:t xml:space="preserve"> </w:t>
      </w:r>
      <w:r>
        <w:rPr/>
        <w:t>C1324 ) C874_=_C1325( C874 C1325 ) \nC874_=_C1326( C874 C1326 ) C874_=_C1327( C874 C1327 ) C874_=_C1328( C874 C1328 ) C874_=_C1329( C874 C1329 ) C874_=_C1330( C874 C1330 ) C874_=_C1331( C874 C1331 ) \nC874_=_C1332( C874 C1332 ) C1161_=_C1162( C1161 C1162 ) C1161_=_C1163( C1161 C1163 ) C1161_=_C1164( C1161 C1164 ) C1161_=_C1165( C1161 C1165 ) C1161_=_C1166( C1161 C1166 ) \nC1161_=_C1167( C1161 C1167 ) C1161_=_C1168( C1161 C1168 ) C1161_=_C1169( C1161 C1169 ) C1161_=_C1170( C1161 C1170 ) C1161_=_C1171( C1161 C1171 ) C1161_=_C1323( C1161 C1323 ) \nC1161_=_C1324( C1161 C1324 ) C1161_=_C1325( C1161 C1325 ) C1161_=_C1326( C1161 C1326 ) C1161_=_C1327( C1161 C1327 ) C1161_=_C1328( C1161 C1328 ) C1161_=_C1329( C1161 C1329 ) \nC1161_=_C1330( C1161 C1330 ) C1161_=_C1331( C1161 C1331 ) C1161_=_C1332( C1161 C1332 ) C1162_=_C1163( C1162 C1163 ) C1162_=_C1164( C1162 C1164 ) C1162_=_C1165( C1162 C1165 ) \nC1162_=_C1166( C1162 C1166 ) C1162_=_C1167( C1162 C1167 ) C1162_=_C1168( C1162 C1168 ) C1162_=_C1169( C1162 C1169 ) C1162_=_C1170( C1162 C1170 ) C1162_=_C1171( C1162 C1171 ) \nC1162_=_C1323( C1162 C1323 ) C1163_=_C1164( C1163 C1164 ) C1163_=_C1165( C1163 C1165 ) C1163_=_C1166( C1163 C1166 ) C1163_=_C1167( C1163 C1167 ) C1163_=_C1168( C1163 C1168 ) \nC1163_=_C1169( C1163 C1169 ) C1163_=_C1170( C1163 C1170 ) C1163_=_C1171( C1163 C1171 ) C1163_=_C1324( C1163 C1324 ) C1164_=_C1165( C1164 C1165 ) C1164_=_C1166( C1164 C1166 ) \nC1164_=_C1167( C1164 C1167 ) C1164_=_C1168( C1164 C1168 ) C1164_=_C1169( C1164 C1169 ) C1164_=_C1170( C1164 C1170 ) C1164_=_C1171( C1164 C1171 ) C1164_=_C1325( C1164 C1325 ) \nC1165_=_C1166( C1165 C1166 ) C1165_=_C1167( C1165 C1167 ) C1165_=_C1168( C1165 C1168 ) C1165_=_C1169( C1165 C1169 ) C1165_=_C1170( C1165 C1170 ) C1165_=_C1171( C1165 C1171 ) \nC1165_=_C1326( C1165 C1326 ) C1166_=_C1167( C1166 C1167 ) C1166_=_C1168( C1166 C1168 ) C1166_=_C1169( C1166 C1169 ) C1166_=_C1170( C1166 C1170 ) C1166_=_C1171( C1166 C1171 ) \nC1166_=_C1327( C1166 C1327 ) C1167_=_C1168( C1167 C1168 ) C1167_=_C1169( C1167 C1169 ) C1167_=_C1170( C1167 C1170 ) C1167_=_C1171( C1167 C1171 ) C1167_=_C1328( C1167 C1328 ) \nC1168_=_C1169( C1168 C1169 ) C1168_=_C1170( C1168 C1170 ) C1168_=_C1171( C1168 C1171 ) C1168_=_C1329( C1168 C1329 ) C1169_=_C1170( C1169 C1170 ) C1169_=_C1171( C1169 C1171 ) \nC1169_=_C1330( C1169 C1330 ) C1170_=_C1171( C1170 C1171 ) C1170_=_C1331( C1170 C1331 ) C1171_=_C1332( C1171 C1332 ) C1323_=_C1324( C1323 C1324 ) C1323_=_C1325( C1323 C1325 ) \nC1323_=_C1326( C1323 C1326 ) C1323_=_C1327( C1323 C1327 ) C1323_=_C1328( C1323 C1328 ) C1323_=_C1329( C1323 C1329 ) C1323_=_C1330( C1323 C1330 ) C1323_=_C1331( C1323 C1331 ) \nC1323_=_C1332( C1323 C1332 ) C1324_=_C1325( C1324 C1325 ) C1324_=_C1326( C1324 C1326 ) C1324_=_C1327( C1324 C1327 ) C1324_=_C1328( C1324 C1328 ) C1324_=_C1329( C1324 C1329 ) \nC1324_=_C1330( C1324 C1330 ) C1324_=_C1331( C1324 C1331 ) C1324_=_C1332( C1324 C1332 ) C1325_=_C1326( C1325 C1326 ) C1325_=_C1327( C1325 C1327 ) C1325_=_C1328( C1325 C1328 ) \nC1325_=_C1329( C1325 C1329 ) C1325_=_C1330( C1325 C1330 ) C1325_=_C1331( C1325 C1331 ) C1325_=_C1332( C1325 C1332 ) C1326_=_C1327( C1326 C1327 ) C1326_=_C1328( C1326 C1328 ) \nC1326_=_C1329( C1326 C1329 ) C1326_=_C1330( C1326 C1330 ) C1326_=_C1331( C1326 C1331 ) C1326_=_C1332( C1326 C1332 ) C1327_=_C1328( C1327 C1328 ) C1327_=_C1329( C1327 C1329 ) \nC1327_=_C1330( C1327 C1330 ) C1327_=_C1331( C1327 C1331 ) C1327_=_C1332( C1327 C1332 ) C1328_=_C1329( C1328 C1329 ) C1328_=_C1330( C1328 C1330 ) C1328_=_C1331( C1328 C1331 ) \nC1328_=_C1332( C1328 C1332 ) C1329_=_C1330( C1329 C1330 ) C1329_=_C1331( C1329 C1331 ) C1329_=_C1332( C1329 C1332 ) C1330_=_C1331( C1330 C1331 ) C1330_=_C1332( C1330 C1332 ) \nC1331_=_C1332( C1331 C1332 ) "];116-&gt;169[label="32: C142 C143 C424 C425 C676 \nC677 C704 C705 C801 C802 C873 \nC874 C1162 C1163 C1164 C1165 C1166 \nC1167 C1168 C1169 C1170 C1171 C1323 \nC1324 C1325 C1326 C1327 C1328 C1329 \nC1330 C1331 C1332 \n256: C142_=_C143 ,C142_=_C424 ,C142_=_C676 ,C142_=_C704 ,C142_=_C801 ,\nC142_=_C873 ,C142_=_C1162 ,C142_=_C1163 ,C142_=_C1164 ,C142_=_C1165 ,C142_=_C1166 ,\nC142_=_C1167 ,C142_=_C1168 ,C142_=_C1169 ,C142_=_C1170 ,C142_=_C1171 ,C143_=_C425 ,\nC143_=_C677 ,C143_=_C705 ,C143_=_C802 ,C143_=_C874 ,C143_=_C1323 ,C143_=_C1324 ,\nC143_=_C1325 ,C143_=_C1326 ,C143_=_C1327 ,C143_=_C1328 ,C143_=_C1329 ,C143_=_C1330 ,\nC143_=_C1331 ,C143_=_C1332 ,C424_=_C425 ,C424_=_C676 ,C424_=_C704 ,C424_=_C801 ,\nC424_=_C873 ,C424_=_C1162 ,C424_=_C1163 ,C424_=_C1164 ,C424_=_C1165 ,C424_=_C1166 ,\nC424_=_C1167 ,C424_=_C1168 ,C424_=_C1169 ,C424_=_C1170 ,C424_=_C1171 ,C425_=_C677 ,\nC425_=_C705 ,C425_=_C802 ,C425_=_C874 ,C425_=_C1323 ,C425_=_C1324 ,C425_=_C1325 ,\nC425_=_C1326 ,C425_=_C1327 ,C425_=_C1328 ,C425_=_C1329 ,C425_=_C1330 ,C425_=_C1331 ,\nC425_=_C1332 ,C676_=_C677 ,C676_=_C704 ,C676_=_C801 ,C676_=_C873 ,C676_=_C1162 ,\nC676_=_C1163 ,C676_=_C1164 ,C676_=_C1165 ,C676_=_C1166 ,C676_=_C1167 ,C676_=_C1168 ,\nC676_=_C1169 ,C676_=_C1170 ,C676_=_C1171 ,C677_=_C705 ,C677_=_C802 ,C677_=_C874 ,\nC677_=_C1323 ,C677_=_C1324 ,C677_=_C1325 ,C677_=_C1326 ,C677_=_C1327 ,C677_=_C1328 ,\nC677_=_C1329 ,C677_=_C1330 ,C677_=_C1331 ,C677_=_C1332 ,C704_=_C705 ,C704_=_C801 ,\nC704_=_C873 ,C704_=_C1162 ,C704_=_C1163 ,C704_=_C1164 ,C704_=_C1165 ,C704_=_C1166 ,\nC704_=_C1167 ,C704_=_C1168 ,C704_=_C1169 ,C704_=_C1170 ,C704_=_C1171 ,C705_=_C802 ,\nC705_=_C874 ,C705_=_C1323 ,C705_=_C1324 ,C705_=_C1325 ,C705_=_C1326 ,C705_=_C1327 ,\nC705_=_C1328 ,C705_=_C1329 ,C705_=_C1330 ,C705_=_C1331 ,C705_=_C1332 ,C801_=_C802 ,\nC801_=_C873 ,C801_=_C1162 ,C801_=_C1163 ,C801_=_C1164 ,C801_=_C1165 ,C801_=_C1166 ,\nC801_=_C1167 ,C801_=_C1168 ,C801_=_C1169 ,C801_=_C1170 ,C801_=_C1171 ,C802_=_C874 ,\nC802_=_C1323 ,C802_=_C1324 ,C802_=_C1325 ,C802_=_C1326 ,C802_=_C1327 ,C802_=_C1328 ,\nC802_=_C1329 ,C802_=_C1330 ,C802_=_C1331 ,C802_=_C1332 ,C873_=_C874 ,C873_=_C1162 ,\nC873_=_C1163 ,C873_=_C1164 ,C873_=_C1165 ,C873_=_C1166 ,C873_=_C1167 ,C873_=_C1168 ,\nC873_=_C1169 ,C873_=_C1170 ,C873_=_C1171 ,C874_=_C1323 ,C874_=_C1324 ,C874_=_C1325 ,\nC874_=_C1326 ,C874_=_C1327 ,C874_=_C1328 ,C874_=_C1329 ,C874_=_C1330 ,C874_=_C1331 ,\nC874_=_C1332 ,C1162_=_C1163 ,C1162_=_C1164 ,C1162_=_C1165 ,C1162_=_C1166 ,C1162_=_C1167 ,\nC1162_=_C1168 ,C1162_=_C1169 ,C1162_=_C1170 ,C1162_=_C1171 ,C1162_=_C1323 ,C1163_=_C1164 ,\nC1163_=_C1165 ,C1163_=_C1166 ,C1163_=_C1167 ,C1163_=_C1168 ,C1163_=_C1169 ,C1163_=_C1170 ,\nC1163_=_C1171 ,C1163_=_C1324 ,C1164_=_C1165 ,C1164_=_C1166 ,C1164_=_C1167 ,C1164_=_C1168 ,\nC1164_=_C1169 ,C1164_=_C1170 ,C1164_=_C1171 ,C1164_=_C1325 ,C1165_=_C1166 ,C1165_=_C1167 ,\nC1165_=_C1168 ,C1165_=_C1169 ,C1165_=_C1170 ,C1165_=_C1171 ,C1165_=_C1326 ,C1166_=_C1167 ,\nC1166_=_C1168 ,C1166_=_C1169 ,C1166_=_C1170 ,C1166_=_C1171 ,C1166_=_C1327 ,C1167_=_C1168 ,\nC1167_=_C1169 ,C1167_=_C1170 ,C1167_=_C1171 ,C1167_=_C1328 ,C1168_=_C1169 ,C1168_=_C1170 ,\nC1168_=_C1171 ,C1168_=_C1329 ,C1169_=_C1170 ,C1169_=_C1171 ,C1169_=_C1330 ,C1170_=_C1171 ,\nC1170_=_C1331 ,C1171_=_C1332 ,C1323_=_C1324 ,C1323_=_C1325 ,C1323_=_C1326 ,C1323_=_C1327 ,\nC1323_=_C1328 ,C1323_=_C1329 ,C1323_=_C1330 ,C1323_=_C1331 ,C1323_=_C1332 ,C1324_=_C1325 ,\nC1324_=_C1326 ,C1324_=_C1327 ,C1324_=_C1328 ,C1324_=_C1329 ,C1324_=_C1330 ,C1324_=_C1331 ,\nC1324_=_C1332 ,C1325_=_C1326 ,C1325_=_C1327 ,C1325_=_C1328 ,C1325_=_C1329 ,C1325_=_C1330 ,\nC1325_=_C1331 ,C1325_=_C1332 ,C1326_=_C1327 ,C1326_=_C1328 ,C1326_=_C1329 ,C1326_=_C1330 ,\nC1326_=_C1331 ,C1326_=_C1332 ,C1327_=_C1328 ,C1327_=_C1329 ,C1327_=_C1330 ,C1327_=_C1331 ,\nC1327_=_C1332 ,C1328_=_C1329 ,C1328_=_C1330 ,C1328_=_C1331 ,C1328_=_C1332 ,C1329_=_C1330 ,\nC1329_=_C1331 ,C1329_=_C1332 ,C1330_=_C1331 ,C1330_=_C1332 ,C1331_=_C1332 ,"];170[shape=box, label="id:170 level: 6\n60: C146 C147 C148 C149 C428 \nC429 C430 C431 C680 C681 C682 \nC683 C708 C709 C710 C711 C805 \nC806 C807 C808 C877 C878 C879 \nC880 C1164 C1165 C1166 C1167 C1325 \nC1326 C1327 C1328 C1767 C1768 C1769 \nC1770 C2246 C2247 C2248 C2249 C2261 \nC2262 C2263 C2264 C2265 C2266 C2297 \nC2298 C2299 C2300 C2301 C2302 C2321 \nC2322 C2323 C2324 C2366 C2367 C2368 \nC2369 \n564: C146_=_C147( C146 C147 ) C146_=_C148( C146 C148 ) C146_=_C149( C146 C149 ) C146_=_C428( C146 C428 ) C146_=_C680( C146 C680 ) \nC146_=_C708( C146 C708 ) C146_=_C805( C146 C805 ) C146_=_C877( C146 C877 ) C146_=_C1164( C146 C1164 ) C146_=_C1325( C146 C1325 ) C146_=_C1767( C146 C1767 ) \nC146_=_C2246( C146 C2246 ) C146_=_C2261( C146 C2261 ) C146_=_C2262( C146 C2262 ) C146_=_C2263( C146 C2263 ) C146_=_C2264( C146 C2264 ) C146_=_C2265( C146 C2265 ) \nC146_=_C2266( C146 C2266 ) C147_=_C148( C147 C148 ) C147_=_C149( C147 C149 ) C147_=_C429( C147 C429 ) C147_=_C681( C147 C681 ) C147_=_C709( C147 C709 ) \nC147_=_C806( C147 C806 ) C147_=_C878( C147 C878 ) C147_=_C1165( C147 C1165 ) C147_=_C1326( C147 C1326 ) C147_=_C1768( C147 C1768 ) C147_=_C2247( C147 C2247 ) \nC147_=_C2297( C147 C2297 ) C147_=_C2298( C147 C2298 ) C147_=_C2299( C147 C2299 ) C147_=_C2300( C147 C2300 ) C147_=_C2301( C147 C2301 ) C147_=_C2302( C147 C2302 ) \nC148_=_C149( C148 C149 ) C148_=_C430( C148 C430 ) C148_=_C682( C148 C682 ) C148_=_C710( C148 C710 ) C148_=_C807( C148 C807 ) C148_=_C879( C148 C879 ) \nC148_=_C1166( C148 C1166 ) C148_=_C1327( C148 C1327 ) C148_=_C1769( C148 C1769 ) C148_=_C2248( C148 C2248 ) C148_=_C2261( C148 C2261 ) C148_=_C2297( C148 C2297 ) \nC148_=_C2321( C148 C2321 ) C148_=_C2322( C148 C2322 ) C148_=_C2323( C148 C2323 ) C148_=_C2324( C148 C2324 ) C149_=_C431( C149 C431 ) C149_=_C683( C149 C683 ) \nC149_=_C711( C149 C711 ) C149_=_C808( C149 C808 ) C149_=_C880( C149 C880 ) C149_=_C1167( C149 C1167 ) C149_=_C1328( C149 C1328 ) C149_=_C1770( C149 C1770 ) \nC149_=_C2249( C149 C2249 ) C149_=_C2262( C149 C2262 ) C149_=_C2298( C149 C2298 ) C149_=_C2366( C149 C2366 ) C149_=_C2367( C149 C2367 ) C149_=_C2368( C149 C2368 ) \nC149_=_C2369( C149 C2369 ) C428_=_C429( C428 C429 ) C428_=_C430( C428</w:t>
      </w:r>
    </w:p>
    <w:p>
      <w:pPr>
        <w:pStyle w:val="PreformattedText"/>
        <w:bidi w:val="0"/>
        <w:spacing w:before="0" w:after="0"/>
        <w:jc w:val="left"/>
        <w:rPr/>
      </w:pPr>
      <w:r>
        <w:rPr/>
        <w:t xml:space="preserve"> </w:t>
      </w:r>
      <w:r>
        <w:rPr/>
        <w:t>C430 ) C428_=_C431( C428 C431 ) C428_=_C680( C428 C680 ) C428_=_C708( C428 C708 ) \nC428_=_C805( C428 C805 ) C428_=_C877( C428 C877 ) C428_=_C1164( C428 C1164 ) C428_=_C1325( C428 C1325 ) C428_=_C1767( C428 C1767 ) C428_=_C2246( C428 C2246 ) \nC428_=_C2261( C428 C2261 ) C428_=_C2262( C428 C2262 ) C428_=_C2263( C428 C2263 ) C428_=_C2264( C428 C2264 ) C428_=_C2265( C428 C2265 ) C428_=_C2266( C428 C2266 ) \nC429_=_C430( C429 C430 ) C429_=_C431( C429 C431 ) C429_=_C681( C429 C681 ) C429_=_C709( C429 C709 ) C429_=_C806( C429 C806 ) C429_=_C878( C429 C878 ) \nC429_=_C1165( C429 C1165 ) C429_=_C1326( C429 C1326 ) C429_=_C1768( C429 C1768 ) C429_=_C2247( C429 C2247 ) C429_=_C2297( C429 C2297 ) C429_=_C2298( C429 C2298 ) \nC429_=_C2299( C429 C2299 ) C429_=_C2300( C429 C2300 ) C429_=_C2301( C429 C2301 ) C429_=_C2302( C429 C2302 ) C430_=_C431( C430 C431 ) C430_=_C682( C430 C682 ) \nC430_=_C710( C430 C710 ) C430_=_C807( C430 C807 ) C430_=_C879( C430 C879 ) C430_=_C1166( C430 C1166 ) C430_=_C1327( C430 C1327 ) C430_=_C1769( C430 C1769 ) \nC430_=_C2248( C430 C2248 ) C430_=_C2261( C430 C2261 ) C430_=_C2297( C430 C2297 ) C430_=_C2321( C430 C2321 ) C430_=_C2322( C430 C2322 ) C430_=_C2323( C430 C2323 ) \nC430_=_C2324( C430 C2324 ) C431_=_C683( C431 C683 ) C431_=_C711( C431 C711 ) C431_=_C808( C431 C808 ) C431_=_C880( C431 C880 ) C431_=_C1167( C431 C1167 ) \nC431_=_C1328( C431 C1328 ) C431_=_C1770( C431 C1770 ) C431_=_C2249( C431 C2249 ) C431_=_C2262( C431 C2262 ) C431_=_C2298( C431 C2298 ) C431_=_C2366( C431 C2366 ) \nC431_=_C2367( C431 C2367 ) C431_=_C2368( C431 C2368 ) C431_=_C2369( C431 C2369 ) C680_=_C681( C680 C681 ) C680_=_C682( C680 C682 ) C680_=_C683( C680 C683 ) \nC680_=_C708( C680 C708 ) C680_=_C805( C680 C805 ) C680_=_C877( C680 C877 ) C680_=_C1164( C680 C1164 ) C680_=_C1325( C680 C1325 ) C680_=_C1767( C680 C1767 ) \nC680_=_C2246( C680 C2246 ) C680_=_C2261( C680 C2261 ) C680_=_C2262( C680 C2262 ) C680_=_C2263( C680 C2263 ) C680_=_C2264( C680 C2264 ) C680_=_C2265( C680 C2265 ) \nC680_=_C2266( C680 C2266 ) C681_=_C682( C681 C682 ) C681_=_C683( C681 C683 ) C681_=_C709( C681 C709 ) C681_=_C806( C681 C806 ) C681_=_C878( C681 C878 ) \nC681_=_C1165( C681 C1165 ) C681_=_C1326( C681 C1326 ) C681_=_C1768( C681 C1768 ) C681_=_C2247( C681 C2247 ) C681_=_C2297( C681 C2297 ) C681_=_C2298( C681 C2298 ) \nC681_=_C2299( C681 C2299 ) C681_=_C2300( C681 C2300 ) C681_=_C2301( C681 C2301 ) C681_=_C2302( C681 C2302 ) C682_=_C683( C682 C683 ) C682_=_C710( C682 C710 ) \nC682_=_C807( C682 C807 ) C682_=_C879( C682 C879 ) C682_=_C1166( C682 C1166 ) C682_=_C1327( C682 C1327 ) C682_=_C1769( C682 C1769 ) C682_=_C2248( C682 C2248 ) \nC682_=_C2261( C682 C2261 ) C682_=_C2297( C682 C2297 ) C682_=_C2321( C682 C2321 ) C682_=_C2322( C682 C2322 ) C682_=_C2323( C682 C2323 ) C682_=_C2324( C682 C2324 ) \nC683_=_C711( C683 C711 ) C683_=_C808( C683 C808 ) C683_=_C880( C683 C880 ) C683_=_C1167( C683 C1167 ) C683_=_C1328( C683 C1328 ) C683_=_C1770( C683 C1770 ) \nC683_=_C2249( C683 C2249 ) C683_=_C2262( C683 C2262 ) C683_=_C2298( C683 C2298 ) C683_=_C2366( C683 C2366 ) C683_=_C2367( C683 C2367 ) C683_=_C2368( C683 C2368 ) \nC683_=_C2369( C683 C2369 ) C708_=_C709( C708 C709 ) C708_=_C710( C708 C710 ) C708_=_C711( C708 C711 ) C708_=_C805( C708 C805 ) C708_=_C877( C708 C877 ) \nC708_=_C1164( C708 C1164 ) C708_=_C1325( C708 C1325 ) C708_=_C1767( C708 C1767 ) C708_=_C2246( C708 C2246 ) C708_=_C2261( C708 C2261 ) C708_=_C2262( C708 C2262 ) \nC708_=_C2263( C708 C2263 ) C708_=_C2264( C708 C2264 ) C708_=_C2265( C708 C2265 ) C708_=_C2266( C708 C2266 ) C709_=_C710( C709 C710 ) C709_=_C711( C709 C711 ) \nC709_=_C806( C709 C806 ) C709_=_C878( C709 C878 ) C709_=_C1165( C709 C1165 ) C709_=_C1326( C709 C1326 ) C709_=_C1768( C709 C1768 ) C709_=_C2247( C709 C2247 ) \nC709_=_C2297( C709 C2297 ) C709_=_C2298( C709 C2298 ) C709_=_C2299( C709 C2299 ) C709_=_C2300( C709 C2300 ) C709_=_C2301( C709 C2301 ) C709_=_C2302( C709 C2302 ) \nC710_=_C711( C710 C711 ) C710_=_C807( C710 C807 ) C710_=_C879( C710 C879 ) C710_=_C1166( C710 C1166 ) C710_=_C1327( C710 C1327 ) C710_=_C1769( C710 C1769 ) \nC710_=_C2248( C710 C2248 ) C710_=_C2261( C710 C2261 ) C710_=_C2297( C710 C2297 ) C710_=_C2321( C710 C2321 ) C710_=_C2322( C710 C2322 ) C710_=_C2323( C710 C2323 ) \nC710_=_C2324( C710 C2324 ) C711_=_C808( C711 C808 ) C711_=_C880( C711 C880 ) C711_=_C1167( C711 C1167 ) C711_=_C1328( C711 C1328 ) C711_=_C1770( C711 C1770 ) \nC711_=_C2249( C711 C2249 ) C711_=_C2262( C711 C2262 ) C711_=_C2298( C711 C2298 ) C711_=_C2366( C711 C2366 ) C711_=_C2367( C711 C2367 ) C711_=_C2368( C711 C2368 ) \nC711_=_C2369( C711 C2369 ) C805_=_C806( C805 C806 ) C805_=_C807( C805 C807 ) C805_=_C808( C805 C808 ) C805_=_C877( C805 C877 ) C805_=_C1164( C805 C1164 ) \nC805_=_C1325( C805 C1325 ) C805_=_C1767( C805 C1767 ) C805_=_C2246( C805 C2246 ) C805_=_C2261( C805 C2261 ) C805_=_C2262( C805 C2262 ) C805_=_C2263( C805 C2263 ) \nC805_=_C2264( C805 C2264 ) C805_=_C2265( C805 C2265 ) C805_=_C2266( C805 C2266 ) C806_=_C807( C806 C807 ) C806_=_C808( C806 C808 ) C806_=_C878( C806 C878 ) \nC806_=_C1165( C806 C1165 ) C806_=_C1326( C806 C1326 ) C806_=_C1768( C806 C1768 ) C806_=_C2247( C806 C2247 ) C806_=_C2297( C806 C2297 ) C806_=_C2298( C806 C2298 ) \nC806_=_C2299( C806 C2299 ) C806_=_C2300( C806 C2300 ) C806_=_C2301( C806 C2301 ) C806_=_C2302( C806 C2302 ) C807_=_C808( C807 C808 ) C807_=_C879( C807 C879 ) \nC807_=_C1166( C807 C1166 ) C807_=_C1327( C807 C1327 ) C807_=_C1769( C807 C1769 ) C807_=_C2248( C807 C2248 ) C807_=_C2261( C807 C2261 ) C807_=_C2297( C807 C2297 ) \nC807_=_C2321( C807 C2321 ) C807_=_C2322( C807 C2322 ) C807_=_C2323( C807 C2323 ) C807_=_C2324( C807 C2324 ) C808_=_C880( C808 C880 ) C808_=_C1167( C808 C1167 ) \nC808_=_C1328( C808 C1328 ) C808_=_C1770( C808 C1770 ) C808_=_C2249( C808 C2249 ) C808_=_C2262( C808 C2262 ) C808_=_C2298( C808 C2298 ) C808_=_C2366( C808 C2366 ) \nC808_=_C2367( C808 C2367 ) C808_=_C2368( C808 C2368 ) C808_=_C2369( C808 C2369 ) C877_=_C878( C877 C878 ) C877_=_C879( C877 C879 ) C877_=_C880( C877 C880 ) \nC877_=_C1164( C877 C1164 ) C877_=_C1325( C877 C1325 ) C877_=_C1767( C877 C1767 ) C877_=_C2246( C877 C2246 ) C877_=_C2261( C877 C2261 ) C877_=_C2262( C877 C2262 ) \nC877_=_C2263( C877 C2263 ) C877_=_C2264( C877 C2264 ) C877_=_C2265( C877 C2265 ) C877_=_C2266( C877 C2266 ) C878_=_C879( C878 C879 ) C878_=_C880( C878 C880 ) \nC878_=_C1165( C878 C1165 ) C878_=_C1326( C878 C1326 ) C878_=_C1768( C878 C1768 ) C878_=_C2247( C878 C2247 ) C878_=_C2297( C878 C2297 ) C878_=_C2298( C878 C2298 ) \nC878_=_C2299( C878 C2299 ) C878_=_C2300( C878 C2300 ) C878_=_C2301( C878 C2301 ) C878_=_C2302( C878 C2302 ) C879_=_C880( C879 C880 ) C879_=_C1166( C879 C1166 ) \nC879_=_C1327( C879 C1327 ) C879_=_C1769( C879 C1769 ) C879_=_C2248( C879 C2248 ) C879_=_C2261( C879 C2261 ) C879_=_C2297( C879 C2297 ) C879_=_C2321( C879 C2321 ) \nC879_=_C2322( C879 C2322 ) C879_=_C2323( C879 C2323 ) C879_=_C2324( C879 C2324 ) C880_=_C1167( C880 C1167 ) C880_=_C1328( C880 C1328 ) C880_=_C1770( C880 C1770 ) \nC880_=_C2249( C880 C2249 ) C880_=_C2262( C880 C2262 ) C880_=_C2298( C880 C2298 ) C880_=_C2366( C880 C2366 ) C880_=_C2367( C880 C2367 ) C880_=_C2368( C880 C2368 ) \nC880_=_C2369( C880 C2369 ) C1164_=_C1165( C1164 C1165 ) C1164_=_C1166( C1164 C1166 ) C1164_=_C1167( C1164 C1167 ) C1164_=_C1325( C1164 C1325 ) C1164_=_C1767( C1164 C1767 ) \nC1164_=_C2246( C1164 C2246 ) C1164_=_C2261( C1164 C2261 ) C1164_=_C2262( C1164 C2262 ) C1164_=_C2263( C1164 C2263 ) C1164_=_C2264( C1164 C2264 ) C1164_=_C2265( C1164 C2265 ) \nC1164_=_C2266( C1164 C2266 ) C1165_=_C1166( C1165 C1166 ) C1165_=_C1167( C1165 C1167 ) C1165_=_C1326( C1165 C1326 ) C1165_=_C1768( C1165 C1768 ) C1165_=_C2247( C1165 C2247 ) \nC1165_=_C2297( C1165 C2297 ) C1165_=_C2298( C1165 C2298 ) C1165_=_C2299( C1165 C2299 ) C1165_=_C2300( C1165 C2300 ) C1165_=_C2301( C1165 C2301 ) C1165_=_C2302( C1165 C2302 ) \nC1166_=_C1167( C1166 C1167 ) C1166_=_C1327( C1166 C1327 ) C1166_=_C1769( C1166 C1769 ) C1166_=_C2248( C1166 C2248 ) C1166_=_C2261( C1166 C2261 ) C1166_=_C2297( C1166 C2297 ) \nC1166_=_C2321( C1166 C2321 ) C1166_=_C2322( C1166 C2322 ) C1166_=_C2323( C1166 C2323 ) C1166_=_C2324( C1166 C2324 ) C1167_=_C1328( C1167 C1328 ) C1167_=_C1770( C1167 C1770 ) \nC1167_=_C2249( C1167 C2249 ) C1167_=_C2262( C1167 C2262 ) C1167_=_C2298( C1167 C2298 ) C1167_=_C2366( C1167 C2366 ) C1167_=_C2367( C1167 C2367 ) C1167_=_C2368( C1167 C2368 ) \nC1167_=_C2369( C1167 C2369 ) C1325_=_C1326( C1325 C1326 ) C1325_=_C1327( C1325 C1327 ) C1325_=_C1328( C1325 C1328 ) C1325_=_C1767( C1325 C1767 ) C1325_=_C2246( C1325 C2246 ) \nC1325_=_C2261( C1325 C2261 ) C1325_=_C2262( C1325 C2262 ) C1325_=_C2263( C1325 C2263 ) C1325_=_C2264( C1325 C2264 ) C1325_=_C2265( C1325 C2265 ) C1325_=_C2266( C1325 C2266 ) \nC1326_=_C1327( C1326 C1327 ) C1326_=_C1328( C1326 C1328 ) C1326_=_C1768( C1326 C1768 ) C1326_=_C2247( C1326 C2247 ) C1326_=_C2297( C1326 C2297 ) C1326_=_C2298( C1326 C2298 ) \nC1326_=_C2299( C1326 C2299 ) C1326_=_C2300( C1326 C2300 ) C1326_=_C2301( C1326 C2301 ) C1326_=_C2302( C1326 C2302 ) C1327_=_C1328( C1327 C1328 ) C1327_=_C1769( C1327 C1769 ) \nC1327_=_C2248( C1327 C2248 ) C1327_=_C2261( C1327 C2261 ) C1327_=_C2297( C1327 C2297 ) C1327_=_C2321( C1327 C2321 ) C1327_=_C2322( C1327 C2322 ) C1327_=_C2323( C1327 C2323 ) \nC1327_=_C2324( C1327 C2324 ) C1328_=_C1770( C1328 C1770 ) C1328_=_C2249( C1328 C2249 ) C1328_=_C2262( C1328 C2262 ) C1328_=_C2298( C1328 C2298 ) C1328_=_C2366( C1328 C2366 ) \nC1328_=_C2367( C1328 C2367 ) C1328_=_C2368( C1328 C2368 ) C1328_=_C2369( C1328 C2369 ) C1767_=_C1768( C1767 C1768 ) C1767_=_C1769( C1767 C1769 ) C1767_=_C1770( C1767 C1770 ) \nC1767_=_C2246( C1767 C2246 ) C1767_=_C2261( C1767 C2261 ) C1767_=_C2262( C1767 C2262 ) C1767_=_C2263( C1767 C2263 ) C1767_=_C2264( C1767 C2264 ) C1767_=_C2265( C1767 C2265 ) \nC1767_=_C2266( C1767 C2266 ) C1768_=_C1769( C1768 C1769 ) C1768_=_C1770( C1768 C1770 ) C1768_=_C2247(</w:t>
      </w:r>
    </w:p>
    <w:p>
      <w:pPr>
        <w:pStyle w:val="PreformattedText"/>
        <w:bidi w:val="0"/>
        <w:spacing w:before="0" w:after="0"/>
        <w:jc w:val="left"/>
        <w:rPr/>
      </w:pPr>
      <w:r>
        <w:rPr/>
        <w:t xml:space="preserve"> </w:t>
      </w:r>
      <w:r>
        <w:rPr/>
        <w:t>C1768 C2247 ) C1768_=_C2297( C1768 C2297 ) C1768_=_C2298( C1768 C2298 ) \nC1768_=_C2299( C1768 C2299 ) C1768_=_C2300( C1768 C2300 ) C1768_=_C2301( C1768 C2301 ) C1768_=_C2302( C1768 C2302 ) C1769_=_C1770( C1769 C1770 ) C1769_=_C2248( C1769 C2248 ) \nC1769_=_C2261( C1769 C2261 ) C1769_=_C2297( C1769 C2297 ) C1769_=_C2321( C1769 C2321 ) C1769_=_C2322( C1769 C2322 ) C1769_=_C2323( C1769 C2323 ) C1769_=_C2324( C1769 C2324 ) \nC1770_=_C2249( C1770 C2249 ) C1770_=_C2262( C1770 C2262 ) C1770_=_C2298( C1770 C2298 ) C1770_=_C2366( C1770 C2366 ) C1770_=_C2367( C1770 C2367 ) C1770_=_C2368( C1770 C2368 ) \nC1770_=_C2369( C1770 C2369 ) C2246_=_C2247( C2246 C2247 ) C2246_=_C2248( C2246 C2248 ) C2246_=_C2249( C2246 C2249 ) C2246_=_C2261( C2246 C2261 ) C2246_=_C2262( C2246 C2262 ) \nC2246_=_C2263( C2246 C2263 ) C2246_=_C2264( C2246 C2264 ) C2246_=_C2265( C2246 C2265 ) C2246_=_C2266( C2246 C2266 ) C2247_=_C2248( C2247 C2248 ) C2247_=_C2249( C2247 C2249 ) \nC2247_=_C2297( C2247 C2297 ) C2247_=_C2298( C2247 C2298 ) C2247_=_C2299( C2247 C2299 ) C2247_=_C2300( C2247 C2300 ) C2247_=_C2301( C2247 C2301 ) C2247_=_C2302( C2247 C2302 ) \nC2248_=_C2249( C2248 C2249 ) C2248_=_C2261( C2248 C2261 ) C2248_=_C2297( C2248 C2297 ) C2248_=_C2321( C2248 C2321 ) C2248_=_C2322( C2248 C2322 ) C2248_=_C2323( C2248 C2323 ) \nC2248_=_C2324( C2248 C2324 ) C2249_=_C2262( C2249 C2262 ) C2249_=_C2298( C2249 C2298 ) C2249_=_C2366( C2249 C2366 ) C2249_=_C2367( C2249 C2367 ) C2249_=_C2368( C2249 C2368 ) \nC2249_=_C2369( C2249 C2369 ) C2261_=_C2262( C2261 C2262 ) C2261_=_C2263( C2261 C2263 ) C2261_=_C2264( C2261 C2264 ) C2261_=_C2265( C2261 C2265 ) C2261_=_C2266( C2261 C2266 ) \nC2261_=_C2297( C2261 C2297 ) C2261_=_C2321( C2261 C2321 ) C2261_=_C2322( C2261 C2322 ) C2261_=_C2323( C2261 C2323 ) C2261_=_C2324( C2261 C2324 ) C2262_=_C2263( C2262 C2263 ) \nC2262_=_C2264( C2262 C2264 ) C2262_=_C2265( C2262 C2265 ) C2262_=_C2266( C2262 C2266 ) C2262_=_C2298( C2262 C2298 ) C2262_=_C2366( C2262 C2366 ) C2262_=_C2367( C2262 C2367 ) \nC2262_=_C2368( C2262 C2368 ) C2262_=_C2369( C2262 C2369 ) C2263_=_C2264( C2263 C2264 ) C2263_=_C2265( C2263 C2265 ) C2263_=_C2266( C2263 C2266 ) C2263_=_C2299( C2263 C2299 ) \nC2263_=_C2321( C2263 C2321 ) C2263_=_C2366( C2263 C2366 ) C2264_=_C2265( C2264 C2265 ) C2264_=_C2266( C2264 C2266 ) C2264_=_C2300( C2264 C2300 ) C2264_=_C2322( C2264 C2322 ) \nC2264_=_C2367( C2264 C2367 ) C2265_=_C2266( C2265 C2266 ) C2265_=_C2301( C2265 C2301 ) C2265_=_C2323( C2265 C2323 ) C2265_=_C2368( C2265 C2368 ) C2266_=_C2302( C2266 C2302 ) \nC2266_=_C2324( C2266 C2324 ) C2266_=_C2369( C2266 C2369 ) C2297_=_C2298( C2297 C2298 ) C2297_=_C2299( C2297 C2299 ) C2297_=_C2300( C2297 C2300 ) C2297_=_C2301( C2297 C2301 ) \nC2297_=_C2302( C2297 C2302 ) C2297_=_C2321( C2297 C2321 ) C2297_=_C2322( C2297 C2322 ) C2297_=_C2323( C2297 C2323 ) C2297_=_C2324( C2297 C2324 ) C2298_=_C2299( C2298 C2299 ) \nC2298_=_C2300( C2298 C2300 ) C2298_=_C2301( C2298 C2301 ) C2298_=_C2302( C2298 C2302 ) C2298_=_C2366( C2298 C2366 ) C2298_=_C2367( C2298 C2367 ) C2298_=_C2368( C2298 C2368 ) \nC2298_=_C2369( C2298 C2369 ) C2299_=_C2300( C2299 C2300 ) C2299_=_C2301( C2299 C2301 ) C2299_=_C2302( C2299 C2302 ) C2299_=_C2321( C2299 C2321 ) C2299_=_C2366( C2299 C2366 ) \nC2300_=_C2301( C2300 C2301 ) C2300_=_C2302( C2300 C2302 ) C2300_=_C2322( C2300 C2322 ) C2300_=_C2367( C2300 C2367 ) C2301_=_C2302( C2301 C2302 ) C2301_=_C2323( C2301 C2323 ) \nC2301_=_C2368( C2301 C2368 ) C2302_=_C2324( C2302 C2324 ) C2302_=_C2369( C2302 C2369 ) C2321_=_C2322( C2321 C2322 ) C2321_=_C2323( C2321 C2323 ) C2321_=_C2324( C2321 C2324 ) \nC2321_=_C2366( C2321 C2366 ) C2322_=_C2323( C2322 C2323 ) C2322_=_C2324( C2322 C2324 ) C2322_=_C2367( C2322 C2367 ) C2323_=_C2324( C2323 C2324 ) C2323_=_C2368( C2323 C2368 ) \nC2324_=_C2369( C2324 C2369 ) C2366_=_C2367( C2366 C2367 ) C2366_=_C2368( C2366 C2368 ) C2366_=_C2369( C2366 C2369 ) C2367_=_C2368( C2367 C2368 ) C2367_=_C2369( C2367 C2369 ) \nC2368_=_C2369( C2368 C2369 ) "];117-&gt;170[label="56: C146 C147 C148 C149 C428 \nC429 C430 C431 C680 C681 C682 \nC683 C708 C709 C710 C711 C805 \nC806 C807 C808 C877 C878 C879 \nC880 C1164 C1165 C1166 C1167 C1325 \nC1326 C1327 C1328 C1767 C1768 C1769 \nC1770 C2246 C2247 C2248 C2249 C2263 \nC2264 C2265 C2266 C2299 C2300 C2301 \nC2302 C2321 C2322 C2323 C2324 C2366 \nC2367 C2368 C2369 \n448: C146_=_C147 ,C146_=_C148 ,C146_=_C149 ,C146_=_C428 ,C146_=_C680 ,\nC146_=_C708 ,C146_=_C805 ,C146_=_C877 ,C146_=_C1164 ,C146_=_C1325 ,C146_=_C1767 ,\nC146_=_C2246 ,C146_=_C2263 ,C146_=_C2264 ,C146_=_C2265 ,C146_=_C2266 ,C147_=_C148 ,\nC147_=_C149 ,C147_=_C429 ,C147_=_C681 ,C147_=_C709 ,C147_=_C806 ,C147_=_C878 ,\nC147_=_C1165 ,C147_=_C1326 ,C147_=_C1768 ,C147_=_C2247 ,C147_=_C2299 ,C147_=_C2300 ,\nC147_=_C2301 ,C147_=_C2302 ,C148_=_C149 ,C148_=_C430 ,C148_=_C682 ,C148_=_C710 ,\nC148_=_C807 ,C148_=_C879 ,C148_=_C1166 ,C148_=_C1327 ,C148_=_C1769 ,C148_=_C2248 ,\nC148_=_C2321 ,C148_=_C2322 ,C148_=_C2323 ,C148_=_C2324 ,C149_=_C431 ,C149_=_C683 ,\nC149_=_C711 ,C149_=_C808 ,C149_=_C880 ,C149_=_C1167 ,C149_=_C1328 ,C149_=_C1770 ,\nC149_=_C2249 ,C149_=_C2366 ,C149_=_C2367 ,C149_=_C2368 ,C149_=_C2369 ,C428_=_C429 ,\nC428_=_C430 ,C428_=_C431 ,C428_=_C680 ,C428_=_C708 ,C428_=_C805 ,C428_=_C877 ,\nC428_=_C1164 ,C428_=_C1325 ,C428_=_C1767 ,C428_=_C2246 ,C428_=_C2263 ,C428_=_C2264 ,\nC428_=_C2265 ,C428_=_C2266 ,C429_=_C430 ,C429_=_C431 ,C429_=_C681 ,C429_=_C709 ,\nC429_=_C806 ,C429_=_C878 ,C429_=_C1165 ,C429_=_C1326 ,C429_=_C1768 ,C429_=_C2247 ,\nC429_=_C2299 ,C429_=_C2300 ,C429_=_C2301 ,C429_=_C2302 ,C430_=_C431 ,C430_=_C682 ,\nC430_=_C710 ,C430_=_C807 ,C430_=_C879 ,C430_=_C1166 ,C430_=_C1327 ,C430_=_C1769 ,\nC430_=_C2248 ,C430_=_C2321 ,C430_=_C2322 ,C430_=_C2323 ,C430_=_C2324 ,C431_=_C683 ,\nC431_=_C711 ,C431_=_C808 ,C431_=_C880 ,C431_=_C1167 ,C431_=_C1328 ,C431_=_C1770 ,\nC431_=_C2249 ,C431_=_C2366 ,C431_=_C2367 ,C431_=_C2368 ,C431_=_C2369 ,C680_=_C681 ,\nC680_=_C682 ,C680_=_C683 ,C680_=_C708 ,C680_=_C805 ,C680_=_C877 ,C680_=_C1164 ,\nC680_=_C1325 ,C680_=_C1767 ,C680_=_C2246 ,C680_=_C2263 ,C680_=_C2264 ,C680_=_C2265 ,\nC680_=_C2266 ,C681_=_C682 ,C681_=_C683 ,C681_=_C709 ,C681_=_C806 ,C681_=_C878 ,\nC681_=_C1165 ,C681_=_C1326 ,C681_=_C1768 ,C681_=_C2247 ,C681_=_C2299 ,C681_=_C2300 ,\nC681_=_C2301 ,C681_=_C2302 ,C682_=_C683 ,C682_=_C710 ,C682_=_C807 ,C682_=_C879 ,\nC682_=_C1166 ,C682_=_C1327 ,C682_=_C1769 ,C682_=_C2248 ,C682_=_C2321 ,C682_=_C2322 ,\nC682_=_C2323 ,C682_=_C2324 ,C683_=_C711 ,C683_=_C808 ,C683_=_C880 ,C683_=_C1167 ,\nC683_=_C1328 ,C683_=_C1770 ,C683_=_C2249 ,C683_=_C2366 ,C683_=_C2367 ,C683_=_C2368 ,\nC683_=_C2369 ,C708_=_C709 ,C708_=_C710 ,C708_=_C711 ,C708_=_C805 ,C708_=_C877 ,\nC708_=_C1164 ,C708_=_C1325 ,C708_=_C1767 ,C708_=_C2246 ,C708_=_C2263 ,C708_=_C2264 ,\nC708_=_C2265 ,C708_=_C2266 ,C709_=_C710 ,C709_=_C711 ,C709_=_C806 ,C709_=_C878 ,\nC709_=_C1165 ,C709_=_C1326 ,C709_=_C1768 ,C709_=_C2247 ,C709_=_C2299 ,C709_=_C2300 ,\nC709_=_C2301 ,C709_=_C2302 ,C710_=_C711 ,C710_=_C807 ,C710_=_C879 ,C710_=_C1166 ,\nC710_=_C1327 ,C710_=_C1769 ,C710_=_C2248 ,C710_=_C2321 ,C710_=_C2322 ,C710_=_C2323 ,\nC710_=_C2324 ,C711_=_C808 ,C711_=_C880 ,C711_=_C1167 ,C711_=_C1328 ,C711_=_C1770 ,\nC711_=_C2249 ,C711_=_C2366 ,C711_=_C2367 ,C711_=_C2368 ,C711_=_C2369 ,C805_=_C806 ,\nC805_=_C807 ,C805_=_C808 ,C805_=_C877 ,C805_=_C1164 ,C805_=_C1325 ,C805_=_C1767 ,\nC805_=_C2246 ,C805_=_C2263 ,C805_=_C2264 ,C805_=_C2265 ,C805_=_C2266 ,C806_=_C807 ,\nC806_=_C808 ,C806_=_C878 ,C806_=_C1165 ,C806_=_C1326 ,C806_=_C1768 ,C806_=_C2247 ,\nC806_=_C2299 ,C806_=_C2300 ,C806_=_C2301 ,C806_=_C2302 ,C807_=_C808 ,C807_=_C879 ,\nC807_=_C1166 ,C807_=_C1327 ,C807_=_C1769 ,C807_=_C2248 ,C807_=_C2321 ,C807_=_C2322 ,\nC807_=_C2323 ,C807_=_C2324 ,C808_=_C880 ,C808_=_C1167 ,C808_=_C1328 ,C808_=_C1770 ,\nC808_=_C2249 ,C808_=_C2366 ,C808_=_C2367 ,C808_=_C2368 ,C808_=_C2369 ,C877_=_C878 ,\nC877_=_C879 ,C877_=_C880 ,C877_=_C1164 ,C877_=_C1325 ,C877_=_C1767 ,C877_=_C2246 ,\nC877_=_C2263 ,C877_=_C2264 ,C877_=_C2265 ,C877_=_C2266 ,C878_=_C879 ,C878_=_C880 ,\nC878_=_C1165 ,C878_=_C1326 ,C878_=_C1768 ,C878_=_C2247 ,C878_=_C2299 ,C878_=_C2300 ,\nC878_=_C2301 ,C878_=_C2302 ,C879_=_C880 ,C879_=_C1166 ,C879_=_C1327 ,C879_=_C1769 ,\nC879_=_C2248 ,C879_=_C2321 ,C879_=_C2322 ,C879_=_C2323 ,C879_=_C2324 ,C880_=_C1167 ,\nC880_=_C1328 ,C880_=_C1770 ,C880_=_C2249 ,C880_=_C2366 ,C880_=_C2367 ,C880_=_C2368 ,\nC880_=_C2369 ,C1164_=_C1165 ,C1164_=_C1166 ,C1164_=_C1167 ,C1164_=_C1325 ,C1164_=_C1767 ,\nC1164_=_C2246 ,C1164_=_C2263 ,C1164_=_C2264 ,C1164_=_C2265 ,C1164_=_C2266 ,C1165_=_C1166 ,\nC1165_=_C1167 ,C1165_=_C1326 ,C1165_=_C1768 ,C1165_=_C2247 ,C1165_=_C2299 ,C1165_=_C2300 ,\nC1165_=_C2301 ,C1165_=_C2302 ,C1166_=_C1167 ,C1166_=_C1327 ,C1166_=_C1769 ,C1166_=_C2248 ,\nC1166_=_C2321 ,C1166_=_C2322 ,C1166_=_C2323 ,C1166_=_C2324 ,C1167_=_C1328 ,C1167_=_C1770 ,\nC1167_=_C2249 ,C1167_=_C2366 ,C1167_=_C2367 ,C1167_=_C2368 ,C1167_=_C2369 ,C1325_=_C1326 ,\nC1325_=_C1327 ,C1325_=_C1328 ,C1325_=_C1767 ,C1325_=_C2246 ,C1325_=_C2263 ,C1325_=_C2264 ,\nC1325_=_C2265 ,C1325_=_C2266 ,C1326_=_C1327 ,C1326_=_C1328 ,C1326_=_C1768 ,C1326_=_C2247 ,\nC1326_=_C2299 ,C1326_=_C2300 ,C1326_=_C2301 ,C1326_=_C2302 ,C1327_=_C1328 ,C1327_=_C1769 ,\nC1327_=_C2248 ,C1327_=_C2321 ,C1327_=_C2322 ,C1327_=_C2323 ,C1327_=_C2324 ,C1328_=_C1770 ,\nC1328_=_C2249 ,C1328_=_C2366 ,C1328_=_C2367 ,C1328_=_C2368 ,C1328_=_C2369 ,C1767_=_C1768 ,\nC1767_=_C1769 ,C1767_=_C1770 ,C1767_=_C2246 ,C1767_=_C2263 ,C1767_=_C2264 ,C1767_=_C2265 ,\nC1767_=_C2266 ,C1768_=_C1769 ,C1768_=_C1770 ,C1768_=_C2247 ,C1768_=_C2299 ,C1768_=_C2300 ,\nC1768_=_C2301 ,C1768_=_C2302 ,C1769_=_C1770 ,C1769_=_C2248 ,C1769_=_C2321 ,C1769_=_C2322 ,\nC1769_=_C2323 ,C1769_=_C2324 ,C1770_=_C2249 ,C1770_=_C2366 ,C1770_=_C2367 ,C1770_=_C2368 ,\nC1770_=_C2369 ,C2246_=_C2247 ,C2246_=_C2248 ,C2246_=_C2249 ,C2246_=_C2263 ,C2246_=_C2264 ,\nC2246_=_C2265 ,C2246_=_C2266 ,C2247_=_C2248 ,C2247_=_C2249 ,C2247_=_C2299 ,C2247_=_C2300</w:t>
      </w:r>
    </w:p>
    <w:p>
      <w:pPr>
        <w:pStyle w:val="PreformattedText"/>
        <w:bidi w:val="0"/>
        <w:spacing w:before="0" w:after="0"/>
        <w:jc w:val="left"/>
        <w:rPr/>
      </w:pPr>
      <w:r>
        <w:rPr/>
        <w:t xml:space="preserve"> </w:t>
      </w:r>
      <w:r>
        <w:rPr/>
        <w:t>,\nC2247_=_C2301 ,C2247_=_C2302 ,C2248_=_C2249 ,C2248_=_C2321 ,C2248_=_C2322 ,C2248_=_C2323 ,\nC2248_=_C2324 ,C2249_=_C2366 ,C2249_=_C2367 ,C2249_=_C2368 ,C2249_=_C2369 ,C2263_=_C2264 ,\nC2263_=_C2265 ,C2263_=_C2266 ,C2263_=_C2299 ,C2263_=_C2321 ,C2263_=_C2366 ,C2264_=_C2265 ,\nC2264_=_C2266 ,C2264_=_C2300 ,C2264_=_C2322 ,C2264_=_C2367 ,C2265_=_C2266 ,C2265_=_C2301 ,\nC2265_=_C2323 ,C2265_=_C2368 ,C2266_=_C2302 ,C2266_=_C2324 ,C2266_=_C2369 ,C2299_=_C2300 ,\nC2299_=_C2301 ,C2299_=_C2302 ,C2299_=_C2321 ,C2299_=_C2366 ,C2300_=_C2301 ,C2300_=_C2302 ,\nC2300_=_C2322 ,C2300_=_C2367 ,C2301_=_C2302 ,C2301_=_C2323 ,C2301_=_C2368 ,C2302_=_C2324 ,\nC2302_=_C2369 ,C2321_=_C2322 ,C2321_=_C2323 ,C2321_=_C2324 ,C2321_=_C2366 ,C2322_=_C2323 ,\nC2322_=_C2324 ,C2322_=_C2367 ,C2323_=_C2324 ,C2323_=_C2368 ,C2324_=_C2369 ,C2366_=_C2367 ,\nC2366_=_C2368 ,C2366_=_C2369 ,C2367_=_C2368 ,C2367_=_C2369 ,C2368_=_C2369 ,"];171[shape=box, label="id:171 level: 6\n96: C140 C141 C142 C143 C144 \nC145 C146 C147 C148 C149 C150 \nC151 C152 C153 C422 C423 C424 \nC425 C426 C427 C428 C429 C430 \nC431 C432 C433 C434 C435 C674 \nC675 C676 C677 C678 C679 C680 \nC681 C682 C683 C684 C685 C686 \nC687 C702 C703 C704 C705 C706 \nC707 C708 C709 C710 C711 C712 \nC713 C714 C715 C801 C802 C803 \nC804 C805 C806 C807 C808 C811 \nC812 C873 C874 C875 C876 C877 \nC878 C879 C880 C883 C884 C1168 \nC1169 C1329 C1330 C1771 C1772 C2250 \nC2251 C2263 C2264 C2299 C2300 C2321 \nC2322 C2366 C2367 C2588 C2589 C2594 \nC2595 \n1008: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422( C140 C422 ) C140_=_C674( C140 C674 ) C140_=_C702( C140 C702 ) C140_=_C801( C140 C801 ) \nC140_=_C802( C140 C802 ) C140_=_C803( C140 C803 ) C140_=_C804( C140 C804 ) C140_=_C805( C140 C805 ) C140_=_C806( C140 C806 ) C140_=_C807( C140 C807 ) \nC140_=_C808( C140 C808 ) C140_=_C811( C140 C811 ) C140_=_C812( C140 C812 ) C141_=_C142( C141 C142 ) C141_=_C143( C141 C143 ) C141_=_C144( C141 C144 ) \nC141_=_C145( C141 C145 ) C141_=_C146( C141 C146 ) C141_=_C147( C141 C147 ) C141_=_C148( C141 C148 ) C141_=_C149( C141 C149 ) C141_=_C150( C141 C150 ) \nC141_=_C151( C141 C151 ) C141_=_C152( C141 C152 ) C141_=_C153( C141 C153 ) C141_=_C423( C141 C423 ) C141_=_C675( C141 C675 ) C141_=_C703( C141 C703 ) \nC141_=_C873( C141 C873 ) C141_=_C874( C141 C874 ) C141_=_C875( C141 C875 ) C141_=_C876( C141 C876 ) C141_=_C877( C141 C877 ) C141_=_C878( C141 C878 ) \nC141_=_C879( C141 C879 ) C141_=_C880( C141 C880 ) C141_=_C883( C141 C883 ) C141_=_C884( C141 C884 ) C142_=_C143( C142 C143 ) C142_=_C144( C142 C144 ) \nC142_=_C145( C142 C145 ) C142_=_C146( C142 C146 ) C142_=_C147( C142 C147 ) C142_=_C148( C142 C148 ) C142_=_C149( C142 C149 ) C142_=_C150( C142 C150 ) \nC142_=_C151( C142 C151 ) C142_=_C152( C142 C152 ) C142_=_C153( C142 C153 ) C142_=_C424( C142 C424 ) C142_=_C676( C142 C676 ) C142_=_C704( C142 C704 ) \nC142_=_C801( C142 C801 ) C142_=_C873( C142 C873 ) C142_=_C1168( C142 C1168 ) C142_=_C1169( C142 C1169 ) C143_=_C144( C143 C144 ) C143_=_C145( C143 C145 ) \nC143_=_C146( C143 C146 ) C143_=_C147( C143 C147 ) C143_=_C148( C143 C148 ) C143_=_C149( C143 C149 ) C143_=_C150( C143 C150 ) C143_=_C151( C143 C151 ) \nC143_=_C152( C143 C152 ) C143_=_C153( C143 C153 ) C143_=_C425( C143 C425 ) C143_=_C677( C143 C677 ) C143_=_C705( C143 C705 ) C143_=_C802( C143 C802 ) \nC143_=_C874( C143 C874 ) C143_=_C1329( C143 C1329 ) C143_=_C1330( C143 C1330 ) C144_=_C145( C144 C145 ) C144_=_C146( C144 C146 ) C144_=_C147( C144 C147 ) \nC144_=_C148( C144 C148 ) C144_=_C149( C144 C149 ) C144_=_C150( C144 C150 ) C144_=_C151( C144 C151 ) C144_=_C152( C144 C152 ) C144_=_C153( C144 C153 ) \nC144_=_C426( C144 C426 ) C144_=_C678( C144 C678 ) C144_=_C706( C144 C706 ) C144_=_C803( C144 C803 ) C144_=_C875( C144 C875 ) C144_=_C1771( C144 C1771 ) \nC144_=_C1772( C144 C1772 ) C145_=_C146( C145 C146 ) C145_=_C147( C145 C147 ) C145_=_C148( C145 C148 ) C145_=_C149( C145 C149 ) C145_=_C150( C145 C150 ) \nC145_=_C151( C145 C151 ) C145_=_C152( C145 C152 ) C145_=_C153( C145 C153 ) C145_=_C427( C145 C427 ) C145_=_C679( C145 C679 ) C145_=_C707( C145 C707 ) \nC145_=_C804( C145 C804 ) C145_=_C876( C145 C876 ) C145_=_C2250( C145 C2250 ) C145_=_C2251( C145 C2251 ) C146_=_C147( C146 C147 ) C146_=_C148( C146 C148 ) \nC146_=_C149( C146 C149 ) C146_=_C150( C146 C150 ) C146_=_C151( C146 C151 ) C146_=_C152( C146 C152 ) C146_=_C153( C146 C153 ) C146_=_C428( C146 C428 ) \nC146_=_C680( C146 C680 ) C146_=_C708( C146 C708 ) C146_=_C805( C146 C805 ) C146_=_C877( C146 C877 ) C146_=_C2263( C146 C2263 ) C146_=_C2264( C146 C2264 ) \nC147_=_C148( C147 C148 ) C147_=_C149( C147 C149 ) C147_=_C150( C147 C150 ) C147_=_C151( C147 C151 ) C147_=_C152( C147 C152 ) C147_=_C153( C147 C153 ) \nC147_=_C429( C147 C429 ) C147_=_C681( C147 C681 ) C147_=_C709( C147 C709 ) C147_=_C806( C147 C806 ) C147_=_C878( C147 C878 ) C147_=_C2299( C147 C2299 ) \nC147_=_C2300( C147 C2300 ) C148_=_C149( C148 C149 ) C148_=_C150( C148 C150 ) C148_=_C151( C148 C151 ) C148_=_C152( C148 C152 ) C148_=_C153( C148 C153 ) \nC148_=_C430( C148 C430 ) C148_=_C682( C148 C682 ) C148_=_C710( C148 C710 ) C148_=_C807( C148 C807 ) C148_=_C879( C148 C879 ) C148_=_C2321( C148 C2321 ) \nC148_=_C2322( C148 C2322 ) C149_=_C150( C149 C150 ) C149_=_C151( C149 C151 ) C149_=_C152( C149 C152 ) C149_=_C153( C149 C153 ) C149_=_C431( C149 C431 ) \nC149_=_C683( C149 C683 ) C149_=_C711( C149 C711 ) C149_=_C808( C149 C808 ) C149_=_C880( C149 C880 ) C149_=_C2366( C149 C2366 ) C149_=_C2367( C149 C2367 ) \nC150_=_C151( C150 C151 ) C150_=_C152( C150 C152 ) C150_=_C153( C150 C153 ) C150_=_C432( C150 C432 ) C150_=_C684( C150 C684 ) C150_=_C712( C150 C712 ) \nC150_=_C1168( C150 C1168 ) C150_=_C1329( C150 C1329 ) C150_=_C1771( C150 C1771 ) C150_=_C2250( C150 C2250 ) C150_=_C2263( C150 C2263 ) C150_=_C2299( C150 C2299 ) \nC150_=_C2321( C150 C2321 ) C150_=_C2366( C150 C2366 ) C150_=_C2588( C150 C2588 ) C150_=_C2589( C150 C2589 ) C151_=_C152( C151 C152 ) C151_=_C153( C151 C153 ) \nC151_=_C433( C151 C433 ) C151_=_C685( C151 C685 ) C151_=_C713( C151 C713 ) C151_=_C1169( C151 C1169 ) C151_=_C1330( C151 C1330 ) C151_=_C1772( C151 C1772 ) \nC151_=_C2251( C151 C2251 ) C151_=_C2264( C151 C2264 ) C151_=_C2300( C151 C2300 ) C151_=_C2322( C151 C2322 ) C151_=_C2367( C151 C2367 ) C151_=_C2594( C151 C2594 ) \nC151_=_C2595( C151 C2595 ) C152_=_C153( C152 C153 ) C152_=_C434( C152 C434 ) C152_=_C686( C152 C686 ) C152_=_C714( C152 C714 ) C152_=_C811( C152 C811 ) \nC152_=_C883( C152 C883 ) C152_=_C2588( C152 C2588 ) C152_=_C2594( C152 C2594 ) C153_=_C435( C153 C435 ) C153_=_C687( C153 C687 ) C153_=_C715( C153 C715 ) \nC153_=_C812( C153 C812 ) C153_=_C884( C153 C884 ) C153_=_C2589( C153 C2589 ) C153_=_C2595( C153 C2595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74( C422 C674 ) \nC422_=_C702( C422 C702 ) C422_=_C801( C422 C801 ) C422_=_C802( C422 C802 ) C422_=_C803( C422 C803 ) C422_=_C804( C422 C804 ) C422_=_C805( C422 C805 ) \nC422_=_C806( C422 C806 ) C422_=_C807( C422 C807 ) C422_=_C808( C422 C808 ) C422_=_C811( C422 C811 ) C422_=_C812( C422 C812 ) C423_=_C424( C423 C424 ) \nC423_=_C425( C423 C425 ) C423_=_C426( C423 C426 ) C423_=_C427( C423 C427 ) C423_=_C428( C423 C428 ) C423_=_C429( C423 C429 ) C423_=_C430( C423 C430 ) \nC423_=_C431( C423 C431 ) C423_=_C432( C423 C432 ) C423_=_C433( C423 C433 ) C423_=_C434( C423 C434 ) C423_=_C435( C423 C435 ) C423_=_C675( C423 C675 ) \nC423_=_C703( C423 C703 ) C423_=_C873( C423 C873 ) C423_=_C874( C423 C874 ) C423_=_C875( C423 C875 ) C423_=_C876( C423 C876 ) C423_=_C877( C423 C877 ) \nC423_=_C878( C423 C878 ) C423_=_C879( C423 C879 ) C423_=_C880( C423 C880 ) C423_=_C883( C423 C883 ) C423_=_C884( C423 C884 ) C424_=_C425( C424 C425 ) \nC424_=_C426( C424 C426 ) C424_=_C427( C424 C427 ) C424_=_C428( C424 C428 ) C424_=_C429( C424 C429 ) C424_=_C430( C424 C430 ) C424_=_C431( C424 C431 ) \nC424_=_C432( C424 C432 ) C424_=_C433( C424 C433 ) C424_=_C434( C424 C434 ) C424_=_C435( C424 C435 ) C424_=_C676( C424 C676 ) C424_=_C704( C424 C704 ) \nC424_=_C801( C424 C801 ) C424_=_C873( C424 C873 ) C424_=_C1168( C424 C1168 ) C424_=_C1169( C424 C1169 ) C425_=_C426( C425 C426 ) C425_=_C427( C425 C427 ) \nC425_=_C428( C425 C428 ) C425_=_C429( C425 C429 ) C425_=_C430( C425 C430 ) C425_=_C431( C425 C431 ) C425_=_C432( C425 C432 ) C425_=_C433( C425 C433 ) \nC425_=_C434( C425 C434 ) C425_=_C435( C425 C435 ) C425_=_C677( C425 C677 ) C425_=_C705( C425 C705 ) C425_=_C802( C425 C802 ) C425_=_C874( C425 C874 ) \nC425_=_C1329( C425 C1329 ) C425_=_C1330( C425 C1330 ) C426_=_C427( C426 C427 ) C426_=_C428( C426 C428 ) C426_=_C429( C426 C429 ) C426_=_C430( C426 C430 ) \nC426_=_C431( C426 C431 ) C426_=_C432( C426 C432 ) C426_=_C433( C426 C433 ) C426_=_C434( C426 C434 ) C426_=_C435( C426 C435 ) C426_=_C678( C426 C678 ) \nC426_=_C706( C426 C706 ) C426_=_C803( C426 C803 ) C426_=_C875( C426 C875 ) C426_=_C1771( C426 C1771 ) C426_=_C1772( C426 C1772 ) C427_=_C428( C427 C428 ) \nC427_=_C429( C427 C429 ) C427_=_C430( C427 C430 ) C427_=_C431( C427 C431 ) C427_=_C432( C427 C432 ) C427_=_C433( C427 C433 ) C427_=_C434( C427 C434 ) \nC427_=_C435( C427 C435 ) C427_=_C679( C427 C679 ) C427_=_C707( C427 C707 ) C427_=_C804( C427 C804 ) C427_=_C876( C427 C876 ) C427_=_C2250( C427 C2250 ) \nC427_=_C2251( C427 C2251 ) C428_=_C429( C428 C429 ) C428_=_C430( C428 C430 ) C428_=_C431( C428 C431 ) C428_=_C432( C428 C432 ) C428_=_C433(</w:t>
      </w:r>
    </w:p>
    <w:p>
      <w:pPr>
        <w:pStyle w:val="PreformattedText"/>
        <w:bidi w:val="0"/>
        <w:spacing w:before="0" w:after="0"/>
        <w:jc w:val="left"/>
        <w:rPr/>
      </w:pPr>
      <w:r>
        <w:rPr/>
        <w:t xml:space="preserve"> </w:t>
      </w:r>
      <w:r>
        <w:rPr/>
        <w:t>C428 C433 ) \nC428_=_C434( C428 C434 ) C428_=_C435( C428 C435 ) C428_=_C680( C428 C680 ) C428_=_C708( C428 C708 ) C428_=_C805( C428 C805 ) C428_=_C877( C428 C877 ) \nC428_=_C2263( C428 C2263 ) C428_=_C2264( C428 C2264 ) C429_=_C430( C429 C430 ) C429_=_C431( C429 C431 ) C429_=_C432( C429 C432 ) C429_=_C433( C429 C433 ) \nC429_=_C434( C429 C434 ) C429_=_C435( C429 C435 ) C429_=_C681( C429 C681 ) C429_=_C709( C429 C709 ) C429_=_C806( C429 C806 ) C429_=_C878( C429 C878 ) \nC429_=_C2299( C429 C2299 ) C429_=_C2300( C429 C2300 ) C430_=_C431( C430 C431 ) C430_=_C432( C430 C432 ) C430_=_C433( C430 C433 ) C430_=_C434( C430 C434 ) \nC430_=_C435( C430 C435 ) C430_=_C682( C430 C682 ) C430_=_C710( C430 C710 ) C430_=_C807( C430 C807 ) C430_=_C879( C430 C879 ) C430_=_C2321( C430 C2321 ) \nC430_=_C2322( C430 C2322 ) C431_=_C432( C431 C432 ) C431_=_C433( C431 C433 ) C431_=_C434( C431 C434 ) C431_=_C435( C431 C435 ) C431_=_C683( C431 C683 ) \nC431_=_C711( C431 C711 ) C431_=_C808( C431 C808 ) C431_=_C880( C431 C880 ) C431_=_C2366( C431 C2366 ) C431_=_C2367( C431 C2367 ) C432_=_C433( C432 C433 ) \nC432_=_C434( C432 C434 ) C432_=_C435( C432 C435 ) C432_=_C684( C432 C684 ) C432_=_C712( C432 C712 ) C432_=_C1168( C432 C1168 ) C432_=_C1329( C432 C1329 ) \nC432_=_C1771( C432 C1771 ) C432_=_C2250( C432 C2250 ) C432_=_C2263( C432 C2263 ) C432_=_C2299( C432 C2299 ) C432_=_C2321( C432 C2321 ) C432_=_C2366( C432 C2366 ) \nC432_=_C2588( C432 C2588 ) C432_=_C2589( C432 C2589 ) C433_=_C434( C433 C434 ) C433_=_C435( C433 C435 ) C433_=_C685( C433 C685 ) C433_=_C713( C433 C713 ) \nC433_=_C1169( C433 C1169 ) C433_=_C1330( C433 C1330 ) C433_=_C1772( C433 C1772 ) C433_=_C2251( C433 C2251 ) C433_=_C2264( C433 C2264 ) C433_=_C2300( C433 C2300 ) \nC433_=_C2322( C433 C2322 ) C433_=_C2367( C433 C2367 ) C433_=_C2594( C433 C2594 ) C433_=_C2595( C433 C2595 ) C434_=_C435( C434 C435 ) C434_=_C686( C434 C686 ) \nC434_=_C714( C434 C714 ) C434_=_C811( C434 C811 ) C434_=_C883( C434 C883 ) C434_=_C2588( C434 C2588 ) C434_=_C2594( C434 C2594 ) C435_=_C687( C435 C687 ) \nC435_=_C715( C435 C715 ) C435_=_C812( C435 C812 ) C435_=_C884( C435 C884 ) C435_=_C2589( C435 C2589 ) C435_=_C2595( C435 C2595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702( C674 C702 ) C674_=_C801( C674 C801 ) C674_=_C802( C674 C802 ) C674_=_C803( C674 C803 ) C674_=_C804( C674 C804 ) C674_=_C805( C674 C805 ) \nC674_=_C806( C674 C806 ) C674_=_C807( C674 C807 ) C674_=_C808( C674 C808 ) C674_=_C811( C674 C811 ) C674_=_C812( C674 C812 ) C675_=_C676( C675 C676 ) \nC675_=_C677( C675 C677 ) C675_=_C678( C675 C678 ) C675_=_C679( C675 C679 ) C675_=_C680( C675 C680 ) C675_=_C681( C675 C681 ) C675_=_C682( C675 C682 ) \nC675_=_C683( C675 C683 ) C675_=_C684( C675 C684 ) C675_=_C685( C675 C685 ) C675_=_C686( C675 C686 ) C675_=_C687( C675 C687 ) C675_=_C703( C675 C703 ) \nC675_=_C873( C675 C873 ) C675_=_C874( C675 C874 ) C675_=_C875( C675 C875 ) C675_=_C876( C675 C876 ) C675_=_C877( C675 C877 ) C675_=_C878( C675 C878 ) \nC675_=_C879( C675 C879 ) C675_=_C880( C675 C880 ) C675_=_C883( C675 C883 ) C675_=_C884( C675 C884 ) C676_=_C677( C676 C677 ) C676_=_C678( C676 C678 ) \nC676_=_C679( C676 C679 ) C676_=_C680( C676 C680 ) C676_=_C681( C676 C681 ) C676_=_C682( C676 C682 ) C676_=_C683( C676 C683 ) C676_=_C684( C676 C684 ) \nC676_=_C685( C676 C685 ) C676_=_C686( C676 C686 ) C676_=_C687( C676 C687 ) C676_=_C704( C676 C704 ) C676_=_C801( C676 C801 ) C676_=_C873( C676 C873 ) \nC676_=_C1168( C676 C1168 ) C676_=_C1169( C676 C1169 ) C677_=_C678( C677 C678 ) C677_=_C679( C677 C679 ) C677_=_C680( C677 C680 ) C677_=_C681( C677 C681 ) \nC677_=_C682( C677 C682 ) C677_=_C683( C677 C683 ) C677_=_C684( C677 C684 ) C677_=_C685( C677 C685 ) C677_=_C686( C677 C686 ) C677_=_C687( C677 C687 ) \nC677_=_C705( C677 C705 ) C677_=_C802( C677 C802 ) C677_=_C874( C677 C874 ) C677_=_C1329( C677 C1329 ) C677_=_C1330( C677 C1330 ) C678_=_C679( C678 C679 ) \nC678_=_C680( C678 C680 ) C678_=_C681( C678 C681 ) C678_=_C682( C678 C682 ) C678_=_C683( C678 C683 ) C678_=_C684( C678 C684 ) C678_=_C685( C678 C685 ) \nC678_=_C686( C678 C686 ) C678_=_C687( C678 C687 ) C678_=_C706( C678 C706 ) C678_=_C803( C678 C803 ) C678_=_C875( C678 C875 ) C678_=_C1771( C678 C1771 ) \nC678_=_C1772( C678 C1772 ) C679_=_C680( C679 C680 ) C679_=_C681( C679 C681 ) C679_=_C682( C679 C682 ) C679_=_C683( C679 C683 ) C679_=_C684( C679 C684 ) \nC679_=_C685( C679 C685 ) C679_=_C686( C679 C686 ) C679_=_C687( C679 C687 ) C679_=_C707( C679 C707 ) C679_=_C804( C679 C804 ) C679_=_C876( C679 C876 ) \nC679_=_C2250( C679 C2250 ) C679_=_C2251( C679 C2251 ) C680_=_C681( C680 C681 ) C680_=_C682( C680 C682 ) C680_=_C683( C680 C683 ) C680_=_C684( C680 C684 ) \nC680_=_C685( C680 C685 ) C680_=_C686( C680 C686 ) C680_=_C687( C680 C687 ) C680_=_C708( C680 C708 ) C680_=_C805( C680 C805 ) C680_=_C877( C680 C877 ) \nC680_=_C2263( C680 C2263 ) C680_=_C2264( C680 C2264 ) C681_=_C682( C681 C682 ) C681_=_C683( C681 C683 ) C681_=_C684( C681 C684 ) C681_=_C685( C681 C685 ) \nC681_=_C686( C681 C686 ) C681_=_C687( C681 C687 ) C681_=_C709( C681 C709 ) C681_=_C806( C681 C806 ) C681_=_C878( C681 C878 ) C681_=_C2299( C681 C2299 ) \nC681_=_C2300( C681 C2300 ) C682_=_C683( C682 C683 ) C682_=_C684( C682 C684 ) C682_=_C685( C682 C685 ) C682_=_C686( C682 C686 ) C682_=_C687( C682 C687 ) \nC682_=_C710( C682 C710 ) C682_=_C807( C682 C807 ) C682_=_C879( C682 C879 ) C682_=_C2321( C682 C2321 ) C682_=_C2322( C682 C2322 ) C683_=_C684( C683 C684 ) \nC683_=_C685( C683 C685 ) C683_=_C686( C683 C686 ) C683_=_C687( C683 C687 ) C683_=_C711( C683 C711 ) C683_=_C808( C683 C808 ) C683_=_C880( C683 C880 ) \nC683_=_C2366( C683 C2366 ) C683_=_C2367( C683 C2367 ) C684_=_C685( C684 C685 ) C684_=_C686( C684 C686 ) C684_=_C687( C684 C687 ) C684_=_C712( C684 C712 ) \nC684_=_C1168( C684 C1168 ) C684_=_C1329( C684 C1329 ) C684_=_C1771( C684 C1771 ) C684_=_C2250( C684 C2250 ) C684_=_C2263( C684 C2263 ) C684_=_C2299( C684 C2299 ) \nC684_=_C2321( C684 C2321 ) C684_=_C2366( C684 C2366 ) C684_=_C2588( C684 C2588 ) C684_=_C2589( C684 C2589 ) C685_=_C686( C685 C686 ) C685_=_C687( C685 C687 ) \nC685_=_C713( C685 C713 ) C685_=_C1169( C685 C1169 ) C685_=_C1330( C685 C1330 ) C685_=_C1772( C685 C1772 ) C685_=_C2251( C685 C2251 ) C685_=_C2264( C685 C2264 ) \nC685_=_C2300( C685 C2300 ) C685_=_C2322( C685 C2322 ) C685_=_C2367( C685 C2367 ) C685_=_C2594( C685 C2594 ) C685_=_C2595( C685 C2595 ) C686_=_C687( C686 C687 ) \nC686_=_C714( C686 C714 ) C686_=_C811( C686 C811 ) C686_=_C883( C686 C883 ) C686_=_C2588( C686 C2588 ) C686_=_C2594( C686 C2594 ) C687_=_C715( C687 C715 ) \nC687_=_C812( C687 C812 ) C687_=_C884( C687 C884 ) C687_=_C2589( C687 C2589 ) C687_=_C2595( C687 C259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801( C702 C801 ) \nC702_=_C802( C702 C802 ) C702_=_C803( C702 C803 ) C702_=_C804( C702 C804 ) C702_=_C805( C702 C805 ) C702_=_C806( C702 C806 ) C702_=_C807( C702 C807 ) \nC702_=_C808( C702 C808 ) C702_=_C811( C702 C811 ) C702_=_C812( C702 C812 ) C703_=_C704( C703 C704 ) C703_=_C705( C703 C705 ) C703_=_C706( C703 C706 ) \nC703_=_C707( C703 C707 ) C703_=_C708( C703 C708 ) C703_=_C709( C703 C709 ) C703_=_C710( C703 C710 ) C703_=_C711( C703 C711 ) C703_=_C712( C703 C712 ) \nC703_=_C713( C703 C713 ) C703_=_C714( C703 C714 ) C703_=_C715( C703 C715 ) C703_=_C873( C703 C873 ) C703_=_C874( C703 C874 ) C703_=_C875( C703 C875 ) \nC703_=_C876( C703 C876 ) C703_=_C877( C703 C877 ) C703_=_C878( C703 C878 ) C703_=_C879( C703 C879 ) C703_=_C880( C703 C880 ) C703_=_C883( C703 C883 ) \nC703_=_C884( C703 C884 ) C704_=_C705( C704 C705 ) C704_=_C706( C704 C706 ) C704_=_C707( C704 C707 ) C704_=_C708( C704 C708 ) C704_=_C709( C704 C709 ) \nC704_=_C710( C704 C710 ) C704_=_C711( C704 C711 ) C704_=_C712( C704 C712 ) C704_=_C713( C704 C713 ) C704_=_C714( C704 C714 ) C704_=_C715( C704 C715 ) \nC704_=_C801( C704 C801 ) C704_=_C873( C704 C873 ) C704_=_C1168( C704 C1168 ) C704_=_C1169( C704 C1169 ) C705_=_C706( C705 C706 ) C705_=_C707( C705 C707 ) \nC705_=_C708( C705 C708 ) C705_=_C709( C705 C709 ) C705_=_C710( C705 C710 ) C705_=_C711( C705 C711 ) C705_=_C712( C705 C712 ) C705_=_C713( C705 C713 ) \nC705_=_C714( C705 C714 ) C705_=_C715( C705 C715 ) C705_=_C802( C705 C802 ) C705_=_C874( C705 C874 ) C705_=_C1329( C705 C1329 ) C705_=_C1330( C705 C1330 ) \nC706_=_C707( C706 C707 ) C706_=_C708( C706 C708 ) C706_=_C709( C706 C709 ) C706_=_C710( C706 C710 ) C706_=_C711( C706 C711 ) C706_=_C712( C706 C712 ) \nC706_=_C713( C706 C713 ) C706_=_C714( C706 C714 ) C706_=_C715( C706 C715 ) C706_=_C803( C706 C803 ) C706_=_C875( C706 C875 ) C706_=_C1771( C706 C1771 ) \nC706_=_C1772( C706 C1772 ) C707_=_C708( C707 C708 ) C707_=_C709( C707 C709 ) C707_=_C710( C707 C710 ) C707_=_C711( C707 C711 ) C707_=_C712( C707 C712 ) \nC707_=_C713( C707 C713 ) C707_=_C714( C707 C714 ) C707_=_C715( C707 C715 ) C707_=_C804( C707 C804 ) C707_=_C876( C707 C876 ) C707_=_C2250( C707 C2250 ) \nC707_=_C2251( C707 C2251 ) C708_=_C709( C708 C709 ) C708_=_C710( C708 C710 ) C708_=_C711( C708 C711 ) C708_=_C712( C708 C712 ) C708_=_C713( C708 C713 ) \nC708_=_C714( C708 C714 ) C708_=_C715( C708 C715 ) C708_=_C805( C708 C805 ) C708_=_C877( C708 C877 ) C708_=_C2263( C708 C2263 ) C708_=_C2264( C708 C2264 ) \nC709_=_C710( C709 C710 ) C709_=_C711( C709 C711 ) C709_=_C712( C709 C712 ) C709_=_C713( C709 C713 ) C709_=_C714( C709 C714 ) C709_=_C715( C709 C715</w:t>
      </w:r>
    </w:p>
    <w:p>
      <w:pPr>
        <w:pStyle w:val="PreformattedText"/>
        <w:bidi w:val="0"/>
        <w:spacing w:before="0" w:after="0"/>
        <w:jc w:val="left"/>
        <w:rPr/>
      </w:pPr>
      <w:r>
        <w:rPr/>
        <w:t xml:space="preserve"> </w:t>
      </w:r>
      <w:r>
        <w:rPr/>
        <w:t>) \nC709_=_C806( C709 C806 ) C709_=_C878( C709 C878 ) C709_=_C2299( C709 C2299 ) C709_=_C2300( C709 C2300 ) C710_=_C711( C710 C711 ) C710_=_C712( C710 C712 ) \nC710_=_C713( C710 C713 ) C710_=_C714( C710 C714 ) C710_=_C715( C710 C715 ) C710_=_C807( C710 C807 ) C710_=_C879( C710 C879 ) C710_=_C2321( C710 C2321 ) \nC710_=_C2322( C710 C2322 ) C711_=_C712( C711 C712 ) C711_=_C713( C711 C713 ) C711_=_C714( C711 C714 ) C711_=_C715( C711 C715 ) C711_=_C808( C711 C808 ) \nC711_=_C880( C711 C880 ) C711_=_C2366( C711 C2366 ) C711_=_C2367( C711 C2367 ) C712_=_C713( C712 C713 ) C712_=_C714( C712 C714 ) C712_=_C715( C712 C715 ) \nC712_=_C1168( C712 C1168 ) C712_=_C1329( C712 C1329 ) C712_=_C1771( C712 C1771 ) C712_=_C2250( C712 C2250 ) C712_=_C2263( C712 C2263 ) C712_=_C2299( C712 C2299 ) \nC712_=_C2321( C712 C2321 ) C712_=_C2366( C712 C2366 ) C712_=_C2588( C712 C2588 ) C712_=_C2589( C712 C2589 ) C713_=_C714( C713 C714 ) C713_=_C715( C713 C715 ) \nC713_=_C1169( C713 C1169 ) C713_=_C1330( C713 C1330 ) C713_=_C1772( C713 C1772 ) C713_=_C2251( C713 C2251 ) C713_=_C2264( C713 C2264 ) C713_=_C2300( C713 C2300 ) \nC713_=_C2322( C713 C2322 ) C713_=_C2367( C713 C2367 ) C713_=_C2594( C713 C2594 ) C713_=_C2595( C713 C2595 ) C714_=_C715( C714 C715 ) C714_=_C811( C714 C811 ) \nC714_=_C883( C714 C883 ) C714_=_C2588( C714 C2588 ) C714_=_C2594( C714 C2594 ) C715_=_C812( C715 C812 ) C715_=_C884( C715 C884 ) C715_=_C2589( C715 C2589 ) \nC715_=_C2595( C715 C2595 ) C801_=_C802( C801 C802 ) C801_=_C803( C801 C803 ) C801_=_C804( C801 C804 ) C801_=_C805( C801 C805 ) C801_=_C806( C801 C806 ) \nC801_=_C807( C801 C807 ) C801_=_C808( C801 C808 ) C801_=_C811( C801 C811 ) C801_=_C812( C801 C812 ) C801_=_C873( C801 C873 ) C801_=_C1168( C801 C1168 ) \nC801_=_C1169( C801 C1169 ) C802_=_C803( C802 C803 ) C802_=_C804( C802 C804 ) C802_=_C805( C802 C805 ) C802_=_C806( C802 C806 ) C802_=_C807( C802 C807 ) \nC802_=_C808( C802 C808 ) C802_=_C811( C802 C811 ) C802_=_C812( C802 C812 ) C802_=_C874( C802 C874 ) C802_=_C1329( C802 C1329 ) C802_=_C1330( C802 C1330 ) \nC803_=_C804( C803 C804 ) C803_=_C805( C803 C805 ) C803_=_C806( C803 C806 ) C803_=_C807( C803 C807 ) C803_=_C808( C803 C808 ) C803_=_C811( C803 C811 ) \nC803_=_C812( C803 C812 ) C803_=_C875( C803 C875 ) C803_=_C1771( C803 C1771 ) C803_=_C1772( C803 C1772 ) C804_=_C805( C804 C805 ) C804_=_C806( C804 C806 ) \nC804_=_C807( C804 C807 ) C804_=_C808( C804 C808 ) C804_=_C811( C804 C811 ) C804_=_C812( C804 C812 ) C804_=_C876( C804 C876 ) C804_=_C2250( C804 C2250 ) \nC804_=_C2251( C804 C2251 ) C805_=_C806( C805 C806 ) C805_=_C807( C805 C807 ) C805_=_C808( C805 C808 ) C805_=_C811( C805 C811 ) C805_=_C812( C805 C812 ) \nC805_=_C877( C805 C877 ) C805_=_C2263( C805 C2263 ) C805_=_C2264( C805 C2264 ) C806_=_C807( C806 C807 ) C806_=_C808( C806 C808 ) C806_=_C811( C806 C811 ) \nC806_=_C812( C806 C812 ) C806_=_C878( C806 C878 ) C806_=_C2299( C806 C2299 ) C806_=_C2300( C806 C2300 ) C807_=_C808( C807 C808 ) C807_=_C811( C807 C811 ) \nC807_=_C812( C807 C812 ) C807_=_C879( C807 C879 ) C807_=_C2321( C807 C2321 ) C807_=_C2322( C807 C2322 ) C808_=_C811( C808 C811 ) C808_=_C812( C808 C812 ) \nC808_=_C880( C808 C880 ) C808_=_C2366( C808 C2366 ) C808_=_C2367( C808 C2367 ) C811_=_C812( C811 C812 ) C811_=_C883( C811 C883 ) C811_=_C2588( C811 C2588 ) \nC811_=_C2594( C811 C2594 ) C812_=_C884( C812 C884 ) C812_=_C2589( C812 C2589 ) C812_=_C2595( C812 C2595 ) C873_=_C874( C873 C874 ) C873_=_C875( C873 C875 ) \nC873_=_C876( C873 C876 ) C873_=_C877( C873 C877 ) C873_=_C878( C873 C878 ) C873_=_C879( C873 C879 ) C873_=_C880( C873 C880 ) C873_=_C883( C873 C883 ) \nC873_=_C884( C873 C884 ) C873_=_C1168( C873 C1168 ) C873_=_C1169( C873 C1169 ) C874_=_C875( C874 C875 ) C874_=_C876( C874 C876 ) C874_=_C877( C874 C877 ) \nC874_=_C878( C874 C878 ) C874_=_C879( C874 C879 ) C874_=_C880( C874 C880 ) C874_=_C883( C874 C883 ) C874_=_C884( C874 C884 ) C874_=_C1329( C874 C1329 ) \nC874_=_C1330( C874 C1330 ) C875_=_C876( C875 C876 ) C875_=_C877( C875 C877 ) C875_=_C878( C875 C878 ) C875_=_C879( C875 C879 ) C875_=_C880( C875 C880 ) \nC875_=_C883( C875 C883 ) C875_=_C884( C875 C884 ) C875_=_C1771( C875 C1771 ) C875_=_C1772( C875 C1772 ) C876_=_C877( C876 C877 ) C876_=_C878( C876 C878 ) \nC876_=_C879( C876 C879 ) C876_=_C880( C876 C880 ) C876_=_C883( C876 C883 ) C876_=_C884( C876 C884 ) C876_=_C2250( C876 C2250 ) C876_=_C2251( C876 C2251 ) \nC877_=_C878( C877 C878 ) C877_=_C879( C877 C879 ) C877_=_C880( C877 C880 ) C877_=_C883( C877 C883 ) C877_=_C884( C877 C884 ) C877_=_C2263( C877 C2263 ) \nC877_=_C2264( C877 C2264 ) C878_=_C879( C878 C879 ) C878_=_C880( C878 C880 ) C878_=_C883( C878 C883 ) C878_=_C884( C878 C884 ) C878_=_C2299( C878 C2299 ) \nC878_=_C2300( C878 C2300 ) C879_=_C880( C879 C880 ) C879_=_C883( C879 C883 ) C879_=_C884( C879 C884 ) C879_=_C2321( C879 C2321 ) C879_=_C2322( C879 C2322 ) \nC880_=_C883( C880 C883 ) C880_=_C884( C880 C884 ) C880_=_C2366( C880 C2366 ) C880_=_C2367( C880 C2367 ) C883_=_C884( C883 C884 ) C883_=_C2588( C883 C2588 ) \nC883_=_C2594( C883 C2594 ) C884_=_C2589( C884 C2589 ) C884_=_C2595( C884 C2595 ) C1168_=_C1169( C1168 C1169 ) C1168_=_C1329( C1168 C1329 ) C1168_=_C1771( C1168 C1771 ) \nC1168_=_C2250( C1168 C2250 ) C1168_=_C2263( C1168 C2263 ) C1168_=_C2299( C1168 C2299 ) C1168_=_C2321( C1168 C2321 ) C1168_=_C2366( C1168 C2366 ) C1168_=_C2588( C1168 C2588 ) \nC1168_=_C2589( C1168 C2589 ) C1169_=_C1330( C1169 C1330 ) C1169_=_C1772( C1169 C1772 ) C1169_=_C2251( C1169 C2251 ) C1169_=_C2264( C1169 C2264 ) C1169_=_C2300( C1169 C2300 ) \nC1169_=_C2322( C1169 C2322 ) C1169_=_C2367( C1169 C2367 ) C1169_=_C2594( C1169 C2594 ) C1169_=_C2595( C1169 C2595 ) C1329_=_C1330( C1329 C1330 ) C1329_=_C1771( C1329 C1771 ) \nC1329_=_C2250( C1329 C2250 ) C1329_=_C2263( C1329 C2263 ) C1329_=_C2299( C1329 C2299 ) C1329_=_C2321( C1329 C2321 ) C1329_=_C2366( C1329 C2366 ) C1329_=_C2588( C1329 C2588 ) \nC1329_=_C2589( C1329 C2589 ) C1330_=_C1772( C1330 C1772 ) C1330_=_C2251( C1330 C2251 ) C1330_=_C2264( C1330 C2264 ) C1330_=_C2300( C1330 C2300 ) C1330_=_C2322( C1330 C2322 ) \nC1330_=_C2367( C1330 C2367 ) C1330_=_C2594( C1330 C2594 ) C1330_=_C2595( C1330 C2595 ) C1771_=_C1772( C1771 C1772 ) C1771_=_C2250( C1771 C2250 ) C1771_=_C2263( C1771 C2263 ) \nC1771_=_C2299( C1771 C2299 ) C1771_=_C2321( C1771 C2321 ) C1771_=_C2366( C1771 C2366 ) C1771_=_C2588( C1771 C2588 ) C1771_=_C2589( C1771 C2589 ) C1772_=_C2251( C1772 C2251 ) \nC1772_=_C2264( C1772 C2264 ) C1772_=_C2300( C1772 C2300 ) C1772_=_C2322( C1772 C2322 ) C1772_=_C2367( C1772 C2367 ) C1772_=_C2594( C1772 C2594 ) C1772_=_C2595( C1772 C2595 ) \nC2250_=_C2251( C2250 C2251 ) C2250_=_C2263( C2250 C2263 ) C2250_=_C2299( C2250 C2299 ) C2250_=_C2321( C2250 C2321 ) C2250_=_C2366( C2250 C2366 ) C2250_=_C2588( C2250 C2588 ) \nC2250_=_C2589( C2250 C2589 ) C2251_=_C2264( C2251 C2264 ) C2251_=_C2300( C2251 C2300 ) C2251_=_C2322( C2251 C2322 ) C2251_=_C2367( C2251 C2367 ) C2251_=_C2594( C2251 C2594 ) \nC2251_=_C2595( C2251 C2595 ) C2263_=_C2264( C2263 C2264 ) C2263_=_C2299( C2263 C2299 ) C2263_=_C2321( C2263 C2321 ) C2263_=_C2366( C2263 C2366 ) C2263_=_C2588( C2263 C2588 ) \nC2263_=_C2589( C2263 C2589 ) C2264_=_C2300( C2264 C2300 ) C2264_=_C2322( C2264 C2322 ) C2264_=_C2367( C2264 C2367 ) C2264_=_C2594( C2264 C2594 ) C2264_=_C2595( C2264 C2595 ) \nC2299_=_C2300( C2299 C2300 ) C2299_=_C2321( C2299 C2321 ) C2299_=_C2366( C2299 C2366 ) C2299_=_C2588( C2299 C2588 ) C2299_=_C2589( C2299 C2589 ) C2300_=_C2322( C2300 C2322 ) \nC2300_=_C2367( C2300 C2367 ) C2300_=_C2594( C2300 C2594 ) C2300_=_C2595( C2300 C2595 ) C2321_=_C2322( C2321 C2322 ) C2321_=_C2366( C2321 C2366 ) C2321_=_C2588( C2321 C2588 ) \nC2321_=_C2589( C2321 C2589 ) C2322_=_C2367( C2322 C2367 ) C2322_=_C2594( C2322 C2594 ) C2322_=_C2595( C2322 C2595 ) C2366_=_C2367( C2366 C2367 ) C2366_=_C2588( C2366 C2588 ) \nC2366_=_C2589( C2366 C2589 ) C2367_=_C2594( C2367 C2594 ) C2367_=_C2595( C2367 C2595 ) C2588_=_C2589( C2588 C2589 ) C2588_=_C2594( C2588 C2594 ) C2589_=_C2595( C2589 C2595 ) \nC2594_=_C2595( C2594 C2595 ) "];117-&gt;171[label="80: C142 C143 C144 C145 C146 \nC147 C148 C149 C152 C153 C424 \nC425 C426 C427 C428 C429 C430 \nC431 C434 C435 C676 C677 C678 \nC679 C680 C681 C682 C683 C686 \nC687 C704 C705 C706 C707 C708 \nC709 C710 C711 C714 C715 C801 \nC802 C803 C804 C805 C806 C807 \nC808 C811 C812 C873 C874 C875 \nC876 C877 C878 C879 C880 C883 \nC884 C1168 C1169 C1329 C1330 C1771 \nC1772 C2250 C2251 C2263 C2264 C2299 \nC2300 C2321 C2322 C2366 C2367 C2588 \nC2589 C2594 C2595 \n640: C142_=_C143 ,C142_=_C144 ,C142_=_C145 ,C142_=_C146 ,C142_=_C147 ,\nC142_=_C148 ,C142_=_C149 ,C142_=_C152 ,C142_=_C153 ,C142_=_C424 ,C142_=_C676 ,\nC142_=_C704 ,C142_=_C801 ,C142_=_C873 ,C142_=_C1168 ,C142_=_C1169 ,C143_=_C144 ,\nC143_=_C145 ,C143_=_C146 ,C143_=_C147 ,C143_=_C148 ,C143_=_C149 ,C143_=_C152 ,\nC143_=_C153 ,C143_=_C425 ,C143_=_C677 ,C143_=_C705 ,C143_=_C802 ,C143_=_C874 ,\nC143_=_C1329 ,C143_=_C1330 ,C144_=_C145 ,C144_=_C146 ,C144_=_C147 ,C144_=_C148 ,\nC144_=_C149 ,C144_=_C152 ,C144_=_C153 ,C144_=_C426 ,C144_=_C678 ,C144_=_C706 ,\nC144_=_C803 ,C144_=_C875 ,C144_=_C1771 ,C144_=_C1772 ,C145_=_C146 ,C145_=_C147 ,\nC145_=_C148 ,C145_=_C149 ,C145_=_C152 ,C145_=_C153 ,C145_=_C427 ,C145_=_C679 ,\nC145_=_C707 ,C145_=_C804 ,C145_=_C876 ,C145_=_C2250 ,C145_=_C2251 ,C146_=_C147 ,\nC146_=_C148 ,C146_=_C149 ,C146_=_C152 ,C146_=_C153 ,C146_=_C428 ,C146_=_C680 ,\nC146_=_C708 ,C146_=_C805 ,C146_=_C877 ,C146_=_C2263 ,C146_=_C2264 ,C147_=_C148 ,\nC147_=_C149 ,C147_=_C152 ,C147_=_C153 ,C147_=_C429 ,C147_=_C681 ,C147_=_C709 ,\nC147_=_C806 ,C147_=_C878 ,C147_=_C2299 ,C147_=_C2300 ,C148_=_C149 ,C148_=_C152 ,\nC148_=_C153 ,C148_=_C430 ,C148_=_C682 ,C148_=_C710 ,C148_=_C807 ,C148_=_C879 ,\nC148_=_C2321 ,C148_=_C2322 ,C149_=_C152 ,C149_=_C153 ,C149_=_C431 ,C149_=_C683 ,\nC149_=_C711 ,C149_=_C808 ,C149_=_C880 ,C149_=_C2366 ,C149_=_C2367 ,C152_=_C153 ,\nC152_=_C434 ,C152_=_C686 ,C152_=_C714 ,C152_=_C811</w:t>
      </w:r>
    </w:p>
    <w:p>
      <w:pPr>
        <w:pStyle w:val="PreformattedText"/>
        <w:bidi w:val="0"/>
        <w:spacing w:before="0" w:after="0"/>
        <w:jc w:val="left"/>
        <w:rPr/>
      </w:pPr>
      <w:r>
        <w:rPr/>
        <w:t xml:space="preserve"> </w:t>
      </w:r>
      <w:r>
        <w:rPr/>
        <w:t>,C152_=_C883 ,C152_=_C2588 ,\nC152_=_C2594 ,C153_=_C435 ,C153_=_C687 ,C153_=_C715 ,C153_=_C812 ,C153_=_C884 ,\nC153_=_C2589 ,C153_=_C2595 ,C424_=_C425 ,C424_=_C426 ,C424_=_C427 ,C424_=_C428 ,\nC424_=_C429 ,C424_=_C430 ,C424_=_C431 ,C424_=_C434 ,C424_=_C435 ,C424_=_C676 ,\nC424_=_C704 ,C424_=_C801 ,C424_=_C873 ,C424_=_C1168 ,C424_=_C1169 ,C425_=_C426 ,\nC425_=_C427 ,C425_=_C428 ,C425_=_C429 ,C425_=_C430 ,C425_=_C431 ,C425_=_C434 ,\nC425_=_C435 ,C425_=_C677 ,C425_=_C705 ,C425_=_C802 ,C425_=_C874 ,C425_=_C1329 ,\nC425_=_C1330 ,C426_=_C427 ,C426_=_C428 ,C426_=_C429 ,C426_=_C430 ,C426_=_C431 ,\nC426_=_C434 ,C426_=_C435 ,C426_=_C678 ,C426_=_C706 ,C426_=_C803 ,C426_=_C875 ,\nC426_=_C1771 ,C426_=_C1772 ,C427_=_C428 ,C427_=_C429 ,C427_=_C430 ,C427_=_C431 ,\nC427_=_C434 ,C427_=_C435 ,C427_=_C679 ,C427_=_C707 ,C427_=_C804 ,C427_=_C876 ,\nC427_=_C2250 ,C427_=_C2251 ,C428_=_C429 ,C428_=_C430 ,C428_=_C431 ,C428_=_C434 ,\nC428_=_C435 ,C428_=_C680 ,C428_=_C708 ,C428_=_C805 ,C428_=_C877 ,C428_=_C2263 ,\nC428_=_C2264 ,C429_=_C430 ,C429_=_C431 ,C429_=_C434 ,C429_=_C435 ,C429_=_C681 ,\nC429_=_C709 ,C429_=_C806 ,C429_=_C878 ,C429_=_C2299 ,C429_=_C2300 ,C430_=_C431 ,\nC430_=_C434 ,C430_=_C435 ,C430_=_C682 ,C430_=_C710 ,C430_=_C807 ,C430_=_C879 ,\nC430_=_C2321 ,C430_=_C2322 ,C431_=_C434 ,C431_=_C435 ,C431_=_C683 ,C431_=_C711 ,\nC431_=_C808 ,C431_=_C880 ,C431_=_C2366 ,C431_=_C2367 ,C434_=_C435 ,C434_=_C686 ,\nC434_=_C714 ,C434_=_C811 ,C434_=_C883 ,C434_=_C2588 ,C434_=_C2594 ,C435_=_C687 ,\nC435_=_C715 ,C435_=_C812 ,C435_=_C884 ,C435_=_C2589 ,C435_=_C2595 ,C676_=_C677 ,\nC676_=_C678 ,C676_=_C679 ,C676_=_C680 ,C676_=_C681 ,C676_=_C682 ,C676_=_C683 ,\nC676_=_C686 ,C676_=_C687 ,C676_=_C704 ,C676_=_C801 ,C676_=_C873 ,C676_=_C1168 ,\nC676_=_C1169 ,C677_=_C678 ,C677_=_C679 ,C677_=_C680 ,C677_=_C681 ,C677_=_C682 ,\nC677_=_C683 ,C677_=_C686 ,C677_=_C687 ,C677_=_C705 ,C677_=_C802 ,C677_=_C874 ,\nC677_=_C1329 ,C677_=_C1330 ,C678_=_C679 ,C678_=_C680 ,C678_=_C681 ,C678_=_C682 ,\nC678_=_C683 ,C678_=_C686 ,C678_=_C687 ,C678_=_C706 ,C678_=_C803 ,C678_=_C875 ,\nC678_=_C1771 ,C678_=_C1772 ,C679_=_C680 ,C679_=_C681 ,C679_=_C682 ,C679_=_C683 ,\nC679_=_C686 ,C679_=_C687 ,C679_=_C707 ,C679_=_C804 ,C679_=_C876 ,C679_=_C2250 ,\nC679_=_C2251 ,C680_=_C681 ,C680_=_C682 ,C680_=_C683 ,C680_=_C686 ,C680_=_C687 ,\nC680_=_C708 ,C680_=_C805 ,C680_=_C877 ,C680_=_C2263 ,C680_=_C2264 ,C681_=_C682 ,\nC681_=_C683 ,C681_=_C686 ,C681_=_C687 ,C681_=_C709 ,C681_=_C806 ,C681_=_C878 ,\nC681_=_C2299 ,C681_=_C2300 ,C682_=_C683 ,C682_=_C686 ,C682_=_C687 ,C682_=_C710 ,\nC682_=_C807 ,C682_=_C879 ,C682_=_C2321 ,C682_=_C2322 ,C683_=_C686 ,C683_=_C687 ,\nC683_=_C711 ,C683_=_C808 ,C683_=_C880 ,C683_=_C2366 ,C683_=_C2367 ,C686_=_C687 ,\nC686_=_C714 ,C686_=_C811 ,C686_=_C883 ,C686_=_C2588 ,C686_=_C2594 ,C687_=_C715 ,\nC687_=_C812 ,C687_=_C884 ,C687_=_C2589 ,C687_=_C2595 ,C704_=_C705 ,C704_=_C706 ,\nC704_=_C707 ,C704_=_C708 ,C704_=_C709 ,C704_=_C710 ,C704_=_C711 ,C704_=_C714 ,\nC704_=_C715 ,C704_=_C801 ,C704_=_C873 ,C704_=_C1168 ,C704_=_C1169 ,C705_=_C706 ,\nC705_=_C707 ,C705_=_C708 ,C705_=_C709 ,C705_=_C710 ,C705_=_C711 ,C705_=_C714 ,\nC705_=_C715 ,C705_=_C802 ,C705_=_C874 ,C705_=_C1329 ,C705_=_C1330 ,C706_=_C707 ,\nC706_=_C708 ,C706_=_C709 ,C706_=_C710 ,C706_=_C711 ,C706_=_C714 ,C706_=_C715 ,\nC706_=_C803 ,C706_=_C875 ,C706_=_C1771 ,C706_=_C1772 ,C707_=_C708 ,C707_=_C709 ,\nC707_=_C710 ,C707_=_C711 ,C707_=_C714 ,C707_=_C715 ,C707_=_C804 ,C707_=_C876 ,\nC707_=_C2250 ,C707_=_C2251 ,C708_=_C709 ,C708_=_C710 ,C708_=_C711 ,C708_=_C714 ,\nC708_=_C715 ,C708_=_C805 ,C708_=_C877 ,C708_=_C2263 ,C708_=_C2264 ,C709_=_C710 ,\nC709_=_C711 ,C709_=_C714 ,C709_=_C715 ,C709_=_C806 ,C709_=_C878 ,C709_=_C2299 ,\nC709_=_C2300 ,C710_=_C711 ,C710_=_C714 ,C710_=_C715 ,C710_=_C807 ,C710_=_C879 ,\nC710_=_C2321 ,C710_=_C2322 ,C711_=_C714 ,C711_=_C715 ,C711_=_C808 ,C711_=_C880 ,\nC711_=_C2366 ,C711_=_C2367 ,C714_=_C715 ,C714_=_C811 ,C714_=_C883 ,C714_=_C2588 ,\nC714_=_C2594 ,C715_=_C812 ,C715_=_C884 ,C715_=_C2589 ,C715_=_C2595 ,C801_=_C802 ,\nC801_=_C803 ,C801_=_C804 ,C801_=_C805 ,C801_=_C806 ,C801_=_C807 ,C801_=_C808 ,\nC801_=_C811 ,C801_=_C812 ,C801_=_C873 ,C801_=_C1168 ,C801_=_C1169 ,C802_=_C803 ,\nC802_=_C804 ,C802_=_C805 ,C802_=_C806 ,C802_=_C807 ,C802_=_C808 ,C802_=_C811 ,\nC802_=_C812 ,C802_=_C874 ,C802_=_C1329 ,C802_=_C1330 ,C803_=_C804 ,C803_=_C805 ,\nC803_=_C806 ,C803_=_C807 ,C803_=_C808 ,C803_=_C811 ,C803_=_C812 ,C803_=_C875 ,\nC803_=_C1771 ,C803_=_C1772 ,C804_=_C805 ,C804_=_C806 ,C804_=_C807 ,C804_=_C808 ,\nC804_=_C811 ,C804_=_C812 ,C804_=_C876 ,C804_=_C2250 ,C804_=_C2251 ,C805_=_C806 ,\nC805_=_C807 ,C805_=_C808 ,C805_=_C811 ,C805_=_C812 ,C805_=_C877 ,C805_=_C2263 ,\nC805_=_C2264 ,C806_=_C807 ,C806_=_C808 ,C806_=_C811 ,C806_=_C812 ,C806_=_C878 ,\nC806_=_C2299 ,C806_=_C2300 ,C807_=_C808 ,C807_=_C811 ,C807_=_C812 ,C807_=_C879 ,\nC807_=_C2321 ,C807_=_C2322 ,C808_=_C811 ,C808_=_C812 ,C808_=_C880 ,C808_=_C2366 ,\nC808_=_C2367 ,C811_=_C812 ,C811_=_C883 ,C811_=_C2588 ,C811_=_C2594 ,C812_=_C884 ,\nC812_=_C2589 ,C812_=_C2595 ,C873_=_C874 ,C873_=_C875 ,C873_=_C876 ,C873_=_C877 ,\nC873_=_C878 ,C873_=_C879 ,C873_=_C880 ,C873_=_C883 ,C873_=_C884 ,C873_=_C1168 ,\nC873_=_C1169 ,C874_=_C875 ,C874_=_C876 ,C874_=_C877 ,C874_=_C878 ,C874_=_C879 ,\nC874_=_C880 ,C874_=_C883 ,C874_=_C884 ,C874_=_C1329 ,C874_=_C1330 ,C875_=_C876 ,\nC875_=_C877 ,C875_=_C878 ,C875_=_C879 ,C875_=_C880 ,C875_=_C883 ,C875_=_C884 ,\nC875_=_C1771 ,C875_=_C1772 ,C876_=_C877 ,C876_=_C878 ,C876_=_C879 ,C876_=_C880 ,\nC876_=_C883 ,C876_=_C884 ,C876_=_C2250 ,C876_=_C2251 ,C877_=_C878 ,C877_=_C879 ,\nC877_=_C880 ,C877_=_C883 ,C877_=_C884 ,C877_=_C2263 ,C877_=_C2264 ,C878_=_C879 ,\nC878_=_C880 ,C878_=_C883 ,C878_=_C884 ,C878_=_C2299 ,C878_=_C2300 ,C879_=_C880 ,\nC879_=_C883 ,C879_=_C884 ,C879_=_C2321 ,C879_=_C2322 ,C880_=_C883 ,C880_=_C884 ,\nC880_=_C2366 ,C880_=_C2367 ,C883_=_C884 ,C883_=_C2588 ,C883_=_C2594 ,C884_=_C2589 ,\nC884_=_C2595 ,C1168_=_C1169 ,C1168_=_C1329 ,C1168_=_C1771 ,C1168_=_C2250 ,C1168_=_C2263 ,\nC1168_=_C2299 ,C1168_=_C2321 ,C1168_=_C2366 ,C1168_=_C2588 ,C1168_=_C2589 ,C1169_=_C1330 ,\nC1169_=_C1772 ,C1169_=_C2251 ,C1169_=_C2264 ,C1169_=_C2300 ,C1169_=_C2322 ,C1169_=_C2367 ,\nC1169_=_C2594 ,C1169_=_C2595 ,C1329_=_C1330 ,C1329_=_C1771 ,C1329_=_C2250 ,C1329_=_C2263 ,\nC1329_=_C2299 ,C1329_=_C2321 ,C1329_=_C2366 ,C1329_=_C2588 ,C1329_=_C2589 ,C1330_=_C1772 ,\nC1330_=_C2251 ,C1330_=_C2264 ,C1330_=_C2300 ,C1330_=_C2322 ,C1330_=_C2367 ,C1330_=_C2594 ,\nC1330_=_C2595 ,C1771_=_C1772 ,C1771_=_C2250 ,C1771_=_C2263 ,C1771_=_C2299 ,C1771_=_C2321 ,\nC1771_=_C2366 ,C1771_=_C2588 ,C1771_=_C2589 ,C1772_=_C2251 ,C1772_=_C2264 ,C1772_=_C2300 ,\nC1772_=_C2322 ,C1772_=_C2367 ,C1772_=_C2594 ,C1772_=_C2595 ,C2250_=_C2251 ,C2250_=_C2263 ,\nC2250_=_C2299 ,C2250_=_C2321 ,C2250_=_C2366 ,C2250_=_C2588 ,C2250_=_C2589 ,C2251_=_C2264 ,\nC2251_=_C2300 ,C2251_=_C2322 ,C2251_=_C2367 ,C2251_=_C2594 ,C2251_=_C2595 ,C2263_=_C2264 ,\nC2263_=_C2299 ,C2263_=_C2321 ,C2263_=_C2366 ,C2263_=_C2588 ,C2263_=_C2589 ,C2264_=_C2300 ,\nC2264_=_C2322 ,C2264_=_C2367 ,C2264_=_C2594 ,C2264_=_C2595 ,C2299_=_C2300 ,C2299_=_C2321 ,\nC2299_=_C2366 ,C2299_=_C2588 ,C2299_=_C2589 ,C2300_=_C2322 ,C2300_=_C2367 ,C2300_=_C2594 ,\nC2300_=_C2595 ,C2321_=_C2322 ,C2321_=_C2366 ,C2321_=_C2588 ,C2321_=_C2589 ,C2322_=_C2367 ,\nC2322_=_C2594 ,C2322_=_C2595 ,C2366_=_C2367 ,C2366_=_C2588 ,C2366_=_C2589 ,C2367_=_C2594 ,\nC2367_=_C2595 ,C2588_=_C2589 ,C2588_=_C2594 ,C2589_=_C2595 ,C2594_=_C2595 ,"];172[shape=box, label="id:172 level: 6\n34: C51 C67 C189 C190 C191 \nC192 C193 C194 C195 C196 C197 \nC198 C199 C200 C201 C202 C203 \nC204 C205 C353 C513 C627 C1045 \nC1069 C1117 C1205 C1250 C1368 C1425 \nC2150 C2179 C2365 C2694 C2715 \n305: C51_=_C67( C51 C67 ) C51_=_C189( C51 C189 ) C51_=_C190( C51 C190 ) C51_=_C191( C51 C191 ) C51_=_C192( C51 C192 ) \nC51_=_C193( C51 C193 ) C51_=_C194( C51 C194 ) C51_=_C195( C51 C195 ) C51_=_C196( C51 C196 ) C51_=_C197( C51 C197 ) C51_=_C198( C51 C198 ) \nC51_=_C199( C51 C199 ) C51_=_C200( C51 C200 ) C51_=_C201( C51 C201 ) C51_=_C202( C51 C202 ) C51_=_C203( C51 C203 ) C51_=_C204( C51 C204 ) \nC51_=_C205( C51 C205 ) C67_=_C205( C67 C205 ) C67_=_C353( C67 C353 ) C67_=_C513( C67 C513 ) C67_=_C627( C67 C627 ) C67_=_C1045( C67 C1045 ) \nC67_=_C1069( C67 C1069 ) C67_=_C1117( C67 C1117 ) C67_=_C1205( C67 C1205 ) C67_=_C1250( C67 C1250 ) C67_=_C1368( C67 C1368 ) C67_=_C1425( C67 C1425 ) \nC67_=_C2150( C67 C2150 ) C67_=_C2179( C67 C2179 ) C67_=_C2365( C67 C2365 ) C67_=_C2694( C67 C2694 ) C67_=_C2715( C67 C271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353( C189 C35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513( C190 C51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627( C191 C627 ) C192_=_C193( C192 C193 ) \nC192_=_C194( C192 C194 ) C192_=_C195( C192 C195 ) C192_=_C196( C192 C196 ) C192_=_C197( C192 C197 ) C192_=_C198( C192 C198 ) C192_=_C199( C192 C199 ) \nC192_=_C200(</w:t>
      </w:r>
    </w:p>
    <w:p>
      <w:pPr>
        <w:pStyle w:val="PreformattedText"/>
        <w:bidi w:val="0"/>
        <w:spacing w:before="0" w:after="0"/>
        <w:jc w:val="left"/>
        <w:rPr/>
      </w:pPr>
      <w:r>
        <w:rPr/>
        <w:t xml:space="preserve"> </w:t>
      </w:r>
      <w:r>
        <w:rPr/>
        <w:t>C192 C200 ) C192_=_C201( C192 C201 ) C192_=_C202( C192 C202 ) C192_=_C203( C192 C203 ) C192_=_C204( C192 C204 ) C192_=_C205( C192 C205 ) \nC192_=_C1045( C192 C1045 ) C193_=_C194( C193 C194 ) C193_=_C195( C193 C195 ) C193_=_C196( C193 C196 ) C193_=_C197( C193 C197 ) C193_=_C198( C193 C198 ) \nC193_=_C199( C193 C199 ) C193_=_C200( C193 C200 ) C193_=_C201( C193 C201 ) C193_=_C202( C193 C202 ) C193_=_C203( C193 C203 ) C193_=_C204( C193 C204 ) \nC193_=_C205( C193 C205 ) C193_=_C1069( C193 C1069 ) C194_=_C195( C194 C195 ) C194_=_C196( C194 C196 ) C194_=_C197( C194 C197 ) C194_=_C198( C194 C198 ) \nC194_=_C199( C194 C199 ) C194_=_C200( C194 C200 ) C194_=_C201( C194 C201 ) C194_=_C202( C194 C202 ) C194_=_C203( C194 C203 ) C194_=_C204( C194 C204 ) \nC194_=_C205( C194 C205 ) C194_=_C1117( C194 C1117 ) C195_=_C196( C195 C196 ) C195_=_C197( C195 C197 ) C195_=_C198( C195 C198 ) C195_=_C199( C195 C199 ) \nC195_=_C200( C195 C200 ) C195_=_C201( C195 C201 ) C195_=_C202( C195 C202 ) C195_=_C203( C195 C203 ) C195_=_C204( C195 C204 ) C195_=_C205( C195 C205 ) \nC195_=_C1205( C195 C1205 ) C196_=_C197( C196 C197 ) C196_=_C198( C196 C198 ) C196_=_C199( C196 C199 ) C196_=_C200( C196 C200 ) C196_=_C201( C196 C201 ) \nC196_=_C202( C196 C202 ) C196_=_C203( C196 C203 ) C196_=_C204( C196 C204 ) C196_=_C205( C196 C205 ) C196_=_C1250( C196 C1250 ) C197_=_C198( C197 C198 ) \nC197_=_C199( C197 C199 ) C197_=_C200( C197 C200 ) C197_=_C201( C197 C201 ) C197_=_C202( C197 C202 ) C197_=_C203( C197 C203 ) C197_=_C204( C197 C204 ) \nC197_=_C205( C197 C205 ) C197_=_C1368( C197 C1368 ) C198_=_C199( C198 C199 ) C198_=_C200( C198 C200 ) C198_=_C201( C198 C201 ) C198_=_C202( C198 C202 ) \nC198_=_C203( C198 C203 ) C198_=_C204( C198 C204 ) C198_=_C205( C198 C205 ) C198_=_C1425( C198 C1425 ) C199_=_C200( C199 C200 ) C199_=_C201( C199 C201 ) \nC199_=_C202( C199 C202 ) C199_=_C203( C199 C203 ) C199_=_C204( C199 C204 ) C199_=_C205( C199 C205 ) C200_=_C201( C200 C201 ) C200_=_C202( C200 C202 ) \nC200_=_C203( C200 C203 ) C200_=_C204( C200 C204 ) C200_=_C205( C200 C205 ) C200_=_C2150( C200 C2150 ) C201_=_C202( C201 C202 ) C201_=_C203( C201 C203 ) \nC201_=_C204( C201 C204 ) C201_=_C205( C201 C205 ) C201_=_C2179( C201 C2179 ) C202_=_C203( C202 C203 ) C202_=_C204( C202 C204 ) C202_=_C205( C202 C205 ) \nC202_=_C2365( C202 C2365 ) C203_=_C204( C203 C204 ) C203_=_C205( C203 C205 ) C203_=_C2694( C203 C2694 ) C204_=_C205( C204 C205 ) C204_=_C2715( C204 C2715 ) \nC205_=_C353( C205 C353 ) C205_=_C513( C205 C513 ) C205_=_C627( C205 C627 ) C205_=_C1045( C205 C1045 ) C205_=_C1069( C205 C1069 ) C205_=_C1117( C205 C1117 ) \nC205_=_C1205( C205 C1205 ) C205_=_C1250( C205 C1250 ) C205_=_C1368( C205 C1368 ) C205_=_C1425( C205 C1425 ) C205_=_C2150( C205 C2150 ) C205_=_C2179( C205 C2179 ) \nC205_=_C2365( C205 C2365 ) C205_=_C2694( C205 C2694 ) C205_=_C2715( C205 C2715 ) C353_=_C513( C353 C513 ) C353_=_C627( C353 C627 ) C353_=_C1045( C353 C1045 ) \nC353_=_C1069( C353 C1069 ) C353_=_C1117( C353 C1117 ) C353_=_C1205( C353 C1205 ) C353_=_C1250( C353 C1250 ) C353_=_C1368( C353 C1368 ) C353_=_C1425( C353 C1425 ) \nC353_=_C2150( C353 C2150 ) C353_=_C2179( C353 C2179 ) C353_=_C2365( C353 C2365 ) C353_=_C2694( C353 C2694 ) C353_=_C2715( C353 C2715 ) C513_=_C627( C513 C627 ) \nC513_=_C1045( C513 C1045 ) C513_=_C1069( C513 C1069 ) C513_=_C1117( C513 C1117 ) C513_=_C1205( C513 C1205 ) C513_=_C1250( C513 C1250 ) C513_=_C1368( C513 C1368 ) \nC513_=_C1425( C513 C1425 ) C513_=_C2150( C513 C2150 ) C513_=_C2179( C513 C2179 ) C513_=_C2365( C513 C2365 ) C513_=_C2694( C513 C2694 ) C513_=_C2715( C513 C2715 ) \nC627_=_C1045( C627 C1045 ) C627_=_C1069( C627 C1069 ) C627_=_C1117( C627 C1117 ) C627_=_C1205( C627 C1205 ) C627_=_C1250( C627 C1250 ) C627_=_C1368( C627 C1368 ) \nC627_=_C1425( C627 C1425 ) C627_=_C2150( C627 C2150 ) C627_=_C2179( C627 C2179 ) C627_=_C2365( C627 C2365 ) C627_=_C2694( C627 C2694 ) C627_=_C2715( C627 C2715 ) \nC1045_=_C1069( C1045 C1069 ) C1045_=_C1117( C1045 C1117 ) C1045_=_C1205( C1045 C1205 ) C1045_=_C1250( C1045 C1250 ) C1045_=_C1368( C1045 C1368 ) C1045_=_C1425( C1045 C1425 ) \nC1045_=_C2150( C1045 C2150 ) C1045_=_C2179( C1045 C2179 ) C1045_=_C2365( C1045 C2365 ) C1045_=_C2694( C1045 C2694 ) C1045_=_C2715( C1045 C2715 ) C1069_=_C1117( C1069 C1117 ) \nC1069_=_C1205( C1069 C1205 ) C1069_=_C1250( C1069 C1250 ) C1069_=_C1368( C1069 C1368 ) C1069_=_C1425( C1069 C1425 ) C1069_=_C2150( C1069 C2150 ) C1069_=_C2179( C1069 C2179 ) \nC1069_=_C2365( C1069 C2365 ) C1069_=_C2694( C1069 C2694 ) C1069_=_C2715( C1069 C2715 ) C1117_=_C1205( C1117 C1205 ) C1117_=_C1250( C1117 C1250 ) C1117_=_C1368( C1117 C1368 ) \nC1117_=_C1425( C1117 C1425 ) C1117_=_C2150( C1117 C2150 ) C1117_=_C2179( C1117 C2179 ) C1117_=_C2365( C1117 C2365 ) C1117_=_C2694( C1117 C2694 ) C1117_=_C2715( C1117 C2715 ) \nC1205_=_C1250( C1205 C1250 ) C1205_=_C1368( C1205 C1368 ) C1205_=_C1425( C1205 C1425 ) C1205_=_C2150( C1205 C2150 ) C1205_=_C2179( C1205 C2179 ) C1205_=_C2365( C1205 C2365 ) \nC1205_=_C2694( C1205 C2694 ) C1205_=_C2715( C1205 C2715 ) C1250_=_C1368( C1250 C1368 ) C1250_=_C1425( C1250 C1425 ) C1250_=_C2150( C1250 C2150 ) C1250_=_C2179( C1250 C2179 ) \nC1250_=_C2365( C1250 C2365 ) C1250_=_C2694( C1250 C2694 ) C1250_=_C2715( C1250 C2715 ) C1368_=_C1425( C1368 C1425 ) C1368_=_C2150( C1368 C2150 ) C1368_=_C2179( C1368 C2179 ) \nC1368_=_C2365( C1368 C2365 ) C1368_=_C2694( C1368 C2694 ) C1368_=_C2715( C1368 C2715 ) C1425_=_C2150( C1425 C2150 ) C1425_=_C2179( C1425 C2179 ) C1425_=_C2365( C1425 C2365 ) \nC1425_=_C2694( C1425 C2694 ) C1425_=_C2715( C1425 C2715 ) C2150_=_C2179( C2150 C2179 ) C2150_=_C2365( C2150 C2365 ) C2150_=_C2694( C2150 C2694 ) C2150_=_C2715( C2150 C2715 ) \nC2179_=_C2365( C2179 C2365 ) C2179_=_C2694( C2179 C2694 ) C2179_=_C2715( C2179 C2715 ) C2365_=_C2694( C2365 C2694 ) C2365_=_C2715( C2365 C2715 ) C2694_=_C2715( C2694 C2715 ) "];118-&gt;172[label="33: C51 C67 C189 C190 C191 \nC192 C193 C194 C195 C196 C197 \nC198 C199 C200 C201 C202 C203 \nC204 C353 C513 C627 C1045 C1069 \nC1117 C1205 C1250 C1368 C1425 C2150 \nC2179 C2365 C2694 C2715 \n272: C51_=_C67 ,C51_=_C189 ,C51_=_C190 ,C51_=_C191 ,C51_=_C192 ,\nC51_=_C193 ,C51_=_C194 ,C51_=_C195 ,C51_=_C196 ,C51_=_C197 ,C51_=_C198 ,\nC51_=_C199 ,C51_=_C200 ,C51_=_C201 ,C51_=_C202 ,C51_=_C203 ,C51_=_C204 ,\nC67_=_C353 ,C67_=_C513 ,C67_=_C627 ,C67_=_C1045 ,C67_=_C1069 ,C67_=_C1117 ,\nC67_=_C1205 ,C67_=_C1250 ,C67_=_C1368 ,C67_=_C1425 ,C67_=_C2150 ,C67_=_C2179 ,\nC67_=_C2365 ,C67_=_C2694 ,C67_=_C2715 ,C189_=_C190 ,C189_=_C191 ,C189_=_C192 ,\nC189_=_C193 ,C189_=_C194 ,C189_=_C195 ,C189_=_C196 ,C189_=_C197 ,C189_=_C198 ,\nC189_=_C199 ,C189_=_C200 ,C189_=_C201 ,C189_=_C202 ,C189_=_C203 ,C189_=_C204 ,\nC189_=_C353 ,C190_=_C191 ,C190_=_C192 ,C190_=_C193 ,C190_=_C194 ,C190_=_C195 ,\nC190_=_C196 ,C190_=_C197 ,C190_=_C198 ,C190_=_C199 ,C190_=_C200 ,C190_=_C201 ,\nC190_=_C202 ,C190_=_C203 ,C190_=_C204 ,C190_=_C513 ,C191_=_C192 ,C191_=_C193 ,\nC191_=_C194 ,C191_=_C195 ,C191_=_C196 ,C191_=_C197 ,C191_=_C198 ,C191_=_C199 ,\nC191_=_C200 ,C191_=_C201 ,C191_=_C202 ,C191_=_C203 ,C191_=_C204 ,C191_=_C627 ,\nC192_=_C193 ,C192_=_C194 ,C192_=_C195 ,C192_=_C196 ,C192_=_C197 ,C192_=_C198 ,\nC192_=_C199 ,C192_=_C200 ,C192_=_C201 ,C192_=_C202 ,C192_=_C203 ,C192_=_C204 ,\nC192_=_C1045 ,C193_=_C194 ,C193_=_C195 ,C193_=_C196 ,C193_=_C197 ,C193_=_C198 ,\nC193_=_C199 ,C193_=_C200 ,C193_=_C201 ,C193_=_C202 ,C193_=_C203 ,C193_=_C204 ,\nC193_=_C1069 ,C194_=_C195 ,C194_=_C196 ,C194_=_C197 ,C194_=_C198 ,C194_=_C199 ,\nC194_=_C200 ,C194_=_C201 ,C194_=_C202 ,C194_=_C203 ,C194_=_C204 ,C194_=_C1117 ,\nC195_=_C196 ,C195_=_C197 ,C195_=_C198 ,C195_=_C199 ,C195_=_C200 ,C195_=_C201 ,\nC195_=_C202 ,C195_=_C203 ,C195_=_C204 ,C195_=_C1205 ,C196_=_C197 ,C196_=_C198 ,\nC196_=_C199 ,C196_=_C200 ,C196_=_C201 ,C196_=_C202 ,C196_=_C203 ,C196_=_C204 ,\nC196_=_C1250 ,C197_=_C198 ,C197_=_C199 ,C197_=_C200 ,C197_=_C201 ,C197_=_C202 ,\nC197_=_C203 ,C197_=_C204 ,C197_=_C1368 ,C198_=_C199 ,C198_=_C200 ,C198_=_C201 ,\nC198_=_C202 ,C198_=_C203 ,C198_=_C204 ,C198_=_C1425 ,C199_=_C200 ,C199_=_C201 ,\nC199_=_C202 ,C199_=_C203 ,C199_=_C204 ,C200_=_C201 ,C200_=_C202 ,C200_=_C203 ,\nC200_=_C204 ,C200_=_C2150 ,C201_=_C202 ,C201_=_C203 ,C201_=_C204 ,C201_=_C2179 ,\nC202_=_C203 ,C202_=_C204 ,C202_=_C2365 ,C203_=_C204 ,C203_=_C2694 ,C204_=_C2715 ,\nC353_=_C513 ,C353_=_C627 ,C353_=_C1045 ,C353_=_C1069 ,C353_=_C1117 ,C353_=_C1205 ,\nC353_=_C1250 ,C353_=_C1368 ,C353_=_C1425 ,C353_=_C2150 ,C353_=_C2179 ,C353_=_C2365 ,\nC353_=_C2694 ,C353_=_C2715 ,C513_=_C627 ,C513_=_C1045 ,C513_=_C1069 ,C513_=_C1117 ,\nC513_=_C1205 ,C513_=_C1250 ,C513_=_C1368 ,C513_=_C1425 ,C513_=_C2150 ,C513_=_C2179 ,\nC513_=_C2365 ,C513_=_C2694 ,C513_=_C2715 ,C627_=_C1045 ,C627_=_C1069 ,C627_=_C1117 ,\nC627_=_C1205 ,C627_=_C1250 ,C627_=_C1368 ,C627_=_C1425 ,C627_=_C2150 ,C627_=_C2179 ,\nC627_=_C2365 ,C627_=_C2694 ,C627_=_C2715 ,C1045_=_C1069 ,C1045_=_C1117 ,C1045_=_C1205 ,\nC1045_=_C1250 ,C1045_=_C1368 ,C1045_=_C1425 ,C1045_=_C2150 ,C1045_=_C2179 ,C1045_=_C2365 ,\nC1045_=_C2694 ,C1045_=_C2715 ,C1069_=_C1117 ,C1069_=_C1205 ,C1069_=_C1250 ,C1069_=_C1368 ,\nC1069_=_C1425 ,C1069_=_C2150 ,C1069_=_C2179 ,C1069_=_C2365 ,C1069_=_C2694 ,C1069_=_C2715 ,\nC1117_=_C1205 ,C1117_=_C1250 ,C1117_=_C1368 ,C1117_=_C1425 ,C1117_=_C2150 ,C1117_=_C2179 ,\nC1117_=_C2365 ,C1117_=_C2694 ,C1117_=_C2715 ,C1205_=_C1250 ,C1205_=_C1368 ,C1205_=_C1425 ,\nC1205_=_C2150 ,C1205_=_C2179 ,C1205_=_C2365 ,C1205_=_C2694 ,C1205_=_C2715 ,C1250_=_C1368 ,\nC1250_=_C1425 ,C1250_=_C2150 ,C1250_=_C2179 ,C1250_=_C2365 ,C1250_=_C2694 ,C1250_=_C2715 ,\nC1368_=_C1425 ,C1368_=_C2150 ,C1368_=_C2179 ,C1368_=_C2365 ,C1368_=_C2694 ,C1368_=_C2715 ,\nC1425_=_C2150 ,C1425_=_C2179 ,C1425_=_C2365 ,C1425_=_C2694 ,C1425_=_C2715 ,C2150_=_C2179 ,\nC2150_=_C2365 ,C2150_=_C2694 ,C2150_=_C2715 ,C2179_=_C2365 ,C2179_=_C2694 ,C2179_=_C2715 ,\nC2365_=_C2694 ,C2365_=_C2715 ,C2694_=_C2715 ,"];173[shape=box, label="id:173 level: 6\n60: C55 C56 C57 C58</w:t>
      </w:r>
    </w:p>
    <w:p>
      <w:pPr>
        <w:pStyle w:val="PreformattedText"/>
        <w:bidi w:val="0"/>
        <w:spacing w:before="0" w:after="0"/>
        <w:jc w:val="left"/>
        <w:rPr/>
      </w:pPr>
      <w:r>
        <w:rPr/>
        <w:t xml:space="preserve"> </w:t>
      </w:r>
      <w:r>
        <w:rPr/>
        <w:t>C192 \nC193 C194 C195 C341 C342 C343 \nC344 C501 C502 C503 C504 C615 \nC616 C617 C618 C1035 C1036 C1037 \nC1038 C1039 C1040 C1041 C1042 C1043 \nC1044 C1045 C1059 C1060 C1061 C1062 \nC1063 C1064 C1065 C1066 C1067 C1068 \nC1069 C1109 C1110 C1111 C1112 C1113 \nC1114 C1115 C1116 C1117 C1197 C1198 \nC1199 C1200 C1201 C1202 C1203 C1204 \nC1205 \n564: C55_=_C56( C55 C56 ) C55_=_C57( C55 C57 ) C55_=_C58( C55 C58 ) C55_=_C192( C55 C192 ) C55_=_C341( C55 C341 ) \nC55_=_C501( C55 C501 ) C55_=_C615( C55 C615 ) C55_=_C1035( C55 C1035 ) C55_=_C1036( C55 C1036 ) C55_=_C1037( C55 C1037 ) C55_=_C1038( C55 C1038 ) \nC55_=_C1039( C55 C1039 ) C55_=_C1040( C55 C1040 ) C55_=_C1041( C55 C1041 ) C55_=_C1042( C55 C1042 ) C55_=_C1043( C55 C1043 ) C55_=_C1044( C55 C1044 ) \nC55_=_C1045( C55 C1045 ) C56_=_C57( C56 C57 ) C56_=_C58( C56 C58 ) C56_=_C193( C56 C193 ) C56_=_C342( C56 C342 ) C56_=_C502( C56 C502 ) \nC56_=_C616( C56 C616 ) C56_=_C1059( C56 C1059 ) C56_=_C1060( C56 C1060 ) C56_=_C1061( C56 C1061 ) C56_=_C1062( C56 C1062 ) C56_=_C1063( C56 C1063 ) \nC56_=_C1064( C56 C1064 ) C56_=_C1065( C56 C1065 ) C56_=_C1066( C56 C1066 ) C56_=_C1067( C56 C1067 ) C56_=_C1068( C56 C1068 ) C56_=_C1069( C56 C1069 ) \nC57_=_C58( C57 C58 ) C57_=_C194( C57 C194 ) C57_=_C343( C57 C343 ) C57_=_C503( C57 C503 ) C57_=_C617( C57 C617 ) C57_=_C1035( C57 C1035 ) \nC57_=_C1059( C57 C1059 ) C57_=_C1109( C57 C1109 ) C57_=_C1110( C57 C1110 ) C57_=_C1111( C57 C1111 ) C57_=_C1112( C57 C1112 ) C57_=_C1113( C57 C1113 ) \nC57_=_C1114( C57 C1114 ) C57_=_C1115( C57 C1115 ) C57_=_C1116( C57 C1116 ) C57_=_C1117( C57 C1117 ) C58_=_C195( C58 C195 ) C58_=_C344( C58 C344 ) \nC58_=_C504( C58 C504 ) C58_=_C618( C58 C618 ) C58_=_C1036( C58 C1036 ) C58_=_C1060( C58 C1060 ) C58_=_C1197( C58 C1197 ) C58_=_C1198( C58 C1198 ) \nC58_=_C1199( C58 C1199 ) C58_=_C1200( C58 C1200 ) C58_=_C1201( C58 C1201 ) C58_=_C1202( C58 C1202 ) C58_=_C1203( C58 C1203 ) C58_=_C1204( C58 C1204 ) \nC58_=_C1205( C58 C1205 ) C192_=_C193( C192 C193 ) C192_=_C194( C192 C194 ) C192_=_C195( C192 C195 ) C192_=_C341( C192 C341 ) C192_=_C501( C192 C501 ) \nC192_=_C615( C192 C615 ) C192_=_C1035( C192 C1035 ) C192_=_C1036( C192 C1036 ) C192_=_C1037( C192 C1037 ) C192_=_C1038( C192 C1038 ) C192_=_C1039( C192 C1039 ) \nC192_=_C1040( C192 C1040 ) C192_=_C1041( C192 C1041 ) C192_=_C1042( C192 C1042 ) C192_=_C1043( C192 C1043 ) C192_=_C1044( C192 C1044 ) C192_=_C1045( C192 C1045 ) \nC193_=_C194( C193 C194 ) C193_=_C195( C193 C195 ) C193_=_C342( C193 C342 ) C193_=_C502( C193 C502 ) C193_=_C616( C193 C616 ) C193_=_C1059( C193 C1059 ) \nC193_=_C1060( C193 C1060 ) C193_=_C1061( C193 C1061 ) C193_=_C1062( C193 C1062 ) C193_=_C1063( C193 C1063 ) C193_=_C1064( C193 C1064 ) C193_=_C1065( C193 C1065 ) \nC193_=_C1066( C193 C1066 ) C193_=_C1067( C193 C1067 ) C193_=_C1068( C193 C1068 ) C193_=_C1069( C193 C1069 ) C194_=_C195( C194 C195 ) C194_=_C343( C194 C343 ) \nC194_=_C503( C194 C503 ) C194_=_C617( C194 C617 ) C194_=_C1035( C194 C1035 ) C194_=_C1059( C194 C1059 ) C194_=_C1109( C194 C1109 ) C194_=_C1110( C194 C1110 ) \nC194_=_C1111( C194 C1111 ) C194_=_C1112( C194 C1112 ) C194_=_C1113( C194 C1113 ) C194_=_C1114( C194 C1114 ) C194_=_C1115( C194 C1115 ) C194_=_C1116( C194 C1116 ) \nC194_=_C1117( C194 C1117 ) C195_=_C344( C195 C344 ) C195_=_C504( C195 C504 ) C195_=_C618( C195 C618 ) C195_=_C1036( C195 C1036 ) C195_=_C1060( C195 C1060 ) \nC195_=_C1197( C195 C1197 ) C195_=_C1198( C195 C1198 ) C195_=_C1199( C195 C1199 ) C195_=_C1200( C195 C1200 ) C195_=_C1201( C195 C1201 ) C195_=_C1202( C195 C1202 ) \nC195_=_C1203( C195 C1203 ) C195_=_C1204( C195 C1204 ) C195_=_C1205( C195 C1205 ) C341_=_C342( C341 C342 ) C341_=_C343( C341 C343 ) C341_=_C344( C341 C344 ) \nC341_=_C501( C341 C501 ) C341_=_C615( C341 C615 ) C341_=_C1035( C341 C1035 ) C341_=_C1036( C341 C1036 ) C341_=_C1037( C341 C1037 ) C341_=_C1038( C341 C1038 ) \nC341_=_C1039( C341 C1039 ) C341_=_C1040( C341 C1040 ) C341_=_C1041( C341 C1041 ) C341_=_C1042( C341 C1042 ) C341_=_C1043( C341 C1043 ) C341_=_C1044( C341 C1044 ) \nC341_=_C1045( C341 C1045 ) C342_=_C343( C342 C343 ) C342_=_C344( C342 C344 ) C342_=_C502( C342 C502 ) C342_=_C616( C342 C616 ) C342_=_C1059( C342 C1059 ) \nC342_=_C1060( C342 C1060 ) C342_=_C1061( C342 C1061 ) C342_=_C1062( C342 C1062 ) C342_=_C1063( C342 C1063 ) C342_=_C1064( C342 C1064 ) C342_=_C1065( C342 C1065 ) \nC342_=_C1066( C342 C1066 ) C342_=_C1067( C342 C1067 ) C342_=_C1068( C342 C1068 ) C342_=_C1069( C342 C1069 ) C343_=_C344( C343 C344 ) C343_=_C503( C343 C503 ) \nC343_=_C617( C343 C617 ) C343_=_C1035( C343 C1035 ) C343_=_C1059( C343 C1059 ) C343_=_C1109( C343 C1109 ) C343_=_C1110( C343 C1110 ) C343_=_C1111( C343 C1111 ) \nC343_=_C1112( C343 C1112 ) C343_=_C1113( C343 C1113 ) C343_=_C1114( C343 C1114 ) C343_=_C1115( C343 C1115 ) C343_=_C1116( C343 C1116 ) C343_=_C1117( C343 C1117 ) \nC344_=_C504( C344 C504 ) C344_=_C618( C344 C618 ) C344_=_C1036( C344 C1036 ) C344_=_C1060( C344 C1060 ) C344_=_C1197( C344 C1197 ) C344_=_C1198( C344 C1198 ) \nC344_=_C1199( C344 C1199 ) C344_=_C1200( C344 C1200 ) C344_=_C1201( C344 C1201 ) C344_=_C1202( C344 C1202 ) C344_=_C1203( C344 C1203 ) C344_=_C1204( C344 C1204 ) \nC344_=_C1205( C344 C1205 ) C501_=_C502( C501 C502 ) C501_=_C503( C501 C503 ) C501_=_C504( C501 C504 ) C501_=_C615( C501 C615 ) C501_=_C1035( C501 C1035 ) \nC501_=_C1036( C501 C1036 ) C501_=_C1037( C501 C1037 ) C501_=_C1038( C501 C1038 ) C501_=_C1039( C501 C1039 ) C501_=_C1040( C501 C1040 ) C501_=_C1041( C501 C1041 ) \nC501_=_C1042( C501 C1042 ) C501_=_C1043( C501 C1043 ) C501_=_C1044( C501 C1044 ) C501_=_C1045( C501 C1045 ) C502_=_C503( C502 C503 ) C502_=_C504( C502 C504 ) \nC502_=_C616( C502 C616 ) C502_=_C1059( C502 C1059 ) C502_=_C1060( C502 C1060 ) C502_=_C1061( C502 C1061 ) C502_=_C1062( C502 C1062 ) C502_=_C1063( C502 C1063 ) \nC502_=_C1064( C502 C1064 ) C502_=_C1065( C502 C1065 ) C502_=_C1066( C502 C1066 ) C502_=_C1067( C502 C1067 ) C502_=_C1068( C502 C1068 ) C502_=_C1069( C502 C1069 ) \nC503_=_C504( C503 C504 ) C503_=_C617( C503 C617 ) C503_=_C1035( C503 C1035 ) C503_=_C1059( C503 C1059 ) C503_=_C1109( C503 C1109 ) C503_=_C1110( C503 C1110 ) \nC503_=_C1111( C503 C1111 ) C503_=_C1112( C503 C1112 ) C503_=_C1113( C503 C1113 ) C503_=_C1114( C503 C1114 ) C503_=_C1115( C503 C1115 ) C503_=_C1116( C503 C1116 ) \nC503_=_C1117( C503 C1117 ) C504_=_C618( C504 C618 ) C504_=_C1036( C504 C1036 ) C504_=_C1060( C504 C1060 ) C504_=_C1197( C504 C1197 ) C504_=_C1198( C504 C1198 ) \nC504_=_C1199( C504 C1199 ) C504_=_C1200( C504 C1200 ) C504_=_C1201( C504 C1201 ) C504_=_C1202( C504 C1202 ) C504_=_C1203( C504 C1203 ) C504_=_C1204( C504 C1204 ) \nC504_=_C1205( C504 C1205 ) C615_=_C616( C615 C616 ) C615_=_C617( C615 C617 ) C615_=_C618( C615 C618 ) C615_=_C1035( C615 C1035 ) C615_=_C1036( C615 C1036 ) \nC615_=_C1037( C615 C1037 ) C615_=_C1038( C615 C1038 ) C615_=_C1039( C615 C1039 ) C615_=_C1040( C615 C1040 ) C615_=_C1041( C615 C1041 ) C615_=_C1042( C615 C1042 ) \nC615_=_C1043( C615 C1043 ) C615_=_C1044( C615 C1044 ) C615_=_C1045( C615 C1045 ) C616_=_C617( C616 C617 ) C616_=_C618( C616 C618 ) C616_=_C1059( C616 C1059 ) \nC616_=_C1060( C616 C1060 ) C616_=_C1061( C616 C1061 ) C616_=_C1062( C616 C1062 ) C616_=_C1063( C616 C1063 ) C616_=_C1064( C616 C1064 ) C616_=_C1065( C616 C1065 ) \nC616_=_C1066( C616 C1066 ) C616_=_C1067( C616 C1067 ) C616_=_C1068( C616 C1068 ) C616_=_C1069( C616 C1069 ) C617_=_C618( C617 C618 ) C617_=_C1035( C617 C1035 ) \nC617_=_C1059( C617 C1059 ) C617_=_C1109( C617 C1109 ) C617_=_C1110( C617 C1110 ) C617_=_C1111( C617 C1111 ) C617_=_C1112( C617 C1112 ) C617_=_C1113( C617 C1113 ) \nC617_=_C1114( C617 C1114 ) C617_=_C1115( C617 C1115 ) C617_=_C1116( C617 C1116 ) C617_=_C1117( C617 C1117 ) C618_=_C1036( C618 C1036 ) C618_=_C1060( C618 C1060 ) \nC618_=_C1197( C618 C1197 ) C618_=_C1198( C618 C1198 ) C618_=_C1199( C618 C1199 ) C618_=_C1200( C618 C1200 ) C618_=_C1201( C618 C1201 ) C618_=_C1202( C618 C1202 ) \nC618_=_C1203( C618 C1203 ) C618_=_C1204( C618 C1204 ) C618_=_C1205( C618 C1205 ) C1035_=_C1036( C1035 C1036 ) C1035_=_C1037( C1035 C1037 ) C1035_=_C1038( C1035 C1038 ) \nC1035_=_C1039( C1035 C1039 ) C1035_=_C1040( C1035 C1040 ) C1035_=_C1041( C1035 C1041 ) C1035_=_C1042( C1035 C1042 ) C1035_=_C1043( C1035 C1043 ) C1035_=_C1044( C1035 C1044 ) \nC1035_=_C1045( C1035 C1045 ) C1035_=_C1059( C1035 C1059 ) C1035_=_C1109( C1035 C1109 ) C1035_=_C1110( C1035 C1110 ) C1035_=_C1111( C1035 C1111 ) C1035_=_C1112( C1035 C1112 ) \nC1035_=_C1113( C1035 C1113 ) C1035_=_C1114( C1035 C1114 ) C1035_=_C1115( C1035 C1115 ) C1035_=_C1116( C1035 C1116 ) C1035_=_C1117( C1035 C1117 ) C1036_=_C1037( C1036 C1037 ) \nC1036_=_C1038( C1036 C1038 ) C1036_=_C1039( C1036 C1039 ) C1036_=_C1040( C1036 C1040 ) C1036_=_C1041( C1036 C1041 ) C1036_=_C1042( C1036 C1042 ) C1036_=_C1043( C1036 C1043 ) \nC1036_=_C1044( C1036 C1044 ) C1036_=_C1045( C1036 C1045 ) C1036_=_C1060( C1036 C1060 ) C1036_=_C1197( C1036 C1197 ) C1036_=_C1198( C1036 C1198 ) C1036_=_C1199( C1036 C1199 ) \nC1036_=_C1200( C1036 C1200 ) C1036_=_C1201( C1036 C1201 ) C1036_=_C1202( C1036 C1202 ) C1036_=_C1203( C1036 C1203 ) C1036_=_C1204( C1036 C1204 ) C1036_=_C1205( C1036 C1205 ) \nC1037_=_C1038( C1037 C1038 ) C1037_=_C1039( C1037 C1039 ) C1037_=_C1040( C1037 C1040 ) C1037_=_C1041( C1037 C1041 ) C1037_=_C1042( C1037 C1042 ) C1037_=_C1043( C1037 C1043 ) \nC1037_=_C1044( C1037 C1044 ) C1037_=_C1045( C1037 C1045 ) C1037_=_C1061( C1037 C1061 ) C1037_=_C1109( C1037 C1109 ) C1037_=_C1197( C1037 C1197 ) C1038_=_C1039( C1038 C1039 ) \nC1038_=_C1040( C1038 C1040 ) C1038_=_C1041( C1038 C1041 ) C1038_=_C1042( C1038 C1042 ) C1038_=_C1043( C1038 C1043 ) C1038_=_C1044( C1038 C1044 ) C1038_=_C1045( C1038 C1045 ) \nC1038_=_C1062( C1038 C1062 ) C1038_=_C1110( C1038 C1110 ) C1038_=_C1198( C1038 C1198 ) C1039_=_C1040( C1039 C1040 ) C1039_=_C1041( C1039 C1041 ) C1039_=_C1042( C1039 C1042 ) \nC1039_=_C1043( C1039 C1043 ) C1039_=_C1044( C1039 C1044 ) C1039_=_C1045(</w:t>
      </w:r>
    </w:p>
    <w:p>
      <w:pPr>
        <w:pStyle w:val="PreformattedText"/>
        <w:bidi w:val="0"/>
        <w:spacing w:before="0" w:after="0"/>
        <w:jc w:val="left"/>
        <w:rPr/>
      </w:pPr>
      <w:r>
        <w:rPr/>
        <w:t xml:space="preserve"> </w:t>
      </w:r>
      <w:r>
        <w:rPr/>
        <w:t>C1039 C1045 ) C1039_=_C1063( C1039 C1063 ) C1039_=_C1111( C1039 C1111 ) C1039_=_C1199( C1039 C1199 ) \nC1040_=_C1041( C1040 C1041 ) C1040_=_C1042( C1040 C1042 ) C1040_=_C1043( C1040 C1043 ) C1040_=_C1044( C1040 C1044 ) C1040_=_C1045( C1040 C1045 ) C1040_=_C1064( C1040 C1064 ) \nC1040_=_C1112( C1040 C1112 ) C1040_=_C1200( C1040 C1200 ) C1041_=_C1042( C1041 C1042 ) C1041_=_C1043( C1041 C1043 ) C1041_=_C1044( C1041 C1044 ) C1041_=_C1045( C1041 C1045 ) \nC1041_=_C1065( C1041 C1065 ) C1041_=_C1113( C1041 C1113 ) C1041_=_C1201( C1041 C1201 ) C1042_=_C1043( C1042 C1043 ) C1042_=_C1044( C1042 C1044 ) C1042_=_C1045( C1042 C1045 ) \nC1042_=_C1066( C1042 C1066 ) C1042_=_C1114( C1042 C1114 ) C1042_=_C1202( C1042 C1202 ) C1043_=_C1044( C1043 C1044 ) C1043_=_C1045( C1043 C1045 ) C1043_=_C1067( C1043 C1067 ) \nC1043_=_C1115( C1043 C1115 ) C1043_=_C1203( C1043 C1203 ) C1044_=_C1045( C1044 C1045 ) C1044_=_C1068( C1044 C1068 ) C1044_=_C1116( C1044 C1116 ) C1044_=_C1204( C1044 C1204 ) \nC1045_=_C1069( C1045 C1069 ) C1045_=_C1117( C1045 C1117 ) C1045_=_C1205( C1045 C1205 ) C1059_=_C1060( C1059 C1060 ) C1059_=_C1061( C1059 C1061 ) C1059_=_C1062( C1059 C1062 ) \nC1059_=_C1063( C1059 C1063 ) C1059_=_C1064( C1059 C1064 ) C1059_=_C1065( C1059 C1065 ) C1059_=_C1066( C1059 C1066 ) C1059_=_C1067( C1059 C1067 ) C1059_=_C1068( C1059 C1068 ) \nC1059_=_C1069( C1059 C1069 ) C1059_=_C1109( C1059 C1109 ) C1059_=_C1110( C1059 C1110 ) C1059_=_C1111( C1059 C1111 ) C1059_=_C1112( C1059 C1112 ) C1059_=_C1113( C1059 C1113 ) \nC1059_=_C1114( C1059 C1114 ) C1059_=_C1115( C1059 C1115 ) C1059_=_C1116( C1059 C1116 ) C1059_=_C1117( C1059 C1117 ) C1060_=_C1061( C1060 C1061 ) C1060_=_C1062( C1060 C1062 ) \nC1060_=_C1063( C1060 C1063 ) C1060_=_C1064( C1060 C1064 ) C1060_=_C1065( C1060 C1065 ) C1060_=_C1066( C1060 C1066 ) C1060_=_C1067( C1060 C1067 ) C1060_=_C1068( C1060 C1068 ) \nC1060_=_C1069( C1060 C1069 ) C1060_=_C1197( C1060 C1197 ) C1060_=_C1198( C1060 C1198 ) C1060_=_C1199( C1060 C1199 ) C1060_=_C1200( C1060 C1200 ) C1060_=_C1201( C1060 C1201 ) \nC1060_=_C1202( C1060 C1202 ) C1060_=_C1203( C1060 C1203 ) C1060_=_C1204( C1060 C1204 ) C1060_=_C1205( C1060 C1205 ) C1061_=_C1062( C1061 C1062 ) C1061_=_C1063( C1061 C1063 ) \nC1061_=_C1064( C1061 C1064 ) C1061_=_C1065( C1061 C1065 ) C1061_=_C1066( C1061 C1066 ) C1061_=_C1067( C1061 C1067 ) C1061_=_C1068( C1061 C1068 ) C1061_=_C1069( C1061 C1069 ) \nC1061_=_C1109( C1061 C1109 ) C1061_=_C1197( C1061 C1197 ) C1062_=_C1063( C1062 C1063 ) C1062_=_C1064( C1062 C1064 ) C1062_=_C1065( C1062 C1065 ) C1062_=_C1066( C1062 C1066 ) \nC1062_=_C1067( C1062 C1067 ) C1062_=_C1068( C1062 C1068 ) C1062_=_C1069( C1062 C1069 ) C1062_=_C1110( C1062 C1110 ) C1062_=_C1198( C1062 C1198 ) C1063_=_C1064( C1063 C1064 ) \nC1063_=_C1065( C1063 C1065 ) C1063_=_C1066( C1063 C1066 ) C1063_=_C1067( C1063 C1067 ) C1063_=_C1068( C1063 C1068 ) C1063_=_C1069( C1063 C1069 ) C1063_=_C1111( C1063 C1111 ) \nC1063_=_C1199( C1063 C1199 ) C1064_=_C1065( C1064 C1065 ) C1064_=_C1066( C1064 C1066 ) C1064_=_C1067( C1064 C1067 ) C1064_=_C1068( C1064 C1068 ) C1064_=_C1069( C1064 C1069 ) \nC1064_=_C1112( C1064 C1112 ) C1064_=_C1200( C1064 C1200 ) C1065_=_C1066( C1065 C1066 ) C1065_=_C1067( C1065 C1067 ) C1065_=_C1068( C1065 C1068 ) C1065_=_C1069( C1065 C1069 ) \nC1065_=_C1113( C1065 C1113 ) C1065_=_C1201( C1065 C1201 ) C1066_=_C1067( C1066 C1067 ) C1066_=_C1068( C1066 C1068 ) C1066_=_C1069( C1066 C1069 ) C1066_=_C1114( C1066 C1114 ) \nC1066_=_C1202( C1066 C1202 ) C1067_=_C1068( C1067 C1068 ) C1067_=_C1069( C1067 C1069 ) C1067_=_C1115( C1067 C1115 ) C1067_=_C1203( C1067 C1203 ) C1068_=_C1069( C1068 C1069 ) \nC1068_=_C1116( C1068 C1116 ) C1068_=_C1204( C1068 C1204 ) C1069_=_C1117( C1069 C1117 ) C1069_=_C1205( C1069 C1205 ) C1109_=_C1110( C1109 C1110 ) C1109_=_C1111( C1109 C1111 ) \nC1109_=_C1112( C1109 C1112 ) C1109_=_C1113( C1109 C1113 ) C1109_=_C1114( C1109 C1114 ) C1109_=_C1115( C1109 C1115 ) C1109_=_C1116( C1109 C1116 ) C1109_=_C1117( C1109 C1117 ) \nC1109_=_C1197( C1109 C1197 ) C1110_=_C1111( C1110 C1111 ) C1110_=_C1112( C1110 C1112 ) C1110_=_C1113( C1110 C1113 ) C1110_=_C1114( C1110 C1114 ) C1110_=_C1115( C1110 C1115 ) \nC1110_=_C1116( C1110 C1116 ) C1110_=_C1117( C1110 C1117 ) C1110_=_C1198( C1110 C1198 ) C1111_=_C1112( C1111 C1112 ) C1111_=_C1113( C1111 C1113 ) C1111_=_C1114( C1111 C1114 ) \nC1111_=_C1115( C1111 C1115 ) C1111_=_C1116( C1111 C1116 ) C1111_=_C1117( C1111 C1117 ) C1111_=_C1199( C1111 C1199 ) C1112_=_C1113( C1112 C1113 ) C1112_=_C1114( C1112 C1114 ) \nC1112_=_C1115( C1112 C1115 ) C1112_=_C1116( C1112 C1116 ) C1112_=_C1117( C1112 C1117 ) C1112_=_C1200( C1112 C1200 ) C1113_=_C1114( C1113 C1114 ) C1113_=_C1115( C1113 C1115 ) \nC1113_=_C1116( C1113 C1116 ) C1113_=_C1117( C1113 C1117 ) C1113_=_C1201( C1113 C1201 ) C1114_=_C1115( C1114 C1115 ) C1114_=_C1116( C1114 C1116 ) C1114_=_C1117( C1114 C1117 ) \nC1114_=_C1202( C1114 C1202 ) C1115_=_C1116( C1115 C1116 ) C1115_=_C1117( C1115 C1117 ) C1115_=_C1203( C1115 C1203 ) C1116_=_C1117( C1116 C1117 ) C1116_=_C1204( C1116 C1204 ) \nC1117_=_C1205( C1117 C120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118-&gt;173[label="56: C55 C56 C57 C58 C192 \nC193 C194 C195 C341 C342 C343 \nC344 C501 C502 C503 C504 C615 \nC616 C617 C618 C1037 C1038 C1039 \nC1040 C1041 C1042 C1043 C1044 C1045 \nC1061 C1062 C1063 C1064 C1065 C1066 \nC1067 C1068 C1069 C1109 C1110 C1111 \nC1112 C1113 C1114 C1115 C1116 C1117 \nC1197 C1198 C1199 C1200 C1201 C1202 \nC1203 C1204 C1205 \n448: C55_=_C56 ,C55_=_C57 ,C55_=_C58 ,C55_=_C192 ,C55_=_C341 ,\nC55_=_C501 ,C55_=_C615 ,C55_=_C1037 ,C55_=_C1038 ,C55_=_C1039 ,C55_=_C1040 ,\nC55_=_C1041 ,C55_=_C1042 ,C55_=_C1043 ,C55_=_C1044 ,C55_=_C1045 ,C56_=_C57 ,\nC56_=_C58 ,C56_=_C193 ,C56_=_C342 ,C56_=_C502 ,C56_=_C616 ,C56_=_C1061 ,\nC56_=_C1062 ,C56_=_C1063 ,C56_=_C1064 ,C56_=_C1065 ,C56_=_C1066 ,C56_=_C1067 ,\nC56_=_C1068 ,C56_=_C1069 ,C57_=_C58 ,C57_=_C194 ,C57_=_C343 ,C57_=_C503 ,\nC57_=_C617 ,C57_=_C1109 ,C57_=_C1110 ,C57_=_C1111 ,C57_=_C1112 ,C57_=_C1113 ,\nC57_=_C1114 ,C57_=_C1115 ,C57_=_C1116 ,C57_=_C1117 ,C58_=_C195 ,C58_=_C344 ,\nC58_=_C504 ,C58_=_C618 ,C58_=_C1197 ,C58_=_C1198 ,C58_=_C1199 ,C58_=_C1200 ,\nC58_=_C1201 ,C58_=_C1202 ,C58_=_C1203 ,C58_=_C1204 ,C58_=_C1205 ,C192_=_C193 ,\nC192_=_C194 ,C192_=_C195 ,C192_=_C341 ,C192_=_C501 ,C192_=_C615 ,C192_=_C1037 ,\nC192_=_C1038 ,C192_=_C1039 ,C192_=_C1040 ,C192_=_C1041 ,C192_=_C1042 ,C192_=_C1043 ,\nC192_=_C1044 ,C192_=_C1045 ,C193_=_C194 ,C193_=_C195 ,C193_=_C342 ,C193_=_C502 ,\nC193_=_C616 ,C193_=_C1061 ,C193_=_C1062 ,C193_=_C1063 ,C193_=_C1064 ,C193_=_C1065 ,\nC193_=_C1066 ,C193_=_C1067 ,C193_=_C1068 ,C193_=_C1069 ,C194_=_C195 ,C194_=_C343 ,\nC194_=_C503 ,C194_=_C617 ,C194_=_C1109 ,C194_=_C1110 ,C194_=_C1111 ,C194_=_C1112 ,\nC194_=_C1113 ,C194_=_C1114 ,C194_=_C1115 ,C194_=_C1116 ,C194_=_C1117 ,C195_=_C344 ,\nC195_=_C504 ,C195_=_C618 ,C195_=_C1197 ,C195_=_C1198 ,C195_=_C1199 ,C195_=_C1200 ,\nC195_=_C1201 ,C195_=_C1202 ,C195_=_C1203 ,C195_=_C1204 ,C195_=_C1205 ,C341_=_C342 ,\nC341_=_C343 ,C341_=_C344 ,C341_=_C501 ,C341_=_C615 ,C341_=_C1037 ,C341_=_C1038 ,\nC341_=_C1039 ,C341_=_C1040 ,C341_=_C1041 ,C341_=_C1042 ,C341_=_C1043 ,C341_=_C1044 ,\nC341_=_C1045 ,C342_=_C343 ,C342_=_C344 ,C342_=_C502 ,C342_=_C616 ,C342_=_C1061 ,\nC342_=_C1062 ,C342_=_C1063 ,C342_=_C1064 ,C342_=_C1065 ,C342_=_C1066 ,C342_=_C1067 ,\nC342_=_C1068 ,C342_=_C1069 ,C343_=_C344 ,C343_=_C503 ,C343_=_C617 ,C343_=_C1109 ,\nC343_=_C1110 ,C343_=_C1111 ,C343_=_C1112 ,C343_=_C1113 ,C343_=_C1114 ,C343_=_C1115 ,\nC343_=_C1116 ,C343_=_C1117 ,C344_=_C504 ,C344_=_C618 ,C344_=_C1197 ,C344_=_C1198 ,\nC344_=_C1199 ,C344_=_C1200 ,C344_=_C1201 ,C344_=_C1202 ,C344_=_C1203 ,C344_=_C1204 ,\nC344_=_C1205 ,C501_=_C502 ,C501_=_C503 ,C501_=_C504 ,C501_=_C615 ,C501_=_C1037 ,\nC501_=_C1038 ,C501_=_C1039 ,C501_=_C1040 ,C501_=_C1041 ,C501_=_C1042 ,C501_=_C1043 ,\nC501_=_C1044 ,C501_=_C1045 ,C502_=_C503 ,C502_=_C504 ,C502_=_C616 ,C502_=_C1061 ,\nC502_=_C1062 ,C502_=_C1063 ,C502_=_C1064 ,C502_=_C1065 ,C502_=_C1066 ,C502_=_C1067 ,\nC502_=_C1068 ,C502_=_C1069 ,C503_=_C504 ,C503_=_C617 ,C503_=_C1109 ,C503_=_C1110 ,\nC503_=_C1111 ,C503_=_C1112 ,C503_=_C1113 ,C503_=_C1114 ,C503_=_C1115 ,C503_=_C1116 ,\nC503_=_C1117 ,C504_=_C618 ,C504_=_C1197 ,C504_=_C1198 ,C504_=_C1199 ,C504_=_C1200 ,\nC504_=_C1201 ,C504_=_C1202 ,C504_=_C1203 ,C504_=_C1204 ,C504_=_C1205 ,C615_=_C616 ,\nC615_=_C617 ,C615_=_C618 ,C615_=_C1037 ,C615_=_C1038 ,C615_=_C1039 ,C615_=_C1040 ,\nC615_=_C1041 ,C615_=_C1042 ,C615_=_C1043 ,C615_=_C1044 ,C615_=_C1045 ,C616_=_C617 ,\nC616_=_C618 ,C616_=_C1061 ,C616_=_C1062 ,C616_=_C1063 ,C616_=_C1064 ,C616_=_C1065 ,\nC616_=_C1066 ,C616_=_C1067 ,C616_=_C1068 ,C616_=_C1069 ,C617_=_C618 ,C617_=_C1109 ,\nC617_=_C1110 ,C617_=_C1111 ,C617_=_C1112 ,C617_=_C1113 ,C617_=_C1114 ,C617_=_C1115 ,\nC617_=_C1116 ,C617_=_C1117 ,C618_=_C1197 ,C618_=_C1198 ,C618_=_C1199 ,C618_=_C1200 ,\nC618_=_C1201 ,C618_=_C1202 ,C618_=_C1203 ,C618_=_C1204</w:t>
      </w:r>
    </w:p>
    <w:p>
      <w:pPr>
        <w:pStyle w:val="PreformattedText"/>
        <w:bidi w:val="0"/>
        <w:spacing w:before="0" w:after="0"/>
        <w:jc w:val="left"/>
        <w:rPr/>
      </w:pPr>
      <w:r>
        <w:rPr/>
        <w:t xml:space="preserve"> </w:t>
      </w:r>
      <w:r>
        <w:rPr/>
        <w:t>,C618_=_C1205 ,C1037_=_C1038 ,\nC1037_=_C1039 ,C1037_=_C1040 ,C1037_=_C1041 ,C1037_=_C1042 ,C1037_=_C1043 ,C1037_=_C1044 ,\nC1037_=_C1045 ,C1037_=_C1061 ,C1037_=_C1109 ,C1037_=_C1197 ,C1038_=_C1039 ,C1038_=_C1040 ,\nC1038_=_C1041 ,C1038_=_C1042 ,C1038_=_C1043 ,C1038_=_C1044 ,C1038_=_C1045 ,C1038_=_C1062 ,\nC1038_=_C1110 ,C1038_=_C1198 ,C1039_=_C1040 ,C1039_=_C1041 ,C1039_=_C1042 ,C1039_=_C1043 ,\nC1039_=_C1044 ,C1039_=_C1045 ,C1039_=_C1063 ,C1039_=_C1111 ,C1039_=_C1199 ,C1040_=_C1041 ,\nC1040_=_C1042 ,C1040_=_C1043 ,C1040_=_C1044 ,C1040_=_C1045 ,C1040_=_C1064 ,C1040_=_C1112 ,\nC1040_=_C1200 ,C1041_=_C1042 ,C1041_=_C1043 ,C1041_=_C1044 ,C1041_=_C1045 ,C1041_=_C1065 ,\nC1041_=_C1113 ,C1041_=_C1201 ,C1042_=_C1043 ,C1042_=_C1044 ,C1042_=_C1045 ,C1042_=_C1066 ,\nC1042_=_C1114 ,C1042_=_C1202 ,C1043_=_C1044 ,C1043_=_C1045 ,C1043_=_C1067 ,C1043_=_C1115 ,\nC1043_=_C1203 ,C1044_=_C1045 ,C1044_=_C1068 ,C1044_=_C1116 ,C1044_=_C1204 ,C1045_=_C1069 ,\nC1045_=_C1117 ,C1045_=_C1205 ,C1061_=_C1062 ,C1061_=_C1063 ,C1061_=_C1064 ,C1061_=_C1065 ,\nC1061_=_C1066 ,C1061_=_C1067 ,C1061_=_C1068 ,C1061_=_C1069 ,C1061_=_C1109 ,C1061_=_C1197 ,\nC1062_=_C1063 ,C1062_=_C1064 ,C1062_=_C1065 ,C1062_=_C1066 ,C1062_=_C1067 ,C1062_=_C1068 ,\nC1062_=_C1069 ,C1062_=_C1110 ,C1062_=_C1198 ,C1063_=_C1064 ,C1063_=_C1065 ,C1063_=_C1066 ,\nC1063_=_C1067 ,C1063_=_C1068 ,C1063_=_C1069 ,C1063_=_C1111 ,C1063_=_C1199 ,C1064_=_C1065 ,\nC1064_=_C1066 ,C1064_=_C1067 ,C1064_=_C1068 ,C1064_=_C1069 ,C1064_=_C1112 ,C1064_=_C1200 ,\nC1065_=_C1066 ,C1065_=_C1067 ,C1065_=_C1068 ,C1065_=_C1069 ,C1065_=_C1113 ,C1065_=_C1201 ,\nC1066_=_C1067 ,C1066_=_C1068 ,C1066_=_C1069 ,C1066_=_C1114 ,C1066_=_C1202 ,C1067_=_C1068 ,\nC1067_=_C1069 ,C1067_=_C1115 ,C1067_=_C1203 ,C1068_=_C1069 ,C1068_=_C1116 ,C1068_=_C1204 ,\nC1069_=_C1117 ,C1069_=_C1205 ,C1109_=_C1110 ,C1109_=_C1111 ,C1109_=_C1112 ,C1109_=_C1113 ,\nC1109_=_C1114 ,C1109_=_C1115 ,C1109_=_C1116 ,C1109_=_C1117 ,C1109_=_C1197 ,C1110_=_C1111 ,\nC1110_=_C1112 ,C1110_=_C1113 ,C1110_=_C1114 ,C1110_=_C1115 ,C1110_=_C1116 ,C1110_=_C1117 ,\nC1110_=_C1198 ,C1111_=_C1112 ,C1111_=_C1113 ,C1111_=_C1114 ,C1111_=_C1115 ,C1111_=_C1116 ,\nC1111_=_C1117 ,C1111_=_C1199 ,C1112_=_C1113 ,C1112_=_C1114 ,C1112_=_C1115 ,C1112_=_C1116 ,\nC1112_=_C1117 ,C1112_=_C1200 ,C1113_=_C1114 ,C1113_=_C1115 ,C1113_=_C1116 ,C1113_=_C1117 ,\nC1113_=_C1201 ,C1114_=_C1115 ,C1114_=_C1116 ,C1114_=_C1117 ,C1114_=_C1202 ,C1115_=_C1116 ,\nC1115_=_C1117 ,C1115_=_C1203 ,C1116_=_C1117 ,C1116_=_C1204 ,C1117_=_C1205 ,C1197_=_C1198 ,\nC1197_=_C1199 ,C1197_=_C1200 ,C1197_=_C1201 ,C1197_=_C1202 ,C1197_=_C1203 ,C1197_=_C1204 ,\nC1197_=_C1205 ,C1198_=_C1199 ,C1198_=_C1200 ,C1198_=_C1201 ,C1198_=_C1202 ,C1198_=_C1203 ,\nC1198_=_C1204 ,C1198_=_C1205 ,C1199_=_C1200 ,C1199_=_C1201 ,C1199_=_C1202 ,C1199_=_C1203 ,\nC1199_=_C1204 ,C1199_=_C1205 ,C1200_=_C1201 ,C1200_=_C1202 ,C1200_=_C1203 ,C1200_=_C1204 ,\nC1200_=_C1205 ,C1201_=_C1202 ,C1201_=_C1203 ,C1201_=_C1204 ,C1201_=_C1205 ,C1202_=_C1203 ,\nC1202_=_C1204 ,C1202_=_C1205 ,C1203_=_C1204 ,C1203_=_C1205 ,C1204_=_C1205 ,"];174[shape=box, label="id:174 level: 6\n104: C51 C55 C56 C57 C58 \nC59 C60 C61 C62 C63 C64 \nC65 C66 C67 C189 C190 C191 \nC196 C197 C198 C200 C201 C202 \nC203 C204 C341 C342 C343 C344 \nC345 C346 C347 C348 C349 C350 \nC351 C352 C353 C501 C502 C503 \nC504 C505 C506 C507 C508 C509 \nC510 C511 C512 C513 C615 C616 \nC617 C618 C619 C620 C621 C622 \nC623 C624 C625 C626 C627 C1037 \nC1038 C1039 C1040 C1041 C1042 C1043 \nC1044 C1061 C1062 C1063 C1064 C1065 \nC1066 C1067 C1068 C1109 C1110 C1111 \nC1112 C1113 C1114 C1115 C1116 C1197 \nC1198 C1199 C1200 C1201 C1202 C1203 \nC1204 C1250 C1368 C1425 C2150 C2179 \nC2365 C2694 C2715 \n1120: C51_=_C55( C51 C55 ) C51_=_C56( C51 C56 ) C51_=_C57( C51 C57 ) C51_=_C58( C51 C58 ) C51_=_C59( C51 C59 ) \nC51_=_C60( C51 C60 ) C51_=_C61( C51 C61 ) C51_=_C62( C51 C62 ) C51_=_C63( C51 C63 ) C51_=_C64( C51 C64 ) C51_=_C65( C51 C65 ) \nC51_=_C66( C51 C66 ) C51_=_C67( C51 C67 ) C51_=_C189( C51 C189 ) C51_=_C190( C51 C190 ) C51_=_C191( C51 C191 ) C51_=_C196( C51 C196 ) \nC51_=_C197( C51 C197 ) C51_=_C198( C51 C198 ) C51_=_C200( C51 C200 ) C51_=_C201( C51 C201 ) C51_=_C202( C51 C202 ) C51_=_C203( C51 C203 ) \nC51_=_C204( C51 C204 ) C55_=_C56( C55 C56 ) C55_=_C57( C55 C57 ) C55_=_C58( C55 C58 ) C55_=_C59( C55 C59 ) C55_=_C60( C55 C60 ) \nC55_=_C61( C55 C61 ) C55_=_C62( C55 C62 ) C55_=_C63( C55 C63 ) C55_=_C64( C55 C64 ) C55_=_C65( C55 C65 ) C55_=_C66( C55 C66 ) \nC55_=_C67( C55 C67 ) C55_=_C341( C55 C341 ) C55_=_C501( C55 C501 ) C55_=_C615( C55 C615 ) C55_=_C1037( C55 C1037 ) C55_=_C1038( C55 C1038 ) \nC55_=_C1039( C55 C1039 ) C55_=_C1040( C55 C1040 ) C55_=_C1041( C55 C1041 ) C55_=_C1042( C55 C1042 ) C55_=_C1043( C55 C1043 ) C55_=_C1044( C55 C1044 ) \nC56_=_C57( C56 C57 ) C56_=_C58( C56 C58 ) C56_=_C59( C56 C59 ) C56_=_C60( C56 C60 ) C56_=_C61( C56 C61 ) C56_=_C62( C56 C62 ) \nC56_=_C63( C56 C63 ) C56_=_C64( C56 C64 ) C56_=_C65( C56 C65 ) C56_=_C66( C56 C66 ) C56_=_C67( C56 C67 ) C56_=_C342( C56 C342 ) \nC56_=_C502( C56 C502 ) C56_=_C616( C56 C616 ) C56_=_C1061( C56 C1061 ) C56_=_C1062( C56 C1062 ) C56_=_C1063( C56 C1063 ) C56_=_C1064( C56 C1064 ) \nC56_=_C1065( C56 C1065 ) C56_=_C1066( C56 C1066 ) C56_=_C1067( C56 C1067 ) C56_=_C1068( C56 C1068 ) C57_=_C58( C57 C58 ) C57_=_C59( C57 C59 ) \nC57_=_C60( C57 C60 ) C57_=_C61( C57 C61 ) C57_=_C62( C57 C62 ) C57_=_C63( C57 C63 ) C57_=_C64( C57 C64 ) C57_=_C65( C57 C65 ) \nC57_=_C66( C57 C66 ) C57_=_C67( C57 C67 ) C57_=_C343( C57 C343 ) C57_=_C503( C57 C503 ) C57_=_C617( C57 C617 ) C57_=_C1109( C57 C1109 ) \nC57_=_C1110( C57 C1110 ) C57_=_C1111( C57 C1111 ) C57_=_C1112( C57 C1112 ) C57_=_C1113( C57 C1113 ) C57_=_C1114( C57 C1114 ) C57_=_C1115( C57 C1115 ) \nC57_=_C1116( C57 C1116 ) C58_=_C59( C58 C59 ) C58_=_C60( C58 C60 ) C58_=_C61( C58 C61 ) C58_=_C62( C58 C62 ) C58_=_C63( C58 C63 ) \nC58_=_C64( C58 C64 ) C58_=_C65( C58 C65 ) C58_=_C66( C58 C66 ) C58_=_C67( C58 C67 ) C58_=_C344( C58 C344 ) C58_=_C504( C58 C504 ) \nC58_=_C618( C58 C618 ) C58_=_C1197( C58 C1197 ) C58_=_C1198( C58 C1198 ) C58_=_C1199( C58 C1199 ) C58_=_C1200( C58 C1200 ) C58_=_C1201( C58 C1201 ) \nC58_=_C1202( C58 C1202 ) C58_=_C1203( C58 C1203 ) C58_=_C1204( C58 C1204 ) C59_=_C60( C59 C60 ) C59_=_C61( C59 C61 ) C59_=_C62( C59 C62 ) \nC59_=_C63( C59 C63 ) C59_=_C64( C59 C64 ) C59_=_C65( C59 C65 ) C59_=_C66( C59 C66 ) C59_=_C67( C59 C67 ) C59_=_C196( C59 C196 ) \nC59_=_C345( C59 C345 ) C59_=_C505( C59 C505 ) C59_=_C619( C59 C619 ) C59_=_C1037( C59 C1037 ) C59_=_C1061( C59 C1061 ) C59_=_C1109( C59 C1109 ) \nC59_=_C1197( C59 C1197 ) C59_=_C1250( C59 C1250 ) C60_=_C61( C60 C61 ) C60_=_C62( C60 C62 ) C60_=_C63( C60 C63 ) C60_=_C64( C60 C64 ) \nC60_=_C65( C60 C65 ) C60_=_C66( C60 C66 ) C60_=_C67( C60 C67 ) C60_=_C197( C60 C197 ) C60_=_C346( C60 C346 ) C60_=_C506( C60 C506 ) \nC60_=_C620( C60 C620 ) C60_=_C1038( C60 C1038 ) C60_=_C1062( C60 C1062 ) C60_=_C1110( C60 C1110 ) C60_=_C1198( C60 C1198 ) C60_=_C1368( C60 C1368 ) \nC61_=_C62( C61 C62 ) C61_=_C63( C61 C63 ) C61_=_C64( C61 C64 ) C61_=_C65( C61 C65 ) C61_=_C66( C61 C66 ) C61_=_C67( C61 C67 ) \nC61_=_C198( C61 C198 ) C61_=_C347( C61 C347 ) C61_=_C507( C61 C507 ) C61_=_C621( C61 C621 ) C61_=_C1039( C61 C1039 ) C61_=_C1063( C61 C1063 ) \nC61_=_C1111( C61 C1111 ) C61_=_C1199( C61 C1199 ) C61_=_C1425( C61 C1425 ) C62_=_C63( C62 C63 ) C62_=_C64( C62 C64 ) C62_=_C65( C62 C65 ) \nC62_=_C66( C62 C66 ) C62_=_C67( C62 C67 ) C62_=_C200( C62 C200 ) C62_=_C348( C62 C348 ) C62_=_C508( C62 C508 ) C62_=_C622( C62 C622 ) \nC62_=_C1040( C62 C1040 ) C62_=_C1064( C62 C1064 ) C62_=_C1112( C62 C1112 ) C62_=_C1200( C62 C1200 ) C62_=_C2150( C62 C2150 ) C63_=_C64( C63 C64 ) \nC63_=_C65( C63 C65 ) C63_=_C66( C63 C66 ) C63_=_C67( C63 C67 ) C63_=_C201( C63 C201 ) C63_=_C349( C63 C349 ) C63_=_C509( C63 C509 ) \nC63_=_C623( C63 C623 ) C63_=_C1041( C63 C1041 ) C63_=_C1065( C63 C1065 ) C63_=_C1113( C63 C1113 ) C63_=_C1201( C63 C1201 ) C63_=_C2179( C63 C2179 ) \nC64_=_C65( C64 C65 ) C64_=_C66( C64 C66 ) C64_=_C67( C64 C67 ) C64_=_C202( C64 C202 ) C64_=_C350( C64 C350 ) C64_=_C510( C64 C510 ) \nC64_=_C624( C64 C624 ) C64_=_C1042( C64 C1042 ) C64_=_C1066( C64 C1066 ) C64_=_C1114( C64 C1114 ) C64_=_C1202( C64 C1202 ) C64_=_C2365( C64 C2365 ) \nC65_=_C66( C65 C66 ) C65_=_C67( C65 C67 ) C65_=_C203( C65 C203 ) C65_=_C351( C65 C351 ) C65_=_C511( C65 C511 ) C65_=_C625( C65 C625 ) \nC65_=_C1043( C65 C1043 ) C65_=_C1067( C65 C1067 ) C65_=_C1115( C65 C1115 ) C65_=_C1203( C65 C1203 ) C65_=_C2694( C65 C2694 ) C66_=_C67( C66 C67 ) \nC66_=_C204( C66 C204 ) C66_=_C352( C66 C352 ) C66_=_C512( C66 C512 ) C66_=_C626( C66 C626 ) C66_=_C1044( C66 C1044 ) C66_=_C1068( C66 C1068 ) \nC66_=_C1116( C66 C1116 ) C66_=_C1204( C66 C1204 ) C66_=_C2715( C66 C2715 ) C67_=_C353( C67 C353 ) C67_=_C513( C67 C513 ) C67_=_C627( C67 C627 ) \nC67_=_C1250( C67 C1250 ) C67_=_C1368( C67 C1368 ) C67_=_C1425( C67 C1425 ) C67_=_C2150( C67 C2150 ) C67_=_C2179( C67 C2179 ) C67_=_C2365( C67 C2365 ) \nC67_=_C2694( C67 C2694 ) C67_=_C2715( C67 C2715 ) C189_=_C190( C189 C190 ) C189_=_C191( C189 C191 ) C189_=_C196( C189 C196 ) C189_=_C197( C189 C197 ) \nC189_=_C198( C189 C198 ) C189_=_C200( C189 C200 ) C189_=_C201( C189 C201 ) C189_=_C202( C189 C202 ) C189_=_C203( C189 C203 ) C189_=_C204( C189 C204 ) \nC189_=_C341( C189 C341 ) C189_=_C342( C189 C342 ) C189_=_C343( C189 C343 ) C189_=_C344( C189 C344 ) C189_=_C345( C189 C345 ) C189_=_C346( C189 C346 ) \nC189_=_C347( C189 C347 ) C189_=_C348( C189 C348 ) C189_=_C349( C189 C349 ) C189_=_C350( C189 C350 ) C189_=_C351( C189 C351 ) C189_=_C352( C189 C352 ) \nC189_=_C353( C189 C353 ) C190_=_C191( C190 C191 ) C190_=_C196( C190 C196 ) C190_=_C197( C190 C197 ) C190_=_C198( C190 C198 ) C190_=_C200( C190 C200 ) \nC190_=_C201( C190 C201 ) C190_=_C202( C190 C202 ) C190_=_C203( C190 C203 ) C190_=_C204( C190 C204 ) C190_=_C501( C190 C501 ) C190_=_C502( C190 C502 ) \nC190_=_C503( C190 C503 ) C190_=_C504(</w:t>
      </w:r>
    </w:p>
    <w:p>
      <w:pPr>
        <w:pStyle w:val="PreformattedText"/>
        <w:bidi w:val="0"/>
        <w:spacing w:before="0" w:after="0"/>
        <w:jc w:val="left"/>
        <w:rPr/>
      </w:pPr>
      <w:r>
        <w:rPr/>
        <w:t xml:space="preserve"> </w:t>
      </w:r>
      <w:r>
        <w:rPr/>
        <w:t>C190 C504 ) C190_=_C505( C190 C505 ) C190_=_C506( C190 C506 ) C190_=_C507( C190 C507 ) C190_=_C508( C190 C508 ) \nC190_=_C509( C190 C509 ) C190_=_C510( C190 C510 ) C190_=_C511( C190 C511 ) C190_=_C512( C190 C512 ) C190_=_C513( C190 C513 ) C191_=_C196( C191 C196 ) \nC191_=_C197( C191 C197 ) C191_=_C198( C191 C198 ) C191_=_C200( C191 C200 ) C191_=_C201( C191 C201 ) C191_=_C202( C191 C202 ) C191_=_C203( C191 C203 ) \nC191_=_C204( C191 C204 ) C191_=_C615( C191 C615 ) C191_=_C616( C191 C616 ) C191_=_C617( C191 C617 ) C191_=_C618( C191 C618 ) C191_=_C619( C191 C619 ) \nC191_=_C620( C191 C620 ) C191_=_C621( C191 C621 ) C191_=_C622( C191 C622 ) C191_=_C623( C191 C623 ) C191_=_C624( C191 C624 ) C191_=_C625( C191 C625 ) \nC191_=_C626( C191 C626 ) C191_=_C627( C191 C627 ) C196_=_C197( C196 C197 ) C196_=_C198( C196 C198 ) C196_=_C200( C196 C200 ) C196_=_C201( C196 C201 ) \nC196_=_C202( C196 C202 ) C196_=_C203( C196 C203 ) C196_=_C204( C196 C204 ) C196_=_C345( C196 C345 ) C196_=_C505( C196 C505 ) C196_=_C619( C196 C619 ) \nC196_=_C1037( C196 C1037 ) C196_=_C1061( C196 C1061 ) C196_=_C1109( C196 C1109 ) C196_=_C1197( C196 C1197 ) C196_=_C1250( C196 C1250 ) C197_=_C198( C197 C198 ) \nC197_=_C200( C197 C200 ) C197_=_C201( C197 C201 ) C197_=_C202( C197 C202 ) C197_=_C203( C197 C203 ) C197_=_C204( C197 C204 ) C197_=_C346( C197 C346 ) \nC197_=_C506( C197 C506 ) C197_=_C620( C197 C620 ) C197_=_C1038( C197 C1038 ) C197_=_C1062( C197 C1062 ) C197_=_C1110( C197 C1110 ) C197_=_C1198( C197 C1198 ) \nC197_=_C1368( C197 C1368 ) C198_=_C200( C198 C200 ) C198_=_C201( C198 C201 ) C198_=_C202( C198 C202 ) C198_=_C203( C198 C203 ) C198_=_C204( C198 C204 ) \nC198_=_C347( C198 C347 ) C198_=_C507( C198 C507 ) C198_=_C621( C198 C621 ) C198_=_C1039( C198 C1039 ) C198_=_C1063( C198 C1063 ) C198_=_C1111( C198 C1111 ) \nC198_=_C1199( C198 C1199 ) C198_=_C1425( C198 C1425 ) C200_=_C201( C200 C201 ) C200_=_C202( C200 C202 ) C200_=_C203( C200 C203 ) C200_=_C204( C200 C204 ) \nC200_=_C348( C200 C348 ) C200_=_C508( C200 C508 ) C200_=_C622( C200 C622 ) C200_=_C1040( C200 C1040 ) C200_=_C1064( C200 C1064 ) C200_=_C1112( C200 C1112 ) \nC200_=_C1200( C200 C1200 ) C200_=_C2150( C200 C2150 ) C201_=_C202( C201 C202 ) C201_=_C203( C201 C203 ) C201_=_C204( C201 C204 ) C201_=_C349( C201 C349 ) \nC201_=_C509( C201 C509 ) C201_=_C623( C201 C623 ) C201_=_C1041( C201 C1041 ) C201_=_C1065( C201 C1065 ) C201_=_C1113( C201 C1113 ) C201_=_C1201( C201 C1201 ) \nC201_=_C2179( C201 C2179 ) C202_=_C203( C202 C203 ) C202_=_C204( C202 C204 ) C202_=_C350( C202 C350 ) C202_=_C510( C202 C510 ) C202_=_C624( C202 C624 ) \nC202_=_C1042( C202 C1042 ) C202_=_C1066( C202 C1066 ) C202_=_C1114( C202 C1114 ) C202_=_C1202( C202 C1202 ) C202_=_C2365( C202 C2365 ) C203_=_C204( C203 C204 ) \nC203_=_C351( C203 C351 ) C203_=_C511( C203 C511 ) C203_=_C625( C203 C625 ) C203_=_C1043( C203 C1043 ) C203_=_C1067( C203 C1067 ) C203_=_C1115( C203 C1115 ) \nC203_=_C1203( C203 C1203 ) C203_=_C2694( C203 C2694 ) C204_=_C352( C204 C352 ) C204_=_C512( C204 C512 ) C204_=_C626( C204 C626 ) C204_=_C1044( C204 C1044 ) \nC204_=_C1068( C204 C1068 ) C204_=_C1116( C204 C1116 ) C204_=_C1204( C204 C1204 ) C204_=_C2715( C204 C2715 ) C341_=_C342( C341 C342 ) C341_=_C343( C341 C343 ) \nC341_=_C344( C341 C344 ) C341_=_C345( C341 C345 ) C341_=_C346( C341 C346 ) C341_=_C347( C341 C347 ) C341_=_C348( C341 C348 ) C341_=_C349( C341 C349 ) \nC341_=_C350( C341 C350 ) C341_=_C351( C341 C351 ) C341_=_C352( C341 C352 ) C341_=_C353( C341 C353 ) C341_=_C501( C341 C501 ) C341_=_C615( C341 C615 ) \nC341_=_C1037( C341 C1037 ) C341_=_C1038( C341 C1038 ) C341_=_C1039( C341 C1039 ) C341_=_C1040( C341 C1040 ) C341_=_C1041( C341 C1041 ) C341_=_C1042( C341 C1042 ) \nC341_=_C1043( C341 C1043 ) C341_=_C1044( C341 C1044 ) C342_=_C343( C342 C343 ) C342_=_C344( C342 C344 ) C342_=_C345( C342 C345 ) C342_=_C346( C342 C346 ) \nC342_=_C347( C342 C347 ) C342_=_C348( C342 C348 ) C342_=_C349( C342 C349 ) C342_=_C350( C342 C350 ) C342_=_C351( C342 C351 ) C342_=_C352( C342 C352 ) \nC342_=_C353( C342 C353 ) C342_=_C502( C342 C502 ) C342_=_C616( C342 C616 ) C342_=_C1061( C342 C1061 ) C342_=_C1062( C342 C1062 ) C342_=_C1063( C342 C1063 ) \nC342_=_C1064( C342 C1064 ) C342_=_C1065( C342 C1065 ) C342_=_C1066( C342 C1066 ) C342_=_C1067( C342 C1067 ) C342_=_C1068( C342 C1068 ) C343_=_C344( C343 C344 ) \nC343_=_C345( C343 C345 ) C343_=_C346( C343 C346 ) C343_=_C347( C343 C347 ) C343_=_C348( C343 C348 ) C343_=_C349( C343 C349 ) C343_=_C350( C343 C350 ) \nC343_=_C351( C343 C351 ) C343_=_C352( C343 C352 ) C343_=_C353( C343 C353 ) C343_=_C503( C343 C503 ) C343_=_C617( C343 C617 ) C343_=_C1109( C343 C1109 ) \nC343_=_C1110( C343 C1110 ) C343_=_C1111( C343 C1111 ) C343_=_C1112( C343 C1112 ) C343_=_C1113( C343 C1113 ) C343_=_C1114( C343 C1114 ) C343_=_C1115( C343 C1115 ) \nC343_=_C1116( C343 C1116 ) C344_=_C345( C344 C345 ) C344_=_C346( C344 C346 ) C344_=_C347( C344 C347 ) C344_=_C348( C344 C348 ) C344_=_C349( C344 C349 ) \nC344_=_C350( C344 C350 ) C344_=_C351( C344 C351 ) C344_=_C352( C344 C352 ) C344_=_C353( C344 C353 ) C344_=_C504( C344 C504 ) C344_=_C618( C344 C618 ) \nC344_=_C1197( C344 C1197 ) C344_=_C1198( C344 C1198 ) C344_=_C1199( C344 C1199 ) C344_=_C1200( C344 C1200 ) C344_=_C1201( C344 C1201 ) C344_=_C1202( C344 C1202 ) \nC344_=_C1203( C344 C1203 ) C344_=_C1204( C344 C1204 ) C345_=_C346( C345 C346 ) C345_=_C347( C345 C347 ) C345_=_C348( C345 C348 ) C345_=_C349( C345 C349 ) \nC345_=_C350( C345 C350 ) C345_=_C351( C345 C351 ) C345_=_C352( C345 C352 ) C345_=_C353( C345 C353 ) C345_=_C505( C345 C505 ) C345_=_C619( C345 C619 ) \nC345_=_C1037( C345 C1037 ) C345_=_C1061( C345 C1061 ) C345_=_C1109( C345 C1109 ) C345_=_C1197( C345 C1197 ) C345_=_C1250( C345 C1250 ) C346_=_C347( C346 C347 ) \nC346_=_C348( C346 C348 ) C346_=_C349( C346 C349 ) C346_=_C350( C346 C350 ) C346_=_C351( C346 C351 ) C346_=_C352( C346 C352 ) C346_=_C353( C346 C353 ) \nC346_=_C506( C346 C506 ) C346_=_C620( C346 C620 ) C346_=_C1038( C346 C1038 ) C346_=_C1062( C346 C1062 ) C346_=_C1110( C346 C1110 ) C346_=_C1198( C346 C1198 ) \nC346_=_C1368( C346 C1368 ) C347_=_C348( C347 C348 ) C347_=_C349( C347 C349 ) C347_=_C350( C347 C350 ) C347_=_C351( C347 C351 ) C347_=_C352( C347 C352 ) \nC347_=_C353( C347 C353 ) C347_=_C507( C347 C507 ) C347_=_C621( C347 C621 ) C347_=_C1039( C347 C1039 ) C347_=_C1063( C347 C1063 ) C347_=_C1111( C347 C1111 ) \nC347_=_C1199( C347 C1199 ) C347_=_C1425( C347 C1425 ) C348_=_C349( C348 C349 ) C348_=_C350( C348 C350 ) C348_=_C351( C348 C351 ) C348_=_C352( C348 C352 ) \nC348_=_C353( C348 C353 ) C348_=_C508( C348 C508 ) C348_=_C622( C348 C622 ) C348_=_C1040( C348 C1040 ) C348_=_C1064( C348 C1064 ) C348_=_C1112( C348 C1112 ) \nC348_=_C1200( C348 C1200 ) C348_=_C2150( C348 C2150 ) C349_=_C350( C349 C350 ) C349_=_C351( C349 C351 ) C349_=_C352( C349 C352 ) C349_=_C353( C349 C353 ) \nC349_=_C509( C349 C509 ) C349_=_C623( C349 C623 ) C349_=_C1041( C349 C1041 ) C349_=_C1065( C349 C1065 ) C349_=_C1113( C349 C1113 ) C349_=_C1201( C349 C1201 ) \nC349_=_C2179( C349 C2179 ) C350_=_C351( C350 C351 ) C350_=_C352( C350 C352 ) C350_=_C353( C350 C353 ) C350_=_C510( C350 C510 ) C350_=_C624( C350 C624 ) \nC350_=_C1042( C350 C1042 ) C350_=_C1066( C350 C1066 ) C350_=_C1114( C350 C1114 ) C350_=_C1202( C350 C1202 ) C350_=_C2365( C350 C2365 ) C351_=_C352( C351 C352 ) \nC351_=_C353( C351 C353 ) C351_=_C511( C351 C511 ) C351_=_C625( C351 C625 ) C351_=_C1043( C351 C1043 ) C351_=_C1067( C351 C1067 ) C351_=_C1115( C351 C1115 ) \nC351_=_C1203( C351 C1203 ) C351_=_C2694( C351 C2694 ) C352_=_C353( C352 C353 ) C352_=_C512( C352 C512 ) C352_=_C626( C352 C626 ) C352_=_C1044( C352 C1044 ) \nC352_=_C1068( C352 C1068 ) C352_=_C1116( C352 C1116 ) C352_=_C1204( C352 C1204 ) C352_=_C2715( C352 C2715 ) C353_=_C513( C353 C513 ) C353_=_C627( C353 C627 ) \nC353_=_C1250( C353 C1250 ) C353_=_C1368( C353 C1368 ) C353_=_C1425( C353 C1425 ) C353_=_C2150( C353 C2150 ) C353_=_C2179( C353 C2179 ) C353_=_C2365( C353 C2365 ) \nC353_=_C2694( C353 C2694 ) C353_=_C2715( C353 C2715 ) C501_=_C502( C501 C502 ) C501_=_C503( C501 C503 ) C501_=_C504( C501 C504 ) C501_=_C505( C501 C505 ) \nC501_=_C506( C501 C506 ) C501_=_C507( C501 C507 ) C501_=_C508( C501 C508 ) C501_=_C509( C501 C509 ) C501_=_C510( C501 C510 ) C501_=_C511( C501 C511 ) \nC501_=_C512( C501 C512 ) C501_=_C513( C501 C513 ) C501_=_C615( C501 C615 ) C501_=_C1037( C501 C1037 ) C501_=_C1038( C501 C1038 ) C501_=_C1039( C501 C1039 ) \nC501_=_C1040( C501 C1040 ) C501_=_C1041( C501 C1041 ) C501_=_C1042( C501 C1042 ) C501_=_C1043( C501 C1043 ) C501_=_C1044( C501 C1044 ) C502_=_C503( C502 C503 ) \nC502_=_C504( C502 C504 ) C502_=_C505( C502 C505 ) C502_=_C506( C502 C506 ) C502_=_C507( C502 C507 ) C502_=_C508( C502 C508 ) C502_=_C509( C502 C509 ) \nC502_=_C510( C502 C510 ) C502_=_C511( C502 C511 ) C502_=_C512( C502 C512 ) C502_=_C513( C502 C513 ) C502_=_C616( C502 C616 ) C502_=_C1061( C502 C1061 ) \nC502_=_C1062( C502 C1062 ) C502_=_C1063( C502 C1063 ) C502_=_C1064( C502 C1064 ) C502_=_C1065( C502 C1065 ) C502_=_C1066( C502 C1066 ) C502_=_C1067( C502 C1067 ) \nC502_=_C1068( C502 C1068 ) C503_=_C504( C503 C504 ) C503_=_C505( C503 C505 ) C503_=_C506( C503 C506 ) C503_=_C507( C503 C507 ) C503_=_C508( C503 C508 ) \nC503_=_C509( C503 C509 ) C503_=_C510( C503 C510 ) C503_=_C511( C503 C511 ) C503_=_C512( C503 C512 ) C503_=_C513( C503 C513 ) C503_=_C617( C503 C617 ) \nC503_=_C1109( C503 C1109 ) C503_=_C1110( C503 C1110 ) C503_=_C1111( C503 C1111 ) C503_=_C1112( C503 C1112 ) C503_=_C1113( C503 C1113 ) C503_=_C1114( C503 C1114 ) \nC503_=_C1115( C503 C1115 ) C503_=_C1116( C503 C1116 ) C504_=_C505( C504 C505 ) C504_=_C506( C504 C506 ) C504_=_C507( C504 C507 ) C504_=_C508( C504 C508 ) \nC504_=_C509( C504 C509 ) C504_=_C510( C504 C510 ) C504_=_C511( C504 C511 ) C504_=_C512( C504 C512 ) C504_=_C513( C504 C513 ) C504_=_C618( C504 C618 ) \nC504_=_C1197( C504 C1197 ) C504_=_C1198( C504 C1198 ) C504_=_C1199( C504 C1199</w:t>
      </w:r>
    </w:p>
    <w:p>
      <w:pPr>
        <w:pStyle w:val="PreformattedText"/>
        <w:bidi w:val="0"/>
        <w:spacing w:before="0" w:after="0"/>
        <w:jc w:val="left"/>
        <w:rPr/>
      </w:pPr>
      <w:r>
        <w:rPr/>
        <w:t xml:space="preserve"> </w:t>
      </w:r>
      <w:r>
        <w:rPr/>
        <w:t>) C504_=_C1200( C504 C1200 ) C504_=_C1201( C504 C1201 ) C504_=_C1202( C504 C1202 ) \nC504_=_C1203( C504 C1203 ) C504_=_C1204( C504 C1204 ) C505_=_C506( C505 C506 ) C505_=_C507( C505 C507 ) C505_=_C508( C505 C508 ) C505_=_C509( C505 C509 ) \nC505_=_C510( C505 C510 ) C505_=_C511( C505 C511 ) C505_=_C512( C505 C512 ) C505_=_C513( C505 C513 ) C505_=_C619( C505 C619 ) C505_=_C1037( C505 C1037 ) \nC505_=_C1061( C505 C1061 ) C505_=_C1109( C505 C1109 ) C505_=_C1197( C505 C1197 ) C505_=_C1250( C505 C1250 ) C506_=_C507( C506 C507 ) C506_=_C508( C506 C508 ) \nC506_=_C509( C506 C509 ) C506_=_C510( C506 C510 ) C506_=_C511( C506 C511 ) C506_=_C512( C506 C512 ) C506_=_C513( C506 C513 ) C506_=_C620( C506 C620 ) \nC506_=_C1038( C506 C1038 ) C506_=_C1062( C506 C1062 ) C506_=_C1110( C506 C1110 ) C506_=_C1198( C506 C1198 ) C506_=_C1368( C506 C1368 ) C507_=_C508( C507 C508 ) \nC507_=_C509( C507 C509 ) C507_=_C510( C507 C510 ) C507_=_C511( C507 C511 ) C507_=_C512( C507 C512 ) C507_=_C513( C507 C513 ) C507_=_C621( C507 C621 ) \nC507_=_C1039( C507 C1039 ) C507_=_C1063( C507 C1063 ) C507_=_C1111( C507 C1111 ) C507_=_C1199( C507 C1199 ) C507_=_C1425( C507 C1425 ) C508_=_C509( C508 C509 ) \nC508_=_C510( C508 C510 ) C508_=_C511( C508 C511 ) C508_=_C512( C508 C512 ) C508_=_C513( C508 C513 ) C508_=_C622( C508 C622 ) C508_=_C1040( C508 C1040 ) \nC508_=_C1064( C508 C1064 ) C508_=_C1112( C508 C1112 ) C508_=_C1200( C508 C1200 ) C508_=_C2150( C508 C2150 ) C509_=_C510( C509 C510 ) C509_=_C511( C509 C511 ) \nC509_=_C512( C509 C512 ) C509_=_C513( C509 C513 ) C509_=_C623( C509 C623 ) C509_=_C1041( C509 C1041 ) C509_=_C1065( C509 C1065 ) C509_=_C1113( C509 C1113 ) \nC509_=_C1201( C509 C1201 ) C509_=_C2179( C509 C2179 ) C510_=_C511( C510 C511 ) C510_=_C512( C510 C512 ) C510_=_C513( C510 C513 ) C510_=_C624( C510 C624 ) \nC510_=_C1042( C510 C1042 ) C510_=_C1066( C510 C1066 ) C510_=_C1114( C510 C1114 ) C510_=_C1202( C510 C1202 ) C510_=_C2365( C510 C2365 ) C511_=_C512( C511 C512 ) \nC511_=_C513( C511 C513 ) C511_=_C625( C511 C625 ) C511_=_C1043( C511 C1043 ) C511_=_C1067( C511 C1067 ) C511_=_C1115( C511 C1115 ) C511_=_C1203( C511 C1203 ) \nC511_=_C2694( C511 C2694 ) C512_=_C513( C512 C513 ) C512_=_C626( C512 C626 ) C512_=_C1044( C512 C1044 ) C512_=_C1068( C512 C1068 ) C512_=_C1116( C512 C1116 ) \nC512_=_C1204( C512 C1204 ) C512_=_C2715( C512 C2715 ) C513_=_C627( C513 C627 ) C513_=_C1250( C513 C1250 ) C513_=_C1368( C513 C1368 ) C513_=_C1425( C513 C1425 ) \nC513_=_C2150( C513 C2150 ) C513_=_C2179( C513 C2179 ) C513_=_C2365( C513 C2365 ) C513_=_C2694( C513 C2694 ) C513_=_C2715( C513 C2715 ) C615_=_C616( C615 C616 ) \nC615_=_C617( C615 C617 ) C615_=_C618( C615 C618 ) C615_=_C619( C615 C619 ) C615_=_C620( C615 C620 ) C615_=_C621( C615 C621 ) C615_=_C622( C615 C622 ) \nC615_=_C623( C615 C623 ) C615_=_C624( C615 C624 ) C615_=_C625( C615 C625 ) C615_=_C626( C615 C626 ) C615_=_C627( C615 C627 ) C615_=_C1037( C615 C1037 ) \nC615_=_C1038( C615 C1038 ) C615_=_C1039( C615 C1039 ) C615_=_C1040( C615 C1040 ) C615_=_C1041( C615 C1041 ) C615_=_C1042( C615 C1042 ) C615_=_C1043( C615 C1043 ) \nC615_=_C1044( C615 C1044 ) C616_=_C617( C616 C617 ) C616_=_C618( C616 C618 ) C616_=_C619( C616 C619 ) C616_=_C620( C616 C620 ) C616_=_C621( C616 C621 ) \nC616_=_C622( C616 C622 ) C616_=_C623( C616 C623 ) C616_=_C624( C616 C624 ) C616_=_C625( C616 C625 ) C616_=_C626( C616 C626 ) C616_=_C627( C616 C627 ) \nC616_=_C1061( C616 C1061 ) C616_=_C1062( C616 C1062 ) C616_=_C1063( C616 C1063 ) C616_=_C1064( C616 C1064 ) C616_=_C1065( C616 C1065 ) C616_=_C1066( C616 C1066 ) \nC616_=_C1067( C616 C1067 ) C616_=_C1068( C616 C1068 ) C617_=_C618( C617 C618 ) C617_=_C619( C617 C619 ) C617_=_C620( C617 C620 ) C617_=_C621( C617 C621 ) \nC617_=_C622( C617 C622 ) C617_=_C623( C617 C623 ) C617_=_C624( C617 C624 ) C617_=_C625( C617 C625 ) C617_=_C626( C617 C626 ) C617_=_C627( C617 C627 ) \nC617_=_C1109( C617 C1109 ) C617_=_C1110( C617 C1110 ) C617_=_C1111( C617 C1111 ) C617_=_C1112( C617 C1112 ) C617_=_C1113( C617 C1113 ) C617_=_C1114( C617 C1114 ) \nC617_=_C1115( C617 C1115 ) C617_=_C1116( C617 C1116 ) C618_=_C619( C618 C619 ) C618_=_C620( C618 C620 ) C618_=_C621( C618 C621 ) C618_=_C622( C618 C622 ) \nC618_=_C623( C618 C623 ) C618_=_C624( C618 C624 ) C618_=_C625( C618 C625 ) C618_=_C626( C618 C626 ) C618_=_C627( C618 C627 ) C618_=_C1197( C618 C1197 ) \nC618_=_C1198( C618 C1198 ) C618_=_C1199( C618 C1199 ) C618_=_C1200( C618 C1200 ) C618_=_C1201( C618 C1201 ) C618_=_C1202( C618 C1202 ) C618_=_C1203( C618 C1203 ) \nC618_=_C1204( C618 C1204 ) C619_=_C620( C619 C620 ) C619_=_C621( C619 C621 ) C619_=_C622( C619 C622 ) C619_=_C623( C619 C623 ) C619_=_C624( C619 C624 ) \nC619_=_C625( C619 C625 ) C619_=_C626( C619 C626 ) C619_=_C627( C619 C627 ) C619_=_C1037( C619 C1037 ) C619_=_C1061( C619 C1061 ) C619_=_C1109( C619 C1109 ) \nC619_=_C1197( C619 C1197 ) C619_=_C1250( C619 C1250 ) C620_=_C621( C620 C621 ) C620_=_C622( C620 C622 ) C620_=_C623( C620 C623 ) C620_=_C624( C620 C624 ) \nC620_=_C625( C620 C625 ) C620_=_C626( C620 C626 ) C620_=_C627( C620 C627 ) C620_=_C1038( C620 C1038 ) C620_=_C1062( C620 C1062 ) C620_=_C1110( C620 C1110 ) \nC620_=_C1198( C620 C1198 ) C620_=_C1368( C620 C1368 ) C621_=_C622( C621 C622 ) C621_=_C623( C621 C623 ) C621_=_C624( C621 C624 ) C621_=_C625( C621 C625 ) \nC621_=_C626( C621 C626 ) C621_=_C627( C621 C627 ) C621_=_C1039( C621 C1039 ) C621_=_C1063( C621 C1063 ) C621_=_C1111( C621 C1111 ) C621_=_C1199( C621 C1199 ) \nC621_=_C1425( C621 C1425 ) C622_=_C623( C622 C623 ) C622_=_C624( C622 C624 ) C622_=_C625( C622 C625 ) C622_=_C626( C622 C626 ) C622_=_C627( C622 C627 ) \nC622_=_C1040( C622 C1040 ) C622_=_C1064( C622 C1064 ) C622_=_C1112( C622 C1112 ) C622_=_C1200( C622 C1200 ) C622_=_C2150( C622 C2150 ) C623_=_C624( C623 C624 ) \nC623_=_C625( C623 C625 ) C623_=_C626( C623 C626 ) C623_=_C627( C623 C627 ) C623_=_C1041( C623 C1041 ) C623_=_C1065( C623 C1065 ) C623_=_C1113( C623 C1113 ) \nC623_=_C1201( C623 C1201 ) C623_=_C2179( C623 C2179 ) C624_=_C625( C624 C625 ) C624_=_C626( C624 C626 ) C624_=_C627( C624 C627 ) C624_=_C1042( C624 C1042 ) \nC624_=_C1066( C624 C1066 ) C624_=_C1114( C624 C1114 ) C624_=_C1202( C624 C1202 ) C624_=_C2365( C624 C2365 ) C625_=_C626( C625 C626 ) C625_=_C627( C625 C627 ) \nC625_=_C1043( C625 C1043 ) C625_=_C1067( C625 C1067 ) C625_=_C1115( C625 C1115 ) C625_=_C1203( C625 C1203 ) C625_=_C2694( C625 C2694 ) C626_=_C627( C626 C627 ) \nC626_=_C1044( C626 C1044 ) C626_=_C1068( C626 C1068 ) C626_=_C1116( C626 C1116 ) C626_=_C1204( C626 C1204 ) C626_=_C2715( C626 C2715 ) C627_=_C1250( C627 C1250 ) \nC627_=_C1368( C627 C1368 ) C627_=_C1425( C627 C1425 ) C627_=_C2150( C627 C2150 ) C627_=_C2179( C627 C2179 ) C627_=_C2365( C627 C2365 ) C627_=_C2694( C627 C2694 ) \nC627_=_C2715( C627 C2715 ) C1037_=_C1038( C1037 C1038 ) C1037_=_C1039( C1037 C1039 ) C1037_=_C1040( C1037 C1040 ) C1037_=_C1041( C1037 C1041 ) C1037_=_C1042( C1037 C1042 ) \nC1037_=_C1043( C1037 C1043 ) C1037_=_C1044( C1037 C1044 ) C1037_=_C1061( C1037 C1061 ) C1037_=_C1109( C1037 C1109 ) C1037_=_C1197( C1037 C1197 ) C1037_=_C1250( C1037 C1250 ) \nC1038_=_C1039( C1038 C1039 ) C1038_=_C1040( C1038 C1040 ) C1038_=_C1041( C1038 C1041 ) C1038_=_C1042( C1038 C1042 ) C1038_=_C1043( C1038 C1043 ) C1038_=_C1044( C1038 C1044 ) \nC1038_=_C1062( C1038 C1062 ) C1038_=_C1110( C1038 C1110 ) C1038_=_C1198( C1038 C1198 ) C1038_=_C1368( C1038 C1368 ) C1039_=_C1040( C1039 C1040 ) C1039_=_C1041( C1039 C1041 ) \nC1039_=_C1042( C1039 C1042 ) C1039_=_C1043( C1039 C1043 ) C1039_=_C1044( C1039 C1044 ) C1039_=_C1063( C1039 C1063 ) C1039_=_C1111( C1039 C1111 ) C1039_=_C1199( C1039 C1199 ) \nC1039_=_C1425( C1039 C1425 ) C1040_=_C1041( C1040 C1041 ) C1040_=_C1042( C1040 C1042 ) C1040_=_C1043( C1040 C1043 ) C1040_=_C1044( C1040 C1044 ) C1040_=_C1064( C1040 C1064 ) \nC1040_=_C1112( C1040 C1112 ) C1040_=_C1200( C1040 C1200 ) C1040_=_C2150( C1040 C2150 ) C1041_=_C1042( C1041 C1042 ) C1041_=_C1043( C1041 C1043 ) C1041_=_C1044( C1041 C1044 ) \nC1041_=_C1065( C1041 C1065 ) C1041_=_C1113( C1041 C1113 ) C1041_=_C1201( C1041 C1201 ) C1041_=_C2179( C1041 C2179 ) C1042_=_C1043( C1042 C1043 ) C1042_=_C1044( C1042 C1044 ) \nC1042_=_C1066( C1042 C1066 ) C1042_=_C1114( C1042 C1114 ) C1042_=_C1202( C1042 C1202 ) C1042_=_C2365( C1042 C2365 ) C1043_=_C1044( C1043 C1044 ) C1043_=_C1067( C1043 C1067 ) \nC1043_=_C1115( C1043 C1115 ) C1043_=_C1203( C1043 C1203 ) C1043_=_C2694( C1043 C2694 ) C1044_=_C1068( C1044 C1068 ) C1044_=_C1116( C1044 C1116 ) C1044_=_C1204( C1044 C1204 ) \nC1044_=_C2715( C1044 C2715 ) C1061_=_C1062( C1061 C1062 ) C1061_=_C1063( C1061 C1063 ) C1061_=_C1064( C1061 C1064 ) C1061_=_C1065( C1061 C1065 ) C1061_=_C1066( C1061 C1066 ) \nC1061_=_C1067( C1061 C1067 ) C1061_=_C1068( C1061 C1068 ) C1061_=_C1109( C1061 C1109 ) C1061_=_C1197( C1061 C1197 ) C1061_=_C1250( C1061 C1250 ) C1062_=_C1063( C1062 C1063 ) \nC1062_=_C1064( C1062 C1064 ) C1062_=_C1065( C1062 C1065 ) C1062_=_C1066( C1062 C1066 ) C1062_=_C1067( C1062 C1067 ) C1062_=_C1068( C1062 C1068 ) C1062_=_C1110( C1062 C1110 ) \nC1062_=_C1198( C1062 C1198 ) C1062_=_C1368( C1062 C1368 ) C1063_=_C1064( C1063 C1064 ) C1063_=_C1065( C1063 C1065 ) C1063_=_C1066( C1063 C1066 ) C1063_=_C1067( C1063 C1067 ) \nC1063_=_C1068( C1063 C1068 ) C1063_=_C1111( C1063 C1111 ) C1063_=_C1199( C1063 C1199 ) C1063_=_C1425( C1063 C1425 ) C1064_=_C1065( C1064 C1065 ) C1064_=_C1066( C1064 C1066 ) \nC1064_=_C1067( C1064 C1067 ) C1064_=_C1068( C1064 C1068 ) C1064_=_C1112( C1064 C1112 ) C1064_=_C1200( C1064 C1200 ) C1064_=_C2150( C1064 C2150 ) C1065_=_C1066( C1065 C1066 ) \nC1065_=_C1067( C1065 C1067 ) C1065_=_C1068( C1065 C1068 ) C1065_=_C1113( C1065 C1113 ) C1065_=_C1201( C1065 C1201 ) C1065_=_C2179( C1065 C2179 ) C1066_=_C1067( C1066 C1067 ) \nC1066_=_C1068( C1066 C1068 ) C1066_=_C1114( C1066 C1114 ) C1066_=_C1202( C1066 C1202 ) C1066_=_C2365( C1066 C2365 ) C1067_=_C1068( C1067 C1068 ) C1067_=_C1115( C1067 C1115 ) \nC1067_=_C1203(</w:t>
      </w:r>
    </w:p>
    <w:p>
      <w:pPr>
        <w:pStyle w:val="PreformattedText"/>
        <w:bidi w:val="0"/>
        <w:spacing w:before="0" w:after="0"/>
        <w:jc w:val="left"/>
        <w:rPr/>
      </w:pPr>
      <w:r>
        <w:rPr/>
        <w:t xml:space="preserve"> </w:t>
      </w:r>
      <w:r>
        <w:rPr/>
        <w:t>C1067 C1203 ) C1067_=_C2694( C1067 C2694 ) C1068_=_C1116( C1068 C1116 ) C1068_=_C1204( C1068 C1204 ) C1068_=_C2715( C1068 C2715 ) C1109_=_C1110( C1109 C1110 ) \nC1109_=_C1111( C1109 C1111 ) C1109_=_C1112( C1109 C1112 ) C1109_=_C1113( C1109 C1113 ) C1109_=_C1114( C1109 C1114 ) C1109_=_C1115( C1109 C1115 ) C1109_=_C1116( C1109 C1116 ) \nC1109_=_C1197( C1109 C1197 ) C1109_=_C1250( C1109 C1250 ) C1110_=_C1111( C1110 C1111 ) C1110_=_C1112( C1110 C1112 ) C1110_=_C1113( C1110 C1113 ) C1110_=_C1114( C1110 C1114 ) \nC1110_=_C1115( C1110 C1115 ) C1110_=_C1116( C1110 C1116 ) C1110_=_C1198( C1110 C1198 ) C1110_=_C1368( C1110 C1368 ) C1111_=_C1112( C1111 C1112 ) C1111_=_C1113( C1111 C1113 ) \nC1111_=_C1114( C1111 C1114 ) C1111_=_C1115( C1111 C1115 ) C1111_=_C1116( C1111 C1116 ) C1111_=_C1199( C1111 C1199 ) C1111_=_C1425( C1111 C1425 ) C1112_=_C1113( C1112 C1113 ) \nC1112_=_C1114( C1112 C1114 ) C1112_=_C1115( C1112 C1115 ) C1112_=_C1116( C1112 C1116 ) C1112_=_C1200( C1112 C1200 ) C1112_=_C2150( C1112 C2150 ) C1113_=_C1114( C1113 C1114 ) \nC1113_=_C1115( C1113 C1115 ) C1113_=_C1116( C1113 C1116 ) C1113_=_C1201( C1113 C1201 ) C1113_=_C2179( C1113 C2179 ) C1114_=_C1115( C1114 C1115 ) C1114_=_C1116( C1114 C1116 ) \nC1114_=_C1202( C1114 C1202 ) C1114_=_C2365( C1114 C2365 ) C1115_=_C1116( C1115 C1116 ) C1115_=_C1203( C1115 C1203 ) C1115_=_C2694( C1115 C2694 ) C1116_=_C1204( C1116 C1204 ) \nC1116_=_C2715( C1116 C2715 ) C1197_=_C1198( C1197 C1198 ) C1197_=_C1199( C1197 C1199 ) C1197_=_C1200( C1197 C1200 ) C1197_=_C1201( C1197 C1201 ) C1197_=_C1202( C1197 C1202 ) \nC1197_=_C1203( C1197 C1203 ) C1197_=_C1204( C1197 C1204 ) C1197_=_C1250( C1197 C1250 ) C1198_=_C1199( C1198 C1199 ) C1198_=_C1200( C1198 C1200 ) C1198_=_C1201( C1198 C1201 ) \nC1198_=_C1202( C1198 C1202 ) C1198_=_C1203( C1198 C1203 ) C1198_=_C1204( C1198 C1204 ) C1198_=_C1368( C1198 C1368 ) C1199_=_C1200( C1199 C1200 ) C1199_=_C1201( C1199 C1201 ) \nC1199_=_C1202( C1199 C1202 ) C1199_=_C1203( C1199 C1203 ) C1199_=_C1204( C1199 C1204 ) C1199_=_C1425( C1199 C1425 ) C1200_=_C1201( C1200 C1201 ) C1200_=_C1202( C1200 C1202 ) \nC1200_=_C1203( C1200 C1203 ) C1200_=_C1204( C1200 C1204 ) C1200_=_C2150( C1200 C2150 ) C1201_=_C1202( C1201 C1202 ) C1201_=_C1203( C1201 C1203 ) C1201_=_C1204( C1201 C1204 ) \nC1201_=_C2179( C1201 C2179 ) C1202_=_C1203( C1202 C1203 ) C1202_=_C1204( C1202 C1204 ) C1202_=_C2365( C1202 C2365 ) C1203_=_C1204( C1203 C1204 ) C1203_=_C2694( C1203 C2694 ) \nC1204_=_C2715( C1204 C2715 ) C1250_=_C1368( C1250 C1368 ) C1250_=_C1425( C1250 C1425 ) C1250_=_C2150( C1250 C2150 ) C1250_=_C2179( C1250 C2179 ) C1250_=_C2365( C1250 C2365 ) \nC1250_=_C2694( C1250 C2694 ) C1250_=_C2715( C1250 C2715 ) C1368_=_C1425( C1368 C1425 ) C1368_=_C2150( C1368 C2150 ) C1368_=_C2179( C1368 C2179 ) C1368_=_C2365( C1368 C2365 ) \nC1368_=_C2694( C1368 C2694 ) C1368_=_C2715( C1368 C2715 ) C1425_=_C2150( C1425 C2150 ) C1425_=_C2179( C1425 C2179 ) C1425_=_C2365( C1425 C2365 ) C1425_=_C2694( C1425 C2694 ) \nC1425_=_C2715( C1425 C2715 ) C2150_=_C2179( C2150 C2179 ) C2150_=_C2365( C2150 C2365 ) C2150_=_C2694( C2150 C2694 ) C2150_=_C2715( C2150 C2715 ) C2179_=_C2365( C2179 C2365 ) \nC2179_=_C2694( C2179 C2694 ) C2179_=_C2715( C2179 C2715 ) C2365_=_C2694( C2365 C2694 ) C2365_=_C2715( C2365 C2715 ) C2694_=_C2715( C2694 C2715 ) "];118-&gt;174[label="72: C51 C55 C56 C57 C58 \nC67 C189 C190 C191 C196 C197 \nC198 C200 C201 C202 C203 C204 \nC341 C342 C343 C344 C353 C501 \nC502 C503 C504 C513 C615 C616 \nC617 C618 C627 C1037 C1038 C1039 \nC1040 C1041 C1042 C1043 C1044 C1061 \nC1062 C1063 C1064 C1065 C1066 C1067 \nC1068 C1109 C1110 C1111 C1112 C1113 \nC1114 C1115 C1116 C1197 C1198 C1199 \nC1200 C1201 C1202 C1203 C1204 C1250 \nC1368 C1425 C2150 C2179 C2365 C2694 \nC2715 \n576: C51_=_C55 ,C51_=_C56 ,C51_=_C57 ,C51_=_C58 ,C51_=_C67 ,\nC51_=_C189 ,C51_=_C190 ,C51_=_C191 ,C51_=_C196 ,C51_=_C197 ,C51_=_C198 ,\nC51_=_C200 ,C51_=_C201 ,C51_=_C202 ,C51_=_C203 ,C51_=_C204 ,C55_=_C56 ,\nC55_=_C57 ,C55_=_C58 ,C55_=_C67 ,C55_=_C341 ,C55_=_C501 ,C55_=_C615 ,\nC55_=_C1037 ,C55_=_C1038 ,C55_=_C1039 ,C55_=_C1040 ,C55_=_C1041 ,C55_=_C1042 ,\nC55_=_C1043 ,C55_=_C1044 ,C56_=_C57 ,C56_=_C58 ,C56_=_C67 ,C56_=_C342 ,\nC56_=_C502 ,C56_=_C616 ,C56_=_C1061 ,C56_=_C1062 ,C56_=_C1063 ,C56_=_C1064 ,\nC56_=_C1065 ,C56_=_C1066 ,C56_=_C1067 ,C56_=_C1068 ,C57_=_C58 ,C57_=_C67 ,\nC57_=_C343 ,C57_=_C503 ,C57_=_C617 ,C57_=_C1109 ,C57_=_C1110 ,C57_=_C1111 ,\nC57_=_C1112 ,C57_=_C1113 ,C57_=_C1114 ,C57_=_C1115 ,C57_=_C1116 ,C58_=_C67 ,\nC58_=_C344 ,C58_=_C504 ,C58_=_C618 ,C58_=_C1197 ,C58_=_C1198 ,C58_=_C1199 ,\nC58_=_C1200 ,C58_=_C1201 ,C58_=_C1202 ,C58_=_C1203 ,C58_=_C1204 ,C67_=_C353 ,\nC67_=_C513 ,C67_=_C627 ,C67_=_C1250 ,C67_=_C1368 ,C67_=_C1425 ,C67_=_C2150 ,\nC67_=_C2179 ,C67_=_C2365 ,C67_=_C2694 ,C67_=_C2715 ,C189_=_C190 ,C189_=_C191 ,\nC189_=_C196 ,C189_=_C197 ,C189_=_C198 ,C189_=_C200 ,C189_=_C201 ,C189_=_C202 ,\nC189_=_C203 ,C189_=_C204 ,C189_=_C341 ,C189_=_C342 ,C189_=_C343 ,C189_=_C344 ,\nC189_=_C353 ,C190_=_C191 ,C190_=_C196 ,C190_=_C197 ,C190_=_C198 ,C190_=_C200 ,\nC190_=_C201 ,C190_=_C202 ,C190_=_C203 ,C190_=_C204 ,C190_=_C501 ,C190_=_C502 ,\nC190_=_C503 ,C190_=_C504 ,C190_=_C513 ,C191_=_C196 ,C191_=_C197 ,C191_=_C198 ,\nC191_=_C200 ,C191_=_C201 ,C191_=_C202 ,C191_=_C203 ,C191_=_C204 ,C191_=_C615 ,\nC191_=_C616 ,C191_=_C617 ,C191_=_C618 ,C191_=_C627 ,C196_=_C197 ,C196_=_C198 ,\nC196_=_C200 ,C196_=_C201 ,C196_=_C202 ,C196_=_C203 ,C196_=_C204 ,C196_=_C1037 ,\nC196_=_C1061 ,C196_=_C1109 ,C196_=_C1197 ,C196_=_C1250 ,C197_=_C198 ,C197_=_C200 ,\nC197_=_C201 ,C197_=_C202 ,C197_=_C203 ,C197_=_C204 ,C197_=_C1038 ,C197_=_C1062 ,\nC197_=_C1110 ,C197_=_C1198 ,C197_=_C1368 ,C198_=_C200 ,C198_=_C201 ,C198_=_C202 ,\nC198_=_C203 ,C198_=_C204 ,C198_=_C1039 ,C198_=_C1063 ,C198_=_C1111 ,C198_=_C1199 ,\nC198_=_C1425 ,C200_=_C201 ,C200_=_C202 ,C200_=_C203 ,C200_=_C204 ,C200_=_C1040 ,\nC200_=_C1064 ,C200_=_C1112 ,C200_=_C1200 ,C200_=_C2150 ,C201_=_C202 ,C201_=_C203 ,\nC201_=_C204 ,C201_=_C1041 ,C201_=_C1065 ,C201_=_C1113 ,C201_=_C1201 ,C201_=_C2179 ,\nC202_=_C203 ,C202_=_C204 ,C202_=_C1042 ,C202_=_C1066 ,C202_=_C1114 ,C202_=_C1202 ,\nC202_=_C2365 ,C203_=_C204 ,C203_=_C1043 ,C203_=_C1067 ,C203_=_C1115 ,C203_=_C1203 ,\nC203_=_C2694 ,C204_=_C1044 ,C204_=_C1068 ,C204_=_C1116 ,C204_=_C1204 ,C204_=_C2715 ,\nC341_=_C342 ,C341_=_C343 ,C341_=_C344 ,C341_=_C353 ,C341_=_C501 ,C341_=_C615 ,\nC341_=_C1037 ,C341_=_C1038 ,C341_=_C1039 ,C341_=_C1040 ,C341_=_C1041 ,C341_=_C1042 ,\nC341_=_C1043 ,C341_=_C1044 ,C342_=_C343 ,C342_=_C344 ,C342_=_C353 ,C342_=_C502 ,\nC342_=_C616 ,C342_=_C1061 ,C342_=_C1062 ,C342_=_C1063 ,C342_=_C1064 ,C342_=_C1065 ,\nC342_=_C1066 ,C342_=_C1067 ,C342_=_C1068 ,C343_=_C344 ,C343_=_C353 ,C343_=_C503 ,\nC343_=_C617 ,C343_=_C1109 ,C343_=_C1110 ,C343_=_C1111 ,C343_=_C1112 ,C343_=_C1113 ,\nC343_=_C1114 ,C343_=_C1115 ,C343_=_C1116 ,C344_=_C353 ,C344_=_C504 ,C344_=_C618 ,\nC344_=_C1197 ,C344_=_C1198 ,C344_=_C1199 ,C344_=_C1200 ,C344_=_C1201 ,C344_=_C1202 ,\nC344_=_C1203 ,C344_=_C1204 ,C353_=_C513 ,C353_=_C627 ,C353_=_C1250 ,C353_=_C1368 ,\nC353_=_C1425 ,C353_=_C2150 ,C353_=_C2179 ,C353_=_C2365 ,C353_=_C2694 ,C353_=_C2715 ,\nC501_=_C502 ,C501_=_C503 ,C501_=_C504 ,C501_=_C513 ,C501_=_C615 ,C501_=_C1037 ,\nC501_=_C1038 ,C501_=_C1039 ,C501_=_C1040 ,C501_=_C1041 ,C501_=_C1042 ,C501_=_C1043 ,\nC501_=_C1044 ,C502_=_C503 ,C502_=_C504 ,C502_=_C513 ,C502_=_C616 ,C502_=_C1061 ,\nC502_=_C1062 ,C502_=_C1063 ,C502_=_C1064 ,C502_=_C1065 ,C502_=_C1066 ,C502_=_C1067 ,\nC502_=_C1068 ,C503_=_C504 ,C503_=_C513 ,C503_=_C617 ,C503_=_C1109 ,C503_=_C1110 ,\nC503_=_C1111 ,C503_=_C1112 ,C503_=_C1113 ,C503_=_C1114 ,C503_=_C1115 ,C503_=_C1116 ,\nC504_=_C513 ,C504_=_C618 ,C504_=_C1197 ,C504_=_C1198 ,C504_=_C1199 ,C504_=_C1200 ,\nC504_=_C1201 ,C504_=_C1202 ,C504_=_C1203 ,C504_=_C1204 ,C513_=_C627 ,C513_=_C1250 ,\nC513_=_C1368 ,C513_=_C1425 ,C513_=_C2150 ,C513_=_C2179 ,C513_=_C2365 ,C513_=_C2694 ,\nC513_=_C2715 ,C615_=_C616 ,C615_=_C617 ,C615_=_C618 ,C615_=_C627 ,C615_=_C1037 ,\nC615_=_C1038 ,C615_=_C1039 ,C615_=_C1040 ,C615_=_C1041 ,C615_=_C1042 ,C615_=_C1043 ,\nC615_=_C1044 ,C616_=_C617 ,C616_=_C618 ,C616_=_C627 ,C616_=_C1061 ,C616_=_C1062 ,\nC616_=_C1063 ,C616_=_C1064 ,C616_=_C1065 ,C616_=_C1066 ,C616_=_C1067 ,C616_=_C1068 ,\nC617_=_C618 ,C617_=_C627 ,C617_=_C1109 ,C617_=_C1110 ,C617_=_C1111 ,C617_=_C1112 ,\nC617_=_C1113 ,C617_=_C1114 ,C617_=_C1115 ,C617_=_C1116 ,C618_=_C627 ,C618_=_C1197 ,\nC618_=_C1198 ,C618_=_C1199 ,C618_=_C1200 ,C618_=_C1201 ,C618_=_C1202 ,C618_=_C1203 ,\nC618_=_C1204 ,C627_=_C1250 ,C627_=_C1368 ,C627_=_C1425 ,C627_=_C2150 ,C627_=_C2179 ,\nC627_=_C2365 ,C627_=_C2694 ,C627_=_C2715 ,C1037_=_C1038 ,C1037_=_C1039 ,C1037_=_C1040 ,\nC1037_=_C1041 ,C1037_=_C1042 ,C1037_=_C1043 ,C1037_=_C1044 ,C1037_=_C1061 ,C1037_=_C1109 ,\nC1037_=_C1197 ,C1037_=_C1250 ,C1038_=_C1039 ,C1038_=_C1040 ,C1038_=_C1041 ,C1038_=_C1042 ,\nC1038_=_C1043 ,C1038_=_C1044 ,C1038_=_C1062 ,C1038_=_C1110 ,C1038_=_C1198 ,C1038_=_C1368 ,\nC1039_=_C1040 ,C1039_=_C1041 ,C1039_=_C1042 ,C1039_=_C1043 ,C1039_=_C1044 ,C1039_=_C1063 ,\nC1039_=_C1111 ,C1039_=_C1199 ,C1039_=_C1425 ,C1040_=_C1041 ,C1040_=_C1042 ,C1040_=_C1043 ,\nC1040_=_C1044 ,C1040_=_C1064 ,C1040_=_C1112 ,C1040_=_C1200 ,C1040_=_C2150 ,C1041_=_C1042 ,\nC1041_=_C1043 ,C1041_=_C1044 ,C1041_=_C1065 ,C1041_=_C1113 ,C1041_=_C1201 ,C1041_=_C2179 ,\nC1042_=_C1043 ,C1042_=_C1044 ,C1042_=_C1066 ,C1042_=_C1114 ,C1042_=_C1202 ,C1042_=_C2365 ,\nC1043_=_C1044 ,C1043_=_C1067 ,C1043_=_C1115 ,C1043_=_C1203 ,C1043_=_C2694 ,C1044_=_C1068 ,\nC1044_=_C1116 ,C1044_=_C1204 ,C1044_=_C2715 ,C1061_=_C1062 ,C1061_=_C1063 ,C1061_=_C1064 ,\nC1061_=_C1065 ,C1061_=_C1066 ,C1061_=_C1067 ,C1061_=_C1068 ,C1061_=_C1109 ,C1061_=_C1197 ,\nC1061_=_C1250 ,C1062_=_C1063 ,C1062_=_C1064 ,C1062_=_C1065 ,C1062_=_C1066 ,C1062_=_C1067 ,\nC1062_=_C1068 ,C1062_=_C1110 ,C1062_=_C1198 ,C1062_=_C1368 ,C1063_=_C1064 ,C1063_=_C1065 ,\nC1063_=_C1066 ,C1063_=_C1067 ,C1063_=_C1068 ,C1063_=_C1111 ,C1063_=_C1199</w:t>
      </w:r>
    </w:p>
    <w:p>
      <w:pPr>
        <w:pStyle w:val="PreformattedText"/>
        <w:bidi w:val="0"/>
        <w:spacing w:before="0" w:after="0"/>
        <w:jc w:val="left"/>
        <w:rPr/>
      </w:pPr>
      <w:r>
        <w:rPr/>
        <w:t xml:space="preserve"> </w:t>
      </w:r>
      <w:r>
        <w:rPr/>
        <w:t>,C1063_=_C1425 ,\nC1064_=_C1065 ,C1064_=_C1066 ,C1064_=_C1067 ,C1064_=_C1068 ,C1064_=_C1112 ,C1064_=_C1200 ,\nC1064_=_C2150 ,C1065_=_C1066 ,C1065_=_C1067 ,C1065_=_C1068 ,C1065_=_C1113 ,C1065_=_C1201 ,\nC1065_=_C2179 ,C1066_=_C1067 ,C1066_=_C1068 ,C1066_=_C1114 ,C1066_=_C1202 ,C1066_=_C2365 ,\nC1067_=_C1068 ,C1067_=_C1115 ,C1067_=_C1203 ,C1067_=_C2694 ,C1068_=_C1116 ,C1068_=_C1204 ,\nC1068_=_C2715 ,C1109_=_C1110 ,C1109_=_C1111 ,C1109_=_C1112 ,C1109_=_C1113 ,C1109_=_C1114 ,\nC1109_=_C1115 ,C1109_=_C1116 ,C1109_=_C1197 ,C1109_=_C1250 ,C1110_=_C1111 ,C1110_=_C1112 ,\nC1110_=_C1113 ,C1110_=_C1114 ,C1110_=_C1115 ,C1110_=_C1116 ,C1110_=_C1198 ,C1110_=_C1368 ,\nC1111_=_C1112 ,C1111_=_C1113 ,C1111_=_C1114 ,C1111_=_C1115 ,C1111_=_C1116 ,C1111_=_C1199 ,\nC1111_=_C1425 ,C1112_=_C1113 ,C1112_=_C1114 ,C1112_=_C1115 ,C1112_=_C1116 ,C1112_=_C1200 ,\nC1112_=_C2150 ,C1113_=_C1114 ,C1113_=_C1115 ,C1113_=_C1116 ,C1113_=_C1201 ,C1113_=_C2179 ,\nC1114_=_C1115 ,C1114_=_C1116 ,C1114_=_C1202 ,C1114_=_C2365 ,C1115_=_C1116 ,C1115_=_C1203 ,\nC1115_=_C2694 ,C1116_=_C1204 ,C1116_=_C2715 ,C1197_=_C1198 ,C1197_=_C1199 ,C1197_=_C1200 ,\nC1197_=_C1201 ,C1197_=_C1202 ,C1197_=_C1203 ,C1197_=_C1204 ,C1197_=_C1250 ,C1198_=_C1199 ,\nC1198_=_C1200 ,C1198_=_C1201 ,C1198_=_C1202 ,C1198_=_C1203 ,C1198_=_C1204 ,C1198_=_C1368 ,\nC1199_=_C1200 ,C1199_=_C1201 ,C1199_=_C1202 ,C1199_=_C1203 ,C1199_=_C1204 ,C1199_=_C1425 ,\nC1200_=_C1201 ,C1200_=_C1202 ,C1200_=_C1203 ,C1200_=_C1204 ,C1200_=_C2150 ,C1201_=_C1202 ,\nC1201_=_C1203 ,C1201_=_C1204 ,C1201_=_C2179 ,C1202_=_C1203 ,C1202_=_C1204 ,C1202_=_C2365 ,\nC1203_=_C1204 ,C1203_=_C2694 ,C1204_=_C2715 ,C1250_=_C1368 ,C1250_=_C1425 ,C1250_=_C2150 ,\nC1250_=_C2179 ,C1250_=_C2365 ,C1250_=_C2694 ,C1250_=_C2715 ,C1368_=_C1425 ,C1368_=_C2150 ,\nC1368_=_C2179 ,C1368_=_C2365 ,C1368_=_C2694 ,C1368_=_C2715 ,C1425_=_C2150 ,C1425_=_C2179 ,\nC1425_=_C2365 ,C1425_=_C2694 ,C1425_=_C2715 ,C2150_=_C2179 ,C2150_=_C2365 ,C2150_=_C2694 ,\nC2150_=_C2715 ,C2179_=_C2365 ,C2179_=_C2694 ,C2179_=_C2715 ,C2365_=_C2694 ,C2365_=_C2715 ,\nC2694_=_C2715 ,"];175[shape=box, label="id:175 level: 6\n34: C40 C50 C328 C338 C632 \nC642 C773 C783 C1150 C1160 C1173 \nC1183 C1312 C1322 C1395 C1396 C1397 \nC1398 C1399 C1400 C1401 C1402 C1403 \nC1404 C1405 C1826 C2201 C2461 C2572 \nC2628 C2674 C2765 C2768 C2769 \n305: C40_=_C50( C40 C50 ) C40_=_C328( C40 C328 ) C40_=_C632( C40 C632 ) C40_=_C773( C40 C773 ) C40_=_C1150( C40 C1150 ) \nC40_=_C1173( C40 C1173 ) C40_=_C1312( C40 C1312 ) C40_=_C1395( C40 C1395 ) C40_=_C1396( C40 C1396 ) C40_=_C1397( C40 C1397 ) C40_=_C1398( C40 C1398 ) \nC40_=_C1399( C40 C1399 ) C40_=_C1400( C40 C1400 ) C40_=_C1401( C40 C1401 ) C40_=_C1402( C40 C1402 ) C40_=_C1403( C40 C1403 ) C40_=_C1404( C40 C1404 ) \nC40_=_C1405( C40 C1405 ) C50_=_C338( C50 C338 ) C50_=_C642( C50 C642 ) C50_=_C783( C50 C783 ) C50_=_C1160( C50 C1160 ) C50_=_C1183( C50 C1183 ) \nC50_=_C1322( C50 C1322 ) C50_=_C1405( C50 C1405 ) C50_=_C1826( C50 C1826 ) C50_=_C2201( C50 C2201 ) C50_=_C2461( C50 C2461 ) C50_=_C2572( C50 C2572 ) \nC50_=_C2628( C50 C2628 ) C50_=_C2674( C50 C2674 ) C50_=_C2765( C50 C2765 ) C50_=_C2768( C50 C2768 ) C50_=_C2769( C50 C2769 ) C328_=_C338( C328 C338 ) \nC328_=_C632( C328 C632 ) C328_=_C773( C328 C773 ) C328_=_C1150( C328 C1150 ) C328_=_C1173( C328 C1173 ) C328_=_C1312( C328 C1312 ) C328_=_C1395( C328 C1395 ) \nC328_=_C1396( C328 C1396 ) C328_=_C1397( C328 C1397 ) C328_=_C1398( C328 C1398 ) C328_=_C1399( C328 C1399 ) C328_=_C1400( C328 C1400 ) C328_=_C1401( C328 C1401 ) \nC328_=_C1402( C328 C1402 ) C328_=_C1403( C328 C1403 ) C328_=_C1404( C328 C1404 ) C328_=_C1405( C328 C1405 ) C338_=_C642( C338 C642 ) C338_=_C783( C338 C783 ) \nC338_=_C1160( C338 C1160 ) C338_=_C1183( C338 C1183 ) C338_=_C1322( C338 C1322 ) C338_=_C1405( C338 C1405 ) C338_=_C1826( C338 C1826 ) C338_=_C2201( C338 C2201 ) \nC338_=_C2461( C338 C2461 ) C338_=_C2572( C338 C2572 ) C338_=_C2628( C338 C2628 ) C338_=_C2674( C338 C2674 ) C338_=_C2765( C338 C2765 ) C338_=_C2768( C338 C2768 ) \nC338_=_C2769( C338 C2769 ) C632_=_C642( C632 C642 ) C632_=_C773( C632 C773 ) C632_=_C1150( C632 C1150 ) C632_=_C1173( C632 C1173 ) C632_=_C1312( C632 C1312 ) \nC632_=_C1395( C632 C1395 ) C632_=_C1396( C632 C1396 ) C632_=_C1397( C632 C1397 ) C632_=_C1398( C632 C1398 ) C632_=_C1399( C632 C1399 ) C632_=_C1400( C632 C1400 ) \nC632_=_C1401( C632 C1401 ) C632_=_C1402( C632 C1402 ) C632_=_C1403( C632 C1403 ) C632_=_C1404( C632 C1404 ) C632_=_C1405( C632 C1405 ) C642_=_C783( C642 C783 ) \nC642_=_C1160( C642 C1160 ) C642_=_C1183( C642 C1183 ) C642_=_C1322( C642 C1322 ) C642_=_C1405( C642 C1405 ) C642_=_C1826( C642 C1826 ) C642_=_C2201( C642 C2201 ) \nC642_=_C2461( C642 C2461 ) C642_=_C2572( C642 C2572 ) C642_=_C2628( C642 C2628 ) C642_=_C2674( C642 C2674 ) C642_=_C2765( C642 C2765 ) C642_=_C2768( C642 C2768 ) \nC642_=_C2769( C642 C2769 ) C773_=_C783( C773 C783 ) C773_=_C1150( C773 C1150 ) C773_=_C1173( C773 C1173 ) C773_=_C1312( C773 C1312 ) C773_=_C1395( C773 C1395 ) \nC773_=_C1396( C773 C1396 ) C773_=_C1397( C773 C1397 ) C773_=_C1398( C773 C1398 ) C773_=_C1399( C773 C1399 ) C773_=_C1400( C773 C1400 ) C773_=_C1401( C773 C1401 ) \nC773_=_C1402( C773 C1402 ) C773_=_C1403( C773 C1403 ) C773_=_C1404( C773 C1404 ) C773_=_C1405( C773 C1405 ) C783_=_C1160( C783 C1160 ) C783_=_C1183( C783 C1183 ) \nC783_=_C1322( C783 C1322 ) C783_=_C1405( C783 C1405 ) C783_=_C1826( C783 C1826 ) C783_=_C2201( C783 C2201 ) C783_=_C2461( C783 C2461 ) C783_=_C2572( C783 C2572 ) \nC783_=_C2628( C783 C2628 ) C783_=_C2674( C783 C2674 ) C783_=_C2765( C783 C2765 ) C783_=_C2768( C783 C2768 ) C783_=_C2769( C783 C2769 ) C1150_=_C1160( C1150 C1160 ) \nC1150_=_C1173( C1150 C1173 ) C1150_=_C1312( C1150 C1312 ) C1150_=_C1395( C1150 C1395 ) C1150_=_C1396( C1150 C1396 ) C1150_=_C1397( C1150 C1397 ) C1150_=_C1398( C1150 C1398 ) \nC1150_=_C1399( C1150 C1399 ) C1150_=_C1400( C1150 C1400 ) C1150_=_C1401( C1150 C1401 ) C1150_=_C1402( C1150 C1402 ) C1150_=_C1403( C1150 C1403 ) C1150_=_C1404( C1150 C1404 ) \nC1150_=_C1405( C1150 C1405 ) C1160_=_C1183( C1160 C1183 ) C1160_=_C1322( C1160 C1322 ) C1160_=_C1405( C1160 C1405 ) C1160_=_C1826( C1160 C1826 ) C1160_=_C2201( C1160 C2201 ) \nC1160_=_C2461( C1160 C2461 ) C1160_=_C2572( C1160 C2572 ) C1160_=_C2628( C1160 C2628 ) C1160_=_C2674( C1160 C2674 ) C1160_=_C2765( C1160 C2765 ) C1160_=_C2768( C1160 C2768 ) \nC1160_=_C2769( C1160 C2769 ) C1173_=_C1183( C1173 C1183 ) C1173_=_C1312( C1173 C1312 ) C1173_=_C1395( C1173 C1395 ) C1173_=_C1396( C1173 C1396 ) C1173_=_C1397( C1173 C1397 ) \nC1173_=_C1398( C1173 C1398 ) C1173_=_C1399( C1173 C1399 ) C1173_=_C1400( C1173 C1400 ) C1173_=_C1401( C1173 C1401 ) C1173_=_C1402( C1173 C1402 ) C1173_=_C1403( C1173 C1403 ) \nC1173_=_C1404( C1173 C1404 ) C1173_=_C1405( C1173 C1405 ) C1183_=_C1322( C1183 C1322 ) C1183_=_C1405( C1183 C1405 ) C1183_=_C1826( C1183 C1826 ) C1183_=_C2201( C1183 C2201 ) \nC1183_=_C2461( C1183 C2461 ) C1183_=_C2572( C1183 C2572 ) C1183_=_C2628( C1183 C2628 ) C1183_=_C2674( C1183 C2674 ) C1183_=_C2765( C1183 C2765 ) C1183_=_C2768( C1183 C2768 ) \nC1183_=_C2769( C1183 C2769 ) C1312_=_C1322( C1312 C1322 ) C1312_=_C1395( C1312 C1395 ) C1312_=_C1396( C1312 C1396 ) C1312_=_C1397( C1312 C1397 ) C1312_=_C1398( C1312 C1398 ) \nC1312_=_C1399( C1312 C1399 ) C1312_=_C1400( C1312 C1400 ) C1312_=_C1401( C1312 C1401 ) C1312_=_C1402( C1312 C1402 ) C1312_=_C1403( C1312 C1403 ) C1312_=_C1404( C1312 C1404 ) \nC1312_=_C1405( C1312 C1405 ) C1322_=_C1405( C1322 C1405 ) C1322_=_C1826( C1322 C1826 ) C1322_=_C2201( C1322 C2201 ) C1322_=_C2461( C1322 C2461 ) C1322_=_C2572( C1322 C2572 ) \nC1322_=_C2628( C1322 C2628 ) C1322_=_C2674( C1322 C2674 ) C1322_=_C2765( C1322 C2765 ) C1322_=_C2768( C1322 C2768 ) C1322_=_C2769( C1322 C2769 ) C1395_=_C1396( C1395 C1396 ) \nC1395_=_C1397( C1395 C1397 ) C1395_=_C1398( C1395 C1398 ) C1395_=_C1399( C1395 C1399 ) C1395_=_C1400( C1395 C1400 ) C1395_=_C1401( C1395 C1401 ) C1395_=_C1402( C1395 C1402 ) \nC1395_=_C1403( C1395 C1403 ) C1395_=_C1404( C1395 C1404 ) C1395_=_C1405( C1395 C1405 ) C1395_=_C1826( C1395 C1826 ) C1396_=_C1397( C1396 C1397 ) C1396_=_C1398( C1396 C1398 ) \nC1396_=_C1399( C1396 C1399 ) C1396_=_C1400( C1396 C1400 ) C1396_=_C1401( C1396 C1401 ) C1396_=_C1402( C1396 C1402 ) C1396_=_C1403( C1396 C1403 ) C1396_=_C1404( C1396 C1404 ) \nC1396_=_C1405( C1396 C1405 ) C1397_=_C1398( C1397 C1398 ) C1397_=_C1399( C1397 C1399 ) C1397_=_C1400( C1397 C1400 ) C1397_=_C1401( C1397 C1401 ) C1397_=_C1402( C1397 C1402 ) \nC1397_=_C1403( C1397 C1403 ) C1397_=_C1404( C1397 C1404 ) C1397_=_C1405( C1397 C1405 ) C1397_=_C2201( C1397 C2201 ) C1398_=_C1399( C1398 C1399 ) C1398_=_C1400( C1398 C1400 ) \nC1398_=_C1401( C1398 C1401 ) C1398_=_C1402( C1398 C1402 ) C1398_=_C1403( C1398 C1403 ) C1398_=_C1404( C1398 C1404 ) C1398_=_C1405( C1398 C1405 ) C1398_=_C2461( C1398 C2461 ) \nC1399_=_C1400( C1399 C1400 ) C1399_=_C1401( C1399 C1401 ) C1399_=_C1402( C1399 C1402 ) C1399_=_C1403( C1399 C1403 ) C1399_=_C1404( C1399 C1404 ) C1399_=_C1405( C1399 C1405 ) \nC1399_=_C2572( C1399 C2572 ) C1400_=_C1401( C1400 C1401 ) C1400_=_C1402( C1400 C1402 ) C1400_=_C1403( C1400 C1403 ) C1400_=_C1404( C1400 C1404 ) C1400_=_C1405( C1400 C1405 ) \nC1400_=_C2628( C1400 C2628 ) C1401_=_C1402( C1401 C1402 ) C1401_=_C1403( C1401 C1403 ) C1401_=_C1404( C1401 C1404 ) C1401_=_C1405( C1401 C1405 ) C1401_=_C2674( C1401 C2674 ) \nC1402_=_C1403( C1402 C1403 ) C1402_=_C1404( C1402 C1404 ) C1402_=_C1405( C1402 C1405 ) C1402_=_C2765( C1402 C2765 ) C1403_=_C1404( C1403 C1404 ) C1403_=_C1405( C1403 C1405 ) \nC1403_=_C2768( C1403 C2768 ) C1404_=_C1405( C1404 C1405 ) C1404_=_C2769( C1404 C2769 ) C1405_=_C1826( C1405 C1826 ) C1405_=_C2201( C1405 C2201 ) C1405_=_C2461( C1405 C2461 ) \nC1405_=_C2572( C1405 C2572 ) C1405_=_C2628( C1405 C2628 ) C1405_=_C2674( C1405 C2674 ) C1405_=_C2765( C1405 C2765 ) C1405_=_C2768( C1405 C2768 ) C1405_=_C2769( C1405 C2769 ) \nC1826_=_C2201( C1826 C2201 ) C1826_=_C2461( C1826</w:t>
      </w:r>
    </w:p>
    <w:p>
      <w:pPr>
        <w:pStyle w:val="PreformattedText"/>
        <w:bidi w:val="0"/>
        <w:spacing w:before="0" w:after="0"/>
        <w:jc w:val="left"/>
        <w:rPr/>
      </w:pPr>
      <w:r>
        <w:rPr/>
        <w:t xml:space="preserve"> </w:t>
      </w:r>
      <w:r>
        <w:rPr/>
        <w:t>C2461 ) C1826_=_C2572( C1826 C2572 ) C1826_=_C2628( C1826 C2628 ) C1826_=_C2674( C1826 C2674 ) C1826_=_C2765( C1826 C2765 ) \nC1826_=_C2768( C1826 C2768 ) C1826_=_C2769( C1826 C2769 ) C2201_=_C2461( C2201 C2461 ) C2201_=_C2572( C2201 C2572 ) C2201_=_C2628( C2201 C2628 ) C2201_=_C2674( C2201 C2674 ) \nC2201_=_C2765( C2201 C2765 ) C2201_=_C2768( C2201 C2768 ) C2201_=_C2769( C2201 C2769 ) C2461_=_C2572( C2461 C2572 ) C2461_=_C2628( C2461 C2628 ) C2461_=_C2674( C2461 C2674 ) \nC2461_=_C2765( C2461 C2765 ) C2461_=_C2768( C2461 C2768 ) C2461_=_C2769( C2461 C2769 ) C2572_=_C2628( C2572 C2628 ) C2572_=_C2674( C2572 C2674 ) C2572_=_C2765( C2572 C2765 ) \nC2572_=_C2768( C2572 C2768 ) C2572_=_C2769( C2572 C2769 ) C2628_=_C2674( C2628 C2674 ) C2628_=_C2765( C2628 C2765 ) C2628_=_C2768( C2628 C2768 ) C2628_=_C2769( C2628 C2769 ) \nC2674_=_C2765( C2674 C2765 ) C2674_=_C2768( C2674 C2768 ) C2674_=_C2769( C2674 C2769 ) C2765_=_C2768( C2765 C2768 ) C2765_=_C2769( C2765 C2769 ) C2768_=_C2769( C2768 C2769 ) "];119-&gt;175[label="33: C40 C50 C328 C338 C632 \nC642 C773 C783 C1150 C1160 C1173 \nC1183 C1312 C1322 C1395 C1396 C1397 \nC1398 C1399 C1400 C1401 C1402 C1403 \nC1404 C1826 C2201 C2461 C2572 C2628 \nC2674 C2765 C2768 C2769 \n272: C40_=_C50 ,C40_=_C328 ,C40_=_C632 ,C40_=_C773 ,C40_=_C1150 ,\nC40_=_C1173 ,C40_=_C1312 ,C40_=_C1395 ,C40_=_C1396 ,C40_=_C1397 ,C40_=_C1398 ,\nC40_=_C1399 ,C40_=_C1400 ,C40_=_C1401 ,C40_=_C1402 ,C40_=_C1403 ,C40_=_C1404 ,\nC50_=_C338 ,C50_=_C642 ,C50_=_C783 ,C50_=_C1160 ,C50_=_C1183 ,C50_=_C1322 ,\nC50_=_C1826 ,C50_=_C2201 ,C50_=_C2461 ,C50_=_C2572 ,C50_=_C2628 ,C50_=_C2674 ,\nC50_=_C2765 ,C50_=_C2768 ,C50_=_C2769 ,C328_=_C338 ,C328_=_C632 ,C328_=_C773 ,\nC328_=_C1150 ,C328_=_C1173 ,C328_=_C1312 ,C328_=_C1395 ,C328_=_C1396 ,C328_=_C1397 ,\nC328_=_C1398 ,C328_=_C1399 ,C328_=_C1400 ,C328_=_C1401 ,C328_=_C1402 ,C328_=_C1403 ,\nC328_=_C1404 ,C338_=_C642 ,C338_=_C783 ,C338_=_C1160 ,C338_=_C1183 ,C338_=_C1322 ,\nC338_=_C1826 ,C338_=_C2201 ,C338_=_C2461 ,C338_=_C2572 ,C338_=_C2628 ,C338_=_C2674 ,\nC338_=_C2765 ,C338_=_C2768 ,C338_=_C2769 ,C632_=_C642 ,C632_=_C773 ,C632_=_C1150 ,\nC632_=_C1173 ,C632_=_C1312 ,C632_=_C1395 ,C632_=_C1396 ,C632_=_C1397 ,C632_=_C1398 ,\nC632_=_C1399 ,C632_=_C1400 ,C632_=_C1401 ,C632_=_C1402 ,C632_=_C1403 ,C632_=_C1404 ,\nC642_=_C783 ,C642_=_C1160 ,C642_=_C1183 ,C642_=_C1322 ,C642_=_C1826 ,C642_=_C2201 ,\nC642_=_C2461 ,C642_=_C2572 ,C642_=_C2628 ,C642_=_C2674 ,C642_=_C2765 ,C642_=_C2768 ,\nC642_=_C2769 ,C773_=_C783 ,C773_=_C1150 ,C773_=_C1173 ,C773_=_C1312 ,C773_=_C1395 ,\nC773_=_C1396 ,C773_=_C1397 ,C773_=_C1398 ,C773_=_C1399 ,C773_=_C1400 ,C773_=_C1401 ,\nC773_=_C1402 ,C773_=_C1403 ,C773_=_C1404 ,C783_=_C1160 ,C783_=_C1183 ,C783_=_C1322 ,\nC783_=_C1826 ,C783_=_C2201 ,C783_=_C2461 ,C783_=_C2572 ,C783_=_C2628 ,C783_=_C2674 ,\nC783_=_C2765 ,C783_=_C2768 ,C783_=_C2769 ,C1150_=_C1160 ,C1150_=_C1173 ,C1150_=_C1312 ,\nC1150_=_C1395 ,C1150_=_C1396 ,C1150_=_C1397 ,C1150_=_C1398 ,C1150_=_C1399 ,C1150_=_C1400 ,\nC1150_=_C1401 ,C1150_=_C1402 ,C1150_=_C1403 ,C1150_=_C1404 ,C1160_=_C1183 ,C1160_=_C1322 ,\nC1160_=_C1826 ,C1160_=_C2201 ,C1160_=_C2461 ,C1160_=_C2572 ,C1160_=_C2628 ,C1160_=_C2674 ,\nC1160_=_C2765 ,C1160_=_C2768 ,C1160_=_C2769 ,C1173_=_C1183 ,C1173_=_C1312 ,C1173_=_C1395 ,\nC1173_=_C1396 ,C1173_=_C1397 ,C1173_=_C1398 ,C1173_=_C1399 ,C1173_=_C1400 ,C1173_=_C1401 ,\nC1173_=_C1402 ,C1173_=_C1403 ,C1173_=_C1404 ,C1183_=_C1322 ,C1183_=_C1826 ,C1183_=_C2201 ,\nC1183_=_C2461 ,C1183_=_C2572 ,C1183_=_C2628 ,C1183_=_C2674 ,C1183_=_C2765 ,C1183_=_C2768 ,\nC1183_=_C2769 ,C1312_=_C1322 ,C1312_=_C1395 ,C1312_=_C1396 ,C1312_=_C1397 ,C1312_=_C1398 ,\nC1312_=_C1399 ,C1312_=_C1400 ,C1312_=_C1401 ,C1312_=_C1402 ,C1312_=_C1403 ,C1312_=_C1404 ,\nC1322_=_C1826 ,C1322_=_C2201 ,C1322_=_C2461 ,C1322_=_C2572 ,C1322_=_C2628 ,C1322_=_C2674 ,\nC1322_=_C2765 ,C1322_=_C2768 ,C1322_=_C2769 ,C1395_=_C1396 ,C1395_=_C1397 ,C1395_=_C1398 ,\nC1395_=_C1399 ,C1395_=_C1400 ,C1395_=_C1401 ,C1395_=_C1402 ,C1395_=_C1403 ,C1395_=_C1404 ,\nC1395_=_C1826 ,C1396_=_C1397 ,C1396_=_C1398 ,C1396_=_C1399 ,C1396_=_C1400 ,C1396_=_C1401 ,\nC1396_=_C1402 ,C1396_=_C1403 ,C1396_=_C1404 ,C1397_=_C1398 ,C1397_=_C1399 ,C1397_=_C1400 ,\nC1397_=_C1401 ,C1397_=_C1402 ,C1397_=_C1403 ,C1397_=_C1404 ,C1397_=_C2201 ,C1398_=_C1399 ,\nC1398_=_C1400 ,C1398_=_C1401 ,C1398_=_C1402 ,C1398_=_C1403 ,C1398_=_C1404 ,C1398_=_C2461 ,\nC1399_=_C1400 ,C1399_=_C1401 ,C1399_=_C1402 ,C1399_=_C1403 ,C1399_=_C1404 ,C1399_=_C2572 ,\nC1400_=_C1401 ,C1400_=_C1402 ,C1400_=_C1403 ,C1400_=_C1404 ,C1400_=_C2628 ,C1401_=_C1402 ,\nC1401_=_C1403 ,C1401_=_C1404 ,C1401_=_C2674 ,C1402_=_C1403 ,C1402_=_C1404 ,C1402_=_C2765 ,\nC1403_=_C1404 ,C1403_=_C2768 ,C1404_=_C2769 ,C1826_=_C2201 ,C1826_=_C2461 ,C1826_=_C2572 ,\nC1826_=_C2628 ,C1826_=_C2674 ,C1826_=_C2765 ,C1826_=_C2768 ,C1826_=_C2769 ,C2201_=_C2461 ,\nC2201_=_C2572 ,C2201_=_C2628 ,C2201_=_C2674 ,C2201_=_C2765 ,C2201_=_C2768 ,C2201_=_C2769 ,\nC2461_=_C2572 ,C2461_=_C2628 ,C2461_=_C2674 ,C2461_=_C2765 ,C2461_=_C2768 ,C2461_=_C2769 ,\nC2572_=_C2628 ,C2572_=_C2674 ,C2572_=_C2765 ,C2572_=_C2768 ,C2572_=_C2769 ,C2628_=_C2674 ,\nC2628_=_C2765 ,C2628_=_C2768 ,C2628_=_C2769 ,C2674_=_C2765 ,C2674_=_C2768 ,C2674_=_C2769 ,\nC2765_=_C2768 ,C2765_=_C2769 ,C2768_=_C2769 ,"];176[shape=box, label="id:176 level: 6\n60: C37 C38 C39 C41 C325 \nC326 C327 C329 C629 C630 C631 \nC633 C770 C771 C772 C774 C1149 \nC1150 C1151 C1152 C1153 C1154 C1155 \nC1156 C1157 C1158 C1159 C1160 C1172 \nC1173 C1174 C1175 C1176 C1177 C1178 \nC1179 C1180 C1181 C1182 C1183 C1312 \nC1314 C1315 C1316 C1317 C1318 C1319 \nC1320 C1321 C1322 C1395 C1818 C1819 \nC1820 C1821 C1822 C1823 C1824 C1825 \nC1826 \n564: C37_=_C38( C37 C38 ) C37_=_C39( C37 C39 ) C37_=_C41( C37 C41 ) C37_=_C325( C37 C325 ) C37_=_C629( C37 C629 ) \nC37_=_C770( C37 C770 ) C37_=_C1149( C37 C1149 ) C37_=_C1150( C37 C1150 ) C37_=_C1151( C37 C1151 ) C37_=_C1152( C37 C1152 ) C37_=_C1153( C37 C1153 ) \nC37_=_C1154( C37 C1154 ) C37_=_C1155( C37 C1155 ) C37_=_C1156( C37 C1156 ) C37_=_C1157( C37 C1157 ) C37_=_C1158( C37 C1158 ) C37_=_C1159( C37 C1159 ) \nC37_=_C1160( C37 C1160 ) C38_=_C39( C38 C39 ) C38_=_C41( C38 C41 ) C38_=_C326( C38 C326 ) C38_=_C630( C38 C630 ) C38_=_C771( C38 C771 ) \nC38_=_C1172( C38 C1172 ) C38_=_C1173( C38 C1173 ) C38_=_C1174( C38 C1174 ) C38_=_C1175( C38 C1175 ) C38_=_C1176( C38 C1176 ) C38_=_C1177( C38 C1177 ) \nC38_=_C1178( C38 C1178 ) C38_=_C1179( C38 C1179 ) C38_=_C1180( C38 C1180 ) C38_=_C1181( C38 C1181 ) C38_=_C1182( C38 C1182 ) C38_=_C1183( C38 C1183 ) \nC39_=_C41( C39 C41 ) C39_=_C327( C39 C327 ) C39_=_C631( C39 C631 ) C39_=_C772( C39 C772 ) C39_=_C1149( C39 C1149 ) C39_=_C1172( C39 C1172 ) \nC39_=_C1312( C39 C1312 ) C39_=_C1314( C39 C1314 ) C39_=_C1315( C39 C1315 ) C39_=_C1316( C39 C1316 ) C39_=_C1317( C39 C1317 ) C39_=_C1318( C39 C1318 ) \nC39_=_C1319( C39 C1319 ) C39_=_C1320( C39 C1320 ) C39_=_C1321( C39 C1321 ) C39_=_C1322( C39 C1322 ) C41_=_C329( C41 C329 ) C41_=_C633( C41 C633 ) \nC41_=_C774( C41 C774 ) C41_=_C1151( C41 C1151 ) C41_=_C1174( C41 C1174 ) C41_=_C1395( C41 C1395 ) C41_=_C1818( C41 C1818 ) C41_=_C1819( C41 C1819 ) \nC41_=_C1820( C41 C1820 ) C41_=_C1821( C41 C1821 ) C41_=_C1822( C41 C1822 ) C41_=_C1823( C41 C1823 ) C41_=_C1824( C41 C1824 ) C41_=_C1825( C41 C1825 ) \nC41_=_C1826( C41 C1826 ) C325_=_C326( C325 C326 ) C325_=_C327( C325 C327 ) C325_=_C329( C325 C329 ) C325_=_C629( C325 C629 ) C325_=_C770( C325 C770 ) \nC325_=_C1149( C325 C1149 ) C325_=_C1150( C325 C1150 ) C325_=_C1151( C325 C1151 ) C325_=_C1152( C325 C1152 ) C325_=_C1153( C325 C1153 ) C325_=_C1154( C325 C1154 ) \nC325_=_C1155( C325 C1155 ) C325_=_C1156( C325 C1156 ) C325_=_C1157( C325 C1157 ) C325_=_C1158( C325 C1158 ) C325_=_C1159( C325 C1159 ) C325_=_C1160( C325 C1160 ) \nC326_=_C327( C326 C327 ) C326_=_C329( C326 C329 ) C326_=_C630( C326 C630 ) C326_=_C771( C326 C771 ) C326_=_C1172( C326 C1172 ) C326_=_C1173( C326 C1173 ) \nC326_=_C1174( C326 C1174 ) C326_=_C1175( C326 C1175 ) C326_=_C1176( C326 C1176 ) C326_=_C1177( C326 C1177 ) C326_=_C1178( C326 C1178 ) C326_=_C1179( C326 C1179 ) \nC326_=_C1180( C326 C1180 ) C326_=_C1181( C326 C1181 ) C326_=_C1182( C326 C1182 ) C326_=_C1183( C326 C1183 ) C327_=_C329( C327 C329 ) C327_=_C631( C327 C631 ) \nC327_=_C772( C327 C772 ) C327_=_C1149( C327 C1149 ) C327_=_C1172( C327 C1172 ) C327_=_C1312( C327 C1312 ) C327_=_C1314( C327 C1314 ) C327_=_C1315( C327 C1315 ) \nC327_=_C1316( C327 C1316 ) C327_=_C1317( C327 C1317 ) C327_=_C1318( C327 C1318 ) C327_=_C1319( C327 C1319 ) C327_=_C1320( C327 C1320 ) C327_=_C1321( C327 C1321 ) \nC327_=_C1322( C327 C1322 ) C329_=_C633( C329 C633 ) C329_=_C774( C329 C774 ) C329_=_C1151( C329 C1151 ) C329_=_C1174( C329 C1174 ) C329_=_C1395( C329 C1395 ) \nC329_=_C1818( C329 C1818 ) C329_=_C1819( C329 C1819 ) C329_=_C1820( C329 C1820 ) C329_=_C1821( C329 C1821 ) C329_=_C1822( C329 C1822 ) C329_=_C1823( C329 C1823 ) \nC329_=_C1824( C329 C1824 ) C329_=_C1825( C329 C1825 ) C329_=_C1826( C329 C1826 ) C629_=_C630( C629 C630 ) C629_=_C631( C629 C631 ) C629_=_C633( C629 C633 ) \nC629_=_C770( C629 C770 ) C629_=_C1149( C629 C1149 ) C629_=_C1150( C629 C1150 ) C629_=_C1151( C629 C1151 ) C629_=_C1152( C629 C1152 ) C629_=_C1153( C629 C1153 ) \nC629_=_C1154( C629 C1154 ) C629_=_C1155( C629 C1155 ) C629_=_C1156( C629 C1156 ) C629_=_C1157( C629 C1157 ) C629_=_C1158( C629 C1158 ) C629_=_C1159( C629 C1159 ) \nC629_=_C1160( C629 C1160 ) C630_=_C631( C630 C631 ) C630_=_C633( C630 C633 ) C630_=_C771( C630 C771 ) C630_=_C1172( C630 C1172 ) C630_=_C1173( C630 C1173 ) \nC630_=_C1174( C630 C1174 ) C630_=_C1175( C630 C1175 ) C630_=_C1176( C630 C1176 ) C630_=_C1177( C630 C1177 ) C630_=_C1178( C630 C1178 ) C630_=_C1179( C630 C1179 ) \nC630_=_C1180( C630 C1180 ) C630_=_C1181( C630 C1181 ) C630_=_C1182( C630 C1182 ) C630_=_C1183( C630 C1183 ) C631_=_C633( C631 C633 ) C631_=_C772( C631 C772 ) \nC631_=_C1149( C631 C1149 ) C631_=_C1172( C631 C1172 ) C631_=_C1312( C631 C1312</w:t>
      </w:r>
    </w:p>
    <w:p>
      <w:pPr>
        <w:pStyle w:val="PreformattedText"/>
        <w:bidi w:val="0"/>
        <w:spacing w:before="0" w:after="0"/>
        <w:jc w:val="left"/>
        <w:rPr/>
      </w:pPr>
      <w:r>
        <w:rPr/>
        <w:t xml:space="preserve"> </w:t>
      </w:r>
      <w:r>
        <w:rPr/>
        <w:t>) C631_=_C1314( C631 C1314 ) C631_=_C1315( C631 C1315 ) C631_=_C1316( C631 C1316 ) \nC631_=_C1317( C631 C1317 ) C631_=_C1318( C631 C1318 ) C631_=_C1319( C631 C1319 ) C631_=_C1320( C631 C1320 ) C631_=_C1321( C631 C1321 ) C631_=_C1322( C631 C1322 ) \nC633_=_C774( C633 C774 ) C633_=_C1151( C633 C1151 ) C633_=_C1174( C633 C1174 ) C633_=_C1395( C633 C1395 ) C633_=_C1818( C633 C1818 ) C633_=_C1819( C633 C1819 ) \nC633_=_C1820( C633 C1820 ) C633_=_C1821( C633 C1821 ) C633_=_C1822( C633 C1822 ) C633_=_C1823( C633 C1823 ) C633_=_C1824( C633 C1824 ) C633_=_C1825( C633 C1825 ) \nC633_=_C1826( C633 C1826 ) C770_=_C771( C770 C771 ) C770_=_C772( C770 C772 ) C770_=_C774( C770 C774 ) C770_=_C1149( C770 C1149 ) C770_=_C1150( C770 C1150 ) \nC770_=_C1151( C770 C1151 ) C770_=_C1152( C770 C1152 ) C770_=_C1153( C770 C1153 ) C770_=_C1154( C770 C1154 ) C770_=_C1155( C770 C1155 ) C770_=_C1156( C770 C1156 ) \nC770_=_C1157( C770 C1157 ) C770_=_C1158( C770 C1158 ) C770_=_C1159( C770 C1159 ) C770_=_C1160( C770 C1160 ) C771_=_C772( C771 C772 ) C771_=_C774( C771 C774 ) \nC771_=_C1172( C771 C1172 ) C771_=_C1173( C771 C1173 ) C771_=_C1174( C771 C1174 ) C771_=_C1175( C771 C1175 ) C771_=_C1176( C771 C1176 ) C771_=_C1177( C771 C1177 ) \nC771_=_C1178( C771 C1178 ) C771_=_C1179( C771 C1179 ) C771_=_C1180( C771 C1180 ) C771_=_C1181( C771 C1181 ) C771_=_C1182( C771 C1182 ) C771_=_C1183( C771 C1183 ) \nC772_=_C774( C772 C774 ) C772_=_C1149( C772 C1149 ) C772_=_C1172( C772 C1172 ) C772_=_C1312( C772 C1312 ) C772_=_C1314( C772 C1314 ) C772_=_C1315( C772 C1315 ) \nC772_=_C1316( C772 C1316 ) C772_=_C1317( C772 C1317 ) C772_=_C1318( C772 C1318 ) C772_=_C1319( C772 C1319 ) C772_=_C1320( C772 C1320 ) C772_=_C1321( C772 C1321 ) \nC772_=_C1322( C772 C1322 ) C774_=_C1151( C774 C1151 ) C774_=_C1174( C774 C1174 ) C774_=_C1395( C774 C1395 ) C774_=_C1818( C774 C1818 ) C774_=_C1819( C774 C1819 ) \nC774_=_C1820( C774 C1820 ) C774_=_C1821( C774 C1821 ) C774_=_C1822( C774 C1822 ) C774_=_C1823( C774 C1823 ) C774_=_C1824( C774 C1824 ) C774_=_C1825( C774 C1825 ) \nC774_=_C1826( C774 C1826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72( C1149 C1172 ) C1149_=_C1312( C1149 C1312 ) C1149_=_C1314( C1149 C1314 ) C1149_=_C1315( C1149 C1315 ) C1149_=_C1316( C1149 C1316 ) C1149_=_C1317( C1149 C1317 ) \nC1149_=_C1318( C1149 C1318 ) C1149_=_C1319( C1149 C1319 ) C1149_=_C1320( C1149 C1320 ) C1149_=_C1321( C1149 C1321 ) C1149_=_C1322( C1149 C1322 ) C1150_=_C1151( C1150 C1151 ) \nC1150_=_C1152( C1150 C1152 ) C1150_=_C1153( C1150 C1153 ) C1150_=_C1154( C1150 C1154 ) C1150_=_C1155( C1150 C1155 ) C1150_=_C1156( C1150 C1156 ) C1150_=_C1157( C1150 C1157 ) \nC1150_=_C1158( C1150 C1158 ) C1150_=_C1159( C1150 C1159 ) C1150_=_C1160( C1150 C1160 ) C1150_=_C1173( C1150 C1173 ) C1150_=_C1312( C1150 C1312 ) C1150_=_C1395( C1150 C1395 ) \nC1151_=_C1152( C1151 C1152 ) C1151_=_C1153( C1151 C1153 ) C1151_=_C1154( C1151 C1154 ) C1151_=_C1155( C1151 C1155 ) C1151_=_C1156( C1151 C1156 ) C1151_=_C1157( C1151 C1157 ) \nC1151_=_C1158( C1151 C1158 ) C1151_=_C1159( C1151 C1159 ) C1151_=_C1160( C1151 C1160 ) C1151_=_C1174( C1151 C1174 ) C1151_=_C1395( C1151 C1395 ) C1151_=_C1818( C1151 C1818 ) \nC1151_=_C1819( C1151 C1819 ) C1151_=_C1820( C1151 C1820 ) C1151_=_C1821( C1151 C1821 ) C1151_=_C1822( C1151 C1822 ) C1151_=_C1823( C1151 C1823 ) C1151_=_C1824( C1151 C1824 ) \nC1151_=_C1825( C1151 C1825 ) C1151_=_C1826( C1151 C1826 ) C1152_=_C1153( C1152 C1153 ) C1152_=_C1154( C1152 C1154 ) C1152_=_C1155( C1152 C1155 ) C1152_=_C1156( C1152 C1156 ) \nC1152_=_C1157( C1152 C1157 ) C1152_=_C1158( C1152 C1158 ) C1152_=_C1159( C1152 C1159 ) C1152_=_C1160( C1152 C1160 ) C1152_=_C1175( C1152 C1175 ) C1152_=_C1314( C1152 C1314 ) \nC1152_=_C1818( C1152 C1818 ) C1153_=_C1154( C1153 C1154 ) C1153_=_C1155( C1153 C1155 ) C1153_=_C1156( C1153 C1156 ) C1153_=_C1157( C1153 C1157 ) C1153_=_C1158( C1153 C1158 ) \nC1153_=_C1159( C1153 C1159 ) C1153_=_C1160( C1153 C1160 ) C1153_=_C1176( C1153 C1176 ) C1153_=_C1315( C1153 C1315 ) C1153_=_C1819( C1153 C1819 ) C1154_=_C1155( C1154 C1155 ) \nC1154_=_C1156( C1154 C1156 ) C1154_=_C1157( C1154 C1157 ) C1154_=_C1158( C1154 C1158 ) C1154_=_C1159( C1154 C1159 ) C1154_=_C1160( C1154 C1160 ) C1154_=_C1177( C1154 C1177 ) \nC1154_=_C1316( C1154 C1316 ) C1154_=_C1820( C1154 C1820 ) C1155_=_C1156( C1155 C1156 ) C1155_=_C1157( C1155 C1157 ) C1155_=_C1158( C1155 C1158 ) C1155_=_C1159( C1155 C1159 ) \nC1155_=_C1160( C1155 C1160 ) C1155_=_C1178( C1155 C1178 ) C1155_=_C1317( C1155 C1317 ) C1155_=_C1821( C1155 C1821 ) C1156_=_C1157( C1156 C1157 ) C1156_=_C1158( C1156 C1158 ) \nC1156_=_C1159( C1156 C1159 ) C1156_=_C1160( C1156 C1160 ) C1156_=_C1179( C1156 C1179 ) C1156_=_C1318( C1156 C1318 ) C1156_=_C1822( C1156 C1822 ) C1157_=_C1158( C1157 C1158 ) \nC1157_=_C1159( C1157 C1159 ) C1157_=_C1160( C1157 C1160 ) C1157_=_C1180( C1157 C1180 ) C1157_=_C1319( C1157 C1319 ) C1157_=_C1823( C1157 C1823 ) C1158_=_C1159( C1158 C1159 ) \nC1158_=_C1160( C1158 C1160 ) C1158_=_C1181( C1158 C1181 ) C1158_=_C1320( C1158 C1320 ) C1158_=_C1824( C1158 C1824 ) C1159_=_C1160( C1159 C1160 ) C1159_=_C1182( C1159 C1182 ) \nC1159_=_C1321( C1159 C1321 ) C1159_=_C1825( C1159 C1825 ) C1160_=_C1183( C1160 C1183 ) C1160_=_C1322( C1160 C1322 ) C1160_=_C1826( C1160 C182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312( C1172 C1312 ) C1172_=_C1314( C1172 C1314 ) \nC1172_=_C1315( C1172 C1315 ) C1172_=_C1316( C1172 C1316 ) C1172_=_C1317( C1172 C1317 ) C1172_=_C1318( C1172 C1318 ) C1172_=_C1319( C1172 C1319 ) C1172_=_C1320( C1172 C1320 ) \nC1172_=_C1321( C1172 C1321 ) C1172_=_C1322( C1172 C1322 ) C1173_=_C1174( C1173 C1174 ) C1173_=_C1175( C1173 C1175 ) C1173_=_C1176( C1173 C1176 ) C1173_=_C1177( C1173 C1177 ) \nC1173_=_C1178( C1173 C1178 ) C1173_=_C1179( C1173 C1179 ) C1173_=_C1180( C1173 C1180 ) C1173_=_C1181( C1173 C1181 ) C1173_=_C1182( C1173 C1182 ) C1173_=_C1183( C1173 C1183 ) \nC1173_=_C1312( C1173 C1312 ) C1173_=_C1395( C1173 C1395 ) C1174_=_C1175( C1174 C1175 ) C1174_=_C1176( C1174 C1176 ) C1174_=_C1177( C1174 C1177 ) C1174_=_C1178( C1174 C1178 ) \nC1174_=_C1179( C1174 C1179 ) C1174_=_C1180( C1174 C1180 ) C1174_=_C1181( C1174 C1181 ) C1174_=_C1182( C1174 C1182 ) C1174_=_C1183( C1174 C1183 ) C1174_=_C1395( C1174 C1395 ) \nC1174_=_C1818( C1174 C1818 ) C1174_=_C1819( C1174 C1819 ) C1174_=_C1820( C1174 C1820 ) C1174_=_C1821( C1174 C1821 ) C1174_=_C1822( C1174 C1822 ) C1174_=_C1823( C1174 C1823 ) \nC1174_=_C1824( C1174 C1824 ) C1174_=_C1825( C1174 C1825 ) C1174_=_C1826( C1174 C1826 ) C1175_=_C1176( C1175 C1176 ) C1175_=_C1177( C1175 C1177 ) C1175_=_C1178( C1175 C1178 ) \nC1175_=_C1179( C1175 C1179 ) C1175_=_C1180( C1175 C1180 ) C1175_=_C1181( C1175 C1181 ) C1175_=_C1182( C1175 C1182 ) C1175_=_C1183( C1175 C1183 ) C1175_=_C1314( C1175 C1314 ) \nC1175_=_C1818( C1175 C1818 ) C1176_=_C1177( C1176 C1177 ) C1176_=_C1178( C1176 C1178 ) C1176_=_C1179( C1176 C1179 ) C1176_=_C1180( C1176 C1180 ) C1176_=_C1181( C1176 C1181 ) \nC1176_=_C1182( C1176 C1182 ) C1176_=_C1183( C1176 C1183 ) C1176_=_C1315( C1176 C1315 ) C1176_=_C1819( C1176 C1819 ) C1177_=_C1178( C1177 C1178 ) C1177_=_C1179( C1177 C1179 ) \nC1177_=_C1180( C1177 C1180 ) C1177_=_C1181( C1177 C1181 ) C1177_=_C1182( C1177 C1182 ) C1177_=_C1183( C1177 C1183 ) C1177_=_C1316( C1177 C1316 ) C1177_=_C1820( C1177 C1820 ) \nC1178_=_C1179( C1178 C1179 ) C1178_=_C1180( C1178 C1180 ) C1178_=_C1181( C1178 C1181 ) C1178_=_C1182( C1178 C1182 ) C1178_=_C1183( C1178 C1183 ) C1178_=_C1317( C1178 C1317 ) \nC1178_=_C1821( C1178 C1821 ) C1179_=_C1180( C1179 C1180 ) C1179_=_C1181( C1179 C1181 ) C1179_=_C1182( C1179 C1182 ) C1179_=_C1183( C1179 C1183 ) C1179_=_C1318( C1179 C1318 ) \nC1179_=_C1822( C1179 C1822 ) C1180_=_C1181( C1180 C1181 ) C1180_=_C1182( C1180 C1182 ) C1180_=_C1183( C1180 C1183 ) C1180_=_C1319( C1180 C1319 ) C1180_=_C1823( C1180 C1823 ) \nC1181_=_C1182( C1181 C1182 ) C1181_=_C1183( C1181 C1183 ) C1181_=_C1320( C1181 C1320 ) C1181_=_C1824( C1181 C1824 ) C1182_=_C1183( C1182 C1183 ) C1182_=_C1321( C1182 C1321 ) \nC1182_=_C1825( C1182 C1825 ) C1183_=_C1322( C1183 C1322 ) C1183_=_C1826( C1183 C1826 ) C1312_=_C1314( C1312 C1314 ) C1312_=_C1315( C1312 C1315 ) C1312_=_C1316( C1312 C1316 ) \nC1312_=_C1317( C1312 C1317 ) C1312_=_C1318( C1312 C1318 ) C1312_=_C1319( C1312 C1319 ) C1312_=_C1320( C1312 C1320 ) C1312_=_C1321( C1312 C1321 ) C1312_=_C1322( C1312 C1322 ) \nC1312_=_C1395( C1312 C1395 ) C1314_=_C1315( C1314 C1315 ) C1314_=_C1316( C1314 C1316 ) C1314_=_C1317( C1314 C1317 ) C1314_=_C1318( C1314 C1318 ) C1314_=_C1319( C1314 C1319 ) \nC1314_=_C1320( C1314 C1320 ) C1314_=_C1321( C1314 C1321 ) C1314_=_C1322( C1314 C1322 ) C1314_=_C1818( C1314 C1818 ) C1315_=_C1316( C1315 C1316 ) C1315_=_C1317( C1315 C1317 ) \nC1315_=_C1318( C1315 C1318 ) C1315_=_C1319( C1315 C1319 ) C1315_=_C1320( C1315 C1320 ) C1315_=_C1321( C1315 C1321 ) C1315_=_C1322( C1315 C1322 ) C1315_=_C1819( C1315 C1819 ) \nC1316_=_C1317( C1316 C1317 ) C1316_=_C1318( C1316 C1318 ) C1316_=_C1319( C1316 C1319 ) C1316_=_C1320( C1316 C1320 ) C1316_=_C1321( C1316 C1321 ) C1316_=_C1322( C1316 C1322 ) \nC1316_=_C1820( C1316 C1820 ) C1317_=_C1318( C1317 C1318 ) C1317_=_C1319( C1317 C1319 ) C1317_=_C1320( C1317 C1320 ) C1317_=_C1321( C1317 C1321 ) C1317_=_C1322( C1317 C1322 ) \nC1317_=_C1821( C1317 C1821 ) C1318_=_C1319( C1318 C1319 ) C1318_=_C1320( C1318 C1320 ) C1318_=_C1321( C1318 C1321 ) C1318_=_C1322(</w:t>
      </w:r>
    </w:p>
    <w:p>
      <w:pPr>
        <w:pStyle w:val="PreformattedText"/>
        <w:bidi w:val="0"/>
        <w:spacing w:before="0" w:after="0"/>
        <w:jc w:val="left"/>
        <w:rPr/>
      </w:pPr>
      <w:r>
        <w:rPr/>
        <w:t xml:space="preserve"> </w:t>
      </w:r>
      <w:r>
        <w:rPr/>
        <w:t>C1318 C1322 ) C1318_=_C1822( C1318 C1822 ) \nC1319_=_C1320( C1319 C1320 ) C1319_=_C1321( C1319 C1321 ) C1319_=_C1322( C1319 C1322 ) C1319_=_C1823( C1319 C1823 ) C1320_=_C1321( C1320 C1321 ) C1320_=_C1322( C1320 C1322 ) \nC1320_=_C1824( C1320 C1824 ) C1321_=_C1322( C1321 C1322 ) C1321_=_C1825( C1321 C1825 ) C1322_=_C1826( C1322 C1826 ) C1395_=_C1818( C1395 C1818 ) C1395_=_C1819( C1395 C1819 ) \nC1395_=_C1820( C1395 C1820 ) C1395_=_C1821( C1395 C1821 ) C1395_=_C1822( C1395 C1822 ) C1395_=_C1823( C1395 C1823 ) C1395_=_C1824( C1395 C1824 ) C1395_=_C1825( C1395 C1825 ) \nC1395_=_C1826( C1395 C1826 ) C1818_=_C1819( C1818 C1819 ) C1818_=_C1820( C1818 C1820 ) C1818_=_C1821( C1818 C1821 ) C1818_=_C1822( C1818 C1822 ) C1818_=_C1823( C1818 C1823 ) \nC1818_=_C1824( C1818 C1824 ) C1818_=_C1825( C1818 C1825 ) C1818_=_C1826( C1818 C1826 ) C1819_=_C1820( C1819 C1820 ) C1819_=_C1821( C1819 C1821 ) C1819_=_C1822( C1819 C1822 ) \nC1819_=_C1823( C1819 C1823 ) C1819_=_C1824( C1819 C1824 ) C1819_=_C1825( C1819 C1825 ) C1819_=_C1826( C1819 C1826 ) C1820_=_C1821( C1820 C1821 ) C1820_=_C1822( C1820 C1822 ) \nC1820_=_C1823( C1820 C1823 ) C1820_=_C1824( C1820 C1824 ) C1820_=_C1825( C1820 C1825 ) C1820_=_C1826( C1820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119-&gt;176[label="56: C37 C38 C39 C41 C325 \nC326 C327 C329 C629 C630 C631 \nC633 C770 C771 C772 C774 C1150 \nC1152 C1153 C1154 C1155 C1156 C1157 \nC1158 C1159 C1160 C1173 C1175 C1176 \nC1177 C1178 C1179 C1180 C1181 C1182 \nC1183 C1312 C1314 C1315 C1316 C1317 \nC1318 C1319 C1320 C1321 C1322 C1395 \nC1818 C1819 C1820 C1821 C1822 C1823 \nC1824 C1825 C1826 \n448: C37_=_C38 ,C37_=_C39 ,C37_=_C41 ,C37_=_C325 ,C37_=_C629 ,\nC37_=_C770 ,C37_=_C1150 ,C37_=_C1152 ,C37_=_C1153 ,C37_=_C1154 ,C37_=_C1155 ,\nC37_=_C1156 ,C37_=_C1157 ,C37_=_C1158 ,C37_=_C1159 ,C37_=_C1160 ,C38_=_C39 ,\nC38_=_C41 ,C38_=_C326 ,C38_=_C630 ,C38_=_C771 ,C38_=_C1173 ,C38_=_C1175 ,\nC38_=_C1176 ,C38_=_C1177 ,C38_=_C1178 ,C38_=_C1179 ,C38_=_C1180 ,C38_=_C1181 ,\nC38_=_C1182 ,C38_=_C1183 ,C39_=_C41 ,C39_=_C327 ,C39_=_C631 ,C39_=_C772 ,\nC39_=_C1312 ,C39_=_C1314 ,C39_=_C1315 ,C39_=_C1316 ,C39_=_C1317 ,C39_=_C1318 ,\nC39_=_C1319 ,C39_=_C1320 ,C39_=_C1321 ,C39_=_C1322 ,C41_=_C329 ,C41_=_C633 ,\nC41_=_C774 ,C41_=_C1395 ,C41_=_C1818 ,C41_=_C1819 ,C41_=_C1820 ,C41_=_C1821 ,\nC41_=_C1822 ,C41_=_C1823 ,C41_=_C1824 ,C41_=_C1825 ,C41_=_C1826 ,C325_=_C326 ,\nC325_=_C327 ,C325_=_C329 ,C325_=_C629 ,C325_=_C770 ,C325_=_C1150 ,C325_=_C1152 ,\nC325_=_C1153 ,C325_=_C1154 ,C325_=_C1155 ,C325_=_C1156 ,C325_=_C1157 ,C325_=_C1158 ,\nC325_=_C1159 ,C325_=_C1160 ,C326_=_C327 ,C326_=_C329 ,C326_=_C630 ,C326_=_C771 ,\nC326_=_C1173 ,C326_=_C1175 ,C326_=_C1176 ,C326_=_C1177 ,C326_=_C1178 ,C326_=_C1179 ,\nC326_=_C1180 ,C326_=_C1181 ,C326_=_C1182 ,C326_=_C1183 ,C327_=_C329 ,C327_=_C631 ,\nC327_=_C772 ,C327_=_C1312 ,C327_=_C1314 ,C327_=_C1315 ,C327_=_C1316 ,C327_=_C1317 ,\nC327_=_C1318 ,C327_=_C1319 ,C327_=_C1320 ,C327_=_C1321 ,C327_=_C1322 ,C329_=_C633 ,\nC329_=_C774 ,C329_=_C1395 ,C329_=_C1818 ,C329_=_C1819 ,C329_=_C1820 ,C329_=_C1821 ,\nC329_=_C1822 ,C329_=_C1823 ,C329_=_C1824 ,C329_=_C1825 ,C329_=_C1826 ,C629_=_C630 ,\nC629_=_C631 ,C629_=_C633 ,C629_=_C770 ,C629_=_C1150 ,C629_=_C1152 ,C629_=_C1153 ,\nC629_=_C1154 ,C629_=_C1155 ,C629_=_C1156 ,C629_=_C1157 ,C629_=_C1158 ,C629_=_C1159 ,\nC629_=_C1160 ,C630_=_C631 ,C630_=_C633 ,C630_=_C771 ,C630_=_C1173 ,C630_=_C1175 ,\nC630_=_C1176 ,C630_=_C1177 ,C630_=_C1178 ,C630_=_C1179 ,C630_=_C1180 ,C630_=_C1181 ,\nC630_=_C1182 ,C630_=_C1183 ,C631_=_C633 ,C631_=_C772 ,C631_=_C1312 ,C631_=_C1314 ,\nC631_=_C1315 ,C631_=_C1316 ,C631_=_C1317 ,C631_=_C1318 ,C631_=_C1319 ,C631_=_C1320 ,\nC631_=_C1321 ,C631_=_C1322 ,C633_=_C774 ,C633_=_C1395 ,C633_=_C1818 ,C633_=_C1819 ,\nC633_=_C1820 ,C633_=_C1821 ,C633_=_C1822 ,C633_=_C1823 ,C633_=_C1824 ,C633_=_C1825 ,\nC633_=_C1826 ,C770_=_C771 ,C770_=_C772 ,C770_=_C774 ,C770_=_C1150 ,C770_=_C1152 ,\nC770_=_C1153 ,C770_=_C1154 ,C770_=_C1155 ,C770_=_C1156 ,C770_=_C1157 ,C770_=_C1158 ,\nC770_=_C1159 ,C770_=_C1160 ,C771_=_C772 ,C771_=_C774 ,C771_=_C1173 ,C771_=_C1175 ,\nC771_=_C1176 ,C771_=_C1177 ,C771_=_C1178 ,C771_=_C1179 ,C771_=_C1180 ,C771_=_C1181 ,\nC771_=_C1182 ,C771_=_C1183 ,C772_=_C774 ,C772_=_C1312 ,C772_=_C1314 ,C772_=_C1315 ,\nC772_=_C1316 ,C772_=_C1317 ,C772_=_C1318 ,C772_=_C1319 ,C772_=_C1320 ,C772_=_C1321 ,\nC772_=_C1322 ,C774_=_C1395 ,C774_=_C1818 ,C774_=_C1819 ,C774_=_C1820 ,C774_=_C1821 ,\nC774_=_C1822 ,C774_=_C1823 ,C774_=_C1824 ,C774_=_C1825 ,C774_=_C1826 ,C1150_=_C1152 ,\nC1150_=_C1153 ,C1150_=_C1154 ,C1150_=_C1155 ,C1150_=_C1156 ,C1150_=_C1157 ,C1150_=_C1158 ,\nC1150_=_C1159 ,C1150_=_C1160 ,C1150_=_C1173 ,C1150_=_C1312 ,C1150_=_C1395 ,C1152_=_C1153 ,\nC1152_=_C1154 ,C1152_=_C1155 ,C1152_=_C1156 ,C1152_=_C1157 ,C1152_=_C1158 ,C1152_=_C1159 ,\nC1152_=_C1160 ,C1152_=_C1175 ,C1152_=_C1314 ,C1152_=_C1818 ,C1153_=_C1154 ,C1153_=_C1155 ,\nC1153_=_C1156 ,C1153_=_C1157 ,C1153_=_C1158 ,C1153_=_C1159 ,C1153_=_C1160 ,C1153_=_C1176 ,\nC1153_=_C1315 ,C1153_=_C1819 ,C1154_=_C1155 ,C1154_=_C1156 ,C1154_=_C1157 ,C1154_=_C1158 ,\nC1154_=_C1159 ,C1154_=_C1160 ,C1154_=_C1177 ,C1154_=_C1316 ,C1154_=_C1820 ,C1155_=_C1156 ,\nC1155_=_C1157 ,C1155_=_C1158 ,C1155_=_C1159 ,C1155_=_C1160 ,C1155_=_C1178 ,C1155_=_C1317 ,\nC1155_=_C1821 ,C1156_=_C1157 ,C1156_=_C1158 ,C1156_=_C1159 ,C1156_=_C1160 ,C1156_=_C1179 ,\nC1156_=_C1318 ,C1156_=_C1822 ,C1157_=_C1158 ,C1157_=_C1159 ,C1157_=_C1160 ,C1157_=_C1180 ,\nC1157_=_C1319 ,C1157_=_C1823 ,C1158_=_C1159 ,C1158_=_C1160 ,C1158_=_C1181 ,C1158_=_C1320 ,\nC1158_=_C1824 ,C1159_=_C1160 ,C1159_=_C1182 ,C1159_=_C1321 ,C1159_=_C1825 ,C1160_=_C1183 ,\nC1160_=_C1322 ,C1160_=_C1826 ,C1173_=_C1175 ,C1173_=_C1176 ,C1173_=_C1177 ,C1173_=_C1178 ,\nC1173_=_C1179 ,C1173_=_C1180 ,C1173_=_C1181 ,C1173_=_C1182 ,C1173_=_C1183 ,C1173_=_C1312 ,\nC1173_=_C1395 ,C1175_=_C1176 ,C1175_=_C1177 ,C1175_=_C1178 ,C1175_=_C1179 ,C1175_=_C1180 ,\nC1175_=_C1181 ,C1175_=_C1182 ,C1175_=_C1183 ,C1175_=_C1314 ,C1175_=_C1818 ,C1176_=_C1177 ,\nC1176_=_C1178 ,C1176_=_C1179 ,C1176_=_C1180 ,C1176_=_C1181 ,C1176_=_C1182 ,C1176_=_C1183 ,\nC1176_=_C1315 ,C1176_=_C1819 ,C1177_=_C1178 ,C1177_=_C1179 ,C1177_=_C1180 ,C1177_=_C1181 ,\nC1177_=_C1182 ,C1177_=_C1183 ,C1177_=_C1316 ,C1177_=_C1820 ,C1178_=_C1179 ,C1178_=_C1180 ,\nC1178_=_C1181 ,C1178_=_C1182 ,C1178_=_C1183 ,C1178_=_C1317 ,C1178_=_C1821 ,C1179_=_C1180 ,\nC1179_=_C1181 ,C1179_=_C1182 ,C1179_=_C1183 ,C1179_=_C1318 ,C1179_=_C1822 ,C1180_=_C1181 ,\nC1180_=_C1182 ,C1180_=_C1183 ,C1180_=_C1319 ,C1180_=_C1823 ,C1181_=_C1182 ,C1181_=_C1183 ,\nC1181_=_C1320 ,C1181_=_C1824 ,C1182_=_C1183 ,C1182_=_C1321 ,C1182_=_C1825 ,C1183_=_C1322 ,\nC1183_=_C1826 ,C1312_=_C1314 ,C1312_=_C1315 ,C1312_=_C1316 ,C1312_=_C1317 ,C1312_=_C1318 ,\nC1312_=_C1319 ,C1312_=_C1320 ,C1312_=_C1321 ,C1312_=_C1322 ,C1312_=_C1395 ,C1314_=_C1315 ,\nC1314_=_C1316 ,C1314_=_C1317 ,C1314_=_C1318 ,C1314_=_C1319 ,C1314_=_C1320 ,C1314_=_C1321 ,\nC1314_=_C1322 ,C1314_=_C1818 ,C1315_=_C1316 ,C1315_=_C1317 ,C1315_=_C1318 ,C1315_=_C1319 ,\nC1315_=_C1320 ,C1315_=_C1321 ,C1315_=_C1322 ,C1315_=_C1819 ,C1316_=_C1317 ,C1316_=_C1318 ,\nC1316_=_C1319 ,C1316_=_C1320 ,C1316_=_C1321 ,C1316_=_C1322 ,C1316_=_C1820 ,C1317_=_C1318 ,\nC1317_=_C1319 ,C1317_=_C1320 ,C1317_=_C1321 ,C1317_=_C1322 ,C1317_=_C1821 ,C1318_=_C1319 ,\nC1318_=_C1320 ,C1318_=_C1321 ,C1318_=_C1322 ,C1318_=_C1822 ,C1319_=_C1320 ,C1319_=_C1321 ,\nC1319_=_C1322 ,C1319_=_C1823 ,C1320_=_C1321 ,C1320_=_C1322 ,C1320_=_C1824 ,C1321_=_C1322 ,\nC1321_=_C1825 ,C1322_=_C1826 ,C1395_=_C1818 ,C1395_=_C1819 ,C1395_=_C1820 ,C1395_=_C1821 ,\nC1395_=_C1822 ,C1395_=_C1823 ,C1395_=_C1824 ,C1395_=_C1825 ,C1395_=_C1826 ,C1818_=_C1819 ,\nC1818_=_C1820 ,C1818_=_C1821 ,C1818_=_C1822 ,C1818_=_C1823 ,C1818_=_C1824 ,C1818_=_C1825 ,\nC1818_=_C1826 ,C1819_=_C1820 ,C1819_=_C1821 ,C1819_=_C1822 ,C1819_=_C1823 ,C1819_=_C1824 ,\nC1819_=_C1825 ,C1819_=_C1826 ,C1820_=_C1821 ,C1820_=_C1822 ,C1820_=_C1823 ,C1820_=_C1824 ,\nC1820_=_C1825 ,C1820_=_C1826 ,C1821_=_C1822 ,C1821_=_C1823 ,C1821_=_C1824 ,C1821_=_C1825 ,\nC1821_=_C1826 ,C1822_=_C1823 ,C1822_=_C1824 ,C1822_=_C1825 ,C1822_=_C1826 ,C1823_=_C1824 ,\nC1823_=_C1825 ,C1823_=_C1826 ,C1824_=_C1825 ,C1824_=_C1826 ,C1825_=_C1826 ,"];177[shape=box, label="id:177 level: 6\n104: C37 C38 C39 C40 C41 \nC42 C43 C44 C45 C46 C47 \nC48 C49 C50 C325 C326 C327 \nC328 C329 C330 C331 C332 C333 \nC334 C335 C336 C337 C338 C629 \nC630 C631 C632 C633 C634 C635 \nC636 C637 C638 C639 C640 C641 \nC642 C770 C771 C772 C773 C774 \nC775 C776 C777 C778 C779 C780 \nC781 C782 C783 C1152 C1153 C1154 \nC1155 C1156 C1157 C1158 C1159 C1175 \nC1176 C1177 C1178 C1179 C1180 C1181 \nC1182 C1314 C1315 C1316 C1317 C1318 \nC1319 C1320 C1321 C1397 C1398 C1399 \nC1400 C1401 C1402 C1403 C1404 C1818 \nC1819 C1820 C1821 C1822 C1823 C1824 \nC1825 C2201 C2461 C2572 C2628 C2674 \nC2765 C2768 C2769 \n1120: C37_=_C38( C37 C38 ) C37_=_C39( C37 C39 ) C37_=_C40( C37 C40 ) C37_=_C41( C37 C41 ) C37_=_C42( C37 C42 ) \nC37_=_C43( C37 C43 ) C37_=_C44( C37 C44 ) C37_=_C45( C37 C45 ) C37_=_C46( C37 C46 ) C37_=_C47( C37 C47 ) C37_=_C48( C37 C48 ) \nC37_=_C49( C37 C49 ) C37_=_C50( C37 C50 ) C37_=_C325( C37 C325 ) C37_=_C629( C37 C629 ) C37_=_C770( C37 C770 ) C37_=_C1152( C37 C1152 ) \nC37_=_C1153( C37 C1153 ) C37_=_C1154( C37 C1154 ) C37_=_C1155( C37 C1155 ) C37_=_C1156( C37 C1156 ) C37_=_C1157( C37 C1157 ) C37_=_C1158( C37 C1158 ) \nC37_=_C1159( C37 C1159 ) C38_=_C39( C38 C39 ) C38_=_C40( C38 C40 ) C38_=_C41( C38 C41 ) C38_=_C42( C38 C42 ) C38_=_C43( C38 C43 ) \nC38_=_C44( C38 C44 ) C38_=_C45(</w:t>
      </w:r>
    </w:p>
    <w:p>
      <w:pPr>
        <w:pStyle w:val="PreformattedText"/>
        <w:bidi w:val="0"/>
        <w:spacing w:before="0" w:after="0"/>
        <w:jc w:val="left"/>
        <w:rPr/>
      </w:pPr>
      <w:r>
        <w:rPr/>
        <w:t xml:space="preserve"> </w:t>
      </w:r>
      <w:r>
        <w:rPr/>
        <w:t>C38 C45 ) C38_=_C46( C38 C46 ) C38_=_C47( C38 C47 ) C38_=_C48( C38 C48 ) C38_=_C49( C38 C49 ) \nC38_=_C50( C38 C50 ) C38_=_C326( C38 C326 ) C38_=_C630( C38 C630 ) C38_=_C771( C38 C771 ) C38_=_C1175( C38 C1175 ) C38_=_C1176( C38 C1176 ) \nC38_=_C1177( C38 C1177 ) C38_=_C1178( C38 C1178 ) C38_=_C1179( C38 C1179 ) C38_=_C1180( C38 C1180 ) C38_=_C1181( C38 C1181 ) C38_=_C1182( C38 C1182 ) \nC39_=_C40( C39 C40 ) C39_=_C41( C39 C41 ) C39_=_C42( C39 C42 ) C39_=_C43( C39 C43 ) C39_=_C44( C39 C44 ) C39_=_C45( C39 C45 ) \nC39_=_C46( C39 C46 ) C39_=_C47( C39 C47 ) C39_=_C48( C39 C48 ) C39_=_C49( C39 C49 ) C39_=_C50( C39 C50 ) C39_=_C327( C39 C327 ) \nC39_=_C631( C39 C631 ) C39_=_C772( C39 C772 ) C39_=_C1314( C39 C1314 ) C39_=_C1315( C39 C1315 ) C39_=_C1316( C39 C1316 ) C39_=_C1317( C39 C1317 ) \nC39_=_C1318( C39 C1318 ) C39_=_C1319( C39 C1319 ) C39_=_C1320( C39 C1320 ) C39_=_C1321( C39 C1321 ) C40_=_C41( C40 C41 ) C40_=_C42( C40 C42 ) \nC40_=_C43( C40 C43 ) C40_=_C44( C40 C44 ) C40_=_C45( C40 C45 ) C40_=_C46( C40 C46 ) C40_=_C47( C40 C47 ) C40_=_C48( C40 C48 ) \nC40_=_C49( C40 C49 ) C40_=_C50( C40 C50 ) C40_=_C328( C40 C328 ) C40_=_C632( C40 C632 ) C40_=_C773( C40 C773 ) C40_=_C1397( C40 C1397 ) \nC40_=_C1398( C40 C1398 ) C40_=_C1399( C40 C1399 ) C40_=_C1400( C40 C1400 ) C40_=_C1401( C40 C1401 ) C40_=_C1402( C40 C1402 ) C40_=_C1403( C40 C1403 ) \nC40_=_C1404( C40 C1404 ) C41_=_C42( C41 C42 ) C41_=_C43( C41 C43 ) C41_=_C44( C41 C44 ) C41_=_C45( C41 C45 ) C41_=_C46( C41 C46 ) \nC41_=_C47( C41 C47 ) C41_=_C48( C41 C48 ) C41_=_C49( C41 C49 ) C41_=_C50( C41 C50 ) C41_=_C329( C41 C329 ) C41_=_C633( C41 C633 ) \nC41_=_C774( C41 C774 ) C41_=_C1818( C41 C1818 ) C41_=_C1819( C41 C1819 ) C41_=_C1820( C41 C1820 ) C41_=_C1821( C41 C1821 ) C41_=_C1822( C41 C1822 ) \nC41_=_C1823( C41 C1823 ) C41_=_C1824( C41 C1824 ) C41_=_C1825( C41 C1825 ) C42_=_C43( C42 C43 ) C42_=_C44( C42 C44 ) C42_=_C45( C42 C45 ) \nC42_=_C46( C42 C46 ) C42_=_C47( C42 C47 ) C42_=_C48( C42 C48 ) C42_=_C49( C42 C49 ) C42_=_C50( C42 C50 ) C42_=_C330( C42 C330 ) \nC42_=_C634( C42 C634 ) C42_=_C775( C42 C775 ) C42_=_C1152( C42 C1152 ) C42_=_C1175( C42 C1175 ) C42_=_C1314( C42 C1314 ) C42_=_C1397( C42 C1397 ) \nC42_=_C1818( C42 C1818 ) C42_=_C2201( C42 C2201 ) C43_=_C44( C43 C44 ) C43_=_C45( C43 C45 ) C43_=_C46( C43 C46 ) C43_=_C47( C43 C47 ) \nC43_=_C48( C43 C48 ) C43_=_C49( C43 C49 ) C43_=_C50( C43 C50 ) C43_=_C331( C43 C331 ) C43_=_C635( C43 C635 ) C43_=_C776( C43 C776 ) \nC43_=_C1153( C43 C1153 ) C43_=_C1176( C43 C1176 ) C43_=_C1315( C43 C1315 ) C43_=_C1398( C43 C1398 ) C43_=_C1819( C43 C1819 ) C43_=_C2461( C43 C2461 ) \nC44_=_C45( C44 C45 ) C44_=_C46( C44 C46 ) C44_=_C47( C44 C47 ) C44_=_C48( C44 C48 ) C44_=_C49( C44 C49 ) C44_=_C50( C44 C50 ) \nC44_=_C332( C44 C332 ) C44_=_C636( C44 C636 ) C44_=_C777( C44 C777 ) C44_=_C1154( C44 C1154 ) C44_=_C1177( C44 C1177 ) C44_=_C1316( C44 C1316 ) \nC44_=_C1399( C44 C1399 ) C44_=_C1820( C44 C1820 ) C44_=_C2572( C44 C2572 ) C45_=_C46( C45 C46 ) C45_=_C47( C45 C47 ) C45_=_C48( C45 C48 ) \nC45_=_C49( C45 C49 ) C45_=_C50( C45 C50 ) C45_=_C333( C45 C333 ) C45_=_C637( C45 C637 ) C45_=_C778( C45 C778 ) C45_=_C1155( C45 C1155 ) \nC45_=_C1178( C45 C1178 ) C45_=_C1317( C45 C1317 ) C45_=_C1400( C45 C1400 ) C45_=_C1821( C45 C1821 ) C45_=_C2628( C45 C2628 ) C46_=_C47( C46 C47 ) \nC46_=_C48( C46 C48 ) C46_=_C49( C46 C49 ) C46_=_C50( C46 C50 ) C46_=_C334( C46 C334 ) C46_=_C638( C46 C638 ) C46_=_C779( C46 C779 ) \nC46_=_C1156( C46 C1156 ) C46_=_C1179( C46 C1179 ) C46_=_C1318( C46 C1318 ) C46_=_C1401( C46 C1401 ) C46_=_C1822( C46 C1822 ) C46_=_C2674( C46 C2674 ) \nC47_=_C48( C47 C48 ) C47_=_C49( C47 C49 ) C47_=_C50( C47 C50 ) C47_=_C335( C47 C335 ) C47_=_C639( C47 C639 ) C47_=_C780( C47 C780 ) \nC47_=_C1157( C47 C1157 ) C47_=_C1180( C47 C1180 ) C47_=_C1319( C47 C1319 ) C47_=_C1402( C47 C1402 ) C47_=_C1823( C47 C1823 ) C47_=_C2765( C47 C2765 ) \nC48_=_C49( C48 C49 ) C48_=_C50( C48 C50 ) C48_=_C336( C48 C336 ) C48_=_C640( C48 C640 ) C48_=_C781( C48 C781 ) C48_=_C1158( C48 C1158 ) \nC48_=_C1181( C48 C1181 ) C48_=_C1320( C48 C1320 ) C48_=_C1403( C48 C1403 ) C48_=_C1824( C48 C1824 ) C48_=_C2768( C48 C2768 ) C49_=_C50( C49 C50 ) \nC49_=_C337( C49 C337 ) C49_=_C641( C49 C641 ) C49_=_C782( C49 C782 ) C49_=_C1159( C49 C1159 ) C49_=_C1182( C49 C1182 ) C49_=_C1321( C49 C1321 ) \nC49_=_C1404( C49 C1404 ) C49_=_C1825( C49 C1825 ) C49_=_C2769( C49 C2769 ) C50_=_C338( C50 C338 ) C50_=_C642( C50 C642 ) C50_=_C783( C50 C783 ) \nC50_=_C2201( C50 C2201 ) C50_=_C2461( C50 C2461 ) C50_=_C2572( C50 C2572 ) C50_=_C2628( C50 C2628 ) C50_=_C2674( C50 C2674 ) C50_=_C2765( C50 C2765 ) \nC50_=_C2768( C50 C2768 ) C50_=_C2769( C50 C2769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629( C325 C629 ) C325_=_C770( C325 C770 ) C325_=_C1152( C325 C1152 ) \nC325_=_C1153( C325 C1153 ) C325_=_C1154( C325 C1154 ) C325_=_C1155( C325 C1155 ) C325_=_C1156( C325 C1156 ) C325_=_C1157( C325 C1157 ) C325_=_C1158( C325 C1158 ) \nC325_=_C1159( C325 C1159 ) C326_=_C327( C326 C327 ) C326_=_C328( C326 C328 ) C326_=_C329( C326 C329 ) C326_=_C330( C326 C330 ) C326_=_C331( C326 C331 ) \nC326_=_C332( C326 C332 ) C326_=_C333( C326 C333 ) C326_=_C334( C326 C334 ) C326_=_C335( C326 C335 ) C326_=_C336( C326 C336 ) C326_=_C337( C326 C337 ) \nC326_=_C338( C326 C338 ) C326_=_C630( C326 C630 ) C326_=_C771( C326 C771 ) C326_=_C1175( C326 C1175 ) C326_=_C1176( C326 C1176 ) C326_=_C1177( C326 C1177 ) \nC326_=_C1178( C326 C1178 ) C326_=_C1179( C326 C1179 ) C326_=_C1180( C326 C1180 ) C326_=_C1181( C326 C1181 ) C326_=_C1182( C326 C1182 ) C327_=_C328( C327 C328 ) \nC327_=_C329( C327 C329 ) C327_=_C330( C327 C330 ) C327_=_C331( C327 C331 ) C327_=_C332( C327 C332 ) C327_=_C333( C327 C333 ) C327_=_C334( C327 C334 ) \nC327_=_C335( C327 C335 ) C327_=_C336( C327 C336 ) C327_=_C337( C327 C337 ) C327_=_C338( C327 C338 ) C327_=_C631( C327 C631 ) C327_=_C772( C327 C772 ) \nC327_=_C1314( C327 C1314 ) C327_=_C1315( C327 C1315 ) C327_=_C1316( C327 C1316 ) C327_=_C1317( C327 C1317 ) C327_=_C1318( C327 C1318 ) C327_=_C1319( C327 C1319 ) \nC327_=_C1320( C327 C1320 ) C327_=_C1321( C327 C1321 ) C328_=_C329( C328 C329 ) C328_=_C330( C328 C330 ) C328_=_C331( C328 C331 ) C328_=_C332( C328 C332 ) \nC328_=_C333( C328 C333 ) C328_=_C334( C328 C334 ) C328_=_C335( C328 C335 ) C328_=_C336( C328 C336 ) C328_=_C337( C328 C337 ) C328_=_C338( C328 C338 ) \nC328_=_C632( C328 C632 ) C328_=_C773( C328 C773 ) C328_=_C1397( C328 C1397 ) C328_=_C1398( C328 C1398 ) C328_=_C1399( C328 C1399 ) C328_=_C1400( C328 C1400 ) \nC328_=_C1401( C328 C1401 ) C328_=_C1402( C328 C1402 ) C328_=_C1403( C328 C1403 ) C328_=_C1404( C328 C1404 ) C329_=_C330( C329 C330 ) C329_=_C331( C329 C331 ) \nC329_=_C332( C329 C332 ) C329_=_C333( C329 C333 ) C329_=_C334( C329 C334 ) C329_=_C335( C329 C335 ) C329_=_C336( C329 C336 ) C329_=_C337( C329 C337 ) \nC329_=_C338( C329 C338 ) C329_=_C633( C329 C633 ) C329_=_C774( C329 C774 ) C329_=_C1818( C329 C1818 ) C329_=_C1819( C329 C1819 ) C329_=_C1820( C329 C1820 ) \nC329_=_C1821( C329 C1821 ) C329_=_C1822( C329 C1822 ) C329_=_C1823( C329 C1823 ) C329_=_C1824( C329 C1824 ) C329_=_C1825( C329 C1825 ) C330_=_C331( C330 C331 ) \nC330_=_C332( C330 C332 ) C330_=_C333( C330 C333 ) C330_=_C334( C330 C334 ) C330_=_C335( C330 C335 ) C330_=_C336( C330 C336 ) C330_=_C337( C330 C337 ) \nC330_=_C338( C330 C338 ) C330_=_C634( C330 C634 ) C330_=_C775( C330 C775 ) C330_=_C1152( C330 C1152 ) C330_=_C1175( C330 C1175 ) C330_=_C1314( C330 C1314 ) \nC330_=_C1397( C330 C1397 ) C330_=_C1818( C330 C1818 ) C330_=_C2201( C330 C2201 ) C331_=_C332( C331 C332 ) C331_=_C333( C331 C333 ) C331_=_C334( C331 C334 ) \nC331_=_C335( C331 C335 ) C331_=_C336( C331 C336 ) C331_=_C337( C331 C337 ) C331_=_C338( C331 C338 ) C331_=_C635( C331 C635 ) C331_=_C776( C331 C776 ) \nC331_=_C1153( C331 C1153 ) C331_=_C1176( C331 C1176 ) C331_=_C1315( C331 C1315 ) C331_=_C1398( C331 C1398 ) C331_=_C1819( C331 C1819 ) C331_=_C2461( C331 C2461 ) \nC332_=_C333( C332 C333 ) C332_=_C334( C332 C334 ) C332_=_C335( C332 C335 ) C332_=_C336( C332 C336 ) C332_=_C337( C332 C337 ) C332_=_C338( C332 C338 ) \nC332_=_C636( C332 C636 ) C332_=_C777( C332 C777 ) C332_=_C1154( C332 C1154 ) C332_=_C1177( C332 C1177 ) C332_=_C1316( C332 C1316 ) C332_=_C1399( C332 C1399 ) \nC332_=_C1820( C332 C1820 ) C332_=_C2572( C332 C2572 ) C333_=_C334( C333 C334 ) C333_=_C335( C333 C335 ) C333_=_C336( C333 C336 ) C333_=_C337( C333 C337 ) \nC333_=_C338( C333 C338 ) C333_=_C637( C333 C637 ) C333_=_C778( C333 C778 ) C333_=_C1155( C333 C1155 ) C333_=_C1178( C333 C1178 ) C333_=_C1317( C333 C1317 ) \nC333_=_C1400( C333 C1400 ) C333_=_C1821( C333 C1821 ) C333_=_C2628( C333 C2628 ) C334_=_C335( C334 C335 ) C334_=_C336( C334 C336 ) C334_=_C337( C334 C337 ) \nC334_=_C338( C334 C338 ) C334_=_C638( C334 C638 ) C334_=_C779( C334 C779 ) C334_=_C1156( C334 C1156 ) C334_=_C1179( C334 C1179 ) C334_=_C1318( C334 C1318 ) \nC334_=_C1401( C334 C1401 ) C334_=_C1822( C334 C1822 ) C334_=_C2674( C334 C2674 ) C335_=_C336( C335 C336 ) C335_=_C337( C335 C337 ) C335_=_C338( C335 C338 ) \nC335_=_C639( C335 C639 ) C335_=_C780( C335 C780 ) C335_=_C1157( C335 C1157 ) C335_=_C1180( C335 C1180 ) C335_=_C1319( C335 C1319 ) C335_=_C1402( C335 C1402 ) \nC335_=_C1823( C335 C1823 ) C335_=_C2765( C335 C2765 ) C336_=_C337( C336 C337 ) C336_=_C338( C336 C338 ) C336_=_C640( C336 C640 ) C336_=_C781( C336 C781 ) \nC336_=_C1158( C336 C1158 ) C336_=_C1181( C336 C1181 ) C336_=_C1320( C336 C1320 ) C336_=_C1403( C336 C1403 ) C336_=_C1824( C336 C1824 ) C336_=_C2768( C336 C2768 ) \nC337_=_C338( C337 C338 ) C337_=_C641( C337 C641 ) C337_=_C782( C337 C782 ) C337_=_C1159( C337 C1159 ) C337_=_C1182(</w:t>
      </w:r>
    </w:p>
    <w:p>
      <w:pPr>
        <w:pStyle w:val="PreformattedText"/>
        <w:bidi w:val="0"/>
        <w:spacing w:before="0" w:after="0"/>
        <w:jc w:val="left"/>
        <w:rPr/>
      </w:pPr>
      <w:r>
        <w:rPr/>
        <w:t xml:space="preserve"> </w:t>
      </w:r>
      <w:r>
        <w:rPr/>
        <w:t>C337 C1182 ) C337_=_C1321( C337 C1321 ) \nC337_=_C1404( C337 C1404 ) C337_=_C1825( C337 C1825 ) C337_=_C2769( C337 C2769 ) C338_=_C642( C338 C642 ) C338_=_C783( C338 C783 ) C338_=_C2201( C338 C2201 ) \nC338_=_C2461( C338 C2461 ) C338_=_C2572( C338 C2572 ) C338_=_C2628( C338 C2628 ) C338_=_C2674( C338 C2674 ) C338_=_C2765( C338 C2765 ) C338_=_C2768( C338 C2768 ) \nC338_=_C2769( C338 C2769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770( C629 C770 ) C629_=_C1152( C629 C1152 ) C629_=_C1153( C629 C1153 ) C629_=_C1154( C629 C1154 ) \nC629_=_C1155( C629 C1155 ) C629_=_C1156( C629 C1156 ) C629_=_C1157( C629 C1157 ) C629_=_C1158( C629 C1158 ) C629_=_C1159( C629 C1159 ) C630_=_C631( C630 C631 ) \nC630_=_C632( C630 C632 ) C630_=_C633( C630 C633 ) C630_=_C634( C630 C634 ) C630_=_C635( C630 C635 ) C630_=_C636( C630 C636 ) C630_=_C637( C630 C637 ) \nC630_=_C638( C630 C638 ) C630_=_C639( C630 C639 ) C630_=_C640( C630 C640 ) C630_=_C641( C630 C641 ) C630_=_C642( C630 C642 ) C630_=_C771( C630 C771 ) \nC630_=_C1175( C630 C1175 ) C630_=_C1176( C630 C1176 ) C630_=_C1177( C630 C1177 ) C630_=_C1178( C630 C1178 ) C630_=_C1179( C630 C1179 ) C630_=_C1180( C630 C1180 ) \nC630_=_C1181( C630 C1181 ) C630_=_C1182( C630 C1182 ) C631_=_C632( C631 C632 ) C631_=_C633( C631 C633 ) C631_=_C634( C631 C634 ) C631_=_C635( C631 C635 ) \nC631_=_C636( C631 C636 ) C631_=_C637( C631 C637 ) C631_=_C638( C631 C638 ) C631_=_C639( C631 C639 ) C631_=_C640( C631 C640 ) C631_=_C641( C631 C641 ) \nC631_=_C642( C631 C642 ) C631_=_C772( C631 C772 ) C631_=_C1314( C631 C1314 ) C631_=_C1315( C631 C1315 ) C631_=_C1316( C631 C1316 ) C631_=_C1317( C631 C1317 ) \nC631_=_C1318( C631 C1318 ) C631_=_C1319( C631 C1319 ) C631_=_C1320( C631 C1320 ) C631_=_C1321( C631 C1321 ) C632_=_C633( C632 C633 ) C632_=_C634( C632 C634 ) \nC632_=_C635( C632 C635 ) C632_=_C636( C632 C636 ) C632_=_C637( C632 C637 ) C632_=_C638( C632 C638 ) C632_=_C639( C632 C639 ) C632_=_C640( C632 C640 ) \nC632_=_C641( C632 C641 ) C632_=_C642( C632 C642 ) C632_=_C773( C632 C773 ) C632_=_C1397( C632 C1397 ) C632_=_C1398( C632 C1398 ) C632_=_C1399( C632 C1399 ) \nC632_=_C1400( C632 C1400 ) C632_=_C1401( C632 C1401 ) C632_=_C1402( C632 C1402 ) C632_=_C1403( C632 C1403 ) C632_=_C1404( C632 C1404 ) C633_=_C634( C633 C634 ) \nC633_=_C635( C633 C635 ) C633_=_C636( C633 C636 ) C633_=_C637( C633 C637 ) C633_=_C638( C633 C638 ) C633_=_C639( C633 C639 ) C633_=_C640( C633 C640 ) \nC633_=_C641( C633 C641 ) C633_=_C642( C633 C642 ) C633_=_C774( C633 C774 ) C633_=_C1818( C633 C1818 ) C633_=_C1819( C633 C1819 ) C633_=_C1820( C633 C1820 ) \nC633_=_C1821( C633 C1821 ) C633_=_C1822( C633 C1822 ) C633_=_C1823( C633 C1823 ) C633_=_C1824( C633 C1824 ) C633_=_C1825( C633 C1825 ) C634_=_C635( C634 C635 ) \nC634_=_C636( C634 C636 ) C634_=_C637( C634 C637 ) C634_=_C638( C634 C638 ) C634_=_C639( C634 C639 ) C634_=_C640( C634 C640 ) C634_=_C641( C634 C641 ) \nC634_=_C642( C634 C642 ) C634_=_C775( C634 C775 ) C634_=_C1152( C634 C1152 ) C634_=_C1175( C634 C1175 ) C634_=_C1314( C634 C1314 ) C634_=_C1397( C634 C1397 ) \nC634_=_C1818( C634 C1818 ) C634_=_C2201( C634 C2201 ) C635_=_C636( C635 C636 ) C635_=_C637( C635 C637 ) C635_=_C638( C635 C638 ) C635_=_C639( C635 C639 ) \nC635_=_C640( C635 C640 ) C635_=_C641( C635 C641 ) C635_=_C642( C635 C642 ) C635_=_C776( C635 C776 ) C635_=_C1153( C635 C1153 ) C635_=_C1176( C635 C1176 ) \nC635_=_C1315( C635 C1315 ) C635_=_C1398( C635 C1398 ) C635_=_C1819( C635 C1819 ) C635_=_C2461( C635 C2461 ) C636_=_C637( C636 C637 ) C636_=_C638( C636 C638 ) \nC636_=_C639( C636 C639 ) C636_=_C640( C636 C640 ) C636_=_C641( C636 C641 ) C636_=_C642( C636 C642 ) C636_=_C777( C636 C777 ) C636_=_C1154( C636 C1154 ) \nC636_=_C1177( C636 C1177 ) C636_=_C1316( C636 C1316 ) C636_=_C1399( C636 C1399 ) C636_=_C1820( C636 C1820 ) C636_=_C2572( C636 C2572 ) C637_=_C638( C637 C638 ) \nC637_=_C639( C637 C639 ) C637_=_C640( C637 C640 ) C637_=_C641( C637 C641 ) C637_=_C642( C637 C642 ) C637_=_C778( C637 C778 ) C637_=_C1155( C637 C1155 ) \nC637_=_C1178( C637 C1178 ) C637_=_C1317( C637 C1317 ) C637_=_C1400( C637 C1400 ) C637_=_C1821( C637 C1821 ) C637_=_C2628( C637 C2628 ) C638_=_C639( C638 C639 ) \nC638_=_C640( C638 C640 ) C638_=_C641( C638 C641 ) C638_=_C642( C638 C642 ) C638_=_C779( C638 C779 ) C638_=_C1156( C638 C1156 ) C638_=_C1179( C638 C1179 ) \nC638_=_C1318( C638 C1318 ) C638_=_C1401( C638 C1401 ) C638_=_C1822( C638 C1822 ) C638_=_C2674( C638 C2674 ) C639_=_C640( C639 C640 ) C639_=_C641( C639 C641 ) \nC639_=_C642( C639 C642 ) C639_=_C780( C639 C780 ) C639_=_C1157( C639 C1157 ) C639_=_C1180( C639 C1180 ) C639_=_C1319( C639 C1319 ) C639_=_C1402( C639 C1402 ) \nC639_=_C1823( C639 C1823 ) C639_=_C2765( C639 C2765 ) C640_=_C641( C640 C641 ) C640_=_C642( C640 C642 ) C640_=_C781( C640 C781 ) C640_=_C1158( C640 C1158 ) \nC640_=_C1181( C640 C1181 ) C640_=_C1320( C640 C1320 ) C640_=_C1403( C640 C1403 ) C640_=_C1824( C640 C1824 ) C640_=_C2768( C640 C2768 ) C641_=_C642( C641 C642 ) \nC641_=_C782( C641 C782 ) C641_=_C1159( C641 C1159 ) C641_=_C1182( C641 C1182 ) C641_=_C1321( C641 C1321 ) C641_=_C1404( C641 C1404 ) C641_=_C1825( C641 C1825 ) \nC641_=_C2769( C641 C2769 ) C642_=_C783( C642 C783 ) C642_=_C2201( C642 C2201 ) C642_=_C2461( C642 C2461 ) C642_=_C2572( C642 C2572 ) C642_=_C2628( C642 C2628 ) \nC642_=_C2674( C642 C2674 ) C642_=_C2765( C642 C2765 ) C642_=_C2768( C642 C2768 ) C642_=_C2769( C642 C2769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1152( C770 C1152 ) \nC770_=_C1153( C770 C1153 ) C770_=_C1154( C770 C1154 ) C770_=_C1155( C770 C1155 ) C770_=_C1156( C770 C1156 ) C770_=_C1157( C770 C1157 ) C770_=_C1158( C770 C1158 ) \nC770_=_C1159( C770 C1159 ) C771_=_C772( C771 C772 ) C771_=_C773( C771 C773 ) C771_=_C774( C771 C774 ) C771_=_C775( C771 C775 ) C771_=_C776( C771 C776 ) \nC771_=_C777( C771 C777 ) C771_=_C778( C771 C778 ) C771_=_C779( C771 C779 ) C771_=_C780( C771 C780 ) C771_=_C781( C771 C781 ) C771_=_C782( C771 C782 ) \nC771_=_C783( C771 C783 ) C771_=_C1175( C771 C1175 ) C771_=_C1176( C771 C1176 ) C771_=_C1177( C771 C1177 ) C771_=_C1178( C771 C1178 ) C771_=_C1179( C771 C1179 ) \nC771_=_C1180( C771 C1180 ) C771_=_C1181( C771 C1181 ) C771_=_C1182( C771 C1182 ) C772_=_C773( C772 C773 ) C772_=_C774( C772 C774 ) C772_=_C775( C772 C775 ) \nC772_=_C776( C772 C776 ) C772_=_C777( C772 C777 ) C772_=_C778( C772 C778 ) C772_=_C779( C772 C779 ) C772_=_C780( C772 C780 ) C772_=_C781( C772 C781 ) \nC772_=_C782( C772 C782 ) C772_=_C783( C772 C783 ) C772_=_C1314( C772 C1314 ) C772_=_C1315( C772 C1315 ) C772_=_C1316( C772 C1316 ) C772_=_C1317( C772 C1317 ) \nC772_=_C1318( C772 C1318 ) C772_=_C1319( C772 C1319 ) C772_=_C1320( C772 C1320 ) C772_=_C1321( C772 C1321 ) C773_=_C774( C773 C774 ) C773_=_C775( C773 C775 ) \nC773_=_C776( C773 C776 ) C773_=_C777( C773 C777 ) C773_=_C778( C773 C778 ) C773_=_C779( C773 C779 ) C773_=_C780( C773 C780 ) C773_=_C781( C773 C781 ) \nC773_=_C782( C773 C782 ) C773_=_C783( C773 C783 ) C773_=_C1397( C773 C1397 ) C773_=_C1398( C773 C1398 ) C773_=_C1399( C773 C1399 ) C773_=_C1400( C773 C1400 ) \nC773_=_C1401( C773 C1401 ) C773_=_C1402( C773 C1402 ) C773_=_C1403( C773 C1403 ) C773_=_C1404( C773 C1404 ) C774_=_C775( C774 C775 ) C774_=_C776( C774 C776 ) \nC774_=_C777( C774 C777 ) C774_=_C778( C774 C778 ) C774_=_C779( C774 C779 ) C774_=_C780( C774 C780 ) C774_=_C781( C774 C781 ) C774_=_C782( C774 C782 ) \nC774_=_C783( C774 C783 ) C774_=_C1818( C774 C1818 ) C774_=_C1819( C774 C1819 ) C774_=_C1820( C774 C1820 ) C774_=_C1821( C774 C1821 ) C774_=_C1822( C774 C1822 ) \nC774_=_C1823( C774 C1823 ) C774_=_C1824( C774 C1824 ) C774_=_C1825( C774 C1825 ) C775_=_C776( C775 C776 ) C775_=_C777( C775 C777 ) C775_=_C778( C775 C778 ) \nC775_=_C779( C775 C779 ) C775_=_C780( C775 C780 ) C775_=_C781( C775 C781 ) C775_=_C782( C775 C782 ) C775_=_C783( C775 C783 ) C775_=_C1152( C775 C1152 ) \nC775_=_C1175( C775 C1175 ) C775_=_C1314( C775 C1314 ) C775_=_C1397( C775 C1397 ) C775_=_C1818( C775 C1818 ) C775_=_C2201( C775 C2201 ) C776_=_C777( C776 C777 ) \nC776_=_C778( C776 C778 ) C776_=_C779( C776 C779 ) C776_=_C780( C776 C780 ) C776_=_C781( C776 C781 ) C776_=_C782( C776 C782 ) C776_=_C783( C776 C783 ) \nC776_=_C1153( C776 C1153 ) C776_=_C1176( C776 C1176 ) C776_=_C1315( C776 C1315 ) C776_=_C1398( C776 C1398 ) C776_=_C1819( C776 C1819 ) C776_=_C2461( C776 C2461 ) \nC777_=_C778( C777 C778 ) C777_=_C779( C777 C779 ) C777_=_C780( C777 C780 ) C777_=_C781( C777 C781 ) C777_=_C782( C777 C782 ) C777_=_C783( C777 C783 ) \nC777_=_C1154( C777 C1154 ) C777_=_C1177( C777 C1177 ) C777_=_C1316( C777 C1316 ) C777_=_C1399( C777 C1399 ) C777_=_C1820( C777 C1820 ) C777_=_C2572( C777 C2572 ) \nC778_=_C779( C778 C779 ) C778_=_C780( C778 C780 ) C778_=_C781( C778 C781 ) C778_=_C782( C778 C782 ) C778_=_C783( C778 C783 ) C778_=_C1155( C778 C1155 ) \nC778_=_C1178( C778 C1178 ) C778_=_C1317( C778 C1317 ) C778_=_C1400( C778 C1400 ) C778_=_C1821( C778 C1821 ) C778_=_C2628( C778 C2628 ) C779_=_C780( C779 C780 ) \nC779_=_C781( C779 C781 ) C779_=_C782( C779 C782 ) C779_=_C783( C779 C783 ) C779_=_C1156( C779 C1156 ) C779_=_C1179( C779 C1179 ) C779_=_C1318( C779 C1318 ) \nC779_=_C1401( C779 C1401 ) C779_=_C1822( C779 C1822 ) C779_=_C2674( C779 C2674 ) C780_=_C781( C780 C781 ) C780_=_C782( C780 C782 ) C780_=_C783( C780 C783 ) \nC780_=_C1157( C780 C1157 ) C780_=_C1180( C780 C1180 ) C780_=_C1319( C780 C1319 )</w:t>
      </w:r>
    </w:p>
    <w:p>
      <w:pPr>
        <w:pStyle w:val="PreformattedText"/>
        <w:bidi w:val="0"/>
        <w:spacing w:before="0" w:after="0"/>
        <w:jc w:val="left"/>
        <w:rPr/>
      </w:pPr>
      <w:r>
        <w:rPr/>
        <w:t xml:space="preserve"> </w:t>
      </w:r>
      <w:r>
        <w:rPr/>
        <w:t>C780_=_C1402( C780 C1402 ) C780_=_C1823( C780 C1823 ) C780_=_C2765( C780 C2765 ) \nC781_=_C782( C781 C782 ) C781_=_C783( C781 C783 ) C781_=_C1158( C781 C1158 ) C781_=_C1181( C781 C1181 ) C781_=_C1320( C781 C1320 ) C781_=_C1403( C781 C1403 ) \nC781_=_C1824( C781 C1824 ) C781_=_C2768( C781 C2768 ) C782_=_C783( C782 C783 ) C782_=_C1159( C782 C1159 ) C782_=_C1182( C782 C1182 ) C782_=_C1321( C782 C1321 ) \nC782_=_C1404( C782 C1404 ) C782_=_C1825( C782 C1825 ) C782_=_C2769( C782 C2769 ) C783_=_C2201( C783 C2201 ) C783_=_C2461( C783 C2461 ) C783_=_C2572( C783 C2572 ) \nC783_=_C2628( C783 C2628 ) C783_=_C2674( C783 C2674 ) C783_=_C2765( C783 C2765 ) C783_=_C2768( C783 C2768 ) C783_=_C2769( C783 C2769 ) C1152_=_C1153( C1152 C1153 ) \nC1152_=_C1154( C1152 C1154 ) C1152_=_C1155( C1152 C1155 ) C1152_=_C1156( C1152 C1156 ) C1152_=_C1157( C1152 C1157 ) C1152_=_C1158( C1152 C1158 ) C1152_=_C1159( C1152 C1159 ) \nC1152_=_C1175( C1152 C1175 ) C1152_=_C1314( C1152 C1314 ) C1152_=_C1397( C1152 C1397 ) C1152_=_C1818( C1152 C1818 ) C1152_=_C2201( C1152 C2201 ) C1153_=_C1154( C1153 C1154 ) \nC1153_=_C1155( C1153 C1155 ) C1153_=_C1156( C1153 C1156 ) C1153_=_C1157( C1153 C1157 ) C1153_=_C1158( C1153 C1158 ) C1153_=_C1159( C1153 C1159 ) C1153_=_C1176( C1153 C1176 ) \nC1153_=_C1315( C1153 C1315 ) C1153_=_C1398( C1153 C1398 ) C1153_=_C1819( C1153 C1819 ) C1153_=_C2461( C1153 C2461 ) C1154_=_C1155( C1154 C1155 ) C1154_=_C1156( C1154 C1156 ) \nC1154_=_C1157( C1154 C1157 ) C1154_=_C1158( C1154 C1158 ) C1154_=_C1159( C1154 C1159 ) C1154_=_C1177( C1154 C1177 ) C1154_=_C1316( C1154 C1316 ) C1154_=_C1399( C1154 C1399 ) \nC1154_=_C1820( C1154 C1820 ) C1154_=_C2572( C1154 C2572 ) C1155_=_C1156( C1155 C1156 ) C1155_=_C1157( C1155 C1157 ) C1155_=_C1158( C1155 C1158 ) C1155_=_C1159( C1155 C1159 ) \nC1155_=_C1178( C1155 C1178 ) C1155_=_C1317( C1155 C1317 ) C1155_=_C1400( C1155 C1400 ) C1155_=_C1821( C1155 C1821 ) C1155_=_C2628( C1155 C2628 ) C1156_=_C1157( C1156 C1157 ) \nC1156_=_C1158( C1156 C1158 ) C1156_=_C1159( C1156 C1159 ) C1156_=_C1179( C1156 C1179 ) C1156_=_C1318( C1156 C1318 ) C1156_=_C1401( C1156 C1401 ) C1156_=_C1822( C1156 C1822 ) \nC1156_=_C2674( C1156 C2674 ) C1157_=_C1158( C1157 C1158 ) C1157_=_C1159( C1157 C1159 ) C1157_=_C1180( C1157 C1180 ) C1157_=_C1319( C1157 C1319 ) C1157_=_C1402( C1157 C1402 ) \nC1157_=_C1823( C1157 C1823 ) C1157_=_C2765( C1157 C2765 ) C1158_=_C1159( C1158 C1159 ) C1158_=_C1181( C1158 C1181 ) C1158_=_C1320( C1158 C1320 ) C1158_=_C1403( C1158 C1403 ) \nC1158_=_C1824( C1158 C1824 ) C1158_=_C2768( C1158 C2768 ) C1159_=_C1182( C1159 C1182 ) C1159_=_C1321( C1159 C1321 ) C1159_=_C1404( C1159 C1404 ) C1159_=_C1825( C1159 C1825 ) \nC1159_=_C2769( C1159 C2769 ) C1175_=_C1176( C1175 C1176 ) C1175_=_C1177( C1175 C1177 ) C1175_=_C1178( C1175 C1178 ) C1175_=_C1179( C1175 C1179 ) C1175_=_C1180( C1175 C1180 ) \nC1175_=_C1181( C1175 C1181 ) C1175_=_C1182( C1175 C1182 ) C1175_=_C1314( C1175 C1314 ) C1175_=_C1397( C1175 C1397 ) C1175_=_C1818( C1175 C1818 ) C1175_=_C2201( C1175 C2201 ) \nC1176_=_C1177( C1176 C1177 ) C1176_=_C1178( C1176 C1178 ) C1176_=_C1179( C1176 C1179 ) C1176_=_C1180( C1176 C1180 ) C1176_=_C1181( C1176 C1181 ) C1176_=_C1182( C1176 C1182 ) \nC1176_=_C1315( C1176 C1315 ) C1176_=_C1398( C1176 C1398 ) C1176_=_C1819( C1176 C1819 ) C1176_=_C2461( C1176 C2461 ) C1177_=_C1178( C1177 C1178 ) C1177_=_C1179( C1177 C1179 ) \nC1177_=_C1180( C1177 C1180 ) C1177_=_C1181( C1177 C1181 ) C1177_=_C1182( C1177 C1182 ) C1177_=_C1316( C1177 C1316 ) C1177_=_C1399( C1177 C1399 ) C1177_=_C1820( C1177 C1820 ) \nC1177_=_C2572( C1177 C2572 ) C1178_=_C1179( C1178 C1179 ) C1178_=_C1180( C1178 C1180 ) C1178_=_C1181( C1178 C1181 ) C1178_=_C1182( C1178 C1182 ) C1178_=_C1317( C1178 C1317 ) \nC1178_=_C1400( C1178 C1400 ) C1178_=_C1821( C1178 C1821 ) C1178_=_C2628( C1178 C2628 ) C1179_=_C1180( C1179 C1180 ) C1179_=_C1181( C1179 C1181 ) C1179_=_C1182( C1179 C1182 ) \nC1179_=_C1318( C1179 C1318 ) C1179_=_C1401( C1179 C1401 ) C1179_=_C1822( C1179 C1822 ) C1179_=_C2674( C1179 C2674 ) C1180_=_C1181( C1180 C1181 ) C1180_=_C1182( C1180 C1182 ) \nC1180_=_C1319( C1180 C1319 ) C1180_=_C1402( C1180 C1402 ) C1180_=_C1823( C1180 C1823 ) C1180_=_C2765( C1180 C2765 ) C1181_=_C1182( C1181 C1182 ) C1181_=_C1320( C1181 C1320 ) \nC1181_=_C1403( C1181 C1403 ) C1181_=_C1824( C1181 C1824 ) C1181_=_C2768( C1181 C2768 ) C1182_=_C1321( C1182 C1321 ) C1182_=_C1404( C1182 C1404 ) C1182_=_C1825( C1182 C1825 ) \nC1182_=_C2769( C1182 C2769 ) C1314_=_C1315( C1314 C1315 ) C1314_=_C1316( C1314 C1316 ) C1314_=_C1317( C1314 C1317 ) C1314_=_C1318( C1314 C1318 ) C1314_=_C1319( C1314 C1319 ) \nC1314_=_C1320( C1314 C1320 ) C1314_=_C1321( C1314 C1321 ) C1314_=_C1397( C1314 C1397 ) C1314_=_C1818( C1314 C1818 ) C1314_=_C2201( C1314 C2201 ) C1315_=_C1316( C1315 C1316 ) \nC1315_=_C1317( C1315 C1317 ) C1315_=_C1318( C1315 C1318 ) C1315_=_C1319( C1315 C1319 ) C1315_=_C1320( C1315 C1320 ) C1315_=_C1321( C1315 C1321 ) C1315_=_C1398( C1315 C1398 ) \nC1315_=_C1819( C1315 C1819 ) C1315_=_C2461( C1315 C2461 ) C1316_=_C1317( C1316 C1317 ) C1316_=_C1318( C1316 C1318 ) C1316_=_C1319( C1316 C1319 ) C1316_=_C1320( C1316 C1320 ) \nC1316_=_C1321( C1316 C1321 ) C1316_=_C1399( C1316 C1399 ) C1316_=_C1820( C1316 C1820 ) C1316_=_C2572( C1316 C2572 ) C1317_=_C1318( C1317 C1318 ) C1317_=_C1319( C1317 C1319 ) \nC1317_=_C1320( C1317 C1320 ) C1317_=_C1321( C1317 C1321 ) C1317_=_C1400( C1317 C1400 ) C1317_=_C1821( C1317 C1821 ) C1317_=_C2628( C1317 C2628 ) C1318_=_C1319( C1318 C1319 ) \nC1318_=_C1320( C1318 C1320 ) C1318_=_C1321( C1318 C1321 ) C1318_=_C1401( C1318 C1401 ) C1318_=_C1822( C1318 C1822 ) C1318_=_C2674( C1318 C2674 ) C1319_=_C1320( C1319 C1320 ) \nC1319_=_C1321( C1319 C1321 ) C1319_=_C1402( C1319 C1402 ) C1319_=_C1823( C1319 C1823 ) C1319_=_C2765( C1319 C2765 ) C1320_=_C1321( C1320 C1321 ) C1320_=_C1403( C1320 C1403 ) \nC1320_=_C1824( C1320 C1824 ) C1320_=_C2768( C1320 C2768 ) C1321_=_C1404( C1321 C1404 ) C1321_=_C1825( C1321 C1825 ) C1321_=_C2769( C1321 C2769 ) C1397_=_C1398( C1397 C1398 ) \nC1397_=_C1399( C1397 C1399 ) C1397_=_C1400( C1397 C1400 ) C1397_=_C1401( C1397 C1401 ) C1397_=_C1402( C1397 C1402 ) C1397_=_C1403( C1397 C1403 ) C1397_=_C1404( C1397 C1404 ) \nC1397_=_C1818( C1397 C1818 ) C1397_=_C2201( C1397 C2201 ) C1398_=_C1399( C1398 C1399 ) C1398_=_C1400( C1398 C1400 ) C1398_=_C1401( C1398 C1401 ) C1398_=_C1402( C1398 C1402 ) \nC1398_=_C1403( C1398 C1403 ) C1398_=_C1404( C1398 C1404 ) C1398_=_C1819( C1398 C1819 ) C1398_=_C2461( C1398 C2461 ) C1399_=_C1400( C1399 C1400 ) C1399_=_C1401( C1399 C1401 ) \nC1399_=_C1402( C1399 C1402 ) C1399_=_C1403( C1399 C1403 ) C1399_=_C1404( C1399 C1404 ) C1399_=_C1820( C1399 C1820 ) C1399_=_C2572( C1399 C2572 ) C1400_=_C1401( C1400 C1401 ) \nC1400_=_C1402( C1400 C1402 ) C1400_=_C1403( C1400 C1403 ) C1400_=_C1404( C1400 C1404 ) C1400_=_C1821( C1400 C1821 ) C1400_=_C2628( C1400 C2628 ) C1401_=_C1402( C1401 C1402 ) \nC1401_=_C1403( C1401 C1403 ) C1401_=_C1404( C1401 C1404 ) C1401_=_C1822( C1401 C1822 ) C1401_=_C2674( C1401 C2674 ) C1402_=_C1403( C1402 C1403 ) C1402_=_C1404( C1402 C1404 ) \nC1402_=_C1823( C1402 C1823 ) C1402_=_C2765( C1402 C2765 ) C1403_=_C1404( C1403 C1404 ) C1403_=_C1824( C1403 C1824 ) C1403_=_C2768( C1403 C2768 ) C1404_=_C1825( C1404 C1825 ) \nC1404_=_C2769( C1404 C2769 ) C1818_=_C1819( C1818 C1819 ) C1818_=_C1820( C1818 C1820 ) C1818_=_C1821( C1818 C1821 ) C1818_=_C1822( C1818 C1822 ) C1818_=_C1823( C1818 C1823 ) \nC1818_=_C1824( C1818 C1824 ) C1818_=_C1825( C1818 C1825 ) C1818_=_C2201( C1818 C2201 ) C1819_=_C1820( C1819 C1820 ) C1819_=_C1821( C1819 C1821 ) C1819_=_C1822( C1819 C1822 ) \nC1819_=_C1823( C1819 C1823 ) C1819_=_C1824( C1819 C1824 ) C1819_=_C1825( C1819 C1825 ) C1819_=_C2461( C1819 C2461 ) C1820_=_C1821( C1820 C1821 ) C1820_=_C1822( C1820 C1822 ) \nC1820_=_C1823( C1820 C1823 ) C1820_=_C1824( C1820 C1824 ) C1820_=_C1825( C1820 C1825 ) C1820_=_C2572( C1820 C2572 ) C1821_=_C1822( C1821 C1822 ) C1821_=_C1823( C1821 C1823 ) \nC1821_=_C1824( C1821 C1824 ) C1821_=_C1825( C1821 C1825 ) C1821_=_C2628( C1821 C2628 ) C1822_=_C1823( C1822 C1823 ) C1822_=_C1824( C1822 C1824 ) C1822_=_C1825( C1822 C1825 ) \nC1822_=_C2674( C1822 C2674 ) C1823_=_C1824( C1823 C1824 ) C1823_=_C1825( C1823 C1825 ) C1823_=_C2765( C1823 C2765 ) C1824_=_C1825( C1824 C1825 ) C1824_=_C2768( C1824 C2768 ) \nC1825_=_C2769( C1825 C2769 ) C2201_=_C2461( C2201 C2461 ) C2201_=_C2572( C2201 C2572 ) C2201_=_C2628( C2201 C2628 ) C2201_=_C2674( C2201 C2674 ) C2201_=_C2765( C2201 C2765 ) \nC2201_=_C2768( C2201 C2768 ) C2201_=_C2769( C2201 C2769 ) C2461_=_C2572( C2461 C2572 ) C2461_=_C2628( C2461 C2628 ) C2461_=_C2674( C2461 C2674 ) C2461_=_C2765( C2461 C2765 ) \nC2461_=_C2768( C2461 C2768 ) C2461_=_C2769( C2461 C2769 ) C2572_=_C2628( C2572 C2628 ) C2572_=_C2674( C2572 C2674 ) C2572_=_C2765( C2572 C2765 ) C2572_=_C2768( C2572 C2768 ) \nC2572_=_C2769( C2572 C2769 ) C2628_=_C2674( C2628 C2674 ) C2628_=_C2765( C2628 C2765 ) C2628_=_C2768( C2628 C2768 ) C2628_=_C2769( C2628 C2769 ) C2674_=_C2765( C2674 C2765 ) \nC2674_=_C2768( C2674 C2768 ) C2674_=_C2769( C2674 C2769 ) C2765_=_C2768( C2765 C2768 ) C2765_=_C2769( C2765 C2769 ) C2768_=_C2769( C2768 C2769 ) "];119-&gt;177[label="72: C37 C38 C39 C40 C41 \nC50 C325 C326 C327 C328 C329 \nC338 C629 C630 C631 C632 C633 \nC642 C770 C771 C772 C773 C774 \nC783 C1152 C1153 C1154 C1155 C1156 \nC1157 C1158 C1159 C1175 C1176 C1177 \nC1178 C1179 C1180 C1181 C1182 C1314 \nC1315 C1316 C1317 C1318 C1319 C1320 \nC1321 C1397 C1398 C1399 C1400 C1401 \nC1402 C1403 C1404 C1818 C1819 C1820 \nC1821 C1822 C1823 C1824 C1825 C2201 \nC2461 C2572 C2628 C2674 C2765 C2768 \nC2769 \n576: C37_=_C38 ,C37_=_C39 ,C37_=_C40 ,C37_=_C41 ,C37_=_C50 ,\nC37_=_C325 ,C37_=_C629 ,C37_=_C770 ,C37_=_C1152 ,C37_=_C1153 ,C37_=_C1154 ,\nC37_=_C1155 ,C37_=_C1156 ,C37_=_C1157 ,C37_=_C1158 ,C37_=_C1159 ,C38_=_C39 ,\nC38_=_C40 ,C38_=_C41 ,C38_=_C50 ,C38_=_C326 ,C38_=_C630 ,C38_=_C771 ,\nC38_=_C1175</w:t>
      </w:r>
    </w:p>
    <w:p>
      <w:pPr>
        <w:pStyle w:val="PreformattedText"/>
        <w:bidi w:val="0"/>
        <w:spacing w:before="0" w:after="0"/>
        <w:jc w:val="left"/>
        <w:rPr/>
      </w:pPr>
      <w:r>
        <w:rPr/>
        <w:t xml:space="preserve"> </w:t>
      </w:r>
      <w:r>
        <w:rPr/>
        <w:t>,C38_=_C1176 ,C38_=_C1177 ,C38_=_C1178 ,C38_=_C1179 ,C38_=_C1180 ,\nC38_=_C1181 ,C38_=_C1182 ,C39_=_C40 ,C39_=_C41 ,C39_=_C50 ,C39_=_C327 ,\nC39_=_C631 ,C39_=_C772 ,C39_=_C1314 ,C39_=_C1315 ,C39_=_C1316 ,C39_=_C1317 ,\nC39_=_C1318 ,C39_=_C1319 ,C39_=_C1320 ,C39_=_C1321 ,C40_=_C41 ,C40_=_C50 ,\nC40_=_C328 ,C40_=_C632 ,C40_=_C773 ,C40_=_C1397 ,C40_=_C1398 ,C40_=_C1399 ,\nC40_=_C1400 ,C40_=_C1401 ,C40_=_C1402 ,C40_=_C1403 ,C40_=_C1404 ,C41_=_C50 ,\nC41_=_C329 ,C41_=_C633 ,C41_=_C774 ,C41_=_C1818 ,C41_=_C1819 ,C41_=_C1820 ,\nC41_=_C1821 ,C41_=_C1822 ,C41_=_C1823 ,C41_=_C1824 ,C41_=_C1825 ,C50_=_C338 ,\nC50_=_C642 ,C50_=_C783 ,C50_=_C2201 ,C50_=_C2461 ,C50_=_C2572 ,C50_=_C2628 ,\nC50_=_C2674 ,C50_=_C2765 ,C50_=_C2768 ,C50_=_C2769 ,C325_=_C326 ,C325_=_C327 ,\nC325_=_C328 ,C325_=_C329 ,C325_=_C338 ,C325_=_C629 ,C325_=_C770 ,C325_=_C1152 ,\nC325_=_C1153 ,C325_=_C1154 ,C325_=_C1155 ,C325_=_C1156 ,C325_=_C1157 ,C325_=_C1158 ,\nC325_=_C1159 ,C326_=_C327 ,C326_=_C328 ,C326_=_C329 ,C326_=_C338 ,C326_=_C630 ,\nC326_=_C771 ,C326_=_C1175 ,C326_=_C1176 ,C326_=_C1177 ,C326_=_C1178 ,C326_=_C1179 ,\nC326_=_C1180 ,C326_=_C1181 ,C326_=_C1182 ,C327_=_C328 ,C327_=_C329 ,C327_=_C338 ,\nC327_=_C631 ,C327_=_C772 ,C327_=_C1314 ,C327_=_C1315 ,C327_=_C1316 ,C327_=_C1317 ,\nC327_=_C1318 ,C327_=_C1319 ,C327_=_C1320 ,C327_=_C1321 ,C328_=_C329 ,C328_=_C338 ,\nC328_=_C632 ,C328_=_C773 ,C328_=_C1397 ,C328_=_C1398 ,C328_=_C1399 ,C328_=_C1400 ,\nC328_=_C1401 ,C328_=_C1402 ,C328_=_C1403 ,C328_=_C1404 ,C329_=_C338 ,C329_=_C633 ,\nC329_=_C774 ,C329_=_C1818 ,C329_=_C1819 ,C329_=_C1820 ,C329_=_C1821 ,C329_=_C1822 ,\nC329_=_C1823 ,C329_=_C1824 ,C329_=_C1825 ,C338_=_C642 ,C338_=_C783 ,C338_=_C2201 ,\nC338_=_C2461 ,C338_=_C2572 ,C338_=_C2628 ,C338_=_C2674 ,C338_=_C2765 ,C338_=_C2768 ,\nC338_=_C2769 ,C629_=_C630 ,C629_=_C631 ,C629_=_C632 ,C629_=_C633 ,C629_=_C642 ,\nC629_=_C770 ,C629_=_C1152 ,C629_=_C1153 ,C629_=_C1154 ,C629_=_C1155 ,C629_=_C1156 ,\nC629_=_C1157 ,C629_=_C1158 ,C629_=_C1159 ,C630_=_C631 ,C630_=_C632 ,C630_=_C633 ,\nC630_=_C642 ,C630_=_C771 ,C630_=_C1175 ,C630_=_C1176 ,C630_=_C1177 ,C630_=_C1178 ,\nC630_=_C1179 ,C630_=_C1180 ,C630_=_C1181 ,C630_=_C1182 ,C631_=_C632 ,C631_=_C633 ,\nC631_=_C642 ,C631_=_C772 ,C631_=_C1314 ,C631_=_C1315 ,C631_=_C1316 ,C631_=_C1317 ,\nC631_=_C1318 ,C631_=_C1319 ,C631_=_C1320 ,C631_=_C1321 ,C632_=_C633 ,C632_=_C642 ,\nC632_=_C773 ,C632_=_C1397 ,C632_=_C1398 ,C632_=_C1399 ,C632_=_C1400 ,C632_=_C1401 ,\nC632_=_C1402 ,C632_=_C1403 ,C632_=_C1404 ,C633_=_C642 ,C633_=_C774 ,C633_=_C1818 ,\nC633_=_C1819 ,C633_=_C1820 ,C633_=_C1821 ,C633_=_C1822 ,C633_=_C1823 ,C633_=_C1824 ,\nC633_=_C1825 ,C642_=_C783 ,C642_=_C2201 ,C642_=_C2461 ,C642_=_C2572 ,C642_=_C2628 ,\nC642_=_C2674 ,C642_=_C2765 ,C642_=_C2768 ,C642_=_C2769 ,C770_=_C771 ,C770_=_C772 ,\nC770_=_C773 ,C770_=_C774 ,C770_=_C783 ,C770_=_C1152 ,C770_=_C1153 ,C770_=_C1154 ,\nC770_=_C1155 ,C770_=_C1156 ,C770_=_C1157 ,C770_=_C1158 ,C770_=_C1159 ,C771_=_C772 ,\nC771_=_C773 ,C771_=_C774 ,C771_=_C783 ,C771_=_C1175 ,C771_=_C1176 ,C771_=_C1177 ,\nC771_=_C1178 ,C771_=_C1179 ,C771_=_C1180 ,C771_=_C1181 ,C771_=_C1182 ,C772_=_C773 ,\nC772_=_C774 ,C772_=_C783 ,C772_=_C1314 ,C772_=_C1315 ,C772_=_C1316 ,C772_=_C1317 ,\nC772_=_C1318 ,C772_=_C1319 ,C772_=_C1320 ,C772_=_C1321 ,C773_=_C774 ,C773_=_C783 ,\nC773_=_C1397 ,C773_=_C1398 ,C773_=_C1399 ,C773_=_C1400 ,C773_=_C1401 ,C773_=_C1402 ,\nC773_=_C1403 ,C773_=_C1404 ,C774_=_C783 ,C774_=_C1818 ,C774_=_C1819 ,C774_=_C1820 ,\nC774_=_C1821 ,C774_=_C1822 ,C774_=_C1823 ,C774_=_C1824 ,C774_=_C1825 ,C783_=_C2201 ,\nC783_=_C2461 ,C783_=_C2572 ,C783_=_C2628 ,C783_=_C2674 ,C783_=_C2765 ,C783_=_C2768 ,\nC783_=_C2769 ,C1152_=_C1153 ,C1152_=_C1154 ,C1152_=_C1155 ,C1152_=_C1156 ,C1152_=_C1157 ,\nC1152_=_C1158 ,C1152_=_C1159 ,C1152_=_C1175 ,C1152_=_C1314 ,C1152_=_C1397 ,C1152_=_C1818 ,\nC1152_=_C2201 ,C1153_=_C1154 ,C1153_=_C1155 ,C1153_=_C1156 ,C1153_=_C1157 ,C1153_=_C1158 ,\nC1153_=_C1159 ,C1153_=_C1176 ,C1153_=_C1315 ,C1153_=_C1398 ,C1153_=_C1819 ,C1153_=_C2461 ,\nC1154_=_C1155 ,C1154_=_C1156 ,C1154_=_C1157 ,C1154_=_C1158 ,C1154_=_C1159 ,C1154_=_C1177 ,\nC1154_=_C1316 ,C1154_=_C1399 ,C1154_=_C1820 ,C1154_=_C2572 ,C1155_=_C1156 ,C1155_=_C1157 ,\nC1155_=_C1158 ,C1155_=_C1159 ,C1155_=_C1178 ,C1155_=_C1317 ,C1155_=_C1400 ,C1155_=_C1821 ,\nC1155_=_C2628 ,C1156_=_C1157 ,C1156_=_C1158 ,C1156_=_C1159 ,C1156_=_C1179 ,C1156_=_C1318 ,\nC1156_=_C1401 ,C1156_=_C1822 ,C1156_=_C2674 ,C1157_=_C1158 ,C1157_=_C1159 ,C1157_=_C1180 ,\nC1157_=_C1319 ,C1157_=_C1402 ,C1157_=_C1823 ,C1157_=_C2765 ,C1158_=_C1159 ,C1158_=_C1181 ,\nC1158_=_C1320 ,C1158_=_C1403 ,C1158_=_C1824 ,C1158_=_C2768 ,C1159_=_C1182 ,C1159_=_C1321 ,\nC1159_=_C1404 ,C1159_=_C1825 ,C1159_=_C2769 ,C1175_=_C1176 ,C1175_=_C1177 ,C1175_=_C1178 ,\nC1175_=_C1179 ,C1175_=_C1180 ,C1175_=_C1181 ,C1175_=_C1182 ,C1175_=_C1314 ,C1175_=_C1397 ,\nC1175_=_C1818 ,C1175_=_C2201 ,C1176_=_C1177 ,C1176_=_C1178 ,C1176_=_C1179 ,C1176_=_C1180 ,\nC1176_=_C1181 ,C1176_=_C1182 ,C1176_=_C1315 ,C1176_=_C1398 ,C1176_=_C1819 ,C1176_=_C2461 ,\nC1177_=_C1178 ,C1177_=_C1179 ,C1177_=_C1180 ,C1177_=_C1181 ,C1177_=_C1182 ,C1177_=_C1316 ,\nC1177_=_C1399 ,C1177_=_C1820 ,C1177_=_C2572 ,C1178_=_C1179 ,C1178_=_C1180 ,C1178_=_C1181 ,\nC1178_=_C1182 ,C1178_=_C1317 ,C1178_=_C1400 ,C1178_=_C1821 ,C1178_=_C2628 ,C1179_=_C1180 ,\nC1179_=_C1181 ,C1179_=_C1182 ,C1179_=_C1318 ,C1179_=_C1401 ,C1179_=_C1822 ,C1179_=_C2674 ,\nC1180_=_C1181 ,C1180_=_C1182 ,C1180_=_C1319 ,C1180_=_C1402 ,C1180_=_C1823 ,C1180_=_C2765 ,\nC1181_=_C1182 ,C1181_=_C1320 ,C1181_=_C1403 ,C1181_=_C1824 ,C1181_=_C2768 ,C1182_=_C1321 ,\nC1182_=_C1404 ,C1182_=_C1825 ,C1182_=_C2769 ,C1314_=_C1315 ,C1314_=_C1316 ,C1314_=_C1317 ,\nC1314_=_C1318 ,C1314_=_C1319 ,C1314_=_C1320 ,C1314_=_C1321 ,C1314_=_C1397 ,C1314_=_C1818 ,\nC1314_=_C2201 ,C1315_=_C1316 ,C1315_=_C1317 ,C1315_=_C1318 ,C1315_=_C1319 ,C1315_=_C1320 ,\nC1315_=_C1321 ,C1315_=_C1398 ,C1315_=_C1819 ,C1315_=_C2461 ,C1316_=_C1317 ,C1316_=_C1318 ,\nC1316_=_C1319 ,C1316_=_C1320 ,C1316_=_C1321 ,C1316_=_C1399 ,C1316_=_C1820 ,C1316_=_C2572 ,\nC1317_=_C1318 ,C1317_=_C1319 ,C1317_=_C1320 ,C1317_=_C1321 ,C1317_=_C1400 ,C1317_=_C1821 ,\nC1317_=_C2628 ,C1318_=_C1319 ,C1318_=_C1320 ,C1318_=_C1321 ,C1318_=_C1401 ,C1318_=_C1822 ,\nC1318_=_C2674 ,C1319_=_C1320 ,C1319_=_C1321 ,C1319_=_C1402 ,C1319_=_C1823 ,C1319_=_C2765 ,\nC1320_=_C1321 ,C1320_=_C1403 ,C1320_=_C1824 ,C1320_=_C2768 ,C1321_=_C1404 ,C1321_=_C1825 ,\nC1321_=_C2769 ,C1397_=_C1398 ,C1397_=_C1399 ,C1397_=_C1400 ,C1397_=_C1401 ,C1397_=_C1402 ,\nC1397_=_C1403 ,C1397_=_C1404 ,C1397_=_C1818 ,C1397_=_C2201 ,C1398_=_C1399 ,C1398_=_C1400 ,\nC1398_=_C1401 ,C1398_=_C1402 ,C1398_=_C1403 ,C1398_=_C1404 ,C1398_=_C1819 ,C1398_=_C2461 ,\nC1399_=_C1400 ,C1399_=_C1401 ,C1399_=_C1402 ,C1399_=_C1403 ,C1399_=_C1404 ,C1399_=_C1820 ,\nC1399_=_C2572 ,C1400_=_C1401 ,C1400_=_C1402 ,C1400_=_C1403 ,C1400_=_C1404 ,C1400_=_C1821 ,\nC1400_=_C2628 ,C1401_=_C1402 ,C1401_=_C1403 ,C1401_=_C1404 ,C1401_=_C1822 ,C1401_=_C2674 ,\nC1402_=_C1403 ,C1402_=_C1404 ,C1402_=_C1823 ,C1402_=_C2765 ,C1403_=_C1404 ,C1403_=_C1824 ,\nC1403_=_C2768 ,C1404_=_C1825 ,C1404_=_C2769 ,C1818_=_C1819 ,C1818_=_C1820 ,C1818_=_C1821 ,\nC1818_=_C1822 ,C1818_=_C1823 ,C1818_=_C1824 ,C1818_=_C1825 ,C1818_=_C2201 ,C1819_=_C1820 ,\nC1819_=_C1821 ,C1819_=_C1822 ,C1819_=_C1823 ,C1819_=_C1824 ,C1819_=_C1825 ,C1819_=_C2461 ,\nC1820_=_C1821 ,C1820_=_C1822 ,C1820_=_C1823 ,C1820_=_C1824 ,C1820_=_C1825 ,C1820_=_C2572 ,\nC1821_=_C1822 ,C1821_=_C1823 ,C1821_=_C1824 ,C1821_=_C1825 ,C1821_=_C2628 ,C1822_=_C1823 ,\nC1822_=_C1824 ,C1822_=_C1825 ,C1822_=_C2674 ,C1823_=_C1824 ,C1823_=_C1825 ,C1823_=_C2765 ,\nC1824_=_C1825 ,C1824_=_C2768 ,C1825_=_C2769 ,C2201_=_C2461 ,C2201_=_C2572 ,C2201_=_C2628 ,\nC2201_=_C2674 ,C2201_=_C2765 ,C2201_=_C2768 ,C2201_=_C2769 ,C2461_=_C2572 ,C2461_=_C2628 ,\nC2461_=_C2674 ,C2461_=_C2765 ,C2461_=_C2768 ,C2461_=_C2769 ,C2572_=_C2628 ,C2572_=_C2674 ,\nC2572_=_C2765 ,C2572_=_C2768 ,C2572_=_C2769 ,C2628_=_C2674 ,C2628_=_C2765 ,C2628_=_C2768 ,\nC2628_=_C2769 ,C2674_=_C2765 ,C2674_=_C2768 ,C2674_=_C2769 ,C2765_=_C2768 ,C2765_=_C2769 ,\nC2768_=_C2769 ,"];178[shape=box, label="id:178 level: 6\n34: C29 C33 C252 C256 C446 \nC450 C838 C842 C1078 C1082 C1090 \nC1094 C1517 C1521 C1780 C1784 C1844 \nC1848 C2019 C2043 C2047 C2204 C2208 \nC2474 C2478 C2550 C2554 C2629 C2630 \nC2631 C2632 C2646 C2676 C2770 \n305: C29_=_C33( C29 C33 ) C29_=_C252( C29 C252 ) C29_=_C446( C29 C446 ) C29_=_C838( C29 C838 ) C29_=_C1078( C29 C1078 ) \nC29_=_C1090( C29 C1090 ) C29_=_C1517( C29 C1517 ) C29_=_C1780( C29 C1780 ) C29_=_C1844( C29 C1844 ) C29_=_C2019( C29 C2019 ) C29_=_C2043( C29 C2043 ) \nC29_=_C2204( C29 C2204 ) C29_=_C2474( C29 C2474 ) C29_=_C2550( C29 C2550 ) C29_=_C2629( C29 C2629 ) C29_=_C2630( C29 C2630 ) C29_=_C2631( C29 C2631 ) \nC29_=_C2632( C29 C2632 ) C33_=_C256( C33 C256 ) C33_=_C450( C33 C450 ) C33_=_C842( C33 C842 ) C33_=_C1082( C33 C1082 ) C33_=_C1094( C33 C1094 ) \nC33_=_C1521( C33 C1521 ) C33_=_C1784( C33 C1784 ) C33_=_C1848( C33 C1848 ) C33_=_C2047( C33 C2047 ) C33_=_C2208( C33 C2208 ) C33_=_C2478( C33 C2478 ) \nC33_=_C2554( C33 C2554 ) C33_=_C2632( C33 C2632 ) C33_=_C2646( C33 C2646 ) C33_=_C2676( C33 C2676 ) C33_=_C2770( C33 C2770 ) C252_=_C256( C252 C256 ) \nC252_=_C446( C252 C446 ) C252_=_C838( C252 C838 ) C252_=_C1078( C252 C1078 ) C252_=_C1090( C252 C1090 ) C252_=_C1517( C252 C1517 ) C252_=_C1780( C252 C1780 ) \nC252_=_C1844( C252 C1844 ) C252_=_C2019( C252 C2019 ) C252_=_C2043( C252 C2043 ) C252_=_C2204( C252 C2204 ) C252_=_C2474( C252 C2474 ) C252_=_C2550( C252 C2550 ) \nC252_=_C2629( C252 C2629 ) C252_=_C2630( C252 C2630 ) C252_=_C2631( C252 C2631 ) C252_=_C2632( C252 C2632 ) C256_=_C450( C256 C450 ) C256_=_C842( C256 C842 ) \nC256_=_C1082( C256 C1082 ) C256_=_C1094( C256 C1094 ) C256_=_C1521( C256 C1521 ) C256_=_C1784( C256 C1784 ) C256_=_C1848( C256 C1848 ) C256_=_C2047( C256 C2047 ) \nC256_=_C2208( C256 C2208 ) C256_=_C2478( C256 C2478 ) C256_=_C2554(</w:t>
      </w:r>
    </w:p>
    <w:p>
      <w:pPr>
        <w:pStyle w:val="PreformattedText"/>
        <w:bidi w:val="0"/>
        <w:spacing w:before="0" w:after="0"/>
        <w:jc w:val="left"/>
        <w:rPr/>
      </w:pPr>
      <w:r>
        <w:rPr/>
        <w:t xml:space="preserve"> </w:t>
      </w:r>
      <w:r>
        <w:rPr/>
        <w:t>C256 C2554 ) C256_=_C2632( C256 C2632 ) C256_=_C2646( C256 C2646 ) C256_=_C2676( C256 C2676 ) \nC256_=_C2770( C256 C2770 ) C446_=_C450( C446 C450 ) C446_=_C838( C446 C838 ) C446_=_C1078( C446 C1078 ) C446_=_C1090( C446 C1090 ) C446_=_C1517( C446 C1517 ) \nC446_=_C1780( C446 C1780 ) C446_=_C1844( C446 C1844 ) C446_=_C2019( C446 C2019 ) C446_=_C2043( C446 C2043 ) C446_=_C2204( C446 C2204 ) C446_=_C2474( C446 C2474 ) \nC446_=_C2550( C446 C2550 ) C446_=_C2629( C446 C2629 ) C446_=_C2630( C446 C2630 ) C446_=_C2631( C446 C2631 ) C446_=_C2632( C446 C2632 ) C450_=_C842( C450 C842 ) \nC450_=_C1082( C450 C1082 ) C450_=_C1094( C450 C1094 ) C450_=_C1521( C450 C1521 ) C450_=_C1784( C450 C1784 ) C450_=_C1848( C450 C1848 ) C450_=_C2047( C450 C2047 ) \nC450_=_C2208( C450 C2208 ) C450_=_C2478( C450 C2478 ) C450_=_C2554( C450 C2554 ) C450_=_C2632( C450 C2632 ) C450_=_C2646( C450 C2646 ) C450_=_C2676( C450 C2676 ) \nC450_=_C2770( C450 C2770 ) C838_=_C842( C838 C842 ) C838_=_C1078( C838 C1078 ) C838_=_C1090( C838 C1090 ) C838_=_C1517( C838 C1517 ) C838_=_C1780( C838 C1780 ) \nC838_=_C1844( C838 C1844 ) C838_=_C2019( C838 C2019 ) C838_=_C2043( C838 C2043 ) C838_=_C2204( C838 C2204 ) C838_=_C2474( C838 C2474 ) C838_=_C2550( C838 C2550 ) \nC838_=_C2629( C838 C2629 ) C838_=_C2630( C838 C2630 ) C838_=_C2631( C838 C2631 ) C838_=_C2632( C838 C2632 ) C842_=_C1082( C842 C1082 ) C842_=_C1094( C842 C1094 ) \nC842_=_C1521( C842 C1521 ) C842_=_C1784( C842 C1784 ) C842_=_C1848( C842 C1848 ) C842_=_C2047( C842 C2047 ) C842_=_C2208( C842 C2208 ) C842_=_C2478( C842 C2478 ) \nC842_=_C2554( C842 C2554 ) C842_=_C2632( C842 C2632 ) C842_=_C2646( C842 C2646 ) C842_=_C2676( C842 C2676 ) C842_=_C2770( C842 C2770 ) C1078_=_C1082( C1078 C1082 ) \nC1078_=_C1090( C1078 C1090 ) C1078_=_C1517( C1078 C1517 ) C1078_=_C1780( C1078 C1780 ) C1078_=_C1844( C1078 C1844 ) C1078_=_C2019( C1078 C2019 ) C1078_=_C2043( C1078 C2043 ) \nC1078_=_C2204( C1078 C2204 ) C1078_=_C2474( C1078 C2474 ) C1078_=_C2550( C1078 C2550 ) C1078_=_C2629( C1078 C2629 ) C1078_=_C2630( C1078 C2630 ) C1078_=_C2631( C1078 C2631 ) \nC1078_=_C2632( C1078 C2632 ) C1082_=_C1094( C1082 C1094 ) C1082_=_C1521( C1082 C1521 ) C1082_=_C1784( C1082 C1784 ) C1082_=_C1848( C1082 C1848 ) C1082_=_C2047( C1082 C2047 ) \nC1082_=_C2208( C1082 C2208 ) C1082_=_C2478( C1082 C2478 ) C1082_=_C2554( C1082 C2554 ) C1082_=_C2632( C1082 C2632 ) C1082_=_C2646( C1082 C2646 ) C1082_=_C2676( C1082 C2676 ) \nC1082_=_C2770( C1082 C2770 ) C1090_=_C1094( C1090 C1094 ) C1090_=_C1517( C1090 C1517 ) C1090_=_C1780( C1090 C1780 ) C1090_=_C1844( C1090 C1844 ) C1090_=_C2019( C1090 C2019 ) \nC1090_=_C2043( C1090 C2043 ) C1090_=_C2204( C1090 C2204 ) C1090_=_C2474( C1090 C2474 ) C1090_=_C2550( C1090 C2550 ) C1090_=_C2629( C1090 C2629 ) C1090_=_C2630( C1090 C2630 ) \nC1090_=_C2631( C1090 C2631 ) C1090_=_C2632( C1090 C2632 ) C1094_=_C1521( C1094 C1521 ) C1094_=_C1784( C1094 C1784 ) C1094_=_C1848( C1094 C1848 ) C1094_=_C2047( C1094 C2047 ) \nC1094_=_C2208( C1094 C2208 ) C1094_=_C2478( C1094 C2478 ) C1094_=_C2554( C1094 C2554 ) C1094_=_C2632( C1094 C2632 ) C1094_=_C2646( C1094 C2646 ) C1094_=_C2676( C1094 C2676 ) \nC1094_=_C2770( C1094 C2770 ) C1517_=_C1521( C1517 C1521 ) C1517_=_C1780( C1517 C1780 ) C1517_=_C1844( C1517 C1844 ) C1517_=_C2019( C1517 C2019 ) C1517_=_C2043( C1517 C2043 ) \nC1517_=_C2204( C1517 C2204 ) C1517_=_C2474( C1517 C2474 ) C1517_=_C2550( C1517 C2550 ) C1517_=_C2629( C1517 C2629 ) C1517_=_C2630( C1517 C2630 ) C1517_=_C2631( C1517 C2631 ) \nC1517_=_C2632( C1517 C2632 ) C1521_=_C1784( C1521 C1784 ) C1521_=_C1848( C1521 C1848 ) C1521_=_C2047( C1521 C2047 ) C1521_=_C2208( C1521 C2208 ) C1521_=_C2478( C1521 C2478 ) \nC1521_=_C2554( C1521 C2554 ) C1521_=_C2632( C1521 C2632 ) C1521_=_C2646( C1521 C2646 ) C1521_=_C2676( C1521 C2676 ) C1521_=_C2770( C1521 C2770 ) C1780_=_C1784( C1780 C1784 ) \nC1780_=_C1844( C1780 C1844 ) C1780_=_C2019( C1780 C2019 ) C1780_=_C2043( C1780 C2043 ) C1780_=_C2204( C1780 C2204 ) C1780_=_C2474( C1780 C2474 ) C1780_=_C2550( C1780 C2550 ) \nC1780_=_C2629( C1780 C2629 ) C1780_=_C2630( C1780 C2630 ) C1780_=_C2631( C1780 C2631 ) C1780_=_C2632( C1780 C2632 ) C1784_=_C1848( C1784 C1848 ) C1784_=_C2047( C1784 C2047 ) \nC1784_=_C2208( C1784 C2208 ) C1784_=_C2478( C1784 C2478 ) C1784_=_C2554( C1784 C2554 ) C1784_=_C2632( C1784 C2632 ) C1784_=_C2646( C1784 C2646 ) C1784_=_C2676( C1784 C2676 ) \nC1784_=_C2770( C1784 C2770 ) C1844_=_C1848( C1844 C1848 ) C1844_=_C2019( C1844 C2019 ) C1844_=_C2043( C1844 C2043 ) C1844_=_C2204( C1844 C2204 ) C1844_=_C2474( C1844 C2474 ) \nC1844_=_C2550( C1844 C2550 ) C1844_=_C2629( C1844 C2629 ) C1844_=_C2630( C1844 C2630 ) C1844_=_C2631( C1844 C2631 ) C1844_=_C2632( C1844 C2632 ) C1848_=_C2047( C1848 C2047 ) \nC1848_=_C2208( C1848 C2208 ) C1848_=_C2478( C1848 C2478 ) C1848_=_C2554( C1848 C2554 ) C1848_=_C2632( C1848 C2632 ) C1848_=_C2646( C1848 C2646 ) C1848_=_C2676( C1848 C2676 ) \nC1848_=_C2770( C1848 C2770 ) C2019_=_C2043( C2019 C2043 ) C2019_=_C2204( C2019 C2204 ) C2019_=_C2474( C2019 C2474 ) C2019_=_C2550( C2019 C2550 ) C2019_=_C2629( C2019 C2629 ) \nC2019_=_C2630( C2019 C2630 ) C2019_=_C2631( C2019 C2631 ) C2019_=_C2632( C2019 C2632 ) C2043_=_C2047( C2043 C2047 ) C2043_=_C2204( C2043 C2204 ) C2043_=_C2474( C2043 C2474 ) \nC2043_=_C2550( C2043 C2550 ) C2043_=_C2629( C2043 C2629 ) C2043_=_C2630( C2043 C2630 ) C2043_=_C2631( C2043 C2631 ) C2043_=_C2632( C2043 C2632 ) C2047_=_C2208( C2047 C2208 ) \nC2047_=_C2478( C2047 C2478 ) C2047_=_C2554( C2047 C2554 ) C2047_=_C2632( C2047 C2632 ) C2047_=_C2646( C2047 C2646 ) C2047_=_C2676( C2047 C2676 ) C2047_=_C2770( C2047 C2770 ) \nC2204_=_C2208( C2204 C2208 ) C2204_=_C2474( C2204 C2474 ) C2204_=_C2550( C2204 C2550 ) C2204_=_C2629( C2204 C2629 ) C2204_=_C2630( C2204 C2630 ) C2204_=_C2631( C2204 C2631 ) \nC2204_=_C2632( C2204 C2632 ) C2208_=_C2478( C2208 C2478 ) C2208_=_C2554( C2208 C2554 ) C2208_=_C2632( C2208 C2632 ) C2208_=_C2646( C2208 C2646 ) C2208_=_C2676( C2208 C2676 ) \nC2208_=_C2770( C2208 C2770 ) C2474_=_C2478( C2474 C2478 ) C2474_=_C2550( C2474 C2550 ) C2474_=_C2629( C2474 C2629 ) C2474_=_C2630( C2474 C2630 ) C2474_=_C2631( C2474 C2631 ) \nC2474_=_C2632( C2474 C2632 ) C2478_=_C2554( C2478 C2554 ) C2478_=_C2632( C2478 C2632 ) C2478_=_C2646( C2478 C2646 ) C2478_=_C2676( C2478 C2676 ) C2478_=_C2770( C2478 C2770 ) \nC2550_=_C2554( C2550 C2554 ) C2550_=_C2629( C2550 C2629 ) C2550_=_C2630( C2550 C2630 ) C2550_=_C2631( C2550 C2631 ) C2550_=_C2632( C2550 C2632 ) C2554_=_C2632( C2554 C2632 ) \nC2554_=_C2646( C2554 C2646 ) C2554_=_C2676( C2554 C2676 ) C2554_=_C2770( C2554 C2770 ) C2629_=_C2630( C2629 C2630 ) C2629_=_C2631( C2629 C2631 ) C2629_=_C2632( C2629 C2632 ) \nC2629_=_C2646( C2629 C2646 ) C2630_=_C2631( C2630 C2631 ) C2630_=_C2632( C2630 C2632 ) C2630_=_C2676( C2630 C2676 ) C2631_=_C2632( C2631 C2632 ) C2631_=_C2770( C2631 C2770 ) \nC2632_=_C2646( C2632 C2646 ) C2632_=_C2676( C2632 C2676 ) C2632_=_C2770( C2632 C2770 ) C2646_=_C2676( C2646 C2676 ) C2646_=_C2770( C2646 C2770 ) C2676_=_C2770( C2676 C2770 ) "];120-&gt;178[label="33: C29 C33 C252 C256 C446 \nC450 C838 C842 C1078 C1082 C1090 \nC1094 C1517 C1521 C1780 C1784 C1844 \nC1848 C2019 C2043 C2047 C2204 C2208 \nC2474 C2478 C2550 C2554 C2629 C2630 \nC2631 C2646 C2676 C2770 \n272: C29_=_C33 ,C29_=_C252 ,C29_=_C446 ,C29_=_C838 ,C29_=_C1078 ,\nC29_=_C1090 ,C29_=_C1517 ,C29_=_C1780 ,C29_=_C1844 ,C29_=_C2019 ,C29_=_C2043 ,\nC29_=_C2204 ,C29_=_C2474 ,C29_=_C2550 ,C29_=_C2629 ,C29_=_C2630 ,C29_=_C2631 ,\nC33_=_C256 ,C33_=_C450 ,C33_=_C842 ,C33_=_C1082 ,C33_=_C1094 ,C33_=_C1521 ,\nC33_=_C1784 ,C33_=_C1848 ,C33_=_C2047 ,C33_=_C2208 ,C33_=_C2478 ,C33_=_C2554 ,\nC33_=_C2646 ,C33_=_C2676 ,C33_=_C2770 ,C252_=_C256 ,C252_=_C446 ,C252_=_C838 ,\nC252_=_C1078 ,C252_=_C1090 ,C252_=_C1517 ,C252_=_C1780 ,C252_=_C1844 ,C252_=_C2019 ,\nC252_=_C2043 ,C252_=_C2204 ,C252_=_C2474 ,C252_=_C2550 ,C252_=_C2629 ,C252_=_C2630 ,\nC252_=_C2631 ,C256_=_C450 ,C256_=_C842 ,C256_=_C1082 ,C256_=_C1094 ,C256_=_C1521 ,\nC256_=_C1784 ,C256_=_C1848 ,C256_=_C2047 ,C256_=_C2208 ,C256_=_C2478 ,C256_=_C2554 ,\nC256_=_C2646 ,C256_=_C2676 ,C256_=_C2770 ,C446_=_C450 ,C446_=_C838 ,C446_=_C1078 ,\nC446_=_C1090 ,C446_=_C1517 ,C446_=_C1780 ,C446_=_C1844 ,C446_=_C2019 ,C446_=_C2043 ,\nC446_=_C2204 ,C446_=_C2474 ,C446_=_C2550 ,C446_=_C2629 ,C446_=_C2630 ,C446_=_C2631 ,\nC450_=_C842 ,C450_=_C1082 ,C450_=_C1094 ,C450_=_C1521 ,C450_=_C1784 ,C450_=_C1848 ,\nC450_=_C2047 ,C450_=_C2208 ,C450_=_C2478 ,C450_=_C2554 ,C450_=_C2646 ,C450_=_C2676 ,\nC450_=_C2770 ,C838_=_C842 ,C838_=_C1078 ,C838_=_C1090 ,C838_=_C1517 ,C838_=_C1780 ,\nC838_=_C1844 ,C838_=_C2019 ,C838_=_C2043 ,C838_=_C2204 ,C838_=_C2474 ,C838_=_C2550 ,\nC838_=_C2629 ,C838_=_C2630 ,C838_=_C2631 ,C842_=_C1082 ,C842_=_C1094 ,C842_=_C1521 ,\nC842_=_C1784 ,C842_=_C1848 ,C842_=_C2047 ,C842_=_C2208 ,C842_=_C2478 ,C842_=_C2554 ,\nC842_=_C2646 ,C842_=_C2676 ,C842_=_C2770 ,C1078_=_C1082 ,C1078_=_C1090 ,C1078_=_C1517 ,\nC1078_=_C1780 ,C1078_=_C1844 ,C1078_=_C2019 ,C1078_=_C2043 ,C1078_=_C2204 ,C1078_=_C2474 ,\nC1078_=_C2550 ,C1078_=_C2629 ,C1078_=_C2630 ,C1078_=_C2631 ,C1082_=_C1094 ,C1082_=_C1521 ,\nC1082_=_C1784 ,C1082_=_C1848 ,C1082_=_C2047 ,C1082_=_C2208 ,C1082_=_C2478 ,C1082_=_C2554 ,\nC1082_=_C2646 ,C1082_=_C2676 ,C1082_=_C2770 ,C1090_=_C1094 ,C1090_=_C1517 ,C1090_=_C1780 ,\nC1090_=_C1844 ,C1090_=_C2019 ,C1090_=_C2043 ,C1090_=_C2204 ,C1090_=_C2474 ,C1090_=_C2550 ,\nC1090_=_C2629 ,C1090_=_C2630 ,C1090_=_C2631 ,C1094_=_C1521 ,C1094_=_C1784 ,C1094_=_C1848 ,\nC1094_=_C2047 ,C1094_=_C2208 ,C1094_=_C2478 ,C1094_=_C2554 ,C1094_=_C2646 ,C1094_=_C2676 ,\nC1094_=_C2770 ,C1517_=_C1521 ,C1517_=_C1780 ,C1517_=_C1844 ,C1517_=_C2019 ,C1517_=_C2043 ,\nC1517_=_C2204 ,C1517_=_C2474 ,C1517_=_C2550 ,C1517_=_C2629 ,C1517_=_C2630 ,C1517_=_C2631 ,\nC1521_=_C1784 ,C1521_=_C1848 ,C1521_=_C2047 ,C1521_=_C2208 ,C1521_=_C2478 ,C1521_=_C2554 ,\nC1521_=_C2646 ,C1521_=_C2676 ,C1521_=_C2770 ,C1780_=_C1784 ,C1780_=_C1844 ,C1780_=_C2019</w:t>
      </w:r>
    </w:p>
    <w:p>
      <w:pPr>
        <w:pStyle w:val="PreformattedText"/>
        <w:bidi w:val="0"/>
        <w:spacing w:before="0" w:after="0"/>
        <w:jc w:val="left"/>
        <w:rPr/>
      </w:pPr>
      <w:r>
        <w:rPr/>
        <w:t xml:space="preserve"> </w:t>
      </w:r>
      <w:r>
        <w:rPr/>
        <w:t>,\nC1780_=_C2043 ,C1780_=_C2204 ,C1780_=_C2474 ,C1780_=_C2550 ,C1780_=_C2629 ,C1780_=_C2630 ,\nC1780_=_C2631 ,C1784_=_C1848 ,C1784_=_C2047 ,C1784_=_C2208 ,C1784_=_C2478 ,C1784_=_C2554 ,\nC1784_=_C2646 ,C1784_=_C2676 ,C1784_=_C2770 ,C1844_=_C1848 ,C1844_=_C2019 ,C1844_=_C2043 ,\nC1844_=_C2204 ,C1844_=_C2474 ,C1844_=_C2550 ,C1844_=_C2629 ,C1844_=_C2630 ,C1844_=_C2631 ,\nC1848_=_C2047 ,C1848_=_C2208 ,C1848_=_C2478 ,C1848_=_C2554 ,C1848_=_C2646 ,C1848_=_C2676 ,\nC1848_=_C2770 ,C2019_=_C2043 ,C2019_=_C2204 ,C2019_=_C2474 ,C2019_=_C2550 ,C2019_=_C2629 ,\nC2019_=_C2630 ,C2019_=_C2631 ,C2043_=_C2047 ,C2043_=_C2204 ,C2043_=_C2474 ,C2043_=_C2550 ,\nC2043_=_C2629 ,C2043_=_C2630 ,C2043_=_C2631 ,C2047_=_C2208 ,C2047_=_C2478 ,C2047_=_C2554 ,\nC2047_=_C2646 ,C2047_=_C2676 ,C2047_=_C2770 ,C2204_=_C2208 ,C2204_=_C2474 ,C2204_=_C2550 ,\nC2204_=_C2629 ,C2204_=_C2630 ,C2204_=_C2631 ,C2208_=_C2478 ,C2208_=_C2554 ,C2208_=_C2646 ,\nC2208_=_C2676 ,C2208_=_C2770 ,C2474_=_C2478 ,C2474_=_C2550 ,C2474_=_C2629 ,C2474_=_C2630 ,\nC2474_=_C2631 ,C2478_=_C2554 ,C2478_=_C2646 ,C2478_=_C2676 ,C2478_=_C2770 ,C2550_=_C2554 ,\nC2550_=_C2629 ,C2550_=_C2630 ,C2550_=_C2631 ,C2554_=_C2646 ,C2554_=_C2676 ,C2554_=_C2770 ,\nC2629_=_C2630 ,C2629_=_C2631 ,C2629_=_C2646 ,C2630_=_C2631 ,C2630_=_C2676 ,C2631_=_C2770 ,\nC2646_=_C2676 ,C2646_=_C2770 ,C2676_=_C2770 ,"];179[shape=box, label="id:179 level: 6\n60: C20 C21 C22 C23 C243 \nC244 C245 C246 C437 C438 C439 \nC440 C829 C830 C831 C832 C1071 \nC1072 C1073 C1074 C1075 C1076 C1077 \nC1078 C1079 C1080 C1081 C1082 C1083 \nC1084 C1085 C1086 C1087 C1088 C1089 \nC1090 C1091 C1092 C1093 C1094 C1512 \nC1513 C1514 C1515 C1516 C1517 C1518 \nC1519 C1520 C1521 C1775 C1776 C1777 \nC1778 C1779 C1780 C1781 C1782 C1783 \nC1784 \n564: C20_=_C21( C20 C21 ) C20_=_C22( C20 C22 ) C20_=_C23( C20 C23 ) C20_=_C243( C20 C243 ) C20_=_C437( C20 C437 ) \nC20_=_C829( C20 C829 ) C20_=_C1071( C20 C1071 ) C20_=_C1072( C20 C1072 ) C20_=_C1073( C20 C1073 ) C20_=_C1074( C20 C1074 ) C20_=_C1075( C20 C1075 ) \nC20_=_C1076( C20 C1076 ) C20_=_C1077( C20 C1077 ) C20_=_C1078( C20 C1078 ) C20_=_C1079( C20 C1079 ) C20_=_C1080( C20 C1080 ) C20_=_C1081( C20 C1081 ) \nC20_=_C1082( C20 C1082 ) C21_=_C22( C21 C22 ) C21_=_C23( C21 C23 ) C21_=_C244( C21 C244 ) C21_=_C438( C21 C438 ) C21_=_C830( C21 C830 ) \nC21_=_C1083( C21 C1083 ) C21_=_C1084( C21 C1084 ) C21_=_C1085( C21 C1085 ) C21_=_C1086( C21 C1086 ) C21_=_C1087( C21 C1087 ) C21_=_C1088( C21 C1088 ) \nC21_=_C1089( C21 C1089 ) C21_=_C1090( C21 C1090 ) C21_=_C1091( C21 C1091 ) C21_=_C1092( C21 C1092 ) C21_=_C1093( C21 C1093 ) C21_=_C1094( C21 C1094 ) \nC22_=_C23( C22 C23 ) C22_=_C245( C22 C245 ) C22_=_C439( C22 C439 ) C22_=_C831( C22 C831 ) C22_=_C1071( C22 C1071 ) C22_=_C1083( C22 C1083 ) \nC22_=_C1512( C22 C1512 ) C22_=_C1513( C22 C1513 ) C22_=_C1514( C22 C1514 ) C22_=_C1515( C22 C1515 ) C22_=_C1516( C22 C1516 ) C22_=_C1517( C22 C1517 ) \nC22_=_C1518( C22 C1518 ) C22_=_C1519( C22 C1519 ) C22_=_C1520( C22 C1520 ) C22_=_C1521( C22 C1521 ) C23_=_C246( C23 C246 ) C23_=_C440( C23 C440 ) \nC23_=_C832( C23 C832 ) C23_=_C1072( C23 C1072 ) C23_=_C1084( C23 C1084 ) C23_=_C1775( C23 C1775 ) C23_=_C1776( C23 C1776 ) C23_=_C1777( C23 C1777 ) \nC23_=_C1778( C23 C1778 ) C23_=_C1779( C23 C1779 ) C23_=_C1780( C23 C1780 ) C23_=_C1781( C23 C1781 ) C23_=_C1782( C23 C1782 ) C23_=_C1783( C23 C1783 ) \nC23_=_C1784( C23 C1784 ) C243_=_C244( C243 C244 ) C243_=_C245( C243 C245 ) C243_=_C246( C243 C246 ) C243_=_C437( C243 C437 ) C243_=_C829( C243 C829 ) \nC243_=_C1071( C243 C1071 ) C243_=_C1072( C243 C1072 ) C243_=_C1073( C243 C1073 ) C243_=_C1074( C243 C1074 ) C243_=_C1075( C243 C1075 ) C243_=_C1076( C243 C1076 ) \nC243_=_C1077( C243 C1077 ) C243_=_C1078( C243 C1078 ) C243_=_C1079( C243 C1079 ) C243_=_C1080( C243 C1080 ) C243_=_C1081( C243 C1081 ) C243_=_C1082( C243 C1082 ) \nC244_=_C245( C244 C245 ) C244_=_C246( C244 C246 ) C244_=_C438( C244 C438 ) C244_=_C830( C244 C830 ) C244_=_C1083( C244 C1083 ) C244_=_C1084( C244 C1084 ) \nC244_=_C1085( C244 C1085 ) C244_=_C1086( C244 C1086 ) C244_=_C1087( C244 C1087 ) C244_=_C1088( C244 C1088 ) C244_=_C1089( C244 C1089 ) C244_=_C1090( C244 C1090 ) \nC244_=_C1091( C244 C1091 ) C244_=_C1092( C244 C1092 ) C244_=_C1093( C244 C1093 ) C244_=_C1094( C244 C1094 ) C245_=_C246( C245 C246 ) C245_=_C439( C245 C439 ) \nC245_=_C831( C245 C831 ) C245_=_C1071( C245 C1071 ) C245_=_C1083( C245 C1083 ) C245_=_C1512( C245 C1512 ) C245_=_C1513( C245 C1513 ) C245_=_C1514( C245 C1514 ) \nC245_=_C1515( C245 C1515 ) C245_=_C1516( C245 C1516 ) C245_=_C1517( C245 C1517 ) C245_=_C1518( C245 C1518 ) C245_=_C1519( C245 C1519 ) C245_=_C1520( C245 C1520 ) \nC245_=_C1521( C245 C1521 ) C246_=_C440( C246 C440 ) C246_=_C832( C246 C832 ) C246_=_C1072( C246 C1072 ) C246_=_C1084( C246 C1084 ) C246_=_C1775( C246 C1775 ) \nC246_=_C1776( C246 C1776 ) C246_=_C1777( C246 C1777 ) C246_=_C1778( C246 C1778 ) C246_=_C1779( C246 C1779 ) C246_=_C1780( C246 C1780 ) C246_=_C1781( C246 C1781 ) \nC246_=_C1782( C246 C1782 ) C246_=_C1783( C246 C1783 ) C246_=_C1784( C246 C1784 ) C437_=_C438( C437 C438 ) C437_=_C439( C437 C439 ) C437_=_C440( C437 C440 ) \nC437_=_C829( C437 C829 ) C437_=_C1071( C437 C1071 ) C437_=_C1072( C437 C1072 ) C437_=_C1073( C437 C1073 ) C437_=_C1074( C437 C1074 ) C437_=_C1075( C437 C1075 ) \nC437_=_C1076( C437 C1076 ) C437_=_C1077( C437 C1077 ) C437_=_C1078( C437 C1078 ) C437_=_C1079( C437 C1079 ) C437_=_C1080( C437 C1080 ) C437_=_C1081( C437 C1081 ) \nC437_=_C1082( C437 C1082 ) C438_=_C439( C438 C439 ) C438_=_C440( C438 C440 ) C438_=_C830( C438 C830 ) C438_=_C1083( C438 C1083 ) C438_=_C1084( C438 C1084 ) \nC438_=_C1085( C438 C1085 ) C438_=_C1086( C438 C1086 ) C438_=_C1087( C438 C1087 ) C438_=_C1088( C438 C1088 ) C438_=_C1089( C438 C1089 ) C438_=_C1090( C438 C1090 ) \nC438_=_C1091( C438 C1091 ) C438_=_C1092( C438 C1092 ) C438_=_C1093( C438 C1093 ) C438_=_C1094( C438 C1094 ) C439_=_C440( C439 C440 ) C439_=_C831( C439 C831 ) \nC439_=_C1071( C439 C1071 ) C439_=_C1083( C439 C1083 ) C439_=_C1512( C439 C1512 ) C439_=_C1513( C439 C1513 ) C439_=_C1514( C439 C1514 ) C439_=_C1515( C439 C1515 ) \nC439_=_C1516( C439 C1516 ) C439_=_C1517( C439 C1517 ) C439_=_C1518( C439 C1518 ) C439_=_C1519( C439 C1519 ) C439_=_C1520( C439 C1520 ) C439_=_C1521( C439 C1521 ) \nC440_=_C832( C440 C832 ) C440_=_C1072( C440 C1072 ) C440_=_C1084( C440 C1084 ) C440_=_C1775( C440 C1775 ) C440_=_C1776( C440 C1776 ) C440_=_C1777( C440 C1777 ) \nC440_=_C1778( C440 C1778 ) C440_=_C1779( C440 C1779 ) C440_=_C1780( C440 C1780 ) C440_=_C1781( C440 C1781 ) C440_=_C1782( C440 C1782 ) C440_=_C1783( C440 C1783 ) \nC440_=_C1784( C440 C1784 ) C829_=_C830( C829 C830 ) C829_=_C831( C829 C831 ) C829_=_C832( C829 C832 ) C829_=_C1071( C829 C1071 ) C829_=_C1072( C829 C1072 ) \nC829_=_C1073( C829 C1073 ) C829_=_C1074( C829 C1074 ) C829_=_C1075( C829 C1075 ) C829_=_C1076( C829 C1076 ) C829_=_C1077( C829 C1077 ) C829_=_C1078( C829 C1078 ) \nC829_=_C1079( C829 C1079 ) C829_=_C1080( C829 C1080 ) C829_=_C1081( C829 C1081 ) C829_=_C1082( C829 C1082 ) C830_=_C831( C830 C831 ) C830_=_C832( C830 C832 ) \nC830_=_C1083( C830 C1083 ) C830_=_C1084( C830 C1084 ) C830_=_C1085( C830 C1085 ) C830_=_C1086( C830 C1086 ) C830_=_C1087( C830 C1087 ) C830_=_C1088( C830 C1088 ) \nC830_=_C1089( C830 C1089 ) C830_=_C1090( C830 C1090 ) C830_=_C1091( C830 C1091 ) C830_=_C1092( C830 C1092 ) C830_=_C1093( C830 C1093 ) C830_=_C1094( C830 C1094 ) \nC831_=_C832( C831 C832 ) C831_=_C1071( C831 C1071 ) C831_=_C1083( C831 C1083 ) C831_=_C1512( C831 C1512 ) C831_=_C1513( C831 C1513 ) C831_=_C1514( C831 C1514 ) \nC831_=_C1515( C831 C1515 ) C831_=_C1516( C831 C1516 ) C831_=_C1517( C831 C1517 ) C831_=_C1518( C831 C1518 ) C831_=_C1519( C831 C1519 ) C831_=_C1520( C831 C1520 ) \nC831_=_C1521( C831 C1521 ) C832_=_C1072( C832 C1072 ) C832_=_C1084( C832 C1084 ) C832_=_C1775( C832 C1775 ) C832_=_C1776( C832 C1776 ) C832_=_C1777( C832 C1777 ) \nC832_=_C1778( C832 C1778 ) C832_=_C1779( C832 C1779 ) C832_=_C1780( C832 C1780 ) C832_=_C1781( C832 C1781 ) C832_=_C1782( C832 C1782 ) C832_=_C1783( C832 C1783 ) \nC832_=_C1784( C832 C1784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512( C1071 C1512 ) C1071_=_C1513( C1071 C1513 ) C1071_=_C1514( C1071 C1514 ) C1071_=_C1515( C1071 C1515 ) C1071_=_C1516( C1071 C1516 ) \nC1071_=_C1517( C1071 C1517 ) C1071_=_C1518( C1071 C1518 ) C1071_=_C1519( C1071 C1519 ) C1071_=_C1520( C1071 C1520 ) C1071_=_C1521( C1071 C1521 ) C1072_=_C1073( C1072 C1073 ) \nC1072_=_C1074( C1072 C1074 ) C1072_=_C1075( C1072 C1075 ) C1072_=_C1076( C1072 C1076 ) C1072_=_C1077( C1072 C1077 ) C1072_=_C1078( C1072 C1078 ) C1072_=_C1079( C1072 C1079 ) \nC1072_=_C1080( C1072 C1080 ) C1072_=_C1081( C1072 C1081 ) C1072_=_C1082( C1072 C1082 ) C1072_=_C1084( C1072 C1084 ) C1072_=_C1775( C1072 C1775 ) C1072_=_C1776( C1072 C1776 ) \nC1072_=_C1777( C1072 C1777 ) C1072_=_C1778( C1072 C1778 ) C1072_=_C1779( C1072 C1779 ) C1072_=_C1780( C1072 C1780 ) C1072_=_C1781( C1072 C1781 ) C1072_=_C1782( C1072 C1782 ) \nC1072_=_C1783( C1072 C1783 ) C1072_=_C1784( C1072 C1784 ) C1073_=_C1074( C1073 C1074 ) C1073_=_C1075( C1073 C1075 ) C1073_=_C1076( C1073 C1076 ) C1073_=_C1077( C1073 C1077 ) \nC1073_=_C1078( C1073 C1078 ) C1073_=_C1079( C1073 C1079 ) C1073_=_C1080( C1073 C1080 ) C1073_=_C1081( C1073 C1081 ) C1073_=_C1082( C1073 C1082 ) C1073_=_C1085( C1073 C1085 ) \nC1073_=_C1512( C1073 C1512 ) C1073_=_C1775( C1073 C1775 ) C1074_=_C1075( C1074 C1075 ) C1074_=_C1076( C1074 C1076 ) C1074_=_C1077( C1074 C1077 ) C1074_=_C1078( C1074 C1078 ) \nC1074_=_C1079( C1074 C1079 ) C1074_=_C1080( C1074 C1080 ) C1074_=_C1081( C1074 C1081 ) C1074_=_C1082(</w:t>
      </w:r>
    </w:p>
    <w:p>
      <w:pPr>
        <w:pStyle w:val="PreformattedText"/>
        <w:bidi w:val="0"/>
        <w:spacing w:before="0" w:after="0"/>
        <w:jc w:val="left"/>
        <w:rPr/>
      </w:pPr>
      <w:r>
        <w:rPr/>
        <w:t xml:space="preserve"> </w:t>
      </w:r>
      <w:r>
        <w:rPr/>
        <w:t>C1074 C1082 ) C1074_=_C1086( C1074 C1086 ) C1074_=_C1513( C1074 C1513 ) \nC1074_=_C1776( C1074 C1776 ) C1075_=_C1076( C1075 C1076 ) C1075_=_C1077( C1075 C1077 ) C1075_=_C1078( C1075 C1078 ) C1075_=_C1079( C1075 C1079 ) C1075_=_C1080( C1075 C1080 ) \nC1075_=_C1081( C1075 C1081 ) C1075_=_C1082( C1075 C1082 ) C1075_=_C1087( C1075 C1087 ) C1075_=_C1514( C1075 C1514 ) C1075_=_C1777( C1075 C1777 ) C1076_=_C1077( C1076 C1077 ) \nC1076_=_C1078( C1076 C1078 ) C1076_=_C1079( C1076 C1079 ) C1076_=_C1080( C1076 C1080 ) C1076_=_C1081( C1076 C1081 ) C1076_=_C1082( C1076 C1082 ) C1076_=_C1088( C1076 C1088 ) \nC1076_=_C1515( C1076 C1515 ) C1076_=_C1778( C1076 C1778 ) C1077_=_C1078( C1077 C1078 ) C1077_=_C1079( C1077 C1079 ) C1077_=_C1080( C1077 C1080 ) C1077_=_C1081( C1077 C1081 ) \nC1077_=_C1082( C1077 C1082 ) C1077_=_C1089( C1077 C1089 ) C1077_=_C1516( C1077 C1516 ) C1077_=_C1779( C1077 C1779 ) C1078_=_C1079( C1078 C1079 ) C1078_=_C1080( C1078 C1080 ) \nC1078_=_C1081( C1078 C1081 ) C1078_=_C1082( C1078 C1082 ) C1078_=_C1090( C1078 C1090 ) C1078_=_C1517( C1078 C1517 ) C1078_=_C1780( C1078 C1780 ) C1079_=_C1080( C1079 C1080 ) \nC1079_=_C1081( C1079 C1081 ) C1079_=_C1082( C1079 C1082 ) C1079_=_C1091( C1079 C1091 ) C1079_=_C1518( C1079 C1518 ) C1079_=_C1781( C1079 C1781 ) C1080_=_C1081( C1080 C1081 ) \nC1080_=_C1082( C1080 C1082 ) C1080_=_C1092( C1080 C1092 ) C1080_=_C1519( C1080 C1519 ) C1080_=_C1782( C1080 C1782 ) C1081_=_C1082( C1081 C1082 ) C1081_=_C1093( C1081 C1093 ) \nC1081_=_C1520( C1081 C1520 ) C1081_=_C1783( C1081 C1783 ) C1082_=_C1094( C1082 C1094 ) C1082_=_C1521( C1082 C1521 ) C1082_=_C1784( C1082 C178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512( C1083 C1512 ) C1083_=_C1513( C1083 C1513 ) \nC1083_=_C1514( C1083 C1514 ) C1083_=_C1515( C1083 C1515 ) C1083_=_C1516( C1083 C1516 ) C1083_=_C1517( C1083 C1517 ) C1083_=_C1518( C1083 C1518 ) C1083_=_C1519( C1083 C1519 ) \nC1083_=_C1520( C1083 C1520 ) C1083_=_C1521( C1083 C1521 ) C1084_=_C1085( C1084 C1085 ) C1084_=_C1086( C1084 C1086 ) C1084_=_C1087( C1084 C1087 ) C1084_=_C1088( C1084 C1088 ) \nC1084_=_C1089( C1084 C1089 ) C1084_=_C1090( C1084 C1090 ) C1084_=_C1091( C1084 C1091 ) C1084_=_C1092( C1084 C1092 ) C1084_=_C1093( C1084 C1093 ) C1084_=_C1094( C1084 C1094 ) \nC1084_=_C1775( C1084 C1775 ) C1084_=_C1776( C1084 C1776 ) C1084_=_C1777( C1084 C1777 ) C1084_=_C1778( C1084 C1778 ) C1084_=_C1779( C1084 C1779 ) C1084_=_C1780( C1084 C1780 ) \nC1084_=_C1781( C1084 C1781 ) C1084_=_C1782( C1084 C1782 ) C1084_=_C1783( C1084 C1783 ) C1084_=_C1784( C1084 C1784 ) C1085_=_C1086( C1085 C1086 ) C1085_=_C1087( C1085 C1087 ) \nC1085_=_C1088( C1085 C1088 ) C1085_=_C1089( C1085 C1089 ) C1085_=_C1090( C1085 C1090 ) C1085_=_C1091( C1085 C1091 ) C1085_=_C1092( C1085 C1092 ) C1085_=_C1093( C1085 C1093 ) \nC1085_=_C1094( C1085 C1094 ) C1085_=_C1512( C1085 C1512 ) C1085_=_C1775( C1085 C1775 ) C1086_=_C1087( C1086 C1087 ) C1086_=_C1088( C1086 C1088 ) C1086_=_C1089( C1086 C1089 ) \nC1086_=_C1090( C1086 C1090 ) C1086_=_C1091( C1086 C1091 ) C1086_=_C1092( C1086 C1092 ) C1086_=_C1093( C1086 C1093 ) C1086_=_C1094( C1086 C1094 ) C1086_=_C1513( C1086 C1513 ) \nC1086_=_C1776( C1086 C1776 ) C1087_=_C1088( C1087 C1088 ) C1087_=_C1089( C1087 C1089 ) C1087_=_C1090( C1087 C1090 ) C1087_=_C1091( C1087 C1091 ) C1087_=_C1092( C1087 C1092 ) \nC1087_=_C1093( C1087 C1093 ) C1087_=_C1094( C1087 C1094 ) C1087_=_C1514( C1087 C1514 ) C1087_=_C1777( C1087 C1777 ) C1088_=_C1089( C1088 C1089 ) C1088_=_C1090( C1088 C1090 ) \nC1088_=_C1091( C1088 C1091 ) C1088_=_C1092( C1088 C1092 ) C1088_=_C1093( C1088 C1093 ) C1088_=_C1094( C1088 C1094 ) C1088_=_C1515( C1088 C1515 ) C1088_=_C1778( C1088 C1778 ) \nC1089_=_C1090( C1089 C1090 ) C1089_=_C1091( C1089 C1091 ) C1089_=_C1092( C1089 C1092 ) C1089_=_C1093( C1089 C1093 ) C1089_=_C1094( C1089 C1094 ) C1089_=_C1516( C1089 C1516 ) \nC1089_=_C1779( C1089 C1779 ) C1090_=_C1091( C1090 C1091 ) C1090_=_C1092( C1090 C1092 ) C1090_=_C1093( C1090 C1093 ) C1090_=_C1094( C1090 C1094 ) C1090_=_C1517( C1090 C1517 ) \nC1090_=_C1780( C1090 C1780 ) C1091_=_C1092( C1091 C1092 ) C1091_=_C1093( C1091 C1093 ) C1091_=_C1094( C1091 C1094 ) C1091_=_C1518( C1091 C1518 ) C1091_=_C1781( C1091 C1781 ) \nC1092_=_C1093( C1092 C1093 ) C1092_=_C1094( C1092 C1094 ) C1092_=_C1519( C1092 C1519 ) C1092_=_C1782( C1092 C1782 ) C1093_=_C1094( C1093 C1094 ) C1093_=_C1520( C1093 C1520 ) \nC1093_=_C1783( C1093 C1783 ) C1094_=_C1521( C1094 C1521 ) C1094_=_C1784( C1094 C1784 ) C1512_=_C1513( C1512 C1513 ) C1512_=_C1514( C1512 C1514 ) C1512_=_C1515( C1512 C1515 ) \nC1512_=_C1516( C1512 C1516 ) C1512_=_C1517( C1512 C1517 ) C1512_=_C1518( C1512 C1518 ) C1512_=_C1519( C1512 C1519 ) C1512_=_C1520( C1512 C1520 ) C1512_=_C1521( C1512 C1521 ) \nC1512_=_C1775( C1512 C1775 ) C1513_=_C1514( C1513 C1514 ) C1513_=_C1515( C1513 C1515 ) C1513_=_C1516( C1513 C1516 ) C1513_=_C1517( C1513 C1517 ) C1513_=_C1518( C1513 C1518 ) \nC1513_=_C1519( C1513 C1519 ) C1513_=_C1520( C1513 C1520 ) C1513_=_C1521( C1513 C1521 ) C1513_=_C1776( C1513 C1776 ) C1514_=_C1515( C1514 C1515 ) C1514_=_C1516( C1514 C1516 ) \nC1514_=_C1517( C1514 C1517 ) C1514_=_C1518( C1514 C1518 ) C1514_=_C1519( C1514 C1519 ) C1514_=_C1520( C1514 C1520 ) C1514_=_C1521( C1514 C1521 ) C1514_=_C1777( C1514 C1777 ) \nC1515_=_C1516( C1515 C1516 ) C1515_=_C1517( C1515 C1517 ) C1515_=_C1518( C1515 C1518 ) C1515_=_C1519( C1515 C1519 ) C1515_=_C1520( C1515 C1520 ) C1515_=_C1521( C1515 C1521 ) \nC1515_=_C1778( C1515 C1778 ) C1516_=_C1517( C1516 C1517 ) C1516_=_C1518( C1516 C1518 ) C1516_=_C1519( C1516 C1519 ) C1516_=_C1520( C1516 C1520 ) C1516_=_C1521( C1516 C1521 ) \nC1516_=_C1779( C1516 C1779 ) C1517_=_C1518( C1517 C1518 ) C1517_=_C1519( C1517 C1519 ) C1517_=_C1520( C1517 C1520 ) C1517_=_C1521( C1517 C1521 ) C1517_=_C1780( C1517 C1780 ) \nC1518_=_C1519( C1518 C1519 ) C1518_=_C1520( C1518 C1520 ) C1518_=_C1521( C1518 C1521 ) C1518_=_C1781( C1518 C1781 ) C1519_=_C1520( C1519 C1520 ) C1519_=_C1521( C1519 C1521 ) \nC1519_=_C1782( C1519 C1782 ) C1520_=_C1521( C1520 C1521 ) C1520_=_C1783( C1520 C1783 ) C1521_=_C1784( C1521 C1784 ) C1775_=_C1776( C1775 C1776 ) C1775_=_C1777( C1775 C1777 ) \nC1775_=_C1778( C1775 C1778 ) C1775_=_C1779( C1775 C1779 ) C1775_=_C1780( C1775 C1780 ) C1775_=_C1781( C1775 C1781 ) C1775_=_C1782( C1775 C1782 ) C1775_=_C1783( C1775 C1783 ) \nC1775_=_C1784( C1775 C1784 ) C1776_=_C1777( C1776 C1777 ) C1776_=_C1778( C1776 C1778 ) C1776_=_C1779( C1776 C1779 ) C1776_=_C1780( C1776 C1780 ) C1776_=_C1781( C1776 C1781 ) \nC1776_=_C1782( C1776 C1782 ) C1776_=_C1783( C1776 C1783 ) C1776_=_C1784( C1776 C1784 ) C1777_=_C1778( C1777 C1778 ) C1777_=_C1779( C1777 C1779 ) C1777_=_C1780( C1777 C1780 ) \nC1777_=_C1781( C1777 C1781 ) C1777_=_C1782( C1777 C1782 ) C1777_=_C1783( C1777 C1783 ) C1777_=_C1784( C1777 C1784 ) C1778_=_C1779( C1778 C1779 ) C1778_=_C1780( C1778 C1780 ) \nC1778_=_C1781( C1778 C1781 ) C1778_=_C1782( C1778 C1782 ) C1778_=_C1783( C1778 C1783 ) C1778_=_C1784( C1778 C1784 ) C1779_=_C1780( C1779 C1780 ) C1779_=_C1781( C1779 C1781 ) \nC1779_=_C1782( C1779 C1782 ) C1779_=_C1783( C1779 C1783 ) C1779_=_C1784( C1779 C1784 ) C1780_=_C1781( C1780 C1781 ) C1780_=_C1782( C1780 C1782 ) C1780_=_C1783( C1780 C1783 ) \nC1780_=_C1784( C1780 C1784 ) C1781_=_C1782( C1781 C1782 ) C1781_=_C1783( C1781 C1783 ) C1781_=_C1784( C1781 C1784 ) C1782_=_C1783( C1782 C1783 ) C1782_=_C1784( C1782 C1784 ) \nC1783_=_C1784( C1783 C1784 ) "];120-&gt;179[label="56: C20 C21 C22 C23 C243 \nC244 C245 C246 C437 C438 C439 \nC440 C829 C830 C831 C832 C1073 \nC1074 C1075 C1076 C1077 C1078 C1079 \nC1080 C1081 C1082 C1085 C1086 C1087 \nC1088 C1089 C1090 C1091 C1092 C1093 \nC1094 C1512 C1513 C1514 C1515 C1516 \nC1517 C1518 C1519 C1520 C1521 C1775 \nC1776 C1777 C1778 C1779 C1780 C1781 \nC1782 C1783 C1784 \n448: C20_=_C21 ,C20_=_C22 ,C20_=_C23 ,C20_=_C243 ,C20_=_C437 ,\nC20_=_C829 ,C20_=_C1073 ,C20_=_C1074 ,C20_=_C1075 ,C20_=_C1076 ,C20_=_C1077 ,\nC20_=_C1078 ,C20_=_C1079 ,C20_=_C1080 ,C20_=_C1081 ,C20_=_C1082 ,C21_=_C22 ,\nC21_=_C23 ,C21_=_C244 ,C21_=_C438 ,C21_=_C830 ,C21_=_C1085 ,C21_=_C1086 ,\nC21_=_C1087 ,C21_=_C1088 ,C21_=_C1089 ,C21_=_C1090 ,C21_=_C1091 ,C21_=_C1092 ,\nC21_=_C1093 ,C21_=_C1094 ,C22_=_C23 ,C22_=_C245 ,C22_=_C439 ,C22_=_C831 ,\nC22_=_C1512 ,C22_=_C1513 ,C22_=_C1514 ,C22_=_C1515 ,C22_=_C1516 ,C22_=_C1517 ,\nC22_=_C1518 ,C22_=_C1519 ,C22_=_C1520 ,C22_=_C1521 ,C23_=_C246 ,C23_=_C440 ,\nC23_=_C832 ,C23_=_C1775 ,C23_=_C1776 ,C23_=_C1777 ,C23_=_C1778 ,C23_=_C1779 ,\nC23_=_C1780 ,C23_=_C1781 ,C23_=_C1782 ,C23_=_C1783 ,C23_=_C1784 ,C243_=_C244 ,\nC243_=_C245 ,C243_=_C246 ,C243_=_C437 ,C243_=_C829 ,C243_=_C1073 ,C243_=_C1074 ,\nC243_=_C1075 ,C243_=_C1076 ,C243_=_C1077 ,C243_=_C1078 ,C243_=_C1079 ,C243_=_C1080 ,\nC243_=_C1081 ,C243_=_C1082 ,C244_=_C245 ,C244_=_C246 ,C244_=_C438 ,C244_=_C830 ,\nC244_=_C1085 ,C244_=_C1086 ,C244_=_C1087 ,C244_=_C1088 ,C244_=_C1089 ,C244_=_C1090 ,\nC244_=_C1091 ,C244_=_C1092 ,C244_=_C1093 ,C244_=_C1094 ,C245_=_C246 ,C245_=_C439 ,\nC245_=_C831 ,C245_=_C1512 ,C245_=_C1513 ,C245_=_C1514 ,C245_=_C1515 ,C245_=_C1516 ,\nC245_=_C1517 ,C245_=_C1518 ,C245_=_C1519 ,C245_=_C1520 ,C245_=_C1521 ,C246_=_C440 ,\nC246_=_C832 ,C246_=_C1775 ,C246_=_C1776 ,C246_=_C1777 ,C246_=_C1778 ,C246_=_C1779 ,\nC246_=_C1780 ,C246_=_C1781 ,C246_=_C1782 ,C246_=_C1783 ,C246_=_C1784 ,C437_=_C438 ,\nC437_=_C439 ,C437_=_C440 ,C437_=_C829 ,C437_=_C1073 ,C437_=_C1074 ,C437_=_C1075 ,\nC437_=_C1076 ,C437_=_C1077 ,C437_=_C1078 ,C437_=_C1079 ,C437_=_C1080 ,C437_=_C1081 ,\nC437_=_C1082 ,C438_=_C439 ,C438_=_C440 ,C438_=_C830 ,C438_=_C1085 ,C438_=_C1086 ,\nC438_=_C1087 ,C438_=_C1088 ,C438_=_C1089 ,C438_=_C1090 ,C438_=_C1091 ,C438_=_C1092 ,\nC438_=_C1093</w:t>
      </w:r>
    </w:p>
    <w:p>
      <w:pPr>
        <w:pStyle w:val="PreformattedText"/>
        <w:bidi w:val="0"/>
        <w:spacing w:before="0" w:after="0"/>
        <w:jc w:val="left"/>
        <w:rPr/>
      </w:pPr>
      <w:r>
        <w:rPr/>
        <w:t xml:space="preserve"> </w:t>
      </w:r>
      <w:r>
        <w:rPr/>
        <w:t>,C438_=_C1094 ,C439_=_C440 ,C439_=_C831 ,C439_=_C1512 ,C439_=_C1513 ,\nC439_=_C1514 ,C439_=_C1515 ,C439_=_C1516 ,C439_=_C1517 ,C439_=_C1518 ,C439_=_C1519 ,\nC439_=_C1520 ,C439_=_C1521 ,C440_=_C832 ,C440_=_C1775 ,C440_=_C1776 ,C440_=_C1777 ,\nC440_=_C1778 ,C440_=_C1779 ,C440_=_C1780 ,C440_=_C1781 ,C440_=_C1782 ,C440_=_C1783 ,\nC440_=_C1784 ,C829_=_C830 ,C829_=_C831 ,C829_=_C832 ,C829_=_C1073 ,C829_=_C1074 ,\nC829_=_C1075 ,C829_=_C1076 ,C829_=_C1077 ,C829_=_C1078 ,C829_=_C1079 ,C829_=_C1080 ,\nC829_=_C1081 ,C829_=_C1082 ,C830_=_C831 ,C830_=_C832 ,C830_=_C1085 ,C830_=_C1086 ,\nC830_=_C1087 ,C830_=_C1088 ,C830_=_C1089 ,C830_=_C1090 ,C830_=_C1091 ,C830_=_C1092 ,\nC830_=_C1093 ,C830_=_C1094 ,C831_=_C832 ,C831_=_C1512 ,C831_=_C1513 ,C831_=_C1514 ,\nC831_=_C1515 ,C831_=_C1516 ,C831_=_C1517 ,C831_=_C1518 ,C831_=_C1519 ,C831_=_C1520 ,\nC831_=_C1521 ,C832_=_C1775 ,C832_=_C1776 ,C832_=_C1777 ,C832_=_C1778 ,C832_=_C1779 ,\nC832_=_C1780 ,C832_=_C1781 ,C832_=_C1782 ,C832_=_C1783 ,C832_=_C1784 ,C1073_=_C1074 ,\nC1073_=_C1075 ,C1073_=_C1076 ,C1073_=_C1077 ,C1073_=_C1078 ,C1073_=_C1079 ,C1073_=_C1080 ,\nC1073_=_C1081 ,C1073_=_C1082 ,C1073_=_C1085 ,C1073_=_C1512 ,C1073_=_C1775 ,C1074_=_C1075 ,\nC1074_=_C1076 ,C1074_=_C1077 ,C1074_=_C1078 ,C1074_=_C1079 ,C1074_=_C1080 ,C1074_=_C1081 ,\nC1074_=_C1082 ,C1074_=_C1086 ,C1074_=_C1513 ,C1074_=_C1776 ,C1075_=_C1076 ,C1075_=_C1077 ,\nC1075_=_C1078 ,C1075_=_C1079 ,C1075_=_C1080 ,C1075_=_C1081 ,C1075_=_C1082 ,C1075_=_C1087 ,\nC1075_=_C1514 ,C1075_=_C1777 ,C1076_=_C1077 ,C1076_=_C1078 ,C1076_=_C1079 ,C1076_=_C1080 ,\nC1076_=_C1081 ,C1076_=_C1082 ,C1076_=_C1088 ,C1076_=_C1515 ,C1076_=_C1778 ,C1077_=_C1078 ,\nC1077_=_C1079 ,C1077_=_C1080 ,C1077_=_C1081 ,C1077_=_C1082 ,C1077_=_C1089 ,C1077_=_C1516 ,\nC1077_=_C1779 ,C1078_=_C1079 ,C1078_=_C1080 ,C1078_=_C1081 ,C1078_=_C1082 ,C1078_=_C1090 ,\nC1078_=_C1517 ,C1078_=_C1780 ,C1079_=_C1080 ,C1079_=_C1081 ,C1079_=_C1082 ,C1079_=_C1091 ,\nC1079_=_C1518 ,C1079_=_C1781 ,C1080_=_C1081 ,C1080_=_C1082 ,C1080_=_C1092 ,C1080_=_C1519 ,\nC1080_=_C1782 ,C1081_=_C1082 ,C1081_=_C1093 ,C1081_=_C1520 ,C1081_=_C1783 ,C1082_=_C1094 ,\nC1082_=_C1521 ,C1082_=_C1784 ,C1085_=_C1086 ,C1085_=_C1087 ,C1085_=_C1088 ,C1085_=_C1089 ,\nC1085_=_C1090 ,C1085_=_C1091 ,C1085_=_C1092 ,C1085_=_C1093 ,C1085_=_C1094 ,C1085_=_C1512 ,\nC1085_=_C1775 ,C1086_=_C1087 ,C1086_=_C1088 ,C1086_=_C1089 ,C1086_=_C1090 ,C1086_=_C1091 ,\nC1086_=_C1092 ,C1086_=_C1093 ,C1086_=_C1094 ,C1086_=_C1513 ,C1086_=_C1776 ,C1087_=_C1088 ,\nC1087_=_C1089 ,C1087_=_C1090 ,C1087_=_C1091 ,C1087_=_C1092 ,C1087_=_C1093 ,C1087_=_C1094 ,\nC1087_=_C1514 ,C1087_=_C1777 ,C1088_=_C1089 ,C1088_=_C1090 ,C1088_=_C1091 ,C1088_=_C1092 ,\nC1088_=_C1093 ,C1088_=_C1094 ,C1088_=_C1515 ,C1088_=_C1778 ,C1089_=_C1090 ,C1089_=_C1091 ,\nC1089_=_C1092 ,C1089_=_C1093 ,C1089_=_C1094 ,C1089_=_C1516 ,C1089_=_C1779 ,C1090_=_C1091 ,\nC1090_=_C1092 ,C1090_=_C1093 ,C1090_=_C1094 ,C1090_=_C1517 ,C1090_=_C1780 ,C1091_=_C1092 ,\nC1091_=_C1093 ,C1091_=_C1094 ,C1091_=_C1518 ,C1091_=_C1781 ,C1092_=_C1093 ,C1092_=_C1094 ,\nC1092_=_C1519 ,C1092_=_C1782 ,C1093_=_C1094 ,C1093_=_C1520 ,C1093_=_C1783 ,C1094_=_C1521 ,\nC1094_=_C1784 ,C1512_=_C1513 ,C1512_=_C1514 ,C1512_=_C1515 ,C1512_=_C1516 ,C1512_=_C1517 ,\nC1512_=_C1518 ,C1512_=_C1519 ,C1512_=_C1520 ,C1512_=_C1521 ,C1512_=_C1775 ,C1513_=_C1514 ,\nC1513_=_C1515 ,C1513_=_C1516 ,C1513_=_C1517 ,C1513_=_C1518 ,C1513_=_C1519 ,C1513_=_C1520 ,\nC1513_=_C1521 ,C1513_=_C1776 ,C1514_=_C1515 ,C1514_=_C1516 ,C1514_=_C1517 ,C1514_=_C1518 ,\nC1514_=_C1519 ,C1514_=_C1520 ,C1514_=_C1521 ,C1514_=_C1777 ,C1515_=_C1516 ,C1515_=_C1517 ,\nC1515_=_C1518 ,C1515_=_C1519 ,C1515_=_C1520 ,C1515_=_C1521 ,C1515_=_C1778 ,C1516_=_C1517 ,\nC1516_=_C1518 ,C1516_=_C1519 ,C1516_=_C1520 ,C1516_=_C1521 ,C1516_=_C1779 ,C1517_=_C1518 ,\nC1517_=_C1519 ,C1517_=_C1520 ,C1517_=_C1521 ,C1517_=_C1780 ,C1518_=_C1519 ,C1518_=_C1520 ,\nC1518_=_C1521 ,C1518_=_C1781 ,C1519_=_C1520 ,C1519_=_C1521 ,C1519_=_C1782 ,C1520_=_C1521 ,\nC1520_=_C1783 ,C1521_=_C1784 ,C1775_=_C1776 ,C1775_=_C1777 ,C1775_=_C1778 ,C1775_=_C1779 ,\nC1775_=_C1780 ,C1775_=_C1781 ,C1775_=_C1782 ,C1775_=_C1783 ,C1775_=_C1784 ,C1776_=_C1777 ,\nC1776_=_C1778 ,C1776_=_C1779 ,C1776_=_C1780 ,C1776_=_C1781 ,C1776_=_C1782 ,C1776_=_C1783 ,\nC1776_=_C1784 ,C1777_=_C1778 ,C1777_=_C1779 ,C1777_=_C1780 ,C1777_=_C1781 ,C1777_=_C1782 ,\nC1777_=_C1783 ,C1777_=_C1784 ,C1778_=_C1779 ,C1778_=_C1780 ,C1778_=_C1781 ,C1778_=_C1782 ,\nC1778_=_C1783 ,C1778_=_C1784 ,C1779_=_C1780 ,C1779_=_C1781 ,C1779_=_C1782 ,C1779_=_C1783 ,\nC1779_=_C1784 ,C1780_=_C1781 ,C1780_=_C1782 ,C1780_=_C1783 ,C1780_=_C1784 ,C1781_=_C1782 ,\nC1781_=_C1783 ,C1781_=_C1784 ,C1782_=_C1783 ,C1782_=_C1784 ,C1783_=_C1784 ,"];180[shape=box, label="id:180 level: 6\n104: C20 C21 C22 C23 C24 \nC25 C26 C27 C28 C29 C30 \nC31 C32 C33 C243 C244 C245 \nC246 C247 C248 C249 C250 C251 \nC252 C253 C254 C255 C256 C437 \nC438 C439 C440 C441 C442 C443 \nC444 C445 C446 C447 C448 C449 \nC450 C829 C830 C831 C832 C833 \nC834 C835 C836 C837 C838 C839 \nC840 C841 C842 C1073 C1074 C1075 \nC1076 C1077 C1079 C1080 C1081 C1085 \nC1086 C1087 C1088 C1089 C1091 C1092 \nC1093 C1512 C1513 C1514 C1515 C1516 \nC1518 C1519 C1520 C1775 C1776 C1777 \nC1778 C1779 C1781 C1782 C1783 C1844 \nC1848 C2043 C2047 C2204 C2208 C2474 \nC2478 C2550 C2554 C2629 C2630 C2631 \nC2646 C2676 C2770 \n1120: C20_=_C21( C20 C21 ) C20_=_C22( C20 C22 ) C20_=_C23( C20 C23 ) C20_=_C24( C20 C24 ) C20_=_C25( C20 C25 ) \nC20_=_C26( C20 C26 ) C20_=_C27( C20 C27 ) C20_=_C28( C20 C28 ) C20_=_C29( C20 C29 ) C20_=_C30( C20 C30 ) C20_=_C31( C20 C31 ) \nC20_=_C32( C20 C32 ) C20_=_C33( C20 C33 ) C20_=_C243( C20 C243 ) C20_=_C437( C20 C437 ) C20_=_C829( C20 C829 ) C20_=_C1073( C20 C1073 ) \nC20_=_C1074( C20 C1074 ) C20_=_C1075( C20 C1075 ) C20_=_C1076( C20 C1076 ) C20_=_C1077( C20 C1077 ) C20_=_C1079( C20 C1079 ) C20_=_C1080( C20 C1080 ) \nC20_=_C1081( C20 C1081 ) C21_=_C22( C21 C22 ) C21_=_C23( C21 C23 ) C21_=_C24( C21 C24 ) C21_=_C25( C21 C25 ) C21_=_C26( C21 C26 ) \nC21_=_C27( C21 C27 ) C21_=_C28( C21 C28 ) C21_=_C29( C21 C29 ) C21_=_C30( C21 C30 ) C21_=_C31( C21 C31 ) C21_=_C32( C21 C32 ) \nC21_=_C33( C21 C33 ) C21_=_C244( C21 C244 ) C21_=_C438( C21 C438 ) C21_=_C830( C21 C830 ) C21_=_C1085( C21 C1085 ) C21_=_C1086( C21 C1086 ) \nC21_=_C1087( C21 C1087 ) C21_=_C1088( C21 C1088 ) C21_=_C1089( C21 C1089 ) C21_=_C1091( C21 C1091 ) C21_=_C1092( C21 C1092 ) C21_=_C1093( C21 C1093 ) \nC22_=_C23( C22 C23 ) C22_=_C24( C22 C24 ) C22_=_C25( C22 C25 ) C22_=_C26( C22 C26 ) C22_=_C27( C22 C27 ) C22_=_C28( C22 C28 ) \nC22_=_C29( C22 C29 ) C22_=_C30( C22 C30 ) C22_=_C31( C22 C31 ) C22_=_C32( C22 C32 ) C22_=_C33( C22 C33 ) C22_=_C245( C22 C245 ) \nC22_=_C439( C22 C439 ) C22_=_C831( C22 C831 ) C22_=_C1512( C22 C1512 ) C22_=_C1513( C22 C1513 ) C22_=_C1514( C22 C1514 ) C22_=_C1515( C22 C1515 ) \nC22_=_C1516( C22 C1516 ) C22_=_C1518( C22 C1518 ) C22_=_C1519( C22 C1519 ) C22_=_C1520( C22 C1520 ) C23_=_C24( C23 C24 ) C23_=_C25( C23 C25 ) \nC23_=_C26( C23 C26 ) C23_=_C27( C23 C27 ) C23_=_C28( C23 C28 ) C23_=_C29( C23 C29 ) C23_=_C30( C23 C30 ) C23_=_C31( C23 C31 ) \nC23_=_C32( C23 C32 ) C23_=_C33( C23 C33 ) C23_=_C246( C23 C246 ) C23_=_C440( C23 C440 ) C23_=_C832( C23 C832 ) C23_=_C1775( C23 C1775 ) \nC23_=_C1776( C23 C1776 ) C23_=_C1777( C23 C1777 ) C23_=_C1778( C23 C1778 ) C23_=_C1779( C23 C1779 ) C23_=_C1781( C23 C1781 ) C23_=_C1782( C23 C1782 ) \nC23_=_C1783( C23 C1783 ) C24_=_C25( C24 C25 ) C24_=_C26( C24 C26 ) C24_=_C27( C24 C27 ) C24_=_C28( C24 C28 ) C24_=_C29( C24 C29 ) \nC24_=_C30( C24 C30 ) C24_=_C31( C24 C31 ) C24_=_C32( C24 C32 ) C24_=_C33( C24 C33 ) C24_=_C247( C24 C247 ) C24_=_C441( C24 C441 ) \nC24_=_C833( C24 C833 ) C24_=_C1073( C24 C1073 ) C24_=_C1085( C24 C1085 ) C24_=_C1512( C24 C1512 ) C24_=_C1775( C24 C1775 ) C24_=_C1844( C24 C1844 ) \nC24_=_C1848( C24 C1848 ) C25_=_C26( C25 C26 ) C25_=_C27( C25 C27 ) C25_=_C28( C25 C28 ) C25_=_C29( C25 C29 ) C25_=_C30( C25 C30 ) \nC25_=_C31( C25 C31 ) C25_=_C32( C25 C32 ) C25_=_C33( C25 C33 ) C25_=_C248( C25 C248 ) C25_=_C442( C25 C442 ) C25_=_C834( C25 C834 ) \nC25_=_C1074( C25 C1074 ) C25_=_C1086( C25 C1086 ) C25_=_C1513( C25 C1513 ) C25_=_C1776( C25 C1776 ) C25_=_C2043( C25 C2043 ) C25_=_C2047( C25 C2047 ) \nC26_=_C27( C26 C27 ) C26_=_C28( C26 C28 ) C26_=_C29( C26 C29 ) C26_=_C30( C26 C30 ) C26_=_C31( C26 C31 ) C26_=_C32( C26 C32 ) \nC26_=_C33( C26 C33 ) C26_=_C249( C26 C249 ) C26_=_C443( C26 C443 ) C26_=_C835( C26 C835 ) C26_=_C1075( C26 C1075 ) C26_=_C1087( C26 C1087 ) \nC26_=_C1514( C26 C1514 ) C26_=_C1777( C26 C1777 ) C26_=_C2204( C26 C2204 ) C26_=_C2208( C26 C2208 ) C27_=_C28( C27 C28 ) C27_=_C29( C27 C29 ) \nC27_=_C30( C27 C30 ) C27_=_C31( C27 C31 ) C27_=_C32( C27 C32 ) C27_=_C33( C27 C33 ) C27_=_C250( C27 C250 ) C27_=_C444( C27 C444 ) \nC27_=_C836( C27 C836 ) C27_=_C1076( C27 C1076 ) C27_=_C1088( C27 C1088 ) C27_=_C1515( C27 C1515 ) C27_=_C1778( C27 C1778 ) C27_=_C2474( C27 C2474 ) \nC27_=_C2478( C27 C2478 ) C28_=_C29( C28 C29 ) C28_=_C30( C28 C30 ) C28_=_C31( C28 C31 ) C28_=_C32( C28 C32 ) C28_=_C33( C28 C33 ) \nC28_=_C251( C28 C251 ) C28_=_C445( C28 C445 ) C28_=_C837( C28 C837 ) C28_=_C1077( C28 C1077 ) C28_=_C1089( C28 C1089 ) C28_=_C1516( C28 C1516 ) \nC28_=_C1779( C28 C1779 ) C28_=_C2550( C28 C2550 ) C28_=_C2554( C28 C2554 ) C29_=_C30( C29 C30 ) C29_=_C31( C29 C31 ) C29_=_C32( C29 C32 ) \nC29_=_C33( C29 C33 ) C29_=_C252( C29 C252 ) C29_=_C446( C29 C446 ) C29_=_C838( C29 C838 ) C29_=_C1844( C29 C1844 ) C29_=_C2043( C29 C2043 ) \nC29_=_C2204( C29 C2204 ) C29_=_C2474( C29 C2474 ) C29_=_C2550( C29 C2550 ) C29_=_C2629( C29 C2629 ) C29_=_C2630( C29 C2630 ) C29_=_C2631( C29 C2631 ) \nC30_=_C31( C30 C31 ) C30_=_C32( C30 C32 ) C30_=_C33( C30 C33 ) C30_=_C253( C30 C253 ) C30_=_C447( C30 C447 ) C30_=_C839( C30 C839 ) \nC30_=_C1079( C30 C1079 ) C30_=_C1091( C30 C1091 ) C30_=_C1518( C30 C1518 ) C30_=_C1781( C30 C1781 ) C30_=_C2629( C30 C2629 ) C30_=_C2646( C30 C2646 ) \nC31_=_C32(</w:t>
      </w:r>
    </w:p>
    <w:p>
      <w:pPr>
        <w:pStyle w:val="PreformattedText"/>
        <w:bidi w:val="0"/>
        <w:spacing w:before="0" w:after="0"/>
        <w:jc w:val="left"/>
        <w:rPr/>
      </w:pPr>
      <w:r>
        <w:rPr/>
        <w:t xml:space="preserve"> </w:t>
      </w:r>
      <w:r>
        <w:rPr/>
        <w:t>C31 C32 ) C31_=_C33( C31 C33 ) C31_=_C254( C31 C254 ) C31_=_C448( C31 C448 ) C31_=_C840( C31 C840 ) C31_=_C1080( C31 C1080 ) \nC31_=_C1092( C31 C1092 ) C31_=_C1519( C31 C1519 ) C31_=_C1782( C31 C1782 ) C31_=_C2630( C31 C2630 ) C31_=_C2676( C31 C2676 ) C32_=_C33( C32 C33 ) \nC32_=_C255( C32 C255 ) C32_=_C449( C32 C449 ) C32_=_C841( C32 C841 ) C32_=_C1081( C32 C1081 ) C32_=_C1093( C32 C1093 ) C32_=_C1520( C32 C1520 ) \nC32_=_C1783( C32 C1783 ) C32_=_C2631( C32 C2631 ) C32_=_C2770( C32 C2770 ) C33_=_C256( C33 C256 ) C33_=_C450( C33 C450 ) C33_=_C842( C33 C842 ) \nC33_=_C1848( C33 C1848 ) C33_=_C2047( C33 C2047 ) C33_=_C2208( C33 C2208 ) C33_=_C2478( C33 C2478 ) C33_=_C2554( C33 C2554 ) C33_=_C2646( C33 C2646 ) \nC33_=_C2676( C33 C2676 ) C33_=_C2770( C33 C2770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437( C243 C437 ) C243_=_C829( C243 C829 ) C243_=_C1073( C243 C1073 ) \nC243_=_C1074( C243 C1074 ) C243_=_C1075( C243 C1075 ) C243_=_C1076( C243 C1076 ) C243_=_C1077( C243 C1077 ) C243_=_C1079( C243 C1079 ) C243_=_C1080( C243 C1080 ) \nC243_=_C1081( C243 C1081 ) C244_=_C245( C244 C245 ) C244_=_C246( C244 C246 ) C244_=_C247( C244 C247 ) C244_=_C248( C244 C248 ) C244_=_C249( C244 C249 ) \nC244_=_C250( C244 C250 ) C244_=_C251( C244 C251 ) C244_=_C252( C244 C252 ) C244_=_C253( C244 C253 ) C244_=_C254( C244 C254 ) C244_=_C255( C244 C255 ) \nC244_=_C256( C244 C256 ) C244_=_C438( C244 C438 ) C244_=_C830( C244 C830 ) C244_=_C1085( C244 C1085 ) C244_=_C1086( C244 C1086 ) C244_=_C1087( C244 C1087 ) \nC244_=_C1088( C244 C1088 ) C244_=_C1089( C244 C1089 ) C244_=_C1091( C244 C1091 ) C244_=_C1092( C244 C1092 ) C244_=_C1093( C244 C1093 ) C245_=_C246( C245 C246 ) \nC245_=_C247( C245 C247 ) C245_=_C248( C245 C248 ) C245_=_C249( C245 C249 ) C245_=_C250( C245 C250 ) C245_=_C251( C245 C251 ) C245_=_C252( C245 C252 ) \nC245_=_C253( C245 C253 ) C245_=_C254( C245 C254 ) C245_=_C255( C245 C255 ) C245_=_C256( C245 C256 ) C245_=_C439( C245 C439 ) C245_=_C831( C245 C831 ) \nC245_=_C1512( C245 C1512 ) C245_=_C1513( C245 C1513 ) C245_=_C1514( C245 C1514 ) C245_=_C1515( C245 C1515 ) C245_=_C1516( C245 C1516 ) C245_=_C1518( C245 C1518 ) \nC245_=_C1519( C245 C1519 ) C245_=_C1520( C245 C1520 ) C246_=_C247( C246 C247 ) C246_=_C248( C246 C248 ) C246_=_C249( C246 C249 ) C246_=_C250( C246 C250 ) \nC246_=_C251( C246 C251 ) C246_=_C252( C246 C252 ) C246_=_C253( C246 C253 ) C246_=_C254( C246 C254 ) C246_=_C255( C246 C255 ) C246_=_C256( C246 C256 ) \nC246_=_C440( C246 C440 ) C246_=_C832( C246 C832 ) C246_=_C1775( C246 C1775 ) C246_=_C1776( C246 C1776 ) C246_=_C1777( C246 C1777 ) C246_=_C1778( C246 C1778 ) \nC246_=_C1779( C246 C1779 ) C246_=_C1781( C246 C1781 ) C246_=_C1782( C246 C1782 ) C246_=_C1783( C246 C1783 ) C247_=_C248( C247 C248 ) C247_=_C249( C247 C249 ) \nC247_=_C250( C247 C250 ) C247_=_C251( C247 C251 ) C247_=_C252( C247 C252 ) C247_=_C253( C247 C253 ) C247_=_C254( C247 C254 ) C247_=_C255( C247 C255 ) \nC247_=_C256( C247 C256 ) C247_=_C441( C247 C441 ) C247_=_C833( C247 C833 ) C247_=_C1073( C247 C1073 ) C247_=_C1085( C247 C1085 ) C247_=_C1512( C247 C1512 ) \nC247_=_C1775( C247 C1775 ) C247_=_C1844( C247 C1844 ) C247_=_C1848( C247 C1848 ) C248_=_C249( C248 C249 ) C248_=_C250( C248 C250 ) C248_=_C251( C248 C251 ) \nC248_=_C252( C248 C252 ) C248_=_C253( C248 C253 ) C248_=_C254( C248 C254 ) C248_=_C255( C248 C255 ) C248_=_C256( C248 C256 ) C248_=_C442( C248 C442 ) \nC248_=_C834( C248 C834 ) C248_=_C1074( C248 C1074 ) C248_=_C1086( C248 C1086 ) C248_=_C1513( C248 C1513 ) C248_=_C1776( C248 C1776 ) C248_=_C2043( C248 C2043 ) \nC248_=_C2047( C248 C2047 ) C249_=_C250( C249 C250 ) C249_=_C251( C249 C251 ) C249_=_C252( C249 C252 ) C249_=_C253( C249 C253 ) C249_=_C254( C249 C254 ) \nC249_=_C255( C249 C255 ) C249_=_C256( C249 C256 ) C249_=_C443( C249 C443 ) C249_=_C835( C249 C835 ) C249_=_C1075( C249 C1075 ) C249_=_C1087( C249 C1087 ) \nC249_=_C1514( C249 C1514 ) C249_=_C1777( C249 C1777 ) C249_=_C2204( C249 C2204 ) C249_=_C2208( C249 C2208 ) C250_=_C251( C250 C251 ) C250_=_C252( C250 C252 ) \nC250_=_C253( C250 C253 ) C250_=_C254( C250 C254 ) C250_=_C255( C250 C255 ) C250_=_C256( C250 C256 ) C250_=_C444( C250 C444 ) C250_=_C836( C250 C836 ) \nC250_=_C1076( C250 C1076 ) C250_=_C1088( C250 C1088 ) C250_=_C1515( C250 C1515 ) C250_=_C1778( C250 C1778 ) C250_=_C2474( C250 C2474 ) C250_=_C2478( C250 C2478 ) \nC251_=_C252( C251 C252 ) C251_=_C253( C251 C253 ) C251_=_C254( C251 C254 ) C251_=_C255( C251 C255 ) C251_=_C256( C251 C256 ) C251_=_C445( C251 C445 ) \nC251_=_C837( C251 C837 ) C251_=_C1077( C251 C1077 ) C251_=_C1089( C251 C1089 ) C251_=_C1516( C251 C1516 ) C251_=_C1779( C251 C1779 ) C251_=_C2550( C251 C2550 ) \nC251_=_C2554( C251 C2554 ) C252_=_C253( C252 C253 ) C252_=_C254( C252 C254 ) C252_=_C255( C252 C255 ) C252_=_C256( C252 C256 ) C252_=_C446( C252 C446 ) \nC252_=_C838( C252 C838 ) C252_=_C1844( C252 C1844 ) C252_=_C2043( C252 C2043 ) C252_=_C2204( C252 C2204 ) C252_=_C2474( C252 C2474 ) C252_=_C2550( C252 C2550 ) \nC252_=_C2629( C252 C2629 ) C252_=_C2630( C252 C2630 ) C252_=_C2631( C252 C2631 ) C253_=_C254( C253 C254 ) C253_=_C255( C253 C255 ) C253_=_C256( C253 C256 ) \nC253_=_C447( C253 C447 ) C253_=_C839( C253 C839 ) C253_=_C1079( C253 C1079 ) C253_=_C1091( C253 C1091 ) C253_=_C1518( C253 C1518 ) C253_=_C1781( C253 C1781 ) \nC253_=_C2629( C253 C2629 ) C253_=_C2646( C253 C2646 ) C254_=_C255( C254 C255 ) C254_=_C256( C254 C256 ) C254_=_C448( C254 C448 ) C254_=_C840( C254 C840 ) \nC254_=_C1080( C254 C1080 ) C254_=_C1092( C254 C1092 ) C254_=_C1519( C254 C1519 ) C254_=_C1782( C254 C1782 ) C254_=_C2630( C254 C2630 ) C254_=_C2676( C254 C2676 ) \nC255_=_C256( C255 C256 ) C255_=_C449( C255 C449 ) C255_=_C841( C255 C841 ) C255_=_C1081( C255 C1081 ) C255_=_C1093( C255 C1093 ) C255_=_C1520( C255 C1520 ) \nC255_=_C1783( C255 C1783 ) C255_=_C2631( C255 C2631 ) C255_=_C2770( C255 C2770 ) C256_=_C450( C256 C450 ) C256_=_C842( C256 C842 ) C256_=_C1848( C256 C1848 ) \nC256_=_C2047( C256 C2047 ) C256_=_C2208( C256 C2208 ) C256_=_C2478( C256 C2478 ) C256_=_C2554( C256 C2554 ) C256_=_C2646( C256 C2646 ) C256_=_C2676( C256 C2676 ) \nC256_=_C2770( C256 C277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829( C437 C829 ) C437_=_C1073( C437 C1073 ) C437_=_C1074( C437 C1074 ) C437_=_C1075( C437 C1075 ) \nC437_=_C1076( C437 C1076 ) C437_=_C1077( C437 C1077 ) C437_=_C1079( C437 C1079 ) C437_=_C1080( C437 C1080 ) C437_=_C1081( C437 C1081 ) C438_=_C439( C438 C439 ) \nC438_=_C440( C438 C440 ) C438_=_C441( C438 C441 ) C438_=_C442( C438 C442 ) C438_=_C443( C438 C443 ) C438_=_C444( C438 C444 ) C438_=_C445( C438 C445 ) \nC438_=_C446( C438 C446 ) C438_=_C447( C438 C447 ) C438_=_C448( C438 C448 ) C438_=_C449( C438 C449 ) C438_=_C450( C438 C450 ) C438_=_C830( C438 C830 ) \nC438_=_C1085( C438 C1085 ) C438_=_C1086( C438 C1086 ) C438_=_C1087( C438 C1087 ) C438_=_C1088( C438 C1088 ) C438_=_C1089( C438 C1089 ) C438_=_C1091( C438 C1091 ) \nC438_=_C1092( C438 C1092 ) C438_=_C1093( C438 C1093 ) C439_=_C440( C439 C440 ) C439_=_C441( C439 C441 ) C439_=_C442( C439 C442 ) C439_=_C443( C439 C443 ) \nC439_=_C444( C439 C444 ) C439_=_C445( C439 C445 ) C439_=_C446( C439 C446 ) C439_=_C447( C439 C447 ) C439_=_C448( C439 C448 ) C439_=_C449( C439 C449 ) \nC439_=_C450( C439 C450 ) C439_=_C831( C439 C831 ) C439_=_C1512( C439 C1512 ) C439_=_C1513( C439 C1513 ) C439_=_C1514( C439 C1514 ) C439_=_C1515( C439 C1515 ) \nC439_=_C1516( C439 C1516 ) C439_=_C1518( C439 C1518 ) C439_=_C1519( C439 C1519 ) C439_=_C1520( C439 C1520 ) C440_=_C441( C440 C441 ) C440_=_C442( C440 C442 ) \nC440_=_C443( C440 C443 ) C440_=_C444( C440 C444 ) C440_=_C445( C440 C445 ) C440_=_C446( C440 C446 ) C440_=_C447( C440 C447 ) C440_=_C448( C440 C448 ) \nC440_=_C449( C440 C449 ) C440_=_C450( C440 C450 ) C440_=_C832( C440 C832 ) C440_=_C1775( C440 C1775 ) C440_=_C1776( C440 C1776 ) C440_=_C1777( C440 C1777 ) \nC440_=_C1778( C440 C1778 ) C440_=_C1779( C440 C1779 ) C440_=_C1781( C440 C1781 ) C440_=_C1782( C440 C1782 ) C440_=_C1783( C440 C1783 ) C441_=_C442( C441 C442 ) \nC441_=_C443( C441 C443 ) C441_=_C444( C441 C444 ) C441_=_C445( C441 C445 ) C441_=_C446( C441 C446 ) C441_=_C447( C441 C447 ) C441_=_C448( C441 C448 ) \nC441_=_C449( C441 C449 ) C441_=_C450( C441 C450 ) C441_=_C833( C441 C833 ) C441_=_C1073( C441 C1073 ) C441_=_C1085( C441 C1085 ) C441_=_C1512( C441 C1512 ) \nC441_=_C1775( C441 C1775 ) C441_=_C1844( C441 C1844 ) C441_=_C1848( C441 C1848 ) C442_=_C443( C442 C443 ) C442_=_C444( C442 C444 ) C442_=_C445( C442 C445 ) \nC442_=_C446( C442 C446 ) C442_=_C447( C442 C447 ) C442_=_C448( C442 C448 ) C442_=_C449( C442 C449 ) C442_=_C450( C442 C450 ) C442_=_C834( C442 C834 ) \nC442_=_C1074( C442 C1074 ) C442_=_C1086( C442 C1086 ) C442_=_C1513( C442 C1513 ) C442_=_C1776( C442 C1776 ) C442_=_C2043( C442 C2043 ) C442_=_C2047( C442 C2047 ) \nC443_=_C444( C443 C444 ) C443_=_C445( C443 C445 ) C443_=_C446( C443 C446 ) C443_=_C447( C443 C447 ) C443_=_C448( C443 C448 ) C443_=_C449( C443 C449 ) \nC443_=_C450( C443 C450 ) C443_=_C835( C443 C835 ) C443_=_C1075( C443 C1075 ) C443_=_C1087( C443 C1087 ) C443_=_C1514( C443 C1514 ) C443_=_C1777( C443 C1777 ) \nC443_=_C2204( C443 C2204 ) C443_=_C2208( C443 C2208 ) C444_=_C445( C444 C445 ) C444_=_C446( C444 C446 ) C444_=_C447( C444 C447 ) C444_=_C448( C444 C448 ) \nC444_=_C449( C444 C449 ) C444_=_C450( C444 C450 ) C444_=_C836( C444 C836</w:t>
      </w:r>
    </w:p>
    <w:p>
      <w:pPr>
        <w:pStyle w:val="PreformattedText"/>
        <w:bidi w:val="0"/>
        <w:spacing w:before="0" w:after="0"/>
        <w:jc w:val="left"/>
        <w:rPr/>
      </w:pPr>
      <w:r>
        <w:rPr/>
        <w:t xml:space="preserve"> </w:t>
      </w:r>
      <w:r>
        <w:rPr/>
        <w:t>) C444_=_C1076( C444 C1076 ) C444_=_C1088( C444 C1088 ) C444_=_C1515( C444 C1515 ) \nC444_=_C1778( C444 C1778 ) C444_=_C2474( C444 C2474 ) C444_=_C2478( C444 C2478 ) C445_=_C446( C445 C446 ) C445_=_C447( C445 C447 ) C445_=_C448( C445 C448 ) \nC445_=_C449( C445 C449 ) C445_=_C450( C445 C450 ) C445_=_C837( C445 C837 ) C445_=_C1077( C445 C1077 ) C445_=_C1089( C445 C1089 ) C445_=_C1516( C445 C1516 ) \nC445_=_C1779( C445 C1779 ) C445_=_C2550( C445 C2550 ) C445_=_C2554( C445 C2554 ) C446_=_C447( C446 C447 ) C446_=_C448( C446 C448 ) C446_=_C449( C446 C449 ) \nC446_=_C450( C446 C450 ) C446_=_C838( C446 C838 ) C446_=_C1844( C446 C1844 ) C446_=_C2043( C446 C2043 ) C446_=_C2204( C446 C2204 ) C446_=_C2474( C446 C2474 ) \nC446_=_C2550( C446 C2550 ) C446_=_C2629( C446 C2629 ) C446_=_C2630( C446 C2630 ) C446_=_C2631( C446 C2631 ) C447_=_C448( C447 C448 ) C447_=_C449( C447 C449 ) \nC447_=_C450( C447 C450 ) C447_=_C839( C447 C839 ) C447_=_C1079( C447 C1079 ) C447_=_C1091( C447 C1091 ) C447_=_C1518( C447 C1518 ) C447_=_C1781( C447 C1781 ) \nC447_=_C2629( C447 C2629 ) C447_=_C2646( C447 C2646 ) C448_=_C449( C448 C449 ) C448_=_C450( C448 C450 ) C448_=_C840( C448 C840 ) C448_=_C1080( C448 C1080 ) \nC448_=_C1092( C448 C1092 ) C448_=_C1519( C448 C1519 ) C448_=_C1782( C448 C1782 ) C448_=_C2630( C448 C2630 ) C448_=_C2676( C448 C2676 ) C449_=_C450( C449 C450 ) \nC449_=_C841( C449 C841 ) C449_=_C1081( C449 C1081 ) C449_=_C1093( C449 C1093 ) C449_=_C1520( C449 C1520 ) C449_=_C1783( C449 C1783 ) C449_=_C2631( C449 C2631 ) \nC449_=_C2770( C449 C2770 ) C450_=_C842( C450 C842 ) C450_=_C1848( C450 C1848 ) C450_=_C2047( C450 C2047 ) C450_=_C2208( C450 C2208 ) C450_=_C2478( C450 C2478 ) \nC450_=_C2554( C450 C2554 ) C450_=_C2646( C450 C2646 ) C450_=_C2676( C450 C2676 ) C450_=_C2770( C450 C2770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1073( C829 C1073 ) \nC829_=_C1074( C829 C1074 ) C829_=_C1075( C829 C1075 ) C829_=_C1076( C829 C1076 ) C829_=_C1077( C829 C1077 ) C829_=_C1079( C829 C1079 ) C829_=_C1080( C829 C1080 ) \nC829_=_C1081( C829 C1081 ) C830_=_C831( C830 C831 ) C830_=_C832( C830 C832 ) C830_=_C833( C830 C833 ) C830_=_C834( C830 C834 ) C830_=_C835( C830 C835 ) \nC830_=_C836( C830 C836 ) C830_=_C837( C830 C837 ) C830_=_C838( C830 C838 ) C830_=_C839( C830 C839 ) C830_=_C840( C830 C840 ) C830_=_C841( C830 C841 ) \nC830_=_C842( C830 C842 ) C830_=_C1085( C830 C1085 ) C830_=_C1086( C830 C1086 ) C830_=_C1087( C830 C1087 ) C830_=_C1088( C830 C1088 ) C830_=_C1089( C830 C1089 ) \nC830_=_C1091( C830 C1091 ) C830_=_C1092( C830 C1092 ) C830_=_C1093( C830 C1093 ) C831_=_C832( C831 C832 ) C831_=_C833( C831 C833 ) C831_=_C834( C831 C834 ) \nC831_=_C835( C831 C835 ) C831_=_C836( C831 C836 ) C831_=_C837( C831 C837 ) C831_=_C838( C831 C838 ) C831_=_C839( C831 C839 ) C831_=_C840( C831 C840 ) \nC831_=_C841( C831 C841 ) C831_=_C842( C831 C842 ) C831_=_C1512( C831 C1512 ) C831_=_C1513( C831 C1513 ) C831_=_C1514( C831 C1514 ) C831_=_C1515( C831 C1515 ) \nC831_=_C1516( C831 C1516 ) C831_=_C1518( C831 C1518 ) C831_=_C1519( C831 C1519 ) C831_=_C1520( C831 C1520 ) C832_=_C833( C832 C833 ) C832_=_C834( C832 C834 ) \nC832_=_C835( C832 C835 ) C832_=_C836( C832 C836 ) C832_=_C837( C832 C837 ) C832_=_C838( C832 C838 ) C832_=_C839( C832 C839 ) C832_=_C840( C832 C840 ) \nC832_=_C841( C832 C841 ) C832_=_C842( C832 C842 ) C832_=_C1775( C832 C1775 ) C832_=_C1776( C832 C1776 ) C832_=_C1777( C832 C1777 ) C832_=_C1778( C832 C1778 ) \nC832_=_C1779( C832 C1779 ) C832_=_C1781( C832 C1781 ) C832_=_C1782( C832 C1782 ) C832_=_C1783( C832 C1783 ) C833_=_C834( C833 C834 ) C833_=_C835( C833 C835 ) \nC833_=_C836( C833 C836 ) C833_=_C837( C833 C837 ) C833_=_C838( C833 C838 ) C833_=_C839( C833 C839 ) C833_=_C840( C833 C840 ) C833_=_C841( C833 C841 ) \nC833_=_C842( C833 C842 ) C833_=_C1073( C833 C1073 ) C833_=_C1085( C833 C1085 ) C833_=_C1512( C833 C1512 ) C833_=_C1775( C833 C1775 ) C833_=_C1844( C833 C1844 ) \nC833_=_C1848( C833 C1848 ) C834_=_C835( C834 C835 ) C834_=_C836( C834 C836 ) C834_=_C837( C834 C837 ) C834_=_C838( C834 C838 ) C834_=_C839( C834 C839 ) \nC834_=_C840( C834 C840 ) C834_=_C841( C834 C841 ) C834_=_C842( C834 C842 ) C834_=_C1074( C834 C1074 ) C834_=_C1086( C834 C1086 ) C834_=_C1513( C834 C1513 ) \nC834_=_C1776( C834 C1776 ) C834_=_C2043( C834 C2043 ) C834_=_C2047( C834 C2047 ) C835_=_C836( C835 C836 ) C835_=_C837( C835 C837 ) C835_=_C838( C835 C838 ) \nC835_=_C839( C835 C839 ) C835_=_C840( C835 C840 ) C835_=_C841( C835 C841 ) C835_=_C842( C835 C842 ) C835_=_C1075( C835 C1075 ) C835_=_C1087( C835 C1087 ) \nC835_=_C1514( C835 C1514 ) C835_=_C1777( C835 C1777 ) C835_=_C2204( C835 C2204 ) C835_=_C2208( C835 C2208 ) C836_=_C837( C836 C837 ) C836_=_C838( C836 C838 ) \nC836_=_C839( C836 C839 ) C836_=_C840( C836 C840 ) C836_=_C841( C836 C841 ) C836_=_C842( C836 C842 ) C836_=_C1076( C836 C1076 ) C836_=_C1088( C836 C1088 ) \nC836_=_C1515( C836 C1515 ) C836_=_C1778( C836 C1778 ) C836_=_C2474( C836 C2474 ) C836_=_C2478( C836 C2478 ) C837_=_C838( C837 C838 ) C837_=_C839( C837 C839 ) \nC837_=_C840( C837 C840 ) C837_=_C841( C837 C841 ) C837_=_C842( C837 C842 ) C837_=_C1077( C837 C1077 ) C837_=_C1089( C837 C1089 ) C837_=_C1516( C837 C1516 ) \nC837_=_C1779( C837 C1779 ) C837_=_C2550( C837 C2550 ) C837_=_C2554( C837 C2554 ) C838_=_C839( C838 C839 ) C838_=_C840( C838 C840 ) C838_=_C841( C838 C841 ) \nC838_=_C842( C838 C842 ) C838_=_C1844( C838 C1844 ) C838_=_C2043( C838 C2043 ) C838_=_C2204( C838 C2204 ) C838_=_C2474( C838 C2474 ) C838_=_C2550( C838 C2550 ) \nC838_=_C2629( C838 C2629 ) C838_=_C2630( C838 C2630 ) C838_=_C2631( C838 C2631 ) C839_=_C840( C839 C840 ) C839_=_C841( C839 C841 ) C839_=_C842( C839 C842 ) \nC839_=_C1079( C839 C1079 ) C839_=_C1091( C839 C1091 ) C839_=_C1518( C839 C1518 ) C839_=_C1781( C839 C1781 ) C839_=_C2629( C839 C2629 ) C839_=_C2646( C839 C2646 ) \nC840_=_C841( C840 C841 ) C840_=_C842( C840 C842 ) C840_=_C1080( C840 C1080 ) C840_=_C1092( C840 C1092 ) C840_=_C1519( C840 C1519 ) C840_=_C1782( C840 C1782 ) \nC840_=_C2630( C840 C2630 ) C840_=_C2676( C840 C2676 ) C841_=_C842( C841 C842 ) C841_=_C1081( C841 C1081 ) C841_=_C1093( C841 C1093 ) C841_=_C1520( C841 C1520 ) \nC841_=_C1783( C841 C1783 ) C841_=_C2631( C841 C2631 ) C841_=_C2770( C841 C2770 ) C842_=_C1848( C842 C1848 ) C842_=_C2047( C842 C2047 ) C842_=_C2208( C842 C2208 ) \nC842_=_C2478( C842 C2478 ) C842_=_C2554( C842 C2554 ) C842_=_C2646( C842 C2646 ) C842_=_C2676( C842 C2676 ) C842_=_C2770( C842 C2770 ) C1073_=_C1074( C1073 C1074 ) \nC1073_=_C1075( C1073 C1075 ) C1073_=_C1076( C1073 C1076 ) C1073_=_C1077( C1073 C1077 ) C1073_=_C1079( C1073 C1079 ) C1073_=_C1080( C1073 C1080 ) C1073_=_C1081( C1073 C1081 ) \nC1073_=_C1085( C1073 C1085 ) C1073_=_C1512( C1073 C1512 ) C1073_=_C1775( C1073 C1775 ) C1073_=_C1844( C1073 C1844 ) C1073_=_C1848( C1073 C1848 ) C1074_=_C1075( C1074 C1075 ) \nC1074_=_C1076( C1074 C1076 ) C1074_=_C1077( C1074 C1077 ) C1074_=_C1079( C1074 C1079 ) C1074_=_C1080( C1074 C1080 ) C1074_=_C1081( C1074 C1081 ) C1074_=_C1086( C1074 C1086 ) \nC1074_=_C1513( C1074 C1513 ) C1074_=_C1776( C1074 C1776 ) C1074_=_C2043( C1074 C2043 ) C1074_=_C2047( C1074 C2047 ) C1075_=_C1076( C1075 C1076 ) C1075_=_C1077( C1075 C1077 ) \nC1075_=_C1079( C1075 C1079 ) C1075_=_C1080( C1075 C1080 ) C1075_=_C1081( C1075 C1081 ) C1075_=_C1087( C1075 C1087 ) C1075_=_C1514( C1075 C1514 ) C1075_=_C1777( C1075 C1777 ) \nC1075_=_C2204( C1075 C2204 ) C1075_=_C2208( C1075 C2208 ) C1076_=_C1077( C1076 C1077 ) C1076_=_C1079( C1076 C1079 ) C1076_=_C1080( C1076 C1080 ) C1076_=_C1081( C1076 C1081 ) \nC1076_=_C1088( C1076 C1088 ) C1076_=_C1515( C1076 C1515 ) C1076_=_C1778( C1076 C1778 ) C1076_=_C2474( C1076 C2474 ) C1076_=_C2478( C1076 C2478 ) C1077_=_C1079( C1077 C1079 ) \nC1077_=_C1080( C1077 C1080 ) C1077_=_C1081( C1077 C1081 ) C1077_=_C1089( C1077 C1089 ) C1077_=_C1516( C1077 C1516 ) C1077_=_C1779( C1077 C1779 ) C1077_=_C2550( C1077 C2550 ) \nC1077_=_C2554( C1077 C2554 ) C1079_=_C1080( C1079 C1080 ) C1079_=_C1081( C1079 C1081 ) C1079_=_C1091( C1079 C1091 ) C1079_=_C1518( C1079 C1518 ) C1079_=_C1781( C1079 C1781 ) \nC1079_=_C2629( C1079 C2629 ) C1079_=_C2646( C1079 C2646 ) C1080_=_C1081( C1080 C1081 ) C1080_=_C1092( C1080 C1092 ) C1080_=_C1519( C1080 C1519 ) C1080_=_C1782( C1080 C1782 ) \nC1080_=_C2630( C1080 C2630 ) C1080_=_C2676( C1080 C2676 ) C1081_=_C1093( C1081 C1093 ) C1081_=_C1520( C1081 C1520 ) C1081_=_C1783( C1081 C1783 ) C1081_=_C2631( C1081 C2631 ) \nC1081_=_C2770( C1081 C2770 ) C1085_=_C1086( C1085 C1086 ) C1085_=_C1087( C1085 C1087 ) C1085_=_C1088( C1085 C1088 ) C1085_=_C1089( C1085 C1089 ) C1085_=_C1091( C1085 C1091 ) \nC1085_=_C1092( C1085 C1092 ) C1085_=_C1093( C1085 C1093 ) C1085_=_C1512( C1085 C1512 ) C1085_=_C1775( C1085 C1775 ) C1085_=_C1844( C1085 C1844 ) C1085_=_C1848( C1085 C1848 ) \nC1086_=_C1087( C1086 C1087 ) C1086_=_C1088( C1086 C1088 ) C1086_=_C1089( C1086 C1089 ) C1086_=_C1091( C1086 C1091 ) C1086_=_C1092( C1086 C1092 ) C1086_=_C1093( C1086 C1093 ) \nC1086_=_C1513( C1086 C1513 ) C1086_=_C1776( C1086 C1776 ) C1086_=_C2043( C1086 C2043 ) C1086_=_C2047( C1086 C2047 ) C1087_=_C1088( C1087 C1088 ) C1087_=_C1089( C1087 C1089 ) \nC1087_=_C1091( C1087 C1091 ) C1087_=_C1092( C1087 C1092 ) C1087_=_C1093( C1087 C1093 ) C1087_=_C1514( C1087 C1514 ) C1087_=_C1777( C1087 C1777 ) C1087_=_C2204( C1087 C2204 ) \nC1087_=_C2208( C1087 C2208 ) C1088_=_C1089( C1088 C1089 ) C1088_=_C1091( C1088 C1091 ) C1088_=_C1092( C1088 C1092 ) C1088_=_C1093( C1088 C1093 ) C1088_=_C1515( C1088 C1515 ) \nC1088_=_C1778( C1088 C1778 ) C1088_=_C2474( C1088 C2474 ) C1088_=_C2478( C1088 C2478 ) C1089_=_C1091( C1089 C1091 ) C1089_=_C1092( C1089 C1092 ) C1089_=_C1093(</w:t>
      </w:r>
    </w:p>
    <w:p>
      <w:pPr>
        <w:pStyle w:val="PreformattedText"/>
        <w:bidi w:val="0"/>
        <w:spacing w:before="0" w:after="0"/>
        <w:jc w:val="left"/>
        <w:rPr/>
      </w:pPr>
      <w:r>
        <w:rPr/>
        <w:t xml:space="preserve"> </w:t>
      </w:r>
      <w:r>
        <w:rPr/>
        <w:t>C1089 C1093 ) \nC1089_=_C1516( C1089 C1516 ) C1089_=_C1779( C1089 C1779 ) C1089_=_C2550( C1089 C2550 ) C1089_=_C2554( C1089 C2554 ) C1091_=_C1092( C1091 C1092 ) C1091_=_C1093( C1091 C1093 ) \nC1091_=_C1518( C1091 C1518 ) C1091_=_C1781( C1091 C1781 ) C1091_=_C2629( C1091 C2629 ) C1091_=_C2646( C1091 C2646 ) C1092_=_C1093( C1092 C1093 ) C1092_=_C1519( C1092 C1519 ) \nC1092_=_C1782( C1092 C1782 ) C1092_=_C2630( C1092 C2630 ) C1092_=_C2676( C1092 C2676 ) C1093_=_C1520( C1093 C1520 ) C1093_=_C1783( C1093 C1783 ) C1093_=_C2631( C1093 C2631 ) \nC1093_=_C2770( C1093 C2770 ) C1512_=_C1513( C1512 C1513 ) C1512_=_C1514( C1512 C1514 ) C1512_=_C1515( C1512 C1515 ) C1512_=_C1516( C1512 C1516 ) C1512_=_C1518( C1512 C1518 ) \nC1512_=_C1519( C1512 C1519 ) C1512_=_C1520( C1512 C1520 ) C1512_=_C1775( C1512 C1775 ) C1512_=_C1844( C1512 C1844 ) C1512_=_C1848( C1512 C1848 ) C1513_=_C1514( C1513 C1514 ) \nC1513_=_C1515( C1513 C1515 ) C1513_=_C1516( C1513 C1516 ) C1513_=_C1518( C1513 C1518 ) C1513_=_C1519( C1513 C1519 ) C1513_=_C1520( C1513 C1520 ) C1513_=_C1776( C1513 C1776 ) \nC1513_=_C2043( C1513 C2043 ) C1513_=_C2047( C1513 C2047 ) C1514_=_C1515( C1514 C1515 ) C1514_=_C1516( C1514 C1516 ) C1514_=_C1518( C1514 C1518 ) C1514_=_C1519( C1514 C1519 ) \nC1514_=_C1520( C1514 C1520 ) C1514_=_C1777( C1514 C1777 ) C1514_=_C2204( C1514 C2204 ) C1514_=_C2208( C1514 C2208 ) C1515_=_C1516( C1515 C1516 ) C1515_=_C1518( C1515 C1518 ) \nC1515_=_C1519( C1515 C1519 ) C1515_=_C1520( C1515 C1520 ) C1515_=_C1778( C1515 C1778 ) C1515_=_C2474( C1515 C2474 ) C1515_=_C2478( C1515 C2478 ) C1516_=_C1518( C1516 C1518 ) \nC1516_=_C1519( C1516 C1519 ) C1516_=_C1520( C1516 C1520 ) C1516_=_C1779( C1516 C1779 ) C1516_=_C2550( C1516 C2550 ) C1516_=_C2554( C1516 C2554 ) C1518_=_C1519( C1518 C1519 ) \nC1518_=_C1520( C1518 C1520 ) C1518_=_C1781( C1518 C1781 ) C1518_=_C2629( C1518 C2629 ) C1518_=_C2646( C1518 C2646 ) C1519_=_C1520( C1519 C1520 ) C1519_=_C1782( C1519 C1782 ) \nC1519_=_C2630( C1519 C2630 ) C1519_=_C2676( C1519 C2676 ) C1520_=_C1783( C1520 C1783 ) C1520_=_C2631( C1520 C2631 ) C1520_=_C2770( C1520 C2770 ) C1775_=_C1776( C1775 C1776 ) \nC1775_=_C1777( C1775 C1777 ) C1775_=_C1778( C1775 C1778 ) C1775_=_C1779( C1775 C1779 ) C1775_=_C1781( C1775 C1781 ) C1775_=_C1782( C1775 C1782 ) C1775_=_C1783( C1775 C1783 ) \nC1775_=_C1844( C1775 C1844 ) C1775_=_C1848( C1775 C1848 ) C1776_=_C1777( C1776 C1777 ) C1776_=_C1778( C1776 C1778 ) C1776_=_C1779( C1776 C1779 ) C1776_=_C1781( C1776 C1781 ) \nC1776_=_C1782( C1776 C1782 ) C1776_=_C1783( C1776 C1783 ) C1776_=_C2043( C1776 C2043 ) C1776_=_C2047( C1776 C2047 ) C1777_=_C1778( C1777 C1778 ) C1777_=_C1779( C1777 C1779 ) \nC1777_=_C1781( C1777 C1781 ) C1777_=_C1782( C1777 C1782 ) C1777_=_C1783( C1777 C1783 ) C1777_=_C2204( C1777 C2204 ) C1777_=_C2208( C1777 C2208 ) C1778_=_C1779( C1778 C1779 ) \nC1778_=_C1781( C1778 C1781 ) C1778_=_C1782( C1778 C1782 ) C1778_=_C1783( C1778 C1783 ) C1778_=_C2474( C1778 C2474 ) C1778_=_C2478( C1778 C2478 ) C1779_=_C1781( C1779 C1781 ) \nC1779_=_C1782( C1779 C1782 ) C1779_=_C1783( C1779 C1783 ) C1779_=_C2550( C1779 C2550 ) C1779_=_C2554( C1779 C2554 ) C1781_=_C1782( C1781 C1782 ) C1781_=_C1783( C1781 C1783 ) \nC1781_=_C2629( C1781 C2629 ) C1781_=_C2646( C1781 C2646 ) C1782_=_C1783( C1782 C1783 ) C1782_=_C2630( C1782 C2630 ) C1782_=_C2676( C1782 C2676 ) C1783_=_C2631( C1783 C2631 ) \nC1783_=_C2770( C1783 C2770 ) C1844_=_C1848( C1844 C1848 ) C1844_=_C2043( C1844 C2043 ) C1844_=_C2204( C1844 C2204 ) C1844_=_C2474( C1844 C2474 ) C1844_=_C2550( C1844 C2550 ) \nC1844_=_C2629( C1844 C2629 ) C1844_=_C2630( C1844 C2630 ) C1844_=_C2631( C1844 C2631 ) C1848_=_C2047( C1848 C2047 ) C1848_=_C2208( C1848 C2208 ) C1848_=_C2478( C1848 C2478 ) \nC1848_=_C2554( C1848 C2554 ) C1848_=_C2646( C1848 C2646 ) C1848_=_C2676( C1848 C2676 ) C1848_=_C2770( C1848 C2770 ) C2043_=_C2047( C2043 C2047 ) C2043_=_C2204( C2043 C2204 ) \nC2043_=_C2474( C2043 C2474 ) C2043_=_C2550( C2043 C2550 ) C2043_=_C2629( C2043 C2629 ) C2043_=_C2630( C2043 C2630 ) C2043_=_C2631( C2043 C2631 ) C2047_=_C2208( C2047 C2208 ) \nC2047_=_C2478( C2047 C2478 ) C2047_=_C2554( C2047 C2554 ) C2047_=_C2646( C2047 C2646 ) C2047_=_C2676( C2047 C2676 ) C2047_=_C2770( C2047 C2770 ) C2204_=_C2208( C2204 C2208 ) \nC2204_=_C2474( C2204 C2474 ) C2204_=_C2550( C2204 C2550 ) C2204_=_C2629( C2204 C2629 ) C2204_=_C2630( C2204 C2630 ) C2204_=_C2631( C2204 C2631 ) C2208_=_C2478( C2208 C2478 ) \nC2208_=_C2554( C2208 C2554 ) C2208_=_C2646( C2208 C2646 ) C2208_=_C2676( C2208 C2676 ) C2208_=_C2770( C2208 C2770 ) C2474_=_C2478( C2474 C2478 ) C2474_=_C2550( C2474 C2550 ) \nC2474_=_C2629( C2474 C2629 ) C2474_=_C2630( C2474 C2630 ) C2474_=_C2631( C2474 C2631 ) C2478_=_C2554( C2478 C2554 ) C2478_=_C2646( C2478 C2646 ) C2478_=_C2676( C2478 C2676 ) \nC2478_=_C2770( C2478 C2770 ) C2550_=_C2554( C2550 C2554 ) C2550_=_C2629( C2550 C2629 ) C2550_=_C2630( C2550 C2630 ) C2550_=_C2631( C2550 C2631 ) C2554_=_C2646( C2554 C2646 ) \nC2554_=_C2676( C2554 C2676 ) C2554_=_C2770( C2554 C2770 ) C2629_=_C2630( C2629 C2630 ) C2629_=_C2631( C2629 C2631 ) C2629_=_C2646( C2629 C2646 ) C2630_=_C2631( C2630 C2631 ) \nC2630_=_C2676( C2630 C2676 ) C2631_=_C2770( C2631 C2770 ) C2646_=_C2676( C2646 C2676 ) C2646_=_C2770( C2646 C2770 ) C2676_=_C2770( C2676 C2770 ) "];120-&gt;180[label="72: C20 C21 C22 C23 C29 \nC33 C243 C244 C245 C246 C252 \nC256 C437 C438 C439 C440 C446 \nC450 C829 C830 C831 C832 C838 \nC842 C1073 C1074 C1075 C1076 C1077 \nC1079 C1080 C1081 C1085 C1086 C1087 \nC1088 C1089 C1091 C1092 C1093 C1512 \nC1513 C1514 C1515 C1516 C1518 C1519 \nC1520 C1775 C1776 C1777 C1778 C1779 \nC1781 C1782 C1783 C1844 C1848 C2043 \nC2047 C2204 C2208 C2474 C2478 C2550 \nC2554 C2629 C2630 C2631 C2646 C2676 \nC2770 \n576: C20_=_C21 ,C20_=_C22 ,C20_=_C23 ,C20_=_C29 ,C20_=_C33 ,\nC20_=_C243 ,C20_=_C437 ,C20_=_C829 ,C20_=_C1073 ,C20_=_C1074 ,C20_=_C1075 ,\nC20_=_C1076 ,C20_=_C1077 ,C20_=_C1079 ,C20_=_C1080 ,C20_=_C1081 ,C21_=_C22 ,\nC21_=_C23 ,C21_=_C29 ,C21_=_C33 ,C21_=_C244 ,C21_=_C438 ,C21_=_C830 ,\nC21_=_C1085 ,C21_=_C1086 ,C21_=_C1087 ,C21_=_C1088 ,C21_=_C1089 ,C21_=_C1091 ,\nC21_=_C1092 ,C21_=_C1093 ,C22_=_C23 ,C22_=_C29 ,C22_=_C33 ,C22_=_C245 ,\nC22_=_C439 ,C22_=_C831 ,C22_=_C1512 ,C22_=_C1513 ,C22_=_C1514 ,C22_=_C1515 ,\nC22_=_C1516 ,C22_=_C1518 ,C22_=_C1519 ,C22_=_C1520 ,C23_=_C29 ,C23_=_C33 ,\nC23_=_C246 ,C23_=_C440 ,C23_=_C832 ,C23_=_C1775 ,C23_=_C1776 ,C23_=_C1777 ,\nC23_=_C1778 ,C23_=_C1779 ,C23_=_C1781 ,C23_=_C1782 ,C23_=_C1783 ,C29_=_C33 ,\nC29_=_C252 ,C29_=_C446 ,C29_=_C838 ,C29_=_C1844 ,C29_=_C2043 ,C29_=_C2204 ,\nC29_=_C2474 ,C29_=_C2550 ,C29_=_C2629 ,C29_=_C2630 ,C29_=_C2631 ,C33_=_C256 ,\nC33_=_C450 ,C33_=_C842 ,C33_=_C1848 ,C33_=_C2047 ,C33_=_C2208 ,C33_=_C2478 ,\nC33_=_C2554 ,C33_=_C2646 ,C33_=_C2676 ,C33_=_C2770 ,C243_=_C244 ,C243_=_C245 ,\nC243_=_C246 ,C243_=_C252 ,C243_=_C256 ,C243_=_C437 ,C243_=_C829 ,C243_=_C1073 ,\nC243_=_C1074 ,C243_=_C1075 ,C243_=_C1076 ,C243_=_C1077 ,C243_=_C1079 ,C243_=_C1080 ,\nC243_=_C1081 ,C244_=_C245 ,C244_=_C246 ,C244_=_C252 ,C244_=_C256 ,C244_=_C438 ,\nC244_=_C830 ,C244_=_C1085 ,C244_=_C1086 ,C244_=_C1087 ,C244_=_C1088 ,C244_=_C1089 ,\nC244_=_C1091 ,C244_=_C1092 ,C244_=_C1093 ,C245_=_C246 ,C245_=_C252 ,C245_=_C256 ,\nC245_=_C439 ,C245_=_C831 ,C245_=_C1512 ,C245_=_C1513 ,C245_=_C1514 ,C245_=_C1515 ,\nC245_=_C1516 ,C245_=_C1518 ,C245_=_C1519 ,C245_=_C1520 ,C246_=_C252 ,C246_=_C256 ,\nC246_=_C440 ,C246_=_C832 ,C246_=_C1775 ,C246_=_C1776 ,C246_=_C1777 ,C246_=_C1778 ,\nC246_=_C1779 ,C246_=_C1781 ,C246_=_C1782 ,C246_=_C1783 ,C252_=_C256 ,C252_=_C446 ,\nC252_=_C838 ,C252_=_C1844 ,C252_=_C2043 ,C252_=_C2204 ,C252_=_C2474 ,C252_=_C2550 ,\nC252_=_C2629 ,C252_=_C2630 ,C252_=_C2631 ,C256_=_C450 ,C256_=_C842 ,C256_=_C1848 ,\nC256_=_C2047 ,C256_=_C2208 ,C256_=_C2478 ,C256_=_C2554 ,C256_=_C2646 ,C256_=_C2676 ,\nC256_=_C2770 ,C437_=_C438 ,C437_=_C439 ,C437_=_C440 ,C437_=_C446 ,C437_=_C450 ,\nC437_=_C829 ,C437_=_C1073 ,C437_=_C1074 ,C437_=_C1075 ,C437_=_C1076 ,C437_=_C1077 ,\nC437_=_C1079 ,C437_=_C1080 ,C437_=_C1081 ,C438_=_C439 ,C438_=_C440 ,C438_=_C446 ,\nC438_=_C450 ,C438_=_C830 ,C438_=_C1085 ,C438_=_C1086 ,C438_=_C1087 ,C438_=_C1088 ,\nC438_=_C1089 ,C438_=_C1091 ,C438_=_C1092 ,C438_=_C1093 ,C439_=_C440 ,C439_=_C446 ,\nC439_=_C450 ,C439_=_C831 ,C439_=_C1512 ,C439_=_C1513 ,C439_=_C1514 ,C439_=_C1515 ,\nC439_=_C1516 ,C439_=_C1518 ,C439_=_C1519 ,C439_=_C1520 ,C440_=_C446 ,C440_=_C450 ,\nC440_=_C832 ,C440_=_C1775 ,C440_=_C1776 ,C440_=_C1777 ,C440_=_C1778 ,C440_=_C1779 ,\nC440_=_C1781 ,C440_=_C1782 ,C440_=_C1783 ,C446_=_C450 ,C446_=_C838 ,C446_=_C1844 ,\nC446_=_C2043 ,C446_=_C2204 ,C446_=_C2474 ,C446_=_C2550 ,C446_=_C2629 ,C446_=_C2630 ,\nC446_=_C2631 ,C450_=_C842 ,C450_=_C1848 ,C450_=_C2047 ,C450_=_C2208 ,C450_=_C2478 ,\nC450_=_C2554 ,C450_=_C2646 ,C450_=_C2676 ,C450_=_C2770 ,C829_=_C830 ,C829_=_C831 ,\nC829_=_C832 ,C829_=_C838 ,C829_=_C842 ,C829_=_C1073 ,C829_=_C1074 ,C829_=_C1075 ,\nC829_=_C1076 ,C829_=_C1077 ,C829_=_C1079 ,C829_=_C1080 ,C829_=_C1081 ,C830_=_C831 ,\nC830_=_C832 ,C830_=_C838 ,C830_=_C842 ,C830_=_C1085 ,C830_=_C1086 ,C830_=_C1087 ,\nC830_=_C1088 ,C830_=_C1089 ,C830_=_C1091 ,C830_=_C1092 ,C830_=_C1093 ,C831_=_C832 ,\nC831_=_C838 ,C831_=_C842 ,C831_=_C1512 ,C831_=_C1513 ,C831_=_C1514 ,C831_=_C1515 ,\nC831_=_C1516 ,C831_=_C1518 ,C831_=_C1519 ,C831_=_C1520 ,C832_=_C838 ,C832_=_C842 ,\nC832_=_C1775 ,C832_=_C1776 ,C832_=_C1777 ,C832_=_C1778 ,C832_=_C1779 ,C832_=_C1781 ,\nC832_=_C1782 ,C832_=_C1783 ,C838_=_C842 ,C838_=_C1844 ,C838_=_C2043 ,C838_=_C2204 ,\nC838_=_C2474 ,C838_=_C2550 ,C838_=_C2629 ,C838_=_C2630 ,C838_=_C2631 ,C842_=_C1848 ,\nC842_=_C2047 ,C842_=_C2208 ,C842_=_C2478 ,C842_=_C2554 ,C842_=_C2646 ,C842_=_C2676 ,\nC842_=_C2770 ,C1073_=_C1074 ,C1073_=_C1075 ,C1073_=_C1076 ,C1073_=_C1077 ,C1073_=_C1079 ,\nC1073_=_C1080 ,C1073_=_C1081 ,C1073_=_C1085 ,C1073_=_C1512 ,C1073_=_C1775 ,C1073_=_C1844 ,\nC1073_=_C1848 ,C1074_=_C1075 ,C1074_=_C1076 ,C1074_=_C1077 ,C1074_=_C1079</w:t>
      </w:r>
    </w:p>
    <w:p>
      <w:pPr>
        <w:pStyle w:val="PreformattedText"/>
        <w:bidi w:val="0"/>
        <w:spacing w:before="0" w:after="0"/>
        <w:jc w:val="left"/>
        <w:rPr/>
      </w:pPr>
      <w:r>
        <w:rPr/>
        <w:t xml:space="preserve"> </w:t>
      </w:r>
      <w:r>
        <w:rPr/>
        <w:t>,C1074_=_C1080 ,\nC1074_=_C1081 ,C1074_=_C1086 ,C1074_=_C1513 ,C1074_=_C1776 ,C1074_=_C2043 ,C1074_=_C2047 ,\nC1075_=_C1076 ,C1075_=_C1077 ,C1075_=_C1079 ,C1075_=_C1080 ,C1075_=_C1081 ,C1075_=_C1087 ,\nC1075_=_C1514 ,C1075_=_C1777 ,C1075_=_C2204 ,C1075_=_C2208 ,C1076_=_C1077 ,C1076_=_C1079 ,\nC1076_=_C1080 ,C1076_=_C1081 ,C1076_=_C1088 ,C1076_=_C1515 ,C1076_=_C1778 ,C1076_=_C2474 ,\nC1076_=_C2478 ,C1077_=_C1079 ,C1077_=_C1080 ,C1077_=_C1081 ,C1077_=_C1089 ,C1077_=_C1516 ,\nC1077_=_C1779 ,C1077_=_C2550 ,C1077_=_C2554 ,C1079_=_C1080 ,C1079_=_C1081 ,C1079_=_C1091 ,\nC1079_=_C1518 ,C1079_=_C1781 ,C1079_=_C2629 ,C1079_=_C2646 ,C1080_=_C1081 ,C1080_=_C1092 ,\nC1080_=_C1519 ,C1080_=_C1782 ,C1080_=_C2630 ,C1080_=_C2676 ,C1081_=_C1093 ,C1081_=_C1520 ,\nC1081_=_C1783 ,C1081_=_C2631 ,C1081_=_C2770 ,C1085_=_C1086 ,C1085_=_C1087 ,C1085_=_C1088 ,\nC1085_=_C1089 ,C1085_=_C1091 ,C1085_=_C1092 ,C1085_=_C1093 ,C1085_=_C1512 ,C1085_=_C1775 ,\nC1085_=_C1844 ,C1085_=_C1848 ,C1086_=_C1087 ,C1086_=_C1088 ,C1086_=_C1089 ,C1086_=_C1091 ,\nC1086_=_C1092 ,C1086_=_C1093 ,C1086_=_C1513 ,C1086_=_C1776 ,C1086_=_C2043 ,C1086_=_C2047 ,\nC1087_=_C1088 ,C1087_=_C1089 ,C1087_=_C1091 ,C1087_=_C1092 ,C1087_=_C1093 ,C1087_=_C1514 ,\nC1087_=_C1777 ,C1087_=_C2204 ,C1087_=_C2208 ,C1088_=_C1089 ,C1088_=_C1091 ,C1088_=_C1092 ,\nC1088_=_C1093 ,C1088_=_C1515 ,C1088_=_C1778 ,C1088_=_C2474 ,C1088_=_C2478 ,C1089_=_C1091 ,\nC1089_=_C1092 ,C1089_=_C1093 ,C1089_=_C1516 ,C1089_=_C1779 ,C1089_=_C2550 ,C1089_=_C2554 ,\nC1091_=_C1092 ,C1091_=_C1093 ,C1091_=_C1518 ,C1091_=_C1781 ,C1091_=_C2629 ,C1091_=_C2646 ,\nC1092_=_C1093 ,C1092_=_C1519 ,C1092_=_C1782 ,C1092_=_C2630 ,C1092_=_C2676 ,C1093_=_C1520 ,\nC1093_=_C1783 ,C1093_=_C2631 ,C1093_=_C2770 ,C1512_=_C1513 ,C1512_=_C1514 ,C1512_=_C1515 ,\nC1512_=_C1516 ,C1512_=_C1518 ,C1512_=_C1519 ,C1512_=_C1520 ,C1512_=_C1775 ,C1512_=_C1844 ,\nC1512_=_C1848 ,C1513_=_C1514 ,C1513_=_C1515 ,C1513_=_C1516 ,C1513_=_C1518 ,C1513_=_C1519 ,\nC1513_=_C1520 ,C1513_=_C1776 ,C1513_=_C2043 ,C1513_=_C2047 ,C1514_=_C1515 ,C1514_=_C1516 ,\nC1514_=_C1518 ,C1514_=_C1519 ,C1514_=_C1520 ,C1514_=_C1777 ,C1514_=_C2204 ,C1514_=_C2208 ,\nC1515_=_C1516 ,C1515_=_C1518 ,C1515_=_C1519 ,C1515_=_C1520 ,C1515_=_C1778 ,C1515_=_C2474 ,\nC1515_=_C2478 ,C1516_=_C1518 ,C1516_=_C1519 ,C1516_=_C1520 ,C1516_=_C1779 ,C1516_=_C2550 ,\nC1516_=_C2554 ,C1518_=_C1519 ,C1518_=_C1520 ,C1518_=_C1781 ,C1518_=_C2629 ,C1518_=_C2646 ,\nC1519_=_C1520 ,C1519_=_C1782 ,C1519_=_C2630 ,C1519_=_C2676 ,C1520_=_C1783 ,C1520_=_C2631 ,\nC1520_=_C2770 ,C1775_=_C1776 ,C1775_=_C1777 ,C1775_=_C1778 ,C1775_=_C1779 ,C1775_=_C1781 ,\nC1775_=_C1782 ,C1775_=_C1783 ,C1775_=_C1844 ,C1775_=_C1848 ,C1776_=_C1777 ,C1776_=_C1778 ,\nC1776_=_C1779 ,C1776_=_C1781 ,C1776_=_C1782 ,C1776_=_C1783 ,C1776_=_C2043 ,C1776_=_C2047 ,\nC1777_=_C1778 ,C1777_=_C1779 ,C1777_=_C1781 ,C1777_=_C1782 ,C1777_=_C1783 ,C1777_=_C2204 ,\nC1777_=_C2208 ,C1778_=_C1779 ,C1778_=_C1781 ,C1778_=_C1782 ,C1778_=_C1783 ,C1778_=_C2474 ,\nC1778_=_C2478 ,C1779_=_C1781 ,C1779_=_C1782 ,C1779_=_C1783 ,C1779_=_C2550 ,C1779_=_C2554 ,\nC1781_=_C1782 ,C1781_=_C1783 ,C1781_=_C2629 ,C1781_=_C2646 ,C1782_=_C1783 ,C1782_=_C2630 ,\nC1782_=_C2676 ,C1783_=_C2631 ,C1783_=_C2770 ,C1844_=_C1848 ,C1844_=_C2043 ,C1844_=_C2204 ,\nC1844_=_C2474 ,C1844_=_C2550 ,C1844_=_C2629 ,C1844_=_C2630 ,C1844_=_C2631 ,C1848_=_C2047 ,\nC1848_=_C2208 ,C1848_=_C2478 ,C1848_=_C2554 ,C1848_=_C2646 ,C1848_=_C2676 ,C1848_=_C2770 ,\nC2043_=_C2047 ,C2043_=_C2204 ,C2043_=_C2474 ,C2043_=_C2550 ,C2043_=_C2629 ,C2043_=_C2630 ,\nC2043_=_C2631 ,C2047_=_C2208 ,C2047_=_C2478 ,C2047_=_C2554 ,C2047_=_C2646 ,C2047_=_C2676 ,\nC2047_=_C2770 ,C2204_=_C2208 ,C2204_=_C2474 ,C2204_=_C2550 ,C2204_=_C2629 ,C2204_=_C2630 ,\nC2204_=_C2631 ,C2208_=_C2478 ,C2208_=_C2554 ,C2208_=_C2646 ,C2208_=_C2676 ,C2208_=_C2770 ,\nC2474_=_C2478 ,C2474_=_C2550 ,C2474_=_C2629 ,C2474_=_C2630 ,C2474_=_C2631 ,C2478_=_C2554 ,\nC2478_=_C2646 ,C2478_=_C2676 ,C2478_=_C2770 ,C2550_=_C2554 ,C2550_=_C2629 ,C2550_=_C2630 ,\nC2550_=_C2631 ,C2554_=_C2646 ,C2554_=_C2676 ,C2554_=_C2770 ,C2629_=_C2630 ,C2629_=_C2631 ,\nC2629_=_C2646 ,C2630_=_C2631 ,C2630_=_C2676 ,C2631_=_C2770 ,C2646_=_C2676 ,C2646_=_C2770 ,\nC2676_=_C2770 ,"];181[shape=box, label="id:181 level: 6\n33: C126 C127 C548 C549 C919 \nC920 C1209 C1210 C1277 C1278 C1440 \nC1441 C1451 C1452 C1659 C1660 C1661 \nC1662 C1663 C1664 C1665 C1666 C1667 \nC1668 C1695 C1696 C1697 C1698 C1699 \nC1700 C1701 C1702 C1703 \n288: C126_=_C127( C126 C127 ) C126_=_C548( C126 C548 ) C126_=_C919( C126 C919 ) C126_=_C1209( C126 C1209 ) C126_=_C1277( C126 C1277 ) \nC126_=_C1440( C126 C1440 ) C126_=_C1451( C126 C1451 ) C126_=_C1659( C126 C1659 ) C126_=_C1660( C126 C1660 ) C126_=_C1661( C126 C1661 ) C126_=_C1662( C126 C1662 ) \nC126_=_C1663( C126 C1663 ) C126_=_C1664( C126 C1664 ) C126_=_C1665( C126 C1665 ) C126_=_C1666( C126 C1666 ) C126_=_C1667( C126 C1667 ) C126_=_C1668( C126 C1668 ) \nC127_=_C549( C127 C549 ) C127_=_C920( C127 C920 ) C127_=_C1210( C127 C1210 ) C127_=_C1278( C127 C1278 ) C127_=_C1441( C127 C1441 ) C127_=_C1452( C127 C1452 ) \nC127_=_C1659( C127 C1659 ) C127_=_C1695( C127 C1695 ) C127_=_C1696( C127 C1696 ) C127_=_C1697( C127 C1697 ) C127_=_C1698( C127 C1698 ) C127_=_C1699( C127 C1699 ) \nC127_=_C1700( C127 C1700 ) C127_=_C1701( C127 C1701 ) C127_=_C1702( C127 C1702 ) C127_=_C1703( C127 C1703 ) C548_=_C549( C548 C549 ) C548_=_C919( C548 C919 ) \nC548_=_C1209( C548 C1209 ) C548_=_C1277( C548 C1277 ) C548_=_C1440( C548 C1440 ) C548_=_C1451( C548 C1451 ) C548_=_C1659( C548 C1659 ) C548_=_C1660( C548 C1660 ) \nC548_=_C1661( C548 C1661 ) C548_=_C1662( C548 C1662 ) C548_=_C1663( C548 C1663 ) C548_=_C1664( C548 C1664 ) C548_=_C1665( C548 C1665 ) C548_=_C1666( C548 C1666 ) \nC548_=_C1667( C548 C1667 ) C548_=_C1668( C548 C1668 ) C549_=_C920( C549 C920 ) C549_=_C1210( C549 C1210 ) C549_=_C1278( C549 C1278 ) C549_=_C1441( C549 C1441 ) \nC549_=_C1452( C549 C1452 ) C549_=_C1659( C549 C1659 ) C549_=_C1695( C549 C1695 ) C549_=_C1696( C549 C1696 ) C549_=_C1697( C549 C1697 ) C549_=_C1698( C549 C1698 ) \nC549_=_C1699( C549 C1699 ) C549_=_C1700( C549 C1700 ) C549_=_C1701( C549 C1701 ) C549_=_C1702( C549 C1702 ) C549_=_C1703( C549 C1703 ) C919_=_C920( C919 C920 ) \nC919_=_C1209( C919 C1209 ) C919_=_C1277( C919 C1277 ) C919_=_C1440( C919 C1440 ) C919_=_C1451( C919 C1451 ) C919_=_C1659( C919 C1659 ) C919_=_C1660( C919 C1660 ) \nC919_=_C1661( C919 C1661 ) C919_=_C1662( C919 C1662 ) C919_=_C1663( C919 C1663 ) C919_=_C1664( C919 C1664 ) C919_=_C1665( C919 C1665 ) C919_=_C1666( C919 C1666 ) \nC919_=_C1667( C919 C1667 ) C919_=_C1668( C919 C1668 ) C920_=_C1210( C920 C1210 ) C920_=_C1278( C920 C1278 ) C920_=_C1441( C920 C1441 ) C920_=_C1452( C920 C1452 ) \nC920_=_C1659( C920 C1659 ) C920_=_C1695( C920 C1695 ) C920_=_C1696( C920 C1696 ) C920_=_C1697( C920 C1697 ) C920_=_C1698( C920 C1698 ) C920_=_C1699( C920 C1699 ) \nC920_=_C1700( C920 C1700 ) C920_=_C1701( C920 C1701 ) C920_=_C1702( C920 C1702 ) C920_=_C1703( C920 C1703 ) C1209_=_C1210( C1209 C1210 ) C1209_=_C1277( C1209 C1277 ) \nC1209_=_C1440( C1209 C1440 ) C1209_=_C1451( C1209 C1451 ) C1209_=_C1659( C1209 C1659 ) C1209_=_C1660( C1209 C1660 ) C1209_=_C1661( C1209 C1661 ) C1209_=_C1662( C1209 C1662 ) \nC1209_=_C1663( C1209 C1663 ) C1209_=_C1664( C1209 C1664 ) C1209_=_C1665( C1209 C1665 ) C1209_=_C1666( C1209 C1666 ) C1209_=_C1667( C1209 C1667 ) C1209_=_C1668( C1209 C1668 ) \nC1210_=_C1278( C1210 C1278 ) C1210_=_C1441( C1210 C1441 ) C1210_=_C1452( C1210 C1452 ) C1210_=_C1659( C1210 C1659 ) C1210_=_C1695( C1210 C1695 ) C1210_=_C1696( C1210 C1696 ) \nC1210_=_C1697( C1210 C1697 ) C1210_=_C1698( C1210 C1698 ) C1210_=_C1699( C1210 C1699 ) C1210_=_C1700( C1210 C1700 ) C1210_=_C1701( C1210 C1701 ) C1210_=_C1702( C1210 C1702 ) \nC1210_=_C1703( C1210 C1703 ) C1277_=_C1278( C1277 C1278 ) C1277_=_C1440( C1277 C1440 ) C1277_=_C1451( C1277 C1451 ) C1277_=_C1659( C1277 C1659 ) C1277_=_C1660( C1277 C1660 ) \nC1277_=_C1661( C1277 C1661 ) C1277_=_C1662( C1277 C1662 ) C1277_=_C1663( C1277 C1663 ) C1277_=_C1664( C1277 C1664 ) C1277_=_C1665( C1277 C1665 ) C1277_=_C1666( C1277 C1666 ) \nC1277_=_C1667( C1277 C1667 ) C1277_=_C1668( C1277 C1668 ) C1278_=_C1441( C1278 C1441 ) C1278_=_C1452( C1278 C1452 ) C1278_=_C1659( C1278 C1659 ) C1278_=_C1695( C1278 C1695 ) \nC1278_=_C1696( C1278 C1696 ) C1278_=_C1697( C1278 C1697 ) C1278_=_C1698( C1278 C1698 ) C1278_=_C1699( C1278 C1699 ) C1278_=_C1700( C1278 C1700 ) C1278_=_C1701( C1278 C1701 ) \nC1278_=_C1702( C1278 C1702 ) C1278_=_C1703( C1278 C1703 ) C1440_=_C1441( C1440 C1441 ) C1440_=_C1451( C1440 C1451 ) C1440_=_C1659( C1440 C1659 ) C1440_=_C1660( C1440 C1660 ) \nC1440_=_C1661( C1440 C1661 ) C1440_=_C1662( C1440 C1662 ) C1440_=_C1663( C1440 C1663 ) C1440_=_C1664( C1440 C1664 ) C1440_=_C1665( C1440 C1665 ) C1440_=_C1666( C1440 C1666 ) \nC1440_=_C1667( C1440 C1667 ) C1440_=_C1668( C1440 C1668 ) C1441_=_C1452( C1441 C1452 ) C1441_=_C1659( C1441 C1659 ) C1441_=_C1695( C1441 C1695 ) C1441_=_C1696( C1441 C1696 ) \nC1441_=_C1697( C1441 C1697 ) C1441_=_C1698( C1441 C1698 ) C1441_=_C1699( C1441 C1699 ) C1441_=_C1700( C1441 C1700 ) C1441_=_C1701( C1441 C1701 ) C1441_=_C1702( C1441 C1702 ) \nC1441_=_C1703( C1441 C1703 ) C1451_=_C1452( C1451 C1452 ) C1451_=_C1659( C1451 C1659 ) C1451_=_C1660( C1451 C1660 ) C1451_=_C1661( C1451 C1661 ) C1451_=_C1662( C1451 C1662 ) \nC1451_=_C1663( C1451 C1663 ) C1451_=_C1664( C1451 C1664 ) C1451_=_C1665( C1451 C1665 ) C1451_=_C1666( C1451 C1666 ) C1451_=_C1667( C1451 C1667 ) C1451_=_C1668( C1451 C1668 ) \nC1452_=_C1659( C1452 C1659 ) C1452_=_C1695( C1452 C1695 ) C1452_=_C1696( C1452 C1696 ) C1452_=_C1697( C1452 C1697 ) C1452_=_C1698( C1452 C1698 ) C1452_=_C1699( C1452 C1699 ) \nC1452_=_C1700( C1452 C1700 ) C1452_=_C1701( C1452 C1701 ) C1452_=_C1702( C1452 C1702 ) C1452_=_C1703( C1452 C1703 ) C1659_=_C1660( C1659 C1660 ) C1659_=_C1661( C1659 C1661 ) \nC1659_=_C1662( C1659 C1662 ) C1659_=_C1663( C1659 C1663 ) C1659_=_C1664(</w:t>
      </w:r>
    </w:p>
    <w:p>
      <w:pPr>
        <w:pStyle w:val="PreformattedText"/>
        <w:bidi w:val="0"/>
        <w:spacing w:before="0" w:after="0"/>
        <w:jc w:val="left"/>
        <w:rPr/>
      </w:pPr>
      <w:r>
        <w:rPr/>
        <w:t xml:space="preserve"> </w:t>
      </w:r>
      <w:r>
        <w:rPr/>
        <w:t>C1659 C1664 ) C1659_=_C1665( C1659 C1665 ) C1659_=_C1666( C1659 C1666 ) C1659_=_C1667( C1659 C1667 ) \nC1659_=_C1668( C1659 C1668 ) C1659_=_C1695( C1659 C1695 ) C1659_=_C1696( C1659 C1696 ) C1659_=_C1697( C1659 C1697 ) C1659_=_C1698( C1659 C1698 ) C1659_=_C1699( C1659 C1699 ) \nC1659_=_C1700( C1659 C1700 ) C1659_=_C1701( C1659 C1701 ) C1659_=_C1702( C1659 C1702 ) C1659_=_C1703( C1659 C1703 ) C1660_=_C1661( C1660 C1661 ) C1660_=_C1662( C1660 C1662 ) \nC1660_=_C1663( C1660 C1663 ) C1660_=_C1664( C1660 C1664 ) C1660_=_C1665( C1660 C1665 ) C1660_=_C1666( C1660 C1666 ) C1660_=_C1667( C1660 C1667 ) C1660_=_C1668( C1660 C1668 ) \nC1660_=_C1695( C1660 C1695 ) C1661_=_C1662( C1661 C1662 ) C1661_=_C1663( C1661 C1663 ) C1661_=_C1664( C1661 C1664 ) C1661_=_C1665( C1661 C1665 ) C1661_=_C1666( C1661 C1666 ) \nC1661_=_C1667( C1661 C1667 ) C1661_=_C1668( C1661 C1668 ) C1661_=_C1696( C1661 C1696 ) C1662_=_C1663( C1662 C1663 ) C1662_=_C1664( C1662 C1664 ) C1662_=_C1665( C1662 C1665 ) \nC1662_=_C1666( C1662 C1666 ) C1662_=_C1667( C1662 C1667 ) C1662_=_C1668( C1662 C1668 ) C1662_=_C1697( C1662 C1697 ) C1663_=_C1664( C1663 C1664 ) C1663_=_C1665( C1663 C1665 ) \nC1663_=_C1666( C1663 C1666 ) C1663_=_C1667( C1663 C1667 ) C1663_=_C1668( C1663 C1668 ) C1663_=_C1698( C1663 C1698 ) C1664_=_C1665( C1664 C1665 ) C1664_=_C1666( C1664 C1666 ) \nC1664_=_C1667( C1664 C1667 ) C1664_=_C1668( C1664 C1668 ) C1664_=_C1699( C1664 C1699 ) C1665_=_C1666( C1665 C1666 ) C1665_=_C1667( C1665 C1667 ) C1665_=_C1668( C1665 C1668 ) \nC1665_=_C1700( C1665 C1700 ) C1666_=_C1667( C1666 C1667 ) C1666_=_C1668( C1666 C1668 ) C1666_=_C1701( C1666 C1701 ) C1667_=_C1668( C1667 C1668 ) C1667_=_C1702( C1667 C1702 ) \nC1668_=_C1703( C1668 C1703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2_=_C1703( C1702 C1703 ) "];122-&gt;181[label="32: C126 C127 C548 C549 C919 \nC920 C1209 C1210 C1277 C1278 C1440 \nC1441 C1451 C1452 C1660 C1661 C1662 \nC1663 C1664 C1665 C1666 C1667 C1668 \nC1695 C1696 C1697 C1698 C1699 C1700 \nC1701 C1702 C1703 \n256: C126_=_C127 ,C126_=_C548 ,C126_=_C919 ,C126_=_C1209 ,C126_=_C1277 ,\nC126_=_C1440 ,C126_=_C1451 ,C126_=_C1660 ,C126_=_C1661 ,C126_=_C1662 ,C126_=_C1663 ,\nC126_=_C1664 ,C126_=_C1665 ,C126_=_C1666 ,C126_=_C1667 ,C126_=_C1668 ,C127_=_C549 ,\nC127_=_C920 ,C127_=_C1210 ,C127_=_C1278 ,C127_=_C1441 ,C127_=_C1452 ,C127_=_C1695 ,\nC127_=_C1696 ,C127_=_C1697 ,C127_=_C1698 ,C127_=_C1699 ,C127_=_C1700 ,C127_=_C1701 ,\nC127_=_C1702 ,C127_=_C1703 ,C548_=_C549 ,C548_=_C919 ,C548_=_C1209 ,C548_=_C1277 ,\nC548_=_C1440 ,C548_=_C1451 ,C548_=_C1660 ,C548_=_C1661 ,C548_=_C1662 ,C548_=_C1663 ,\nC548_=_C1664 ,C548_=_C1665 ,C548_=_C1666 ,C548_=_C1667 ,C548_=_C1668 ,C549_=_C920 ,\nC549_=_C1210 ,C549_=_C1278 ,C549_=_C1441 ,C549_=_C1452 ,C549_=_C1695 ,C549_=_C1696 ,\nC549_=_C1697 ,C549_=_C1698 ,C549_=_C1699 ,C549_=_C1700 ,C549_=_C1701 ,C549_=_C1702 ,\nC549_=_C1703 ,C919_=_C920 ,C919_=_C1209 ,C919_=_C1277 ,C919_=_C1440 ,C919_=_C1451 ,\nC919_=_C1660 ,C919_=_C1661 ,C919_=_C1662 ,C919_=_C1663 ,C919_=_C1664 ,C919_=_C1665 ,\nC919_=_C1666 ,C919_=_C1667 ,C919_=_C1668 ,C920_=_C1210 ,C920_=_C1278 ,C920_=_C1441 ,\nC920_=_C1452 ,C920_=_C1695 ,C920_=_C1696 ,C920_=_C1697 ,C920_=_C1698 ,C920_=_C1699 ,\nC920_=_C1700 ,C920_=_C1701 ,C920_=_C1702 ,C920_=_C1703 ,C1209_=_C1210 ,C1209_=_C1277 ,\nC1209_=_C1440 ,C1209_=_C1451 ,C1209_=_C1660 ,C1209_=_C1661 ,C1209_=_C1662 ,C1209_=_C1663 ,\nC1209_=_C1664 ,C1209_=_C1665 ,C1209_=_C1666 ,C1209_=_C1667 ,C1209_=_C1668 ,C1210_=_C1278 ,\nC1210_=_C1441 ,C1210_=_C1452 ,C1210_=_C1695 ,C1210_=_C1696 ,C1210_=_C1697 ,C1210_=_C1698 ,\nC1210_=_C1699 ,C1210_=_C1700 ,C1210_=_C1701 ,C1210_=_C1702 ,C1210_=_C1703 ,C1277_=_C1278 ,\nC1277_=_C1440 ,C1277_=_C1451 ,C1277_=_C1660 ,C1277_=_C1661 ,C1277_=_C1662 ,C1277_=_C1663 ,\nC1277_=_C1664 ,C1277_=_C1665 ,C1277_=_C1666 ,C1277_=_C1667 ,C1277_=_C1668 ,C1278_=_C1441 ,\nC1278_=_C1452 ,C1278_=_C1695 ,C1278_=_C1696 ,C1278_=_C1697 ,C1278_=_C1698 ,C1278_=_C1699 ,\nC1278_=_C1700 ,C1278_=_C1701 ,C1278_=_C1702 ,C1278_=_C1703 ,C1440_=_C1441 ,C1440_=_C1451 ,\nC1440_=_C1660 ,C1440_=_C1661 ,C1440_=_C1662 ,C1440_=_C1663 ,C1440_=_C1664 ,C1440_=_C1665 ,\nC1440_=_C1666 ,C1440_=_C1667 ,C1440_=_C1668 ,C1441_=_C1452 ,C1441_=_C1695 ,C1441_=_C1696 ,\nC1441_=_C1697 ,C1441_=_C1698 ,C1441_=_C1699 ,C1441_=_C1700 ,C1441_=_C1701 ,C1441_=_C1702 ,\nC1441_=_C1703 ,C1451_=_C1452 ,C1451_=_C1660 ,C1451_=_C1661 ,C1451_=_C1662 ,C1451_=_C1663 ,\nC1451_=_C1664 ,C1451_=_C1665 ,C1451_=_C1666 ,C1451_=_C1667 ,C1451_=_C1668 ,C1452_=_C1695 ,\nC1452_=_C1696 ,C1452_=_C1697 ,C1452_=_C1698 ,C1452_=_C1699 ,C1452_=_C1700 ,C1452_=_C1701 ,\nC1452_=_C1702 ,C1452_=_C1703 ,C1660_=_C1661 ,C1660_=_C1662 ,C1660_=_C1663 ,C1660_=_C1664 ,\nC1660_=_C1665 ,C1660_=_C1666 ,C1660_=_C1667 ,C1660_=_C1668 ,C1660_=_C1695 ,C1661_=_C1662 ,\nC1661_=_C1663 ,C1661_=_C1664 ,C1661_=_C1665 ,C1661_=_C1666 ,C1661_=_C1667 ,C1661_=_C1668 ,\nC1661_=_C1696 ,C1662_=_C1663 ,C1662_=_C1664 ,C1662_=_C1665 ,C1662_=_C1666 ,C1662_=_C1667 ,\nC1662_=_C1668 ,C1662_=_C1697 ,C1663_=_C1664 ,C1663_=_C1665 ,C1663_=_C1666 ,C1663_=_C1667 ,\nC1663_=_C1668 ,C1663_=_C1698 ,C1664_=_C1665 ,C1664_=_C1666 ,C1664_=_C1667 ,C1664_=_C1668 ,\nC1664_=_C1699 ,C1665_=_C1666 ,C1665_=_C1667 ,C1665_=_C1668 ,C1665_=_C1700 ,C1666_=_C1667 ,\nC1666_=_C1668 ,C1666_=_C1701 ,C1667_=_C1668 ,C1667_=_C1702 ,C1668_=_C1703 ,C1695_=_C1696 ,\nC1695_=_C1697 ,C1695_=_C1698 ,C1695_=_C1699 ,C1695_=_C1700 ,C1695_=_C1701 ,C1695_=_C1702 ,\nC1695_=_C1703 ,C1696_=_C1697 ,C1696_=_C1698 ,C1696_=_C1699 ,C1696_=_C1700 ,C1696_=_C1701 ,\nC1696_=_C1702 ,C1696_=_C1703 ,C1697_=_C1698 ,C1697_=_C1699 ,C1697_=_C1700 ,C1697_=_C1701 ,\nC1697_=_C1702 ,C1697_=_C1703 ,C1698_=_C1699 ,C1698_=_C1700 ,C1698_=_C1701 ,C1698_=_C1702 ,\nC1698_=_C1703 ,C1699_=_C1700 ,C1699_=_C1701 ,C1699_=_C1702 ,C1699_=_C1703 ,C1700_=_C1701 ,\nC1700_=_C1702 ,C1700_=_C1703 ,C1701_=_C1702 ,C1701_=_C1703 ,C1702_=_C1703 ,"];182[shape=box, label="id:182 level: 6\n33: C120 C121 C122 C123 C124 \nC125 C126 C127 C128 C129 C130 \nC131 C132 C133 C134 C135 C136 \nC543 C544 C545 C546 C547 C548 \nC549 C550 C551 C552 C553 C554 \nC555 C556 C557 C558 \n288: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543( C120 C543 ) \nC120_=_C544( C120 C544 ) C120_=_C545( C120 C545 ) C120_=_C546( C120 C546 ) C120_=_C547( C120 C547 ) C120_=_C548( C120 C548 ) C120_=_C549( C120 C549 ) \nC120_=_C550( C120 C550 ) C120_=_C551( C120 C551 ) C120_=_C552( C120 C552 ) C120_=_C553( C120 C553 ) C120_=_C554( C120 C554 ) C120_=_C555( C120 C555 ) \nC120_=_C556( C120 C556 ) C120_=_C557( C120 C557 ) C120_=_C558( C120 C5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543( C121 C54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544( C122 C54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545( C123 C545 ) \nC124_=_C125( C124 C125 ) C124_=_C126( C124 C126 ) C124_=_C127( C124 C127 ) C124_=_C128( C124 C128 ) C124_=_C129( C124 C129 ) C124_=_C130( C124 C130 ) \nC124_=_C131( C124 C131 ) C124_=_C132( C124 C132 ) C124_=_C133( C124 C133 ) C124_=_C134( C124 C134 ) C124_=_C135( C124 C135 ) C124_=_C136( C124 C136 ) \nC124_=_C546( C124 C546 ) C125_=_C126( C125 C126 ) C125_=_C127( C125 C127 ) C125_=_C128( C125 C128 ) C125_=_C129( C125 C129 ) C125_=_C130( C125 C130 ) \nC125_=_C131( C125 C131 ) C125_=_C132( C125 C132 ) C125_=_C133( C125 C133 ) C125_=_C134( C125 C134 ) C125_=_C135( C125 C135 ) C125_=_C136( C125 C136 ) \nC125_=_C547( C125 C547 ) C126_=_C127( C126 C127 ) C126_=_C128( C126 C128 ) C126_=_C129( C126 C129 ) C126_=_C130( C126 C130 ) C126_=_C131( C126 C131 ) \nC126_=_C132( C126 C132 ) C126_=_C133( C126 C133 ) C126_=_C134( C126 C134 ) C126_=_C135( C126 C135 ) C126_=_C136( C126 C136 ) C126_=_C548(</w:t>
      </w:r>
    </w:p>
    <w:p>
      <w:pPr>
        <w:pStyle w:val="PreformattedText"/>
        <w:bidi w:val="0"/>
        <w:spacing w:before="0" w:after="0"/>
        <w:jc w:val="left"/>
        <w:rPr/>
      </w:pPr>
      <w:r>
        <w:rPr/>
        <w:t xml:space="preserve"> </w:t>
      </w:r>
      <w:r>
        <w:rPr/>
        <w:t>C126 C548 ) \nC127_=_C128( C127 C128 ) C127_=_C129( C127 C129 ) C127_=_C130( C127 C130 ) C127_=_C131( C127 C131 ) C127_=_C132( C127 C132 ) C127_=_C133( C127 C133 ) \nC127_=_C134( C127 C134 ) C127_=_C135( C127 C135 ) C127_=_C136( C127 C136 ) C127_=_C549( C127 C549 ) C128_=_C129( C128 C129 ) C128_=_C130( C128 C130 ) \nC128_=_C131( C128 C131 ) C128_=_C132( C128 C132 ) C128_=_C133( C128 C133 ) C128_=_C134( C128 C134 ) C128_=_C135( C128 C135 ) C128_=_C136( C128 C136 ) \nC128_=_C550( C128 C550 ) C129_=_C130( C129 C130 ) C129_=_C131( C129 C131 ) C129_=_C132( C129 C132 ) C129_=_C133( C129 C133 ) C129_=_C134( C129 C134 ) \nC129_=_C135( C129 C135 ) C129_=_C136( C129 C136 ) C129_=_C551( C129 C551 ) C130_=_C131( C130 C131 ) C130_=_C132( C130 C132 ) C130_=_C133( C130 C133 ) \nC130_=_C134( C130 C134 ) C130_=_C135( C130 C135 ) C130_=_C136( C130 C136 ) C130_=_C552( C130 C552 ) C131_=_C132( C131 C132 ) C131_=_C133( C131 C133 ) \nC131_=_C134( C131 C134 ) C131_=_C135( C131 C135 ) C131_=_C136( C131 C136 ) C131_=_C553( C131 C553 ) C132_=_C133( C132 C133 ) C132_=_C134( C132 C134 ) \nC132_=_C135( C132 C135 ) C132_=_C136( C132 C136 ) C132_=_C554( C132 C554 ) C133_=_C134( C133 C134 ) C133_=_C135( C133 C135 ) C133_=_C136( C133 C136 ) \nC133_=_C555( C133 C555 ) C134_=_C135( C134 C135 ) C134_=_C136( C134 C136 ) C134_=_C556( C134 C556 ) C135_=_C136( C135 C136 ) C135_=_C557( C135 C557 ) \nC136_=_C558( C136 C55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6_=_C547( C546 C547 ) C546_=_C548( C546 C548 ) C546_=_C549( C546 C549 ) C546_=_C550( C546 C550 ) C546_=_C551( C546 C551 ) \nC546_=_C552( C546 C552 ) C546_=_C553( C546 C553 ) C546_=_C554( C546 C554 ) C546_=_C555( C546 C555 ) C546_=_C556( C546 C556 ) C546_=_C557( C546 C557 ) \nC546_=_C558( C546 C558 ) C547_=_C548( C547 C548 ) C547_=_C549( C547 C549 ) C547_=_C550( C547 C550 ) C547_=_C551( C547 C551 ) C547_=_C552( C547 C552 ) \nC547_=_C553( C547 C553 ) C547_=_C554( C547 C554 ) C547_=_C555( C547 C555 ) C547_=_C556( C547 C556 ) C547_=_C557( C547 C557 ) C547_=_C558( C547 C558 ) \nC548_=_C549( C548 C549 ) C548_=_C550( C548 C550 ) C548_=_C551( C548 C551 ) C548_=_C552( C548 C552 ) C548_=_C553( C548 C553 ) C548_=_C554( C548 C554 ) \nC548_=_C555( C548 C555 ) C548_=_C556( C548 C556 ) C548_=_C557( C548 C557 ) C548_=_C558( C548 C558 ) C549_=_C550( C549 C550 ) C549_=_C551( C549 C551 ) \nC549_=_C552( C549 C552 ) C549_=_C553( C549 C553 ) C549_=_C554( C549 C554 ) C549_=_C555( C549 C555 ) C549_=_C556( C549 C556 ) C549_=_C557( C549 C557 ) \nC549_=_C558( C549 C558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122-&gt;182[label="32: C121 C122 C123 C124 C125 \nC126 C127 C128 C129 C130 C131 \nC132 C133 C134 C135 C136 C543 \nC544 C545 C546 C547 C548 C549 \nC550 C551 C552 C553 C554 C555 \nC556 C557 C558 \n256: C121_=_C122 ,C121_=_C123 ,C121_=_C124 ,C121_=_C125 ,C121_=_C126 ,\nC121_=_C127 ,C121_=_C128 ,C121_=_C129 ,C121_=_C130 ,C121_=_C131 ,C121_=_C132 ,\nC121_=_C133 ,C121_=_C134 ,C121_=_C135 ,C121_=_C136 ,C121_=_C543 ,C122_=_C123 ,\nC122_=_C124 ,C122_=_C125 ,C122_=_C126 ,C122_=_C127 ,C122_=_C128 ,C122_=_C129 ,\nC122_=_C130 ,C122_=_C131 ,C122_=_C132 ,C122_=_C133 ,C122_=_C134 ,C122_=_C135 ,\nC122_=_C136 ,C122_=_C544 ,C123_=_C124 ,C123_=_C125 ,C123_=_C126 ,C123_=_C127 ,\nC123_=_C128 ,C123_=_C129 ,C123_=_C130 ,C123_=_C131 ,C123_=_C132 ,C123_=_C133 ,\nC123_=_C134 ,C123_=_C135 ,C123_=_C136 ,C123_=_C545 ,C124_=_C125 ,C124_=_C126 ,\nC124_=_C127 ,C124_=_C128 ,C124_=_C129 ,C124_=_C130 ,C124_=_C131 ,C124_=_C132 ,\nC124_=_C133 ,C124_=_C134 ,C124_=_C135 ,C124_=_C136 ,C124_=_C546 ,C125_=_C126 ,\nC125_=_C127 ,C125_=_C128 ,C125_=_C129 ,C125_=_C130 ,C125_=_C131 ,C125_=_C132 ,\nC125_=_C133 ,C125_=_C134 ,C125_=_C135 ,C125_=_C136 ,C125_=_C547 ,C126_=_C127 ,\nC126_=_C128 ,C126_=_C129 ,C126_=_C130 ,C126_=_C131 ,C126_=_C132 ,C126_=_C133 ,\nC126_=_C134 ,C126_=_C135 ,C126_=_C136 ,C126_=_C548 ,C127_=_C128 ,C127_=_C129 ,\nC127_=_C130 ,C127_=_C131 ,C127_=_C132 ,C127_=_C133 ,C127_=_C134 ,C127_=_C135 ,\nC127_=_C136 ,C127_=_C549 ,C128_=_C129 ,C128_=_C130 ,C128_=_C131 ,C128_=_C132 ,\nC128_=_C133 ,C128_=_C134 ,C128_=_C135 ,C128_=_C136 ,C128_=_C550 ,C129_=_C130 ,\nC129_=_C131 ,C129_=_C132 ,C129_=_C133 ,C129_=_C134 ,C129_=_C135 ,C129_=_C136 ,\nC129_=_C551 ,C130_=_C131 ,C130_=_C132 ,C130_=_C133 ,C130_=_C134 ,C130_=_C135 ,\nC130_=_C136 ,C130_=_C552 ,C131_=_C132 ,C131_=_C133 ,C131_=_C134 ,C131_=_C135 ,\nC131_=_C136 ,C131_=_C553 ,C132_=_C133 ,C132_=_C134 ,C132_=_C135 ,C132_=_C136 ,\nC132_=_C554 ,C133_=_C134 ,C133_=_C135 ,C133_=_C136 ,C133_=_C555 ,C134_=_C135 ,\nC134_=_C136 ,C134_=_C556 ,C135_=_C136 ,C135_=_C557 ,C136_=_C558 ,C543_=_C544 ,\nC543_=_C545 ,C543_=_C546 ,C543_=_C547 ,C543_=_C548 ,C543_=_C549 ,C543_=_C550 ,\nC543_=_C551 ,C543_=_C552 ,C543_=_C553 ,C543_=_C554 ,C543_=_C555 ,C543_=_C556 ,\nC543_=_C557 ,C543_=_C558 ,C544_=_C545 ,C544_=_C546 ,C544_=_C547 ,C544_=_C548 ,\nC544_=_C549 ,C544_=_C550 ,C544_=_C551 ,C544_=_C552 ,C544_=_C553 ,C544_=_C554 ,\nC544_=_C555 ,C544_=_C556 ,C544_=_C557 ,C544_=_C558 ,C545_=_C546 ,C545_=_C547 ,\nC545_=_C548 ,C545_=_C549 ,C545_=_C550 ,C545_=_C551 ,C545_=_C552 ,C545_=_C553 ,\nC545_=_C554 ,C545_=_C555 ,C545_=_C556 ,C545_=_C557 ,C545_=_C558 ,C546_=_C547 ,\nC546_=_C548 ,C546_=_C549 ,C546_=_C550 ,C546_=_C551 ,C546_=_C552 ,C546_=_C553 ,\nC546_=_C554 ,C546_=_C555 ,C546_=_C556 ,C546_=_C557 ,C546_=_C558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50_=_C551 ,\nC550_=_C552 ,C550_=_C553 ,C550_=_C554 ,C550_=_C555 ,C550_=_C556 ,C550_=_C557 ,\nC550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183[shape=box, label="id:183 level: 6\n60: C132 C133 C134 C135 C554 \nC555 C556 C557 C925 C926 C927 \nC928 C1215 C1216 C1217 C1218 C1283 \nC1284 C1285 C1286 C1446 C1447 C1448 \nC1449 C1457 C1458 C1459 C1460 C1664 \nC1665 C1666 C1667 C1699 C1700 C1701 \nC1702 C2335 C2336 C2337 C2338 C2395 \nC2396 C2397 C2398 C2433 C2434 C2435 \nC2436 C2529 C2530 C2531 C2532 C2591 \nC2592 C2593 C2727 C2728 C2729 C2731 \nC2741 \n564: C132_=_C133( C132 C133 ) C132_=_C134( C132 C134 ) C132_=_C135( C132 C135 ) C132_=_C554( C132 C554 ) C132_=_C925( C132 C925 ) \nC132_=_C1215( C132 C1215 ) C132_=_C1283( C132 C1283 ) C132_=_C1446( C132 C1446 ) C132_=_C1457( C132 C1457 ) C132_=_C1664( C132 C1664 ) C132_=_C1699( C132 C1699 ) \nC132_=_C2335( C132 C2335 ) C132_=_C2395( C132 C2395 ) C132_=_C2433( C132 C2433 ) C132_=_C2529( C132 C2529 ) C132_=_C2591( C132 C2591 ) C132_=_C2592( C132 C2592 ) \nC132_=_C2593( C132 C2593 ) C133_=_C134( C133 C134 ) C133_=_C135( C133 C135 ) C133_=_C555( C133 C555 ) C133_=_C926( C133 C926 ) C133_=_C1216( C133 C1216 ) \nC133_=_C1284( C133 C1284 ) C133_=_C1447( C133 C1447 ) C133_=_C1458( C133 C1458 ) C133_=_C1665( C133 C1665 ) C133_=_C1700( C133 C1700 ) C133_=_C2336( C133 C2336 ) \nC133_=_C2396( C133 C2396 ) C133_=_C2434( C133 C2434 ) C133_=_C2530( C133 C2530 ) C133_=_C2727( C133 C2727 ) C133_=_C2728( C133 C2728 ) C133_=_C2729( C133 C2729 ) \nC134_=_C135( C134 C135 ) C134_=_C556( C134 C556 ) C134_=_C927( C134 C927 ) C134_=_C1217( C134 C1217 ) C134_=_C1285( C134 C1285 ) C134_=_C1448( C134 C1448 ) \nC134_=_C1459( C134 C1459 ) C134_=_C1666( C134 C1666 ) C134_=_C1701( C134 C1701 ) C134_=_C2337( C134 C2337 ) C134_=_C2397( C134 C2397 ) C134_=_C2435( C134 C2435 ) \nC134_=_C2531( C134 C2531 ) C134_=_C2591( C134 C2591 ) C134_=_C2727( C134 C2727 ) C134_=_C2731( C134 C2731 ) C135_=_C557( C135 C557 ) C135_=_C928( C135 C928 ) \nC135_=_C1218(</w:t>
      </w:r>
    </w:p>
    <w:p>
      <w:pPr>
        <w:pStyle w:val="PreformattedText"/>
        <w:bidi w:val="0"/>
        <w:spacing w:before="0" w:after="0"/>
        <w:jc w:val="left"/>
        <w:rPr/>
      </w:pPr>
      <w:r>
        <w:rPr/>
        <w:t xml:space="preserve"> </w:t>
      </w:r>
      <w:r>
        <w:rPr/>
        <w:t>C135 C1218 ) C135_=_C1286( C135 C1286 ) C135_=_C1449( C135 C1449 ) C135_=_C1460( C135 C1460 ) C135_=_C1667( C135 C1667 ) C135_=_C1702( C135 C1702 ) \nC135_=_C2338( C135 C2338 ) C135_=_C2398( C135 C2398 ) C135_=_C2436( C135 C2436 ) C135_=_C2532( C135 C2532 ) C135_=_C2592( C135 C2592 ) C135_=_C2728( C135 C2728 ) \nC135_=_C2741( C135 C2741 ) C554_=_C555( C554 C555 ) C554_=_C556( C554 C556 ) C554_=_C557( C554 C557 ) C554_=_C925( C554 C925 ) C554_=_C1215( C554 C1215 ) \nC554_=_C1283( C554 C1283 ) C554_=_C1446( C554 C1446 ) C554_=_C1457( C554 C1457 ) C554_=_C1664( C554 C1664 ) C554_=_C1699( C554 C1699 ) C554_=_C2335( C554 C2335 ) \nC554_=_C2395( C554 C2395 ) C554_=_C2433( C554 C2433 ) C554_=_C2529( C554 C2529 ) C554_=_C2591( C554 C2591 ) C554_=_C2592( C554 C2592 ) C554_=_C2593( C554 C2593 ) \nC555_=_C556( C555 C556 ) C555_=_C557( C555 C557 ) C555_=_C926( C555 C926 ) C555_=_C1216( C555 C1216 ) C555_=_C1284( C555 C1284 ) C555_=_C1447( C555 C1447 ) \nC555_=_C1458( C555 C1458 ) C555_=_C1665( C555 C1665 ) C555_=_C1700( C555 C1700 ) C555_=_C2336( C555 C2336 ) C555_=_C2396( C555 C2396 ) C555_=_C2434( C555 C2434 ) \nC555_=_C2530( C555 C2530 ) C555_=_C2727( C555 C2727 ) C555_=_C2728( C555 C2728 ) C555_=_C2729( C555 C2729 ) C556_=_C557( C556 C557 ) C556_=_C927( C556 C927 ) \nC556_=_C1217( C556 C1217 ) C556_=_C1285( C556 C1285 ) C556_=_C1448( C556 C1448 ) C556_=_C1459( C556 C1459 ) C556_=_C1666( C556 C1666 ) C556_=_C1701( C556 C1701 ) \nC556_=_C2337( C556 C2337 ) C556_=_C2397( C556 C2397 ) C556_=_C2435( C556 C2435 ) C556_=_C2531( C556 C2531 ) C556_=_C2591( C556 C2591 ) C556_=_C2727( C556 C2727 ) \nC556_=_C2731( C556 C2731 ) C557_=_C928( C557 C928 ) C557_=_C1218( C557 C1218 ) C557_=_C1286( C557 C1286 ) C557_=_C1449( C557 C1449 ) C557_=_C1460( C557 C1460 ) \nC557_=_C1667( C557 C1667 ) C557_=_C1702( C557 C1702 ) C557_=_C2338( C557 C2338 ) C557_=_C2398( C557 C2398 ) C557_=_C2436( C557 C2436 ) C557_=_C2532( C557 C2532 ) \nC557_=_C2592( C557 C2592 ) C557_=_C2728( C557 C2728 ) C557_=_C2741( C557 C2741 ) C925_=_C926( C925 C926 ) C925_=_C927( C925 C927 ) C925_=_C928( C925 C928 ) \nC925_=_C1215( C925 C1215 ) C925_=_C1283( C925 C1283 ) C925_=_C1446( C925 C1446 ) C925_=_C1457( C925 C1457 ) C925_=_C1664( C925 C1664 ) C925_=_C1699( C925 C1699 ) \nC925_=_C2335( C925 C2335 ) C925_=_C2395( C925 C2395 ) C925_=_C2433( C925 C2433 ) C925_=_C2529( C925 C2529 ) C925_=_C2591( C925 C2591 ) C925_=_C2592( C925 C2592 ) \nC925_=_C2593( C925 C2593 ) C926_=_C927( C926 C927 ) C926_=_C928( C926 C928 ) C926_=_C1216( C926 C1216 ) C926_=_C1284( C926 C1284 ) C926_=_C1447( C926 C1447 ) \nC926_=_C1458( C926 C1458 ) C926_=_C1665( C926 C1665 ) C926_=_C1700( C926 C1700 ) C926_=_C2336( C926 C2336 ) C926_=_C2396( C926 C2396 ) C926_=_C2434( C926 C2434 ) \nC926_=_C2530( C926 C2530 ) C926_=_C2727( C926 C2727 ) C926_=_C2728( C926 C2728 ) C926_=_C2729( C926 C2729 ) C927_=_C928( C927 C928 ) C927_=_C1217( C927 C1217 ) \nC927_=_C1285( C927 C1285 ) C927_=_C1448( C927 C1448 ) C927_=_C1459( C927 C1459 ) C927_=_C1666( C927 C1666 ) C927_=_C1701( C927 C1701 ) C927_=_C2337( C927 C2337 ) \nC927_=_C2397( C927 C2397 ) C927_=_C2435( C927 C2435 ) C927_=_C2531( C927 C2531 ) C927_=_C2591( C927 C2591 ) C927_=_C2727( C927 C2727 ) C927_=_C2731( C927 C2731 ) \nC928_=_C1218( C928 C1218 ) C928_=_C1286( C928 C1286 ) C928_=_C1449( C928 C1449 ) C928_=_C1460( C928 C1460 ) C928_=_C1667( C928 C1667 ) C928_=_C1702( C928 C1702 ) \nC928_=_C2338( C928 C2338 ) C928_=_C2398( C928 C2398 ) C928_=_C2436( C928 C2436 ) C928_=_C2532( C928 C2532 ) C928_=_C2592( C928 C2592 ) C928_=_C2728( C928 C2728 ) \nC928_=_C2741( C928 C2741 ) C1215_=_C1216( C1215 C1216 ) C1215_=_C1217( C1215 C1217 ) C1215_=_C1218( C1215 C1218 ) C1215_=_C1283( C1215 C1283 ) C1215_=_C1446( C1215 C1446 ) \nC1215_=_C1457( C1215 C1457 ) C1215_=_C1664( C1215 C1664 ) C1215_=_C1699( C1215 C1699 ) C1215_=_C2335( C1215 C2335 ) C1215_=_C2395( C1215 C2395 ) C1215_=_C2433( C1215 C2433 ) \nC1215_=_C2529( C1215 C2529 ) C1215_=_C2591( C1215 C2591 ) C1215_=_C2592( C1215 C2592 ) C1215_=_C2593( C1215 C2593 ) C1216_=_C1217( C1216 C1217 ) C1216_=_C1218( C1216 C1218 ) \nC1216_=_C1284( C1216 C1284 ) C1216_=_C1447( C1216 C1447 ) C1216_=_C1458( C1216 C1458 ) C1216_=_C1665( C1216 C1665 ) C1216_=_C1700( C1216 C1700 ) C1216_=_C2336( C1216 C2336 ) \nC1216_=_C2396( C1216 C2396 ) C1216_=_C2434( C1216 C2434 ) C1216_=_C2530( C1216 C2530 ) C1216_=_C2727( C1216 C2727 ) C1216_=_C2728( C1216 C2728 ) C1216_=_C2729( C1216 C2729 ) \nC1217_=_C1218( C1217 C1218 ) C1217_=_C1285( C1217 C1285 ) C1217_=_C1448( C1217 C1448 ) C1217_=_C1459( C1217 C1459 ) C1217_=_C1666( C1217 C1666 ) C1217_=_C1701( C1217 C1701 ) \nC1217_=_C2337( C1217 C2337 ) C1217_=_C2397( C1217 C2397 ) C1217_=_C2435( C1217 C2435 ) C1217_=_C2531( C1217 C2531 ) C1217_=_C2591( C1217 C2591 ) C1217_=_C2727( C1217 C2727 ) \nC1217_=_C2731( C1217 C2731 ) C1218_=_C1286( C1218 C1286 ) C1218_=_C1449( C1218 C1449 ) C1218_=_C1460( C1218 C1460 ) C1218_=_C1667( C1218 C1667 ) C1218_=_C1702( C1218 C1702 ) \nC1218_=_C2338( C1218 C2338 ) C1218_=_C2398( C1218 C2398 ) C1218_=_C2436( C1218 C2436 ) C1218_=_C2532( C1218 C2532 ) C1218_=_C2592( C1218 C2592 ) C1218_=_C2728( C1218 C2728 ) \nC1218_=_C2741( C1218 C2741 ) C1283_=_C1284( C1283 C1284 ) C1283_=_C1285( C1283 C1285 ) C1283_=_C1286( C1283 C1286 ) C1283_=_C1446( C1283 C1446 ) C1283_=_C1457( C1283 C1457 ) \nC1283_=_C1664( C1283 C1664 ) C1283_=_C1699( C1283 C1699 ) C1283_=_C2335( C1283 C2335 ) C1283_=_C2395( C1283 C2395 ) C1283_=_C2433( C1283 C2433 ) C1283_=_C2529( C1283 C2529 ) \nC1283_=_C2591( C1283 C2591 ) C1283_=_C2592( C1283 C2592 ) C1283_=_C2593( C1283 C2593 ) C1284_=_C1285( C1284 C1285 ) C1284_=_C1286( C1284 C1286 ) C1284_=_C1447( C1284 C1447 ) \nC1284_=_C1458( C1284 C1458 ) C1284_=_C1665( C1284 C1665 ) C1284_=_C1700( C1284 C1700 ) C1284_=_C2336( C1284 C2336 ) C1284_=_C2396( C1284 C2396 ) C1284_=_C2434( C1284 C2434 ) \nC1284_=_C2530( C1284 C2530 ) C1284_=_C2727( C1284 C2727 ) C1284_=_C2728( C1284 C2728 ) C1284_=_C2729( C1284 C2729 ) C1285_=_C1286( C1285 C1286 ) C1285_=_C1448( C1285 C1448 ) \nC1285_=_C1459( C1285 C1459 ) C1285_=_C1666( C1285 C1666 ) C1285_=_C1701( C1285 C1701 ) C1285_=_C2337( C1285 C2337 ) C1285_=_C2397( C1285 C2397 ) C1285_=_C2435( C1285 C2435 ) \nC1285_=_C2531( C1285 C2531 ) C1285_=_C2591( C1285 C2591 ) C1285_=_C2727( C1285 C2727 ) C1285_=_C2731( C1285 C2731 ) C1286_=_C1449( C1286 C1449 ) C1286_=_C1460( C1286 C1460 ) \nC1286_=_C1667( C1286 C1667 ) C1286_=_C1702( C1286 C1702 ) C1286_=_C2338( C1286 C2338 ) C1286_=_C2398( C1286 C2398 ) C1286_=_C2436( C1286 C2436 ) C1286_=_C2532( C1286 C2532 ) \nC1286_=_C2592( C1286 C2592 ) C1286_=_C2728( C1286 C2728 ) C1286_=_C2741( C1286 C2741 ) C1446_=_C1447( C1446 C1447 ) C1446_=_C1448( C1446 C1448 ) C1446_=_C1449( C1446 C1449 ) \nC1446_=_C1457( C1446 C1457 ) C1446_=_C1664( C1446 C1664 ) C1446_=_C1699( C1446 C1699 ) C1446_=_C2335( C1446 C2335 ) C1446_=_C2395( C1446 C2395 ) C1446_=_C2433( C1446 C2433 ) \nC1446_=_C2529( C1446 C2529 ) C1446_=_C2591( C1446 C2591 ) C1446_=_C2592( C1446 C2592 ) C1446_=_C2593( C1446 C2593 ) C1447_=_C1448( C1447 C1448 ) C1447_=_C1449( C1447 C1449 ) \nC1447_=_C1458( C1447 C1458 ) C1447_=_C1665( C1447 C1665 ) C1447_=_C1700( C1447 C1700 ) C1447_=_C2336( C1447 C2336 ) C1447_=_C2396( C1447 C2396 ) C1447_=_C2434( C1447 C2434 ) \nC1447_=_C2530( C1447 C2530 ) C1447_=_C2727( C1447 C2727 ) C1447_=_C2728( C1447 C2728 ) C1447_=_C2729( C1447 C2729 ) C1448_=_C1449( C1448 C1449 ) C1448_=_C1459( C1448 C1459 ) \nC1448_=_C1666( C1448 C1666 ) C1448_=_C1701( C1448 C1701 ) C1448_=_C2337( C1448 C2337 ) C1448_=_C2397( C1448 C2397 ) C1448_=_C2435( C1448 C2435 ) C1448_=_C2531( C1448 C2531 ) \nC1448_=_C2591( C1448 C2591 ) C1448_=_C2727( C1448 C2727 ) C1448_=_C2731( C1448 C2731 ) C1449_=_C1460( C1449 C1460 ) C1449_=_C1667( C1449 C1667 ) C1449_=_C1702( C1449 C1702 ) \nC1449_=_C2338( C1449 C2338 ) C1449_=_C2398( C1449 C2398 ) C1449_=_C2436( C1449 C2436 ) C1449_=_C2532( C1449 C2532 ) C1449_=_C2592( C1449 C2592 ) C1449_=_C2728( C1449 C2728 ) \nC1449_=_C2741( C1449 C2741 ) C1457_=_C1458( C1457 C1458 ) C1457_=_C1459( C1457 C1459 ) C1457_=_C1460( C1457 C1460 ) C1457_=_C1664( C1457 C1664 ) C1457_=_C1699( C1457 C1699 ) \nC1457_=_C2335( C1457 C2335 ) C1457_=_C2395( C1457 C2395 ) C1457_=_C2433( C1457 C2433 ) C1457_=_C2529( C1457 C2529 ) C1457_=_C2591( C1457 C2591 ) C1457_=_C2592( C1457 C2592 ) \nC1457_=_C2593( C1457 C2593 ) C1458_=_C1459( C1458 C1459 ) C1458_=_C1460( C1458 C1460 ) C1458_=_C1665( C1458 C1665 ) C1458_=_C1700( C1458 C1700 ) C1458_=_C2336( C1458 C2336 ) \nC1458_=_C2396( C1458 C2396 ) C1458_=_C2434( C1458 C2434 ) C1458_=_C2530( C1458 C2530 ) C1458_=_C2727( C1458 C2727 ) C1458_=_C2728( C1458 C2728 ) C1458_=_C2729( C1458 C2729 ) \nC1459_=_C1460( C1459 C1460 ) C1459_=_C1666( C1459 C1666 ) C1459_=_C1701( C1459 C1701 ) C1459_=_C2337( C1459 C2337 ) C1459_=_C2397( C1459 C2397 ) C1459_=_C2435( C1459 C2435 ) \nC1459_=_C2531( C1459 C2531 ) C1459_=_C2591( C1459 C2591 ) C1459_=_C2727( C1459 C2727 ) C1459_=_C2731( C1459 C2731 ) C1460_=_C1667( C1460 C1667 ) C1460_=_C1702( C1460 C1702 ) \nC1460_=_C2338( C1460 C2338 ) C1460_=_C2398( C1460 C2398 ) C1460_=_C2436( C1460 C2436 ) C1460_=_C2532( C1460 C2532 ) C1460_=_C2592( C1460 C2592 ) C1460_=_C2728( C1460 C2728 ) \nC1460_=_C2741( C1460 C2741 ) C1664_=_C1665( C1664 C1665 ) C1664_=_C1666( C1664 C1666 ) C1664_=_C1667( C1664 C1667 ) C1664_=_C1699( C1664 C1699 ) C1664_=_C2335( C1664 C2335 ) \nC1664_=_C2395( C1664 C2395 ) C1664_=_C2433( C1664 C2433 ) C1664_=_C2529( C1664 C2529 ) C1664_=_C2591( C1664 C2591 ) C1664_=_C2592( C1664 C2592 ) C1664_=_C2593( C1664 C2593 ) \nC1665_=_C1666( C1665 C1666 ) C1665_=_C1667( C1665 C1667 ) C1665_=_C1700( C1665 C1700 ) C1665_=_C2336( C1665 C2336 ) C1665_=_C2396( C1665 C2396 ) C1665_=_C2434( C1665 C2434 ) \nC1665_=_C2530( C1665 C2530 ) C1665_=_C2727( C1665 C2727 ) C1665_=_C2728( C1665 C2728 ) C1665_=_C2729( C1665 C2729 ) C1666_=_C1667( C1666 C1667 ) C1666_=_C1701( C1666 C1701 ) \nC1666_=_C2337(</w:t>
      </w:r>
    </w:p>
    <w:p>
      <w:pPr>
        <w:pStyle w:val="PreformattedText"/>
        <w:bidi w:val="0"/>
        <w:spacing w:before="0" w:after="0"/>
        <w:jc w:val="left"/>
        <w:rPr/>
      </w:pPr>
      <w:r>
        <w:rPr/>
        <w:t xml:space="preserve"> </w:t>
      </w:r>
      <w:r>
        <w:rPr/>
        <w:t>C1666 C2337 ) C1666_=_C2397( C1666 C2397 ) C1666_=_C2435( C1666 C2435 ) C1666_=_C2531( C1666 C2531 ) C1666_=_C2591( C1666 C2591 ) C1666_=_C2727( C1666 C2727 ) \nC1666_=_C2731( C1666 C2731 ) C1667_=_C1702( C1667 C1702 ) C1667_=_C2338( C1667 C2338 ) C1667_=_C2398( C1667 C2398 ) C1667_=_C2436( C1667 C2436 ) C1667_=_C2532( C1667 C2532 ) \nC1667_=_C2592( C1667 C2592 ) C1667_=_C2728( C1667 C2728 ) C1667_=_C2741( C1667 C2741 ) C1699_=_C1700( C1699 C1700 ) C1699_=_C1701( C1699 C1701 ) C1699_=_C1702( C1699 C1702 ) \nC1699_=_C2335( C1699 C2335 ) C1699_=_C2395( C1699 C2395 ) C1699_=_C2433( C1699 C2433 ) C1699_=_C2529( C1699 C2529 ) C1699_=_C2591( C1699 C2591 ) C1699_=_C2592( C1699 C2592 ) \nC1699_=_C2593( C1699 C2593 ) C1700_=_C1701( C1700 C1701 ) C1700_=_C1702( C1700 C1702 ) C1700_=_C2336( C1700 C2336 ) C1700_=_C2396( C1700 C2396 ) C1700_=_C2434( C1700 C2434 ) \nC1700_=_C2530( C1700 C2530 ) C1700_=_C2727( C1700 C2727 ) C1700_=_C2728( C1700 C2728 ) C1700_=_C2729( C1700 C2729 ) C1701_=_C1702( C1701 C1702 ) C1701_=_C2337( C1701 C2337 ) \nC1701_=_C2397( C1701 C2397 ) C1701_=_C2435( C1701 C2435 ) C1701_=_C2531( C1701 C2531 ) C1701_=_C2591( C1701 C2591 ) C1701_=_C2727( C1701 C2727 ) C1701_=_C2731( C1701 C2731 ) \nC1702_=_C2338( C1702 C2338 ) C1702_=_C2398( C1702 C2398 ) C1702_=_C2436( C1702 C2436 ) C1702_=_C2532( C1702 C2532 ) C1702_=_C2592( C1702 C2592 ) C1702_=_C2728( C1702 C2728 ) \nC1702_=_C2741( C1702 C2741 ) C2335_=_C2336( C2335 C2336 ) C2335_=_C2337( C2335 C2337 ) C2335_=_C2338( C2335 C2338 ) C2335_=_C2395( C2335 C2395 ) C2335_=_C2433( C2335 C2433 ) \nC2335_=_C2529( C2335 C2529 ) C2335_=_C2591( C2335 C2591 ) C2335_=_C2592( C2335 C2592 ) C2335_=_C2593( C2335 C2593 ) C2336_=_C2337( C2336 C2337 ) C2336_=_C2338( C2336 C2338 ) \nC2336_=_C2396( C2336 C2396 ) C2336_=_C2434( C2336 C2434 ) C2336_=_C2530( C2336 C2530 ) C2336_=_C2727( C2336 C2727 ) C2336_=_C2728( C2336 C2728 ) C2336_=_C2729( C2336 C2729 ) \nC2337_=_C2338( C2337 C2338 ) C2337_=_C2397( C2337 C2397 ) C2337_=_C2435( C2337 C2435 ) C2337_=_C2531( C2337 C2531 ) C2337_=_C2591( C2337 C2591 ) C2337_=_C2727( C2337 C2727 ) \nC2337_=_C2731( C2337 C2731 ) C2338_=_C2398( C2338 C2398 ) C2338_=_C2436( C2338 C2436 ) C2338_=_C2532( C2338 C2532 ) C2338_=_C2592( C2338 C2592 ) C2338_=_C2728( C2338 C2728 ) \nC2338_=_C2741( C2338 C2741 ) C2395_=_C2396( C2395 C2396 ) C2395_=_C2397( C2395 C2397 ) C2395_=_C2398( C2395 C2398 ) C2395_=_C2433( C2395 C2433 ) C2395_=_C2529( C2395 C2529 ) \nC2395_=_C2591( C2395 C2591 ) C2395_=_C2592( C2395 C2592 ) C2395_=_C2593( C2395 C2593 ) C2396_=_C2397( C2396 C2397 ) C2396_=_C2398( C2396 C2398 ) C2396_=_C2434( C2396 C2434 ) \nC2396_=_C2530( C2396 C2530 ) C2396_=_C2727( C2396 C2727 ) C2396_=_C2728( C2396 C2728 ) C2396_=_C2729( C2396 C2729 ) C2397_=_C2398( C2397 C2398 ) C2397_=_C2435( C2397 C2435 ) \nC2397_=_C2531( C2397 C2531 ) C2397_=_C2591( C2397 C2591 ) C2397_=_C2727( C2397 C2727 ) C2397_=_C2731( C2397 C2731 ) C2398_=_C2436( C2398 C2436 ) C2398_=_C2532( C2398 C2532 ) \nC2398_=_C2592( C2398 C2592 ) C2398_=_C2728( C2398 C2728 ) C2398_=_C2741( C2398 C2741 ) C2433_=_C2434( C2433 C2434 ) C2433_=_C2435( C2433 C2435 ) C2433_=_C2436( C2433 C2436 ) \nC2433_=_C2529( C2433 C2529 ) C2433_=_C2591( C2433 C2591 ) C2433_=_C2592( C2433 C2592 ) C2433_=_C2593( C2433 C2593 ) C2434_=_C2435( C2434 C2435 ) C2434_=_C2436( C2434 C2436 ) \nC2434_=_C2530( C2434 C2530 ) C2434_=_C2727( C2434 C2727 ) C2434_=_C2728( C2434 C2728 ) C2434_=_C2729( C2434 C2729 ) C2435_=_C2436( C2435 C2436 ) C2435_=_C2531( C2435 C2531 ) \nC2435_=_C2591( C2435 C2591 ) C2435_=_C2727( C2435 C2727 ) C2435_=_C2731( C2435 C2731 ) C2436_=_C2532( C2436 C2532 ) C2436_=_C2592( C2436 C2592 ) C2436_=_C2728( C2436 C2728 ) \nC2436_=_C2741( C2436 C2741 ) C2529_=_C2530( C2529 C2530 ) C2529_=_C2531( C2529 C2531 ) C2529_=_C2532( C2529 C2532 ) C2529_=_C2591( C2529 C2591 ) C2529_=_C2592( C2529 C2592 ) \nC2529_=_C2593( C2529 C2593 ) C2530_=_C2531( C2530 C2531 ) C2530_=_C2532( C2530 C2532 ) C2530_=_C2727( C2530 C2727 ) C2530_=_C2728( C2530 C2728 ) C2530_=_C2729( C2530 C2729 ) \nC2531_=_C2532( C2531 C2532 ) C2531_=_C2591( C2531 C2591 ) C2531_=_C2727( C2531 C2727 ) C2531_=_C2731( C2531 C2731 ) C2532_=_C2592( C2532 C2592 ) C2532_=_C2728( C2532 C2728 ) \nC2532_=_C2741( C2532 C2741 ) C2591_=_C2592( C2591 C2592 ) C2591_=_C2593( C2591 C2593 ) C2591_=_C2727( C2591 C2727 ) C2591_=_C2731( C2591 C2731 ) C2592_=_C2593( C2592 C2593 ) \nC2592_=_C2728( C2592 C2728 ) C2592_=_C2741( C2592 C2741 ) C2593_=_C2729( C2593 C2729 ) C2593_=_C2731( C2593 C2731 ) C2593_=_C2741( C2593 C2741 ) C2727_=_C2728( C2727 C2728 ) \nC2727_=_C2729( C2727 C2729 ) C2727_=_C2731( C2727 C2731 ) C2728_=_C2729( C2728 C2729 ) C2728_=_C2741( C2728 C2741 ) C2729_=_C2731( C2729 C2731 ) C2729_=_C2741( C2729 C2741 ) \nC2731_=_C2741( C2731 C2741 ) "];123-&gt;183[label="56: C132 C133 C134 C135 C554 \nC555 C556 C557 C925 C926 C927 \nC928 C1215 C1216 C1217 C1218 C1283 \nC1284 C1285 C1286 C1446 C1447 C1448 \nC1449 C1457 C1458 C1459 C1460 C1664 \nC1665 C1666 C1667 C1699 C1700 C1701 \nC1702 C2335 C2336 C2337 C2338 C2395 \nC2396 C2397 C2398 C2433 C2434 C2435 \nC2436 C2529 C2530 C2531 C2532 C2593 \nC2729 C2731 C2741 \n448: C132_=_C133 ,C132_=_C134 ,C132_=_C135 ,C132_=_C554 ,C132_=_C925 ,\nC132_=_C1215 ,C132_=_C1283 ,C132_=_C1446 ,C132_=_C1457 ,C132_=_C1664 ,C132_=_C1699 ,\nC132_=_C2335 ,C132_=_C2395 ,C132_=_C2433 ,C132_=_C2529 ,C132_=_C2593 ,C133_=_C134 ,\nC133_=_C135 ,C133_=_C555 ,C133_=_C926 ,C133_=_C1216 ,C133_=_C1284 ,C133_=_C1447 ,\nC133_=_C1458 ,C133_=_C1665 ,C133_=_C1700 ,C133_=_C2336 ,C133_=_C2396 ,C133_=_C2434 ,\nC133_=_C2530 ,C133_=_C2729 ,C134_=_C135 ,C134_=_C556 ,C134_=_C927 ,C134_=_C1217 ,\nC134_=_C1285 ,C134_=_C1448 ,C134_=_C1459 ,C134_=_C1666 ,C134_=_C1701 ,C134_=_C2337 ,\nC134_=_C2397 ,C134_=_C2435 ,C134_=_C2531 ,C134_=_C2731 ,C135_=_C557 ,C135_=_C928 ,\nC135_=_C1218 ,C135_=_C1286 ,C135_=_C1449 ,C135_=_C1460 ,C135_=_C1667 ,C135_=_C1702 ,\nC135_=_C2338 ,C135_=_C2398 ,C135_=_C2436 ,C135_=_C2532 ,C135_=_C2741 ,C554_=_C555 ,\nC554_=_C556 ,C554_=_C557 ,C554_=_C925 ,C554_=_C1215 ,C554_=_C1283 ,C554_=_C1446 ,\nC554_=_C1457 ,C554_=_C1664 ,C554_=_C1699 ,C554_=_C2335 ,C554_=_C2395 ,C554_=_C2433 ,\nC554_=_C2529 ,C554_=_C2593 ,C555_=_C556 ,C555_=_C557 ,C555_=_C926 ,C555_=_C1216 ,\nC555_=_C1284 ,C555_=_C1447 ,C555_=_C1458 ,C555_=_C1665 ,C555_=_C1700 ,C555_=_C2336 ,\nC555_=_C2396 ,C555_=_C2434 ,C555_=_C2530 ,C555_=_C2729 ,C556_=_C557 ,C556_=_C927 ,\nC556_=_C1217 ,C556_=_C1285 ,C556_=_C1448 ,C556_=_C1459 ,C556_=_C1666 ,C556_=_C1701 ,\nC556_=_C2337 ,C556_=_C2397 ,C556_=_C2435 ,C556_=_C2531 ,C556_=_C2731 ,C557_=_C928 ,\nC557_=_C1218 ,C557_=_C1286 ,C557_=_C1449 ,C557_=_C1460 ,C557_=_C1667 ,C557_=_C1702 ,\nC557_=_C2338 ,C557_=_C2398 ,C557_=_C2436 ,C557_=_C2532 ,C557_=_C2741 ,C925_=_C926 ,\nC925_=_C927 ,C925_=_C928 ,C925_=_C1215 ,C925_=_C1283 ,C925_=_C1446 ,C925_=_C1457 ,\nC925_=_C1664 ,C925_=_C1699 ,C925_=_C2335 ,C925_=_C2395 ,C925_=_C2433 ,C925_=_C2529 ,\nC925_=_C2593 ,C926_=_C927 ,C926_=_C928 ,C926_=_C1216 ,C926_=_C1284 ,C926_=_C1447 ,\nC926_=_C1458 ,C926_=_C1665 ,C926_=_C1700 ,C926_=_C2336 ,C926_=_C2396 ,C926_=_C2434 ,\nC926_=_C2530 ,C926_=_C2729 ,C927_=_C928 ,C927_=_C1217 ,C927_=_C1285 ,C927_=_C1448 ,\nC927_=_C1459 ,C927_=_C1666 ,C927_=_C1701 ,C927_=_C2337 ,C927_=_C2397 ,C927_=_C2435 ,\nC927_=_C2531 ,C927_=_C2731 ,C928_=_C1218 ,C928_=_C1286 ,C928_=_C1449 ,C928_=_C1460 ,\nC928_=_C1667 ,C928_=_C1702 ,C928_=_C2338 ,C928_=_C2398 ,C928_=_C2436 ,C928_=_C2532 ,\nC928_=_C2741 ,C1215_=_C1216 ,C1215_=_C1217 ,C1215_=_C1218 ,C1215_=_C1283 ,C1215_=_C1446 ,\nC1215_=_C1457 ,C1215_=_C1664 ,C1215_=_C1699 ,C1215_=_C2335 ,C1215_=_C2395 ,C1215_=_C2433 ,\nC1215_=_C2529 ,C1215_=_C2593 ,C1216_=_C1217 ,C1216_=_C1218 ,C1216_=_C1284 ,C1216_=_C1447 ,\nC1216_=_C1458 ,C1216_=_C1665 ,C1216_=_C1700 ,C1216_=_C2336 ,C1216_=_C2396 ,C1216_=_C2434 ,\nC1216_=_C2530 ,C1216_=_C2729 ,C1217_=_C1218 ,C1217_=_C1285 ,C1217_=_C1448 ,C1217_=_C1459 ,\nC1217_=_C1666 ,C1217_=_C1701 ,C1217_=_C2337 ,C1217_=_C2397 ,C1217_=_C2435 ,C1217_=_C2531 ,\nC1217_=_C2731 ,C1218_=_C1286 ,C1218_=_C1449 ,C1218_=_C1460 ,C1218_=_C1667 ,C1218_=_C1702 ,\nC1218_=_C2338 ,C1218_=_C2398 ,C1218_=_C2436 ,C1218_=_C2532 ,C1218_=_C2741 ,C1283_=_C1284 ,\nC1283_=_C1285 ,C1283_=_C1286 ,C1283_=_C1446 ,C1283_=_C1457 ,C1283_=_C1664 ,C1283_=_C1699 ,\nC1283_=_C2335 ,C1283_=_C2395 ,C1283_=_C2433 ,C1283_=_C2529 ,C1283_=_C2593 ,C1284_=_C1285 ,\nC1284_=_C1286 ,C1284_=_C1447 ,C1284_=_C1458 ,C1284_=_C1665 ,C1284_=_C1700 ,C1284_=_C2336 ,\nC1284_=_C2396 ,C1284_=_C2434 ,C1284_=_C2530 ,C1284_=_C2729 ,C1285_=_C1286 ,C1285_=_C1448 ,\nC1285_=_C1459 ,C1285_=_C1666 ,C1285_=_C1701 ,C1285_=_C2337 ,C1285_=_C2397 ,C1285_=_C2435 ,\nC1285_=_C2531 ,C1285_=_C2731 ,C1286_=_C1449 ,C1286_=_C1460 ,C1286_=_C1667 ,C1286_=_C1702 ,\nC1286_=_C2338 ,C1286_=_C2398 ,C1286_=_C2436 ,C1286_=_C2532 ,C1286_=_C2741 ,C1446_=_C1447 ,\nC1446_=_C1448 ,C1446_=_C1449 ,C1446_=_C1457 ,C1446_=_C1664 ,C1446_=_C1699 ,C1446_=_C2335 ,\nC1446_=_C2395 ,C1446_=_C2433 ,C1446_=_C2529 ,C1446_=_C2593 ,C1447_=_C1448 ,C1447_=_C1449 ,\nC1447_=_C1458 ,C1447_=_C1665 ,C1447_=_C1700 ,C1447_=_C2336 ,C1447_=_C2396 ,C1447_=_C2434 ,\nC1447_=_C2530 ,C1447_=_C2729 ,C1448_=_C1449 ,C1448_=_C1459 ,C1448_=_C1666 ,C1448_=_C1701 ,\nC1448_=_C2337 ,C1448_=_C2397 ,C1448_=_C2435 ,C1448_=_C2531 ,C1448_=_C2731 ,C1449_=_C1460 ,\nC1449_=_C1667 ,C1449_=_C1702 ,C1449_=_C2338 ,C1449_=_C2398 ,C1449_=_C2436 ,C1449_=_C2532 ,\nC1449_=_C2741 ,C1457_=_C1458 ,C1457_=_C1459 ,C1457_=_C1460 ,C1457_=_C1664 ,C1457_=_C1699 ,\nC1457_=_C2335 ,C1457_=_C2395 ,C1457_=_C2433 ,C1457_=_C2529 ,C1457_=_C2593 ,C1458_=_C1459 ,\nC1458_=_C1460 ,C1458_=_C1665 ,C1458_=_C1700 ,C1458_=_C2336 ,C1458_=_C2396 ,C1458_=_C2434 ,\nC1458_=_C2530 ,C1458_=_C2729 ,C1459_=_C1460 ,C1459_=_C1666 ,C1459_=_C1701 ,C1459_=_C2337 ,\nC1459_=_C2397 ,C1459_=_C2435 ,C1459_=_C2531 ,C1459_=_C2731 ,C1460_=_C1667 ,C1460_=_C1702 ,\nC1460_=_C2338 ,C1460_=_C2398 ,C1460_=_C2436 ,C1460_=_C2532 ,C1460_=_C2741 ,C1664_=_C1665 ,\nC1664_=_C1666</w:t>
      </w:r>
    </w:p>
    <w:p>
      <w:pPr>
        <w:pStyle w:val="PreformattedText"/>
        <w:bidi w:val="0"/>
        <w:spacing w:before="0" w:after="0"/>
        <w:jc w:val="left"/>
        <w:rPr/>
      </w:pPr>
      <w:r>
        <w:rPr/>
        <w:t xml:space="preserve"> </w:t>
      </w:r>
      <w:r>
        <w:rPr/>
        <w:t>,C1664_=_C1667 ,C1664_=_C1699 ,C1664_=_C2335 ,C1664_=_C2395 ,C1664_=_C2433 ,\nC1664_=_C2529 ,C1664_=_C2593 ,C1665_=_C1666 ,C1665_=_C1667 ,C1665_=_C1700 ,C1665_=_C2336 ,\nC1665_=_C2396 ,C1665_=_C2434 ,C1665_=_C2530 ,C1665_=_C2729 ,C1666_=_C1667 ,C1666_=_C1701 ,\nC1666_=_C2337 ,C1666_=_C2397 ,C1666_=_C2435 ,C1666_=_C2531 ,C1666_=_C2731 ,C1667_=_C1702 ,\nC1667_=_C2338 ,C1667_=_C2398 ,C1667_=_C2436 ,C1667_=_C2532 ,C1667_=_C2741 ,C1699_=_C1700 ,\nC1699_=_C1701 ,C1699_=_C1702 ,C1699_=_C2335 ,C1699_=_C2395 ,C1699_=_C2433 ,C1699_=_C2529 ,\nC1699_=_C2593 ,C1700_=_C1701 ,C1700_=_C1702 ,C1700_=_C2336 ,C1700_=_C2396 ,C1700_=_C2434 ,\nC1700_=_C2530 ,C1700_=_C2729 ,C1701_=_C1702 ,C1701_=_C2337 ,C1701_=_C2397 ,C1701_=_C2435 ,\nC1701_=_C2531 ,C1701_=_C2731 ,C1702_=_C2338 ,C1702_=_C2398 ,C1702_=_C2436 ,C1702_=_C2532 ,\nC1702_=_C2741 ,C2335_=_C2336 ,C2335_=_C2337 ,C2335_=_C2338 ,C2335_=_C2395 ,C2335_=_C2433 ,\nC2335_=_C2529 ,C2335_=_C2593 ,C2336_=_C2337 ,C2336_=_C2338 ,C2336_=_C2396 ,C2336_=_C2434 ,\nC2336_=_C2530 ,C2336_=_C2729 ,C2337_=_C2338 ,C2337_=_C2397 ,C2337_=_C2435 ,C2337_=_C2531 ,\nC2337_=_C2731 ,C2338_=_C2398 ,C2338_=_C2436 ,C2338_=_C2532 ,C2338_=_C2741 ,C2395_=_C2396 ,\nC2395_=_C2397 ,C2395_=_C2398 ,C2395_=_C2433 ,C2395_=_C2529 ,C2395_=_C2593 ,C2396_=_C2397 ,\nC2396_=_C2398 ,C2396_=_C2434 ,C2396_=_C2530 ,C2396_=_C2729 ,C2397_=_C2398 ,C2397_=_C2435 ,\nC2397_=_C2531 ,C2397_=_C2731 ,C2398_=_C2436 ,C2398_=_C2532 ,C2398_=_C2741 ,C2433_=_C2434 ,\nC2433_=_C2435 ,C2433_=_C2436 ,C2433_=_C2529 ,C2433_=_C2593 ,C2434_=_C2435 ,C2434_=_C2436 ,\nC2434_=_C2530 ,C2434_=_C2729 ,C2435_=_C2436 ,C2435_=_C2531 ,C2435_=_C2731 ,C2436_=_C2532 ,\nC2436_=_C2741 ,C2529_=_C2530 ,C2529_=_C2531 ,C2529_=_C2532 ,C2529_=_C2593 ,C2530_=_C2531 ,\nC2530_=_C2532 ,C2530_=_C2729 ,C2531_=_C2532 ,C2531_=_C2731 ,C2532_=_C2741 ,C2593_=_C2729 ,\nC2593_=_C2731 ,C2593_=_C2741 ,C2729_=_C2731 ,C2729_=_C2741 ,C2731_=_C2741 ,"];184[shape=box, label="id:184 level: 6\n96: C122 C123 C124 C125 C128 \nC129 C130 C131 C544 C545 C546 \nC547 C550 C551 C552 C553 C915 \nC916 C917 C918 C921 C922 C923 \nC924 C1209 C1210 C1211 C1212 C1213 \nC1214 C1215 C1216 C1217 C1218 C1219 \nC1277 C1278 C1279 C1280 C1281 C1282 \nC1283 C1284 C1285 C1286 C1287 C1440 \nC1441 C1442 C1443 C1444 C1445 C1446 \nC1447 C1448 C1449 C1450 C1451 C1452 \nC1453 C1454 C1455 C1456 C1457 C1458 \nC1459 C1460 C1461 C1660 C1661 C1662 \nC1663 C1695 C1696 C1697 C1698 C2335 \nC2336 C2337 C2338 C2339 C2395 C2396 \nC2397 C2398 C2399 C2433 C2434 C2435 \nC2436 C2437 C2529 C2530 C2531 C2532 \nC2533 \n1008: C122_=_C123( C122 C123 ) C122_=_C124( C122 C124 ) C122_=_C125( C122 C125 ) C122_=_C128( C122 C128 ) C122_=_C129( C122 C129 ) \nC122_=_C130( C122 C130 ) C122_=_C131( C122 C131 ) C122_=_C544( C122 C544 ) C122_=_C915( C122 C915 ) C122_=_C1209( C122 C1209 ) C122_=_C1210( C122 C1210 ) \nC122_=_C1211( C122 C1211 ) C122_=_C1212( C122 C1212 ) C122_=_C1213( C122 C1213 ) C122_=_C1214( C122 C1214 ) C122_=_C1215( C122 C1215 ) C122_=_C1216( C122 C1216 ) \nC122_=_C1217( C122 C1217 ) C122_=_C1218( C122 C1218 ) C122_=_C1219( C122 C1219 ) C123_=_C124( C123 C124 ) C123_=_C125( C123 C125 ) C123_=_C128( C123 C128 ) \nC123_=_C129( C123 C129 ) C123_=_C130( C123 C130 ) C123_=_C131( C123 C131 ) C123_=_C545( C123 C545 ) C123_=_C916( C123 C916 ) C123_=_C1277( C123 C1277 ) \nC123_=_C1278( C123 C1278 ) C123_=_C1279( C123 C1279 ) C123_=_C1280( C123 C1280 ) C123_=_C1281( C123 C1281 ) C123_=_C1282( C123 C1282 ) C123_=_C1283( C123 C1283 ) \nC123_=_C1284( C123 C1284 ) C123_=_C1285( C123 C1285 ) C123_=_C1286( C123 C1286 ) C123_=_C1287( C123 C1287 ) C124_=_C125( C124 C125 ) C124_=_C128( C124 C128 ) \nC124_=_C129( C124 C129 ) C124_=_C130( C124 C130 ) C124_=_C131( C124 C131 ) C124_=_C546( C124 C546 ) C124_=_C917( C124 C917 ) C124_=_C1440( C124 C1440 ) \nC124_=_C1441( C124 C1441 ) C124_=_C1442( C124 C1442 ) C124_=_C1443( C124 C1443 ) C124_=_C1444( C124 C1444 ) C124_=_C1445( C124 C1445 ) C124_=_C1446( C124 C1446 ) \nC124_=_C1447( C124 C1447 ) C124_=_C1448( C124 C1448 ) C124_=_C1449( C124 C1449 ) C124_=_C1450( C124 C1450 ) C125_=_C128( C125 C128 ) C125_=_C129( C125 C129 ) \nC125_=_C130( C125 C130 ) C125_=_C131( C125 C131 ) C125_=_C547( C125 C547 ) C125_=_C918( C125 C918 ) C125_=_C1451( C125 C1451 ) C125_=_C1452( C125 C1452 ) \nC125_=_C1453( C125 C1453 ) C125_=_C1454( C125 C1454 ) C125_=_C1455( C125 C1455 ) C125_=_C1456( C125 C1456 ) C125_=_C1457( C125 C1457 ) C125_=_C1458( C125 C1458 ) \nC125_=_C1459( C125 C1459 ) C125_=_C1460( C125 C1460 ) C125_=_C1461( C125 C1461 ) C128_=_C129( C128 C129 ) C128_=_C130( C128 C130 ) C128_=_C131( C128 C131 ) \nC128_=_C550( C128 C550 ) C128_=_C921( C128 C921 ) C128_=_C1211( C128 C1211 ) C128_=_C1279( C128 C1279 ) C128_=_C1442( C128 C1442 ) C128_=_C1453( C128 C1453 ) \nC128_=_C1660( C128 C1660 ) C128_=_C1695( C128 C1695 ) C128_=_C2335( C128 C2335 ) C128_=_C2336( C128 C2336 ) C128_=_C2337( C128 C2337 ) C128_=_C2338( C128 C2338 ) \nC128_=_C2339( C128 C2339 ) C129_=_C130( C129 C130 ) C129_=_C131( C129 C131 ) C129_=_C551( C129 C551 ) C129_=_C922( C129 C922 ) C129_=_C1212( C129 C1212 ) \nC129_=_C1280( C129 C1280 ) C129_=_C1443( C129 C1443 ) C129_=_C1454( C129 C1454 ) C129_=_C1661( C129 C1661 ) C129_=_C1696( C129 C1696 ) C129_=_C2395( C129 C2395 ) \nC129_=_C2396( C129 C2396 ) C129_=_C2397( C129 C2397 ) C129_=_C2398( C129 C2398 ) C129_=_C2399( C129 C2399 ) C130_=_C131( C130 C131 ) C130_=_C552( C130 C552 ) \nC130_=_C923( C130 C923 ) C130_=_C1213( C130 C1213 ) C130_=_C1281( C130 C1281 ) C130_=_C1444( C130 C1444 ) C130_=_C1455( C130 C1455 ) C130_=_C1662( C130 C1662 ) \nC130_=_C1697( C130 C1697 ) C130_=_C2433( C130 C2433 ) C130_=_C2434( C130 C2434 ) C130_=_C2435( C130 C2435 ) C130_=_C2436( C130 C2436 ) C130_=_C2437( C130 C2437 ) \nC131_=_C553( C131 C553 ) C131_=_C924( C131 C924 ) C131_=_C1214( C131 C1214 ) C131_=_C1282( C131 C1282 ) C131_=_C1445( C131 C1445 ) C131_=_C1456( C131 C1456 ) \nC131_=_C1663( C131 C1663 ) C131_=_C1698( C131 C1698 ) C131_=_C2529( C131 C2529 ) C131_=_C2530( C131 C2530 ) C131_=_C2531( C131 C2531 ) C131_=_C2532( C131 C2532 ) \nC131_=_C2533( C131 C2533 ) C544_=_C545( C544 C545 ) C544_=_C546( C544 C546 ) C544_=_C547( C544 C547 ) C544_=_C550( C544 C550 ) C544_=_C551( C544 C551 ) \nC544_=_C552( C544 C552 ) C544_=_C553( C544 C553 ) C544_=_C915( C544 C915 ) C544_=_C1209( C544 C1209 ) C544_=_C1210( C544 C1210 ) C544_=_C1211( C544 C1211 ) \nC544_=_C1212( C544 C1212 ) C544_=_C1213( C544 C1213 ) C544_=_C1214( C544 C1214 ) C544_=_C1215( C544 C1215 ) C544_=_C1216( C544 C1216 ) C544_=_C1217( C544 C1217 ) \nC544_=_C1218( C544 C1218 ) C544_=_C1219( C544 C1219 ) C545_=_C546( C545 C546 ) C545_=_C547( C545 C547 ) C545_=_C550( C545 C550 ) C545_=_C551( C545 C551 ) \nC545_=_C552( C545 C552 ) C545_=_C553( C545 C553 ) C545_=_C916( C545 C916 ) C545_=_C1277( C545 C1277 ) C545_=_C1278( C545 C1278 ) C545_=_C1279( C545 C1279 ) \nC545_=_C1280( C545 C1280 ) C545_=_C1281( C545 C1281 ) C545_=_C1282( C545 C1282 ) C545_=_C1283( C545 C1283 ) C545_=_C1284( C545 C1284 ) C545_=_C1285( C545 C1285 ) \nC545_=_C1286( C545 C1286 ) C545_=_C1287( C545 C1287 ) C546_=_C547( C546 C547 ) C546_=_C550( C546 C550 ) C546_=_C551( C546 C551 ) C546_=_C552( C546 C552 ) \nC546_=_C553( C546 C553 ) C546_=_C917( C546 C917 ) C546_=_C1440( C546 C1440 ) C546_=_C1441( C546 C1441 ) C546_=_C1442( C546 C1442 ) C546_=_C1443( C546 C1443 ) \nC546_=_C1444( C546 C1444 ) C546_=_C1445( C546 C1445 ) C546_=_C1446( C546 C1446 ) C546_=_C1447( C546 C1447 ) C546_=_C1448( C546 C1448 ) C546_=_C1449( C546 C1449 ) \nC546_=_C1450( C546 C1450 ) C547_=_C550( C547 C550 ) C547_=_C551( C547 C551 ) C547_=_C552( C547 C552 ) C547_=_C553( C547 C553 ) C547_=_C918( C547 C918 ) \nC547_=_C1451( C547 C1451 ) C547_=_C1452( C547 C1452 ) C547_=_C1453( C547 C1453 ) C547_=_C1454( C547 C1454 ) C547_=_C1455( C547 C1455 ) C547_=_C1456( C547 C1456 ) \nC547_=_C1457( C547 C1457 ) C547_=_C1458( C547 C1458 ) C547_=_C1459( C547 C1459 ) C547_=_C1460( C547 C1460 ) C547_=_C1461( C547 C1461 ) C550_=_C551( C550 C551 ) \nC550_=_C552( C550 C552 ) C550_=_C553( C550 C553 ) C550_=_C921( C550 C921 ) C550_=_C1211( C550 C1211 ) C550_=_C1279( C550 C1279 ) C550_=_C1442( C550 C1442 ) \nC550_=_C1453( C550 C1453 ) C550_=_C1660( C550 C1660 ) C550_=_C1695( C550 C1695 ) C550_=_C2335( C550 C2335 ) C550_=_C2336( C550 C2336 ) C550_=_C2337( C550 C2337 ) \nC550_=_C2338( C550 C2338 ) C550_=_C2339( C550 C2339 ) C551_=_C552( C551 C552 ) C551_=_C553( C551 C553 ) C551_=_C922( C551 C922 ) C551_=_C1212( C551 C1212 ) \nC551_=_C1280( C551 C1280 ) C551_=_C1443( C551 C1443 ) C551_=_C1454( C551 C1454 ) C551_=_C1661( C551 C1661 ) C551_=_C1696( C551 C1696 ) C551_=_C2395( C551 C2395 ) \nC551_=_C2396( C551 C2396 ) C551_=_C2397( C551 C2397 ) C551_=_C2398( C551 C2398 ) C551_=_C2399( C551 C2399 ) C552_=_C553( C552 C553 ) C552_=_C923( C552 C923 ) \nC552_=_C1213( C552 C1213 ) C552_=_C1281( C552 C1281 ) C552_=_C1444( C552 C1444 ) C552_=_C1455( C552 C1455 ) C552_=_C1662( C552 C1662 ) C552_=_C1697( C552 C1697 ) \nC552_=_C2433( C552 C2433 ) C552_=_C2434( C552 C2434 ) C552_=_C2435( C552 C2435 ) C552_=_C2436( C552 C2436 ) C552_=_C2437( C552 C2437 ) C553_=_C924( C553 C924 ) \nC553_=_C1214( C553 C1214 ) C553_=_C1282( C553 C1282 ) C553_=_C1445( C553 C1445 ) C553_=_C1456( C553 C1456 ) C553_=_C1663( C553 C1663 ) C553_=_C1698( C553 C1698 ) \nC553_=_C2529( C553 C2529 ) C553_=_C2530( C553 C2530 ) C553_=_C2531( C553 C2531 ) C553_=_C2532( C553 C2532 ) C553_=_C2533( C553 C2533 ) C915_=_C916( C915 C916 ) \nC915_=_C917( C915 C917 ) C915_=_C918( C915 C918 ) C915_=_C921( C915 C921 ) C915_=_C922( C915 C922 ) C915_=_C923( C915 C923 ) C915_=_C924( C915 C924 ) \nC915_=_C1209( C915 C1209 ) C915_=_C1210( C915 C1210 ) C915_=_C1211( C915 C1211 ) C915_=_C1212( C915 C1212 ) C915_=_C1213( C915 C1213 ) C915_=_C1214( C915 C1214 ) \nC915_=_C1215( C915 C1215 ) C915_=_C1216( C915 C1216 ) C915_=_C1217( C915 C1217 ) C915_=_C1218( C915 C1218 ) C915_=_C1219( C915 C1219 ) C916_=_C917( C916 C917 ) \nC916_=_C918( C916 C918</w:t>
      </w:r>
    </w:p>
    <w:p>
      <w:pPr>
        <w:pStyle w:val="PreformattedText"/>
        <w:bidi w:val="0"/>
        <w:spacing w:before="0" w:after="0"/>
        <w:jc w:val="left"/>
        <w:rPr/>
      </w:pPr>
      <w:r>
        <w:rPr/>
        <w:t xml:space="preserve"> </w:t>
      </w:r>
      <w:r>
        <w:rPr/>
        <w:t>) C916_=_C921( C916 C921 ) C916_=_C922( C916 C922 ) C916_=_C923( C916 C923 ) C916_=_C924( C916 C924 ) C916_=_C1277( C916 C1277 ) \nC916_=_C1278( C916 C1278 ) C916_=_C1279( C916 C1279 ) C916_=_C1280( C916 C1280 ) C916_=_C1281( C916 C1281 ) C916_=_C1282( C916 C1282 ) C916_=_C1283( C916 C1283 ) \nC916_=_C1284( C916 C1284 ) C916_=_C1285( C916 C1285 ) C916_=_C1286( C916 C1286 ) C916_=_C1287( C916 C1287 ) C917_=_C918( C917 C918 ) C917_=_C921( C917 C921 ) \nC917_=_C922( C917 C922 ) C917_=_C923( C917 C923 ) C917_=_C924( C917 C924 ) C917_=_C1440( C917 C1440 ) C917_=_C1441( C917 C1441 ) C917_=_C1442( C917 C1442 ) \nC917_=_C1443( C917 C1443 ) C917_=_C1444( C917 C1444 ) C917_=_C1445( C917 C1445 ) C917_=_C1446( C917 C1446 ) C917_=_C1447( C917 C1447 ) C917_=_C1448( C917 C1448 ) \nC917_=_C1449( C917 C1449 ) C917_=_C1450( C917 C1450 ) C918_=_C921( C918 C921 ) C918_=_C922( C918 C922 ) C918_=_C923( C918 C923 ) C918_=_C924( C918 C924 ) \nC918_=_C1451( C918 C1451 ) C918_=_C1452( C918 C1452 ) C918_=_C1453( C918 C1453 ) C918_=_C1454( C918 C1454 ) C918_=_C1455( C918 C1455 ) C918_=_C1456( C918 C1456 ) \nC918_=_C1457( C918 C1457 ) C918_=_C1458( C918 C1458 ) C918_=_C1459( C918 C1459 ) C918_=_C1460( C918 C1460 ) C918_=_C1461( C918 C1461 ) C921_=_C922( C921 C922 ) \nC921_=_C923( C921 C923 ) C921_=_C924( C921 C924 ) C921_=_C1211( C921 C1211 ) C921_=_C1279( C921 C1279 ) C921_=_C1442( C921 C1442 ) C921_=_C1453( C921 C1453 ) \nC921_=_C1660( C921 C1660 ) C921_=_C1695( C921 C1695 ) C921_=_C2335( C921 C2335 ) C921_=_C2336( C921 C2336 ) C921_=_C2337( C921 C2337 ) C921_=_C2338( C921 C2338 ) \nC921_=_C2339( C921 C2339 ) C922_=_C923( C922 C923 ) C922_=_C924( C922 C924 ) C922_=_C1212( C922 C1212 ) C922_=_C1280( C922 C1280 ) C922_=_C1443( C922 C1443 ) \nC922_=_C1454( C922 C1454 ) C922_=_C1661( C922 C1661 ) C922_=_C1696( C922 C1696 ) C922_=_C2395( C922 C2395 ) C922_=_C2396( C922 C2396 ) C922_=_C2397( C922 C2397 ) \nC922_=_C2398( C922 C2398 ) C922_=_C2399( C922 C2399 ) C923_=_C924( C923 C924 ) C923_=_C1213( C923 C1213 ) C923_=_C1281( C923 C1281 ) C923_=_C1444( C923 C1444 ) \nC923_=_C1455( C923 C1455 ) C923_=_C1662( C923 C1662 ) C923_=_C1697( C923 C1697 ) C923_=_C2433( C923 C2433 ) C923_=_C2434( C923 C2434 ) C923_=_C2435( C923 C2435 ) \nC923_=_C2436( C923 C2436 ) C923_=_C2437( C923 C2437 ) C924_=_C1214( C924 C1214 ) C924_=_C1282( C924 C1282 ) C924_=_C1445( C924 C1445 ) C924_=_C1456( C924 C1456 ) \nC924_=_C1663( C924 C1663 ) C924_=_C1698( C924 C1698 ) C924_=_C2529( C924 C2529 ) C924_=_C2530( C924 C2530 ) C924_=_C2531( C924 C2531 ) C924_=_C2532( C924 C2532 ) \nC924_=_C2533( C924 C2533 ) C1209_=_C1210( C1209 C1210 ) C1209_=_C1211( C1209 C1211 ) C1209_=_C1212( C1209 C1212 ) C1209_=_C1213( C1209 C1213 ) C1209_=_C1214( C1209 C1214 ) \nC1209_=_C1215( C1209 C1215 ) C1209_=_C1216( C1209 C1216 ) C1209_=_C1217( C1209 C1217 ) C1209_=_C1218( C1209 C1218 ) C1209_=_C1219( C1209 C1219 ) C1209_=_C1277( C1209 C1277 ) \nC1209_=_C1440( C1209 C1440 ) C1209_=_C1451( C1209 C1451 ) C1209_=_C1660( C1209 C1660 ) C1209_=_C1661( C1209 C1661 ) C1209_=_C1662( C1209 C1662 ) C1209_=_C1663( C1209 C1663 ) \nC1210_=_C1211( C1210 C1211 ) C1210_=_C1212( C1210 C1212 ) C1210_=_C1213( C1210 C1213 ) C1210_=_C1214( C1210 C1214 ) C1210_=_C1215( C1210 C1215 ) C1210_=_C1216( C1210 C1216 ) \nC1210_=_C1217( C1210 C1217 ) C1210_=_C1218( C1210 C1218 ) C1210_=_C1219( C1210 C1219 ) C1210_=_C1278( C1210 C1278 ) C1210_=_C1441( C1210 C1441 ) C1210_=_C1452( C1210 C1452 ) \nC1210_=_C1695( C1210 C1695 ) C1210_=_C1696( C1210 C1696 ) C1210_=_C1697( C1210 C1697 ) C1210_=_C1698( C1210 C1698 ) C1211_=_C1212( C1211 C1212 ) C1211_=_C1213( C1211 C1213 ) \nC1211_=_C1214( C1211 C1214 ) C1211_=_C1215( C1211 C1215 ) C1211_=_C1216( C1211 C1216 ) C1211_=_C1217( C1211 C1217 ) C1211_=_C1218( C1211 C1218 ) C1211_=_C1219( C1211 C1219 ) \nC1211_=_C1279( C1211 C1279 ) C1211_=_C1442( C1211 C1442 ) C1211_=_C1453( C1211 C1453 ) C1211_=_C1660( C1211 C1660 ) C1211_=_C1695( C1211 C1695 ) C1211_=_C2335( C1211 C2335 ) \nC1211_=_C2336( C1211 C2336 ) C1211_=_C2337( C1211 C2337 ) C1211_=_C2338( C1211 C2338 ) C1211_=_C2339( C1211 C2339 ) C1212_=_C1213( C1212 C1213 ) C1212_=_C1214( C1212 C1214 ) \nC1212_=_C1215( C1212 C1215 ) C1212_=_C1216( C1212 C1216 ) C1212_=_C1217( C1212 C1217 ) C1212_=_C1218( C1212 C1218 ) C1212_=_C1219( C1212 C1219 ) C1212_=_C1280( C1212 C1280 ) \nC1212_=_C1443( C1212 C1443 ) C1212_=_C1454( C1212 C1454 ) C1212_=_C1661( C1212 C1661 ) C1212_=_C1696( C1212 C1696 ) C1212_=_C2395( C1212 C2395 ) C1212_=_C2396( C1212 C2396 ) \nC1212_=_C2397( C1212 C2397 ) C1212_=_C2398( C1212 C2398 ) C1212_=_C2399( C1212 C2399 ) C1213_=_C1214( C1213 C1214 ) C1213_=_C1215( C1213 C1215 ) C1213_=_C1216( C1213 C1216 ) \nC1213_=_C1217( C1213 C1217 ) C1213_=_C1218( C1213 C1218 ) C1213_=_C1219( C1213 C1219 ) C1213_=_C1281( C1213 C1281 ) C1213_=_C1444( C1213 C1444 ) C1213_=_C1455( C1213 C1455 ) \nC1213_=_C1662( C1213 C1662 ) C1213_=_C1697( C1213 C1697 ) C1213_=_C2433( C1213 C2433 ) C1213_=_C2434( C1213 C2434 ) C1213_=_C2435( C1213 C2435 ) C1213_=_C2436( C1213 C2436 ) \nC1213_=_C2437( C1213 C2437 ) C1214_=_C1215( C1214 C1215 ) C1214_=_C1216( C1214 C1216 ) C1214_=_C1217( C1214 C1217 ) C1214_=_C1218( C1214 C1218 ) C1214_=_C1219( C1214 C1219 ) \nC1214_=_C1282( C1214 C1282 ) C1214_=_C1445( C1214 C1445 ) C1214_=_C1456( C1214 C1456 ) C1214_=_C1663( C1214 C1663 ) C1214_=_C1698( C1214 C1698 ) C1214_=_C2529( C1214 C2529 ) \nC1214_=_C2530( C1214 C2530 ) C1214_=_C2531( C1214 C2531 ) C1214_=_C2532( C1214 C2532 ) C1214_=_C2533( C1214 C2533 ) C1215_=_C1216( C1215 C1216 ) C1215_=_C1217( C1215 C1217 ) \nC1215_=_C1218( C1215 C1218 ) C1215_=_C1219( C1215 C1219 ) C1215_=_C1283( C1215 C1283 ) C1215_=_C1446( C1215 C1446 ) C1215_=_C1457( C1215 C1457 ) C1215_=_C2335( C1215 C2335 ) \nC1215_=_C2395( C1215 C2395 ) C1215_=_C2433( C1215 C2433 ) C1215_=_C2529( C1215 C2529 ) C1216_=_C1217( C1216 C1217 ) C1216_=_C1218( C1216 C1218 ) C1216_=_C1219( C1216 C1219 ) \nC1216_=_C1284( C1216 C1284 ) C1216_=_C1447( C1216 C1447 ) C1216_=_C1458( C1216 C1458 ) C1216_=_C2336( C1216 C2336 ) C1216_=_C2396( C1216 C2396 ) C1216_=_C2434( C1216 C2434 ) \nC1216_=_C2530( C1216 C2530 ) C1217_=_C1218( C1217 C1218 ) C1217_=_C1219( C1217 C1219 ) C1217_=_C1285( C1217 C1285 ) C1217_=_C1448( C1217 C1448 ) C1217_=_C1459( C1217 C1459 ) \nC1217_=_C2337( C1217 C2337 ) C1217_=_C2397( C1217 C2397 ) C1217_=_C2435( C1217 C2435 ) C1217_=_C2531( C1217 C2531 ) C1218_=_C1219( C1218 C1219 ) C1218_=_C1286( C1218 C1286 ) \nC1218_=_C1449( C1218 C1449 ) C1218_=_C1460( C1218 C1460 ) C1218_=_C2338( C1218 C2338 ) C1218_=_C2398( C1218 C2398 ) C1218_=_C2436( C1218 C2436 ) C1218_=_C2532( C1218 C2532 ) \nC1219_=_C1287( C1219 C1287 ) C1219_=_C1450( C1219 C1450 ) C1219_=_C1461( C1219 C1461 ) C1219_=_C2339( C1219 C2339 ) C1219_=_C2399( C1219 C2399 ) C1219_=_C2437( C1219 C2437 ) \nC1219_=_C2533( C1219 C2533 ) C1277_=_C1278( C1277 C1278 ) C1277_=_C1279( C1277 C1279 ) C1277_=_C1280( C1277 C1280 ) C1277_=_C1281( C1277 C1281 ) C1277_=_C1282( C1277 C1282 ) \nC1277_=_C1283( C1277 C1283 ) C1277_=_C1284( C1277 C1284 ) C1277_=_C1285( C1277 C1285 ) C1277_=_C1286( C1277 C1286 ) C1277_=_C1287( C1277 C1287 ) C1277_=_C1440( C1277 C1440 ) \nC1277_=_C1451( C1277 C1451 ) C1277_=_C1660( C1277 C1660 ) C1277_=_C1661( C1277 C1661 ) C1277_=_C1662( C1277 C1662 ) C1277_=_C1663( C1277 C1663 ) C1278_=_C1279( C1278 C1279 ) \nC1278_=_C1280( C1278 C1280 ) C1278_=_C1281( C1278 C1281 ) C1278_=_C1282( C1278 C1282 ) C1278_=_C1283( C1278 C1283 ) C1278_=_C1284( C1278 C1284 ) C1278_=_C1285( C1278 C1285 ) \nC1278_=_C1286( C1278 C1286 ) C1278_=_C1287( C1278 C1287 ) C1278_=_C1441( C1278 C1441 ) C1278_=_C1452( C1278 C1452 ) C1278_=_C1695( C1278 C1695 ) C1278_=_C1696( C1278 C1696 ) \nC1278_=_C1697( C1278 C1697 ) C1278_=_C1698( C1278 C1698 ) C1279_=_C1280( C1279 C1280 ) C1279_=_C1281( C1279 C1281 ) C1279_=_C1282( C1279 C1282 ) C1279_=_C1283( C1279 C1283 ) \nC1279_=_C1284( C1279 C1284 ) C1279_=_C1285( C1279 C1285 ) C1279_=_C1286( C1279 C1286 ) C1279_=_C1287( C1279 C1287 ) C1279_=_C1442( C1279 C1442 ) C1279_=_C1453( C1279 C1453 ) \nC1279_=_C1660( C1279 C1660 ) C1279_=_C1695( C1279 C1695 ) C1279_=_C2335( C1279 C2335 ) C1279_=_C2336( C1279 C2336 ) C1279_=_C2337( C1279 C2337 ) C1279_=_C2338( C1279 C2338 ) \nC1279_=_C2339( C1279 C2339 ) C1280_=_C1281( C1280 C1281 ) C1280_=_C1282( C1280 C1282 ) C1280_=_C1283( C1280 C1283 ) C1280_=_C1284( C1280 C1284 ) C1280_=_C1285( C1280 C1285 ) \nC1280_=_C1286( C1280 C1286 ) C1280_=_C1287( C1280 C1287 ) C1280_=_C1443( C1280 C1443 ) C1280_=_C1454( C1280 C1454 ) C1280_=_C1661( C1280 C1661 ) C1280_=_C1696( C1280 C1696 ) \nC1280_=_C2395( C1280 C2395 ) C1280_=_C2396( C1280 C2396 ) C1280_=_C2397( C1280 C2397 ) C1280_=_C2398( C1280 C2398 ) C1280_=_C2399( C1280 C2399 ) C1281_=_C1282( C1281 C1282 ) \nC1281_=_C1283( C1281 C1283 ) C1281_=_C1284( C1281 C1284 ) C1281_=_C1285( C1281 C1285 ) C1281_=_C1286( C1281 C1286 ) C1281_=_C1287( C1281 C1287 ) C1281_=_C1444( C1281 C1444 ) \nC1281_=_C1455( C1281 C1455 ) C1281_=_C1662( C1281 C1662 ) C1281_=_C1697( C1281 C1697 ) C1281_=_C2433( C1281 C2433 ) C1281_=_C2434( C1281 C2434 ) C1281_=_C2435( C1281 C2435 ) \nC1281_=_C2436( C1281 C2436 ) C1281_=_C2437( C1281 C2437 ) C1282_=_C1283( C1282 C1283 ) C1282_=_C1284( C1282 C1284 ) C1282_=_C1285( C1282 C1285 ) C1282_=_C1286( C1282 C1286 ) \nC1282_=_C1287( C1282 C1287 ) C1282_=_C1445( C1282 C1445 ) C1282_=_C1456( C1282 C1456 ) C1282_=_C1663( C1282 C1663 ) C1282_=_C1698( C1282 C1698 ) C1282_=_C2529( C1282 C2529 ) \nC1282_=_C2530( C1282 C2530 ) C1282_=_C2531( C1282 C2531 ) C1282_=_C2532( C1282 C2532 ) C1282_=_C2533( C1282 C2533 ) C1283_=_C1284( C1283 C1284 ) C1283_=_C1285( C1283 C1285 ) \nC1283_=_C1286( C1283 C1286 ) C1283_=_C1287( C1283 C1287 ) C1283_=_C1446( C1283 C1446 ) C1283_=_C1457( C1283 C1457 ) C1283_=_C2335( C1283 C2335 ) C1283_=_C2395( C1283 C2395 ) \nC1283_=_C2433( C1283 C2433 ) C1283_=_C2529( C1283 C2529 ) C1284_=_C1285( C1284 C1285 ) C1284_=_C1286( C1284 C1286 ) C1284_=_C1287(</w:t>
      </w:r>
    </w:p>
    <w:p>
      <w:pPr>
        <w:pStyle w:val="PreformattedText"/>
        <w:bidi w:val="0"/>
        <w:spacing w:before="0" w:after="0"/>
        <w:jc w:val="left"/>
        <w:rPr/>
      </w:pPr>
      <w:r>
        <w:rPr/>
        <w:t xml:space="preserve"> </w:t>
      </w:r>
      <w:r>
        <w:rPr/>
        <w:t>C1284 C1287 ) C1284_=_C1447( C1284 C1447 ) \nC1284_=_C1458( C1284 C1458 ) C1284_=_C2336( C1284 C2336 ) C1284_=_C2396( C1284 C2396 ) C1284_=_C2434( C1284 C2434 ) C1284_=_C2530( C1284 C2530 ) C1285_=_C1286( C1285 C1286 ) \nC1285_=_C1287( C1285 C1287 ) C1285_=_C1448( C1285 C1448 ) C1285_=_C1459( C1285 C1459 ) C1285_=_C2337( C1285 C2337 ) C1285_=_C2397( C1285 C2397 ) C1285_=_C2435( C1285 C2435 ) \nC1285_=_C2531( C1285 C2531 ) C1286_=_C1287( C1286 C1287 ) C1286_=_C1449( C1286 C1449 ) C1286_=_C1460( C1286 C1460 ) C1286_=_C2338( C1286 C2338 ) C1286_=_C2398( C1286 C2398 ) \nC1286_=_C2436( C1286 C2436 ) C1286_=_C2532( C1286 C2532 ) C1287_=_C1450( C1287 C1450 ) C1287_=_C1461( C1287 C1461 ) C1287_=_C2339( C1287 C2339 ) C1287_=_C2399( C1287 C2399 ) \nC1287_=_C2437( C1287 C2437 ) C1287_=_C2533( C1287 C253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660( C1440 C1660 ) C1440_=_C1661( C1440 C1661 ) C1440_=_C1662( C1440 C1662 ) C1440_=_C1663( C1440 C1663 ) C1441_=_C1442( C1441 C1442 ) \nC1441_=_C1443( C1441 C1443 ) C1441_=_C1444( C1441 C1444 ) C1441_=_C1445( C1441 C1445 ) C1441_=_C1446( C1441 C1446 ) C1441_=_C1447( C1441 C1447 ) C1441_=_C1448( C1441 C1448 ) \nC1441_=_C1449( C1441 C1449 ) C1441_=_C1450( C1441 C1450 ) C1441_=_C1452( C1441 C1452 ) C1441_=_C1695( C1441 C1695 ) C1441_=_C1696( C1441 C1696 ) C1441_=_C1697( C1441 C1697 ) \nC1441_=_C1698( C1441 C1698 ) C1442_=_C1443( C1442 C1443 ) C1442_=_C1444( C1442 C1444 ) C1442_=_C1445( C1442 C1445 ) C1442_=_C1446( C1442 C1446 ) C1442_=_C1447( C1442 C1447 ) \nC1442_=_C1448( C1442 C1448 ) C1442_=_C1449( C1442 C1449 ) C1442_=_C1450( C1442 C1450 ) C1442_=_C1453( C1442 C1453 ) C1442_=_C1660( C1442 C1660 ) C1442_=_C1695( C1442 C1695 ) \nC1442_=_C2335( C1442 C2335 ) C1442_=_C2336( C1442 C2336 ) C1442_=_C2337( C1442 C2337 ) C1442_=_C2338( C1442 C2338 ) C1442_=_C2339( C1442 C2339 ) C1443_=_C1444( C1443 C1444 ) \nC1443_=_C1445( C1443 C1445 ) C1443_=_C1446( C1443 C1446 ) C1443_=_C1447( C1443 C1447 ) C1443_=_C1448( C1443 C1448 ) C1443_=_C1449( C1443 C1449 ) C1443_=_C1450( C1443 C1450 ) \nC1443_=_C1454( C1443 C1454 ) C1443_=_C1661( C1443 C1661 ) C1443_=_C1696( C1443 C1696 ) C1443_=_C2395( C1443 C2395 ) C1443_=_C2396( C1443 C2396 ) C1443_=_C2397( C1443 C2397 ) \nC1443_=_C2398( C1443 C2398 ) C1443_=_C2399( C1443 C2399 ) C1444_=_C1445( C1444 C1445 ) C1444_=_C1446( C1444 C1446 ) C1444_=_C1447( C1444 C1447 ) C1444_=_C1448( C1444 C1448 ) \nC1444_=_C1449( C1444 C1449 ) C1444_=_C1450( C1444 C1450 ) C1444_=_C1455( C1444 C1455 ) C1444_=_C1662( C1444 C1662 ) C1444_=_C1697( C1444 C1697 ) C1444_=_C2433( C1444 C2433 ) \nC1444_=_C2434( C1444 C2434 ) C1444_=_C2435( C1444 C2435 ) C1444_=_C2436( C1444 C2436 ) C1444_=_C2437( C1444 C2437 ) C1445_=_C1446( C1445 C1446 ) C1445_=_C1447( C1445 C1447 ) \nC1445_=_C1448( C1445 C1448 ) C1445_=_C1449( C1445 C1449 ) C1445_=_C1450( C1445 C1450 ) C1445_=_C1456( C1445 C1456 ) C1445_=_C1663( C1445 C1663 ) C1445_=_C1698( C1445 C1698 ) \nC1445_=_C2529( C1445 C2529 ) C1445_=_C2530( C1445 C2530 ) C1445_=_C2531( C1445 C2531 ) C1445_=_C2532( C1445 C2532 ) C1445_=_C2533( C1445 C2533 ) C1446_=_C1447( C1446 C1447 ) \nC1446_=_C1448( C1446 C1448 ) C1446_=_C1449( C1446 C1449 ) C1446_=_C1450( C1446 C1450 ) C1446_=_C1457( C1446 C1457 ) C1446_=_C2335( C1446 C2335 ) C1446_=_C2395( C1446 C2395 ) \nC1446_=_C2433( C1446 C2433 ) C1446_=_C2529( C1446 C2529 ) C1447_=_C1448( C1447 C1448 ) C1447_=_C1449( C1447 C1449 ) C1447_=_C1450( C1447 C1450 ) C1447_=_C1458( C1447 C1458 ) \nC1447_=_C2336( C1447 C2336 ) C1447_=_C2396( C1447 C2396 ) C1447_=_C2434( C1447 C2434 ) C1447_=_C2530( C1447 C2530 ) C1448_=_C1449( C1448 C1449 ) C1448_=_C1450( C1448 C1450 ) \nC1448_=_C1459( C1448 C1459 ) C1448_=_C2337( C1448 C2337 ) C1448_=_C2397( C1448 C2397 ) C1448_=_C2435( C1448 C2435 ) C1448_=_C2531( C1448 C2531 ) C1449_=_C1450( C1449 C1450 ) \nC1449_=_C1460( C1449 C1460 ) C1449_=_C2338( C1449 C2338 ) C1449_=_C2398( C1449 C2398 ) C1449_=_C2436( C1449 C2436 ) C1449_=_C2532( C1449 C2532 ) C1450_=_C1461( C1450 C1461 ) \nC1450_=_C2339( C1450 C2339 ) C1450_=_C2399( C1450 C2399 ) C1450_=_C2437( C1450 C2437 ) C1450_=_C2533( C1450 C2533 ) C1451_=_C1452( C1451 C1452 ) C1451_=_C1453( C1451 C1453 ) \nC1451_=_C1454( C1451 C1454 ) C1451_=_C1455( C1451 C1455 ) C1451_=_C1456( C1451 C1456 ) C1451_=_C1457( C1451 C1457 ) C1451_=_C1458( C1451 C1458 ) C1451_=_C1459( C1451 C1459 ) \nC1451_=_C1460( C1451 C1460 ) C1451_=_C1461( C1451 C1461 ) C1451_=_C1660( C1451 C1660 ) C1451_=_C1661( C1451 C1661 ) C1451_=_C1662( C1451 C1662 ) C1451_=_C1663( C1451 C1663 ) \nC1452_=_C1453( C1452 C1453 ) C1452_=_C1454( C1452 C1454 ) C1452_=_C1455( C1452 C1455 ) C1452_=_C1456( C1452 C1456 ) C1452_=_C1457( C1452 C1457 ) C1452_=_C1458( C1452 C1458 ) \nC1452_=_C1459( C1452 C1459 ) C1452_=_C1460( C1452 C1460 ) C1452_=_C1461( C1452 C1461 ) C1452_=_C1695( C1452 C1695 ) C1452_=_C1696( C1452 C1696 ) C1452_=_C1697( C1452 C1697 ) \nC1452_=_C1698( C1452 C1698 ) C1453_=_C1454( C1453 C1454 ) C1453_=_C1455( C1453 C1455 ) C1453_=_C1456( C1453 C1456 ) C1453_=_C1457( C1453 C1457 ) C1453_=_C1458( C1453 C1458 ) \nC1453_=_C1459( C1453 C1459 ) C1453_=_C1460( C1453 C1460 ) C1453_=_C1461( C1453 C1461 ) C1453_=_C1660( C1453 C1660 ) C1453_=_C1695( C1453 C1695 ) C1453_=_C2335( C1453 C2335 ) \nC1453_=_C2336( C1453 C2336 ) C1453_=_C2337( C1453 C2337 ) C1453_=_C2338( C1453 C2338 ) C1453_=_C2339( C1453 C2339 ) C1454_=_C1455( C1454 C1455 ) C1454_=_C1456( C1454 C1456 ) \nC1454_=_C1457( C1454 C1457 ) C1454_=_C1458( C1454 C1458 ) C1454_=_C1459( C1454 C1459 ) C1454_=_C1460( C1454 C1460 ) C1454_=_C1461( C1454 C1461 ) C1454_=_C1661( C1454 C1661 ) \nC1454_=_C1696( C1454 C1696 ) C1454_=_C2395( C1454 C2395 ) C1454_=_C2396( C1454 C2396 ) C1454_=_C2397( C1454 C2397 ) C1454_=_C2398( C1454 C2398 ) C1454_=_C2399( C1454 C2399 ) \nC1455_=_C1456( C1455 C1456 ) C1455_=_C1457( C1455 C1457 ) C1455_=_C1458( C1455 C1458 ) C1455_=_C1459( C1455 C1459 ) C1455_=_C1460( C1455 C1460 ) C1455_=_C1461( C1455 C1461 ) \nC1455_=_C1662( C1455 C1662 ) C1455_=_C1697( C1455 C1697 ) C1455_=_C2433( C1455 C2433 ) C1455_=_C2434( C1455 C2434 ) C1455_=_C2435( C1455 C2435 ) C1455_=_C2436( C1455 C2436 ) \nC1455_=_C2437( C1455 C2437 ) C1456_=_C1457( C1456 C1457 ) C1456_=_C1458( C1456 C1458 ) C1456_=_C1459( C1456 C1459 ) C1456_=_C1460( C1456 C1460 ) C1456_=_C1461( C1456 C1461 ) \nC1456_=_C1663( C1456 C1663 ) C1456_=_C1698( C1456 C1698 ) C1456_=_C2529( C1456 C2529 ) C1456_=_C2530( C1456 C2530 ) C1456_=_C2531( C1456 C2531 ) C1456_=_C2532( C1456 C2532 ) \nC1456_=_C2533( C1456 C2533 ) C1457_=_C1458( C1457 C1458 ) C1457_=_C1459( C1457 C1459 ) C1457_=_C1460( C1457 C1460 ) C1457_=_C1461( C1457 C1461 ) C1457_=_C2335( C1457 C2335 ) \nC1457_=_C2395( C1457 C2395 ) C1457_=_C2433( C1457 C2433 ) C1457_=_C2529( C1457 C2529 ) C1458_=_C1459( C1458 C1459 ) C1458_=_C1460( C1458 C1460 ) C1458_=_C1461( C1458 C1461 ) \nC1458_=_C2336( C1458 C2336 ) C1458_=_C2396( C1458 C2396 ) C1458_=_C2434( C1458 C2434 ) C1458_=_C2530( C1458 C2530 ) C1459_=_C1460( C1459 C1460 ) C1459_=_C1461( C1459 C1461 ) \nC1459_=_C2337( C1459 C2337 ) C1459_=_C2397( C1459 C2397 ) C1459_=_C2435( C1459 C2435 ) C1459_=_C2531( C1459 C2531 ) C1460_=_C1461( C1460 C1461 ) C1460_=_C2338( C1460 C2338 ) \nC1460_=_C2398( C1460 C2398 ) C1460_=_C2436( C1460 C2436 ) C1460_=_C2532( C1460 C2532 ) C1461_=_C2339( C1461 C2339 ) C1461_=_C2399( C1461 C2399 ) C1461_=_C2437( C1461 C2437 ) \nC1461_=_C2533( C1461 C2533 ) C1660_=_C1661( C1660 C1661 ) C1660_=_C1662( C1660 C1662 ) C1660_=_C1663( C1660 C1663 ) C1660_=_C1695( C1660 C1695 ) C1660_=_C2335( C1660 C2335 ) \nC1660_=_C2336( C1660 C2336 ) C1660_=_C2337( C1660 C2337 ) C1660_=_C2338( C1660 C2338 ) C1660_=_C2339( C1660 C2339 ) C1661_=_C1662( C1661 C1662 ) C1661_=_C1663( C1661 C1663 ) \nC1661_=_C1696( C1661 C1696 ) C1661_=_C2395( C1661 C2395 ) C1661_=_C2396( C1661 C2396 ) C1661_=_C2397( C1661 C2397 ) C1661_=_C2398( C1661 C2398 ) C1661_=_C2399( C1661 C2399 ) \nC1662_=_C1663( C1662 C1663 ) C1662_=_C1697( C1662 C1697 ) C1662_=_C2433( C1662 C2433 ) C1662_=_C2434( C1662 C2434 ) C1662_=_C2435( C1662 C2435 ) C1662_=_C2436( C1662 C2436 ) \nC1662_=_C2437( C1662 C2437 ) C1663_=_C1698( C1663 C1698 ) C1663_=_C2529( C1663 C2529 ) C1663_=_C2530( C1663 C2530 ) C1663_=_C2531( C1663 C2531 ) C1663_=_C2532( C1663 C2532 ) \nC1663_=_C2533( C1663 C2533 ) C1695_=_C1696( C1695 C1696 ) C1695_=_C1697( C1695 C1697 ) C1695_=_C1698( C1695 C1698 ) C1695_=_C2335( C1695 C2335 ) C1695_=_C2336( C1695 C2336 ) \nC1695_=_C2337( C1695 C2337 ) C1695_=_C2338( C1695 C2338 ) C1695_=_C2339( C1695 C2339 ) C1696_=_C1697( C1696 C1697 ) C1696_=_C1698( C1696 C1698 ) C1696_=_C2395( C1696 C2395 ) \nC1696_=_C2396( C1696 C2396 ) C1696_=_C2397( C1696 C2397 ) C1696_=_C2398( C1696 C2398 ) C1696_=_C2399( C1696 C2399 ) C1697_=_C1698( C1697 C1698 ) C1697_=_C2433( C1697 C2433 ) \nC1697_=_C2434( C1697 C2434 ) C1697_=_C2435( C1697 C2435 ) C1697_=_C2436( C1697 C2436 ) C1697_=_C2437( C1697 C2437 ) C1698_=_C2529( C1698 C2529 ) C1698_=_C2530( C1698 C2530 ) \nC1698_=_C2531( C1698 C2531 ) C1698_=_C2532( C1698 C2532 ) C1698_=_C2533( C1698 C2533 ) C2335_=_C2336( C2335 C2336 ) C2335_=_C2337( C2335 C2337 ) C2335_=_C2338( C2335 C2338 ) \nC2335_=_C2339( C2335 C2339 ) C2335_=_C2395( C2335 C2395 ) C2335_=_C2433( C2335 C2433 ) C2335_=_C2529( C2335 C2529 ) C2336_=_C2337( C2336 C2337 ) C2336_=_C2338( C2336 C2338 ) \nC2336_=_C2339( C2336 C2339 ) C2336_=_C2396( C2336 C2396 ) C2336_=_C2434( C2336 C2434 ) C2336_=_C2530( C2336 C2530 ) C2337_=_C2338( C2337 C2338 ) C2337_=_C2339( C2337 C2339 ) \nC2337_=_C2397( C2337 C2397 ) C2337_=_C2435( C2337 C2435 ) C2337_=_C2531( C2337 C2531 ) C2338_=_C2339( C2338 C2339 ) C2338_=_C2398( C2338 C2398 ) C2338_=_C2436( C2338 C2436 ) \nC2338_=_C2532(</w:t>
      </w:r>
    </w:p>
    <w:p>
      <w:pPr>
        <w:pStyle w:val="PreformattedText"/>
        <w:bidi w:val="0"/>
        <w:spacing w:before="0" w:after="0"/>
        <w:jc w:val="left"/>
        <w:rPr/>
      </w:pPr>
      <w:r>
        <w:rPr/>
        <w:t xml:space="preserve"> </w:t>
      </w:r>
      <w:r>
        <w:rPr/>
        <w:t>C2338 C2532 ) C2339_=_C2399( C2339 C2399 ) C2339_=_C2437( C2339 C2437 ) C2339_=_C2533( C2339 C2533 ) C2395_=_C2396( C2395 C2396 ) C2395_=_C2397( C2395 C2397 ) \nC2395_=_C2398( C2395 C2398 ) C2395_=_C2399( C2395 C2399 ) C2395_=_C2433( C2395 C2433 ) C2395_=_C2529( C2395 C2529 ) C2396_=_C2397( C2396 C2397 ) C2396_=_C2398( C2396 C2398 ) \nC2396_=_C2399( C2396 C2399 ) C2396_=_C2434( C2396 C2434 ) C2396_=_C2530( C2396 C2530 ) C2397_=_C2398( C2397 C2398 ) C2397_=_C2399( C2397 C2399 ) C2397_=_C2435( C2397 C2435 ) \nC2397_=_C2531( C2397 C2531 ) C2398_=_C2399( C2398 C2399 ) C2398_=_C2436( C2398 C2436 ) C2398_=_C2532( C2398 C2532 ) C2399_=_C2437( C2399 C2437 ) C2399_=_C2533( C2399 C2533 ) \nC2433_=_C2434( C2433 C2434 ) C2433_=_C2435( C2433 C2435 ) C2433_=_C2436( C2433 C2436 ) C2433_=_C2437( C2433 C2437 ) C2433_=_C2529( C2433 C2529 ) C2434_=_C2435( C2434 C2435 ) \nC2434_=_C2436( C2434 C2436 ) C2434_=_C2437( C2434 C2437 ) C2434_=_C2530( C2434 C2530 ) C2435_=_C2436( C2435 C2436 ) C2435_=_C2437( C2435 C2437 ) C2435_=_C2531( C2435 C2531 ) \nC2436_=_C2437( C2436 C2437 ) C2436_=_C2532( C2436 C2532 ) C2437_=_C2533( C2437 C2533 ) C2529_=_C2530( C2529 C2530 ) C2529_=_C2531( C2529 C2531 ) C2529_=_C2532( C2529 C2532 ) \nC2529_=_C2533( C2529 C2533 ) C2530_=_C2531( C2530 C2531 ) C2530_=_C2532( C2530 C2532 ) C2530_=_C2533( C2530 C2533 ) C2531_=_C2532( C2531 C2532 ) C2531_=_C2533( C2531 C2533 ) \nC2532_=_C2533( C2532 C2533 ) "];123-&gt;184[label="80: C122 C123 C124 C125 C128 \nC129 C130 C131 C544 C545 C546 \nC547 C550 C551 C552 C553 C915 \nC916 C917 C918 C921 C922 C923 \nC924 C1209 C1210 C1215 C1216 C1217 \nC1218 C1219 C1277 C1278 C1283 C1284 \nC1285 C1286 C1287 C1440 C1441 C1446 \nC1447 C1448 C1449 C1450 C1451 C1452 \nC1457 C1458 C1459 C1460 C1461 C1660 \nC1661 C1662 C1663 C1695 C1696 C1697 \nC1698 C2335 C2336 C2337 C2338 C2339 \nC2395 C2396 C2397 C2398 C2399 C2433 \nC2434 C2435 C2436 C2437 C2529 C2530 \nC2531 C2532 C2533 \n640: C122_=_C123 ,C122_=_C124 ,C122_=_C125 ,C122_=_C128 ,C122_=_C129 ,\nC122_=_C130 ,C122_=_C131 ,C122_=_C544 ,C122_=_C915 ,C122_=_C1209 ,C122_=_C1210 ,\nC122_=_C1215 ,C122_=_C1216 ,C122_=_C1217 ,C122_=_C1218 ,C122_=_C1219 ,C123_=_C124 ,\nC123_=_C125 ,C123_=_C128 ,C123_=_C129 ,C123_=_C130 ,C123_=_C131 ,C123_=_C545 ,\nC123_=_C916 ,C123_=_C1277 ,C123_=_C1278 ,C123_=_C1283 ,C123_=_C1284 ,C123_=_C1285 ,\nC123_=_C1286 ,C123_=_C1287 ,C124_=_C125 ,C124_=_C128 ,C124_=_C129 ,C124_=_C130 ,\nC124_=_C131 ,C124_=_C546 ,C124_=_C917 ,C124_=_C1440 ,C124_=_C1441 ,C124_=_C1446 ,\nC124_=_C1447 ,C124_=_C1448 ,C124_=_C1449 ,C124_=_C1450 ,C125_=_C128 ,C125_=_C129 ,\nC125_=_C130 ,C125_=_C131 ,C125_=_C547 ,C125_=_C918 ,C125_=_C1451 ,C125_=_C1452 ,\nC125_=_C1457 ,C125_=_C1458 ,C125_=_C1459 ,C125_=_C1460 ,C125_=_C1461 ,C128_=_C129 ,\nC128_=_C130 ,C128_=_C131 ,C128_=_C550 ,C128_=_C921 ,C128_=_C1660 ,C128_=_C1695 ,\nC128_=_C2335 ,C128_=_C2336 ,C128_=_C2337 ,C128_=_C2338 ,C128_=_C2339 ,C129_=_C130 ,\nC129_=_C131 ,C129_=_C551 ,C129_=_C922 ,C129_=_C1661 ,C129_=_C1696 ,C129_=_C2395 ,\nC129_=_C2396 ,C129_=_C2397 ,C129_=_C2398 ,C129_=_C2399 ,C130_=_C131 ,C130_=_C552 ,\nC130_=_C923 ,C130_=_C1662 ,C130_=_C1697 ,C130_=_C2433 ,C130_=_C2434 ,C130_=_C2435 ,\nC130_=_C2436 ,C130_=_C2437 ,C131_=_C553 ,C131_=_C924 ,C131_=_C1663 ,C131_=_C1698 ,\nC131_=_C2529 ,C131_=_C2530 ,C131_=_C2531 ,C131_=_C2532 ,C131_=_C2533 ,C544_=_C545 ,\nC544_=_C546 ,C544_=_C547 ,C544_=_C550 ,C544_=_C551 ,C544_=_C552 ,C544_=_C553 ,\nC544_=_C915 ,C544_=_C1209 ,C544_=_C1210 ,C544_=_C1215 ,C544_=_C1216 ,C544_=_C1217 ,\nC544_=_C1218 ,C544_=_C1219 ,C545_=_C546 ,C545_=_C547 ,C545_=_C550 ,C545_=_C551 ,\nC545_=_C552 ,C545_=_C553 ,C545_=_C916 ,C545_=_C1277 ,C545_=_C1278 ,C545_=_C1283 ,\nC545_=_C1284 ,C545_=_C1285 ,C545_=_C1286 ,C545_=_C1287 ,C546_=_C547 ,C546_=_C550 ,\nC546_=_C551 ,C546_=_C552 ,C546_=_C553 ,C546_=_C917 ,C546_=_C1440 ,C546_=_C1441 ,\nC546_=_C1446 ,C546_=_C1447 ,C546_=_C1448 ,C546_=_C1449 ,C546_=_C1450 ,C547_=_C550 ,\nC547_=_C551 ,C547_=_C552 ,C547_=_C553 ,C547_=_C918 ,C547_=_C1451 ,C547_=_C1452 ,\nC547_=_C1457 ,C547_=_C1458 ,C547_=_C1459 ,C547_=_C1460 ,C547_=_C1461 ,C550_=_C551 ,\nC550_=_C552 ,C550_=_C553 ,C550_=_C921 ,C550_=_C1660 ,C550_=_C1695 ,C550_=_C2335 ,\nC550_=_C2336 ,C550_=_C2337 ,C550_=_C2338 ,C550_=_C2339 ,C551_=_C552 ,C551_=_C553 ,\nC551_=_C922 ,C551_=_C1661 ,C551_=_C1696 ,C551_=_C2395 ,C551_=_C2396 ,C551_=_C2397 ,\nC551_=_C2398 ,C551_=_C2399 ,C552_=_C553 ,C552_=_C923 ,C552_=_C1662 ,C552_=_C1697 ,\nC552_=_C2433 ,C552_=_C2434 ,C552_=_C2435 ,C552_=_C2436 ,C552_=_C2437 ,C553_=_C924 ,\nC553_=_C1663 ,C553_=_C1698 ,C553_=_C2529 ,C553_=_C2530 ,C553_=_C2531 ,C553_=_C2532 ,\nC553_=_C2533 ,C915_=_C916 ,C915_=_C917 ,C915_=_C918 ,C915_=_C921 ,C915_=_C922 ,\nC915_=_C923 ,C915_=_C924 ,C915_=_C1209 ,C915_=_C1210 ,C915_=_C1215 ,C915_=_C1216 ,\nC915_=_C1217 ,C915_=_C1218 ,C915_=_C1219 ,C916_=_C917 ,C916_=_C918 ,C916_=_C921 ,\nC916_=_C922 ,C916_=_C923 ,C916_=_C924 ,C916_=_C1277 ,C916_=_C1278 ,C916_=_C1283 ,\nC916_=_C1284 ,C916_=_C1285 ,C916_=_C1286 ,C916_=_C1287 ,C917_=_C918 ,C917_=_C921 ,\nC917_=_C922 ,C917_=_C923 ,C917_=_C924 ,C917_=_C1440 ,C917_=_C1441 ,C917_=_C1446 ,\nC917_=_C1447 ,C917_=_C1448 ,C917_=_C1449 ,C917_=_C1450 ,C918_=_C921 ,C918_=_C922 ,\nC918_=_C923 ,C918_=_C924 ,C918_=_C1451 ,C918_=_C1452 ,C918_=_C1457 ,C918_=_C1458 ,\nC918_=_C1459 ,C918_=_C1460 ,C918_=_C1461 ,C921_=_C922 ,C921_=_C923 ,C921_=_C924 ,\nC921_=_C1660 ,C921_=_C1695 ,C921_=_C2335 ,C921_=_C2336 ,C921_=_C2337 ,C921_=_C2338 ,\nC921_=_C2339 ,C922_=_C923 ,C922_=_C924 ,C922_=_C1661 ,C922_=_C1696 ,C922_=_C2395 ,\nC922_=_C2396 ,C922_=_C2397 ,C922_=_C2398 ,C922_=_C2399 ,C923_=_C924 ,C923_=_C1662 ,\nC923_=_C1697 ,C923_=_C2433 ,C923_=_C2434 ,C923_=_C2435 ,C923_=_C2436 ,C923_=_C2437 ,\nC924_=_C1663 ,C924_=_C1698 ,C924_=_C2529 ,C924_=_C2530 ,C924_=_C2531 ,C924_=_C2532 ,\nC924_=_C2533 ,C1209_=_C1210 ,C1209_=_C1215 ,C1209_=_C1216 ,C1209_=_C1217 ,C1209_=_C1218 ,\nC1209_=_C1219 ,C1209_=_C1277 ,C1209_=_C1440 ,C1209_=_C1451 ,C1209_=_C1660 ,C1209_=_C1661 ,\nC1209_=_C1662 ,C1209_=_C1663 ,C1210_=_C1215 ,C1210_=_C1216 ,C1210_=_C1217 ,C1210_=_C1218 ,\nC1210_=_C1219 ,C1210_=_C1278 ,C1210_=_C1441 ,C1210_=_C1452 ,C1210_=_C1695 ,C1210_=_C1696 ,\nC1210_=_C1697 ,C1210_=_C1698 ,C1215_=_C1216 ,C1215_=_C1217 ,C1215_=_C1218 ,C1215_=_C1219 ,\nC1215_=_C1283 ,C1215_=_C1446 ,C1215_=_C1457 ,C1215_=_C2335 ,C1215_=_C2395 ,C1215_=_C2433 ,\nC1215_=_C2529 ,C1216_=_C1217 ,C1216_=_C1218 ,C1216_=_C1219 ,C1216_=_C1284 ,C1216_=_C1447 ,\nC1216_=_C1458 ,C1216_=_C2336 ,C1216_=_C2396 ,C1216_=_C2434 ,C1216_=_C2530 ,C1217_=_C1218 ,\nC1217_=_C1219 ,C1217_=_C1285 ,C1217_=_C1448 ,C1217_=_C1459 ,C1217_=_C2337 ,C1217_=_C2397 ,\nC1217_=_C2435 ,C1217_=_C2531 ,C1218_=_C1219 ,C1218_=_C1286 ,C1218_=_C1449 ,C1218_=_C1460 ,\nC1218_=_C2338 ,C1218_=_C2398 ,C1218_=_C2436 ,C1218_=_C2532 ,C1219_=_C1287 ,C1219_=_C1450 ,\nC1219_=_C1461 ,C1219_=_C2339 ,C1219_=_C2399 ,C1219_=_C2437 ,C1219_=_C2533 ,C1277_=_C1278 ,\nC1277_=_C1283 ,C1277_=_C1284 ,C1277_=_C1285 ,C1277_=_C1286 ,C1277_=_C1287 ,C1277_=_C1440 ,\nC1277_=_C1451 ,C1277_=_C1660 ,C1277_=_C1661 ,C1277_=_C1662 ,C1277_=_C1663 ,C1278_=_C1283 ,\nC1278_=_C1284 ,C1278_=_C1285 ,C1278_=_C1286 ,C1278_=_C1287 ,C1278_=_C1441 ,C1278_=_C1452 ,\nC1278_=_C1695 ,C1278_=_C1696 ,C1278_=_C1697 ,C1278_=_C1698 ,C1283_=_C1284 ,C1283_=_C1285 ,\nC1283_=_C1286 ,C1283_=_C1287 ,C1283_=_C1446 ,C1283_=_C1457 ,C1283_=_C2335 ,C1283_=_C2395 ,\nC1283_=_C2433 ,C1283_=_C2529 ,C1284_=_C1285 ,C1284_=_C1286 ,C1284_=_C1287 ,C1284_=_C1447 ,\nC1284_=_C1458 ,C1284_=_C2336 ,C1284_=_C2396 ,C1284_=_C2434 ,C1284_=_C2530 ,C1285_=_C1286 ,\nC1285_=_C1287 ,C1285_=_C1448 ,C1285_=_C1459 ,C1285_=_C2337 ,C1285_=_C2397 ,C1285_=_C2435 ,\nC1285_=_C2531 ,C1286_=_C1287 ,C1286_=_C1449 ,C1286_=_C1460 ,C1286_=_C2338 ,C1286_=_C2398 ,\nC1286_=_C2436 ,C1286_=_C2532 ,C1287_=_C1450 ,C1287_=_C1461 ,C1287_=_C2339 ,C1287_=_C2399 ,\nC1287_=_C2437 ,C1287_=_C2533 ,C1440_=_C1441 ,C1440_=_C1446 ,C1440_=_C1447 ,C1440_=_C1448 ,\nC1440_=_C1449 ,C1440_=_C1450 ,C1440_=_C1451 ,C1440_=_C1660 ,C1440_=_C1661 ,C1440_=_C1662 ,\nC1440_=_C1663 ,C1441_=_C1446 ,C1441_=_C1447 ,C1441_=_C1448 ,C1441_=_C1449 ,C1441_=_C1450 ,\nC1441_=_C1452 ,C1441_=_C1695 ,C1441_=_C1696 ,C1441_=_C1697 ,C1441_=_C1698 ,C1446_=_C1447 ,\nC1446_=_C1448 ,C1446_=_C1449 ,C1446_=_C1450 ,C1446_=_C1457 ,C1446_=_C2335 ,C1446_=_C2395 ,\nC1446_=_C2433 ,C1446_=_C2529 ,C1447_=_C1448 ,C1447_=_C1449 ,C1447_=_C1450 ,C1447_=_C1458 ,\nC1447_=_C2336 ,C1447_=_C2396 ,C1447_=_C2434 ,C1447_=_C2530 ,C1448_=_C1449 ,C1448_=_C1450 ,\nC1448_=_C1459 ,C1448_=_C2337 ,C1448_=_C2397 ,C1448_=_C2435 ,C1448_=_C2531 ,C1449_=_C1450 ,\nC1449_=_C1460 ,C1449_=_C2338 ,C1449_=_C2398 ,C1449_=_C2436 ,C1449_=_C2532 ,C1450_=_C1461 ,\nC1450_=_C2339 ,C1450_=_C2399 ,C1450_=_C2437 ,C1450_=_C2533 ,C1451_=_C1452 ,C1451_=_C1457 ,\nC1451_=_C1458 ,C1451_=_C1459 ,C1451_=_C1460 ,C1451_=_C1461 ,C1451_=_C1660 ,C1451_=_C1661 ,\nC1451_=_C1662 ,C1451_=_C1663 ,C1452_=_C1457 ,C1452_=_C1458 ,C1452_=_C1459 ,C1452_=_C1460 ,\nC1452_=_C1461 ,C1452_=_C1695 ,C1452_=_C1696 ,C1452_=_C1697 ,C1452_=_C1698 ,C1457_=_C1458 ,\nC1457_=_C1459 ,C1457_=_C1460 ,C1457_=_C1461 ,C1457_=_C2335 ,C1457_=_C2395 ,C1457_=_C2433 ,\nC1457_=_C2529 ,C1458_=_C1459 ,C1458_=_C1460 ,C1458_=_C1461 ,C1458_=_C2336 ,C1458_=_C2396 ,\nC1458_=_C2434 ,C1458_=_C2530 ,C1459_=_C1460 ,C1459_=_C1461 ,C1459_=_C2337 ,C1459_=_C2397 ,\nC1459_=_C2435 ,C1459_=_C2531 ,C1460_=_C1461 ,C1460_=_C2338 ,C1460_=_C2398 ,C1460_=_C2436 ,\nC1460_=_C2532 ,C1461_=_C2339 ,C1461_=_C2399 ,C1461_=_C2437 ,C1461_=_C2533 ,C1660_=_C1661 ,\nC1660_=_C1662 ,C1660_=_C1663 ,C1660_=_C1695 ,C1660_=_C2335 ,C1660_=_C2336 ,C1660_=_C2337 ,\nC1660_=_C2338 ,C1660_=_C2339 ,C1661_=_C1662 ,C1661_=_C1663 ,C1661_=_C1696 ,C1661_=_C2395 ,\nC1661_=_C2396 ,C1661_=_C2397 ,C1661_=_C2398 ,C1661_=_C2399 ,C1662_=_C1663 ,C1662_=_C1697 ,\nC1662_=_C2433 ,C1662_=_C2434 ,C1662_=_C2435 ,C1662_=_C2436 ,C1662_=_C2437 ,C1663_=_C1698 ,\nC1663_=_C2529 ,C1663_=_C2530 ,C1663_=_C2531 ,C1663_=_C2532 ,C1663_=_C2533 ,C1695_=_C1696</w:t>
      </w:r>
    </w:p>
    <w:p>
      <w:pPr>
        <w:pStyle w:val="PreformattedText"/>
        <w:bidi w:val="0"/>
        <w:spacing w:before="0" w:after="0"/>
        <w:jc w:val="left"/>
        <w:rPr/>
      </w:pPr>
      <w:r>
        <w:rPr/>
        <w:t xml:space="preserve"> </w:t>
      </w:r>
      <w:r>
        <w:rPr/>
        <w:t>,\nC1695_=_C1697 ,C1695_=_C1698 ,C1695_=_C2335 ,C1695_=_C2336 ,C1695_=_C2337 ,C1695_=_C2338 ,\nC1695_=_C2339 ,C1696_=_C1697 ,C1696_=_C1698 ,C1696_=_C2395 ,C1696_=_C2396 ,C1696_=_C2397 ,\nC1696_=_C2398 ,C1696_=_C2399 ,C1697_=_C1698 ,C1697_=_C2433 ,C1697_=_C2434 ,C1697_=_C2435 ,\nC1697_=_C2436 ,C1697_=_C2437 ,C1698_=_C2529 ,C1698_=_C2530 ,C1698_=_C2531 ,C1698_=_C2532 ,\nC1698_=_C2533 ,C2335_=_C2336 ,C2335_=_C2337 ,C2335_=_C2338 ,C2335_=_C2339 ,C2335_=_C2395 ,\nC2335_=_C2433 ,C2335_=_C2529 ,C2336_=_C2337 ,C2336_=_C2338 ,C2336_=_C2339 ,C2336_=_C2396 ,\nC2336_=_C2434 ,C2336_=_C2530 ,C2337_=_C2338 ,C2337_=_C2339 ,C2337_=_C2397 ,C2337_=_C2435 ,\nC2337_=_C2531 ,C2338_=_C2339 ,C2338_=_C2398 ,C2338_=_C2436 ,C2338_=_C2532 ,C2339_=_C2399 ,\nC2339_=_C2437 ,C2339_=_C2533 ,C2395_=_C2396 ,C2395_=_C2397 ,C2395_=_C2398 ,C2395_=_C2399 ,\nC2395_=_C2433 ,C2395_=_C2529 ,C2396_=_C2397 ,C2396_=_C2398 ,C2396_=_C2399 ,C2396_=_C2434 ,\nC2396_=_C2530 ,C2397_=_C2398 ,C2397_=_C2399 ,C2397_=_C2435 ,C2397_=_C2531 ,C2398_=_C2399 ,\nC2398_=_C2436 ,C2398_=_C2532 ,C2399_=_C2437 ,C2399_=_C2533 ,C2433_=_C2434 ,C2433_=_C2435 ,\nC2433_=_C2436 ,C2433_=_C2437 ,C2433_=_C2529 ,C2434_=_C2435 ,C2434_=_C2436 ,C2434_=_C2437 ,\nC2434_=_C2530 ,C2435_=_C2436 ,C2435_=_C2437 ,C2435_=_C2531 ,C2436_=_C2437 ,C2436_=_C2532 ,\nC2437_=_C2533 ,C2529_=_C2530 ,C2529_=_C2531 ,C2529_=_C2532 ,C2529_=_C2533 ,C2530_=_C2531 ,\nC2530_=_C2532 ,C2530_=_C2533 ,C2531_=_C2532 ,C2531_=_C2533 ,C2532_=_C2533 ,"];185[shape=box, label="id:185 level: 6\n33: C101 C102 C671 C672 C1360 \nC1361 C1567 C1568 C1613 C1614 C1657 \nC1658 C2114 C2115 C2391 C2392 C2518 \nC2519 C2565 C2566 C2578 C2579 C2600 \nC2601 C2680 C2681 C2691 C2692 C2701 \nC2702 C2709 C2710 C2714 \n288: C101_=_C102( C101 C102 ) C101_=_C671( C101 C671 ) C101_=_C1360( C101 C1360 ) C101_=_C1567( C101 C1567 ) C101_=_C1613( C101 C1613 ) \nC101_=_C1657( C101 C1657 ) C101_=_C2114( C101 C2114 ) C101_=_C2391( C101 C2391 ) C101_=_C2518( C101 C2518 ) C101_=_C2565( C101 C2565 ) C101_=_C2578( C101 C2578 ) \nC101_=_C2600( C101 C2600 ) C101_=_C2680( C101 C2680 ) C101_=_C2691( C101 C2691 ) C101_=_C2701( C101 C2701 ) C101_=_C2709( C101 C2709 ) C101_=_C2714( C101 C2714 ) \nC102_=_C672( C102 C672 ) C102_=_C1361( C102 C1361 ) C102_=_C1568( C102 C1568 ) C102_=_C1614( C102 C1614 ) C102_=_C1658( C102 C1658 ) C102_=_C2115( C102 C2115 ) \nC102_=_C2392( C102 C2392 ) C102_=_C2519( C102 C2519 ) C102_=_C2566( C102 C2566 ) C102_=_C2579( C102 C2579 ) C102_=_C2601( C102 C2601 ) C102_=_C2681( C102 C2681 ) \nC102_=_C2692( C102 C2692 ) C102_=_C2702( C102 C2702 ) C102_=_C2710( C102 C2710 ) C102_=_C2714( C102 C2714 ) C671_=_C672( C671 C672 ) C671_=_C1360( C671 C1360 ) \nC671_=_C1567( C671 C1567 ) C671_=_C1613( C671 C1613 ) C671_=_C1657( C671 C1657 ) C671_=_C2114( C671 C2114 ) C671_=_C2391( C671 C2391 ) C671_=_C2518( C671 C2518 ) \nC671_=_C2565( C671 C2565 ) C671_=_C2578( C671 C2578 ) C671_=_C2600( C671 C2600 ) C671_=_C2680( C671 C2680 ) C671_=_C2691( C671 C2691 ) C671_=_C2701( C671 C2701 ) \nC671_=_C2709( C671 C2709 ) C671_=_C2714( C671 C2714 ) C672_=_C1361( C672 C1361 ) C672_=_C1568( C672 C1568 ) C672_=_C1614( C672 C1614 ) C672_=_C1658( C672 C1658 ) \nC672_=_C2115( C672 C2115 ) C672_=_C2392( C672 C2392 ) C672_=_C2519( C672 C2519 ) C672_=_C2566( C672 C2566 ) C672_=_C2579( C672 C2579 ) C672_=_C2601( C672 C2601 ) \nC672_=_C2681( C672 C2681 ) C672_=_C2692( C672 C2692 ) C672_=_C2702( C672 C2702 ) C672_=_C2710( C672 C2710 ) C672_=_C2714( C672 C2714 ) C1360_=_C1361( C1360 C1361 ) \nC1360_=_C1567( C1360 C1567 ) C1360_=_C1613( C1360 C1613 ) C1360_=_C1657( C1360 C1657 ) C1360_=_C2114( C1360 C2114 ) C1360_=_C2391( C1360 C2391 ) C1360_=_C2518( C1360 C2518 ) \nC1360_=_C2565( C1360 C2565 ) C1360_=_C2578( C1360 C2578 ) C1360_=_C2600( C1360 C2600 ) C1360_=_C2680( C1360 C2680 ) C1360_=_C2691( C1360 C2691 ) C1360_=_C2701( C1360 C2701 ) \nC1360_=_C2709( C1360 C2709 ) C1360_=_C2714( C1360 C2714 ) C1361_=_C1568( C1361 C1568 ) C1361_=_C1614( C1361 C1614 ) C1361_=_C1658( C1361 C1658 ) C1361_=_C2115( C1361 C2115 ) \nC1361_=_C2392( C1361 C2392 ) C1361_=_C2519( C1361 C2519 ) C1361_=_C2566( C1361 C2566 ) C1361_=_C2579( C1361 C2579 ) C1361_=_C2601( C1361 C2601 ) C1361_=_C2681( C1361 C2681 ) \nC1361_=_C2692( C1361 C2692 ) C1361_=_C2702( C1361 C2702 ) C1361_=_C2710( C1361 C2710 ) C1361_=_C2714( C1361 C2714 ) C1567_=_C1568( C1567 C1568 ) C1567_=_C1613( C1567 C1613 ) \nC1567_=_C1657( C1567 C1657 ) C1567_=_C2114( C1567 C2114 ) C1567_=_C2391( C1567 C2391 ) C1567_=_C2518( C1567 C2518 ) C1567_=_C2565( C1567 C2565 ) C1567_=_C2578( C1567 C2578 ) \nC1567_=_C2600( C1567 C2600 ) C1567_=_C2680( C1567 C2680 ) C1567_=_C2691( C1567 C2691 ) C1567_=_C2701( C1567 C2701 ) C1567_=_C2709( C1567 C2709 ) C1567_=_C2714( C1567 C2714 ) \nC1568_=_C1614( C1568 C1614 ) C1568_=_C1658( C1568 C1658 ) C1568_=_C2115( C1568 C2115 ) C1568_=_C2392( C1568 C2392 ) C1568_=_C2519( C1568 C2519 ) C1568_=_C2566( C1568 C2566 ) \nC1568_=_C2579( C1568 C2579 ) C1568_=_C2601( C1568 C2601 ) C1568_=_C2681( C1568 C2681 ) C1568_=_C2692( C1568 C2692 ) C1568_=_C2702( C1568 C2702 ) C1568_=_C2710( C1568 C2710 ) \nC1568_=_C2714( C1568 C2714 ) C1613_=_C1614( C1613 C1614 ) C1613_=_C1657( C1613 C1657 ) C1613_=_C2114( C1613 C2114 ) C1613_=_C2391( C1613 C2391 ) C1613_=_C2518( C1613 C2518 ) \nC1613_=_C2565( C1613 C2565 ) C1613_=_C2578( C1613 C2578 ) C1613_=_C2600( C1613 C2600 ) C1613_=_C2680( C1613 C2680 ) C1613_=_C2691( C1613 C2691 ) C1613_=_C2701( C1613 C2701 ) \nC1613_=_C2709( C1613 C2709 ) C1613_=_C2714( C1613 C2714 ) C1614_=_C1658( C1614 C1658 ) C1614_=_C2115( C1614 C2115 ) C1614_=_C2392( C1614 C2392 ) C1614_=_C2519( C1614 C2519 ) \nC1614_=_C2566( C1614 C2566 ) C1614_=_C2579( C1614 C2579 ) C1614_=_C2601( C1614 C2601 ) C1614_=_C2681( C1614 C2681 ) C1614_=_C2692( C1614 C2692 ) C1614_=_C2702( C1614 C2702 ) \nC1614_=_C2710( C1614 C2710 ) C1614_=_C2714( C1614 C2714 ) C1657_=_C1658( C1657 C1658 ) C1657_=_C2114( C1657 C2114 ) C1657_=_C2391( C1657 C2391 ) C1657_=_C2518( C1657 C2518 ) \nC1657_=_C2565( C1657 C2565 ) C1657_=_C2578( C1657 C2578 ) C1657_=_C2600( C1657 C2600 ) C1657_=_C2680( C1657 C2680 ) C1657_=_C2691( C1657 C2691 ) C1657_=_C2701( C1657 C2701 ) \nC1657_=_C2709( C1657 C2709 ) C1657_=_C2714( C1657 C2714 ) C1658_=_C2115( C1658 C2115 ) C1658_=_C2392( C1658 C2392 ) C1658_=_C2519( C1658 C2519 ) C1658_=_C2566( C1658 C2566 ) \nC1658_=_C2579( C1658 C2579 ) C1658_=_C2601( C1658 C2601 ) C1658_=_C2681( C1658 C2681 ) C1658_=_C2692( C1658 C2692 ) C1658_=_C2702( C1658 C2702 ) C1658_=_C2710( C1658 C2710 ) \nC1658_=_C2714( C1658 C2714 ) C2114_=_C2115( C2114 C2115 ) C2114_=_C2391( C2114 C2391 ) C2114_=_C2518( C2114 C2518 ) C2114_=_C2565( C2114 C2565 ) C2114_=_C2578( C2114 C2578 ) \nC2114_=_C2600( C2114 C2600 ) C2114_=_C2680( C2114 C2680 ) C2114_=_C2691( C2114 C2691 ) C2114_=_C2701( C2114 C2701 ) C2114_=_C2709( C2114 C2709 ) C2114_=_C2714( C2114 C2714 ) \nC2115_=_C2392( C2115 C2392 ) C2115_=_C2519( C2115 C2519 ) C2115_=_C2566( C2115 C2566 ) C2115_=_C2579( C2115 C2579 ) C2115_=_C2601( C2115 C2601 ) C2115_=_C2681( C2115 C2681 ) \nC2115_=_C2692( C2115 C2692 ) C2115_=_C2702( C2115 C2702 ) C2115_=_C2710( C2115 C2710 ) C2115_=_C2714( C2115 C2714 ) C2391_=_C2392( C2391 C2392 ) C2391_=_C2518( C2391 C2518 ) \nC2391_=_C2565( C2391 C2565 ) C2391_=_C2578( C2391 C2578 ) C2391_=_C2600( C2391 C2600 ) C2391_=_C2680( C2391 C2680 ) C2391_=_C2691( C2391 C2691 ) C2391_=_C2701( C2391 C2701 ) \nC2391_=_C2709( C2391 C2709 ) C2391_=_C2714( C2391 C2714 ) C2392_=_C2519( C2392 C2519 ) C2392_=_C2566( C2392 C2566 ) C2392_=_C2579( C2392 C2579 ) C2392_=_C2601( C2392 C2601 ) \nC2392_=_C2681( C2392 C2681 ) C2392_=_C2692( C2392 C2692 ) C2392_=_C2702( C2392 C2702 ) C2392_=_C2710( C2392 C2710 ) C2392_=_C2714( C2392 C2714 ) C2518_=_C2519( C2518 C2519 ) \nC2518_=_C2565( C2518 C2565 ) C2518_=_C2578( C2518 C2578 ) C2518_=_C2600( C2518 C2600 ) C2518_=_C2680( C2518 C2680 ) C2518_=_C2691( C2518 C2691 ) C2518_=_C2701( C2518 C2701 ) \nC2518_=_C2709( C2518 C2709 ) C2518_=_C2714( C2518 C2714 ) C2519_=_C2566( C2519 C2566 ) C2519_=_C2579( C2519 C2579 ) C2519_=_C2601( C2519 C2601 ) C2519_=_C2681( C2519 C2681 ) \nC2519_=_C2692( C2519 C2692 ) C2519_=_C2702( C2519 C2702 ) C2519_=_C2710( C2519 C2710 ) C2519_=_C2714( C2519 C2714 ) C2565_=_C2566( C2565 C2566 ) C2565_=_C2578( C2565 C2578 ) \nC2565_=_C2600( C2565 C2600 ) C2565_=_C2680( C2565 C2680 ) C2565_=_C2691( C2565 C2691 ) C2565_=_C2701( C2565 C2701 ) C2565_=_C2709( C2565 C2709 ) C2565_=_C2714( C2565 C2714 ) \nC2566_=_C2579( C2566 C2579 ) C2566_=_C2601( C2566 C2601 ) C2566_=_C2681( C2566 C2681 ) C2566_=_C2692( C2566 C2692 ) C2566_=_C2702( C2566 C2702 ) C2566_=_C2710( C2566 C2710 ) \nC2566_=_C2714( C2566 C2714 ) C2578_=_C2579( C2578 C2579 ) C2578_=_C2600( C2578 C2600 ) C2578_=_C2680( C2578 C2680 ) C2578_=_C2691( C2578 C2691 ) C2578_=_C2701( C2578 C2701 ) \nC2578_=_C2709( C2578 C2709 ) C2578_=_C2714( C2578 C2714 ) C2579_=_C2601( C2579 C2601 ) C2579_=_C2681( C2579 C2681 ) C2579_=_C2692( C2579 C2692 ) C2579_=_C2702( C2579 C2702 ) \nC2579_=_C2710( C2579 C2710 ) C2579_=_C2714( C2579 C2714 ) C2600_=_C2601( C2600 C2601 ) C2600_=_C2680( C2600 C2680 ) C2600_=_C2691( C2600 C2691 ) C2600_=_C2701( C2600 C2701 ) \nC2600_=_C2709( C2600 C2709 ) C2600_=_C2714( C2600 C2714 ) C2601_=_C2681( C2601 C2681 ) C2601_=_C2692( C2601 C2692 ) C2601_=_C2702( C2601 C2702 ) C2601_=_C2710( C2601 C2710 ) \nC2601_=_C2714( C2601 C2714 ) C2680_=_C2681( C2680 C2681 ) C2680_=_C2691( C2680 C2691 ) C2680_=_C2701( C2680 C2701 ) C2680_=_C2709( C2680 C2709 ) C2680_=_C2714( C2680 C2714 ) \nC2681_=_C2692( C2681 C2692 ) C2681_=_C2702( C2681 C2702 ) C2681_=_C2710( C2681 C2710 ) C2681_=_C2714( C2681 C2714 ) C2691_=_C2692( C2691 C2692 ) C2691_=_C2701( C2691 C2701 ) \nC2691_=_C2709( C2691 C2709 ) C2691_=_C2714( C2691 C2714 ) C2692_=_C2702( C2692 C2702 ) C2692_=_C2710( C2692 C2710 ) C2692_=_C2714( C2692 C2714 ) C2701_=_C2702( C2701 C2702 ) \nC2701_=_C2709( C2701 C2709 ) C2701_=_C2714( C2701 C2714 ) C2702_=_C2710( C2702</w:t>
      </w:r>
    </w:p>
    <w:p>
      <w:pPr>
        <w:pStyle w:val="PreformattedText"/>
        <w:bidi w:val="0"/>
        <w:spacing w:before="0" w:after="0"/>
        <w:jc w:val="left"/>
        <w:rPr/>
      </w:pPr>
      <w:r>
        <w:rPr/>
        <w:t xml:space="preserve"> </w:t>
      </w:r>
      <w:r>
        <w:rPr/>
        <w:t>C2710 ) C2702_=_C2714( C2702 C2714 ) C2709_=_C2710( C2709 C2710 ) C2709_=_C2714( C2709 C2714 ) \nC2710_=_C2714( C2710 C2714 ) "];125-&gt;185[label="32: C101 C102 C671 C672 C1360 \nC1361 C1567 C1568 C1613 C1614 C1657 \nC1658 C2114 C2115 C2391 C2392 C2518 \nC2519 C2565 C2566 C2578 C2579 C2600 \nC2601 C2680 C2681 C2691 C2692 C2701 \nC2702 C2709 C2710 \n256: C101_=_C102 ,C101_=_C671 ,C101_=_C1360 ,C101_=_C1567 ,C101_=_C1613 ,\nC101_=_C1657 ,C101_=_C2114 ,C101_=_C2391 ,C101_=_C2518 ,C101_=_C2565 ,C101_=_C2578 ,\nC101_=_C2600 ,C101_=_C2680 ,C101_=_C2691 ,C101_=_C2701 ,C101_=_C2709 ,C102_=_C672 ,\nC102_=_C1361 ,C102_=_C1568 ,C102_=_C1614 ,C102_=_C1658 ,C102_=_C2115 ,C102_=_C2392 ,\nC102_=_C2519 ,C102_=_C2566 ,C102_=_C2579 ,C102_=_C2601 ,C102_=_C2681 ,C102_=_C2692 ,\nC102_=_C2702 ,C102_=_C2710 ,C671_=_C672 ,C671_=_C1360 ,C671_=_C1567 ,C671_=_C1613 ,\nC671_=_C1657 ,C671_=_C2114 ,C671_=_C2391 ,C671_=_C2518 ,C671_=_C2565 ,C671_=_C2578 ,\nC671_=_C2600 ,C671_=_C2680 ,C671_=_C2691 ,C671_=_C2701 ,C671_=_C2709 ,C672_=_C1361 ,\nC672_=_C1568 ,C672_=_C1614 ,C672_=_C1658 ,C672_=_C2115 ,C672_=_C2392 ,C672_=_C2519 ,\nC672_=_C2566 ,C672_=_C2579 ,C672_=_C2601 ,C672_=_C2681 ,C672_=_C2692 ,C672_=_C2702 ,\nC672_=_C2710 ,C1360_=_C1361 ,C1360_=_C1567 ,C1360_=_C1613 ,C1360_=_C1657 ,C1360_=_C2114 ,\nC1360_=_C2391 ,C1360_=_C2518 ,C1360_=_C2565 ,C1360_=_C2578 ,C1360_=_C2600 ,C1360_=_C2680 ,\nC1360_=_C2691 ,C1360_=_C2701 ,C1360_=_C2709 ,C1361_=_C1568 ,C1361_=_C1614 ,C1361_=_C1658 ,\nC1361_=_C2115 ,C1361_=_C2392 ,C1361_=_C2519 ,C1361_=_C2566 ,C1361_=_C2579 ,C1361_=_C2601 ,\nC1361_=_C2681 ,C1361_=_C2692 ,C1361_=_C2702 ,C1361_=_C2710 ,C1567_=_C1568 ,C1567_=_C1613 ,\nC1567_=_C1657 ,C1567_=_C2114 ,C1567_=_C2391 ,C1567_=_C2518 ,C1567_=_C2565 ,C1567_=_C2578 ,\nC1567_=_C2600 ,C1567_=_C2680 ,C1567_=_C2691 ,C1567_=_C2701 ,C1567_=_C2709 ,C1568_=_C1614 ,\nC1568_=_C1658 ,C1568_=_C2115 ,C1568_=_C2392 ,C1568_=_C2519 ,C1568_=_C2566 ,C1568_=_C2579 ,\nC1568_=_C2601 ,C1568_=_C2681 ,C1568_=_C2692 ,C1568_=_C2702 ,C1568_=_C2710 ,C1613_=_C1614 ,\nC1613_=_C1657 ,C1613_=_C2114 ,C1613_=_C2391 ,C1613_=_C2518 ,C1613_=_C2565 ,C1613_=_C2578 ,\nC1613_=_C2600 ,C1613_=_C2680 ,C1613_=_C2691 ,C1613_=_C2701 ,C1613_=_C2709 ,C1614_=_C1658 ,\nC1614_=_C2115 ,C1614_=_C2392 ,C1614_=_C2519 ,C1614_=_C2566 ,C1614_=_C2579 ,C1614_=_C2601 ,\nC1614_=_C2681 ,C1614_=_C2692 ,C1614_=_C2702 ,C1614_=_C2710 ,C1657_=_C1658 ,C1657_=_C2114 ,\nC1657_=_C2391 ,C1657_=_C2518 ,C1657_=_C2565 ,C1657_=_C2578 ,C1657_=_C2600 ,C1657_=_C2680 ,\nC1657_=_C2691 ,C1657_=_C2701 ,C1657_=_C2709 ,C1658_=_C2115 ,C1658_=_C2392 ,C1658_=_C2519 ,\nC1658_=_C2566 ,C1658_=_C2579 ,C1658_=_C2601 ,C1658_=_C2681 ,C1658_=_C2692 ,C1658_=_C2702 ,\nC1658_=_C2710 ,C2114_=_C2115 ,C2114_=_C2391 ,C2114_=_C2518 ,C2114_=_C2565 ,C2114_=_C2578 ,\nC2114_=_C2600 ,C2114_=_C2680 ,C2114_=_C2691 ,C2114_=_C2701 ,C2114_=_C2709 ,C2115_=_C2392 ,\nC2115_=_C2519 ,C2115_=_C2566 ,C2115_=_C2579 ,C2115_=_C2601 ,C2115_=_C2681 ,C2115_=_C2692 ,\nC2115_=_C2702 ,C2115_=_C2710 ,C2391_=_C2392 ,C2391_=_C2518 ,C2391_=_C2565 ,C2391_=_C2578 ,\nC2391_=_C2600 ,C2391_=_C2680 ,C2391_=_C2691 ,C2391_=_C2701 ,C2391_=_C2709 ,C2392_=_C2519 ,\nC2392_=_C2566 ,C2392_=_C2579 ,C2392_=_C2601 ,C2392_=_C2681 ,C2392_=_C2692 ,C2392_=_C2702 ,\nC2392_=_C2710 ,C2518_=_C2519 ,C2518_=_C2565 ,C2518_=_C2578 ,C2518_=_C2600 ,C2518_=_C2680 ,\nC2518_=_C2691 ,C2518_=_C2701 ,C2518_=_C2709 ,C2519_=_C2566 ,C2519_=_C2579 ,C2519_=_C2601 ,\nC2519_=_C2681 ,C2519_=_C2692 ,C2519_=_C2702 ,C2519_=_C2710 ,C2565_=_C2566 ,C2565_=_C2578 ,\nC2565_=_C2600 ,C2565_=_C2680 ,C2565_=_C2691 ,C2565_=_C2701 ,C2565_=_C2709 ,C2566_=_C2579 ,\nC2566_=_C2601 ,C2566_=_C2681 ,C2566_=_C2692 ,C2566_=_C2702 ,C2566_=_C2710 ,C2578_=_C2579 ,\nC2578_=_C2600 ,C2578_=_C2680 ,C2578_=_C2691 ,C2578_=_C2701 ,C2578_=_C2709 ,C2579_=_C2601 ,\nC2579_=_C2681 ,C2579_=_C2692 ,C2579_=_C2702 ,C2579_=_C2710 ,C2600_=_C2601 ,C2600_=_C2680 ,\nC2600_=_C2691 ,C2600_=_C2701 ,C2600_=_C2709 ,C2601_=_C2681 ,C2601_=_C2692 ,C2601_=_C2702 ,\nC2601_=_C2710 ,C2680_=_C2681 ,C2680_=_C2691 ,C2680_=_C2701 ,C2680_=_C2709 ,C2681_=_C2692 ,\nC2681_=_C2702 ,C2681_=_C2710 ,C2691_=_C2692 ,C2691_=_C2701 ,C2691_=_C2709 ,C2692_=_C2702 ,\nC2692_=_C2710 ,C2701_=_C2702 ,C2701_=_C2709 ,C2702_=_C2710 ,C2709_=_C2710 ,"];186[shape=box, label="id:186 level: 6\n33: C99 C100 C669 C670 C1358 \nC1359 C1565 C1566 C1611 C1612 C1655 \nC1656 C2112 C2113 C2389 C2390 C2516 \nC2517 C2563 C2564 C2576 C2577 C2598 \nC2599 C2678 C2679 C2689 C2690 C2700 \nC2701 C2702 C2709 C2710 \n288: C99_=_C100( C99 C100 ) C99_=_C669( C99 C669 ) C99_=_C1358( C99 C1358 ) C99_=_C1565( C99 C1565 ) C99_=_C1611( C99 C1611 ) \nC99_=_C1655( C99 C1655 ) C99_=_C2112( C99 C2112 ) C99_=_C2389( C99 C2389 ) C99_=_C2516( C99 C2516 ) C99_=_C2563( C99 C2563 ) C99_=_C2576( C99 C2576 ) \nC99_=_C2598( C99 C2598 ) C99_=_C2678( C99 C2678 ) C99_=_C2689( C99 C2689 ) C99_=_C2700( C99 C2700 ) C99_=_C2701( C99 C2701 ) C99_=_C2702( C99 C2702 ) \nC100_=_C670( C100 C670 ) C100_=_C1359( C100 C1359 ) C100_=_C1566( C100 C1566 ) C100_=_C1612( C100 C1612 ) C100_=_C1656( C100 C1656 ) C100_=_C2113( C100 C2113 ) \nC100_=_C2390( C100 C2390 ) C100_=_C2517( C100 C2517 ) C100_=_C2564( C100 C2564 ) C100_=_C2577( C100 C2577 ) C100_=_C2599( C100 C2599 ) C100_=_C2679( C100 C2679 ) \nC100_=_C2690( C100 C2690 ) C100_=_C2700( C100 C2700 ) C100_=_C2709( C100 C2709 ) C100_=_C2710( C100 C2710 ) C669_=_C670( C669 C670 ) C669_=_C1358( C669 C1358 ) \nC669_=_C1565( C669 C1565 ) C669_=_C1611( C669 C1611 ) C669_=_C1655( C669 C1655 ) C669_=_C2112( C669 C2112 ) C669_=_C2389( C669 C2389 ) C669_=_C2516( C669 C2516 ) \nC669_=_C2563( C669 C2563 ) C669_=_C2576( C669 C2576 ) C669_=_C2598( C669 C2598 ) C669_=_C2678( C669 C2678 ) C669_=_C2689( C669 C2689 ) C669_=_C2700( C669 C2700 ) \nC669_=_C2701( C669 C2701 ) C669_=_C2702( C669 C2702 ) C670_=_C1359( C670 C1359 ) C670_=_C1566( C670 C1566 ) C670_=_C1612( C670 C1612 ) C670_=_C1656( C670 C1656 ) \nC670_=_C2113( C670 C2113 ) C670_=_C2390( C670 C2390 ) C670_=_C2517( C670 C2517 ) C670_=_C2564( C670 C2564 ) C670_=_C2577( C670 C2577 ) C670_=_C2599( C670 C2599 ) \nC670_=_C2679( C670 C2679 ) C670_=_C2690( C670 C2690 ) C670_=_C2700( C670 C2700 ) C670_=_C2709( C670 C2709 ) C670_=_C2710( C670 C2710 ) C1358_=_C1359( C1358 C1359 ) \nC1358_=_C1565( C1358 C1565 ) C1358_=_C1611( C1358 C1611 ) C1358_=_C1655( C1358 C1655 ) C1358_=_C2112( C1358 C2112 ) C1358_=_C2389( C1358 C2389 ) C1358_=_C2516( C1358 C2516 ) \nC1358_=_C2563( C1358 C2563 ) C1358_=_C2576( C1358 C2576 ) C1358_=_C2598( C1358 C2598 ) C1358_=_C2678( C1358 C2678 ) C1358_=_C2689( C1358 C2689 ) C1358_=_C2700( C1358 C2700 ) \nC1358_=_C2701( C1358 C2701 ) C1358_=_C2702( C1358 C2702 ) C1359_=_C1566( C1359 C1566 ) C1359_=_C1612( C1359 C1612 ) C1359_=_C1656( C1359 C1656 ) C1359_=_C2113( C1359 C2113 ) \nC1359_=_C2390( C1359 C2390 ) C1359_=_C2517( C1359 C2517 ) C1359_=_C2564( C1359 C2564 ) C1359_=_C2577( C1359 C2577 ) C1359_=_C2599( C1359 C2599 ) C1359_=_C2679( C1359 C2679 ) \nC1359_=_C2690( C1359 C2690 ) C1359_=_C2700( C1359 C2700 ) C1359_=_C2709( C1359 C2709 ) C1359_=_C2710( C1359 C2710 ) C1565_=_C1566( C1565 C1566 ) C1565_=_C1611( C1565 C1611 ) \nC1565_=_C1655( C1565 C1655 ) C1565_=_C2112( C1565 C2112 ) C1565_=_C2389( C1565 C2389 ) C1565_=_C2516( C1565 C2516 ) C1565_=_C2563( C1565 C2563 ) C1565_=_C2576( C1565 C2576 ) \nC1565_=_C2598( C1565 C2598 ) C1565_=_C2678( C1565 C2678 ) C1565_=_C2689( C1565 C2689 ) C1565_=_C2700( C1565 C2700 ) C1565_=_C2701( C1565 C2701 ) C1565_=_C2702( C1565 C2702 ) \nC1566_=_C1612( C1566 C1612 ) C1566_=_C1656( C1566 C1656 ) C1566_=_C2113( C1566 C2113 ) C1566_=_C2390( C1566 C2390 ) C1566_=_C2517( C1566 C2517 ) C1566_=_C2564( C1566 C2564 ) \nC1566_=_C2577( C1566 C2577 ) C1566_=_C2599( C1566 C2599 ) C1566_=_C2679( C1566 C2679 ) C1566_=_C2690( C1566 C2690 ) C1566_=_C2700( C1566 C2700 ) C1566_=_C2709( C1566 C2709 ) \nC1566_=_C2710( C1566 C2710 ) C1611_=_C1612( C1611 C1612 ) C1611_=_C1655( C1611 C1655 ) C1611_=_C2112( C1611 C2112 ) C1611_=_C2389( C1611 C2389 ) C1611_=_C2516( C1611 C2516 ) \nC1611_=_C2563( C1611 C2563 ) C1611_=_C2576( C1611 C2576 ) C1611_=_C2598( C1611 C2598 ) C1611_=_C2678( C1611 C2678 ) C1611_=_C2689( C1611 C2689 ) C1611_=_C2700( C1611 C2700 ) \nC1611_=_C2701( C1611 C2701 ) C1611_=_C2702( C1611 C2702 ) C1612_=_C1656( C1612 C1656 ) C1612_=_C2113( C1612 C2113 ) C1612_=_C2390( C1612 C2390 ) C1612_=_C2517( C1612 C2517 ) \nC1612_=_C2564( C1612 C2564 ) C1612_=_C2577( C1612 C2577 ) C1612_=_C2599( C1612 C2599 ) C1612_=_C2679( C1612 C2679 ) C1612_=_C2690( C1612 C2690 ) C1612_=_C2700( C1612 C2700 ) \nC1612_=_C2709( C1612 C2709 ) C1612_=_C2710( C1612 C2710 ) C1655_=_C1656( C1655 C1656 ) C1655_=_C2112( C1655 C2112 ) C1655_=_C2389( C1655 C2389 ) C1655_=_C2516( C1655 C2516 ) \nC1655_=_C2563( C1655 C2563 ) C1655_=_C2576( C1655 C2576 ) C1655_=_C2598( C1655 C2598 ) C1655_=_C2678( C1655 C2678 ) C1655_=_C2689( C1655 C2689 ) C1655_=_C2700( C1655 C2700 ) \nC1655_=_C2701( C1655 C2701 ) C1655_=_C2702( C1655 C2702 ) C1656_=_C2113( C1656 C2113 ) C1656_=_C2390( C1656 C2390 ) C1656_=_C2517( C1656 C2517 ) C1656_=_C2564( C1656 C2564 ) \nC1656_=_C2577( C1656 C2577 ) C1656_=_C2599( C1656 C2599 ) C1656_=_C2679( C1656 C2679 ) C1656_=_C2690( C1656 C2690 ) C1656_=_C2700( C1656 C2700 ) C1656_=_C2709( C1656 C2709 ) \nC1656_=_C2710( C1656 C2710 ) C2112_=_C2113( C2112 C2113 ) C2112_=_C2389( C2112 C2389 ) C2112_=_C2516( C2112 C2516 ) C2112_=_C2563( C2112 C2563 ) C2112_=_C2576( C2112 C2576 ) \nC2112_=_C2598( C2112 C2598 ) C2112_=_C2678( C2112 C2678 ) C2112_=_C2689( C2112 C2689 ) C2112_=_C2700( C2112 C2700 ) C2112_=_C2701( C2112 C2701 ) C2112_=_C2702( C2112 C2702 ) \nC2113_=_C2390( C2113 C2390 ) C2113_=_C2517( C2113 C2517 ) C2113_=_C2564( C2113 C2564 ) C2113_=_C2577( C2113 C2577 ) C2113_=_C2599( C2113 C2599 ) C2113_=_C2679( C2113 C2679 ) \nC2113_=_C2690( C2113 C2690 ) C2113_=_C2700( C2113 C2700 ) C2113_=_C2709( C2113 C2709 ) C2113_=_C2710( C2113 C2710 ) C2389_=_C2390( C2389 C2390 ) C2389_=_C2516( C2389 C2516 )</w:t>
      </w:r>
    </w:p>
    <w:p>
      <w:pPr>
        <w:pStyle w:val="PreformattedText"/>
        <w:bidi w:val="0"/>
        <w:spacing w:before="0" w:after="0"/>
        <w:jc w:val="left"/>
        <w:rPr/>
      </w:pPr>
      <w:r>
        <w:rPr/>
        <w:t xml:space="preserve"> </w:t>
      </w:r>
      <w:r>
        <w:rPr/>
        <w:t>\nC2389_=_C2563( C2389 C2563 ) C2389_=_C2576( C2389 C2576 ) C2389_=_C2598( C2389 C2598 ) C2389_=_C2678( C2389 C2678 ) C2389_=_C2689( C2389 C2689 ) C2389_=_C2700( C2389 C2700 ) \nC2389_=_C2701( C2389 C2701 ) C2389_=_C2702( C2389 C2702 ) C2390_=_C2517( C2390 C2517 ) C2390_=_C2564( C2390 C2564 ) C2390_=_C2577( C2390 C2577 ) C2390_=_C2599( C2390 C2599 ) \nC2390_=_C2679( C2390 C2679 ) C2390_=_C2690( C2390 C2690 ) C2390_=_C2700( C2390 C2700 ) C2390_=_C2709( C2390 C2709 ) C2390_=_C2710( C2390 C2710 ) C2516_=_C2517( C2516 C2517 ) \nC2516_=_C2563( C2516 C2563 ) C2516_=_C2576( C2516 C2576 ) C2516_=_C2598( C2516 C2598 ) C2516_=_C2678( C2516 C2678 ) C2516_=_C2689( C2516 C2689 ) C2516_=_C2700( C2516 C2700 ) \nC2516_=_C2701( C2516 C2701 ) C2516_=_C2702( C2516 C2702 ) C2517_=_C2564( C2517 C2564 ) C2517_=_C2577( C2517 C2577 ) C2517_=_C2599( C2517 C2599 ) C2517_=_C2679( C2517 C2679 ) \nC2517_=_C2690( C2517 C2690 ) C2517_=_C2700( C2517 C2700 ) C2517_=_C2709( C2517 C2709 ) C2517_=_C2710( C2517 C2710 ) C2563_=_C2564( C2563 C2564 ) C2563_=_C2576( C2563 C2576 ) \nC2563_=_C2598( C2563 C2598 ) C2563_=_C2678( C2563 C2678 ) C2563_=_C2689( C2563 C2689 ) C2563_=_C2700( C2563 C2700 ) C2563_=_C2701( C2563 C2701 ) C2563_=_C2702( C2563 C2702 ) \nC2564_=_C2577( C2564 C2577 ) C2564_=_C2599( C2564 C2599 ) C2564_=_C2679( C2564 C2679 ) C2564_=_C2690( C2564 C2690 ) C2564_=_C2700( C2564 C2700 ) C2564_=_C2709( C2564 C2709 ) \nC2564_=_C2710( C2564 C2710 ) C2576_=_C2577( C2576 C2577 ) C2576_=_C2598( C2576 C2598 ) C2576_=_C2678( C2576 C2678 ) C2576_=_C2689( C2576 C2689 ) C2576_=_C2700( C2576 C2700 ) \nC2576_=_C2701( C2576 C2701 ) C2576_=_C2702( C2576 C2702 ) C2577_=_C2599( C2577 C2599 ) C2577_=_C2679( C2577 C2679 ) C2577_=_C2690( C2577 C2690 ) C2577_=_C2700( C2577 C2700 ) \nC2577_=_C2709( C2577 C2709 ) C2577_=_C2710( C2577 C2710 ) C2598_=_C2599( C2598 C2599 ) C2598_=_C2678( C2598 C2678 ) C2598_=_C2689( C2598 C2689 ) C2598_=_C2700( C2598 C2700 ) \nC2598_=_C2701( C2598 C2701 ) C2598_=_C2702( C2598 C2702 ) C2599_=_C2679( C2599 C2679 ) C2599_=_C2690( C2599 C2690 ) C2599_=_C2700( C2599 C2700 ) C2599_=_C2709( C2599 C2709 ) \nC2599_=_C2710( C2599 C2710 ) C2678_=_C2679( C2678 C2679 ) C2678_=_C2689( C2678 C2689 ) C2678_=_C2700( C2678 C2700 ) C2678_=_C2701( C2678 C2701 ) C2678_=_C2702( C2678 C2702 ) \nC2679_=_C2690( C2679 C2690 ) C2679_=_C2700( C2679 C2700 ) C2679_=_C2709( C2679 C2709 ) C2679_=_C2710( C2679 C2710 ) C2689_=_C2690( C2689 C2690 ) C2689_=_C2700( C2689 C2700 ) \nC2689_=_C2701( C2689 C2701 ) C2689_=_C2702( C2689 C2702 ) C2690_=_C2700( C2690 C2700 ) C2690_=_C2709( C2690 C2709 ) C2690_=_C2710( C2690 C2710 ) C2700_=_C2701( C2700 C2701 ) \nC2700_=_C2702( C2700 C2702 ) C2700_=_C2709( C2700 C2709 ) C2700_=_C2710( C2700 C2710 ) C2701_=_C2702( C2701 C2702 ) C2701_=_C2709( C2701 C2709 ) C2702_=_C2710( C2702 C2710 ) \nC2709_=_C2710( C2709 C2710 ) "];125-&gt;186[label="32: C99 C100 C669 C670 C1358 \nC1359 C1565 C1566 C1611 C1612 C1655 \nC1656 C2112 C2113 C2389 C2390 C2516 \nC2517 C2563 C2564 C2576 C2577 C2598 \nC2599 C2678 C2679 C2689 C2690 C2701 \nC2702 C2709 C2710 \n256: C99_=_C100 ,C99_=_C669 ,C99_=_C1358 ,C99_=_C1565 ,C99_=_C1611 ,\nC99_=_C1655 ,C99_=_C2112 ,C99_=_C2389 ,C99_=_C2516 ,C99_=_C2563 ,C99_=_C2576 ,\nC99_=_C2598 ,C99_=_C2678 ,C99_=_C2689 ,C99_=_C2701 ,C99_=_C2702 ,C100_=_C670 ,\nC100_=_C1359 ,C100_=_C1566 ,C100_=_C1612 ,C100_=_C1656 ,C100_=_C2113 ,C100_=_C2390 ,\nC100_=_C2517 ,C100_=_C2564 ,C100_=_C2577 ,C100_=_C2599 ,C100_=_C2679 ,C100_=_C2690 ,\nC100_=_C2709 ,C100_=_C2710 ,C669_=_C670 ,C669_=_C1358 ,C669_=_C1565 ,C669_=_C1611 ,\nC669_=_C1655 ,C669_=_C2112 ,C669_=_C2389 ,C669_=_C2516 ,C669_=_C2563 ,C669_=_C2576 ,\nC669_=_C2598 ,C669_=_C2678 ,C669_=_C2689 ,C669_=_C2701 ,C669_=_C2702 ,C670_=_C1359 ,\nC670_=_C1566 ,C670_=_C1612 ,C670_=_C1656 ,C670_=_C2113 ,C670_=_C2390 ,C670_=_C2517 ,\nC670_=_C2564 ,C670_=_C2577 ,C670_=_C2599 ,C670_=_C2679 ,C670_=_C2690 ,C670_=_C2709 ,\nC670_=_C2710 ,C1358_=_C1359 ,C1358_=_C1565 ,C1358_=_C1611 ,C1358_=_C1655 ,C1358_=_C2112 ,\nC1358_=_C2389 ,C1358_=_C2516 ,C1358_=_C2563 ,C1358_=_C2576 ,C1358_=_C2598 ,C1358_=_C2678 ,\nC1358_=_C2689 ,C1358_=_C2701 ,C1358_=_C2702 ,C1359_=_C1566 ,C1359_=_C1612 ,C1359_=_C1656 ,\nC1359_=_C2113 ,C1359_=_C2390 ,C1359_=_C2517 ,C1359_=_C2564 ,C1359_=_C2577 ,C1359_=_C2599 ,\nC1359_=_C2679 ,C1359_=_C2690 ,C1359_=_C2709 ,C1359_=_C2710 ,C1565_=_C1566 ,C1565_=_C1611 ,\nC1565_=_C1655 ,C1565_=_C2112 ,C1565_=_C2389 ,C1565_=_C2516 ,C1565_=_C2563 ,C1565_=_C2576 ,\nC1565_=_C2598 ,C1565_=_C2678 ,C1565_=_C2689 ,C1565_=_C2701 ,C1565_=_C2702 ,C1566_=_C1612 ,\nC1566_=_C1656 ,C1566_=_C2113 ,C1566_=_C2390 ,C1566_=_C2517 ,C1566_=_C2564 ,C1566_=_C2577 ,\nC1566_=_C2599 ,C1566_=_C2679 ,C1566_=_C2690 ,C1566_=_C2709 ,C1566_=_C2710 ,C1611_=_C1612 ,\nC1611_=_C1655 ,C1611_=_C2112 ,C1611_=_C2389 ,C1611_=_C2516 ,C1611_=_C2563 ,C1611_=_C2576 ,\nC1611_=_C2598 ,C1611_=_C2678 ,C1611_=_C2689 ,C1611_=_C2701 ,C1611_=_C2702 ,C1612_=_C1656 ,\nC1612_=_C2113 ,C1612_=_C2390 ,C1612_=_C2517 ,C1612_=_C2564 ,C1612_=_C2577 ,C1612_=_C2599 ,\nC1612_=_C2679 ,C1612_=_C2690 ,C1612_=_C2709 ,C1612_=_C2710 ,C1655_=_C1656 ,C1655_=_C2112 ,\nC1655_=_C2389 ,C1655_=_C2516 ,C1655_=_C2563 ,C1655_=_C2576 ,C1655_=_C2598 ,C1655_=_C2678 ,\nC1655_=_C2689 ,C1655_=_C2701 ,C1655_=_C2702 ,C1656_=_C2113 ,C1656_=_C2390 ,C1656_=_C2517 ,\nC1656_=_C2564 ,C1656_=_C2577 ,C1656_=_C2599 ,C1656_=_C2679 ,C1656_=_C2690 ,C1656_=_C2709 ,\nC1656_=_C2710 ,C2112_=_C2113 ,C2112_=_C2389 ,C2112_=_C2516 ,C2112_=_C2563 ,C2112_=_C2576 ,\nC2112_=_C2598 ,C2112_=_C2678 ,C2112_=_C2689 ,C2112_=_C2701 ,C2112_=_C2702 ,C2113_=_C2390 ,\nC2113_=_C2517 ,C2113_=_C2564 ,C2113_=_C2577 ,C2113_=_C2599 ,C2113_=_C2679 ,C2113_=_C2690 ,\nC2113_=_C2709 ,C2113_=_C2710 ,C2389_=_C2390 ,C2389_=_C2516 ,C2389_=_C2563 ,C2389_=_C2576 ,\nC2389_=_C2598 ,C2389_=_C2678 ,C2389_=_C2689 ,C2389_=_C2701 ,C2389_=_C2702 ,C2390_=_C2517 ,\nC2390_=_C2564 ,C2390_=_C2577 ,C2390_=_C2599 ,C2390_=_C2679 ,C2390_=_C2690 ,C2390_=_C2709 ,\nC2390_=_C2710 ,C2516_=_C2517 ,C2516_=_C2563 ,C2516_=_C2576 ,C2516_=_C2598 ,C2516_=_C2678 ,\nC2516_=_C2689 ,C2516_=_C2701 ,C2516_=_C2702 ,C2517_=_C2564 ,C2517_=_C2577 ,C2517_=_C2599 ,\nC2517_=_C2679 ,C2517_=_C2690 ,C2517_=_C2709 ,C2517_=_C2710 ,C2563_=_C2564 ,C2563_=_C2576 ,\nC2563_=_C2598 ,C2563_=_C2678 ,C2563_=_C2689 ,C2563_=_C2701 ,C2563_=_C2702 ,C2564_=_C2577 ,\nC2564_=_C2599 ,C2564_=_C2679 ,C2564_=_C2690 ,C2564_=_C2709 ,C2564_=_C2710 ,C2576_=_C2577 ,\nC2576_=_C2598 ,C2576_=_C2678 ,C2576_=_C2689 ,C2576_=_C2701 ,C2576_=_C2702 ,C2577_=_C2599 ,\nC2577_=_C2679 ,C2577_=_C2690 ,C2577_=_C2709 ,C2577_=_C2710 ,C2598_=_C2599 ,C2598_=_C2678 ,\nC2598_=_C2689 ,C2598_=_C2701 ,C2598_=_C2702 ,C2599_=_C2679 ,C2599_=_C2690 ,C2599_=_C2709 ,\nC2599_=_C2710 ,C2678_=_C2679 ,C2678_=_C2689 ,C2678_=_C2701 ,C2678_=_C2702 ,C2679_=_C2690 ,\nC2679_=_C2709 ,C2679_=_C2710 ,C2689_=_C2690 ,C2689_=_C2701 ,C2689_=_C2702 ,C2690_=_C2709 ,\nC2690_=_C2710 ,C2701_=_C2702 ,C2701_=_C2709 ,C2702_=_C2710 ,C2709_=_C2710 ,"];187[shape=box, label="id:187 level: 6\n60: C95 C96 C97 C98 C665 \nC666 C667 C668 C1354 C1355 C1356 \nC1357 C1561 C1562 C1563 C1564 C1607 \nC1608 C1609 C1610 C1651 C1652 C1653 \nC1654 C2108 C2109 C2110 C2111 C2385 \nC2386 C2387 C2388 C2512 C2513 C2514 \nC2515 C2559 C2560 C2561 C2562 C2574 \nC2575 C2576 C2577 C2578 C2579 C2596 \nC2597 C2598 C2599 C2600 C2601 C2678 \nC2679 C2680 C2681 C2689 C2690 C2691 \nC2692 \n564: C95_=_C96( C95 C96 ) C95_=_C97( C95 C97 ) C95_=_C98( C95 C98 ) C95_=_C665( C95 C665 ) C95_=_C1354( C95 C1354 ) \nC95_=_C1561( C95 C1561 ) C95_=_C1607( C95 C1607 ) C95_=_C1651( C95 C1651 ) C95_=_C2108( C95 C2108 ) C95_=_C2385( C95 C2385 ) C95_=_C2512( C95 C2512 ) \nC95_=_C2559( C95 C2559 ) C95_=_C2574( C95 C2574 ) C95_=_C2575( C95 C2575 ) C95_=_C2576( C95 C2576 ) C95_=_C2577( C95 C2577 ) C95_=_C2578( C95 C2578 ) \nC95_=_C2579( C95 C2579 ) C96_=_C97( C96 C97 ) C96_=_C98( C96 C98 ) C96_=_C666( C96 C666 ) C96_=_C1355( C96 C1355 ) C96_=_C1562( C96 C1562 ) \nC96_=_C1608( C96 C1608 ) C96_=_C1652( C96 C1652 ) C96_=_C2109( C96 C2109 ) C96_=_C2386( C96 C2386 ) C96_=_C2513( C96 C2513 ) C96_=_C2560( C96 C2560 ) \nC96_=_C2596( C96 C2596 ) C96_=_C2597( C96 C2597 ) C96_=_C2598( C96 C2598 ) C96_=_C2599( C96 C2599 ) C96_=_C2600( C96 C2600 ) C96_=_C2601( C96 C2601 ) \nC97_=_C98( C97 C98 ) C97_=_C667( C97 C667 ) C97_=_C1356( C97 C1356 ) C97_=_C1563( C97 C1563 ) C97_=_C1609( C97 C1609 ) C97_=_C1653( C97 C1653 ) \nC97_=_C2110( C97 C2110 ) C97_=_C2387( C97 C2387 ) C97_=_C2514( C97 C2514 ) C97_=_C2561( C97 C2561 ) C97_=_C2574( C97 C2574 ) C97_=_C2596( C97 C2596 ) \nC97_=_C2678( C97 C2678 ) C97_=_C2679( C97 C2679 ) C97_=_C2680( C97 C2680 ) C97_=_C2681( C97 C2681 ) C98_=_C668( C98 C668 ) C98_=_C1357( C98 C1357 ) \nC98_=_C1564( C98 C1564 ) C98_=_C1610( C98 C1610 ) C98_=_C1654( C98 C1654 ) C98_=_C2111( C98 C2111 ) C98_=_C2388( C98 C2388 ) C98_=_C2515( C98 C2515 ) \nC98_=_C2562( C98 C2562 ) C98_=_C2575( C98 C2575 ) C98_=_C2597( C98 C2597 ) C98_=_C2689( C98 C2689 ) C98_=_C2690( C98 C2690 ) C98_=_C2691( C98 C2691 ) \nC98_=_C2692( C98 C2692 ) C665_=_C666( C665 C666 ) C665_=_C667( C665 C667 ) C665_=_C668( C665 C668 ) C665_=_C1354( C665 C1354 ) C665_=_C1561( C665 C1561 ) \nC665_=_C1607( C665 C1607 ) C665_=_C1651( C665 C1651 ) C665_=_C2108( C665 C2108 ) C665_=_C2385( C665 C2385 ) C665_=_C2512( C665 C2512 ) C665_=_C2559( C665 C2559 ) \nC665_=_C2574( C665 C2574 ) C665_=_C2575( C665 C2575 ) C665_=_C2576( C665 C2576 ) C665_=_C2577( C665 C2577 ) C665_=_C2578( C665 C2578 ) C665_=_C2579( C665 C2579 ) \nC666_=_C667( C666 C667 ) C666_=_C668( C666 C668 ) C666_=_C1355( C666 C1355 ) C666_=_C1562( C666 C1562 ) C666_=_C1608( C666 C1608 ) C666_=_C1652( C666 C1652 ) \nC666_=_C2109( C666 C2109 ) C666_=_C2386( C666 C2386 ) C666_=_C2513( C666 C2513 ) C666_=_C2560( C666 C2560 ) C666_=_C2596( C666 C2596 ) C666_=_C2597( C666 C2597 ) \nC666_=_C2598( C666 C2598 ) C666_=_C2599( C666 C2599 ) C666_=_C2600( C666 C2600 ) C666_=_C2601( C666 C2601 ) C667_=_C668( C667 C668 ) C667_=_C1356(</w:t>
      </w:r>
    </w:p>
    <w:p>
      <w:pPr>
        <w:pStyle w:val="PreformattedText"/>
        <w:bidi w:val="0"/>
        <w:spacing w:before="0" w:after="0"/>
        <w:jc w:val="left"/>
        <w:rPr/>
      </w:pPr>
      <w:r>
        <w:rPr/>
        <w:t xml:space="preserve"> </w:t>
      </w:r>
      <w:r>
        <w:rPr/>
        <w:t>C667 C1356 ) \nC667_=_C1563( C667 C1563 ) C667_=_C1609( C667 C1609 ) C667_=_C1653( C667 C1653 ) C667_=_C2110( C667 C2110 ) C667_=_C2387( C667 C2387 ) C667_=_C2514( C667 C2514 ) \nC667_=_C2561( C667 C2561 ) C667_=_C2574( C667 C2574 ) C667_=_C2596( C667 C2596 ) C667_=_C2678( C667 C2678 ) C667_=_C2679( C667 C2679 ) C667_=_C2680( C667 C2680 ) \nC667_=_C2681( C667 C2681 ) C668_=_C1357( C668 C1357 ) C668_=_C1564( C668 C1564 ) C668_=_C1610( C668 C1610 ) C668_=_C1654( C668 C1654 ) C668_=_C2111( C668 C2111 ) \nC668_=_C2388( C668 C2388 ) C668_=_C2515( C668 C2515 ) C668_=_C2562( C668 C2562 ) C668_=_C2575( C668 C2575 ) C668_=_C2597( C668 C2597 ) C668_=_C2689( C668 C2689 ) \nC668_=_C2690( C668 C2690 ) C668_=_C2691( C668 C2691 ) C668_=_C2692( C668 C2692 ) C1354_=_C1355( C1354 C1355 ) C1354_=_C1356( C1354 C1356 ) C1354_=_C1357( C1354 C1357 ) \nC1354_=_C1561( C1354 C1561 ) C1354_=_C1607( C1354 C1607 ) C1354_=_C1651( C1354 C1651 ) C1354_=_C2108( C1354 C2108 ) C1354_=_C2385( C1354 C2385 ) C1354_=_C2512( C1354 C2512 ) \nC1354_=_C2559( C1354 C2559 ) C1354_=_C2574( C1354 C2574 ) C1354_=_C2575( C1354 C2575 ) C1354_=_C2576( C1354 C2576 ) C1354_=_C2577( C1354 C2577 ) C1354_=_C2578( C1354 C2578 ) \nC1354_=_C2579( C1354 C2579 ) C1355_=_C1356( C1355 C1356 ) C1355_=_C1357( C1355 C1357 ) C1355_=_C1562( C1355 C1562 ) C1355_=_C1608( C1355 C1608 ) C1355_=_C1652( C1355 C1652 ) \nC1355_=_C2109( C1355 C2109 ) C1355_=_C2386( C1355 C2386 ) C1355_=_C2513( C1355 C2513 ) C1355_=_C2560( C1355 C2560 ) C1355_=_C2596( C1355 C2596 ) C1355_=_C2597( C1355 C2597 ) \nC1355_=_C2598( C1355 C2598 ) C1355_=_C2599( C1355 C2599 ) C1355_=_C2600( C1355 C2600 ) C1355_=_C2601( C1355 C2601 ) C1356_=_C1357( C1356 C1357 ) C1356_=_C1563( C1356 C1563 ) \nC1356_=_C1609( C1356 C1609 ) C1356_=_C1653( C1356 C1653 ) C1356_=_C2110( C1356 C2110 ) C1356_=_C2387( C1356 C2387 ) C1356_=_C2514( C1356 C2514 ) C1356_=_C2561( C1356 C2561 ) \nC1356_=_C2574( C1356 C2574 ) C1356_=_C2596( C1356 C2596 ) C1356_=_C2678( C1356 C2678 ) C1356_=_C2679( C1356 C2679 ) C1356_=_C2680( C1356 C2680 ) C1356_=_C2681( C1356 C2681 ) \nC1357_=_C1564( C1357 C1564 ) C1357_=_C1610( C1357 C1610 ) C1357_=_C1654( C1357 C1654 ) C1357_=_C2111( C1357 C2111 ) C1357_=_C2388( C1357 C2388 ) C1357_=_C2515( C1357 C2515 ) \nC1357_=_C2562( C1357 C2562 ) C1357_=_C2575( C1357 C2575 ) C1357_=_C2597( C1357 C2597 ) C1357_=_C2689( C1357 C2689 ) C1357_=_C2690( C1357 C2690 ) C1357_=_C2691( C1357 C2691 ) \nC1357_=_C2692( C1357 C2692 ) C1561_=_C1562( C1561 C1562 ) C1561_=_C1563( C1561 C1563 ) C1561_=_C1564( C1561 C1564 ) C1561_=_C1607( C1561 C1607 ) C1561_=_C1651( C1561 C1651 ) \nC1561_=_C2108( C1561 C2108 ) C1561_=_C2385( C1561 C2385 ) C1561_=_C2512( C1561 C2512 ) C1561_=_C2559( C1561 C2559 ) C1561_=_C2574( C1561 C2574 ) C1561_=_C2575( C1561 C2575 ) \nC1561_=_C2576( C1561 C2576 ) C1561_=_C2577( C1561 C2577 ) C1561_=_C2578( C1561 C2578 ) C1561_=_C2579( C1561 C2579 ) C1562_=_C1563( C1562 C1563 ) C1562_=_C1564( C1562 C1564 ) \nC1562_=_C1608( C1562 C1608 ) C1562_=_C1652( C1562 C1652 ) C1562_=_C2109( C1562 C2109 ) C1562_=_C2386( C1562 C2386 ) C1562_=_C2513( C1562 C2513 ) C1562_=_C2560( C1562 C2560 ) \nC1562_=_C2596( C1562 C2596 ) C1562_=_C2597( C1562 C2597 ) C1562_=_C2598( C1562 C2598 ) C1562_=_C2599( C1562 C2599 ) C1562_=_C2600( C1562 C2600 ) C1562_=_C2601( C1562 C2601 ) \nC1563_=_C1564( C1563 C1564 ) C1563_=_C1609( C1563 C1609 ) C1563_=_C1653( C1563 C1653 ) C1563_=_C2110( C1563 C2110 ) C1563_=_C2387( C1563 C2387 ) C1563_=_C2514( C1563 C2514 ) \nC1563_=_C2561( C1563 C2561 ) C1563_=_C2574( C1563 C2574 ) C1563_=_C2596( C1563 C2596 ) C1563_=_C2678( C1563 C2678 ) C1563_=_C2679( C1563 C2679 ) C1563_=_C2680( C1563 C2680 ) \nC1563_=_C2681( C1563 C2681 ) C1564_=_C1610( C1564 C1610 ) C1564_=_C1654( C1564 C1654 ) C1564_=_C2111( C1564 C2111 ) C1564_=_C2388( C1564 C2388 ) C1564_=_C2515( C1564 C2515 ) \nC1564_=_C2562( C1564 C2562 ) C1564_=_C2575( C1564 C2575 ) C1564_=_C2597( C1564 C2597 ) C1564_=_C2689( C1564 C2689 ) C1564_=_C2690( C1564 C2690 ) C1564_=_C2691( C1564 C2691 ) \nC1564_=_C2692( C1564 C2692 ) C1607_=_C1608( C1607 C1608 ) C1607_=_C1609( C1607 C1609 ) C1607_=_C1610( C1607 C1610 ) C1607_=_C1651( C1607 C1651 ) C1607_=_C2108( C1607 C2108 ) \nC1607_=_C2385( C1607 C2385 ) C1607_=_C2512( C1607 C2512 ) C1607_=_C2559( C1607 C2559 ) C1607_=_C2574( C1607 C2574 ) C1607_=_C2575( C1607 C2575 ) C1607_=_C2576( C1607 C2576 ) \nC1607_=_C2577( C1607 C2577 ) C1607_=_C2578( C1607 C2578 ) C1607_=_C2579( C1607 C2579 ) C1608_=_C1609( C1608 C1609 ) C1608_=_C1610( C1608 C1610 ) C1608_=_C1652( C1608 C1652 ) \nC1608_=_C2109( C1608 C2109 ) C1608_=_C2386( C1608 C2386 ) C1608_=_C2513( C1608 C2513 ) C1608_=_C2560( C1608 C2560 ) C1608_=_C2596( C1608 C2596 ) C1608_=_C2597( C1608 C2597 ) \nC1608_=_C2598( C1608 C2598 ) C1608_=_C2599( C1608 C2599 ) C1608_=_C2600( C1608 C2600 ) C1608_=_C2601( C1608 C2601 ) C1609_=_C1610( C1609 C1610 ) C1609_=_C1653( C1609 C1653 ) \nC1609_=_C2110( C1609 C2110 ) C1609_=_C2387( C1609 C2387 ) C1609_=_C2514( C1609 C2514 ) C1609_=_C2561( C1609 C2561 ) C1609_=_C2574( C1609 C2574 ) C1609_=_C2596( C1609 C2596 ) \nC1609_=_C2678( C1609 C2678 ) C1609_=_C2679( C1609 C2679 ) C1609_=_C2680( C1609 C2680 ) C1609_=_C2681( C1609 C2681 ) C1610_=_C1654( C1610 C1654 ) C1610_=_C2111( C1610 C2111 ) \nC1610_=_C2388( C1610 C2388 ) C1610_=_C2515( C1610 C2515 ) C1610_=_C2562( C1610 C2562 ) C1610_=_C2575( C1610 C2575 ) C1610_=_C2597( C1610 C2597 ) C1610_=_C2689( C1610 C2689 ) \nC1610_=_C2690( C1610 C2690 ) C1610_=_C2691( C1610 C2691 ) C1610_=_C2692( C1610 C2692 ) C1651_=_C1652( C1651 C1652 ) C1651_=_C1653( C1651 C1653 ) C1651_=_C1654( C1651 C1654 ) \nC1651_=_C2108( C1651 C2108 ) C1651_=_C2385( C1651 C2385 ) C1651_=_C2512( C1651 C2512 ) C1651_=_C2559( C1651 C2559 ) C1651_=_C2574( C1651 C2574 ) C1651_=_C2575( C1651 C2575 ) \nC1651_=_C2576( C1651 C2576 ) C1651_=_C2577( C1651 C2577 ) C1651_=_C2578( C1651 C2578 ) C1651_=_C2579( C1651 C2579 ) C1652_=_C1653( C1652 C1653 ) C1652_=_C1654( C1652 C1654 ) \nC1652_=_C2109( C1652 C2109 ) C1652_=_C2386( C1652 C2386 ) C1652_=_C2513( C1652 C2513 ) C1652_=_C2560( C1652 C2560 ) C1652_=_C2596( C1652 C2596 ) C1652_=_C2597( C1652 C2597 ) \nC1652_=_C2598( C1652 C2598 ) C1652_=_C2599( C1652 C2599 ) C1652_=_C2600( C1652 C2600 ) C1652_=_C2601( C1652 C2601 ) C1653_=_C1654( C1653 C1654 ) C1653_=_C2110( C1653 C2110 ) \nC1653_=_C2387( C1653 C2387 ) C1653_=_C2514( C1653 C2514 ) C1653_=_C2561( C1653 C2561 ) C1653_=_C2574( C1653 C2574 ) C1653_=_C2596( C1653 C2596 ) C1653_=_C2678( C1653 C2678 ) \nC1653_=_C2679( C1653 C2679 ) C1653_=_C2680( C1653 C2680 ) C1653_=_C2681( C1653 C2681 ) C1654_=_C2111( C1654 C2111 ) C1654_=_C2388( C1654 C2388 ) C1654_=_C2515( C1654 C2515 ) \nC1654_=_C2562( C1654 C2562 ) C1654_=_C2575( C1654 C2575 ) C1654_=_C2597( C1654 C2597 ) C1654_=_C2689( C1654 C2689 ) C1654_=_C2690( C1654 C2690 ) C1654_=_C2691( C1654 C2691 ) \nC1654_=_C2692( C1654 C2692 ) C2108_=_C2109( C2108 C2109 ) C2108_=_C2110( C2108 C2110 ) C2108_=_C2111( C2108 C2111 ) C2108_=_C2385( C2108 C2385 ) C2108_=_C2512( C2108 C2512 ) \nC2108_=_C2559( C2108 C2559 ) C2108_=_C2574( C2108 C2574 ) C2108_=_C2575( C2108 C2575 ) C2108_=_C2576( C2108 C2576 ) C2108_=_C2577( C2108 C2577 ) C2108_=_C2578( C2108 C2578 ) \nC2108_=_C2579( C2108 C2579 ) C2109_=_C2110( C2109 C2110 ) C2109_=_C2111( C2109 C2111 ) C2109_=_C2386( C2109 C2386 ) C2109_=_C2513( C2109 C2513 ) C2109_=_C2560( C2109 C2560 ) \nC2109_=_C2596( C2109 C2596 ) C2109_=_C2597( C2109 C2597 ) C2109_=_C2598( C2109 C2598 ) C2109_=_C2599( C2109 C2599 ) C2109_=_C2600( C2109 C2600 ) C2109_=_C2601( C2109 C2601 ) \nC2110_=_C2111( C2110 C2111 ) C2110_=_C2387( C2110 C2387 ) C2110_=_C2514( C2110 C2514 ) C2110_=_C2561( C2110 C2561 ) C2110_=_C2574( C2110 C2574 ) C2110_=_C2596( C2110 C2596 ) \nC2110_=_C2678( C2110 C2678 ) C2110_=_C2679( C2110 C2679 ) C2110_=_C2680( C2110 C2680 ) C2110_=_C2681( C2110 C2681 ) C2111_=_C2388( C2111 C2388 ) C2111_=_C2515( C2111 C2515 ) \nC2111_=_C2562( C2111 C2562 ) C2111_=_C2575( C2111 C2575 ) C2111_=_C2597( C2111 C2597 ) C2111_=_C2689( C2111 C2689 ) C2111_=_C2690( C2111 C2690 ) C2111_=_C2691( C2111 C2691 ) \nC2111_=_C2692( C2111 C2692 ) C2385_=_C2386( C2385 C2386 ) C2385_=_C2387( C2385 C2387 ) C2385_=_C2388( C2385 C2388 ) C2385_=_C2512( C2385 C2512 ) C2385_=_C2559( C2385 C2559 ) \nC2385_=_C2574( C2385 C2574 ) C2385_=_C2575( C2385 C2575 ) C2385_=_C2576( C2385 C2576 ) C2385_=_C2577( C2385 C2577 ) C2385_=_C2578( C2385 C2578 ) C2385_=_C2579( C2385 C2579 ) \nC2386_=_C2387( C2386 C2387 ) C2386_=_C2388( C2386 C2388 ) C2386_=_C2513( C2386 C2513 ) C2386_=_C2560( C2386 C2560 ) C2386_=_C2596( C2386 C2596 ) C2386_=_C2597( C2386 C2597 ) \nC2386_=_C2598( C2386 C2598 ) C2386_=_C2599( C2386 C2599 ) C2386_=_C2600( C2386 C2600 ) C2386_=_C2601( C2386 C2601 ) C2387_=_C2388( C2387 C2388 ) C2387_=_C2514( C2387 C2514 ) \nC2387_=_C2561( C2387 C2561 ) C2387_=_C2574( C2387 C2574 ) C2387_=_C2596( C2387 C2596 ) C2387_=_C2678( C2387 C2678 ) C2387_=_C2679( C2387 C2679 ) C2387_=_C2680( C2387 C2680 ) \nC2387_=_C2681( C2387 C2681 ) C2388_=_C2515( C2388 C2515 ) C2388_=_C2562( C2388 C2562 ) C2388_=_C2575( C2388 C2575 ) C2388_=_C2597( C2388 C2597 ) C2388_=_C2689( C2388 C2689 ) \nC2388_=_C2690( C2388 C2690 ) C2388_=_C2691( C2388 C2691 ) C2388_=_C2692( C2388 C2692 ) C2512_=_C2513( C2512 C2513 ) C2512_=_C2514( C2512 C2514 ) C2512_=_C2515( C2512 C2515 ) \nC2512_=_C2559( C2512 C2559 ) C2512_=_C2574( C2512 C2574 ) C2512_=_C2575( C2512 C2575 ) C2512_=_C2576( C2512 C2576 ) C2512_=_C2577( C2512 C2577 ) C2512_=_C2578( C2512 C2578 ) \nC2512_=_C2579( C2512 C2579 ) C2513_=_C2514( C2513 C2514 ) C2513_=_C2515( C2513 C2515 ) C2513_=_C2560( C2513 C2560 ) C2513_=_C2596( C2513 C2596 ) C2513_=_C2597( C2513 C2597 ) \nC2513_=_C2598( C2513 C2598 ) C2513_=_C2599( C2513 C2599 ) C2513_=_C2600( C2513 C2600 ) C2513_=_C2601( C2513 C2601 ) C2514_=_C2515( C2514 C2515 ) C2514_=_C2561( C2514 C2561 ) \nC2514_=_C2574( C2514 C2574 ) C2514_=_C2596( C2514 C2596 ) C2514_=_C2678( C2514 C2678</w:t>
      </w:r>
    </w:p>
    <w:p>
      <w:pPr>
        <w:pStyle w:val="PreformattedText"/>
        <w:bidi w:val="0"/>
        <w:spacing w:before="0" w:after="0"/>
        <w:jc w:val="left"/>
        <w:rPr/>
      </w:pPr>
      <w:r>
        <w:rPr/>
        <w:t xml:space="preserve"> </w:t>
      </w:r>
      <w:r>
        <w:rPr/>
        <w:t>) C2514_=_C2679( C2514 C2679 ) C2514_=_C2680( C2514 C2680 ) C2514_=_C2681( C2514 C2681 ) \nC2515_=_C2562( C2515 C2562 ) C2515_=_C2575( C2515 C2575 ) C2515_=_C2597( C2515 C2597 ) C2515_=_C2689( C2515 C2689 ) C2515_=_C2690( C2515 C2690 ) C2515_=_C2691( C2515 C2691 ) \nC2515_=_C2692( C2515 C2692 ) C2559_=_C2560( C2559 C2560 ) C2559_=_C2561( C2559 C2561 ) C2559_=_C2562( C2559 C2562 ) C2559_=_C2574( C2559 C2574 ) C2559_=_C2575( C2559 C2575 ) \nC2559_=_C2576( C2559 C2576 ) C2559_=_C2577( C2559 C2577 ) C2559_=_C2578( C2559 C2578 ) C2559_=_C2579( C2559 C2579 ) C2560_=_C2561( C2560 C2561 ) C2560_=_C2562( C2560 C2562 ) \nC2560_=_C2596( C2560 C2596 ) C2560_=_C2597( C2560 C2597 ) C2560_=_C2598( C2560 C2598 ) C2560_=_C2599( C2560 C2599 ) C2560_=_C2600( C2560 C2600 ) C2560_=_C2601( C2560 C2601 ) \nC2561_=_C2562( C2561 C2562 ) C2561_=_C2574( C2561 C2574 ) C2561_=_C2596( C2561 C2596 ) C2561_=_C2678( C2561 C2678 ) C2561_=_C2679( C2561 C2679 ) C2561_=_C2680( C2561 C2680 ) \nC2561_=_C2681( C2561 C2681 ) C2562_=_C2575( C2562 C2575 ) C2562_=_C2597( C2562 C2597 ) C2562_=_C2689( C2562 C2689 ) C2562_=_C2690( C2562 C2690 ) C2562_=_C2691( C2562 C2691 ) \nC2562_=_C2692( C2562 C2692 ) C2574_=_C2575( C2574 C2575 ) C2574_=_C2576( C2574 C2576 ) C2574_=_C2577( C2574 C2577 ) C2574_=_C2578( C2574 C2578 ) C2574_=_C2579( C2574 C2579 ) \nC2574_=_C2596( C2574 C2596 ) C2574_=_C2678( C2574 C2678 ) C2574_=_C2679( C2574 C2679 ) C2574_=_C2680( C2574 C2680 ) C2574_=_C2681( C2574 C2681 ) C2575_=_C2576( C2575 C2576 ) \nC2575_=_C2577( C2575 C2577 ) C2575_=_C2578( C2575 C2578 ) C2575_=_C2579( C2575 C2579 ) C2575_=_C2597( C2575 C2597 ) C2575_=_C2689( C2575 C2689 ) C2575_=_C2690( C2575 C2690 ) \nC2575_=_C2691( C2575 C2691 ) C2575_=_C2692( C2575 C2692 ) C2576_=_C2577( C2576 C2577 ) C2576_=_C2578( C2576 C2578 ) C2576_=_C2579( C2576 C2579 ) C2576_=_C2598( C2576 C2598 ) \nC2576_=_C2678( C2576 C2678 ) C2576_=_C2689( C2576 C2689 ) C2577_=_C2578( C2577 C2578 ) C2577_=_C2579( C2577 C2579 ) C2577_=_C2599( C2577 C2599 ) C2577_=_C2679( C2577 C2679 ) \nC2577_=_C2690( C2577 C2690 ) C2578_=_C2579( C2578 C2579 ) C2578_=_C2600( C2578 C2600 ) C2578_=_C2680( C2578 C2680 ) C2578_=_C2691( C2578 C2691 ) C2579_=_C2601( C2579 C2601 ) \nC2579_=_C2681( C2579 C2681 ) C2579_=_C2692( C2579 C2692 ) C2596_=_C2597( C2596 C2597 ) C2596_=_C2598( C2596 C2598 ) C2596_=_C2599( C2596 C2599 ) C2596_=_C2600( C2596 C2600 ) \nC2596_=_C2601( C2596 C2601 ) C2596_=_C2678( C2596 C2678 ) C2596_=_C2679( C2596 C2679 ) C2596_=_C2680( C2596 C2680 ) C2596_=_C2681( C2596 C2681 ) C2597_=_C2598( C2597 C2598 ) \nC2597_=_C2599( C2597 C2599 ) C2597_=_C2600( C2597 C2600 ) C2597_=_C2601( C2597 C2601 ) C2597_=_C2689( C2597 C2689 ) C2597_=_C2690( C2597 C2690 ) C2597_=_C2691( C2597 C2691 ) \nC2597_=_C2692( C2597 C2692 ) C2598_=_C2599( C2598 C2599 ) C2598_=_C2600( C2598 C2600 ) C2598_=_C2601( C2598 C2601 ) C2598_=_C2678( C2598 C2678 ) C2598_=_C2689( C2598 C2689 ) \nC2599_=_C2600( C2599 C2600 ) C2599_=_C2601( C2599 C2601 ) C2599_=_C2679( C2599 C2679 ) C2599_=_C2690( C2599 C2690 ) C2600_=_C2601( C2600 C2601 ) C2600_=_C2680( C2600 C2680 ) \nC2600_=_C2691( C2600 C2691 ) C2601_=_C2681( C2601 C2681 ) C2601_=_C2692( C2601 C2692 ) C2678_=_C2679( C2678 C2679 ) C2678_=_C2680( C2678 C2680 ) C2678_=_C2681( C2678 C2681 ) \nC2678_=_C2689( C2678 C2689 ) C2679_=_C2680( C2679 C2680 ) C2679_=_C2681( C2679 C2681 ) C2679_=_C2690( C2679 C2690 ) C2680_=_C2681( C2680 C2681 ) C2680_=_C2691( C2680 C2691 ) \nC2681_=_C2692( C2681 C2692 ) C2689_=_C2690( C2689 C2690 ) C2689_=_C2691( C2689 C2691 ) C2689_=_C2692( C2689 C2692 ) C2690_=_C2691( C2690 C2691 ) C2690_=_C2692( C2690 C2692 ) \nC2691_=_C2692( C2691 C2692 ) "];126-&gt;187[label="56: C95 C96 C97 C98 C665 \nC666 C667 C668 C1354 C1355 C1356 \nC1357 C1561 C1562 C1563 C1564 C1607 \nC1608 C1609 C1610 C1651 C1652 C1653 \nC1654 C2108 C2109 C2110 C2111 C2385 \nC2386 C2387 C2388 C2512 C2513 C2514 \nC2515 C2559 C2560 C2561 C2562 C2576 \nC2577 C2578 C2579 C2598 C2599 C2600 \nC2601 C2678 C2679 C2680 C2681 C2689 \nC2690 C2691 C2692 \n448: C95_=_C96 ,C95_=_C97 ,C95_=_C98 ,C95_=_C665 ,C95_=_C1354 ,\nC95_=_C1561 ,C95_=_C1607 ,C95_=_C1651 ,C95_=_C2108 ,C95_=_C2385 ,C95_=_C2512 ,\nC95_=_C2559 ,C95_=_C2576 ,C95_=_C2577 ,C95_=_C2578 ,C95_=_C2579 ,C96_=_C97 ,\nC96_=_C98 ,C96_=_C666 ,C96_=_C1355 ,C96_=_C1562 ,C96_=_C1608 ,C96_=_C1652 ,\nC96_=_C2109 ,C96_=_C2386 ,C96_=_C2513 ,C96_=_C2560 ,C96_=_C2598 ,C96_=_C2599 ,\nC96_=_C2600 ,C96_=_C2601 ,C97_=_C98 ,C97_=_C667 ,C97_=_C1356 ,C97_=_C1563 ,\nC97_=_C1609 ,C97_=_C1653 ,C97_=_C2110 ,C97_=_C2387 ,C97_=_C2514 ,C97_=_C2561 ,\nC97_=_C2678 ,C97_=_C2679 ,C97_=_C2680 ,C97_=_C2681 ,C98_=_C668 ,C98_=_C1357 ,\nC98_=_C1564 ,C98_=_C1610 ,C98_=_C1654 ,C98_=_C2111 ,C98_=_C2388 ,C98_=_C2515 ,\nC98_=_C2562 ,C98_=_C2689 ,C98_=_C2690 ,C98_=_C2691 ,C98_=_C2692 ,C665_=_C666 ,\nC665_=_C667 ,C665_=_C668 ,C665_=_C1354 ,C665_=_C1561 ,C665_=_C1607 ,C665_=_C1651 ,\nC665_=_C2108 ,C665_=_C2385 ,C665_=_C2512 ,C665_=_C2559 ,C665_=_C2576 ,C665_=_C2577 ,\nC665_=_C2578 ,C665_=_C2579 ,C666_=_C667 ,C666_=_C668 ,C666_=_C1355 ,C666_=_C1562 ,\nC666_=_C1608 ,C666_=_C1652 ,C666_=_C2109 ,C666_=_C2386 ,C666_=_C2513 ,C666_=_C2560 ,\nC666_=_C2598 ,C666_=_C2599 ,C666_=_C2600 ,C666_=_C2601 ,C667_=_C668 ,C667_=_C1356 ,\nC667_=_C1563 ,C667_=_C1609 ,C667_=_C1653 ,C667_=_C2110 ,C667_=_C2387 ,C667_=_C2514 ,\nC667_=_C2561 ,C667_=_C2678 ,C667_=_C2679 ,C667_=_C2680 ,C667_=_C2681 ,C668_=_C1357 ,\nC668_=_C1564 ,C668_=_C1610 ,C668_=_C1654 ,C668_=_C2111 ,C668_=_C2388 ,C668_=_C2515 ,\nC668_=_C2562 ,C668_=_C2689 ,C668_=_C2690 ,C668_=_C2691 ,C668_=_C2692 ,C1354_=_C1355 ,\nC1354_=_C1356 ,C1354_=_C1357 ,C1354_=_C1561 ,C1354_=_C1607 ,C1354_=_C1651 ,C1354_=_C2108 ,\nC1354_=_C2385 ,C1354_=_C2512 ,C1354_=_C2559 ,C1354_=_C2576 ,C1354_=_C2577 ,C1354_=_C2578 ,\nC1354_=_C2579 ,C1355_=_C1356 ,C1355_=_C1357 ,C1355_=_C1562 ,C1355_=_C1608 ,C1355_=_C1652 ,\nC1355_=_C2109 ,C1355_=_C2386 ,C1355_=_C2513 ,C1355_=_C2560 ,C1355_=_C2598 ,C1355_=_C2599 ,\nC1355_=_C2600 ,C1355_=_C2601 ,C1356_=_C1357 ,C1356_=_C1563 ,C1356_=_C1609 ,C1356_=_C1653 ,\nC1356_=_C2110 ,C1356_=_C2387 ,C1356_=_C2514 ,C1356_=_C2561 ,C1356_=_C2678 ,C1356_=_C2679 ,\nC1356_=_C2680 ,C1356_=_C2681 ,C1357_=_C1564 ,C1357_=_C1610 ,C1357_=_C1654 ,C1357_=_C2111 ,\nC1357_=_C2388 ,C1357_=_C2515 ,C1357_=_C2562 ,C1357_=_C2689 ,C1357_=_C2690 ,C1357_=_C2691 ,\nC1357_=_C2692 ,C1561_=_C1562 ,C1561_=_C1563 ,C1561_=_C1564 ,C1561_=_C1607 ,C1561_=_C1651 ,\nC1561_=_C2108 ,C1561_=_C2385 ,C1561_=_C2512 ,C1561_=_C2559 ,C1561_=_C2576 ,C1561_=_C2577 ,\nC1561_=_C2578 ,C1561_=_C2579 ,C1562_=_C1563 ,C1562_=_C1564 ,C1562_=_C1608 ,C1562_=_C1652 ,\nC1562_=_C2109 ,C1562_=_C2386 ,C1562_=_C2513 ,C1562_=_C2560 ,C1562_=_C2598 ,C1562_=_C2599 ,\nC1562_=_C2600 ,C1562_=_C2601 ,C1563_=_C1564 ,C1563_=_C1609 ,C1563_=_C1653 ,C1563_=_C2110 ,\nC1563_=_C2387 ,C1563_=_C2514 ,C1563_=_C2561 ,C1563_=_C2678 ,C1563_=_C2679 ,C1563_=_C2680 ,\nC1563_=_C2681 ,C1564_=_C1610 ,C1564_=_C1654 ,C1564_=_C2111 ,C1564_=_C2388 ,C1564_=_C2515 ,\nC1564_=_C2562 ,C1564_=_C2689 ,C1564_=_C2690 ,C1564_=_C2691 ,C1564_=_C2692 ,C1607_=_C1608 ,\nC1607_=_C1609 ,C1607_=_C1610 ,C1607_=_C1651 ,C1607_=_C2108 ,C1607_=_C2385 ,C1607_=_C2512 ,\nC1607_=_C2559 ,C1607_=_C2576 ,C1607_=_C2577 ,C1607_=_C2578 ,C1607_=_C2579 ,C1608_=_C1609 ,\nC1608_=_C1610 ,C1608_=_C1652 ,C1608_=_C2109 ,C1608_=_C2386 ,C1608_=_C2513 ,C1608_=_C2560 ,\nC1608_=_C2598 ,C1608_=_C2599 ,C1608_=_C2600 ,C1608_=_C2601 ,C1609_=_C1610 ,C1609_=_C1653 ,\nC1609_=_C2110 ,C1609_=_C2387 ,C1609_=_C2514 ,C1609_=_C2561 ,C1609_=_C2678 ,C1609_=_C2679 ,\nC1609_=_C2680 ,C1609_=_C2681 ,C1610_=_C1654 ,C1610_=_C2111 ,C1610_=_C2388 ,C1610_=_C2515 ,\nC1610_=_C2562 ,C1610_=_C2689 ,C1610_=_C2690 ,C1610_=_C2691 ,C1610_=_C2692 ,C1651_=_C1652 ,\nC1651_=_C1653 ,C1651_=_C1654 ,C1651_=_C2108 ,C1651_=_C2385 ,C1651_=_C2512 ,C1651_=_C2559 ,\nC1651_=_C2576 ,C1651_=_C2577 ,C1651_=_C2578 ,C1651_=_C2579 ,C1652_=_C1653 ,C1652_=_C1654 ,\nC1652_=_C2109 ,C1652_=_C2386 ,C1652_=_C2513 ,C1652_=_C2560 ,C1652_=_C2598 ,C1652_=_C2599 ,\nC1652_=_C2600 ,C1652_=_C2601 ,C1653_=_C1654 ,C1653_=_C2110 ,C1653_=_C2387 ,C1653_=_C2514 ,\nC1653_=_C2561 ,C1653_=_C2678 ,C1653_=_C2679 ,C1653_=_C2680 ,C1653_=_C2681 ,C1654_=_C2111 ,\nC1654_=_C2388 ,C1654_=_C2515 ,C1654_=_C2562 ,C1654_=_C2689 ,C1654_=_C2690 ,C1654_=_C2691 ,\nC1654_=_C2692 ,C2108_=_C2109 ,C2108_=_C2110 ,C2108_=_C2111 ,C2108_=_C2385 ,C2108_=_C2512 ,\nC2108_=_C2559 ,C2108_=_C2576 ,C2108_=_C2577 ,C2108_=_C2578 ,C2108_=_C2579 ,C2109_=_C2110 ,\nC2109_=_C2111 ,C2109_=_C2386 ,C2109_=_C2513 ,C2109_=_C2560 ,C2109_=_C2598 ,C2109_=_C2599 ,\nC2109_=_C2600 ,C2109_=_C2601 ,C2110_=_C2111 ,C2110_=_C2387 ,C2110_=_C2514 ,C2110_=_C2561 ,\nC2110_=_C2678 ,C2110_=_C2679 ,C2110_=_C2680 ,C2110_=_C2681 ,C2111_=_C2388 ,C2111_=_C2515 ,\nC2111_=_C2562 ,C2111_=_C2689 ,C2111_=_C2690 ,C2111_=_C2691 ,C2111_=_C2692 ,C2385_=_C2386 ,\nC2385_=_C2387 ,C2385_=_C2388 ,C2385_=_C2512 ,C2385_=_C2559 ,C2385_=_C2576 ,C2385_=_C2577 ,\nC2385_=_C2578 ,C2385_=_C2579 ,C2386_=_C2387 ,C2386_=_C2388 ,C2386_=_C2513 ,C2386_=_C2560 ,\nC2386_=_C2598 ,C2386_=_C2599 ,C2386_=_C2600 ,C2386_=_C2601 ,C2387_=_C2388 ,C2387_=_C2514 ,\nC2387_=_C2561 ,C2387_=_C2678 ,C2387_=_C2679 ,C2387_=_C2680 ,C2387_=_C2681 ,C2388_=_C2515 ,\nC2388_=_C2562 ,C2388_=_C2689 ,C2388_=_C2690 ,C2388_=_C2691 ,C2388_=_C2692 ,C2512_=_C2513 ,\nC2512_=_C2514 ,C2512_=_C2515 ,C2512_=_C2559 ,C2512_=_C2576 ,C2512_=_C2577 ,C2512_=_C2578 ,\nC2512_=_C2579 ,C2513_=_C2514 ,C2513_=_C2515 ,C2513_=_C2560 ,C2513_=_C2598 ,C2513_=_C2599 ,\nC2513_=_C2600 ,C2513_=_C2601 ,C2514_=_C2515 ,C2514_=_C2561 ,C2514_=_C2678 ,C2514_=_C2679 ,\nC2514_=_C2680 ,C2514_=_C2681 ,C2515_=_C2562 ,C2515_=_C2689 ,C2515_=_C2690 ,C2515_=_C2691 ,\nC2515_=_C2692 ,C2559_=_C2560 ,C2559_=_C2561 ,C2559_=_C2562 ,C2559_=_C2576 ,C2559_=_C2577 ,\nC2559_=_C2578 ,C2559_=_C2579 ,C2560_=_C2561 ,C2560_=_C2562 ,C2560_=_C2598 ,C2560_=_C2599 ,\nC2560_=_C2600 ,C2560_=_C2601 ,C2561_=_C2562 ,C2561_=_C2678 ,C2561_=_C2679 ,C2561_=_C2680 ,\nC2561_=_C2681 ,C2562_=_C2689</w:t>
      </w:r>
    </w:p>
    <w:p>
      <w:pPr>
        <w:pStyle w:val="PreformattedText"/>
        <w:bidi w:val="0"/>
        <w:spacing w:before="0" w:after="0"/>
        <w:jc w:val="left"/>
        <w:rPr/>
      </w:pPr>
      <w:r>
        <w:rPr/>
        <w:t xml:space="preserve"> </w:t>
      </w:r>
      <w:r>
        <w:rPr/>
        <w:t>,C2562_=_C2690 ,C2562_=_C2691 ,C2562_=_C2692 ,C2576_=_C2577 ,\nC2576_=_C2578 ,C2576_=_C2579 ,C2576_=_C2598 ,C2576_=_C2678 ,C2576_=_C2689 ,C2577_=_C2578 ,\nC2577_=_C2579 ,C2577_=_C2599 ,C2577_=_C2679 ,C2577_=_C2690 ,C2578_=_C2579 ,C2578_=_C2600 ,\nC2578_=_C2680 ,C2578_=_C2691 ,C2579_=_C2601 ,C2579_=_C2681 ,C2579_=_C2692 ,C2598_=_C2599 ,\nC2598_=_C2600 ,C2598_=_C2601 ,C2598_=_C2678 ,C2598_=_C2689 ,C2599_=_C2600 ,C2599_=_C2601 ,\nC2599_=_C2679 ,C2599_=_C2690 ,C2600_=_C2601 ,C2600_=_C2680 ,C2600_=_C2691 ,C2601_=_C2681 ,\nC2601_=_C2692 ,C2678_=_C2679 ,C2678_=_C2680 ,C2678_=_C2681 ,C2678_=_C2689 ,C2679_=_C2680 ,\nC2679_=_C2681 ,C2679_=_C2690 ,C2680_=_C2681 ,C2680_=_C2691 ,C2681_=_C2692 ,C2689_=_C2690 ,\nC2689_=_C2691 ,C2689_=_C2692 ,C2690_=_C2691 ,C2690_=_C2692 ,C2691_=_C2692 ,"];188[shape=box, label="id:188 level: 6\n96: C86 C87 C88 C89 C90 \nC92 C93 C94 C657 C658 C659 \nC660 C661 C662 C663 C664 C1350 \nC1351 C1352 C1353 C1354 C1355 C1356 \nC1357 C1358 C1359 C1360 C1361 C1557 \nC1558 C1559 C1560 C1561 C1562 C1563 \nC1564 C1565 C1566 C1567 C1568 C1603 \nC1604 C1605 C1606 C1607 C1608 C1609 \nC1610 C1611 C1612 C1613 C1614 C1647 \nC1648 C1649 C1650 C1651 C1652 C1653 \nC1654 C1655 C1656 C1657 C1658 C2108 \nC2109 C2110 C2111 C2112 C2113 C2114 \nC2115 C2385 C2386 C2387 C2388 C2389 \nC2390 C2391 C2392 C2512 C2513 C2514 \nC2515 C2516 C2517 C2518 C2519 C2559 \nC2560 C2561 C2562 C2563 C2564 C2565 \nC2566 \n1008: C86_=_C87( C86 C87 ) C86_=_C88( C86 C88 ) C86_=_C89( C86 C89 ) C86_=_C90( C86 C90 ) C86_=_C92( C86 C92 ) \nC86_=_C93( C86 C93 ) C86_=_C94( C86 C94 ) C86_=_C657( C86 C657 ) C86_=_C1350( C86 C1350 ) C86_=_C1351( C86 C1351 ) C86_=_C1352( C86 C1352 ) \nC86_=_C1353( C86 C1353 ) C86_=_C1354( C86 C1354 ) C86_=_C1355( C86 C1355 ) C86_=_C1356( C86 C1356 ) C86_=_C1357( C86 C1357 ) C86_=_C1358( C86 C1358 ) \nC86_=_C1359( C86 C1359 ) C86_=_C1360( C86 C1360 ) C86_=_C1361( C86 C1361 ) C87_=_C88( C87 C88 ) C87_=_C89( C87 C89 ) C87_=_C90( C87 C90 ) \nC87_=_C92( C87 C92 ) C87_=_C93( C87 C93 ) C87_=_C94( C87 C94 ) C87_=_C658( C87 C658 ) C87_=_C1557( C87 C1557 ) C87_=_C1558( C87 C1558 ) \nC87_=_C1559( C87 C1559 ) C87_=_C1560( C87 C1560 ) C87_=_C1561( C87 C1561 ) C87_=_C1562( C87 C1562 ) C87_=_C1563( C87 C1563 ) C87_=_C1564( C87 C1564 ) \nC87_=_C1565( C87 C1565 ) C87_=_C1566( C87 C1566 ) C87_=_C1567( C87 C1567 ) C87_=_C1568( C87 C1568 ) C88_=_C89( C88 C89 ) C88_=_C90( C88 C90 ) \nC88_=_C92( C88 C92 ) C88_=_C93( C88 C93 ) C88_=_C94( C88 C94 ) C88_=_C659( C88 C659 ) C88_=_C1603( C88 C1603 ) C88_=_C1604( C88 C1604 ) \nC88_=_C1605( C88 C1605 ) C88_=_C1606( C88 C1606 ) C88_=_C1607( C88 C1607 ) C88_=_C1608( C88 C1608 ) C88_=_C1609( C88 C1609 ) C88_=_C1610( C88 C1610 ) \nC88_=_C1611( C88 C1611 ) C88_=_C1612( C88 C1612 ) C88_=_C1613( C88 C1613 ) C88_=_C1614( C88 C1614 ) C89_=_C90( C89 C90 ) C89_=_C92( C89 C92 ) \nC89_=_C93( C89 C93 ) C89_=_C94( C89 C94 ) C89_=_C660( C89 C660 ) C89_=_C1647( C89 C1647 ) C89_=_C1648( C89 C1648 ) C89_=_C1649( C89 C1649 ) \nC89_=_C1650( C89 C1650 ) C89_=_C1651( C89 C1651 ) C89_=_C1652( C89 C1652 ) C89_=_C1653( C89 C1653 ) C89_=_C1654( C89 C1654 ) C89_=_C1655( C89 C1655 ) \nC89_=_C1656( C89 C1656 ) C89_=_C1657( C89 C1657 ) C89_=_C1658( C89 C1658 ) C90_=_C92( C90 C92 ) C90_=_C93( C90 C93 ) C90_=_C94( C90 C94 ) \nC90_=_C661( C90 C661 ) C90_=_C1350( C90 C1350 ) C90_=_C1557( C90 C1557 ) C90_=_C1603( C90 C1603 ) C90_=_C1647( C90 C1647 ) C90_=_C2108( C90 C2108 ) \nC90_=_C2109( C90 C2109 ) C90_=_C2110( C90 C2110 ) C90_=_C2111( C90 C2111 ) C90_=_C2112( C90 C2112 ) C90_=_C2113( C90 C2113 ) C90_=_C2114( C90 C2114 ) \nC90_=_C2115( C90 C2115 ) C92_=_C93( C92 C93 ) C92_=_C94( C92 C94 ) C92_=_C662( C92 C662 ) C92_=_C1351( C92 C1351 ) C92_=_C1558( C92 C1558 ) \nC92_=_C1604( C92 C1604 ) C92_=_C1648( C92 C1648 ) C92_=_C2385( C92 C2385 ) C92_=_C2386( C92 C2386 ) C92_=_C2387( C92 C2387 ) C92_=_C2388( C92 C2388 ) \nC92_=_C2389( C92 C2389 ) C92_=_C2390( C92 C2390 ) C92_=_C2391( C92 C2391 ) C92_=_C2392( C92 C2392 ) C93_=_C94( C93 C94 ) C93_=_C663( C93 C663 ) \nC93_=_C1352( C93 C1352 ) C93_=_C1559( C93 C1559 ) C93_=_C1605( C93 C1605 ) C93_=_C1649( C93 C1649 ) C93_=_C2512( C93 C2512 ) C93_=_C2513( C93 C2513 ) \nC93_=_C2514( C93 C2514 ) C93_=_C2515( C93 C2515 ) C93_=_C2516( C93 C2516 ) C93_=_C2517( C93 C2517 ) C93_=_C2518( C93 C2518 ) C93_=_C2519( C93 C2519 ) \nC94_=_C664( C94 C664 ) C94_=_C1353( C94 C1353 ) C94_=_C1560( C94 C1560 ) C94_=_C1606( C94 C1606 ) C94_=_C1650( C94 C1650 ) C94_=_C2559( C94 C2559 ) \nC94_=_C2560( C94 C2560 ) C94_=_C2561( C94 C2561 ) C94_=_C2562( C94 C2562 ) C94_=_C2563( C94 C2563 ) C94_=_C2564( C94 C2564 ) C94_=_C2565( C94 C2565 ) \nC94_=_C2566( C94 C2566 ) C657_=_C658( C657 C658 ) C657_=_C659( C657 C659 ) C657_=_C660( C657 C660 ) C657_=_C661( C657 C661 ) C657_=_C662( C657 C662 ) \nC657_=_C663( C657 C663 ) C657_=_C664( C657 C664 ) C657_=_C1350( C657 C1350 ) C657_=_C1351( C657 C1351 ) C657_=_C1352( C657 C1352 ) C657_=_C1353( C657 C1353 ) \nC657_=_C1354( C657 C1354 ) C657_=_C1355( C657 C1355 ) C657_=_C1356( C657 C1356 ) C657_=_C1357( C657 C1357 ) C657_=_C1358( C657 C1358 ) C657_=_C1359( C657 C1359 ) \nC657_=_C1360( C657 C1360 ) C657_=_C1361( C657 C1361 ) C658_=_C659( C658 C659 ) C658_=_C660( C658 C660 ) C658_=_C661( C658 C661 ) C658_=_C662( C658 C662 ) \nC658_=_C663( C658 C663 ) C658_=_C664( C658 C664 ) C658_=_C1557( C658 C1557 ) C658_=_C1558( C658 C1558 ) C658_=_C1559( C658 C1559 ) C658_=_C1560( C658 C1560 ) \nC658_=_C1561( C658 C1561 ) C658_=_C1562( C658 C1562 ) C658_=_C1563( C658 C1563 ) C658_=_C1564( C658 C1564 ) C658_=_C1565( C658 C1565 ) C658_=_C1566( C658 C1566 ) \nC658_=_C1567( C658 C1567 ) C658_=_C1568( C658 C1568 ) C659_=_C660( C659 C660 ) C659_=_C661( C659 C661 ) C659_=_C662( C659 C662 ) C659_=_C663( C659 C663 ) \nC659_=_C664( C659 C664 ) C659_=_C1603( C659 C1603 ) C659_=_C1604( C659 C1604 ) C659_=_C1605( C659 C1605 ) C659_=_C1606( C659 C1606 ) C659_=_C1607( C659 C1607 ) \nC659_=_C1608( C659 C1608 ) C659_=_C1609( C659 C1609 ) C659_=_C1610( C659 C1610 ) C659_=_C1611( C659 C1611 ) C659_=_C1612( C659 C1612 ) C659_=_C1613( C659 C1613 ) \nC659_=_C1614( C659 C1614 ) C660_=_C661( C660 C661 ) C660_=_C662( C660 C662 ) C660_=_C663( C660 C663 ) C660_=_C664( C660 C664 ) C660_=_C1647( C660 C1647 ) \nC660_=_C1648( C660 C1648 ) C660_=_C1649( C660 C1649 ) C660_=_C1650( C660 C1650 ) C660_=_C1651( C660 C1651 ) C660_=_C1652( C660 C1652 ) C660_=_C1653( C660 C1653 ) \nC660_=_C1654( C660 C1654 ) C660_=_C1655( C660 C1655 ) C660_=_C1656( C660 C1656 ) C660_=_C1657( C660 C1657 ) C660_=_C1658( C660 C1658 ) C661_=_C662( C661 C662 ) \nC661_=_C663( C661 C663 ) C661_=_C664( C661 C664 ) C661_=_C1350( C661 C1350 ) C661_=_C1557( C661 C1557 ) C661_=_C1603( C661 C1603 ) C661_=_C1647( C661 C1647 ) \nC661_=_C2108( C661 C2108 ) C661_=_C2109( C661 C2109 ) C661_=_C2110( C661 C2110 ) C661_=_C2111( C661 C2111 ) C661_=_C2112( C661 C2112 ) C661_=_C2113( C661 C2113 ) \nC661_=_C2114( C661 C2114 ) C661_=_C2115( C661 C2115 ) C662_=_C663( C662 C663 ) C662_=_C664( C662 C664 ) C662_=_C1351( C662 C1351 ) C662_=_C1558( C662 C1558 ) \nC662_=_C1604( C662 C1604 ) C662_=_C1648( C662 C1648 ) C662_=_C2385( C662 C2385 ) C662_=_C2386( C662 C2386 ) C662_=_C2387( C662 C2387 ) C662_=_C2388( C662 C2388 ) \nC662_=_C2389( C662 C2389 ) C662_=_C2390( C662 C2390 ) C662_=_C2391( C662 C2391 ) C662_=_C2392( C662 C2392 ) C663_=_C664( C663 C664 ) C663_=_C1352( C663 C1352 ) \nC663_=_C1559( C663 C1559 ) C663_=_C1605( C663 C1605 ) C663_=_C1649( C663 C1649 ) C663_=_C2512( C663 C2512 ) C663_=_C2513( C663 C2513 ) C663_=_C2514( C663 C2514 ) \nC663_=_C2515( C663 C2515 ) C663_=_C2516( C663 C2516 ) C663_=_C2517( C663 C2517 ) C663_=_C2518( C663 C2518 ) C663_=_C2519( C663 C2519 ) C664_=_C1353( C664 C1353 ) \nC664_=_C1560( C664 C1560 ) C664_=_C1606( C664 C1606 ) C664_=_C1650( C664 C1650 ) C664_=_C2559( C664 C2559 ) C664_=_C2560( C664 C2560 ) C664_=_C2561( C664 C2561 ) \nC664_=_C2562( C664 C2562 ) C664_=_C2563( C664 C2563 ) C664_=_C2564( C664 C2564 ) C664_=_C2565( C664 C2565 ) C664_=_C2566( C664 C2566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557( C1350 C1557 ) C1350_=_C1603( C1350 C1603 ) \nC1350_=_C1647( C1350 C1647 ) C1350_=_C2108( C1350 C2108 ) C1350_=_C2109( C1350 C2109 ) C1350_=_C2110( C1350 C2110 ) C1350_=_C2111( C1350 C2111 ) C1350_=_C2112( C1350 C2112 ) \nC1350_=_C2113( C1350 C2113 ) C1350_=_C2114( C1350 C2114 ) C1350_=_C2115( C1350 C2115 ) C1351_=_C1352( C1351 C1352 ) C1351_=_C1353( C1351 C1353 ) C1351_=_C1354( C1351 C1354 ) \nC1351_=_C1355( C1351 C1355 ) C1351_=_C1356( C1351 C1356 ) C1351_=_C1357( C1351 C1357 ) C1351_=_C1358( C1351 C1358 ) C1351_=_C1359( C1351 C1359 ) C1351_=_C1360( C1351 C1360 ) \nC1351_=_C1361( C1351 C1361 ) C1351_=_C1558( C1351 C1558 ) C1351_=_C1604( C1351 C1604 ) C1351_=_C1648( C1351 C1648 ) C1351_=_C2385( C1351 C2385 ) C1351_=_C2386( C1351 C2386 ) \nC1351_=_C2387( C1351 C2387 ) C1351_=_C2388( C1351 C2388 ) C1351_=_C2389( C1351 C2389 ) C1351_=_C2390( C1351 C2390 ) C1351_=_C2391( C1351 C2391 ) C1351_=_C2392( C1351 C2392 ) \nC1352_=_C1353( C1352 C1353 ) C1352_=_C1354( C1352 C1354 ) C1352_=_C1355( C1352 C1355 ) C1352_=_C1356( C1352 C1356 ) C1352_=_C1357( C1352 C1357 ) C1352_=_C1358( C1352 C1358 ) \nC1352_=_C1359( C1352 C1359 ) C1352_=_C1360( C1352 C1360 ) C1352_=_C1361( C1352 C1361 ) C1352_=_C1559( C1352 C1559 ) C1352_=_C1605( C1352 C1605 ) C1352_=_C1649( C1352 C1649 ) \nC1352_=_C2512( C1352 C2512 ) C1352_=_C2513( C1352 C2513 ) C1352_=_C2514( C1352 C2514 ) C1352_=_C2515( C1352 C2515 ) C1352_=_C2516( C1352 C2516 ) C1352_=_C2517( C1352 C2517 ) \nC1352_=_C2518( C1352 C2518 ) C1352_=_C2519( C1352 C2519 ) C1353_=_C1354( C1353 C1354 ) C1353_=_C1355( C1353 C1355 ) C1353_=_C1356( C1353 C1356</w:t>
      </w:r>
    </w:p>
    <w:p>
      <w:pPr>
        <w:pStyle w:val="PreformattedText"/>
        <w:bidi w:val="0"/>
        <w:spacing w:before="0" w:after="0"/>
        <w:jc w:val="left"/>
        <w:rPr/>
      </w:pPr>
      <w:r>
        <w:rPr/>
        <w:t xml:space="preserve"> </w:t>
      </w:r>
      <w:r>
        <w:rPr/>
        <w:t>) C1353_=_C1357( C1353 C1357 ) \nC1353_=_C1358( C1353 C1358 ) C1353_=_C1359( C1353 C1359 ) C1353_=_C1360( C1353 C1360 ) C1353_=_C1361( C1353 C1361 ) C1353_=_C1560( C1353 C1560 ) C1353_=_C1606( C1353 C1606 ) \nC1353_=_C1650( C1353 C1650 ) C1353_=_C2559( C1353 C2559 ) C1353_=_C2560( C1353 C2560 ) C1353_=_C2561( C1353 C2561 ) C1353_=_C2562( C1353 C2562 ) C1353_=_C2563( C1353 C2563 ) \nC1353_=_C2564( C1353 C2564 ) C1353_=_C2565( C1353 C2565 ) C1353_=_C2566( C1353 C2566 ) C1354_=_C1355( C1354 C1355 ) C1354_=_C1356( C1354 C1356 ) C1354_=_C1357( C1354 C1357 ) \nC1354_=_C1358( C1354 C1358 ) C1354_=_C1359( C1354 C1359 ) C1354_=_C1360( C1354 C1360 ) C1354_=_C1361( C1354 C1361 ) C1354_=_C1561( C1354 C1561 ) C1354_=_C1607( C1354 C1607 ) \nC1354_=_C1651( C1354 C1651 ) C1354_=_C2108( C1354 C2108 ) C1354_=_C2385( C1354 C2385 ) C1354_=_C2512( C1354 C2512 ) C1354_=_C2559( C1354 C2559 ) C1355_=_C1356( C1355 C1356 ) \nC1355_=_C1357( C1355 C1357 ) C1355_=_C1358( C1355 C1358 ) C1355_=_C1359( C1355 C1359 ) C1355_=_C1360( C1355 C1360 ) C1355_=_C1361( C1355 C1361 ) C1355_=_C1562( C1355 C1562 ) \nC1355_=_C1608( C1355 C1608 ) C1355_=_C1652( C1355 C1652 ) C1355_=_C2109( C1355 C2109 ) C1355_=_C2386( C1355 C2386 ) C1355_=_C2513( C1355 C2513 ) C1355_=_C2560( C1355 C2560 ) \nC1356_=_C1357( C1356 C1357 ) C1356_=_C1358( C1356 C1358 ) C1356_=_C1359( C1356 C1359 ) C1356_=_C1360( C1356 C1360 ) C1356_=_C1361( C1356 C1361 ) C1356_=_C1563( C1356 C1563 ) \nC1356_=_C1609( C1356 C1609 ) C1356_=_C1653( C1356 C1653 ) C1356_=_C2110( C1356 C2110 ) C1356_=_C2387( C1356 C2387 ) C1356_=_C2514( C1356 C2514 ) C1356_=_C2561( C1356 C2561 ) \nC1357_=_C1358( C1357 C1358 ) C1357_=_C1359( C1357 C1359 ) C1357_=_C1360( C1357 C1360 ) C1357_=_C1361( C1357 C1361 ) C1357_=_C1564( C1357 C1564 ) C1357_=_C1610( C1357 C1610 ) \nC1357_=_C1654( C1357 C1654 ) C1357_=_C2111( C1357 C2111 ) C1357_=_C2388( C1357 C2388 ) C1357_=_C2515( C1357 C2515 ) C1357_=_C2562( C1357 C2562 ) C1358_=_C1359( C1358 C1359 ) \nC1358_=_C1360( C1358 C1360 ) C1358_=_C1361( C1358 C1361 ) C1358_=_C1565( C1358 C1565 ) C1358_=_C1611( C1358 C1611 ) C1358_=_C1655( C1358 C1655 ) C1358_=_C2112( C1358 C2112 ) \nC1358_=_C2389( C1358 C2389 ) C1358_=_C2516( C1358 C2516 ) C1358_=_C2563( C1358 C2563 ) C1359_=_C1360( C1359 C1360 ) C1359_=_C1361( C1359 C1361 ) C1359_=_C1566( C1359 C1566 ) \nC1359_=_C1612( C1359 C1612 ) C1359_=_C1656( C1359 C1656 ) C1359_=_C2113( C1359 C2113 ) C1359_=_C2390( C1359 C2390 ) C1359_=_C2517( C1359 C2517 ) C1359_=_C2564( C1359 C2564 ) \nC1360_=_C1361( C1360 C1361 ) C1360_=_C1567( C1360 C1567 ) C1360_=_C1613( C1360 C1613 ) C1360_=_C1657( C1360 C1657 ) C1360_=_C2114( C1360 C2114 ) C1360_=_C2391( C1360 C2391 ) \nC1360_=_C2518( C1360 C2518 ) C1360_=_C2565( C1360 C2565 ) C1361_=_C1568( C1361 C1568 ) C1361_=_C1614( C1361 C1614 ) C1361_=_C1658( C1361 C1658 ) C1361_=_C2115( C1361 C2115 ) \nC1361_=_C2392( C1361 C2392 ) C1361_=_C2519( C1361 C2519 ) C1361_=_C2566( C1361 C2566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603( C1557 C1603 ) C1557_=_C1647( C1557 C1647 ) C1557_=_C2108( C1557 C2108 ) C1557_=_C2109( C1557 C2109 ) \nC1557_=_C2110( C1557 C2110 ) C1557_=_C2111( C1557 C2111 ) C1557_=_C2112( C1557 C2112 ) C1557_=_C2113( C1557 C2113 ) C1557_=_C2114( C1557 C2114 ) C1557_=_C2115( C1557 C2115 ) \nC1558_=_C1559( C1558 C1559 ) C1558_=_C1560( C1558 C1560 ) C1558_=_C1561( C1558 C1561 ) C1558_=_C1562( C1558 C1562 ) C1558_=_C1563( C1558 C1563 ) C1558_=_C1564( C1558 C1564 ) \nC1558_=_C1565( C1558 C1565 ) C1558_=_C1566( C1558 C1566 ) C1558_=_C1567( C1558 C1567 ) C1558_=_C1568( C1558 C1568 ) C1558_=_C1604( C1558 C1604 ) C1558_=_C1648( C1558 C1648 ) \nC1558_=_C2385( C1558 C2385 ) C1558_=_C2386( C1558 C2386 ) C1558_=_C2387( C1558 C2387 ) C1558_=_C2388( C1558 C2388 ) C1558_=_C2389( C1558 C2389 ) C1558_=_C2390( C1558 C2390 ) \nC1558_=_C2391( C1558 C2391 ) C1558_=_C2392( C1558 C2392 ) C1559_=_C1560( C1559 C1560 ) C1559_=_C1561( C1559 C1561 ) C1559_=_C1562( C1559 C1562 ) C1559_=_C1563( C1559 C1563 ) \nC1559_=_C1564( C1559 C1564 ) C1559_=_C1565( C1559 C1565 ) C1559_=_C1566( C1559 C1566 ) C1559_=_C1567( C1559 C1567 ) C1559_=_C1568( C1559 C1568 ) C1559_=_C1605( C1559 C1605 ) \nC1559_=_C1649( C1559 C1649 ) C1559_=_C2512( C1559 C2512 ) C1559_=_C2513( C1559 C2513 ) C1559_=_C2514( C1559 C2514 ) C1559_=_C2515( C1559 C2515 ) C1559_=_C2516( C1559 C2516 ) \nC1559_=_C2517( C1559 C2517 ) C1559_=_C2518( C1559 C2518 ) C1559_=_C2519( C1559 C2519 ) C1560_=_C1561( C1560 C1561 ) C1560_=_C1562( C1560 C1562 ) C1560_=_C1563( C1560 C1563 ) \nC1560_=_C1564( C1560 C1564 ) C1560_=_C1565( C1560 C1565 ) C1560_=_C1566( C1560 C1566 ) C1560_=_C1567( C1560 C1567 ) C1560_=_C1568( C1560 C1568 ) C1560_=_C1606( C1560 C1606 ) \nC1560_=_C1650( C1560 C1650 ) C1560_=_C2559( C1560 C2559 ) C1560_=_C2560( C1560 C2560 ) C1560_=_C2561( C1560 C2561 ) C1560_=_C2562( C1560 C2562 ) C1560_=_C2563( C1560 C2563 ) \nC1560_=_C2564( C1560 C2564 ) C1560_=_C2565( C1560 C2565 ) C1560_=_C2566( C1560 C2566 ) C1561_=_C1562( C1561 C1562 ) C1561_=_C1563( C1561 C1563 ) C1561_=_C1564( C1561 C1564 ) \nC1561_=_C1565( C1561 C1565 ) C1561_=_C1566( C1561 C1566 ) C1561_=_C1567( C1561 C1567 ) C1561_=_C1568( C1561 C1568 ) C1561_=_C1607( C1561 C1607 ) C1561_=_C1651( C1561 C1651 ) \nC1561_=_C2108( C1561 C2108 ) C1561_=_C2385( C1561 C2385 ) C1561_=_C2512( C1561 C2512 ) C1561_=_C2559( C1561 C2559 ) C1562_=_C1563( C1562 C1563 ) C1562_=_C1564( C1562 C1564 ) \nC1562_=_C1565( C1562 C1565 ) C1562_=_C1566( C1562 C1566 ) C1562_=_C1567( C1562 C1567 ) C1562_=_C1568( C1562 C1568 ) C1562_=_C1608( C1562 C1608 ) C1562_=_C1652( C1562 C1652 ) \nC1562_=_C2109( C1562 C2109 ) C1562_=_C2386( C1562 C2386 ) C1562_=_C2513( C1562 C2513 ) C1562_=_C2560( C1562 C2560 ) C1563_=_C1564( C1563 C1564 ) C1563_=_C1565( C1563 C1565 ) \nC1563_=_C1566( C1563 C1566 ) C1563_=_C1567( C1563 C1567 ) C1563_=_C1568( C1563 C1568 ) C1563_=_C1609( C1563 C1609 ) C1563_=_C1653( C1563 C1653 ) C1563_=_C2110( C1563 C2110 ) \nC1563_=_C2387( C1563 C2387 ) C1563_=_C2514( C1563 C2514 ) C1563_=_C2561( C1563 C2561 ) C1564_=_C1565( C1564 C1565 ) C1564_=_C1566( C1564 C1566 ) C1564_=_C1567( C1564 C1567 ) \nC1564_=_C1568( C1564 C1568 ) C1564_=_C1610( C1564 C1610 ) C1564_=_C1654( C1564 C1654 ) C1564_=_C2111( C1564 C2111 ) C1564_=_C2388( C1564 C2388 ) C1564_=_C2515( C1564 C2515 ) \nC1564_=_C2562( C1564 C2562 ) C1565_=_C1566( C1565 C1566 ) C1565_=_C1567( C1565 C1567 ) C1565_=_C1568( C1565 C1568 ) C1565_=_C1611( C1565 C1611 ) C1565_=_C1655( C1565 C1655 ) \nC1565_=_C2112( C1565 C2112 ) C1565_=_C2389( C1565 C2389 ) C1565_=_C2516( C1565 C2516 ) C1565_=_C2563( C1565 C2563 ) C1566_=_C1567( C1566 C1567 ) C1566_=_C1568( C1566 C1568 ) \nC1566_=_C1612( C1566 C1612 ) C1566_=_C1656( C1566 C1656 ) C1566_=_C2113( C1566 C2113 ) C1566_=_C2390( C1566 C2390 ) C1566_=_C2517( C1566 C2517 ) C1566_=_C2564( C1566 C2564 ) \nC1567_=_C1568( C1567 C1568 ) C1567_=_C1613( C1567 C1613 ) C1567_=_C1657( C1567 C1657 ) C1567_=_C2114( C1567 C2114 ) C1567_=_C2391( C1567 C2391 ) C1567_=_C2518( C1567 C2518 ) \nC1567_=_C2565( C1567 C2565 ) C1568_=_C1614( C1568 C1614 ) C1568_=_C1658( C1568 C1658 ) C1568_=_C2115( C1568 C2115 ) C1568_=_C2392( C1568 C2392 ) C1568_=_C2519( C1568 C2519 ) \nC1568_=_C2566( C1568 C2566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47( C1603 C1647 ) C1603_=_C2108( C1603 C2108 ) C1603_=_C2109( C1603 C2109 ) C1603_=_C2110( C1603 C2110 ) C1603_=_C2111( C1603 C2111 ) C1603_=_C2112( C1603 C2112 ) \nC1603_=_C2113( C1603 C2113 ) C1603_=_C2114( C1603 C2114 ) C1603_=_C2115( C1603 C2115 ) C1604_=_C1605( C1604 C1605 ) C1604_=_C1606( C1604 C1606 ) C1604_=_C1607( C1604 C1607 ) \nC1604_=_C1608( C1604 C1608 ) C1604_=_C1609( C1604 C1609 ) C1604_=_C1610( C1604 C1610 ) C1604_=_C1611( C1604 C1611 ) C1604_=_C1612( C1604 C1612 ) C1604_=_C1613( C1604 C1613 ) \nC1604_=_C1614( C1604 C1614 ) C1604_=_C1648( C1604 C1648 ) C1604_=_C2385( C1604 C2385 ) C1604_=_C2386( C1604 C2386 ) C1604_=_C2387( C1604 C2387 ) C1604_=_C2388( C1604 C2388 ) \nC1604_=_C2389( C1604 C2389 ) C1604_=_C2390( C1604 C2390 ) C1604_=_C2391( C1604 C2391 ) C1604_=_C2392( C1604 C2392 ) C1605_=_C1606( C1605 C1606 ) C1605_=_C1607( C1605 C1607 ) \nC1605_=_C1608( C1605 C1608 ) C1605_=_C1609( C1605 C1609 ) C1605_=_C1610( C1605 C1610 ) C1605_=_C1611( C1605 C1611 ) C1605_=_C1612( C1605 C1612 ) C1605_=_C1613( C1605 C1613 ) \nC1605_=_C1614( C1605 C1614 ) C1605_=_C1649( C1605 C1649 ) C1605_=_C2512( C1605 C2512 ) C1605_=_C2513( C1605 C2513 ) C1605_=_C2514( C1605 C2514 ) C1605_=_C2515( C1605 C2515 ) \nC1605_=_C2516( C1605 C2516 ) C1605_=_C2517( C1605 C2517 ) C1605_=_C2518( C1605 C2518 ) C1605_=_C2519( C1605 C2519 ) C1606_=_C1607( C1606 C1607 ) C1606_=_C1608( C1606 C1608 ) \nC1606_=_C1609( C1606 C1609 ) C1606_=_C1610( C1606 C1610 ) C1606_=_C1611( C1606 C1611 ) C1606_=_C1612( C1606 C1612 ) C1606_=_C1613( C1606 C1613 ) C1606_=_C1614( C1606 C1614 ) \nC1606_=_C1650( C1606 C1650 ) C1606_=_C2559( C1606 C2559 ) C1606_=_C2560( C1606 C2560 ) C1606_=_C2561( C1606 C2561 ) C1606_=_C2562( C1606 C2562 ) C1606_=_C2563( C1606 C2563 ) \nC1606_=_C2564( C1606 C2564 ) C1606_=_C2565( C1606 C2565 ) C1606_=_C2566( C1606 C2566 ) C1607_=_C1608( C1607 C1608 ) C1607_=_C1609( C1607 C1609 ) C1607_=_C1610( C1607 C1610 ) \nC1607_=_C1611( C1607 C1611 ) C1607_=_C1612( C1607 C1612 ) C1607_=_C1613( C1607 C1613 ) C1607_=_C1614( C1607 C1614 ) C1607_=_C1651( C1607 C1651 ) C1607_=_C2108( C1607 C2108 ) \nC1607_=_C2385(</w:t>
      </w:r>
    </w:p>
    <w:p>
      <w:pPr>
        <w:pStyle w:val="PreformattedText"/>
        <w:bidi w:val="0"/>
        <w:spacing w:before="0" w:after="0"/>
        <w:jc w:val="left"/>
        <w:rPr/>
      </w:pPr>
      <w:r>
        <w:rPr/>
        <w:t xml:space="preserve"> </w:t>
      </w:r>
      <w:r>
        <w:rPr/>
        <w:t>C1607 C2385 ) C1607_=_C2512( C1607 C2512 ) C1607_=_C2559( C1607 C2559 ) C1608_=_C1609( C1608 C1609 ) C1608_=_C1610( C1608 C1610 ) C1608_=_C1611( C1608 C1611 ) \nC1608_=_C1612( C1608 C1612 ) C1608_=_C1613( C1608 C1613 ) C1608_=_C1614( C1608 C1614 ) C1608_=_C1652( C1608 C1652 ) C1608_=_C2109( C1608 C2109 ) C1608_=_C2386( C1608 C2386 ) \nC1608_=_C2513( C1608 C2513 ) C1608_=_C2560( C1608 C2560 ) C1609_=_C1610( C1609 C1610 ) C1609_=_C1611( C1609 C1611 ) C1609_=_C1612( C1609 C1612 ) C1609_=_C1613( C1609 C1613 ) \nC1609_=_C1614( C1609 C1614 ) C1609_=_C1653( C1609 C1653 ) C1609_=_C2110( C1609 C2110 ) C1609_=_C2387( C1609 C2387 ) C1609_=_C2514( C1609 C2514 ) C1609_=_C2561( C1609 C2561 ) \nC1610_=_C1611( C1610 C1611 ) C1610_=_C1612( C1610 C1612 ) C1610_=_C1613( C1610 C1613 ) C1610_=_C1614( C1610 C1614 ) C1610_=_C1654( C1610 C1654 ) C1610_=_C2111( C1610 C2111 ) \nC1610_=_C2388( C1610 C2388 ) C1610_=_C2515( C1610 C2515 ) C1610_=_C2562( C1610 C2562 ) C1611_=_C1612( C1611 C1612 ) C1611_=_C1613( C1611 C1613 ) C1611_=_C1614( C1611 C1614 ) \nC1611_=_C1655( C1611 C1655 ) C1611_=_C2112( C1611 C2112 ) C1611_=_C2389( C1611 C2389 ) C1611_=_C2516( C1611 C2516 ) C1611_=_C2563( C1611 C2563 ) C1612_=_C1613( C1612 C1613 ) \nC1612_=_C1614( C1612 C1614 ) C1612_=_C1656( C1612 C1656 ) C1612_=_C2113( C1612 C2113 ) C1612_=_C2390( C1612 C2390 ) C1612_=_C2517( C1612 C2517 ) C1612_=_C2564( C1612 C2564 ) \nC1613_=_C1614( C1613 C1614 ) C1613_=_C1657( C1613 C1657 ) C1613_=_C2114( C1613 C2114 ) C1613_=_C2391( C1613 C2391 ) C1613_=_C2518( C1613 C2518 ) C1613_=_C2565( C1613 C2565 ) \nC1614_=_C1658( C1614 C1658 ) C1614_=_C2115( C1614 C2115 ) C1614_=_C2392( C1614 C2392 ) C1614_=_C2519( C1614 C2519 ) C1614_=_C2566( C1614 C2566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2108( C1647 C2108 ) C1647_=_C2109( C1647 C2109 ) \nC1647_=_C2110( C1647 C2110 ) C1647_=_C2111( C1647 C2111 ) C1647_=_C2112( C1647 C2112 ) C1647_=_C2113( C1647 C2113 ) C1647_=_C2114( C1647 C2114 ) C1647_=_C2115( C1647 C2115 ) \nC1648_=_C1649( C1648 C1649 ) C1648_=_C1650( C1648 C1650 ) C1648_=_C1651( C1648 C1651 ) C1648_=_C1652( C1648 C1652 ) C1648_=_C1653( C1648 C1653 ) C1648_=_C1654( C1648 C1654 ) \nC1648_=_C1655( C1648 C1655 ) C1648_=_C1656( C1648 C1656 ) C1648_=_C1657( C1648 C1657 ) C1648_=_C1658( C1648 C1658 ) C1648_=_C2385( C1648 C2385 ) C1648_=_C2386( C1648 C2386 ) \nC1648_=_C2387( C1648 C2387 ) C1648_=_C2388( C1648 C2388 ) C1648_=_C2389( C1648 C2389 ) C1648_=_C2390( C1648 C2390 ) C1648_=_C2391( C1648 C2391 ) C1648_=_C2392( C1648 C2392 ) \nC1649_=_C1650( C1649 C1650 ) C1649_=_C1651( C1649 C1651 ) C1649_=_C1652( C1649 C1652 ) C1649_=_C1653( C1649 C1653 ) C1649_=_C1654( C1649 C1654 ) C1649_=_C1655( C1649 C1655 ) \nC1649_=_C1656( C1649 C1656 ) C1649_=_C1657( C1649 C1657 ) C1649_=_C1658( C1649 C1658 ) C1649_=_C2512( C1649 C2512 ) C1649_=_C2513( C1649 C2513 ) C1649_=_C2514( C1649 C2514 ) \nC1649_=_C2515( C1649 C2515 ) C1649_=_C2516( C1649 C2516 ) C1649_=_C2517( C1649 C2517 ) C1649_=_C2518( C1649 C2518 ) C1649_=_C2519( C1649 C2519 ) C1650_=_C1651( C1650 C1651 ) \nC1650_=_C1652( C1650 C1652 ) C1650_=_C1653( C1650 C1653 ) C1650_=_C1654( C1650 C1654 ) C1650_=_C1655( C1650 C1655 ) C1650_=_C1656( C1650 C1656 ) C1650_=_C1657( C1650 C1657 ) \nC1650_=_C1658( C1650 C1658 ) C1650_=_C2559( C1650 C2559 ) C1650_=_C2560( C1650 C2560 ) C1650_=_C2561( C1650 C2561 ) C1650_=_C2562( C1650 C2562 ) C1650_=_C2563( C1650 C2563 ) \nC1650_=_C2564( C1650 C2564 ) C1650_=_C2565( C1650 C2565 ) C1650_=_C2566( C1650 C2566 ) C1651_=_C1652( C1651 C1652 ) C1651_=_C1653( C1651 C1653 ) C1651_=_C1654( C1651 C1654 ) \nC1651_=_C1655( C1651 C1655 ) C1651_=_C1656( C1651 C1656 ) C1651_=_C1657( C1651 C1657 ) C1651_=_C1658( C1651 C1658 ) C1651_=_C2108( C1651 C2108 ) C1651_=_C2385( C1651 C2385 ) \nC1651_=_C2512( C1651 C2512 ) C1651_=_C2559( C1651 C2559 ) C1652_=_C1653( C1652 C1653 ) C1652_=_C1654( C1652 C1654 ) C1652_=_C1655( C1652 C1655 ) C1652_=_C1656( C1652 C1656 ) \nC1652_=_C1657( C1652 C1657 ) C1652_=_C1658( C1652 C1658 ) C1652_=_C2109( C1652 C2109 ) C1652_=_C2386( C1652 C2386 ) C1652_=_C2513( C1652 C2513 ) C1652_=_C2560( C1652 C2560 ) \nC1653_=_C1654( C1653 C1654 ) C1653_=_C1655( C1653 C1655 ) C1653_=_C1656( C1653 C1656 ) C1653_=_C1657( C1653 C1657 ) C1653_=_C1658( C1653 C1658 ) C1653_=_C2110( C1653 C2110 ) \nC1653_=_C2387( C1653 C2387 ) C1653_=_C2514( C1653 C2514 ) C1653_=_C2561( C1653 C2561 ) C1654_=_C1655( C1654 C1655 ) C1654_=_C1656( C1654 C1656 ) C1654_=_C1657( C1654 C1657 ) \nC1654_=_C1658( C1654 C1658 ) C1654_=_C2111( C1654 C2111 ) C1654_=_C2388( C1654 C2388 ) C1654_=_C2515( C1654 C2515 ) C1654_=_C2562( C1654 C2562 ) C1655_=_C1656( C1655 C1656 ) \nC1655_=_C1657( C1655 C1657 ) C1655_=_C1658( C1655 C1658 ) C1655_=_C2112( C1655 C2112 ) C1655_=_C2389( C1655 C2389 ) C1655_=_C2516( C1655 C2516 ) C1655_=_C2563( C1655 C2563 ) \nC1656_=_C1657( C1656 C1657 ) C1656_=_C1658( C1656 C1658 ) C1656_=_C2113( C1656 C2113 ) C1656_=_C2390( C1656 C2390 ) C1656_=_C2517( C1656 C2517 ) C1656_=_C2564( C1656 C2564 ) \nC1657_=_C1658( C1657 C1658 ) C1657_=_C2114( C1657 C2114 ) C1657_=_C2391( C1657 C2391 ) C1657_=_C2518( C1657 C2518 ) C1657_=_C2565( C1657 C2565 ) C1658_=_C2115( C1658 C2115 ) \nC1658_=_C2392( C1658 C2392 ) C1658_=_C2519( C1658 C2519 ) C1658_=_C2566( C1658 C2566 ) C2108_=_C2109( C2108 C2109 ) C2108_=_C2110( C2108 C2110 ) C2108_=_C2111( C2108 C2111 ) \nC2108_=_C2112( C2108 C2112 ) C2108_=_C2113( C2108 C2113 ) C2108_=_C2114( C2108 C2114 ) C2108_=_C2115( C2108 C2115 ) C2108_=_C2385( C2108 C2385 ) C2108_=_C2512( C2108 C2512 ) \nC2108_=_C2559( C2108 C2559 ) C2109_=_C2110( C2109 C2110 ) C2109_=_C2111( C2109 C2111 ) C2109_=_C2112( C2109 C2112 ) C2109_=_C2113( C2109 C2113 ) C2109_=_C2114( C2109 C2114 ) \nC2109_=_C2115( C2109 C2115 ) C2109_=_C2386( C2109 C2386 ) C2109_=_C2513( C2109 C2513 ) C2109_=_C2560( C2109 C2560 ) C2110_=_C2111( C2110 C2111 ) C2110_=_C2112( C2110 C2112 ) \nC2110_=_C2113( C2110 C2113 ) C2110_=_C2114( C2110 C2114 ) C2110_=_C2115( C2110 C2115 ) C2110_=_C2387( C2110 C2387 ) C2110_=_C2514( C2110 C2514 ) C2110_=_C2561( C2110 C2561 ) \nC2111_=_C2112( C2111 C2112 ) C2111_=_C2113( C2111 C2113 ) C2111_=_C2114( C2111 C2114 ) C2111_=_C2115( C2111 C2115 ) C2111_=_C2388( C2111 C2388 ) C2111_=_C2515( C2111 C2515 ) \nC2111_=_C2562( C2111 C2562 ) C2112_=_C2113( C2112 C2113 ) C2112_=_C2114( C2112 C2114 ) C2112_=_C2115( C2112 C2115 ) C2112_=_C2389( C2112 C2389 ) C2112_=_C2516( C2112 C2516 ) \nC2112_=_C2563( C2112 C2563 ) C2113_=_C2114( C2113 C2114 ) C2113_=_C2115( C2113 C2115 ) C2113_=_C2390( C2113 C2390 ) C2113_=_C2517( C2113 C2517 ) C2113_=_C2564( C2113 C2564 ) \nC2114_=_C2115( C2114 C2115 ) C2114_=_C2391( C2114 C2391 ) C2114_=_C2518( C2114 C2518 ) C2114_=_C2565( C2114 C2565 ) C2115_=_C2392( C2115 C2392 ) C2115_=_C2519( C2115 C2519 ) \nC2115_=_C2566( C2115 C2566 ) C2385_=_C2386( C2385 C2386 ) C2385_=_C2387( C2385 C2387 ) C2385_=_C2388( C2385 C2388 ) C2385_=_C2389( C2385 C2389 ) C2385_=_C2390( C2385 C2390 ) \nC2385_=_C2391( C2385 C2391 ) C2385_=_C2392( C2385 C2392 ) C2385_=_C2512( C2385 C2512 ) C2385_=_C2559( C2385 C2559 ) C2386_=_C2387( C2386 C2387 ) C2386_=_C2388( C2386 C2388 ) \nC2386_=_C2389( C2386 C2389 ) C2386_=_C2390( C2386 C2390 ) C2386_=_C2391( C2386 C2391 ) C2386_=_C2392( C2386 C2392 ) C2386_=_C2513( C2386 C2513 ) C2386_=_C2560( C2386 C2560 ) \nC2387_=_C2388( C2387 C2388 ) C2387_=_C2389( C2387 C2389 ) C2387_=_C2390( C2387 C2390 ) C2387_=_C2391( C2387 C2391 ) C2387_=_C2392( C2387 C2392 ) C2387_=_C2514( C2387 C2514 ) \nC2387_=_C2561( C2387 C2561 ) C2388_=_C2389( C2388 C2389 ) C2388_=_C2390( C2388 C2390 ) C2388_=_C2391( C2388 C2391 ) C2388_=_C2392( C2388 C2392 ) C2388_=_C2515( C2388 C2515 ) \nC2388_=_C2562( C2388 C2562 ) C2389_=_C2390( C2389 C2390 ) C2389_=_C2391( C2389 C2391 ) C2389_=_C2392( C2389 C2392 ) C2389_=_C2516( C2389 C2516 ) C2389_=_C2563( C2389 C2563 ) \nC2390_=_C2391( C2390 C2391 ) C2390_=_C2392( C2390 C2392 ) C2390_=_C2517( C2390 C2517 ) C2390_=_C2564( C2390 C2564 ) C2391_=_C2392( C2391 C2392 ) C2391_=_C2518( C2391 C2518 ) \nC2391_=_C2565( C2391 C2565 ) C2392_=_C2519( C2392 C2519 ) C2392_=_C2566( C2392 C2566 ) C2512_=_C2513( C2512 C2513 ) C2512_=_C2514( C2512 C2514 ) C2512_=_C2515( C2512 C2515 ) \nC2512_=_C2516( C2512 C2516 ) C2512_=_C2517( C2512 C2517 ) C2512_=_C2518( C2512 C2518 ) C2512_=_C2519( C2512 C2519 ) C2512_=_C2559( C2512 C2559 ) C2513_=_C2514( C2513 C2514 ) \nC2513_=_C2515( C2513 C2515 ) C2513_=_C2516( C2513 C2516 ) C2513_=_C2517( C2513 C2517 ) C2513_=_C2518( C2513 C2518 ) C2513_=_C2519( C2513 C2519 ) C2513_=_C2560( C2513 C2560 ) \nC2514_=_C2515( C2514 C2515 ) C2514_=_C2516( C2514 C2516 ) C2514_=_C2517( C2514 C2517 ) C2514_=_C2518( C2514 C2518 ) C2514_=_C2519( C2514 C2519 ) C2514_=_C2561( C2514 C2561 ) \nC2515_=_C2516( C2515 C2516 ) C2515_=_C2517( C2515 C2517 ) C2515_=_C2518( C2515 C2518 ) C2515_=_C2519( C2515 C2519 ) C2515_=_C2562( C2515 C2562 ) C2516_=_C2517( C2516 C2517 ) \nC2516_=_C2518( C2516 C2518 ) C2516_=_C2519( C2516 C2519 ) C2516_=_C2563( C2516 C2563 ) C2517_=_C2518( C2517 C2518 ) C2517_=_C2519( C2517 C2519 ) C2517_=_C2564( C2517 C2564 ) \nC2518_=_C2519( C2518 C2519 ) C2518_=_C2565( C2518 C2565 ) C2519_=_C2566( C2519 C2566 ) C2559_=_C2560( C2559 C2560 ) C2559_=_C2561( C2559 C2561 ) C2559_=_C2562( C2559 C2562 ) \nC2559_=_C2563( C2559 C2563 ) C2559_=_C2564( C2559 C2564 ) C2559_=_C2565( C2559 C2565 ) C2559_=_C2566( C2559 C2566 ) C2560_=_C2561( C2560 C2561 ) C2560_=_C2562( C2560 C2562 ) \nC2560_=_C2563( C2560 C2563 ) C2560_=_C2564( C2560 C2564 ) C2560_=_C2565( C2560 C2565 ) C2560_=_C2566( C2560 C2566 ) C2561_=_C2562( C2561 C2562 ) C2561_=_C2563( C2561 C2563 ) \nC2561_=_C2564( C2561 C2564 ) C2561_=_C2565( C2561 C2565 ) C2561_=_C2566(</w:t>
      </w:r>
    </w:p>
    <w:p>
      <w:pPr>
        <w:pStyle w:val="PreformattedText"/>
        <w:bidi w:val="0"/>
        <w:spacing w:before="0" w:after="0"/>
        <w:jc w:val="left"/>
        <w:rPr/>
      </w:pPr>
      <w:r>
        <w:rPr/>
        <w:t xml:space="preserve"> </w:t>
      </w:r>
      <w:r>
        <w:rPr/>
        <w:t>C2561 C2566 ) C2562_=_C2563( C2562 C2563 ) C2562_=_C2564( C2562 C2564 ) C2562_=_C2565( C2562 C2565 ) \nC2562_=_C2566( C2562 C2566 ) C2563_=_C2564( C2563 C2564 ) C2563_=_C2565( C2563 C2565 ) C2563_=_C2566( C2563 C2566 ) C2564_=_C2565( C2564 C2565 ) C2564_=_C2566( C2564 C2566 ) \nC2565_=_C2566( C2565 C2566 ) "];126-&gt;188[label="80: C86 C87 C88 C89 C90 \nC92 C93 C94 C657 C658 C659 \nC660 C661 C662 C663 C664 C1354 \nC1355 C1356 C1357 C1358 C1359 C1360 \nC1361 C1561 C1562 C1563 C1564 C1565 \nC1566 C1567 C1568 C1607 C1608 C1609 \nC1610 C1611 C1612 C1613 C1614 C1651 \nC1652 C1653 C1654 C1655 C1656 C1657 \nC1658 C2108 C2109 C2110 C2111 C2112 \nC2113 C2114 C2115 C2385 C2386 C2387 \nC2388 C2389 C2390 C2391 C2392 C2512 \nC2513 C2514 C2515 C2516 C2517 C2518 \nC2519 C2559 C2560 C2561 C2562 C2563 \nC2564 C2565 C2566 \n640: C86_=_C87 ,C86_=_C88 ,C86_=_C89 ,C86_=_C90 ,C86_=_C92 ,\nC86_=_C93 ,C86_=_C94 ,C86_=_C657 ,C86_=_C1354 ,C86_=_C1355 ,C86_=_C1356 ,\nC86_=_C1357 ,C86_=_C1358 ,C86_=_C1359 ,C86_=_C1360 ,C86_=_C1361 ,C87_=_C88 ,\nC87_=_C89 ,C87_=_C90 ,C87_=_C92 ,C87_=_C93 ,C87_=_C94 ,C87_=_C658 ,\nC87_=_C1561 ,C87_=_C1562 ,C87_=_C1563 ,C87_=_C1564 ,C87_=_C1565 ,C87_=_C1566 ,\nC87_=_C1567 ,C87_=_C1568 ,C88_=_C89 ,C88_=_C90 ,C88_=_C92 ,C88_=_C93 ,\nC88_=_C94 ,C88_=_C659 ,C88_=_C1607 ,C88_=_C1608 ,C88_=_C1609 ,C88_=_C1610 ,\nC88_=_C1611 ,C88_=_C1612 ,C88_=_C1613 ,C88_=_C1614 ,C89_=_C90 ,C89_=_C92 ,\nC89_=_C93 ,C89_=_C94 ,C89_=_C660 ,C89_=_C1651 ,C89_=_C1652 ,C89_=_C1653 ,\nC89_=_C1654 ,C89_=_C1655 ,C89_=_C1656 ,C89_=_C1657 ,C89_=_C1658 ,C90_=_C92 ,\nC90_=_C93 ,C90_=_C94 ,C90_=_C661 ,C90_=_C2108 ,C90_=_C2109 ,C90_=_C2110 ,\nC90_=_C2111 ,C90_=_C2112 ,C90_=_C2113 ,C90_=_C2114 ,C90_=_C2115 ,C92_=_C93 ,\nC92_=_C94 ,C92_=_C662 ,C92_=_C2385 ,C92_=_C2386 ,C92_=_C2387 ,C92_=_C2388 ,\nC92_=_C2389 ,C92_=_C2390 ,C92_=_C2391 ,C92_=_C2392 ,C93_=_C94 ,C93_=_C663 ,\nC93_=_C2512 ,C93_=_C2513 ,C93_=_C2514 ,C93_=_C2515 ,C93_=_C2516 ,C93_=_C2517 ,\nC93_=_C2518 ,C93_=_C2519 ,C94_=_C664 ,C94_=_C2559 ,C94_=_C2560 ,C94_=_C2561 ,\nC94_=_C2562 ,C94_=_C2563 ,C94_=_C2564 ,C94_=_C2565 ,C94_=_C2566 ,C657_=_C658 ,\nC657_=_C659 ,C657_=_C660 ,C657_=_C661 ,C657_=_C662 ,C657_=_C663 ,C657_=_C664 ,\nC657_=_C1354 ,C657_=_C1355 ,C657_=_C1356 ,C657_=_C1357 ,C657_=_C1358 ,C657_=_C1359 ,\nC657_=_C1360 ,C657_=_C1361 ,C658_=_C659 ,C658_=_C660 ,C658_=_C661 ,C658_=_C662 ,\nC658_=_C663 ,C658_=_C664 ,C658_=_C1561 ,C658_=_C1562 ,C658_=_C1563 ,C658_=_C1564 ,\nC658_=_C1565 ,C658_=_C1566 ,C658_=_C1567 ,C658_=_C1568 ,C659_=_C660 ,C659_=_C661 ,\nC659_=_C662 ,C659_=_C663 ,C659_=_C664 ,C659_=_C1607 ,C659_=_C1608 ,C659_=_C1609 ,\nC659_=_C1610 ,C659_=_C1611 ,C659_=_C1612 ,C659_=_C1613 ,C659_=_C1614 ,C660_=_C661 ,\nC660_=_C662 ,C660_=_C663 ,C660_=_C664 ,C660_=_C1651 ,C660_=_C1652 ,C660_=_C1653 ,\nC660_=_C1654 ,C660_=_C1655 ,C660_=_C1656 ,C660_=_C1657 ,C660_=_C1658 ,C661_=_C662 ,\nC661_=_C663 ,C661_=_C664 ,C661_=_C2108 ,C661_=_C2109 ,C661_=_C2110 ,C661_=_C2111 ,\nC661_=_C2112 ,C661_=_C2113 ,C661_=_C2114 ,C661_=_C2115 ,C662_=_C663 ,C662_=_C664 ,\nC662_=_C2385 ,C662_=_C2386 ,C662_=_C2387 ,C662_=_C2388 ,C662_=_C2389 ,C662_=_C2390 ,\nC662_=_C2391 ,C662_=_C2392 ,C663_=_C664 ,C663_=_C2512 ,C663_=_C2513 ,C663_=_C2514 ,\nC663_=_C2515 ,C663_=_C2516 ,C663_=_C2517 ,C663_=_C2518 ,C663_=_C2519 ,C664_=_C2559 ,\nC664_=_C2560 ,C664_=_C2561 ,C664_=_C2562 ,C664_=_C2563 ,C664_=_C2564 ,C664_=_C2565 ,\nC664_=_C2566 ,C1354_=_C1355 ,C1354_=_C1356 ,C1354_=_C1357 ,C1354_=_C1358 ,C1354_=_C1359 ,\nC1354_=_C1360 ,C1354_=_C1361 ,C1354_=_C1561 ,C1354_=_C1607 ,C1354_=_C1651 ,C1354_=_C2108 ,\nC1354_=_C2385 ,C1354_=_C2512 ,C1354_=_C2559 ,C1355_=_C1356 ,C1355_=_C1357 ,C1355_=_C1358 ,\nC1355_=_C1359 ,C1355_=_C1360 ,C1355_=_C1361 ,C1355_=_C1562 ,C1355_=_C1608 ,C1355_=_C1652 ,\nC1355_=_C2109 ,C1355_=_C2386 ,C1355_=_C2513 ,C1355_=_C2560 ,C1356_=_C1357 ,C1356_=_C1358 ,\nC1356_=_C1359 ,C1356_=_C1360 ,C1356_=_C1361 ,C1356_=_C1563 ,C1356_=_C1609 ,C1356_=_C1653 ,\nC1356_=_C2110 ,C1356_=_C2387 ,C1356_=_C2514 ,C1356_=_C2561 ,C1357_=_C1358 ,C1357_=_C1359 ,\nC1357_=_C1360 ,C1357_=_C1361 ,C1357_=_C1564 ,C1357_=_C1610 ,C1357_=_C1654 ,C1357_=_C2111 ,\nC1357_=_C2388 ,C1357_=_C2515 ,C1357_=_C2562 ,C1358_=_C1359 ,C1358_=_C1360 ,C1358_=_C1361 ,\nC1358_=_C1565 ,C1358_=_C1611 ,C1358_=_C1655 ,C1358_=_C2112 ,C1358_=_C2389 ,C1358_=_C2516 ,\nC1358_=_C2563 ,C1359_=_C1360 ,C1359_=_C1361 ,C1359_=_C1566 ,C1359_=_C1612 ,C1359_=_C1656 ,\nC1359_=_C2113 ,C1359_=_C2390 ,C1359_=_C2517 ,C1359_=_C2564 ,C1360_=_C1361 ,C1360_=_C1567 ,\nC1360_=_C1613 ,C1360_=_C1657 ,C1360_=_C2114 ,C1360_=_C2391 ,C1360_=_C2518 ,C1360_=_C2565 ,\nC1361_=_C1568 ,C1361_=_C1614 ,C1361_=_C1658 ,C1361_=_C2115 ,C1361_=_C2392 ,C1361_=_C2519 ,\nC1361_=_C2566 ,C1561_=_C1562 ,C1561_=_C1563 ,C1561_=_C1564 ,C1561_=_C1565 ,C1561_=_C1566 ,\nC1561_=_C1567 ,C1561_=_C1568 ,C1561_=_C1607 ,C1561_=_C1651 ,C1561_=_C2108 ,C1561_=_C2385 ,\nC1561_=_C2512 ,C1561_=_C2559 ,C1562_=_C1563 ,C1562_=_C1564 ,C1562_=_C1565 ,C1562_=_C1566 ,\nC1562_=_C1567 ,C1562_=_C1568 ,C1562_=_C1608 ,C1562_=_C1652 ,C1562_=_C2109 ,C1562_=_C2386 ,\nC1562_=_C2513 ,C1562_=_C2560 ,C1563_=_C1564 ,C1563_=_C1565 ,C1563_=_C1566 ,C1563_=_C1567 ,\nC1563_=_C1568 ,C1563_=_C1609 ,C1563_=_C1653 ,C1563_=_C2110 ,C1563_=_C2387 ,C1563_=_C2514 ,\nC1563_=_C2561 ,C1564_=_C1565 ,C1564_=_C1566 ,C1564_=_C1567 ,C1564_=_C1568 ,C1564_=_C1610 ,\nC1564_=_C1654 ,C1564_=_C2111 ,C1564_=_C2388 ,C1564_=_C2515 ,C1564_=_C2562 ,C1565_=_C1566 ,\nC1565_=_C1567 ,C1565_=_C1568 ,C1565_=_C1611 ,C1565_=_C1655 ,C1565_=_C2112 ,C1565_=_C2389 ,\nC1565_=_C2516 ,C1565_=_C2563 ,C1566_=_C1567 ,C1566_=_C1568 ,C1566_=_C1612 ,C1566_=_C1656 ,\nC1566_=_C2113 ,C1566_=_C2390 ,C1566_=_C2517 ,C1566_=_C2564 ,C1567_=_C1568 ,C1567_=_C1613 ,\nC1567_=_C1657 ,C1567_=_C2114 ,C1567_=_C2391 ,C1567_=_C2518 ,C1567_=_C2565 ,C1568_=_C1614 ,\nC1568_=_C1658 ,C1568_=_C2115 ,C1568_=_C2392 ,C1568_=_C2519 ,C1568_=_C2566 ,C1607_=_C1608 ,\nC1607_=_C1609 ,C1607_=_C1610 ,C1607_=_C1611 ,C1607_=_C1612 ,C1607_=_C1613 ,C1607_=_C1614 ,\nC1607_=_C1651 ,C1607_=_C2108 ,C1607_=_C2385 ,C1607_=_C2512 ,C1607_=_C2559 ,C1608_=_C1609 ,\nC1608_=_C1610 ,C1608_=_C1611 ,C1608_=_C1612 ,C1608_=_C1613 ,C1608_=_C1614 ,C1608_=_C1652 ,\nC1608_=_C2109 ,C1608_=_C2386 ,C1608_=_C2513 ,C1608_=_C2560 ,C1609_=_C1610 ,C1609_=_C1611 ,\nC1609_=_C1612 ,C1609_=_C1613 ,C1609_=_C1614 ,C1609_=_C1653 ,C1609_=_C2110 ,C1609_=_C2387 ,\nC1609_=_C2514 ,C1609_=_C2561 ,C1610_=_C1611 ,C1610_=_C1612 ,C1610_=_C1613 ,C1610_=_C1614 ,\nC1610_=_C1654 ,C1610_=_C2111 ,C1610_=_C2388 ,C1610_=_C2515 ,C1610_=_C2562 ,C1611_=_C1612 ,\nC1611_=_C1613 ,C1611_=_C1614 ,C1611_=_C1655 ,C1611_=_C2112 ,C1611_=_C2389 ,C1611_=_C2516 ,\nC1611_=_C2563 ,C1612_=_C1613 ,C1612_=_C1614 ,C1612_=_C1656 ,C1612_=_C2113 ,C1612_=_C2390 ,\nC1612_=_C2517 ,C1612_=_C2564 ,C1613_=_C1614 ,C1613_=_C1657 ,C1613_=_C2114 ,C1613_=_C2391 ,\nC1613_=_C2518 ,C1613_=_C2565 ,C1614_=_C1658 ,C1614_=_C2115 ,C1614_=_C2392 ,C1614_=_C2519 ,\nC1614_=_C2566 ,C1651_=_C1652 ,C1651_=_C1653 ,C1651_=_C1654 ,C1651_=_C1655 ,C1651_=_C1656 ,\nC1651_=_C1657 ,C1651_=_C1658 ,C1651_=_C2108 ,C1651_=_C2385 ,C1651_=_C2512 ,C1651_=_C2559 ,\nC1652_=_C1653 ,C1652_=_C1654 ,C1652_=_C1655 ,C1652_=_C1656 ,C1652_=_C1657 ,C1652_=_C1658 ,\nC1652_=_C2109 ,C1652_=_C2386 ,C1652_=_C2513 ,C1652_=_C2560 ,C1653_=_C1654 ,C1653_=_C1655 ,\nC1653_=_C1656 ,C1653_=_C1657 ,C1653_=_C1658 ,C1653_=_C2110 ,C1653_=_C2387 ,C1653_=_C2514 ,\nC1653_=_C2561 ,C1654_=_C1655 ,C1654_=_C1656 ,C1654_=_C1657 ,C1654_=_C1658 ,C1654_=_C2111 ,\nC1654_=_C2388 ,C1654_=_C2515 ,C1654_=_C2562 ,C1655_=_C1656 ,C1655_=_C1657 ,C1655_=_C1658 ,\nC1655_=_C2112 ,C1655_=_C2389 ,C1655_=_C2516 ,C1655_=_C2563 ,C1656_=_C1657 ,C1656_=_C1658 ,\nC1656_=_C2113 ,C1656_=_C2390 ,C1656_=_C2517 ,C1656_=_C2564 ,C1657_=_C1658 ,C1657_=_C2114 ,\nC1657_=_C2391 ,C1657_=_C2518 ,C1657_=_C2565 ,C1658_=_C2115 ,C1658_=_C2392 ,C1658_=_C2519 ,\nC1658_=_C2566 ,C2108_=_C2109 ,C2108_=_C2110 ,C2108_=_C2111 ,C2108_=_C2112 ,C2108_=_C2113 ,\nC2108_=_C2114 ,C2108_=_C2115 ,C2108_=_C2385 ,C2108_=_C2512 ,C2108_=_C2559 ,C2109_=_C2110 ,\nC2109_=_C2111 ,C2109_=_C2112 ,C2109_=_C2113 ,C2109_=_C2114 ,C2109_=_C2115 ,C2109_=_C2386 ,\nC2109_=_C2513 ,C2109_=_C2560 ,C2110_=_C2111 ,C2110_=_C2112 ,C2110_=_C2113 ,C2110_=_C2114 ,\nC2110_=_C2115 ,C2110_=_C2387 ,C2110_=_C2514 ,C2110_=_C2561 ,C2111_=_C2112 ,C2111_=_C2113 ,\nC2111_=_C2114 ,C2111_=_C2115 ,C2111_=_C2388 ,C2111_=_C2515 ,C2111_=_C2562 ,C2112_=_C2113 ,\nC2112_=_C2114 ,C2112_=_C2115 ,C2112_=_C2389 ,C2112_=_C2516 ,C2112_=_C2563 ,C2113_=_C2114 ,\nC2113_=_C2115 ,C2113_=_C2390 ,C2113_=_C2517 ,C2113_=_C2564 ,C2114_=_C2115 ,C2114_=_C2391 ,\nC2114_=_C2518 ,C2114_=_C2565 ,C2115_=_C2392 ,C2115_=_C2519 ,C2115_=_C2566 ,C2385_=_C2386 ,\nC2385_=_C2387 ,C2385_=_C2388 ,C2385_=_C2389 ,C2385_=_C2390 ,C2385_=_C2391 ,C2385_=_C2392 ,\nC2385_=_C2512 ,C2385_=_C2559 ,C2386_=_C2387 ,C2386_=_C2388 ,C2386_=_C2389 ,C2386_=_C2390 ,\nC2386_=_C2391 ,C2386_=_C2392 ,C2386_=_C2513 ,C2386_=_C2560 ,C2387_=_C2388 ,C2387_=_C2389 ,\nC2387_=_C2390 ,C2387_=_C2391 ,C2387_=_C2392 ,C2387_=_C2514 ,C2387_=_C2561 ,C2388_=_C2389 ,\nC2388_=_C2390 ,C2388_=_C2391 ,C2388_=_C2392 ,C2388_=_C2515 ,C2388_=_C2562 ,C2389_=_C2390 ,\nC2389_=_C2391 ,C2389_=_C2392 ,C2389_=_C2516 ,C2389_=_C2563 ,C2390_=_C2391 ,C2390_=_C2392 ,\nC2390_=_C2517 ,C2390_=_C2564 ,C2391_=_C2392 ,C2391_=_C2518 ,C2391_=_C2565 ,C2392_=_C2519 ,\nC2392_=_C2566 ,C2512_=_C2513 ,C2512_=_C2514 ,C2512_=_C2515 ,C2512_=_C2516 ,C2512_=_C2517 ,\nC2512_=_C2518 ,C2512_=_C2519 ,C2512_=_C2559 ,C2513_=_C2514 ,C2513_=_C2515 ,C2513_=_C2516 ,\nC2513_=_C2517 ,C2513_=_C2518 ,C2513_=_C2519 ,C2513_=_C2560 ,C2514_=_C2515 ,C2514_=_C2516 ,\nC2514_=_C2517 ,C2514_=_C2518 ,C2514_=_C2519 ,C2514_=_C2561 ,C2515_=_C2516 ,C2515_=_C2517 ,\nC2515_=_C2518 ,C2515_=_C2519 ,C2515_=_C2562 ,C2516_=_C2517 ,C2516_=_C2518 ,C2516_=_C2519 ,\nC2516_=_C2563 ,C2517_=_C2518 ,C2517_=_C2519 ,C2517_=_C2564 ,C2518_=_C2519 ,C2518_=_C2565 ,\nC2519_=_C2566 ,C2559_=_C2560 ,C2559_=_C2561 ,C2559_=_C2562 ,C2559_=_C2563 ,C2559_=_C2564 ,\nC2559_=_C2565</w:t>
      </w:r>
    </w:p>
    <w:p>
      <w:pPr>
        <w:pStyle w:val="PreformattedText"/>
        <w:bidi w:val="0"/>
        <w:spacing w:before="0" w:after="0"/>
        <w:jc w:val="left"/>
        <w:rPr/>
      </w:pPr>
      <w:r>
        <w:rPr/>
        <w:t xml:space="preserve"> </w:t>
      </w:r>
      <w:r>
        <w:rPr/>
        <w:t>,C2559_=_C2566 ,C2560_=_C2561 ,C2560_=_C2562 ,C2560_=_C2563 ,C2560_=_C2564 ,\nC2560_=_C2565 ,C2560_=_C2566 ,C2561_=_C2562 ,C2561_=_C2563 ,C2561_=_C2564 ,C2561_=_C2565 ,\nC2561_=_C2566 ,C2562_=_C2563 ,C2562_=_C2564 ,C2562_=_C2565 ,C2562_=_C2566 ,C2563_=_C2564 ,\nC2563_=_C2565 ,C2563_=_C2566 ,C2564_=_C2565 ,C2564_=_C2566 ,C2565_=_C2566 ,"];189[shape=box, label="id:189 level: 6\n33: C154 C155 C307 C308 C309 \nC310 C311 C312 C313 C314 C315 \nC316 C317 C318 C319 C320 C321 \nC322 C468 C469 C470 C471 C472 \nC473 C474 C475 C476 C477 C478 \nC479 C480 C481 C482 \n288: C154_=_C155( C154 C155 ) C154_=_C307( C154 C307 ) C154_=_C308( C154 C308 ) C154_=_C309( C154 C309 ) C154_=_C310( C154 C310 ) \nC154_=_C311( C154 C311 ) C154_=_C312( C154 C312 ) C154_=_C313( C154 C313 ) C154_=_C314( C154 C314 ) C154_=_C315( C154 C315 ) C154_=_C316( C154 C316 ) \nC154_=_C317( C154 C317 ) C154_=_C318( C154 C318 ) C154_=_C319( C154 C319 ) C154_=_C320( C154 C320 ) C154_=_C321( C154 C321 ) C154_=_C322( C154 C322 ) \nC155_=_C307( C155 C30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468( C307 C468 ) C307_=_C469( C307 C469 ) C307_=_C470( C307 C470 ) C307_=_C471( C307 C471 ) C307_=_C472( C307 C472 ) \nC307_=_C473( C307 C473 ) C307_=_C474( C307 C474 ) C307_=_C475( C307 C475 ) C307_=_C476( C307 C476 ) C307_=_C477( C307 C477 ) C307_=_C478( C307 C478 ) \nC307_=_C479( C307 C479 ) C307_=_C480( C307 C480 ) C307_=_C481( C307 C481 ) C307_=_C482( C307 C48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468( C308 C468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469( C309 C469 ) C310_=_C311( C310 C311 ) C310_=_C312( C310 C312 ) C310_=_C313( C310 C313 ) \nC310_=_C314( C310 C314 ) C310_=_C315( C310 C315 ) C310_=_C316( C310 C316 ) C310_=_C317( C310 C317 ) C310_=_C318( C310 C318 ) C310_=_C319( C310 C319 ) \nC310_=_C320( C310 C320 ) C310_=_C321( C310 C321 ) C310_=_C322( C310 C322 ) C310_=_C470( C310 C470 ) C311_=_C312( C311 C312 ) C311_=_C313( C311 C313 ) \nC311_=_C314( C311 C314 ) C311_=_C315( C311 C315 ) C311_=_C316( C311 C316 ) C311_=_C317( C311 C317 ) C311_=_C318( C311 C318 ) C311_=_C319( C311 C319 ) \nC311_=_C320( C311 C320 ) C311_=_C321( C311 C321 ) C311_=_C322( C311 C322 ) C311_=_C471( C311 C471 ) C312_=_C313( C312 C313 ) C312_=_C314( C312 C314 ) \nC312_=_C315( C312 C315 ) C312_=_C316( C312 C316 ) C312_=_C317( C312 C317 ) C312_=_C318( C312 C318 ) C312_=_C319( C312 C319 ) C312_=_C320( C312 C320 ) \nC312_=_C321( C312 C321 ) C312_=_C322( C312 C322 ) C312_=_C472( C312 C472 ) C313_=_C314( C313 C314 ) C313_=_C315( C313 C315 ) C313_=_C316( C313 C316 ) \nC313_=_C317( C313 C317 ) C313_=_C318( C313 C318 ) C313_=_C319( C313 C319 ) C313_=_C320( C313 C320 ) C313_=_C321( C313 C321 ) C313_=_C322( C313 C322 ) \nC313_=_C473( C313 C473 ) C314_=_C315( C314 C315 ) C314_=_C316( C314 C316 ) C314_=_C317( C314 C317 ) C314_=_C318( C314 C318 ) C314_=_C319( C314 C319 ) \nC314_=_C320( C314 C320 ) C314_=_C321( C314 C321 ) C314_=_C322( C314 C322 ) C314_=_C474( C314 C474 ) C315_=_C316( C315 C316 ) C315_=_C317( C315 C317 ) \nC315_=_C318( C315 C318 ) C315_=_C319( C315 C319 ) C315_=_C320( C315 C320 ) C315_=_C321( C315 C321 ) C315_=_C322( C315 C322 ) C315_=_C475( C315 C475 ) \nC316_=_C317( C316 C317 ) C316_=_C318( C316 C318 ) C316_=_C319( C316 C319 ) C316_=_C320( C316 C320 ) C316_=_C321( C316 C321 ) C316_=_C322( C316 C322 ) \nC316_=_C476( C316 C476 ) C317_=_C318( C317 C318 ) C317_=_C319( C317 C319 ) C317_=_C320( C317 C320 ) C317_=_C321( C317 C321 ) C317_=_C322( C317 C322 ) \nC317_=_C477( C317 C477 ) C318_=_C319( C318 C319 ) C318_=_C320( C318 C320 ) C318_=_C321( C318 C321 ) C318_=_C322( C318 C322 ) C318_=_C478( C318 C478 ) \nC319_=_C320( C319 C320 ) C319_=_C321( C319 C321 ) C319_=_C322( C319 C322 ) C319_=_C479( C319 C479 ) C320_=_C321( C320 C321 ) C320_=_C322( C320 C322 ) \nC320_=_C480( C320 C480 ) C321_=_C322( C321 C322 ) C321_=_C481( C321 C481 ) C322_=_C482( C322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128-&gt;189[label="32: C154 C155 C308 C309 C310 \nC311 C312 C313 C314 C315 C316 \nC317 C318 C319 C320 C321 C322 \nC468 C469 C470 C471 C472 C473 \nC474 C475 C476 C477 C478 C479 \nC480 C481 C482 \n256: C154_=_C155 ,C154_=_C308 ,C154_=_C309 ,C154_=_C310 ,C154_=_C311 ,\nC154_=_C312 ,C154_=_C313 ,C154_=_C314 ,C154_=_C315 ,C154_=_C316 ,C154_=_C317 ,\nC154_=_C318 ,C154_=_C319 ,C154_=_C320 ,C154_=_C321 ,C154_=_C322 ,C155_=_C468 ,\nC155_=_C469 ,C155_=_C470 ,C155_=_C471 ,C155_=_C472 ,C155_=_C473 ,C155_=_C474 ,\nC155_=_C475 ,C155_=_C476 ,C155_=_C477 ,C155_=_C478 ,C155_=_C479 ,C155_=_C480 ,\nC155_=_C481 ,C155_=_C482 ,C308_=_C309 ,C308_=_C310 ,C308_=_C311 ,C308_=_C312 ,\nC308_=_C313 ,C308_=_C314 ,C308_=_C315 ,C308_=_C316 ,C308_=_C317 ,C308_=_C318 ,\nC308_=_C319 ,C308_=_C320 ,C308_=_C321 ,C308_=_C322 ,C308_=_C468 ,C309_=_C310 ,\nC309_=_C311 ,C309_=_C312 ,C309_=_C313 ,C309_=_C314 ,C309_=_C315 ,C309_=_C316 ,\nC309_=_C317 ,C309_=_C318 ,C309_=_C319 ,C309_=_C320 ,C309_=_C321 ,C309_=_C322 ,\nC309_=_C469 ,C310_=_C311 ,C310_=_C312 ,C310_=_C313 ,C310_=_C314 ,C310_=_C315 ,\nC310_=_C316 ,C310_=_C317 ,C310_=_C318 ,C310_=_C319 ,C310_=_C320 ,C310_=_C321 ,\nC310_=_C322 ,C310_=_C470 ,C311_=_C312 ,C311_=_C313 ,C311_=_C314 ,C311_=_C315 ,\nC311_=_C316 ,C311_=_C317 ,C311_=_C318 ,C311_=_C319 ,C311_=_C320 ,C311_=_C321 ,\nC311_=_C322 ,C311_=_C471 ,C312_=_C313 ,C312_=_C314 ,C312_=_C315 ,C312_=_C316 ,\nC312_=_C317 ,C312_=_C318 ,C312_=_C319 ,C312_=_C320 ,C312_=_C321 ,C312_=_C322 ,\nC312_=_C472 ,C313_=_C314 ,C313_=_C315 ,C313_=_C316 ,C313_=_C317 ,C313_=_C318 ,\nC313_=_C319 ,C313_=_C320 ,C313_=_C321 ,C313_=_C322 ,C313_=_C473 ,C314_=_C315 ,\nC314_=_C316 ,C314_=_C317 ,C314_=_C318 ,C314_=_C319 ,C314_=_C320 ,C314_=_C321 ,\nC314_=_C322 ,C314_=_C474 ,C315_=_C316 ,C315_=_C317 ,C315_=_C318 ,C315_=_C319 ,\nC315_=_C320 ,C315_=_C321 ,C315_=_C322 ,C315_=_C475 ,C316_=_C317 ,C316_=_C318 ,\nC316_=_C319 ,C316_=_C320 ,C316_=_C321 ,C316_=_C322 ,C316_=_C476 ,C317_=_C318 ,\nC317_=_C319 ,C317_=_C320 ,C317_=_C321 ,C317_=_C322 ,C317_=_C477 ,C318_=_C319 ,\nC318_=_C320</w:t>
      </w:r>
    </w:p>
    <w:p>
      <w:pPr>
        <w:pStyle w:val="PreformattedText"/>
        <w:bidi w:val="0"/>
        <w:spacing w:before="0" w:after="0"/>
        <w:jc w:val="left"/>
        <w:rPr/>
      </w:pPr>
      <w:r>
        <w:rPr/>
        <w:t xml:space="preserve"> </w:t>
      </w:r>
      <w:r>
        <w:rPr/>
        <w:t>,C318_=_C321 ,C318_=_C322 ,C318_=_C478 ,C319_=_C320 ,C319_=_C321 ,\nC319_=_C322 ,C319_=_C479 ,C320_=_C321 ,C320_=_C322 ,C320_=_C480 ,C321_=_C322 ,\nC321_=_C481 ,C322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190[shape=box, label="id:190 level: 6\n33: C170 C171 C321 C322 C481 \nC482 C655 C656 C1057 C1058 C1230 \nC1231 C1241 C1242 C1470 C1471 C1479 \nC1480 C1553 C1554 C1693 C1694 C2038 \nC2039 C2119 C2120 C2219 C2220 C2295 \nC2296 C2453 C2454 C2510 \n288: C170_=_C171( C170 C171 ) C170_=_C321( C170 C321 ) C170_=_C481( C170 C481 ) C170_=_C655( C170 C655 ) C170_=_C1057( C170 C1057 ) \nC170_=_C1230( C170 C1230 ) C170_=_C1241( C170 C1241 ) C170_=_C1470( C170 C1470 ) C170_=_C1479( C170 C1479 ) C170_=_C1553( C170 C1553 ) C170_=_C1693( C170 C1693 ) \nC170_=_C2038( C170 C2038 ) C170_=_C2119( C170 C2119 ) C170_=_C2219( C170 C2219 ) C170_=_C2295( C170 C2295 ) C170_=_C2453( C170 C2453 ) C170_=_C2510( C170 C2510 ) \nC171_=_C322( C171 C322 ) C171_=_C482( C171 C482 ) C171_=_C656( C171 C656 ) C171_=_C1058( C171 C1058 ) C171_=_C1231( C171 C1231 ) C171_=_C1242( C171 C1242 ) \nC171_=_C1471( C171 C1471 ) C171_=_C1480( C171 C1480 ) C171_=_C1554( C171 C1554 ) C171_=_C1694( C171 C1694 ) C171_=_C2039( C171 C2039 ) C171_=_C2120( C171 C2120 ) \nC171_=_C2220( C171 C2220 ) C171_=_C2296( C171 C2296 ) C171_=_C2454( C171 C2454 ) C171_=_C2510( C171 C2510 ) C321_=_C322( C321 C322 ) C321_=_C481( C321 C481 ) \nC321_=_C655( C321 C655 ) C321_=_C1057( C321 C1057 ) C321_=_C1230( C321 C1230 ) C321_=_C1241( C321 C1241 ) C321_=_C1470( C321 C1470 ) C321_=_C1479( C321 C1479 ) \nC321_=_C1553( C321 C1553 ) C321_=_C1693( C321 C1693 ) C321_=_C2038( C321 C2038 ) C321_=_C2119( C321 C2119 ) C321_=_C2219( C321 C2219 ) C321_=_C2295( C321 C2295 ) \nC321_=_C2453( C321 C2453 ) C321_=_C2510( C321 C2510 ) C322_=_C482( C322 C482 ) C322_=_C656( C322 C656 ) C322_=_C1058( C322 C1058 ) C322_=_C1231( C322 C1231 ) \nC322_=_C1242( C322 C1242 ) C322_=_C1471( C322 C1471 ) C322_=_C1480( C322 C1480 ) C322_=_C1554( C322 C1554 ) C322_=_C1694( C322 C1694 ) C322_=_C2039( C322 C2039 ) \nC322_=_C2120( C322 C2120 ) C322_=_C2220( C322 C2220 ) C322_=_C2296( C322 C2296 ) C322_=_C2454( C322 C2454 ) C322_=_C2510( C322 C2510 ) C481_=_C482( C481 C482 ) \nC481_=_C655( C481 C655 ) C481_=_C1057( C481 C1057 ) C481_=_C1230( C481 C1230 ) C481_=_C1241( C481 C1241 ) C481_=_C1470( C481 C1470 ) C481_=_C1479( C481 C1479 ) \nC481_=_C1553( C481 C1553 ) C481_=_C1693( C481 C1693 ) C481_=_C2038( C481 C2038 ) C481_=_C2119( C481 C2119 ) C481_=_C2219( C481 C2219 ) C481_=_C2295( C481 C2295 ) \nC481_=_C2453( C481 C2453 ) C481_=_C2510( C481 C2510 ) C482_=_C656( C482 C656 ) C482_=_C1058( C482 C1058 ) C482_=_C1231( C482 C1231 ) C482_=_C1242( C482 C1242 ) \nC482_=_C1471( C482 C1471 ) C482_=_C1480( C482 C1480 ) C482_=_C1554( C482 C1554 ) C482_=_C1694( C482 C1694 ) C482_=_C2039( C482 C2039 ) C482_=_C2120( C482 C2120 ) \nC482_=_C2220( C482 C2220 ) C482_=_C2296( C482 C2296 ) C482_=_C2454( C482 C2454 ) C482_=_C2510( C482 C2510 ) C655_=_C656( C655 C656 ) C655_=_C1057( C655 C1057 ) \nC655_=_C1230( C655 C1230 ) C655_=_C1241( C655 C1241 ) C655_=_C1470( C655 C1470 ) C655_=_C1479( C655 C1479 ) C655_=_C1553( C655 C1553 ) C655_=_C1693( C655 C1693 ) \nC655_=_C2038( C655 C2038 ) C655_=_C2119( C655 C2119 ) C655_=_C2219( C655 C2219 ) C655_=_C2295( C655 C2295 ) C655_=_C2453( C655 C2453 ) C655_=_C2510( C655 C2510 ) \nC656_=_C1058( C656 C1058 ) C656_=_C1231( C656 C1231 ) C656_=_C1242( C656 C1242 ) C656_=_C1471( C656 C1471 ) C656_=_C1480( C656 C1480 ) C656_=_C1554( C656 C1554 ) \nC656_=_C1694( C656 C1694 ) C656_=_C2039( C656 C2039 ) C656_=_C2120( C656 C2120 ) C656_=_C2220( C656 C2220 ) C656_=_C2296( C656 C2296 ) C656_=_C2454( C656 C2454 ) \nC656_=_C2510( C656 C2510 ) C1057_=_C1058( C1057 C1058 ) C1057_=_C1230( C1057 C1230 ) C1057_=_C1241( C1057 C1241 ) C1057_=_C1470( C1057 C1470 ) C1057_=_C1479( C1057 C1479 ) \nC1057_=_C1553( C1057 C1553 ) C1057_=_C1693( C1057 C1693 ) C1057_=_C2038( C1057 C2038 ) C1057_=_C2119( C1057 C2119 ) C1057_=_C2219( C1057 C2219 ) C1057_=_C2295( C1057 C2295 ) \nC1057_=_C2453( C1057 C2453 ) C1057_=_C2510( C1057 C2510 ) C1058_=_C1231( C1058 C1231 ) C1058_=_C1242( C1058 C1242 ) C1058_=_C1471( C1058 C1471 ) C1058_=_C1480( C1058 C1480 ) \nC1058_=_C1554( C1058 C1554 ) C1058_=_C1694( C1058 C1694 ) C1058_=_C2039( C1058 C2039 ) C1058_=_C2120( C1058 C2120 ) C1058_=_C2220( C1058 C2220 ) C1058_=_C2296( C1058 C2296 ) \nC1058_=_C2454( C1058 C2454 ) C1058_=_C2510( C1058 C2510 ) C1230_=_C1231( C1230 C1231 ) C1230_=_C1241( C1230 C1241 ) C1230_=_C1470( C1230 C1470 ) C1230_=_C1479( C1230 C1479 ) \nC1230_=_C1553( C1230 C1553 ) C1230_=_C1693( C1230 C1693 ) C1230_=_C2038( C1230 C2038 ) C1230_=_C2119( C1230 C2119 ) C1230_=_C2219( C1230 C2219 ) C1230_=_C2295( C1230 C2295 ) \nC1230_=_C2453( C1230 C2453 ) C1230_=_C2510( C1230 C2510 ) C1231_=_C1242( C1231 C1242 ) C1231_=_C1471( C1231 C1471 ) C1231_=_C1480( C1231 C1480 ) C1231_=_C1554( C1231 C1554 ) \nC1231_=_C1694( C1231 C1694 ) C1231_=_C2039( C1231 C2039 ) C1231_=_C2120( C1231 C2120 ) C1231_=_C2220( C1231 C2220 ) C1231_=_C2296( C1231 C2296 ) C1231_=_C2454( C1231 C2454 ) \nC1231_=_C2510( C1231 C2510 ) C1241_=_C1242( C1241 C1242 ) C1241_=_C1470( C1241 C1470 ) C1241_=_C1479( C1241 C1479 ) C1241_=_C1553( C1241 C1553 ) C1241_=_C1693( C1241 C1693 ) \nC1241_=_C2038( C1241 C2038 ) C1241_=_C2119( C1241 C2119 ) C1241_=_C2219( C1241 C2219 ) C1241_=_C2295( C1241 C2295 ) C1241_=_C2453( C1241 C2453 ) C1241_=_C2510( C1241 C2510 ) \nC1242_=_C1471( C1242 C1471 ) C1242_=_C1480( C1242 C1480 ) C1242_=_C1554( C1242 C1554 ) C1242_=_C1694( C1242 C1694 ) C1242_=_C2039( C1242 C2039 ) C1242_=_C2120( C1242 C2120 ) \nC1242_=_C2220( C1242 C2220 ) C1242_=_C2296( C1242 C2296 ) C1242_=_C2454( C1242 C2454 ) C1242_=_C2510( C1242 C2510 ) C1470_=_C1471( C1470 C1471 ) C1470_=_C1479( C1470 C1479 ) \nC1470_=_C1553( C1470 C1553 ) C1470_=_C1693( C1470 C1693 ) C1470_=_C2038( C1470 C2038 ) C1470_=_C2119( C1470 C2119 ) C1470_=_C2219( C1470 C2219 ) C1470_=_C2295( C1470 C2295 ) \nC1470_=_C2453( C1470 C2453 ) C1470_=_C2510( C1470 C2510 ) C1471_=_C1480( C1471 C1480 ) C1471_=_C1554( C1471 C1554 ) C1471_=_C1694( C1471 C1694 ) C1471_=_C2039( C1471 C2039 ) \nC1471_=_C2120( C1471 C2120 ) C1471_=_C2220( C1471 C2220 ) C1471_=_C2296( C1471 C2296 ) C1471_=_C2454( C1471 C2454 ) C1471_=_C2510( C1471 C2510 ) C1479_=_C1480( C1479 C1480 ) \nC1479_=_C1553( C1479 C1553 ) C1479_=_C1693( C1479 C1693 ) C1479_=_C2038( C1479 C2038 ) C1479_=_C2119( C1479 C2119 ) C1479_=_C2219( C1479 C2219 ) C1479_=_C2295( C1479 C2295 ) \nC1479_=_C2453( C1479 C2453 ) C1479_=_C2510( C1479 C2510 ) C1480_=_C1554( C1480 C1554 ) C1480_=_C1694( C1480 C1694 ) C1480_=_C2039( C1480 C2039 ) C1480_=_C2120( C1480 C2120 ) \nC1480_=_C2220( C1480 C2220 ) C1480_=_C2296( C1480 C2296 ) C1480_=_C2454( C1480 C2454 ) C1480_=_C2510( C1480 C2510 ) C1553_=_C1554( C1553 C1554 ) C1553_=_C1693( C1553 C1693 ) \nC1553_=_C2038( C1553 C2038 ) C1553_=_C2119( C1553 C2119 ) C1553_=_C2219( C1553 C2219 ) C1553_=_C2295( C1553 C2295 ) C1553_=_C2453( C1553 C2453 ) C1553_=_C2510( C1553 C2510 ) \nC1554_=_C1694( C1554 C1694 ) C1554_=_C2039( C1554 C2039 ) C1554_=_C2120( C1554 C2120 ) C1554_=_C2220( C1554 C2220 ) C1554_=_C2296( C1554 C2296 ) C1554_=_C2454( C1554 C2454 ) \nC1554_=_C2510( C1554 C2510 ) C1693_=_C1694( C1693 C1694 ) C1693_=_C2038( C1693 C2038 ) C1693_=_C2119( C1693 C2119 ) C1693_=_C2219( C1693 C2219 ) C1693_=_C2295( C1693 C2295 ) \nC1693_=_C2453( C1693 C2453 ) C1693_=_C2510( C1693 C2510 ) C1694_=_C2039( C1694 C2039 ) C1694_=_C2120( C1694 C2120 ) C1694_=_C2220( C1694 C2220 ) C1694_=_C2296( C1694 C2296 ) \nC1694_=_C2454( C1694 C2454 ) C1694_=_C2510( C1694 C2510 ) C2038_=_C2039( C2038 C2039 ) C2038_=_C2119( C2038 C2119 ) C2038_=_C2219( C2038 C2219 ) C2038_=_C2295( C2038 C2295 ) \nC2038_=_C2453( C2038 C2453 ) C2038_=_C2510( C2038 C2510 ) C2039_=_C2120( C2039 C2120 ) C2039_=_C2220( C2039 C2220 ) C2039_=_C2296( C2039 C2296 ) C2039_=_C2454( C2039 C2454 ) \nC2039_=_C2510( C2039 C2510 ) C2119_=_C2120( C2119 C2120 ) C2119_=_C2219( C2119 C2219 ) C2119_=_C2295( C2119 C2295 ) C2119_=_C2453( C2119 C2453 ) C2119_=_C2510( C2119 C2510 ) \nC2120_=_C2220( C2120 C2220 ) C2120_=_C2296( C2120 C2296 ) C2120_=_C2454( C2120 C2454 ) C2120_=_C2510( C2120 C2510 ) C2219_=_C2220( C2219 C2220 ) C2219_=_C2295( C2219 C2295 ) \nC2219_=_C2453( C2219 C2453 ) C2219_=_C2510( C2219 C2510 ) C2220_=_C2296( C2220 C2296 ) C2220_=_C2454( C2220 C2454 ) C2220_=_C2510( C2220 C2510 ) C2295_=_C2296( C2295 C2296 ) \nC2295_=_C2453( C2295 C2453 ) C2295_=_C2510( C2295 C2510 ) C2296_=_C2454( C2296 C2454 ) C2296_=_C2510( C2296</w:t>
      </w:r>
    </w:p>
    <w:p>
      <w:pPr>
        <w:pStyle w:val="PreformattedText"/>
        <w:bidi w:val="0"/>
        <w:spacing w:before="0" w:after="0"/>
        <w:jc w:val="left"/>
        <w:rPr/>
      </w:pPr>
      <w:r>
        <w:rPr/>
        <w:t xml:space="preserve"> </w:t>
      </w:r>
      <w:r>
        <w:rPr/>
        <w:t>C2510 ) C2453_=_C2454( C2453 C2454 ) C2453_=_C2510( C2453 C2510 ) \nC2454_=_C2510( C2454 C2510 ) "];128-&gt;190[label="32: C170 C171 C321 C322 C481 \nC482 C655 C656 C1057 C1058 C1230 \nC1231 C1241 C1242 C1470 C1471 C1479 \nC1480 C1553 C1554 C1693 C1694 C2038 \nC2039 C2119 C2120 C2219 C2220 C2295 \nC2296 C2453 C2454 \n256: C170_=_C171 ,C170_=_C321 ,C170_=_C481 ,C170_=_C655 ,C170_=_C1057 ,\nC170_=_C1230 ,C170_=_C1241 ,C170_=_C1470 ,C170_=_C1479 ,C170_=_C1553 ,C170_=_C1693 ,\nC170_=_C2038 ,C170_=_C2119 ,C170_=_C2219 ,C170_=_C2295 ,C170_=_C2453 ,C171_=_C322 ,\nC171_=_C482 ,C171_=_C656 ,C171_=_C1058 ,C171_=_C1231 ,C171_=_C1242 ,C171_=_C1471 ,\nC171_=_C1480 ,C171_=_C1554 ,C171_=_C1694 ,C171_=_C2039 ,C171_=_C2120 ,C171_=_C2220 ,\nC171_=_C2296 ,C171_=_C2454 ,C321_=_C322 ,C321_=_C481 ,C321_=_C655 ,C321_=_C1057 ,\nC321_=_C1230 ,C321_=_C1241 ,C321_=_C1470 ,C321_=_C1479 ,C321_=_C1553 ,C321_=_C1693 ,\nC321_=_C2038 ,C321_=_C2119 ,C321_=_C2219 ,C321_=_C2295 ,C321_=_C2453 ,C322_=_C482 ,\nC322_=_C656 ,C322_=_C1058 ,C322_=_C1231 ,C322_=_C1242 ,C322_=_C1471 ,C322_=_C1480 ,\nC322_=_C1554 ,C322_=_C1694 ,C322_=_C2039 ,C322_=_C2120 ,C322_=_C2220 ,C322_=_C2296 ,\nC322_=_C2454 ,C481_=_C482 ,C481_=_C655 ,C481_=_C1057 ,C481_=_C1230 ,C481_=_C1241 ,\nC481_=_C1470 ,C481_=_C1479 ,C481_=_C1553 ,C481_=_C1693 ,C481_=_C2038 ,C481_=_C2119 ,\nC481_=_C2219 ,C481_=_C2295 ,C481_=_C2453 ,C482_=_C656 ,C482_=_C1058 ,C482_=_C1231 ,\nC482_=_C1242 ,C482_=_C1471 ,C482_=_C1480 ,C482_=_C1554 ,C482_=_C1694 ,C482_=_C2039 ,\nC482_=_C2120 ,C482_=_C2220 ,C482_=_C2296 ,C482_=_C2454 ,C655_=_C656 ,C655_=_C1057 ,\nC655_=_C1230 ,C655_=_C1241 ,C655_=_C1470 ,C655_=_C1479 ,C655_=_C1553 ,C655_=_C1693 ,\nC655_=_C2038 ,C655_=_C2119 ,C655_=_C2219 ,C655_=_C2295 ,C655_=_C2453 ,C656_=_C1058 ,\nC656_=_C1231 ,C656_=_C1242 ,C656_=_C1471 ,C656_=_C1480 ,C656_=_C1554 ,C656_=_C1694 ,\nC656_=_C2039 ,C656_=_C2120 ,C656_=_C2220 ,C656_=_C2296 ,C656_=_C2454 ,C1057_=_C1058 ,\nC1057_=_C1230 ,C1057_=_C1241 ,C1057_=_C1470 ,C1057_=_C1479 ,C1057_=_C1553 ,C1057_=_C1693 ,\nC1057_=_C2038 ,C1057_=_C2119 ,C1057_=_C2219 ,C1057_=_C2295 ,C1057_=_C2453 ,C1058_=_C1231 ,\nC1058_=_C1242 ,C1058_=_C1471 ,C1058_=_C1480 ,C1058_=_C1554 ,C1058_=_C1694 ,C1058_=_C2039 ,\nC1058_=_C2120 ,C1058_=_C2220 ,C1058_=_C2296 ,C1058_=_C2454 ,C1230_=_C1231 ,C1230_=_C1241 ,\nC1230_=_C1470 ,C1230_=_C1479 ,C1230_=_C1553 ,C1230_=_C1693 ,C1230_=_C2038 ,C1230_=_C2119 ,\nC1230_=_C2219 ,C1230_=_C2295 ,C1230_=_C2453 ,C1231_=_C1242 ,C1231_=_C1471 ,C1231_=_C1480 ,\nC1231_=_C1554 ,C1231_=_C1694 ,C1231_=_C2039 ,C1231_=_C2120 ,C1231_=_C2220 ,C1231_=_C2296 ,\nC1231_=_C2454 ,C1241_=_C1242 ,C1241_=_C1470 ,C1241_=_C1479 ,C1241_=_C1553 ,C1241_=_C1693 ,\nC1241_=_C2038 ,C1241_=_C2119 ,C1241_=_C2219 ,C1241_=_C2295 ,C1241_=_C2453 ,C1242_=_C1471 ,\nC1242_=_C1480 ,C1242_=_C1554 ,C1242_=_C1694 ,C1242_=_C2039 ,C1242_=_C2120 ,C1242_=_C2220 ,\nC1242_=_C2296 ,C1242_=_C2454 ,C1470_=_C1471 ,C1470_=_C1479 ,C1470_=_C1553 ,C1470_=_C1693 ,\nC1470_=_C2038 ,C1470_=_C2119 ,C1470_=_C2219 ,C1470_=_C2295 ,C1470_=_C2453 ,C1471_=_C1480 ,\nC1471_=_C1554 ,C1471_=_C1694 ,C1471_=_C2039 ,C1471_=_C2120 ,C1471_=_C2220 ,C1471_=_C2296 ,\nC1471_=_C2454 ,C1479_=_C1480 ,C1479_=_C1553 ,C1479_=_C1693 ,C1479_=_C2038 ,C1479_=_C2119 ,\nC1479_=_C2219 ,C1479_=_C2295 ,C1479_=_C2453 ,C1480_=_C1554 ,C1480_=_C1694 ,C1480_=_C2039 ,\nC1480_=_C2120 ,C1480_=_C2220 ,C1480_=_C2296 ,C1480_=_C2454 ,C1553_=_C1554 ,C1553_=_C1693 ,\nC1553_=_C2038 ,C1553_=_C2119 ,C1553_=_C2219 ,C1553_=_C2295 ,C1553_=_C2453 ,C1554_=_C1694 ,\nC1554_=_C2039 ,C1554_=_C2120 ,C1554_=_C2220 ,C1554_=_C2296 ,C1554_=_C2454 ,C1693_=_C1694 ,\nC1693_=_C2038 ,C1693_=_C2119 ,C1693_=_C2219 ,C1693_=_C2295 ,C1693_=_C2453 ,C1694_=_C2039 ,\nC1694_=_C2120 ,C1694_=_C2220 ,C1694_=_C2296 ,C1694_=_C2454 ,C2038_=_C2039 ,C2038_=_C2119 ,\nC2038_=_C2219 ,C2038_=_C2295 ,C2038_=_C2453 ,C2039_=_C2120 ,C2039_=_C2220 ,C2039_=_C2296 ,\nC2039_=_C2454 ,C2119_=_C2120 ,C2119_=_C2219 ,C2119_=_C2295 ,C2119_=_C2453 ,C2120_=_C2220 ,\nC2120_=_C2296 ,C2120_=_C2454 ,C2219_=_C2220 ,C2219_=_C2295 ,C2219_=_C2453 ,C2220_=_C2296 ,\nC2220_=_C2454 ,C2295_=_C2296 ,C2295_=_C2453 ,C2296_=_C2454 ,C2453_=_C2454 ,"];191[shape=box, label="id:191 level: 6\n60: C165 C167 C168 C169 C317 \nC318 C319 C320 C477 C478 C479 \nC480 C651 C652 C653 C654 C1053 \nC1054 C1055 C1056 C1226 C1227 C1228 \nC1229 C1237 C1238 C1239 C1240 C1466 \nC1467 C1468 C1469 C1475 C1476 C1477 \nC1478 C1549 C1550 C1551 C1552 C1689 \nC1690 C1691 C1692 C2034 C2035 C2036 \nC2037 C2117 C2118 C2119 C2120 C2217 \nC2218 C2219 C2220 C2295 C2296 C2453 \nC2454 \n564: C165_=_C167( C165 C167 ) C165_=_C168( C165 C168 ) C165_=_C169( C165 C169 ) C165_=_C317( C165 C317 ) C165_=_C477( C165 C477 ) \nC165_=_C651( C165 C651 ) C165_=_C1053( C165 C1053 ) C165_=_C1226( C165 C1226 ) C165_=_C1237( C165 C1237 ) C165_=_C1466( C165 C1466 ) C165_=_C1475( C165 C1475 ) \nC165_=_C1549( C165 C1549 ) C165_=_C1689( C165 C1689 ) C165_=_C2034( C165 C2034 ) C165_=_C2117( C165 C2117 ) C165_=_C2118( C165 C2118 ) C165_=_C2119( C165 C2119 ) \nC165_=_C2120( C165 C2120 ) C167_=_C168( C167 C168 ) C167_=_C169( C167 C169 ) C167_=_C318( C167 C318 ) C167_=_C478( C167 C478 ) C167_=_C652( C167 C652 ) \nC167_=_C1054( C167 C1054 ) C167_=_C1227( C167 C1227 ) C167_=_C1238( C167 C1238 ) C167_=_C1467( C167 C1467 ) C167_=_C1476( C167 C1476 ) C167_=_C1550( C167 C1550 ) \nC167_=_C1690( C167 C1690 ) C167_=_C2035( C167 C2035 ) C167_=_C2217( C167 C2217 ) C167_=_C2218( C167 C2218 ) C167_=_C2219( C167 C2219 ) C167_=_C2220( C167 C2220 ) \nC168_=_C169( C168 C169 ) C168_=_C319( C168 C319 ) C168_=_C479( C168 C479 ) C168_=_C653( C168 C653 ) C168_=_C1055( C168 C1055 ) C168_=_C1228( C168 C1228 ) \nC168_=_C1239( C168 C1239 ) C168_=_C1468( C168 C1468 ) C168_=_C1477( C168 C1477 ) C168_=_C1551( C168 C1551 ) C168_=_C1691( C168 C1691 ) C168_=_C2036( C168 C2036 ) \nC168_=_C2117( C168 C2117 ) C168_=_C2217( C168 C2217 ) C168_=_C2295( C168 C2295 ) C168_=_C2296( C168 C2296 ) C169_=_C320( C169 C320 ) C169_=_C480( C169 C480 ) \nC169_=_C654( C169 C654 ) C169_=_C1056( C169 C1056 ) C169_=_C1229( C169 C1229 ) C169_=_C1240( C169 C1240 ) C169_=_C1469( C169 C1469 ) C169_=_C1478( C169 C1478 ) \nC169_=_C1552( C169 C1552 ) C169_=_C1692( C169 C1692 ) C169_=_C2037( C169 C2037 ) C169_=_C2118( C169 C2118 ) C169_=_C2218( C169 C2218 ) C169_=_C2453( C169 C2453 ) \nC169_=_C2454( C169 C2454 ) C317_=_C318( C317 C318 ) C317_=_C319( C317 C319 ) C317_=_C320( C317 C320 ) C317_=_C477( C317 C477 ) C317_=_C651( C317 C651 ) \nC317_=_C1053( C317 C1053 ) C317_=_C1226( C317 C1226 ) C317_=_C1237( C317 C1237 ) C317_=_C1466( C317 C1466 ) C317_=_C1475( C317 C1475 ) C317_=_C1549( C317 C1549 ) \nC317_=_C1689( C317 C1689 ) C317_=_C2034( C317 C2034 ) C317_=_C2117( C317 C2117 ) C317_=_C2118( C317 C2118 ) C317_=_C2119( C317 C2119 ) C317_=_C2120( C317 C2120 ) \nC318_=_C319( C318 C319 ) C318_=_C320( C318 C320 ) C318_=_C478( C318 C478 ) C318_=_C652( C318 C652 ) C318_=_C1054( C318 C1054 ) C318_=_C1227( C318 C1227 ) \nC318_=_C1238( C318 C1238 ) C318_=_C1467( C318 C1467 ) C318_=_C1476( C318 C1476 ) C318_=_C1550( C318 C1550 ) C318_=_C1690( C318 C1690 ) C318_=_C2035( C318 C2035 ) \nC318_=_C2217( C318 C2217 ) C318_=_C2218( C318 C2218 ) C318_=_C2219( C318 C2219 ) C318_=_C2220( C318 C2220 ) C319_=_C320( C319 C320 ) C319_=_C479( C319 C479 ) \nC319_=_C653( C319 C653 ) C319_=_C1055( C319 C1055 ) C319_=_C1228( C319 C1228 ) C319_=_C1239( C319 C1239 ) C319_=_C1468( C319 C1468 ) C319_=_C1477( C319 C1477 ) \nC319_=_C1551( C319 C1551 ) C319_=_C1691( C319 C1691 ) C319_=_C2036( C319 C2036 ) C319_=_C2117( C319 C2117 ) C319_=_C2217( C319 C2217 ) C319_=_C2295( C319 C2295 ) \nC319_=_C2296( C319 C2296 ) C320_=_C480( C320 C480 ) C320_=_C654( C320 C654 ) C320_=_C1056( C320 C1056 ) C320_=_C1229( C320 C1229 ) C320_=_C1240( C320 C1240 ) \nC320_=_C1469( C320 C1469 ) C320_=_C1478( C320 C1478 ) C320_=_C1552( C320 C1552 ) C320_=_C1692( C320 C1692 ) C320_=_C2037( C320 C2037 ) C320_=_C2118( C320 C2118 ) \nC320_=_C2218( C320 C2218 ) C320_=_C2453( C320 C2453 ) C320_=_C2454( C320 C2454 ) C477_=_C478( C477 C478 ) C477_=_C479( C477 C479 ) C477_=_C480( C477 C480 ) \nC477_=_C651( C477 C651 ) C477_=_C1053( C477 C1053 ) C477_=_C1226( C477 C1226 ) C477_=_C1237( C477 C1237 ) C477_=_C1466( C477 C1466 ) C477_=_C1475( C477 C1475 ) \nC477_=_C1549( C477 C1549 ) C477_=_C1689( C477 C1689 ) C477_=_C2034( C477 C2034 ) C477_=_C2117( C477 C2117 ) C477_=_C2118( C477 C2118 ) C477_=_C2119( C477 C2119 ) \nC477_=_C2120( C477 C2120 ) C478_=_C479( C478 C479 ) C478_=_C480( C478 C480 ) C478_=_C652( C478 C652 ) C478_=_C1054( C478 C1054 ) C478_=_C1227( C478 C1227 ) \nC478_=_C1238( C478 C1238 ) C478_=_C1467( C478 C1467 ) C478_=_C1476( C478 C1476 ) C478_=_C1550( C478 C1550 ) C478_=_C1690( C478 C1690 ) C478_=_C2035( C478 C2035 ) \nC478_=_C2217( C478 C2217 ) C478_=_C2218( C478 C2218 ) C478_=_C2219( C478 C2219 ) C478_=_C2220( C478 C2220 ) C479_=_C480( C479 C480 ) C479_=_C653( C479 C653 ) \nC479_=_C1055( C479 C1055 ) C479_=_C1228( C479 C1228 ) C479_=_C1239( C479 C1239 ) C479_=_C1468( C479 C1468 ) C479_=_C1477( C479 C1477 ) C479_=_C1551( C479 C1551 ) \nC479_=_C1691( C479 C1691 ) C479_=_C2036( C479 C2036 ) C479_=_C2117( C479 C2117 ) C479_=_C2217( C479 C2217 ) C479_=_C2295( C479 C2295 ) C479_=_C2296( C479 C2296 ) \nC480_=_C654( C480 C654 ) C480_=_C1056( C480 C1056 ) C480_=_C1229( C480 C1229 ) C480_=_C1240( C480 C1240 ) C480_=_C1469( C480 C1469 ) C480_=_C1478( C480 C1478 ) \nC480_=_C1552( C480 C1552 ) C480_=_C1692( C480 C1692 ) C480_=_C2037( C480 C2037 ) C480_=_C2118( C480 C2118 ) C480_=_C2218( C480 C2218 ) C480_=_C2453( C480 C2453 ) \nC480_=_C2454( C480 C2454 ) C651_=_C652( C651 C652 ) C651_=_C653( C651 C653 ) C651_=_C654( C651 C654 ) C651_=_C1053( C651 C1053 ) C651_=_C1226( C651 C1226 ) \nC651_=_C1237( C651 C1237 ) C651_=_C1466( C651 C1466 ) C651_=_C1475( C651 C1475 ) C651_=_C1549( C651 C1549 ) C651_=_C1689( C651 C1689 ) C651_=_C2034( C651 C2034 ) \nC651_=_C2117( C651 C2117 ) C651_=_C2118( C651 C2118 ) C651_=_C2119( C651</w:t>
      </w:r>
    </w:p>
    <w:p>
      <w:pPr>
        <w:pStyle w:val="PreformattedText"/>
        <w:bidi w:val="0"/>
        <w:spacing w:before="0" w:after="0"/>
        <w:jc w:val="left"/>
        <w:rPr/>
      </w:pPr>
      <w:r>
        <w:rPr/>
        <w:t xml:space="preserve"> </w:t>
      </w:r>
      <w:r>
        <w:rPr/>
        <w:t>C2119 ) C651_=_C2120( C651 C2120 ) C652_=_C653( C652 C653 ) C652_=_C654( C652 C654 ) \nC652_=_C1054( C652 C1054 ) C652_=_C1227( C652 C1227 ) C652_=_C1238( C652 C1238 ) C652_=_C1467( C652 C1467 ) C652_=_C1476( C652 C1476 ) C652_=_C1550( C652 C1550 ) \nC652_=_C1690( C652 C1690 ) C652_=_C2035( C652 C2035 ) C652_=_C2217( C652 C2217 ) C652_=_C2218( C652 C2218 ) C652_=_C2219( C652 C2219 ) C652_=_C2220( C652 C2220 ) \nC653_=_C654( C653 C654 ) C653_=_C1055( C653 C1055 ) C653_=_C1228( C653 C1228 ) C653_=_C1239( C653 C1239 ) C653_=_C1468( C653 C1468 ) C653_=_C1477( C653 C1477 ) \nC653_=_C1551( C653 C1551 ) C653_=_C1691( C653 C1691 ) C653_=_C2036( C653 C2036 ) C653_=_C2117( C653 C2117 ) C653_=_C2217( C653 C2217 ) C653_=_C2295( C653 C2295 ) \nC653_=_C2296( C653 C2296 ) C654_=_C1056( C654 C1056 ) C654_=_C1229( C654 C1229 ) C654_=_C1240( C654 C1240 ) C654_=_C1469( C654 C1469 ) C654_=_C1478( C654 C1478 ) \nC654_=_C1552( C654 C1552 ) C654_=_C1692( C654 C1692 ) C654_=_C2037( C654 C2037 ) C654_=_C2118( C654 C2118 ) C654_=_C2218( C654 C2218 ) C654_=_C2453( C654 C2453 ) \nC654_=_C2454( C654 C2454 ) C1053_=_C1054( C1053 C1054 ) C1053_=_C1055( C1053 C1055 ) C1053_=_C1056( C1053 C1056 ) C1053_=_C1226( C1053 C1226 ) C1053_=_C1237( C1053 C1237 ) \nC1053_=_C1466( C1053 C1466 ) C1053_=_C1475( C1053 C1475 ) C1053_=_C1549( C1053 C1549 ) C1053_=_C1689( C1053 C1689 ) C1053_=_C2034( C1053 C2034 ) C1053_=_C2117( C1053 C2117 ) \nC1053_=_C2118( C1053 C2118 ) C1053_=_C2119( C1053 C2119 ) C1053_=_C2120( C1053 C2120 ) C1054_=_C1055( C1054 C1055 ) C1054_=_C1056( C1054 C1056 ) C1054_=_C1227( C1054 C1227 ) \nC1054_=_C1238( C1054 C1238 ) C1054_=_C1467( C1054 C1467 ) C1054_=_C1476( C1054 C1476 ) C1054_=_C1550( C1054 C1550 ) C1054_=_C1690( C1054 C1690 ) C1054_=_C2035( C1054 C2035 ) \nC1054_=_C2217( C1054 C2217 ) C1054_=_C2218( C1054 C2218 ) C1054_=_C2219( C1054 C2219 ) C1054_=_C2220( C1054 C2220 ) C1055_=_C1056( C1055 C1056 ) C1055_=_C1228( C1055 C1228 ) \nC1055_=_C1239( C1055 C1239 ) C1055_=_C1468( C1055 C1468 ) C1055_=_C1477( C1055 C1477 ) C1055_=_C1551( C1055 C1551 ) C1055_=_C1691( C1055 C1691 ) C1055_=_C2036( C1055 C2036 ) \nC1055_=_C2117( C1055 C2117 ) C1055_=_C2217( C1055 C2217 ) C1055_=_C2295( C1055 C2295 ) C1055_=_C2296( C1055 C2296 ) C1056_=_C1229( C1056 C1229 ) C1056_=_C1240( C1056 C1240 ) \nC1056_=_C1469( C1056 C1469 ) C1056_=_C1478( C1056 C1478 ) C1056_=_C1552( C1056 C1552 ) C1056_=_C1692( C1056 C1692 ) C1056_=_C2037( C1056 C2037 ) C1056_=_C2118( C1056 C2118 ) \nC1056_=_C2218( C1056 C2218 ) C1056_=_C2453( C1056 C2453 ) C1056_=_C2454( C1056 C2454 ) C1226_=_C1227( C1226 C1227 ) C1226_=_C1228( C1226 C1228 ) C1226_=_C1229( C1226 C1229 ) \nC1226_=_C1237( C1226 C1237 ) C1226_=_C1466( C1226 C1466 ) C1226_=_C1475( C1226 C1475 ) C1226_=_C1549( C1226 C1549 ) C1226_=_C1689( C1226 C1689 ) C1226_=_C2034( C1226 C2034 ) \nC1226_=_C2117( C1226 C2117 ) C1226_=_C2118( C1226 C2118 ) C1226_=_C2119( C1226 C2119 ) C1226_=_C2120( C1226 C2120 ) C1227_=_C1228( C1227 C1228 ) C1227_=_C1229( C1227 C1229 ) \nC1227_=_C1238( C1227 C1238 ) C1227_=_C1467( C1227 C1467 ) C1227_=_C1476( C1227 C1476 ) C1227_=_C1550( C1227 C1550 ) C1227_=_C1690( C1227 C1690 ) C1227_=_C2035( C1227 C2035 ) \nC1227_=_C2217( C1227 C2217 ) C1227_=_C2218( C1227 C2218 ) C1227_=_C2219( C1227 C2219 ) C1227_=_C2220( C1227 C2220 ) C1228_=_C1229( C1228 C1229 ) C1228_=_C1239( C1228 C1239 ) \nC1228_=_C1468( C1228 C1468 ) C1228_=_C1477( C1228 C1477 ) C1228_=_C1551( C1228 C1551 ) C1228_=_C1691( C1228 C1691 ) C1228_=_C2036( C1228 C2036 ) C1228_=_C2117( C1228 C2117 ) \nC1228_=_C2217( C1228 C2217 ) C1228_=_C2295( C1228 C2295 ) C1228_=_C2296( C1228 C2296 ) C1229_=_C1240( C1229 C1240 ) C1229_=_C1469( C1229 C1469 ) C1229_=_C1478( C1229 C1478 ) \nC1229_=_C1552( C1229 C1552 ) C1229_=_C1692( C1229 C1692 ) C1229_=_C2037( C1229 C2037 ) C1229_=_C2118( C1229 C2118 ) C1229_=_C2218( C1229 C2218 ) C1229_=_C2453( C1229 C2453 ) \nC1229_=_C2454( C1229 C2454 ) C1237_=_C1238( C1237 C1238 ) C1237_=_C1239( C1237 C1239 ) C1237_=_C1240( C1237 C1240 ) C1237_=_C1466( C1237 C1466 ) C1237_=_C1475( C1237 C1475 ) \nC1237_=_C1549( C1237 C1549 ) C1237_=_C1689( C1237 C1689 ) C1237_=_C2034( C1237 C2034 ) C1237_=_C2117( C1237 C2117 ) C1237_=_C2118( C1237 C2118 ) C1237_=_C2119( C1237 C2119 ) \nC1237_=_C2120( C1237 C2120 ) C1238_=_C1239( C1238 C1239 ) C1238_=_C1240( C1238 C1240 ) C1238_=_C1467( C1238 C1467 ) C1238_=_C1476( C1238 C1476 ) C1238_=_C1550( C1238 C1550 ) \nC1238_=_C1690( C1238 C1690 ) C1238_=_C2035( C1238 C2035 ) C1238_=_C2217( C1238 C2217 ) C1238_=_C2218( C1238 C2218 ) C1238_=_C2219( C1238 C2219 ) C1238_=_C2220( C1238 C2220 ) \nC1239_=_C1240( C1239 C1240 ) C1239_=_C1468( C1239 C1468 ) C1239_=_C1477( C1239 C1477 ) C1239_=_C1551( C1239 C1551 ) C1239_=_C1691( C1239 C1691 ) C1239_=_C2036( C1239 C2036 ) \nC1239_=_C2117( C1239 C2117 ) C1239_=_C2217( C1239 C2217 ) C1239_=_C2295( C1239 C2295 ) C1239_=_C2296( C1239 C2296 ) C1240_=_C1469( C1240 C1469 ) C1240_=_C1478( C1240 C1478 ) \nC1240_=_C1552( C1240 C1552 ) C1240_=_C1692( C1240 C1692 ) C1240_=_C2037( C1240 C2037 ) C1240_=_C2118( C1240 C2118 ) C1240_=_C2218( C1240 C2218 ) C1240_=_C2453( C1240 C2453 ) \nC1240_=_C2454( C1240 C2454 ) C1466_=_C1467( C1466 C1467 ) C1466_=_C1468( C1466 C1468 ) C1466_=_C1469( C1466 C1469 ) C1466_=_C1475( C1466 C1475 ) C1466_=_C1549( C1466 C1549 ) \nC1466_=_C1689( C1466 C1689 ) C1466_=_C2034( C1466 C2034 ) C1466_=_C2117( C1466 C2117 ) C1466_=_C2118( C1466 C2118 ) C1466_=_C2119( C1466 C2119 ) C1466_=_C2120( C1466 C2120 ) \nC1467_=_C1468( C1467 C1468 ) C1467_=_C1469( C1467 C1469 ) C1467_=_C1476( C1467 C1476 ) C1467_=_C1550( C1467 C1550 ) C1467_=_C1690( C1467 C1690 ) C1467_=_C2035( C1467 C2035 ) \nC1467_=_C2217( C1467 C2217 ) C1467_=_C2218( C1467 C2218 ) C1467_=_C2219( C1467 C2219 ) C1467_=_C2220( C1467 C2220 ) C1468_=_C1469( C1468 C1469 ) C1468_=_C1477( C1468 C1477 ) \nC1468_=_C1551( C1468 C1551 ) C1468_=_C1691( C1468 C1691 ) C1468_=_C2036( C1468 C2036 ) C1468_=_C2117( C1468 C2117 ) C1468_=_C2217( C1468 C2217 ) C1468_=_C2295( C1468 C2295 ) \nC1468_=_C2296( C1468 C2296 ) C1469_=_C1478( C1469 C1478 ) C1469_=_C1552( C1469 C1552 ) C1469_=_C1692( C1469 C1692 ) C1469_=_C2037( C1469 C2037 ) C1469_=_C2118( C1469 C2118 ) \nC1469_=_C2218( C1469 C2218 ) C1469_=_C2453( C1469 C2453 ) C1469_=_C2454( C1469 C2454 ) C1475_=_C1476( C1475 C1476 ) C1475_=_C1477( C1475 C1477 ) C1475_=_C1478( C1475 C1478 ) \nC1475_=_C1549( C1475 C1549 ) C1475_=_C1689( C1475 C1689 ) C1475_=_C2034( C1475 C2034 ) C1475_=_C2117( C1475 C2117 ) C1475_=_C2118( C1475 C2118 ) C1475_=_C2119( C1475 C2119 ) \nC1475_=_C2120( C1475 C2120 ) C1476_=_C1477( C1476 C1477 ) C1476_=_C1478( C1476 C1478 ) C1476_=_C1550( C1476 C1550 ) C1476_=_C1690( C1476 C1690 ) C1476_=_C2035( C1476 C2035 ) \nC1476_=_C2217( C1476 C2217 ) C1476_=_C2218( C1476 C2218 ) C1476_=_C2219( C1476 C2219 ) C1476_=_C2220( C1476 C2220 ) C1477_=_C1478( C1477 C1478 ) C1477_=_C1551( C1477 C1551 ) \nC1477_=_C1691( C1477 C1691 ) C1477_=_C2036( C1477 C2036 ) C1477_=_C2117( C1477 C2117 ) C1477_=_C2217( C1477 C2217 ) C1477_=_C2295( C1477 C2295 ) C1477_=_C2296( C1477 C2296 ) \nC1478_=_C1552( C1478 C1552 ) C1478_=_C1692( C1478 C1692 ) C1478_=_C2037( C1478 C2037 ) C1478_=_C2118( C1478 C2118 ) C1478_=_C2218( C1478 C2218 ) C1478_=_C2453( C1478 C2453 ) \nC1478_=_C2454( C1478 C2454 ) C1549_=_C1550( C1549 C1550 ) C1549_=_C1551( C1549 C1551 ) C1549_=_C1552( C1549 C1552 ) C1549_=_C1689( C1549 C1689 ) C1549_=_C2034( C1549 C2034 ) \nC1549_=_C2117( C1549 C2117 ) C1549_=_C2118( C1549 C2118 ) C1549_=_C2119( C1549 C2119 ) C1549_=_C2120( C1549 C2120 ) C1550_=_C1551( C1550 C1551 ) C1550_=_C1552( C1550 C1552 ) \nC1550_=_C1690( C1550 C1690 ) C1550_=_C2035( C1550 C2035 ) C1550_=_C2217( C1550 C2217 ) C1550_=_C2218( C1550 C2218 ) C1550_=_C2219( C1550 C2219 ) C1550_=_C2220( C1550 C2220 ) \nC1551_=_C1552( C1551 C1552 ) C1551_=_C1691( C1551 C1691 ) C1551_=_C2036( C1551 C2036 ) C1551_=_C2117( C1551 C2117 ) C1551_=_C2217( C1551 C2217 ) C1551_=_C2295( C1551 C2295 ) \nC1551_=_C2296( C1551 C2296 ) C1552_=_C1692( C1552 C1692 ) C1552_=_C2037( C1552 C2037 ) C1552_=_C2118( C1552 C2118 ) C1552_=_C2218( C1552 C2218 ) C1552_=_C2453( C1552 C2453 ) \nC1552_=_C2454( C1552 C2454 ) C1689_=_C1690( C1689 C1690 ) C1689_=_C1691( C1689 C1691 ) C1689_=_C1692( C1689 C1692 ) C1689_=_C2034( C1689 C2034 ) C1689_=_C2117( C1689 C2117 ) \nC1689_=_C2118( C1689 C2118 ) C1689_=_C2119( C1689 C2119 ) C1689_=_C2120( C1689 C2120 ) C1690_=_C1691( C1690 C1691 ) C1690_=_C1692( C1690 C1692 ) C1690_=_C2035( C1690 C2035 ) \nC1690_=_C2217( C1690 C2217 ) C1690_=_C2218( C1690 C2218 ) C1690_=_C2219( C1690 C2219 ) C1690_=_C2220( C1690 C2220 ) C1691_=_C1692( C1691 C1692 ) C1691_=_C2036( C1691 C2036 ) \nC1691_=_C2117( C1691 C2117 ) C1691_=_C2217( C1691 C2217 ) C1691_=_C2295( C1691 C2295 ) C1691_=_C2296( C1691 C2296 ) C1692_=_C2037( C1692 C2037 ) C1692_=_C2118( C1692 C2118 ) \nC1692_=_C2218( C1692 C2218 ) C1692_=_C2453( C1692 C2453 ) C1692_=_C2454( C1692 C2454 ) C2034_=_C2035( C2034 C2035 ) C2034_=_C2036( C2034 C2036 ) C2034_=_C2037( C2034 C2037 ) \nC2034_=_C2117( C2034 C2117 ) C2034_=_C2118( C2034 C2118 ) C2034_=_C2119( C2034 C2119 ) C2034_=_C2120( C2034 C2120 ) C2035_=_C2036( C2035 C2036 ) C2035_=_C2037( C2035 C2037 ) \nC2035_=_C2217( C2035 C2217 ) C2035_=_C2218( C2035 C2218 ) C2035_=_C2219( C2035 C2219 ) C2035_=_C2220( C2035 C2220 ) C2036_=_C2037( C2036 C2037 ) C2036_=_C2117( C2036 C2117 ) \nC2036_=_C2217( C2036 C2217 ) C2036_=_C2295( C2036 C2295 ) C2036_=_C2296( C2036 C2296 ) C2037_=_C2118( C2037 C2118 ) C2037_=_C2218( C2037 C2218 ) C2037_=_C2453( C2037 C2453 ) \nC2037_=_C2454( C2037 C2454 ) C2117_=_C2118( C2117 C2118 ) C2117_=_C2119( C2117 C2119 ) C2117_=_C2120( C2117 C2120 ) C2117_=_C2217( C2117 C2217 ) C2117_=_C2295( C2117 C2295 ) \nC2117_=_C2296( C2117 C2296 ) C2118_=_C2119( C2118 C2119 ) C2118_=_C2120( C2118 C2120 ) C2118_=_C2218( C2118 C2218 ) C2118_=_C2453( C2118 C2453 ) C2118_=_C2454( C2118 C2454 ) \nC2119_=_C2120( C2119 C2120 ) C2119_=_C2219(</w:t>
      </w:r>
    </w:p>
    <w:p>
      <w:pPr>
        <w:pStyle w:val="PreformattedText"/>
        <w:bidi w:val="0"/>
        <w:spacing w:before="0" w:after="0"/>
        <w:jc w:val="left"/>
        <w:rPr/>
      </w:pPr>
      <w:r>
        <w:rPr/>
        <w:t xml:space="preserve"> </w:t>
      </w:r>
      <w:r>
        <w:rPr/>
        <w:t>C2119 C2219 ) C2119_=_C2295( C2119 C2295 ) C2119_=_C2453( C2119 C2453 ) C2120_=_C2220( C2120 C2220 ) C2120_=_C2296( C2120 C2296 ) \nC2120_=_C2454( C2120 C2454 ) C2217_=_C2218( C2217 C2218 ) C2217_=_C2219( C2217 C2219 ) C2217_=_C2220( C2217 C2220 ) C2217_=_C2295( C2217 C2295 ) C2217_=_C2296( C2217 C2296 ) \nC2218_=_C2219( C2218 C2219 ) C2218_=_C2220( C2218 C2220 ) C2218_=_C2453( C2218 C2453 ) C2218_=_C2454( C2218 C2454 ) C2219_=_C2220( C2219 C2220 ) C2219_=_C2295( C2219 C2295 ) \nC2219_=_C2453( C2219 C2453 ) C2220_=_C2296( C2220 C2296 ) C2220_=_C2454( C2220 C2454 ) C2295_=_C2296( C2295 C2296 ) C2295_=_C2453( C2295 C2453 ) C2296_=_C2454( C2296 C2454 ) \nC2453_=_C2454( C2453 C2454 ) "];129-&gt;191[label="56: C165 C167 C168 C169 C317 \nC318 C319 C320 C477 C478 C479 \nC480 C651 C652 C653 C654 C1053 \nC1054 C1055 C1056 C1226 C1227 C1228 \nC1229 C1237 C1238 C1239 C1240 C1466 \nC1467 C1468 C1469 C1475 C1476 C1477 \nC1478 C1549 C1550 C1551 C1552 C1689 \nC1690 C1691 C1692 C2034 C2035 C2036 \nC2037 C2119 C2120 C2219 C2220 C2295 \nC2296 C2453 C2454 \n448: C165_=_C167 ,C165_=_C168 ,C165_=_C169 ,C165_=_C317 ,C165_=_C477 ,\nC165_=_C651 ,C165_=_C1053 ,C165_=_C1226 ,C165_=_C1237 ,C165_=_C1466 ,C165_=_C1475 ,\nC165_=_C1549 ,C165_=_C1689 ,C165_=_C2034 ,C165_=_C2119 ,C165_=_C2120 ,C167_=_C168 ,\nC167_=_C169 ,C167_=_C318 ,C167_=_C478 ,C167_=_C652 ,C167_=_C1054 ,C167_=_C1227 ,\nC167_=_C1238 ,C167_=_C1467 ,C167_=_C1476 ,C167_=_C1550 ,C167_=_C1690 ,C167_=_C2035 ,\nC167_=_C2219 ,C167_=_C2220 ,C168_=_C169 ,C168_=_C319 ,C168_=_C479 ,C168_=_C653 ,\nC168_=_C1055 ,C168_=_C1228 ,C168_=_C1239 ,C168_=_C1468 ,C168_=_C1477 ,C168_=_C1551 ,\nC168_=_C1691 ,C168_=_C2036 ,C168_=_C2295 ,C168_=_C2296 ,C169_=_C320 ,C169_=_C480 ,\nC169_=_C654 ,C169_=_C1056 ,C169_=_C1229 ,C169_=_C1240 ,C169_=_C1469 ,C169_=_C1478 ,\nC169_=_C1552 ,C169_=_C1692 ,C169_=_C2037 ,C169_=_C2453 ,C169_=_C2454 ,C317_=_C318 ,\nC317_=_C319 ,C317_=_C320 ,C317_=_C477 ,C317_=_C651 ,C317_=_C1053 ,C317_=_C1226 ,\nC317_=_C1237 ,C317_=_C1466 ,C317_=_C1475 ,C317_=_C1549 ,C317_=_C1689 ,C317_=_C2034 ,\nC317_=_C2119 ,C317_=_C2120 ,C318_=_C319 ,C318_=_C320 ,C318_=_C478 ,C318_=_C652 ,\nC318_=_C1054 ,C318_=_C1227 ,C318_=_C1238 ,C318_=_C1467 ,C318_=_C1476 ,C318_=_C1550 ,\nC318_=_C1690 ,C318_=_C2035 ,C318_=_C2219 ,C318_=_C2220 ,C319_=_C320 ,C319_=_C479 ,\nC319_=_C653 ,C319_=_C1055 ,C319_=_C1228 ,C319_=_C1239 ,C319_=_C1468 ,C319_=_C1477 ,\nC319_=_C1551 ,C319_=_C1691 ,C319_=_C2036 ,C319_=_C2295 ,C319_=_C2296 ,C320_=_C480 ,\nC320_=_C654 ,C320_=_C1056 ,C320_=_C1229 ,C320_=_C1240 ,C320_=_C1469 ,C320_=_C1478 ,\nC320_=_C1552 ,C320_=_C1692 ,C320_=_C2037 ,C320_=_C2453 ,C320_=_C2454 ,C477_=_C478 ,\nC477_=_C479 ,C477_=_C480 ,C477_=_C651 ,C477_=_C1053 ,C477_=_C1226 ,C477_=_C1237 ,\nC477_=_C1466 ,C477_=_C1475 ,C477_=_C1549 ,C477_=_C1689 ,C477_=_C2034 ,C477_=_C2119 ,\nC477_=_C2120 ,C478_=_C479 ,C478_=_C480 ,C478_=_C652 ,C478_=_C1054 ,C478_=_C1227 ,\nC478_=_C1238 ,C478_=_C1467 ,C478_=_C1476 ,C478_=_C1550 ,C478_=_C1690 ,C478_=_C2035 ,\nC478_=_C2219 ,C478_=_C2220 ,C479_=_C480 ,C479_=_C653 ,C479_=_C1055 ,C479_=_C1228 ,\nC479_=_C1239 ,C479_=_C1468 ,C479_=_C1477 ,C479_=_C1551 ,C479_=_C1691 ,C479_=_C2036 ,\nC479_=_C2295 ,C479_=_C2296 ,C480_=_C654 ,C480_=_C1056 ,C480_=_C1229 ,C480_=_C1240 ,\nC480_=_C1469 ,C480_=_C1478 ,C480_=_C1552 ,C480_=_C1692 ,C480_=_C2037 ,C480_=_C2453 ,\nC480_=_C2454 ,C651_=_C652 ,C651_=_C653 ,C651_=_C654 ,C651_=_C1053 ,C651_=_C1226 ,\nC651_=_C1237 ,C651_=_C1466 ,C651_=_C1475 ,C651_=_C1549 ,C651_=_C1689 ,C651_=_C2034 ,\nC651_=_C2119 ,C651_=_C2120 ,C652_=_C653 ,C652_=_C654 ,C652_=_C1054 ,C652_=_C1227 ,\nC652_=_C1238 ,C652_=_C1467 ,C652_=_C1476 ,C652_=_C1550 ,C652_=_C1690 ,C652_=_C2035 ,\nC652_=_C2219 ,C652_=_C2220 ,C653_=_C654 ,C653_=_C1055 ,C653_=_C1228 ,C653_=_C1239 ,\nC653_=_C1468 ,C653_=_C1477 ,C653_=_C1551 ,C653_=_C1691 ,C653_=_C2036 ,C653_=_C2295 ,\nC653_=_C2296 ,C654_=_C1056 ,C654_=_C1229 ,C654_=_C1240 ,C654_=_C1469 ,C654_=_C1478 ,\nC654_=_C1552 ,C654_=_C1692 ,C654_=_C2037 ,C654_=_C2453 ,C654_=_C2454 ,C1053_=_C1054 ,\nC1053_=_C1055 ,C1053_=_C1056 ,C1053_=_C1226 ,C1053_=_C1237 ,C1053_=_C1466 ,C1053_=_C1475 ,\nC1053_=_C1549 ,C1053_=_C1689 ,C1053_=_C2034 ,C1053_=_C2119 ,C1053_=_C2120 ,C1054_=_C1055 ,\nC1054_=_C1056 ,C1054_=_C1227 ,C1054_=_C1238 ,C1054_=_C1467 ,C1054_=_C1476 ,C1054_=_C1550 ,\nC1054_=_C1690 ,C1054_=_C2035 ,C1054_=_C2219 ,C1054_=_C2220 ,C1055_=_C1056 ,C1055_=_C1228 ,\nC1055_=_C1239 ,C1055_=_C1468 ,C1055_=_C1477 ,C1055_=_C1551 ,C1055_=_C1691 ,C1055_=_C2036 ,\nC1055_=_C2295 ,C1055_=_C2296 ,C1056_=_C1229 ,C1056_=_C1240 ,C1056_=_C1469 ,C1056_=_C1478 ,\nC1056_=_C1552 ,C1056_=_C1692 ,C1056_=_C2037 ,C1056_=_C2453 ,C1056_=_C2454 ,C1226_=_C1227 ,\nC1226_=_C1228 ,C1226_=_C1229 ,C1226_=_C1237 ,C1226_=_C1466 ,C1226_=_C1475 ,C1226_=_C1549 ,\nC1226_=_C1689 ,C1226_=_C2034 ,C1226_=_C2119 ,C1226_=_C2120 ,C1227_=_C1228 ,C1227_=_C1229 ,\nC1227_=_C1238 ,C1227_=_C1467 ,C1227_=_C1476 ,C1227_=_C1550 ,C1227_=_C1690 ,C1227_=_C2035 ,\nC1227_=_C2219 ,C1227_=_C2220 ,C1228_=_C1229 ,C1228_=_C1239 ,C1228_=_C1468 ,C1228_=_C1477 ,\nC1228_=_C1551 ,C1228_=_C1691 ,C1228_=_C2036 ,C1228_=_C2295 ,C1228_=_C2296 ,C1229_=_C1240 ,\nC1229_=_C1469 ,C1229_=_C1478 ,C1229_=_C1552 ,C1229_=_C1692 ,C1229_=_C2037 ,C1229_=_C2453 ,\nC1229_=_C2454 ,C1237_=_C1238 ,C1237_=_C1239 ,C1237_=_C1240 ,C1237_=_C1466 ,C1237_=_C1475 ,\nC1237_=_C1549 ,C1237_=_C1689 ,C1237_=_C2034 ,C1237_=_C2119 ,C1237_=_C2120 ,C1238_=_C1239 ,\nC1238_=_C1240 ,C1238_=_C1467 ,C1238_=_C1476 ,C1238_=_C1550 ,C1238_=_C1690 ,C1238_=_C2035 ,\nC1238_=_C2219 ,C1238_=_C2220 ,C1239_=_C1240 ,C1239_=_C1468 ,C1239_=_C1477 ,C1239_=_C1551 ,\nC1239_=_C1691 ,C1239_=_C2036 ,C1239_=_C2295 ,C1239_=_C2296 ,C1240_=_C1469 ,C1240_=_C1478 ,\nC1240_=_C1552 ,C1240_=_C1692 ,C1240_=_C2037 ,C1240_=_C2453 ,C1240_=_C2454 ,C1466_=_C1467 ,\nC1466_=_C1468 ,C1466_=_C1469 ,C1466_=_C1475 ,C1466_=_C1549 ,C1466_=_C1689 ,C1466_=_C2034 ,\nC1466_=_C2119 ,C1466_=_C2120 ,C1467_=_C1468 ,C1467_=_C1469 ,C1467_=_C1476 ,C1467_=_C1550 ,\nC1467_=_C1690 ,C1467_=_C2035 ,C1467_=_C2219 ,C1467_=_C2220 ,C1468_=_C1469 ,C1468_=_C1477 ,\nC1468_=_C1551 ,C1468_=_C1691 ,C1468_=_C2036 ,C1468_=_C2295 ,C1468_=_C2296 ,C1469_=_C1478 ,\nC1469_=_C1552 ,C1469_=_C1692 ,C1469_=_C2037 ,C1469_=_C2453 ,C1469_=_C2454 ,C1475_=_C1476 ,\nC1475_=_C1477 ,C1475_=_C1478 ,C1475_=_C1549 ,C1475_=_C1689 ,C1475_=_C2034 ,C1475_=_C2119 ,\nC1475_=_C2120 ,C1476_=_C1477 ,C1476_=_C1478 ,C1476_=_C1550 ,C1476_=_C1690 ,C1476_=_C2035 ,\nC1476_=_C2219 ,C1476_=_C2220 ,C1477_=_C1478 ,C1477_=_C1551 ,C1477_=_C1691 ,C1477_=_C2036 ,\nC1477_=_C2295 ,C1477_=_C2296 ,C1478_=_C1552 ,C1478_=_C1692 ,C1478_=_C2037 ,C1478_=_C2453 ,\nC1478_=_C2454 ,C1549_=_C1550 ,C1549_=_C1551 ,C1549_=_C1552 ,C1549_=_C1689 ,C1549_=_C2034 ,\nC1549_=_C2119 ,C1549_=_C2120 ,C1550_=_C1551 ,C1550_=_C1552 ,C1550_=_C1690 ,C1550_=_C2035 ,\nC1550_=_C2219 ,C1550_=_C2220 ,C1551_=_C1552 ,C1551_=_C1691 ,C1551_=_C2036 ,C1551_=_C2295 ,\nC1551_=_C2296 ,C1552_=_C1692 ,C1552_=_C2037 ,C1552_=_C2453 ,C1552_=_C2454 ,C1689_=_C1690 ,\nC1689_=_C1691 ,C1689_=_C1692 ,C1689_=_C2034 ,C1689_=_C2119 ,C1689_=_C2120 ,C1690_=_C1691 ,\nC1690_=_C1692 ,C1690_=_C2035 ,C1690_=_C2219 ,C1690_=_C2220 ,C1691_=_C1692 ,C1691_=_C2036 ,\nC1691_=_C2295 ,C1691_=_C2296 ,C1692_=_C2037 ,C1692_=_C2453 ,C1692_=_C2454 ,C2034_=_C2035 ,\nC2034_=_C2036 ,C2034_=_C2037 ,C2034_=_C2119 ,C2034_=_C2120 ,C2035_=_C2036 ,C2035_=_C2037 ,\nC2035_=_C2219 ,C2035_=_C2220 ,C2036_=_C2037 ,C2036_=_C2295 ,C2036_=_C2296 ,C2037_=_C2453 ,\nC2037_=_C2454 ,C2119_=_C2120 ,C2119_=_C2219 ,C2119_=_C2295 ,C2119_=_C2453 ,C2120_=_C2220 ,\nC2120_=_C2296 ,C2120_=_C2454 ,C2219_=_C2220 ,C2219_=_C2295 ,C2219_=_C2453 ,C2220_=_C2296 ,\nC2220_=_C2454 ,C2295_=_C2296 ,C2295_=_C2453 ,C2296_=_C2454 ,C2453_=_C2454 ,"];192[shape=box, label="id:192 level: 6\n96: C157 C158 C159 C160 C161 \nC162 C163 C164 C309 C310 C311 \nC312 C313 C314 C315 C316 C469 \nC470 C471 C472 C473 C474 C475 \nC476 C643 C644 C645 C646 C647 \nC648 C649 C650 C1049 C1050 C1051 \nC1052 C1053 C1054 C1055 C1056 C1057 \nC1058 C1222 C1223 C1224 C1225 C1226 \nC1227 C1228 C1229 C1230 C1231 C1233 \nC1234 C1235 C1236 C1237 C1238 C1239 \nC1240 C1241 C1242 C1462 C1463 C1464 \nC1465 C1466 C1467 C1468 C1469 C1470 \nC1471 C1475 C1476 C1477 C1478 C1479 \nC1480 C1549 C1550 C1551 C1552 C1553 \nC1554 C1689 C1690 C1691 C1692 C1693 \nC1694 C2034 C2035 C2036 C2037 C2038 \nC2039 \n1008: C157_=_C158( C157 C158 ) C157_=_C159( C157 C159 ) C157_=_C160( C157 C160 ) C157_=_C161( C157 C161 ) C157_=_C162( C157 C162 ) \nC157_=_C163( C157 C163 ) C157_=_C164( C157 C164 ) C157_=_C309( C157 C309 ) C157_=_C469( C157 C469 ) C157_=_C643( C157 C643 ) C157_=_C1049( C157 C1049 ) \nC157_=_C1050( C157 C1050 ) C157_=_C1051( C157 C1051 ) C157_=_C1052( C157 C1052 ) C157_=_C1053( C157 C1053 ) C157_=_C1054( C157 C1054 ) C157_=_C1055( C157 C1055 ) \nC157_=_C1056( C157 C1056 ) C157_=_C1057( C157 C1057 ) C157_=_C1058( C157 C1058 ) C158_=_C159( C158 C159 ) C158_=_C160( C158 C160 ) C158_=_C161( C158 C161 ) \nC158_=_C162( C158 C162 ) C158_=_C163( C158 C163 ) C158_=_C164( C158 C164 ) C158_=_C310( C158 C310 ) C158_=_C470( C158 C470 ) C158_=_C644( C158 C644 ) \nC158_=_C1222( C158 C1222 ) C158_=_C1223( C158 C1223 ) C158_=_C1224( C158 C1224 ) C158_=_C1225( C158 C1225 ) C158_=_C1226( C158 C1226 ) C158_=_C1227( C158 C1227 ) \nC158_=_C1228( C158 C1228 ) C158_=_C1229( C158 C1229 ) C158_=_C1230( C158 C1230 ) C158_=_C1231( C158 C1231 ) C159_=_C160( C159 C160 ) C159_=_C161( C159 C161 ) \nC159_=_C162( C159 C162 ) C159_=_C163( C159 C163 ) C159_=_C164( C159 C164 ) C159_=_C311( C159 C311 ) C159_=_C471( C159 C471 ) C159_=_C645( C159 C645 ) \nC159_=_C1233( C159 C1233 ) C159_=_C1234( C159 C1234 ) C159_=_C1235( C159 C1235 ) C159_=_C1236( C159 C1236 ) C159_=_C1237( C159 C1237 ) C159_=_C1238( C159 C1238 ) \nC159_=_C1239( C159 C1239 ) C159_=_C1240( C159 C1240 ) C159_=_C1241( C159 C1241 ) C159_=_C1242( C159 C1242 ) C160_=_C161( C160 C161 ) C160_=_C162( C160 C162 ) \nC160_=_C163( C160 C163 ) C160_=_C164( C160 C164</w:t>
      </w:r>
    </w:p>
    <w:p>
      <w:pPr>
        <w:pStyle w:val="PreformattedText"/>
        <w:bidi w:val="0"/>
        <w:spacing w:before="0" w:after="0"/>
        <w:jc w:val="left"/>
        <w:rPr/>
      </w:pPr>
      <w:r>
        <w:rPr/>
        <w:t xml:space="preserve"> </w:t>
      </w:r>
      <w:r>
        <w:rPr/>
        <w:t>) C160_=_C312( C160 C312 ) C160_=_C472( C160 C472 ) C160_=_C646( C160 C646 ) C160_=_C1462( C160 C1462 ) \nC160_=_C1463( C160 C1463 ) C160_=_C1464( C160 C1464 ) C160_=_C1465( C160 C1465 ) C160_=_C1466( C160 C1466 ) C160_=_C1467( C160 C1467 ) C160_=_C1468( C160 C1468 ) \nC160_=_C1469( C160 C1469 ) C160_=_C1470( C160 C1470 ) C160_=_C1471( C160 C1471 ) C161_=_C162( C161 C162 ) C161_=_C163( C161 C163 ) C161_=_C164( C161 C164 ) \nC161_=_C313( C161 C313 ) C161_=_C473( C161 C473 ) C161_=_C647( C161 C647 ) C161_=_C1049( C161 C1049 ) C161_=_C1222( C161 C1222 ) C161_=_C1233( C161 C1233 ) \nC161_=_C1462( C161 C1462 ) C161_=_C1475( C161 C1475 ) C161_=_C1476( C161 C1476 ) C161_=_C1477( C161 C1477 ) C161_=_C1478( C161 C1478 ) C161_=_C1479( C161 C1479 ) \nC161_=_C1480( C161 C1480 ) C162_=_C163( C162 C163 ) C162_=_C164( C162 C164 ) C162_=_C314( C162 C314 ) C162_=_C474( C162 C474 ) C162_=_C648( C162 C648 ) \nC162_=_C1050( C162 C1050 ) C162_=_C1223( C162 C1223 ) C162_=_C1234( C162 C1234 ) C162_=_C1463( C162 C1463 ) C162_=_C1549( C162 C1549 ) C162_=_C1550( C162 C1550 ) \nC162_=_C1551( C162 C1551 ) C162_=_C1552( C162 C1552 ) C162_=_C1553( C162 C1553 ) C162_=_C1554( C162 C1554 ) C163_=_C164( C163 C164 ) C163_=_C315( C163 C315 ) \nC163_=_C475( C163 C475 ) C163_=_C649( C163 C649 ) C163_=_C1051( C163 C1051 ) C163_=_C1224( C163 C1224 ) C163_=_C1235( C163 C1235 ) C163_=_C1464( C163 C1464 ) \nC163_=_C1689( C163 C1689 ) C163_=_C1690( C163 C1690 ) C163_=_C1691( C163 C1691 ) C163_=_C1692( C163 C1692 ) C163_=_C1693( C163 C1693 ) C163_=_C1694( C163 C1694 ) \nC164_=_C316( C164 C316 ) C164_=_C476( C164 C476 ) C164_=_C650( C164 C650 ) C164_=_C1052( C164 C1052 ) C164_=_C1225( C164 C1225 ) C164_=_C1236( C164 C1236 ) \nC164_=_C1465( C164 C1465 ) C164_=_C2034( C164 C2034 ) C164_=_C2035( C164 C2035 ) C164_=_C2036( C164 C2036 ) C164_=_C2037( C164 C2037 ) C164_=_C2038( C164 C2038 ) \nC164_=_C2039( C164 C2039 ) C309_=_C310( C309 C310 ) C309_=_C311( C309 C311 ) C309_=_C312( C309 C312 ) C309_=_C313( C309 C313 ) C309_=_C314( C309 C314 ) \nC309_=_C315( C309 C315 ) C309_=_C316( C309 C316 ) C309_=_C469( C309 C469 ) C309_=_C643( C309 C643 ) C309_=_C1049( C309 C1049 ) C309_=_C1050( C309 C1050 ) \nC309_=_C1051( C309 C1051 ) C309_=_C1052( C309 C1052 ) C309_=_C1053( C309 C1053 ) C309_=_C1054( C309 C1054 ) C309_=_C1055( C309 C1055 ) C309_=_C1056( C309 C1056 ) \nC309_=_C1057( C309 C1057 ) C309_=_C1058( C309 C1058 ) C310_=_C311( C310 C311 ) C310_=_C312( C310 C312 ) C310_=_C313( C310 C313 ) C310_=_C314( C310 C314 ) \nC310_=_C315( C310 C315 ) C310_=_C316( C310 C316 ) C310_=_C470( C310 C470 ) C310_=_C644( C310 C644 ) C310_=_C1222( C310 C1222 ) C310_=_C1223( C310 C1223 ) \nC310_=_C1224( C310 C1224 ) C310_=_C1225( C310 C1225 ) C310_=_C1226( C310 C1226 ) C310_=_C1227( C310 C1227 ) C310_=_C1228( C310 C1228 ) C310_=_C1229( C310 C1229 ) \nC310_=_C1230( C310 C1230 ) C310_=_C1231( C310 C1231 ) C311_=_C312( C311 C312 ) C311_=_C313( C311 C313 ) C311_=_C314( C311 C314 ) C311_=_C315( C311 C315 ) \nC311_=_C316( C311 C316 ) C311_=_C471( C311 C471 ) C311_=_C645( C311 C645 ) C311_=_C1233( C311 C1233 ) C311_=_C1234( C311 C1234 ) C311_=_C1235( C311 C1235 ) \nC311_=_C1236( C311 C1236 ) C311_=_C1237( C311 C1237 ) C311_=_C1238( C311 C1238 ) C311_=_C1239( C311 C1239 ) C311_=_C1240( C311 C1240 ) C311_=_C1241( C311 C1241 ) \nC311_=_C1242( C311 C1242 ) C312_=_C313( C312 C313 ) C312_=_C314( C312 C314 ) C312_=_C315( C312 C315 ) C312_=_C316( C312 C316 ) C312_=_C472( C312 C472 ) \nC312_=_C646( C312 C646 ) C312_=_C1462( C312 C1462 ) C312_=_C1463( C312 C1463 ) C312_=_C1464( C312 C1464 ) C312_=_C1465( C312 C1465 ) C312_=_C1466( C312 C1466 ) \nC312_=_C1467( C312 C1467 ) C312_=_C1468( C312 C1468 ) C312_=_C1469( C312 C1469 ) C312_=_C1470( C312 C1470 ) C312_=_C1471( C312 C1471 ) C313_=_C314( C313 C314 ) \nC313_=_C315( C313 C315 ) C313_=_C316( C313 C316 ) C313_=_C473( C313 C473 ) C313_=_C647( C313 C647 ) C313_=_C1049( C313 C1049 ) C313_=_C1222( C313 C1222 ) \nC313_=_C1233( C313 C1233 ) C313_=_C1462( C313 C1462 ) C313_=_C1475( C313 C1475 ) C313_=_C1476( C313 C1476 ) C313_=_C1477( C313 C1477 ) C313_=_C1478( C313 C1478 ) \nC313_=_C1479( C313 C1479 ) C313_=_C1480( C313 C1480 ) C314_=_C315( C314 C315 ) C314_=_C316( C314 C316 ) C314_=_C474( C314 C474 ) C314_=_C648( C314 C648 ) \nC314_=_C1050( C314 C1050 ) C314_=_C1223( C314 C1223 ) C314_=_C1234( C314 C1234 ) C314_=_C1463( C314 C1463 ) C314_=_C1549( C314 C1549 ) C314_=_C1550( C314 C1550 ) \nC314_=_C1551( C314 C1551 ) C314_=_C1552( C314 C1552 ) C314_=_C1553( C314 C1553 ) C314_=_C1554( C314 C1554 ) C315_=_C316( C315 C316 ) C315_=_C475( C315 C475 ) \nC315_=_C649( C315 C649 ) C315_=_C1051( C315 C1051 ) C315_=_C1224( C315 C1224 ) C315_=_C1235( C315 C1235 ) C315_=_C1464( C315 C1464 ) C315_=_C1689( C315 C1689 ) \nC315_=_C1690( C315 C1690 ) C315_=_C1691( C315 C1691 ) C315_=_C1692( C315 C1692 ) C315_=_C1693( C315 C1693 ) C315_=_C1694( C315 C1694 ) C316_=_C476( C316 C476 ) \nC316_=_C650( C316 C650 ) C316_=_C1052( C316 C1052 ) C316_=_C1225( C316 C1225 ) C316_=_C1236( C316 C1236 ) C316_=_C1465( C316 C1465 ) C316_=_C2034( C316 C2034 ) \nC316_=_C2035( C316 C2035 ) C316_=_C2036( C316 C2036 ) C316_=_C2037( C316 C2037 ) C316_=_C2038( C316 C2038 ) C316_=_C2039( C316 C2039 ) C469_=_C470( C469 C470 ) \nC469_=_C471( C469 C471 ) C469_=_C472( C469 C472 ) C469_=_C473( C469 C473 ) C469_=_C474( C469 C474 ) C469_=_C475( C469 C475 ) C469_=_C476( C469 C476 ) \nC469_=_C643( C469 C643 ) C469_=_C1049( C469 C1049 ) C469_=_C1050( C469 C1050 ) C469_=_C1051( C469 C1051 ) C469_=_C1052( C469 C1052 ) C469_=_C1053( C469 C1053 ) \nC469_=_C1054( C469 C1054 ) C469_=_C1055( C469 C1055 ) C469_=_C1056( C469 C1056 ) C469_=_C1057( C469 C1057 ) C469_=_C1058( C469 C1058 ) C470_=_C471( C470 C471 ) \nC470_=_C472( C470 C472 ) C470_=_C473( C470 C473 ) C470_=_C474( C470 C474 ) C470_=_C475( C470 C475 ) C470_=_C476( C470 C476 ) C470_=_C644( C470 C644 ) \nC470_=_C1222( C470 C1222 ) C470_=_C1223( C470 C1223 ) C470_=_C1224( C470 C1224 ) C470_=_C1225( C470 C1225 ) C470_=_C1226( C470 C1226 ) C470_=_C1227( C470 C1227 ) \nC470_=_C1228( C470 C1228 ) C470_=_C1229( C470 C1229 ) C470_=_C1230( C470 C1230 ) C470_=_C1231( C470 C1231 ) C471_=_C472( C471 C472 ) C471_=_C473( C471 C473 ) \nC471_=_C474( C471 C474 ) C471_=_C475( C471 C475 ) C471_=_C476( C471 C476 ) C471_=_C645( C471 C645 ) C471_=_C1233( C471 C1233 ) C471_=_C1234( C471 C1234 ) \nC471_=_C1235( C471 C1235 ) C471_=_C1236( C471 C1236 ) C471_=_C1237( C471 C1237 ) C471_=_C1238( C471 C1238 ) C471_=_C1239( C471 C1239 ) C471_=_C1240( C471 C1240 ) \nC471_=_C1241( C471 C1241 ) C471_=_C1242( C471 C1242 ) C472_=_C473( C472 C473 ) C472_=_C474( C472 C474 ) C472_=_C475( C472 C475 ) C472_=_C476( C472 C476 ) \nC472_=_C646( C472 C646 ) C472_=_C1462( C472 C1462 ) C472_=_C1463( C472 C1463 ) C472_=_C1464( C472 C1464 ) C472_=_C1465( C472 C1465 ) C472_=_C1466( C472 C1466 ) \nC472_=_C1467( C472 C1467 ) C472_=_C1468( C472 C1468 ) C472_=_C1469( C472 C1469 ) C472_=_C1470( C472 C1470 ) C472_=_C1471( C472 C1471 ) C473_=_C474( C473 C474 ) \nC473_=_C475( C473 C475 ) C473_=_C476( C473 C476 ) C473_=_C647( C473 C647 ) C473_=_C1049( C473 C1049 ) C473_=_C1222( C473 C1222 ) C473_=_C1233( C473 C1233 ) \nC473_=_C1462( C473 C1462 ) C473_=_C1475( C473 C1475 ) C473_=_C1476( C473 C1476 ) C473_=_C1477( C473 C1477 ) C473_=_C1478( C473 C1478 ) C473_=_C1479( C473 C1479 ) \nC473_=_C1480( C473 C1480 ) C474_=_C475( C474 C475 ) C474_=_C476( C474 C476 ) C474_=_C648( C474 C648 ) C474_=_C1050( C474 C1050 ) C474_=_C1223( C474 C1223 ) \nC474_=_C1234( C474 C1234 ) C474_=_C1463( C474 C1463 ) C474_=_C1549( C474 C1549 ) C474_=_C1550( C474 C1550 ) C474_=_C1551( C474 C1551 ) C474_=_C1552( C474 C1552 ) \nC474_=_C1553( C474 C1553 ) C474_=_C1554( C474 C1554 ) C475_=_C476( C475 C476 ) C475_=_C649( C475 C649 ) C475_=_C1051( C475 C1051 ) C475_=_C1224( C475 C1224 ) \nC475_=_C1235( C475 C1235 ) C475_=_C1464( C475 C1464 ) C475_=_C1689( C475 C1689 ) C475_=_C1690( C475 C1690 ) C475_=_C1691( C475 C1691 ) C475_=_C1692( C475 C1692 ) \nC475_=_C1693( C475 C1693 ) C475_=_C1694( C475 C1694 ) C476_=_C650( C476 C650 ) C476_=_C1052( C476 C1052 ) C476_=_C1225( C476 C1225 ) C476_=_C1236( C476 C1236 ) \nC476_=_C1465( C476 C1465 ) C476_=_C2034( C476 C2034 ) C476_=_C2035( C476 C2035 ) C476_=_C2036( C476 C2036 ) C476_=_C2037( C476 C2037 ) C476_=_C2038( C476 C2038 ) \nC476_=_C2039( C476 C2039 ) C643_=_C644( C643 C644 ) C643_=_C645( C643 C645 ) C643_=_C646( C643 C646 ) C643_=_C647( C643 C647 ) C643_=_C648( C643 C648 ) \nC643_=_C649( C643 C649 ) C643_=_C650( C643 C650 ) C643_=_C1049( C643 C1049 ) C643_=_C1050( C643 C1050 ) C643_=_C1051( C643 C1051 ) C643_=_C1052( C643 C1052 ) \nC643_=_C1053( C643 C1053 ) C643_=_C1054( C643 C1054 ) C643_=_C1055( C643 C1055 ) C643_=_C1056( C643 C1056 ) C643_=_C1057( C643 C1057 ) C643_=_C1058( C643 C1058 ) \nC644_=_C645( C644 C645 ) C644_=_C646( C644 C646 ) C644_=_C647( C644 C647 ) C644_=_C648( C644 C648 ) C644_=_C649( C644 C649 ) C644_=_C650( C644 C650 ) \nC644_=_C1222( C644 C1222 ) C644_=_C1223( C644 C1223 ) C644_=_C1224( C644 C1224 ) C644_=_C1225( C644 C1225 ) C644_=_C1226( C644 C1226 ) C644_=_C1227( C644 C1227 ) \nC644_=_C1228( C644 C1228 ) C644_=_C1229( C644 C1229 ) C644_=_C1230( C644 C1230 ) C644_=_C1231( C644 C1231 ) C645_=_C646( C645 C646 ) C645_=_C647( C645 C647 ) \nC645_=_C648( C645 C648 ) C645_=_C649( C645 C649 ) C645_=_C650( C645 C650 ) C645_=_C1233( C645 C1233 ) C645_=_C1234( C645 C1234 ) C645_=_C1235( C645 C1235 ) \nC645_=_C1236( C645 C1236 ) C645_=_C1237( C645 C1237 ) C645_=_C1238( C645 C1238 ) C645_=_C1239( C645 C1239 ) C645_=_C1240( C645 C1240 ) C645_=_C1241( C645 C1241 ) \nC645_=_C1242( C645 C1242 ) C646_=_C647( C646 C647 ) C646_=_C648( C646 C648 ) C646_=_C649( C646 C649 ) C646_=_C650( C646 C650 ) C646_=_C1462( C646 C1462 ) \nC646_=_C1463( C646 C1463 ) C646_=_C1464( C646 C1464 ) C646_=_C1465( C646 C1465 ) C646_=_C1466( C646 C1466 ) C646_=_C1467( C646 C1467 ) C646_=_C1468( C646 C1468 ) \nC646_=_C1469( C646 C1469 ) C646_=_C1470(</w:t>
      </w:r>
    </w:p>
    <w:p>
      <w:pPr>
        <w:pStyle w:val="PreformattedText"/>
        <w:bidi w:val="0"/>
        <w:spacing w:before="0" w:after="0"/>
        <w:jc w:val="left"/>
        <w:rPr/>
      </w:pPr>
      <w:r>
        <w:rPr/>
        <w:t xml:space="preserve"> </w:t>
      </w:r>
      <w:r>
        <w:rPr/>
        <w:t>C646 C1470 ) C646_=_C1471( C646 C1471 ) C647_=_C648( C647 C648 ) C647_=_C649( C647 C649 ) C647_=_C650( C647 C650 ) \nC647_=_C1049( C647 C1049 ) C647_=_C1222( C647 C1222 ) C647_=_C1233( C647 C1233 ) C647_=_C1462( C647 C1462 ) C647_=_C1475( C647 C1475 ) C647_=_C1476( C647 C1476 ) \nC647_=_C1477( C647 C1477 ) C647_=_C1478( C647 C1478 ) C647_=_C1479( C647 C1479 ) C647_=_C1480( C647 C1480 ) C648_=_C649( C648 C649 ) C648_=_C650( C648 C650 ) \nC648_=_C1050( C648 C1050 ) C648_=_C1223( C648 C1223 ) C648_=_C1234( C648 C1234 ) C648_=_C1463( C648 C1463 ) C648_=_C1549( C648 C1549 ) C648_=_C1550( C648 C1550 ) \nC648_=_C1551( C648 C1551 ) C648_=_C1552( C648 C1552 ) C648_=_C1553( C648 C1553 ) C648_=_C1554( C648 C1554 ) C649_=_C650( C649 C650 ) C649_=_C1051( C649 C1051 ) \nC649_=_C1224( C649 C1224 ) C649_=_C1235( C649 C1235 ) C649_=_C1464( C649 C1464 ) C649_=_C1689( C649 C1689 ) C649_=_C1690( C649 C1690 ) C649_=_C1691( C649 C1691 ) \nC649_=_C1692( C649 C1692 ) C649_=_C1693( C649 C1693 ) C649_=_C1694( C649 C1694 ) C650_=_C1052( C650 C1052 ) C650_=_C1225( C650 C1225 ) C650_=_C1236( C650 C1236 ) \nC650_=_C1465( C650 C1465 ) C650_=_C2034( C650 C2034 ) C650_=_C2035( C650 C2035 ) C650_=_C2036( C650 C2036 ) C650_=_C2037( C650 C2037 ) C650_=_C2038( C650 C2038 ) \nC650_=_C2039( C650 C2039 ) C1049_=_C1050( C1049 C1050 ) C1049_=_C1051( C1049 C1051 ) C1049_=_C1052( C1049 C1052 ) C1049_=_C1053( C1049 C1053 ) C1049_=_C1054( C1049 C1054 ) \nC1049_=_C1055( C1049 C1055 ) C1049_=_C1056( C1049 C1056 ) C1049_=_C1057( C1049 C1057 ) C1049_=_C1058( C1049 C1058 ) C1049_=_C1222( C1049 C1222 ) C1049_=_C1233( C1049 C1233 ) \nC1049_=_C1462( C1049 C1462 ) C1049_=_C1475( C1049 C1475 ) C1049_=_C1476( C1049 C1476 ) C1049_=_C1477( C1049 C1477 ) C1049_=_C1478( C1049 C1478 ) C1049_=_C1479( C1049 C1479 ) \nC1049_=_C1480( C1049 C1480 ) C1050_=_C1051( C1050 C1051 ) C1050_=_C1052( C1050 C1052 ) C1050_=_C1053( C1050 C1053 ) C1050_=_C1054( C1050 C1054 ) C1050_=_C1055( C1050 C1055 ) \nC1050_=_C1056( C1050 C1056 ) C1050_=_C1057( C1050 C1057 ) C1050_=_C1058( C1050 C1058 ) C1050_=_C1223( C1050 C1223 ) C1050_=_C1234( C1050 C1234 ) C1050_=_C1463( C1050 C1463 ) \nC1050_=_C1549( C1050 C1549 ) C1050_=_C1550( C1050 C1550 ) C1050_=_C1551( C1050 C1551 ) C1050_=_C1552( C1050 C1552 ) C1050_=_C1553( C1050 C1553 ) C1050_=_C1554( C1050 C1554 ) \nC1051_=_C1052( C1051 C1052 ) C1051_=_C1053( C1051 C1053 ) C1051_=_C1054( C1051 C1054 ) C1051_=_C1055( C1051 C1055 ) C1051_=_C1056( C1051 C1056 ) C1051_=_C1057( C1051 C1057 ) \nC1051_=_C1058( C1051 C1058 ) C1051_=_C1224( C1051 C1224 ) C1051_=_C1235( C1051 C1235 ) C1051_=_C1464( C1051 C1464 ) C1051_=_C1689( C1051 C1689 ) C1051_=_C1690( C1051 C1690 ) \nC1051_=_C1691( C1051 C1691 ) C1051_=_C1692( C1051 C1692 ) C1051_=_C1693( C1051 C1693 ) C1051_=_C1694( C1051 C1694 ) C1052_=_C1053( C1052 C1053 ) C1052_=_C1054( C1052 C1054 ) \nC1052_=_C1055( C1052 C1055 ) C1052_=_C1056( C1052 C1056 ) C1052_=_C1057( C1052 C1057 ) C1052_=_C1058( C1052 C1058 ) C1052_=_C1225( C1052 C1225 ) C1052_=_C1236( C1052 C1236 ) \nC1052_=_C1465( C1052 C1465 ) C1052_=_C2034( C1052 C2034 ) C1052_=_C2035( C1052 C2035 ) C1052_=_C2036( C1052 C2036 ) C1052_=_C2037( C1052 C2037 ) C1052_=_C2038( C1052 C2038 ) \nC1052_=_C2039( C1052 C2039 ) C1053_=_C1054( C1053 C1054 ) C1053_=_C1055( C1053 C1055 ) C1053_=_C1056( C1053 C1056 ) C1053_=_C1057( C1053 C1057 ) C1053_=_C1058( C1053 C1058 ) \nC1053_=_C1226( C1053 C1226 ) C1053_=_C1237( C1053 C1237 ) C1053_=_C1466( C1053 C1466 ) C1053_=_C1475( C1053 C1475 ) C1053_=_C1549( C1053 C1549 ) C1053_=_C1689( C1053 C1689 ) \nC1053_=_C2034( C1053 C2034 ) C1054_=_C1055( C1054 C1055 ) C1054_=_C1056( C1054 C1056 ) C1054_=_C1057( C1054 C1057 ) C1054_=_C1058( C1054 C1058 ) C1054_=_C1227( C1054 C1227 ) \nC1054_=_C1238( C1054 C1238 ) C1054_=_C1467( C1054 C1467 ) C1054_=_C1476( C1054 C1476 ) C1054_=_C1550( C1054 C1550 ) C1054_=_C1690( C1054 C1690 ) C1054_=_C2035( C1054 C2035 ) \nC1055_=_C1056( C1055 C1056 ) C1055_=_C1057( C1055 C1057 ) C1055_=_C1058( C1055 C1058 ) C1055_=_C1228( C1055 C1228 ) C1055_=_C1239( C1055 C1239 ) C1055_=_C1468( C1055 C1468 ) \nC1055_=_C1477( C1055 C1477 ) C1055_=_C1551( C1055 C1551 ) C1055_=_C1691( C1055 C1691 ) C1055_=_C2036( C1055 C2036 ) C1056_=_C1057( C1056 C1057 ) C1056_=_C1058( C1056 C1058 ) \nC1056_=_C1229( C1056 C1229 ) C1056_=_C1240( C1056 C1240 ) C1056_=_C1469( C1056 C1469 ) C1056_=_C1478( C1056 C1478 ) C1056_=_C1552( C1056 C1552 ) C1056_=_C1692( C1056 C1692 ) \nC1056_=_C2037( C1056 C2037 ) C1057_=_C1058( C1057 C1058 ) C1057_=_C1230( C1057 C1230 ) C1057_=_C1241( C1057 C1241 ) C1057_=_C1470( C1057 C1470 ) C1057_=_C1479( C1057 C1479 ) \nC1057_=_C1553( C1057 C1553 ) C1057_=_C1693( C1057 C1693 ) C1057_=_C2038( C1057 C2038 ) C1058_=_C1231( C1058 C1231 ) C1058_=_C1242( C1058 C1242 ) C1058_=_C1471( C1058 C1471 ) \nC1058_=_C1480( C1058 C1480 ) C1058_=_C1554( C1058 C1554 ) C1058_=_C1694( C1058 C1694 ) C1058_=_C2039( C1058 C2039 ) C1222_=_C1223( C1222 C1223 ) C1222_=_C1224( C1222 C1224 ) \nC1222_=_C1225( C1222 C1225 ) C1222_=_C1226( C1222 C1226 ) C1222_=_C1227( C1222 C1227 ) C1222_=_C1228( C1222 C1228 ) C1222_=_C1229( C1222 C1229 ) C1222_=_C1230( C1222 C1230 ) \nC1222_=_C1231( C1222 C1231 ) C1222_=_C1233( C1222 C1233 ) C1222_=_C1462( C1222 C1462 ) C1222_=_C1475( C1222 C1475 ) C1222_=_C1476( C1222 C1476 ) C1222_=_C1477( C1222 C1477 ) \nC1222_=_C1478( C1222 C1478 ) C1222_=_C1479( C1222 C1479 ) C1222_=_C1480( C1222 C1480 ) C1223_=_C1224( C1223 C1224 ) C1223_=_C1225( C1223 C1225 ) C1223_=_C1226( C1223 C1226 ) \nC1223_=_C1227( C1223 C1227 ) C1223_=_C1228( C1223 C1228 ) C1223_=_C1229( C1223 C1229 ) C1223_=_C1230( C1223 C1230 ) C1223_=_C1231( C1223 C1231 ) C1223_=_C1234( C1223 C1234 ) \nC1223_=_C1463( C1223 C1463 ) C1223_=_C1549( C1223 C1549 ) C1223_=_C1550( C1223 C1550 ) C1223_=_C1551( C1223 C1551 ) C1223_=_C1552( C1223 C1552 ) C1223_=_C1553( C1223 C1553 ) \nC1223_=_C1554( C1223 C1554 ) C1224_=_C1225( C1224 C1225 ) C1224_=_C1226( C1224 C1226 ) C1224_=_C1227( C1224 C1227 ) C1224_=_C1228( C1224 C1228 ) C1224_=_C1229( C1224 C1229 ) \nC1224_=_C1230( C1224 C1230 ) C1224_=_C1231( C1224 C1231 ) C1224_=_C1235( C1224 C1235 ) C1224_=_C1464( C1224 C1464 ) C1224_=_C1689( C1224 C1689 ) C1224_=_C1690( C1224 C1690 ) \nC1224_=_C1691( C1224 C1691 ) C1224_=_C1692( C1224 C1692 ) C1224_=_C1693( C1224 C1693 ) C1224_=_C1694( C1224 C1694 ) C1225_=_C1226( C1225 C1226 ) C1225_=_C1227( C1225 C1227 ) \nC1225_=_C1228( C1225 C1228 ) C1225_=_C1229( C1225 C1229 ) C1225_=_C1230( C1225 C1230 ) C1225_=_C1231( C1225 C1231 ) C1225_=_C1236( C1225 C1236 ) C1225_=_C1465( C1225 C1465 ) \nC1225_=_C2034( C1225 C2034 ) C1225_=_C2035( C1225 C2035 ) C1225_=_C2036( C1225 C2036 ) C1225_=_C2037( C1225 C2037 ) C1225_=_C2038( C1225 C2038 ) C1225_=_C2039( C1225 C2039 ) \nC1226_=_C1227( C1226 C1227 ) C1226_=_C1228( C1226 C1228 ) C1226_=_C1229( C1226 C1229 ) C1226_=_C1230( C1226 C1230 ) C1226_=_C1231( C1226 C1231 ) C1226_=_C1237( C1226 C1237 ) \nC1226_=_C1466( C1226 C1466 ) C1226_=_C1475( C1226 C1475 ) C1226_=_C1549( C1226 C1549 ) C1226_=_C1689( C1226 C1689 ) C1226_=_C2034( C1226 C2034 ) C1227_=_C1228( C1227 C1228 ) \nC1227_=_C1229( C1227 C1229 ) C1227_=_C1230( C1227 C1230 ) C1227_=_C1231( C1227 C1231 ) C1227_=_C1238( C1227 C1238 ) C1227_=_C1467( C1227 C1467 ) C1227_=_C1476( C1227 C1476 ) \nC1227_=_C1550( C1227 C1550 ) C1227_=_C1690( C1227 C1690 ) C1227_=_C2035( C1227 C2035 ) C1228_=_C1229( C1228 C1229 ) C1228_=_C1230( C1228 C1230 ) C1228_=_C1231( C1228 C1231 ) \nC1228_=_C1239( C1228 C1239 ) C1228_=_C1468( C1228 C1468 ) C1228_=_C1477( C1228 C1477 ) C1228_=_C1551( C1228 C1551 ) C1228_=_C1691( C1228 C1691 ) C1228_=_C2036( C1228 C2036 ) \nC1229_=_C1230( C1229 C1230 ) C1229_=_C1231( C1229 C1231 ) C1229_=_C1240( C1229 C1240 ) C1229_=_C1469( C1229 C1469 ) C1229_=_C1478( C1229 C1478 ) C1229_=_C1552( C1229 C1552 ) \nC1229_=_C1692( C1229 C1692 ) C1229_=_C2037( C1229 C2037 ) C1230_=_C1231( C1230 C1231 ) C1230_=_C1241( C1230 C1241 ) C1230_=_C1470( C1230 C1470 ) C1230_=_C1479( C1230 C1479 ) \nC1230_=_C1553( C1230 C1553 ) C1230_=_C1693( C1230 C1693 ) C1230_=_C2038( C1230 C2038 ) C1231_=_C1242( C1231 C1242 ) C1231_=_C1471( C1231 C1471 ) C1231_=_C1480( C1231 C1480 ) \nC1231_=_C1554( C1231 C1554 ) C1231_=_C1694( C1231 C1694 ) C1231_=_C2039( C1231 C2039 ) C1233_=_C1234( C1233 C1234 ) C1233_=_C1235( C1233 C1235 ) C1233_=_C1236( C1233 C1236 ) \nC1233_=_C1237( C1233 C1237 ) C1233_=_C1238( C1233 C1238 ) C1233_=_C1239( C1233 C1239 ) C1233_=_C1240( C1233 C1240 ) C1233_=_C1241( C1233 C1241 ) C1233_=_C1242( C1233 C1242 ) \nC1233_=_C1462( C1233 C1462 ) C1233_=_C1475( C1233 C1475 ) C1233_=_C1476( C1233 C1476 ) C1233_=_C1477( C1233 C1477 ) C1233_=_C1478( C1233 C1478 ) C1233_=_C1479( C1233 C1479 ) \nC1233_=_C1480( C1233 C1480 ) C1234_=_C1235( C1234 C1235 ) C1234_=_C1236( C1234 C1236 ) C1234_=_C1237( C1234 C1237 ) C1234_=_C1238( C1234 C1238 ) C1234_=_C1239( C1234 C1239 ) \nC1234_=_C1240( C1234 C1240 ) C1234_=_C1241( C1234 C1241 ) C1234_=_C1242( C1234 C1242 ) C1234_=_C1463( C1234 C1463 ) C1234_=_C1549( C1234 C1549 ) C1234_=_C1550( C1234 C1550 ) \nC1234_=_C1551( C1234 C1551 ) C1234_=_C1552( C1234 C1552 ) C1234_=_C1553( C1234 C1553 ) C1234_=_C1554( C1234 C1554 ) C1235_=_C1236( C1235 C1236 ) C1235_=_C1237( C1235 C1237 ) \nC1235_=_C1238( C1235 C1238 ) C1235_=_C1239( C1235 C1239 ) C1235_=_C1240( C1235 C1240 ) C1235_=_C1241( C1235 C1241 ) C1235_=_C1242( C1235 C1242 ) C1235_=_C1464( C1235 C1464 ) \nC1235_=_C1689( C1235 C1689 ) C1235_=_C1690( C1235 C1690 ) C1235_=_C1691( C1235 C1691 ) C1235_=_C1692( C1235 C1692 ) C1235_=_C1693( C1235 C1693 ) C1235_=_C1694( C1235 C1694 ) \nC1236_=_C1237( C1236 C1237 ) C1236_=_C1238( C1236 C1238 ) C1236_=_C1239( C1236 C1239 ) C1236_=_C1240( C1236 C1240 ) C1236_=_C1241( C1236 C1241 ) C1236_=_C1242( C1236 C1242 ) \nC1236_=_C1465( C1236 C1465 ) C1236_=_C2034( C1236 C2034 ) C1236_=_C2035( C1236 C2035 ) C1236_=_C2036( C1236 C2036 ) C1236_=_C2037( C1236 C2037 ) C1236_=_C2038( C1236 C2038 ) \nC1236_=_C2039( C1236</w:t>
      </w:r>
    </w:p>
    <w:p>
      <w:pPr>
        <w:pStyle w:val="PreformattedText"/>
        <w:bidi w:val="0"/>
        <w:spacing w:before="0" w:after="0"/>
        <w:jc w:val="left"/>
        <w:rPr/>
      </w:pPr>
      <w:r>
        <w:rPr/>
        <w:t xml:space="preserve"> </w:t>
      </w:r>
      <w:r>
        <w:rPr/>
        <w:t>C2039 ) C1237_=_C1238( C1237 C1238 ) C1237_=_C1239( C1237 C1239 ) C1237_=_C1240( C1237 C1240 ) C1237_=_C1241( C1237 C1241 ) C1237_=_C1242( C1237 C1242 ) \nC1237_=_C1466( C1237 C1466 ) C1237_=_C1475( C1237 C1475 ) C1237_=_C1549( C1237 C1549 ) C1237_=_C1689( C1237 C1689 ) C1237_=_C2034( C1237 C2034 ) C1238_=_C1239( C1238 C1239 ) \nC1238_=_C1240( C1238 C1240 ) C1238_=_C1241( C1238 C1241 ) C1238_=_C1242( C1238 C1242 ) C1238_=_C1467( C1238 C1467 ) C1238_=_C1476( C1238 C1476 ) C1238_=_C1550( C1238 C1550 ) \nC1238_=_C1690( C1238 C1690 ) C1238_=_C2035( C1238 C2035 ) C1239_=_C1240( C1239 C1240 ) C1239_=_C1241( C1239 C1241 ) C1239_=_C1242( C1239 C1242 ) C1239_=_C1468( C1239 C1468 ) \nC1239_=_C1477( C1239 C1477 ) C1239_=_C1551( C1239 C1551 ) C1239_=_C1691( C1239 C1691 ) C1239_=_C2036( C1239 C2036 ) C1240_=_C1241( C1240 C1241 ) C1240_=_C1242( C1240 C1242 ) \nC1240_=_C1469( C1240 C1469 ) C1240_=_C1478( C1240 C1478 ) C1240_=_C1552( C1240 C1552 ) C1240_=_C1692( C1240 C1692 ) C1240_=_C2037( C1240 C2037 ) C1241_=_C1242( C1241 C1242 ) \nC1241_=_C1470( C1241 C1470 ) C1241_=_C1479( C1241 C1479 ) C1241_=_C1553( C1241 C1553 ) C1241_=_C1693( C1241 C1693 ) C1241_=_C2038( C1241 C2038 ) C1242_=_C1471( C1242 C1471 ) \nC1242_=_C1480( C1242 C1480 ) C1242_=_C1554( C1242 C1554 ) C1242_=_C1694( C1242 C1694 ) C1242_=_C2039( C1242 C2039 ) C1462_=_C1463( C1462 C1463 ) C1462_=_C1464( C1462 C1464 ) \nC1462_=_C1465( C1462 C1465 ) C1462_=_C1466( C1462 C1466 ) C1462_=_C1467( C1462 C1467 ) C1462_=_C1468( C1462 C1468 ) C1462_=_C1469( C1462 C1469 ) C1462_=_C1470( C1462 C1470 ) \nC1462_=_C1471( C1462 C1471 ) C1462_=_C1475( C1462 C1475 ) C1462_=_C1476( C1462 C1476 ) C1462_=_C1477( C1462 C1477 ) C1462_=_C1478( C1462 C1478 ) C1462_=_C1479( C1462 C1479 ) \nC1462_=_C1480( C1462 C1480 ) C1463_=_C1464( C1463 C1464 ) C1463_=_C1465( C1463 C1465 ) C1463_=_C1466( C1463 C1466 ) C1463_=_C1467( C1463 C1467 ) C1463_=_C1468( C1463 C1468 ) \nC1463_=_C1469( C1463 C1469 ) C1463_=_C1470( C1463 C1470 ) C1463_=_C1471( C1463 C1471 ) C1463_=_C1549( C1463 C1549 ) C1463_=_C1550( C1463 C1550 ) C1463_=_C1551( C1463 C1551 ) \nC1463_=_C1552( C1463 C1552 ) C1463_=_C1553( C1463 C1553 ) C1463_=_C1554( C1463 C1554 ) C1464_=_C1465( C1464 C1465 ) C1464_=_C1466( C1464 C1466 ) C1464_=_C1467( C1464 C1467 ) \nC1464_=_C1468( C1464 C1468 ) C1464_=_C1469( C1464 C1469 ) C1464_=_C1470( C1464 C1470 ) C1464_=_C1471( C1464 C1471 ) C1464_=_C1689( C1464 C1689 ) C1464_=_C1690( C1464 C1690 ) \nC1464_=_C1691( C1464 C1691 ) C1464_=_C1692( C1464 C1692 ) C1464_=_C1693( C1464 C1693 ) C1464_=_C1694( C1464 C1694 ) C1465_=_C1466( C1465 C1466 ) C1465_=_C1467( C1465 C1467 ) \nC1465_=_C1468( C1465 C1468 ) C1465_=_C1469( C1465 C1469 ) C1465_=_C1470( C1465 C1470 ) C1465_=_C1471( C1465 C1471 ) C1465_=_C2034( C1465 C2034 ) C1465_=_C2035( C1465 C2035 ) \nC1465_=_C2036( C1465 C2036 ) C1465_=_C2037( C1465 C2037 ) C1465_=_C2038( C1465 C2038 ) C1465_=_C2039( C1465 C2039 ) C1466_=_C1467( C1466 C1467 ) C1466_=_C1468( C1466 C1468 ) \nC1466_=_C1469( C1466 C1469 ) C1466_=_C1470( C1466 C1470 ) C1466_=_C1471( C1466 C1471 ) C1466_=_C1475( C1466 C1475 ) C1466_=_C1549( C1466 C1549 ) C1466_=_C1689( C1466 C1689 ) \nC1466_=_C2034( C1466 C2034 ) C1467_=_C1468( C1467 C1468 ) C1467_=_C1469( C1467 C1469 ) C1467_=_C1470( C1467 C1470 ) C1467_=_C1471( C1467 C1471 ) C1467_=_C1476( C1467 C1476 ) \nC1467_=_C1550( C1467 C1550 ) C1467_=_C1690( C1467 C1690 ) C1467_=_C2035( C1467 C2035 ) C1468_=_C1469( C1468 C1469 ) C1468_=_C1470( C1468 C1470 ) C1468_=_C1471( C1468 C1471 ) \nC1468_=_C1477( C1468 C1477 ) C1468_=_C1551( C1468 C1551 ) C1468_=_C1691( C1468 C1691 ) C1468_=_C2036( C1468 C2036 ) C1469_=_C1470( C1469 C1470 ) C1469_=_C1471( C1469 C1471 ) \nC1469_=_C1478( C1469 C1478 ) C1469_=_C1552( C1469 C1552 ) C1469_=_C1692( C1469 C1692 ) C1469_=_C2037( C1469 C2037 ) C1470_=_C1471( C1470 C1471 ) C1470_=_C1479( C1470 C1479 ) \nC1470_=_C1553( C1470 C1553 ) C1470_=_C1693( C1470 C1693 ) C1470_=_C2038( C1470 C2038 ) C1471_=_C1480( C1471 C1480 ) C1471_=_C1554( C1471 C1554 ) C1471_=_C1694( C1471 C1694 ) \nC1471_=_C2039( C1471 C2039 ) C1475_=_C1476( C1475 C1476 ) C1475_=_C1477( C1475 C1477 ) C1475_=_C1478( C1475 C1478 ) C1475_=_C1479( C1475 C1479 ) C1475_=_C1480( C1475 C1480 ) \nC1475_=_C1549( C1475 C1549 ) C1475_=_C1689( C1475 C1689 ) C1475_=_C2034( C1475 C2034 ) C1476_=_C1477( C1476 C1477 ) C1476_=_C1478( C1476 C1478 ) C1476_=_C1479( C1476 C1479 ) \nC1476_=_C1480( C1476 C1480 ) C1476_=_C1550( C1476 C1550 ) C1476_=_C1690( C1476 C1690 ) C1476_=_C2035( C1476 C2035 ) C1477_=_C1478( C1477 C1478 ) C1477_=_C1479( C1477 C1479 ) \nC1477_=_C1480( C1477 C1480 ) C1477_=_C1551( C1477 C1551 ) C1477_=_C1691( C1477 C1691 ) C1477_=_C2036( C1477 C2036 ) C1478_=_C1479( C1478 C1479 ) C1478_=_C1480( C1478 C1480 ) \nC1478_=_C1552( C1478 C1552 ) C1478_=_C1692( C1478 C1692 ) C1478_=_C2037( C1478 C2037 ) C1479_=_C1480( C1479 C1480 ) C1479_=_C1553( C1479 C1553 ) C1479_=_C1693( C1479 C1693 ) \nC1479_=_C2038( C1479 C2038 ) C1480_=_C1554( C1480 C1554 ) C1480_=_C1694( C1480 C1694 ) C1480_=_C2039( C1480 C2039 ) C1549_=_C1550( C1549 C1550 ) C1549_=_C1551( C1549 C1551 ) \nC1549_=_C1552( C1549 C1552 ) C1549_=_C1553( C1549 C1553 ) C1549_=_C1554( C1549 C1554 ) C1549_=_C1689( C1549 C1689 ) C1549_=_C2034( C1549 C2034 ) C1550_=_C1551( C1550 C1551 ) \nC1550_=_C1552( C1550 C1552 ) C1550_=_C1553( C1550 C1553 ) C1550_=_C1554( C1550 C1554 ) C1550_=_C1690( C1550 C1690 ) C1550_=_C2035( C1550 C2035 ) C1551_=_C1552( C1551 C1552 ) \nC1551_=_C1553( C1551 C1553 ) C1551_=_C1554( C1551 C1554 ) C1551_=_C1691( C1551 C1691 ) C1551_=_C2036( C1551 C2036 ) C1552_=_C1553( C1552 C1553 ) C1552_=_C1554( C1552 C1554 ) \nC1552_=_C1692( C1552 C1692 ) C1552_=_C2037( C1552 C2037 ) C1553_=_C1554( C1553 C1554 ) C1553_=_C1693( C1553 C1693 ) C1553_=_C2038( C1553 C2038 ) C1554_=_C1694( C1554 C1694 ) \nC1554_=_C2039( C1554 C2039 ) C1689_=_C1690( C1689 C1690 ) C1689_=_C1691( C1689 C1691 ) C1689_=_C1692( C1689 C1692 ) C1689_=_C1693( C1689 C1693 ) C1689_=_C1694( C1689 C1694 ) \nC1689_=_C2034( C1689 C2034 ) C1690_=_C1691( C1690 C1691 ) C1690_=_C1692( C1690 C1692 ) C1690_=_C1693( C1690 C1693 ) C1690_=_C1694( C1690 C1694 ) C1690_=_C2035( C1690 C2035 ) \nC1691_=_C1692( C1691 C1692 ) C1691_=_C1693( C1691 C1693 ) C1691_=_C1694( C1691 C1694 ) C1691_=_C2036( C1691 C2036 ) C1692_=_C1693( C1692 C1693 ) C1692_=_C1694( C1692 C1694 ) \nC1692_=_C2037( C1692 C2037 ) C1693_=_C1694( C1693 C1694 ) C1693_=_C2038( C1693 C2038 ) C1694_=_C2039( C1694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129-&gt;192[label="80: C157 C158 C159 C160 C161 \nC162 C163 C164 C309 C310 C311 \nC312 C313 C314 C315 C316 C469 \nC470 C471 C472 C473 C474 C475 \nC476 C643 C644 C645 C646 C647 \nC648 C649 C650 C1053 C1054 C1055 \nC1056 C1057 C1058 C1226 C1227 C1228 \nC1229 C1230 C1231 C1237 C1238 C1239 \nC1240 C1241 C1242 C1466 C1467 C1468 \nC1469 C1470 C1471 C1475 C1476 C1477 \nC1478 C1479 C1480 C1549 C1550 C1551 \nC1552 C1553 C1554 C1689 C1690 C1691 \nC1692 C1693 C1694 C2034 C2035 C2036 \nC2037 C2038 C2039 \n640: C157_=_C158 ,C157_=_C159 ,C157_=_C160 ,C157_=_C161 ,C157_=_C162 ,\nC157_=_C163 ,C157_=_C164 ,C157_=_C309 ,C157_=_C469 ,C157_=_C643 ,C157_=_C1053 ,\nC157_=_C1054 ,C157_=_C1055 ,C157_=_C1056 ,C157_=_C1057 ,C157_=_C1058 ,C158_=_C159 ,\nC158_=_C160 ,C158_=_C161 ,C158_=_C162 ,C158_=_C163 ,C158_=_C164 ,C158_=_C310 ,\nC158_=_C470 ,C158_=_C644 ,C158_=_C1226 ,C158_=_C1227 ,C158_=_C1228 ,C158_=_C1229 ,\nC158_=_C1230 ,C158_=_C1231 ,C159_=_C160 ,C159_=_C161 ,C159_=_C162 ,C159_=_C163 ,\nC159_=_C164 ,C159_=_C311 ,C159_=_C471 ,C159_=_C645 ,C159_=_C1237 ,C159_=_C1238 ,\nC159_=_C1239 ,C159_=_C1240 ,C159_=_C1241 ,C159_=_C1242 ,C160_=_C161 ,C160_=_C162 ,\nC160_=_C163 ,C160_=_C164 ,C160_=_C312 ,C160_=_C472 ,C160_=_C646 ,C160_=_C1466 ,\nC160_=_C1467 ,C160_=_C1468 ,C160_=_C1469 ,C160_=_C1470 ,C160_=_C1471 ,C161_=_C162 ,\nC161_=_C163 ,C161_=_C164 ,C161_=_C313 ,C161_=_C473 ,C161_=_C647 ,C161_=_C1475 ,\nC161_=_C1476 ,C161_=_C1477 ,C161_=_C1478 ,C161_=_C1479 ,C161_=_C1480 ,C162_=_C163 ,\nC162_=_C164 ,C162_=_C314 ,C162_=_C474 ,C162_=_C648 ,C162_=_C1549 ,C162_=_C1550 ,\nC162_=_C1551 ,C162_=_C1552 ,C162_=_C1553 ,C162_=_C1554 ,C163_=_C164 ,C163_=_C315 ,\nC163_=_C475 ,C163_=_C649 ,C163_=_C1689 ,C163_=_C1690 ,C163_=_C1691 ,C163_=_C1692 ,\nC163_=_C1693 ,C163_=_C1694 ,C164_=_C316 ,C164_=_C476 ,C164_=_C650 ,C164_=_C2034 ,\nC164_=_C2035 ,C164_=_C2036 ,C164_=_C2037 ,C164_=_C2038 ,C164_=_C2039 ,C309_=_C310 ,\nC309_=_C311 ,C309_=_C312 ,C309_=_C313 ,C309_=_C314 ,C309_=_C315 ,C309_=_C316 ,\nC309_=_C469 ,C309_=_C643 ,C309_=_C1053 ,C309_=_C1054 ,C309_=_C1055 ,C309_=_C1056 ,\nC309_=_C1057 ,C309_=_C1058 ,C310_=_C311 ,C310_=_C312 ,C310_=_C313 ,C310_=_C314 ,\nC310_=_C315 ,C310_=_C316 ,C310_=_C470 ,C310_=_C644 ,C310_=_C1226 ,C310_=_C1227 ,\nC310_=_C1228 ,C310_=_C1229 ,C310_=_C1230 ,C310_=_C1231 ,C311_=_C312 ,C311_=_C313 ,\nC311_=_C314 ,C311_=_C315 ,C311_=_C316 ,C311_=_C471 ,C311_=_C645 ,C311_=_C1237 ,\nC311_=_C1238 ,C311_=_C1239 ,C311_=_C1240 ,C311_=_C1241 ,C311_=_C1242 ,C312_=_C313 ,\nC312_=_C314 ,C312_=_C315 ,C312_=_C316 ,C312_=_C472 ,C312_=_C646 ,C312_=_C1466 ,\nC312_=_C1467 ,C312_=_C1468 ,C312_=_C1469 ,C312_=_C1470 ,C312_=_C1471 ,C313_=_C314 ,\nC313_=_C315 ,C313_=_C316 ,C313_=_C473 ,C313_=_C647 ,C313_=_C1475 ,C313_=_C1476 ,\nC313_=_C1477 ,C313_=_C1478 ,C313_=_C1479 ,C313_=_C1480 ,C314_=_C315 ,C314_=_C316 ,\nC314_=_C474 ,C314_=_C648 ,C314_=_C1549 ,C314_=_C1550 ,C314_=_C1551 ,C314_=_C1552 ,\nC314_=_C1553 ,C314_=_C1554 ,C315_=_C316 ,C315_=_C475 ,C315_=_C649 ,C315_=_C1689 ,\nC315_=_C1690 ,C315_=_C1691 ,C315_=_C1692 ,C315_=_C1693</w:t>
      </w:r>
    </w:p>
    <w:p>
      <w:pPr>
        <w:pStyle w:val="PreformattedText"/>
        <w:bidi w:val="0"/>
        <w:spacing w:before="0" w:after="0"/>
        <w:jc w:val="left"/>
        <w:rPr/>
      </w:pPr>
      <w:r>
        <w:rPr/>
        <w:t xml:space="preserve"> </w:t>
      </w:r>
      <w:r>
        <w:rPr/>
        <w:t>,C315_=_C1694 ,C316_=_C476 ,\nC316_=_C650 ,C316_=_C2034 ,C316_=_C2035 ,C316_=_C2036 ,C316_=_C2037 ,C316_=_C2038 ,\nC316_=_C2039 ,C469_=_C470 ,C469_=_C471 ,C469_=_C472 ,C469_=_C473 ,C469_=_C474 ,\nC469_=_C475 ,C469_=_C476 ,C469_=_C643 ,C469_=_C1053 ,C469_=_C1054 ,C469_=_C1055 ,\nC469_=_C1056 ,C469_=_C1057 ,C469_=_C1058 ,C470_=_C471 ,C470_=_C472 ,C470_=_C473 ,\nC470_=_C474 ,C470_=_C475 ,C470_=_C476 ,C470_=_C644 ,C470_=_C1226 ,C470_=_C1227 ,\nC470_=_C1228 ,C470_=_C1229 ,C470_=_C1230 ,C470_=_C1231 ,C471_=_C472 ,C471_=_C473 ,\nC471_=_C474 ,C471_=_C475 ,C471_=_C476 ,C471_=_C645 ,C471_=_C1237 ,C471_=_C1238 ,\nC471_=_C1239 ,C471_=_C1240 ,C471_=_C1241 ,C471_=_C1242 ,C472_=_C473 ,C472_=_C474 ,\nC472_=_C475 ,C472_=_C476 ,C472_=_C646 ,C472_=_C1466 ,C472_=_C1467 ,C472_=_C1468 ,\nC472_=_C1469 ,C472_=_C1470 ,C472_=_C1471 ,C473_=_C474 ,C473_=_C475 ,C473_=_C476 ,\nC473_=_C647 ,C473_=_C1475 ,C473_=_C1476 ,C473_=_C1477 ,C473_=_C1478 ,C473_=_C1479 ,\nC473_=_C1480 ,C474_=_C475 ,C474_=_C476 ,C474_=_C648 ,C474_=_C1549 ,C474_=_C1550 ,\nC474_=_C1551 ,C474_=_C1552 ,C474_=_C1553 ,C474_=_C1554 ,C475_=_C476 ,C475_=_C649 ,\nC475_=_C1689 ,C475_=_C1690 ,C475_=_C1691 ,C475_=_C1692 ,C475_=_C1693 ,C475_=_C1694 ,\nC476_=_C650 ,C476_=_C2034 ,C476_=_C2035 ,C476_=_C2036 ,C476_=_C2037 ,C476_=_C2038 ,\nC476_=_C2039 ,C643_=_C644 ,C643_=_C645 ,C643_=_C646 ,C643_=_C647 ,C643_=_C648 ,\nC643_=_C649 ,C643_=_C650 ,C643_=_C1053 ,C643_=_C1054 ,C643_=_C1055 ,C643_=_C1056 ,\nC643_=_C1057 ,C643_=_C1058 ,C644_=_C645 ,C644_=_C646 ,C644_=_C647 ,C644_=_C648 ,\nC644_=_C649 ,C644_=_C650 ,C644_=_C1226 ,C644_=_C1227 ,C644_=_C1228 ,C644_=_C1229 ,\nC644_=_C1230 ,C644_=_C1231 ,C645_=_C646 ,C645_=_C647 ,C645_=_C648 ,C645_=_C649 ,\nC645_=_C650 ,C645_=_C1237 ,C645_=_C1238 ,C645_=_C1239 ,C645_=_C1240 ,C645_=_C1241 ,\nC645_=_C1242 ,C646_=_C647 ,C646_=_C648 ,C646_=_C649 ,C646_=_C650 ,C646_=_C1466 ,\nC646_=_C1467 ,C646_=_C1468 ,C646_=_C1469 ,C646_=_C1470 ,C646_=_C1471 ,C647_=_C648 ,\nC647_=_C649 ,C647_=_C650 ,C647_=_C1475 ,C647_=_C1476 ,C647_=_C1477 ,C647_=_C1478 ,\nC647_=_C1479 ,C647_=_C1480 ,C648_=_C649 ,C648_=_C650 ,C648_=_C1549 ,C648_=_C1550 ,\nC648_=_C1551 ,C648_=_C1552 ,C648_=_C1553 ,C648_=_C1554 ,C649_=_C650 ,C649_=_C1689 ,\nC649_=_C1690 ,C649_=_C1691 ,C649_=_C1692 ,C649_=_C1693 ,C649_=_C1694 ,C650_=_C2034 ,\nC650_=_C2035 ,C650_=_C2036 ,C650_=_C2037 ,C650_=_C2038 ,C650_=_C2039 ,C1053_=_C1054 ,\nC1053_=_C1055 ,C1053_=_C1056 ,C1053_=_C1057 ,C1053_=_C1058 ,C1053_=_C1226 ,C1053_=_C1237 ,\nC1053_=_C1466 ,C1053_=_C1475 ,C1053_=_C1549 ,C1053_=_C1689 ,C1053_=_C2034 ,C1054_=_C1055 ,\nC1054_=_C1056 ,C1054_=_C1057 ,C1054_=_C1058 ,C1054_=_C1227 ,C1054_=_C1238 ,C1054_=_C1467 ,\nC1054_=_C1476 ,C1054_=_C1550 ,C1054_=_C1690 ,C1054_=_C2035 ,C1055_=_C1056 ,C1055_=_C1057 ,\nC1055_=_C1058 ,C1055_=_C1228 ,C1055_=_C1239 ,C1055_=_C1468 ,C1055_=_C1477 ,C1055_=_C1551 ,\nC1055_=_C1691 ,C1055_=_C2036 ,C1056_=_C1057 ,C1056_=_C1058 ,C1056_=_C1229 ,C1056_=_C1240 ,\nC1056_=_C1469 ,C1056_=_C1478 ,C1056_=_C1552 ,C1056_=_C1692 ,C1056_=_C2037 ,C1057_=_C1058 ,\nC1057_=_C1230 ,C1057_=_C1241 ,C1057_=_C1470 ,C1057_=_C1479 ,C1057_=_C1553 ,C1057_=_C1693 ,\nC1057_=_C2038 ,C1058_=_C1231 ,C1058_=_C1242 ,C1058_=_C1471 ,C1058_=_C1480 ,C1058_=_C1554 ,\nC1058_=_C1694 ,C1058_=_C2039 ,C1226_=_C1227 ,C1226_=_C1228 ,C1226_=_C1229 ,C1226_=_C1230 ,\nC1226_=_C1231 ,C1226_=_C1237 ,C1226_=_C1466 ,C1226_=_C1475 ,C1226_=_C1549 ,C1226_=_C1689 ,\nC1226_=_C2034 ,C1227_=_C1228 ,C1227_=_C1229 ,C1227_=_C1230 ,C1227_=_C1231 ,C1227_=_C1238 ,\nC1227_=_C1467 ,C1227_=_C1476 ,C1227_=_C1550 ,C1227_=_C1690 ,C1227_=_C2035 ,C1228_=_C1229 ,\nC1228_=_C1230 ,C1228_=_C1231 ,C1228_=_C1239 ,C1228_=_C1468 ,C1228_=_C1477 ,C1228_=_C1551 ,\nC1228_=_C1691 ,C1228_=_C2036 ,C1229_=_C1230 ,C1229_=_C1231 ,C1229_=_C1240 ,C1229_=_C1469 ,\nC1229_=_C1478 ,C1229_=_C1552 ,C1229_=_C1692 ,C1229_=_C2037 ,C1230_=_C1231 ,C1230_=_C1241 ,\nC1230_=_C1470 ,C1230_=_C1479 ,C1230_=_C1553 ,C1230_=_C1693 ,C1230_=_C2038 ,C1231_=_C1242 ,\nC1231_=_C1471 ,C1231_=_C1480 ,C1231_=_C1554 ,C1231_=_C1694 ,C1231_=_C2039 ,C1237_=_C1238 ,\nC1237_=_C1239 ,C1237_=_C1240 ,C1237_=_C1241 ,C1237_=_C1242 ,C1237_=_C1466 ,C1237_=_C1475 ,\nC1237_=_C1549 ,C1237_=_C1689 ,C1237_=_C2034 ,C1238_=_C1239 ,C1238_=_C1240 ,C1238_=_C1241 ,\nC1238_=_C1242 ,C1238_=_C1467 ,C1238_=_C1476 ,C1238_=_C1550 ,C1238_=_C1690 ,C1238_=_C2035 ,\nC1239_=_C1240 ,C1239_=_C1241 ,C1239_=_C1242 ,C1239_=_C1468 ,C1239_=_C1477 ,C1239_=_C1551 ,\nC1239_=_C1691 ,C1239_=_C2036 ,C1240_=_C1241 ,C1240_=_C1242 ,C1240_=_C1469 ,C1240_=_C1478 ,\nC1240_=_C1552 ,C1240_=_C1692 ,C1240_=_C2037 ,C1241_=_C1242 ,C1241_=_C1470 ,C1241_=_C1479 ,\nC1241_=_C1553 ,C1241_=_C1693 ,C1241_=_C2038 ,C1242_=_C1471 ,C1242_=_C1480 ,C1242_=_C1554 ,\nC1242_=_C1694 ,C1242_=_C2039 ,C1466_=_C1467 ,C1466_=_C1468 ,C1466_=_C1469 ,C1466_=_C1470 ,\nC1466_=_C1471 ,C1466_=_C1475 ,C1466_=_C1549 ,C1466_=_C1689 ,C1466_=_C2034 ,C1467_=_C1468 ,\nC1467_=_C1469 ,C1467_=_C1470 ,C1467_=_C1471 ,C1467_=_C1476 ,C1467_=_C1550 ,C1467_=_C1690 ,\nC1467_=_C2035 ,C1468_=_C1469 ,C1468_=_C1470 ,C1468_=_C1471 ,C1468_=_C1477 ,C1468_=_C1551 ,\nC1468_=_C1691 ,C1468_=_C2036 ,C1469_=_C1470 ,C1469_=_C1471 ,C1469_=_C1478 ,C1469_=_C1552 ,\nC1469_=_C1692 ,C1469_=_C2037 ,C1470_=_C1471 ,C1470_=_C1479 ,C1470_=_C1553 ,C1470_=_C1693 ,\nC1470_=_C2038 ,C1471_=_C1480 ,C1471_=_C1554 ,C1471_=_C1694 ,C1471_=_C2039 ,C1475_=_C1476 ,\nC1475_=_C1477 ,C1475_=_C1478 ,C1475_=_C1479 ,C1475_=_C1480 ,C1475_=_C1549 ,C1475_=_C1689 ,\nC1475_=_C2034 ,C1476_=_C1477 ,C1476_=_C1478 ,C1476_=_C1479 ,C1476_=_C1480 ,C1476_=_C1550 ,\nC1476_=_C1690 ,C1476_=_C2035 ,C1477_=_C1478 ,C1477_=_C1479 ,C1477_=_C1480 ,C1477_=_C1551 ,\nC1477_=_C1691 ,C1477_=_C2036 ,C1478_=_C1479 ,C1478_=_C1480 ,C1478_=_C1552 ,C1478_=_C1692 ,\nC1478_=_C2037 ,C1479_=_C1480 ,C1479_=_C1553 ,C1479_=_C1693 ,C1479_=_C2038 ,C1480_=_C1554 ,\nC1480_=_C1694 ,C1480_=_C2039 ,C1549_=_C1550 ,C1549_=_C1551 ,C1549_=_C1552 ,C1549_=_C1553 ,\nC1549_=_C1554 ,C1549_=_C1689 ,C1549_=_C2034 ,C1550_=_C1551 ,C1550_=_C1552 ,C1550_=_C1553 ,\nC1550_=_C1554 ,C1550_=_C1690 ,C1550_=_C2035 ,C1551_=_C1552 ,C1551_=_C1553 ,C1551_=_C1554 ,\nC1551_=_C1691 ,C1551_=_C2036 ,C1552_=_C1553 ,C1552_=_C1554 ,C1552_=_C1692 ,C1552_=_C2037 ,\nC1553_=_C1554 ,C1553_=_C1693 ,C1553_=_C2038 ,C1554_=_C1694 ,C1554_=_C2039 ,C1689_=_C1690 ,\nC1689_=_C1691 ,C1689_=_C1692 ,C1689_=_C1693 ,C1689_=_C1694 ,C1689_=_C2034 ,C1690_=_C1691 ,\nC1690_=_C1692 ,C1690_=_C1693 ,C1690_=_C1694 ,C1690_=_C2035 ,C1691_=_C1692 ,C1691_=_C1693 ,\nC1691_=_C1694 ,C1691_=_C2036 ,C1692_=_C1693 ,C1692_=_C1694 ,C1692_=_C2037 ,C1693_=_C1694 ,\nC1693_=_C2038 ,C1694_=_C2039 ,C2034_=_C2035 ,C2034_=_C2036 ,C2034_=_C2037 ,C2034_=_C2038 ,\nC2034_=_C2039 ,C2035_=_C2036 ,C2035_=_C2037 ,C2035_=_C2038 ,C2035_=_C2039 ,C2036_=_C2037 ,\nC2036_=_C2038 ,C2036_=_C2039 ,C2037_=_C2038 ,C2037_=_C2039 ,C2038_=_C2039 ,"];193[shape=box, label="id:193 level: 7\n33: C112 C113 C1140 C1141 C1376 \nC1377 C1487 C1488 C1527 C1528 C1573 \nC1574 C1788 C1789 C1913 C1914 C2304 \nC2305 C2375 C2376 C2479 C2480 C2481 \nC2482 C2483 C2484 C2485 C2520 C2521 \nC2522 C2523 C2524 C2525 \n288: C112_=_C113( C112 C113 ) C112_=_C1140( C112 C1140 ) C112_=_C1376( C112 C1376 ) C112_=_C1487( C112 C1487 ) C112_=_C1527( C112 C1527 ) \nC112_=_C1573( C112 C1573 ) C112_=_C1788( C112 C1788 ) C112_=_C1913( C112 C1913 ) C112_=_C2304( C112 C2304 ) C112_=_C2375( C112 C2375 ) C112_=_C2479( C112 C2479 ) \nC112_=_C2480( C112 C2480 ) C112_=_C2481( C112 C2481 ) C112_=_C2482( C112 C2482 ) C112_=_C2483( C112 C2483 ) C112_=_C2484( C112 C2484 ) C112_=_C2485( C112 C2485 ) \nC113_=_C1141( C113 C1141 ) C113_=_C1377( C113 C1377 ) C113_=_C1488( C113 C1488 ) C113_=_C1528( C113 C1528 ) C113_=_C1574( C113 C1574 ) C113_=_C1789( C113 C1789 ) \nC113_=_C1914( C113 C1914 ) C113_=_C2305( C113 C2305 ) C113_=_C2376( C113 C2376 ) C113_=_C2479( C113 C2479 ) C113_=_C2520( C113 C2520 ) C113_=_C2521( C113 C2521 ) \nC113_=_C2522( C113 C2522 ) C113_=_C2523( C113 C2523 ) C113_=_C2524( C113 C2524 ) C113_=_C2525( C113 C2525 ) C1140_=_C1141( C1140 C1141 ) C1140_=_C1376( C1140 C1376 ) \nC1140_=_C1487( C1140 C1487 ) C1140_=_C1527( C1140 C1527 ) C1140_=_C1573( C1140 C1573 ) C1140_=_C1788( C1140 C1788 ) C1140_=_C1913( C1140 C1913 ) C1140_=_C2304( C1140 C2304 ) \nC1140_=_C2375( C1140 C2375 ) C1140_=_C2479( C1140 C2479 ) C1140_=_C2480( C1140 C2480 ) C1140_=_C2481( C1140 C2481 ) C1140_=_C2482( C1140 C2482 ) C1140_=_C2483( C1140 C2483 ) \nC1140_=_C2484( C1140 C2484 ) C1140_=_C2485( C1140 C2485 ) C1141_=_C1377( C1141 C1377 ) C1141_=_C1488( C1141 C1488 ) C1141_=_C1528( C1141 C1528 ) C1141_=_C1574( C1141 C1574 ) \nC1141_=_C1789( C1141 C1789 ) C1141_=_C1914( C1141 C1914 ) C1141_=_C2305( C1141 C2305 ) C1141_=_C2376( C1141 C2376 ) C1141_=_C2479( C1141 C2479 ) C1141_=_C2520( C1141 C2520 ) \nC1141_=_C2521( C1141 C2521 ) C1141_=_C2522( C1141 C2522 ) C1141_=_C2523( C1141 C2523 ) C1141_=_C2524( C1141 C2524 ) C1141_=_C2525( C1141 C2525 ) C1376_=_C1377( C1376 C1377 ) \nC1376_=_C1487( C1376 C1487 ) C1376_=_C1527( C1376 C1527 ) C1376_=_C1573( C1376 C1573 ) C1376_=_C1788( C1376 C1788 ) C1376_=_C1913( C1376 C1913 ) C1376_=_C2304( C1376 C2304 ) \nC1376_=_C2375( C1376 C2375 ) C1376_=_C2479( C1376 C2479 ) C1376_=_C2480( C1376 C2480 ) C1376_=_C2481( C1376 C2481 ) C1376_=_C2482( C1376 C2482 ) C1376_=_C2483( C1376 C2483 ) \nC1376_=_C2484( C1376 C2484 ) C1376_=_C2485( C1376 C2485 ) C1377_=_C1488( C1377 C1488 ) C1377_=_C1528( C1377 C1528 ) C1377_=_C1574( C1377 C1574 ) C1377_=_C1789( C1377 C1789 ) \nC1377_=_C1914( C1377 C1914 ) C1377_=_C2305( C1377 C2305 ) C1377_=_C2376( C1377 C2376 ) C1377_=_C2479( C1377 C2479 ) C1377_=_C2520( C1377 C2520 ) C1377_=_C2521( C1377 C2521 ) \nC1377_=_C2522( C1377 C2522 ) C1377_=_C2523( C1377 C2523 ) C1377_=_C2524( C1377 C2524 ) C1377_=_C2525( C1377 C2525 ) C1487_=_C1488( C1487 C1488 ) C1487_=_C1527( C1487 C1527 ) \nC1487_=_C1573( C1487 C1573 ) C1487_=_C1788( C1487 C1788 ) C1487_=_C1913( C1487 C1913 ) C1487_=_C2304( C1487 C2304 ) C1487_=_C2375( C1487 C2375 ) C1487_=_C2479(</w:t>
      </w:r>
    </w:p>
    <w:p>
      <w:pPr>
        <w:pStyle w:val="PreformattedText"/>
        <w:bidi w:val="0"/>
        <w:spacing w:before="0" w:after="0"/>
        <w:jc w:val="left"/>
        <w:rPr/>
      </w:pPr>
      <w:r>
        <w:rPr/>
        <w:t xml:space="preserve"> </w:t>
      </w:r>
      <w:r>
        <w:rPr/>
        <w:t>C1487 C2479 ) \nC1487_=_C2480( C1487 C2480 ) C1487_=_C2481( C1487 C2481 ) C1487_=_C2482( C1487 C2482 ) C1487_=_C2483( C1487 C2483 ) C1487_=_C2484( C1487 C2484 ) C1487_=_C2485( C1487 C2485 ) \nC1488_=_C1528( C1488 C1528 ) C1488_=_C1574( C1488 C1574 ) C1488_=_C1789( C1488 C1789 ) C1488_=_C1914( C1488 C1914 ) C1488_=_C2305( C1488 C2305 ) C1488_=_C2376( C1488 C2376 ) \nC1488_=_C2479( C1488 C2479 ) C1488_=_C2520( C1488 C2520 ) C1488_=_C2521( C1488 C2521 ) C1488_=_C2522( C1488 C2522 ) C1488_=_C2523( C1488 C2523 ) C1488_=_C2524( C1488 C2524 ) \nC1488_=_C2525( C1488 C2525 ) C1527_=_C1528( C1527 C1528 ) C1527_=_C1573( C1527 C1573 ) C1527_=_C1788( C1527 C1788 ) C1527_=_C1913( C1527 C1913 ) C1527_=_C2304( C1527 C2304 ) \nC1527_=_C2375( C1527 C2375 ) C1527_=_C2479( C1527 C2479 ) C1527_=_C2480( C1527 C2480 ) C1527_=_C2481( C1527 C2481 ) C1527_=_C2482( C1527 C2482 ) C1527_=_C2483( C1527 C2483 ) \nC1527_=_C2484( C1527 C2484 ) C1527_=_C2485( C1527 C2485 ) C1528_=_C1574( C1528 C1574 ) C1528_=_C1789( C1528 C1789 ) C1528_=_C1914( C1528 C1914 ) C1528_=_C2305( C1528 C2305 ) \nC1528_=_C2376( C1528 C2376 ) C1528_=_C2479( C1528 C2479 ) C1528_=_C2520( C1528 C2520 ) C1528_=_C2521( C1528 C2521 ) C1528_=_C2522( C1528 C2522 ) C1528_=_C2523( C1528 C2523 ) \nC1528_=_C2524( C1528 C2524 ) C1528_=_C2525( C1528 C2525 ) C1573_=_C1574( C1573 C1574 ) C1573_=_C1788( C1573 C1788 ) C1573_=_C1913( C1573 C1913 ) C1573_=_C2304( C1573 C2304 ) \nC1573_=_C2375( C1573 C2375 ) C1573_=_C2479( C1573 C2479 ) C1573_=_C2480( C1573 C2480 ) C1573_=_C2481( C1573 C2481 ) C1573_=_C2482( C1573 C2482 ) C1573_=_C2483( C1573 C2483 ) \nC1573_=_C2484( C1573 C2484 ) C1573_=_C2485( C1573 C2485 ) C1574_=_C1789( C1574 C1789 ) C1574_=_C1914( C1574 C1914 ) C1574_=_C2305( C1574 C2305 ) C1574_=_C2376( C1574 C2376 ) \nC1574_=_C2479( C1574 C2479 ) C1574_=_C2520( C1574 C2520 ) C1574_=_C2521( C1574 C2521 ) C1574_=_C2522( C1574 C2522 ) C1574_=_C2523( C1574 C2523 ) C1574_=_C2524( C1574 C2524 ) \nC1574_=_C2525( C1574 C2525 ) C1788_=_C1789( C1788 C1789 ) C1788_=_C1913( C1788 C1913 ) C1788_=_C2304( C1788 C2304 ) C1788_=_C2375( C1788 C2375 ) C1788_=_C2479( C1788 C2479 ) \nC1788_=_C2480( C1788 C2480 ) C1788_=_C2481( C1788 C2481 ) C1788_=_C2482( C1788 C2482 ) C1788_=_C2483( C1788 C2483 ) C1788_=_C2484( C1788 C2484 ) C1788_=_C2485( C1788 C2485 ) \nC1789_=_C1914( C1789 C1914 ) C1789_=_C2305( C1789 C2305 ) C1789_=_C2376( C1789 C2376 ) C1789_=_C2479( C1789 C2479 ) C1789_=_C2520( C1789 C2520 ) C1789_=_C2521( C1789 C2521 ) \nC1789_=_C2522( C1789 C2522 ) C1789_=_C2523( C1789 C2523 ) C1789_=_C2524( C1789 C2524 ) C1789_=_C2525( C1789 C2525 ) C1913_=_C1914( C1913 C1914 ) C1913_=_C2304( C1913 C2304 ) \nC1913_=_C2375( C1913 C2375 ) C1913_=_C2479( C1913 C2479 ) C1913_=_C2480( C1913 C2480 ) C1913_=_C2481( C1913 C2481 ) C1913_=_C2482( C1913 C2482 ) C1913_=_C2483( C1913 C2483 ) \nC1913_=_C2484( C1913 C2484 ) C1913_=_C2485( C1913 C2485 ) C1914_=_C2305( C1914 C2305 ) C1914_=_C2376( C1914 C2376 ) C1914_=_C2479( C1914 C2479 ) C1914_=_C2520( C1914 C2520 ) \nC1914_=_C2521( C1914 C2521 ) C1914_=_C2522( C1914 C2522 ) C1914_=_C2523( C1914 C2523 ) C1914_=_C2524( C1914 C2524 ) C1914_=_C2525( C1914 C2525 ) C2304_=_C2305( C2304 C2305 ) \nC2304_=_C2375( C2304 C2375 ) C2304_=_C2479( C2304 C2479 ) C2304_=_C2480( C2304 C2480 ) C2304_=_C2481( C2304 C2481 ) C2304_=_C2482( C2304 C2482 ) C2304_=_C2483( C2304 C2483 ) \nC2304_=_C2484( C2304 C2484 ) C2304_=_C2485( C2304 C2485 ) C2305_=_C2376( C2305 C2376 ) C2305_=_C2479( C2305 C2479 ) C2305_=_C2520( C2305 C2520 ) C2305_=_C2521( C2305 C2521 ) \nC2305_=_C2522( C2305 C2522 ) C2305_=_C2523( C2305 C2523 ) C2305_=_C2524( C2305 C2524 ) C2305_=_C2525( C2305 C2525 ) C2375_=_C2376( C2375 C2376 ) C2375_=_C2479( C2375 C2479 ) \nC2375_=_C2480( C2375 C2480 ) C2375_=_C2481( C2375 C2481 ) C2375_=_C2482( C2375 C2482 ) C2375_=_C2483( C2375 C2483 ) C2375_=_C2484( C2375 C2484 ) C2375_=_C2485( C2375 C2485 ) \nC2376_=_C2479( C2376 C2479 ) C2376_=_C2520( C2376 C2520 ) C2376_=_C2521( C2376 C2521 ) C2376_=_C2522( C2376 C2522 ) C2376_=_C2523( C2376 C2523 ) C2376_=_C2524( C2376 C2524 ) \nC2376_=_C2525( C2376 C2525 ) C2479_=_C2480( C2479 C2480 ) C2479_=_C2481( C2479 C2481 ) C2479_=_C2482( C2479 C2482 ) C2479_=_C2483( C2479 C2483 ) C2479_=_C2484( C2479 C2484 ) \nC2479_=_C2485( C2479 C2485 ) C2479_=_C2520( C2479 C2520 ) C2479_=_C2521( C2479 C2521 ) C2479_=_C2522( C2479 C2522 ) C2479_=_C2523( C2479 C2523 ) C2479_=_C2524( C2479 C2524 ) \nC2479_=_C2525( C2479 C2525 ) C2480_=_C2481( C2480 C2481 ) C2480_=_C2482( C2480 C2482 ) C2480_=_C2483( C2480 C2483 ) C2480_=_C2484( C2480 C2484 ) C2480_=_C2485( C2480 C2485 ) \nC2480_=_C2520( C2480 C2520 ) C2481_=_C2482( C2481 C2482 ) C2481_=_C2483( C2481 C2483 ) C2481_=_C2484( C2481 C2484 ) C2481_=_C2485( C2481 C2485 ) C2481_=_C2521( C2481 C2521 ) \nC2482_=_C2483( C2482 C2483 ) C2482_=_C2484( C2482 C2484 ) C2482_=_C2485( C2482 C2485 ) C2482_=_C2522( C2482 C2522 ) C2483_=_C2484( C2483 C2484 ) C2483_=_C2485( C2483 C2485 ) \nC2483_=_C2523( C2483 C2523 ) C2484_=_C2485( C2484 C2485 ) C2484_=_C2524( C2484 C2524 ) C2485_=_C2525( C2485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132-&gt;193[label="32: C112 C113 C1140 C1141 C1376 \nC1377 C1487 C1488 C1527 C1528 C1573 \nC1574 C1788 C1789 C1913 C1914 C2304 \nC2305 C2375 C2376 C2480 C2481 C2482 \nC2483 C2484 C2485 C2520 C2521 C2522 \nC2523 C2524 C2525 \n256: C112_=_C113 ,C112_=_C1140 ,C112_=_C1376 ,C112_=_C1487 ,C112_=_C1527 ,\nC112_=_C1573 ,C112_=_C1788 ,C112_=_C1913 ,C112_=_C2304 ,C112_=_C2375 ,C112_=_C2480 ,\nC112_=_C2481 ,C112_=_C2482 ,C112_=_C2483 ,C112_=_C2484 ,C112_=_C2485 ,C113_=_C1141 ,\nC113_=_C1377 ,C113_=_C1488 ,C113_=_C1528 ,C113_=_C1574 ,C113_=_C1789 ,C113_=_C1914 ,\nC113_=_C2305 ,C113_=_C2376 ,C113_=_C2520 ,C113_=_C2521 ,C113_=_C2522 ,C113_=_C2523 ,\nC113_=_C2524 ,C113_=_C2525 ,C1140_=_C1141 ,C1140_=_C1376 ,C1140_=_C1487 ,C1140_=_C1527 ,\nC1140_=_C1573 ,C1140_=_C1788 ,C1140_=_C1913 ,C1140_=_C2304 ,C1140_=_C2375 ,C1140_=_C2480 ,\nC1140_=_C2481 ,C1140_=_C2482 ,C1140_=_C2483 ,C1140_=_C2484 ,C1140_=_C2485 ,C1141_=_C1377 ,\nC1141_=_C1488 ,C1141_=_C1528 ,C1141_=_C1574 ,C1141_=_C1789 ,C1141_=_C1914 ,C1141_=_C2305 ,\nC1141_=_C2376 ,C1141_=_C2520 ,C1141_=_C2521 ,C1141_=_C2522 ,C1141_=_C2523 ,C1141_=_C2524 ,\nC1141_=_C2525 ,C1376_=_C1377 ,C1376_=_C1487 ,C1376_=_C1527 ,C1376_=_C1573 ,C1376_=_C1788 ,\nC1376_=_C1913 ,C1376_=_C2304 ,C1376_=_C2375 ,C1376_=_C2480 ,C1376_=_C2481 ,C1376_=_C2482 ,\nC1376_=_C2483 ,C1376_=_C2484 ,C1376_=_C2485 ,C1377_=_C1488 ,C1377_=_C1528 ,C1377_=_C1574 ,\nC1377_=_C1789 ,C1377_=_C1914 ,C1377_=_C2305 ,C1377_=_C2376 ,C1377_=_C2520 ,C1377_=_C2521 ,\nC1377_=_C2522 ,C1377_=_C2523 ,C1377_=_C2524 ,C1377_=_C2525 ,C1487_=_C1488 ,C1487_=_C1527 ,\nC1487_=_C1573 ,C1487_=_C1788 ,C1487_=_C1913 ,C1487_=_C2304 ,C1487_=_C2375 ,C1487_=_C2480 ,\nC1487_=_C2481 ,C1487_=_C2482 ,C1487_=_C2483 ,C1487_=_C2484 ,C1487_=_C2485 ,C1488_=_C1528 ,\nC1488_=_C1574 ,C1488_=_C1789 ,C1488_=_C1914 ,C1488_=_C2305 ,C1488_=_C2376 ,C1488_=_C2520 ,\nC1488_=_C2521 ,C1488_=_C2522 ,C1488_=_C2523 ,C1488_=_C2524 ,C1488_=_C2525 ,C1527_=_C1528 ,\nC1527_=_C1573 ,C1527_=_C1788 ,C1527_=_C1913 ,C1527_=_C2304 ,C1527_=_C2375 ,C1527_=_C2480 ,\nC1527_=_C2481 ,C1527_=_C2482 ,C1527_=_C2483 ,C1527_=_C2484 ,C1527_=_C2485 ,C1528_=_C1574 ,\nC1528_=_C1789 ,C1528_=_C1914 ,C1528_=_C2305 ,C1528_=_C2376 ,C1528_=_C2520 ,C1528_=_C2521 ,\nC1528_=_C2522 ,C1528_=_C2523 ,C1528_=_C2524 ,C1528_=_C2525 ,C1573_=_C1574 ,C1573_=_C1788 ,\nC1573_=_C1913 ,C1573_=_C2304 ,C1573_=_C2375 ,C1573_=_C2480 ,C1573_=_C2481 ,C1573_=_C2482 ,\nC1573_=_C2483 ,C1573_=_C2484 ,C1573_=_C2485 ,C1574_=_C1789 ,C1574_=_C1914 ,C1574_=_C2305 ,\nC1574_=_C2376 ,C1574_=_C2520 ,C1574_=_C2521 ,C1574_=_C2522 ,C1574_=_C2523 ,C1574_=_C2524 ,\nC1574_=_C2525 ,C1788_=_C1789 ,C1788_=_C1913 ,C1788_=_C2304 ,C1788_=_C2375 ,C1788_=_C2480 ,\nC1788_=_C2481 ,C1788_=_C2482 ,C1788_=_C2483 ,C1788_=_C2484 ,C1788_=_C2485 ,C1789_=_C1914 ,\nC1789_=_C2305 ,C1789_=_C2376 ,C1789_=_C2520 ,C1789_=_C2521 ,C1789_=_C2522 ,C1789_=_C2523 ,\nC1789_=_C2524 ,C1789_=_C2525 ,C1913_=_C1914 ,C1913_=_C2304 ,C1913_=_C2375 ,C1913_=_C2480 ,\nC1913_=_C2481 ,C1913_=_C2482 ,C1913_=_C2483 ,C1913_=_C2484 ,C1913_=_C2485 ,C1914_=_C2305 ,\nC1914_=_C2376 ,C1914_=_C2520 ,C1914_=_C2521 ,C1914_=_C2522 ,C1914_=_C2523 ,C1914_=_C2524 ,\nC1914_=_C2525 ,C2304_=_C2305 ,C2304_=_C2375 ,C2304_=_C2480 ,C2304_=_C2481 ,C2304_=_C2482 ,\nC2304_=_C2483 ,C2304_=_C2484 ,C2304_=_C2485 ,C2305_=_C2376 ,C2305_=_C2520 ,C2305_=_C2521 ,\nC2305_=_C2522 ,C2305_=_C2523 ,C2305_=_C2524 ,C2305_=_C2525 ,C2375_=_C2376 ,C2375_=_C2480 ,\nC2375_=_C2481 ,C2375_=_C2482 ,C2375_=_C2483 ,C2375_=_C2484 ,C2375_=_C2485 ,C2376_=_C2520 ,\nC2376_=_C2521 ,C2376_=_C2522 ,C2376_=_C2523 ,C2376_=_C2524 ,C2376_=_C2525 ,C2480_=_C2481 ,\nC2480_=_C2482 ,C2480_=_C2483 ,C2480_=_C2484 ,C2480_=_C2485 ,C2480_=_C2520 ,C2481_=_C2482 ,\nC2481_=_C2483 ,C2481_=_C2484 ,C2481_=_C2485 ,C2481_=_C2521 ,C2482_=_C2483 ,C2482_=_C2484 ,\nC2482_=_C2485 ,C2482_=_C2522 ,C2483_=_C2484 ,C2483_=_C2485 ,C2483_=_C2523 ,C2484_=_C2485 ,\nC2484_=_C2524 ,C2485_=_C2525 ,C2520_=_C2521 ,C2520_=_C2522 ,C2520_=_C2523 ,C2520_=_C2524 ,\nC2520_=_C2525 ,C2521_=_C2522 ,C2521_=_C2523 ,C2521_=_C2524 ,C2521_=_C2525 ,C2522_=_C2523 ,\nC2522_=_C2524 ,C2522_=_C2525 ,C2523_=_C2524 ,C2523_=_C2525 ,C2524_=_C2525 ,"];194[shape=box, label="id:194 level: 7\n33: C110 C111 C1138 C1139 C1374 \nC1375 C1485 C1486 C1525 C1526 C1571 \nC1572 C1786 C1787 C1911 C1912 C2303 \nC2304 C2305 C2306 C2307 C2308 C2309 \nC2310 C2311 C2375 C2376 C2377 C2378 \nC2379 C2380 C2381 C2382 \n288: C110_=_C111( C110</w:t>
      </w:r>
    </w:p>
    <w:p>
      <w:pPr>
        <w:pStyle w:val="PreformattedText"/>
        <w:bidi w:val="0"/>
        <w:spacing w:before="0" w:after="0"/>
        <w:jc w:val="left"/>
        <w:rPr/>
      </w:pPr>
      <w:r>
        <w:rPr/>
        <w:t xml:space="preserve"> </w:t>
      </w:r>
      <w:r>
        <w:rPr/>
        <w:t>C111 ) C110_=_C1138( C110 C1138 ) C110_=_C1374( C110 C1374 ) C110_=_C1485( C110 C1485 ) C110_=_C1525( C110 C1525 ) \nC110_=_C1571( C110 C1571 ) C110_=_C1786( C110 C1786 ) C110_=_C1911( C110 C1911 ) C110_=_C2303( C110 C2303 ) C110_=_C2304( C110 C2304 ) C110_=_C2305( C110 C2305 ) \nC110_=_C2306( C110 C2306 ) C110_=_C2307( C110 C2307 ) C110_=_C2308( C110 C2308 ) C110_=_C2309( C110 C2309 ) C110_=_C2310( C110 C2310 ) C110_=_C2311( C110 C2311 ) \nC111_=_C1139( C111 C1139 ) C111_=_C1375( C111 C1375 ) C111_=_C1486( C111 C1486 ) C111_=_C1526( C111 C1526 ) C111_=_C1572( C111 C1572 ) C111_=_C1787( C111 C1787 ) \nC111_=_C1912( C111 C1912 ) C111_=_C2303( C111 C2303 ) C111_=_C2375( C111 C2375 ) C111_=_C2376( C111 C2376 ) C111_=_C2377( C111 C2377 ) C111_=_C2378( C111 C2378 ) \nC111_=_C2379( C111 C2379 ) C111_=_C2380( C111 C2380 ) C111_=_C2381( C111 C2381 ) C111_=_C2382( C111 C2382 ) C1138_=_C1139( C1138 C1139 ) C1138_=_C1374( C1138 C1374 ) \nC1138_=_C1485( C1138 C1485 ) C1138_=_C1525( C1138 C1525 ) C1138_=_C1571( C1138 C1571 ) C1138_=_C1786( C1138 C1786 ) C1138_=_C1911( C1138 C1911 ) C1138_=_C2303( C1138 C2303 ) \nC1138_=_C2304( C1138 C2304 ) C1138_=_C2305( C1138 C2305 ) C1138_=_C2306( C1138 C2306 ) C1138_=_C2307( C1138 C2307 ) C1138_=_C2308( C1138 C2308 ) C1138_=_C2309( C1138 C2309 ) \nC1138_=_C2310( C1138 C2310 ) C1138_=_C2311( C1138 C2311 ) C1139_=_C1375( C1139 C1375 ) C1139_=_C1486( C1139 C1486 ) C1139_=_C1526( C1139 C1526 ) C1139_=_C1572( C1139 C1572 ) \nC1139_=_C1787( C1139 C1787 ) C1139_=_C1912( C1139 C1912 ) C1139_=_C2303( C1139 C2303 ) C1139_=_C2375( C1139 C2375 ) C1139_=_C2376( C1139 C2376 ) C1139_=_C2377( C1139 C2377 ) \nC1139_=_C2378( C1139 C2378 ) C1139_=_C2379( C1139 C2379 ) C1139_=_C2380( C1139 C2380 ) C1139_=_C2381( C1139 C2381 ) C1139_=_C2382( C1139 C2382 ) C1374_=_C1375( C1374 C1375 ) \nC1374_=_C1485( C1374 C1485 ) C1374_=_C1525( C1374 C1525 ) C1374_=_C1571( C1374 C1571 ) C1374_=_C1786( C1374 C1786 ) C1374_=_C1911( C1374 C1911 ) C1374_=_C2303( C1374 C2303 ) \nC1374_=_C2304( C1374 C2304 ) C1374_=_C2305( C1374 C2305 ) C1374_=_C2306( C1374 C2306 ) C1374_=_C2307( C1374 C2307 ) C1374_=_C2308( C1374 C2308 ) C1374_=_C2309( C1374 C2309 ) \nC1374_=_C2310( C1374 C2310 ) C1374_=_C2311( C1374 C2311 ) C1375_=_C1486( C1375 C1486 ) C1375_=_C1526( C1375 C1526 ) C1375_=_C1572( C1375 C1572 ) C1375_=_C1787( C1375 C1787 ) \nC1375_=_C1912( C1375 C1912 ) C1375_=_C2303( C1375 C2303 ) C1375_=_C2375( C1375 C2375 ) C1375_=_C2376( C1375 C2376 ) C1375_=_C2377( C1375 C2377 ) C1375_=_C2378( C1375 C2378 ) \nC1375_=_C2379( C1375 C2379 ) C1375_=_C2380( C1375 C2380 ) C1375_=_C2381( C1375 C2381 ) C1375_=_C2382( C1375 C2382 ) C1485_=_C1486( C1485 C1486 ) C1485_=_C1525( C1485 C1525 ) \nC1485_=_C1571( C1485 C1571 ) C1485_=_C1786( C1485 C1786 ) C1485_=_C1911( C1485 C1911 ) C1485_=_C2303( C1485 C2303 ) C1485_=_C2304( C1485 C2304 ) C1485_=_C2305( C1485 C2305 ) \nC1485_=_C2306( C1485 C2306 ) C1485_=_C2307( C1485 C2307 ) C1485_=_C2308( C1485 C2308 ) C1485_=_C2309( C1485 C2309 ) C1485_=_C2310( C1485 C2310 ) C1485_=_C2311( C1485 C2311 ) \nC1486_=_C1526( C1486 C1526 ) C1486_=_C1572( C1486 C1572 ) C1486_=_C1787( C1486 C1787 ) C1486_=_C1912( C1486 C1912 ) C1486_=_C2303( C1486 C2303 ) C1486_=_C2375( C1486 C2375 ) \nC1486_=_C2376( C1486 C2376 ) C1486_=_C2377( C1486 C2377 ) C1486_=_C2378( C1486 C2378 ) C1486_=_C2379( C1486 C2379 ) C1486_=_C2380( C1486 C2380 ) C1486_=_C2381( C1486 C2381 ) \nC1486_=_C2382( C1486 C2382 ) C1525_=_C1526( C1525 C1526 ) C1525_=_C1571( C1525 C1571 ) C1525_=_C1786( C1525 C1786 ) C1525_=_C1911( C1525 C1911 ) C1525_=_C2303( C1525 C2303 ) \nC1525_=_C2304( C1525 C2304 ) C1525_=_C2305( C1525 C2305 ) C1525_=_C2306( C1525 C2306 ) C1525_=_C2307( C1525 C2307 ) C1525_=_C2308( C1525 C2308 ) C1525_=_C2309( C1525 C2309 ) \nC1525_=_C2310( C1525 C2310 ) C1525_=_C2311( C1525 C2311 ) C1526_=_C1572( C1526 C1572 ) C1526_=_C1787( C1526 C1787 ) C1526_=_C1912( C1526 C1912 ) C1526_=_C2303( C1526 C2303 ) \nC1526_=_C2375( C1526 C2375 ) C1526_=_C2376( C1526 C2376 ) C1526_=_C2377( C1526 C2377 ) C1526_=_C2378( C1526 C2378 ) C1526_=_C2379( C1526 C2379 ) C1526_=_C2380( C1526 C2380 ) \nC1526_=_C2381( C1526 C2381 ) C1526_=_C2382( C1526 C2382 ) C1571_=_C1572( C1571 C1572 ) C1571_=_C1786( C1571 C1786 ) C1571_=_C1911( C1571 C1911 ) C1571_=_C2303( C1571 C2303 ) \nC1571_=_C2304( C1571 C2304 ) C1571_=_C2305( C1571 C2305 ) C1571_=_C2306( C1571 C2306 ) C1571_=_C2307( C1571 C2307 ) C1571_=_C2308( C1571 C2308 ) C1571_=_C2309( C1571 C2309 ) \nC1571_=_C2310( C1571 C2310 ) C1571_=_C2311( C1571 C2311 ) C1572_=_C1787( C1572 C1787 ) C1572_=_C1912( C1572 C1912 ) C1572_=_C2303( C1572 C2303 ) C1572_=_C2375( C1572 C2375 ) \nC1572_=_C2376( C1572 C2376 ) C1572_=_C2377( C1572 C2377 ) C1572_=_C2378( C1572 C2378 ) C1572_=_C2379( C1572 C2379 ) C1572_=_C2380( C1572 C2380 ) C1572_=_C2381( C1572 C2381 ) \nC1572_=_C2382( C1572 C2382 ) C1786_=_C1787( C1786 C1787 ) C1786_=_C1911( C1786 C1911 ) C1786_=_C2303( C1786 C2303 ) C1786_=_C2304( C1786 C2304 ) C1786_=_C2305( C1786 C2305 ) \nC1786_=_C2306( C1786 C2306 ) C1786_=_C2307( C1786 C2307 ) C1786_=_C2308( C1786 C2308 ) C1786_=_C2309( C1786 C2309 ) C1786_=_C2310( C1786 C2310 ) C1786_=_C2311( C1786 C2311 ) \nC1787_=_C1912( C1787 C1912 ) C1787_=_C2303( C1787 C2303 ) C1787_=_C2375( C1787 C2375 ) C1787_=_C2376( C1787 C2376 ) C1787_=_C2377( C1787 C2377 ) C1787_=_C2378( C1787 C2378 ) \nC1787_=_C2379( C1787 C2379 ) C1787_=_C2380( C1787 C2380 ) C1787_=_C2381( C1787 C2381 ) C1787_=_C2382( C1787 C2382 ) C1911_=_C1912( C1911 C1912 ) C1911_=_C2303( C1911 C2303 ) \nC1911_=_C2304( C1911 C2304 ) C1911_=_C2305( C1911 C2305 ) C1911_=_C2306( C1911 C2306 ) C1911_=_C2307( C1911 C2307 ) C1911_=_C2308( C1911 C2308 ) C1911_=_C2309( C1911 C2309 ) \nC1911_=_C2310( C1911 C2310 ) C1911_=_C2311( C1911 C2311 ) C1912_=_C2303( C1912 C2303 ) C1912_=_C2375( C1912 C2375 ) C1912_=_C2376( C1912 C2376 ) C1912_=_C2377( C1912 C2377 ) \nC1912_=_C2378( C1912 C2378 ) C1912_=_C2379( C1912 C2379 ) C1912_=_C2380( C1912 C2380 ) C1912_=_C2381( C1912 C2381 ) C1912_=_C2382( C1912 C2382 ) C2303_=_C2304( C2303 C2304 ) \nC2303_=_C2305( C2303 C2305 ) C2303_=_C2306( C2303 C2306 ) C2303_=_C2307( C2303 C2307 ) C2303_=_C2308( C2303 C2308 ) C2303_=_C2309( C2303 C2309 ) C2303_=_C2310( C2303 C2310 ) \nC2303_=_C2311( C2303 C2311 ) C2303_=_C2375( C2303 C2375 ) C2303_=_C2376( C2303 C2376 ) C2303_=_C2377( C2303 C2377 ) C2303_=_C2378( C2303 C2378 ) C2303_=_C2379( C2303 C2379 ) \nC2303_=_C2380( C2303 C2380 ) C2303_=_C2381( C2303 C2381 ) C2303_=_C2382( C2303 C2382 ) C2304_=_C2305( C2304 C2305 ) C2304_=_C2306( C2304 C2306 ) C2304_=_C2307( C2304 C2307 ) \nC2304_=_C2308( C2304 C2308 ) C2304_=_C2309( C2304 C2309 ) C2304_=_C2310( C2304 C2310 ) C2304_=_C2311( C2304 C2311 ) C2304_=_C2375( C2304 C2375 ) C2305_=_C2306( C2305 C2306 ) \nC2305_=_C2307( C2305 C2307 ) C2305_=_C2308( C2305 C2308 ) C2305_=_C2309( C2305 C2309 ) C2305_=_C2310( C2305 C2310 ) C2305_=_C2311( C2305 C2311 ) C2305_=_C2376( C2305 C2376 ) \nC2306_=_C2307( C2306 C2307 ) C2306_=_C2308( C2306 C2308 ) C2306_=_C2309( C2306 C2309 ) C2306_=_C2310( C2306 C2310 ) C2306_=_C2311( C2306 C2311 ) C2306_=_C2377( C2306 C2377 ) \nC2307_=_C2308( C2307 C2308 ) C2307_=_C2309( C2307 C2309 ) C2307_=_C2310( C2307 C2310 ) C2307_=_C2311( C2307 C2311 ) C2307_=_C2378( C2307 C2378 ) C2308_=_C2309( C2308 C2309 ) \nC2308_=_C2310( C2308 C2310 ) C2308_=_C2311( C2308 C2311 ) C2308_=_C2379( C2308 C2379 ) C2309_=_C2310( C2309 C2310 ) C2309_=_C2311( C2309 C2311 ) C2309_=_C2380( C2309 C2380 ) \nC2310_=_C2311( C2310 C2311 ) C2310_=_C2381( C2310 C2381 ) C2311_=_C2382( C2311 C2382 ) C2375_=_C2376( C2375 C2376 ) C2375_=_C2377( C2375 C2377 ) C2375_=_C2378( C2375 C2378 ) \nC2375_=_C2379( C2375 C2379 ) C2375_=_C2380( C2375 C2380 ) C2375_=_C2381( C2375 C2381 ) C2375_=_C2382( C2375 C2382 ) C2376_=_C2377( C2376 C2377 ) C2376_=_C2378( C2376 C2378 ) \nC2376_=_C2379( C2376 C2379 ) C2376_=_C2380( C2376 C2380 ) C2376_=_C2381( C2376 C2381 ) C2376_=_C2382( C2376 C2382 ) C2377_=_C2378( C2377 C2378 ) C2377_=_C2379( C2377 C2379 ) \nC2377_=_C2380( C2377 C2380 ) C2377_=_C2381( C2377 C2381 ) C2377_=_C2382( C2377 C2382 ) C2378_=_C2379( C2378 C2379 ) C2378_=_C2380( C2378 C2380 ) C2378_=_C2381( C2378 C2381 ) \nC2378_=_C2382( C2378 C2382 ) C2379_=_C2380( C2379 C2380 ) C2379_=_C2381( C2379 C2381 ) C2379_=_C2382( C2379 C2382 ) C2380_=_C2381( C2380 C2381 ) C2380_=_C2382( C2380 C2382 ) \nC2381_=_C2382( C2381 C2382 ) "];132-&gt;194[label="32: C110 C111 C1138 C1139 C1374 \nC1375 C1485 C1486 C1525 C1526 C1571 \nC1572 C1786 C1787 C1911 C1912 C2304 \nC2305 C2306 C2307 C2308 C2309 C2310 \nC2311 C2375 C2376 C2377 C2378 C2379 \nC2380 C2381 C2382 \n256: C110_=_C111 ,C110_=_C1138 ,C110_=_C1374 ,C110_=_C1485 ,C110_=_C1525 ,\nC110_=_C1571 ,C110_=_C1786 ,C110_=_C1911 ,C110_=_C2304 ,C110_=_C2305 ,C110_=_C2306 ,\nC110_=_C2307 ,C110_=_C2308 ,C110_=_C2309 ,C110_=_C2310 ,C110_=_C2311 ,C111_=_C1139 ,\nC111_=_C1375 ,C111_=_C1486 ,C111_=_C1526 ,C111_=_C1572 ,C111_=_C1787 ,C111_=_C1912 ,\nC111_=_C2375 ,C111_=_C2376 ,C111_=_C2377 ,C111_=_C2378 ,C111_=_C2379 ,C111_=_C2380 ,\nC111_=_C2381 ,C111_=_C2382 ,C1138_=_C1139 ,C1138_=_C1374 ,C1138_=_C1485 ,C1138_=_C1525 ,\nC1138_=_C1571 ,C1138_=_C1786 ,C1138_=_C1911 ,C1138_=_C2304 ,C1138_=_C2305 ,C1138_=_C2306 ,\nC1138_=_C2307 ,C1138_=_C2308 ,C1138_=_C2309 ,C1138_=_C2310 ,C1138_=_C2311 ,C1139_=_C1375 ,\nC1139_=_C1486 ,C1139_=_C1526 ,C1139_=_C1572 ,C1139_=_C1787 ,C1139_=_C1912 ,C1139_=_C2375 ,\nC1139_=_C2376 ,C1139_=_C2377 ,C1139_=_C2378 ,C1139_=_C2379 ,C1139_=_C2380 ,C1139_=_C2381 ,\nC1139_=_C2382 ,C1374_=_C1375 ,C1374_=_C1485 ,C1374_=_C1525 ,C1374_=_C1571 ,C1374_=_C1786 ,\nC1374_=_C1911 ,C1374_=_C2304 ,C1374_=_C2305 ,C1374_=_C2306 ,C1374_=_C2307 ,C1374_=_C2308 ,\nC1374_=_C2309 ,C1374_=_C2310 ,C1374_=_C2311 ,C1375_=_C1486 ,C1375_=_C1526 ,C1375_=_C1572 ,\nC1375_=_C1787 ,C1375_=_C1912 ,C1375_=_C2375 ,C1375_=_C2376 ,C1375_=_C2377 ,C1375_=_C2378 ,\nC1375_=_C2379 ,C1375_=_C2380 ,C1375_=_C2381 ,C1375_=_C2382 ,C1485_=_C1486</w:t>
      </w:r>
    </w:p>
    <w:p>
      <w:pPr>
        <w:pStyle w:val="PreformattedText"/>
        <w:bidi w:val="0"/>
        <w:spacing w:before="0" w:after="0"/>
        <w:jc w:val="left"/>
        <w:rPr/>
      </w:pPr>
      <w:r>
        <w:rPr/>
        <w:t xml:space="preserve"> </w:t>
      </w:r>
      <w:r>
        <w:rPr/>
        <w:t>,C1485_=_C1525 ,\nC1485_=_C1571 ,C1485_=_C1786 ,C1485_=_C1911 ,C1485_=_C2304 ,C1485_=_C2305 ,C1485_=_C2306 ,\nC1485_=_C2307 ,C1485_=_C2308 ,C1485_=_C2309 ,C1485_=_C2310 ,C1485_=_C2311 ,C1486_=_C1526 ,\nC1486_=_C1572 ,C1486_=_C1787 ,C1486_=_C1912 ,C1486_=_C2375 ,C1486_=_C2376 ,C1486_=_C2377 ,\nC1486_=_C2378 ,C1486_=_C2379 ,C1486_=_C2380 ,C1486_=_C2381 ,C1486_=_C2382 ,C1525_=_C1526 ,\nC1525_=_C1571 ,C1525_=_C1786 ,C1525_=_C1911 ,C1525_=_C2304 ,C1525_=_C2305 ,C1525_=_C2306 ,\nC1525_=_C2307 ,C1525_=_C2308 ,C1525_=_C2309 ,C1525_=_C2310 ,C1525_=_C2311 ,C1526_=_C1572 ,\nC1526_=_C1787 ,C1526_=_C1912 ,C1526_=_C2375 ,C1526_=_C2376 ,C1526_=_C2377 ,C1526_=_C2378 ,\nC1526_=_C2379 ,C1526_=_C2380 ,C1526_=_C2381 ,C1526_=_C2382 ,C1571_=_C1572 ,C1571_=_C1786 ,\nC1571_=_C1911 ,C1571_=_C2304 ,C1571_=_C2305 ,C1571_=_C2306 ,C1571_=_C2307 ,C1571_=_C2308 ,\nC1571_=_C2309 ,C1571_=_C2310 ,C1571_=_C2311 ,C1572_=_C1787 ,C1572_=_C1912 ,C1572_=_C2375 ,\nC1572_=_C2376 ,C1572_=_C2377 ,C1572_=_C2378 ,C1572_=_C2379 ,C1572_=_C2380 ,C1572_=_C2381 ,\nC1572_=_C2382 ,C1786_=_C1787 ,C1786_=_C1911 ,C1786_=_C2304 ,C1786_=_C2305 ,C1786_=_C2306 ,\nC1786_=_C2307 ,C1786_=_C2308 ,C1786_=_C2309 ,C1786_=_C2310 ,C1786_=_C2311 ,C1787_=_C1912 ,\nC1787_=_C2375 ,C1787_=_C2376 ,C1787_=_C2377 ,C1787_=_C2378 ,C1787_=_C2379 ,C1787_=_C2380 ,\nC1787_=_C2381 ,C1787_=_C2382 ,C1911_=_C1912 ,C1911_=_C2304 ,C1911_=_C2305 ,C1911_=_C2306 ,\nC1911_=_C2307 ,C1911_=_C2308 ,C1911_=_C2309 ,C1911_=_C2310 ,C1911_=_C2311 ,C1912_=_C2375 ,\nC1912_=_C2376 ,C1912_=_C2377 ,C1912_=_C2378 ,C1912_=_C2379 ,C1912_=_C2380 ,C1912_=_C2381 ,\nC1912_=_C2382 ,C2304_=_C2305 ,C2304_=_C2306 ,C2304_=_C2307 ,C2304_=_C2308 ,C2304_=_C2309 ,\nC2304_=_C2310 ,C2304_=_C2311 ,C2304_=_C2375 ,C2305_=_C2306 ,C2305_=_C2307 ,C2305_=_C2308 ,\nC2305_=_C2309 ,C2305_=_C2310 ,C2305_=_C2311 ,C2305_=_C2376 ,C2306_=_C2307 ,C2306_=_C2308 ,\nC2306_=_C2309 ,C2306_=_C2310 ,C2306_=_C2311 ,C2306_=_C2377 ,C2307_=_C2308 ,C2307_=_C2309 ,\nC2307_=_C2310 ,C2307_=_C2311 ,C2307_=_C2378 ,C2308_=_C2309 ,C2308_=_C2310 ,C2308_=_C2311 ,\nC2308_=_C2379 ,C2309_=_C2310 ,C2309_=_C2311 ,C2309_=_C2380 ,C2310_=_C2311 ,C2310_=_C2381 ,\nC2311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80_=_C2381 ,C2380_=_C2382 ,C2381_=_C2382 ,"];195[shape=box, label="id:195 level: 7\n33: C108 C109 C1136 C1137 C1372 \nC1373 C1483 C1484 C1523 C1524 C1569 \nC1570 C1785 C1786 C1787 C1788 C1789 \nC1790 C1791 C1792 C1793 C1794 C1795 \nC1911 C1912 C1913 C1914 C1915 C1916 \nC1917 C1918 C1919 C1920 \n288: C108_=_C109( C108 C109 ) C108_=_C1136( C108 C1136 ) C108_=_C1372( C108 C1372 ) C108_=_C1483( C108 C1483 ) C108_=_C1523( C108 C1523 ) \nC108_=_C1569( C108 C1569 ) C108_=_C1785( C108 C1785 ) C108_=_C1786( C108 C1786 ) C108_=_C1787( C108 C1787 ) C108_=_C1788( C108 C1788 ) C108_=_C1789( C108 C1789 ) \nC108_=_C1790( C108 C1790 ) C108_=_C1791( C108 C1791 ) C108_=_C1792( C108 C1792 ) C108_=_C1793( C108 C1793 ) C108_=_C1794( C108 C1794 ) C108_=_C1795( C108 C1795 ) \nC109_=_C1137( C109 C1137 ) C109_=_C1373( C109 C1373 ) C109_=_C1484( C109 C1484 ) C109_=_C1524( C109 C1524 ) C109_=_C1570( C109 C1570 ) C109_=_C1785( C109 C1785 ) \nC109_=_C1911( C109 C1911 ) C109_=_C1912( C109 C1912 ) C109_=_C1913( C109 C1913 ) C109_=_C1914( C109 C1914 ) C109_=_C1915( C109 C1915 ) C109_=_C1916( C109 C1916 ) \nC109_=_C1917( C109 C1917 ) C109_=_C1918( C109 C1918 ) C109_=_C1919( C109 C1919 ) C109_=_C1920( C109 C1920 ) C1136_=_C1137( C1136 C1137 ) C1136_=_C1372( C1136 C1372 ) \nC1136_=_C1483( C1136 C1483 ) C1136_=_C1523( C1136 C1523 ) C1136_=_C1569( C1136 C1569 ) C1136_=_C1785( C1136 C1785 ) C1136_=_C1786( C1136 C1786 ) C1136_=_C1787( C1136 C1787 ) \nC1136_=_C1788( C1136 C1788 ) C1136_=_C1789( C1136 C1789 ) C1136_=_C1790( C1136 C1790 ) C1136_=_C1791( C1136 C1791 ) C1136_=_C1792( C1136 C1792 ) C1136_=_C1793( C1136 C1793 ) \nC1136_=_C1794( C1136 C1794 ) C1136_=_C1795( C1136 C1795 ) C1137_=_C1373( C1137 C1373 ) C1137_=_C1484( C1137 C1484 ) C1137_=_C1524( C1137 C1524 ) C1137_=_C1570( C1137 C1570 ) \nC1137_=_C1785( C1137 C1785 ) C1137_=_C1911( C1137 C1911 ) C1137_=_C1912( C1137 C1912 ) C1137_=_C1913( C1137 C1913 ) C1137_=_C1914( C1137 C1914 ) C1137_=_C1915( C1137 C1915 ) \nC1137_=_C1916( C1137 C1916 ) C1137_=_C1917( C1137 C1917 ) C1137_=_C1918( C1137 C1918 ) C1137_=_C1919( C1137 C1919 ) C1137_=_C1920( C1137 C1920 ) C1372_=_C1373( C1372 C1373 ) \nC1372_=_C1483( C1372 C1483 ) C1372_=_C1523( C1372 C1523 ) C1372_=_C1569( C1372 C1569 ) C1372_=_C1785( C1372 C1785 ) C1372_=_C1786( C1372 C1786 ) C1372_=_C1787( C1372 C1787 ) \nC1372_=_C1788( C1372 C1788 ) C1372_=_C1789( C1372 C1789 ) C1372_=_C1790( C1372 C1790 ) C1372_=_C1791( C1372 C1791 ) C1372_=_C1792( C1372 C1792 ) C1372_=_C1793( C1372 C1793 ) \nC1372_=_C1794( C1372 C1794 ) C1372_=_C1795( C1372 C1795 ) C1373_=_C1484( C1373 C1484 ) C1373_=_C1524( C1373 C1524 ) C1373_=_C1570( C1373 C1570 ) C1373_=_C1785( C1373 C1785 ) \nC1373_=_C1911( C1373 C1911 ) C1373_=_C1912( C1373 C1912 ) C1373_=_C1913( C1373 C1913 ) C1373_=_C1914( C1373 C1914 ) C1373_=_C1915( C1373 C1915 ) C1373_=_C1916( C1373 C1916 ) \nC1373_=_C1917( C1373 C1917 ) C1373_=_C1918( C1373 C1918 ) C1373_=_C1919( C1373 C1919 ) C1373_=_C1920( C1373 C1920 ) C1483_=_C1484( C1483 C1484 ) C1483_=_C1523( C1483 C1523 ) \nC1483_=_C1569( C1483 C1569 ) C1483_=_C1785( C1483 C1785 ) C1483_=_C1786( C1483 C1786 ) C1483_=_C1787( C1483 C1787 ) C1483_=_C1788( C1483 C1788 ) C1483_=_C1789( C1483 C1789 ) \nC1483_=_C1790( C1483 C1790 ) C1483_=_C1791( C1483 C1791 ) C1483_=_C1792( C1483 C1792 ) C1483_=_C1793( C1483 C1793 ) C1483_=_C1794( C1483 C1794 ) C1483_=_C1795( C1483 C1795 ) \nC1484_=_C1524( C1484 C1524 ) C1484_=_C1570( C1484 C1570 ) C1484_=_C1785( C1484 C1785 ) C1484_=_C1911( C1484 C1911 ) C1484_=_C1912( C1484 C1912 ) C1484_=_C1913( C1484 C1913 ) \nC1484_=_C1914( C1484 C1914 ) C1484_=_C1915( C1484 C1915 ) C1484_=_C1916( C1484 C1916 ) C1484_=_C1917( C1484 C1917 ) C1484_=_C1918( C1484 C1918 ) C1484_=_C1919( C1484 C1919 ) \nC1484_=_C1920( C1484 C1920 ) C1523_=_C1524( C1523 C1524 ) C1523_=_C1569( C1523 C1569 ) C1523_=_C1785( C1523 C1785 ) C1523_=_C1786( C1523 C1786 ) C1523_=_C1787( C1523 C1787 ) \nC1523_=_C1788( C1523 C1788 ) C1523_=_C1789( C1523 C1789 ) C1523_=_C1790( C1523 C1790 ) C1523_=_C1791( C1523 C1791 ) C1523_=_C1792( C1523 C1792 ) C1523_=_C1793( C1523 C1793 ) \nC1523_=_C1794( C1523 C1794 ) C1523_=_C1795( C1523 C1795 ) C1524_=_C1570( C1524 C1570 ) C1524_=_C1785( C1524 C1785 ) C1524_=_C1911( C1524 C1911 ) C1524_=_C1912( C1524 C1912 ) \nC1524_=_C1913( C1524 C1913 ) C1524_=_C1914( C1524 C1914 ) C1524_=_C1915( C1524 C1915 ) C1524_=_C1916( C1524 C1916 ) C1524_=_C1917( C1524 C1917 ) C1524_=_C1918( C1524 C1918 ) \nC1524_=_C1919( C1524 C1919 ) C1524_=_C1920( C1524 C1920 ) C1569_=_C1570( C1569 C1570 ) C1569_=_C1785( C1569 C1785 ) C1569_=_C1786( C1569 C1786 ) C1569_=_C1787( C1569 C1787 ) \nC1569_=_C1788( C1569 C1788 ) C1569_=_C1789( C1569 C1789 ) C1569_=_C1790( C1569 C1790 ) C1569_=_C1791( C1569 C1791 ) C1569_=_C1792( C1569 C1792 ) C1569_=_C1793( C1569 C1793 ) \nC1569_=_C1794( C1569 C1794 ) C1569_=_C1795( C1569 C1795 ) C1570_=_C1785( C1570 C1785 ) C1570_=_C1911( C1570 C1911 ) C1570_=_C1912( C1570 C1912 ) C1570_=_C1913( C1570 C1913 ) \nC1570_=_C1914( C1570 C1914 ) C1570_=_C1915( C1570 C1915 ) C1570_=_C1916( C1570 C1916 ) C1570_=_C1917( C1570 C1917 ) C1570_=_C1918( C1570 C1918 ) C1570_=_C1919( C1570 C1919 ) \nC1570_=_C1920( C1570 C1920 ) C1785_=_C1786( C1785 C1786 ) C1785_=_C1787( C1785 C1787 ) C1785_=_C1788( C1785 C1788 ) C1785_=_C1789( C1785 C1789 ) C1785_=_C1790( C1785 C1790 ) \nC1785_=_C1791( C1785 C1791 ) C1785_=_C1792( C1785 C1792 ) C1785_=_C1793( C1785 C1793 ) C1785_=_C1794( C1785 C1794 ) C1785_=_C1795( C1785 C1795 ) C1785_=_C1911( C1785 C1911 ) \nC1785_=_C1912( C1785 C1912 ) C1785_=_C1913( C1785 C1913 ) C1785_=_C1914( C1785 C1914 ) C1785_=_C1915( C1785 C1915 ) C1785_=_C1916( C1785 C1916 ) C1785_=_C1917( C1785 C1917 ) \nC1785_=_C1918( C1785 C1918 ) C1785_=_C1919( C1785 C1919 ) C1785_=_C1920( C1785 C1920 ) C1786_=_C1787( C1786 C1787 ) C1786_=_C1788( C1786 C1788 ) C1786_=_C1789( C1786 C1789 ) \nC1786_=_C1790( C1786 C1790 ) C1786_=_C1791( C1786 C1791 ) C1786_=_C1792( C1786 C1792 ) C1786_=_C1793( C1786 C1793 ) C1786_=_C1794( C1786 C1794 ) C1786_=_C1795( C1786 C1795 ) \nC1786_=_C1911( C1786 C1911 ) C1787_=_C1788( C1787 C1788 ) C1787_=_C1789( C1787 C1789 ) C1787_=_C1790( C1787 C1790 ) C1787_=_C1791( C1787 C1791 ) C1787_=_C1792( C1787 C1792 ) \nC1787_=_C1793( C1787 C1793 ) C1787_=_C1794( C1787 C1794 ) C1787_=_C1795( C1787 C1795 ) C1787_=_C1912( C1787 C1912 ) C1788_=_C1789( C1788 C1789 ) C1788_=_C1790( C1788 C1790 ) \nC1788_=_C1791( C1788 C1791 ) C1788_=_C1792( C1788 C1792 ) C1788_=_C1793( C1788 C1793 ) C1788_=_C1794( C1788 C1794 ) C1788_=_C1795( C1788 C1795 ) C1788_=_C1913( C1788 C1913 ) \nC1789_=_C1790( C1789 C1790 ) C1789_=_C1791( C1789 C1791 ) C1789_=_C1792( C1789 C1792 ) C1789_=_C1793( C1789 C1793 ) C1789_=_C1794( C1789 C1794 ) C1789_=_C1795( C1789 C1795 ) \nC1789_=_C1914( C1789 C1914 ) C1790_=_C1791( C1790 C1791 ) C1790_=_C1792( C1790 C1792 ) C1790_=_C1793( C1790 C1793 ) C1790_=_C1794( C1790 C1794 ) C1790_=_C1795( C1790 C1795 ) \nC1790_=_C1915( C1790 C1915 ) C1791_=_C1792( C1791 C1792 ) C1791_=_C1793( C1791 C1793 ) C1791_=_C1794( C1791 C1794 ) C1791_=_C1795( C1791 C1795 ) C1791_=_C1916( C1791 C1916 ) \nC1792_=_C1793( C1792 C1793 ) C1792_=_C1794( C1792 C1794 ) C1792_=_C1795( C1792 C1795 ) C1792_=_C1917( C1792 C1917 ) C1793_=_C1794( C1793 C1794 ) C1793_=_C1795( C1793 C1795 ) \nC1793_=_C1918( C1793 C1918 ) C1794_=_C1795( C1794 C1795 ) C1794_=_C1919( C1794 C1919 ) C1795_=_C1920( C1795 C1920 ) C1911_=_C1912(</w:t>
      </w:r>
    </w:p>
    <w:p>
      <w:pPr>
        <w:pStyle w:val="PreformattedText"/>
        <w:bidi w:val="0"/>
        <w:spacing w:before="0" w:after="0"/>
        <w:jc w:val="left"/>
        <w:rPr/>
      </w:pPr>
      <w:r>
        <w:rPr/>
        <w:t xml:space="preserve"> </w:t>
      </w:r>
      <w:r>
        <w:rPr/>
        <w:t>C1911 C1912 ) C1911_=_C1913( C1911 C1913 ) \nC1911_=_C1914( C1911 C1914 ) C1911_=_C1915( C1911 C1915 ) C1911_=_C1916( C1911 C1916 ) C1911_=_C1917( C1911 C1917 ) C1911_=_C1918( C1911 C1918 ) C1911_=_C1919( C1911 C1919 ) \nC1911_=_C1920( C1911 C1920 ) C1912_=_C1913( C1912 C1913 ) C1912_=_C1914( C1912 C1914 ) C1912_=_C1915( C1912 C1915 ) C1912_=_C1916( C1912 C1916 ) C1912_=_C1917( C1912 C1917 ) \nC1912_=_C1918( C1912 C1918 ) C1912_=_C1919( C1912 C1919 ) C1912_=_C1920( C1912 C1920 ) C1913_=_C1914( C1913 C1914 ) C1913_=_C1915( C1913 C1915 ) C1913_=_C1916( C1913 C1916 ) \nC1913_=_C1917( C1913 C1917 ) C1913_=_C1918( C1913 C1918 ) C1913_=_C1919( C1913 C1919 ) C1913_=_C1920( C1913 C1920 ) C1914_=_C1915( C1914 C1915 ) C1914_=_C1916( C1914 C1916 ) \nC1914_=_C1917( C1914 C1917 ) C1914_=_C1918( C1914 C1918 ) C1914_=_C1919( C1914 C1919 ) C1914_=_C1920( C1914 C192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133-&gt;195[label="32: C108 C109 C1136 C1137 C1372 \nC1373 C1483 C1484 C1523 C1524 C1569 \nC1570 C1786 C1787 C1788 C1789 C1790 \nC1791 C1792 C1793 C1794 C1795 C1911 \nC1912 C1913 C1914 C1915 C1916 C1917 \nC1918 C1919 C1920 \n256: C108_=_C109 ,C108_=_C1136 ,C108_=_C1372 ,C108_=_C1483 ,C108_=_C1523 ,\nC108_=_C1569 ,C108_=_C1786 ,C108_=_C1787 ,C108_=_C1788 ,C108_=_C1789 ,C108_=_C1790 ,\nC108_=_C1791 ,C108_=_C1792 ,C108_=_C1793 ,C108_=_C1794 ,C108_=_C1795 ,C109_=_C1137 ,\nC109_=_C1373 ,C109_=_C1484 ,C109_=_C1524 ,C109_=_C1570 ,C109_=_C1911 ,C109_=_C1912 ,\nC109_=_C1913 ,C109_=_C1914 ,C109_=_C1915 ,C109_=_C1916 ,C109_=_C1917 ,C109_=_C1918 ,\nC109_=_C1919 ,C109_=_C1920 ,C1136_=_C1137 ,C1136_=_C1372 ,C1136_=_C1483 ,C1136_=_C1523 ,\nC1136_=_C1569 ,C1136_=_C1786 ,C1136_=_C1787 ,C1136_=_C1788 ,C1136_=_C1789 ,C1136_=_C1790 ,\nC1136_=_C1791 ,C1136_=_C1792 ,C1136_=_C1793 ,C1136_=_C1794 ,C1136_=_C1795 ,C1137_=_C1373 ,\nC1137_=_C1484 ,C1137_=_C1524 ,C1137_=_C1570 ,C1137_=_C1911 ,C1137_=_C1912 ,C1137_=_C1913 ,\nC1137_=_C1914 ,C1137_=_C1915 ,C1137_=_C1916 ,C1137_=_C1917 ,C1137_=_C1918 ,C1137_=_C1919 ,\nC1137_=_C1920 ,C1372_=_C1373 ,C1372_=_C1483 ,C1372_=_C1523 ,C1372_=_C1569 ,C1372_=_C1786 ,\nC1372_=_C1787 ,C1372_=_C1788 ,C1372_=_C1789 ,C1372_=_C1790 ,C1372_=_C1791 ,C1372_=_C1792 ,\nC1372_=_C1793 ,C1372_=_C1794 ,C1372_=_C1795 ,C1373_=_C1484 ,C1373_=_C1524 ,C1373_=_C1570 ,\nC1373_=_C1911 ,C1373_=_C1912 ,C1373_=_C1913 ,C1373_=_C1914 ,C1373_=_C1915 ,C1373_=_C1916 ,\nC1373_=_C1917 ,C1373_=_C1918 ,C1373_=_C1919 ,C1373_=_C1920 ,C1483_=_C1484 ,C1483_=_C1523 ,\nC1483_=_C1569 ,C1483_=_C1786 ,C1483_=_C1787 ,C1483_=_C1788 ,C1483_=_C1789 ,C1483_=_C1790 ,\nC1483_=_C1791 ,C1483_=_C1792 ,C1483_=_C1793 ,C1483_=_C1794 ,C1483_=_C1795 ,C1484_=_C1524 ,\nC1484_=_C1570 ,C1484_=_C1911 ,C1484_=_C1912 ,C1484_=_C1913 ,C1484_=_C1914 ,C1484_=_C1915 ,\nC1484_=_C1916 ,C1484_=_C1917 ,C1484_=_C1918 ,C1484_=_C1919 ,C1484_=_C1920 ,C1523_=_C1524 ,\nC1523_=_C1569 ,C1523_=_C1786 ,C1523_=_C1787 ,C1523_=_C1788 ,C1523_=_C1789 ,C1523_=_C1790 ,\nC1523_=_C1791 ,C1523_=_C1792 ,C1523_=_C1793 ,C1523_=_C1794 ,C1523_=_C1795 ,C1524_=_C1570 ,\nC1524_=_C1911 ,C1524_=_C1912 ,C1524_=_C1913 ,C1524_=_C1914 ,C1524_=_C1915 ,C1524_=_C1916 ,\nC1524_=_C1917 ,C1524_=_C1918 ,C1524_=_C1919 ,C1524_=_C1920 ,C1569_=_C1570 ,C1569_=_C1786 ,\nC1569_=_C1787 ,C1569_=_C1788 ,C1569_=_C1789 ,C1569_=_C1790 ,C1569_=_C1791 ,C1569_=_C1792 ,\nC1569_=_C1793 ,C1569_=_C1794 ,C1569_=_C1795 ,C1570_=_C1911 ,C1570_=_C1912 ,C1570_=_C1913 ,\nC1570_=_C1914 ,C1570_=_C1915 ,C1570_=_C1916 ,C1570_=_C1917 ,C1570_=_C1918 ,C1570_=_C1919 ,\nC1570_=_C1920 ,C1786_=_C1787 ,C1786_=_C1788 ,C1786_=_C1789 ,C1786_=_C1790 ,C1786_=_C1791 ,\nC1786_=_C1792 ,C1786_=_C1793 ,C1786_=_C1794 ,C1786_=_C1795 ,C1786_=_C1911 ,C1787_=_C1788 ,\nC1787_=_C1789 ,C1787_=_C1790 ,C1787_=_C1791 ,C1787_=_C1792 ,C1787_=_C1793 ,C1787_=_C1794 ,\nC1787_=_C1795 ,C1787_=_C1912 ,C1788_=_C1789 ,C1788_=_C1790 ,C1788_=_C1791 ,C1788_=_C1792 ,\nC1788_=_C1793 ,C1788_=_C1794 ,C1788_=_C1795 ,C1788_=_C1913 ,C1789_=_C1790 ,C1789_=_C1791 ,\nC1789_=_C1792 ,C1789_=_C1793 ,C1789_=_C1794 ,C1789_=_C1795 ,C1789_=_C1914 ,C1790_=_C1791 ,\nC1790_=_C1792 ,C1790_=_C1793 ,C1790_=_C1794 ,C1790_=_C1795 ,C1790_=_C1915 ,C1791_=_C1792 ,\nC1791_=_C1793 ,C1791_=_C1794 ,C1791_=_C1795 ,C1791_=_C1916 ,C1792_=_C1793 ,C1792_=_C1794 ,\nC1792_=_C1795 ,C1792_=_C1917 ,C1793_=_C1794 ,C1793_=_C1795 ,C1793_=_C1918 ,C1794_=_C1795 ,\nC1794_=_C1919 ,C1795_=_C1920 ,C1911_=_C1912 ,C1911_=_C1913 ,C1911_=_C1914 ,C1911_=_C1915 ,\nC1911_=_C1916 ,C1911_=_C1917 ,C1911_=_C1918 ,C1911_=_C1919 ,C1911_=_C1920 ,C1912_=_C1913 ,\nC1912_=_C1914 ,C1912_=_C1915 ,C1912_=_C1916 ,C1912_=_C1917 ,C1912_=_C1918 ,C1912_=_C1919 ,\nC1912_=_C1920 ,C1913_=_C1914 ,C1913_=_C1915 ,C1913_=_C1916 ,C1913_=_C1917 ,C1913_=_C1918 ,\nC1913_=_C1919 ,C1913_=_C1920 ,C1914_=_C1915 ,C1914_=_C1916 ,C1914_=_C1917 ,C1914_=_C1918 ,\nC1914_=_C1919 ,C1914_=_C1920 ,C1915_=_C1916 ,C1915_=_C1917 ,C1915_=_C1918 ,C1915_=_C1919 ,\nC1915_=_C1920 ,C1916_=_C1917 ,C1916_=_C1918 ,C1916_=_C1919 ,C1916_=_C1920 ,C1917_=_C1918 ,\nC1917_=_C1919 ,C1917_=_C1920 ,C1918_=_C1919 ,C1918_=_C1920 ,C1919_=_C1920 ,"];196[shape=box, label="id:196 level: 7\n33: C106 C107 C1134 C1135 C1370 \nC1371 C1481 C1482 C1522 C1523 C1524 \nC1525 C1526 C1527 C1528 C1529 C1530 \nC1531 C1532 C1533 C1534 C1569 C1570 \nC1571 C1572 C1573 C1574 C1575 C1576 \nC1577 C1578 C1579 C1580 \n288: C106_=_C107( C106 C107 ) C106_=_C1134( C106 C1134 ) C106_=_C1370( C106 C1370 ) C106_=_C1481( C106 C1481 ) C106_=_C1522( C106 C1522 ) \nC106_=_C1523( C106 C1523 ) C106_=_C1524( C106 C1524 ) C106_=_C1525( C106 C1525 ) C106_=_C1526( C106 C1526 ) C106_=_C1527( C106 C1527 ) C106_=_C1528( C106 C1528 ) \nC106_=_C1529( C106 C1529 ) C106_=_C1530( C106 C1530 ) C106_=_C1531( C106 C1531 ) C106_=_C1532( C106 C1532 ) C106_=_C1533( C106 C1533 ) C106_=_C1534( C106 C1534 ) \nC107_=_C1135( C107 C1135 ) C107_=_C1371( C107 C1371 ) C107_=_C1482( C107 C1482 ) C107_=_C1522( C107 C1522 ) C107_=_C1569( C107 C1569 ) C107_=_C1570( C107 C1570 ) \nC107_=_C1571( C107 C1571 ) C107_=_C1572( C107 C1572 ) C107_=_C1573( C107 C1573 ) C107_=_C1574( C107 C1574 ) C107_=_C1575( C107 C1575 ) C107_=_C1576( C107 C1576 ) \nC107_=_C1577( C107 C1577 ) C107_=_C1578( C107 C1578 ) C107_=_C1579( C107 C1579 ) C107_=_C1580( C107 C1580 ) C1134_=_C1135( C1134 C1135 ) C1134_=_C1370( C1134 C1370 ) \nC1134_=_C1481( C1134 C1481 ) C1134_=_C1522( C1134 C1522 ) C1134_=_C1523( C1134 C1523 ) C1134_=_C1524( C1134 C1524 ) C1134_=_C1525( C1134 C1525 ) C1134_=_C1526( C1134 C1526 ) \nC1134_=_C1527( C1134 C1527 ) C1134_=_C1528( C1134 C1528 ) C1134_=_C1529( C1134 C1529 ) C1134_=_C1530( C1134 C1530 ) C1134_=_C1531( C1134 C1531 ) C1134_=_C1532( C1134 C1532 ) \nC1134_=_C1533( C1134 C1533 ) C1134_=_C1534( C1134 C1534 ) C1135_=_C1371( C1135 C1371 ) C1135_=_C1482( C1135 C1482 ) C1135_=_C1522( C1135 C1522 ) C1135_=_C1569( C1135 C1569 ) \nC1135_=_C1570( C1135 C1570 ) C1135_=_C1571( C1135 C1571 ) C1135_=_C1572( C1135 C1572 ) C1135_=_C1573( C1135 C1573 ) C1135_=_C1574( C1135 C1574 ) C1135_=_C1575( C1135 C1575 ) \nC1135_=_C1576( C1135 C1576 ) C1135_=_C1577( C1135 C1577 ) C1135_=_C1578( C1135 C1578 ) C1135_=_C1579( C1135 C1579 ) C1135_=_C1580( C1135 C1580 ) C1370_=_C1371( C1370 C1371 ) \nC1370_=_C1481( C1370 C1481 ) C1370_=_C1522( C1370 C1522 ) C1370_=_C1523( C1370 C1523 ) C1370_=_C1524( C1370 C1524 ) C1370_=_C1525( C1370 C1525 ) C1370_=_C1526( C1370 C1526 ) \nC1370_=_C1527( C1370 C1527 ) C1370_=_C1528( C1370 C1528 ) C1370_=_C1529( C1370 C1529 ) C1370_=_C1530( C1370 C1530 ) C1370_=_C1531( C1370 C1531 ) C1370_=_C1532( C1370 C1532 ) \nC1370_=_C1533( C1370 C1533 ) C1370_=_C1534( C1370 C1534 ) C1371_=_C1482( C1371 C1482 ) C1371_=_C1522( C1371 C1522 ) C1371_=_C1569( C1371 C1569 ) C1371_=_C1570( C1371 C1570 ) \nC1371_=_C1571( C1371 C1571 ) C1371_=_C1572( C1371 C1572 ) C1371_=_C1573( C1371 C1573 ) C1371_=_C1574( C1371 C1574 ) C1371_=_C1575( C1371 C1575 ) C1371_=_C1576( C1371 C1576 ) \nC1371_=_C1577( C1371 C1577 ) C1371_=_C1578( C1371 C1578 ) C1371_=_C1579( C1371 C1579 ) C1371_=_C1580( C1371 C1580 ) C1481_=_C1482( C1481 C1482 ) C1481_=_C1522( C1481 C1522 ) \nC1481_=_C1523( C1481 C1523 ) C1481_=_C1524( C1481 C1524 ) C1481_=_C1525( C1481 C1525 ) C1481_=_C1526( C1481 C1526 ) C1481_=_C1527( C1481 C1527 ) C1481_=_C1528( C1481 C1528 ) \nC1481_=_C1529( C1481 C1529 ) C1481_=_C1530( C1481 C1530 ) C1481_=_C1531( C1481 C1531 ) C1481_=_C1532( C1481 C1532 ) C1481_=_C1533( C1481 C1533 ) C1481_=_C1534( C1481 C1534 ) \nC1482_=_C1522( C1482 C1522 ) C1482_=_C1569( C1482 C1569 ) C1482_=_C1570( C1482 C1570 ) C1482_=_C1571( C1482 C1571 ) C1482_=_C1572( C1482 C1572 ) C1482_=_C1573( C1482 C1573 ) \nC1482_=_C1574( C1482 C1574 ) C1482_=_C1575( C1482 C1575 ) C1482_=_C1576( C1482 C1576 ) C1482_=_C1577( C1482 C1577 ) C1482_=_C1578( C1482 C1578 ) C1482_=_C1579( C1482 C1579 ) \nC1482_=_C1580( C1482 C1580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69( C1522 C1569 ) C1522_=_C1570( C1522 C1570 ) C1522_=_C1571( C1522 C1571 ) C1522_=_C1572( C1522 C1572 ) C1522_=_C1573( C1522 C1573 ) \nC1522_=_C1574( C1522 C1574 ) C1522_=_C1575( C1522 C1575 ) C1522_=_C1576( C1522 C1576 ) C1522_=_C1577( C1522 C1577 ) C1522_=_C1578( C1522 C1578 ) C1522_=_C1579( C1522 C1579 ) \nC1522_=_C1580( C1522 C1580 ) C1523_=_C1524( C1523 C1524 ) C1523_=_C1525( C1523 C1525 )</w:t>
      </w:r>
    </w:p>
    <w:p>
      <w:pPr>
        <w:pStyle w:val="PreformattedText"/>
        <w:bidi w:val="0"/>
        <w:spacing w:before="0" w:after="0"/>
        <w:jc w:val="left"/>
        <w:rPr/>
      </w:pPr>
      <w:r>
        <w:rPr/>
        <w:t xml:space="preserve"> </w:t>
      </w:r>
      <w:r>
        <w:rPr/>
        <w:t>C1523_=_C1526( C1523 C1526 ) C1523_=_C1527( C1523 C1527 ) C1523_=_C1528( C1523 C1528 ) \nC1523_=_C1529( C1523 C1529 ) C1523_=_C1530( C1523 C1530 ) C1523_=_C1531( C1523 C1531 ) C1523_=_C1532( C1523 C1532 ) C1523_=_C1533( C1523 C1533 ) C1523_=_C1534( C1523 C1534 ) \nC1523_=_C1569( C1523 C1569 ) C1524_=_C1525( C1524 C1525 ) C1524_=_C1526( C1524 C1526 ) C1524_=_C1527( C1524 C1527 ) C1524_=_C1528( C1524 C1528 ) C1524_=_C1529( C1524 C1529 ) \nC1524_=_C1530( C1524 C1530 ) C1524_=_C1531( C1524 C1531 ) C1524_=_C1532( C1524 C1532 ) C1524_=_C1533( C1524 C1533 ) C1524_=_C1534( C1524 C1534 ) C1524_=_C1570( C1524 C1570 ) \nC1525_=_C1526( C1525 C1526 ) C1525_=_C1527( C1525 C1527 ) C1525_=_C1528( C1525 C1528 ) C1525_=_C1529( C1525 C1529 ) C1525_=_C1530( C1525 C1530 ) C1525_=_C1531( C1525 C1531 ) \nC1525_=_C1532( C1525 C1532 ) C1525_=_C1533( C1525 C1533 ) C1525_=_C1534( C1525 C1534 ) C1525_=_C1571( C1525 C1571 ) C1526_=_C1527( C1526 C1527 ) C1526_=_C1528( C1526 C1528 ) \nC1526_=_C1529( C1526 C1529 ) C1526_=_C1530( C1526 C1530 ) C1526_=_C1531( C1526 C1531 ) C1526_=_C1532( C1526 C1532 ) C1526_=_C1533( C1526 C1533 ) C1526_=_C1534( C1526 C1534 ) \nC1526_=_C1572( C1526 C1572 ) C1527_=_C1528( C1527 C1528 ) C1527_=_C1529( C1527 C1529 ) C1527_=_C1530( C1527 C1530 ) C1527_=_C1531( C1527 C1531 ) C1527_=_C1532( C1527 C1532 ) \nC1527_=_C1533( C1527 C1533 ) C1527_=_C1534( C1527 C1534 ) C1527_=_C1573( C1527 C1573 ) C1528_=_C1529( C1528 C1529 ) C1528_=_C1530( C1528 C1530 ) C1528_=_C1531( C1528 C1531 ) \nC1528_=_C1532( C1528 C1532 ) C1528_=_C1533( C1528 C1533 ) C1528_=_C1534( C1528 C1534 ) C1528_=_C1574( C1528 C1574 ) C1529_=_C1530( C1529 C1530 ) C1529_=_C1531( C1529 C1531 ) \nC1529_=_C1532( C1529 C1532 ) C1529_=_C1533( C1529 C1533 ) C1529_=_C1534( C1529 C1534 ) C1529_=_C1575( C1529 C1575 ) C1530_=_C1531( C1530 C1531 ) C1530_=_C1532( C1530 C1532 ) \nC1530_=_C1533( C1530 C1533 ) C1530_=_C1534( C1530 C1534 ) C1530_=_C1576( C1530 C1576 ) C1531_=_C1532( C1531 C1532 ) C1531_=_C1533( C1531 C1533 ) C1531_=_C1534( C1531 C1534 ) \nC1531_=_C1577( C1531 C1577 ) C1532_=_C1533( C1532 C1533 ) C1532_=_C1534( C1532 C1534 ) C1532_=_C1578( C1532 C1578 ) C1533_=_C1534( C1533 C1534 ) C1533_=_C1579( C1533 C1579 ) \nC1534_=_C1580( C1534 C1580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70_=_C1571( C1570 C1571 ) C1570_=_C1572( C1570 C1572 ) C1570_=_C1573( C1570 C1573 ) C1570_=_C1574( C1570 C1574 ) C1570_=_C1575( C1570 C1575 ) C1570_=_C1576( C1570 C1576 ) \nC1570_=_C1577( C1570 C1577 ) C1570_=_C1578( C1570 C1578 ) C1570_=_C1579( C1570 C1579 ) C1570_=_C1580( C1570 C1580 ) C1571_=_C1572( C1571 C1572 ) C1571_=_C1573( C1571 C1573 ) \nC1571_=_C1574( C1571 C1574 ) C1571_=_C1575( C1571 C1575 ) C1571_=_C1576( C1571 C1576 ) C1571_=_C1577( C1571 C1577 ) C1571_=_C1578( C1571 C1578 ) C1571_=_C1579( C1571 C1579 ) \nC1571_=_C1580( C1571 C1580 ) C1572_=_C1573( C1572 C1573 ) C1572_=_C1574( C1572 C1574 ) C1572_=_C1575( C1572 C1575 ) C1572_=_C1576( C1572 C1576 ) C1572_=_C1577( C1572 C1577 ) \nC1572_=_C1578( C1572 C1578 ) C1572_=_C1579( C1572 C1579 ) C1572_=_C1580( C1572 C1580 ) C1573_=_C1574( C1573 C1574 ) C1573_=_C1575( C1573 C1575 ) C1573_=_C1576( C1573 C1576 ) \nC1573_=_C1577( C1573 C1577 ) C1573_=_C1578( C1573 C1578 ) C1573_=_C1579( C1573 C1579 ) C1573_=_C1580( C1573 C1580 ) C1574_=_C1575( C1574 C1575 ) C1574_=_C1576( C1574 C1576 ) \nC1574_=_C1577( C1574 C1577 ) C1574_=_C1578( C1574 C1578 ) C1574_=_C1579( C1574 C1579 ) C1574_=_C1580( C1574 C1580 ) C1575_=_C1576( C1575 C1576 ) C1575_=_C1577( C1575 C1577 ) \nC1575_=_C1578( C1575 C1578 ) C1575_=_C1579( C1575 C1579 ) C1575_=_C1580( C1575 C1580 ) C1576_=_C1577( C1576 C1577 ) C1576_=_C1578( C1576 C1578 ) C1576_=_C1579( C1576 C1579 ) \nC1576_=_C1580( C1576 C1580 ) C1577_=_C1578( C1577 C1578 ) C1577_=_C1579( C1577 C1579 ) C1577_=_C1580( C1577 C1580 ) C1578_=_C1579( C1578 C1579 ) C1578_=_C1580( C1578 C1580 ) \nC1579_=_C1580( C1579 C1580 ) "];133-&gt;196[label="32: C106 C107 C1134 C1135 C1370 \nC1371 C1481 C1482 C1523 C1524 C1525 \nC1526 C1527 C1528 C1529 C1530 C1531 \nC1532 C1533 C1534 C1569 C1570 C1571 \nC1572 C1573 C1574 C1575 C1576 C1577 \nC1578 C1579 C1580 \n256: C106_=_C107 ,C106_=_C1134 ,C106_=_C1370 ,C106_=_C1481 ,C106_=_C1523 ,\nC106_=_C1524 ,C106_=_C1525 ,C106_=_C1526 ,C106_=_C1527 ,C106_=_C1528 ,C106_=_C1529 ,\nC106_=_C1530 ,C106_=_C1531 ,C106_=_C1532 ,C106_=_C1533 ,C106_=_C1534 ,C107_=_C1135 ,\nC107_=_C1371 ,C107_=_C1482 ,C107_=_C1569 ,C107_=_C1570 ,C107_=_C1571 ,C107_=_C1572 ,\nC107_=_C1573 ,C107_=_C1574 ,C107_=_C1575 ,C107_=_C1576 ,C107_=_C1577 ,C107_=_C1578 ,\nC107_=_C1579 ,C107_=_C1580 ,C1134_=_C1135 ,C1134_=_C1370 ,C1134_=_C1481 ,C1134_=_C1523 ,\nC1134_=_C1524 ,C1134_=_C1525 ,C1134_=_C1526 ,C1134_=_C1527 ,C1134_=_C1528 ,C1134_=_C1529 ,\nC1134_=_C1530 ,C1134_=_C1531 ,C1134_=_C1532 ,C1134_=_C1533 ,C1134_=_C1534 ,C1135_=_C1371 ,\nC1135_=_C1482 ,C1135_=_C1569 ,C1135_=_C1570 ,C1135_=_C1571 ,C1135_=_C1572 ,C1135_=_C1573 ,\nC1135_=_C1574 ,C1135_=_C1575 ,C1135_=_C1576 ,C1135_=_C1577 ,C1135_=_C1578 ,C1135_=_C1579 ,\nC1135_=_C1580 ,C1370_=_C1371 ,C1370_=_C1481 ,C1370_=_C1523 ,C1370_=_C1524 ,C1370_=_C1525 ,\nC1370_=_C1526 ,C1370_=_C1527 ,C1370_=_C1528 ,C1370_=_C1529 ,C1370_=_C1530 ,C1370_=_C1531 ,\nC1370_=_C1532 ,C1370_=_C1533 ,C1370_=_C1534 ,C1371_=_C1482 ,C1371_=_C1569 ,C1371_=_C1570 ,\nC1371_=_C1571 ,C1371_=_C1572 ,C1371_=_C1573 ,C1371_=_C1574 ,C1371_=_C1575 ,C1371_=_C1576 ,\nC1371_=_C1577 ,C1371_=_C1578 ,C1371_=_C1579 ,C1371_=_C1580 ,C1481_=_C1482 ,C1481_=_C1523 ,\nC1481_=_C1524 ,C1481_=_C1525 ,C1481_=_C1526 ,C1481_=_C1527 ,C1481_=_C1528 ,C1481_=_C1529 ,\nC1481_=_C1530 ,C1481_=_C1531 ,C1481_=_C1532 ,C1481_=_C1533 ,C1481_=_C1534 ,C1482_=_C1569 ,\nC1482_=_C1570 ,C1482_=_C1571 ,C1482_=_C1572 ,C1482_=_C1573 ,C1482_=_C1574 ,C1482_=_C1575 ,\nC1482_=_C1576 ,C1482_=_C1577 ,C1482_=_C1578 ,C1482_=_C1579 ,C1482_=_C1580 ,C1523_=_C1524 ,\nC1523_=_C1525 ,C1523_=_C1526 ,C1523_=_C1527 ,C1523_=_C1528 ,C1523_=_C1529 ,C1523_=_C1530 ,\nC1523_=_C1531 ,C1523_=_C1532 ,C1523_=_C1533 ,C1523_=_C1534 ,C1523_=_C1569 ,C1524_=_C1525 ,\nC1524_=_C1526 ,C1524_=_C1527 ,C1524_=_C1528 ,C1524_=_C1529 ,C1524_=_C1530 ,C1524_=_C1531 ,\nC1524_=_C1532 ,C1524_=_C1533 ,C1524_=_C1534 ,C1524_=_C1570 ,C1525_=_C1526 ,C1525_=_C1527 ,\nC1525_=_C1528 ,C1525_=_C1529 ,C1525_=_C1530 ,C1525_=_C1531 ,C1525_=_C1532 ,C1525_=_C1533 ,\nC1525_=_C1534 ,C1525_=_C1571 ,C1526_=_C1527 ,C1526_=_C1528 ,C1526_=_C1529 ,C1526_=_C1530 ,\nC1526_=_C1531 ,C1526_=_C1532 ,C1526_=_C1533 ,C1526_=_C1534 ,C1526_=_C1572 ,C1527_=_C1528 ,\nC1527_=_C1529 ,C1527_=_C1530 ,C1527_=_C1531 ,C1527_=_C1532 ,C1527_=_C1533 ,C1527_=_C1534 ,\nC1527_=_C1573 ,C1528_=_C1529 ,C1528_=_C1530 ,C1528_=_C1531 ,C1528_=_C1532 ,C1528_=_C1533 ,\nC1528_=_C1534 ,C1528_=_C1574 ,C1529_=_C1530 ,C1529_=_C1531 ,C1529_=_C1532 ,C1529_=_C1533 ,\nC1529_=_C1534 ,C1529_=_C1575 ,C1530_=_C1531 ,C1530_=_C1532 ,C1530_=_C1533 ,C1530_=_C1534 ,\nC1530_=_C1576 ,C1531_=_C1532 ,C1531_=_C1533 ,C1531_=_C1534 ,C1531_=_C1577 ,C1532_=_C1533 ,\nC1532_=_C1534 ,C1532_=_C1578 ,C1533_=_C1534 ,C1533_=_C1579 ,C1534_=_C1580 ,C1569_=_C1570 ,\nC1569_=_C1571 ,C1569_=_C1572 ,C1569_=_C1573 ,C1569_=_C1574 ,C1569_=_C1575 ,C1569_=_C1576 ,\nC1569_=_C1577 ,C1569_=_C1578 ,C1569_=_C1579 ,C1569_=_C1580 ,C1570_=_C1571 ,C1570_=_C1572 ,\nC1570_=_C1573 ,C1570_=_C1574 ,C1570_=_C1575 ,C1570_=_C1576 ,C1570_=_C1577 ,C1570_=_C1578 ,\nC1570_=_C1579 ,C1570_=_C1580 ,C1571_=_C1572 ,C1571_=_C1573 ,C1571_=_C1574 ,C1571_=_C1575 ,\nC1571_=_C1576 ,C1571_=_C1577 ,C1571_=_C1578 ,C1571_=_C1579 ,C1571_=_C1580 ,C1572_=_C1573 ,\nC1572_=_C1574 ,C1572_=_C1575 ,C1572_=_C1576 ,C1572_=_C1577 ,C1572_=_C1578 ,C1572_=_C1579 ,\nC1572_=_C1580 ,C1573_=_C1574 ,C1573_=_C1575 ,C1573_=_C1576 ,C1573_=_C1577 ,C1573_=_C1578 ,\nC1573_=_C1579 ,C1573_=_C1580 ,C1574_=_C1575 ,C1574_=_C1576 ,C1574_=_C1577 ,C1574_=_C1578 ,\nC1574_=_C1579 ,C1574_=_C1580 ,C1575_=_C1576 ,C1575_=_C1577 ,C1575_=_C1578 ,C1575_=_C1579 ,\nC1575_=_C1580 ,C1576_=_C1577 ,C1576_=_C1578 ,C1576_=_C1579 ,C1576_=_C1580 ,C1577_=_C1578 ,\nC1577_=_C1579 ,C1577_=_C1580 ,C1578_=_C1579 ,C1578_=_C1580 ,C1579_=_C1580 ,"];197[shape=box, label="id:197 level: 7\n33: C1027 C1028 C1504 C1505 C1725 \nC1726 C1759 C1760 C1833 C1834 C1880 \nC1881 C1943 C1945 C2051 C2052 C2169 \nC2170 C2231 C2232 C2287 C2288 C2490 \nC2491 C2492 C2493 C2494 C2495 C2682 \nC2683 C2684 C2685 C2686 \n288: C1027_=_C1028( C1027 C1028 ) C1027_=_C1504( C1027 C1504 ) C1027_=_C1725( C1027 C1725 ) C1027_=_C1759( C1027 C1759 ) C1027_=_C1833( C1027 C1833 ) \nC1027_=_C1880( C1027 C1880 ) C1027_=_C1943( C1027 C1943 ) C1027_=_C2051( C1027 C2051 ) C1027_=_C2169( C1027 C2169 ) C1027_=_C2231( C1027 C2231 ) C1027_=_C2287( C1027 C2287 ) \nC1027_=_C2490( C1027 C2490 ) C1027_=_C2491( C1027 C2491 ) C1027_=_C2492( C1027 C2492 ) C1027_=_C2493( C1027 C2493 ) C1027_=_C2494( C1027 C2494 ) C1027_=_C2495( C1027 C2495 ) \nC1028_=_C1505( C1028 C1505 ) C1028_=_C1726( C1028 C1726 ) C1028_=_C1760( C1028 C1760 ) C1028_=_C1834( C1028 C1834 ) C1028_=_C1881( C1028 C1881 ) C1028_=_C1945( C1028 C1945 ) \nC1028_=_C2052( C1028 C2052 ) C1028_=_C2170( C1028 C2170 ) C1028_=_C2232( C1028 C2232 ) C1028_=_C2288( C1028 C2288 ) C1028_=_C2490( C1028 C2490 ) C1028_=_C2682( C1028 C2682 ) \nC1028_=_C2683( C1028 C2683 ) C1028_=_C2684( C1028 C2684 ) C1028_=_C2685( C1028 C2685 ) C1028_=_C2686( C1028 C2686 ) C1504_=_C1505( C1504 C1505 ) C1504_=_C1725( C1504 C1725 ) \nC1504_=_C1759( C1504 C1759 ) C1504_=_C1833( C1504 C1833 ) C1504_=_C1880( C1504 C1880 ) C1504_=_C1943( C1504 C1943 ) C1504_=_C2051( C1504 C2051 ) C1504_=_C2169( C1504 C2169 ) \nC1504_=_C2231( C1504 C2231 ) C1504_=_C2287( C1504 C2287 ) C1504_=_C2490( C1504 C2490 ) C1504_=_C2491( C1504 C2491 ) C1504_=_C2492( C1504 C2492 ) C1504_=_C2493(</w:t>
      </w:r>
    </w:p>
    <w:p>
      <w:pPr>
        <w:pStyle w:val="PreformattedText"/>
        <w:bidi w:val="0"/>
        <w:spacing w:before="0" w:after="0"/>
        <w:jc w:val="left"/>
        <w:rPr/>
      </w:pPr>
      <w:r>
        <w:rPr/>
        <w:t xml:space="preserve"> </w:t>
      </w:r>
      <w:r>
        <w:rPr/>
        <w:t>C1504 C2493 ) \nC1504_=_C2494( C1504 C2494 ) C1504_=_C2495( C1504 C2495 ) C1505_=_C1726( C1505 C1726 ) C1505_=_C1760( C1505 C1760 ) C1505_=_C1834( C1505 C1834 ) C1505_=_C1881( C1505 C1881 ) \nC1505_=_C1945( C1505 C1945 ) C1505_=_C2052( C1505 C2052 ) C1505_=_C2170( C1505 C2170 ) C1505_=_C2232( C1505 C2232 ) C1505_=_C2288( C1505 C2288 ) C1505_=_C2490( C1505 C2490 ) \nC1505_=_C2682( C1505 C2682 ) C1505_=_C2683( C1505 C2683 ) C1505_=_C2684( C1505 C2684 ) C1505_=_C2685( C1505 C2685 ) C1505_=_C2686( C1505 C2686 ) C1725_=_C1726( C1725 C1726 ) \nC1725_=_C1759( C1725 C1759 ) C1725_=_C1833( C1725 C1833 ) C1725_=_C1880( C1725 C1880 ) C1725_=_C1943( C1725 C1943 ) C1725_=_C2051( C1725 C2051 ) C1725_=_C2169( C1725 C2169 ) \nC1725_=_C2231( C1725 C2231 ) C1725_=_C2287( C1725 C2287 ) C1725_=_C2490( C1725 C2490 ) C1725_=_C2491( C1725 C2491 ) C1725_=_C2492( C1725 C2492 ) C1725_=_C2493( C1725 C2493 ) \nC1725_=_C2494( C1725 C2494 ) C1725_=_C2495( C1725 C2495 ) C1726_=_C1760( C1726 C1760 ) C1726_=_C1834( C1726 C1834 ) C1726_=_C1881( C1726 C1881 ) C1726_=_C1945( C1726 C1945 ) \nC1726_=_C2052( C1726 C2052 ) C1726_=_C2170( C1726 C2170 ) C1726_=_C2232( C1726 C2232 ) C1726_=_C2288( C1726 C2288 ) C1726_=_C2490( C1726 C2490 ) C1726_=_C2682( C1726 C2682 ) \nC1726_=_C2683( C1726 C2683 ) C1726_=_C2684( C1726 C2684 ) C1726_=_C2685( C1726 C2685 ) C1726_=_C2686( C1726 C2686 ) C1759_=_C1760( C1759 C1760 ) C1759_=_C1833( C1759 C1833 ) \nC1759_=_C1880( C1759 C1880 ) C1759_=_C1943( C1759 C1943 ) C1759_=_C2051( C1759 C2051 ) C1759_=_C2169( C1759 C2169 ) C1759_=_C2231( C1759 C2231 ) C1759_=_C2287( C1759 C2287 ) \nC1759_=_C2490( C1759 C2490 ) C1759_=_C2491( C1759 C2491 ) C1759_=_C2492( C1759 C2492 ) C1759_=_C2493( C1759 C2493 ) C1759_=_C2494( C1759 C2494 ) C1759_=_C2495( C1759 C2495 ) \nC1760_=_C1834( C1760 C1834 ) C1760_=_C1881( C1760 C1881 ) C1760_=_C1945( C1760 C1945 ) C1760_=_C2052( C1760 C2052 ) C1760_=_C2170( C1760 C2170 ) C1760_=_C2232( C1760 C2232 ) \nC1760_=_C2288( C1760 C2288 ) C1760_=_C2490( C1760 C2490 ) C1760_=_C2682( C1760 C2682 ) C1760_=_C2683( C1760 C2683 ) C1760_=_C2684( C1760 C2684 ) C1760_=_C2685( C1760 C2685 ) \nC1760_=_C2686( C1760 C2686 ) C1833_=_C1834( C1833 C1834 ) C1833_=_C1880( C1833 C1880 ) C1833_=_C1943( C1833 C1943 ) C1833_=_C2051( C1833 C2051 ) C1833_=_C2169( C1833 C2169 ) \nC1833_=_C2231( C1833 C2231 ) C1833_=_C2287( C1833 C2287 ) C1833_=_C2490( C1833 C2490 ) C1833_=_C2491( C1833 C2491 ) C1833_=_C2492( C1833 C2492 ) C1833_=_C2493( C1833 C2493 ) \nC1833_=_C2494( C1833 C2494 ) C1833_=_C2495( C1833 C2495 ) C1834_=_C1881( C1834 C1881 ) C1834_=_C1945( C1834 C1945 ) C1834_=_C2052( C1834 C2052 ) C1834_=_C2170( C1834 C2170 ) \nC1834_=_C2232( C1834 C2232 ) C1834_=_C2288( C1834 C2288 ) C1834_=_C2490( C1834 C2490 ) C1834_=_C2682( C1834 C2682 ) C1834_=_C2683( C1834 C2683 ) C1834_=_C2684( C1834 C2684 ) \nC1834_=_C2685( C1834 C2685 ) C1834_=_C2686( C1834 C2686 ) C1880_=_C1881( C1880 C1881 ) C1880_=_C1943( C1880 C1943 ) C1880_=_C2051( C1880 C2051 ) C1880_=_C2169( C1880 C2169 ) \nC1880_=_C2231( C1880 C2231 ) C1880_=_C2287( C1880 C2287 ) C1880_=_C2490( C1880 C2490 ) C1880_=_C2491( C1880 C2491 ) C1880_=_C2492( C1880 C2492 ) C1880_=_C2493( C1880 C2493 ) \nC1880_=_C2494( C1880 C2494 ) C1880_=_C2495( C1880 C2495 ) C1881_=_C1945( C1881 C1945 ) C1881_=_C2052( C1881 C2052 ) C1881_=_C2170( C1881 C2170 ) C1881_=_C2232( C1881 C2232 ) \nC1881_=_C2288( C1881 C2288 ) C1881_=_C2490( C1881 C2490 ) C1881_=_C2682( C1881 C2682 ) C1881_=_C2683( C1881 C2683 ) C1881_=_C2684( C1881 C2684 ) C1881_=_C2685( C1881 C2685 ) \nC1881_=_C2686( C1881 C2686 ) C1943_=_C1945( C1943 C1945 ) C1943_=_C2051( C1943 C2051 ) C1943_=_C2169( C1943 C2169 ) C1943_=_C2231( C1943 C2231 ) C1943_=_C2287( C1943 C2287 ) \nC1943_=_C2490( C1943 C2490 ) C1943_=_C2491( C1943 C2491 ) C1943_=_C2492( C1943 C2492 ) C1943_=_C2493( C1943 C2493 ) C1943_=_C2494( C1943 C2494 ) C1943_=_C2495( C1943 C2495 ) \nC1945_=_C2052( C1945 C2052 ) C1945_=_C2170( C1945 C2170 ) C1945_=_C2232( C1945 C2232 ) C1945_=_C2288( C1945 C2288 ) C1945_=_C2490( C1945 C2490 ) C1945_=_C2682( C1945 C2682 ) \nC1945_=_C2683( C1945 C2683 ) C1945_=_C2684( C1945 C2684 ) C1945_=_C2685( C1945 C2685 ) C1945_=_C2686( C1945 C2686 ) C2051_=_C2052( C2051 C2052 ) C2051_=_C2169( C2051 C2169 ) \nC2051_=_C2231( C2051 C2231 ) C2051_=_C2287( C2051 C2287 ) C2051_=_C2490( C2051 C2490 ) C2051_=_C2491( C2051 C2491 ) C2051_=_C2492( C2051 C2492 ) C2051_=_C2493( C2051 C2493 ) \nC2051_=_C2494( C2051 C2494 ) C2051_=_C2495( C2051 C2495 ) C2052_=_C2170( C2052 C2170 ) C2052_=_C2232( C2052 C2232 ) C2052_=_C2288( C2052 C2288 ) C2052_=_C2490( C2052 C2490 ) \nC2052_=_C2682( C2052 C2682 ) C2052_=_C2683( C2052 C2683 ) C2052_=_C2684( C2052 C2684 ) C2052_=_C2685( C2052 C2685 ) C2052_=_C2686( C2052 C2686 ) C2169_=_C2170( C2169 C2170 ) \nC2169_=_C2231( C2169 C2231 ) C2169_=_C2287( C2169 C2287 ) C2169_=_C2490( C2169 C2490 ) C2169_=_C2491( C2169 C2491 ) C2169_=_C2492( C2169 C2492 ) C2169_=_C2493( C2169 C2493 ) \nC2169_=_C2494( C2169 C2494 ) C2169_=_C2495( C2169 C2495 ) C2170_=_C2232( C2170 C2232 ) C2170_=_C2288( C2170 C2288 ) C2170_=_C2490( C2170 C2490 ) C2170_=_C2682( C2170 C2682 ) \nC2170_=_C2683( C2170 C2683 ) C2170_=_C2684( C2170 C2684 ) C2170_=_C2685( C2170 C2685 ) C2170_=_C2686( C2170 C2686 ) C2231_=_C2232( C2231 C2232 ) C2231_=_C2287( C2231 C2287 ) \nC2231_=_C2490( C2231 C2490 ) C2231_=_C2491( C2231 C2491 ) C2231_=_C2492( C2231 C2492 ) C2231_=_C2493( C2231 C2493 ) C2231_=_C2494( C2231 C2494 ) C2231_=_C2495( C2231 C2495 ) \nC2232_=_C2288( C2232 C2288 ) C2232_=_C2490( C2232 C2490 ) C2232_=_C2682( C2232 C2682 ) C2232_=_C2683( C2232 C2683 ) C2232_=_C2684( C2232 C2684 ) C2232_=_C2685( C2232 C2685 ) \nC2232_=_C2686( C2232 C2686 ) C2287_=_C2288( C2287 C2288 ) C2287_=_C2490( C2287 C2490 ) C2287_=_C2491( C2287 C2491 ) C2287_=_C2492( C2287 C2492 ) C2287_=_C2493( C2287 C2493 ) \nC2287_=_C2494( C2287 C2494 ) C2287_=_C2495( C2287 C2495 ) C2288_=_C2490( C2288 C2490 ) C2288_=_C2682( C2288 C2682 ) C2288_=_C2683( C2288 C2683 ) C2288_=_C2684( C2288 C2684 ) \nC2288_=_C2685( C2288 C2685 ) C2288_=_C2686( C2288 C2686 ) C2490_=_C2491( C2490 C2491 ) C2490_=_C2492( C2490 C2492 ) C2490_=_C2493( C2490 C2493 ) C2490_=_C2494( C2490 C2494 ) \nC2490_=_C2495( C2490 C2495 ) C2490_=_C2682( C2490 C2682 ) C2490_=_C2683( C2490 C2683 ) C2490_=_C2684( C2490 C2684 ) C2490_=_C2685( C2490 C2685 ) C2490_=_C2686( C2490 C2686 ) \nC2491_=_C2492( C2491 C2492 ) C2491_=_C2493( C2491 C2493 ) C2491_=_C2494( C2491 C2494 ) C2491_=_C2495( C2491 C2495 ) C2491_=_C2682( C2491 C2682 ) C2492_=_C2493( C2492 C2493 ) \nC2492_=_C2494( C2492 C2494 ) C2492_=_C2495( C2492 C2495 ) C2492_=_C2683( C2492 C2683 ) C2493_=_C2494( C2493 C2494 ) C2493_=_C2495( C2493 C2495 ) C2493_=_C2684( C2493 C2684 ) \nC2494_=_C2495( C2494 C2495 ) C2494_=_C2685( C2494 C2685 ) C2495_=_C2686( C2495 C2686 ) C2682_=_C2683( C2682 C2683 ) C2682_=_C2684( C2682 C2684 ) C2682_=_C2685( C2682 C2685 ) \nC2682_=_C2686( C2682 C2686 ) C2683_=_C2684( C2683 C2684 ) C2683_=_C2685( C2683 C2685 ) C2683_=_C2686( C2683 C2686 ) C2684_=_C2685( C2684 C2685 ) C2684_=_C2686( C2684 C2686 ) \nC2685_=_C2686( C2685 C2686 ) "];136-&gt;197[label="32: C1027 C1028 C1504 C1505 C1725 \nC1726 C1759 C1760 C1833 C1834 C1880 \nC1881 C1943 C1945 C2051 C2052 C2169 \nC2170 C2231 C2232 C2287 C2288 C2491 \nC2492 C2493 C2494 C2495 C2682 C2683 \nC2684 C2685 C2686 \n256: C1027_=_C1028 ,C1027_=_C1504 ,C1027_=_C1725 ,C1027_=_C1759 ,C1027_=_C1833 ,\nC1027_=_C1880 ,C1027_=_C1943 ,C1027_=_C2051 ,C1027_=_C2169 ,C1027_=_C2231 ,C1027_=_C2287 ,\nC1027_=_C2491 ,C1027_=_C2492 ,C1027_=_C2493 ,C1027_=_C2494 ,C1027_=_C2495 ,C1028_=_C1505 ,\nC1028_=_C1726 ,C1028_=_C1760 ,C1028_=_C1834 ,C1028_=_C1881 ,C1028_=_C1945 ,C1028_=_C2052 ,\nC1028_=_C2170 ,C1028_=_C2232 ,C1028_=_C2288 ,C1028_=_C2682 ,C1028_=_C2683 ,C1028_=_C2684 ,\nC1028_=_C2685 ,C1028_=_C2686 ,C1504_=_C1505 ,C1504_=_C1725 ,C1504_=_C1759 ,C1504_=_C1833 ,\nC1504_=_C1880 ,C1504_=_C1943 ,C1504_=_C2051 ,C1504_=_C2169 ,C1504_=_C2231 ,C1504_=_C2287 ,\nC1504_=_C2491 ,C1504_=_C2492 ,C1504_=_C2493 ,C1504_=_C2494 ,C1504_=_C2495 ,C1505_=_C1726 ,\nC1505_=_C1760 ,C1505_=_C1834 ,C1505_=_C1881 ,C1505_=_C1945 ,C1505_=_C2052 ,C1505_=_C2170 ,\nC1505_=_C2232 ,C1505_=_C2288 ,C1505_=_C2682 ,C1505_=_C2683 ,C1505_=_C2684 ,C1505_=_C2685 ,\nC1505_=_C2686 ,C1725_=_C1726 ,C1725_=_C1759 ,C1725_=_C1833 ,C1725_=_C1880 ,C1725_=_C1943 ,\nC1725_=_C2051 ,C1725_=_C2169 ,C1725_=_C2231 ,C1725_=_C2287 ,C1725_=_C2491 ,C1725_=_C2492 ,\nC1725_=_C2493 ,C1725_=_C2494 ,C1725_=_C2495 ,C1726_=_C1760 ,C1726_=_C1834 ,C1726_=_C1881 ,\nC1726_=_C1945 ,C1726_=_C2052 ,C1726_=_C2170 ,C1726_=_C2232 ,C1726_=_C2288 ,C1726_=_C2682 ,\nC1726_=_C2683 ,C1726_=_C2684 ,C1726_=_C2685 ,C1726_=_C2686 ,C1759_=_C1760 ,C1759_=_C1833 ,\nC1759_=_C1880 ,C1759_=_C1943 ,C1759_=_C2051 ,C1759_=_C2169 ,C1759_=_C2231 ,C1759_=_C2287 ,\nC1759_=_C2491 ,C1759_=_C2492 ,C1759_=_C2493 ,C1759_=_C2494 ,C1759_=_C2495 ,C1760_=_C1834 ,\nC1760_=_C1881 ,C1760_=_C1945 ,C1760_=_C2052 ,C1760_=_C2170 ,C1760_=_C2232 ,C1760_=_C2288 ,\nC1760_=_C2682 ,C1760_=_C2683 ,C1760_=_C2684 ,C1760_=_C2685 ,C1760_=_C2686 ,C1833_=_C1834 ,\nC1833_=_C1880 ,C1833_=_C1943 ,C1833_=_C2051 ,C1833_=_C2169 ,C1833_=_C2231 ,C1833_=_C2287 ,\nC1833_=_C2491 ,C1833_=_C2492 ,C1833_=_C2493 ,C1833_=_C2494 ,C1833_=_C2495 ,C1834_=_C1881 ,\nC1834_=_C1945 ,C1834_=_C2052 ,C1834_=_C2170 ,C1834_=_C2232 ,C1834_=_C2288 ,C1834_=_C2682 ,\nC1834_=_C2683 ,C1834_=_C2684 ,C1834_=_C2685 ,C1834_=_C2686 ,C1880_=_C1881 ,C1880_=_C1943 ,\nC1880_=_C2051 ,C1880_=_C2169 ,C1880_=_C2231 ,C1880_=_C2287 ,C1880_=_C2491 ,C1880_=_C2492 ,\nC1880_=_C2493 ,C1880_=_C2494 ,C1880_=_C2495 ,C1881_=_C1945 ,C1881_=_C2052 ,C1881_=_C2170 ,\nC1881_=_C2232 ,C1881_=_C2288 ,C1881_=_C2682 ,C1881_=_C2683 ,C1881_=_C2684 ,C1881_=_C2685 ,\nC1881_=_C2686 ,C1943_=_C1945 ,C1943_=_C2051 ,C1943_=_C2169 ,C1943_=_C2231 ,C1943_=_C2287 ,\nC1943_=_C2491 ,C1943_=_C2492 ,C1943_=_C2493 ,C1943_=_C2494 ,C1943_=_C2495 ,C1945_=_C2052 ,\nC1945_=_C2170 ,C1945_=_C2232</w:t>
      </w:r>
    </w:p>
    <w:p>
      <w:pPr>
        <w:pStyle w:val="PreformattedText"/>
        <w:bidi w:val="0"/>
        <w:spacing w:before="0" w:after="0"/>
        <w:jc w:val="left"/>
        <w:rPr/>
      </w:pPr>
      <w:r>
        <w:rPr/>
        <w:t xml:space="preserve"> </w:t>
      </w:r>
      <w:r>
        <w:rPr/>
        <w:t>,C1945_=_C2288 ,C1945_=_C2682 ,C1945_=_C2683 ,C1945_=_C2684 ,\nC1945_=_C2685 ,C1945_=_C2686 ,C2051_=_C2052 ,C2051_=_C2169 ,C2051_=_C2231 ,C2051_=_C2287 ,\nC2051_=_C2491 ,C2051_=_C2492 ,C2051_=_C2493 ,C2051_=_C2494 ,C2051_=_C2495 ,C2052_=_C2170 ,\nC2052_=_C2232 ,C2052_=_C2288 ,C2052_=_C2682 ,C2052_=_C2683 ,C2052_=_C2684 ,C2052_=_C2685 ,\nC2052_=_C2686 ,C2169_=_C2170 ,C2169_=_C2231 ,C2169_=_C2287 ,C2169_=_C2491 ,C2169_=_C2492 ,\nC2169_=_C2493 ,C2169_=_C2494 ,C2169_=_C2495 ,C2170_=_C2232 ,C2170_=_C2288 ,C2170_=_C2682 ,\nC2170_=_C2683 ,C2170_=_C2684 ,C2170_=_C2685 ,C2170_=_C2686 ,C2231_=_C2232 ,C2231_=_C2287 ,\nC2231_=_C2491 ,C2231_=_C2492 ,C2231_=_C2493 ,C2231_=_C2494 ,C2231_=_C2495 ,C2232_=_C2288 ,\nC2232_=_C2682 ,C2232_=_C2683 ,C2232_=_C2684 ,C2232_=_C2685 ,C2232_=_C2686 ,C2287_=_C2288 ,\nC2287_=_C2491 ,C2287_=_C2492 ,C2287_=_C2493 ,C2287_=_C2494 ,C2287_=_C2495 ,C2288_=_C2682 ,\nC2288_=_C2683 ,C2288_=_C2684 ,C2288_=_C2685 ,C2288_=_C2686 ,C2491_=_C2492 ,C2491_=_C2493 ,\nC2491_=_C2494 ,C2491_=_C2495 ,C2491_=_C2682 ,C2492_=_C2493 ,C2492_=_C2494 ,C2492_=_C2495 ,\nC2492_=_C2683 ,C2493_=_C2494 ,C2493_=_C2495 ,C2493_=_C2684 ,C2494_=_C2495 ,C2494_=_C2685 ,\nC2495_=_C2686 ,C2682_=_C2683 ,C2682_=_C2684 ,C2682_=_C2685 ,C2682_=_C2686 ,C2683_=_C2684 ,\nC2683_=_C2685 ,C2683_=_C2686 ,C2684_=_C2685 ,C2684_=_C2686 ,C2685_=_C2686 ,"];198[shape=box, label="id:198 level: 7\n33: C1025 C1026 C1502 C1503 C1723 \nC1724 C1757 C1758 C1831 C1832 C1878 \nC1879 C1941 C1942 C2049 C2050 C2167 \nC2168 C2230 C2231 C2232 C2233 C2234 \nC2235 C2236 C2237 C2287 C2288 C2289 \nC2290 C2291 C2292 C2293 \n288: C1025_=_C1026( C1025 C1026 ) C1025_=_C1502( C1025 C1502 ) C1025_=_C1723( C1025 C1723 ) C1025_=_C1757( C1025 C1757 ) C1025_=_C1831( C1025 C1831 ) \nC1025_=_C1878( C1025 C1878 ) C1025_=_C1941( C1025 C1941 ) C1025_=_C2049( C1025 C2049 ) C1025_=_C2167( C1025 C2167 ) C1025_=_C2230( C1025 C2230 ) C1025_=_C2231( C1025 C2231 ) \nC1025_=_C2232( C1025 C2232 ) C1025_=_C2233( C1025 C2233 ) C1025_=_C2234( C1025 C2234 ) C1025_=_C2235( C1025 C2235 ) C1025_=_C2236( C1025 C2236 ) C1025_=_C2237( C1025 C2237 ) \nC1026_=_C1503( C1026 C1503 ) C1026_=_C1724( C1026 C1724 ) C1026_=_C1758( C1026 C1758 ) C1026_=_C1832( C1026 C1832 ) C1026_=_C1879( C1026 C1879 ) C1026_=_C1942( C1026 C1942 ) \nC1026_=_C2050( C1026 C2050 ) C1026_=_C2168( C1026 C2168 ) C1026_=_C2230( C1026 C2230 ) C1026_=_C2287( C1026 C2287 ) C1026_=_C2288( C1026 C2288 ) C1026_=_C2289( C1026 C2289 ) \nC1026_=_C2290( C1026 C2290 ) C1026_=_C2291( C1026 C2291 ) C1026_=_C2292( C1026 C2292 ) C1026_=_C2293( C1026 C2293 ) C1502_=_C1503( C1502 C1503 ) C1502_=_C1723( C1502 C1723 ) \nC1502_=_C1757( C1502 C1757 ) C1502_=_C1831( C1502 C1831 ) C1502_=_C1878( C1502 C1878 ) C1502_=_C1941( C1502 C1941 ) C1502_=_C2049( C1502 C2049 ) C1502_=_C2167( C1502 C2167 ) \nC1502_=_C2230( C1502 C2230 ) C1502_=_C2231( C1502 C2231 ) C1502_=_C2232( C1502 C2232 ) C1502_=_C2233( C1502 C2233 ) C1502_=_C2234( C1502 C2234 ) C1502_=_C2235( C1502 C2235 ) \nC1502_=_C2236( C1502 C2236 ) C1502_=_C2237( C1502 C2237 ) C1503_=_C1724( C1503 C1724 ) C1503_=_C1758( C1503 C1758 ) C1503_=_C1832( C1503 C1832 ) C1503_=_C1879( C1503 C1879 ) \nC1503_=_C1942( C1503 C1942 ) C1503_=_C2050( C1503 C2050 ) C1503_=_C2168( C1503 C2168 ) C1503_=_C2230( C1503 C2230 ) C1503_=_C2287( C1503 C2287 ) C1503_=_C2288( C1503 C2288 ) \nC1503_=_C2289( C1503 C2289 ) C1503_=_C2290( C1503 C2290 ) C1503_=_C2291( C1503 C2291 ) C1503_=_C2292( C1503 C2292 ) C1503_=_C2293( C1503 C2293 ) C1723_=_C1724( C1723 C1724 ) \nC1723_=_C1757( C1723 C1757 ) C1723_=_C1831( C1723 C1831 ) C1723_=_C1878( C1723 C1878 ) C1723_=_C1941( C1723 C1941 ) C1723_=_C2049( C1723 C2049 ) C1723_=_C2167( C1723 C2167 ) \nC1723_=_C2230( C1723 C2230 ) C1723_=_C2231( C1723 C2231 ) C1723_=_C2232( C1723 C2232 ) C1723_=_C2233( C1723 C2233 ) C1723_=_C2234( C1723 C2234 ) C1723_=_C2235( C1723 C2235 ) \nC1723_=_C2236( C1723 C2236 ) C1723_=_C2237( C1723 C2237 ) C1724_=_C1758( C1724 C1758 ) C1724_=_C1832( C1724 C1832 ) C1724_=_C1879( C1724 C1879 ) C1724_=_C1942( C1724 C1942 ) \nC1724_=_C2050( C1724 C2050 ) C1724_=_C2168( C1724 C2168 ) C1724_=_C2230( C1724 C2230 ) C1724_=_C2287( C1724 C2287 ) C1724_=_C2288( C1724 C2288 ) C1724_=_C2289( C1724 C2289 ) \nC1724_=_C2290( C1724 C2290 ) C1724_=_C2291( C1724 C2291 ) C1724_=_C2292( C1724 C2292 ) C1724_=_C2293( C1724 C2293 ) C1757_=_C1758( C1757 C1758 ) C1757_=_C1831( C1757 C1831 ) \nC1757_=_C1878( C1757 C1878 ) C1757_=_C1941( C1757 C1941 ) C1757_=_C2049( C1757 C2049 ) C1757_=_C2167( C1757 C2167 ) C1757_=_C2230( C1757 C2230 ) C1757_=_C2231( C1757 C2231 ) \nC1757_=_C2232( C1757 C2232 ) C1757_=_C2233( C1757 C2233 ) C1757_=_C2234( C1757 C2234 ) C1757_=_C2235( C1757 C2235 ) C1757_=_C2236( C1757 C2236 ) C1757_=_C2237( C1757 C2237 ) \nC1758_=_C1832( C1758 C1832 ) C1758_=_C1879( C1758 C1879 ) C1758_=_C1942( C1758 C1942 ) C1758_=_C2050( C1758 C2050 ) C1758_=_C2168( C1758 C2168 ) C1758_=_C2230( C1758 C2230 ) \nC1758_=_C2287( C1758 C2287 ) C1758_=_C2288( C1758 C2288 ) C1758_=_C2289( C1758 C2289 ) C1758_=_C2290( C1758 C2290 ) C1758_=_C2291( C1758 C2291 ) C1758_=_C2292( C1758 C2292 ) \nC1758_=_C2293( C1758 C2293 ) C1831_=_C1832( C1831 C1832 ) C1831_=_C1878( C1831 C1878 ) C1831_=_C1941( C1831 C1941 ) C1831_=_C2049( C1831 C2049 ) C1831_=_C2167( C1831 C2167 ) \nC1831_=_C2230( C1831 C2230 ) C1831_=_C2231( C1831 C2231 ) C1831_=_C2232( C1831 C2232 ) C1831_=_C2233( C1831 C2233 ) C1831_=_C2234( C1831 C2234 ) C1831_=_C2235( C1831 C2235 ) \nC1831_=_C2236( C1831 C2236 ) C1831_=_C2237( C1831 C2237 ) C1832_=_C1879( C1832 C1879 ) C1832_=_C1942( C1832 C1942 ) C1832_=_C2050( C1832 C2050 ) C1832_=_C2168( C1832 C2168 ) \nC1832_=_C2230( C1832 C2230 ) C1832_=_C2287( C1832 C2287 ) C1832_=_C2288( C1832 C2288 ) C1832_=_C2289( C1832 C2289 ) C1832_=_C2290( C1832 C2290 ) C1832_=_C2291( C1832 C2291 ) \nC1832_=_C2292( C1832 C2292 ) C1832_=_C2293( C1832 C2293 ) C1878_=_C1879( C1878 C1879 ) C1878_=_C1941( C1878 C1941 ) C1878_=_C2049( C1878 C2049 ) C1878_=_C2167( C1878 C2167 ) \nC1878_=_C2230( C1878 C2230 ) C1878_=_C2231( C1878 C2231 ) C1878_=_C2232( C1878 C2232 ) C1878_=_C2233( C1878 C2233 ) C1878_=_C2234( C1878 C2234 ) C1878_=_C2235( C1878 C2235 ) \nC1878_=_C2236( C1878 C2236 ) C1878_=_C2237( C1878 C2237 ) C1879_=_C1942( C1879 C1942 ) C1879_=_C2050( C1879 C2050 ) C1879_=_C2168( C1879 C2168 ) C1879_=_C2230( C1879 C2230 ) \nC1879_=_C2287( C1879 C2287 ) C1879_=_C2288( C1879 C2288 ) C1879_=_C2289( C1879 C2289 ) C1879_=_C2290( C1879 C2290 ) C1879_=_C2291( C1879 C2291 ) C1879_=_C2292( C1879 C2292 ) \nC1879_=_C2293( C1879 C2293 ) C1941_=_C1942( C1941 C1942 ) C1941_=_C2049( C1941 C2049 ) C1941_=_C2167( C1941 C2167 ) C1941_=_C2230( C1941 C2230 ) C1941_=_C2231( C1941 C2231 ) \nC1941_=_C2232( C1941 C2232 ) C1941_=_C2233( C1941 C2233 ) C1941_=_C2234( C1941 C2234 ) C1941_=_C2235( C1941 C2235 ) C1941_=_C2236( C1941 C2236 ) C1941_=_C2237( C1941 C2237 ) \nC1942_=_C2050( C1942 C2050 ) C1942_=_C2168( C1942 C2168 ) C1942_=_C2230( C1942 C2230 ) C1942_=_C2287( C1942 C2287 ) C1942_=_C2288( C1942 C2288 ) C1942_=_C2289( C1942 C2289 ) \nC1942_=_C2290( C1942 C2290 ) C1942_=_C2291( C1942 C2291 ) C1942_=_C2292( C1942 C2292 ) C1942_=_C2293( C1942 C2293 ) C2049_=_C2050( C2049 C2050 ) C2049_=_C2167( C2049 C2167 ) \nC2049_=_C2230( C2049 C2230 ) C2049_=_C2231( C2049 C2231 ) C2049_=_C2232( C2049 C2232 ) C2049_=_C2233( C2049 C2233 ) C2049_=_C2234( C2049 C2234 ) C2049_=_C2235( C2049 C2235 ) \nC2049_=_C2236( C2049 C2236 ) C2049_=_C2237( C2049 C2237 ) C2050_=_C2168( C2050 C2168 ) C2050_=_C2230( C2050 C2230 ) C2050_=_C2287( C2050 C2287 ) C2050_=_C2288( C2050 C2288 ) \nC2050_=_C2289( C2050 C2289 ) C2050_=_C2290( C2050 C2290 ) C2050_=_C2291( C2050 C2291 ) C2050_=_C2292( C2050 C2292 ) C2050_=_C2293( C2050 C2293 ) C2167_=_C2168( C2167 C2168 ) \nC2167_=_C2230( C2167 C2230 ) C2167_=_C2231( C2167 C2231 ) C2167_=_C2232( C2167 C2232 ) C2167_=_C2233( C2167 C2233 ) C2167_=_C2234( C2167 C2234 ) C2167_=_C2235( C2167 C2235 ) \nC2167_=_C2236( C2167 C2236 ) C2167_=_C2237( C2167 C2237 ) C2168_=_C2230( C2168 C2230 ) C2168_=_C2287( C2168 C2287 ) C2168_=_C2288( C2168 C2288 ) C2168_=_C2289( C2168 C2289 ) \nC2168_=_C2290( C2168 C2290 ) C2168_=_C2291( C2168 C2291 ) C2168_=_C2292( C2168 C2292 ) C2168_=_C2293( C2168 C2293 ) C2230_=_C2231( C2230 C2231 ) C2230_=_C2232( C2230 C2232 ) \nC2230_=_C2233( C2230 C2233 ) C2230_=_C2234( C2230 C2234 ) C2230_=_C2235( C2230 C2235 ) C2230_=_C2236( C2230 C2236 ) C2230_=_C2237( C2230 C2237 ) C2230_=_C2287( C2230 C2287 ) \nC2230_=_C2288( C2230 C2288 ) C2230_=_C2289( C2230 C2289 ) C2230_=_C2290( C2230 C2290 ) C2230_=_C2291( C2230 C2291 ) C2230_=_C2292( C2230 C2292 ) C2230_=_C2293( C2230 C2293 ) \nC2231_=_C2232( C2231 C2232 ) C2231_=_C2233( C2231 C2233 ) C2231_=_C2234( C2231 C2234 ) C2231_=_C2235( C2231 C2235 ) C2231_=_C2236( C2231 C2236 ) C2231_=_C2237( C2231 C2237 ) \nC2231_=_C2287( C2231 C2287 ) C2232_=_C2233( C2232 C2233 ) C2232_=_C2234( C2232 C2234 ) C2232_=_C2235( C2232 C2235 ) C2232_=_C2236( C2232 C2236 ) C2232_=_C2237( C2232 C2237 ) \nC2232_=_C2288( C2232 C2288 ) C2233_=_C2234( C2233 C2234 ) C2233_=_C2235( C2233 C2235 ) C2233_=_C2236( C2233 C2236 ) C2233_=_C2237( C2233 C2237 ) C2233_=_C2289( C2233 C2289 ) \nC2234_=_C2235( C2234 C2235 ) C2234_=_C2236( C2234 C2236 ) C2234_=_C2237( C2234 C2237 ) C2234_=_C2290( C2234 C2290 ) C2235_=_C2236( C2235 C2236 ) C2235_=_C2237( C2235 C2237 ) \nC2235_=_C2291( C2235 C2291 ) C2236_=_C2237( C2236 C2237 ) C2236_=_C2292( C2236 C2292 ) C2237_=_C2293( C2237 C2293 ) C2287_=_C2288( C2287 C2288 ) C2287_=_C2289( C2287 C2289 ) \nC2287_=_C2290( C2287 C2290 ) C2287_=_C2291( C2287 C2291 ) C2287_=_C2292( C2287 C2292 ) C2287_=_C2293( C2287 C2293 ) C2288_=_C2289( C2288 C2289 ) C2288_=_C2290( C2288 C2290 ) \nC2288_=_C2291( C2288 C2291 ) C2288_=_C2292( C2288 C2292 ) C2288_=_C2293( C2288 C2293 ) C2289_=_C2290( C2289 C2290 ) C2289_=_C2291( C2289 C2291 ) C2289_=_C2292( C2289 C2292 ) \nC2289_=_C2293( C2289 C2293 ) C2290_=_C2291( C2290 C2291 ) C2290_=_C2292(</w:t>
      </w:r>
    </w:p>
    <w:p>
      <w:pPr>
        <w:pStyle w:val="PreformattedText"/>
        <w:bidi w:val="0"/>
        <w:spacing w:before="0" w:after="0"/>
        <w:jc w:val="left"/>
        <w:rPr/>
      </w:pPr>
      <w:r>
        <w:rPr/>
        <w:t xml:space="preserve"> </w:t>
      </w:r>
      <w:r>
        <w:rPr/>
        <w:t>C2290 C2292 ) C2290_=_C2293( C2290 C2293 ) C2291_=_C2292( C2291 C2292 ) C2291_=_C2293( C2291 C2293 ) \nC2292_=_C2293( C2292 C2293 ) "];136-&gt;198[label="32: C1025 C1026 C1502 C1503 C1723 \nC1724 C1757 C1758 C1831 C1832 C1878 \nC1879 C1941 C1942 C2049 C2050 C2167 \nC2168 C2231 C2232 C2233 C2234 C2235 \nC2236 C2237 C2287 C2288 C2289 C2290 \nC2291 C2292 C2293 \n256: C1025_=_C1026 ,C1025_=_C1502 ,C1025_=_C1723 ,C1025_=_C1757 ,C1025_=_C1831 ,\nC1025_=_C1878 ,C1025_=_C1941 ,C1025_=_C2049 ,C1025_=_C2167 ,C1025_=_C2231 ,C1025_=_C2232 ,\nC1025_=_C2233 ,C1025_=_C2234 ,C1025_=_C2235 ,C1025_=_C2236 ,C1025_=_C2237 ,C1026_=_C1503 ,\nC1026_=_C1724 ,C1026_=_C1758 ,C1026_=_C1832 ,C1026_=_C1879 ,C1026_=_C1942 ,C1026_=_C2050 ,\nC1026_=_C2168 ,C1026_=_C2287 ,C1026_=_C2288 ,C1026_=_C2289 ,C1026_=_C2290 ,C1026_=_C2291 ,\nC1026_=_C2292 ,C1026_=_C2293 ,C1502_=_C1503 ,C1502_=_C1723 ,C1502_=_C1757 ,C1502_=_C1831 ,\nC1502_=_C1878 ,C1502_=_C1941 ,C1502_=_C2049 ,C1502_=_C2167 ,C1502_=_C2231 ,C1502_=_C2232 ,\nC1502_=_C2233 ,C1502_=_C2234 ,C1502_=_C2235 ,C1502_=_C2236 ,C1502_=_C2237 ,C1503_=_C1724 ,\nC1503_=_C1758 ,C1503_=_C1832 ,C1503_=_C1879 ,C1503_=_C1942 ,C1503_=_C2050 ,C1503_=_C2168 ,\nC1503_=_C2287 ,C1503_=_C2288 ,C1503_=_C2289 ,C1503_=_C2290 ,C1503_=_C2291 ,C1503_=_C2292 ,\nC1503_=_C2293 ,C1723_=_C1724 ,C1723_=_C1757 ,C1723_=_C1831 ,C1723_=_C1878 ,C1723_=_C1941 ,\nC1723_=_C2049 ,C1723_=_C2167 ,C1723_=_C2231 ,C1723_=_C2232 ,C1723_=_C2233 ,C1723_=_C2234 ,\nC1723_=_C2235 ,C1723_=_C2236 ,C1723_=_C2237 ,C1724_=_C1758 ,C1724_=_C1832 ,C1724_=_C1879 ,\nC1724_=_C1942 ,C1724_=_C2050 ,C1724_=_C2168 ,C1724_=_C2287 ,C1724_=_C2288 ,C1724_=_C2289 ,\nC1724_=_C2290 ,C1724_=_C2291 ,C1724_=_C2292 ,C1724_=_C2293 ,C1757_=_C1758 ,C1757_=_C1831 ,\nC1757_=_C1878 ,C1757_=_C1941 ,C1757_=_C2049 ,C1757_=_C2167 ,C1757_=_C2231 ,C1757_=_C2232 ,\nC1757_=_C2233 ,C1757_=_C2234 ,C1757_=_C2235 ,C1757_=_C2236 ,C1757_=_C2237 ,C1758_=_C1832 ,\nC1758_=_C1879 ,C1758_=_C1942 ,C1758_=_C2050 ,C1758_=_C2168 ,C1758_=_C2287 ,C1758_=_C2288 ,\nC1758_=_C2289 ,C1758_=_C2290 ,C1758_=_C2291 ,C1758_=_C2292 ,C1758_=_C2293 ,C1831_=_C1832 ,\nC1831_=_C1878 ,C1831_=_C1941 ,C1831_=_C2049 ,C1831_=_C2167 ,C1831_=_C2231 ,C1831_=_C2232 ,\nC1831_=_C2233 ,C1831_=_C2234 ,C1831_=_C2235 ,C1831_=_C2236 ,C1831_=_C2237 ,C1832_=_C1879 ,\nC1832_=_C1942 ,C1832_=_C2050 ,C1832_=_C2168 ,C1832_=_C2287 ,C1832_=_C2288 ,C1832_=_C2289 ,\nC1832_=_C2290 ,C1832_=_C2291 ,C1832_=_C2292 ,C1832_=_C2293 ,C1878_=_C1879 ,C1878_=_C1941 ,\nC1878_=_C2049 ,C1878_=_C2167 ,C1878_=_C2231 ,C1878_=_C2232 ,C1878_=_C2233 ,C1878_=_C2234 ,\nC1878_=_C2235 ,C1878_=_C2236 ,C1878_=_C2237 ,C1879_=_C1942 ,C1879_=_C2050 ,C1879_=_C2168 ,\nC1879_=_C2287 ,C1879_=_C2288 ,C1879_=_C2289 ,C1879_=_C2290 ,C1879_=_C2291 ,C1879_=_C2292 ,\nC1879_=_C2293 ,C1941_=_C1942 ,C1941_=_C2049 ,C1941_=_C2167 ,C1941_=_C2231 ,C1941_=_C2232 ,\nC1941_=_C2233 ,C1941_=_C2234 ,C1941_=_C2235 ,C1941_=_C2236 ,C1941_=_C2237 ,C1942_=_C2050 ,\nC1942_=_C2168 ,C1942_=_C2287 ,C1942_=_C2288 ,C1942_=_C2289 ,C1942_=_C2290 ,C1942_=_C2291 ,\nC1942_=_C2292 ,C1942_=_C2293 ,C2049_=_C2050 ,C2049_=_C2167 ,C2049_=_C2231 ,C2049_=_C2232 ,\nC2049_=_C2233 ,C2049_=_C2234 ,C2049_=_C2235 ,C2049_=_C2236 ,C2049_=_C2237 ,C2050_=_C2168 ,\nC2050_=_C2287 ,C2050_=_C2288 ,C2050_=_C2289 ,C2050_=_C2290 ,C2050_=_C2291 ,C2050_=_C2292 ,\nC2050_=_C2293 ,C2167_=_C2168 ,C2167_=_C2231 ,C2167_=_C2232 ,C2167_=_C2233 ,C2167_=_C2234 ,\nC2167_=_C2235 ,C2167_=_C2236 ,C2167_=_C2237 ,C2168_=_C2287 ,C2168_=_C2288 ,C2168_=_C2289 ,\nC2168_=_C2290 ,C2168_=_C2291 ,C2168_=_C2292 ,C2168_=_C2293 ,C2231_=_C2232 ,C2231_=_C2233 ,\nC2231_=_C2234 ,C2231_=_C2235 ,C2231_=_C2236 ,C2231_=_C2237 ,C2231_=_C2287 ,C2232_=_C2233 ,\nC2232_=_C2234 ,C2232_=_C2235 ,C2232_=_C2236 ,C2232_=_C2237 ,C2232_=_C2288 ,C2233_=_C2234 ,\nC2233_=_C2235 ,C2233_=_C2236 ,C2233_=_C2237 ,C2233_=_C2289 ,C2234_=_C2235 ,C2234_=_C2236 ,\nC2234_=_C2237 ,C2234_=_C2290 ,C2235_=_C2236 ,C2235_=_C2237 ,C2235_=_C2291 ,C2236_=_C2237 ,\nC2236_=_C2292 ,C2237_=_C2293 ,C2287_=_C2288 ,C2287_=_C2289 ,C2287_=_C2290 ,C2287_=_C2291 ,\nC2287_=_C2292 ,C2287_=_C2293 ,C2288_=_C2289 ,C2288_=_C2290 ,C2288_=_C2291 ,C2288_=_C2292 ,\nC2288_=_C2293 ,C2289_=_C2290 ,C2289_=_C2291 ,C2289_=_C2292 ,C2289_=_C2293 ,C2290_=_C2291 ,\nC2290_=_C2292 ,C2290_=_C2293 ,C2291_=_C2292 ,C2291_=_C2293 ,C2292_=_C2293 ,"];199[shape=box, label="id:199 level: 7\n33: C1023 C1024 C1500 C1501 C1721 \nC1722 C1755 C1756 C1829 C1830 C1876 \nC1877 C1939 C1940 C2048 C2049 C2050 \nC2051 C2052 C2053 C2054 C2055 C2056 \nC2057 C2167 C2168 C2169 C2170 C2171 \nC2172 C2173 C2174 C2175 \n288: C1023_=_C1024( C1023 C1024 ) C1023_=_C1500( C1023 C1500 ) C1023_=_C1721( C1023 C1721 ) C1023_=_C1755( C1023 C1755 ) C1023_=_C1829( C1023 C1829 ) \nC1023_=_C1876( C1023 C1876 ) C1023_=_C1939( C1023 C1939 ) C1023_=_C2048( C1023 C2048 ) C1023_=_C2049( C1023 C2049 ) C1023_=_C2050( C1023 C2050 ) C1023_=_C2051( C1023 C2051 ) \nC1023_=_C2052( C1023 C2052 ) C1023_=_C2053( C1023 C2053 ) C1023_=_C2054( C1023 C2054 ) C1023_=_C2055( C1023 C2055 ) C1023_=_C2056( C1023 C2056 ) C1023_=_C2057( C1023 C2057 ) \nC1024_=_C1501( C1024 C1501 ) C1024_=_C1722( C1024 C1722 ) C1024_=_C1756( C1024 C1756 ) C1024_=_C1830( C1024 C1830 ) C1024_=_C1877( C1024 C1877 ) C1024_=_C1940( C1024 C1940 ) \nC1024_=_C2048( C1024 C2048 ) C1024_=_C2167( C1024 C2167 ) C1024_=_C2168( C1024 C2168 ) C1024_=_C2169( C1024 C2169 ) C1024_=_C2170( C1024 C2170 ) C1024_=_C2171( C1024 C2171 ) \nC1024_=_C2172( C1024 C2172 ) C1024_=_C2173( C1024 C2173 ) C1024_=_C2174( C1024 C2174 ) C1024_=_C2175( C1024 C2175 ) C1500_=_C1501( C1500 C1501 ) C1500_=_C1721( C1500 C1721 ) \nC1500_=_C1755( C1500 C1755 ) C1500_=_C1829( C1500 C1829 ) C1500_=_C1876( C1500 C1876 ) C1500_=_C1939( C1500 C1939 ) C1500_=_C2048( C1500 C2048 ) C1500_=_C2049( C1500 C2049 ) \nC1500_=_C2050( C1500 C2050 ) C1500_=_C2051( C1500 C2051 ) C1500_=_C2052( C1500 C2052 ) C1500_=_C2053( C1500 C2053 ) C1500_=_C2054( C1500 C2054 ) C1500_=_C2055( C1500 C2055 ) \nC1500_=_C2056( C1500 C2056 ) C1500_=_C2057( C1500 C2057 ) C1501_=_C1722( C1501 C1722 ) C1501_=_C1756( C1501 C1756 ) C1501_=_C1830( C1501 C1830 ) C1501_=_C1877( C1501 C1877 ) \nC1501_=_C1940( C1501 C1940 ) C1501_=_C2048( C1501 C2048 ) C1501_=_C2167( C1501 C2167 ) C1501_=_C2168( C1501 C2168 ) C1501_=_C2169( C1501 C2169 ) C1501_=_C2170( C1501 C2170 ) \nC1501_=_C2171( C1501 C2171 ) C1501_=_C2172( C1501 C2172 ) C1501_=_C2173( C1501 C2173 ) C1501_=_C2174( C1501 C2174 ) C1501_=_C2175( C1501 C2175 ) C1721_=_C1722( C1721 C1722 ) \nC1721_=_C1755( C1721 C1755 ) C1721_=_C1829( C1721 C1829 ) C1721_=_C1876( C1721 C1876 ) C1721_=_C1939( C1721 C1939 ) C1721_=_C2048( C1721 C2048 ) C1721_=_C2049( C1721 C2049 ) \nC1721_=_C2050( C1721 C2050 ) C1721_=_C2051( C1721 C2051 ) C1721_=_C2052( C1721 C2052 ) C1721_=_C2053( C1721 C2053 ) C1721_=_C2054( C1721 C2054 ) C1721_=_C2055( C1721 C2055 ) \nC1721_=_C2056( C1721 C2056 ) C1721_=_C2057( C1721 C2057 ) C1722_=_C1756( C1722 C1756 ) C1722_=_C1830( C1722 C1830 ) C1722_=_C1877( C1722 C1877 ) C1722_=_C1940( C1722 C1940 ) \nC1722_=_C2048( C1722 C2048 ) C1722_=_C2167( C1722 C2167 ) C1722_=_C2168( C1722 C2168 ) C1722_=_C2169( C1722 C2169 ) C1722_=_C2170( C1722 C2170 ) C1722_=_C2171( C1722 C2171 ) \nC1722_=_C2172( C1722 C2172 ) C1722_=_C2173( C1722 C2173 ) C1722_=_C2174( C1722 C2174 ) C1722_=_C2175( C1722 C2175 ) C1755_=_C1756( C1755 C1756 ) C1755_=_C1829( C1755 C1829 ) \nC1755_=_C1876( C1755 C1876 ) C1755_=_C1939( C1755 C1939 ) C1755_=_C2048( C1755 C2048 ) C1755_=_C2049( C1755 C2049 ) C1755_=_C2050( C1755 C2050 ) C1755_=_C2051( C1755 C2051 ) \nC1755_=_C2052( C1755 C2052 ) C1755_=_C2053( C1755 C2053 ) C1755_=_C2054( C1755 C2054 ) C1755_=_C2055( C1755 C2055 ) C1755_=_C2056( C1755 C2056 ) C1755_=_C2057( C1755 C2057 ) \nC1756_=_C1830( C1756 C1830 ) C1756_=_C1877( C1756 C1877 ) C1756_=_C1940( C1756 C1940 ) C1756_=_C2048( C1756 C2048 ) C1756_=_C2167( C1756 C2167 ) C1756_=_C2168( C1756 C2168 ) \nC1756_=_C2169( C1756 C2169 ) C1756_=_C2170( C1756 C2170 ) C1756_=_C2171( C1756 C2171 ) C1756_=_C2172( C1756 C2172 ) C1756_=_C2173( C1756 C2173 ) C1756_=_C2174( C1756 C2174 ) \nC1756_=_C2175( C1756 C2175 ) C1829_=_C1830( C1829 C1830 ) C1829_=_C1876( C1829 C1876 ) C1829_=_C1939( C1829 C1939 ) C1829_=_C2048( C1829 C2048 ) C1829_=_C2049( C1829 C2049 ) \nC1829_=_C2050( C1829 C2050 ) C1829_=_C2051( C1829 C2051 ) C1829_=_C2052( C1829 C2052 ) C1829_=_C2053( C1829 C2053 ) C1829_=_C2054( C1829 C2054 ) C1829_=_C2055( C1829 C2055 ) \nC1829_=_C2056( C1829 C2056 ) C1829_=_C2057( C1829 C2057 ) C1830_=_C1877( C1830 C1877 ) C1830_=_C1940( C1830 C1940 ) C1830_=_C2048( C1830 C2048 ) C1830_=_C2167( C1830 C2167 ) \nC1830_=_C2168( C1830 C2168 ) C1830_=_C2169( C1830 C2169 ) C1830_=_C2170( C1830 C2170 ) C1830_=_C2171( C1830 C2171 ) C1830_=_C2172( C1830 C2172 ) C1830_=_C2173( C1830 C2173 ) \nC1830_=_C2174( C1830 C2174 ) C1830_=_C2175( C1830 C2175 ) C1876_=_C1877( C1876 C1877 ) C1876_=_C1939( C1876 C1939 ) C1876_=_C2048( C1876 C2048 ) C1876_=_C2049( C1876 C2049 ) \nC1876_=_C2050( C1876 C2050 ) C1876_=_C2051( C1876 C2051 ) C1876_=_C2052( C1876 C2052 ) C1876_=_C2053( C1876 C2053 ) C1876_=_C2054( C1876 C2054 ) C1876_=_C2055( C1876 C2055 ) \nC1876_=_C2056( C1876 C2056 ) C1876_=_C2057( C1876 C2057 ) C1877_=_C1940( C1877 C1940 ) C1877_=_C2048( C1877 C2048 ) C1877_=_C2167( C1877 C2167 ) C1877_=_C2168( C1877 C2168 ) \nC1877_=_C2169( C1877 C2169 ) C1877_=_C2170( C1877 C2170 ) C1877_=_C2171( C1877 C2171 ) C1877_=_C2172( C1877 C2172 ) C1877_=_C2173( C1877 C2173 ) C1877_=_C2174( C1877 C2174 ) \nC1877_=_C2175( C1877 C2175 ) C1939_=_C1940( C1939 C1940 ) C1939_=_C2048( C1939 C2048 ) C1939_=_C2049( C1939 C2049 ) C1939_=_C2050( C1939 C2050 ) C1939_=_C2051( C1939 C2051 ) \nC1939_=_C2052( C1939 C2052 ) C1939_=_C2053( C1939 C2053 ) C1939_=_C2054( C1939 C2054 ) C1939_=_C2055( C1939 C2055 ) C1939_=_C2056( C1939 C2056 ) C1939_=_C2057( C1939 C2057 ) \nC1940_=_C2048( C1940 C2048 ) C1940_=_C2167( C1940 C2167 ) C1940_=_C2168( C1940 C2168 ) C1940_=_C2169(</w:t>
      </w:r>
    </w:p>
    <w:p>
      <w:pPr>
        <w:pStyle w:val="PreformattedText"/>
        <w:bidi w:val="0"/>
        <w:spacing w:before="0" w:after="0"/>
        <w:jc w:val="left"/>
        <w:rPr/>
      </w:pPr>
      <w:r>
        <w:rPr/>
        <w:t xml:space="preserve"> </w:t>
      </w:r>
      <w:r>
        <w:rPr/>
        <w:t>C1940 C2169 ) C1940_=_C2170( C1940 C2170 ) C1940_=_C2171( C1940 C2171 ) \nC1940_=_C2172( C1940 C2172 ) C1940_=_C2173( C1940 C2173 ) C1940_=_C2174( C1940 C2174 ) C1940_=_C2175( C1940 C2175 ) C2048_=_C2049( C2048 C2049 ) C2048_=_C2050( C2048 C2050 ) \nC2048_=_C2051( C2048 C2051 ) C2048_=_C2052( C2048 C2052 ) C2048_=_C2053( C2048 C2053 ) C2048_=_C2054( C2048 C2054 ) C2048_=_C2055( C2048 C2055 ) C2048_=_C2056( C2048 C2056 ) \nC2048_=_C2057( C2048 C2057 ) C2048_=_C2167( C2048 C2167 ) C2048_=_C2168( C2048 C2168 ) C2048_=_C2169( C2048 C2169 ) C2048_=_C2170( C2048 C2170 ) C2048_=_C2171( C2048 C2171 ) \nC2048_=_C2172( C2048 C2172 ) C2048_=_C2173( C2048 C2173 ) C2048_=_C2174( C2048 C2174 ) C2048_=_C2175( C2048 C2175 ) C2049_=_C2050( C2049 C2050 ) C2049_=_C2051( C2049 C2051 ) \nC2049_=_C2052( C2049 C2052 ) C2049_=_C2053( C2049 C2053 ) C2049_=_C2054( C2049 C2054 ) C2049_=_C2055( C2049 C2055 ) C2049_=_C2056( C2049 C2056 ) C2049_=_C2057( C2049 C2057 ) \nC2049_=_C2167( C2049 C2167 ) C2050_=_C2051( C2050 C2051 ) C2050_=_C2052( C2050 C2052 ) C2050_=_C2053( C2050 C2053 ) C2050_=_C2054( C2050 C2054 ) C2050_=_C2055( C2050 C2055 ) \nC2050_=_C2056( C2050 C2056 ) C2050_=_C2057( C2050 C2057 ) C2050_=_C2168( C2050 C2168 ) C2051_=_C2052( C2051 C2052 ) C2051_=_C2053( C2051 C2053 ) C2051_=_C2054( C2051 C2054 ) \nC2051_=_C2055( C2051 C2055 ) C2051_=_C2056( C2051 C2056 ) C2051_=_C2057( C2051 C2057 ) C2051_=_C2169( C2051 C2169 ) C2052_=_C2053( C2052 C2053 ) C2052_=_C2054( C2052 C2054 ) \nC2052_=_C2055( C2052 C2055 ) C2052_=_C2056( C2052 C2056 ) C2052_=_C2057( C2052 C2057 ) C2052_=_C2170( C2052 C2170 ) C2053_=_C2054( C2053 C2054 ) C2053_=_C2055( C2053 C2055 ) \nC2053_=_C2056( C2053 C2056 ) C2053_=_C2057( C2053 C2057 ) C2053_=_C2171( C2053 C2171 ) C2054_=_C2055( C2054 C2055 ) C2054_=_C2056( C2054 C2056 ) C2054_=_C2057( C2054 C2057 ) \nC2054_=_C2172( C2054 C2172 ) C2055_=_C2056( C2055 C2056 ) C2055_=_C2057( C2055 C2057 ) C2055_=_C2173( C2055 C2173 ) C2056_=_C2057( C2056 C2057 ) C2056_=_C2174( C2056 C2174 ) \nC2057_=_C2175( C2057 C2175 ) C2167_=_C2168( C2167 C2168 ) C2167_=_C2169( C2167 C2169 ) C2167_=_C2170( C2167 C2170 ) C2167_=_C2171( C2167 C2171 ) C2167_=_C2172( C2167 C2172 ) \nC2167_=_C2173( C2167 C2173 ) C2167_=_C2174( C2167 C2174 ) C2167_=_C2175( C2167 C2175 ) C2168_=_C2169( C2168 C2169 ) C2168_=_C2170( C2168 C2170 ) C2168_=_C2171( C2168 C2171 ) \nC2168_=_C2172( C2168 C2172 ) C2168_=_C2173( C2168 C2173 ) C2168_=_C2174( C2168 C2174 ) C2168_=_C2175( C2168 C2175 ) C2169_=_C2170( C2169 C2170 ) C2169_=_C2171( C2169 C2171 ) \nC2169_=_C2172( C2169 C2172 ) C2169_=_C2173( C2169 C2173 ) C2169_=_C2174( C2169 C2174 ) C2169_=_C2175( C2169 C2175 ) C2170_=_C2171( C2170 C2171 ) C2170_=_C2172( C2170 C2172 ) \nC2170_=_C2173( C2170 C2173 ) C2170_=_C2174( C2170 C2174 ) C2170_=_C2175( C2170 C2175 ) C2171_=_C2172( C2171 C2172 ) C2171_=_C2173( C2171 C2173 ) C2171_=_C2174( C2171 C2174 ) \nC2171_=_C2175( C2171 C2175 ) C2172_=_C2173( C2172 C2173 ) C2172_=_C2174( C2172 C2174 ) C2172_=_C2175( C2172 C2175 ) C2173_=_C2174( C2173 C2174 ) C2173_=_C2175( C2173 C2175 ) \nC2174_=_C2175( C2174 C2175 ) "];137-&gt;199[label="32: C1023 C1024 C1500 C1501 C1721 \nC1722 C1755 C1756 C1829 C1830 C1876 \nC1877 C1939 C1940 C2049 C2050 C2051 \nC2052 C2053 C2054 C2055 C2056 C2057 \nC2167 C2168 C2169 C2170 C2171 C2172 \nC2173 C2174 C2175 \n256: C1023_=_C1024 ,C1023_=_C1500 ,C1023_=_C1721 ,C1023_=_C1755 ,C1023_=_C1829 ,\nC1023_=_C1876 ,C1023_=_C1939 ,C1023_=_C2049 ,C1023_=_C2050 ,C1023_=_C2051 ,C1023_=_C2052 ,\nC1023_=_C2053 ,C1023_=_C2054 ,C1023_=_C2055 ,C1023_=_C2056 ,C1023_=_C2057 ,C1024_=_C1501 ,\nC1024_=_C1722 ,C1024_=_C1756 ,C1024_=_C1830 ,C1024_=_C1877 ,C1024_=_C1940 ,C1024_=_C2167 ,\nC1024_=_C2168 ,C1024_=_C2169 ,C1024_=_C2170 ,C1024_=_C2171 ,C1024_=_C2172 ,C1024_=_C2173 ,\nC1024_=_C2174 ,C1024_=_C2175 ,C1500_=_C1501 ,C1500_=_C1721 ,C1500_=_C1755 ,C1500_=_C1829 ,\nC1500_=_C1876 ,C1500_=_C1939 ,C1500_=_C2049 ,C1500_=_C2050 ,C1500_=_C2051 ,C1500_=_C2052 ,\nC1500_=_C2053 ,C1500_=_C2054 ,C1500_=_C2055 ,C1500_=_C2056 ,C1500_=_C2057 ,C1501_=_C1722 ,\nC1501_=_C1756 ,C1501_=_C1830 ,C1501_=_C1877 ,C1501_=_C1940 ,C1501_=_C2167 ,C1501_=_C2168 ,\nC1501_=_C2169 ,C1501_=_C2170 ,C1501_=_C2171 ,C1501_=_C2172 ,C1501_=_C2173 ,C1501_=_C2174 ,\nC1501_=_C2175 ,C1721_=_C1722 ,C1721_=_C1755 ,C1721_=_C1829 ,C1721_=_C1876 ,C1721_=_C1939 ,\nC1721_=_C2049 ,C1721_=_C2050 ,C1721_=_C2051 ,C1721_=_C2052 ,C1721_=_C2053 ,C1721_=_C2054 ,\nC1721_=_C2055 ,C1721_=_C2056 ,C1721_=_C2057 ,C1722_=_C1756 ,C1722_=_C1830 ,C1722_=_C1877 ,\nC1722_=_C1940 ,C1722_=_C2167 ,C1722_=_C2168 ,C1722_=_C2169 ,C1722_=_C2170 ,C1722_=_C2171 ,\nC1722_=_C2172 ,C1722_=_C2173 ,C1722_=_C2174 ,C1722_=_C2175 ,C1755_=_C1756 ,C1755_=_C1829 ,\nC1755_=_C1876 ,C1755_=_C1939 ,C1755_=_C2049 ,C1755_=_C2050 ,C1755_=_C2051 ,C1755_=_C2052 ,\nC1755_=_C2053 ,C1755_=_C2054 ,C1755_=_C2055 ,C1755_=_C2056 ,C1755_=_C2057 ,C1756_=_C1830 ,\nC1756_=_C1877 ,C1756_=_C1940 ,C1756_=_C2167 ,C1756_=_C2168 ,C1756_=_C2169 ,C1756_=_C2170 ,\nC1756_=_C2171 ,C1756_=_C2172 ,C1756_=_C2173 ,C1756_=_C2174 ,C1756_=_C2175 ,C1829_=_C1830 ,\nC1829_=_C1876 ,C1829_=_C1939 ,C1829_=_C2049 ,C1829_=_C2050 ,C1829_=_C2051 ,C1829_=_C2052 ,\nC1829_=_C2053 ,C1829_=_C2054 ,C1829_=_C2055 ,C1829_=_C2056 ,C1829_=_C2057 ,C1830_=_C1877 ,\nC1830_=_C1940 ,C1830_=_C2167 ,C1830_=_C2168 ,C1830_=_C2169 ,C1830_=_C2170 ,C1830_=_C2171 ,\nC1830_=_C2172 ,C1830_=_C2173 ,C1830_=_C2174 ,C1830_=_C2175 ,C1876_=_C1877 ,C1876_=_C1939 ,\nC1876_=_C2049 ,C1876_=_C2050 ,C1876_=_C2051 ,C1876_=_C2052 ,C1876_=_C2053 ,C1876_=_C2054 ,\nC1876_=_C2055 ,C1876_=_C2056 ,C1876_=_C2057 ,C1877_=_C1940 ,C1877_=_C2167 ,C1877_=_C2168 ,\nC1877_=_C2169 ,C1877_=_C2170 ,C1877_=_C2171 ,C1877_=_C2172 ,C1877_=_C2173 ,C1877_=_C2174 ,\nC1877_=_C2175 ,C1939_=_C1940 ,C1939_=_C2049 ,C1939_=_C2050 ,C1939_=_C2051 ,C1939_=_C2052 ,\nC1939_=_C2053 ,C1939_=_C2054 ,C1939_=_C2055 ,C1939_=_C2056 ,C1939_=_C2057 ,C1940_=_C2167 ,\nC1940_=_C2168 ,C1940_=_C2169 ,C1940_=_C2170 ,C1940_=_C2171 ,C1940_=_C2172 ,C1940_=_C2173 ,\nC1940_=_C2174 ,C1940_=_C2175 ,C2049_=_C2050 ,C2049_=_C2051 ,C2049_=_C2052 ,C2049_=_C2053 ,\nC2049_=_C2054 ,C2049_=_C2055 ,C2049_=_C2056 ,C2049_=_C2057 ,C2049_=_C2167 ,C2050_=_C2051 ,\nC2050_=_C2052 ,C2050_=_C2053 ,C2050_=_C2054 ,C2050_=_C2055 ,C2050_=_C2056 ,C2050_=_C2057 ,\nC2050_=_C2168 ,C2051_=_C2052 ,C2051_=_C2053 ,C2051_=_C2054 ,C2051_=_C2055 ,C2051_=_C2056 ,\nC2051_=_C2057 ,C2051_=_C2169 ,C2052_=_C2053 ,C2052_=_C2054 ,C2052_=_C2055 ,C2052_=_C2056 ,\nC2052_=_C2057 ,C2052_=_C2170 ,C2053_=_C2054 ,C2053_=_C2055 ,C2053_=_C2056 ,C2053_=_C2057 ,\nC2053_=_C2171 ,C2054_=_C2055 ,C2054_=_C2056 ,C2054_=_C2057 ,C2054_=_C2172 ,C2055_=_C2056 ,\nC2055_=_C2057 ,C2055_=_C2173 ,C2056_=_C2057 ,C2056_=_C2174 ,C2057_=_C2175 ,C2167_=_C2168 ,\nC2167_=_C2169 ,C2167_=_C2170 ,C2167_=_C2171 ,C2167_=_C2172 ,C2167_=_C2173 ,C2167_=_C2174 ,\nC2167_=_C2175 ,C2168_=_C2169 ,C2168_=_C2170 ,C2168_=_C2171 ,C2168_=_C2172 ,C2168_=_C2173 ,\nC2168_=_C2174 ,C2168_=_C2175 ,C2169_=_C2170 ,C2169_=_C2171 ,C2169_=_C2172 ,C2169_=_C2173 ,\nC2169_=_C2174 ,C2169_=_C2175 ,C2170_=_C2171 ,C2170_=_C2172 ,C2170_=_C2173 ,C2170_=_C2174 ,\nC2170_=_C2175 ,C2171_=_C2172 ,C2171_=_C2173 ,C2171_=_C2174 ,C2171_=_C2175 ,C2172_=_C2173 ,\nC2172_=_C2174 ,C2172_=_C2175 ,C2173_=_C2174 ,C2173_=_C2175 ,C2174_=_C2175 ,"];200[shape=box, label="id:200 level: 7\n33: C1020 C1021 C1497 C1498 C1718 \nC1719 C1752 C1753 C1827 C1828 C1829 \nC1830 C1831 C1832 C1833 C1834 C1835 \nC1836 C1837 C1838 C1839 C1875 C1876 \nC1877 C1878 C1879 C1880 C1881 C1882 \nC1883 C1884 C1885 C1886 \n288: C1020_=_C1021( C1020 C1021 ) C1020_=_C1497( C1020 C1497 ) C1020_=_C1718( C1020 C1718 ) C1020_=_C1752( C1020 C1752 ) C1020_=_C1827( C1020 C1827 ) \nC1020_=_C1828( C1020 C1828 ) C1020_=_C1829( C1020 C1829 ) C1020_=_C1830( C1020 C1830 ) C1020_=_C1831( C1020 C1831 ) C1020_=_C1832( C1020 C1832 ) C1020_=_C1833( C1020 C1833 ) \nC1020_=_C1834( C1020 C1834 ) C1020_=_C1835( C1020 C1835 ) C1020_=_C1836( C1020 C1836 ) C1020_=_C1837( C1020 C1837 ) C1020_=_C1838( C1020 C1838 ) C1020_=_C1839( C1020 C1839 ) \nC1021_=_C1498( C1021 C1498 ) C1021_=_C1719( C1021 C1719 ) C1021_=_C1753( C1021 C1753 ) C1021_=_C1827( C1021 C1827 ) C1021_=_C1875( C1021 C1875 ) C1021_=_C1876( C1021 C1876 ) \nC1021_=_C1877( C1021 C1877 ) C1021_=_C1878( C1021 C1878 ) C1021_=_C1879( C1021 C1879 ) C1021_=_C1880( C1021 C1880 ) C1021_=_C1881( C1021 C1881 ) C1021_=_C1882( C1021 C1882 ) \nC1021_=_C1883( C1021 C1883 ) C1021_=_C1884( C1021 C1884 ) C1021_=_C1885( C1021 C1885 ) C1021_=_C1886( C1021 C1886 ) C1497_=_C1498( C1497 C1498 ) C1497_=_C1718( C1497 C1718 ) \nC1497_=_C1752( C1497 C1752 ) C1497_=_C1827( C1497 C1827 ) C1497_=_C1828( C1497 C1828 ) C1497_=_C1829( C1497 C1829 ) C1497_=_C1830( C1497 C1830 ) C1497_=_C1831( C1497 C1831 ) \nC1497_=_C1832( C1497 C1832 ) C1497_=_C1833( C1497 C1833 ) C1497_=_C1834( C1497 C1834 ) C1497_=_C1835( C1497 C1835 ) C1497_=_C1836( C1497 C1836 ) C1497_=_C1837( C1497 C1837 ) \nC1497_=_C1838( C1497 C1838 ) C1497_=_C1839( C1497 C1839 ) C1498_=_C1719( C1498 C1719 ) C1498_=_C1753( C1498 C1753 ) C1498_=_C1827( C1498 C1827 ) C1498_=_C1875( C1498 C1875 ) \nC1498_=_C1876( C1498 C1876 ) C1498_=_C1877( C1498 C1877 ) C1498_=_C1878( C1498 C1878 ) C1498_=_C1879( C1498 C1879 ) C1498_=_C1880( C1498 C1880 ) C1498_=_C1881( C1498 C1881 ) \nC1498_=_C1882( C1498 C1882 ) C1498_=_C1883( C1498 C1883 ) C1498_=_C1884( C1498 C1884 ) C1498_=_C1885( C1498 C1885 ) C1498_=_C1886( C1498 C1886 ) C1718_=_C1719( C1718 C1719 ) \nC1718_=_C1752( C1718 C1752 ) C1718_=_C1827( C1718 C1827 ) C1718_=_C1828( C1718 C1828 ) C1718_=_C1829( C1718 C1829 ) C1718_=_C1830( C1718 C1830 ) C1718_=_C1831( C1718 C1831 ) \nC1718_=_C1832( C1718 C1832 ) C1718_=_C1833( C1718 C1833 ) C1718_=_C1834( C1718 C1834 ) C1718_=_C1835( C1718 C1835 ) C1718_=_C1836( C1718 C1836 ) C1718_=_C1837( C1718 C1837 ) \nC1718_=_C1838( C1718 C1838 ) C1718_=_C1839( C1718 C1839 ) C1719_=_C1753( C1719 C1753 ) C1719_=_C1827( C1719 C1827 ) C1719_=_C1875(</w:t>
      </w:r>
    </w:p>
    <w:p>
      <w:pPr>
        <w:pStyle w:val="PreformattedText"/>
        <w:bidi w:val="0"/>
        <w:spacing w:before="0" w:after="0"/>
        <w:jc w:val="left"/>
        <w:rPr/>
      </w:pPr>
      <w:r>
        <w:rPr/>
        <w:t xml:space="preserve"> </w:t>
      </w:r>
      <w:r>
        <w:rPr/>
        <w:t>C1719 C1875 ) C1719_=_C1876( C1719 C1876 ) \nC1719_=_C1877( C1719 C1877 ) C1719_=_C1878( C1719 C1878 ) C1719_=_C1879( C1719 C1879 ) C1719_=_C1880( C1719 C1880 ) C1719_=_C1881( C1719 C1881 ) C1719_=_C1882( C1719 C1882 ) \nC1719_=_C1883( C1719 C1883 ) C1719_=_C1884( C1719 C1884 ) C1719_=_C1885( C1719 C1885 ) C1719_=_C1886( C1719 C1886 ) C1752_=_C1753( C1752 C1753 ) C1752_=_C1827( C1752 C1827 ) \nC1752_=_C1828( C1752 C1828 ) C1752_=_C1829( C1752 C1829 ) C1752_=_C1830( C1752 C1830 ) C1752_=_C1831( C1752 C1831 ) C1752_=_C1832( C1752 C1832 ) C1752_=_C1833( C1752 C1833 ) \nC1752_=_C1834( C1752 C1834 ) C1752_=_C1835( C1752 C1835 ) C1752_=_C1836( C1752 C1836 ) C1752_=_C1837( C1752 C1837 ) C1752_=_C1838( C1752 C1838 ) C1752_=_C1839( C1752 C1839 ) \nC1753_=_C1827( C1753 C1827 ) C1753_=_C1875( C1753 C1875 ) C1753_=_C1876( C1753 C1876 ) C1753_=_C1877( C1753 C1877 ) C1753_=_C1878( C1753 C1878 ) C1753_=_C1879( C1753 C1879 ) \nC1753_=_C1880( C1753 C1880 ) C1753_=_C1881( C1753 C1881 ) C1753_=_C1882( C1753 C1882 ) C1753_=_C1883( C1753 C1883 ) C1753_=_C1884( C1753 C1884 ) C1753_=_C1885( C1753 C1885 ) \nC1753_=_C1886( C1753 C1886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75( C1827 C1875 ) C1827_=_C1876( C1827 C1876 ) C1827_=_C1877( C1827 C1877 ) C1827_=_C1878( C1827 C1878 ) C1827_=_C1879( C1827 C1879 ) \nC1827_=_C1880( C1827 C1880 ) C1827_=_C1881( C1827 C1881 ) C1827_=_C1882( C1827 C1882 ) C1827_=_C1883( C1827 C1883 ) C1827_=_C1884( C1827 C1884 ) C1827_=_C1885( C1827 C1885 ) \nC1827_=_C1886( C1827 C1886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75( C1828 C1875 ) C1829_=_C1830( C1829 C1830 ) C1829_=_C1831( C1829 C1831 ) C1829_=_C1832( C1829 C1832 ) C1829_=_C1833( C1829 C1833 ) C1829_=_C1834( C1829 C1834 ) \nC1829_=_C1835( C1829 C1835 ) C1829_=_C1836( C1829 C1836 ) C1829_=_C1837( C1829 C1837 ) C1829_=_C1838( C1829 C1838 ) C1829_=_C1839( C1829 C1839 ) C1829_=_C1876( C1829 C1876 ) \nC1830_=_C1831( C1830 C1831 ) C1830_=_C1832( C1830 C1832 ) C1830_=_C1833( C1830 C1833 ) C1830_=_C1834( C1830 C1834 ) C1830_=_C1835( C1830 C1835 ) C1830_=_C1836( C1830 C1836 ) \nC1830_=_C1837( C1830 C1837 ) C1830_=_C1838( C1830 C1838 ) C1830_=_C1839( C1830 C1839 ) C1830_=_C1877( C1830 C1877 ) C1831_=_C1832( C1831 C1832 ) C1831_=_C1833( C1831 C1833 ) \nC1831_=_C1834( C1831 C1834 ) C1831_=_C1835( C1831 C1835 ) C1831_=_C1836( C1831 C1836 ) C1831_=_C1837( C1831 C1837 ) C1831_=_C1838( C1831 C1838 ) C1831_=_C1839( C1831 C1839 ) \nC1831_=_C1878( C1831 C1878 ) C1832_=_C1833( C1832 C1833 ) C1832_=_C1834( C1832 C1834 ) C1832_=_C1835( C1832 C1835 ) C1832_=_C1836( C1832 C1836 ) C1832_=_C1837( C1832 C1837 ) \nC1832_=_C1838( C1832 C1838 ) C1832_=_C1839( C1832 C1839 ) C1832_=_C1879( C1832 C1879 ) C1833_=_C1834( C1833 C1834 ) C1833_=_C1835( C1833 C1835 ) C1833_=_C1836( C1833 C1836 ) \nC1833_=_C1837( C1833 C1837 ) C1833_=_C1838( C1833 C1838 ) C1833_=_C1839( C1833 C1839 ) C1833_=_C1880( C1833 C1880 ) C1834_=_C1835( C1834 C1835 ) C1834_=_C1836( C1834 C1836 ) \nC1834_=_C1837( C1834 C1837 ) C1834_=_C1838( C1834 C1838 ) C1834_=_C1839( C1834 C1839 ) C1834_=_C1881( C1834 C1881 ) C1835_=_C1836( C1835 C1836 ) C1835_=_C1837( C1835 C1837 ) \nC1835_=_C1838( C1835 C1838 ) C1835_=_C1839( C1835 C1839 ) C1835_=_C1882( C1835 C1882 ) C1836_=_C1837( C1836 C1837 ) C1836_=_C1838( C1836 C1838 ) C1836_=_C1839( C1836 C1839 ) \nC1836_=_C1883( C1836 C1883 ) C1837_=_C1838( C1837 C1838 ) C1837_=_C1839( C1837 C1839 ) C1837_=_C1884( C1837 C1884 ) C1838_=_C1839( C1838 C1839 ) C1838_=_C1885( C1838 C1885 ) \nC1839_=_C1886( C1839 C1886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6_=_C1877( C1876 C1877 ) C1876_=_C1878( C1876 C1878 ) C1876_=_C1879( C1876 C1879 ) C1876_=_C1880( C1876 C1880 ) C1876_=_C1881( C1876 C1881 ) C1876_=_C1882( C1876 C1882 ) \nC1876_=_C1883( C1876 C1883 ) C1876_=_C1884( C1876 C1884 ) C1876_=_C1885( C1876 C1885 ) C1876_=_C1886( C1876 C1886 ) C1877_=_C1878( C1877 C1878 ) C1877_=_C1879( C1877 C1879 ) \nC1877_=_C1880( C1877 C1880 ) C1877_=_C1881( C1877 C1881 ) C1877_=_C1882( C1877 C1882 ) C1877_=_C1883( C1877 C1883 ) C1877_=_C1884( C1877 C1884 ) C1877_=_C1885( C1877 C1885 ) \nC1877_=_C1886( C1877 C1886 ) C1878_=_C1879( C1878 C1879 ) C1878_=_C1880( C1878 C1880 ) C1878_=_C1881( C1878 C1881 ) C1878_=_C1882( C1878 C1882 ) C1878_=_C1883( C1878 C1883 ) \nC1878_=_C1884( C1878 C1884 ) C1878_=_C1885( C1878 C1885 ) C1878_=_C1886( C1878 C1886 ) C1879_=_C1880( C1879 C1880 ) C1879_=_C1881( C1879 C1881 ) C1879_=_C1882( C1879 C1882 ) \nC1879_=_C1883( C1879 C1883 ) C1879_=_C1884( C1879 C1884 ) C1879_=_C1885( C1879 C1885 ) C1879_=_C1886( C1879 C1886 ) C1880_=_C1881( C1880 C1881 ) C1880_=_C1882( C1880 C1882 ) \nC1880_=_C1883( C1880 C1883 ) C1880_=_C1884( C1880 C1884 ) C1880_=_C1885( C1880 C1885 ) C1880_=_C1886( C1880 C1886 ) C1881_=_C1882( C1881 C1882 ) C1881_=_C1883( C1881 C1883 ) \nC1881_=_C1884( C1881 C1884 ) C1881_=_C1885( C1881 C1885 ) C1881_=_C1886( C1881 C1886 ) C1882_=_C1883( C1882 C1883 ) C1882_=_C1884( C1882 C1884 ) C1882_=_C1885( C1882 C1885 ) \nC1882_=_C1886( C1882 C1886 ) C1883_=_C1884( C1883 C1884 ) C1883_=_C1885( C1883 C1885 ) C1883_=_C1886( C1883 C1886 ) C1884_=_C1885( C1884 C1885 ) C1884_=_C1886( C1884 C1886 ) \nC1885_=_C1886( C1885 C1886 ) "];137-&gt;200[label="32: C1020 C1021 C1497 C1498 C1718 \nC1719 C1752 C1753 C1828 C1829 C1830 \nC1831 C1832 C1833 C1834 C1835 C1836 \nC1837 C1838 C1839 C1875 C1876 C1877 \nC1878 C1879 C1880 C1881 C1882 C1883 \nC1884 C1885 C1886 \n256: C1020_=_C1021 ,C1020_=_C1497 ,C1020_=_C1718 ,C1020_=_C1752 ,C1020_=_C1828 ,\nC1020_=_C1829 ,C1020_=_C1830 ,C1020_=_C1831 ,C1020_=_C1832 ,C1020_=_C1833 ,C1020_=_C1834 ,\nC1020_=_C1835 ,C1020_=_C1836 ,C1020_=_C1837 ,C1020_=_C1838 ,C1020_=_C1839 ,C1021_=_C1498 ,\nC1021_=_C1719 ,C1021_=_C1753 ,C1021_=_C1875 ,C1021_=_C1876 ,C1021_=_C1877 ,C1021_=_C1878 ,\nC1021_=_C1879 ,C1021_=_C1880 ,C1021_=_C1881 ,C1021_=_C1882 ,C1021_=_C1883 ,C1021_=_C1884 ,\nC1021_=_C1885 ,C1021_=_C1886 ,C1497_=_C1498 ,C1497_=_C1718 ,C1497_=_C1752 ,C1497_=_C1828 ,\nC1497_=_C1829 ,C1497_=_C1830 ,C1497_=_C1831 ,C1497_=_C1832 ,C1497_=_C1833 ,C1497_=_C1834 ,\nC1497_=_C1835 ,C1497_=_C1836 ,C1497_=_C1837 ,C1497_=_C1838 ,C1497_=_C1839 ,C1498_=_C1719 ,\nC1498_=_C1753 ,C1498_=_C1875 ,C1498_=_C1876 ,C1498_=_C1877 ,C1498_=_C1878 ,C1498_=_C1879 ,\nC1498_=_C1880 ,C1498_=_C1881 ,C1498_=_C1882 ,C1498_=_C1883 ,C1498_=_C1884 ,C1498_=_C1885 ,\nC1498_=_C1886 ,C1718_=_C1719 ,C1718_=_C1752 ,C1718_=_C1828 ,C1718_=_C1829 ,C1718_=_C1830 ,\nC1718_=_C1831 ,C1718_=_C1832 ,C1718_=_C1833 ,C1718_=_C1834 ,C1718_=_C1835 ,C1718_=_C1836 ,\nC1718_=_C1837 ,C1718_=_C1838 ,C1718_=_C1839 ,C1719_=_C1753 ,C1719_=_C1875 ,C1719_=_C1876 ,\nC1719_=_C1877 ,C1719_=_C1878 ,C1719_=_C1879 ,C1719_=_C1880 ,C1719_=_C1881 ,C1719_=_C1882 ,\nC1719_=_C1883 ,C1719_=_C1884 ,C1719_=_C1885 ,C1719_=_C1886 ,C1752_=_C1753 ,C1752_=_C1828 ,\nC1752_=_C1829 ,C1752_=_C1830 ,C1752_=_C1831 ,C1752_=_C1832 ,C1752_=_C1833 ,C1752_=_C1834 ,\nC1752_=_C1835 ,C1752_=_C1836 ,C1752_=_C1837 ,C1752_=_C1838 ,C1752_=_C1839 ,C1753_=_C1875 ,\nC1753_=_C1876 ,C1753_=_C1877 ,C1753_=_C1878 ,C1753_=_C1879 ,C1753_=_C1880 ,C1753_=_C1881 ,\nC1753_=_C1882 ,C1753_=_C1883 ,C1753_=_C1884 ,C1753_=_C1885 ,C1753_=_C1886 ,C1828_=_C1829 ,\nC1828_=_C1830 ,C1828_=_C1831 ,C1828_=_C1832 ,C1828_=_C1833 ,C1828_=_C1834 ,C1828_=_C1835 ,\nC1828_=_C1836 ,C1828_=_C1837 ,C1828_=_C1838 ,C1828_=_C1839 ,C1828_=_C1875 ,C1829_=_C1830 ,\nC1829_=_C1831 ,C1829_=_C1832 ,C1829_=_C1833 ,C1829_=_C1834 ,C1829_=_C1835 ,C1829_=_C1836 ,\nC1829_=_C1837 ,C1829_=_C1838 ,C1829_=_C1839 ,C1829_=_C1876 ,C1830_=_C1831 ,C1830_=_C1832 ,\nC1830_=_C1833 ,C1830_=_C1834 ,C1830_=_C1835 ,C1830_=_C1836 ,C1830_=_C1837 ,C1830_=_C1838 ,\nC1830_=_C1839 ,C1830_=_C1877 ,C1831_=_C1832 ,C1831_=_C1833 ,C1831_=_C1834 ,C1831_=_C1835 ,\nC1831_=_C1836 ,C1831_=_C1837 ,C1831_=_C1838 ,C1831_=_C1839 ,C1831_=_C1878 ,C1832_=_C1833 ,\nC1832_=_C1834 ,C1832_=_C1835 ,C1832_=_C1836 ,C1832_=_C1837 ,C1832_=_C1838 ,C1832_=_C1839 ,\nC1832_=_C1879 ,C1833_=_C1834 ,C1833_=_C1835 ,C1833_=_C1836 ,C1833_=_C1837 ,C1833_=_C1838 ,\nC1833_=_C1839 ,C1833_=_C1880 ,C1834_=_C1835 ,C1834_=_C1836 ,C1834_=_C1837 ,C1834_=_C1838 ,\nC1834_=_C1839 ,C1834_=_C1881 ,C1835_=_C1836 ,C1835_=_C1837 ,C1835_=_C1838 ,C1835_=_C1839 ,\nC1835_=_C1882 ,C1836_=_C1837 ,C1836_=_C1838 ,C1836_=_C1839 ,C1836_=_C1883 ,C1837_=_C1838 ,\nC1837_=_C1839 ,C1837_=_C1884 ,C1838_=_C1839 ,C1838_=_C1885 ,C1839_=_C1886 ,C1875_=_C1876 ,\nC1875_=_C1877 ,C1875_=_C1878 ,C1875_=_C1879 ,C1875_=_C1880 ,C1875_=_C1881 ,C1875_=_C1882 ,\nC1875_=_C1883 ,C1875_=_C1884 ,C1875_=_C1885 ,C1875_=_C1886 ,C1876_=_C1877 ,C1876_=_C1878 ,\nC1876_=_C1879 ,C1876_=_C1880 ,C1876_=_C1881 ,C1876_=_C1882 ,C1876_=_C1883 ,C1876_=_C1884 ,\nC1876_=_C1885 ,C1876_=_C1886 ,C1877_=_C1878 ,C1877_=_C1879 ,C1877_=_C1880 ,C1877_=_C1881 ,\nC1877_=_C1882 ,C1877_=_C1883 ,C1877_=_C1884 ,C1877_=_C1885 ,C1877_=_C1886 ,C1878_=_C1879 ,\nC1878_=_C1880 ,C1878_=_C1881 ,C1878_=_C1882 ,C1878_=_C1883 ,C1878_=_C1884 ,C1878_=_C1885 ,\nC1878_=_C1886 ,C1879_=_C1880 ,C1879_=_C1881 ,C1879_=_C1882 ,C1879_=_C1883 ,C1879_=_C1884 ,\nC1879_=_C1885 ,C1879_=_C1886 ,C1880_=_C1881</w:t>
      </w:r>
    </w:p>
    <w:p>
      <w:pPr>
        <w:pStyle w:val="PreformattedText"/>
        <w:bidi w:val="0"/>
        <w:spacing w:before="0" w:after="0"/>
        <w:jc w:val="left"/>
        <w:rPr/>
      </w:pPr>
      <w:r>
        <w:rPr/>
        <w:t xml:space="preserve"> </w:t>
      </w:r>
      <w:r>
        <w:rPr/>
        <w:t>,C1880_=_C1882 ,C1880_=_C1883 ,C1880_=_C1884 ,\nC1880_=_C1885 ,C1880_=_C1886 ,C1881_=_C1882 ,C1881_=_C1883 ,C1881_=_C1884 ,C1881_=_C1885 ,\nC1881_=_C1886 ,C1882_=_C1883 ,C1882_=_C1884 ,C1882_=_C1885 ,C1882_=_C1886 ,C1883_=_C1884 ,\nC1883_=_C1885 ,C1883_=_C1886 ,C1884_=_C1885 ,C1884_=_C1886 ,C1885_=_C1886 ,"];201[shape=box, label="id:201 level: 7\n33: C286 C287 C302 C303 C895 \nC897 C1012 C1013 C1192 C1193 C1307 \nC1308 C1597 C1598 C1620 C1621 C1642 \nC1643 C1672 C1673 C1923 C1924 C2152 \nC2153 C2400 C2401 C2413 C2414 C2415 \nC2416 C2526 C2527 C2528 \n288: C286_=_C287( C286 C287 ) C286_=_C302( C286 C302 ) C286_=_C895( C286 C895 ) C286_=_C1012( C286 C1012 ) C286_=_C1192( C286 C1192 ) \nC286_=_C1307( C286 C1307 ) C286_=_C1597( C286 C1597 ) C286_=_C1620( C286 C1620 ) C286_=_C1642( C286 C1642 ) C286_=_C1672( C286 C1672 ) C286_=_C1923( C286 C1923 ) \nC286_=_C2152( C286 C2152 ) C286_=_C2400( C286 C2400 ) C286_=_C2413( C286 C2413 ) C286_=_C2414( C286 C2414 ) C286_=_C2415( C286 C2415 ) C286_=_C2416( C286 C2416 ) \nC287_=_C303( C287 C303 ) C287_=_C897( C287 C897 ) C287_=_C1013( C287 C1013 ) C287_=_C1193( C287 C1193 ) C287_=_C1308( C287 C1308 ) C287_=_C1598( C287 C1598 ) \nC287_=_C1621( C287 C1621 ) C287_=_C1643( C287 C1643 ) C287_=_C1673( C287 C1673 ) C287_=_C1924( C287 C1924 ) C287_=_C2153( C287 C2153 ) C287_=_C2401( C287 C2401 ) \nC287_=_C2413( C287 C2413 ) C287_=_C2526( C287 C2526 ) C287_=_C2527( C287 C2527 ) C287_=_C2528( C287 C2528 ) C302_=_C303( C302 C303 ) C302_=_C895( C302 C895 ) \nC302_=_C1012( C302 C1012 ) C302_=_C1192( C302 C1192 ) C302_=_C1307( C302 C1307 ) C302_=_C1597( C302 C1597 ) C302_=_C1620( C302 C1620 ) C302_=_C1642( C302 C1642 ) \nC302_=_C1672( C302 C1672 ) C302_=_C1923( C302 C1923 ) C302_=_C2152( C302 C2152 ) C302_=_C2400( C302 C2400 ) C302_=_C2413( C302 C2413 ) C302_=_C2414( C302 C2414 ) \nC302_=_C2415( C302 C2415 ) C302_=_C2416( C302 C2416 ) C303_=_C897( C303 C897 ) C303_=_C1013( C303 C1013 ) C303_=_C1193( C303 C1193 ) C303_=_C1308( C303 C1308 ) \nC303_=_C1598( C303 C1598 ) C303_=_C1621( C303 C1621 ) C303_=_C1643( C303 C1643 ) C303_=_C1673( C303 C1673 ) C303_=_C1924( C303 C1924 ) C303_=_C2153( C303 C2153 ) \nC303_=_C2401( C303 C2401 ) C303_=_C2413( C303 C2413 ) C303_=_C2526( C303 C2526 ) C303_=_C2527( C303 C2527 ) C303_=_C2528( C303 C2528 ) C895_=_C897( C895 C897 ) \nC895_=_C1012( C895 C1012 ) C895_=_C1192( C895 C1192 ) C895_=_C1307( C895 C1307 ) C895_=_C1597( C895 C1597 ) C895_=_C1620( C895 C1620 ) C895_=_C1642( C895 C1642 ) \nC895_=_C1672( C895 C1672 ) C895_=_C1923( C895 C1923 ) C895_=_C2152( C895 C2152 ) C895_=_C2400( C895 C2400 ) C895_=_C2413( C895 C2413 ) C895_=_C2414( C895 C2414 ) \nC895_=_C2415( C895 C2415 ) C895_=_C2416( C895 C2416 ) C897_=_C1013( C897 C1013 ) C897_=_C1193( C897 C1193 ) C897_=_C1308( C897 C1308 ) C897_=_C1598( C897 C1598 ) \nC897_=_C1621( C897 C1621 ) C897_=_C1643( C897 C1643 ) C897_=_C1673( C897 C1673 ) C897_=_C1924( C897 C1924 ) C897_=_C2153( C897 C2153 ) C897_=_C2401( C897 C2401 ) \nC897_=_C2413( C897 C2413 ) C897_=_C2526( C897 C2526 ) C897_=_C2527( C897 C2527 ) C897_=_C2528( C897 C2528 ) C1012_=_C1013( C1012 C1013 ) C1012_=_C1192( C1012 C1192 ) \nC1012_=_C1307( C1012 C1307 ) C1012_=_C1597( C1012 C1597 ) C1012_=_C1620( C1012 C1620 ) C1012_=_C1642( C1012 C1642 ) C1012_=_C1672( C1012 C1672 ) C1012_=_C1923( C1012 C1923 ) \nC1012_=_C2152( C1012 C2152 ) C1012_=_C2400( C1012 C2400 ) C1012_=_C2413( C1012 C2413 ) C1012_=_C2414( C1012 C2414 ) C1012_=_C2415( C1012 C2415 ) C1012_=_C2416( C1012 C2416 ) \nC1013_=_C1193( C1013 C1193 ) C1013_=_C1308( C1013 C1308 ) C1013_=_C1598( C1013 C1598 ) C1013_=_C1621( C1013 C1621 ) C1013_=_C1643( C1013 C1643 ) C1013_=_C1673( C1013 C1673 ) \nC1013_=_C1924( C1013 C1924 ) C1013_=_C2153( C1013 C2153 ) C1013_=_C2401( C1013 C2401 ) C1013_=_C2413( C1013 C2413 ) C1013_=_C2526( C1013 C2526 ) C1013_=_C2527( C1013 C2527 ) \nC1013_=_C2528( C1013 C2528 ) C1192_=_C1193( C1192 C1193 ) C1192_=_C1307( C1192 C1307 ) C1192_=_C1597( C1192 C1597 ) C1192_=_C1620( C1192 C1620 ) C1192_=_C1642( C1192 C1642 ) \nC1192_=_C1672( C1192 C1672 ) C1192_=_C1923( C1192 C1923 ) C1192_=_C2152( C1192 C2152 ) C1192_=_C2400( C1192 C2400 ) C1192_=_C2413( C1192 C2413 ) C1192_=_C2414( C1192 C2414 ) \nC1192_=_C2415( C1192 C2415 ) C1192_=_C2416( C1192 C2416 ) C1193_=_C1308( C1193 C1308 ) C1193_=_C1598( C1193 C1598 ) C1193_=_C1621( C1193 C1621 ) C1193_=_C1643( C1193 C1643 ) \nC1193_=_C1673( C1193 C1673 ) C1193_=_C1924( C1193 C1924 ) C1193_=_C2153( C1193 C2153 ) C1193_=_C2401( C1193 C2401 ) C1193_=_C2413( C1193 C2413 ) C1193_=_C2526( C1193 C2526 ) \nC1193_=_C2527( C1193 C2527 ) C1193_=_C2528( C1193 C2528 ) C1307_=_C1308( C1307 C1308 ) C1307_=_C1597( C1307 C1597 ) C1307_=_C1620( C1307 C1620 ) C1307_=_C1642( C1307 C1642 ) \nC1307_=_C1672( C1307 C1672 ) C1307_=_C1923( C1307 C1923 ) C1307_=_C2152( C1307 C2152 ) C1307_=_C2400( C1307 C2400 ) C1307_=_C2413( C1307 C2413 ) C1307_=_C2414( C1307 C2414 ) \nC1307_=_C2415( C1307 C2415 ) C1307_=_C2416( C1307 C2416 ) C1308_=_C1598( C1308 C1598 ) C1308_=_C1621( C1308 C1621 ) C1308_=_C1643( C1308 C1643 ) C1308_=_C1673( C1308 C1673 ) \nC1308_=_C1924( C1308 C1924 ) C1308_=_C2153( C1308 C2153 ) C1308_=_C2401( C1308 C2401 ) C1308_=_C2413( C1308 C2413 ) C1308_=_C2526( C1308 C2526 ) C1308_=_C2527( C1308 C2527 ) \nC1308_=_C2528( C1308 C2528 ) C1597_=_C1598( C1597 C1598 ) C1597_=_C1620( C1597 C1620 ) C1597_=_C1642( C1597 C1642 ) C1597_=_C1672( C1597 C1672 ) C1597_=_C1923( C1597 C1923 ) \nC1597_=_C2152( C1597 C2152 ) C1597_=_C2400( C1597 C2400 ) C1597_=_C2413( C1597 C2413 ) C1597_=_C2414( C1597 C2414 ) C1597_=_C2415( C1597 C2415 ) C1597_=_C2416( C1597 C2416 ) \nC1598_=_C1621( C1598 C1621 ) C1598_=_C1643( C1598 C1643 ) C1598_=_C1673( C1598 C1673 ) C1598_=_C1924( C1598 C1924 ) C1598_=_C2153( C1598 C2153 ) C1598_=_C2401( C1598 C2401 ) \nC1598_=_C2413( C1598 C2413 ) C1598_=_C2526( C1598 C2526 ) C1598_=_C2527( C1598 C2527 ) C1598_=_C2528( C1598 C2528 ) C1620_=_C1621( C1620 C1621 ) C1620_=_C1642( C1620 C1642 ) \nC1620_=_C1672( C1620 C1672 ) C1620_=_C1923( C1620 C1923 ) C1620_=_C2152( C1620 C2152 ) C1620_=_C2400( C1620 C2400 ) C1620_=_C2413( C1620 C2413 ) C1620_=_C2414( C1620 C2414 ) \nC1620_=_C2415( C1620 C2415 ) C1620_=_C2416( C1620 C2416 ) C1621_=_C1643( C1621 C1643 ) C1621_=_C1673( C1621 C1673 ) C1621_=_C1924( C1621 C1924 ) C1621_=_C2153( C1621 C2153 ) \nC1621_=_C2401( C1621 C2401 ) C1621_=_C2413( C1621 C2413 ) C1621_=_C2526( C1621 C2526 ) C1621_=_C2527( C1621 C2527 ) C1621_=_C2528( C1621 C2528 ) C1642_=_C1643( C1642 C1643 ) \nC1642_=_C1672( C1642 C1672 ) C1642_=_C1923( C1642 C1923 ) C1642_=_C2152( C1642 C2152 ) C1642_=_C2400( C1642 C2400 ) C1642_=_C2413( C1642 C2413 ) C1642_=_C2414( C1642 C2414 ) \nC1642_=_C2415( C1642 C2415 ) C1642_=_C2416( C1642 C2416 ) C1643_=_C1673( C1643 C1673 ) C1643_=_C1924( C1643 C1924 ) C1643_=_C2153( C1643 C2153 ) C1643_=_C2401( C1643 C2401 ) \nC1643_=_C2413( C1643 C2413 ) C1643_=_C2526( C1643 C2526 ) C1643_=_C2527( C1643 C2527 ) C1643_=_C2528( C1643 C2528 ) C1672_=_C1673( C1672 C1673 ) C1672_=_C1923( C1672 C1923 ) \nC1672_=_C2152( C1672 C2152 ) C1672_=_C2400( C1672 C2400 ) C1672_=_C2413( C1672 C2413 ) C1672_=_C2414( C1672 C2414 ) C1672_=_C2415( C1672 C2415 ) C1672_=_C2416( C1672 C2416 ) \nC1673_=_C1924( C1673 C1924 ) C1673_=_C2153( C1673 C2153 ) C1673_=_C2401( C1673 C2401 ) C1673_=_C2413( C1673 C2413 ) C1673_=_C2526( C1673 C2526 ) C1673_=_C2527( C1673 C2527 ) \nC1673_=_C2528( C1673 C2528 ) C1923_=_C1924( C1923 C1924 ) C1923_=_C2152( C1923 C2152 ) C1923_=_C2400( C1923 C2400 ) C1923_=_C2413( C1923 C2413 ) C1923_=_C2414( C1923 C2414 ) \nC1923_=_C2415( C1923 C2415 ) C1923_=_C2416( C1923 C2416 ) C1924_=_C2153( C1924 C2153 ) C1924_=_C2401( C1924 C2401 ) C1924_=_C2413( C1924 C2413 ) C1924_=_C2526( C1924 C2526 ) \nC1924_=_C2527( C1924 C2527 ) C1924_=_C2528( C1924 C2528 ) C2152_=_C2153( C2152 C2153 ) C2152_=_C2400( C2152 C2400 ) C2152_=_C2413( C2152 C2413 ) C2152_=_C2414( C2152 C2414 ) \nC2152_=_C2415( C2152 C2415 ) C2152_=_C2416( C2152 C2416 ) C2153_=_C2401( C2153 C2401 ) C2153_=_C2413( C2153 C2413 ) C2153_=_C2526( C2153 C2526 ) C2153_=_C2527( C2153 C2527 ) \nC2153_=_C2528( C2153 C2528 ) C2400_=_C2401( C2400 C2401 ) C2400_=_C2413( C2400 C2413 ) C2400_=_C2414( C2400 C2414 ) C2400_=_C2415( C2400 C2415 ) C2400_=_C2416( C2400 C2416 ) \nC2401_=_C2413( C2401 C2413 ) C2401_=_C2526( C2401 C2526 ) C2401_=_C2527( C2401 C2527 ) C2401_=_C2528( C2401 C2528 ) C2413_=_C2414( C2413 C2414 ) C2413_=_C2415( C2413 C2415 ) \nC2413_=_C2416( C2413 C2416 ) C2413_=_C2526( C2413 C2526 ) C2413_=_C2527( C2413 C2527 ) C2413_=_C2528( C2413 C2528 ) C2414_=_C2415( C2414 C2415 ) C2414_=_C2416( C2414 C2416 ) \nC2414_=_C2526( C2414 C2526 ) C2415_=_C2416( C2415 C2416 ) C2415_=_C2527( C2415 C2527 ) C2416_=_C2528( C2416 C2528 ) C2526_=_C2527( C2526 C2527 ) C2526_=_C2528( C2526 C2528 ) \nC2527_=_C2528( C2527 C2528 ) "];140-&gt;201[label="32: C286 C287 C302 C303 C895 \nC897 C1012 C1013 C1192 C1193 C1307 \nC1308 C1597 C1598 C1620 C1621 C1642 \nC1643 C1672 C1673 C1923 C1924 C2152 \nC2153 C2400 C2401 C2414 C2415 C2416 \nC2526 C2527 C2528 \n256: C286_=_C287 ,C286_=_C302 ,C286_=_C895 ,C286_=_C1012 ,C286_=_C1192 ,\nC286_=_C1307 ,C286_=_C1597 ,C286_=_C1620 ,C286_=_C1642 ,C286_=_C1672 ,C286_=_C1923 ,\nC286_=_C2152 ,C286_=_C2400 ,C286_=_C2414 ,C286_=_C2415 ,C286_=_C2416 ,C287_=_C303 ,\nC287_=_C897 ,C287_=_C1013 ,C287_=_C1193 ,C287_=_C1308 ,C287_=_C1598 ,C287_=_C1621 ,\nC287_=_C1643 ,C287_=_C1673 ,C287_=_C1924 ,C287_=_C2153 ,C287_=_C2401 ,C287_=_C2526 ,\nC287_=_C2527 ,C287_=_C2528 ,C302_=_C303 ,C302_=_C895 ,C302_=_C1012 ,C302_=_C1192 ,\nC302_=_C1307 ,C302_=_C1597 ,C302_=_C1620 ,C302_=_C1642 ,C302_=_C1672 ,C302_=_C1923 ,\nC302_=_C2152 ,C302_=_C2400 ,C302_=_C2414 ,C302_=_C2415 ,C302_=_C2416 ,C303_=_C897 ,\nC303_=_C1013 ,C303_=_C1193 ,C303_=_C1308 ,C303_=_C1598 ,C303_=_C1621 ,C303_=_C1643 ,\nC303_=_C1673 ,C303_=_C1924 ,C303_=_C2153 ,C303_=_C2401 ,C303_=_C2526 ,C303_=_C2527 ,\nC303_=_C2528 ,C895_=_C897 ,C895_=_C1012</w:t>
      </w:r>
    </w:p>
    <w:p>
      <w:pPr>
        <w:pStyle w:val="PreformattedText"/>
        <w:bidi w:val="0"/>
        <w:spacing w:before="0" w:after="0"/>
        <w:jc w:val="left"/>
        <w:rPr/>
      </w:pPr>
      <w:r>
        <w:rPr/>
        <w:t xml:space="preserve"> </w:t>
      </w:r>
      <w:r>
        <w:rPr/>
        <w:t>,C895_=_C1192 ,C895_=_C1307 ,C895_=_C1597 ,\nC895_=_C1620 ,C895_=_C1642 ,C895_=_C1672 ,C895_=_C1923 ,C895_=_C2152 ,C895_=_C2400 ,\nC895_=_C2414 ,C895_=_C2415 ,C895_=_C2416 ,C897_=_C1013 ,C897_=_C1193 ,C897_=_C1308 ,\nC897_=_C1598 ,C897_=_C1621 ,C897_=_C1643 ,C897_=_C1673 ,C897_=_C1924 ,C897_=_C2153 ,\nC897_=_C2401 ,C897_=_C2526 ,C897_=_C2527 ,C897_=_C2528 ,C1012_=_C1013 ,C1012_=_C1192 ,\nC1012_=_C1307 ,C1012_=_C1597 ,C1012_=_C1620 ,C1012_=_C1642 ,C1012_=_C1672 ,C1012_=_C1923 ,\nC1012_=_C2152 ,C1012_=_C2400 ,C1012_=_C2414 ,C1012_=_C2415 ,C1012_=_C2416 ,C1013_=_C1193 ,\nC1013_=_C1308 ,C1013_=_C1598 ,C1013_=_C1621 ,C1013_=_C1643 ,C1013_=_C1673 ,C1013_=_C1924 ,\nC1013_=_C2153 ,C1013_=_C2401 ,C1013_=_C2526 ,C1013_=_C2527 ,C1013_=_C2528 ,C1192_=_C1193 ,\nC1192_=_C1307 ,C1192_=_C1597 ,C1192_=_C1620 ,C1192_=_C1642 ,C1192_=_C1672 ,C1192_=_C1923 ,\nC1192_=_C2152 ,C1192_=_C2400 ,C1192_=_C2414 ,C1192_=_C2415 ,C1192_=_C2416 ,C1193_=_C1308 ,\nC1193_=_C1598 ,C1193_=_C1621 ,C1193_=_C1643 ,C1193_=_C1673 ,C1193_=_C1924 ,C1193_=_C2153 ,\nC1193_=_C2401 ,C1193_=_C2526 ,C1193_=_C2527 ,C1193_=_C2528 ,C1307_=_C1308 ,C1307_=_C1597 ,\nC1307_=_C1620 ,C1307_=_C1642 ,C1307_=_C1672 ,C1307_=_C1923 ,C1307_=_C2152 ,C1307_=_C2400 ,\nC1307_=_C2414 ,C1307_=_C2415 ,C1307_=_C2416 ,C1308_=_C1598 ,C1308_=_C1621 ,C1308_=_C1643 ,\nC1308_=_C1673 ,C1308_=_C1924 ,C1308_=_C2153 ,C1308_=_C2401 ,C1308_=_C2526 ,C1308_=_C2527 ,\nC1308_=_C2528 ,C1597_=_C1598 ,C1597_=_C1620 ,C1597_=_C1642 ,C1597_=_C1672 ,C1597_=_C1923 ,\nC1597_=_C2152 ,C1597_=_C2400 ,C1597_=_C2414 ,C1597_=_C2415 ,C1597_=_C2416 ,C1598_=_C1621 ,\nC1598_=_C1643 ,C1598_=_C1673 ,C1598_=_C1924 ,C1598_=_C2153 ,C1598_=_C2401 ,C1598_=_C2526 ,\nC1598_=_C2527 ,C1598_=_C2528 ,C1620_=_C1621 ,C1620_=_C1642 ,C1620_=_C1672 ,C1620_=_C1923 ,\nC1620_=_C2152 ,C1620_=_C2400 ,C1620_=_C2414 ,C1620_=_C2415 ,C1620_=_C2416 ,C1621_=_C1643 ,\nC1621_=_C1673 ,C1621_=_C1924 ,C1621_=_C2153 ,C1621_=_C2401 ,C1621_=_C2526 ,C1621_=_C2527 ,\nC1621_=_C2528 ,C1642_=_C1643 ,C1642_=_C1672 ,C1642_=_C1923 ,C1642_=_C2152 ,C1642_=_C2400 ,\nC1642_=_C2414 ,C1642_=_C2415 ,C1642_=_C2416 ,C1643_=_C1673 ,C1643_=_C1924 ,C1643_=_C2153 ,\nC1643_=_C2401 ,C1643_=_C2526 ,C1643_=_C2527 ,C1643_=_C2528 ,C1672_=_C1673 ,C1672_=_C1923 ,\nC1672_=_C2152 ,C1672_=_C2400 ,C1672_=_C2414 ,C1672_=_C2415 ,C1672_=_C2416 ,C1673_=_C1924 ,\nC1673_=_C2153 ,C1673_=_C2401 ,C1673_=_C2526 ,C1673_=_C2527 ,C1673_=_C2528 ,C1923_=_C1924 ,\nC1923_=_C2152 ,C1923_=_C2400 ,C1923_=_C2414 ,C1923_=_C2415 ,C1923_=_C2416 ,C1924_=_C2153 ,\nC1924_=_C2401 ,C1924_=_C2526 ,C1924_=_C2527 ,C1924_=_C2528 ,C2152_=_C2153 ,C2152_=_C2400 ,\nC2152_=_C2414 ,C2152_=_C2415 ,C2152_=_C2416 ,C2153_=_C2401 ,C2153_=_C2526 ,C2153_=_C2527 ,\nC2153_=_C2528 ,C2400_=_C2401 ,C2400_=_C2414 ,C2400_=_C2415 ,C2400_=_C2416 ,C2401_=_C2526 ,\nC2401_=_C2527 ,C2401_=_C2528 ,C2414_=_C2415 ,C2414_=_C2416 ,C2414_=_C2526 ,C2415_=_C2416 ,\nC2415_=_C2527 ,C2416_=_C2528 ,C2526_=_C2527 ,C2526_=_C2528 ,C2527_=_C2528 ,"];202[shape=box, label="id:202 level: 7\n33: C284 C285 C300 C301 C893 \nC894 C1010 C1011 C1190 C1191 C1305 \nC1306 C1595 C1596 C1618 C1619 C1640 \nC1641 C1670 C1671 C1921 C1922 C2151 \nC2152 C2153 C2154 C2155 C2156 C2400 \nC2401 C2402 C2403 C2404 \n288: C284_=_C285( C284 C285 ) C284_=_C300( C284 C300 ) C284_=_C893( C284 C893 ) C284_=_C1010( C284 C1010 ) C284_=_C1190( C284 C1190 ) \nC284_=_C1305( C284 C1305 ) C284_=_C1595( C284 C1595 ) C284_=_C1618( C284 C1618 ) C284_=_C1640( C284 C1640 ) C284_=_C1670( C284 C1670 ) C284_=_C1921( C284 C1921 ) \nC284_=_C2151( C284 C2151 ) C284_=_C2152( C284 C2152 ) C284_=_C2153( C284 C2153 ) C284_=_C2154( C284 C2154 ) C284_=_C2155( C284 C2155 ) C284_=_C2156( C284 C2156 ) \nC285_=_C301( C285 C301 ) C285_=_C894( C285 C894 ) C285_=_C1011( C285 C1011 ) C285_=_C1191( C285 C1191 ) C285_=_C1306( C285 C1306 ) C285_=_C1596( C285 C1596 ) \nC285_=_C1619( C285 C1619 ) C285_=_C1641( C285 C1641 ) C285_=_C1671( C285 C1671 ) C285_=_C1922( C285 C1922 ) C285_=_C2151( C285 C2151 ) C285_=_C2400( C285 C2400 ) \nC285_=_C2401( C285 C2401 ) C285_=_C2402( C285 C2402 ) C285_=_C2403( C285 C2403 ) C285_=_C2404( C285 C2404 ) C300_=_C301( C300 C301 ) C300_=_C893( C300 C893 ) \nC300_=_C1010( C300 C1010 ) C300_=_C1190( C300 C1190 ) C300_=_C1305( C300 C1305 ) C300_=_C1595( C300 C1595 ) C300_=_C1618( C300 C1618 ) C300_=_C1640( C300 C1640 ) \nC300_=_C1670( C300 C1670 ) C300_=_C1921( C300 C1921 ) C300_=_C2151( C300 C2151 ) C300_=_C2152( C300 C2152 ) C300_=_C2153( C300 C2153 ) C300_=_C2154( C300 C2154 ) \nC300_=_C2155( C300 C2155 ) C300_=_C2156( C300 C2156 ) C301_=_C894( C301 C894 ) C301_=_C1011( C301 C1011 ) C301_=_C1191( C301 C1191 ) C301_=_C1306( C301 C1306 ) \nC301_=_C1596( C301 C1596 ) C301_=_C1619( C301 C1619 ) C301_=_C1641( C301 C1641 ) C301_=_C1671( C301 C1671 ) C301_=_C1922( C301 C1922 ) C301_=_C2151( C301 C2151 ) \nC301_=_C2400( C301 C2400 ) C301_=_C2401( C301 C2401 ) C301_=_C2402( C301 C2402 ) C301_=_C2403( C301 C2403 ) C301_=_C2404( C301 C2404 ) C893_=_C894( C893 C894 ) \nC893_=_C1010( C893 C1010 ) C893_=_C1190( C893 C1190 ) C893_=_C1305( C893 C1305 ) C893_=_C1595( C893 C1595 ) C893_=_C1618( C893 C1618 ) C893_=_C1640( C893 C1640 ) \nC893_=_C1670( C893 C1670 ) C893_=_C1921( C893 C1921 ) C893_=_C2151( C893 C2151 ) C893_=_C2152( C893 C2152 ) C893_=_C2153( C893 C2153 ) C893_=_C2154( C893 C2154 ) \nC893_=_C2155( C893 C2155 ) C893_=_C2156( C893 C2156 ) C894_=_C1011( C894 C1011 ) C894_=_C1191( C894 C1191 ) C894_=_C1306( C894 C1306 ) C894_=_C1596( C894 C1596 ) \nC894_=_C1619( C894 C1619 ) C894_=_C1641( C894 C1641 ) C894_=_C1671( C894 C1671 ) C894_=_C1922( C894 C1922 ) C894_=_C2151( C894 C2151 ) C894_=_C2400( C894 C2400 ) \nC894_=_C2401( C894 C2401 ) C894_=_C2402( C894 C2402 ) C894_=_C2403( C894 C2403 ) C894_=_C2404( C894 C2404 ) C1010_=_C1011( C1010 C1011 ) C1010_=_C1190( C1010 C1190 ) \nC1010_=_C1305( C1010 C1305 ) C1010_=_C1595( C1010 C1595 ) C1010_=_C1618( C1010 C1618 ) C1010_=_C1640( C1010 C1640 ) C1010_=_C1670( C1010 C1670 ) C1010_=_C1921( C1010 C1921 ) \nC1010_=_C2151( C1010 C2151 ) C1010_=_C2152( C1010 C2152 ) C1010_=_C2153( C1010 C2153 ) C1010_=_C2154( C1010 C2154 ) C1010_=_C2155( C1010 C2155 ) C1010_=_C2156( C1010 C2156 ) \nC1011_=_C1191( C1011 C1191 ) C1011_=_C1306( C1011 C1306 ) C1011_=_C1596( C1011 C1596 ) C1011_=_C1619( C1011 C1619 ) C1011_=_C1641( C1011 C1641 ) C1011_=_C1671( C1011 C1671 ) \nC1011_=_C1922( C1011 C1922 ) C1011_=_C2151( C1011 C2151 ) C1011_=_C2400( C1011 C2400 ) C1011_=_C2401( C1011 C2401 ) C1011_=_C2402( C1011 C2402 ) C1011_=_C2403( C1011 C2403 ) \nC1011_=_C2404( C1011 C2404 ) C1190_=_C1191( C1190 C1191 ) C1190_=_C1305( C1190 C1305 ) C1190_=_C1595( C1190 C1595 ) C1190_=_C1618( C1190 C1618 ) C1190_=_C1640( C1190 C1640 ) \nC1190_=_C1670( C1190 C1670 ) C1190_=_C1921( C1190 C1921 ) C1190_=_C2151( C1190 C2151 ) C1190_=_C2152( C1190 C2152 ) C1190_=_C2153( C1190 C2153 ) C1190_=_C2154( C1190 C2154 ) \nC1190_=_C2155( C1190 C2155 ) C1190_=_C2156( C1190 C2156 ) C1191_=_C1306( C1191 C1306 ) C1191_=_C1596( C1191 C1596 ) C1191_=_C1619( C1191 C1619 ) C1191_=_C1641( C1191 C1641 ) \nC1191_=_C1671( C1191 C1671 ) C1191_=_C1922( C1191 C1922 ) C1191_=_C2151( C1191 C2151 ) C1191_=_C2400( C1191 C2400 ) C1191_=_C2401( C1191 C2401 ) C1191_=_C2402( C1191 C2402 ) \nC1191_=_C2403( C1191 C2403 ) C1191_=_C2404( C1191 C2404 ) C1305_=_C1306( C1305 C1306 ) C1305_=_C1595( C1305 C1595 ) C1305_=_C1618( C1305 C1618 ) C1305_=_C1640( C1305 C1640 ) \nC1305_=_C1670( C1305 C1670 ) C1305_=_C1921( C1305 C1921 ) C1305_=_C2151( C1305 C2151 ) C1305_=_C2152( C1305 C2152 ) C1305_=_C2153( C1305 C2153 ) C1305_=_C2154( C1305 C2154 ) \nC1305_=_C2155( C1305 C2155 ) C1305_=_C2156( C1305 C2156 ) C1306_=_C1596( C1306 C1596 ) C1306_=_C1619( C1306 C1619 ) C1306_=_C1641( C1306 C1641 ) C1306_=_C1671( C1306 C1671 ) \nC1306_=_C1922( C1306 C1922 ) C1306_=_C2151( C1306 C2151 ) C1306_=_C2400( C1306 C2400 ) C1306_=_C2401( C1306 C2401 ) C1306_=_C2402( C1306 C2402 ) C1306_=_C2403( C1306 C2403 ) \nC1306_=_C2404( C1306 C2404 ) C1595_=_C1596( C1595 C1596 ) C1595_=_C1618( C1595 C1618 ) C1595_=_C1640( C1595 C1640 ) C1595_=_C1670( C1595 C1670 ) C1595_=_C1921( C1595 C1921 ) \nC1595_=_C2151( C1595 C2151 ) C1595_=_C2152( C1595 C2152 ) C1595_=_C2153( C1595 C2153 ) C1595_=_C2154( C1595 C2154 ) C1595_=_C2155( C1595 C2155 ) C1595_=_C2156( C1595 C2156 ) \nC1596_=_C1619( C1596 C1619 ) C1596_=_C1641( C1596 C1641 ) C1596_=_C1671( C1596 C1671 ) C1596_=_C1922( C1596 C1922 ) C1596_=_C2151( C1596 C2151 ) C1596_=_C2400( C1596 C2400 ) \nC1596_=_C2401( C1596 C2401 ) C1596_=_C2402( C1596 C2402 ) C1596_=_C2403( C1596 C2403 ) C1596_=_C2404( C1596 C2404 ) C1618_=_C1619( C1618 C1619 ) C1618_=_C1640( C1618 C1640 ) \nC1618_=_C1670( C1618 C1670 ) C1618_=_C1921( C1618 C1921 ) C1618_=_C2151( C1618 C2151 ) C1618_=_C2152( C1618 C2152 ) C1618_=_C2153( C1618 C2153 ) C1618_=_C2154( C1618 C2154 ) \nC1618_=_C2155( C1618 C2155 ) C1618_=_C2156( C1618 C2156 ) C1619_=_C1641( C1619 C1641 ) C1619_=_C1671( C1619 C1671 ) C1619_=_C1922( C1619 C1922 ) C1619_=_C2151( C1619 C2151 ) \nC1619_=_C2400( C1619 C2400 ) C1619_=_C2401( C1619 C2401 ) C1619_=_C2402( C1619 C2402 ) C1619_=_C2403( C1619 C2403 ) C1619_=_C2404( C1619 C2404 ) C1640_=_C1641( C1640 C1641 ) \nC1640_=_C1670( C1640 C1670 ) C1640_=_C1921( C1640 C1921 ) C1640_=_C2151( C1640 C2151 ) C1640_=_C2152( C1640 C2152 ) C1640_=_C2153( C1640 C2153 ) C1640_=_C2154( C1640 C2154 ) \nC1640_=_C2155( C1640 C2155 ) C1640_=_C2156( C1640 C2156 ) C1641_=_C1671( C1641 C1671 ) C1641_=_C1922( C1641 C1922 ) C1641_=_C2151( C1641 C2151 ) C1641_=_C2400( C1641 C2400 ) \nC1641_=_C2401( C1641 C2401 ) C1641_=_C2402( C1641 C2402 ) C1641_=_C2403( C1641 C2403 ) C1641_=_C2404( C1641 C2404 ) C1670_=_C1671( C1670 C1671 ) C1670_=_C1921( C1670 C1921 ) \nC1670_=_C2151( C1670 C2151 ) C1670_=_C2152( C1670 C2152 ) C1670_=_C2153( C1670 C2153 ) C1670_=_C2154( C1670 C2154 ) C1670_=_C2155( C1670 C2155 ) C1670_=_C2156( C1670 C2156 ) \nC1671_=_C1922( C1671 C1922 ) C1671_=_C2151( C1671 C2151 ) C1671_=_C2400(</w:t>
      </w:r>
    </w:p>
    <w:p>
      <w:pPr>
        <w:pStyle w:val="PreformattedText"/>
        <w:bidi w:val="0"/>
        <w:spacing w:before="0" w:after="0"/>
        <w:jc w:val="left"/>
        <w:rPr/>
      </w:pPr>
      <w:r>
        <w:rPr/>
        <w:t xml:space="preserve"> </w:t>
      </w:r>
      <w:r>
        <w:rPr/>
        <w:t>C1671 C2400 ) C1671_=_C2401( C1671 C2401 ) C1671_=_C2402( C1671 C2402 ) C1671_=_C2403( C1671 C2403 ) \nC1671_=_C2404( C1671 C2404 ) C1921_=_C1922( C1921 C1922 ) C1921_=_C2151( C1921 C2151 ) C1921_=_C2152( C1921 C2152 ) C1921_=_C2153( C1921 C2153 ) C1921_=_C2154( C1921 C2154 ) \nC1921_=_C2155( C1921 C2155 ) C1921_=_C2156( C1921 C2156 ) C1922_=_C2151( C1922 C2151 ) C1922_=_C2400( C1922 C2400 ) C1922_=_C2401( C1922 C2401 ) C1922_=_C2402( C1922 C2402 ) \nC1922_=_C2403( C1922 C2403 ) C1922_=_C2404( C1922 C2404 ) C2151_=_C2152( C2151 C2152 ) C2151_=_C2153( C2151 C2153 ) C2151_=_C2154( C2151 C2154 ) C2151_=_C2155( C2151 C2155 ) \nC2151_=_C2156( C2151 C2156 ) C2151_=_C2400( C2151 C2400 ) C2151_=_C2401( C2151 C2401 ) C2151_=_C2402( C2151 C2402 ) C2151_=_C2403( C2151 C2403 ) C2151_=_C2404( C2151 C2404 ) \nC2152_=_C2153( C2152 C2153 ) C2152_=_C2154( C2152 C2154 ) C2152_=_C2155( C2152 C2155 ) C2152_=_C2156( C2152 C2156 ) C2152_=_C2400( C2152 C2400 ) C2153_=_C2154( C2153 C2154 ) \nC2153_=_C2155( C2153 C2155 ) C2153_=_C2156( C2153 C2156 ) C2153_=_C2401( C2153 C2401 ) C2154_=_C2155( C2154 C2155 ) C2154_=_C2156( C2154 C2156 ) C2154_=_C2402( C2154 C2402 ) \nC2155_=_C2156( C2155 C2156 ) C2155_=_C2403( C2155 C2403 ) C2156_=_C2404( C2156 C2404 ) C2400_=_C2401( C2400 C2401 ) C2400_=_C2402( C2400 C2402 ) C2400_=_C2403( C2400 C2403 ) \nC2400_=_C2404( C2400 C2404 ) C2401_=_C2402( C2401 C2402 ) C2401_=_C2403( C2401 C2403 ) C2401_=_C2404( C2401 C2404 ) C2402_=_C2403( C2402 C2403 ) C2402_=_C2404( C2402 C2404 ) \nC2403_=_C2404( C2403 C2404 ) "];140-&gt;202[label="32: C284 C285 C300 C301 C893 \nC894 C1010 C1011 C1190 C1191 C1305 \nC1306 C1595 C1596 C1618 C1619 C1640 \nC1641 C1670 C1671 C1921 C1922 C2152 \nC2153 C2154 C2155 C2156 C2400 C2401 \nC2402 C2403 C2404 \n256: C284_=_C285 ,C284_=_C300 ,C284_=_C893 ,C284_=_C1010 ,C284_=_C1190 ,\nC284_=_C1305 ,C284_=_C1595 ,C284_=_C1618 ,C284_=_C1640 ,C284_=_C1670 ,C284_=_C1921 ,\nC284_=_C2152 ,C284_=_C2153 ,C284_=_C2154 ,C284_=_C2155 ,C284_=_C2156 ,C285_=_C301 ,\nC285_=_C894 ,C285_=_C1011 ,C285_=_C1191 ,C285_=_C1306 ,C285_=_C1596 ,C285_=_C1619 ,\nC285_=_C1641 ,C285_=_C1671 ,C285_=_C1922 ,C285_=_C2400 ,C285_=_C2401 ,C285_=_C2402 ,\nC285_=_C2403 ,C285_=_C2404 ,C300_=_C301 ,C300_=_C893 ,C300_=_C1010 ,C300_=_C1190 ,\nC300_=_C1305 ,C300_=_C1595 ,C300_=_C1618 ,C300_=_C1640 ,C300_=_C1670 ,C300_=_C1921 ,\nC300_=_C2152 ,C300_=_C2153 ,C300_=_C2154 ,C300_=_C2155 ,C300_=_C2156 ,C301_=_C894 ,\nC301_=_C1011 ,C301_=_C1191 ,C301_=_C1306 ,C301_=_C1596 ,C301_=_C1619 ,C301_=_C1641 ,\nC301_=_C1671 ,C301_=_C1922 ,C301_=_C2400 ,C301_=_C2401 ,C301_=_C2402 ,C301_=_C2403 ,\nC301_=_C2404 ,C893_=_C894 ,C893_=_C1010 ,C893_=_C1190 ,C893_=_C1305 ,C893_=_C1595 ,\nC893_=_C1618 ,C893_=_C1640 ,C893_=_C1670 ,C893_=_C1921 ,C893_=_C2152 ,C893_=_C2153 ,\nC893_=_C2154 ,C893_=_C2155 ,C893_=_C2156 ,C894_=_C1011 ,C894_=_C1191 ,C894_=_C1306 ,\nC894_=_C1596 ,C894_=_C1619 ,C894_=_C1641 ,C894_=_C1671 ,C894_=_C1922 ,C894_=_C2400 ,\nC894_=_C2401 ,C894_=_C2402 ,C894_=_C2403 ,C894_=_C2404 ,C1010_=_C1011 ,C1010_=_C1190 ,\nC1010_=_C1305 ,C1010_=_C1595 ,C1010_=_C1618 ,C1010_=_C1640 ,C1010_=_C1670 ,C1010_=_C1921 ,\nC1010_=_C2152 ,C1010_=_C2153 ,C1010_=_C2154 ,C1010_=_C2155 ,C1010_=_C2156 ,C1011_=_C1191 ,\nC1011_=_C1306 ,C1011_=_C1596 ,C1011_=_C1619 ,C1011_=_C1641 ,C1011_=_C1671 ,C1011_=_C1922 ,\nC1011_=_C2400 ,C1011_=_C2401 ,C1011_=_C2402 ,C1011_=_C2403 ,C1011_=_C2404 ,C1190_=_C1191 ,\nC1190_=_C1305 ,C1190_=_C1595 ,C1190_=_C1618 ,C1190_=_C1640 ,C1190_=_C1670 ,C1190_=_C1921 ,\nC1190_=_C2152 ,C1190_=_C2153 ,C1190_=_C2154 ,C1190_=_C2155 ,C1190_=_C2156 ,C1191_=_C1306 ,\nC1191_=_C1596 ,C1191_=_C1619 ,C1191_=_C1641 ,C1191_=_C1671 ,C1191_=_C1922 ,C1191_=_C2400 ,\nC1191_=_C2401 ,C1191_=_C2402 ,C1191_=_C2403 ,C1191_=_C2404 ,C1305_=_C1306 ,C1305_=_C1595 ,\nC1305_=_C1618 ,C1305_=_C1640 ,C1305_=_C1670 ,C1305_=_C1921 ,C1305_=_C2152 ,C1305_=_C2153 ,\nC1305_=_C2154 ,C1305_=_C2155 ,C1305_=_C2156 ,C1306_=_C1596 ,C1306_=_C1619 ,C1306_=_C1641 ,\nC1306_=_C1671 ,C1306_=_C1922 ,C1306_=_C2400 ,C1306_=_C2401 ,C1306_=_C2402 ,C1306_=_C2403 ,\nC1306_=_C2404 ,C1595_=_C1596 ,C1595_=_C1618 ,C1595_=_C1640 ,C1595_=_C1670 ,C1595_=_C1921 ,\nC1595_=_C2152 ,C1595_=_C2153 ,C1595_=_C2154 ,C1595_=_C2155 ,C1595_=_C2156 ,C1596_=_C1619 ,\nC1596_=_C1641 ,C1596_=_C1671 ,C1596_=_C1922 ,C1596_=_C2400 ,C1596_=_C2401 ,C1596_=_C2402 ,\nC1596_=_C2403 ,C1596_=_C2404 ,C1618_=_C1619 ,C1618_=_C1640 ,C1618_=_C1670 ,C1618_=_C1921 ,\nC1618_=_C2152 ,C1618_=_C2153 ,C1618_=_C2154 ,C1618_=_C2155 ,C1618_=_C2156 ,C1619_=_C1641 ,\nC1619_=_C1671 ,C1619_=_C1922 ,C1619_=_C2400 ,C1619_=_C2401 ,C1619_=_C2402 ,C1619_=_C2403 ,\nC1619_=_C2404 ,C1640_=_C1641 ,C1640_=_C1670 ,C1640_=_C1921 ,C1640_=_C2152 ,C1640_=_C2153 ,\nC1640_=_C2154 ,C1640_=_C2155 ,C1640_=_C2156 ,C1641_=_C1671 ,C1641_=_C1922 ,C1641_=_C2400 ,\nC1641_=_C2401 ,C1641_=_C2402 ,C1641_=_C2403 ,C1641_=_C2404 ,C1670_=_C1671 ,C1670_=_C1921 ,\nC1670_=_C2152 ,C1670_=_C2153 ,C1670_=_C2154 ,C1670_=_C2155 ,C1670_=_C2156 ,C1671_=_C1922 ,\nC1671_=_C2400 ,C1671_=_C2401 ,C1671_=_C2402 ,C1671_=_C2403 ,C1671_=_C2404 ,C1921_=_C1922 ,\nC1921_=_C2152 ,C1921_=_C2153 ,C1921_=_C2154 ,C1921_=_C2155 ,C1921_=_C2156 ,C1922_=_C2400 ,\nC1922_=_C2401 ,C1922_=_C2402 ,C1922_=_C2403 ,C1922_=_C2404 ,C2152_=_C2153 ,C2152_=_C2154 ,\nC2152_=_C2155 ,C2152_=_C2156 ,C2152_=_C2400 ,C2153_=_C2154 ,C2153_=_C2155 ,C2153_=_C2156 ,\nC2153_=_C2401 ,C2154_=_C2155 ,C2154_=_C2156 ,C2154_=_C2402 ,C2155_=_C2156 ,C2155_=_C2403 ,\nC2156_=_C2404 ,C2400_=_C2401 ,C2400_=_C2402 ,C2400_=_C2403 ,C2400_=_C2404 ,C2401_=_C2402 ,\nC2401_=_C2403 ,C2401_=_C2404 ,C2402_=_C2403 ,C2402_=_C2404 ,C2403_=_C2404 ,"];203[shape=box, label="id:203 level: 7\n33: C282 C283 C298 C299 C891 \nC892 C1008 C1009 C1188 C1189 C1303 \nC1304 C1593 C1594 C1616 C1617 C1638 \nC1639 C1669 C1670 C1671 C1672 C1673 \nC1674 C1675 C1676 C1921 C1922 C1923 \nC1924 C1925 C1926 C1927 \n288: C282_=_C283( C282 C283 ) C282_=_C298( C282 C298 ) C282_=_C891( C282 C891 ) C282_=_C1008( C282 C1008 ) C282_=_C1188( C282 C1188 ) \nC282_=_C1303( C282 C1303 ) C282_=_C1593( C282 C1593 ) C282_=_C1616( C282 C1616 ) C282_=_C1638( C282 C1638 ) C282_=_C1669( C282 C1669 ) C282_=_C1670( C282 C1670 ) \nC282_=_C1671( C282 C1671 ) C282_=_C1672( C282 C1672 ) C282_=_C1673( C282 C1673 ) C282_=_C1674( C282 C1674 ) C282_=_C1675( C282 C1675 ) C282_=_C1676( C282 C1676 ) \nC283_=_C299( C283 C299 ) C283_=_C892( C283 C892 ) C283_=_C1009( C283 C1009 ) C283_=_C1189( C283 C1189 ) C283_=_C1304( C283 C1304 ) C283_=_C1594( C283 C1594 ) \nC283_=_C1617( C283 C1617 ) C283_=_C1639( C283 C1639 ) C283_=_C1669( C283 C1669 ) C283_=_C1921( C283 C1921 ) C283_=_C1922( C283 C1922 ) C283_=_C1923( C283 C1923 ) \nC283_=_C1924( C283 C1924 ) C283_=_C1925( C283 C1925 ) C283_=_C1926( C283 C1926 ) C283_=_C1927( C283 C1927 ) C298_=_C299( C298 C299 ) C298_=_C891( C298 C891 ) \nC298_=_C1008( C298 C1008 ) C298_=_C1188( C298 C1188 ) C298_=_C1303( C298 C1303 ) C298_=_C1593( C298 C1593 ) C298_=_C1616( C298 C1616 ) C298_=_C1638( C298 C1638 ) \nC298_=_C1669( C298 C1669 ) C298_=_C1670( C298 C1670 ) C298_=_C1671( C298 C1671 ) C298_=_C1672( C298 C1672 ) C298_=_C1673( C298 C1673 ) C298_=_C1674( C298 C1674 ) \nC298_=_C1675( C298 C1675 ) C298_=_C1676( C298 C1676 ) C299_=_C892( C299 C892 ) C299_=_C1009( C299 C1009 ) C299_=_C1189( C299 C1189 ) C299_=_C1304( C299 C1304 ) \nC299_=_C1594( C299 C1594 ) C299_=_C1617( C299 C1617 ) C299_=_C1639( C299 C1639 ) C299_=_C1669( C299 C1669 ) C299_=_C1921( C299 C1921 ) C299_=_C1922( C299 C1922 ) \nC299_=_C1923( C299 C1923 ) C299_=_C1924( C299 C1924 ) C299_=_C1925( C299 C1925 ) C299_=_C1926( C299 C1926 ) C299_=_C1927( C299 C1927 ) C891_=_C892( C891 C892 ) \nC891_=_C1008( C891 C1008 ) C891_=_C1188( C891 C1188 ) C891_=_C1303( C891 C1303 ) C891_=_C1593( C891 C1593 ) C891_=_C1616( C891 C1616 ) C891_=_C1638( C891 C1638 ) \nC891_=_C1669( C891 C1669 ) C891_=_C1670( C891 C1670 ) C891_=_C1671( C891 C1671 ) C891_=_C1672( C891 C1672 ) C891_=_C1673( C891 C1673 ) C891_=_C1674( C891 C1674 ) \nC891_=_C1675( C891 C1675 ) C891_=_C1676( C891 C1676 ) C892_=_C1009( C892 C1009 ) C892_=_C1189( C892 C1189 ) C892_=_C1304( C892 C1304 ) C892_=_C1594( C892 C1594 ) \nC892_=_C1617( C892 C1617 ) C892_=_C1639( C892 C1639 ) C892_=_C1669( C892 C1669 ) C892_=_C1921( C892 C1921 ) C892_=_C1922( C892 C1922 ) C892_=_C1923( C892 C1923 ) \nC892_=_C1924( C892 C1924 ) C892_=_C1925( C892 C1925 ) C892_=_C1926( C892 C1926 ) C892_=_C1927( C892 C1927 ) C1008_=_C1009( C1008 C1009 ) C1008_=_C1188( C1008 C1188 ) \nC1008_=_C1303( C1008 C1303 ) C1008_=_C1593( C1008 C1593 ) C1008_=_C1616( C1008 C1616 ) C1008_=_C1638( C1008 C1638 ) C1008_=_C1669( C1008 C1669 ) C1008_=_C1670( C1008 C1670 ) \nC1008_=_C1671( C1008 C1671 ) C1008_=_C1672( C1008 C1672 ) C1008_=_C1673( C1008 C1673 ) C1008_=_C1674( C1008 C1674 ) C1008_=_C1675( C1008 C1675 ) C1008_=_C1676( C1008 C1676 ) \nC1009_=_C1189( C1009 C1189 ) C1009_=_C1304( C1009 C1304 ) C1009_=_C1594( C1009 C1594 ) C1009_=_C1617( C1009 C1617 ) C1009_=_C1639( C1009 C1639 ) C1009_=_C1669( C1009 C1669 ) \nC1009_=_C1921( C1009 C1921 ) C1009_=_C1922( C1009 C1922 ) C1009_=_C1923( C1009 C1923 ) C1009_=_C1924( C1009 C1924 ) C1009_=_C1925( C1009 C1925 ) C1009_=_C1926( C1009 C1926 ) \nC1009_=_C1927( C1009 C1927 ) C1188_=_C1189( C1188 C1189 ) C1188_=_C1303( C1188 C1303 ) C1188_=_C1593( C1188 C1593 ) C1188_=_C1616( C1188 C1616 ) C1188_=_C1638( C1188 C1638 ) \nC1188_=_C1669( C1188 C1669 ) C1188_=_C1670( C1188 C1670 ) C1188_=_C1671( C1188 C1671 ) C1188_=_C1672( C1188 C1672 ) C1188_=_C1673( C1188 C1673 ) C1188_=_C1674( C1188 C1674 ) \nC1188_=_C1675( C1188 C1675 ) C1188_=_C1676( C1188 C1676 ) C1189_=_C1304( C1189 C1304 ) C1189_=_C1594( C1189 C1594 ) C1189_=_C1617( C1189 C1617 ) C1189_=_C1639( C1189 C1639 ) \nC1189_=_C1669( C1189 C1669 ) C1189_=_C1921( C1189 C1921 ) C1189_=_C1922( C1189 C1922 ) C1189_=_C1923( C1189 C1923 ) C1189_=_C1924( C1189 C1924 ) C1189_=_C1925( C1189 C1925 ) \nC1189_=_C1926( C1189 C1926 ) C1189_=_C1927( C1189 C1927 ) C1303_=_C1304(</w:t>
      </w:r>
    </w:p>
    <w:p>
      <w:pPr>
        <w:pStyle w:val="PreformattedText"/>
        <w:bidi w:val="0"/>
        <w:spacing w:before="0" w:after="0"/>
        <w:jc w:val="left"/>
        <w:rPr/>
      </w:pPr>
      <w:r>
        <w:rPr/>
        <w:t xml:space="preserve"> </w:t>
      </w:r>
      <w:r>
        <w:rPr/>
        <w:t>C1303 C1304 ) C1303_=_C1593( C1303 C1593 ) C1303_=_C1616( C1303 C1616 ) C1303_=_C1638( C1303 C1638 ) \nC1303_=_C1669( C1303 C1669 ) C1303_=_C1670( C1303 C1670 ) C1303_=_C1671( C1303 C1671 ) C1303_=_C1672( C1303 C1672 ) C1303_=_C1673( C1303 C1673 ) C1303_=_C1674( C1303 C1674 ) \nC1303_=_C1675( C1303 C1675 ) C1303_=_C1676( C1303 C1676 ) C1304_=_C1594( C1304 C1594 ) C1304_=_C1617( C1304 C1617 ) C1304_=_C1639( C1304 C1639 ) C1304_=_C1669( C1304 C1669 ) \nC1304_=_C1921( C1304 C1921 ) C1304_=_C1922( C1304 C1922 ) C1304_=_C1923( C1304 C1923 ) C1304_=_C1924( C1304 C1924 ) C1304_=_C1925( C1304 C1925 ) C1304_=_C1926( C1304 C1926 ) \nC1304_=_C1927( C1304 C1927 ) C1593_=_C1594( C1593 C1594 ) C1593_=_C1616( C1593 C1616 ) C1593_=_C1638( C1593 C1638 ) C1593_=_C1669( C1593 C1669 ) C1593_=_C1670( C1593 C1670 ) \nC1593_=_C1671( C1593 C1671 ) C1593_=_C1672( C1593 C1672 ) C1593_=_C1673( C1593 C1673 ) C1593_=_C1674( C1593 C1674 ) C1593_=_C1675( C1593 C1675 ) C1593_=_C1676( C1593 C1676 ) \nC1594_=_C1617( C1594 C1617 ) C1594_=_C1639( C1594 C1639 ) C1594_=_C1669( C1594 C1669 ) C1594_=_C1921( C1594 C1921 ) C1594_=_C1922( C1594 C1922 ) C1594_=_C1923( C1594 C1923 ) \nC1594_=_C1924( C1594 C1924 ) C1594_=_C1925( C1594 C1925 ) C1594_=_C1926( C1594 C1926 ) C1594_=_C1927( C1594 C1927 ) C1616_=_C1617( C1616 C1617 ) C1616_=_C1638( C1616 C1638 ) \nC1616_=_C1669( C1616 C1669 ) C1616_=_C1670( C1616 C1670 ) C1616_=_C1671( C1616 C1671 ) C1616_=_C1672( C1616 C1672 ) C1616_=_C1673( C1616 C1673 ) C1616_=_C1674( C1616 C1674 ) \nC1616_=_C1675( C1616 C1675 ) C1616_=_C1676( C1616 C1676 ) C1617_=_C1639( C1617 C1639 ) C1617_=_C1669( C1617 C1669 ) C1617_=_C1921( C1617 C1921 ) C1617_=_C1922( C1617 C1922 ) \nC1617_=_C1923( C1617 C1923 ) C1617_=_C1924( C1617 C1924 ) C1617_=_C1925( C1617 C1925 ) C1617_=_C1926( C1617 C1926 ) C1617_=_C1927( C1617 C1927 ) C1638_=_C1639( C1638 C1639 ) \nC1638_=_C1669( C1638 C1669 ) C1638_=_C1670( C1638 C1670 ) C1638_=_C1671( C1638 C1671 ) C1638_=_C1672( C1638 C1672 ) C1638_=_C1673( C1638 C1673 ) C1638_=_C1674( C1638 C1674 ) \nC1638_=_C1675( C1638 C1675 ) C1638_=_C1676( C1638 C1676 ) C1639_=_C1669( C1639 C1669 ) C1639_=_C1921( C1639 C1921 ) C1639_=_C1922( C1639 C1922 ) C1639_=_C1923( C1639 C1923 ) \nC1639_=_C1924( C1639 C1924 ) C1639_=_C1925( C1639 C1925 ) C1639_=_C1926( C1639 C1926 ) C1639_=_C1927( C1639 C1927 ) C1669_=_C1670( C1669 C1670 ) C1669_=_C1671( C1669 C1671 ) \nC1669_=_C1672( C1669 C1672 ) C1669_=_C1673( C1669 C1673 ) C1669_=_C1674( C1669 C1674 ) C1669_=_C1675( C1669 C1675 ) C1669_=_C1676( C1669 C1676 ) C1669_=_C1921( C1669 C1921 ) \nC1669_=_C1922( C1669 C1922 ) C1669_=_C1923( C1669 C1923 ) C1669_=_C1924( C1669 C1924 ) C1669_=_C1925( C1669 C1925 ) C1669_=_C1926( C1669 C1926 ) C1669_=_C1927( C1669 C1927 ) \nC1670_=_C1671( C1670 C1671 ) C1670_=_C1672( C1670 C1672 ) C1670_=_C1673( C1670 C1673 ) C1670_=_C1674( C1670 C1674 ) C1670_=_C1675( C1670 C1675 ) C1670_=_C1676( C1670 C1676 ) \nC1670_=_C1921( C1670 C1921 ) C1671_=_C1672( C1671 C1672 ) C1671_=_C1673( C1671 C1673 ) C1671_=_C1674( C1671 C1674 ) C1671_=_C1675( C1671 C1675 ) C1671_=_C1676( C1671 C1676 ) \nC1671_=_C1922( C1671 C1922 ) C1672_=_C1673( C1672 C1673 ) C1672_=_C1674( C1672 C1674 ) C1672_=_C1675( C1672 C1675 ) C1672_=_C1676( C1672 C1676 ) C1672_=_C1923( C1672 C1923 ) \nC1673_=_C1674( C1673 C1674 ) C1673_=_C1675( C1673 C1675 ) C1673_=_C1676( C1673 C1676 ) C1673_=_C1924( C1673 C1924 ) C1674_=_C1675( C1674 C1675 ) C1674_=_C1676( C1674 C1676 ) \nC1674_=_C1925( C1674 C1925 ) C1675_=_C1676( C1675 C1676 ) C1675_=_C1926( C1675 C1926 ) C1676_=_C1927( C1676 C1927 ) C1921_=_C1922( C1921 C1922 ) C1921_=_C1923( C1921 C1923 ) \nC1921_=_C1924( C1921 C1924 ) C1921_=_C1925( C1921 C1925 ) C1921_=_C1926( C1921 C1926 ) C1921_=_C1927( C1921 C1927 ) C1922_=_C1923( C1922 C1923 ) C1922_=_C1924( C1922 C1924 ) \nC1922_=_C1925( C1922 C1925 ) C1922_=_C1926( C1922 C1926 ) C1922_=_C1927( C1922 C1927 ) C1923_=_C1924( C1923 C1924 ) C1923_=_C1925( C1923 C1925 ) C1923_=_C1926( C1923 C1926 ) \nC1923_=_C1927( C1923 C1927 ) C1924_=_C1925( C1924 C1925 ) C1924_=_C1926( C1924 C1926 ) C1924_=_C1927( C1924 C1927 ) C1925_=_C1926( C1925 C1926 ) C1925_=_C1927( C1925 C1927 ) \nC1926_=_C1927( C1926 C1927 ) "];141-&gt;203[label="32: C282 C283 C298 C299 C891 \nC892 C1008 C1009 C1188 C1189 C1303 \nC1304 C1593 C1594 C1616 C1617 C1638 \nC1639 C1670 C1671 C1672 C1673 C1674 \nC1675 C1676 C1921 C1922 C1923 C1924 \nC1925 C1926 C1927 \n256: C282_=_C283 ,C282_=_C298 ,C282_=_C891 ,C282_=_C1008 ,C282_=_C1188 ,\nC282_=_C1303 ,C282_=_C1593 ,C282_=_C1616 ,C282_=_C1638 ,C282_=_C1670 ,C282_=_C1671 ,\nC282_=_C1672 ,C282_=_C1673 ,C282_=_C1674 ,C282_=_C1675 ,C282_=_C1676 ,C283_=_C299 ,\nC283_=_C892 ,C283_=_C1009 ,C283_=_C1189 ,C283_=_C1304 ,C283_=_C1594 ,C283_=_C1617 ,\nC283_=_C1639 ,C283_=_C1921 ,C283_=_C1922 ,C283_=_C1923 ,C283_=_C1924 ,C283_=_C1925 ,\nC283_=_C1926 ,C283_=_C1927 ,C298_=_C299 ,C298_=_C891 ,C298_=_C1008 ,C298_=_C1188 ,\nC298_=_C1303 ,C298_=_C1593 ,C298_=_C1616 ,C298_=_C1638 ,C298_=_C1670 ,C298_=_C1671 ,\nC298_=_C1672 ,C298_=_C1673 ,C298_=_C1674 ,C298_=_C1675 ,C298_=_C1676 ,C299_=_C892 ,\nC299_=_C1009 ,C299_=_C1189 ,C299_=_C1304 ,C299_=_C1594 ,C299_=_C1617 ,C299_=_C1639 ,\nC299_=_C1921 ,C299_=_C1922 ,C299_=_C1923 ,C299_=_C1924 ,C299_=_C1925 ,C299_=_C1926 ,\nC299_=_C1927 ,C891_=_C892 ,C891_=_C1008 ,C891_=_C1188 ,C891_=_C1303 ,C891_=_C1593 ,\nC891_=_C1616 ,C891_=_C1638 ,C891_=_C1670 ,C891_=_C1671 ,C891_=_C1672 ,C891_=_C1673 ,\nC891_=_C1674 ,C891_=_C1675 ,C891_=_C1676 ,C892_=_C1009 ,C892_=_C1189 ,C892_=_C1304 ,\nC892_=_C1594 ,C892_=_C1617 ,C892_=_C1639 ,C892_=_C1921 ,C892_=_C1922 ,C892_=_C1923 ,\nC892_=_C1924 ,C892_=_C1925 ,C892_=_C1926 ,C892_=_C1927 ,C1008_=_C1009 ,C1008_=_C1188 ,\nC1008_=_C1303 ,C1008_=_C1593 ,C1008_=_C1616 ,C1008_=_C1638 ,C1008_=_C1670 ,C1008_=_C1671 ,\nC1008_=_C1672 ,C1008_=_C1673 ,C1008_=_C1674 ,C1008_=_C1675 ,C1008_=_C1676 ,C1009_=_C1189 ,\nC1009_=_C1304 ,C1009_=_C1594 ,C1009_=_C1617 ,C1009_=_C1639 ,C1009_=_C1921 ,C1009_=_C1922 ,\nC1009_=_C1923 ,C1009_=_C1924 ,C1009_=_C1925 ,C1009_=_C1926 ,C1009_=_C1927 ,C1188_=_C1189 ,\nC1188_=_C1303 ,C1188_=_C1593 ,C1188_=_C1616 ,C1188_=_C1638 ,C1188_=_C1670 ,C1188_=_C1671 ,\nC1188_=_C1672 ,C1188_=_C1673 ,C1188_=_C1674 ,C1188_=_C1675 ,C1188_=_C1676 ,C1189_=_C1304 ,\nC1189_=_C1594 ,C1189_=_C1617 ,C1189_=_C1639 ,C1189_=_C1921 ,C1189_=_C1922 ,C1189_=_C1923 ,\nC1189_=_C1924 ,C1189_=_C1925 ,C1189_=_C1926 ,C1189_=_C1927 ,C1303_=_C1304 ,C1303_=_C1593 ,\nC1303_=_C1616 ,C1303_=_C1638 ,C1303_=_C1670 ,C1303_=_C1671 ,C1303_=_C1672 ,C1303_=_C1673 ,\nC1303_=_C1674 ,C1303_=_C1675 ,C1303_=_C1676 ,C1304_=_C1594 ,C1304_=_C1617 ,C1304_=_C1639 ,\nC1304_=_C1921 ,C1304_=_C1922 ,C1304_=_C1923 ,C1304_=_C1924 ,C1304_=_C1925 ,C1304_=_C1926 ,\nC1304_=_C1927 ,C1593_=_C1594 ,C1593_=_C1616 ,C1593_=_C1638 ,C1593_=_C1670 ,C1593_=_C1671 ,\nC1593_=_C1672 ,C1593_=_C1673 ,C1593_=_C1674 ,C1593_=_C1675 ,C1593_=_C1676 ,C1594_=_C1617 ,\nC1594_=_C1639 ,C1594_=_C1921 ,C1594_=_C1922 ,C1594_=_C1923 ,C1594_=_C1924 ,C1594_=_C1925 ,\nC1594_=_C1926 ,C1594_=_C1927 ,C1616_=_C1617 ,C1616_=_C1638 ,C1616_=_C1670 ,C1616_=_C1671 ,\nC1616_=_C1672 ,C1616_=_C1673 ,C1616_=_C1674 ,C1616_=_C1675 ,C1616_=_C1676 ,C1617_=_C1639 ,\nC1617_=_C1921 ,C1617_=_C1922 ,C1617_=_C1923 ,C1617_=_C1924 ,C1617_=_C1925 ,C1617_=_C1926 ,\nC1617_=_C1927 ,C1638_=_C1639 ,C1638_=_C1670 ,C1638_=_C1671 ,C1638_=_C1672 ,C1638_=_C1673 ,\nC1638_=_C1674 ,C1638_=_C1675 ,C1638_=_C1676 ,C1639_=_C1921 ,C1639_=_C1922 ,C1639_=_C1923 ,\nC1639_=_C1924 ,C1639_=_C1925 ,C1639_=_C1926 ,C1639_=_C1927 ,C1670_=_C1671 ,C1670_=_C1672 ,\nC1670_=_C1673 ,C1670_=_C1674 ,C1670_=_C1675 ,C1670_=_C1676 ,C1670_=_C1921 ,C1671_=_C1672 ,\nC1671_=_C1673 ,C1671_=_C1674 ,C1671_=_C1675 ,C1671_=_C1676 ,C1671_=_C1922 ,C1672_=_C1673 ,\nC1672_=_C1674 ,C1672_=_C1675 ,C1672_=_C1676 ,C1672_=_C1923 ,C1673_=_C1674 ,C1673_=_C1675 ,\nC1673_=_C1676 ,C1673_=_C1924 ,C1674_=_C1675 ,C1674_=_C1676 ,C1674_=_C1925 ,C1675_=_C1676 ,\nC1675_=_C1926 ,C1676_=_C1927 ,C1921_=_C1922 ,C1921_=_C1923 ,C1921_=_C1924 ,C1921_=_C1925 ,\nC1921_=_C1926 ,C1921_=_C1927 ,C1922_=_C1923 ,C1922_=_C1924 ,C1922_=_C1925 ,C1922_=_C1926 ,\nC1922_=_C1927 ,C1923_=_C1924 ,C1923_=_C1925 ,C1923_=_C1926 ,C1923_=_C1927 ,C1924_=_C1925 ,\nC1924_=_C1926 ,C1924_=_C1927 ,C1925_=_C1926 ,C1925_=_C1927 ,C1926_=_C1927 ,"];204[shape=box, label="id:204 level: 7\n33: C280 C281 C296 C297 C889 \nC890 C1006 C1007 C1186 C1187 C1301 \nC1302 C1591 C1592 C1615 C1616 C1617 \nC1618 C1619 C1620 C1621 C1622 C1623 \nC1624 C1638 C1639 C1640 C1641 C1642 \nC1643 C1644 C1645 C1646 \n288: C280_=_C281( C280 C281 ) C280_=_C296( C280 C296 ) C280_=_C889( C280 C889 ) C280_=_C1006( C280 C1006 ) C280_=_C1186( C280 C1186 ) \nC280_=_C1301( C280 C1301 ) C280_=_C1591( C280 C1591 ) C280_=_C1615( C280 C1615 ) C280_=_C1616( C280 C1616 ) C280_=_C1617( C280 C1617 ) C280_=_C1618( C280 C1618 ) \nC280_=_C1619( C280 C1619 ) C280_=_C1620( C280 C1620 ) C280_=_C1621( C280 C1621 ) C280_=_C1622( C280 C1622 ) C280_=_C1623( C280 C1623 ) C280_=_C1624( C280 C1624 ) \nC281_=_C297( C281 C297 ) C281_=_C890( C281 C890 ) C281_=_C1007( C281 C1007 ) C281_=_C1187( C281 C1187 ) C281_=_C1302( C281 C1302 ) C281_=_C1592( C281 C1592 ) \nC281_=_C1615( C281 C1615 ) C281_=_C1638( C281 C1638 ) C281_=_C1639( C281 C1639 ) C281_=_C1640( C281 C1640 ) C281_=_C1641( C281 C1641 ) C281_=_C1642( C281 C1642 ) \nC281_=_C1643( C281 C1643 ) C281_=_C1644( C281 C1644 ) C281_=_C1645( C281 C1645 ) C281_=_C1646( C281 C1646 ) C296_=_C297( C296 C297 ) C296_=_C889( C296 C889 ) \nC296_=_C1006( C296 C1006 ) C296_=_C1186( C296 C1186 ) C296_=_C1301( C296 C1301 ) C296_=_C1591( C296 C1591 ) C296_=_C1615( C296 C1615 ) C296_=_C1616( C296 C1616 ) \nC296_=_C1617( C296 C1617 ) C296_=_C1618( C296 C1618 ) C296_=_C1619( C296 C1619 ) C296_=_C1620( C296 C1620 ) C296_=_C1621( C296 C1621 ) C296_=_C1622( C296 C1622 ) \nC296_=_C1623( C296 C1623 ) C296_=_C1624( C296 C1624 ) C297_=_C890( C297 C890 ) C297_=_C1007( C297 C1007 ) C297_=_C1187( C297 C1187 ) C297_=_C1302(</w:t>
      </w:r>
    </w:p>
    <w:p>
      <w:pPr>
        <w:pStyle w:val="PreformattedText"/>
        <w:bidi w:val="0"/>
        <w:spacing w:before="0" w:after="0"/>
        <w:jc w:val="left"/>
        <w:rPr/>
      </w:pPr>
      <w:r>
        <w:rPr/>
        <w:t xml:space="preserve"> </w:t>
      </w:r>
      <w:r>
        <w:rPr/>
        <w:t>C297 C1302 ) \nC297_=_C1592( C297 C1592 ) C297_=_C1615( C297 C1615 ) C297_=_C1638( C297 C1638 ) C297_=_C1639( C297 C1639 ) C297_=_C1640( C297 C1640 ) C297_=_C1641( C297 C1641 ) \nC297_=_C1642( C297 C1642 ) C297_=_C1643( C297 C1643 ) C297_=_C1644( C297 C1644 ) C297_=_C1645( C297 C1645 ) C297_=_C1646( C297 C1646 ) C889_=_C890( C889 C890 ) \nC889_=_C1006( C889 C1006 ) C889_=_C1186( C889 C1186 ) C889_=_C1301( C889 C1301 ) C889_=_C1591( C889 C1591 ) C889_=_C1615( C889 C1615 ) C889_=_C1616( C889 C1616 ) \nC889_=_C1617( C889 C1617 ) C889_=_C1618( C889 C1618 ) C889_=_C1619( C889 C1619 ) C889_=_C1620( C889 C1620 ) C889_=_C1621( C889 C1621 ) C889_=_C1622( C889 C1622 ) \nC889_=_C1623( C889 C1623 ) C889_=_C1624( C889 C1624 ) C890_=_C1007( C890 C1007 ) C890_=_C1187( C890 C1187 ) C890_=_C1302( C890 C1302 ) C890_=_C1592( C890 C1592 ) \nC890_=_C1615( C890 C1615 ) C890_=_C1638( C890 C1638 ) C890_=_C1639( C890 C1639 ) C890_=_C1640( C890 C1640 ) C890_=_C1641( C890 C1641 ) C890_=_C1642( C890 C1642 ) \nC890_=_C1643( C890 C1643 ) C890_=_C1644( C890 C1644 ) C890_=_C1645( C890 C1645 ) C890_=_C1646( C890 C1646 ) C1006_=_C1007( C1006 C1007 ) C1006_=_C1186( C1006 C1186 ) \nC1006_=_C1301( C1006 C1301 ) C1006_=_C1591( C1006 C1591 ) C1006_=_C1615( C1006 C1615 ) C1006_=_C1616( C1006 C1616 ) C1006_=_C1617( C1006 C1617 ) C1006_=_C1618( C1006 C1618 ) \nC1006_=_C1619( C1006 C1619 ) C1006_=_C1620( C1006 C1620 ) C1006_=_C1621( C1006 C1621 ) C1006_=_C1622( C1006 C1622 ) C1006_=_C1623( C1006 C1623 ) C1006_=_C1624( C1006 C1624 ) \nC1007_=_C1187( C1007 C1187 ) C1007_=_C1302( C1007 C1302 ) C1007_=_C1592( C1007 C1592 ) C1007_=_C1615( C1007 C1615 ) C1007_=_C1638( C1007 C1638 ) C1007_=_C1639( C1007 C1639 ) \nC1007_=_C1640( C1007 C1640 ) C1007_=_C1641( C1007 C1641 ) C1007_=_C1642( C1007 C1642 ) C1007_=_C1643( C1007 C1643 ) C1007_=_C1644( C1007 C1644 ) C1007_=_C1645( C1007 C1645 ) \nC1007_=_C1646( C1007 C1646 ) C1186_=_C1187( C1186 C1187 ) C1186_=_C1301( C1186 C1301 ) C1186_=_C1591( C1186 C1591 ) C1186_=_C1615( C1186 C1615 ) C1186_=_C1616( C1186 C1616 ) \nC1186_=_C1617( C1186 C1617 ) C1186_=_C1618( C1186 C1618 ) C1186_=_C1619( C1186 C1619 ) C1186_=_C1620( C1186 C1620 ) C1186_=_C1621( C1186 C1621 ) C1186_=_C1622( C1186 C1622 ) \nC1186_=_C1623( C1186 C1623 ) C1186_=_C1624( C1186 C1624 ) C1187_=_C1302( C1187 C1302 ) C1187_=_C1592( C1187 C1592 ) C1187_=_C1615( C1187 C1615 ) C1187_=_C1638( C1187 C1638 ) \nC1187_=_C1639( C1187 C1639 ) C1187_=_C1640( C1187 C1640 ) C1187_=_C1641( C1187 C1641 ) C1187_=_C1642( C1187 C1642 ) C1187_=_C1643( C1187 C1643 ) C1187_=_C1644( C1187 C1644 ) \nC1187_=_C1645( C1187 C1645 ) C1187_=_C1646( C1187 C1646 ) C1301_=_C1302( C1301 C1302 ) C1301_=_C1591( C1301 C1591 ) C1301_=_C1615( C1301 C1615 ) C1301_=_C1616( C1301 C1616 ) \nC1301_=_C1617( C1301 C1617 ) C1301_=_C1618( C1301 C1618 ) C1301_=_C1619( C1301 C1619 ) C1301_=_C1620( C1301 C1620 ) C1301_=_C1621( C1301 C1621 ) C1301_=_C1622( C1301 C1622 ) \nC1301_=_C1623( C1301 C1623 ) C1301_=_C1624( C1301 C1624 ) C1302_=_C1592( C1302 C1592 ) C1302_=_C1615( C1302 C1615 ) C1302_=_C1638( C1302 C1638 ) C1302_=_C1639( C1302 C1639 ) \nC1302_=_C1640( C1302 C1640 ) C1302_=_C1641( C1302 C1641 ) C1302_=_C1642( C1302 C1642 ) C1302_=_C1643( C1302 C1643 ) C1302_=_C1644( C1302 C1644 ) C1302_=_C1645( C1302 C1645 ) \nC1302_=_C1646( C1302 C1646 ) C1591_=_C1592( C1591 C1592 ) C1591_=_C1615( C1591 C1615 ) C1591_=_C1616( C1591 C1616 ) C1591_=_C1617( C1591 C1617 ) C1591_=_C1618( C1591 C1618 ) \nC1591_=_C1619( C1591 C1619 ) C1591_=_C1620( C1591 C1620 ) C1591_=_C1621( C1591 C1621 ) C1591_=_C1622( C1591 C1622 ) C1591_=_C1623( C1591 C1623 ) C1591_=_C1624( C1591 C1624 ) \nC1592_=_C1615( C1592 C1615 ) C1592_=_C1638( C1592 C1638 ) C1592_=_C1639( C1592 C1639 ) C1592_=_C1640( C1592 C1640 ) C1592_=_C1641( C1592 C1641 ) C1592_=_C1642( C1592 C1642 ) \nC1592_=_C1643( C1592 C1643 ) C1592_=_C1644( C1592 C1644 ) C1592_=_C1645( C1592 C1645 ) C1592_=_C1646( C1592 C1646 ) C1615_=_C1616( C1615 C1616 ) C1615_=_C1617( C1615 C1617 ) \nC1615_=_C1618( C1615 C1618 ) C1615_=_C1619( C1615 C1619 ) C1615_=_C1620( C1615 C1620 ) C1615_=_C1621( C1615 C1621 ) C1615_=_C1622( C1615 C1622 ) C1615_=_C1623( C1615 C1623 ) \nC1615_=_C1624( C1615 C1624 ) C1615_=_C1638( C1615 C1638 ) C1615_=_C1639( C1615 C1639 ) C1615_=_C1640( C1615 C1640 ) C1615_=_C1641( C1615 C1641 ) C1615_=_C1642( C1615 C1642 ) \nC1615_=_C1643( C1615 C1643 ) C1615_=_C1644( C1615 C1644 ) C1615_=_C1645( C1615 C1645 ) C1615_=_C1646( C1615 C1646 ) C1616_=_C1617( C1616 C1617 ) C1616_=_C1618( C1616 C1618 ) \nC1616_=_C1619( C1616 C1619 ) C1616_=_C1620( C1616 C1620 ) C1616_=_C1621( C1616 C1621 ) C1616_=_C1622( C1616 C1622 ) C1616_=_C1623( C1616 C1623 ) C1616_=_C1624( C1616 C1624 ) \nC1616_=_C1638( C1616 C1638 ) C1617_=_C1618( C1617 C1618 ) C1617_=_C1619( C1617 C1619 ) C1617_=_C1620( C1617 C1620 ) C1617_=_C1621( C1617 C1621 ) C1617_=_C1622( C1617 C1622 ) \nC1617_=_C1623( C1617 C1623 ) C1617_=_C1624( C1617 C1624 ) C1617_=_C1639( C1617 C1639 ) C1618_=_C1619( C1618 C1619 ) C1618_=_C1620( C1618 C1620 ) C1618_=_C1621( C1618 C1621 ) \nC1618_=_C1622( C1618 C1622 ) C1618_=_C1623( C1618 C1623 ) C1618_=_C1624( C1618 C1624 ) C1618_=_C1640( C1618 C1640 ) C1619_=_C1620( C1619 C1620 ) C1619_=_C1621( C1619 C1621 ) \nC1619_=_C1622( C1619 C1622 ) C1619_=_C1623( C1619 C1623 ) C1619_=_C1624( C1619 C1624 ) C1619_=_C1641( C1619 C1641 ) C1620_=_C1621( C1620 C1621 ) C1620_=_C1622( C1620 C1622 ) \nC1620_=_C1623( C1620 C1623 ) C1620_=_C1624( C1620 C1624 ) C1620_=_C1642( C1620 C1642 ) C1621_=_C1622( C1621 C1622 ) C1621_=_C1623( C1621 C1623 ) C1621_=_C1624( C1621 C1624 ) \nC1621_=_C1643( C1621 C1643 ) C1622_=_C1623( C1622 C1623 ) C1622_=_C1624( C1622 C1624 ) C1622_=_C1644( C1622 C1644 ) C1623_=_C1624( C1623 C1624 ) C1623_=_C1645( C1623 C1645 ) \nC1624_=_C1646( C1624 C1646 ) C1638_=_C1639( C1638 C1639 ) C1638_=_C1640( C1638 C1640 ) C1638_=_C1641( C1638 C1641 ) C1638_=_C1642( C1638 C1642 ) C1638_=_C1643( C1638 C1643 ) \nC1638_=_C1644( C1638 C1644 ) C1638_=_C1645( C1638 C1645 ) C1638_=_C1646( C1638 C1646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2_=_C1643( C1642 C1643 ) C1642_=_C1644( C1642 C1644 ) C1642_=_C1645( C1642 C1645 ) \nC1642_=_C1646( C1642 C1646 ) C1643_=_C1644( C1643 C1644 ) C1643_=_C1645( C1643 C1645 ) C1643_=_C1646( C1643 C1646 ) C1644_=_C1645( C1644 C1645 ) C1644_=_C1646( C1644 C1646 ) \nC1645_=_C1646( C1645 C1646 ) "];141-&gt;204[label="32: C280 C281 C296 C297 C889 \nC890 C1006 C1007 C1186 C1187 C1301 \nC1302 C1591 C1592 C1616 C1617 C1618 \nC1619 C1620 C1621 C1622 C1623 C1624 \nC1638 C1639 C1640 C1641 C1642 C1643 \nC1644 C1645 C1646 \n256: C280_=_C281 ,C280_=_C296 ,C280_=_C889 ,C280_=_C1006 ,C280_=_C1186 ,\nC280_=_C1301 ,C280_=_C1591 ,C280_=_C1616 ,C280_=_C1617 ,C280_=_C1618 ,C280_=_C1619 ,\nC280_=_C1620 ,C280_=_C1621 ,C280_=_C1622 ,C280_=_C1623 ,C280_=_C1624 ,C281_=_C297 ,\nC281_=_C890 ,C281_=_C1007 ,C281_=_C1187 ,C281_=_C1302 ,C281_=_C1592 ,C281_=_C1638 ,\nC281_=_C1639 ,C281_=_C1640 ,C281_=_C1641 ,C281_=_C1642 ,C281_=_C1643 ,C281_=_C1644 ,\nC281_=_C1645 ,C281_=_C1646 ,C296_=_C297 ,C296_=_C889 ,C296_=_C1006 ,C296_=_C1186 ,\nC296_=_C1301 ,C296_=_C1591 ,C296_=_C1616 ,C296_=_C1617 ,C296_=_C1618 ,C296_=_C1619 ,\nC296_=_C1620 ,C296_=_C1621 ,C296_=_C1622 ,C296_=_C1623 ,C296_=_C1624 ,C297_=_C890 ,\nC297_=_C1007 ,C297_=_C1187 ,C297_=_C1302 ,C297_=_C1592 ,C297_=_C1638 ,C297_=_C1639 ,\nC297_=_C1640 ,C297_=_C1641 ,C297_=_C1642 ,C297_=_C1643 ,C297_=_C1644 ,C297_=_C1645 ,\nC297_=_C1646 ,C889_=_C890 ,C889_=_C1006 ,C889_=_C1186 ,C889_=_C1301 ,C889_=_C1591 ,\nC889_=_C1616 ,C889_=_C1617 ,C889_=_C1618 ,C889_=_C1619 ,C889_=_C1620 ,C889_=_C1621 ,\nC889_=_C1622 ,C889_=_C1623 ,C889_=_C1624 ,C890_=_C1007 ,C890_=_C1187 ,C890_=_C1302 ,\nC890_=_C1592 ,C890_=_C1638 ,C890_=_C1639 ,C890_=_C1640 ,C890_=_C1641 ,C890_=_C1642 ,\nC890_=_C1643 ,C890_=_C1644 ,C890_=_C1645 ,C890_=_C1646 ,C1006_=_C1007 ,C1006_=_C1186 ,\nC1006_=_C1301 ,C1006_=_C1591 ,C1006_=_C1616 ,C1006_=_C1617 ,C1006_=_C1618 ,C1006_=_C1619 ,\nC1006_=_C1620 ,C1006_=_C1621 ,C1006_=_C1622 ,C1006_=_C1623 ,C1006_=_C1624 ,C1007_=_C1187 ,\nC1007_=_C1302 ,C1007_=_C1592 ,C1007_=_C1638 ,C1007_=_C1639 ,C1007_=_C1640 ,C1007_=_C1641 ,\nC1007_=_C1642 ,C1007_=_C1643 ,C1007_=_C1644 ,C1007_=_C1645 ,C1007_=_C1646 ,C1186_=_C1187 ,\nC1186_=_C1301 ,C1186_=_C1591 ,C1186_=_C1616 ,C1186_=_C1617 ,C1186_=_C1618 ,C1186_=_C1619 ,\nC1186_=_C1620 ,C1186_=_C1621 ,C1186_=_C1622 ,C1186_=_C1623 ,C1186_=_C1624 ,C1187_=_C1302 ,\nC1187_=_C1592 ,C1187_=_C1638 ,C1187_=_C1639 ,C1187_=_C1640 ,C1187_=_C1641 ,C1187_=_C1642 ,\nC1187_=_C1643 ,C1187_=_C1644 ,C1187_=_C1645 ,C1187_=_C1646 ,C1301_=_C1302 ,C1301_=_C1591 ,\nC1301_=_C1616 ,C1301_=_C1617 ,C1301_=_C1618 ,C1301_=_C1619 ,C1301_=_C1620 ,C1301_=_C1621 ,\nC1301_=_C1622 ,C1301_=_C1623 ,C1301_=_C1624 ,C1302_=_C1592 ,C1302_=_C1638 ,C1302_=_C1639 ,\nC1302_=_C1640 ,C1302_=_C1641 ,C1302_=_C1642 ,C1302_=_C1643 ,C1302_=_C1644 ,C1302_=_C1645 ,\nC1302_=_C1646 ,C1591_=_C1592 ,C1591_=_C1616 ,C1591_=_C1617 ,C1591_=_C1618 ,C1591_=_C1619 ,\nC1591_=_C1620 ,C1591_=_C1621 ,C1591_=_C1622 ,C1591_=_C1623 ,C1591_=_C1624 ,C1592_=_C1638 ,\nC1592_=_C1639 ,C1592_=_C1640 ,C1592_=_C1641 ,C1592_=_C1642 ,C1592_=_C1643 ,C1592_=_C1644 ,\nC1592_=_C1645 ,C1592_=_C1646 ,C1616_=_C1617 ,C1616_=_C1618 ,C1616_=_C1619 ,C1616_=_C1620 ,\nC1616_=_C1621 ,C1616_=_C1622 ,C1616_=_C1623 ,C1616_=_C1624 ,C1616_=_C1638 ,C1617_=_C1618 ,\nC1617_=_C1619 ,C1617_=_C1620 ,C1617_=_C1621 ,C1617_=_C1622 ,C1617_=_C1623 ,C1617_=_C1624 ,\nC1617_=_C1639 ,C1618_=_C1619</w:t>
      </w:r>
    </w:p>
    <w:p>
      <w:pPr>
        <w:pStyle w:val="PreformattedText"/>
        <w:bidi w:val="0"/>
        <w:spacing w:before="0" w:after="0"/>
        <w:jc w:val="left"/>
        <w:rPr/>
      </w:pPr>
      <w:r>
        <w:rPr/>
        <w:t xml:space="preserve"> </w:t>
      </w:r>
      <w:r>
        <w:rPr/>
        <w:t>,C1618_=_C1620 ,C1618_=_C1621 ,C1618_=_C1622 ,C1618_=_C1623 ,\nC1618_=_C1624 ,C1618_=_C1640 ,C1619_=_C1620 ,C1619_=_C1621 ,C1619_=_C1622 ,C1619_=_C1623 ,\nC1619_=_C1624 ,C1619_=_C1641 ,C1620_=_C1621 ,C1620_=_C1622 ,C1620_=_C1623 ,C1620_=_C1624 ,\nC1620_=_C1642 ,C1621_=_C1622 ,C1621_=_C1623 ,C1621_=_C1624 ,C1621_=_C1643 ,C1622_=_C1623 ,\nC1622_=_C1624 ,C1622_=_C1644 ,C1623_=_C1624 ,C1623_=_C1645 ,C1624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2_=_C1643 ,C1642_=_C1644 ,C1642_=_C1645 ,C1642_=_C1646 ,C1643_=_C1644 ,\nC1643_=_C1645 ,C1643_=_C1646 ,C1644_=_C1645 ,C1644_=_C1646 ,C1645_=_C1646 ,"];205[shape=box, label="id:205 level: 7\n33: C399 C400 C464 C465 C525 \nC526 C539 C540 C584 C585 C596 \nC597 C723 C724 C750 C751 C1256 \nC1257 C1748 C1749 C2124 C2125 C2182 \nC2183 C2648 C2649 C2703 C2704 C2720 \nC2721 C2722 C2732 C2733 \n288: C399_=_C400( C399 C400 ) C399_=_C464( C399 C464 ) C399_=_C525( C399 C525 ) C399_=_C539( C399 C539 ) C399_=_C584( C399 C584 ) \nC399_=_C596( C399 C596 ) C399_=_C723( C399 C723 ) C399_=_C750( C399 C750 ) C399_=_C1256( C399 C1256 ) C399_=_C1748( C399 C1748 ) C399_=_C2124( C399 C2124 ) \nC399_=_C2182( C399 C2182 ) C399_=_C2648( C399 C2648 ) C399_=_C2703( C399 C2703 ) C399_=_C2720( C399 C2720 ) C399_=_C2721( C399 C2721 ) C399_=_C2722( C399 C2722 ) \nC400_=_C465( C400 C465 ) C400_=_C526( C400 C526 ) C400_=_C540( C400 C540 ) C400_=_C585( C400 C585 ) C400_=_C597( C400 C597 ) C400_=_C724( C400 C724 ) \nC400_=_C751( C400 C751 ) C400_=_C1257( C400 C1257 ) C400_=_C1749( C400 C1749 ) C400_=_C2125( C400 C2125 ) C400_=_C2183( C400 C2183 ) C400_=_C2649( C400 C2649 ) \nC400_=_C2704( C400 C2704 ) C400_=_C2720( C400 C2720 ) C400_=_C2732( C400 C2732 ) C400_=_C2733( C400 C2733 ) C464_=_C465( C464 C465 ) C464_=_C525( C464 C525 ) \nC464_=_C539( C464 C539 ) C464_=_C584( C464 C584 ) C464_=_C596( C464 C596 ) C464_=_C723( C464 C723 ) C464_=_C750( C464 C750 ) C464_=_C1256( C464 C1256 ) \nC464_=_C1748( C464 C1748 ) C464_=_C2124( C464 C2124 ) C464_=_C2182( C464 C2182 ) C464_=_C2648( C464 C2648 ) C464_=_C2703( C464 C2703 ) C464_=_C2720( C464 C2720 ) \nC464_=_C2721( C464 C2721 ) C464_=_C2722( C464 C2722 ) C465_=_C526( C465 C526 ) C465_=_C540( C465 C540 ) C465_=_C585( C465 C585 ) C465_=_C597( C465 C597 ) \nC465_=_C724( C465 C724 ) C465_=_C751( C465 C751 ) C465_=_C1257( C465 C1257 ) C465_=_C1749( C465 C1749 ) C465_=_C2125( C465 C2125 ) C465_=_C2183( C465 C2183 ) \nC465_=_C2649( C465 C2649 ) C465_=_C2704( C465 C2704 ) C465_=_C2720( C465 C2720 ) C465_=_C2732( C465 C2732 ) C465_=_C2733( C465 C2733 ) C525_=_C526( C525 C526 ) \nC525_=_C539( C525 C539 ) C525_=_C584( C525 C584 ) C525_=_C596( C525 C596 ) C525_=_C723( C525 C723 ) C525_=_C750( C525 C750 ) C525_=_C1256( C525 C1256 ) \nC525_=_C1748( C525 C1748 ) C525_=_C2124( C525 C2124 ) C525_=_C2182( C525 C2182 ) C525_=_C2648( C525 C2648 ) C525_=_C2703( C525 C2703 ) C525_=_C2720( C525 C2720 ) \nC525_=_C2721( C525 C2721 ) C525_=_C2722( C525 C2722 ) C526_=_C540( C526 C540 ) C526_=_C585( C526 C585 ) C526_=_C597( C526 C597 ) C526_=_C724( C526 C724 ) \nC526_=_C751( C526 C751 ) C526_=_C1257( C526 C1257 ) C526_=_C1749( C526 C1749 ) C526_=_C2125( C526 C2125 ) C526_=_C2183( C526 C2183 ) C526_=_C2649( C526 C2649 ) \nC526_=_C2704( C526 C2704 ) C526_=_C2720( C526 C2720 ) C526_=_C2732( C526 C2732 ) C526_=_C2733( C526 C2733 ) C539_=_C540( C539 C540 ) C539_=_C584( C539 C584 ) \nC539_=_C596( C539 C596 ) C539_=_C723( C539 C723 ) C539_=_C750( C539 C750 ) C539_=_C1256( C539 C1256 ) C539_=_C1748( C539 C1748 ) C539_=_C2124( C539 C2124 ) \nC539_=_C2182( C539 C2182 ) C539_=_C2648( C539 C2648 ) C539_=_C2703( C539 C2703 ) C539_=_C2720( C539 C2720 ) C539_=_C2721( C539 C2721 ) C539_=_C2722( C539 C2722 ) \nC540_=_C585( C540 C585 ) C540_=_C597( C540 C597 ) C540_=_C724( C540 C724 ) C540_=_C751( C540 C751 ) C540_=_C1257( C540 C1257 ) C540_=_C1749( C540 C1749 ) \nC540_=_C2125( C540 C2125 ) C540_=_C2183( C540 C2183 ) C540_=_C2649( C540 C2649 ) C540_=_C2704( C540 C2704 ) C540_=_C2720( C540 C2720 ) C540_=_C2732( C540 C2732 ) \nC540_=_C2733( C540 C2733 ) C584_=_C585( C584 C585 ) C584_=_C596( C584 C596 ) C584_=_C723( C584 C723 ) C584_=_C750( C584 C750 ) C584_=_C1256( C584 C1256 ) \nC584_=_C1748( C584 C1748 ) C584_=_C2124( C584 C2124 ) C584_=_C2182( C584 C2182 ) C584_=_C2648( C584 C2648 ) C584_=_C2703( C584 C2703 ) C584_=_C2720( C584 C2720 ) \nC584_=_C2721( C584 C2721 ) C584_=_C2722( C584 C2722 ) C585_=_C597( C585 C597 ) C585_=_C724( C585 C724 ) C585_=_C751( C585 C751 ) C585_=_C1257( C585 C1257 ) \nC585_=_C1749( C585 C1749 ) C585_=_C2125( C585 C2125 ) C585_=_C2183( C585 C2183 ) C585_=_C2649( C585 C2649 ) C585_=_C2704( C585 C2704 ) C585_=_C2720( C585 C2720 ) \nC585_=_C2732( C585 C2732 ) C585_=_C2733( C585 C2733 ) C596_=_C597( C596 C597 ) C596_=_C723( C596 C723 ) C596_=_C750( C596 C750 ) C596_=_C1256( C596 C1256 ) \nC596_=_C1748( C596 C1748 ) C596_=_C2124( C596 C2124 ) C596_=_C2182( C596 C2182 ) C596_=_C2648( C596 C2648 ) C596_=_C2703( C596 C2703 ) C596_=_C2720( C596 C2720 ) \nC596_=_C2721( C596 C2721 ) C596_=_C2722( C596 C2722 ) C597_=_C724( C597 C724 ) C597_=_C751( C597 C751 ) C597_=_C1257( C597 C1257 ) C597_=_C1749( C597 C1749 ) \nC597_=_C2125( C597 C2125 ) C597_=_C2183( C597 C2183 ) C597_=_C2649( C597 C2649 ) C597_=_C2704( C597 C2704 ) C597_=_C2720( C597 C2720 ) C597_=_C2732( C597 C2732 ) \nC597_=_C2733( C597 C2733 ) C723_=_C724( C723 C724 ) C723_=_C750( C723 C750 ) C723_=_C1256( C723 C1256 ) C723_=_C1748( C723 C1748 ) C723_=_C2124( C723 C2124 ) \nC723_=_C2182( C723 C2182 ) C723_=_C2648( C723 C2648 ) C723_=_C2703( C723 C2703 ) C723_=_C2720( C723 C2720 ) C723_=_C2721( C723 C2721 ) C723_=_C2722( C723 C2722 ) \nC724_=_C751( C724 C751 ) C724_=_C1257( C724 C1257 ) C724_=_C1749( C724 C1749 ) C724_=_C2125( C724 C2125 ) C724_=_C2183( C724 C2183 ) C724_=_C2649( C724 C2649 ) \nC724_=_C2704( C724 C2704 ) C724_=_C2720( C724 C2720 ) C724_=_C2732( C724 C2732 ) C724_=_C2733( C724 C2733 ) C750_=_C751( C750 C751 ) C750_=_C1256( C750 C1256 ) \nC750_=_C1748( C750 C1748 ) C750_=_C2124( C750 C2124 ) C750_=_C2182( C750 C2182 ) C750_=_C2648( C750 C2648 ) C750_=_C2703( C750 C2703 ) C750_=_C2720( C750 C2720 ) \nC750_=_C2721( C750 C2721 ) C750_=_C2722( C750 C2722 ) C751_=_C1257( C751 C1257 ) C751_=_C1749( C751 C1749 ) C751_=_C2125( C751 C2125 ) C751_=_C2183( C751 C2183 ) \nC751_=_C2649( C751 C2649 ) C751_=_C2704( C751 C2704 ) C751_=_C2720( C751 C2720 ) C751_=_C2732( C751 C2732 ) C751_=_C2733( C751 C2733 ) C1256_=_C1257( C1256 C1257 ) \nC1256_=_C1748( C1256 C1748 ) C1256_=_C2124( C1256 C2124 ) C1256_=_C2182( C1256 C2182 ) C1256_=_C2648( C1256 C2648 ) C1256_=_C2703( C1256 C2703 ) C1256_=_C2720( C1256 C2720 ) \nC1256_=_C2721( C1256 C2721 ) C1256_=_C2722( C1256 C2722 ) C1257_=_C1749( C1257 C1749 ) C1257_=_C2125( C1257 C2125 ) C1257_=_C2183( C1257 C2183 ) C1257_=_C2649( C1257 C2649 ) \nC1257_=_C2704( C1257 C2704 ) C1257_=_C2720( C1257 C2720 ) C1257_=_C2732( C1257 C2732 ) C1257_=_C2733( C1257 C2733 ) C1748_=_C1749( C1748 C1749 ) C1748_=_C2124( C1748 C2124 ) \nC1748_=_C2182( C1748 C2182 ) C1748_=_C2648( C1748 C2648 ) C1748_=_C2703( C1748 C2703 ) C1748_=_C2720( C1748 C2720 ) C1748_=_C2721( C1748 C2721 ) C1748_=_C2722( C1748 C2722 ) \nC1749_=_C2125( C1749 C2125 ) C1749_=_C2183( C1749 C2183 ) C1749_=_C2649( C1749 C2649 ) C1749_=_C2704( C1749 C2704 ) C1749_=_C2720( C1749 C2720 ) C1749_=_C2732( C1749 C2732 ) \nC1749_=_C2733( C1749 C2733 ) C2124_=_C2125( C2124 C2125 ) C2124_=_C2182( C2124 C2182 ) C2124_=_C2648( C2124 C2648 ) C2124_=_C2703( C2124 C2703 ) C2124_=_C2720( C2124 C2720 ) \nC2124_=_C2721( C2124 C2721 ) C2124_=_C2722( C2124 C2722 ) C2125_=_C2183( C2125 C2183 ) C2125_=_C2649( C2125 C2649 ) C2125_=_C2704( C2125 C2704 ) C2125_=_C2720( C2125 C2720 ) \nC2125_=_C2732( C2125 C2732 ) C2125_=_C2733( C2125 C2733 ) C2182_=_C2183( C2182 C2183 ) C2182_=_C2648( C2182 C2648 ) C2182_=_C2703( C2182 C2703 ) C2182_=_C2720( C2182 C2720 ) \nC2182_=_C2721( C2182 C2721 ) C2182_=_C2722( C2182 C2722 ) C2183_=_C2649( C2183 C2649 ) C2183_=_C2704( C2183 C2704 ) C2183_=_C2720( C2183 C2720 ) C2183_=_C2732( C2183 C2732 ) \nC2183_=_C2733( C2183 C2733 ) C2648_=_C2649( C2648 C2649 ) C2648_=_C2703( C2648 C2703 ) C2648_=_C2720( C2648 C2720 ) C2648_=_C2721( C2648 C2721 ) C2648_=_C2722( C2648 C2722 ) \nC2649_=_C2704( C2649 C2704 ) C2649_=_C2720( C2649 C2720 ) C2649_=_C2732( C2649 C2732 ) C2649_=_C2733( C2649 C2733 ) C2703_=_C2704( C2703 C2704 ) C2703_=_C2720( C2703 C2720 ) \nC2703_=_C2721( C2703 C2721 ) C2703_=_C2722( C2703 C2722 ) C2704_=_C2720( C2704 C2720 ) C2704_=_C2732( C2704 C2732 ) C2704_=_C2733( C2704 C2733 ) C2720_=_C2721( C2720 C2721 ) \nC2720_=_C2722( C2720 C2722 ) C2720_=_C2732( C2720 C2732 ) C2720_=_C2733( C2720 C2733 ) C2721_=_C2722( C2721 C2722 ) C2721_=_C2732( C2721 C2732 ) C2722_=_C2733( C2722 C2733 ) \nC2732_=_C2733( C2732 C2733 ) "];144-&gt;205[label="32: C399 C400 C464 C465 C525 \nC526 C539 C540 C584 C585 C596 \nC597 C723 C724 C750 C751 C1256 \nC1257 C1748 C1749 C2124 C2125 C2182 \nC2183 C2648 C2649 C2703 C2704 C2721 \nC2722 C2732 C2733 \n256: C399_=_C400 ,C399_=_C464 ,C399_=_C525 ,C399_=_C539 ,C399_=_C584 ,\nC399_=_C596 ,C399_=_C723 ,C399_=_C750 ,C399_=_C1256 ,C399_=_C1748 ,C399_=_C2124 ,\nC399_=_C2182 ,C399_=_C2648 ,C399_=_C2703 ,C399_=_C2721 ,C399_=_C2722 ,C400_=_C465 ,\nC400_=_C526 ,C400_=_C540 ,C400_=_C585 ,C400_=_C597 ,C400_=_C724 ,C400_=_C751 ,\nC400_=_C1257 ,C400_=_C1749 ,C400_=_C2125 ,C400_=_C2183 ,C400_=_C2649 ,C400_=_C2704 ,\nC400_=_C2732 ,C400_=_C2733 ,C464_=_C465 ,C464_=_C525 ,C464_=_C539 ,C464_=_C584 ,\nC464_=_C596 ,C464_=_C723 ,C464_=_C750 ,C464_=_C1256 ,C464_=_C1748 ,C464_=_C2124 ,\nC464_=_C2182</w:t>
      </w:r>
    </w:p>
    <w:p>
      <w:pPr>
        <w:pStyle w:val="PreformattedText"/>
        <w:bidi w:val="0"/>
        <w:spacing w:before="0" w:after="0"/>
        <w:jc w:val="left"/>
        <w:rPr/>
      </w:pPr>
      <w:r>
        <w:rPr/>
        <w:t xml:space="preserve"> </w:t>
      </w:r>
      <w:r>
        <w:rPr/>
        <w:t>,C464_=_C2648 ,C464_=_C2703 ,C464_=_C2721 ,C464_=_C2722 ,C465_=_C526 ,\nC465_=_C540 ,C465_=_C585 ,C465_=_C597 ,C465_=_C724 ,C465_=_C751 ,C465_=_C1257 ,\nC465_=_C1749 ,C465_=_C2125 ,C465_=_C2183 ,C465_=_C2649 ,C465_=_C2704 ,C465_=_C2732 ,\nC465_=_C2733 ,C525_=_C526 ,C525_=_C539 ,C525_=_C584 ,C525_=_C596 ,C525_=_C723 ,\nC525_=_C750 ,C525_=_C1256 ,C525_=_C1748 ,C525_=_C2124 ,C525_=_C2182 ,C525_=_C2648 ,\nC525_=_C2703 ,C525_=_C2721 ,C525_=_C2722 ,C526_=_C540 ,C526_=_C585 ,C526_=_C597 ,\nC526_=_C724 ,C526_=_C751 ,C526_=_C1257 ,C526_=_C1749 ,C526_=_C2125 ,C526_=_C2183 ,\nC526_=_C2649 ,C526_=_C2704 ,C526_=_C2732 ,C526_=_C2733 ,C539_=_C540 ,C539_=_C584 ,\nC539_=_C596 ,C539_=_C723 ,C539_=_C750 ,C539_=_C1256 ,C539_=_C1748 ,C539_=_C2124 ,\nC539_=_C2182 ,C539_=_C2648 ,C539_=_C2703 ,C539_=_C2721 ,C539_=_C2722 ,C540_=_C585 ,\nC540_=_C597 ,C540_=_C724 ,C540_=_C751 ,C540_=_C1257 ,C540_=_C1749 ,C540_=_C2125 ,\nC540_=_C2183 ,C540_=_C2649 ,C540_=_C2704 ,C540_=_C2732 ,C540_=_C2733 ,C584_=_C585 ,\nC584_=_C596 ,C584_=_C723 ,C584_=_C750 ,C584_=_C1256 ,C584_=_C1748 ,C584_=_C2124 ,\nC584_=_C2182 ,C584_=_C2648 ,C584_=_C2703 ,C584_=_C2721 ,C584_=_C2722 ,C585_=_C597 ,\nC585_=_C724 ,C585_=_C751 ,C585_=_C1257 ,C585_=_C1749 ,C585_=_C2125 ,C585_=_C2183 ,\nC585_=_C2649 ,C585_=_C2704 ,C585_=_C2732 ,C585_=_C2733 ,C596_=_C597 ,C596_=_C723 ,\nC596_=_C750 ,C596_=_C1256 ,C596_=_C1748 ,C596_=_C2124 ,C596_=_C2182 ,C596_=_C2648 ,\nC596_=_C2703 ,C596_=_C2721 ,C596_=_C2722 ,C597_=_C724 ,C597_=_C751 ,C597_=_C1257 ,\nC597_=_C1749 ,C597_=_C2125 ,C597_=_C2183 ,C597_=_C2649 ,C597_=_C2704 ,C597_=_C2732 ,\nC597_=_C2733 ,C723_=_C724 ,C723_=_C750 ,C723_=_C1256 ,C723_=_C1748 ,C723_=_C2124 ,\nC723_=_C2182 ,C723_=_C2648 ,C723_=_C2703 ,C723_=_C2721 ,C723_=_C2722 ,C724_=_C751 ,\nC724_=_C1257 ,C724_=_C1749 ,C724_=_C2125 ,C724_=_C2183 ,C724_=_C2649 ,C724_=_C2704 ,\nC724_=_C2732 ,C724_=_C2733 ,C750_=_C751 ,C750_=_C1256 ,C750_=_C1748 ,C750_=_C2124 ,\nC750_=_C2182 ,C750_=_C2648 ,C750_=_C2703 ,C750_=_C2721 ,C750_=_C2722 ,C751_=_C1257 ,\nC751_=_C1749 ,C751_=_C2125 ,C751_=_C2183 ,C751_=_C2649 ,C751_=_C2704 ,C751_=_C2732 ,\nC751_=_C2733 ,C1256_=_C1257 ,C1256_=_C1748 ,C1256_=_C2124 ,C1256_=_C2182 ,C1256_=_C2648 ,\nC1256_=_C2703 ,C1256_=_C2721 ,C1256_=_C2722 ,C1257_=_C1749 ,C1257_=_C2125 ,C1257_=_C2183 ,\nC1257_=_C2649 ,C1257_=_C2704 ,C1257_=_C2732 ,C1257_=_C2733 ,C1748_=_C1749 ,C1748_=_C2124 ,\nC1748_=_C2182 ,C1748_=_C2648 ,C1748_=_C2703 ,C1748_=_C2721 ,C1748_=_C2722 ,C1749_=_C2125 ,\nC1749_=_C2183 ,C1749_=_C2649 ,C1749_=_C2704 ,C1749_=_C2732 ,C1749_=_C2733 ,C2124_=_C2125 ,\nC2124_=_C2182 ,C2124_=_C2648 ,C2124_=_C2703 ,C2124_=_C2721 ,C2124_=_C2722 ,C2125_=_C2183 ,\nC2125_=_C2649 ,C2125_=_C2704 ,C2125_=_C2732 ,C2125_=_C2733 ,C2182_=_C2183 ,C2182_=_C2648 ,\nC2182_=_C2703 ,C2182_=_C2721 ,C2182_=_C2722 ,C2183_=_C2649 ,C2183_=_C2704 ,C2183_=_C2732 ,\nC2183_=_C2733 ,C2648_=_C2649 ,C2648_=_C2703 ,C2648_=_C2721 ,C2648_=_C2722 ,C2649_=_C2704 ,\nC2649_=_C2732 ,C2649_=_C2733 ,C2703_=_C2704 ,C2703_=_C2721 ,C2703_=_C2722 ,C2704_=_C2732 ,\nC2704_=_C2733 ,C2721_=_C2722 ,C2721_=_C2732 ,C2722_=_C2733 ,C2732_=_C2733 ,"];206[shape=box, label="id:206 level: 7\n33: C397 C398 C462 C463 C523 \nC524 C537 C538 C582 C583 C594 \nC595 C721 C722 C748 C749 C1254 \nC1255 C1746 C1747 C2122 C2123 C2180 \nC2181 C2647 C2648 C2649 C2650 C2651 \nC2703 C2704 C2705 C2706 \n288: C397_=_C398( C397 C398 ) C397_=_C462( C397 C462 ) C397_=_C523( C397 C523 ) C397_=_C537( C397 C537 ) C397_=_C582( C397 C582 ) \nC397_=_C594( C397 C594 ) C397_=_C721( C397 C721 ) C397_=_C748( C397 C748 ) C397_=_C1254( C397 C1254 ) C397_=_C1746( C397 C1746 ) C397_=_C2122( C397 C2122 ) \nC397_=_C2180( C397 C2180 ) C397_=_C2647( C397 C2647 ) C397_=_C2648( C397 C2648 ) C397_=_C2649( C397 C2649 ) C397_=_C2650( C397 C2650 ) C397_=_C2651( C397 C2651 ) \nC398_=_C463( C398 C463 ) C398_=_C524( C398 C524 ) C398_=_C538( C398 C538 ) C398_=_C583( C398 C583 ) C398_=_C595( C398 C595 ) C398_=_C722( C398 C722 ) \nC398_=_C749( C398 C749 ) C398_=_C1255( C398 C1255 ) C398_=_C1747( C398 C1747 ) C398_=_C2123( C398 C2123 ) C398_=_C2181( C398 C2181 ) C398_=_C2647( C398 C2647 ) \nC398_=_C2703( C398 C2703 ) C398_=_C2704( C398 C2704 ) C398_=_C2705( C398 C2705 ) C398_=_C2706( C398 C2706 ) C462_=_C463( C462 C463 ) C462_=_C523( C462 C523 ) \nC462_=_C537( C462 C537 ) C462_=_C582( C462 C582 ) C462_=_C594( C462 C594 ) C462_=_C721( C462 C721 ) C462_=_C748( C462 C748 ) C462_=_C1254( C462 C1254 ) \nC462_=_C1746( C462 C1746 ) C462_=_C2122( C462 C2122 ) C462_=_C2180( C462 C2180 ) C462_=_C2647( C462 C2647 ) C462_=_C2648( C462 C2648 ) C462_=_C2649( C462 C2649 ) \nC462_=_C2650( C462 C2650 ) C462_=_C2651( C462 C2651 ) C463_=_C524( C463 C524 ) C463_=_C538( C463 C538 ) C463_=_C583( C463 C583 ) C463_=_C595( C463 C595 ) \nC463_=_C722( C463 C722 ) C463_=_C749( C463 C749 ) C463_=_C1255( C463 C1255 ) C463_=_C1747( C463 C1747 ) C463_=_C2123( C463 C2123 ) C463_=_C2181( C463 C2181 ) \nC463_=_C2647( C463 C2647 ) C463_=_C2703( C463 C2703 ) C463_=_C2704( C463 C2704 ) C463_=_C2705( C463 C2705 ) C463_=_C2706( C463 C2706 ) C523_=_C524( C523 C524 ) \nC523_=_C537( C523 C537 ) C523_=_C582( C523 C582 ) C523_=_C594( C523 C594 ) C523_=_C721( C523 C721 ) C523_=_C748( C523 C748 ) C523_=_C1254( C523 C1254 ) \nC523_=_C1746( C523 C1746 ) C523_=_C2122( C523 C2122 ) C523_=_C2180( C523 C2180 ) C523_=_C2647( C523 C2647 ) C523_=_C2648( C523 C2648 ) C523_=_C2649( C523 C2649 ) \nC523_=_C2650( C523 C2650 ) C523_=_C2651( C523 C2651 ) C524_=_C538( C524 C538 ) C524_=_C583( C524 C583 ) C524_=_C595( C524 C595 ) C524_=_C722( C524 C722 ) \nC524_=_C749( C524 C749 ) C524_=_C1255( C524 C1255 ) C524_=_C1747( C524 C1747 ) C524_=_C2123( C524 C2123 ) C524_=_C2181( C524 C2181 ) C524_=_C2647( C524 C2647 ) \nC524_=_C2703( C524 C2703 ) C524_=_C2704( C524 C2704 ) C524_=_C2705( C524 C2705 ) C524_=_C2706( C524 C2706 ) C537_=_C538( C537 C538 ) C537_=_C582( C537 C582 ) \nC537_=_C594( C537 C594 ) C537_=_C721( C537 C721 ) C537_=_C748( C537 C748 ) C537_=_C1254( C537 C1254 ) C537_=_C1746( C537 C1746 ) C537_=_C2122( C537 C2122 ) \nC537_=_C2180( C537 C2180 ) C537_=_C2647( C537 C2647 ) C537_=_C2648( C537 C2648 ) C537_=_C2649( C537 C2649 ) C537_=_C2650( C537 C2650 ) C537_=_C2651( C537 C2651 ) \nC538_=_C583( C538 C583 ) C538_=_C595( C538 C595 ) C538_=_C722( C538 C722 ) C538_=_C749( C538 C749 ) C538_=_C1255( C538 C1255 ) C538_=_C1747( C538 C1747 ) \nC538_=_C2123( C538 C2123 ) C538_=_C2181( C538 C2181 ) C538_=_C2647( C538 C2647 ) C538_=_C2703( C538 C2703 ) C538_=_C2704( C538 C2704 ) C538_=_C2705( C538 C2705 ) \nC538_=_C2706( C538 C2706 ) C582_=_C583( C582 C583 ) C582_=_C594( C582 C594 ) C582_=_C721( C582 C721 ) C582_=_C748( C582 C748 ) C582_=_C1254( C582 C1254 ) \nC582_=_C1746( C582 C1746 ) C582_=_C2122( C582 C2122 ) C582_=_C2180( C582 C2180 ) C582_=_C2647( C582 C2647 ) C582_=_C2648( C582 C2648 ) C582_=_C2649( C582 C2649 ) \nC582_=_C2650( C582 C2650 ) C582_=_C2651( C582 C2651 ) C583_=_C595( C583 C595 ) C583_=_C722( C583 C722 ) C583_=_C749( C583 C749 ) C583_=_C1255( C583 C1255 ) \nC583_=_C1747( C583 C1747 ) C583_=_C2123( C583 C2123 ) C583_=_C2181( C583 C2181 ) C583_=_C2647( C583 C2647 ) C583_=_C2703( C583 C2703 ) C583_=_C2704( C583 C2704 ) \nC583_=_C2705( C583 C2705 ) C583_=_C2706( C583 C2706 ) C594_=_C595( C594 C595 ) C594_=_C721( C594 C721 ) C594_=_C748( C594 C748 ) C594_=_C1254( C594 C1254 ) \nC594_=_C1746( C594 C1746 ) C594_=_C2122( C594 C2122 ) C594_=_C2180( C594 C2180 ) C594_=_C2647( C594 C2647 ) C594_=_C2648( C594 C2648 ) C594_=_C2649( C594 C2649 ) \nC594_=_C2650( C594 C2650 ) C594_=_C2651( C594 C2651 ) C595_=_C722( C595 C722 ) C595_=_C749( C595 C749 ) C595_=_C1255( C595 C1255 ) C595_=_C1747( C595 C1747 ) \nC595_=_C2123( C595 C2123 ) C595_=_C2181( C595 C2181 ) C595_=_C2647( C595 C2647 ) C595_=_C2703( C595 C2703 ) C595_=_C2704( C595 C2704 ) C595_=_C2705( C595 C2705 ) \nC595_=_C2706( C595 C2706 ) C721_=_C722( C721 C722 ) C721_=_C748( C721 C748 ) C721_=_C1254( C721 C1254 ) C721_=_C1746( C721 C1746 ) C721_=_C2122( C721 C2122 ) \nC721_=_C2180( C721 C2180 ) C721_=_C2647( C721 C2647 ) C721_=_C2648( C721 C2648 ) C721_=_C2649( C721 C2649 ) C721_=_C2650( C721 C2650 ) C721_=_C2651( C721 C2651 ) \nC722_=_C749( C722 C749 ) C722_=_C1255( C722 C1255 ) C722_=_C1747( C722 C1747 ) C722_=_C2123( C722 C2123 ) C722_=_C2181( C722 C2181 ) C722_=_C2647( C722 C2647 ) \nC722_=_C2703( C722 C2703 ) C722_=_C2704( C722 C2704 ) C722_=_C2705( C722 C2705 ) C722_=_C2706( C722 C2706 ) C748_=_C749( C748 C749 ) C748_=_C1254( C748 C1254 ) \nC748_=_C1746( C748 C1746 ) C748_=_C2122( C748 C2122 ) C748_=_C2180( C748 C2180 ) C748_=_C2647( C748 C2647 ) C748_=_C2648( C748 C2648 ) C748_=_C2649( C748 C2649 ) \nC748_=_C2650( C748 C2650 ) C748_=_C2651( C748 C2651 ) C749_=_C1255( C749 C1255 ) C749_=_C1747( C749 C1747 ) C749_=_C2123( C749 C2123 ) C749_=_C2181( C749 C2181 ) \nC749_=_C2647( C749 C2647 ) C749_=_C2703( C749 C2703 ) C749_=_C2704( C749 C2704 ) C749_=_C2705( C749 C2705 ) C749_=_C2706( C749 C2706 ) C1254_=_C1255( C1254 C1255 ) \nC1254_=_C1746( C1254 C1746 ) C1254_=_C2122( C1254 C2122 ) C1254_=_C2180( C1254 C2180 ) C1254_=_C2647( C1254 C2647 ) C1254_=_C2648( C1254 C2648 ) C1254_=_C2649( C1254 C2649 ) \nC1254_=_C2650( C1254 C2650 ) C1254_=_C2651( C1254 C2651 ) C1255_=_C1747( C1255 C1747 ) C1255_=_C2123( C1255 C2123 ) C1255_=_C2181( C1255 C2181 ) C1255_=_C2647( C1255 C2647 ) \nC1255_=_C2703( C1255 C2703 ) C1255_=_C2704( C1255 C2704 ) C1255_=_C2705( C1255 C2705 ) C1255_=_C2706( C1255 C2706 ) C1746_=_C1747( C1746 C1747 ) C1746_=_C2122( C1746 C2122 ) \nC1746_=_C2180( C1746 C2180 ) C1746_=_C2647( C1746 C2647 ) C1746_=_C2648( C1746 C2648 ) C1746_=_C2649( C1746 C2649 ) C1746_=_C2650( C1746 C2650 ) C1746_=_C2651( C1746 C2651 ) \nC1747_=_C2123( C1747 C2123 ) C1747_=_C2181( C1747 C2181 ) C1747_=_C2647( C1747 C2647 ) C1747_=_C2703( C1747 C2703 ) C1747_=_C2704( C1747 C2704 ) C1747_=_C2705( C1747 C2705 ) \nC1747_=_C2706( C1747 C2706 ) C2122_=_C2123( C2122 C2123 ) C2122_=_C2180( C2122 C2180 ) C2122_=_C2647(</w:t>
      </w:r>
    </w:p>
    <w:p>
      <w:pPr>
        <w:pStyle w:val="PreformattedText"/>
        <w:bidi w:val="0"/>
        <w:spacing w:before="0" w:after="0"/>
        <w:jc w:val="left"/>
        <w:rPr/>
      </w:pPr>
      <w:r>
        <w:rPr/>
        <w:t xml:space="preserve"> </w:t>
      </w:r>
      <w:r>
        <w:rPr/>
        <w:t>C2122 C2647 ) C2122_=_C2648( C2122 C2648 ) C2122_=_C2649( C2122 C2649 ) \nC2122_=_C2650( C2122 C2650 ) C2122_=_C2651( C2122 C2651 ) C2123_=_C2181( C2123 C2181 ) C2123_=_C2647( C2123 C2647 ) C2123_=_C2703( C2123 C2703 ) C2123_=_C2704( C2123 C2704 ) \nC2123_=_C2705( C2123 C2705 ) C2123_=_C2706( C2123 C2706 ) C2180_=_C2181( C2180 C2181 ) C2180_=_C2647( C2180 C2647 ) C2180_=_C2648( C2180 C2648 ) C2180_=_C2649( C2180 C2649 ) \nC2180_=_C2650( C2180 C2650 ) C2180_=_C2651( C2180 C2651 ) C2181_=_C2647( C2181 C2647 ) C2181_=_C2703( C2181 C2703 ) C2181_=_C2704( C2181 C2704 ) C2181_=_C2705( C2181 C2705 ) \nC2181_=_C2706( C2181 C2706 ) C2647_=_C2648( C2647 C2648 ) C2647_=_C2649( C2647 C2649 ) C2647_=_C2650( C2647 C2650 ) C2647_=_C2651( C2647 C2651 ) C2647_=_C2703( C2647 C2703 ) \nC2647_=_C2704( C2647 C2704 ) C2647_=_C2705( C2647 C2705 ) C2647_=_C2706( C2647 C2706 ) C2648_=_C2649( C2648 C2649 ) C2648_=_C2650( C2648 C2650 ) C2648_=_C2651( C2648 C2651 ) \nC2648_=_C2703( C2648 C2703 ) C2649_=_C2650( C2649 C2650 ) C2649_=_C2651( C2649 C2651 ) C2649_=_C2704( C2649 C2704 ) C2650_=_C2651( C2650 C2651 ) C2650_=_C2705( C2650 C2705 ) \nC2651_=_C2706( C2651 C2706 ) C2703_=_C2704( C2703 C2704 ) C2703_=_C2705( C2703 C2705 ) C2703_=_C2706( C2703 C2706 ) C2704_=_C2705( C2704 C2705 ) C2704_=_C2706( C2704 C2706 ) \nC2705_=_C2706( C2705 C2706 ) "];144-&gt;206[label="32: C397 C398 C462 C463 C523 \nC524 C537 C538 C582 C583 C594 \nC595 C721 C722 C748 C749 C1254 \nC1255 C1746 C1747 C2122 C2123 C2180 \nC2181 C2648 C2649 C2650 C2651 C2703 \nC2704 C2705 C2706 \n256: C397_=_C398 ,C397_=_C462 ,C397_=_C523 ,C397_=_C537 ,C397_=_C582 ,\nC397_=_C594 ,C397_=_C721 ,C397_=_C748 ,C397_=_C1254 ,C397_=_C1746 ,C397_=_C2122 ,\nC397_=_C2180 ,C397_=_C2648 ,C397_=_C2649 ,C397_=_C2650 ,C397_=_C2651 ,C398_=_C463 ,\nC398_=_C524 ,C398_=_C538 ,C398_=_C583 ,C398_=_C595 ,C398_=_C722 ,C398_=_C749 ,\nC398_=_C1255 ,C398_=_C1747 ,C398_=_C2123 ,C398_=_C2181 ,C398_=_C2703 ,C398_=_C2704 ,\nC398_=_C2705 ,C398_=_C2706 ,C462_=_C463 ,C462_=_C523 ,C462_=_C537 ,C462_=_C582 ,\nC462_=_C594 ,C462_=_C721 ,C462_=_C748 ,C462_=_C1254 ,C462_=_C1746 ,C462_=_C2122 ,\nC462_=_C2180 ,C462_=_C2648 ,C462_=_C2649 ,C462_=_C2650 ,C462_=_C2651 ,C463_=_C524 ,\nC463_=_C538 ,C463_=_C583 ,C463_=_C595 ,C463_=_C722 ,C463_=_C749 ,C463_=_C1255 ,\nC463_=_C1747 ,C463_=_C2123 ,C463_=_C2181 ,C463_=_C2703 ,C463_=_C2704 ,C463_=_C2705 ,\nC463_=_C2706 ,C523_=_C524 ,C523_=_C537 ,C523_=_C582 ,C523_=_C594 ,C523_=_C721 ,\nC523_=_C748 ,C523_=_C1254 ,C523_=_C1746 ,C523_=_C2122 ,C523_=_C2180 ,C523_=_C2648 ,\nC523_=_C2649 ,C523_=_C2650 ,C523_=_C2651 ,C524_=_C538 ,C524_=_C583 ,C524_=_C595 ,\nC524_=_C722 ,C524_=_C749 ,C524_=_C1255 ,C524_=_C1747 ,C524_=_C2123 ,C524_=_C2181 ,\nC524_=_C2703 ,C524_=_C2704 ,C524_=_C2705 ,C524_=_C2706 ,C537_=_C538 ,C537_=_C582 ,\nC537_=_C594 ,C537_=_C721 ,C537_=_C748 ,C537_=_C1254 ,C537_=_C1746 ,C537_=_C2122 ,\nC537_=_C2180 ,C537_=_C2648 ,C537_=_C2649 ,C537_=_C2650 ,C537_=_C2651 ,C538_=_C583 ,\nC538_=_C595 ,C538_=_C722 ,C538_=_C749 ,C538_=_C1255 ,C538_=_C1747 ,C538_=_C2123 ,\nC538_=_C2181 ,C538_=_C2703 ,C538_=_C2704 ,C538_=_C2705 ,C538_=_C2706 ,C582_=_C583 ,\nC582_=_C594 ,C582_=_C721 ,C582_=_C748 ,C582_=_C1254 ,C582_=_C1746 ,C582_=_C2122 ,\nC582_=_C2180 ,C582_=_C2648 ,C582_=_C2649 ,C582_=_C2650 ,C582_=_C2651 ,C583_=_C595 ,\nC583_=_C722 ,C583_=_C749 ,C583_=_C1255 ,C583_=_C1747 ,C583_=_C2123 ,C583_=_C2181 ,\nC583_=_C2703 ,C583_=_C2704 ,C583_=_C2705 ,C583_=_C2706 ,C594_=_C595 ,C594_=_C721 ,\nC594_=_C748 ,C594_=_C1254 ,C594_=_C1746 ,C594_=_C2122 ,C594_=_C2180 ,C594_=_C2648 ,\nC594_=_C2649 ,C594_=_C2650 ,C594_=_C2651 ,C595_=_C722 ,C595_=_C749 ,C595_=_C1255 ,\nC595_=_C1747 ,C595_=_C2123 ,C595_=_C2181 ,C595_=_C2703 ,C595_=_C2704 ,C595_=_C2705 ,\nC595_=_C2706 ,C721_=_C722 ,C721_=_C748 ,C721_=_C1254 ,C721_=_C1746 ,C721_=_C2122 ,\nC721_=_C2180 ,C721_=_C2648 ,C721_=_C2649 ,C721_=_C2650 ,C721_=_C2651 ,C722_=_C749 ,\nC722_=_C1255 ,C722_=_C1747 ,C722_=_C2123 ,C722_=_C2181 ,C722_=_C2703 ,C722_=_C2704 ,\nC722_=_C2705 ,C722_=_C2706 ,C748_=_C749 ,C748_=_C1254 ,C748_=_C1746 ,C748_=_C2122 ,\nC748_=_C2180 ,C748_=_C2648 ,C748_=_C2649 ,C748_=_C2650 ,C748_=_C2651 ,C749_=_C1255 ,\nC749_=_C1747 ,C749_=_C2123 ,C749_=_C2181 ,C749_=_C2703 ,C749_=_C2704 ,C749_=_C2705 ,\nC749_=_C2706 ,C1254_=_C1255 ,C1254_=_C1746 ,C1254_=_C2122 ,C1254_=_C2180 ,C1254_=_C2648 ,\nC1254_=_C2649 ,C1254_=_C2650 ,C1254_=_C2651 ,C1255_=_C1747 ,C1255_=_C2123 ,C1255_=_C2181 ,\nC1255_=_C2703 ,C1255_=_C2704 ,C1255_=_C2705 ,C1255_=_C2706 ,C1746_=_C1747 ,C1746_=_C2122 ,\nC1746_=_C2180 ,C1746_=_C2648 ,C1746_=_C2649 ,C1746_=_C2650 ,C1746_=_C2651 ,C1747_=_C2123 ,\nC1747_=_C2181 ,C1747_=_C2703 ,C1747_=_C2704 ,C1747_=_C2705 ,C1747_=_C2706 ,C2122_=_C2123 ,\nC2122_=_C2180 ,C2122_=_C2648 ,C2122_=_C2649 ,C2122_=_C2650 ,C2122_=_C2651 ,C2123_=_C2181 ,\nC2123_=_C2703 ,C2123_=_C2704 ,C2123_=_C2705 ,C2123_=_C2706 ,C2180_=_C2181 ,C2180_=_C2648 ,\nC2180_=_C2649 ,C2180_=_C2650 ,C2180_=_C2651 ,C2181_=_C2703 ,C2181_=_C2704 ,C2181_=_C2705 ,\nC2181_=_C2706 ,C2648_=_C2649 ,C2648_=_C2650 ,C2648_=_C2651 ,C2648_=_C2703 ,C2649_=_C2650 ,\nC2649_=_C2651 ,C2649_=_C2704 ,C2650_=_C2651 ,C2650_=_C2705 ,C2651_=_C2706 ,C2703_=_C2704 ,\nC2703_=_C2705 ,C2703_=_C2706 ,C2704_=_C2705 ,C2704_=_C2706 ,C2705_=_C2706 ,"];207[shape=box, label="id:207 level: 7\n33: C395 C396 C459 C460 C521 \nC522 C535 C536 C580 C581 C592 \nC593 C719 C720 C746 C747 C1252 \nC1253 C1744 C1745 C2121 C2122 C2123 \nC2124 C2125 C2126 C2127 C2180 C2181 \nC2182 C2183 C2184 C2185 \n288: C395_=_C396( C395 C396 ) C395_=_C459( C395 C459 ) C395_=_C521( C395 C521 ) C395_=_C535( C395 C535 ) C395_=_C580( C395 C580 ) \nC395_=_C592( C395 C592 ) C395_=_C719( C395 C719 ) C395_=_C746( C395 C746 ) C395_=_C1252( C395 C1252 ) C395_=_C1744( C395 C1744 ) C395_=_C2121( C395 C2121 ) \nC395_=_C2122( C395 C2122 ) C395_=_C2123( C395 C2123 ) C395_=_C2124( C395 C2124 ) C395_=_C2125( C395 C2125 ) C395_=_C2126( C395 C2126 ) C395_=_C2127( C395 C2127 ) \nC396_=_C460( C396 C460 ) C396_=_C522( C396 C522 ) C396_=_C536( C396 C536 ) C396_=_C581( C396 C581 ) C396_=_C593( C396 C593 ) C396_=_C720( C396 C720 ) \nC396_=_C747( C396 C747 ) C396_=_C1253( C396 C1253 ) C396_=_C1745( C396 C1745 ) C396_=_C2121( C396 C2121 ) C396_=_C2180( C396 C2180 ) C396_=_C2181( C396 C2181 ) \nC396_=_C2182( C396 C2182 ) C396_=_C2183( C396 C2183 ) C396_=_C2184( C396 C2184 ) C396_=_C2185( C396 C2185 ) C459_=_C460( C459 C460 ) C459_=_C521( C459 C521 ) \nC459_=_C535( C459 C535 ) C459_=_C580( C459 C580 ) C459_=_C592( C459 C592 ) C459_=_C719( C459 C719 ) C459_=_C746( C459 C746 ) C459_=_C1252( C459 C1252 ) \nC459_=_C1744( C459 C1744 ) C459_=_C2121( C459 C2121 ) C459_=_C2122( C459 C2122 ) C459_=_C2123( C459 C2123 ) C459_=_C2124( C459 C2124 ) C459_=_C2125( C459 C2125 ) \nC459_=_C2126( C459 C2126 ) C459_=_C2127( C459 C2127 ) C460_=_C522( C460 C522 ) C460_=_C536( C460 C536 ) C460_=_C581( C460 C581 ) C460_=_C593( C460 C593 ) \nC460_=_C720( C460 C720 ) C460_=_C747( C460 C747 ) C460_=_C1253( C460 C1253 ) C460_=_C1745( C460 C1745 ) C460_=_C2121( C460 C2121 ) C460_=_C2180( C460 C2180 ) \nC460_=_C2181( C460 C2181 ) C460_=_C2182( C460 C2182 ) C460_=_C2183( C460 C2183 ) C460_=_C2184( C460 C2184 ) C460_=_C2185( C460 C2185 ) C521_=_C522( C521 C522 ) \nC521_=_C535( C521 C535 ) C521_=_C580( C521 C580 ) C521_=_C592( C521 C592 ) C521_=_C719( C521 C719 ) C521_=_C746( C521 C746 ) C521_=_C1252( C521 C1252 ) \nC521_=_C1744( C521 C1744 ) C521_=_C2121( C521 C2121 ) C521_=_C2122( C521 C2122 ) C521_=_C2123( C521 C2123 ) C521_=_C2124( C521 C2124 ) C521_=_C2125( C521 C2125 ) \nC521_=_C2126( C521 C2126 ) C521_=_C2127( C521 C2127 ) C522_=_C536( C522 C536 ) C522_=_C581( C522 C581 ) C522_=_C593( C522 C593 ) C522_=_C720( C522 C720 ) \nC522_=_C747( C522 C747 ) C522_=_C1253( C522 C1253 ) C522_=_C1745( C522 C1745 ) C522_=_C2121( C522 C2121 ) C522_=_C2180( C522 C2180 ) C522_=_C2181( C522 C2181 ) \nC522_=_C2182( C522 C2182 ) C522_=_C2183( C522 C2183 ) C522_=_C2184( C522 C2184 ) C522_=_C2185( C522 C2185 ) C535_=_C536( C535 C536 ) C535_=_C580( C535 C580 ) \nC535_=_C592( C535 C592 ) C535_=_C719( C535 C719 ) C535_=_C746( C535 C746 ) C535_=_C1252( C535 C1252 ) C535_=_C1744( C535 C1744 ) C535_=_C2121( C535 C2121 ) \nC535_=_C2122( C535 C2122 ) C535_=_C2123( C535 C2123 ) C535_=_C2124( C535 C2124 ) C535_=_C2125( C535 C2125 ) C535_=_C2126( C535 C2126 ) C535_=_C2127( C535 C2127 ) \nC536_=_C581( C536 C581 ) C536_=_C593( C536 C593 ) C536_=_C720( C536 C720 ) C536_=_C747( C536 C747 ) C536_=_C1253( C536 C1253 ) C536_=_C1745( C536 C1745 ) \nC536_=_C2121( C536 C2121 ) C536_=_C2180( C536 C2180 ) C536_=_C2181( C536 C2181 ) C536_=_C2182( C536 C2182 ) C536_=_C2183( C536 C2183 ) C536_=_C2184( C536 C2184 ) \nC536_=_C2185( C536 C2185 ) C580_=_C581( C580 C581 ) C580_=_C592( C580 C592 ) C580_=_C719( C580 C719 ) C580_=_C746( C580 C746 ) C580_=_C1252( C580 C1252 ) \nC580_=_C1744( C580 C1744 ) C580_=_C2121( C580 C2121 ) C580_=_C2122( C580 C2122 ) C580_=_C2123( C580 C2123 ) C580_=_C2124( C580 C2124 ) C580_=_C2125( C580 C2125 ) \nC580_=_C2126( C580 C2126 ) C580_=_C2127( C580 C2127 ) C581_=_C593( C581 C593 ) C581_=_C720( C581 C720 ) C581_=_C747( C581 C747 ) C581_=_C1253( C581 C1253 ) \nC581_=_C1745( C581 C1745 ) C581_=_C2121( C581 C2121 ) C581_=_C2180( C581 C2180 ) C581_=_C2181( C581 C2181 ) C581_=_C2182( C581 C2182 ) C581_=_C2183( C581 C2183 ) \nC581_=_C2184( C581 C2184 ) C581_=_C2185( C581 C2185 ) C592_=_C593( C592 C593 ) C592_=_C719( C592 C719 ) C592_=_C746( C592 C746 ) C592_=_C1252( C592 C1252 ) \nC592_=_C1744( C592 C1744 ) C592_=_C2121( C592 C2121 ) C592_=_C2122( C592 C2122 ) C592_=_C2123( C592 C2123 ) C592_=_C2124( C592 C2124 ) C592_=_C2125( C592 C2125 ) \nC592_=_C2126( C592 C2126 ) C592_=_C2127( C592 C2127 ) C593_=_C720( C593 C720 ) C593_=_C747( C593 C747 ) C593_=_C1253( C593 C1253 ) C593_=_C1745( C593 C1745 ) \nC593_=_C2121( C593 C2121 ) C593_=_C2180( C593 C2180 ) C593_=_C2181( C593 C2181 ) C593_=_C2182( C593 C2182 ) C593_=_C2183( C593 C2183 ) C593_=_C2184( C593 C2184</w:t>
      </w:r>
    </w:p>
    <w:p>
      <w:pPr>
        <w:pStyle w:val="PreformattedText"/>
        <w:bidi w:val="0"/>
        <w:spacing w:before="0" w:after="0"/>
        <w:jc w:val="left"/>
        <w:rPr/>
      </w:pPr>
      <w:r>
        <w:rPr/>
        <w:t xml:space="preserve"> </w:t>
      </w:r>
      <w:r>
        <w:rPr/>
        <w:t>) \nC593_=_C2185( C593 C2185 ) C719_=_C720( C719 C720 ) C719_=_C746( C719 C746 ) C719_=_C1252( C719 C1252 ) C719_=_C1744( C719 C1744 ) C719_=_C2121( C719 C2121 ) \nC719_=_C2122( C719 C2122 ) C719_=_C2123( C719 C2123 ) C719_=_C2124( C719 C2124 ) C719_=_C2125( C719 C2125 ) C719_=_C2126( C719 C2126 ) C719_=_C2127( C719 C2127 ) \nC720_=_C747( C720 C747 ) C720_=_C1253( C720 C1253 ) C720_=_C1745( C720 C1745 ) C720_=_C2121( C720 C2121 ) C720_=_C2180( C720 C2180 ) C720_=_C2181( C720 C2181 ) \nC720_=_C2182( C720 C2182 ) C720_=_C2183( C720 C2183 ) C720_=_C2184( C720 C2184 ) C720_=_C2185( C720 C2185 ) C746_=_C747( C746 C747 ) C746_=_C1252( C746 C1252 ) \nC746_=_C1744( C746 C1744 ) C746_=_C2121( C746 C2121 ) C746_=_C2122( C746 C2122 ) C746_=_C2123( C746 C2123 ) C746_=_C2124( C746 C2124 ) C746_=_C2125( C746 C2125 ) \nC746_=_C2126( C746 C2126 ) C746_=_C2127( C746 C2127 ) C747_=_C1253( C747 C1253 ) C747_=_C1745( C747 C1745 ) C747_=_C2121( C747 C2121 ) C747_=_C2180( C747 C2180 ) \nC747_=_C2181( C747 C2181 ) C747_=_C2182( C747 C2182 ) C747_=_C2183( C747 C2183 ) C747_=_C2184( C747 C2184 ) C747_=_C2185( C747 C2185 ) C1252_=_C1253( C1252 C1253 ) \nC1252_=_C1744( C1252 C1744 ) C1252_=_C2121( C1252 C2121 ) C1252_=_C2122( C1252 C2122 ) C1252_=_C2123( C1252 C2123 ) C1252_=_C2124( C1252 C2124 ) C1252_=_C2125( C1252 C2125 ) \nC1252_=_C2126( C1252 C2126 ) C1252_=_C2127( C1252 C2127 ) C1253_=_C1745( C1253 C1745 ) C1253_=_C2121( C1253 C2121 ) C1253_=_C2180( C1253 C2180 ) C1253_=_C2181( C1253 C2181 ) \nC1253_=_C2182( C1253 C2182 ) C1253_=_C2183( C1253 C2183 ) C1253_=_C2184( C1253 C2184 ) C1253_=_C2185( C1253 C2185 ) C1744_=_C1745( C1744 C1745 ) C1744_=_C2121( C1744 C2121 ) \nC1744_=_C2122( C1744 C2122 ) C1744_=_C2123( C1744 C2123 ) C1744_=_C2124( C1744 C2124 ) C1744_=_C2125( C1744 C2125 ) C1744_=_C2126( C1744 C2126 ) C1744_=_C2127( C1744 C2127 ) \nC1745_=_C2121( C1745 C2121 ) C1745_=_C2180( C1745 C2180 ) C1745_=_C2181( C1745 C2181 ) C1745_=_C2182( C1745 C2182 ) C1745_=_C2183( C1745 C2183 ) C1745_=_C2184( C1745 C2184 ) \nC1745_=_C2185( C1745 C2185 ) C2121_=_C2122( C2121 C2122 ) C2121_=_C2123( C2121 C2123 ) C2121_=_C2124( C2121 C2124 ) C2121_=_C2125( C2121 C2125 ) C2121_=_C2126( C2121 C2126 ) \nC2121_=_C2127( C2121 C2127 ) C2121_=_C2180( C2121 C2180 ) C2121_=_C2181( C2121 C2181 ) C2121_=_C2182( C2121 C2182 ) C2121_=_C2183( C2121 C2183 ) C2121_=_C2184( C2121 C2184 ) \nC2121_=_C2185( C2121 C2185 ) C2122_=_C2123( C2122 C2123 ) C2122_=_C2124( C2122 C2124 ) C2122_=_C2125( C2122 C2125 ) C2122_=_C2126( C2122 C2126 ) C2122_=_C2127( C2122 C2127 ) \nC2122_=_C2180( C2122 C2180 ) C2123_=_C2124( C2123 C2124 ) C2123_=_C2125( C2123 C2125 ) C2123_=_C2126( C2123 C2126 ) C2123_=_C2127( C2123 C2127 ) C2123_=_C2181( C2123 C2181 ) \nC2124_=_C2125( C2124 C2125 ) C2124_=_C2126( C2124 C2126 ) C2124_=_C2127( C2124 C2127 ) C2124_=_C2182( C2124 C2182 ) C2125_=_C2126( C2125 C2126 ) C2125_=_C2127( C2125 C2127 ) \nC2125_=_C2183( C2125 C2183 ) C2126_=_C2127( C2126 C2127 ) C2126_=_C2184( C2126 C2184 ) C2127_=_C2185( C2127 C2185 ) C2180_=_C2181( C2180 C2181 ) C2180_=_C2182( C2180 C2182 ) \nC2180_=_C2183( C2180 C2183 ) C2180_=_C2184( C2180 C2184 ) C2180_=_C2185( C2180 C2185 ) C2181_=_C2182( C2181 C2182 ) C2181_=_C2183( C2181 C2183 ) C2181_=_C2184( C2181 C2184 ) \nC2181_=_C2185( C2181 C2185 ) C2182_=_C2183( C2182 C2183 ) C2182_=_C2184( C2182 C2184 ) C2182_=_C2185( C2182 C2185 ) C2183_=_C2184( C2183 C2184 ) C2183_=_C2185( C2183 C2185 ) \nC2184_=_C2185( C2184 C2185 ) "];145-&gt;207[label="32: C395 C396 C459 C460 C521 \nC522 C535 C536 C580 C581 C592 \nC593 C719 C720 C746 C747 C1252 \nC1253 C1744 C1745 C2122 C2123 C2124 \nC2125 C2126 C2127 C2180 C2181 C2182 \nC2183 C2184 C2185 \n256: C395_=_C396 ,C395_=_C459 ,C395_=_C521 ,C395_=_C535 ,C395_=_C580 ,\nC395_=_C592 ,C395_=_C719 ,C395_=_C746 ,C395_=_C1252 ,C395_=_C1744 ,C395_=_C2122 ,\nC395_=_C2123 ,C395_=_C2124 ,C395_=_C2125 ,C395_=_C2126 ,C395_=_C2127 ,C396_=_C460 ,\nC396_=_C522 ,C396_=_C536 ,C396_=_C581 ,C396_=_C593 ,C396_=_C720 ,C396_=_C747 ,\nC396_=_C1253 ,C396_=_C1745 ,C396_=_C2180 ,C396_=_C2181 ,C396_=_C2182 ,C396_=_C2183 ,\nC396_=_C2184 ,C396_=_C2185 ,C459_=_C460 ,C459_=_C521 ,C459_=_C535 ,C459_=_C580 ,\nC459_=_C592 ,C459_=_C719 ,C459_=_C746 ,C459_=_C1252 ,C459_=_C1744 ,C459_=_C2122 ,\nC459_=_C2123 ,C459_=_C2124 ,C459_=_C2125 ,C459_=_C2126 ,C459_=_C2127 ,C460_=_C522 ,\nC460_=_C536 ,C460_=_C581 ,C460_=_C593 ,C460_=_C720 ,C460_=_C747 ,C460_=_C1253 ,\nC460_=_C1745 ,C460_=_C2180 ,C460_=_C2181 ,C460_=_C2182 ,C460_=_C2183 ,C460_=_C2184 ,\nC460_=_C2185 ,C521_=_C522 ,C521_=_C535 ,C521_=_C580 ,C521_=_C592 ,C521_=_C719 ,\nC521_=_C746 ,C521_=_C1252 ,C521_=_C1744 ,C521_=_C2122 ,C521_=_C2123 ,C521_=_C2124 ,\nC521_=_C2125 ,C521_=_C2126 ,C521_=_C2127 ,C522_=_C536 ,C522_=_C581 ,C522_=_C593 ,\nC522_=_C720 ,C522_=_C747 ,C522_=_C1253 ,C522_=_C1745 ,C522_=_C2180 ,C522_=_C2181 ,\nC522_=_C2182 ,C522_=_C2183 ,C522_=_C2184 ,C522_=_C2185 ,C535_=_C536 ,C535_=_C580 ,\nC535_=_C592 ,C535_=_C719 ,C535_=_C746 ,C535_=_C1252 ,C535_=_C1744 ,C535_=_C2122 ,\nC535_=_C2123 ,C535_=_C2124 ,C535_=_C2125 ,C535_=_C2126 ,C535_=_C2127 ,C536_=_C581 ,\nC536_=_C593 ,C536_=_C720 ,C536_=_C747 ,C536_=_C1253 ,C536_=_C1745 ,C536_=_C2180 ,\nC536_=_C2181 ,C536_=_C2182 ,C536_=_C2183 ,C536_=_C2184 ,C536_=_C2185 ,C580_=_C581 ,\nC580_=_C592 ,C580_=_C719 ,C580_=_C746 ,C580_=_C1252 ,C580_=_C1744 ,C580_=_C2122 ,\nC580_=_C2123 ,C580_=_C2124 ,C580_=_C2125 ,C580_=_C2126 ,C580_=_C2127 ,C581_=_C593 ,\nC581_=_C720 ,C581_=_C747 ,C581_=_C1253 ,C581_=_C1745 ,C581_=_C2180 ,C581_=_C2181 ,\nC581_=_C2182 ,C581_=_C2183 ,C581_=_C2184 ,C581_=_C2185 ,C592_=_C593 ,C592_=_C719 ,\nC592_=_C746 ,C592_=_C1252 ,C592_=_C1744 ,C592_=_C2122 ,C592_=_C2123 ,C592_=_C2124 ,\nC592_=_C2125 ,C592_=_C2126 ,C592_=_C2127 ,C593_=_C720 ,C593_=_C747 ,C593_=_C1253 ,\nC593_=_C1745 ,C593_=_C2180 ,C593_=_C2181 ,C593_=_C2182 ,C593_=_C2183 ,C593_=_C2184 ,\nC593_=_C2185 ,C719_=_C720 ,C719_=_C746 ,C719_=_C1252 ,C719_=_C1744 ,C719_=_C2122 ,\nC719_=_C2123 ,C719_=_C2124 ,C719_=_C2125 ,C719_=_C2126 ,C719_=_C2127 ,C720_=_C747 ,\nC720_=_C1253 ,C720_=_C1745 ,C720_=_C2180 ,C720_=_C2181 ,C720_=_C2182 ,C720_=_C2183 ,\nC720_=_C2184 ,C720_=_C2185 ,C746_=_C747 ,C746_=_C1252 ,C746_=_C1744 ,C746_=_C2122 ,\nC746_=_C2123 ,C746_=_C2124 ,C746_=_C2125 ,C746_=_C2126 ,C746_=_C2127 ,C747_=_C1253 ,\nC747_=_C1745 ,C747_=_C2180 ,C747_=_C2181 ,C747_=_C2182 ,C747_=_C2183 ,C747_=_C2184 ,\nC747_=_C2185 ,C1252_=_C1253 ,C1252_=_C1744 ,C1252_=_C2122 ,C1252_=_C2123 ,C1252_=_C2124 ,\nC1252_=_C2125 ,C1252_=_C2126 ,C1252_=_C2127 ,C1253_=_C1745 ,C1253_=_C2180 ,C1253_=_C2181 ,\nC1253_=_C2182 ,C1253_=_C2183 ,C1253_=_C2184 ,C1253_=_C2185 ,C1744_=_C1745 ,C1744_=_C2122 ,\nC1744_=_C2123 ,C1744_=_C2124 ,C1744_=_C2125 ,C1744_=_C2126 ,C1744_=_C2127 ,C1745_=_C2180 ,\nC1745_=_C2181 ,C1745_=_C2182 ,C1745_=_C2183 ,C1745_=_C2184 ,C1745_=_C2185 ,C2122_=_C2123 ,\nC2122_=_C2124 ,C2122_=_C2125 ,C2122_=_C2126 ,C2122_=_C2127 ,C2122_=_C2180 ,C2123_=_C2124 ,\nC2123_=_C2125 ,C2123_=_C2126 ,C2123_=_C2127 ,C2123_=_C2181 ,C2124_=_C2125 ,C2124_=_C2126 ,\nC2124_=_C2127 ,C2124_=_C2182 ,C2125_=_C2126 ,C2125_=_C2127 ,C2125_=_C2183 ,C2126_=_C2127 ,\nC2126_=_C2184 ,C2127_=_C2185 ,C2180_=_C2181 ,C2180_=_C2182 ,C2180_=_C2183 ,C2180_=_C2184 ,\nC2180_=_C2185 ,C2181_=_C2182 ,C2181_=_C2183 ,C2181_=_C2184 ,C2181_=_C2185 ,C2182_=_C2183 ,\nC2182_=_C2184 ,C2182_=_C2185 ,C2183_=_C2184 ,C2183_=_C2185 ,C2184_=_C2185 ,"];208[shape=box, label="id:208 level: 7\n33: C393 C394 C457 C458 C519 \nC520 C533 C534 C578 C579 C590 \nC591 C717 C718 C744 C745 C1251 \nC1252 C1253 C1254 C1255 C1256 C1257 \nC1258 C1259 C1744 C1745 C1746 C1747 \nC1748 C1749 C1750 C1751 \n288: C393_=_C394( C393 C394 ) C393_=_C457( C393 C457 ) C393_=_C519( C393 C519 ) C393_=_C533( C393 C533 ) C393_=_C578( C393 C578 ) \nC393_=_C590( C393 C590 ) C393_=_C717( C393 C717 ) C393_=_C744( C393 C744 ) C393_=_C1251( C393 C1251 ) C393_=_C1252( C393 C1252 ) C393_=_C1253( C393 C1253 ) \nC393_=_C1254( C393 C1254 ) C393_=_C1255( C393 C1255 ) C393_=_C1256( C393 C1256 ) C393_=_C1257( C393 C1257 ) C393_=_C1258( C393 C1258 ) C393_=_C1259( C393 C1259 ) \nC394_=_C458( C394 C458 ) C394_=_C520( C394 C520 ) C394_=_C534( C394 C534 ) C394_=_C579( C394 C579 ) C394_=_C591( C394 C591 ) C394_=_C718( C394 C718 ) \nC394_=_C745( C394 C745 ) C394_=_C1251( C394 C1251 ) C394_=_C1744( C394 C1744 ) C394_=_C1745( C394 C1745 ) C394_=_C1746( C394 C1746 ) C394_=_C1747( C394 C1747 ) \nC394_=_C1748( C394 C1748 ) C394_=_C1749( C394 C1749 ) C394_=_C1750( C394 C1750 ) C394_=_C1751( C394 C1751 ) C457_=_C458( C457 C458 ) C457_=_C519( C457 C519 ) \nC457_=_C533( C457 C533 ) C457_=_C578( C457 C578 ) C457_=_C590( C457 C590 ) C457_=_C717( C457 C717 ) C457_=_C744( C457 C744 ) C457_=_C1251( C457 C1251 ) \nC457_=_C1252( C457 C1252 ) C457_=_C1253( C457 C1253 ) C457_=_C1254( C457 C1254 ) C457_=_C1255( C457 C1255 ) C457_=_C1256( C457 C1256 ) C457_=_C1257( C457 C1257 ) \nC457_=_C1258( C457 C1258 ) C457_=_C1259( C457 C1259 ) C458_=_C520( C458 C520 ) C458_=_C534( C458 C534 ) C458_=_C579( C458 C579 ) C458_=_C591( C458 C591 ) \nC458_=_C718( C458 C718 ) C458_=_C745( C458 C745 ) C458_=_C1251( C458 C1251 ) C458_=_C1744( C458 C1744 ) C458_=_C1745( C458 C1745 ) C458_=_C1746( C458 C1746 ) \nC458_=_C1747( C458 C1747 ) C458_=_C1748( C458 C1748 ) C458_=_C1749( C458 C1749 ) C458_=_C1750( C458 C1750 ) C458_=_C1751( C458 C1751 ) C519_=_C520( C519 C520 ) \nC519_=_C533( C519 C533 ) C519_=_C578( C519 C578 ) C519_=_C590( C519 C590 ) C519_=_C717( C519 C717 ) C519_=_C744( C519 C744 ) C519_=_C1251( C519 C1251 ) \nC519_=_C1252( C519 C1252 ) C519_=_C1253( C519 C1253 ) C519_=_C1254( C519 C1254 ) C519_=_C1255( C519 C1255 ) C519_=_C1256( C519 C1256 ) C519_=_C1257( C519 C1257 ) \nC519_=_C1258( C519 C1258 ) C519_=_C1259( C519 C1259 ) C520_=_C534( C520 C534 ) C520_=_C579( C520 C579 ) C520_=_C591( C520 C591 ) C520_=_C718( C520 C718 ) \nC520_=_C745( C520 C745 ) C520_=_C1251( C520 C1251 ) C520_=_C1744( C520 C1744 ) C520_=_C1745( C520 C1745 ) C520_=_C1746(</w:t>
      </w:r>
    </w:p>
    <w:p>
      <w:pPr>
        <w:pStyle w:val="PreformattedText"/>
        <w:bidi w:val="0"/>
        <w:spacing w:before="0" w:after="0"/>
        <w:jc w:val="left"/>
        <w:rPr/>
      </w:pPr>
      <w:r>
        <w:rPr/>
        <w:t xml:space="preserve"> </w:t>
      </w:r>
      <w:r>
        <w:rPr/>
        <w:t>C520 C1746 ) C520_=_C1747( C520 C1747 ) \nC520_=_C1748( C520 C1748 ) C520_=_C1749( C520 C1749 ) C520_=_C1750( C520 C1750 ) C520_=_C1751( C520 C1751 ) C533_=_C534( C533 C534 ) C533_=_C578( C533 C578 ) \nC533_=_C590( C533 C590 ) C533_=_C717( C533 C717 ) C533_=_C744( C533 C744 ) C533_=_C1251( C533 C1251 ) C533_=_C1252( C533 C1252 ) C533_=_C1253( C533 C1253 ) \nC533_=_C1254( C533 C1254 ) C533_=_C1255( C533 C1255 ) C533_=_C1256( C533 C1256 ) C533_=_C1257( C533 C1257 ) C533_=_C1258( C533 C1258 ) C533_=_C1259( C533 C1259 ) \nC534_=_C579( C534 C579 ) C534_=_C591( C534 C591 ) C534_=_C718( C534 C718 ) C534_=_C745( C534 C745 ) C534_=_C1251( C534 C1251 ) C534_=_C1744( C534 C1744 ) \nC534_=_C1745( C534 C1745 ) C534_=_C1746( C534 C1746 ) C534_=_C1747( C534 C1747 ) C534_=_C1748( C534 C1748 ) C534_=_C1749( C534 C1749 ) C534_=_C1750( C534 C1750 ) \nC534_=_C1751( C534 C1751 ) C578_=_C579( C578 C579 ) C578_=_C590( C578 C590 ) C578_=_C717( C578 C717 ) C578_=_C744( C578 C744 ) C578_=_C1251( C578 C1251 ) \nC578_=_C1252( C578 C1252 ) C578_=_C1253( C578 C1253 ) C578_=_C1254( C578 C1254 ) C578_=_C1255( C578 C1255 ) C578_=_C1256( C578 C1256 ) C578_=_C1257( C578 C1257 ) \nC578_=_C1258( C578 C1258 ) C578_=_C1259( C578 C1259 ) C579_=_C591( C579 C591 ) C579_=_C718( C579 C718 ) C579_=_C745( C579 C745 ) C579_=_C1251( C579 C1251 ) \nC579_=_C1744( C579 C1744 ) C579_=_C1745( C579 C1745 ) C579_=_C1746( C579 C1746 ) C579_=_C1747( C579 C1747 ) C579_=_C1748( C579 C1748 ) C579_=_C1749( C579 C1749 ) \nC579_=_C1750( C579 C1750 ) C579_=_C1751( C579 C1751 ) C590_=_C591( C590 C591 ) C590_=_C717( C590 C717 ) C590_=_C744( C590 C744 ) C590_=_C1251( C590 C1251 ) \nC590_=_C1252( C590 C1252 ) C590_=_C1253( C590 C1253 ) C590_=_C1254( C590 C1254 ) C590_=_C1255( C590 C1255 ) C590_=_C1256( C590 C1256 ) C590_=_C1257( C590 C1257 ) \nC590_=_C1258( C590 C1258 ) C590_=_C1259( C590 C1259 ) C591_=_C718( C591 C718 ) C591_=_C745( C591 C745 ) C591_=_C1251( C591 C1251 ) C591_=_C1744( C591 C1744 ) \nC591_=_C1745( C591 C1745 ) C591_=_C1746( C591 C1746 ) C591_=_C1747( C591 C1747 ) C591_=_C1748( C591 C1748 ) C591_=_C1749( C591 C1749 ) C591_=_C1750( C591 C1750 ) \nC591_=_C1751( C591 C1751 ) C717_=_C718( C717 C718 ) C717_=_C744( C717 C744 ) C717_=_C1251( C717 C1251 ) C717_=_C1252( C717 C1252 ) C717_=_C1253( C717 C1253 ) \nC717_=_C1254( C717 C1254 ) C717_=_C1255( C717 C1255 ) C717_=_C1256( C717 C1256 ) C717_=_C1257( C717 C1257 ) C717_=_C1258( C717 C1258 ) C717_=_C1259( C717 C1259 ) \nC718_=_C745( C718 C745 ) C718_=_C1251( C718 C1251 ) C718_=_C1744( C718 C1744 ) C718_=_C1745( C718 C1745 ) C718_=_C1746( C718 C1746 ) C718_=_C1747( C718 C1747 ) \nC718_=_C1748( C718 C1748 ) C718_=_C1749( C718 C1749 ) C718_=_C1750( C718 C1750 ) C718_=_C1751( C718 C1751 ) C744_=_C745( C744 C745 ) C744_=_C1251( C744 C1251 ) \nC744_=_C1252( C744 C1252 ) C744_=_C1253( C744 C1253 ) C744_=_C1254( C744 C1254 ) C744_=_C1255( C744 C1255 ) C744_=_C1256( C744 C1256 ) C744_=_C1257( C744 C1257 ) \nC744_=_C1258( C744 C1258 ) C744_=_C1259( C744 C1259 ) C745_=_C1251( C745 C1251 ) C745_=_C1744( C745 C1744 ) C745_=_C1745( C745 C1745 ) C745_=_C1746( C745 C1746 ) \nC745_=_C1747( C745 C1747 ) C745_=_C1748( C745 C1748 ) C745_=_C1749( C745 C1749 ) C745_=_C1750( C745 C1750 ) C745_=_C1751( C745 C1751 ) C1251_=_C1252( C1251 C1252 ) \nC1251_=_C1253( C1251 C1253 ) C1251_=_C1254( C1251 C1254 ) C1251_=_C1255( C1251 C1255 ) C1251_=_C1256( C1251 C1256 ) C1251_=_C1257( C1251 C1257 ) C1251_=_C1258( C1251 C1258 ) \nC1251_=_C1259( C1251 C1259 ) C1251_=_C1744( C1251 C1744 ) C1251_=_C1745( C1251 C1745 ) C1251_=_C1746( C1251 C1746 ) C1251_=_C1747( C1251 C1747 ) C1251_=_C1748( C1251 C1748 ) \nC1251_=_C1749( C1251 C1749 ) C1251_=_C1750( C1251 C1750 ) C1251_=_C1751( C1251 C1751 ) C1252_=_C1253( C1252 C1253 ) C1252_=_C1254( C1252 C1254 ) C1252_=_C1255( C1252 C1255 ) \nC1252_=_C1256( C1252 C1256 ) C1252_=_C1257( C1252 C1257 ) C1252_=_C1258( C1252 C1258 ) C1252_=_C1259( C1252 C1259 ) C1252_=_C1744( C1252 C1744 ) C1253_=_C1254( C1253 C1254 ) \nC1253_=_C1255( C1253 C1255 ) C1253_=_C1256( C1253 C1256 ) C1253_=_C1257( C1253 C1257 ) C1253_=_C1258( C1253 C1258 ) C1253_=_C1259( C1253 C1259 ) C1253_=_C1745( C1253 C1745 ) \nC1254_=_C1255( C1254 C1255 ) C1254_=_C1256( C1254 C1256 ) C1254_=_C1257( C1254 C1257 ) C1254_=_C1258( C1254 C1258 ) C1254_=_C1259( C1254 C1259 ) C1254_=_C1746( C1254 C1746 ) \nC1255_=_C1256( C1255 C1256 ) C1255_=_C1257( C1255 C1257 ) C1255_=_C1258( C1255 C1258 ) C1255_=_C1259( C1255 C1259 ) C1255_=_C1747( C1255 C1747 ) C1256_=_C1257( C1256 C1257 ) \nC1256_=_C1258( C1256 C1258 ) C1256_=_C1259( C1256 C1259 ) C1256_=_C1748( C1256 C1748 ) C1257_=_C1258( C1257 C1258 ) C1257_=_C1259( C1257 C1259 ) C1257_=_C1749( C1257 C1749 ) \nC1258_=_C1259( C1258 C1259 ) C1258_=_C1750( C1258 C1750 ) C1259_=_C1751( C1259 C1751 ) C1744_=_C1745( C1744 C1745 ) C1744_=_C1746( C1744 C1746 ) C1744_=_C1747( C1744 C1747 ) \nC1744_=_C1748( C1744 C1748 ) C1744_=_C1749( C1744 C1749 ) C1744_=_C1750( C1744 C1750 ) C1744_=_C1751( C1744 C1751 ) C1745_=_C1746( C1745 C1746 ) C1745_=_C1747( C1745 C1747 ) \nC1745_=_C1748( C1745 C1748 ) C1745_=_C1749( C1745 C1749 ) C1745_=_C1750( C1745 C1750 ) C1745_=_C1751( C1745 C1751 ) C1746_=_C1747( C1746 C1747 ) C1746_=_C1748( C1746 C1748 ) \nC1746_=_C1749( C1746 C1749 ) C1746_=_C1750( C1746 C1750 ) C1746_=_C1751( C1746 C1751 ) C1747_=_C1748( C1747 C1748 ) C1747_=_C1749( C1747 C1749 ) C1747_=_C1750( C1747 C1750 ) \nC1747_=_C1751( C1747 C1751 ) C1748_=_C1749( C1748 C1749 ) C1748_=_C1750( C1748 C1750 ) C1748_=_C1751( C1748 C1751 ) C1749_=_C1750( C1749 C1750 ) C1749_=_C1751( C1749 C1751 ) \nC1750_=_C1751( C1750 C1751 ) "];145-&gt;208[label="32: C393 C394 C457 C458 C519 \nC520 C533 C534 C578 C579 C590 \nC591 C717 C718 C744 C745 C1252 \nC1253 C1254 C1255 C1256 C1257 C1258 \nC1259 C1744 C1745 C1746 C1747 C1748 \nC1749 C1750 C1751 \n256: C393_=_C394 ,C393_=_C457 ,C393_=_C519 ,C393_=_C533 ,C393_=_C578 ,\nC393_=_C590 ,C393_=_C717 ,C393_=_C744 ,C393_=_C1252 ,C393_=_C1253 ,C393_=_C1254 ,\nC393_=_C1255 ,C393_=_C1256 ,C393_=_C1257 ,C393_=_C1258 ,C393_=_C1259 ,C394_=_C458 ,\nC394_=_C520 ,C394_=_C534 ,C394_=_C579 ,C394_=_C591 ,C394_=_C718 ,C394_=_C745 ,\nC394_=_C1744 ,C394_=_C1745 ,C394_=_C1746 ,C394_=_C1747 ,C394_=_C1748 ,C394_=_C1749 ,\nC394_=_C1750 ,C394_=_C1751 ,C457_=_C458 ,C457_=_C519 ,C457_=_C533 ,C457_=_C578 ,\nC457_=_C590 ,C457_=_C717 ,C457_=_C744 ,C457_=_C1252 ,C457_=_C1253 ,C457_=_C1254 ,\nC457_=_C1255 ,C457_=_C1256 ,C457_=_C1257 ,C457_=_C1258 ,C457_=_C1259 ,C458_=_C520 ,\nC458_=_C534 ,C458_=_C579 ,C458_=_C591 ,C458_=_C718 ,C458_=_C745 ,C458_=_C1744 ,\nC458_=_C1745 ,C458_=_C1746 ,C458_=_C1747 ,C458_=_C1748 ,C458_=_C1749 ,C458_=_C1750 ,\nC458_=_C1751 ,C519_=_C520 ,C519_=_C533 ,C519_=_C578 ,C519_=_C590 ,C519_=_C717 ,\nC519_=_C744 ,C519_=_C1252 ,C519_=_C1253 ,C519_=_C1254 ,C519_=_C1255 ,C519_=_C1256 ,\nC519_=_C1257 ,C519_=_C1258 ,C519_=_C1259 ,C520_=_C534 ,C520_=_C579 ,C520_=_C591 ,\nC520_=_C718 ,C520_=_C745 ,C520_=_C1744 ,C520_=_C1745 ,C520_=_C1746 ,C520_=_C1747 ,\nC520_=_C1748 ,C520_=_C1749 ,C520_=_C1750 ,C520_=_C1751 ,C533_=_C534 ,C533_=_C578 ,\nC533_=_C590 ,C533_=_C717 ,C533_=_C744 ,C533_=_C1252 ,C533_=_C1253 ,C533_=_C1254 ,\nC533_=_C1255 ,C533_=_C1256 ,C533_=_C1257 ,C533_=_C1258 ,C533_=_C1259 ,C534_=_C579 ,\nC534_=_C591 ,C534_=_C718 ,C534_=_C745 ,C534_=_C1744 ,C534_=_C1745 ,C534_=_C1746 ,\nC534_=_C1747 ,C534_=_C1748 ,C534_=_C1749 ,C534_=_C1750 ,C534_=_C1751 ,C578_=_C579 ,\nC578_=_C590 ,C578_=_C717 ,C578_=_C744 ,C578_=_C1252 ,C578_=_C1253 ,C578_=_C1254 ,\nC578_=_C1255 ,C578_=_C1256 ,C578_=_C1257 ,C578_=_C1258 ,C578_=_C1259 ,C579_=_C591 ,\nC579_=_C718 ,C579_=_C745 ,C579_=_C1744 ,C579_=_C1745 ,C579_=_C1746 ,C579_=_C1747 ,\nC579_=_C1748 ,C579_=_C1749 ,C579_=_C1750 ,C579_=_C1751 ,C590_=_C591 ,C590_=_C717 ,\nC590_=_C744 ,C590_=_C1252 ,C590_=_C1253 ,C590_=_C1254 ,C590_=_C1255 ,C590_=_C1256 ,\nC590_=_C1257 ,C590_=_C1258 ,C590_=_C1259 ,C591_=_C718 ,C591_=_C745 ,C591_=_C1744 ,\nC591_=_C1745 ,C591_=_C1746 ,C591_=_C1747 ,C591_=_C1748 ,C591_=_C1749 ,C591_=_C1750 ,\nC591_=_C1751 ,C717_=_C718 ,C717_=_C744 ,C717_=_C1252 ,C717_=_C1253 ,C717_=_C1254 ,\nC717_=_C1255 ,C717_=_C1256 ,C717_=_C1257 ,C717_=_C1258 ,C717_=_C1259 ,C718_=_C745 ,\nC718_=_C1744 ,C718_=_C1745 ,C718_=_C1746 ,C718_=_C1747 ,C718_=_C1748 ,C718_=_C1749 ,\nC718_=_C1750 ,C718_=_C1751 ,C744_=_C745 ,C744_=_C1252 ,C744_=_C1253 ,C744_=_C1254 ,\nC744_=_C1255 ,C744_=_C1256 ,C744_=_C1257 ,C744_=_C1258 ,C744_=_C1259 ,C745_=_C1744 ,\nC745_=_C1745 ,C745_=_C1746 ,C745_=_C1747 ,C745_=_C1748 ,C745_=_C1749 ,C745_=_C1750 ,\nC745_=_C1751 ,C1252_=_C1253 ,C1252_=_C1254 ,C1252_=_C1255 ,C1252_=_C1256 ,C1252_=_C1257 ,\nC1252_=_C1258 ,C1252_=_C1259 ,C1252_=_C1744 ,C1253_=_C1254 ,C1253_=_C1255 ,C1253_=_C1256 ,\nC1253_=_C1257 ,C1253_=_C1258 ,C1253_=_C1259 ,C1253_=_C1745 ,C1254_=_C1255 ,C1254_=_C1256 ,\nC1254_=_C1257 ,C1254_=_C1258 ,C1254_=_C1259 ,C1254_=_C1746 ,C1255_=_C1256 ,C1255_=_C1257 ,\nC1255_=_C1258 ,C1255_=_C1259 ,C1255_=_C1747 ,C1256_=_C1257 ,C1256_=_C1258 ,C1256_=_C1259 ,\nC1256_=_C1748 ,C1257_=_C1258 ,C1257_=_C1259 ,C1257_=_C1749 ,C1258_=_C1259 ,C1258_=_C1750 ,\nC1259_=_C1751 ,C1744_=_C1745 ,C1744_=_C1746 ,C1744_=_C1747 ,C1744_=_C1748 ,C1744_=_C1749 ,\nC1744_=_C1750 ,C1744_=_C1751 ,C1745_=_C1746 ,C1745_=_C1747 ,C1745_=_C1748 ,C1745_=_C1749 ,\nC1745_=_C1750 ,C1745_=_C1751 ,C1746_=_C1747 ,C1746_=_C1748 ,C1746_=_C1749 ,C1746_=_C1750 ,\nC1746_=_C1751 ,C1747_=_C1748 ,C1747_=_C1749 ,C1747_=_C1750 ,C1747_=_C1751 ,C1748_=_C1749 ,\nC1748_=_C1750 ,C1748_=_C1751 ,C1749_=_C1750 ,C1749_=_C1751 ,C1750_=_C1751 ,"];209[shape=box, label="id:209 level: 7\n33: C403 C404 C405 C406 C407 \nC408 C409 C410 C411 C412 C413 \nC414 C415 C416 C417 C418 C419 \nC727 C843 C844 C845 C846 C847 \nC848 C849 C850 C851 C852 C853 \nC854 C855 C856 C857 \n288: C403_=_C404( C403 C404 ) C403_=_C405( C403 C405 ) C403_=_C406( C403 C406 ) C403_=_C407( C403 C407 ) C403_=_C408( C403 C408 ) \nC403_=_C409( C403 C409 ) C403_=_C410( C403 C410 ) C403_=_C411( C403 C411</w:t>
      </w:r>
    </w:p>
    <w:p>
      <w:pPr>
        <w:pStyle w:val="PreformattedText"/>
        <w:bidi w:val="0"/>
        <w:spacing w:before="0" w:after="0"/>
        <w:jc w:val="left"/>
        <w:rPr/>
      </w:pPr>
      <w:r>
        <w:rPr/>
        <w:t xml:space="preserve"> </w:t>
      </w:r>
      <w:r>
        <w:rPr/>
        <w:t>) C403_=_C412( C403 C412 ) C403_=_C413( C403 C413 ) C403_=_C414( C403 C414 ) \nC403_=_C415( C403 C415 ) C403_=_C416( C403 C416 ) C403_=_C417( C403 C417 ) C403_=_C418( C403 C418 ) C403_=_C419( C403 C419 ) C403_=_C727( C403 C727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727( C404 C727 ) C404_=_C843( C404 C843 ) C404_=_C844( C404 C844 ) \nC404_=_C845( C404 C845 ) C404_=_C846( C404 C846 ) C404_=_C847( C404 C847 ) C404_=_C848( C404 C848 ) C404_=_C849( C404 C849 ) C404_=_C850( C404 C850 ) \nC404_=_C851( C404 C851 ) C404_=_C852( C404 C852 ) C404_=_C853( C404 C853 ) C404_=_C854( C404 C854 ) C404_=_C855( C404 C855 ) C404_=_C856( C404 C856 ) \nC404_=_C857( C404 C857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843( C405 C8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844( C406 C844 ) \nC407_=_C408( C407 C408 ) C407_=_C409( C407 C409 ) C407_=_C410( C407 C410 ) C407_=_C411( C407 C411 ) C407_=_C412( C407 C412 ) C407_=_C413( C407 C413 ) \nC407_=_C414( C407 C414 ) C407_=_C415( C407 C415 ) C407_=_C416( C407 C416 ) C407_=_C417( C407 C417 ) C407_=_C418( C407 C418 ) C407_=_C419( C407 C419 ) \nC407_=_C845( C407 C845 ) C408_=_C409( C408 C409 ) C408_=_C410( C408 C410 ) C408_=_C411( C408 C411 ) C408_=_C412( C408 C412 ) C408_=_C413( C408 C413 ) \nC408_=_C414( C408 C414 ) C408_=_C415( C408 C415 ) C408_=_C416( C408 C416 ) C408_=_C417( C408 C417 ) C408_=_C418( C408 C418 ) C408_=_C419( C408 C419 ) \nC408_=_C846( C408 C846 ) C409_=_C410( C409 C410 ) C409_=_C411( C409 C411 ) C409_=_C412( C409 C412 ) C409_=_C413( C409 C413 ) C409_=_C414( C409 C414 ) \nC409_=_C415( C409 C415 ) C409_=_C416( C409 C416 ) C409_=_C417( C409 C417 ) C409_=_C418( C409 C418 ) C409_=_C419( C409 C419 ) C409_=_C847( C409 C847 ) \nC410_=_C411( C410 C411 ) C410_=_C412( C410 C412 ) C410_=_C413( C410 C413 ) C410_=_C414( C410 C414 ) C410_=_C415( C410 C415 ) C410_=_C416( C410 C416 ) \nC410_=_C417( C410 C417 ) C410_=_C418( C410 C418 ) C410_=_C419( C410 C419 ) C410_=_C848( C410 C848 ) C411_=_C412( C411 C412 ) C411_=_C413( C411 C413 ) \nC411_=_C414( C411 C414 ) C411_=_C415( C411 C415 ) C411_=_C416( C411 C416 ) C411_=_C417( C411 C417 ) C411_=_C418( C411 C418 ) C411_=_C419( C411 C419 ) \nC411_=_C849( C411 C849 ) C412_=_C413( C412 C413 ) C412_=_C414( C412 C414 ) C412_=_C415( C412 C415 ) C412_=_C416( C412 C416 ) C412_=_C417( C412 C417 ) \nC412_=_C418( C412 C418 ) C412_=_C419( C412 C419 ) C412_=_C850( C412 C850 ) C413_=_C414( C413 C414 ) C413_=_C415( C413 C415 ) C413_=_C416( C413 C416 ) \nC413_=_C417( C413 C417 ) C413_=_C418( C413 C418 ) C413_=_C419( C413 C419 ) C413_=_C851( C413 C851 ) C414_=_C415( C414 C415 ) C414_=_C416( C414 C416 ) \nC414_=_C417( C414 C417 ) C414_=_C418( C414 C418 ) C414_=_C419( C414 C419 ) C414_=_C852( C414 C852 ) C415_=_C416( C415 C416 ) C415_=_C417( C415 C417 ) \nC415_=_C418( C415 C418 ) C415_=_C419( C415 C419 ) C415_=_C853( C415 C853 ) C416_=_C417( C416 C417 ) C416_=_C418( C416 C418 ) C416_=_C419( C416 C419 ) \nC416_=_C854( C416 C854 ) C417_=_C418( C417 C418 ) C417_=_C419( C417 C419 ) C417_=_C855( C417 C855 ) C418_=_C419( C418 C419 ) C418_=_C856( C418 C856 ) \nC419_=_C857( C419 C857 ) C727_=_C843( C727 C843 ) C727_=_C844( C727 C844 ) C727_=_C845( C727 C845 ) C727_=_C846( C727 C846 ) C727_=_C847( C727 C847 ) \nC727_=_C848( C727 C848 ) C727_=_C849( C727 C849 ) C727_=_C850( C727 C850 ) C727_=_C851( C727 C851 ) C727_=_C852( C727 C852 ) C727_=_C853( C727 C853 ) \nC727_=_C854( C727 C854 ) C727_=_C855( C727 C855 ) C727_=_C856( C727 C856 ) C727_=_C857( C727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46-&gt;209[label="32: C403 C405 C406 C407 C408 \nC409 C410 C411 C412 C413 C414 \nC415 C416 C417 C418 C419 C727 \nC843 C844 C845 C846 C847 C848 \nC849 C850 C851 C852 C853 C854 \nC855 C856 C857 \n256: C403_=_C405 ,C403_=_C406 ,C403_=_C407 ,C403_=_C408 ,C403_=_C409 ,\nC403_=_C410 ,C403_=_C411 ,C403_=_C412 ,C403_=_C413 ,C403_=_C414 ,C403_=_C415 ,\nC403_=_C416 ,C403_=_C417 ,C403_=_C418 ,C403_=_C419 ,C403_=_C727 ,C405_=_C406 ,\nC405_=_C407 ,C405_=_C408 ,C405_=_C409 ,C405_=_C410 ,C405_=_C411 ,C405_=_C412 ,\nC405_=_C413 ,C405_=_C414 ,C405_=_C415 ,C405_=_C416 ,C405_=_C417 ,C405_=_C418 ,\nC405_=_C419 ,C405_=_C843 ,C406_=_C407 ,C406_=_C408 ,C406_=_C409 ,C406_=_C410 ,\nC406_=_C411 ,C406_=_C412 ,C406_=_C413 ,C406_=_C414 ,C406_=_C415 ,C406_=_C416 ,\nC406_=_C417 ,C406_=_C418 ,C406_=_C419 ,C406_=_C844 ,C407_=_C408 ,C407_=_C409 ,\nC407_=_C410 ,C407_=_C411 ,C407_=_C412 ,C407_=_C413 ,C407_=_C414 ,C407_=_C415 ,\nC407_=_C416 ,C407_=_C417 ,C407_=_C418 ,C407_=_C419 ,C407_=_C845 ,C408_=_C409 ,\nC408_=_C410 ,C408_=_C411 ,C408_=_C412 ,C408_=_C413 ,C408_=_C414 ,C408_=_C415 ,\nC408_=_C416 ,C408_=_C417 ,C408_=_C418 ,C408_=_C419 ,C408_=_C846 ,C409_=_C410 ,\nC409_=_C411 ,C409_=_C412 ,C409_=_C413 ,C409_=_C414 ,C409_=_C415 ,C409_=_C416 ,\nC409_=_C417 ,C409_=_C418 ,C409_=_C419 ,C409_=_C847 ,C410_=_C411 ,C410_=_C412 ,\nC410_=_C413 ,C410_=_C414 ,C410_=_C415 ,C410_=_C416 ,C410_=_C417 ,C410_=_C418 ,\nC410_=_C419 ,C410_=_C848 ,C411_=_C412 ,C411_=_C413 ,C411_=_C414 ,C411_=_C415 ,\nC411_=_C416 ,C411_=_C417 ,C411_=_C418 ,C411_=_C419 ,C411_=_C849 ,C412_=_C413 ,\nC412_=_C414 ,C412_=_C415 ,C412_=_C416 ,C412_=_C417 ,C412_=_C418 ,C412_=_C419 ,\nC412_=_C850 ,C413_=_C414 ,C413_=_C415 ,C413_=_C416 ,C413_=_C417 ,C413_=_C418 ,\nC413_=_C419 ,C413_=_C851 ,C414_=_C415 ,C414_=_C416 ,C414_=_C417 ,C414_=_C418 ,\nC414_=_C419 ,C414_=_C852 ,C415_=_C416 ,C415_=_C417 ,C415_=_C418 ,C415_=_C419 ,\nC415_=_C853 ,C416_=_C417 ,C416_=_C418 ,C416_=_C419 ,C416_=_C854 ,C417_=_C418 ,\nC417_=_C419 ,C417_=_C855 ,C418_=_C419 ,C418_=_C856 ,C419_=_C857 ,C727_=_C843 ,\nC727_=_C844 ,C727_=_C845 ,C727_=_C846 ,C727_=_C847 ,C727_=_C848 ,C727_=_C849 ,\nC727_=_C850 ,C727_=_C851 ,C727_=_C852 ,C727_=_C853 ,C727_=_C854 ,C727_=_C855 ,\nC727_=_C856 ,C727_=_C857 ,C843_=_C844 ,C843_=_C845 ,C843_=_C846 ,C843_=_C847 ,\nC843_=_C848 ,C843_=_C849 ,C843_=_C850 ,C843_=_C851 ,C843_=_C852 ,C843_=_C853 ,\nC843_=_C854 ,C843_=_C855 ,C843_=_C856 ,C843_=_C857 ,C844_=_C845 ,C844_=_C846 ,\nC844_=_C847 ,C844_=_C848 ,C844_=_C849 ,C844_=_C850 ,C844_=_C851 ,C844_=_C852 ,\nC844_=_C853 ,C844_=_C854 ,C844_=_C855 ,C844_=_C856 ,C844_=_C857 ,C845_=_C846 ,\nC845_=_C847 ,C845_=_C848 ,C845_=_C849 ,C845_=_C850 ,C845_=_C851 ,C845_=_C852 ,\nC845_=_C853 ,C845_=_C854 ,C845_=_C855 ,C845_=_C856 ,C845_=_C857 ,C846_=_C847 ,\nC846_=_C848 ,C846_=_C849 ,C846_=_C850 ,C846_=_C851 ,C846_=_C852</w:t>
      </w:r>
    </w:p>
    <w:p>
      <w:pPr>
        <w:pStyle w:val="PreformattedText"/>
        <w:bidi w:val="0"/>
        <w:spacing w:before="0" w:after="0"/>
        <w:jc w:val="left"/>
        <w:rPr/>
      </w:pPr>
      <w:r>
        <w:rPr/>
        <w:t xml:space="preserve"> </w:t>
      </w:r>
      <w:r>
        <w:rPr/>
        <w:t>,C846_=_C853 ,\nC846_=_C854 ,C846_=_C855 ,C846_=_C856 ,C846_=_C857 ,C847_=_C848 ,C847_=_C849 ,\nC847_=_C850 ,C847_=_C851 ,C847_=_C852 ,C847_=_C853 ,C847_=_C854 ,C847_=_C855 ,\nC847_=_C856 ,C847_=_C857 ,C848_=_C849 ,C848_=_C850 ,C848_=_C851 ,C848_=_C852 ,\nC848_=_C853 ,C848_=_C854 ,C848_=_C855 ,C848_=_C856 ,C848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210[shape=box, label="id:210 level: 7\n33: C418 C419 C742 C743 C856 \nC857 C913 C914 C1860 C1861 C2092 \nC2093 C2103 C2104 C2165 C2166 C2430 \nC2431 C2444 C2445 C2585 C2586 C2663 \nC2664 C2698 C2699 C2718 C2719 C2735 \nC2736 C2737 C2738 C2757 \n288: C418_=_C419( C418 C419 ) C418_=_C742( C418 C742 ) C418_=_C856( C418 C856 ) C418_=_C913( C418 C913 ) C418_=_C1860( C418 C1860 ) \nC418_=_C2092( C418 C2092 ) C418_=_C2103( C418 C2103 ) C418_=_C2165( C418 C2165 ) C418_=_C2430( C418 C2430 ) C418_=_C2444( C418 C2444 ) C418_=_C2585( C418 C2585 ) \nC418_=_C2663( C418 C2663 ) C418_=_C2698( C418 C2698 ) C418_=_C2718( C418 C2718 ) C418_=_C2735( C418 C2735 ) C418_=_C2737( C418 C2737 ) C418_=_C2757( C418 C2757 ) \nC419_=_C743( C419 C743 ) C419_=_C857( C419 C857 ) C419_=_C914( C419 C914 ) C419_=_C1861( C419 C1861 ) C419_=_C2093( C419 C2093 ) C419_=_C2104( C419 C2104 ) \nC419_=_C2166( C419 C2166 ) C419_=_C2431( C419 C2431 ) C419_=_C2445( C419 C2445 ) C419_=_C2586( C419 C2586 ) C419_=_C2664( C419 C2664 ) C419_=_C2699( C419 C2699 ) \nC419_=_C2719( C419 C2719 ) C419_=_C2736( C419 C2736 ) C419_=_C2738( C419 C2738 ) C419_=_C2757( C419 C2757 ) C742_=_C743( C742 C743 ) C742_=_C856( C742 C856 ) \nC742_=_C913( C742 C913 ) C742_=_C1860( C742 C1860 ) C742_=_C2092( C742 C2092 ) C742_=_C2103( C742 C2103 ) C742_=_C2165( C742 C2165 ) C742_=_C2430( C742 C2430 ) \nC742_=_C2444( C742 C2444 ) C742_=_C2585( C742 C2585 ) C742_=_C2663( C742 C2663 ) C742_=_C2698( C742 C2698 ) C742_=_C2718( C742 C2718 ) C742_=_C2735( C742 C2735 ) \nC742_=_C2737( C742 C2737 ) C742_=_C2757( C742 C2757 ) C743_=_C857( C743 C857 ) C743_=_C914( C743 C914 ) C743_=_C1861( C743 C1861 ) C743_=_C2093( C743 C2093 ) \nC743_=_C2104( C743 C2104 ) C743_=_C2166( C743 C2166 ) C743_=_C2431( C743 C2431 ) C743_=_C2445( C743 C2445 ) C743_=_C2586( C743 C2586 ) C743_=_C2664( C743 C2664 ) \nC743_=_C2699( C743 C2699 ) C743_=_C2719( C743 C2719 ) C743_=_C2736( C743 C2736 ) C743_=_C2738( C743 C2738 ) C743_=_C2757( C743 C2757 ) C856_=_C857( C856 C857 ) \nC856_=_C913( C856 C913 ) C856_=_C1860( C856 C1860 ) C856_=_C2092( C856 C2092 ) C856_=_C2103( C856 C2103 ) C856_=_C2165( C856 C2165 ) C856_=_C2430( C856 C2430 ) \nC856_=_C2444( C856 C2444 ) C856_=_C2585( C856 C2585 ) C856_=_C2663( C856 C2663 ) C856_=_C2698( C856 C2698 ) C856_=_C2718( C856 C2718 ) C856_=_C2735( C856 C2735 ) \nC856_=_C2737( C856 C2737 ) C856_=_C2757( C856 C2757 ) C857_=_C914( C857 C914 ) C857_=_C1861( C857 C1861 ) C857_=_C2093( C857 C2093 ) C857_=_C2104( C857 C2104 ) \nC857_=_C2166( C857 C2166 ) C857_=_C2431( C857 C2431 ) C857_=_C2445( C857 C2445 ) C857_=_C2586( C857 C2586 ) C857_=_C2664( C857 C2664 ) C857_=_C2699( C857 C2699 ) \nC857_=_C2719( C857 C2719 ) C857_=_C2736( C857 C2736 ) C857_=_C2738( C857 C2738 ) C857_=_C2757( C857 C2757 ) C913_=_C914( C913 C914 ) C913_=_C1860( C913 C1860 ) \nC913_=_C2092( C913 C2092 ) C913_=_C2103( C913 C2103 ) C913_=_C2165( C913 C2165 ) C913_=_C2430( C913 C2430 ) C913_=_C2444( C913 C2444 ) C913_=_C2585( C913 C2585 ) \nC913_=_C2663( C913 C2663 ) C913_=_C2698( C913 C2698 ) C913_=_C2718( C913 C2718 ) C913_=_C2735( C913 C2735 ) C913_=_C2737( C913 C2737 ) C913_=_C2757( C913 C2757 ) \nC914_=_C1861( C914 C1861 ) C914_=_C2093( C914 C2093 ) C914_=_C2104( C914 C2104 ) C914_=_C2166( C914 C2166 ) C914_=_C2431( C914 C2431 ) C914_=_C2445( C914 C2445 ) \nC914_=_C2586( C914 C2586 ) C914_=_C2664( C914 C2664 ) C914_=_C2699( C914 C2699 ) C914_=_C2719( C914 C2719 ) C914_=_C2736( C914 C2736 ) C914_=_C2738( C914 C2738 ) \nC914_=_C2757( C914 C2757 ) C1860_=_C1861( C1860 C1861 ) C1860_=_C2092( C1860 C2092 ) C1860_=_C2103( C1860 C2103 ) C1860_=_C2165( C1860 C2165 ) C1860_=_C2430( C1860 C2430 ) \nC1860_=_C2444( C1860 C2444 ) C1860_=_C2585( C1860 C2585 ) C1860_=_C2663( C1860 C2663 ) C1860_=_C2698( C1860 C2698 ) C1860_=_C2718( C1860 C2718 ) C1860_=_C2735( C1860 C2735 ) \nC1860_=_C2737( C1860 C2737 ) C1860_=_C2757( C1860 C2757 ) C1861_=_C2093( C1861 C2093 ) C1861_=_C2104( C1861 C2104 ) C1861_=_C2166( C1861 C2166 ) C1861_=_C2431( C1861 C2431 ) \nC1861_=_C2445( C1861 C2445 ) C1861_=_C2586( C1861 C2586 ) C1861_=_C2664( C1861 C2664 ) C1861_=_C2699( C1861 C2699 ) C1861_=_C2719( C1861 C2719 ) C1861_=_C2736( C1861 C2736 ) \nC1861_=_C2738( C1861 C2738 ) C1861_=_C2757( C1861 C2757 ) C2092_=_C2093( C2092 C2093 ) C2092_=_C2103( C2092 C2103 ) C2092_=_C2165( C2092 C2165 ) C2092_=_C2430( C2092 C2430 ) \nC2092_=_C2444( C2092 C2444 ) C2092_=_C2585( C2092 C2585 ) C2092_=_C2663( C2092 C2663 ) C2092_=_C2698( C2092 C2698 ) C2092_=_C2718( C2092 C2718 ) C2092_=_C2735( C2092 C2735 ) \nC2092_=_C2737( C2092 C2737 ) C2092_=_C2757( C2092 C2757 ) C2093_=_C2104( C2093 C2104 ) C2093_=_C2166( C2093 C2166 ) C2093_=_C2431( C2093 C2431 ) C2093_=_C2445( C2093 C2445 ) \nC2093_=_C2586( C2093 C2586 ) C2093_=_C2664( C2093 C2664 ) C2093_=_C2699( C2093 C2699 ) C2093_=_C2719( C2093 C2719 ) C2093_=_C2736( C2093 C2736 ) C2093_=_C2738( C2093 C2738 ) \nC2093_=_C2757( C2093 C2757 ) C2103_=_C2104( C2103 C2104 ) C2103_=_C2165( C2103 C2165 ) C2103_=_C2430( C2103 C2430 ) C2103_=_C2444( C2103 C2444 ) C2103_=_C2585( C2103 C2585 ) \nC2103_=_C2663( C2103 C2663 ) C2103_=_C2698( C2103 C2698 ) C2103_=_C2718( C2103 C2718 ) C2103_=_C2735( C2103 C2735 ) C2103_=_C2737( C2103 C2737 ) C2103_=_C2757( C2103 C2757 ) \nC2104_=_C2166( C2104 C2166 ) C2104_=_C2431( C2104 C2431 ) C2104_=_C2445( C2104 C2445 ) C2104_=_C2586( C2104 C2586 ) C2104_=_C2664( C2104 C2664 ) C2104_=_C2699( C2104 C2699 ) \nC2104_=_C2719( C2104 C2719 ) C2104_=_C2736( C2104 C2736 ) C2104_=_C2738( C2104 C2738 ) C2104_=_C2757( C2104 C2757 ) C2165_=_C2166( C2165 C2166 ) C2165_=_C2430( C2165 C2430 ) \nC2165_=_C2444( C2165 C2444 ) C2165_=_C2585( C2165 C2585 ) C2165_=_C2663( C2165 C2663 ) C2165_=_C2698( C2165 C2698 ) C2165_=_C2718( C2165 C2718 ) C2165_=_C2735( C2165 C2735 ) \nC2165_=_C2737( C2165 C2737 ) C2165_=_C2757( C2165 C2757 ) C2166_=_C2431( C2166 C2431 ) C2166_=_C2445( C2166 C2445 ) C2166_=_C2586( C2166 C2586 ) C2166_=_C2664( C2166 C2664 ) \nC2166_=_C2699( C2166 C2699 ) C2166_=_C2719( C2166 C2719 ) C2166_=_C2736( C2166 C2736 ) C2166_=_C2738( C2166 C2738 ) C2166_=_C2757( C2166 C2757 ) C2430_=_C2431( C2430 C2431 ) \nC2430_=_C2444( C2430 C2444 ) C2430_=_C2585( C2430 C2585 ) C2430_=_C2663( C2430 C2663 ) C2430_=_C2698( C2430 C2698 ) C2430_=_C2718( C2430 C2718 ) C2430_=_C2735( C2430 C2735 ) \nC2430_=_C2737( C2430 C2737 ) C2430_=_C2757( C2430 C2757 ) C2431_=_C2445( C2431 C2445 ) C2431_=_C2586( C2431 C2586 ) C2431_=_C2664( C2431 C2664 ) C2431_=_C2699( C2431 C2699 ) \nC2431_=_C2719( C2431 C2719 ) C2431_=_C2736( C2431 C2736 ) C2431_=_C2738( C2431 C2738 ) C2431_=_C2757( C2431 C2757 ) C2444_=_C2445( C2444 C2445 ) C2444_=_C2585( C2444 C2585 ) \nC2444_=_C2663( C2444 C2663 ) C2444_=_C2698( C2444 C2698 ) C2444_=_C2718( C2444 C2718 ) C2444_=_C2735( C2444 C2735 ) C2444_=_C2737( C2444 C2737 ) C2444_=_C2757( C2444 C2757 ) \nC2445_=_C2586( C2445 C2586 ) C2445_=_C2664( C2445 C2664 ) C2445_=_C2699( C2445 C2699 ) C2445_=_C2719( C2445 C2719 ) C2445_=_C2736( C2445 C2736 ) C2445_=_C2738( C2445 C2738 ) \nC2445_=_C2757( C2445 C2757 ) C2585_=_C2586( C2585 C2586 ) C2585_=_C2663( C2585 C2663 ) C2585_=_C2698( C2585 C2698 ) C2585_=_C2718( C2585 C2718 ) C2585_=_C2735( C2585 C2735 ) \nC2585_=_C2737( C2585 C2737 ) C2585_=_C2757( C2585 C2757 ) C2586_=_C2664( C2586 C2664 ) C2586_=_C2699( C2586 C2699 ) C2586_=_C2719( C2586 C2719 ) C2586_=_C2736( C2586 C2736 ) \nC2586_=_C2738( C2586 C2738 ) C2586_=_C2757( C2586 C2757 ) C2663_=_C2664( C2663 C2664 ) C2663_=_C2698( C2663 C2698 ) C2663_=_C2718( C2663 C2718 ) C2663_=_C2735( C2663 C2735 ) \nC2663_=_C2737( C2663 C2737 ) C2663_=_C2757( C2663 C2757 ) C2664_=_C2699( C2664 C2699 ) C2664_=_C2719( C2664 C2719 ) C2664_=_C2736( C2664 C2736 ) C2664_=_C2738( C2664 C2738 ) \nC2664_=_C2757( C2664 C2757 ) C2698_=_C2699( C2698 C2699 ) C2698_=_C2718( C2698 C2718 ) C2698_=_C2735( C2698 C2735 ) C2698_=_C2737( C2698 C2737 ) C2698_=_C2757( C2698 C2757 ) \nC2699_=_C2719( C2699 C2719 ) C2699_=_C2736( C2699 C2736 ) C2699_=_C2738( C2699 C2738 ) C2699_=_C2757( C2699 C2757 ) C2718_=_C2719( C2718 C2719 ) C2718_=_C2735( C2718 C2735 ) \nC2718_=_C2737( C2718 C2737 ) C2718_=_C2757( C2718 C2757 ) C2719_=_C2736( C2719 C2736 ) C2719_=_C2738( C2719 C2738 ) C2719_=_C2757( C2719 C2757 ) C2735_=_C2736( C2735 C2736 ) \nC2735_=_C2737( C2735 C2737 ) C2735_=_C2757( C2735 C2757 ) C2736_=_C2738( C2736 C2738 ) C2736_=_C2757( C2736 C2757 ) C2737_=_C2738( C2737 C2738 ) C2737_=_C2757( C2737 C2757 ) \nC2738_=_C2757( C2738 C2757 ) "];146-&gt;210[label="32: C418 C419 C742 C743 C856 \nC857 C913 C914 C1860 C1861 C2092 \nC2093 C2103 C2104 C2165 C2166 C2430 \nC2431 C2444 C2445 C2585 C2586 C2663 \nC2664 C2698 C2699 C2718 C2719 C2735 \nC2736 C2737 C2738 \n256: C418_=_C419 ,C418_=_C742 ,C418_=_C856 ,C418_=_C913 ,C418_=_C1860 ,\nC418_=_C2092 ,C418_=_C2103 ,C418_=_C2165 ,C418_=_C2430 ,C418_=_C2444 ,C418_=_C2585 ,\nC418_=_C2663 ,C418_=_C2698 ,C418_=_C2718 ,C418_=_C2735 ,C418_=_C2737 ,C419_=_C743 ,\nC419_=_C857 ,C419_=_C914 ,C419_=_C1861 ,C419_=_C2093 ,C419_=_C2104 ,C419_=_C2166 ,\nC419_=_C2431 ,C419_=_C2445 ,C419_=_C2586 ,C419_=_C2664 ,C419_=_C2699 ,C419_=_C2719 ,\nC419_=_C2736 ,C419_=_C2738 ,C742_=_C743</w:t>
      </w:r>
    </w:p>
    <w:p>
      <w:pPr>
        <w:pStyle w:val="PreformattedText"/>
        <w:bidi w:val="0"/>
        <w:spacing w:before="0" w:after="0"/>
        <w:jc w:val="left"/>
        <w:rPr/>
      </w:pPr>
      <w:r>
        <w:rPr/>
        <w:t xml:space="preserve"> </w:t>
      </w:r>
      <w:r>
        <w:rPr/>
        <w:t>,C742_=_C856 ,C742_=_C913 ,C742_=_C1860 ,\nC742_=_C2092 ,C742_=_C2103 ,C742_=_C2165 ,C742_=_C2430 ,C742_=_C2444 ,C742_=_C2585 ,\nC742_=_C2663 ,C742_=_C2698 ,C742_=_C2718 ,C742_=_C2735 ,C742_=_C2737 ,C743_=_C857 ,\nC743_=_C914 ,C743_=_C1861 ,C743_=_C2093 ,C743_=_C2104 ,C743_=_C2166 ,C743_=_C2431 ,\nC743_=_C2445 ,C743_=_C2586 ,C743_=_C2664 ,C743_=_C2699 ,C743_=_C2719 ,C743_=_C2736 ,\nC743_=_C2738 ,C856_=_C857 ,C856_=_C913 ,C856_=_C1860 ,C856_=_C2092 ,C856_=_C2103 ,\nC856_=_C2165 ,C856_=_C2430 ,C856_=_C2444 ,C856_=_C2585 ,C856_=_C2663 ,C856_=_C2698 ,\nC856_=_C2718 ,C856_=_C2735 ,C856_=_C2737 ,C857_=_C914 ,C857_=_C1861 ,C857_=_C2093 ,\nC857_=_C2104 ,C857_=_C2166 ,C857_=_C2431 ,C857_=_C2445 ,C857_=_C2586 ,C857_=_C2664 ,\nC857_=_C2699 ,C857_=_C2719 ,C857_=_C2736 ,C857_=_C2738 ,C913_=_C914 ,C913_=_C1860 ,\nC913_=_C2092 ,C913_=_C2103 ,C913_=_C2165 ,C913_=_C2430 ,C913_=_C2444 ,C913_=_C2585 ,\nC913_=_C2663 ,C913_=_C2698 ,C913_=_C2718 ,C913_=_C2735 ,C913_=_C2737 ,C914_=_C1861 ,\nC914_=_C2093 ,C914_=_C2104 ,C914_=_C2166 ,C914_=_C2431 ,C914_=_C2445 ,C914_=_C2586 ,\nC914_=_C2664 ,C914_=_C2699 ,C914_=_C2719 ,C914_=_C2736 ,C914_=_C2738 ,C1860_=_C1861 ,\nC1860_=_C2092 ,C1860_=_C2103 ,C1860_=_C2165 ,C1860_=_C2430 ,C1860_=_C2444 ,C1860_=_C2585 ,\nC1860_=_C2663 ,C1860_=_C2698 ,C1860_=_C2718 ,C1860_=_C2735 ,C1860_=_C2737 ,C1861_=_C2093 ,\nC1861_=_C2104 ,C1861_=_C2166 ,C1861_=_C2431 ,C1861_=_C2445 ,C1861_=_C2586 ,C1861_=_C2664 ,\nC1861_=_C2699 ,C1861_=_C2719 ,C1861_=_C2736 ,C1861_=_C2738 ,C2092_=_C2093 ,C2092_=_C2103 ,\nC2092_=_C2165 ,C2092_=_C2430 ,C2092_=_C2444 ,C2092_=_C2585 ,C2092_=_C2663 ,C2092_=_C2698 ,\nC2092_=_C2718 ,C2092_=_C2735 ,C2092_=_C2737 ,C2093_=_C2104 ,C2093_=_C2166 ,C2093_=_C2431 ,\nC2093_=_C2445 ,C2093_=_C2586 ,C2093_=_C2664 ,C2093_=_C2699 ,C2093_=_C2719 ,C2093_=_C2736 ,\nC2093_=_C2738 ,C2103_=_C2104 ,C2103_=_C2165 ,C2103_=_C2430 ,C2103_=_C2444 ,C2103_=_C2585 ,\nC2103_=_C2663 ,C2103_=_C2698 ,C2103_=_C2718 ,C2103_=_C2735 ,C2103_=_C2737 ,C2104_=_C2166 ,\nC2104_=_C2431 ,C2104_=_C2445 ,C2104_=_C2586 ,C2104_=_C2664 ,C2104_=_C2699 ,C2104_=_C2719 ,\nC2104_=_C2736 ,C2104_=_C2738 ,C2165_=_C2166 ,C2165_=_C2430 ,C2165_=_C2444 ,C2165_=_C2585 ,\nC2165_=_C2663 ,C2165_=_C2698 ,C2165_=_C2718 ,C2165_=_C2735 ,C2165_=_C2737 ,C2166_=_C2431 ,\nC2166_=_C2445 ,C2166_=_C2586 ,C2166_=_C2664 ,C2166_=_C2699 ,C2166_=_C2719 ,C2166_=_C2736 ,\nC2166_=_C2738 ,C2430_=_C2431 ,C2430_=_C2444 ,C2430_=_C2585 ,C2430_=_C2663 ,C2430_=_C2698 ,\nC2430_=_C2718 ,C2430_=_C2735 ,C2430_=_C2737 ,C2431_=_C2445 ,C2431_=_C2586 ,C2431_=_C2664 ,\nC2431_=_C2699 ,C2431_=_C2719 ,C2431_=_C2736 ,C2431_=_C2738 ,C2444_=_C2445 ,C2444_=_C2585 ,\nC2444_=_C2663 ,C2444_=_C2698 ,C2444_=_C2718 ,C2444_=_C2735 ,C2444_=_C2737 ,C2445_=_C2586 ,\nC2445_=_C2664 ,C2445_=_C2699 ,C2445_=_C2719 ,C2445_=_C2736 ,C2445_=_C2738 ,C2585_=_C2586 ,\nC2585_=_C2663 ,C2585_=_C2698 ,C2585_=_C2718 ,C2585_=_C2735 ,C2585_=_C2737 ,C2586_=_C2664 ,\nC2586_=_C2699 ,C2586_=_C2719 ,C2586_=_C2736 ,C2586_=_C2738 ,C2663_=_C2664 ,C2663_=_C2698 ,\nC2663_=_C2718 ,C2663_=_C2735 ,C2663_=_C2737 ,C2664_=_C2699 ,C2664_=_C2719 ,C2664_=_C2736 ,\nC2664_=_C2738 ,C2698_=_C2699 ,C2698_=_C2718 ,C2698_=_C2735 ,C2698_=_C2737 ,C2699_=_C2719 ,\nC2699_=_C2736 ,C2699_=_C2738 ,C2718_=_C2719 ,C2718_=_C2735 ,C2718_=_C2737 ,C2719_=_C2736 ,\nC2719_=_C2738 ,C2735_=_C2736 ,C2735_=_C2737 ,C2736_=_C2738 ,C2737_=_C2738 ,"];211[shape=box, label="id:211 level: 7\n60: C414 C415 C416 C417 C738 \nC739 C740 C741 C852 C853 C854 \nC855 C909 C910 C911 C912 C1856 \nC1857 C1858 C1859 C2088 C2089 C2090 \nC2091 C2099 C2100 C2101 C2102 C2161 \nC2162 C2163 C2164 C2426 C2427 C2428 \nC2429 C2440 C2441 C2442 C2443 C2581 \nC2582 C2583 C2584 C2659 C2660 C2661 \nC2662 C2696 C2697 C2698 C2699 C2716 \nC2717 C2718 C2719 C2735 C2736 C2737 \nC2738 \n564: C414_=_C415( C414 C415 ) C414_=_C416( C414 C416 ) C414_=_C417( C414 C417 ) C414_=_C738( C414 C738 ) C414_=_C852( C414 C852 ) \nC414_=_C909( C414 C909 ) C414_=_C1856( C414 C1856 ) C414_=_C2088( C414 C2088 ) C414_=_C2099( C414 C2099 ) C414_=_C2161( C414 C2161 ) C414_=_C2426( C414 C2426 ) \nC414_=_C2440( C414 C2440 ) C414_=_C2581( C414 C2581 ) C414_=_C2659( C414 C2659 ) C414_=_C2696( C414 C2696 ) C414_=_C2697( C414 C2697 ) C414_=_C2698( C414 C2698 ) \nC414_=_C2699( C414 C2699 ) C415_=_C416( C415 C416 ) C415_=_C417( C415 C417 ) C415_=_C739( C415 C739 ) C415_=_C853( C415 C853 ) C415_=_C910( C415 C910 ) \nC415_=_C1857( C415 C1857 ) C415_=_C2089( C415 C2089 ) C415_=_C2100( C415 C2100 ) C415_=_C2162( C415 C2162 ) C415_=_C2427( C415 C2427 ) C415_=_C2441( C415 C2441 ) \nC415_=_C2582( C415 C2582 ) C415_=_C2660( C415 C2660 ) C415_=_C2716( C415 C2716 ) C415_=_C2717( C415 C2717 ) C415_=_C2718( C415 C2718 ) C415_=_C2719( C415 C2719 ) \nC416_=_C417( C416 C417 ) C416_=_C740( C416 C740 ) C416_=_C854( C416 C854 ) C416_=_C911( C416 C911 ) C416_=_C1858( C416 C1858 ) C416_=_C2090( C416 C2090 ) \nC416_=_C2101( C416 C2101 ) C416_=_C2163( C416 C2163 ) C416_=_C2428( C416 C2428 ) C416_=_C2442( C416 C2442 ) C416_=_C2583( C416 C2583 ) C416_=_C2661( C416 C2661 ) \nC416_=_C2696( C416 C2696 ) C416_=_C2716( C416 C2716 ) C416_=_C2735( C416 C2735 ) C416_=_C2736( C416 C2736 ) C417_=_C741( C417 C741 ) C417_=_C855( C417 C855 ) \nC417_=_C912( C417 C912 ) C417_=_C1859( C417 C1859 ) C417_=_C2091( C417 C2091 ) C417_=_C2102( C417 C2102 ) C417_=_C2164( C417 C2164 ) C417_=_C2429( C417 C2429 ) \nC417_=_C2443( C417 C2443 ) C417_=_C2584( C417 C2584 ) C417_=_C2662( C417 C2662 ) C417_=_C2697( C417 C2697 ) C417_=_C2717( C417 C2717 ) C417_=_C2737( C417 C2737 ) \nC417_=_C2738( C417 C2738 ) C738_=_C739( C738 C739 ) C738_=_C740( C738 C740 ) C738_=_C741( C738 C741 ) C738_=_C852( C738 C852 ) C738_=_C909( C738 C909 ) \nC738_=_C1856( C738 C1856 ) C738_=_C2088( C738 C2088 ) C738_=_C2099( C738 C2099 ) C738_=_C2161( C738 C2161 ) C738_=_C2426( C738 C2426 ) C738_=_C2440( C738 C2440 ) \nC738_=_C2581( C738 C2581 ) C738_=_C2659( C738 C2659 ) C738_=_C2696( C738 C2696 ) C738_=_C2697( C738 C2697 ) C738_=_C2698( C738 C2698 ) C738_=_C2699( C738 C2699 ) \nC739_=_C740( C739 C740 ) C739_=_C741( C739 C741 ) C739_=_C853( C739 C853 ) C739_=_C910( C739 C910 ) C739_=_C1857( C739 C1857 ) C739_=_C2089( C739 C2089 ) \nC739_=_C2100( C739 C2100 ) C739_=_C2162( C739 C2162 ) C739_=_C2427( C739 C2427 ) C739_=_C2441( C739 C2441 ) C739_=_C2582( C739 C2582 ) C739_=_C2660( C739 C2660 ) \nC739_=_C2716( C739 C2716 ) C739_=_C2717( C739 C2717 ) C739_=_C2718( C739 C2718 ) C739_=_C2719( C739 C2719 ) C740_=_C741( C740 C741 ) C740_=_C854( C740 C854 ) \nC740_=_C911( C740 C911 ) C740_=_C1858( C740 C1858 ) C740_=_C2090( C740 C2090 ) C740_=_C2101( C740 C2101 ) C740_=_C2163( C740 C2163 ) C740_=_C2428( C740 C2428 ) \nC740_=_C2442( C740 C2442 ) C740_=_C2583( C740 C2583 ) C740_=_C2661( C740 C2661 ) C740_=_C2696( C740 C2696 ) C740_=_C2716( C740 C2716 ) C740_=_C2735( C740 C2735 ) \nC740_=_C2736( C740 C2736 ) C741_=_C855( C741 C855 ) C741_=_C912( C741 C912 ) C741_=_C1859( C741 C1859 ) C741_=_C2091( C741 C2091 ) C741_=_C2102( C741 C2102 ) \nC741_=_C2164( C741 C2164 ) C741_=_C2429( C741 C2429 ) C741_=_C2443( C741 C2443 ) C741_=_C2584( C741 C2584 ) C741_=_C2662( C741 C2662 ) C741_=_C2697( C741 C2697 ) \nC741_=_C2717( C741 C2717 ) C741_=_C2737( C741 C2737 ) C741_=_C2738( C741 C2738 ) C852_=_C853( C852 C853 ) C852_=_C854( C852 C854 ) C852_=_C855( C852 C855 ) \nC852_=_C909( C852 C909 ) C852_=_C1856( C852 C1856 ) C852_=_C2088( C852 C2088 ) C852_=_C2099( C852 C2099 ) C852_=_C2161( C852 C2161 ) C852_=_C2426( C852 C2426 ) \nC852_=_C2440( C852 C2440 ) C852_=_C2581( C852 C2581 ) C852_=_C2659( C852 C2659 ) C852_=_C2696( C852 C2696 ) C852_=_C2697( C852 C2697 ) C852_=_C2698( C852 C2698 ) \nC852_=_C2699( C852 C2699 ) C853_=_C854( C853 C854 ) C853_=_C855( C853 C855 ) C853_=_C910( C853 C910 ) C853_=_C1857( C853 C1857 ) C853_=_C2089( C853 C2089 ) \nC853_=_C2100( C853 C2100 ) C853_=_C2162( C853 C2162 ) C853_=_C2427( C853 C2427 ) C853_=_C2441( C853 C2441 ) C853_=_C2582( C853 C2582 ) C853_=_C2660( C853 C2660 ) \nC853_=_C2716( C853 C2716 ) C853_=_C2717( C853 C2717 ) C853_=_C2718( C853 C2718 ) C853_=_C2719( C853 C2719 ) C854_=_C855( C854 C855 ) C854_=_C911( C854 C911 ) \nC854_=_C1858( C854 C1858 ) C854_=_C2090( C854 C2090 ) C854_=_C2101( C854 C2101 ) C854_=_C2163( C854 C2163 ) C854_=_C2428( C854 C2428 ) C854_=_C2442( C854 C2442 ) \nC854_=_C2583( C854 C2583 ) C854_=_C2661( C854 C2661 ) C854_=_C2696( C854 C2696 ) C854_=_C2716( C854 C2716 ) C854_=_C2735( C854 C2735 ) C854_=_C2736( C854 C2736 ) \nC855_=_C912( C855 C912 ) C855_=_C1859( C855 C1859 ) C855_=_C2091( C855 C2091 ) C855_=_C2102( C855 C2102 ) C855_=_C2164( C855 C2164 ) C855_=_C2429( C855 C2429 ) \nC855_=_C2443( C855 C2443 ) C855_=_C2584( C855 C2584 ) C855_=_C2662( C855 C2662 ) C855_=_C2697( C855 C2697 ) C855_=_C2717( C855 C2717 ) C855_=_C2737( C855 C2737 ) \nC855_=_C2738( C855 C2738 ) C909_=_C910( C909 C910 ) C909_=_C911( C909 C911 ) C909_=_C912( C909 C912 ) C909_=_C1856( C909 C1856 ) C909_=_C2088( C909 C2088 ) \nC909_=_C2099( C909 C2099 ) C909_=_C2161( C909 C2161 ) C909_=_C2426( C909 C2426 ) C909_=_C2440( C909 C2440 ) C909_=_C2581( C909 C2581 ) C909_=_C2659( C909 C2659 ) \nC909_=_C2696( C909 C2696 ) C909_=_C2697( C909 C2697 ) C909_=_C2698( C909 C2698 ) C909_=_C2699( C909 C2699 ) C910_=_C911( C910 C911 ) C910_=_C912( C910 C912 ) \nC910_=_C1857( C910 C1857 ) C910_=_C2089( C910 C2089 ) C910_=_C2100( C910 C2100 ) C910_=_C2162( C910 C2162 ) C910_=_C2427( C910 C2427 ) C910_=_C2441( C910 C2441 ) \nC910_=_C2582( C910 C2582 ) C910_=_C2660( C910 C2660 ) C910_=_C2716( C910 C2716 ) C910_=_C2717( C910 C2717 ) C910_=_C2718( C910 C2718 ) C910_=_C2719( C910 C2719 ) \nC911_=_C912( C911 C912 ) C911_=_C1858( C911 C1858 ) C911_=_C2090( C911 C2090 ) C911_=_C2101( C911 C2101 ) C911_=_C2163( C911 C2163 ) C911_=_C2428( C911 C2428 ) \nC911_=_C2442( C911 C2442 ) C911_=_C2583( C911 C2583 ) C911_=_C2661( C911 C2661 ) C911_=_C2696( C911 C2696 ) C911_=_C2716( C911 C2716 ) C911_=_C2735( C911 C2735 ) \nC911_=_C2736( C911 C2736 )</w:t>
      </w:r>
    </w:p>
    <w:p>
      <w:pPr>
        <w:pStyle w:val="PreformattedText"/>
        <w:bidi w:val="0"/>
        <w:spacing w:before="0" w:after="0"/>
        <w:jc w:val="left"/>
        <w:rPr/>
      </w:pPr>
      <w:r>
        <w:rPr/>
        <w:t xml:space="preserve"> </w:t>
      </w:r>
      <w:r>
        <w:rPr/>
        <w:t>C912_=_C1859( C912 C1859 ) C912_=_C2091( C912 C2091 ) C912_=_C2102( C912 C2102 ) C912_=_C2164( C912 C2164 ) C912_=_C2429( C912 C2429 ) \nC912_=_C2443( C912 C2443 ) C912_=_C2584( C912 C2584 ) C912_=_C2662( C912 C2662 ) C912_=_C2697( C912 C2697 ) C912_=_C2717( C912 C2717 ) C912_=_C2737( C912 C2737 ) \nC912_=_C2738( C912 C2738 ) C1856_=_C1857( C1856 C1857 ) C1856_=_C1858( C1856 C1858 ) C1856_=_C1859( C1856 C1859 ) C1856_=_C2088( C1856 C2088 ) C1856_=_C2099( C1856 C2099 ) \nC1856_=_C2161( C1856 C2161 ) C1856_=_C2426( C1856 C2426 ) C1856_=_C2440( C1856 C2440 ) C1856_=_C2581( C1856 C2581 ) C1856_=_C2659( C1856 C2659 ) C1856_=_C2696( C1856 C2696 ) \nC1856_=_C2697( C1856 C2697 ) C1856_=_C2698( C1856 C2698 ) C1856_=_C2699( C1856 C2699 ) C1857_=_C1858( C1857 C1858 ) C1857_=_C1859( C1857 C1859 ) C1857_=_C2089( C1857 C2089 ) \nC1857_=_C2100( C1857 C2100 ) C1857_=_C2162( C1857 C2162 ) C1857_=_C2427( C1857 C2427 ) C1857_=_C2441( C1857 C2441 ) C1857_=_C2582( C1857 C2582 ) C1857_=_C2660( C1857 C2660 ) \nC1857_=_C2716( C1857 C2716 ) C1857_=_C2717( C1857 C2717 ) C1857_=_C2718( C1857 C2718 ) C1857_=_C2719( C1857 C2719 ) C1858_=_C1859( C1858 C1859 ) C1858_=_C2090( C1858 C2090 ) \nC1858_=_C2101( C1858 C2101 ) C1858_=_C2163( C1858 C2163 ) C1858_=_C2428( C1858 C2428 ) C1858_=_C2442( C1858 C2442 ) C1858_=_C2583( C1858 C2583 ) C1858_=_C2661( C1858 C2661 ) \nC1858_=_C2696( C1858 C2696 ) C1858_=_C2716( C1858 C2716 ) C1858_=_C2735( C1858 C2735 ) C1858_=_C2736( C1858 C2736 ) C1859_=_C2091( C1859 C2091 ) C1859_=_C2102( C1859 C2102 ) \nC1859_=_C2164( C1859 C2164 ) C1859_=_C2429( C1859 C2429 ) C1859_=_C2443( C1859 C2443 ) C1859_=_C2584( C1859 C2584 ) C1859_=_C2662( C1859 C2662 ) C1859_=_C2697( C1859 C2697 ) \nC1859_=_C2717( C1859 C2717 ) C1859_=_C2737( C1859 C2737 ) C1859_=_C2738( C1859 C2738 ) C2088_=_C2089( C2088 C2089 ) C2088_=_C2090( C2088 C2090 ) C2088_=_C2091( C2088 C2091 ) \nC2088_=_C2099( C2088 C2099 ) C2088_=_C2161( C2088 C2161 ) C2088_=_C2426( C2088 C2426 ) C2088_=_C2440( C2088 C2440 ) C2088_=_C2581( C2088 C2581 ) C2088_=_C2659( C2088 C2659 ) \nC2088_=_C2696( C2088 C2696 ) C2088_=_C2697( C2088 C2697 ) C2088_=_C2698( C2088 C2698 ) C2088_=_C2699( C2088 C2699 ) C2089_=_C2090( C2089 C2090 ) C2089_=_C2091( C2089 C2091 ) \nC2089_=_C2100( C2089 C2100 ) C2089_=_C2162( C2089 C2162 ) C2089_=_C2427( C2089 C2427 ) C2089_=_C2441( C2089 C2441 ) C2089_=_C2582( C2089 C2582 ) C2089_=_C2660( C2089 C2660 ) \nC2089_=_C2716( C2089 C2716 ) C2089_=_C2717( C2089 C2717 ) C2089_=_C2718( C2089 C2718 ) C2089_=_C2719( C2089 C2719 ) C2090_=_C2091( C2090 C2091 ) C2090_=_C2101( C2090 C2101 ) \nC2090_=_C2163( C2090 C2163 ) C2090_=_C2428( C2090 C2428 ) C2090_=_C2442( C2090 C2442 ) C2090_=_C2583( C2090 C2583 ) C2090_=_C2661( C2090 C2661 ) C2090_=_C2696( C2090 C2696 ) \nC2090_=_C2716( C2090 C2716 ) C2090_=_C2735( C2090 C2735 ) C2090_=_C2736( C2090 C2736 ) C2091_=_C2102( C2091 C2102 ) C2091_=_C2164( C2091 C2164 ) C2091_=_C2429( C2091 C2429 ) \nC2091_=_C2443( C2091 C2443 ) C2091_=_C2584( C2091 C2584 ) C2091_=_C2662( C2091 C2662 ) C2091_=_C2697( C2091 C2697 ) C2091_=_C2717( C2091 C2717 ) C2091_=_C2737( C2091 C2737 ) \nC2091_=_C2738( C2091 C2738 ) C2099_=_C2100( C2099 C2100 ) C2099_=_C2101( C2099 C2101 ) C2099_=_C2102( C2099 C2102 ) C2099_=_C2161( C2099 C2161 ) C2099_=_C2426( C2099 C2426 ) \nC2099_=_C2440( C2099 C2440 ) C2099_=_C2581( C2099 C2581 ) C2099_=_C2659( C2099 C2659 ) C2099_=_C2696( C2099 C2696 ) C2099_=_C2697( C2099 C2697 ) C2099_=_C2698( C2099 C2698 ) \nC2099_=_C2699( C2099 C2699 ) C2100_=_C2101( C2100 C2101 ) C2100_=_C2102( C2100 C2102 ) C2100_=_C2162( C2100 C2162 ) C2100_=_C2427( C2100 C2427 ) C2100_=_C2441( C2100 C2441 ) \nC2100_=_C2582( C2100 C2582 ) C2100_=_C2660( C2100 C2660 ) C2100_=_C2716( C2100 C2716 ) C2100_=_C2717( C2100 C2717 ) C2100_=_C2718( C2100 C2718 ) C2100_=_C2719( C2100 C2719 ) \nC2101_=_C2102( C2101 C2102 ) C2101_=_C2163( C2101 C2163 ) C2101_=_C2428( C2101 C2428 ) C2101_=_C2442( C2101 C2442 ) C2101_=_C2583( C2101 C2583 ) C2101_=_C2661( C2101 C2661 ) \nC2101_=_C2696( C2101 C2696 ) C2101_=_C2716( C2101 C2716 ) C2101_=_C2735( C2101 C2735 ) C2101_=_C2736( C2101 C2736 ) C2102_=_C2164( C2102 C2164 ) C2102_=_C2429( C2102 C2429 ) \nC2102_=_C2443( C2102 C2443 ) C2102_=_C2584( C2102 C2584 ) C2102_=_C2662( C2102 C2662 ) C2102_=_C2697( C2102 C2697 ) C2102_=_C2717( C2102 C2717 ) C2102_=_C2737( C2102 C2737 ) \nC2102_=_C2738( C2102 C2738 ) C2161_=_C2162( C2161 C2162 ) C2161_=_C2163( C2161 C2163 ) C2161_=_C2164( C2161 C2164 ) C2161_=_C2426( C2161 C2426 ) C2161_=_C2440( C2161 C2440 ) \nC2161_=_C2581( C2161 C2581 ) C2161_=_C2659( C2161 C2659 ) C2161_=_C2696( C2161 C2696 ) C2161_=_C2697( C2161 C2697 ) C2161_=_C2698( C2161 C2698 ) C2161_=_C2699( C2161 C2699 ) \nC2162_=_C2163( C2162 C2163 ) C2162_=_C2164( C2162 C2164 ) C2162_=_C2427( C2162 C2427 ) C2162_=_C2441( C2162 C2441 ) C2162_=_C2582( C2162 C2582 ) C2162_=_C2660( C2162 C2660 ) \nC2162_=_C2716( C2162 C2716 ) C2162_=_C2717( C2162 C2717 ) C2162_=_C2718( C2162 C2718 ) C2162_=_C2719( C2162 C2719 ) C2163_=_C2164( C2163 C2164 ) C2163_=_C2428( C2163 C2428 ) \nC2163_=_C2442( C2163 C2442 ) C2163_=_C2583( C2163 C2583 ) C2163_=_C2661( C2163 C2661 ) C2163_=_C2696( C2163 C2696 ) C2163_=_C2716( C2163 C2716 ) C2163_=_C2735( C2163 C2735 ) \nC2163_=_C2736( C2163 C2736 ) C2164_=_C2429( C2164 C2429 ) C2164_=_C2443( C2164 C2443 ) C2164_=_C2584( C2164 C2584 ) C2164_=_C2662( C2164 C2662 ) C2164_=_C2697( C2164 C2697 ) \nC2164_=_C2717( C2164 C2717 ) C2164_=_C2737( C2164 C2737 ) C2164_=_C2738( C2164 C2738 ) C2426_=_C2427( C2426 C2427 ) C2426_=_C2428( C2426 C2428 ) C2426_=_C2429( C2426 C2429 ) \nC2426_=_C2440( C2426 C2440 ) C2426_=_C2581( C2426 C2581 ) C2426_=_C2659( C2426 C2659 ) C2426_=_C2696( C2426 C2696 ) C2426_=_C2697( C2426 C2697 ) C2426_=_C2698( C2426 C2698 ) \nC2426_=_C2699( C2426 C2699 ) C2427_=_C2428( C2427 C2428 ) C2427_=_C2429( C2427 C2429 ) C2427_=_C2441( C2427 C2441 ) C2427_=_C2582( C2427 C2582 ) C2427_=_C2660( C2427 C2660 ) \nC2427_=_C2716( C2427 C2716 ) C2427_=_C2717( C2427 C2717 ) C2427_=_C2718( C2427 C2718 ) C2427_=_C2719( C2427 C2719 ) C2428_=_C2429( C2428 C2429 ) C2428_=_C2442( C2428 C2442 ) \nC2428_=_C2583( C2428 C2583 ) C2428_=_C2661( C2428 C2661 ) C2428_=_C2696( C2428 C2696 ) C2428_=_C2716( C2428 C2716 ) C2428_=_C2735( C2428 C2735 ) C2428_=_C2736( C2428 C2736 ) \nC2429_=_C2443( C2429 C2443 ) C2429_=_C2584( C2429 C2584 ) C2429_=_C2662( C2429 C2662 ) C2429_=_C2697( C2429 C2697 ) C2429_=_C2717( C2429 C2717 ) C2429_=_C2737( C2429 C2737 ) \nC2429_=_C2738( C2429 C2738 ) C2440_=_C2441( C2440 C2441 ) C2440_=_C2442( C2440 C2442 ) C2440_=_C2443( C2440 C2443 ) C2440_=_C2581( C2440 C2581 ) C2440_=_C2659( C2440 C2659 ) \nC2440_=_C2696( C2440 C2696 ) C2440_=_C2697( C2440 C2697 ) C2440_=_C2698( C2440 C2698 ) C2440_=_C2699( C2440 C2699 ) C2441_=_C2442( C2441 C2442 ) C2441_=_C2443( C2441 C2443 ) \nC2441_=_C2582( C2441 C2582 ) C2441_=_C2660( C2441 C2660 ) C2441_=_C2716( C2441 C2716 ) C2441_=_C2717( C2441 C2717 ) C2441_=_C2718( C2441 C2718 ) C2441_=_C2719( C2441 C2719 ) \nC2442_=_C2443( C2442 C2443 ) C2442_=_C2583( C2442 C2583 ) C2442_=_C2661( C2442 C2661 ) C2442_=_C2696( C2442 C2696 ) C2442_=_C2716( C2442 C2716 ) C2442_=_C2735( C2442 C2735 ) \nC2442_=_C2736( C2442 C2736 ) C2443_=_C2584( C2443 C2584 ) C2443_=_C2662( C2443 C2662 ) C2443_=_C2697( C2443 C2697 ) C2443_=_C2717( C2443 C2717 ) C2443_=_C2737( C2443 C2737 ) \nC2443_=_C2738( C2443 C2738 ) C2581_=_C2582( C2581 C2582 ) C2581_=_C2583( C2581 C2583 ) C2581_=_C2584( C2581 C2584 ) C2581_=_C2659( C2581 C2659 ) C2581_=_C2696( C2581 C2696 ) \nC2581_=_C2697( C2581 C2697 ) C2581_=_C2698( C2581 C2698 ) C2581_=_C2699( C2581 C2699 ) C2582_=_C2583( C2582 C2583 ) C2582_=_C2584( C2582 C2584 ) C2582_=_C2660( C2582 C2660 ) \nC2582_=_C2716( C2582 C2716 ) C2582_=_C2717( C2582 C2717 ) C2582_=_C2718( C2582 C2718 ) C2582_=_C2719( C2582 C2719 ) C2583_=_C2584( C2583 C2584 ) C2583_=_C2661( C2583 C2661 ) \nC2583_=_C2696( C2583 C2696 ) C2583_=_C2716( C2583 C2716 ) C2583_=_C2735( C2583 C2735 ) C2583_=_C2736( C2583 C2736 ) C2584_=_C2662( C2584 C2662 ) C2584_=_C2697( C2584 C2697 ) \nC2584_=_C2717( C2584 C2717 ) C2584_=_C2737( C2584 C2737 ) C2584_=_C2738( C2584 C2738 ) C2659_=_C2660( C2659 C2660 ) C2659_=_C2661( C2659 C2661 ) C2659_=_C2662( C2659 C2662 ) \nC2659_=_C2696( C2659 C2696 ) C2659_=_C2697( C2659 C2697 ) C2659_=_C2698( C2659 C2698 ) C2659_=_C2699( C2659 C2699 ) C2660_=_C2661( C2660 C2661 ) C2660_=_C2662( C2660 C2662 ) \nC2660_=_C2716( C2660 C2716 ) C2660_=_C2717( C2660 C2717 ) C2660_=_C2718( C2660 C2718 ) C2660_=_C2719( C2660 C2719 ) C2661_=_C2662( C2661 C2662 ) C2661_=_C2696( C2661 C2696 ) \nC2661_=_C2716( C2661 C2716 ) C2661_=_C2735( C2661 C2735 ) C2661_=_C2736( C2661 C2736 ) C2662_=_C2697( C2662 C2697 ) C2662_=_C2717( C2662 C2717 ) C2662_=_C2737( C2662 C2737 ) \nC2662_=_C2738( C2662 C2738 ) C2696_=_C2697( C2696 C2697 ) C2696_=_C2698( C2696 C2698 ) C2696_=_C2699( C2696 C2699 ) C2696_=_C2716( C2696 C2716 ) C2696_=_C2735( C2696 C2735 ) \nC2696_=_C2736( C2696 C2736 ) C2697_=_C2698( C2697 C2698 ) C2697_=_C2699( C2697 C2699 ) C2697_=_C2717( C2697 C2717 ) C2697_=_C2737( C2697 C2737 ) C2697_=_C2738( C2697 C2738 ) \nC2698_=_C2699( C2698 C2699 ) C2698_=_C2718( C2698 C2718 ) C2698_=_C2735( C2698 C2735 ) C2698_=_C2737( C2698 C2737 ) C2699_=_C2719( C2699 C2719 ) C2699_=_C2736( C2699 C2736 ) \nC2699_=_C2738( C2699 C2738 ) C2716_=_C2717( C2716 C2717 ) C2716_=_C2718( C2716 C2718 ) C2716_=_C2719( C2716 C2719 ) C2716_=_C2735( C2716 C2735 ) C2716_=_C2736( C2716 C2736 ) \nC2717_=_C2718( C2717 C2718 ) C2717_=_C2719( C2717 C2719 ) C2717_=_C2737( C2717 C2737 ) C2717_=_C2738( C2717 C2738 ) C2718_=_C2719( C2718 C2719 ) C2718_=_C2735( C2718 C2735 ) \nC2718_=_C2737( C2718 C2737 ) C2719_=_C2736( C2719 C2736 ) C2719_=_C2738( C2719 C2738 ) C2735_=_C2736( C2735 C2736 ) C2735_=_C2737( C2735 C2737 ) C2736_=_C2738( C2736 C2738 ) \nC2737_=_C2738( C2737 C2738 ) "];147-&gt;211[label="56: C414 C415 C416 C417 C738 \nC739 C740 C741 C852</w:t>
      </w:r>
    </w:p>
    <w:p>
      <w:pPr>
        <w:pStyle w:val="PreformattedText"/>
        <w:bidi w:val="0"/>
        <w:spacing w:before="0" w:after="0"/>
        <w:jc w:val="left"/>
        <w:rPr/>
      </w:pPr>
      <w:r>
        <w:rPr/>
        <w:t xml:space="preserve"> </w:t>
      </w:r>
      <w:r>
        <w:rPr/>
        <w:t>C853 C854 \nC855 C909 C910 C911 C912 C1856 \nC1857 C1858 C1859 C2088 C2089 C2090 \nC2091 C2099 C2100 C2101 C2102 C2161 \nC2162 C2163 C2164 C2426 C2427 C2428 \nC2429 C2440 C2441 C2442 C2443 C2581 \nC2582 C2583 C2584 C2659 C2660 C2661 \nC2662 C2698 C2699 C2718 C2719 C2735 \nC2736 C2737 C2738 \n448: C414_=_C415 ,C414_=_C416 ,C414_=_C417 ,C414_=_C738 ,C414_=_C852 ,\nC414_=_C909 ,C414_=_C1856 ,C414_=_C2088 ,C414_=_C2099 ,C414_=_C2161 ,C414_=_C2426 ,\nC414_=_C2440 ,C414_=_C2581 ,C414_=_C2659 ,C414_=_C2698 ,C414_=_C2699 ,C415_=_C416 ,\nC415_=_C417 ,C415_=_C739 ,C415_=_C853 ,C415_=_C910 ,C415_=_C1857 ,C415_=_C2089 ,\nC415_=_C2100 ,C415_=_C2162 ,C415_=_C2427 ,C415_=_C2441 ,C415_=_C2582 ,C415_=_C2660 ,\nC415_=_C2718 ,C415_=_C2719 ,C416_=_C417 ,C416_=_C740 ,C416_=_C854 ,C416_=_C911 ,\nC416_=_C1858 ,C416_=_C2090 ,C416_=_C2101 ,C416_=_C2163 ,C416_=_C2428 ,C416_=_C2442 ,\nC416_=_C2583 ,C416_=_C2661 ,C416_=_C2735 ,C416_=_C2736 ,C417_=_C741 ,C417_=_C855 ,\nC417_=_C912 ,C417_=_C1859 ,C417_=_C2091 ,C417_=_C2102 ,C417_=_C2164 ,C417_=_C2429 ,\nC417_=_C2443 ,C417_=_C2584 ,C417_=_C2662 ,C417_=_C2737 ,C417_=_C2738 ,C738_=_C739 ,\nC738_=_C740 ,C738_=_C741 ,C738_=_C852 ,C738_=_C909 ,C738_=_C1856 ,C738_=_C2088 ,\nC738_=_C2099 ,C738_=_C2161 ,C738_=_C2426 ,C738_=_C2440 ,C738_=_C2581 ,C738_=_C2659 ,\nC738_=_C2698 ,C738_=_C2699 ,C739_=_C740 ,C739_=_C741 ,C739_=_C853 ,C739_=_C910 ,\nC739_=_C1857 ,C739_=_C2089 ,C739_=_C2100 ,C739_=_C2162 ,C739_=_C2427 ,C739_=_C2441 ,\nC739_=_C2582 ,C739_=_C2660 ,C739_=_C2718 ,C739_=_C2719 ,C740_=_C741 ,C740_=_C854 ,\nC740_=_C911 ,C740_=_C1858 ,C740_=_C2090 ,C740_=_C2101 ,C740_=_C2163 ,C740_=_C2428 ,\nC740_=_C2442 ,C740_=_C2583 ,C740_=_C2661 ,C740_=_C2735 ,C740_=_C2736 ,C741_=_C855 ,\nC741_=_C912 ,C741_=_C1859 ,C741_=_C2091 ,C741_=_C2102 ,C741_=_C2164 ,C741_=_C2429 ,\nC741_=_C2443 ,C741_=_C2584 ,C741_=_C2662 ,C741_=_C2737 ,C741_=_C2738 ,C852_=_C853 ,\nC852_=_C854 ,C852_=_C855 ,C852_=_C909 ,C852_=_C1856 ,C852_=_C2088 ,C852_=_C2099 ,\nC852_=_C2161 ,C852_=_C2426 ,C852_=_C2440 ,C852_=_C2581 ,C852_=_C2659 ,C852_=_C2698 ,\nC852_=_C2699 ,C853_=_C854 ,C853_=_C855 ,C853_=_C910 ,C853_=_C1857 ,C853_=_C2089 ,\nC853_=_C2100 ,C853_=_C2162 ,C853_=_C2427 ,C853_=_C2441 ,C853_=_C2582 ,C853_=_C2660 ,\nC853_=_C2718 ,C853_=_C2719 ,C854_=_C855 ,C854_=_C911 ,C854_=_C1858 ,C854_=_C2090 ,\nC854_=_C2101 ,C854_=_C2163 ,C854_=_C2428 ,C854_=_C2442 ,C854_=_C2583 ,C854_=_C2661 ,\nC854_=_C2735 ,C854_=_C2736 ,C855_=_C912 ,C855_=_C1859 ,C855_=_C2091 ,C855_=_C2102 ,\nC855_=_C2164 ,C855_=_C2429 ,C855_=_C2443 ,C855_=_C2584 ,C855_=_C2662 ,C855_=_C2737 ,\nC855_=_C2738 ,C909_=_C910 ,C909_=_C911 ,C909_=_C912 ,C909_=_C1856 ,C909_=_C2088 ,\nC909_=_C2099 ,C909_=_C2161 ,C909_=_C2426 ,C909_=_C2440 ,C909_=_C2581 ,C909_=_C2659 ,\nC909_=_C2698 ,C909_=_C2699 ,C910_=_C911 ,C910_=_C912 ,C910_=_C1857 ,C910_=_C2089 ,\nC910_=_C2100 ,C910_=_C2162 ,C910_=_C2427 ,C910_=_C2441 ,C910_=_C2582 ,C910_=_C2660 ,\nC910_=_C2718 ,C910_=_C2719 ,C911_=_C912 ,C911_=_C1858 ,C911_=_C2090 ,C911_=_C2101 ,\nC911_=_C2163 ,C911_=_C2428 ,C911_=_C2442 ,C911_=_C2583 ,C911_=_C2661 ,C911_=_C2735 ,\nC911_=_C2736 ,C912_=_C1859 ,C912_=_C2091 ,C912_=_C2102 ,C912_=_C2164 ,C912_=_C2429 ,\nC912_=_C2443 ,C912_=_C2584 ,C912_=_C2662 ,C912_=_C2737 ,C912_=_C2738 ,C1856_=_C1857 ,\nC1856_=_C1858 ,C1856_=_C1859 ,C1856_=_C2088 ,C1856_=_C2099 ,C1856_=_C2161 ,C1856_=_C2426 ,\nC1856_=_C2440 ,C1856_=_C2581 ,C1856_=_C2659 ,C1856_=_C2698 ,C1856_=_C2699 ,C1857_=_C1858 ,\nC1857_=_C1859 ,C1857_=_C2089 ,C1857_=_C2100 ,C1857_=_C2162 ,C1857_=_C2427 ,C1857_=_C2441 ,\nC1857_=_C2582 ,C1857_=_C2660 ,C1857_=_C2718 ,C1857_=_C2719 ,C1858_=_C1859 ,C1858_=_C2090 ,\nC1858_=_C2101 ,C1858_=_C2163 ,C1858_=_C2428 ,C1858_=_C2442 ,C1858_=_C2583 ,C1858_=_C2661 ,\nC1858_=_C2735 ,C1858_=_C2736 ,C1859_=_C2091 ,C1859_=_C2102 ,C1859_=_C2164 ,C1859_=_C2429 ,\nC1859_=_C2443 ,C1859_=_C2584 ,C1859_=_C2662 ,C1859_=_C2737 ,C1859_=_C2738 ,C2088_=_C2089 ,\nC2088_=_C2090 ,C2088_=_C2091 ,C2088_=_C2099 ,C2088_=_C2161 ,C2088_=_C2426 ,C2088_=_C2440 ,\nC2088_=_C2581 ,C2088_=_C2659 ,C2088_=_C2698 ,C2088_=_C2699 ,C2089_=_C2090 ,C2089_=_C2091 ,\nC2089_=_C2100 ,C2089_=_C2162 ,C2089_=_C2427 ,C2089_=_C2441 ,C2089_=_C2582 ,C2089_=_C2660 ,\nC2089_=_C2718 ,C2089_=_C2719 ,C2090_=_C2091 ,C2090_=_C2101 ,C2090_=_C2163 ,C2090_=_C2428 ,\nC2090_=_C2442 ,C2090_=_C2583 ,C2090_=_C2661 ,C2090_=_C2735 ,C2090_=_C2736 ,C2091_=_C2102 ,\nC2091_=_C2164 ,C2091_=_C2429 ,C2091_=_C2443 ,C2091_=_C2584 ,C2091_=_C2662 ,C2091_=_C2737 ,\nC2091_=_C2738 ,C2099_=_C2100 ,C2099_=_C2101 ,C2099_=_C2102 ,C2099_=_C2161 ,C2099_=_C2426 ,\nC2099_=_C2440 ,C2099_=_C2581 ,C2099_=_C2659 ,C2099_=_C2698 ,C2099_=_C2699 ,C2100_=_C2101 ,\nC2100_=_C2102 ,C2100_=_C2162 ,C2100_=_C2427 ,C2100_=_C2441 ,C2100_=_C2582 ,C2100_=_C2660 ,\nC2100_=_C2718 ,C2100_=_C2719 ,C2101_=_C2102 ,C2101_=_C2163 ,C2101_=_C2428 ,C2101_=_C2442 ,\nC2101_=_C2583 ,C2101_=_C2661 ,C2101_=_C2735 ,C2101_=_C2736 ,C2102_=_C2164 ,C2102_=_C2429 ,\nC2102_=_C2443 ,C2102_=_C2584 ,C2102_=_C2662 ,C2102_=_C2737 ,C2102_=_C2738 ,C2161_=_C2162 ,\nC2161_=_C2163 ,C2161_=_C2164 ,C2161_=_C2426 ,C2161_=_C2440 ,C2161_=_C2581 ,C2161_=_C2659 ,\nC2161_=_C2698 ,C2161_=_C2699 ,C2162_=_C2163 ,C2162_=_C2164 ,C2162_=_C2427 ,C2162_=_C2441 ,\nC2162_=_C2582 ,C2162_=_C2660 ,C2162_=_C2718 ,C2162_=_C2719 ,C2163_=_C2164 ,C2163_=_C2428 ,\nC2163_=_C2442 ,C2163_=_C2583 ,C2163_=_C2661 ,C2163_=_C2735 ,C2163_=_C2736 ,C2164_=_C2429 ,\nC2164_=_C2443 ,C2164_=_C2584 ,C2164_=_C2662 ,C2164_=_C2737 ,C2164_=_C2738 ,C2426_=_C2427 ,\nC2426_=_C2428 ,C2426_=_C2429 ,C2426_=_C2440 ,C2426_=_C2581 ,C2426_=_C2659 ,C2426_=_C2698 ,\nC2426_=_C2699 ,C2427_=_C2428 ,C2427_=_C2429 ,C2427_=_C2441 ,C2427_=_C2582 ,C2427_=_C2660 ,\nC2427_=_C2718 ,C2427_=_C2719 ,C2428_=_C2429 ,C2428_=_C2442 ,C2428_=_C2583 ,C2428_=_C2661 ,\nC2428_=_C2735 ,C2428_=_C2736 ,C2429_=_C2443 ,C2429_=_C2584 ,C2429_=_C2662 ,C2429_=_C2737 ,\nC2429_=_C2738 ,C2440_=_C2441 ,C2440_=_C2442 ,C2440_=_C2443 ,C2440_=_C2581 ,C2440_=_C2659 ,\nC2440_=_C2698 ,C2440_=_C2699 ,C2441_=_C2442 ,C2441_=_C2443 ,C2441_=_C2582 ,C2441_=_C2660 ,\nC2441_=_C2718 ,C2441_=_C2719 ,C2442_=_C2443 ,C2442_=_C2583 ,C2442_=_C2661 ,C2442_=_C2735 ,\nC2442_=_C2736 ,C2443_=_C2584 ,C2443_=_C2662 ,C2443_=_C2737 ,C2443_=_C2738 ,C2581_=_C2582 ,\nC2581_=_C2583 ,C2581_=_C2584 ,C2581_=_C2659 ,C2581_=_C2698 ,C2581_=_C2699 ,C2582_=_C2583 ,\nC2582_=_C2584 ,C2582_=_C2660 ,C2582_=_C2718 ,C2582_=_C2719 ,C2583_=_C2584 ,C2583_=_C2661 ,\nC2583_=_C2735 ,C2583_=_C2736 ,C2584_=_C2662 ,C2584_=_C2737 ,C2584_=_C2738 ,C2659_=_C2660 ,\nC2659_=_C2661 ,C2659_=_C2662 ,C2659_=_C2698 ,C2659_=_C2699 ,C2660_=_C2661 ,C2660_=_C2662 ,\nC2660_=_C2718 ,C2660_=_C2719 ,C2661_=_C2662 ,C2661_=_C2735 ,C2661_=_C2736 ,C2662_=_C2737 ,\nC2662_=_C2738 ,C2698_=_C2699 ,C2698_=_C2718 ,C2698_=_C2735 ,C2698_=_C2737 ,C2699_=_C2719 ,\nC2699_=_C2736 ,C2699_=_C2738 ,C2718_=_C2719 ,C2718_=_C2735 ,C2718_=_C2737 ,C2719_=_C2736 ,\nC2719_=_C2738 ,C2735_=_C2736 ,C2735_=_C2737 ,C2736_=_C2738 ,C2737_=_C2738 ,"];212[shape=box, label="id:212 level: 7\n96: C406 C407 C408 C409 C410 \nC411 C412 C413 C729 C730 C731 \nC732 C733 C734 C735 C737 C844 \nC845 C846 C847 C848 C849 C850 \nC851 C901 C902 C903 C904 C905 \nC906 C907 C908 C1852 C1853 C1854 \nC1855 C1856 C1857 C1858 C1859 C1860 \nC1861 C2084 C2085 C2086 C2087 C2088 \nC2089 C2090 C2091 C2092 C2093 C2095 \nC2096 C2097 C2098 C2099 C2100 C2101 \nC2102 C2103 C2104 C2157 C2158 C2159 \nC2160 C2161 C2162 C2163 C2164 C2165 \nC2166 C2426 C2427 C2428 C2429 C2430 \nC2431 C2440 C2441 C2442 C2443 C2444 \nC2445 C2581 C2582 C2583 C2584 C2585 \nC2586 C2659 C2660 C2661 C2662 C2663 \nC2664 \n1008: C406_=_C407( C406 C407 ) C406_=_C408( C406 C408 ) C406_=_C409( C406 C409 ) C406_=_C410( C406 C410 ) C406_=_C411( C406 C411 ) \nC406_=_C412( C406 C412 ) C406_=_C413( C406 C413 ) C406_=_C729( C406 C729 ) C406_=_C844( C406 C844 ) C406_=_C901( C406 C901 ) C406_=_C1852( C406 C1852 ) \nC406_=_C1853( C406 C1853 ) C406_=_C1854( C406 C1854 ) C406_=_C1855( C406 C1855 ) C406_=_C1856( C406 C1856 ) C406_=_C1857( C406 C1857 ) C406_=_C1858( C406 C1858 ) \nC406_=_C1859( C406 C1859 ) C406_=_C1860( C406 C1860 ) C406_=_C1861( C406 C1861 ) C407_=_C408( C407 C408 ) C407_=_C409( C407 C409 ) C407_=_C410( C407 C410 ) \nC407_=_C411( C407 C411 ) C407_=_C412( C407 C412 ) C407_=_C413( C407 C413 ) C407_=_C730( C407 C730 ) C407_=_C845( C407 C845 ) C407_=_C902( C407 C902 ) \nC407_=_C2084( C407 C2084 ) C407_=_C2085( C407 C2085 ) C407_=_C2086( C407 C2086 ) C407_=_C2087( C407 C2087 ) C407_=_C2088( C407 C2088 ) C407_=_C2089( C407 C2089 ) \nC407_=_C2090( C407 C2090 ) C407_=_C2091( C407 C2091 ) C407_=_C2092( C407 C2092 ) C407_=_C2093( C407 C2093 ) C408_=_C409( C408 C409 ) C408_=_C410( C408 C410 ) \nC408_=_C411( C408 C411 ) C408_=_C412( C408 C412 ) C408_=_C413( C408 C413 ) C408_=_C731( C408 C731 ) C408_=_C846( C408 C846 ) C408_=_C903( C408 C903 ) \nC408_=_C2095( C408 C2095 ) C408_=_C2096( C408 C2096 ) C408_=_C2097( C408 C2097 ) C408_=_C2098( C408 C2098 ) C408_=_C2099( C408 C2099 ) C408_=_C2100( C408 C2100 ) \nC408_=_C2101( C408 C2101 ) C408_=_C2102( C408 C2102 ) C408_=_C2103( C408 C2103 ) C408_=_C2104( C408 C2104 ) C409_=_C410( C409 C410 ) C409_=_C411( C409 C411 ) \nC409_=_C412( C409 C412 ) C409_=_C413( C409 C413 ) C409_=_C732( C409 C732 ) C409_=_C847( C409 C847 ) C409_=_C904( C409 C904 ) C409_=_C2157( C409 C2157 ) \nC409_=_C2158( C409 C2158 ) C409_=_C2159( C409 C2159 ) C409_=_C2160( C409 C2160 ) C409_=_C2161( C409 C2161 ) C409_=_C2162( C409 C2162 ) C409_=_C2163( C409 C2163 ) \nC409_=_C2164( C409 C2164 ) C409_=_C2165( C409 C2165 ) C409_=_C2166( C409 C2166 ) C410_=_C411( C410 C411 ) C410_=_C412( C410 C412 ) C410_=_C413( C410 C413 ) \nC410_=_C733( C410 C733 ) C410_=_C848( C410 C848 ) C410_=_C905( C410 C905 ) C410_=_C1852( C410 C1852 ) C410_=_C2084( C410 C2084 ) C410_=_C2095( C410 C2095 ) \nC410_=_C2157( C410 C2157 ) C410_=_C2426( C410 C2426 ) C410_=_C2427( C410 C2427 ) C410_=_C2428( C410 C2428 ) C410_=_C2429( C410 C2429 ) C410_=_C2430( C410 C2430 ) \nC410_=_C2431(</w:t>
      </w:r>
    </w:p>
    <w:p>
      <w:pPr>
        <w:pStyle w:val="PreformattedText"/>
        <w:bidi w:val="0"/>
        <w:spacing w:before="0" w:after="0"/>
        <w:jc w:val="left"/>
        <w:rPr/>
      </w:pPr>
      <w:r>
        <w:rPr/>
        <w:t xml:space="preserve"> </w:t>
      </w:r>
      <w:r>
        <w:rPr/>
        <w:t>C410 C2431 ) C411_=_C412( C411 C412 ) C411_=_C413( C411 C413 ) C411_=_C734( C411 C734 ) C411_=_C849( C411 C849 ) C411_=_C906( C411 C906 ) \nC411_=_C1853( C411 C1853 ) C411_=_C2085( C411 C2085 ) C411_=_C2096( C411 C2096 ) C411_=_C2158( C411 C2158 ) C411_=_C2440( C411 C2440 ) C411_=_C2441( C411 C2441 ) \nC411_=_C2442( C411 C2442 ) C411_=_C2443( C411 C2443 ) C411_=_C2444( C411 C2444 ) C411_=_C2445( C411 C2445 ) C412_=_C413( C412 C413 ) C412_=_C735( C412 C735 ) \nC412_=_C850( C412 C850 ) C412_=_C907( C412 C907 ) C412_=_C1854( C412 C1854 ) C412_=_C2086( C412 C2086 ) C412_=_C2097( C412 C2097 ) C412_=_C2159( C412 C2159 ) \nC412_=_C2581( C412 C2581 ) C412_=_C2582( C412 C2582 ) C412_=_C2583( C412 C2583 ) C412_=_C2584( C412 C2584 ) C412_=_C2585( C412 C2585 ) C412_=_C2586( C412 C2586 ) \nC413_=_C737( C413 C737 ) C413_=_C851( C413 C851 ) C413_=_C908( C413 C908 ) C413_=_C1855( C413 C1855 ) C413_=_C2087( C413 C2087 ) C413_=_C2098( C413 C2098 ) \nC413_=_C2160( C413 C2160 ) C413_=_C2659( C413 C2659 ) C413_=_C2660( C413 C2660 ) C413_=_C2661( C413 C2661 ) C413_=_C2662( C413 C2662 ) C413_=_C2663( C413 C2663 ) \nC413_=_C2664( C413 C2664 ) C729_=_C730( C729 C730 ) C729_=_C731( C729 C731 ) C729_=_C732( C729 C732 ) C729_=_C733( C729 C733 ) C729_=_C734( C729 C734 ) \nC729_=_C735( C729 C735 ) C729_=_C737( C729 C737 ) C729_=_C844( C729 C844 ) C729_=_C901( C729 C901 ) C729_=_C1852( C729 C1852 ) C729_=_C1853( C729 C1853 ) \nC729_=_C1854( C729 C1854 ) C729_=_C1855( C729 C1855 ) C729_=_C1856( C729 C1856 ) C729_=_C1857( C729 C1857 ) C729_=_C1858( C729 C1858 ) C729_=_C1859( C729 C1859 ) \nC729_=_C1860( C729 C1860 ) C729_=_C1861( C729 C1861 ) C730_=_C731( C730 C731 ) C730_=_C732( C730 C732 ) C730_=_C733( C730 C733 ) C730_=_C734( C730 C734 ) \nC730_=_C735( C730 C735 ) C730_=_C737( C730 C737 ) C730_=_C845( C730 C845 ) C730_=_C902( C730 C902 ) C730_=_C2084( C730 C2084 ) C730_=_C2085( C730 C2085 ) \nC730_=_C2086( C730 C2086 ) C730_=_C2087( C730 C2087 ) C730_=_C2088( C730 C2088 ) C730_=_C2089( C730 C2089 ) C730_=_C2090( C730 C2090 ) C730_=_C2091( C730 C2091 ) \nC730_=_C2092( C730 C2092 ) C730_=_C2093( C730 C2093 ) C731_=_C732( C731 C732 ) C731_=_C733( C731 C733 ) C731_=_C734( C731 C734 ) C731_=_C735( C731 C735 ) \nC731_=_C737( C731 C737 ) C731_=_C846( C731 C846 ) C731_=_C903( C731 C903 ) C731_=_C2095( C731 C2095 ) C731_=_C2096( C731 C2096 ) C731_=_C2097( C731 C2097 ) \nC731_=_C2098( C731 C2098 ) C731_=_C2099( C731 C2099 ) C731_=_C2100( C731 C2100 ) C731_=_C2101( C731 C2101 ) C731_=_C2102( C731 C2102 ) C731_=_C2103( C731 C2103 ) \nC731_=_C2104( C731 C2104 ) C732_=_C733( C732 C733 ) C732_=_C734( C732 C734 ) C732_=_C735( C732 C735 ) C732_=_C737( C732 C737 ) C732_=_C847( C732 C847 ) \nC732_=_C904( C732 C904 ) C732_=_C2157( C732 C2157 ) C732_=_C2158( C732 C2158 ) C732_=_C2159( C732 C2159 ) C732_=_C2160( C732 C2160 ) C732_=_C2161( C732 C2161 ) \nC732_=_C2162( C732 C2162 ) C732_=_C2163( C732 C2163 ) C732_=_C2164( C732 C2164 ) C732_=_C2165( C732 C2165 ) C732_=_C2166( C732 C2166 ) C733_=_C734( C733 C734 ) \nC733_=_C735( C733 C735 ) C733_=_C737( C733 C737 ) C733_=_C848( C733 C848 ) C733_=_C905( C733 C905 ) C733_=_C1852( C733 C1852 ) C733_=_C2084( C733 C2084 ) \nC733_=_C2095( C733 C2095 ) C733_=_C2157( C733 C2157 ) C733_=_C2426( C733 C2426 ) C733_=_C2427( C733 C2427 ) C733_=_C2428( C733 C2428 ) C733_=_C2429( C733 C2429 ) \nC733_=_C2430( C733 C2430 ) C733_=_C2431( C733 C2431 ) C734_=_C735( C734 C735 ) C734_=_C737( C734 C737 ) C734_=_C849( C734 C849 ) C734_=_C906( C734 C906 ) \nC734_=_C1853( C734 C1853 ) C734_=_C2085( C734 C2085 ) C734_=_C2096( C734 C2096 ) C734_=_C2158( C734 C2158 ) C734_=_C2440( C734 C2440 ) C734_=_C2441( C734 C2441 ) \nC734_=_C2442( C734 C2442 ) C734_=_C2443( C734 C2443 ) C734_=_C2444( C734 C2444 ) C734_=_C2445( C734 C2445 ) C735_=_C737( C735 C737 ) C735_=_C850( C735 C850 ) \nC735_=_C907( C735 C907 ) C735_=_C1854( C735 C1854 ) C735_=_C2086( C735 C2086 ) C735_=_C2097( C735 C2097 ) C735_=_C2159( C735 C2159 ) C735_=_C2581( C735 C2581 ) \nC735_=_C2582( C735 C2582 ) C735_=_C2583( C735 C2583 ) C735_=_C2584( C735 C2584 ) C735_=_C2585( C735 C2585 ) C735_=_C2586( C735 C2586 ) C737_=_C851( C737 C851 ) \nC737_=_C908( C737 C908 ) C737_=_C1855( C737 C1855 ) C737_=_C2087( C737 C2087 ) C737_=_C2098( C737 C2098 ) C737_=_C2160( C737 C2160 ) C737_=_C2659( C737 C2659 ) \nC737_=_C2660( C737 C2660 ) C737_=_C2661( C737 C2661 ) C737_=_C2662( C737 C2662 ) C737_=_C2663( C737 C2663 ) C737_=_C2664( C737 C2664 ) C844_=_C845( C844 C845 ) \nC844_=_C846( C844 C846 ) C844_=_C847( C844 C847 ) C844_=_C848( C844 C848 ) C844_=_C849( C844 C849 ) C844_=_C850( C844 C850 ) C844_=_C851( C844 C851 ) \nC844_=_C901( C844 C901 ) C844_=_C1852( C844 C1852 ) C844_=_C1853( C844 C1853 ) C844_=_C1854( C844 C1854 ) C844_=_C1855( C844 C1855 ) C844_=_C1856( C844 C1856 ) \nC844_=_C1857( C844 C1857 ) C844_=_C1858( C844 C1858 ) C844_=_C1859( C844 C1859 ) C844_=_C1860( C844 C1860 ) C844_=_C1861( C844 C1861 ) C845_=_C846( C845 C846 ) \nC845_=_C847( C845 C847 ) C845_=_C848( C845 C848 ) C845_=_C849( C845 C849 ) C845_=_C850( C845 C850 ) C845_=_C851( C845 C851 ) C845_=_C902( C845 C902 ) \nC845_=_C2084( C845 C2084 ) C845_=_C2085( C845 C2085 ) C845_=_C2086( C845 C2086 ) C845_=_C2087( C845 C2087 ) C845_=_C2088( C845 C2088 ) C845_=_C2089( C845 C2089 ) \nC845_=_C2090( C845 C2090 ) C845_=_C2091( C845 C2091 ) C845_=_C2092( C845 C2092 ) C845_=_C2093( C845 C2093 ) C846_=_C847( C846 C847 ) C846_=_C848( C846 C848 ) \nC846_=_C849( C846 C849 ) C846_=_C850( C846 C850 ) C846_=_C851( C846 C851 ) C846_=_C903( C846 C903 ) C846_=_C2095( C846 C2095 ) C846_=_C2096( C846 C2096 ) \nC846_=_C2097( C846 C2097 ) C846_=_C2098( C846 C2098 ) C846_=_C2099( C846 C2099 ) C846_=_C2100( C846 C2100 ) C846_=_C2101( C846 C2101 ) C846_=_C2102( C846 C2102 ) \nC846_=_C2103( C846 C2103 ) C846_=_C2104( C846 C2104 ) C847_=_C848( C847 C848 ) C847_=_C849( C847 C849 ) C847_=_C850( C847 C850 ) C847_=_C851( C847 C851 ) \nC847_=_C904( C847 C904 ) C847_=_C2157( C847 C2157 ) C847_=_C2158( C847 C2158 ) C847_=_C2159( C847 C2159 ) C847_=_C2160( C847 C2160 ) C847_=_C2161( C847 C2161 ) \nC847_=_C2162( C847 C2162 ) C847_=_C2163( C847 C2163 ) C847_=_C2164( C847 C2164 ) C847_=_C2165( C847 C2165 ) C847_=_C2166( C847 C2166 ) C848_=_C849( C848 C849 ) \nC848_=_C850( C848 C850 ) C848_=_C851( C848 C851 ) C848_=_C905( C848 C905 ) C848_=_C1852( C848 C1852 ) C848_=_C2084( C848 C2084 ) C848_=_C2095( C848 C2095 ) \nC848_=_C2157( C848 C2157 ) C848_=_C2426( C848 C2426 ) C848_=_C2427( C848 C2427 ) C848_=_C2428( C848 C2428 ) C848_=_C2429( C848 C2429 ) C848_=_C2430( C848 C2430 ) \nC848_=_C2431( C848 C2431 ) C849_=_C850( C849 C850 ) C849_=_C851( C849 C851 ) C849_=_C906( C849 C906 ) C849_=_C1853( C849 C1853 ) C849_=_C2085( C849 C2085 ) \nC849_=_C2096( C849 C2096 ) C849_=_C2158( C849 C2158 ) C849_=_C2440( C849 C2440 ) C849_=_C2441( C849 C2441 ) C849_=_C2442( C849 C2442 ) C849_=_C2443( C849 C2443 ) \nC849_=_C2444( C849 C2444 ) C849_=_C2445( C849 C2445 ) C850_=_C851( C850 C851 ) C850_=_C907( C850 C907 ) C850_=_C1854( C850 C1854 ) C850_=_C2086( C850 C2086 ) \nC850_=_C2097( C850 C2097 ) C850_=_C2159( C850 C2159 ) C850_=_C2581( C850 C2581 ) C850_=_C2582( C850 C2582 ) C850_=_C2583( C850 C2583 ) C850_=_C2584( C850 C2584 ) \nC850_=_C2585( C850 C2585 ) C850_=_C2586( C850 C2586 ) C851_=_C908( C851 C908 ) C851_=_C1855( C851 C1855 ) C851_=_C2087( C851 C2087 ) C851_=_C2098( C851 C2098 ) \nC851_=_C2160( C851 C2160 ) C851_=_C2659( C851 C2659 ) C851_=_C2660( C851 C2660 ) C851_=_C2661( C851 C2661 ) C851_=_C2662( C851 C2662 ) C851_=_C2663( C851 C2663 ) \nC851_=_C2664( C851 C2664 ) C901_=_C902( C901 C902 ) C901_=_C903( C901 C903 ) C901_=_C904( C901 C904 ) C901_=_C905( C901 C905 ) C901_=_C906( C901 C906 ) \nC901_=_C907( C901 C907 ) C901_=_C908( C901 C908 ) C901_=_C1852( C901 C1852 ) C901_=_C1853( C901 C1853 ) C901_=_C1854( C901 C1854 ) C901_=_C1855( C901 C1855 ) \nC901_=_C1856( C901 C1856 ) C901_=_C1857( C901 C1857 ) C901_=_C1858( C901 C1858 ) C901_=_C1859( C901 C1859 ) C901_=_C1860( C901 C1860 ) C901_=_C1861( C901 C1861 ) \nC902_=_C903( C902 C903 ) C902_=_C904( C902 C904 ) C902_=_C905( C902 C905 ) C902_=_C906( C902 C906 ) C902_=_C907( C902 C907 ) C902_=_C908( C902 C908 ) \nC902_=_C2084( C902 C2084 ) C902_=_C2085( C902 C2085 ) C902_=_C2086( C902 C2086 ) C902_=_C2087( C902 C2087 ) C902_=_C2088( C902 C2088 ) C902_=_C2089( C902 C2089 ) \nC902_=_C2090( C902 C2090 ) C902_=_C2091( C902 C2091 ) C902_=_C2092( C902 C2092 ) C902_=_C2093( C902 C2093 ) C903_=_C904( C903 C904 ) C903_=_C905( C903 C905 ) \nC903_=_C906( C903 C906 ) C903_=_C907( C903 C907 ) C903_=_C908( C903 C908 ) C903_=_C2095( C903 C2095 ) C903_=_C2096( C903 C2096 ) C903_=_C2097( C903 C2097 ) \nC903_=_C2098( C903 C2098 ) C903_=_C2099( C903 C2099 ) C903_=_C2100( C903 C2100 ) C903_=_C2101( C903 C2101 ) C903_=_C2102( C903 C2102 ) C903_=_C2103( C903 C2103 ) \nC903_=_C2104( C903 C2104 ) C904_=_C905( C904 C905 ) C904_=_C906( C904 C906 ) C904_=_C907( C904 C907 ) C904_=_C908( C904 C908 ) C904_=_C2157( C904 C2157 ) \nC904_=_C2158( C904 C2158 ) C904_=_C2159( C904 C2159 ) C904_=_C2160( C904 C2160 ) C904_=_C2161( C904 C2161 ) C904_=_C2162( C904 C2162 ) C904_=_C2163( C904 C2163 ) \nC904_=_C2164( C904 C2164 ) C904_=_C2165( C904 C2165 ) C904_=_C2166( C904 C2166 ) C905_=_C906( C905 C906 ) C905_=_C907( C905 C907 ) C905_=_C908( C905 C908 ) \nC905_=_C1852( C905 C1852 ) C905_=_C2084( C905 C2084 ) C905_=_C2095( C905 C2095 ) C905_=_C2157( C905 C2157 ) C905_=_C2426( C905 C2426 ) C905_=_C2427( C905 C2427 ) \nC905_=_C2428( C905 C2428 ) C905_=_C2429( C905 C2429 ) C905_=_C2430( C905 C2430 ) C905_=_C2431( C905 C2431 ) C906_=_C907( C906 C907 ) C906_=_C908( C906 C908 ) \nC906_=_C1853( C906 C1853 ) C906_=_C2085( C906 C2085 ) C906_=_C2096( C906 C2096 ) C906_=_C2158( C906 C2158 ) C906_=_C2440( C906 C2440 ) C906_=_C2441( C906 C2441 ) \nC906_=_C2442( C906 C2442 ) C906_=_C2443( C906 C2443 ) C906_=_C2444( C906 C2444 ) C906_=_C2445( C906 C2445 ) C907_=_C908( C907 C908 ) C907_=_C1854( C907</w:t>
      </w:r>
    </w:p>
    <w:p>
      <w:pPr>
        <w:pStyle w:val="PreformattedText"/>
        <w:bidi w:val="0"/>
        <w:spacing w:before="0" w:after="0"/>
        <w:jc w:val="left"/>
        <w:rPr/>
      </w:pPr>
      <w:r>
        <w:rPr/>
        <w:t xml:space="preserve"> </w:t>
      </w:r>
      <w:r>
        <w:rPr/>
        <w:t>C1854 ) \nC907_=_C2086( C907 C2086 ) C907_=_C2097( C907 C2097 ) C907_=_C2159( C907 C2159 ) C907_=_C2581( C907 C2581 ) C907_=_C2582( C907 C2582 ) C907_=_C2583( C907 C2583 ) \nC907_=_C2584( C907 C2584 ) C907_=_C2585( C907 C2585 ) C907_=_C2586( C907 C2586 ) C908_=_C1855( C908 C1855 ) C908_=_C2087( C908 C2087 ) C908_=_C2098( C908 C2098 ) \nC908_=_C2160( C908 C2160 ) C908_=_C2659( C908 C2659 ) C908_=_C2660( C908 C2660 ) C908_=_C2661( C908 C2661 ) C908_=_C2662( C908 C2662 ) C908_=_C2663( C908 C2663 ) \nC908_=_C2664( C908 C2664 ) C1852_=_C1853( C1852 C1853 ) C1852_=_C1854( C1852 C1854 ) C1852_=_C1855( C1852 C1855 ) C1852_=_C1856( C1852 C1856 ) C1852_=_C1857( C1852 C1857 ) \nC1852_=_C1858( C1852 C1858 ) C1852_=_C1859( C1852 C1859 ) C1852_=_C1860( C1852 C1860 ) C1852_=_C1861( C1852 C1861 ) C1852_=_C2084( C1852 C2084 ) C1852_=_C2095( C1852 C2095 ) \nC1852_=_C2157( C1852 C2157 ) C1852_=_C2426( C1852 C2426 ) C1852_=_C2427( C1852 C2427 ) C1852_=_C2428( C1852 C2428 ) C1852_=_C2429( C1852 C2429 ) C1852_=_C2430( C1852 C2430 ) \nC1852_=_C2431( C1852 C2431 ) C1853_=_C1854( C1853 C1854 ) C1853_=_C1855( C1853 C1855 ) C1853_=_C1856( C1853 C1856 ) C1853_=_C1857( C1853 C1857 ) C1853_=_C1858( C1853 C1858 ) \nC1853_=_C1859( C1853 C1859 ) C1853_=_C1860( C1853 C1860 ) C1853_=_C1861( C1853 C1861 ) C1853_=_C2085( C1853 C2085 ) C1853_=_C2096( C1853 C2096 ) C1853_=_C2158( C1853 C2158 ) \nC1853_=_C2440( C1853 C2440 ) C1853_=_C2441( C1853 C2441 ) C1853_=_C2442( C1853 C2442 ) C1853_=_C2443( C1853 C2443 ) C1853_=_C2444( C1853 C2444 ) C1853_=_C2445( C1853 C2445 ) \nC1854_=_C1855( C1854 C1855 ) C1854_=_C1856( C1854 C1856 ) C1854_=_C1857( C1854 C1857 ) C1854_=_C1858( C1854 C1858 ) C1854_=_C1859( C1854 C1859 ) C1854_=_C1860( C1854 C1860 ) \nC1854_=_C1861( C1854 C1861 ) C1854_=_C2086( C1854 C2086 ) C1854_=_C2097( C1854 C2097 ) C1854_=_C2159( C1854 C2159 ) C1854_=_C2581( C1854 C2581 ) C1854_=_C2582( C1854 C2582 ) \nC1854_=_C2583( C1854 C2583 ) C1854_=_C2584( C1854 C2584 ) C1854_=_C2585( C1854 C2585 ) C1854_=_C2586( C1854 C2586 ) C1855_=_C1856( C1855 C1856 ) C1855_=_C1857( C1855 C1857 ) \nC1855_=_C1858( C1855 C1858 ) C1855_=_C1859( C1855 C1859 ) C1855_=_C1860( C1855 C1860 ) C1855_=_C1861( C1855 C1861 ) C1855_=_C2087( C1855 C2087 ) C1855_=_C2098( C1855 C2098 ) \nC1855_=_C2160( C1855 C2160 ) C1855_=_C2659( C1855 C2659 ) C1855_=_C2660( C1855 C2660 ) C1855_=_C2661( C1855 C2661 ) C1855_=_C2662( C1855 C2662 ) C1855_=_C2663( C1855 C2663 ) \nC1855_=_C2664( C1855 C2664 ) C1856_=_C1857( C1856 C1857 ) C1856_=_C1858( C1856 C1858 ) C1856_=_C1859( C1856 C1859 ) C1856_=_C1860( C1856 C1860 ) C1856_=_C1861( C1856 C1861 ) \nC1856_=_C2088( C1856 C2088 ) C1856_=_C2099( C1856 C2099 ) C1856_=_C2161( C1856 C2161 ) C1856_=_C2426( C1856 C2426 ) C1856_=_C2440( C1856 C2440 ) C1856_=_C2581( C1856 C2581 ) \nC1856_=_C2659( C1856 C2659 ) C1857_=_C1858( C1857 C1858 ) C1857_=_C1859( C1857 C1859 ) C1857_=_C1860( C1857 C1860 ) C1857_=_C1861( C1857 C1861 ) C1857_=_C2089( C1857 C2089 ) \nC1857_=_C2100( C1857 C2100 ) C1857_=_C2162( C1857 C2162 ) C1857_=_C2427( C1857 C2427 ) C1857_=_C2441( C1857 C2441 ) C1857_=_C2582( C1857 C2582 ) C1857_=_C2660( C1857 C2660 ) \nC1858_=_C1859( C1858 C1859 ) C1858_=_C1860( C1858 C1860 ) C1858_=_C1861( C1858 C1861 ) C1858_=_C2090( C1858 C2090 ) C1858_=_C2101( C1858 C2101 ) C1858_=_C2163( C1858 C2163 ) \nC1858_=_C2428( C1858 C2428 ) C1858_=_C2442( C1858 C2442 ) C1858_=_C2583( C1858 C2583 ) C1858_=_C2661( C1858 C2661 ) C1859_=_C1860( C1859 C1860 ) C1859_=_C1861( C1859 C1861 ) \nC1859_=_C2091( C1859 C2091 ) C1859_=_C2102( C1859 C2102 ) C1859_=_C2164( C1859 C2164 ) C1859_=_C2429( C1859 C2429 ) C1859_=_C2443( C1859 C2443 ) C1859_=_C2584( C1859 C2584 ) \nC1859_=_C2662( C1859 C2662 ) C1860_=_C1861( C1860 C1861 ) C1860_=_C2092( C1860 C2092 ) C1860_=_C2103( C1860 C2103 ) C1860_=_C2165( C1860 C2165 ) C1860_=_C2430( C1860 C2430 ) \nC1860_=_C2444( C1860 C2444 ) C1860_=_C2585( C1860 C2585 ) C1860_=_C2663( C1860 C2663 ) C1861_=_C2093( C1861 C2093 ) C1861_=_C2104( C1861 C2104 ) C1861_=_C2166( C1861 C2166 ) \nC1861_=_C2431( C1861 C2431 ) C1861_=_C2445( C1861 C2445 ) C1861_=_C2586( C1861 C2586 ) C1861_=_C2664( C1861 C2664 ) C2084_=_C2085( C2084 C2085 ) C2084_=_C2086( C2084 C2086 ) \nC2084_=_C2087( C2084 C2087 ) C2084_=_C2088( C2084 C2088 ) C2084_=_C2089( C2084 C2089 ) C2084_=_C2090( C2084 C2090 ) C2084_=_C2091( C2084 C2091 ) C2084_=_C2092( C2084 C2092 ) \nC2084_=_C2093( C2084 C2093 ) C2084_=_C2095( C2084 C2095 ) C2084_=_C2157( C2084 C2157 ) C2084_=_C2426( C2084 C2426 ) C2084_=_C2427( C2084 C2427 ) C2084_=_C2428( C2084 C2428 ) \nC2084_=_C2429( C2084 C2429 ) C2084_=_C2430( C2084 C2430 ) C2084_=_C2431( C2084 C2431 ) C2085_=_C2086( C2085 C2086 ) C2085_=_C2087( C2085 C2087 ) C2085_=_C2088( C2085 C2088 ) \nC2085_=_C2089( C2085 C2089 ) C2085_=_C2090( C2085 C2090 ) C2085_=_C2091( C2085 C2091 ) C2085_=_C2092( C2085 C2092 ) C2085_=_C2093( C2085 C2093 ) C2085_=_C2096( C2085 C2096 ) \nC2085_=_C2158( C2085 C2158 ) C2085_=_C2440( C2085 C2440 ) C2085_=_C2441( C2085 C2441 ) C2085_=_C2442( C2085 C2442 ) C2085_=_C2443( C2085 C2443 ) C2085_=_C2444( C2085 C2444 ) \nC2085_=_C2445( C2085 C2445 ) C2086_=_C2087( C2086 C2087 ) C2086_=_C2088( C2086 C2088 ) C2086_=_C2089( C2086 C2089 ) C2086_=_C2090( C2086 C2090 ) C2086_=_C2091( C2086 C2091 ) \nC2086_=_C2092( C2086 C2092 ) C2086_=_C2093( C2086 C2093 ) C2086_=_C2097( C2086 C2097 ) C2086_=_C2159( C2086 C2159 ) C2086_=_C2581( C2086 C2581 ) C2086_=_C2582( C2086 C2582 ) \nC2086_=_C2583( C2086 C2583 ) C2086_=_C2584( C2086 C2584 ) C2086_=_C2585( C2086 C2585 ) C2086_=_C2586( C2086 C2586 ) C2087_=_C2088( C2087 C2088 ) C2087_=_C2089( C2087 C2089 ) \nC2087_=_C2090( C2087 C2090 ) C2087_=_C2091( C2087 C2091 ) C2087_=_C2092( C2087 C2092 ) C2087_=_C2093( C2087 C2093 ) C2087_=_C2098( C2087 C2098 ) C2087_=_C2160( C2087 C2160 ) \nC2087_=_C2659( C2087 C2659 ) C2087_=_C2660( C2087 C2660 ) C2087_=_C2661( C2087 C2661 ) C2087_=_C2662( C2087 C2662 ) C2087_=_C2663( C2087 C2663 ) C2087_=_C2664( C2087 C2664 ) \nC2088_=_C2089( C2088 C2089 ) C2088_=_C2090( C2088 C2090 ) C2088_=_C2091( C2088 C2091 ) C2088_=_C2092( C2088 C2092 ) C2088_=_C2093( C2088 C2093 ) C2088_=_C2099( C2088 C2099 ) \nC2088_=_C2161( C2088 C2161 ) C2088_=_C2426( C2088 C2426 ) C2088_=_C2440( C2088 C2440 ) C2088_=_C2581( C2088 C2581 ) C2088_=_C2659( C2088 C2659 ) C2089_=_C2090( C2089 C2090 ) \nC2089_=_C2091( C2089 C2091 ) C2089_=_C2092( C2089 C2092 ) C2089_=_C2093( C2089 C2093 ) C2089_=_C2100( C2089 C2100 ) C2089_=_C2162( C2089 C2162 ) C2089_=_C2427( C2089 C2427 ) \nC2089_=_C2441( C2089 C2441 ) C2089_=_C2582( C2089 C2582 ) C2089_=_C2660( C2089 C2660 ) C2090_=_C2091( C2090 C2091 ) C2090_=_C2092( C2090 C2092 ) C2090_=_C2093( C2090 C2093 ) \nC2090_=_C2101( C2090 C2101 ) C2090_=_C2163( C2090 C2163 ) C2090_=_C2428( C2090 C2428 ) C2090_=_C2442( C2090 C2442 ) C2090_=_C2583( C2090 C2583 ) C2090_=_C2661( C2090 C2661 ) \nC2091_=_C2092( C2091 C2092 ) C2091_=_C2093( C2091 C2093 ) C2091_=_C2102( C2091 C2102 ) C2091_=_C2164( C2091 C2164 ) C2091_=_C2429( C2091 C2429 ) C2091_=_C2443( C2091 C2443 ) \nC2091_=_C2584( C2091 C2584 ) C2091_=_C2662( C2091 C2662 ) C2092_=_C2093( C2092 C2093 ) C2092_=_C2103( C2092 C2103 ) C2092_=_C2165( C2092 C2165 ) C2092_=_C2430( C2092 C2430 ) \nC2092_=_C2444( C2092 C2444 ) C2092_=_C2585( C2092 C2585 ) C2092_=_C2663( C2092 C2663 ) C2093_=_C2104( C2093 C2104 ) C2093_=_C2166( C2093 C2166 ) C2093_=_C2431( C2093 C2431 ) \nC2093_=_C2445( C2093 C2445 ) C2093_=_C2586( C2093 C2586 ) C2093_=_C2664( C2093 C2664 ) C2095_=_C2096( C2095 C2096 ) C2095_=_C2097( C2095 C2097 ) C2095_=_C2098( C2095 C2098 ) \nC2095_=_C2099( C2095 C2099 ) C2095_=_C2100( C2095 C2100 ) C2095_=_C2101( C2095 C2101 ) C2095_=_C2102( C2095 C2102 ) C2095_=_C2103( C2095 C2103 ) C2095_=_C2104( C2095 C2104 ) \nC2095_=_C2157( C2095 C2157 ) C2095_=_C2426( C2095 C2426 ) C2095_=_C2427( C2095 C2427 ) C2095_=_C2428( C2095 C2428 ) C2095_=_C2429( C2095 C2429 ) C2095_=_C2430( C2095 C2430 ) \nC2095_=_C2431( C2095 C2431 ) C2096_=_C2097( C2096 C2097 ) C2096_=_C2098( C2096 C2098 ) C2096_=_C2099( C2096 C2099 ) C2096_=_C2100( C2096 C2100 ) C2096_=_C2101( C2096 C2101 ) \nC2096_=_C2102( C2096 C2102 ) C2096_=_C2103( C2096 C2103 ) C2096_=_C2104( C2096 C2104 ) C2096_=_C2158( C2096 C2158 ) C2096_=_C2440( C2096 C2440 ) C2096_=_C2441( C2096 C2441 ) \nC2096_=_C2442( C2096 C2442 ) C2096_=_C2443( C2096 C2443 ) C2096_=_C2444( C2096 C2444 ) C2096_=_C2445( C2096 C2445 ) C2097_=_C2098( C2097 C2098 ) C2097_=_C2099( C2097 C2099 ) \nC2097_=_C2100( C2097 C2100 ) C2097_=_C2101( C2097 C2101 ) C2097_=_C2102( C2097 C2102 ) C2097_=_C2103( C2097 C2103 ) C2097_=_C2104( C2097 C2104 ) C2097_=_C2159( C2097 C2159 ) \nC2097_=_C2581( C2097 C2581 ) C2097_=_C2582( C2097 C2582 ) C2097_=_C2583( C2097 C2583 ) C2097_=_C2584( C2097 C2584 ) C2097_=_C2585( C2097 C2585 ) C2097_=_C2586( C2097 C2586 ) \nC2098_=_C2099( C2098 C2099 ) C2098_=_C2100( C2098 C2100 ) C2098_=_C2101( C2098 C2101 ) C2098_=_C2102( C2098 C2102 ) C2098_=_C2103( C2098 C2103 ) C2098_=_C2104( C2098 C2104 ) \nC2098_=_C2160( C2098 C2160 ) C2098_=_C2659( C2098 C2659 ) C2098_=_C2660( C2098 C2660 ) C2098_=_C2661( C2098 C2661 ) C2098_=_C2662( C2098 C2662 ) C2098_=_C2663( C2098 C2663 ) \nC2098_=_C2664( C2098 C2664 ) C2099_=_C2100( C2099 C2100 ) C2099_=_C2101( C2099 C2101 ) C2099_=_C2102( C2099 C2102 ) C2099_=_C2103( C2099 C2103 ) C2099_=_C2104( C2099 C2104 ) \nC2099_=_C2161( C2099 C2161 ) C2099_=_C2426( C2099 C2426 ) C2099_=_C2440( C2099 C2440 ) C2099_=_C2581( C2099 C2581 ) C2099_=_C2659( C2099 C2659 ) C2100_=_C2101( C2100 C2101 ) \nC2100_=_C2102( C2100 C2102 ) C2100_=_C2103( C2100 C2103 ) C2100_=_C2104( C2100 C2104 ) C2100_=_C2162( C2100 C2162 ) C2100_=_C2427( C2100 C2427 ) C2100_=_C2441( C2100 C2441 ) \nC2100_=_C2582( C2100 C2582 ) C2100_=_C2660( C2100 C2660 ) C2101_=_C2102( C2101 C2102 ) C2101_=_C2103( C2101 C2103 ) C2101_=_C2104( C2101 C2104 ) C2101_=_C2163( C2101 C2163 ) \nC2101_=_C2428( C2101 C2428 ) C2101_=_C2442( C2101 C2442 ) C2101_=_C2583(</w:t>
      </w:r>
    </w:p>
    <w:p>
      <w:pPr>
        <w:pStyle w:val="PreformattedText"/>
        <w:bidi w:val="0"/>
        <w:spacing w:before="0" w:after="0"/>
        <w:jc w:val="left"/>
        <w:rPr/>
      </w:pPr>
      <w:r>
        <w:rPr/>
        <w:t xml:space="preserve"> </w:t>
      </w:r>
      <w:r>
        <w:rPr/>
        <w:t>C2101 C2583 ) C2101_=_C2661( C2101 C2661 ) C2102_=_C2103( C2102 C2103 ) C2102_=_C2104( C2102 C2104 ) \nC2102_=_C2164( C2102 C2164 ) C2102_=_C2429( C2102 C2429 ) C2102_=_C2443( C2102 C2443 ) C2102_=_C2584( C2102 C2584 ) C2102_=_C2662( C2102 C2662 ) C2103_=_C2104( C2103 C2104 ) \nC2103_=_C2165( C2103 C2165 ) C2103_=_C2430( C2103 C2430 ) C2103_=_C2444( C2103 C2444 ) C2103_=_C2585( C2103 C2585 ) C2103_=_C2663( C2103 C2663 ) C2104_=_C2166( C2104 C2166 ) \nC2104_=_C2431( C2104 C2431 ) C2104_=_C2445( C2104 C2445 ) C2104_=_C2586( C2104 C2586 ) C2104_=_C2664( C2104 C2664 ) C2157_=_C2158( C2157 C2158 ) C2157_=_C2159( C2157 C2159 ) \nC2157_=_C2160( C2157 C2160 ) C2157_=_C2161( C2157 C2161 ) C2157_=_C2162( C2157 C2162 ) C2157_=_C2163( C2157 C2163 ) C2157_=_C2164( C2157 C2164 ) C2157_=_C2165( C2157 C2165 ) \nC2157_=_C2166( C2157 C2166 ) C2157_=_C2426( C2157 C2426 ) C2157_=_C2427( C2157 C2427 ) C2157_=_C2428( C2157 C2428 ) C2157_=_C2429( C2157 C2429 ) C2157_=_C2430( C2157 C2430 ) \nC2157_=_C2431( C2157 C2431 ) C2158_=_C2159( C2158 C2159 ) C2158_=_C2160( C2158 C2160 ) C2158_=_C2161( C2158 C2161 ) C2158_=_C2162( C2158 C2162 ) C2158_=_C2163( C2158 C2163 ) \nC2158_=_C2164( C2158 C2164 ) C2158_=_C2165( C2158 C2165 ) C2158_=_C2166( C2158 C2166 ) C2158_=_C2440( C2158 C2440 ) C2158_=_C2441( C2158 C2441 ) C2158_=_C2442( C2158 C2442 ) \nC2158_=_C2443( C2158 C2443 ) C2158_=_C2444( C2158 C2444 ) C2158_=_C2445( C2158 C2445 ) C2159_=_C2160( C2159 C2160 ) C2159_=_C2161( C2159 C2161 ) C2159_=_C2162( C2159 C2162 ) \nC2159_=_C2163( C2159 C2163 ) C2159_=_C2164( C2159 C2164 ) C2159_=_C2165( C2159 C2165 ) C2159_=_C2166( C2159 C2166 ) C2159_=_C2581( C2159 C2581 ) C2159_=_C2582( C2159 C2582 ) \nC2159_=_C2583( C2159 C2583 ) C2159_=_C2584( C2159 C2584 ) C2159_=_C2585( C2159 C2585 ) C2159_=_C2586( C2159 C2586 ) C2160_=_C2161( C2160 C2161 ) C2160_=_C2162( C2160 C2162 ) \nC2160_=_C2163( C2160 C2163 ) C2160_=_C2164( C2160 C2164 ) C2160_=_C2165( C2160 C2165 ) C2160_=_C2166( C2160 C2166 ) C2160_=_C2659( C2160 C2659 ) C2160_=_C2660( C2160 C2660 ) \nC2160_=_C2661( C2160 C2661 ) C2160_=_C2662( C2160 C2662 ) C2160_=_C2663( C2160 C2663 ) C2160_=_C2664( C2160 C2664 ) C2161_=_C2162( C2161 C2162 ) C2161_=_C2163( C2161 C2163 ) \nC2161_=_C2164( C2161 C2164 ) C2161_=_C2165( C2161 C2165 ) C2161_=_C2166( C2161 C2166 ) C2161_=_C2426( C2161 C2426 ) C2161_=_C2440( C2161 C2440 ) C2161_=_C2581( C2161 C2581 ) \nC2161_=_C2659( C2161 C2659 ) C2162_=_C2163( C2162 C2163 ) C2162_=_C2164( C2162 C2164 ) C2162_=_C2165( C2162 C2165 ) C2162_=_C2166( C2162 C2166 ) C2162_=_C2427( C2162 C2427 ) \nC2162_=_C2441( C2162 C2441 ) C2162_=_C2582( C2162 C2582 ) C2162_=_C2660( C2162 C2660 ) C2163_=_C2164( C2163 C2164 ) C2163_=_C2165( C2163 C2165 ) C2163_=_C2166( C2163 C2166 ) \nC2163_=_C2428( C2163 C2428 ) C2163_=_C2442( C2163 C2442 ) C2163_=_C2583( C2163 C2583 ) C2163_=_C2661( C2163 C2661 ) C2164_=_C2165( C2164 C2165 ) C2164_=_C2166( C2164 C2166 ) \nC2164_=_C2429( C2164 C2429 ) C2164_=_C2443( C2164 C2443 ) C2164_=_C2584( C2164 C2584 ) C2164_=_C2662( C2164 C2662 ) C2165_=_C2166( C2165 C2166 ) C2165_=_C2430( C2165 C2430 ) \nC2165_=_C2444( C2165 C2444 ) C2165_=_C2585( C2165 C2585 ) C2165_=_C2663( C2165 C2663 ) C2166_=_C2431( C2166 C2431 ) C2166_=_C2445( C2166 C2445 ) C2166_=_C2586( C2166 C2586 ) \nC2166_=_C2664( C2166 C2664 ) C2426_=_C2427( C2426 C2427 ) C2426_=_C2428( C2426 C2428 ) C2426_=_C2429( C2426 C2429 ) C2426_=_C2430( C2426 C2430 ) C2426_=_C2431( C2426 C2431 ) \nC2426_=_C2440( C2426 C2440 ) C2426_=_C2581( C2426 C2581 ) C2426_=_C2659( C2426 C2659 ) C2427_=_C2428( C2427 C2428 ) C2427_=_C2429( C2427 C2429 ) C2427_=_C2430( C2427 C2430 ) \nC2427_=_C2431( C2427 C2431 ) C2427_=_C2441( C2427 C2441 ) C2427_=_C2582( C2427 C2582 ) C2427_=_C2660( C2427 C2660 ) C2428_=_C2429( C2428 C2429 ) C2428_=_C2430( C2428 C2430 ) \nC2428_=_C2431( C2428 C2431 ) C2428_=_C2442( C2428 C2442 ) C2428_=_C2583( C2428 C2583 ) C2428_=_C2661( C2428 C2661 ) C2429_=_C2430( C2429 C2430 ) C2429_=_C2431( C2429 C2431 ) \nC2429_=_C2443( C2429 C2443 ) C2429_=_C2584( C2429 C2584 ) C2429_=_C2662( C2429 C2662 ) C2430_=_C2431( C2430 C2431 ) C2430_=_C2444( C2430 C2444 ) C2430_=_C2585( C2430 C2585 ) \nC2430_=_C2663( C2430 C2663 ) C2431_=_C2445( C2431 C2445 ) C2431_=_C2586( C2431 C2586 ) C2431_=_C2664( C2431 C2664 ) C2440_=_C2441( C2440 C2441 ) C2440_=_C2442( C2440 C2442 ) \nC2440_=_C2443( C2440 C2443 ) C2440_=_C2444( C2440 C2444 ) C2440_=_C2445( C2440 C2445 ) C2440_=_C2581( C2440 C2581 ) C2440_=_C2659( C2440 C2659 ) C2441_=_C2442( C2441 C2442 ) \nC2441_=_C2443( C2441 C2443 ) C2441_=_C2444( C2441 C2444 ) C2441_=_C2445( C2441 C2445 ) C2441_=_C2582( C2441 C2582 ) C2441_=_C2660( C2441 C2660 ) C2442_=_C2443( C2442 C2443 ) \nC2442_=_C2444( C2442 C2444 ) C2442_=_C2445( C2442 C2445 ) C2442_=_C2583( C2442 C2583 ) C2442_=_C2661( C2442 C2661 ) C2443_=_C2444( C2443 C2444 ) C2443_=_C2445( C2443 C2445 ) \nC2443_=_C2584( C2443 C2584 ) C2443_=_C2662( C2443 C2662 ) C2444_=_C2445( C2444 C2445 ) C2444_=_C2585( C2444 C2585 ) C2444_=_C2663( C2444 C2663 ) C2445_=_C2586( C2445 C2586 ) \nC2445_=_C2664( C2445 C2664 ) C2581_=_C2582( C2581 C2582 ) C2581_=_C2583( C2581 C2583 ) C2581_=_C2584( C2581 C2584 ) C2581_=_C2585( C2581 C2585 ) C2581_=_C2586( C2581 C2586 ) \nC2581_=_C2659( C2581 C2659 ) C2582_=_C2583( C2582 C2583 ) C2582_=_C2584( C2582 C2584 ) C2582_=_C2585( C2582 C2585 ) C2582_=_C2586( C2582 C2586 ) C2582_=_C2660( C2582 C2660 ) \nC2583_=_C2584( C2583 C2584 ) C2583_=_C2585( C2583 C2585 ) C2583_=_C2586( C2583 C2586 ) C2583_=_C2661( C2583 C2661 ) C2584_=_C2585( C2584 C2585 ) C2584_=_C2586( C2584 C2586 ) \nC2584_=_C2662( C2584 C2662 ) C2585_=_C2586( C2585 C2586 ) C2585_=_C2663( C2585 C2663 ) C2586_=_C2664( C2586 C2664 ) C2659_=_C2660( C2659 C2660 ) C2659_=_C2661( C2659 C2661 ) \nC2659_=_C2662( C2659 C2662 ) C2659_=_C2663( C2659 C2663 ) C2659_=_C2664( C2659 C2664 ) C2660_=_C2661( C2660 C2661 ) C2660_=_C2662( C2660 C2662 ) C2660_=_C2663( C2660 C2663 ) \nC2660_=_C2664( C2660 C2664 ) C2661_=_C2662( C2661 C2662 ) C2661_=_C2663( C2661 C2663 ) C2661_=_C2664( C2661 C2664 ) C2662_=_C2663( C2662 C2663 ) C2662_=_C2664( C2662 C2664 ) \nC2663_=_C2664( C2663 C2664 ) "];147-&gt;212[label="80: C406 C407 C408 C409 C410 \nC411 C412 C413 C729 C730 C731 \nC732 C733 C734 C735 C737 C844 \nC845 C846 C847 C848 C849 C850 \nC851 C901 C902 C903 C904 C905 \nC906 C907 C908 C1856 C1857 C1858 \nC1859 C1860 C1861 C2088 C2089 C2090 \nC2091 C2092 C2093 C2099 C2100 C2101 \nC2102 C2103 C2104 C2161 C2162 C2163 \nC2164 C2165 C2166 C2426 C2427 C2428 \nC2429 C2430 C2431 C2440 C2441 C2442 \nC2443 C2444 C2445 C2581 C2582 C2583 \nC2584 C2585 C2586 C2659 C2660 C2661 \nC2662 C2663 C2664 \n640: C406_=_C407 ,C406_=_C408 ,C406_=_C409 ,C406_=_C410 ,C406_=_C411 ,\nC406_=_C412 ,C406_=_C413 ,C406_=_C729 ,C406_=_C844 ,C406_=_C901 ,C406_=_C1856 ,\nC406_=_C1857 ,C406_=_C1858 ,C406_=_C1859 ,C406_=_C1860 ,C406_=_C1861 ,C407_=_C408 ,\nC407_=_C409 ,C407_=_C410 ,C407_=_C411 ,C407_=_C412 ,C407_=_C413 ,C407_=_C730 ,\nC407_=_C845 ,C407_=_C902 ,C407_=_C2088 ,C407_=_C2089 ,C407_=_C2090 ,C407_=_C2091 ,\nC407_=_C2092 ,C407_=_C2093 ,C408_=_C409 ,C408_=_C410 ,C408_=_C411 ,C408_=_C412 ,\nC408_=_C413 ,C408_=_C731 ,C408_=_C846 ,C408_=_C903 ,C408_=_C2099 ,C408_=_C2100 ,\nC408_=_C2101 ,C408_=_C2102 ,C408_=_C2103 ,C408_=_C2104 ,C409_=_C410 ,C409_=_C411 ,\nC409_=_C412 ,C409_=_C413 ,C409_=_C732 ,C409_=_C847 ,C409_=_C904 ,C409_=_C2161 ,\nC409_=_C2162 ,C409_=_C2163 ,C409_=_C2164 ,C409_=_C2165 ,C409_=_C2166 ,C410_=_C411 ,\nC410_=_C412 ,C410_=_C413 ,C410_=_C733 ,C410_=_C848 ,C410_=_C905 ,C410_=_C2426 ,\nC410_=_C2427 ,C410_=_C2428 ,C410_=_C2429 ,C410_=_C2430 ,C410_=_C2431 ,C411_=_C412 ,\nC411_=_C413 ,C411_=_C734 ,C411_=_C849 ,C411_=_C906 ,C411_=_C2440 ,C411_=_C2441 ,\nC411_=_C2442 ,C411_=_C2443 ,C411_=_C2444 ,C411_=_C2445 ,C412_=_C413 ,C412_=_C735 ,\nC412_=_C850 ,C412_=_C907 ,C412_=_C2581 ,C412_=_C2582 ,C412_=_C2583 ,C412_=_C2584 ,\nC412_=_C2585 ,C412_=_C2586 ,C413_=_C737 ,C413_=_C851 ,C413_=_C908 ,C413_=_C2659 ,\nC413_=_C2660 ,C413_=_C2661 ,C413_=_C2662 ,C413_=_C2663 ,C413_=_C2664 ,C729_=_C730 ,\nC729_=_C731 ,C729_=_C732 ,C729_=_C733 ,C729_=_C734 ,C729_=_C735 ,C729_=_C737 ,\nC729_=_C844 ,C729_=_C901 ,C729_=_C1856 ,C729_=_C1857 ,C729_=_C1858 ,C729_=_C1859 ,\nC729_=_C1860 ,C729_=_C1861 ,C730_=_C731 ,C730_=_C732 ,C730_=_C733 ,C730_=_C734 ,\nC730_=_C735 ,C730_=_C737 ,C730_=_C845 ,C730_=_C902 ,C730_=_C2088 ,C730_=_C2089 ,\nC730_=_C2090 ,C730_=_C2091 ,C730_=_C2092 ,C730_=_C2093 ,C731_=_C732 ,C731_=_C733 ,\nC731_=_C734 ,C731_=_C735 ,C731_=_C737 ,C731_=_C846 ,C731_=_C903 ,C731_=_C2099 ,\nC731_=_C2100 ,C731_=_C2101 ,C731_=_C2102 ,C731_=_C2103 ,C731_=_C2104 ,C732_=_C733 ,\nC732_=_C734 ,C732_=_C735 ,C732_=_C737 ,C732_=_C847 ,C732_=_C904 ,C732_=_C2161 ,\nC732_=_C2162 ,C732_=_C2163 ,C732_=_C2164 ,C732_=_C2165 ,C732_=_C2166 ,C733_=_C734 ,\nC733_=_C735 ,C733_=_C737 ,C733_=_C848 ,C733_=_C905 ,C733_=_C2426 ,C733_=_C2427 ,\nC733_=_C2428 ,C733_=_C2429 ,C733_=_C2430 ,C733_=_C2431 ,C734_=_C735 ,C734_=_C737 ,\nC734_=_C849 ,C734_=_C906 ,C734_=_C2440 ,C734_=_C2441 ,C734_=_C2442 ,C734_=_C2443 ,\nC734_=_C2444 ,C734_=_C2445 ,C735_=_C737 ,C735_=_C850 ,C735_=_C907 ,C735_=_C2581 ,\nC735_=_C2582 ,C735_=_C2583 ,C735_=_C2584 ,C735_=_C2585 ,C735_=_C2586 ,C737_=_C851 ,\nC737_=_C908 ,C737_=_C2659 ,C737_=_C2660 ,C737_=_C2661 ,C737_=_C2662 ,C737_=_C2663 ,\nC737_=_C2664 ,C844_=_C845 ,C844_=_C846 ,C844_=_C847 ,C844_=_C848 ,C844_=_C849 ,\nC844_=_C850 ,C844_=_C851 ,C844_=_C901 ,C844_=_C1856 ,C844_=_C1857 ,C844_=_C1858 ,\nC844_=_C1859 ,C844_=_C1860 ,C844_=_C1861 ,C845_=_C846 ,C845_=_C847 ,C845_=_C848 ,\nC845_=_C849 ,C845_=_C850 ,C845_=_C851 ,C845_=_C902 ,C845_=_C2088 ,C845_=_C2089 ,\nC845_=_C2090 ,C845_=_C2091 ,C845_=_C2092 ,C845_=_C2093 ,C846_=_C847 ,C846_=_C848 ,\nC846_=_C849 ,C846_=_C850 ,C846_=_C851 ,C846_=_C903 ,C846_=_C2099 ,C846_=_C2100 ,\nC846_=_C2101 ,C846_=_C2102 ,C846_=_C2103 ,C846_=_C2104 ,C847_=_C848 ,C847_=_C849 ,\nC847_=_C850 ,C847_=_C851 ,C847_=_C904 ,C847_=_C2161 ,C847_=_C2162</w:t>
      </w:r>
    </w:p>
    <w:p>
      <w:pPr>
        <w:pStyle w:val="PreformattedText"/>
        <w:bidi w:val="0"/>
        <w:spacing w:before="0" w:after="0"/>
        <w:jc w:val="left"/>
        <w:rPr/>
      </w:pPr>
      <w:r>
        <w:rPr/>
        <w:t xml:space="preserve"> </w:t>
      </w:r>
      <w:r>
        <w:rPr/>
        <w:t>,C847_=_C2163 ,\nC847_=_C2164 ,C847_=_C2165 ,C847_=_C2166 ,C848_=_C849 ,C848_=_C850 ,C848_=_C851 ,\nC848_=_C905 ,C848_=_C2426 ,C848_=_C2427 ,C848_=_C2428 ,C848_=_C2429 ,C848_=_C2430 ,\nC848_=_C2431 ,C849_=_C850 ,C849_=_C851 ,C849_=_C906 ,C849_=_C2440 ,C849_=_C2441 ,\nC849_=_C2442 ,C849_=_C2443 ,C849_=_C2444 ,C849_=_C2445 ,C850_=_C851 ,C850_=_C907 ,\nC850_=_C2581 ,C850_=_C2582 ,C850_=_C2583 ,C850_=_C2584 ,C850_=_C2585 ,C850_=_C2586 ,\nC851_=_C908 ,C851_=_C2659 ,C851_=_C2660 ,C851_=_C2661 ,C851_=_C2662 ,C851_=_C2663 ,\nC851_=_C2664 ,C901_=_C902 ,C901_=_C903 ,C901_=_C904 ,C901_=_C905 ,C901_=_C906 ,\nC901_=_C907 ,C901_=_C908 ,C901_=_C1856 ,C901_=_C1857 ,C901_=_C1858 ,C901_=_C1859 ,\nC901_=_C1860 ,C901_=_C1861 ,C902_=_C903 ,C902_=_C904 ,C902_=_C905 ,C902_=_C906 ,\nC902_=_C907 ,C902_=_C908 ,C902_=_C2088 ,C902_=_C2089 ,C902_=_C2090 ,C902_=_C2091 ,\nC902_=_C2092 ,C902_=_C2093 ,C903_=_C904 ,C903_=_C905 ,C903_=_C906 ,C903_=_C907 ,\nC903_=_C908 ,C903_=_C2099 ,C903_=_C2100 ,C903_=_C2101 ,C903_=_C2102 ,C903_=_C2103 ,\nC903_=_C2104 ,C904_=_C905 ,C904_=_C906 ,C904_=_C907 ,C904_=_C908 ,C904_=_C2161 ,\nC904_=_C2162 ,C904_=_C2163 ,C904_=_C2164 ,C904_=_C2165 ,C904_=_C2166 ,C905_=_C906 ,\nC905_=_C907 ,C905_=_C908 ,C905_=_C2426 ,C905_=_C2427 ,C905_=_C2428 ,C905_=_C2429 ,\nC905_=_C2430 ,C905_=_C2431 ,C906_=_C907 ,C906_=_C908 ,C906_=_C2440 ,C906_=_C2441 ,\nC906_=_C2442 ,C906_=_C2443 ,C906_=_C2444 ,C906_=_C2445 ,C907_=_C908 ,C907_=_C2581 ,\nC907_=_C2582 ,C907_=_C2583 ,C907_=_C2584 ,C907_=_C2585 ,C907_=_C2586 ,C908_=_C2659 ,\nC908_=_C2660 ,C908_=_C2661 ,C908_=_C2662 ,C908_=_C2663 ,C908_=_C2664 ,C1856_=_C1857 ,\nC1856_=_C1858 ,C1856_=_C1859 ,C1856_=_C1860 ,C1856_=_C1861 ,C1856_=_C2088 ,C1856_=_C2099 ,\nC1856_=_C2161 ,C1856_=_C2426 ,C1856_=_C2440 ,C1856_=_C2581 ,C1856_=_C2659 ,C1857_=_C1858 ,\nC1857_=_C1859 ,C1857_=_C1860 ,C1857_=_C1861 ,C1857_=_C2089 ,C1857_=_C2100 ,C1857_=_C2162 ,\nC1857_=_C2427 ,C1857_=_C2441 ,C1857_=_C2582 ,C1857_=_C2660 ,C1858_=_C1859 ,C1858_=_C1860 ,\nC1858_=_C1861 ,C1858_=_C2090 ,C1858_=_C2101 ,C1858_=_C2163 ,C1858_=_C2428 ,C1858_=_C2442 ,\nC1858_=_C2583 ,C1858_=_C2661 ,C1859_=_C1860 ,C1859_=_C1861 ,C1859_=_C2091 ,C1859_=_C2102 ,\nC1859_=_C2164 ,C1859_=_C2429 ,C1859_=_C2443 ,C1859_=_C2584 ,C1859_=_C2662 ,C1860_=_C1861 ,\nC1860_=_C2092 ,C1860_=_C2103 ,C1860_=_C2165 ,C1860_=_C2430 ,C1860_=_C2444 ,C1860_=_C2585 ,\nC1860_=_C2663 ,C1861_=_C2093 ,C1861_=_C2104 ,C1861_=_C2166 ,C1861_=_C2431 ,C1861_=_C2445 ,\nC1861_=_C2586 ,C1861_=_C2664 ,C2088_=_C2089 ,C2088_=_C2090 ,C2088_=_C2091 ,C2088_=_C2092 ,\nC2088_=_C2093 ,C2088_=_C2099 ,C2088_=_C2161 ,C2088_=_C2426 ,C2088_=_C2440 ,C2088_=_C2581 ,\nC2088_=_C2659 ,C2089_=_C2090 ,C2089_=_C2091 ,C2089_=_C2092 ,C2089_=_C2093 ,C2089_=_C2100 ,\nC2089_=_C2162 ,C2089_=_C2427 ,C2089_=_C2441 ,C2089_=_C2582 ,C2089_=_C2660 ,C2090_=_C2091 ,\nC2090_=_C2092 ,C2090_=_C2093 ,C2090_=_C2101 ,C2090_=_C2163 ,C2090_=_C2428 ,C2090_=_C2442 ,\nC2090_=_C2583 ,C2090_=_C2661 ,C2091_=_C2092 ,C2091_=_C2093 ,C2091_=_C2102 ,C2091_=_C2164 ,\nC2091_=_C2429 ,C2091_=_C2443 ,C2091_=_C2584 ,C2091_=_C2662 ,C2092_=_C2093 ,C2092_=_C2103 ,\nC2092_=_C2165 ,C2092_=_C2430 ,C2092_=_C2444 ,C2092_=_C2585 ,C2092_=_C2663 ,C2093_=_C2104 ,\nC2093_=_C2166 ,C2093_=_C2431 ,C2093_=_C2445 ,C2093_=_C2586 ,C2093_=_C2664 ,C2099_=_C2100 ,\nC2099_=_C2101 ,C2099_=_C2102 ,C2099_=_C2103 ,C2099_=_C2104 ,C2099_=_C2161 ,C2099_=_C2426 ,\nC2099_=_C2440 ,C2099_=_C2581 ,C2099_=_C2659 ,C2100_=_C2101 ,C2100_=_C2102 ,C2100_=_C2103 ,\nC2100_=_C2104 ,C2100_=_C2162 ,C2100_=_C2427 ,C2100_=_C2441 ,C2100_=_C2582 ,C2100_=_C2660 ,\nC2101_=_C2102 ,C2101_=_C2103 ,C2101_=_C2104 ,C2101_=_C2163 ,C2101_=_C2428 ,C2101_=_C2442 ,\nC2101_=_C2583 ,C2101_=_C2661 ,C2102_=_C2103 ,C2102_=_C2104 ,C2102_=_C2164 ,C2102_=_C2429 ,\nC2102_=_C2443 ,C2102_=_C2584 ,C2102_=_C2662 ,C2103_=_C2104 ,C2103_=_C2165 ,C2103_=_C2430 ,\nC2103_=_C2444 ,C2103_=_C2585 ,C2103_=_C2663 ,C2104_=_C2166 ,C2104_=_C2431 ,C2104_=_C2445 ,\nC2104_=_C2586 ,C2104_=_C2664 ,C2161_=_C2162 ,C2161_=_C2163 ,C2161_=_C2164 ,C2161_=_C2165 ,\nC2161_=_C2166 ,C2161_=_C2426 ,C2161_=_C2440 ,C2161_=_C2581 ,C2161_=_C2659 ,C2162_=_C2163 ,\nC2162_=_C2164 ,C2162_=_C2165 ,C2162_=_C2166 ,C2162_=_C2427 ,C2162_=_C2441 ,C2162_=_C2582 ,\nC2162_=_C2660 ,C2163_=_C2164 ,C2163_=_C2165 ,C2163_=_C2166 ,C2163_=_C2428 ,C2163_=_C2442 ,\nC2163_=_C2583 ,C2163_=_C2661 ,C2164_=_C2165 ,C2164_=_C2166 ,C2164_=_C2429 ,C2164_=_C2443 ,\nC2164_=_C2584 ,C2164_=_C2662 ,C2165_=_C2166 ,C2165_=_C2430 ,C2165_=_C2444 ,C2165_=_C2585 ,\nC2165_=_C2663 ,C2166_=_C2431 ,C2166_=_C2445 ,C2166_=_C2586 ,C2166_=_C2664 ,C2426_=_C2427 ,\nC2426_=_C2428 ,C2426_=_C2429 ,C2426_=_C2430 ,C2426_=_C2431 ,C2426_=_C2440 ,C2426_=_C2581 ,\nC2426_=_C2659 ,C2427_=_C2428 ,C2427_=_C2429 ,C2427_=_C2430 ,C2427_=_C2431 ,C2427_=_C2441 ,\nC2427_=_C2582 ,C2427_=_C2660 ,C2428_=_C2429 ,C2428_=_C2430 ,C2428_=_C2431 ,C2428_=_C2442 ,\nC2428_=_C2583 ,C2428_=_C2661 ,C2429_=_C2430 ,C2429_=_C2431 ,C2429_=_C2443 ,C2429_=_C2584 ,\nC2429_=_C2662 ,C2430_=_C2431 ,C2430_=_C2444 ,C2430_=_C2585 ,C2430_=_C2663 ,C2431_=_C2445 ,\nC2431_=_C2586 ,C2431_=_C2664 ,C2440_=_C2441 ,C2440_=_C2442 ,C2440_=_C2443 ,C2440_=_C2444 ,\nC2440_=_C2445 ,C2440_=_C2581 ,C2440_=_C2659 ,C2441_=_C2442 ,C2441_=_C2443 ,C2441_=_C2444 ,\nC2441_=_C2445 ,C2441_=_C2582 ,C2441_=_C2660 ,C2442_=_C2443 ,C2442_=_C2444 ,C2442_=_C2445 ,\nC2442_=_C2583 ,C2442_=_C2661 ,C2443_=_C2444 ,C2443_=_C2445 ,C2443_=_C2584 ,C2443_=_C2662 ,\nC2444_=_C2445 ,C2444_=_C2585 ,C2444_=_C2663 ,C2445_=_C2586 ,C2445_=_C2664 ,C2581_=_C2582 ,\nC2581_=_C2583 ,C2581_=_C2584 ,C2581_=_C2585 ,C2581_=_C2586 ,C2581_=_C2659 ,C2582_=_C2583 ,\nC2582_=_C2584 ,C2582_=_C2585 ,C2582_=_C2586 ,C2582_=_C2660 ,C2583_=_C2584 ,C2583_=_C2585 ,\nC2583_=_C2586 ,C2583_=_C2661 ,C2584_=_C2585 ,C2584_=_C2586 ,C2584_=_C2662 ,C2585_=_C2586 ,\nC2585_=_C2663 ,C2586_=_C2664 ,C2659_=_C2660 ,C2659_=_C2661 ,C2659_=_C2662 ,C2659_=_C2663 ,\nC2659_=_C2664 ,C2660_=_C2661 ,C2660_=_C2662 ,C2660_=_C2663 ,C2660_=_C2664 ,C2661_=_C2662 ,\nC2661_=_C2663 ,C2661_=_C2664 ,C2662_=_C2663 ,C2662_=_C2664 ,C2663_=_C2664 ,"];213[shape=box, label="id:213 level: 7\n33: C483 C484 C485 C486 C487 \nC488 C489 C490 C491 C492 C493 \nC494 C495 C496 C497 C498 C499 \nC784 C785 C786 C787 C788 C789 \nC790 C791 C792 C793 C794 C795 \nC796 C797 C798 C799 \n288: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784( C483 C784 ) \nC483_=_C785( C483 C785 ) C483_=_C786( C483 C786 ) C483_=_C787( C483 C787 ) C483_=_C788( C483 C788 ) C483_=_C789( C483 C789 ) C483_=_C790( C483 C790 ) \nC483_=_C791( C483 C791 ) C483_=_C792( C483 C792 ) C483_=_C793( C483 C793 ) C483_=_C794( C483 C794 ) C483_=_C795( C483 C795 ) C483_=_C796( C483 C796 ) \nC483_=_C797( C483 C797 ) C483_=_C798( C483 C798 ) C483_=_C799( C483 C799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784( C484 C78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785( C485 C78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786( C486 C786 ) \nC487_=_C488( C487 C488 ) C487_=_C489( C487 C489 ) C487_=_C490( C487 C490 ) C487_=_C491( C487 C491 ) C487_=_C492( C487 C492 ) C487_=_C493( C487 C493 ) \nC487_=_C494( C487 C494 ) C487_=_C495( C487 C495 ) C487_=_C496( C487 C496 ) C487_=_C497( C487 C497 ) C487_=_C498( C487 C498 ) C487_=_C499( C487 C499 ) \nC487_=_C787( C487 C787 ) C488_=_C489( C488 C489 ) C488_=_C490( C488 C490 ) C488_=_C491( C488 C491 ) C488_=_C492( C488 C492 ) C488_=_C493( C488 C493 ) \nC488_=_C494( C488 C494 ) C488_=_C495( C488 C495 ) C488_=_C496( C488 C496 ) C488_=_C497( C488 C497 ) C488_=_C498( C488 C498 ) C488_=_C499( C488 C499 ) \nC488_=_C788( C488 C788 ) C489_=_C490( C489 C490 ) C489_=_C491( C489 C491 ) C489_=_C492( C489 C492 ) C489_=_C493( C489 C493 ) C489_=_C494( C489 C494 ) \nC489_=_C495( C489 C495 ) C489_=_C496( C489 C496 ) C489_=_C497( C489 C497 ) C489_=_C498( C489 C498 ) C489_=_C499( C489 C499 ) C489_=_C789( C489 C789 ) \nC490_=_C491( C490 C491 ) C490_=_C492( C490 C492 ) C490_=_C493( C490 C493 ) C490_=_C494( C490 C494 ) C490_=_C495( C490 C495 ) C490_=_C496( C490 C496 ) \nC490_=_C497( C490 C497 ) C490_=_C498( C490 C498 ) C490_=_C499( C490 C499 ) C490_=_C790( C490 C790 ) C491_=_C492( C491 C492 ) C491_=_C493( C491 C493 ) \nC491_=_C494( C491 C494 ) C491_=_C495( C491 C495 ) C491_=_C496( C491 C496 ) C491_=_C497( C491 C497 ) C491_=_C498( C491 C498 ) C491_=_C499( C491 C499 ) \nC491_=_C791( C491 C791 ) C492_=_C493( C492 C493 ) C492_=_C494( C492 C494 ) C492_=_C495( C492 C495 ) C492_=_C496( C492 C496 ) C492_=_C497( C492 C497 ) \nC492_=_C498( C492 C498 ) C492_=_C499( C492 C499 ) C492_=_C792( C492 C792 ) C493_=_C494( C493 C494 ) C493_=_C495( C493 C495 ) C493_=_C496( C493 C496 ) \nC493_=_C497( C493 C497 ) C493_=_C498(</w:t>
      </w:r>
    </w:p>
    <w:p>
      <w:pPr>
        <w:pStyle w:val="PreformattedText"/>
        <w:bidi w:val="0"/>
        <w:spacing w:before="0" w:after="0"/>
        <w:jc w:val="left"/>
        <w:rPr/>
      </w:pPr>
      <w:r>
        <w:rPr/>
        <w:t xml:space="preserve"> </w:t>
      </w:r>
      <w:r>
        <w:rPr/>
        <w:t>C493 C498 ) C493_=_C499( C493 C499 ) C493_=_C793( C493 C793 ) C494_=_C495( C494 C495 ) C494_=_C496( C494 C496 ) \nC494_=_C497( C494 C497 ) C494_=_C498( C494 C498 ) C494_=_C499( C494 C499 ) C494_=_C794( C494 C794 ) C495_=_C496( C495 C496 ) C495_=_C497( C495 C497 ) \nC495_=_C498( C495 C498 ) C495_=_C499( C495 C499 ) C495_=_C795( C495 C795 ) C496_=_C497( C496 C497 ) C496_=_C498( C496 C498 ) C496_=_C499( C496 C499 ) \nC496_=_C796( C496 C796 ) C497_=_C498( C497 C498 ) C497_=_C499( C497 C499 ) C497_=_C797( C497 C797 ) C498_=_C499( C498 C499 ) C498_=_C798( C498 C798 ) \nC499_=_C799( C499 C79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7_=_C788( C787 C788 ) C787_=_C789( C787 C789 ) C787_=_C790( C787 C790 ) C787_=_C791( C787 C791 ) C787_=_C792( C787 C792 ) \nC787_=_C793( C787 C793 ) C787_=_C794( C787 C794 ) C787_=_C795( C787 C795 ) C787_=_C796( C787 C796 ) C787_=_C797( C787 C797 ) C787_=_C798( C787 C798 ) \nC787_=_C799( C787 C799 ) C788_=_C789( C788 C789 ) C788_=_C790( C788 C790 ) C788_=_C791( C788 C791 ) C788_=_C792( C788 C792 ) C788_=_C793( C788 C793 ) \nC788_=_C794( C788 C794 ) C788_=_C795( C788 C795 ) C788_=_C796( C788 C796 ) C788_=_C797( C788 C797 ) C788_=_C798( C788 C798 ) C788_=_C799( C788 C799 ) \nC789_=_C790( C789 C790 ) C789_=_C791( C789 C791 ) C789_=_C792( C789 C792 ) C789_=_C793( C789 C793 ) C789_=_C794( C789 C794 ) C789_=_C795( C789 C795 ) \nC789_=_C796( C789 C796 ) C789_=_C797( C789 C797 ) C789_=_C798( C789 C798 ) C789_=_C799( C789 C799 ) C790_=_C791( C790 C791 ) C790_=_C792( C790 C792 ) \nC790_=_C793( C790 C793 ) C790_=_C794( C790 C794 ) C790_=_C795( C790 C795 ) C790_=_C796( C790 C796 ) C790_=_C797( C790 C797 ) C790_=_C798( C790 C798 ) \nC790_=_C799( C790 C799 ) C791_=_C792( C791 C792 ) C791_=_C793( C791 C793 ) C791_=_C794( C791 C794 ) C791_=_C795( C791 C795 ) C791_=_C796( C791 C796 ) \nC791_=_C797( C791 C797 ) C791_=_C798( C791 C798 ) C791_=_C799( C791 C799 ) C792_=_C793( C792 C793 ) C792_=_C794( C792 C794 ) C792_=_C795( C792 C795 ) \nC792_=_C796( C792 C796 ) C792_=_C797( C792 C797 ) C792_=_C798( C792 C798 ) C792_=_C799( C792 C799 ) C793_=_C794( C793 C794 ) C793_=_C795( C793 C795 ) \nC793_=_C796( C793 C796 ) C793_=_C797( C793 C797 ) C793_=_C798( C793 C798 ) C793_=_C799( C793 C799 ) C794_=_C795( C794 C795 ) C794_=_C796( C794 C796 ) \nC794_=_C797( C794 C797 ) C794_=_C798( C794 C798 ) C794_=_C799( C794 C799 ) C795_=_C796( C795 C796 ) C795_=_C797( C795 C797 ) C795_=_C798( C795 C798 ) \nC795_=_C799( C795 C799 ) C796_=_C797( C796 C797 ) C796_=_C798( C796 C798 ) C796_=_C799( C796 C799 ) C797_=_C798( C797 C798 ) C797_=_C799( C797 C799 ) \nC798_=_C799( C798 C799 ) "];150-&gt;213[label="32: C484 C485 C486 C487 C488 \nC489 C490 C491 C492 C493 C494 \nC495 C496 C497 C498 C499 C784 \nC785 C786 C787 C788 C789 C790 \nC791 C792 C793 C794 C795 C796 \nC797 C798 C799 \n256: C484_=_C485 ,C484_=_C486 ,C484_=_C487 ,C484_=_C488 ,C484_=_C489 ,\nC484_=_C490 ,C484_=_C491 ,C484_=_C492 ,C484_=_C493 ,C484_=_C494 ,C484_=_C495 ,\nC484_=_C496 ,C484_=_C497 ,C484_=_C498 ,C484_=_C499 ,C484_=_C784 ,C485_=_C486 ,\nC485_=_C487 ,C485_=_C488 ,C485_=_C489 ,C485_=_C490 ,C485_=_C491 ,C485_=_C492 ,\nC485_=_C493 ,C485_=_C494 ,C485_=_C495 ,C485_=_C496 ,C485_=_C497 ,C485_=_C498 ,\nC485_=_C499 ,C485_=_C785 ,C486_=_C487 ,C486_=_C488 ,C486_=_C489 ,C486_=_C490 ,\nC486_=_C491 ,C486_=_C492 ,C486_=_C493 ,C486_=_C494 ,C486_=_C495 ,C486_=_C496 ,\nC486_=_C497 ,C486_=_C498 ,C486_=_C499 ,C486_=_C786 ,C487_=_C488 ,C487_=_C489 ,\nC487_=_C490 ,C487_=_C491 ,C487_=_C492 ,C487_=_C493 ,C487_=_C494 ,C487_=_C495 ,\nC487_=_C496 ,C487_=_C497 ,C487_=_C498 ,C487_=_C499 ,C487_=_C787 ,C488_=_C489 ,\nC488_=_C490 ,C488_=_C491 ,C488_=_C492 ,C488_=_C493 ,C488_=_C494 ,C488_=_C495 ,\nC488_=_C496 ,C488_=_C497 ,C488_=_C498 ,C488_=_C499 ,C488_=_C788 ,C489_=_C490 ,\nC489_=_C491 ,C489_=_C492 ,C489_=_C493 ,C489_=_C494 ,C489_=_C495 ,C489_=_C496 ,\nC489_=_C497 ,C489_=_C498 ,C489_=_C499 ,C489_=_C789 ,C490_=_C491 ,C490_=_C492 ,\nC490_=_C493 ,C490_=_C494 ,C490_=_C495 ,C490_=_C496 ,C490_=_C497 ,C490_=_C498 ,\nC490_=_C499 ,C490_=_C790 ,C491_=_C492 ,C491_=_C493 ,C491_=_C494 ,C491_=_C495 ,\nC491_=_C496 ,C491_=_C497 ,C491_=_C498 ,C491_=_C499 ,C491_=_C791 ,C492_=_C493 ,\nC492_=_C494 ,C492_=_C495 ,C492_=_C496 ,C492_=_C497 ,C492_=_C498 ,C492_=_C499 ,\nC492_=_C792 ,C493_=_C494 ,C493_=_C495 ,C493_=_C496 ,C493_=_C497 ,C493_=_C498 ,\nC493_=_C499 ,C493_=_C793 ,C494_=_C495 ,C494_=_C496 ,C494_=_C497 ,C494_=_C498 ,\nC494_=_C499 ,C494_=_C794 ,C495_=_C496 ,C495_=_C497 ,C495_=_C498 ,C495_=_C499 ,\nC495_=_C795 ,C496_=_C497 ,C496_=_C498 ,C496_=_C499 ,C496_=_C796 ,C497_=_C498 ,\nC497_=_C499 ,C497_=_C797 ,C498_=_C499 ,C498_=_C798 ,C499_=_C799 ,C784_=_C785 ,\nC784_=_C786 ,C784_=_C787 ,C784_=_C788 ,C784_=_C789 ,C784_=_C790 ,C784_=_C791 ,\nC784_=_C792 ,C784_=_C793 ,C784_=_C794 ,C784_=_C795 ,C784_=_C796 ,C784_=_C797 ,\nC784_=_C798 ,C784_=_C799 ,C785_=_C786 ,C785_=_C787 ,C785_=_C788 ,C785_=_C789 ,\nC785_=_C790 ,C785_=_C791 ,C785_=_C792 ,C785_=_C793 ,C785_=_C794 ,C785_=_C795 ,\nC785_=_C796 ,C785_=_C797 ,C785_=_C798 ,C785_=_C799 ,C786_=_C787 ,C786_=_C788 ,\nC786_=_C789 ,C786_=_C790 ,C786_=_C791 ,C786_=_C792 ,C786_=_C793 ,C786_=_C794 ,\nC786_=_C795 ,C786_=_C796 ,C786_=_C797 ,C786_=_C798 ,C786_=_C799 ,C787_=_C788 ,\nC787_=_C789 ,C787_=_C790 ,C787_=_C791 ,C787_=_C792 ,C787_=_C793 ,C787_=_C794 ,\nC787_=_C795 ,C787_=_C796 ,C787_=_C797 ,C787_=_C798 ,C787_=_C799 ,C788_=_C789 ,\nC788_=_C790 ,C788_=_C791 ,C788_=_C792 ,C788_=_C793 ,C788_=_C794 ,C788_=_C795 ,\nC788_=_C796 ,C788_=_C797 ,C788_=_C798 ,C788_=_C799 ,C789_=_C790 ,C789_=_C791 ,\nC789_=_C792 ,C789_=_C793 ,C789_=_C794 ,C789_=_C795 ,C789_=_C796 ,C789_=_C797 ,\nC789_=_C798 ,C789_=_C799 ,C790_=_C791 ,C790_=_C792 ,C790_=_C793 ,C790_=_C794 ,\nC790_=_C795 ,C790_=_C796 ,C790_=_C797 ,C790_=_C798 ,C790_=_C799 ,C791_=_C792 ,\nC791_=_C793 ,C791_=_C794 ,C791_=_C795 ,C791_=_C796 ,C791_=_C797 ,C791_=_C798 ,\nC791_=_C799 ,C792_=_C793 ,C792_=_C794 ,C792_=_C795 ,C792_=_C796 ,C792_=_C797 ,\nC792_=_C798 ,C792_=_C799 ,C793_=_C794 ,C793_=_C795 ,C793_=_C796 ,C793_=_C797 ,\nC793_=_C798 ,C793_=_C799 ,C794_=_C795 ,C794_=_C796 ,C794_=_C797 ,C794_=_C798 ,\nC794_=_C799 ,C795_=_C796 ,C795_=_C797 ,C795_=_C798 ,C795_=_C799 ,C796_=_C797 ,\nC796_=_C798 ,C796_=_C799 ,C797_=_C798 ,C797_=_C799 ,C798_=_C799 ,"];214[shape=box, label="id:214 level: 7\n33: C495 C496 C795 C796 C955 \nC956 C998 C999 C1870 C1871 C1894 \nC1895 C1978 C1979 C1988 C1989 C2141 \nC2142 C2189 C2190 C2282 C2283 C2468 \nC2469 C2540 C2541 C2555 C2556 C2557 \nC2558 C2602 C2603 C2604 \n288: C495_=_C496( C495 C496 ) C495_=_C795( C495 C795 ) C495_=_C955( C495 C955 ) C495_=_C998( C495 C998 ) C495_=_C1870( C495 C1870 ) \nC495_=_C1894( C495 C1894 ) C495_=_C1978( C495 C1978 ) C495_=_C1988( C495 C1988 ) C495_=_C2141( C495 C2141 ) C495_=_C2189( C495 C2189 ) C495_=_C2282( C495 C2282 ) \nC495_=_C2468( C495 C2468 ) C495_=_C2540( C495 C2540 ) C495_=_C2555( C495 C2555 ) C495_=_C2556( C495 C2556 ) C495_=_C2557( C495 C2557 ) C495_=_C2558( C495 C2558 ) \nC496_=_C796( C496 C796 ) C496_=_C956( C496 C956 ) C496_=_C999( C496 C999 ) C496_=_C1871( C496 C1871 ) C496_=_C1895( C496 C1895 ) C496_=_C1979( C496 C1979 ) \nC496_=_C1989( C496 C1989 ) C496_=_C2142( C496 C2142 ) C496_=_C2190( C496 C2190 ) C496_=_C2283( C496 C2283 ) C496_=_C2469( C496 C2469 ) C496_=_C2541( C496 C2541 ) \nC496_=_C2555( C496 C2555 ) C496_=_C2602( C496 C2602 ) C496_=_C2603( C496 C2603 ) C496_=_C2604( C496 C2604 ) C795_=_C796( C795 C796 ) C795_=_C955( C795 C955 ) \nC795_=_C998( C795 C998 ) C795_=_C1870( C795 C1870 ) C795_=_C1894( C795 C1894 ) C795_=_C1978( C795 C1978 ) C795_=_C1988( C795 C1988 ) C795_=_C2141( C795 C2141 ) \nC795_=_C2189( C795 C2189 ) C795_=_C2282( C795 C2282 ) C795_=_C2468( C795 C2468 ) C795_=_C2540( C795 C2540 ) C795_=_C2555( C795 C2555 ) C795_=_C2556( C795 C2556 ) \nC795_=_C2557( C795 C2557 ) C795_=_C2558( C795 C2558 ) C796_=_C956( C796 C956 ) C796_=_C999( C796 C999 ) C796_=_C1871( C796 C1871 ) C796_=_C1895( C796 C1895 ) \nC796_=_C1979( C796 C1979 ) C796_=_C1989( C796 C1989 ) C796_=_C2142( C796 C2142 ) C796_=_C2190( C796 C2190 ) C796_=_C2283( C796 C2283 ) C796_=_C2469( C796 C2469 ) \nC796_=_C2541( C796 C2541 ) C796_=_C2555( C796 C2555 ) C796_=_C2602( C796 C2602 ) C796_=_C2603( C796 C2603 ) C796_=_C2604( C796 C2604 ) C955_=_C956( C955 C956 ) \nC955_=_C998( C955 C998 ) C955_=_C1870( C955 C1870 ) C955_=_C1894( C955 C1894 ) C955_=_C1978( C955 C1978 ) C955_=_C1988( C955 C1988 ) C955_=_C2141( C955 C2141 ) \nC955_=_C2189( C955 C2189 ) C955_=_C2282( C955 C2282 ) C955_=_C2468( C955 C2468 ) C955_=_C2540( C955 C2540 ) C955_=_C2555( C955 C2555 ) C955_=_C2556( C955 C2556 ) \nC955_=_C2557( C955 C2557 ) C955_=_C2558( C955 C2558 ) C956_=_C999( C956 C999 ) C956_=_C1871( C956 C1871 ) C956_=_C1895( C956 C1895 ) C956_=_C1979( C956 C1979 ) \nC956_=_C1989( C956 C1989 ) C956_=_C2142( C956 C2142 ) C956_=_C2190( C956 C2190 ) C956_=_C2283( C956 C2283 ) C956_=_C2469( C956 C2469 ) C956_=_C2541( C956 C2541 )</w:t>
      </w:r>
    </w:p>
    <w:p>
      <w:pPr>
        <w:pStyle w:val="PreformattedText"/>
        <w:bidi w:val="0"/>
        <w:spacing w:before="0" w:after="0"/>
        <w:jc w:val="left"/>
        <w:rPr/>
      </w:pPr>
      <w:r>
        <w:rPr/>
        <w:t xml:space="preserve"> </w:t>
      </w:r>
      <w:r>
        <w:rPr/>
        <w:t>\nC956_=_C2555( C956 C2555 ) C956_=_C2602( C956 C2602 ) C956_=_C2603( C956 C2603 ) C956_=_C2604( C956 C2604 ) C998_=_C999( C998 C999 ) C998_=_C1870( C998 C1870 ) \nC998_=_C1894( C998 C1894 ) C998_=_C1978( C998 C1978 ) C998_=_C1988( C998 C1988 ) C998_=_C2141( C998 C2141 ) C998_=_C2189( C998 C2189 ) C998_=_C2282( C998 C2282 ) \nC998_=_C2468( C998 C2468 ) C998_=_C2540( C998 C2540 ) C998_=_C2555( C998 C2555 ) C998_=_C2556( C998 C2556 ) C998_=_C2557( C998 C2557 ) C998_=_C2558( C998 C2558 ) \nC999_=_C1871( C999 C1871 ) C999_=_C1895( C999 C1895 ) C999_=_C1979( C999 C1979 ) C999_=_C1989( C999 C1989 ) C999_=_C2142( C999 C2142 ) C999_=_C2190( C999 C2190 ) \nC999_=_C2283( C999 C2283 ) C999_=_C2469( C999 C2469 ) C999_=_C2541( C999 C2541 ) C999_=_C2555( C999 C2555 ) C999_=_C2602( C999 C2602 ) C999_=_C2603( C999 C2603 ) \nC999_=_C2604( C999 C2604 ) C1870_=_C1871( C1870 C1871 ) C1870_=_C1894( C1870 C1894 ) C1870_=_C1978( C1870 C1978 ) C1870_=_C1988( C1870 C1988 ) C1870_=_C2141( C1870 C2141 ) \nC1870_=_C2189( C1870 C2189 ) C1870_=_C2282( C1870 C2282 ) C1870_=_C2468( C1870 C2468 ) C1870_=_C2540( C1870 C2540 ) C1870_=_C2555( C1870 C2555 ) C1870_=_C2556( C1870 C2556 ) \nC1870_=_C2557( C1870 C2557 ) C1870_=_C2558( C1870 C2558 ) C1871_=_C1895( C1871 C1895 ) C1871_=_C1979( C1871 C1979 ) C1871_=_C1989( C1871 C1989 ) C1871_=_C2142( C1871 C2142 ) \nC1871_=_C2190( C1871 C2190 ) C1871_=_C2283( C1871 C2283 ) C1871_=_C2469( C1871 C2469 ) C1871_=_C2541( C1871 C2541 ) C1871_=_C2555( C1871 C2555 ) C1871_=_C2602( C1871 C2602 ) \nC1871_=_C2603( C1871 C2603 ) C1871_=_C2604( C1871 C2604 ) C1894_=_C1895( C1894 C1895 ) C1894_=_C1978( C1894 C1978 ) C1894_=_C1988( C1894 C1988 ) C1894_=_C2141( C1894 C2141 ) \nC1894_=_C2189( C1894 C2189 ) C1894_=_C2282( C1894 C2282 ) C1894_=_C2468( C1894 C2468 ) C1894_=_C2540( C1894 C2540 ) C1894_=_C2555( C1894 C2555 ) C1894_=_C2556( C1894 C2556 ) \nC1894_=_C2557( C1894 C2557 ) C1894_=_C2558( C1894 C2558 ) C1895_=_C1979( C1895 C1979 ) C1895_=_C1989( C1895 C1989 ) C1895_=_C2142( C1895 C2142 ) C1895_=_C2190( C1895 C2190 ) \nC1895_=_C2283( C1895 C2283 ) C1895_=_C2469( C1895 C2469 ) C1895_=_C2541( C1895 C2541 ) C1895_=_C2555( C1895 C2555 ) C1895_=_C2602( C1895 C2602 ) C1895_=_C2603( C1895 C2603 ) \nC1895_=_C2604( C1895 C2604 ) C1978_=_C1979( C1978 C1979 ) C1978_=_C1988( C1978 C1988 ) C1978_=_C2141( C1978 C2141 ) C1978_=_C2189( C1978 C2189 ) C1978_=_C2282( C1978 C2282 ) \nC1978_=_C2468( C1978 C2468 ) C1978_=_C2540( C1978 C2540 ) C1978_=_C2555( C1978 C2555 ) C1978_=_C2556( C1978 C2556 ) C1978_=_C2557( C1978 C2557 ) C1978_=_C2558( C1978 C2558 ) \nC1979_=_C1989( C1979 C1989 ) C1979_=_C2142( C1979 C2142 ) C1979_=_C2190( C1979 C2190 ) C1979_=_C2283( C1979 C2283 ) C1979_=_C2469( C1979 C2469 ) C1979_=_C2541( C1979 C2541 ) \nC1979_=_C2555( C1979 C2555 ) C1979_=_C2602( C1979 C2602 ) C1979_=_C2603( C1979 C2603 ) C1979_=_C2604( C1979 C2604 ) C1988_=_C1989( C1988 C1989 ) C1988_=_C2141( C1988 C2141 ) \nC1988_=_C2189( C1988 C2189 ) C1988_=_C2282( C1988 C2282 ) C1988_=_C2468( C1988 C2468 ) C1988_=_C2540( C1988 C2540 ) C1988_=_C2555( C1988 C2555 ) C1988_=_C2556( C1988 C2556 ) \nC1988_=_C2557( C1988 C2557 ) C1988_=_C2558( C1988 C2558 ) C1989_=_C2142( C1989 C2142 ) C1989_=_C2190( C1989 C2190 ) C1989_=_C2283( C1989 C2283 ) C1989_=_C2469( C1989 C2469 ) \nC1989_=_C2541( C1989 C2541 ) C1989_=_C2555( C1989 C2555 ) C1989_=_C2602( C1989 C2602 ) C1989_=_C2603( C1989 C2603 ) C1989_=_C2604( C1989 C2604 ) C2141_=_C2142( C2141 C2142 ) \nC2141_=_C2189( C2141 C2189 ) C2141_=_C2282( C2141 C2282 ) C2141_=_C2468( C2141 C2468 ) C2141_=_C2540( C2141 C2540 ) C2141_=_C2555( C2141 C2555 ) C2141_=_C2556( C2141 C2556 ) \nC2141_=_C2557( C2141 C2557 ) C2141_=_C2558( C2141 C2558 ) C2142_=_C2190( C2142 C2190 ) C2142_=_C2283( C2142 C2283 ) C2142_=_C2469( C2142 C2469 ) C2142_=_C2541( C2142 C2541 ) \nC2142_=_C2555( C2142 C2555 ) C2142_=_C2602( C2142 C2602 ) C2142_=_C2603( C2142 C2603 ) C2142_=_C2604( C2142 C2604 ) C2189_=_C2190( C2189 C2190 ) C2189_=_C2282( C2189 C2282 ) \nC2189_=_C2468( C2189 C2468 ) C2189_=_C2540( C2189 C2540 ) C2189_=_C2555( C2189 C2555 ) C2189_=_C2556( C2189 C2556 ) C2189_=_C2557( C2189 C2557 ) C2189_=_C2558( C2189 C2558 ) \nC2190_=_C2283( C2190 C2283 ) C2190_=_C2469( C2190 C2469 ) C2190_=_C2541( C2190 C2541 ) C2190_=_C2555( C2190 C2555 ) C2190_=_C2602( C2190 C2602 ) C2190_=_C2603( C2190 C2603 ) \nC2190_=_C2604( C2190 C2604 ) C2282_=_C2283( C2282 C2283 ) C2282_=_C2468( C2282 C2468 ) C2282_=_C2540( C2282 C2540 ) C2282_=_C2555( C2282 C2555 ) C2282_=_C2556( C2282 C2556 ) \nC2282_=_C2557( C2282 C2557 ) C2282_=_C2558( C2282 C2558 ) C2283_=_C2469( C2283 C2469 ) C2283_=_C2541( C2283 C2541 ) C2283_=_C2555( C2283 C2555 ) C2283_=_C2602( C2283 C2602 ) \nC2283_=_C2603( C2283 C2603 ) C2283_=_C2604( C2283 C2604 ) C2468_=_C2469( C2468 C2469 ) C2468_=_C2540( C2468 C2540 ) C2468_=_C2555( C2468 C2555 ) C2468_=_C2556( C2468 C2556 ) \nC2468_=_C2557( C2468 C2557 ) C2468_=_C2558( C2468 C2558 ) C2469_=_C2541( C2469 C2541 ) C2469_=_C2555( C2469 C2555 ) C2469_=_C2602( C2469 C2602 ) C2469_=_C2603( C2469 C2603 ) \nC2469_=_C2604( C2469 C2604 ) C2540_=_C2541( C2540 C2541 ) C2540_=_C2555( C2540 C2555 ) C2540_=_C2556( C2540 C2556 ) C2540_=_C2557( C2540 C2557 ) C2540_=_C2558( C2540 C2558 ) \nC2541_=_C2555( C2541 C2555 ) C2541_=_C2602( C2541 C2602 ) C2541_=_C2603( C2541 C2603 ) C2541_=_C2604( C2541 C2604 ) C2555_=_C2556( C2555 C2556 ) C2555_=_C2557( C2555 C2557 ) \nC2555_=_C2558( C2555 C2558 ) C2555_=_C2602( C2555 C2602 ) C2555_=_C2603( C2555 C2603 ) C2555_=_C2604( C2555 C2604 ) C2556_=_C2557( C2556 C2557 ) C2556_=_C2558( C2556 C2558 ) \nC2556_=_C2602( C2556 C2602 ) C2557_=_C2558( C2557 C2558 ) C2557_=_C2603( C2557 C2603 ) C2558_=_C2604( C2558 C2604 ) C2602_=_C2603( C2602 C2603 ) C2602_=_C2604( C2602 C2604 ) \nC2603_=_C2604( C2603 C2604 ) "];150-&gt;214[label="32: C495 C496 C795 C796 C955 \nC956 C998 C999 C1870 C1871 C1894 \nC1895 C1978 C1979 C1988 C1989 C2141 \nC2142 C2189 C2190 C2282 C2283 C2468 \nC2469 C2540 C2541 C2556 C2557 C2558 \nC2602 C2603 C2604 \n256: C495_=_C496 ,C495_=_C795 ,C495_=_C955 ,C495_=_C998 ,C495_=_C1870 ,\nC495_=_C1894 ,C495_=_C1978 ,C495_=_C1988 ,C495_=_C2141 ,C495_=_C2189 ,C495_=_C2282 ,\nC495_=_C2468 ,C495_=_C2540 ,C495_=_C2556 ,C495_=_C2557 ,C495_=_C2558 ,C496_=_C796 ,\nC496_=_C956 ,C496_=_C999 ,C496_=_C1871 ,C496_=_C1895 ,C496_=_C1979 ,C496_=_C1989 ,\nC496_=_C2142 ,C496_=_C2190 ,C496_=_C2283 ,C496_=_C2469 ,C496_=_C2541 ,C496_=_C2602 ,\nC496_=_C2603 ,C496_=_C2604 ,C795_=_C796 ,C795_=_C955 ,C795_=_C998 ,C795_=_C1870 ,\nC795_=_C1894 ,C795_=_C1978 ,C795_=_C1988 ,C795_=_C2141 ,C795_=_C2189 ,C795_=_C2282 ,\nC795_=_C2468 ,C795_=_C2540 ,C795_=_C2556 ,C795_=_C2557 ,C795_=_C2558 ,C796_=_C956 ,\nC796_=_C999 ,C796_=_C1871 ,C796_=_C1895 ,C796_=_C1979 ,C796_=_C1989 ,C796_=_C2142 ,\nC796_=_C2190 ,C796_=_C2283 ,C796_=_C2469 ,C796_=_C2541 ,C796_=_C2602 ,C796_=_C2603 ,\nC796_=_C2604 ,C955_=_C956 ,C955_=_C998 ,C955_=_C1870 ,C955_=_C1894 ,C955_=_C1978 ,\nC955_=_C1988 ,C955_=_C2141 ,C955_=_C2189 ,C955_=_C2282 ,C955_=_C2468 ,C955_=_C2540 ,\nC955_=_C2556 ,C955_=_C2557 ,C955_=_C2558 ,C956_=_C999 ,C956_=_C1871 ,C956_=_C1895 ,\nC956_=_C1979 ,C956_=_C1989 ,C956_=_C2142 ,C956_=_C2190 ,C956_=_C2283 ,C956_=_C2469 ,\nC956_=_C2541 ,C956_=_C2602 ,C956_=_C2603 ,C956_=_C2604 ,C998_=_C999 ,C998_=_C1870 ,\nC998_=_C1894 ,C998_=_C1978 ,C998_=_C1988 ,C998_=_C2141 ,C998_=_C2189 ,C998_=_C2282 ,\nC998_=_C2468 ,C998_=_C2540 ,C998_=_C2556 ,C998_=_C2557 ,C998_=_C2558 ,C999_=_C1871 ,\nC999_=_C1895 ,C999_=_C1979 ,C999_=_C1989 ,C999_=_C2142 ,C999_=_C2190 ,C999_=_C2283 ,\nC999_=_C2469 ,C999_=_C2541 ,C999_=_C2602 ,C999_=_C2603 ,C999_=_C2604 ,C1870_=_C1871 ,\nC1870_=_C1894 ,C1870_=_C1978 ,C1870_=_C1988 ,C1870_=_C2141 ,C1870_=_C2189 ,C1870_=_C2282 ,\nC1870_=_C2468 ,C1870_=_C2540 ,C1870_=_C2556 ,C1870_=_C2557 ,C1870_=_C2558 ,C1871_=_C1895 ,\nC1871_=_C1979 ,C1871_=_C1989 ,C1871_=_C2142 ,C1871_=_C2190 ,C1871_=_C2283 ,C1871_=_C2469 ,\nC1871_=_C2541 ,C1871_=_C2602 ,C1871_=_C2603 ,C1871_=_C2604 ,C1894_=_C1895 ,C1894_=_C1978 ,\nC1894_=_C1988 ,C1894_=_C2141 ,C1894_=_C2189 ,C1894_=_C2282 ,C1894_=_C2468 ,C1894_=_C2540 ,\nC1894_=_C2556 ,C1894_=_C2557 ,C1894_=_C2558 ,C1895_=_C1979 ,C1895_=_C1989 ,C1895_=_C2142 ,\nC1895_=_C2190 ,C1895_=_C2283 ,C1895_=_C2469 ,C1895_=_C2541 ,C1895_=_C2602 ,C1895_=_C2603 ,\nC1895_=_C2604 ,C1978_=_C1979 ,C1978_=_C1988 ,C1978_=_C2141 ,C1978_=_C2189 ,C1978_=_C2282 ,\nC1978_=_C2468 ,C1978_=_C2540 ,C1978_=_C2556 ,C1978_=_C2557 ,C1978_=_C2558 ,C1979_=_C1989 ,\nC1979_=_C2142 ,C1979_=_C2190 ,C1979_=_C2283 ,C1979_=_C2469 ,C1979_=_C2541 ,C1979_=_C2602 ,\nC1979_=_C2603 ,C1979_=_C2604 ,C1988_=_C1989 ,C1988_=_C2141 ,C1988_=_C2189 ,C1988_=_C2282 ,\nC1988_=_C2468 ,C1988_=_C2540 ,C1988_=_C2556 ,C1988_=_C2557 ,C1988_=_C2558 ,C1989_=_C2142 ,\nC1989_=_C2190 ,C1989_=_C2283 ,C1989_=_C2469 ,C1989_=_C2541 ,C1989_=_C2602 ,C1989_=_C2603 ,\nC1989_=_C2604 ,C2141_=_C2142 ,C2141_=_C2189 ,C2141_=_C2282 ,C2141_=_C2468 ,C2141_=_C2540 ,\nC2141_=_C2556 ,C2141_=_C2557 ,C2141_=_C2558 ,C2142_=_C2190 ,C2142_=_C2283 ,C2142_=_C2469 ,\nC2142_=_C2541 ,C2142_=_C2602 ,C2142_=_C2603 ,C2142_=_C2604 ,C2189_=_C2190 ,C2189_=_C2282 ,\nC2189_=_C2468 ,C2189_=_C2540 ,C2189_=_C2556 ,C2189_=_C2557 ,C2189_=_C2558 ,C2190_=_C2283 ,\nC2190_=_C2469 ,C2190_=_C2541 ,C2190_=_C2602 ,C2190_=_C2603 ,C2190_=_C2604 ,C2282_=_C2283 ,\nC2282_=_C2468 ,C2282_=_C2540 ,C2282_=_C2556 ,C2282_=_C2557 ,C2282_=_C2558 ,C2283_=_C2469 ,\nC2283_=_C2541 ,C2283_=_C2602 ,C2283_=_C2603 ,C2283_=_C2604 ,C2468_=_C2469 ,C2468_=_C2540 ,\nC2468_=_C2556 ,C2468_=_C2557 ,C2468_=_C2558 ,C2469_=_C2541 ,C2469_=_C2602 ,C2469_=_C2603 ,\nC2469_=_C2604 ,C2540_=_C2541 ,C2540_=_C2556 ,C2540_=_C2557 ,C2540_=_C2558 ,C2541_=_C2602 ,\nC2541_=_C2603 ,C2541_=_C2604 ,C2556_=_C2557 ,C2556_=_C2558 ,C2556_=_C2602 ,C2557_=_C2558 ,\nC2557_=_C2603 ,C2558_=_C2604 ,C2602_=_C2603 ,C2602_=_C2604 ,C2603_=_C2604 ,"];215[shape=box, label="id:215 level: 7\n33: C493 C494 C793 C794 C953 \nC954 C996 C997 C1868 C1869 C1892</w:t>
      </w:r>
    </w:p>
    <w:p>
      <w:pPr>
        <w:pStyle w:val="PreformattedText"/>
        <w:bidi w:val="0"/>
        <w:spacing w:before="0" w:after="0"/>
        <w:jc w:val="left"/>
        <w:rPr/>
      </w:pPr>
      <w:r>
        <w:rPr/>
        <w:t xml:space="preserve"> </w:t>
      </w:r>
      <w:r>
        <w:rPr/>
        <w:t>\nC1893 C1976 C1977 C1986 C1987 C2139 \nC2140 C2187 C2188 C2280 C2281 C2467 \nC2468 C2469 C2470 C2471 C2472 C2540 \nC2541 C2542 C2543 C2544 \n288: C493_=_C494( C493 C494 ) C493_=_C793( C493 C793 ) C493_=_C953( C493 C953 ) C493_=_C996( C493 C996 ) C493_=_C1868( C493 C1868 ) \nC493_=_C1892( C493 C1892 ) C493_=_C1976( C493 C1976 ) C493_=_C1986( C493 C1986 ) C493_=_C2139( C493 C2139 ) C493_=_C2187( C493 C2187 ) C493_=_C2280( C493 C2280 ) \nC493_=_C2467( C493 C2467 ) C493_=_C2468( C493 C2468 ) C493_=_C2469( C493 C2469 ) C493_=_C2470( C493 C2470 ) C493_=_C2471( C493 C2471 ) C493_=_C2472( C493 C2472 ) \nC494_=_C794( C494 C794 ) C494_=_C954( C494 C954 ) C494_=_C997( C494 C997 ) C494_=_C1869( C494 C1869 ) C494_=_C1893( C494 C1893 ) C494_=_C1977( C494 C1977 ) \nC494_=_C1987( C494 C1987 ) C494_=_C2140( C494 C2140 ) C494_=_C2188( C494 C2188 ) C494_=_C2281( C494 C2281 ) C494_=_C2467( C494 C2467 ) C494_=_C2540( C494 C2540 ) \nC494_=_C2541( C494 C2541 ) C494_=_C2542( C494 C2542 ) C494_=_C2543( C494 C2543 ) C494_=_C2544( C494 C2544 ) C793_=_C794( C793 C794 ) C793_=_C953( C793 C953 ) \nC793_=_C996( C793 C996 ) C793_=_C1868( C793 C1868 ) C793_=_C1892( C793 C1892 ) C793_=_C1976( C793 C1976 ) C793_=_C1986( C793 C1986 ) C793_=_C2139( C793 C2139 ) \nC793_=_C2187( C793 C2187 ) C793_=_C2280( C793 C2280 ) C793_=_C2467( C793 C2467 ) C793_=_C2468( C793 C2468 ) C793_=_C2469( C793 C2469 ) C793_=_C2470( C793 C2470 ) \nC793_=_C2471( C793 C2471 ) C793_=_C2472( C793 C2472 ) C794_=_C954( C794 C954 ) C794_=_C997( C794 C997 ) C794_=_C1869( C794 C1869 ) C794_=_C1893( C794 C1893 ) \nC794_=_C1977( C794 C1977 ) C794_=_C1987( C794 C1987 ) C794_=_C2140( C794 C2140 ) C794_=_C2188( C794 C2188 ) C794_=_C2281( C794 C2281 ) C794_=_C2467( C794 C2467 ) \nC794_=_C2540( C794 C2540 ) C794_=_C2541( C794 C2541 ) C794_=_C2542( C794 C2542 ) C794_=_C2543( C794 C2543 ) C794_=_C2544( C794 C2544 ) C953_=_C954( C953 C954 ) \nC953_=_C996( C953 C996 ) C953_=_C1868( C953 C1868 ) C953_=_C1892( C953 C1892 ) C953_=_C1976( C953 C1976 ) C953_=_C1986( C953 C1986 ) C953_=_C2139( C953 C2139 ) \nC953_=_C2187( C953 C2187 ) C953_=_C2280( C953 C2280 ) C953_=_C2467( C953 C2467 ) C953_=_C2468( C953 C2468 ) C953_=_C2469( C953 C2469 ) C953_=_C2470( C953 C2470 ) \nC953_=_C2471( C953 C2471 ) C953_=_C2472( C953 C2472 ) C954_=_C997( C954 C997 ) C954_=_C1869( C954 C1869 ) C954_=_C1893( C954 C1893 ) C954_=_C1977( C954 C1977 ) \nC954_=_C1987( C954 C1987 ) C954_=_C2140( C954 C2140 ) C954_=_C2188( C954 C2188 ) C954_=_C2281( C954 C2281 ) C954_=_C2467( C954 C2467 ) C954_=_C2540( C954 C2540 ) \nC954_=_C2541( C954 C2541 ) C954_=_C2542( C954 C2542 ) C954_=_C2543( C954 C2543 ) C954_=_C2544( C954 C2544 ) C996_=_C997( C996 C997 ) C996_=_C1868( C996 C1868 ) \nC996_=_C1892( C996 C1892 ) C996_=_C1976( C996 C1976 ) C996_=_C1986( C996 C1986 ) C996_=_C2139( C996 C2139 ) C996_=_C2187( C996 C2187 ) C996_=_C2280( C996 C2280 ) \nC996_=_C2467( C996 C2467 ) C996_=_C2468( C996 C2468 ) C996_=_C2469( C996 C2469 ) C996_=_C2470( C996 C2470 ) C996_=_C2471( C996 C2471 ) C996_=_C2472( C996 C2472 ) \nC997_=_C1869( C997 C1869 ) C997_=_C1893( C997 C1893 ) C997_=_C1977( C997 C1977 ) C997_=_C1987( C997 C1987 ) C997_=_C2140( C997 C2140 ) C997_=_C2188( C997 C2188 ) \nC997_=_C2281( C997 C2281 ) C997_=_C2467( C997 C2467 ) C997_=_C2540( C997 C2540 ) C997_=_C2541( C997 C2541 ) C997_=_C2542( C997 C2542 ) C997_=_C2543( C997 C2543 ) \nC997_=_C2544( C997 C2544 ) C1868_=_C1869( C1868 C1869 ) C1868_=_C1892( C1868 C1892 ) C1868_=_C1976( C1868 C1976 ) C1868_=_C1986( C1868 C1986 ) C1868_=_C2139( C1868 C2139 ) \nC1868_=_C2187( C1868 C2187 ) C1868_=_C2280( C1868 C2280 ) C1868_=_C2467( C1868 C2467 ) C1868_=_C2468( C1868 C2468 ) C1868_=_C2469( C1868 C2469 ) C1868_=_C2470( C1868 C2470 ) \nC1868_=_C2471( C1868 C2471 ) C1868_=_C2472( C1868 C2472 ) C1869_=_C1893( C1869 C1893 ) C1869_=_C1977( C1869 C1977 ) C1869_=_C1987( C1869 C1987 ) C1869_=_C2140( C1869 C2140 ) \nC1869_=_C2188( C1869 C2188 ) C1869_=_C2281( C1869 C2281 ) C1869_=_C2467( C1869 C2467 ) C1869_=_C2540( C1869 C2540 ) C1869_=_C2541( C1869 C2541 ) C1869_=_C2542( C1869 C2542 ) \nC1869_=_C2543( C1869 C2543 ) C1869_=_C2544( C1869 C2544 ) C1892_=_C1893( C1892 C1893 ) C1892_=_C1976( C1892 C1976 ) C1892_=_C1986( C1892 C1986 ) C1892_=_C2139( C1892 C2139 ) \nC1892_=_C2187( C1892 C2187 ) C1892_=_C2280( C1892 C2280 ) C1892_=_C2467( C1892 C2467 ) C1892_=_C2468( C1892 C2468 ) C1892_=_C2469( C1892 C2469 ) C1892_=_C2470( C1892 C2470 ) \nC1892_=_C2471( C1892 C2471 ) C1892_=_C2472( C1892 C2472 ) C1893_=_C1977( C1893 C1977 ) C1893_=_C1987( C1893 C1987 ) C1893_=_C2140( C1893 C2140 ) C1893_=_C2188( C1893 C2188 ) \nC1893_=_C2281( C1893 C2281 ) C1893_=_C2467( C1893 C2467 ) C1893_=_C2540( C1893 C2540 ) C1893_=_C2541( C1893 C2541 ) C1893_=_C2542( C1893 C2542 ) C1893_=_C2543( C1893 C2543 ) \nC1893_=_C2544( C1893 C2544 ) C1976_=_C1977( C1976 C1977 ) C1976_=_C1986( C1976 C1986 ) C1976_=_C2139( C1976 C2139 ) C1976_=_C2187( C1976 C2187 ) C1976_=_C2280( C1976 C2280 ) \nC1976_=_C2467( C1976 C2467 ) C1976_=_C2468( C1976 C2468 ) C1976_=_C2469( C1976 C2469 ) C1976_=_C2470( C1976 C2470 ) C1976_=_C2471( C1976 C2471 ) C1976_=_C2472( C1976 C2472 ) \nC1977_=_C1987( C1977 C1987 ) C1977_=_C2140( C1977 C2140 ) C1977_=_C2188( C1977 C2188 ) C1977_=_C2281( C1977 C2281 ) C1977_=_C2467( C1977 C2467 ) C1977_=_C2540( C1977 C2540 ) \nC1977_=_C2541( C1977 C2541 ) C1977_=_C2542( C1977 C2542 ) C1977_=_C2543( C1977 C2543 ) C1977_=_C2544( C1977 C2544 ) C1986_=_C1987( C1986 C1987 ) C1986_=_C2139( C1986 C2139 ) \nC1986_=_C2187( C1986 C2187 ) C1986_=_C2280( C1986 C2280 ) C1986_=_C2467( C1986 C2467 ) C1986_=_C2468( C1986 C2468 ) C1986_=_C2469( C1986 C2469 ) C1986_=_C2470( C1986 C2470 ) \nC1986_=_C2471( C1986 C2471 ) C1986_=_C2472( C1986 C2472 ) C1987_=_C2140( C1987 C2140 ) C1987_=_C2188( C1987 C2188 ) C1987_=_C2281( C1987 C2281 ) C1987_=_C2467( C1987 C2467 ) \nC1987_=_C2540( C1987 C2540 ) C1987_=_C2541( C1987 C2541 ) C1987_=_C2542( C1987 C2542 ) C1987_=_C2543( C1987 C2543 ) C1987_=_C2544( C1987 C2544 ) C2139_=_C2140( C2139 C2140 ) \nC2139_=_C2187( C2139 C2187 ) C2139_=_C2280( C2139 C2280 ) C2139_=_C2467( C2139 C2467 ) C2139_=_C2468( C2139 C2468 ) C2139_=_C2469( C2139 C2469 ) C2139_=_C2470( C2139 C2470 ) \nC2139_=_C2471( C2139 C2471 ) C2139_=_C2472( C2139 C2472 ) C2140_=_C2188( C2140 C2188 ) C2140_=_C2281( C2140 C2281 ) C2140_=_C2467( C2140 C2467 ) C2140_=_C2540( C2140 C2540 ) \nC2140_=_C2541( C2140 C2541 ) C2140_=_C2542( C2140 C2542 ) C2140_=_C2543( C2140 C2543 ) C2140_=_C2544( C2140 C2544 ) C2187_=_C2188( C2187 C2188 ) C2187_=_C2280( C2187 C2280 ) \nC2187_=_C2467( C2187 C2467 ) C2187_=_C2468( C2187 C2468 ) C2187_=_C2469( C2187 C2469 ) C2187_=_C2470( C2187 C2470 ) C2187_=_C2471( C2187 C2471 ) C2187_=_C2472( C2187 C2472 ) \nC2188_=_C2281( C2188 C2281 ) C2188_=_C2467( C2188 C2467 ) C2188_=_C2540( C2188 C2540 ) C2188_=_C2541( C2188 C2541 ) C2188_=_C2542( C2188 C2542 ) C2188_=_C2543( C2188 C2543 ) \nC2188_=_C2544( C2188 C2544 ) C2280_=_C2281( C2280 C2281 ) C2280_=_C2467( C2280 C2467 ) C2280_=_C2468( C2280 C2468 ) C2280_=_C2469( C2280 C2469 ) C2280_=_C2470( C2280 C2470 ) \nC2280_=_C2471( C2280 C2471 ) C2280_=_C2472( C2280 C2472 ) C2281_=_C2467( C2281 C2467 ) C2281_=_C2540( C2281 C2540 ) C2281_=_C2541( C2281 C2541 ) C2281_=_C2542( C2281 C2542 ) \nC2281_=_C2543( C2281 C2543 ) C2281_=_C2544( C2281 C2544 ) C2467_=_C2468( C2467 C2468 ) C2467_=_C2469( C2467 C2469 ) C2467_=_C2470( C2467 C2470 ) C2467_=_C2471( C2467 C2471 ) \nC2467_=_C2472( C2467 C2472 ) C2467_=_C2540( C2467 C2540 ) C2467_=_C2541( C2467 C2541 ) C2467_=_C2542( C2467 C2542 ) C2467_=_C2543( C2467 C2543 ) C2467_=_C2544( C2467 C2544 ) \nC2468_=_C2469( C2468 C2469 ) C2468_=_C2470( C2468 C2470 ) C2468_=_C2471( C2468 C2471 ) C2468_=_C2472( C2468 C2472 ) C2468_=_C2540( C2468 C2540 ) C2469_=_C2470( C2469 C2470 ) \nC2469_=_C2471( C2469 C2471 ) C2469_=_C2472( C2469 C2472 ) C2469_=_C2541( C2469 C2541 ) C2470_=_C2471( C2470 C2471 ) C2470_=_C2472( C2470 C2472 ) C2470_=_C2542( C2470 C2542 ) \nC2471_=_C2472( C2471 C2472 ) C2471_=_C2543( C2471 C2543 ) C2472_=_C2544( C2472 C2544 ) C2540_=_C2541( C2540 C2541 ) C2540_=_C2542( C2540 C2542 ) C2540_=_C2543( C2540 C2543 ) \nC2540_=_C2544( C2540 C2544 ) C2541_=_C2542( C2541 C2542 ) C2541_=_C2543( C2541 C2543 ) C2541_=_C2544( C2541 C2544 ) C2542_=_C2543( C2542 C2543 ) C2542_=_C2544( C2542 C2544 ) \nC2543_=_C2544( C2543 C2544 ) "];151-&gt;215[label="32: C493 C494 C793 C794 C953 \nC954 C996 C997 C1868 C1869 C1892 \nC1893 C1976 C1977 C1986 C1987 C2139 \nC2140 C2187 C2188 C2280 C2281 C2468 \nC2469 C2470 C2471 C2472 C2540 C2541 \nC2542 C2543 C2544 \n256: C493_=_C494 ,C493_=_C793 ,C493_=_C953 ,C493_=_C996 ,C493_=_C1868 ,\nC493_=_C1892 ,C493_=_C1976 ,C493_=_C1986 ,C493_=_C2139 ,C493_=_C2187 ,C493_=_C2280 ,\nC493_=_C2468 ,C493_=_C2469 ,C493_=_C2470 ,C493_=_C2471 ,C493_=_C2472 ,C494_=_C794 ,\nC494_=_C954 ,C494_=_C997 ,C494_=_C1869 ,C494_=_C1893 ,C494_=_C1977 ,C494_=_C1987 ,\nC494_=_C2140 ,C494_=_C2188 ,C494_=_C2281 ,C494_=_C2540 ,C494_=_C2541 ,C494_=_C2542 ,\nC494_=_C2543 ,C494_=_C2544 ,C793_=_C794 ,C793_=_C953 ,C793_=_C996 ,C793_=_C1868 ,\nC793_=_C1892 ,C793_=_C1976 ,C793_=_C1986 ,C793_=_C2139 ,C793_=_C2187 ,C793_=_C2280 ,\nC793_=_C2468 ,C793_=_C2469 ,C793_=_C2470 ,C793_=_C2471 ,C793_=_C2472 ,C794_=_C954 ,\nC794_=_C997 ,C794_=_C1869 ,C794_=_C1893 ,C794_=_C1977 ,C794_=_C1987 ,C794_=_C2140 ,\nC794_=_C2188 ,C794_=_C2281 ,C794_=_C2540 ,C794_=_C2541 ,C794_=_C2542 ,C794_=_C2543 ,\nC794_=_C2544 ,C953_=_C954 ,C953_=_C996 ,C953_=_C1868 ,C953_=_C1892 ,C953_=_C1976 ,\nC953_=_C1986 ,C953_=_C2139 ,C953_=_C2187 ,C953_=_C2280 ,C953_=_C2468 ,C953_=_C2469 ,\nC953_=_C2470 ,C953_=_C2471 ,C953_=_C2472 ,C954_=_C997 ,C954_=_C1869 ,C954_=_C1893 ,\nC954_=_C1977 ,C954_=_C1987 ,C954_=_C2140 ,C954_=_C2188 ,C954_=_C2281 ,C954_=_C2540 ,\nC954_=_C2541 ,C954_=_C2542 ,C954_=_C2543 ,C954_=_C2544 ,C996_=_C997 ,C996_=_C1868 ,\nC996_=_C1892 ,C996_=_C1976 ,C996_=_C1986 ,C996_=_C2139 ,C996_=_C2187 ,C996_=_C2280 ,\nC996_=_C2468</w:t>
      </w:r>
    </w:p>
    <w:p>
      <w:pPr>
        <w:pStyle w:val="PreformattedText"/>
        <w:bidi w:val="0"/>
        <w:spacing w:before="0" w:after="0"/>
        <w:jc w:val="left"/>
        <w:rPr/>
      </w:pPr>
      <w:r>
        <w:rPr/>
        <w:t xml:space="preserve"> </w:t>
      </w:r>
      <w:r>
        <w:rPr/>
        <w:t>,C996_=_C2469 ,C996_=_C2470 ,C996_=_C2471 ,C996_=_C2472 ,C997_=_C1869 ,\nC997_=_C1893 ,C997_=_C1977 ,C997_=_C1987 ,C997_=_C2140 ,C997_=_C2188 ,C997_=_C2281 ,\nC997_=_C2540 ,C997_=_C2541 ,C997_=_C2542 ,C997_=_C2543 ,C997_=_C2544 ,C1868_=_C1869 ,\nC1868_=_C1892 ,C1868_=_C1976 ,C1868_=_C1986 ,C1868_=_C2139 ,C1868_=_C2187 ,C1868_=_C2280 ,\nC1868_=_C2468 ,C1868_=_C2469 ,C1868_=_C2470 ,C1868_=_C2471 ,C1868_=_C2472 ,C1869_=_C1893 ,\nC1869_=_C1977 ,C1869_=_C1987 ,C1869_=_C2140 ,C1869_=_C2188 ,C1869_=_C2281 ,C1869_=_C2540 ,\nC1869_=_C2541 ,C1869_=_C2542 ,C1869_=_C2543 ,C1869_=_C2544 ,C1892_=_C1893 ,C1892_=_C1976 ,\nC1892_=_C1986 ,C1892_=_C2139 ,C1892_=_C2187 ,C1892_=_C2280 ,C1892_=_C2468 ,C1892_=_C2469 ,\nC1892_=_C2470 ,C1892_=_C2471 ,C1892_=_C2472 ,C1893_=_C1977 ,C1893_=_C1987 ,C1893_=_C2140 ,\nC1893_=_C2188 ,C1893_=_C2281 ,C1893_=_C2540 ,C1893_=_C2541 ,C1893_=_C2542 ,C1893_=_C2543 ,\nC1893_=_C2544 ,C1976_=_C1977 ,C1976_=_C1986 ,C1976_=_C2139 ,C1976_=_C2187 ,C1976_=_C2280 ,\nC1976_=_C2468 ,C1976_=_C2469 ,C1976_=_C2470 ,C1976_=_C2471 ,C1976_=_C2472 ,C1977_=_C1987 ,\nC1977_=_C2140 ,C1977_=_C2188 ,C1977_=_C2281 ,C1977_=_C2540 ,C1977_=_C2541 ,C1977_=_C2542 ,\nC1977_=_C2543 ,C1977_=_C2544 ,C1986_=_C1987 ,C1986_=_C2139 ,C1986_=_C2187 ,C1986_=_C2280 ,\nC1986_=_C2468 ,C1986_=_C2469 ,C1986_=_C2470 ,C1986_=_C2471 ,C1986_=_C2472 ,C1987_=_C2140 ,\nC1987_=_C2188 ,C1987_=_C2281 ,C1987_=_C2540 ,C1987_=_C2541 ,C1987_=_C2542 ,C1987_=_C2543 ,\nC1987_=_C2544 ,C2139_=_C2140 ,C2139_=_C2187 ,C2139_=_C2280 ,C2139_=_C2468 ,C2139_=_C2469 ,\nC2139_=_C2470 ,C2139_=_C2471 ,C2139_=_C2472 ,C2140_=_C2188 ,C2140_=_C2281 ,C2140_=_C2540 ,\nC2140_=_C2541 ,C2140_=_C2542 ,C2140_=_C2543 ,C2140_=_C2544 ,C2187_=_C2188 ,C2187_=_C2280 ,\nC2187_=_C2468 ,C2187_=_C2469 ,C2187_=_C2470 ,C2187_=_C2471 ,C2187_=_C2472 ,C2188_=_C2281 ,\nC2188_=_C2540 ,C2188_=_C2541 ,C2188_=_C2542 ,C2188_=_C2543 ,C2188_=_C2544 ,C2280_=_C2281 ,\nC2280_=_C2468 ,C2280_=_C2469 ,C2280_=_C2470 ,C2280_=_C2471 ,C2280_=_C2472 ,C2281_=_C2540 ,\nC2281_=_C2541 ,C2281_=_C2542 ,C2281_=_C2543 ,C2281_=_C2544 ,C2468_=_C2469 ,C2468_=_C2470 ,\nC2468_=_C2471 ,C2468_=_C2472 ,C2468_=_C2540 ,C2469_=_C2470 ,C2469_=_C2471 ,C2469_=_C2472 ,\nC2469_=_C2541 ,C2470_=_C2471 ,C2470_=_C2472 ,C2470_=_C2542 ,C2471_=_C2472 ,C2471_=_C2543 ,\nC2472_=_C2544 ,C2540_=_C2541 ,C2540_=_C2542 ,C2540_=_C2543 ,C2540_=_C2544 ,C2541_=_C2542 ,\nC2541_=_C2543 ,C2541_=_C2544 ,C2542_=_C2543 ,C2542_=_C2544 ,C2543_=_C2544 ,"];216[shape=box, label="id:216 level: 7\n33: C491 C492 C791 C792 C951 \nC952 C994 C995 C1866 C1867 C1890 \nC1891 C1974 C1975 C1984 C1985 C2137 \nC2138 C2186 C2187 C2188 C2189 C2190 \nC2191 C2192 C2193 C2280 C2281 C2282 \nC2283 C2284 C2285 C2286 \n288: C491_=_C492( C491 C492 ) C491_=_C791( C491 C791 ) C491_=_C951( C491 C951 ) C491_=_C994( C491 C994 ) C491_=_C1866( C491 C1866 ) \nC491_=_C1890( C491 C1890 ) C491_=_C1974( C491 C1974 ) C491_=_C1984( C491 C1984 ) C491_=_C2137( C491 C2137 ) C491_=_C2186( C491 C2186 ) C491_=_C2187( C491 C2187 ) \nC491_=_C2188( C491 C2188 ) C491_=_C2189( C491 C2189 ) C491_=_C2190( C491 C2190 ) C491_=_C2191( C491 C2191 ) C491_=_C2192( C491 C2192 ) C491_=_C2193( C491 C2193 ) \nC492_=_C792( C492 C792 ) C492_=_C952( C492 C952 ) C492_=_C995( C492 C995 ) C492_=_C1867( C492 C1867 ) C492_=_C1891( C492 C1891 ) C492_=_C1975( C492 C1975 ) \nC492_=_C1985( C492 C1985 ) C492_=_C2138( C492 C2138 ) C492_=_C2186( C492 C2186 ) C492_=_C2280( C492 C2280 ) C492_=_C2281( C492 C2281 ) C492_=_C2282( C492 C2282 ) \nC492_=_C2283( C492 C2283 ) C492_=_C2284( C492 C2284 ) C492_=_C2285( C492 C2285 ) C492_=_C2286( C492 C2286 ) C791_=_C792( C791 C792 ) C791_=_C951( C791 C951 ) \nC791_=_C994( C791 C994 ) C791_=_C1866( C791 C1866 ) C791_=_C1890( C791 C1890 ) C791_=_C1974( C791 C1974 ) C791_=_C1984( C791 C1984 ) C791_=_C2137( C791 C2137 ) \nC791_=_C2186( C791 C2186 ) C791_=_C2187( C791 C2187 ) C791_=_C2188( C791 C2188 ) C791_=_C2189( C791 C2189 ) C791_=_C2190( C791 C2190 ) C791_=_C2191( C791 C2191 ) \nC791_=_C2192( C791 C2192 ) C791_=_C2193( C791 C2193 ) C792_=_C952( C792 C952 ) C792_=_C995( C792 C995 ) C792_=_C1867( C792 C1867 ) C792_=_C1891( C792 C1891 ) \nC792_=_C1975( C792 C1975 ) C792_=_C1985( C792 C1985 ) C792_=_C2138( C792 C2138 ) C792_=_C2186( C792 C2186 ) C792_=_C2280( C792 C2280 ) C792_=_C2281( C792 C2281 ) \nC792_=_C2282( C792 C2282 ) C792_=_C2283( C792 C2283 ) C792_=_C2284( C792 C2284 ) C792_=_C2285( C792 C2285 ) C792_=_C2286( C792 C2286 ) C951_=_C952( C951 C952 ) \nC951_=_C994( C951 C994 ) C951_=_C1866( C951 C1866 ) C951_=_C1890( C951 C1890 ) C951_=_C1974( C951 C1974 ) C951_=_C1984( C951 C1984 ) C951_=_C2137( C951 C2137 ) \nC951_=_C2186( C951 C2186 ) C951_=_C2187( C951 C2187 ) C951_=_C2188( C951 C2188 ) C951_=_C2189( C951 C2189 ) C951_=_C2190( C951 C2190 ) C951_=_C2191( C951 C2191 ) \nC951_=_C2192( C951 C2192 ) C951_=_C2193( C951 C2193 ) C952_=_C995( C952 C995 ) C952_=_C1867( C952 C1867 ) C952_=_C1891( C952 C1891 ) C952_=_C1975( C952 C1975 ) \nC952_=_C1985( C952 C1985 ) C952_=_C2138( C952 C2138 ) C952_=_C2186( C952 C2186 ) C952_=_C2280( C952 C2280 ) C952_=_C2281( C952 C2281 ) C952_=_C2282( C952 C2282 ) \nC952_=_C2283( C952 C2283 ) C952_=_C2284( C952 C2284 ) C952_=_C2285( C952 C2285 ) C952_=_C2286( C952 C2286 ) C994_=_C995( C994 C995 ) C994_=_C1866( C994 C1866 ) \nC994_=_C1890( C994 C1890 ) C994_=_C1974( C994 C1974 ) C994_=_C1984( C994 C1984 ) C994_=_C2137( C994 C2137 ) C994_=_C2186( C994 C2186 ) C994_=_C2187( C994 C2187 ) \nC994_=_C2188( C994 C2188 ) C994_=_C2189( C994 C2189 ) C994_=_C2190( C994 C2190 ) C994_=_C2191( C994 C2191 ) C994_=_C2192( C994 C2192 ) C994_=_C2193( C994 C2193 ) \nC995_=_C1867( C995 C1867 ) C995_=_C1891( C995 C1891 ) C995_=_C1975( C995 C1975 ) C995_=_C1985( C995 C1985 ) C995_=_C2138( C995 C2138 ) C995_=_C2186( C995 C2186 ) \nC995_=_C2280( C995 C2280 ) C995_=_C2281( C995 C2281 ) C995_=_C2282( C995 C2282 ) C995_=_C2283( C995 C2283 ) C995_=_C2284( C995 C2284 ) C995_=_C2285( C995 C2285 ) \nC995_=_C2286( C995 C2286 ) C1866_=_C1867( C1866 C1867 ) C1866_=_C1890( C1866 C1890 ) C1866_=_C1974( C1866 C1974 ) C1866_=_C1984( C1866 C1984 ) C1866_=_C2137( C1866 C2137 ) \nC1866_=_C2186( C1866 C2186 ) C1866_=_C2187( C1866 C2187 ) C1866_=_C2188( C1866 C2188 ) C1866_=_C2189( C1866 C2189 ) C1866_=_C2190( C1866 C2190 ) C1866_=_C2191( C1866 C2191 ) \nC1866_=_C2192( C1866 C2192 ) C1866_=_C2193( C1866 C2193 ) C1867_=_C1891( C1867 C1891 ) C1867_=_C1975( C1867 C1975 ) C1867_=_C1985( C1867 C1985 ) C1867_=_C2138( C1867 C2138 ) \nC1867_=_C2186( C1867 C2186 ) C1867_=_C2280( C1867 C2280 ) C1867_=_C2281( C1867 C2281 ) C1867_=_C2282( C1867 C2282 ) C1867_=_C2283( C1867 C2283 ) C1867_=_C2284( C1867 C2284 ) \nC1867_=_C2285( C1867 C2285 ) C1867_=_C2286( C1867 C2286 ) C1890_=_C1891( C1890 C1891 ) C1890_=_C1974( C1890 C1974 ) C1890_=_C1984( C1890 C1984 ) C1890_=_C2137( C1890 C2137 ) \nC1890_=_C2186( C1890 C2186 ) C1890_=_C2187( C1890 C2187 ) C1890_=_C2188( C1890 C2188 ) C1890_=_C2189( C1890 C2189 ) C1890_=_C2190( C1890 C2190 ) C1890_=_C2191( C1890 C2191 ) \nC1890_=_C2192( C1890 C2192 ) C1890_=_C2193( C1890 C2193 ) C1891_=_C1975( C1891 C1975 ) C1891_=_C1985( C1891 C1985 ) C1891_=_C2138( C1891 C2138 ) C1891_=_C2186( C1891 C2186 ) \nC1891_=_C2280( C1891 C2280 ) C1891_=_C2281( C1891 C2281 ) C1891_=_C2282( C1891 C2282 ) C1891_=_C2283( C1891 C2283 ) C1891_=_C2284( C1891 C2284 ) C1891_=_C2285( C1891 C2285 ) \nC1891_=_C2286( C1891 C2286 ) C1974_=_C1975( C1974 C1975 ) C1974_=_C1984( C1974 C1984 ) C1974_=_C2137( C1974 C2137 ) C1974_=_C2186( C1974 C2186 ) C1974_=_C2187( C1974 C2187 ) \nC1974_=_C2188( C1974 C2188 ) C1974_=_C2189( C1974 C2189 ) C1974_=_C2190( C1974 C2190 ) C1974_=_C2191( C1974 C2191 ) C1974_=_C2192( C1974 C2192 ) C1974_=_C2193( C1974 C2193 ) \nC1975_=_C1985( C1975 C1985 ) C1975_=_C2138( C1975 C2138 ) C1975_=_C2186( C1975 C2186 ) C1975_=_C2280( C1975 C2280 ) C1975_=_C2281( C1975 C2281 ) C1975_=_C2282( C1975 C2282 ) \nC1975_=_C2283( C1975 C2283 ) C1975_=_C2284( C1975 C2284 ) C1975_=_C2285( C1975 C2285 ) C1975_=_C2286( C1975 C2286 ) C1984_=_C1985( C1984 C1985 ) C1984_=_C2137( C1984 C2137 ) \nC1984_=_C2186( C1984 C2186 ) C1984_=_C2187( C1984 C2187 ) C1984_=_C2188( C1984 C2188 ) C1984_=_C2189( C1984 C2189 ) C1984_=_C2190( C1984 C2190 ) C1984_=_C2191( C1984 C2191 ) \nC1984_=_C2192( C1984 C2192 ) C1984_=_C2193( C1984 C2193 ) C1985_=_C2138( C1985 C2138 ) C1985_=_C2186( C1985 C2186 ) C1985_=_C2280( C1985 C2280 ) C1985_=_C2281( C1985 C2281 ) \nC1985_=_C2282( C1985 C2282 ) C1985_=_C2283( C1985 C2283 ) C1985_=_C2284( C1985 C2284 ) C1985_=_C2285( C1985 C2285 ) C1985_=_C2286( C1985 C2286 ) C2137_=_C2138( C2137 C2138 ) \nC2137_=_C2186( C2137 C2186 ) C2137_=_C2187( C2137 C2187 ) C2137_=_C2188( C2137 C2188 ) C2137_=_C2189( C2137 C2189 ) C2137_=_C2190( C2137 C2190 ) C2137_=_C2191( C2137 C2191 ) \nC2137_=_C2192( C2137 C2192 ) C2137_=_C2193( C2137 C2193 ) C2138_=_C2186( C2138 C2186 ) C2138_=_C2280( C2138 C2280 ) C2138_=_C2281( C2138 C2281 ) C2138_=_C2282( C2138 C2282 ) \nC2138_=_C2283( C2138 C2283 ) C2138_=_C2284( C2138 C2284 ) C2138_=_C2285( C2138 C2285 ) C2138_=_C2286( C2138 C2286 ) C2186_=_C2187( C2186 C2187 ) C2186_=_C2188( C2186 C2188 ) \nC2186_=_C2189( C2186 C2189 ) C2186_=_C2190( C2186 C2190 ) C2186_=_C2191( C2186 C2191 ) C2186_=_C2192( C2186 C2192 ) C2186_=_C2193( C2186 C2193 ) C2186_=_C2280( C2186 C2280 ) \nC2186_=_C2281( C2186 C2281 ) C2186_=_C2282( C2186 C2282 ) C2186_=_C2283( C2186 C2283 ) C2186_=_C2284( C2186 C2284 ) C2186_=_C2285( C2186 C2285 ) C2186_=_C2286( C2186 C2286 ) \nC2187_=_C2188( C2187 C2188 ) C2187_=_C2189( C2187 C2189 ) C2187_=_C2190( C2187 C2190 ) C2187_=_C2191( C2187 C2191 ) C2187_=_C2192( C2187 C2192 ) C2187_=_C2193( C2187 C2193 ) \nC2187_=_C2280( C2187 C2280 ) C2188_=_C2189( C2188 C2189 ) C2188_=_C2190( C2188 C2190 ) C2188_=_C2191( C2188 C2191 ) C2188_=_C2192( C2188 C2192 ) C2188_=_C2193( C2188 C2193 ) \nC2188_=_C2281( C2188 C2281 ) C2189_=_C2190( C2189 C2190 ) C2189_=_C2191( C2189 C2191 ) C2189_=_C2192( C2189 C2192 ) C2189_=_C2193(</w:t>
      </w:r>
    </w:p>
    <w:p>
      <w:pPr>
        <w:pStyle w:val="PreformattedText"/>
        <w:bidi w:val="0"/>
        <w:spacing w:before="0" w:after="0"/>
        <w:jc w:val="left"/>
        <w:rPr/>
      </w:pPr>
      <w:r>
        <w:rPr/>
        <w:t xml:space="preserve"> </w:t>
      </w:r>
      <w:r>
        <w:rPr/>
        <w:t>C2189 C2193 ) C2189_=_C2282( C2189 C2282 ) \nC2190_=_C2191( C2190 C2191 ) C2190_=_C2192( C2190 C2192 ) C2190_=_C2193( C2190 C2193 ) C2190_=_C2283( C2190 C2283 ) C2191_=_C2192( C2191 C2192 ) C2191_=_C2193( C2191 C2193 ) \nC2191_=_C2284( C2191 C2284 ) C2192_=_C2193( C2192 C2193 ) C2192_=_C2285( C2192 C2285 ) C2193_=_C2286( C2193 C2286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151-&gt;216[label="32: C491 C492 C791 C792 C951 \nC952 C994 C995 C1866 C1867 C1890 \nC1891 C1974 C1975 C1984 C1985 C2137 \nC2138 C2187 C2188 C2189 C2190 C2191 \nC2192 C2193 C2280 C2281 C2282 C2283 \nC2284 C2285 C2286 \n256: C491_=_C492 ,C491_=_C791 ,C491_=_C951 ,C491_=_C994 ,C491_=_C1866 ,\nC491_=_C1890 ,C491_=_C1974 ,C491_=_C1984 ,C491_=_C2137 ,C491_=_C2187 ,C491_=_C2188 ,\nC491_=_C2189 ,C491_=_C2190 ,C491_=_C2191 ,C491_=_C2192 ,C491_=_C2193 ,C492_=_C792 ,\nC492_=_C952 ,C492_=_C995 ,C492_=_C1867 ,C492_=_C1891 ,C492_=_C1975 ,C492_=_C1985 ,\nC492_=_C2138 ,C492_=_C2280 ,C492_=_C2281 ,C492_=_C2282 ,C492_=_C2283 ,C492_=_C2284 ,\nC492_=_C2285 ,C492_=_C2286 ,C791_=_C792 ,C791_=_C951 ,C791_=_C994 ,C791_=_C1866 ,\nC791_=_C1890 ,C791_=_C1974 ,C791_=_C1984 ,C791_=_C2137 ,C791_=_C2187 ,C791_=_C2188 ,\nC791_=_C2189 ,C791_=_C2190 ,C791_=_C2191 ,C791_=_C2192 ,C791_=_C2193 ,C792_=_C952 ,\nC792_=_C995 ,C792_=_C1867 ,C792_=_C1891 ,C792_=_C1975 ,C792_=_C1985 ,C792_=_C2138 ,\nC792_=_C2280 ,C792_=_C2281 ,C792_=_C2282 ,C792_=_C2283 ,C792_=_C2284 ,C792_=_C2285 ,\nC792_=_C2286 ,C951_=_C952 ,C951_=_C994 ,C951_=_C1866 ,C951_=_C1890 ,C951_=_C1974 ,\nC951_=_C1984 ,C951_=_C2137 ,C951_=_C2187 ,C951_=_C2188 ,C951_=_C2189 ,C951_=_C2190 ,\nC951_=_C2191 ,C951_=_C2192 ,C951_=_C2193 ,C952_=_C995 ,C952_=_C1867 ,C952_=_C1891 ,\nC952_=_C1975 ,C952_=_C1985 ,C952_=_C2138 ,C952_=_C2280 ,C952_=_C2281 ,C952_=_C2282 ,\nC952_=_C2283 ,C952_=_C2284 ,C952_=_C2285 ,C952_=_C2286 ,C994_=_C995 ,C994_=_C1866 ,\nC994_=_C1890 ,C994_=_C1974 ,C994_=_C1984 ,C994_=_C2137 ,C994_=_C2187 ,C994_=_C2188 ,\nC994_=_C2189 ,C994_=_C2190 ,C994_=_C2191 ,C994_=_C2192 ,C994_=_C2193 ,C995_=_C1867 ,\nC995_=_C1891 ,C995_=_C1975 ,C995_=_C1985 ,C995_=_C2138 ,C995_=_C2280 ,C995_=_C2281 ,\nC995_=_C2282 ,C995_=_C2283 ,C995_=_C2284 ,C995_=_C2285 ,C995_=_C2286 ,C1866_=_C1867 ,\nC1866_=_C1890 ,C1866_=_C1974 ,C1866_=_C1984 ,C1866_=_C2137 ,C1866_=_C2187 ,C1866_=_C2188 ,\nC1866_=_C2189 ,C1866_=_C2190 ,C1866_=_C2191 ,C1866_=_C2192 ,C1866_=_C2193 ,C1867_=_C1891 ,\nC1867_=_C1975 ,C1867_=_C1985 ,C1867_=_C2138 ,C1867_=_C2280 ,C1867_=_C2281 ,C1867_=_C2282 ,\nC1867_=_C2283 ,C1867_=_C2284 ,C1867_=_C2285 ,C1867_=_C2286 ,C1890_=_C1891 ,C1890_=_C1974 ,\nC1890_=_C1984 ,C1890_=_C2137 ,C1890_=_C2187 ,C1890_=_C2188 ,C1890_=_C2189 ,C1890_=_C2190 ,\nC1890_=_C2191 ,C1890_=_C2192 ,C1890_=_C2193 ,C1891_=_C1975 ,C1891_=_C1985 ,C1891_=_C2138 ,\nC1891_=_C2280 ,C1891_=_C2281 ,C1891_=_C2282 ,C1891_=_C2283 ,C1891_=_C2284 ,C1891_=_C2285 ,\nC1891_=_C2286 ,C1974_=_C1975 ,C1974_=_C1984 ,C1974_=_C2137 ,C1974_=_C2187 ,C1974_=_C2188 ,\nC1974_=_C2189 ,C1974_=_C2190 ,C1974_=_C2191 ,C1974_=_C2192 ,C1974_=_C2193 ,C1975_=_C1985 ,\nC1975_=_C2138 ,C1975_=_C2280 ,C1975_=_C2281 ,C1975_=_C2282 ,C1975_=_C2283 ,C1975_=_C2284 ,\nC1975_=_C2285 ,C1975_=_C2286 ,C1984_=_C1985 ,C1984_=_C2137 ,C1984_=_C2187 ,C1984_=_C2188 ,\nC1984_=_C2189 ,C1984_=_C2190 ,C1984_=_C2191 ,C1984_=_C2192 ,C1984_=_C2193 ,C1985_=_C2138 ,\nC1985_=_C2280 ,C1985_=_C2281 ,C1985_=_C2282 ,C1985_=_C2283 ,C1985_=_C2284 ,C1985_=_C2285 ,\nC1985_=_C2286 ,C2137_=_C2138 ,C2137_=_C2187 ,C2137_=_C2188 ,C2137_=_C2189 ,C2137_=_C2190 ,\nC2137_=_C2191 ,C2137_=_C2192 ,C2137_=_C2193 ,C2138_=_C2280 ,C2138_=_C2281 ,C2138_=_C2282 ,\nC2138_=_C2283 ,C2138_=_C2284 ,C2138_=_C2285 ,C2138_=_C2286 ,C2187_=_C2188 ,C2187_=_C2189 ,\nC2187_=_C2190 ,C2187_=_C2191 ,C2187_=_C2192 ,C2187_=_C2193 ,C2187_=_C2280 ,C2188_=_C2189 ,\nC2188_=_C2190 ,C2188_=_C2191 ,C2188_=_C2192 ,C2188_=_C2193 ,C2188_=_C2281 ,C2189_=_C2190 ,\nC2189_=_C2191 ,C2189_=_C2192 ,C2189_=_C2193 ,C2189_=_C2282 ,C2190_=_C2191 ,C2190_=_C2192 ,\nC2190_=_C2193 ,C2190_=_C2283 ,C2191_=_C2192 ,C2191_=_C2193 ,C2191_=_C2284 ,C2192_=_C2193 ,\nC2192_=_C2285 ,C2193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217[shape=box, label="id:217 level: 7\n33: C186 C187 C383 C384 C612 \nC613 C699 C700 C1105 C1106 C1297 \nC1298 C1392 C1393 C1588 C1589 C2360 \nC2361 C2410 C2411 C2450 C2451 C2537 \nC2538 C2547 C2548 C2609 C2610 C2633 \nC2634 C2711 C2712 C2766 \n288: C186_=_C187( C186 C187 ) C186_=_C383( C186 C383 ) C186_=_C612( C186 C612 ) C186_=_C699( C186 C699 ) C186_=_C1105( C186 C1105 ) \nC186_=_C1297( C186 C1297 ) C186_=_C1392( C186 C1392 ) C186_=_C1588( C186 C1588 ) C186_=_C2360( C186 C2360 ) C186_=_C2410( C186 C2410 ) C186_=_C2450( C186 C2450 ) \nC186_=_C2537( C186 C2537 ) C186_=_C2547( C186 C2547 ) C186_=_C2609( C186 C2609 ) C186_=_C2633( C186 C2633 ) C186_=_C2711( C186 C2711 ) C186_=_C2712( C186 C2712 ) \nC187_=_C384( C187 C384 ) C187_=_C613( C187 C613 ) C187_=_C700( C187 C700 ) C187_=_C1106( C187 C1106 ) C187_=_C1298( C187 C1298 ) C187_=_C1393( C187 C1393 ) \nC187_=_C1589( C187 C1589 ) C187_=_C2361( C187 C2361 ) C187_=_C2411( C187 C2411 ) C187_=_C2451( C187 C2451 ) C187_=_C2538( C187 C2538 ) C187_=_C2548( C187 C2548 ) \nC187_=_C2610( C187 C2610 ) C187_=_C2634( C187 C2634 ) C187_=_C2711( C187 C2711 ) C187_=_C2766( C187 C2766 ) C383_=_C384( C383 C384 ) C383_=_C612( C383 C612 ) \nC383_=_C699( C383 C699 ) C383_=_C1105( C383 C1105 ) C383_=_C1297( C383 C1297 ) C383_=_C1392( C383 C1392 ) C383_=_C1588( C383 C1588 ) C383_=_C2360( C383 C2360 ) \nC383_=_C2410( C383 C2410 ) C383_=_C2450( C383 C2450 ) C383_=_C2537( C383 C2537 ) C383_=_C2547( C383 C2547 ) C383_=_C2609( C383 C2609 ) C383_=_C2633( C383 C2633 ) \nC383_=_C2711( C383 C2711 ) C383_=_C2712( C383 C2712 ) C384_=_C613( C384 C613 ) C384_=_C700( C384 C700 ) C384_=_C1106( C384 C1106 ) C384_=_C1298( C384 C1298 ) \nC384_=_C1393( C384 C1393 ) C384_=_C1589( C384 C1589 ) C384_=_C2361( C384 C2361 ) C384_=_C2411( C384 C2411 ) C384_=_C2451( C384 C2451 ) C384_=_C2538( C384 C2538 ) \nC384_=_C2548( C384 C2548 ) C384_=_C2610( C384 C2610 ) C384_=_C2634( C384 C2634 ) C384_=_C2711( C384 C2711 ) C384_=_C2766( C384 C2766 ) C612_=_C613( C612 C613 ) \nC612_=_C699( C612 C699 ) C612_=_C1105( C612 C1105 ) C612_=_C1297( C612 C1297 ) C612_=_C1392( C612 C1392 ) C612_=_C1588( C612 C1588 ) C612_=_C2360( C612 C2360 ) \nC612_=_C2410( C612 C2410 ) C612_=_C2450( C612 C2450 ) C612_=_C2537( C612 C2537 ) C612_=_C2547( C612 C2547 ) C612_=_C2609( C612 C2609 ) C612_=_C2633( C612 C2633 ) \nC612_=_C2711( C612 C2711 ) C612_=_C2712( C612 C2712 ) C613_=_C700( C613 C700 ) C613_=_C1106( C613 C1106 ) C613_=_C1298( C613 C1298 ) C613_=_C1393( C613 C1393 ) \nC613_=_C1589( C613 C1589 ) C613_=_C2361( C613 C2361 ) C613_=_C2411( C613 C2411 ) C613_=_C2451( C613 C2451 ) C613_=_C2538( C613 C2538 ) C613_=_C2548( C613 C2548 ) \nC613_=_C2610( C613 C2610 ) C613_=_C2634( C613 C2634 ) C613_=_C2711( C613 C2711 ) C613_=_C2766( C613 C2766 ) C699_=_C700( C699 C700 ) C699_=_C1105( C699 C1105 ) \nC699_=_C1297( C699 C1297 ) C699_=_C1392( C699 C1392 ) C699_=_C1588( C699 C1588 ) C699_=_C2360( C699 C2360 ) C699_=_C2410( C699 C2410 ) C699_=_C2450( C699 C2450 ) \nC699_=_C2537( C699 C2537 ) C699_=_C2547( C699 C2547 ) C699_=_C2609( C699 C2609 ) C699_=_C2633( C699 C2633 ) C699_=_C2711( C699 C2711 ) C699_=_C2712( C699 C2712 ) \nC700_=_C1106( C700 C1106 ) C700_=_C1298( C700 C1298 ) C700_=_C1393( C700 C1393 ) C700_=_C1589( C700 C1589 ) C700_=_C2361( C700 C2361 ) C700_=_C2411( C700 C2411 ) \nC700_=_C2451( C700 C2451 ) C700_=_C2538( C700 C2538 ) C700_=_C2548( C700 C2548 ) C700_=_C2610( C700 C2610 ) C700_=_C2634( C700 C2634 ) C700_=_C2711( C700 C2711 ) \nC700_=_C2766( C700 C2766 ) C1105_=_C1106( C1105 C1106 ) C1105_=_C1297( C1105 C1297 ) C1105_=_C1392( C1105 C1392 ) C1105_=_C1588( C1105 C1588 ) C1105_=_C2360( C1105 C2360 ) \nC1105_=_C2410( C1105 C2410 ) C1105_=_C2450( C1105 C2450 ) C1105_=_C2537( C1105 C2537 ) C1105_=_C2547( C1105 C2547 ) C1105_=_C2609( C1105 C2609 ) C1105_=_C2633( C1105 C2633 ) \nC1105_=_C2711( C1105 C2711 ) C1105_=_C2712( C1105 C2712 ) C1106_=_C1298( C1106 C1298 ) C1106_=_C1393( C1106 C1393 ) C1106_=_C1589( C1106 C1589 ) C1106_=_C2361( C1106 C2361 ) \nC1106_=_C2411( C1106 C2411 ) C1106_=_C2451( C1106 C2451 ) C1106_=_C2538( C1106 C2538 ) C1106_=_C2548( C1106 C2548 ) C1106_=_C2610( C1106 C2610 ) C1106_=_C2634( C1106 C2634 ) \nC1106_=_C2711( C1106 C2711 ) C1106_=_C2766( C1106 C2766 ) C1297_=_C1298( C1297 C1298 ) C1297_=_C1392( C1297 C1392 ) C1297_=_C1588( C1297 C1588 ) C1297_=_C2360( C1297 C2360 ) \nC1297_=_C2410( C1297 C2410 ) C1297_=_C2450( C1297 C2450 ) C1297_=_C2537( C1297 C2537 ) C1297_=_C2547( C1297 C2547 ) C1297_=_C2609( C1297 C2609 ) C1297_=_C2633( C1297 C2633 ) \nC1297_=_C2711( C1297 C2711 ) C1297_=_C2712( C1297 C2712 ) C1298_=_C1393( C1298 C1393 ) C1298_=_C1589( C1298 C1589 ) C1298_=_C2361( C1298 C2361 ) C1298_=_C2411( C1298 C2411 ) \nC1298_=_C2451( C1298 C2451 ) C1298_=_C2538( C1298 C2538 ) C1298_=_C2548( C1298 C2548 ) C1298_=_C2610( C1298 C2610 ) C1298_=_C2634( C1298 C2634 ) C1298_=_C2711( C1298 C2711 ) \nC1298_=_C2766( C1298 C2766 ) C1392_=_C1393( C1392</w:t>
      </w:r>
    </w:p>
    <w:p>
      <w:pPr>
        <w:pStyle w:val="PreformattedText"/>
        <w:bidi w:val="0"/>
        <w:spacing w:before="0" w:after="0"/>
        <w:jc w:val="left"/>
        <w:rPr/>
      </w:pPr>
      <w:r>
        <w:rPr/>
        <w:t xml:space="preserve"> </w:t>
      </w:r>
      <w:r>
        <w:rPr/>
        <w:t>C1393 ) C1392_=_C1588( C1392 C1588 ) C1392_=_C2360( C1392 C2360 ) C1392_=_C2410( C1392 C2410 ) C1392_=_C2450( C1392 C2450 ) \nC1392_=_C2537( C1392 C2537 ) C1392_=_C2547( C1392 C2547 ) C1392_=_C2609( C1392 C2609 ) C1392_=_C2633( C1392 C2633 ) C1392_=_C2711( C1392 C2711 ) C1392_=_C2712( C1392 C2712 ) \nC1393_=_C1589( C1393 C1589 ) C1393_=_C2361( C1393 C2361 ) C1393_=_C2411( C1393 C2411 ) C1393_=_C2451( C1393 C2451 ) C1393_=_C2538( C1393 C2538 ) C1393_=_C2548( C1393 C2548 ) \nC1393_=_C2610( C1393 C2610 ) C1393_=_C2634( C1393 C2634 ) C1393_=_C2711( C1393 C2711 ) C1393_=_C2766( C1393 C2766 ) C1588_=_C1589( C1588 C1589 ) C1588_=_C2360( C1588 C2360 ) \nC1588_=_C2410( C1588 C2410 ) C1588_=_C2450( C1588 C2450 ) C1588_=_C2537( C1588 C2537 ) C1588_=_C2547( C1588 C2547 ) C1588_=_C2609( C1588 C2609 ) C1588_=_C2633( C1588 C2633 ) \nC1588_=_C2711( C1588 C2711 ) C1588_=_C2712( C1588 C2712 ) C1589_=_C2361( C1589 C2361 ) C1589_=_C2411( C1589 C2411 ) C1589_=_C2451( C1589 C2451 ) C1589_=_C2538( C1589 C2538 ) \nC1589_=_C2548( C1589 C2548 ) C1589_=_C2610( C1589 C2610 ) C1589_=_C2634( C1589 C2634 ) C1589_=_C2711( C1589 C2711 ) C1589_=_C2766( C1589 C2766 ) C2360_=_C2361( C2360 C2361 ) \nC2360_=_C2410( C2360 C2410 ) C2360_=_C2450( C2360 C2450 ) C2360_=_C2537( C2360 C2537 ) C2360_=_C2547( C2360 C2547 ) C2360_=_C2609( C2360 C2609 ) C2360_=_C2633( C2360 C2633 ) \nC2360_=_C2711( C2360 C2711 ) C2360_=_C2712( C2360 C2712 ) C2361_=_C2411( C2361 C2411 ) C2361_=_C2451( C2361 C2451 ) C2361_=_C2538( C2361 C2538 ) C2361_=_C2548( C2361 C2548 ) \nC2361_=_C2610( C2361 C2610 ) C2361_=_C2634( C2361 C2634 ) C2361_=_C2711( C2361 C2711 ) C2361_=_C2766( C2361 C2766 ) C2410_=_C2411( C2410 C2411 ) C2410_=_C2450( C2410 C2450 ) \nC2410_=_C2537( C2410 C2537 ) C2410_=_C2547( C2410 C2547 ) C2410_=_C2609( C2410 C2609 ) C2410_=_C2633( C2410 C2633 ) C2410_=_C2711( C2410 C2711 ) C2410_=_C2712( C2410 C2712 ) \nC2411_=_C2451( C2411 C2451 ) C2411_=_C2538( C2411 C2538 ) C2411_=_C2548( C2411 C2548 ) C2411_=_C2610( C2411 C2610 ) C2411_=_C2634( C2411 C2634 ) C2411_=_C2711( C2411 C2711 ) \nC2411_=_C2766( C2411 C2766 ) C2450_=_C2451( C2450 C2451 ) C2450_=_C2537( C2450 C2537 ) C2450_=_C2547( C2450 C2547 ) C2450_=_C2609( C2450 C2609 ) C2450_=_C2633( C2450 C2633 ) \nC2450_=_C2711( C2450 C2711 ) C2450_=_C2712( C2450 C2712 ) C2451_=_C2538( C2451 C2538 ) C2451_=_C2548( C2451 C2548 ) C2451_=_C2610( C2451 C2610 ) C2451_=_C2634( C2451 C2634 ) \nC2451_=_C2711( C2451 C2711 ) C2451_=_C2766( C2451 C2766 ) C2537_=_C2538( C2537 C2538 ) C2537_=_C2547( C2537 C2547 ) C2537_=_C2609( C2537 C2609 ) C2537_=_C2633( C2537 C2633 ) \nC2537_=_C2711( C2537 C2711 ) C2537_=_C2712( C2537 C2712 ) C2538_=_C2548( C2538 C2548 ) C2538_=_C2610( C2538 C2610 ) C2538_=_C2634( C2538 C2634 ) C2538_=_C2711( C2538 C2711 ) \nC2538_=_C2766( C2538 C2766 ) C2547_=_C2548( C2547 C2548 ) C2547_=_C2609( C2547 C2609 ) C2547_=_C2633( C2547 C2633 ) C2547_=_C2711( C2547 C2711 ) C2547_=_C2712( C2547 C2712 ) \nC2548_=_C2610( C2548 C2610 ) C2548_=_C2634( C2548 C2634 ) C2548_=_C2711( C2548 C2711 ) C2548_=_C2766( C2548 C2766 ) C2609_=_C2610( C2609 C2610 ) C2609_=_C2633( C2609 C2633 ) \nC2609_=_C2711( C2609 C2711 ) C2609_=_C2712( C2609 C2712 ) C2610_=_C2634( C2610 C2634 ) C2610_=_C2711( C2610 C2711 ) C2610_=_C2766( C2610 C2766 ) C2633_=_C2634( C2633 C2634 ) \nC2633_=_C2711( C2633 C2711 ) C2633_=_C2712( C2633 C2712 ) C2634_=_C2711( C2634 C2711 ) C2634_=_C2766( C2634 C2766 ) C2711_=_C2712( C2711 C2712 ) C2711_=_C2766( C2711 C2766 ) \nC2712_=_C2766( C2712 C2766 ) "];154-&gt;217[label="32: C186 C187 C383 C384 C612 \nC613 C699 C700 C1105 C1106 C1297 \nC1298 C1392 C1393 C1588 C1589 C2360 \nC2361 C2410 C2411 C2450 C2451 C2537 \nC2538 C2547 C2548 C2609 C2610 C2633 \nC2634 C2712 C2766 \n256: C186_=_C187 ,C186_=_C383 ,C186_=_C612 ,C186_=_C699 ,C186_=_C1105 ,\nC186_=_C1297 ,C186_=_C1392 ,C186_=_C1588 ,C186_=_C2360 ,C186_=_C2410 ,C186_=_C2450 ,\nC186_=_C2537 ,C186_=_C2547 ,C186_=_C2609 ,C186_=_C2633 ,C186_=_C2712 ,C187_=_C384 ,\nC187_=_C613 ,C187_=_C700 ,C187_=_C1106 ,C187_=_C1298 ,C187_=_C1393 ,C187_=_C1589 ,\nC187_=_C2361 ,C187_=_C2411 ,C187_=_C2451 ,C187_=_C2538 ,C187_=_C2548 ,C187_=_C2610 ,\nC187_=_C2634 ,C187_=_C2766 ,C383_=_C384 ,C383_=_C612 ,C383_=_C699 ,C383_=_C1105 ,\nC383_=_C1297 ,C383_=_C1392 ,C383_=_C1588 ,C383_=_C2360 ,C383_=_C2410 ,C383_=_C2450 ,\nC383_=_C2537 ,C383_=_C2547 ,C383_=_C2609 ,C383_=_C2633 ,C383_=_C2712 ,C384_=_C613 ,\nC384_=_C700 ,C384_=_C1106 ,C384_=_C1298 ,C384_=_C1393 ,C384_=_C1589 ,C384_=_C2361 ,\nC384_=_C2411 ,C384_=_C2451 ,C384_=_C2538 ,C384_=_C2548 ,C384_=_C2610 ,C384_=_C2634 ,\nC384_=_C2766 ,C612_=_C613 ,C612_=_C699 ,C612_=_C1105 ,C612_=_C1297 ,C612_=_C1392 ,\nC612_=_C1588 ,C612_=_C2360 ,C612_=_C2410 ,C612_=_C2450 ,C612_=_C2537 ,C612_=_C2547 ,\nC612_=_C2609 ,C612_=_C2633 ,C612_=_C2712 ,C613_=_C700 ,C613_=_C1106 ,C613_=_C1298 ,\nC613_=_C1393 ,C613_=_C1589 ,C613_=_C2361 ,C613_=_C2411 ,C613_=_C2451 ,C613_=_C2538 ,\nC613_=_C2548 ,C613_=_C2610 ,C613_=_C2634 ,C613_=_C2766 ,C699_=_C700 ,C699_=_C1105 ,\nC699_=_C1297 ,C699_=_C1392 ,C699_=_C1588 ,C699_=_C2360 ,C699_=_C2410 ,C699_=_C2450 ,\nC699_=_C2537 ,C699_=_C2547 ,C699_=_C2609 ,C699_=_C2633 ,C699_=_C2712 ,C700_=_C1106 ,\nC700_=_C1298 ,C700_=_C1393 ,C700_=_C1589 ,C700_=_C2361 ,C700_=_C2411 ,C700_=_C2451 ,\nC700_=_C2538 ,C700_=_C2548 ,C700_=_C2610 ,C700_=_C2634 ,C700_=_C2766 ,C1105_=_C1106 ,\nC1105_=_C1297 ,C1105_=_C1392 ,C1105_=_C1588 ,C1105_=_C2360 ,C1105_=_C2410 ,C1105_=_C2450 ,\nC1105_=_C2537 ,C1105_=_C2547 ,C1105_=_C2609 ,C1105_=_C2633 ,C1105_=_C2712 ,C1106_=_C1298 ,\nC1106_=_C1393 ,C1106_=_C1589 ,C1106_=_C2361 ,C1106_=_C2411 ,C1106_=_C2451 ,C1106_=_C2538 ,\nC1106_=_C2548 ,C1106_=_C2610 ,C1106_=_C2634 ,C1106_=_C2766 ,C1297_=_C1298 ,C1297_=_C1392 ,\nC1297_=_C1588 ,C1297_=_C2360 ,C1297_=_C2410 ,C1297_=_C2450 ,C1297_=_C2537 ,C1297_=_C2547 ,\nC1297_=_C2609 ,C1297_=_C2633 ,C1297_=_C2712 ,C1298_=_C1393 ,C1298_=_C1589 ,C1298_=_C2361 ,\nC1298_=_C2411 ,C1298_=_C2451 ,C1298_=_C2538 ,C1298_=_C2548 ,C1298_=_C2610 ,C1298_=_C2634 ,\nC1298_=_C2766 ,C1392_=_C1393 ,C1392_=_C1588 ,C1392_=_C2360 ,C1392_=_C2410 ,C1392_=_C2450 ,\nC1392_=_C2537 ,C1392_=_C2547 ,C1392_=_C2609 ,C1392_=_C2633 ,C1392_=_C2712 ,C1393_=_C1589 ,\nC1393_=_C2361 ,C1393_=_C2411 ,C1393_=_C2451 ,C1393_=_C2538 ,C1393_=_C2548 ,C1393_=_C2610 ,\nC1393_=_C2634 ,C1393_=_C2766 ,C1588_=_C1589 ,C1588_=_C2360 ,C1588_=_C2410 ,C1588_=_C2450 ,\nC1588_=_C2537 ,C1588_=_C2547 ,C1588_=_C2609 ,C1588_=_C2633 ,C1588_=_C2712 ,C1589_=_C2361 ,\nC1589_=_C2411 ,C1589_=_C2451 ,C1589_=_C2538 ,C1589_=_C2548 ,C1589_=_C2610 ,C1589_=_C2634 ,\nC1589_=_C2766 ,C2360_=_C2361 ,C2360_=_C2410 ,C2360_=_C2450 ,C2360_=_C2537 ,C2360_=_C2547 ,\nC2360_=_C2609 ,C2360_=_C2633 ,C2360_=_C2712 ,C2361_=_C2411 ,C2361_=_C2451 ,C2361_=_C2538 ,\nC2361_=_C2548 ,C2361_=_C2610 ,C2361_=_C2634 ,C2361_=_C2766 ,C2410_=_C2411 ,C2410_=_C2450 ,\nC2410_=_C2537 ,C2410_=_C2547 ,C2410_=_C2609 ,C2410_=_C2633 ,C2410_=_C2712 ,C2411_=_C2451 ,\nC2411_=_C2538 ,C2411_=_C2548 ,C2411_=_C2610 ,C2411_=_C2634 ,C2411_=_C2766 ,C2450_=_C2451 ,\nC2450_=_C2537 ,C2450_=_C2547 ,C2450_=_C2609 ,C2450_=_C2633 ,C2450_=_C2712 ,C2451_=_C2538 ,\nC2451_=_C2548 ,C2451_=_C2610 ,C2451_=_C2634 ,C2451_=_C2766 ,C2537_=_C2538 ,C2537_=_C2547 ,\nC2537_=_C2609 ,C2537_=_C2633 ,C2537_=_C2712 ,C2538_=_C2548 ,C2538_=_C2610 ,C2538_=_C2634 ,\nC2538_=_C2766 ,C2547_=_C2548 ,C2547_=_C2609 ,C2547_=_C2633 ,C2547_=_C2712 ,C2548_=_C2610 ,\nC2548_=_C2634 ,C2548_=_C2766 ,C2609_=_C2610 ,C2609_=_C2633 ,C2609_=_C2712 ,C2610_=_C2634 ,\nC2610_=_C2766 ,C2633_=_C2634 ,C2633_=_C2712 ,C2634_=_C2766 ,C2712_=_C2766 ,"];218[shape=box, label="id:218 level: 7\n33: C184 C185 C381 C382 C610 \nC611 C697 C698 C1103 C1104 C1295 \nC1296 C1390 C1391 C1586 C1587 C2358 \nC2359 C2408 C2409 C2448 C2449 C2535 \nC2536 C2545 C2546 C2608 C2609 C2610 \nC2611 C2633 C2634 C2635 \n288: C184_=_C185( C184 C185 ) C184_=_C381( C184 C381 ) C184_=_C610( C184 C610 ) C184_=_C697( C184 C697 ) C184_=_C1103( C184 C1103 ) \nC184_=_C1295( C184 C1295 ) C184_=_C1390( C184 C1390 ) C184_=_C1586( C184 C1586 ) C184_=_C2358( C184 C2358 ) C184_=_C2408( C184 C2408 ) C184_=_C2448( C184 C2448 ) \nC184_=_C2535( C184 C2535 ) C184_=_C2545( C184 C2545 ) C184_=_C2608( C184 C2608 ) C184_=_C2609( C184 C2609 ) C184_=_C2610( C184 C2610 ) C184_=_C2611( C184 C2611 ) \nC185_=_C382( C185 C382 ) C185_=_C611( C185 C611 ) C185_=_C698( C185 C698 ) C185_=_C1104( C185 C1104 ) C185_=_C1296( C185 C1296 ) C185_=_C1391( C185 C1391 ) \nC185_=_C1587( C185 C1587 ) C185_=_C2359( C185 C2359 ) C185_=_C2409( C185 C2409 ) C185_=_C2449( C185 C2449 ) C185_=_C2536( C185 C2536 ) C185_=_C2546( C185 C2546 ) \nC185_=_C2608( C185 C2608 ) C185_=_C2633( C185 C2633 ) C185_=_C2634( C185 C2634 ) C185_=_C2635( C185 C2635 ) C381_=_C382( C381 C382 ) C381_=_C610( C381 C610 ) \nC381_=_C697( C381 C697 ) C381_=_C1103( C381 C1103 ) C381_=_C1295( C381 C1295 ) C381_=_C1390( C381 C1390 ) C381_=_C1586( C381 C1586 ) C381_=_C2358( C381 C2358 ) \nC381_=_C2408( C381 C2408 ) C381_=_C2448( C381 C2448 ) C381_=_C2535( C381 C2535 ) C381_=_C2545( C381 C2545 ) C381_=_C2608( C381 C2608 ) C381_=_C2609( C381 C2609 ) \nC381_=_C2610( C381 C2610 ) C381_=_C2611( C381 C2611 ) C382_=_C611( C382 C611 ) C382_=_C698( C382 C698 ) C382_=_C1104( C382 C1104 ) C382_=_C1296( C382 C1296 ) \nC382_=_C1391( C382 C1391 ) C382_=_C1587( C382 C1587 ) C382_=_C2359( C382 C2359 ) C382_=_C2409( C382 C2409 ) C382_=_C2449( C382 C2449 ) C382_=_C2536( C382 C2536 ) \nC382_=_C2546( C382 C2546 ) C382_=_C2608( C382 C2608 ) C382_=_C2633( C382 C2633 ) C382_=_C2634( C382 C2634 ) C382_=_C2635( C382 C2635 ) C610_=_C611( C610 C611 ) \nC610_=_C697( C610 C697 ) C610_=_C1103( C610 C1103 ) C610_=_C1295( C610 C1295 ) C610_=_C1390( C610 C1390 ) C610_=_C1586( C610 C1586 ) C610_=_C2358( C610 C2358 ) \nC610_=_C2408( C610 C2408 ) C610_=_C2448( C610 C2448 ) C610_=_C2535( C610 C2535 ) C610_=_C2545( C610 C2545 ) C610_=_C2608( C610 C2608 ) C610_=_C2609( C610 C2609 ) \nC610_=_C2610( C610 C2610 ) C610_=_C2611( C610 C2611</w:t>
      </w:r>
    </w:p>
    <w:p>
      <w:pPr>
        <w:pStyle w:val="PreformattedText"/>
        <w:bidi w:val="0"/>
        <w:spacing w:before="0" w:after="0"/>
        <w:jc w:val="left"/>
        <w:rPr/>
      </w:pPr>
      <w:r>
        <w:rPr/>
        <w:t xml:space="preserve"> </w:t>
      </w:r>
      <w:r>
        <w:rPr/>
        <w:t>) C611_=_C698( C611 C698 ) C611_=_C1104( C611 C1104 ) C611_=_C1296( C611 C1296 ) C611_=_C1391( C611 C1391 ) \nC611_=_C1587( C611 C1587 ) C611_=_C2359( C611 C2359 ) C611_=_C2409( C611 C2409 ) C611_=_C2449( C611 C2449 ) C611_=_C2536( C611 C2536 ) C611_=_C2546( C611 C2546 ) \nC611_=_C2608( C611 C2608 ) C611_=_C2633( C611 C2633 ) C611_=_C2634( C611 C2634 ) C611_=_C2635( C611 C2635 ) C697_=_C698( C697 C698 ) C697_=_C1103( C697 C1103 ) \nC697_=_C1295( C697 C1295 ) C697_=_C1390( C697 C1390 ) C697_=_C1586( C697 C1586 ) C697_=_C2358( C697 C2358 ) C697_=_C2408( C697 C2408 ) C697_=_C2448( C697 C2448 ) \nC697_=_C2535( C697 C2535 ) C697_=_C2545( C697 C2545 ) C697_=_C2608( C697 C2608 ) C697_=_C2609( C697 C2609 ) C697_=_C2610( C697 C2610 ) C697_=_C2611( C697 C2611 ) \nC698_=_C1104( C698 C1104 ) C698_=_C1296( C698 C1296 ) C698_=_C1391( C698 C1391 ) C698_=_C1587( C698 C1587 ) C698_=_C2359( C698 C2359 ) C698_=_C2409( C698 C2409 ) \nC698_=_C2449( C698 C2449 ) C698_=_C2536( C698 C2536 ) C698_=_C2546( C698 C2546 ) C698_=_C2608( C698 C2608 ) C698_=_C2633( C698 C2633 ) C698_=_C2634( C698 C2634 ) \nC698_=_C2635( C698 C2635 ) C1103_=_C1104( C1103 C1104 ) C1103_=_C1295( C1103 C1295 ) C1103_=_C1390( C1103 C1390 ) C1103_=_C1586( C1103 C1586 ) C1103_=_C2358( C1103 C2358 ) \nC1103_=_C2408( C1103 C2408 ) C1103_=_C2448( C1103 C2448 ) C1103_=_C2535( C1103 C2535 ) C1103_=_C2545( C1103 C2545 ) C1103_=_C2608( C1103 C2608 ) C1103_=_C2609( C1103 C2609 ) \nC1103_=_C2610( C1103 C2610 ) C1103_=_C2611( C1103 C2611 ) C1104_=_C1296( C1104 C1296 ) C1104_=_C1391( C1104 C1391 ) C1104_=_C1587( C1104 C1587 ) C1104_=_C2359( C1104 C2359 ) \nC1104_=_C2409( C1104 C2409 ) C1104_=_C2449( C1104 C2449 ) C1104_=_C2536( C1104 C2536 ) C1104_=_C2546( C1104 C2546 ) C1104_=_C2608( C1104 C2608 ) C1104_=_C2633( C1104 C2633 ) \nC1104_=_C2634( C1104 C2634 ) C1104_=_C2635( C1104 C2635 ) C1295_=_C1296( C1295 C1296 ) C1295_=_C1390( C1295 C1390 ) C1295_=_C1586( C1295 C1586 ) C1295_=_C2358( C1295 C2358 ) \nC1295_=_C2408( C1295 C2408 ) C1295_=_C2448( C1295 C2448 ) C1295_=_C2535( C1295 C2535 ) C1295_=_C2545( C1295 C2545 ) C1295_=_C2608( C1295 C2608 ) C1295_=_C2609( C1295 C2609 ) \nC1295_=_C2610( C1295 C2610 ) C1295_=_C2611( C1295 C2611 ) C1296_=_C1391( C1296 C1391 ) C1296_=_C1587( C1296 C1587 ) C1296_=_C2359( C1296 C2359 ) C1296_=_C2409( C1296 C2409 ) \nC1296_=_C2449( C1296 C2449 ) C1296_=_C2536( C1296 C2536 ) C1296_=_C2546( C1296 C2546 ) C1296_=_C2608( C1296 C2608 ) C1296_=_C2633( C1296 C2633 ) C1296_=_C2634( C1296 C2634 ) \nC1296_=_C2635( C1296 C2635 ) C1390_=_C1391( C1390 C1391 ) C1390_=_C1586( C1390 C1586 ) C1390_=_C2358( C1390 C2358 ) C1390_=_C2408( C1390 C2408 ) C1390_=_C2448( C1390 C2448 ) \nC1390_=_C2535( C1390 C2535 ) C1390_=_C2545( C1390 C2545 ) C1390_=_C2608( C1390 C2608 ) C1390_=_C2609( C1390 C2609 ) C1390_=_C2610( C1390 C2610 ) C1390_=_C2611( C1390 C2611 ) \nC1391_=_C1587( C1391 C1587 ) C1391_=_C2359( C1391 C2359 ) C1391_=_C2409( C1391 C2409 ) C1391_=_C2449( C1391 C2449 ) C1391_=_C2536( C1391 C2536 ) C1391_=_C2546( C1391 C2546 ) \nC1391_=_C2608( C1391 C2608 ) C1391_=_C2633( C1391 C2633 ) C1391_=_C2634( C1391 C2634 ) C1391_=_C2635( C1391 C2635 ) C1586_=_C1587( C1586 C1587 ) C1586_=_C2358( C1586 C2358 ) \nC1586_=_C2408( C1586 C2408 ) C1586_=_C2448( C1586 C2448 ) C1586_=_C2535( C1586 C2535 ) C1586_=_C2545( C1586 C2545 ) C1586_=_C2608( C1586 C2608 ) C1586_=_C2609( C1586 C2609 ) \nC1586_=_C2610( C1586 C2610 ) C1586_=_C2611( C1586 C2611 ) C1587_=_C2359( C1587 C2359 ) C1587_=_C2409( C1587 C2409 ) C1587_=_C2449( C1587 C2449 ) C1587_=_C2536( C1587 C2536 ) \nC1587_=_C2546( C1587 C2546 ) C1587_=_C2608( C1587 C2608 ) C1587_=_C2633( C1587 C2633 ) C1587_=_C2634( C1587 C2634 ) C1587_=_C2635( C1587 C2635 ) C2358_=_C2359( C2358 C2359 ) \nC2358_=_C2408( C2358 C2408 ) C2358_=_C2448( C2358 C2448 ) C2358_=_C2535( C2358 C2535 ) C2358_=_C2545( C2358 C2545 ) C2358_=_C2608( C2358 C2608 ) C2358_=_C2609( C2358 C2609 ) \nC2358_=_C2610( C2358 C2610 ) C2358_=_C2611( C2358 C2611 ) C2359_=_C2409( C2359 C2409 ) C2359_=_C2449( C2359 C2449 ) C2359_=_C2536( C2359 C2536 ) C2359_=_C2546( C2359 C2546 ) \nC2359_=_C2608( C2359 C2608 ) C2359_=_C2633( C2359 C2633 ) C2359_=_C2634( C2359 C2634 ) C2359_=_C2635( C2359 C2635 ) C2408_=_C2409( C2408 C2409 ) C2408_=_C2448( C2408 C2448 ) \nC2408_=_C2535( C2408 C2535 ) C2408_=_C2545( C2408 C2545 ) C2408_=_C2608( C2408 C2608 ) C2408_=_C2609( C2408 C2609 ) C2408_=_C2610( C2408 C2610 ) C2408_=_C2611( C2408 C2611 ) \nC2409_=_C2449( C2409 C2449 ) C2409_=_C2536( C2409 C2536 ) C2409_=_C2546( C2409 C2546 ) C2409_=_C2608( C2409 C2608 ) C2409_=_C2633( C2409 C2633 ) C2409_=_C2634( C2409 C2634 ) \nC2409_=_C2635( C2409 C2635 ) C2448_=_C2449( C2448 C2449 ) C2448_=_C2535( C2448 C2535 ) C2448_=_C2545( C2448 C2545 ) C2448_=_C2608( C2448 C2608 ) C2448_=_C2609( C2448 C2609 ) \nC2448_=_C2610( C2448 C2610 ) C2448_=_C2611( C2448 C2611 ) C2449_=_C2536( C2449 C2536 ) C2449_=_C2546( C2449 C2546 ) C2449_=_C2608( C2449 C2608 ) C2449_=_C2633( C2449 C2633 ) \nC2449_=_C2634( C2449 C2634 ) C2449_=_C2635( C2449 C2635 ) C2535_=_C2536( C2535 C2536 ) C2535_=_C2545( C2535 C2545 ) C2535_=_C2608( C2535 C2608 ) C2535_=_C2609( C2535 C2609 ) \nC2535_=_C2610( C2535 C2610 ) C2535_=_C2611( C2535 C2611 ) C2536_=_C2546( C2536 C2546 ) C2536_=_C2608( C2536 C2608 ) C2536_=_C2633( C2536 C2633 ) C2536_=_C2634( C2536 C2634 ) \nC2536_=_C2635( C2536 C2635 ) C2545_=_C2546( C2545 C2546 ) C2545_=_C2608( C2545 C2608 ) C2545_=_C2609( C2545 C2609 ) C2545_=_C2610( C2545 C2610 ) C2545_=_C2611( C2545 C2611 ) \nC2546_=_C2608( C2546 C2608 ) C2546_=_C2633( C2546 C2633 ) C2546_=_C2634( C2546 C2634 ) C2546_=_C2635( C2546 C2635 ) C2608_=_C2609( C2608 C2609 ) C2608_=_C2610( C2608 C2610 ) \nC2608_=_C2611( C2608 C2611 ) C2608_=_C2633( C2608 C2633 ) C2608_=_C2634( C2608 C2634 ) C2608_=_C2635( C2608 C2635 ) C2609_=_C2610( C2609 C2610 ) C2609_=_C2611( C2609 C2611 ) \nC2609_=_C2633( C2609 C2633 ) C2610_=_C2611( C2610 C2611 ) C2610_=_C2634( C2610 C2634 ) C2611_=_C2635( C2611 C2635 ) C2633_=_C2634( C2633 C2634 ) C2633_=_C2635( C2633 C2635 ) \nC2634_=_C2635( C2634 C2635 ) "];154-&gt;218[label="32: C184 C185 C381 C382 C610 \nC611 C697 C698 C1103 C1104 C1295 \nC1296 C1390 C1391 C1586 C1587 C2358 \nC2359 C2408 C2409 C2448 C2449 C2535 \nC2536 C2545 C2546 C2609 C2610 C2611 \nC2633 C2634 C2635 \n256: C184_=_C185 ,C184_=_C381 ,C184_=_C610 ,C184_=_C697 ,C184_=_C1103 ,\nC184_=_C1295 ,C184_=_C1390 ,C184_=_C1586 ,C184_=_C2358 ,C184_=_C2408 ,C184_=_C2448 ,\nC184_=_C2535 ,C184_=_C2545 ,C184_=_C2609 ,C184_=_C2610 ,C184_=_C2611 ,C185_=_C382 ,\nC185_=_C611 ,C185_=_C698 ,C185_=_C1104 ,C185_=_C1296 ,C185_=_C1391 ,C185_=_C1587 ,\nC185_=_C2359 ,C185_=_C2409 ,C185_=_C2449 ,C185_=_C2536 ,C185_=_C2546 ,C185_=_C2633 ,\nC185_=_C2634 ,C185_=_C2635 ,C381_=_C382 ,C381_=_C610 ,C381_=_C697 ,C381_=_C1103 ,\nC381_=_C1295 ,C381_=_C1390 ,C381_=_C1586 ,C381_=_C2358 ,C381_=_C2408 ,C381_=_C2448 ,\nC381_=_C2535 ,C381_=_C2545 ,C381_=_C2609 ,C381_=_C2610 ,C381_=_C2611 ,C382_=_C611 ,\nC382_=_C698 ,C382_=_C1104 ,C382_=_C1296 ,C382_=_C1391 ,C382_=_C1587 ,C382_=_C2359 ,\nC382_=_C2409 ,C382_=_C2449 ,C382_=_C2536 ,C382_=_C2546 ,C382_=_C2633 ,C382_=_C2634 ,\nC382_=_C2635 ,C610_=_C611 ,C610_=_C697 ,C610_=_C1103 ,C610_=_C1295 ,C610_=_C1390 ,\nC610_=_C1586 ,C610_=_C2358 ,C610_=_C2408 ,C610_=_C2448 ,C610_=_C2535 ,C610_=_C2545 ,\nC610_=_C2609 ,C610_=_C2610 ,C610_=_C2611 ,C611_=_C698 ,C611_=_C1104 ,C611_=_C1296 ,\nC611_=_C1391 ,C611_=_C1587 ,C611_=_C2359 ,C611_=_C2409 ,C611_=_C2449 ,C611_=_C2536 ,\nC611_=_C2546 ,C611_=_C2633 ,C611_=_C2634 ,C611_=_C2635 ,C697_=_C698 ,C697_=_C1103 ,\nC697_=_C1295 ,C697_=_C1390 ,C697_=_C1586 ,C697_=_C2358 ,C697_=_C2408 ,C697_=_C2448 ,\nC697_=_C2535 ,C697_=_C2545 ,C697_=_C2609 ,C697_=_C2610 ,C697_=_C2611 ,C698_=_C1104 ,\nC698_=_C1296 ,C698_=_C1391 ,C698_=_C1587 ,C698_=_C2359 ,C698_=_C2409 ,C698_=_C2449 ,\nC698_=_C2536 ,C698_=_C2546 ,C698_=_C2633 ,C698_=_C2634 ,C698_=_C2635 ,C1103_=_C1104 ,\nC1103_=_C1295 ,C1103_=_C1390 ,C1103_=_C1586 ,C1103_=_C2358 ,C1103_=_C2408 ,C1103_=_C2448 ,\nC1103_=_C2535 ,C1103_=_C2545 ,C1103_=_C2609 ,C1103_=_C2610 ,C1103_=_C2611 ,C1104_=_C1296 ,\nC1104_=_C1391 ,C1104_=_C1587 ,C1104_=_C2359 ,C1104_=_C2409 ,C1104_=_C2449 ,C1104_=_C2536 ,\nC1104_=_C2546 ,C1104_=_C2633 ,C1104_=_C2634 ,C1104_=_C2635 ,C1295_=_C1296 ,C1295_=_C1390 ,\nC1295_=_C1586 ,C1295_=_C2358 ,C1295_=_C2408 ,C1295_=_C2448 ,C1295_=_C2535 ,C1295_=_C2545 ,\nC1295_=_C2609 ,C1295_=_C2610 ,C1295_=_C2611 ,C1296_=_C1391 ,C1296_=_C1587 ,C1296_=_C2359 ,\nC1296_=_C2409 ,C1296_=_C2449 ,C1296_=_C2536 ,C1296_=_C2546 ,C1296_=_C2633 ,C1296_=_C2634 ,\nC1296_=_C2635 ,C1390_=_C1391 ,C1390_=_C1586 ,C1390_=_C2358 ,C1390_=_C2408 ,C1390_=_C2448 ,\nC1390_=_C2535 ,C1390_=_C2545 ,C1390_=_C2609 ,C1390_=_C2610 ,C1390_=_C2611 ,C1391_=_C1587 ,\nC1391_=_C2359 ,C1391_=_C2409 ,C1391_=_C2449 ,C1391_=_C2536 ,C1391_=_C2546 ,C1391_=_C2633 ,\nC1391_=_C2634 ,C1391_=_C2635 ,C1586_=_C1587 ,C1586_=_C2358 ,C1586_=_C2408 ,C1586_=_C2448 ,\nC1586_=_C2535 ,C1586_=_C2545 ,C1586_=_C2609 ,C1586_=_C2610 ,C1586_=_C2611 ,C1587_=_C2359 ,\nC1587_=_C2409 ,C1587_=_C2449 ,C1587_=_C2536 ,C1587_=_C2546 ,C1587_=_C2633 ,C1587_=_C2634 ,\nC1587_=_C2635 ,C2358_=_C2359 ,C2358_=_C2408 ,C2358_=_C2448 ,C2358_=_C2535 ,C2358_=_C2545 ,\nC2358_=_C2609 ,C2358_=_C2610 ,C2358_=_C2611 ,C2359_=_C2409 ,C2359_=_C2449 ,C2359_=_C2536 ,\nC2359_=_C2546 ,C2359_=_C2633 ,C2359_=_C2634 ,C2359_=_C2635 ,C2408_=_C2409 ,C2408_=_C2448 ,\nC2408_=_C2535 ,C2408_=_C2545 ,C2408_=_C2609 ,C2408_=_C2610 ,C2408_=_C2611 ,C2409_=_C2449 ,\nC2409_=_C2536 ,C2409_=_C2546 ,C2409_=_C2633 ,C2409_=_C2634 ,C2409_=_C2635 ,C2448_=_C2449 ,\nC2448_=_C2535 ,C2448_=_C2545 ,C2448_=_C2609 ,C2448_=_C2610 ,C2448_=_C2611 ,C2449_=_C2536 ,\nC2449_=_C2546 ,C2449_=_C2633 ,C2449_=_C2634 ,C2449_=_C2635 ,C2535_=_C2536 ,C2535_=_C2545 ,\nC2535_=_C2609 ,C2535_=_C2610 ,C2535_=_C2611 ,C2536_=_C2546 ,C2536_=_C2633 ,C2536_=_C2634 ,\nC2536_=_C2635 ,C2545_=_C2546 ,C2545_=_C2609 ,C2545_=_C2610 ,C2545_=_C2611 ,C2546_=_C2633 ,\nC2546_=_C2634</w:t>
      </w:r>
    </w:p>
    <w:p>
      <w:pPr>
        <w:pStyle w:val="PreformattedText"/>
        <w:bidi w:val="0"/>
        <w:spacing w:before="0" w:after="0"/>
        <w:jc w:val="left"/>
        <w:rPr/>
      </w:pPr>
      <w:r>
        <w:rPr/>
        <w:t xml:space="preserve"> </w:t>
      </w:r>
      <w:r>
        <w:rPr/>
        <w:t>,C2546_=_C2635 ,C2609_=_C2610 ,C2609_=_C2611 ,C2609_=_C2633 ,C2610_=_C2611 ,\nC2610_=_C2634 ,C2611_=_C2635 ,C2633_=_C2634 ,C2633_=_C2635 ,C2634_=_C2635 ,"];219[shape=box, label="id:219 level: 7\n60: C180 C181 C182 C183 C377 \nC378 C379 C380 C606 C607 C608 \nC609 C693 C694 C695 C696 C1099 \nC1100 C1101 C1102 C1291 C1292 C1293 \nC1294 C1386 C1387 C1388 C1389 C1582 \nC1583 C1584 C1585 C2354 C2355 C2356 \nC2357 C2406 C2407 C2408 C2409 C2410 \nC2411 C2412 C2446 C2447 C2448 C2449 \nC2450 C2451 C2452 C2535 C2536 C2537 \nC2538 C2539 C2545 C2546 C2547 C2548 \nC2549 \n564: C180_=_C181( C180 C181 ) C180_=_C182( C180 C182 ) C180_=_C183( C180 C183 ) C180_=_C377( C180 C377 ) C180_=_C606( C180 C606 ) \nC180_=_C693( C180 C693 ) C180_=_C1099( C180 C1099 ) C180_=_C1291( C180 C1291 ) C180_=_C1386( C180 C1386 ) C180_=_C1582( C180 C1582 ) C180_=_C2354( C180 C2354 ) \nC180_=_C2406( C180 C2406 ) C180_=_C2407( C180 C2407 ) C180_=_C2408( C180 C2408 ) C180_=_C2409( C180 C2409 ) C180_=_C2410( C180 C2410 ) C180_=_C2411( C180 C2411 ) \nC180_=_C2412( C180 C2412 ) C181_=_C182( C181 C182 ) C181_=_C183( C181 C183 ) C181_=_C378( C181 C378 ) C181_=_C607( C181 C607 ) C181_=_C694( C181 C694 ) \nC181_=_C1100( C181 C1100 ) C181_=_C1292( C181 C1292 ) C181_=_C1387( C181 C1387 ) C181_=_C1583( C181 C1583 ) C181_=_C2355( C181 C2355 ) C181_=_C2446( C181 C2446 ) \nC181_=_C2447( C181 C2447 ) C181_=_C2448( C181 C2448 ) C181_=_C2449( C181 C2449 ) C181_=_C2450( C181 C2450 ) C181_=_C2451( C181 C2451 ) C181_=_C2452( C181 C2452 ) \nC182_=_C183( C182 C183 ) C182_=_C379( C182 C379 ) C182_=_C608( C182 C608 ) C182_=_C695( C182 C695 ) C182_=_C1101( C182 C1101 ) C182_=_C1293( C182 C1293 ) \nC182_=_C1388( C182 C1388 ) C182_=_C1584( C182 C1584 ) C182_=_C2356( C182 C2356 ) C182_=_C2406( C182 C2406 ) C182_=_C2446( C182 C2446 ) C182_=_C2535( C182 C2535 ) \nC182_=_C2536( C182 C2536 ) C182_=_C2537( C182 C2537 ) C182_=_C2538( C182 C2538 ) C182_=_C2539( C182 C2539 ) C183_=_C380( C183 C380 ) C183_=_C609( C183 C609 ) \nC183_=_C696( C183 C696 ) C183_=_C1102( C183 C1102 ) C183_=_C1294( C183 C1294 ) C183_=_C1389( C183 C1389 ) C183_=_C1585( C183 C1585 ) C183_=_C2357( C183 C2357 ) \nC183_=_C2407( C183 C2407 ) C183_=_C2447( C183 C2447 ) C183_=_C2545( C183 C2545 ) C183_=_C2546( C183 C2546 ) C183_=_C2547( C183 C2547 ) C183_=_C2548( C183 C2548 ) \nC183_=_C2549( C183 C2549 ) C377_=_C378( C377 C378 ) C377_=_C379( C377 C379 ) C377_=_C380( C377 C380 ) C377_=_C606( C377 C606 ) C377_=_C693( C377 C693 ) \nC377_=_C1099( C377 C1099 ) C377_=_C1291( C377 C1291 ) C377_=_C1386( C377 C1386 ) C377_=_C1582( C377 C1582 ) C377_=_C2354( C377 C2354 ) C377_=_C2406( C377 C2406 ) \nC377_=_C2407( C377 C2407 ) C377_=_C2408( C377 C2408 ) C377_=_C2409( C377 C2409 ) C377_=_C2410( C377 C2410 ) C377_=_C2411( C377 C2411 ) C377_=_C2412( C377 C2412 ) \nC378_=_C379( C378 C379 ) C378_=_C380( C378 C380 ) C378_=_C607( C378 C607 ) C378_=_C694( C378 C694 ) C378_=_C1100( C378 C1100 ) C378_=_C1292( C378 C1292 ) \nC378_=_C1387( C378 C1387 ) C378_=_C1583( C378 C1583 ) C378_=_C2355( C378 C2355 ) C378_=_C2446( C378 C2446 ) C378_=_C2447( C378 C2447 ) C378_=_C2448( C378 C2448 ) \nC378_=_C2449( C378 C2449 ) C378_=_C2450( C378 C2450 ) C378_=_C2451( C378 C2451 ) C378_=_C2452( C378 C2452 ) C379_=_C380( C379 C380 ) C379_=_C608( C379 C608 ) \nC379_=_C695( C379 C695 ) C379_=_C1101( C379 C1101 ) C379_=_C1293( C379 C1293 ) C379_=_C1388( C379 C1388 ) C379_=_C1584( C379 C1584 ) C379_=_C2356( C379 C2356 ) \nC379_=_C2406( C379 C2406 ) C379_=_C2446( C379 C2446 ) C379_=_C2535( C379 C2535 ) C379_=_C2536( C379 C2536 ) C379_=_C2537( C379 C2537 ) C379_=_C2538( C379 C2538 ) \nC379_=_C2539( C379 C2539 ) C380_=_C609( C380 C609 ) C380_=_C696( C380 C696 ) C380_=_C1102( C380 C1102 ) C380_=_C1294( C380 C1294 ) C380_=_C1389( C380 C1389 ) \nC380_=_C1585( C380 C1585 ) C380_=_C2357( C380 C2357 ) C380_=_C2407( C380 C2407 ) C380_=_C2447( C380 C2447 ) C380_=_C2545( C380 C2545 ) C380_=_C2546( C380 C2546 ) \nC380_=_C2547( C380 C2547 ) C380_=_C2548( C380 C2548 ) C380_=_C2549( C380 C2549 ) C606_=_C607( C606 C607 ) C606_=_C608( C606 C608 ) C606_=_C609( C606 C609 ) \nC606_=_C693( C606 C693 ) C606_=_C1099( C606 C1099 ) C606_=_C1291( C606 C1291 ) C606_=_C1386( C606 C1386 ) C606_=_C1582( C606 C1582 ) C606_=_C2354( C606 C2354 ) \nC606_=_C2406( C606 C2406 ) C606_=_C2407( C606 C2407 ) C606_=_C2408( C606 C2408 ) C606_=_C2409( C606 C2409 ) C606_=_C2410( C606 C2410 ) C606_=_C2411( C606 C2411 ) \nC606_=_C2412( C606 C2412 ) C607_=_C608( C607 C608 ) C607_=_C609( C607 C609 ) C607_=_C694( C607 C694 ) C607_=_C1100( C607 C1100 ) C607_=_C1292( C607 C1292 ) \nC607_=_C1387( C607 C1387 ) C607_=_C1583( C607 C1583 ) C607_=_C2355( C607 C2355 ) C607_=_C2446( C607 C2446 ) C607_=_C2447( C607 C2447 ) C607_=_C2448( C607 C2448 ) \nC607_=_C2449( C607 C2449 ) C607_=_C2450( C607 C2450 ) C607_=_C2451( C607 C2451 ) C607_=_C2452( C607 C2452 ) C608_=_C609( C608 C609 ) C608_=_C695( C608 C695 ) \nC608_=_C1101( C608 C1101 ) C608_=_C1293( C608 C1293 ) C608_=_C1388( C608 C1388 ) C608_=_C1584( C608 C1584 ) C608_=_C2356( C608 C2356 ) C608_=_C2406( C608 C2406 ) \nC608_=_C2446( C608 C2446 ) C608_=_C2535( C608 C2535 ) C608_=_C2536( C608 C2536 ) C608_=_C2537( C608 C2537 ) C608_=_C2538( C608 C2538 ) C608_=_C2539( C608 C2539 ) \nC609_=_C696( C609 C696 ) C609_=_C1102( C609 C1102 ) C609_=_C1294( C609 C1294 ) C609_=_C1389( C609 C1389 ) C609_=_C1585( C609 C1585 ) C609_=_C2357( C609 C2357 ) \nC609_=_C2407( C609 C2407 ) C609_=_C2447( C609 C2447 ) C609_=_C2545( C609 C2545 ) C609_=_C2546( C609 C2546 ) C609_=_C2547( C609 C2547 ) C609_=_C2548( C609 C2548 ) \nC609_=_C2549( C609 C2549 ) C693_=_C694( C693 C694 ) C693_=_C695( C693 C695 ) C693_=_C696( C693 C696 ) C693_=_C1099( C693 C1099 ) C693_=_C1291( C693 C1291 ) \nC693_=_C1386( C693 C1386 ) C693_=_C1582( C693 C1582 ) C693_=_C2354( C693 C2354 ) C693_=_C2406( C693 C2406 ) C693_=_C2407( C693 C2407 ) C693_=_C2408( C693 C2408 ) \nC693_=_C2409( C693 C2409 ) C693_=_C2410( C693 C2410 ) C693_=_C2411( C693 C2411 ) C693_=_C2412( C693 C2412 ) C694_=_C695( C694 C695 ) C694_=_C696( C694 C696 ) \nC694_=_C1100( C694 C1100 ) C694_=_C1292( C694 C1292 ) C694_=_C1387( C694 C1387 ) C694_=_C1583( C694 C1583 ) C694_=_C2355( C694 C2355 ) C694_=_C2446( C694 C2446 ) \nC694_=_C2447( C694 C2447 ) C694_=_C2448( C694 C2448 ) C694_=_C2449( C694 C2449 ) C694_=_C2450( C694 C2450 ) C694_=_C2451( C694 C2451 ) C694_=_C2452( C694 C2452 ) \nC695_=_C696( C695 C696 ) C695_=_C1101( C695 C1101 ) C695_=_C1293( C695 C1293 ) C695_=_C1388( C695 C1388 ) C695_=_C1584( C695 C1584 ) C695_=_C2356( C695 C2356 ) \nC695_=_C2406( C695 C2406 ) C695_=_C2446( C695 C2446 ) C695_=_C2535( C695 C2535 ) C695_=_C2536( C695 C2536 ) C695_=_C2537( C695 C2537 ) C695_=_C2538( C695 C2538 ) \nC695_=_C2539( C695 C2539 ) C696_=_C1102( C696 C1102 ) C696_=_C1294( C696 C1294 ) C696_=_C1389( C696 C1389 ) C696_=_C1585( C696 C1585 ) C696_=_C2357( C696 C2357 ) \nC696_=_C2407( C696 C2407 ) C696_=_C2447( C696 C2447 ) C696_=_C2545( C696 C2545 ) C696_=_C2546( C696 C2546 ) C696_=_C2547( C696 C2547 ) C696_=_C2548( C696 C2548 ) \nC696_=_C2549( C696 C2549 ) C1099_=_C1100( C1099 C1100 ) C1099_=_C1101( C1099 C1101 ) C1099_=_C1102( C1099 C1102 ) C1099_=_C1291( C1099 C1291 ) C1099_=_C1386( C1099 C1386 ) \nC1099_=_C1582( C1099 C1582 ) C1099_=_C2354( C1099 C2354 ) C1099_=_C2406( C1099 C2406 ) C1099_=_C2407( C1099 C2407 ) C1099_=_C2408( C1099 C2408 ) C1099_=_C2409( C1099 C2409 ) \nC1099_=_C2410( C1099 C2410 ) C1099_=_C2411( C1099 C2411 ) C1099_=_C2412( C1099 C2412 ) C1100_=_C1101( C1100 C1101 ) C1100_=_C1102( C1100 C1102 ) C1100_=_C1292( C1100 C1292 ) \nC1100_=_C1387( C1100 C1387 ) C1100_=_C1583( C1100 C1583 ) C1100_=_C2355( C1100 C2355 ) C1100_=_C2446( C1100 C2446 ) C1100_=_C2447( C1100 C2447 ) C1100_=_C2448( C1100 C2448 ) \nC1100_=_C2449( C1100 C2449 ) C1100_=_C2450( C1100 C2450 ) C1100_=_C2451( C1100 C2451 ) C1100_=_C2452( C1100 C2452 ) C1101_=_C1102( C1101 C1102 ) C1101_=_C1293( C1101 C1293 ) \nC1101_=_C1388( C1101 C1388 ) C1101_=_C1584( C1101 C1584 ) C1101_=_C2356( C1101 C2356 ) C1101_=_C2406( C1101 C2406 ) C1101_=_C2446( C1101 C2446 ) C1101_=_C2535( C1101 C2535 ) \nC1101_=_C2536( C1101 C2536 ) C1101_=_C2537( C1101 C2537 ) C1101_=_C2538( C1101 C2538 ) C1101_=_C2539( C1101 C2539 ) C1102_=_C1294( C1102 C1294 ) C1102_=_C1389( C1102 C1389 ) \nC1102_=_C1585( C1102 C1585 ) C1102_=_C2357( C1102 C2357 ) C1102_=_C2407( C1102 C2407 ) C1102_=_C2447( C1102 C2447 ) C1102_=_C2545( C1102 C2545 ) C1102_=_C2546( C1102 C2546 ) \nC1102_=_C2547( C1102 C2547 ) C1102_=_C2548( C1102 C2548 ) C1102_=_C2549( C1102 C2549 ) C1291_=_C1292( C1291 C1292 ) C1291_=_C1293( C1291 C1293 ) C1291_=_C1294( C1291 C1294 ) \nC1291_=_C1386( C1291 C1386 ) C1291_=_C1582( C1291 C1582 ) C1291_=_C2354( C1291 C2354 ) C1291_=_C2406( C1291 C2406 ) C1291_=_C2407( C1291 C2407 ) C1291_=_C2408( C1291 C2408 ) \nC1291_=_C2409( C1291 C2409 ) C1291_=_C2410( C1291 C2410 ) C1291_=_C2411( C1291 C2411 ) C1291_=_C2412( C1291 C2412 ) C1292_=_C1293( C1292 C1293 ) C1292_=_C1294( C1292 C1294 ) \nC1292_=_C1387( C1292 C1387 ) C1292_=_C1583( C1292 C1583 ) C1292_=_C2355( C1292 C2355 ) C1292_=_C2446( C1292 C2446 ) C1292_=_C2447( C1292 C2447 ) C1292_=_C2448( C1292 C2448 ) \nC1292_=_C2449( C1292 C2449 ) C1292_=_C2450( C1292 C2450 ) C1292_=_C2451( C1292 C2451 ) C1292_=_C2452( C1292 C2452 ) C1293_=_C1294( C1293 C1294 ) C1293_=_C1388( C1293 C1388 ) \nC1293_=_C1584( C1293 C1584 ) C1293_=_C2356( C1293 C2356 ) C1293_=_C2406( C1293 C2406 ) C1293_=_C2446( C1293 C2446 ) C1293_=_C2535( C1293 C2535 ) C1293_=_C2536( C1293 C2536 ) \nC1293_=_C2537( C1293 C2537 ) C1293_=_C2538( C1293 C2538 ) C1293_=_C2539( C1293 C2539 ) C1294_=_C1389( C1294 C1389 ) C1294_=_C1585( C1294 C1585 ) C1294_=_C2357( C1294 C2357 ) \nC1294_=_C2407( C1294 C2407 ) C1294_=_C2447( C1294 C2447 ) C1294_=_C2545( C1294 C2545 ) C1294_=_C2546( C1294 C2546 ) C1294_=_C2547( C1294 C2547 ) C1294_=_C2548( C1294 C2548 ) \nC1294_=_C2549( C1294 C2549 ) C1386_=_C1387( C1386 C1387 ) C1386_=_C1388( C1386</w:t>
      </w:r>
    </w:p>
    <w:p>
      <w:pPr>
        <w:pStyle w:val="PreformattedText"/>
        <w:bidi w:val="0"/>
        <w:spacing w:before="0" w:after="0"/>
        <w:jc w:val="left"/>
        <w:rPr/>
      </w:pPr>
      <w:r>
        <w:rPr/>
        <w:t xml:space="preserve"> </w:t>
      </w:r>
      <w:r>
        <w:rPr/>
        <w:t>C1388 ) C1386_=_C1389( C1386 C1389 ) C1386_=_C1582( C1386 C1582 ) C1386_=_C2354( C1386 C2354 ) \nC1386_=_C2406( C1386 C2406 ) C1386_=_C2407( C1386 C2407 ) C1386_=_C2408( C1386 C2408 ) C1386_=_C2409( C1386 C2409 ) C1386_=_C2410( C1386 C2410 ) C1386_=_C2411( C1386 C2411 ) \nC1386_=_C2412( C1386 C2412 ) C1387_=_C1388( C1387 C1388 ) C1387_=_C1389( C1387 C1389 ) C1387_=_C1583( C1387 C1583 ) C1387_=_C2355( C1387 C2355 ) C1387_=_C2446( C1387 C2446 ) \nC1387_=_C2447( C1387 C2447 ) C1387_=_C2448( C1387 C2448 ) C1387_=_C2449( C1387 C2449 ) C1387_=_C2450( C1387 C2450 ) C1387_=_C2451( C1387 C2451 ) C1387_=_C2452( C1387 C2452 ) \nC1388_=_C1389( C1388 C1389 ) C1388_=_C1584( C1388 C1584 ) C1388_=_C2356( C1388 C2356 ) C1388_=_C2406( C1388 C2406 ) C1388_=_C2446( C1388 C2446 ) C1388_=_C2535( C1388 C2535 ) \nC1388_=_C2536( C1388 C2536 ) C1388_=_C2537( C1388 C2537 ) C1388_=_C2538( C1388 C2538 ) C1388_=_C2539( C1388 C2539 ) C1389_=_C1585( C1389 C1585 ) C1389_=_C2357( C1389 C2357 ) \nC1389_=_C2407( C1389 C2407 ) C1389_=_C2447( C1389 C2447 ) C1389_=_C2545( C1389 C2545 ) C1389_=_C2546( C1389 C2546 ) C1389_=_C2547( C1389 C2547 ) C1389_=_C2548( C1389 C2548 ) \nC1389_=_C2549( C1389 C2549 ) C1582_=_C1583( C1582 C1583 ) C1582_=_C1584( C1582 C1584 ) C1582_=_C1585( C1582 C1585 ) C1582_=_C2354( C1582 C2354 ) C1582_=_C2406( C1582 C2406 ) \nC1582_=_C2407( C1582 C2407 ) C1582_=_C2408( C1582 C2408 ) C1582_=_C2409( C1582 C2409 ) C1582_=_C2410( C1582 C2410 ) C1582_=_C2411( C1582 C2411 ) C1582_=_C2412( C1582 C2412 ) \nC1583_=_C1584( C1583 C1584 ) C1583_=_C1585( C1583 C1585 ) C1583_=_C2355( C1583 C2355 ) C1583_=_C2446( C1583 C2446 ) C1583_=_C2447( C1583 C2447 ) C1583_=_C2448( C1583 C2448 ) \nC1583_=_C2449( C1583 C2449 ) C1583_=_C2450( C1583 C2450 ) C1583_=_C2451( C1583 C2451 ) C1583_=_C2452( C1583 C2452 ) C1584_=_C1585( C1584 C1585 ) C1584_=_C2356( C1584 C2356 ) \nC1584_=_C2406( C1584 C2406 ) C1584_=_C2446( C1584 C2446 ) C1584_=_C2535( C1584 C2535 ) C1584_=_C2536( C1584 C2536 ) C1584_=_C2537( C1584 C2537 ) C1584_=_C2538( C1584 C2538 ) \nC1584_=_C2539( C1584 C2539 ) C1585_=_C2357( C1585 C2357 ) C1585_=_C2407( C1585 C2407 ) C1585_=_C2447( C1585 C2447 ) C1585_=_C2545( C1585 C2545 ) C1585_=_C2546( C1585 C2546 ) \nC1585_=_C2547( C1585 C2547 ) C1585_=_C2548( C1585 C2548 ) C1585_=_C2549( C1585 C2549 ) C2354_=_C2355( C2354 C2355 ) C2354_=_C2356( C2354 C2356 ) C2354_=_C2357( C2354 C2357 ) \nC2354_=_C2406( C2354 C2406 ) C2354_=_C2407( C2354 C2407 ) C2354_=_C2408( C2354 C2408 ) C2354_=_C2409( C2354 C2409 ) C2354_=_C2410( C2354 C2410 ) C2354_=_C2411( C2354 C2411 ) \nC2354_=_C2412( C2354 C2412 ) C2355_=_C2356( C2355 C2356 ) C2355_=_C2357( C2355 C2357 ) C2355_=_C2446( C2355 C2446 ) C2355_=_C2447( C2355 C2447 ) C2355_=_C2448( C2355 C2448 ) \nC2355_=_C2449( C2355 C2449 ) C2355_=_C2450( C2355 C2450 ) C2355_=_C2451( C2355 C2451 ) C2355_=_C2452( C2355 C2452 ) C2356_=_C2357( C2356 C2357 ) C2356_=_C2406( C2356 C2406 ) \nC2356_=_C2446( C2356 C2446 ) C2356_=_C2535( C2356 C2535 ) C2356_=_C2536( C2356 C2536 ) C2356_=_C2537( C2356 C2537 ) C2356_=_C2538( C2356 C2538 ) C2356_=_C2539( C2356 C2539 ) \nC2357_=_C2407( C2357 C2407 ) C2357_=_C2447( C2357 C2447 ) C2357_=_C2545( C2357 C2545 ) C2357_=_C2546( C2357 C2546 ) C2357_=_C2547( C2357 C2547 ) C2357_=_C2548( C2357 C2548 ) \nC2357_=_C2549( C2357 C2549 ) C2406_=_C2407( C2406 C2407 ) C2406_=_C2408( C2406 C2408 ) C2406_=_C2409( C2406 C2409 ) C2406_=_C2410( C2406 C2410 ) C2406_=_C2411( C2406 C2411 ) \nC2406_=_C2412( C2406 C2412 ) C2406_=_C2446( C2406 C2446 ) C2406_=_C2535( C2406 C2535 ) C2406_=_C2536( C2406 C2536 ) C2406_=_C2537( C2406 C2537 ) C2406_=_C2538( C2406 C2538 ) \nC2406_=_C2539( C2406 C2539 ) C2407_=_C2408( C2407 C2408 ) C2407_=_C2409( C2407 C2409 ) C2407_=_C2410( C2407 C2410 ) C2407_=_C2411( C2407 C2411 ) C2407_=_C2412( C2407 C2412 ) \nC2407_=_C2447( C2407 C2447 ) C2407_=_C2545( C2407 C2545 ) C2407_=_C2546( C2407 C2546 ) C2407_=_C2547( C2407 C2547 ) C2407_=_C2548( C2407 C2548 ) C2407_=_C2549( C2407 C2549 ) \nC2408_=_C2409( C2408 C2409 ) C2408_=_C2410( C2408 C2410 ) C2408_=_C2411( C2408 C2411 ) C2408_=_C2412( C2408 C2412 ) C2408_=_C2448( C2408 C2448 ) C2408_=_C2535( C2408 C2535 ) \nC2408_=_C2545( C2408 C2545 ) C2409_=_C2410( C2409 C2410 ) C2409_=_C2411( C2409 C2411 ) C2409_=_C2412( C2409 C2412 ) C2409_=_C2449( C2409 C2449 ) C2409_=_C2536( C2409 C2536 ) \nC2409_=_C2546( C2409 C2546 ) C2410_=_C2411( C2410 C2411 ) C2410_=_C2412( C2410 C2412 ) C2410_=_C2450( C2410 C2450 ) C2410_=_C2537( C2410 C2537 ) C2410_=_C2547( C2410 C2547 ) \nC2411_=_C2412( C2411 C2412 ) C2411_=_C2451( C2411 C2451 ) C2411_=_C2538( C2411 C2538 ) C2411_=_C2548( C2411 C2548 ) C2412_=_C2452( C2412 C2452 ) C2412_=_C2539( C2412 C2539 ) \nC2412_=_C2549( C2412 C2549 ) C2446_=_C2447( C2446 C2447 ) C2446_=_C2448( C2446 C2448 ) C2446_=_C2449( C2446 C2449 ) C2446_=_C2450( C2446 C2450 ) C2446_=_C2451( C2446 C2451 ) \nC2446_=_C2452( C2446 C2452 ) C2446_=_C2535( C2446 C2535 ) C2446_=_C2536( C2446 C2536 ) C2446_=_C2537( C2446 C2537 ) C2446_=_C2538( C2446 C2538 ) C2446_=_C2539( C2446 C2539 ) \nC2447_=_C2448( C2447 C2448 ) C2447_=_C2449( C2447 C2449 ) C2447_=_C2450( C2447 C2450 ) C2447_=_C2451( C2447 C2451 ) C2447_=_C2452( C2447 C2452 ) C2447_=_C2545( C2447 C2545 ) \nC2447_=_C2546( C2447 C2546 ) C2447_=_C2547( C2447 C2547 ) C2447_=_C2548( C2447 C2548 ) C2447_=_C2549( C2447 C2549 ) C2448_=_C2449( C2448 C2449 ) C2448_=_C2450( C2448 C2450 ) \nC2448_=_C2451( C2448 C2451 ) C2448_=_C2452( C2448 C2452 ) C2448_=_C2535( C2448 C2535 ) C2448_=_C2545( C2448 C2545 ) C2449_=_C2450( C2449 C2450 ) C2449_=_C2451( C2449 C2451 ) \nC2449_=_C2452( C2449 C2452 ) C2449_=_C2536( C2449 C2536 ) C2449_=_C2546( C2449 C2546 ) C2450_=_C2451( C2450 C2451 ) C2450_=_C2452( C2450 C2452 ) C2450_=_C2537( C2450 C2537 ) \nC2450_=_C2547( C2450 C2547 ) C2451_=_C2452( C2451 C2452 ) C2451_=_C2538( C2451 C2538 ) C2451_=_C2548( C2451 C2548 ) C2452_=_C2539( C2452 C2539 ) C2452_=_C2549( C2452 C2549 ) \nC2535_=_C2536( C2535 C2536 ) C2535_=_C2537( C2535 C2537 ) C2535_=_C2538( C2535 C2538 ) C2535_=_C2539( C2535 C2539 ) C2535_=_C2545( C2535 C2545 ) C2536_=_C2537( C2536 C2537 ) \nC2536_=_C2538( C2536 C2538 ) C2536_=_C2539( C2536 C2539 ) C2536_=_C2546( C2536 C2546 ) C2537_=_C2538( C2537 C2538 ) C2537_=_C2539( C2537 C2539 ) C2537_=_C2547( C2537 C2547 ) \nC2538_=_C2539( C2538 C2539 ) C2538_=_C2548( C2538 C2548 ) C2539_=_C2549( C2539 C2549 ) C2545_=_C2546( C2545 C2546 ) C2545_=_C2547( C2545 C2547 ) C2545_=_C2548( C2545 C2548 ) \nC2545_=_C2549( C2545 C2549 ) C2546_=_C2547( C2546 C2547 ) C2546_=_C2548( C2546 C2548 ) C2546_=_C2549( C2546 C2549 ) C2547_=_C2548( C2547 C2548 ) C2547_=_C2549( C2547 C2549 ) \nC2548_=_C2549( C2548 C2549 ) "];155-&gt;219[label="56: C180 C181 C182 C183 C377 \nC378 C379 C380 C606 C607 C608 \nC609 C693 C694 C695 C696 C1099 \nC1100 C1101 C1102 C1291 C1292 C1293 \nC1294 C1386 C1387 C1388 C1389 C1582 \nC1583 C1584 C1585 C2354 C2355 C2356 \nC2357 C2408 C2409 C2410 C2411 C2412 \nC2448 C2449 C2450 C2451 C2452 C2535 \nC2536 C2537 C2538 C2539 C2545 C2546 \nC2547 C2548 C2549 \n448: C180_=_C181 ,C180_=_C182 ,C180_=_C183 ,C180_=_C377 ,C180_=_C606 ,\nC180_=_C693 ,C180_=_C1099 ,C180_=_C1291 ,C180_=_C1386 ,C180_=_C1582 ,C180_=_C2354 ,\nC180_=_C2408 ,C180_=_C2409 ,C180_=_C2410 ,C180_=_C2411 ,C180_=_C2412 ,C181_=_C182 ,\nC181_=_C183 ,C181_=_C378 ,C181_=_C607 ,C181_=_C694 ,C181_=_C1100 ,C181_=_C1292 ,\nC181_=_C1387 ,C181_=_C1583 ,C181_=_C2355 ,C181_=_C2448 ,C181_=_C2449 ,C181_=_C2450 ,\nC181_=_C2451 ,C181_=_C2452 ,C182_=_C183 ,C182_=_C379 ,C182_=_C608 ,C182_=_C695 ,\nC182_=_C1101 ,C182_=_C1293 ,C182_=_C1388 ,C182_=_C1584 ,C182_=_C2356 ,C182_=_C2535 ,\nC182_=_C2536 ,C182_=_C2537 ,C182_=_C2538 ,C182_=_C2539 ,C183_=_C380 ,C183_=_C609 ,\nC183_=_C696 ,C183_=_C1102 ,C183_=_C1294 ,C183_=_C1389 ,C183_=_C1585 ,C183_=_C2357 ,\nC183_=_C2545 ,C183_=_C2546 ,C183_=_C2547 ,C183_=_C2548 ,C183_=_C2549 ,C377_=_C378 ,\nC377_=_C379 ,C377_=_C380 ,C377_=_C606 ,C377_=_C693 ,C377_=_C1099 ,C377_=_C1291 ,\nC377_=_C1386 ,C377_=_C1582 ,C377_=_C2354 ,C377_=_C2408 ,C377_=_C2409 ,C377_=_C2410 ,\nC377_=_C2411 ,C377_=_C2412 ,C378_=_C379 ,C378_=_C380 ,C378_=_C607 ,C378_=_C694 ,\nC378_=_C1100 ,C378_=_C1292 ,C378_=_C1387 ,C378_=_C1583 ,C378_=_C2355 ,C378_=_C2448 ,\nC378_=_C2449 ,C378_=_C2450 ,C378_=_C2451 ,C378_=_C2452 ,C379_=_C380 ,C379_=_C608 ,\nC379_=_C695 ,C379_=_C1101 ,C379_=_C1293 ,C379_=_C1388 ,C379_=_C1584 ,C379_=_C2356 ,\nC379_=_C2535 ,C379_=_C2536 ,C379_=_C2537 ,C379_=_C2538 ,C379_=_C2539 ,C380_=_C609 ,\nC380_=_C696 ,C380_=_C1102 ,C380_=_C1294 ,C380_=_C1389 ,C380_=_C1585 ,C380_=_C2357 ,\nC380_=_C2545 ,C380_=_C2546 ,C380_=_C2547 ,C380_=_C2548 ,C380_=_C2549 ,C606_=_C607 ,\nC606_=_C608 ,C606_=_C609 ,C606_=_C693 ,C606_=_C1099 ,C606_=_C1291 ,C606_=_C1386 ,\nC606_=_C1582 ,C606_=_C2354 ,C606_=_C2408 ,C606_=_C2409 ,C606_=_C2410 ,C606_=_C2411 ,\nC606_=_C2412 ,C607_=_C608 ,C607_=_C609 ,C607_=_C694 ,C607_=_C1100 ,C607_=_C1292 ,\nC607_=_C1387 ,C607_=_C1583 ,C607_=_C2355 ,C607_=_C2448 ,C607_=_C2449 ,C607_=_C2450 ,\nC607_=_C2451 ,C607_=_C2452 ,C608_=_C609 ,C608_=_C695 ,C608_=_C1101 ,C608_=_C1293 ,\nC608_=_C1388 ,C608_=_C1584 ,C608_=_C2356 ,C608_=_C2535 ,C608_=_C2536 ,C608_=_C2537 ,\nC608_=_C2538 ,C608_=_C2539 ,C609_=_C696 ,C609_=_C1102 ,C609_=_C1294 ,C609_=_C1389 ,\nC609_=_C1585 ,C609_=_C2357 ,C609_=_C2545 ,C609_=_C2546 ,C609_=_C2547 ,C609_=_C2548 ,\nC609_=_C2549 ,C693_=_C694 ,C693_=_C695 ,C693_=_C696 ,C693_=_C1099 ,C693_=_C1291 ,\nC693_=_C1386 ,C693_=_C1582 ,C693_=_C2354 ,C693_=_C2408 ,C693_=_C2409 ,C693_=_C2410 ,\nC693_=_C2411 ,C693_=_C2412 ,C694_=_C695 ,C694_=_C696 ,C694_=_C1100 ,C694_=_C1292 ,\nC694_=_C1387 ,C694_=_C1583 ,C694_=_C2355 ,C694_=_C2448 ,C694_=_C2449 ,C694_=_C2450 ,\nC694_=_C2451 ,C694_=_C2452 ,C695_=_C696 ,C695_=_C1101 ,C695_=_C1293 ,C695_=_C1388 ,\nC695_=_C1584 ,C695_=_C2356 ,C695_=_C2535 ,C695_=_C2536 ,C695_=_C2537 ,C695_=_C2538 ,\nC695_=_C2539 ,C696_=_C1102 ,C696_=_C1294 ,C696_=_C1389 ,C696_=_C1585 ,C696_=_C2357 ,\nC696_=_C2545 ,C696_=_C2546 ,C696_=_C2547</w:t>
      </w:r>
    </w:p>
    <w:p>
      <w:pPr>
        <w:pStyle w:val="PreformattedText"/>
        <w:bidi w:val="0"/>
        <w:spacing w:before="0" w:after="0"/>
        <w:jc w:val="left"/>
        <w:rPr/>
      </w:pPr>
      <w:r>
        <w:rPr/>
        <w:t xml:space="preserve"> </w:t>
      </w:r>
      <w:r>
        <w:rPr/>
        <w:t>,C696_=_C2548 ,C696_=_C2549 ,C1099_=_C1100 ,\nC1099_=_C1101 ,C1099_=_C1102 ,C1099_=_C1291 ,C1099_=_C1386 ,C1099_=_C1582 ,C1099_=_C2354 ,\nC1099_=_C2408 ,C1099_=_C2409 ,C1099_=_C2410 ,C1099_=_C2411 ,C1099_=_C2412 ,C1100_=_C1101 ,\nC1100_=_C1102 ,C1100_=_C1292 ,C1100_=_C1387 ,C1100_=_C1583 ,C1100_=_C2355 ,C1100_=_C2448 ,\nC1100_=_C2449 ,C1100_=_C2450 ,C1100_=_C2451 ,C1100_=_C2452 ,C1101_=_C1102 ,C1101_=_C1293 ,\nC1101_=_C1388 ,C1101_=_C1584 ,C1101_=_C2356 ,C1101_=_C2535 ,C1101_=_C2536 ,C1101_=_C2537 ,\nC1101_=_C2538 ,C1101_=_C2539 ,C1102_=_C1294 ,C1102_=_C1389 ,C1102_=_C1585 ,C1102_=_C2357 ,\nC1102_=_C2545 ,C1102_=_C2546 ,C1102_=_C2547 ,C1102_=_C2548 ,C1102_=_C2549 ,C1291_=_C1292 ,\nC1291_=_C1293 ,C1291_=_C1294 ,C1291_=_C1386 ,C1291_=_C1582 ,C1291_=_C2354 ,C1291_=_C2408 ,\nC1291_=_C2409 ,C1291_=_C2410 ,C1291_=_C2411 ,C1291_=_C2412 ,C1292_=_C1293 ,C1292_=_C1294 ,\nC1292_=_C1387 ,C1292_=_C1583 ,C1292_=_C2355 ,C1292_=_C2448 ,C1292_=_C2449 ,C1292_=_C2450 ,\nC1292_=_C2451 ,C1292_=_C2452 ,C1293_=_C1294 ,C1293_=_C1388 ,C1293_=_C1584 ,C1293_=_C2356 ,\nC1293_=_C2535 ,C1293_=_C2536 ,C1293_=_C2537 ,C1293_=_C2538 ,C1293_=_C2539 ,C1294_=_C1389 ,\nC1294_=_C1585 ,C1294_=_C2357 ,C1294_=_C2545 ,C1294_=_C2546 ,C1294_=_C2547 ,C1294_=_C2548 ,\nC1294_=_C2549 ,C1386_=_C1387 ,C1386_=_C1388 ,C1386_=_C1389 ,C1386_=_C1582 ,C1386_=_C2354 ,\nC1386_=_C2408 ,C1386_=_C2409 ,C1386_=_C2410 ,C1386_=_C2411 ,C1386_=_C2412 ,C1387_=_C1388 ,\nC1387_=_C1389 ,C1387_=_C1583 ,C1387_=_C2355 ,C1387_=_C2448 ,C1387_=_C2449 ,C1387_=_C2450 ,\nC1387_=_C2451 ,C1387_=_C2452 ,C1388_=_C1389 ,C1388_=_C1584 ,C1388_=_C2356 ,C1388_=_C2535 ,\nC1388_=_C2536 ,C1388_=_C2537 ,C1388_=_C2538 ,C1388_=_C2539 ,C1389_=_C1585 ,C1389_=_C2357 ,\nC1389_=_C2545 ,C1389_=_C2546 ,C1389_=_C2547 ,C1389_=_C2548 ,C1389_=_C2549 ,C1582_=_C1583 ,\nC1582_=_C1584 ,C1582_=_C1585 ,C1582_=_C2354 ,C1582_=_C2408 ,C1582_=_C2409 ,C1582_=_C2410 ,\nC1582_=_C2411 ,C1582_=_C2412 ,C1583_=_C1584 ,C1583_=_C1585 ,C1583_=_C2355 ,C1583_=_C2448 ,\nC1583_=_C2449 ,C1583_=_C2450 ,C1583_=_C2451 ,C1583_=_C2452 ,C1584_=_C1585 ,C1584_=_C2356 ,\nC1584_=_C2535 ,C1584_=_C2536 ,C1584_=_C2537 ,C1584_=_C2538 ,C1584_=_C2539 ,C1585_=_C2357 ,\nC1585_=_C2545 ,C1585_=_C2546 ,C1585_=_C2547 ,C1585_=_C2548 ,C1585_=_C2549 ,C2354_=_C2355 ,\nC2354_=_C2356 ,C2354_=_C2357 ,C2354_=_C2408 ,C2354_=_C2409 ,C2354_=_C2410 ,C2354_=_C2411 ,\nC2354_=_C2412 ,C2355_=_C2356 ,C2355_=_C2357 ,C2355_=_C2448 ,C2355_=_C2449 ,C2355_=_C2450 ,\nC2355_=_C2451 ,C2355_=_C2452 ,C2356_=_C2357 ,C2356_=_C2535 ,C2356_=_C2536 ,C2356_=_C2537 ,\nC2356_=_C2538 ,C2356_=_C2539 ,C2357_=_C2545 ,C2357_=_C2546 ,C2357_=_C2547 ,C2357_=_C2548 ,\nC2357_=_C2549 ,C2408_=_C2409 ,C2408_=_C2410 ,C2408_=_C2411 ,C2408_=_C2412 ,C2408_=_C2448 ,\nC2408_=_C2535 ,C2408_=_C2545 ,C2409_=_C2410 ,C2409_=_C2411 ,C2409_=_C2412 ,C2409_=_C2449 ,\nC2409_=_C2536 ,C2409_=_C2546 ,C2410_=_C2411 ,C2410_=_C2412 ,C2410_=_C2450 ,C2410_=_C2537 ,\nC2410_=_C2547 ,C2411_=_C2412 ,C2411_=_C2451 ,C2411_=_C2538 ,C2411_=_C2548 ,C2412_=_C2452 ,\nC2412_=_C2539 ,C2412_=_C2549 ,C2448_=_C2449 ,C2448_=_C2450 ,C2448_=_C2451 ,C2448_=_C2452 ,\nC2448_=_C2535 ,C2448_=_C2545 ,C2449_=_C2450 ,C2449_=_C2451 ,C2449_=_C2452 ,C2449_=_C2536 ,\nC2449_=_C2546 ,C2450_=_C2451 ,C2450_=_C2452 ,C2450_=_C2537 ,C2450_=_C2547 ,C2451_=_C2452 ,\nC2451_=_C2538 ,C2451_=_C2548 ,C2452_=_C2539 ,C2452_=_C2549 ,C2535_=_C2536 ,C2535_=_C2537 ,\nC2535_=_C2538 ,C2535_=_C2539 ,C2535_=_C2545 ,C2536_=_C2537 ,C2536_=_C2538 ,C2536_=_C2539 ,\nC2536_=_C2546 ,C2537_=_C2538 ,C2537_=_C2539 ,C2537_=_C2547 ,C2538_=_C2539 ,C2538_=_C2548 ,\nC2539_=_C2549 ,C2545_=_C2546 ,C2545_=_C2547 ,C2545_=_C2548 ,C2545_=_C2549 ,C2546_=_C2547 ,\nC2546_=_C2548 ,C2546_=_C2549 ,C2547_=_C2548 ,C2547_=_C2549 ,C2548_=_C2549 ,"];220[shape=box, label="id:220 level: 7\n60: C173 C174 C175 C176 C177 \nC178 C179 C180 C181 C182 C183 \nC184 C185 C186 C187 C188 C370 \nC371 C372 C373 C374 C375 C376 \nC377 C378 C379 C380 C381 C382 \nC383 C384 C385 C601 C602 C603 \nC604 C605 C606 C607 C608 C609 \nC610 C611 C612 C613 C614 C688 \nC689 C690 C691 C692 C693 C694 \nC695 C696 C697 C698 C699 C700 \nC701 \n564: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370( C173 C370 ) C173_=_C601( C173 C601 ) \nC173_=_C602( C173 C602 ) C173_=_C603( C173 C603 ) C173_=_C604( C173 C604 ) C173_=_C605( C173 C605 ) C173_=_C606( C173 C606 ) C173_=_C607( C173 C607 ) \nC173_=_C608( C173 C608 ) C173_=_C609( C173 C609 ) C173_=_C610( C173 C610 ) C173_=_C611( C173 C611 ) C173_=_C612( C173 C612 ) C173_=_C613( C173 C613 ) \nC173_=_C614( C173 C614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371( C174 C371 ) C174_=_C688( C174 C688 ) C174_=_C689( C174 C689 ) \nC174_=_C690( C174 C690 ) C174_=_C691( C174 C691 ) C174_=_C692( C174 C692 ) C174_=_C693( C174 C693 ) C174_=_C694( C174 C694 ) C174_=_C695( C174 C695 ) \nC174_=_C696( C174 C696 ) C174_=_C697( C174 C697 ) C174_=_C698( C174 C698 ) C174_=_C699( C174 C699 ) C174_=_C700( C174 C700 ) C174_=_C701( C174 C70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372( C175 C372 ) C175_=_C601( C175 C601 ) C175_=_C688( C175 C688 ) C176_=_C177( C176 C177 ) C176_=_C178( C176 C178 ) \nC176_=_C179( C176 C179 ) C176_=_C180( C176 C180 ) C176_=_C181( C176 C181 ) C176_=_C182( C176 C182 ) C176_=_C183( C176 C183 ) C176_=_C184( C176 C184 ) \nC176_=_C185( C176 C185 ) C176_=_C186( C176 C186 ) C176_=_C187( C176 C187 ) C176_=_C188( C176 C188 ) C176_=_C373( C176 C373 ) C176_=_C602( C176 C602 ) \nC176_=_C689( C176 C689 ) C177_=_C178( C177 C178 ) C177_=_C179( C177 C179 ) C177_=_C180( C177 C180 ) C177_=_C181( C177 C181 ) C177_=_C182( C177 C182 ) \nC177_=_C183( C177 C183 ) C177_=_C184( C177 C184 ) C177_=_C185( C177 C185 ) C177_=_C186( C177 C186 ) C177_=_C187( C177 C187 ) C177_=_C188( C177 C188 ) \nC177_=_C374( C177 C374 ) C177_=_C603( C177 C603 ) C177_=_C690( C177 C690 ) C178_=_C179( C178 C179 ) C178_=_C180( C178 C180 ) C178_=_C181( C178 C181 ) \nC178_=_C182( C178 C182 ) C178_=_C183( C178 C183 ) C178_=_C184( C178 C184 ) C178_=_C185( C178 C185 ) C178_=_C186( C178 C186 ) C178_=_C187( C178 C187 ) \nC178_=_C188( C178 C188 ) C178_=_C375( C178 C375 ) C178_=_C604( C178 C604 ) C178_=_C691( C178 C691 ) C179_=_C180( C179 C180 ) C179_=_C181( C179 C181 ) \nC179_=_C182( C179 C182 ) C179_=_C183( C179 C183 ) C179_=_C184( C179 C184 ) C179_=_C185( C179 C185 ) C179_=_C186( C179 C186 ) C179_=_C187( C179 C187 ) \nC179_=_C188( C179 C188 ) C179_=_C376( C179 C376 ) C179_=_C605( C179 C605 ) C179_=_C692( C179 C692 ) C180_=_C181( C180 C181 ) C180_=_C182( C180 C182 ) \nC180_=_C183( C180 C183 ) C180_=_C184( C180 C184 ) C180_=_C185( C180 C185 ) C180_=_C186( C180 C186 ) C180_=_C187( C180 C187 ) C180_=_C188( C180 C188 ) \nC180_=_C377( C180 C377 ) C180_=_C606( C180 C606 ) C180_=_C693( C180 C693 ) C181_=_C182( C181 C182 ) C181_=_C183( C181 C183 ) C181_=_C184( C181 C184 ) \nC181_=_C185( C181 C185 ) C181_=_C186( C181 C186 ) C181_=_C187( C181 C187 ) C181_=_C188( C181 C188 ) C181_=_C378( C181 C378 ) C181_=_C607( C181 C607 ) \nC181_=_C694( C181 C694 ) C182_=_C183( C182 C183 ) C182_=_C184( C182 C184 ) C182_=_C185( C182 C185 ) C182_=_C186( C182 C186 ) C182_=_C187( C182 C187 ) \nC182_=_C188( C182 C188 ) C182_=_C379( C182 C379 ) C182_=_C608( C182 C608 ) C182_=_C695( C182 C695 ) C183_=_C184( C183 C184 ) C183_=_C185( C183 C185 ) \nC183_=_C186( C183 C186 ) C183_=_C187( C183 C187 ) C183_=_C188( C183 C188 ) C183_=_C380( C183 C380 ) C183_=_C609( C183 C609 ) C183_=_C696( C183 C696 ) \nC184_=_C185( C184 C185 ) C184_=_C186( C184 C186 ) C184_=_C187( C184 C187 ) C184_=_C188( C184 C188 ) C184_=_C381( C184 C381 ) C184_=_C610( C184 C610 ) \nC184_=_C697( C184 C697 ) C185_=_C186( C185 C186 ) C185_=_C187( C185 C187 ) C185_=_C188( C185 C188 ) C185_=_C382( C185 C382 ) C185_=_C611( C185 C611 ) \nC185_=_C698( C185 C698 ) C186_=_C187( C186 C187 ) C186_=_C188( C186 C188 ) C186_=_C383( C186 C383 ) C186_=_C612( C186 C612 ) C186_=_C699( C186 C699 ) \nC187_=_C188( C187 C188 ) C187_=_C384( C187 C384 ) C187_=_C613( C187 C613 ) C187_=_C700( C187 C700 ) C188_=_C385( C188 C385 ) C188_=_C614( C188 C614 ) \nC188_=_C701( C188 C70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601( C370 C601 ) C370_=_C602( C370 C602 ) \nC370_=_C603( C370 C603 ) C370_=_C604( C370 C604 ) C370_=_C605( C370 C605 ) C370_=_C606( C370 C606 ) C370_=_C607( C370 C607 ) C370_=_C608( C370 C608 ) \nC370_=_C609( C370 C609 ) C370_=_C610( C370 C610 ) C370_=_C611( C370 C611 ) C370_=_C612( C370 C612 ) C370_=_C613( C370 C613 ) C370_=_C614( C370 C614 ) \nC371_=_C372( C371 C372 ) C371_=_C373( C371 C373 ) C371_=_C374( C371 C374 ) C371_=_C375( C371 C375 ) C371_=_C376( C371 C376 ) C371_=_C377( C371 C377 ) \nC371_=_C378( C371 C378 ) C371_=_C379( C371 C379 ) C371_=_C380( C371</w:t>
      </w:r>
    </w:p>
    <w:p>
      <w:pPr>
        <w:pStyle w:val="PreformattedText"/>
        <w:bidi w:val="0"/>
        <w:spacing w:before="0" w:after="0"/>
        <w:jc w:val="left"/>
        <w:rPr/>
      </w:pPr>
      <w:r>
        <w:rPr/>
        <w:t xml:space="preserve"> </w:t>
      </w:r>
      <w:r>
        <w:rPr/>
        <w:t>C380 ) C371_=_C381( C371 C381 ) C371_=_C382( C371 C382 ) C371_=_C383( C371 C383 ) \nC371_=_C384( C371 C384 ) C371_=_C385( C371 C385 ) C371_=_C688( C371 C688 ) C371_=_C689( C371 C689 ) C371_=_C690( C371 C690 ) C371_=_C691( C371 C691 ) \nC371_=_C692( C371 C692 ) C371_=_C693( C371 C693 ) C371_=_C694( C371 C694 ) C371_=_C695( C371 C695 ) C371_=_C696( C371 C696 ) C371_=_C697( C371 C697 ) \nC371_=_C698( C371 C698 ) C371_=_C699( C371 C699 ) C371_=_C700( C371 C700 ) C371_=_C701( C371 C70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601( C372 C601 ) \nC372_=_C688( C372 C688 ) C373_=_C374( C373 C374 ) C373_=_C375( C373 C375 ) C373_=_C376( C373 C376 ) C373_=_C377( C373 C377 ) C373_=_C378( C373 C378 ) \nC373_=_C379( C373 C379 ) C373_=_C380( C373 C380 ) C373_=_C381( C373 C381 ) C373_=_C382( C373 C382 ) C373_=_C383( C373 C383 ) C373_=_C384( C373 C384 ) \nC373_=_C385( C373 C385 ) C373_=_C602( C373 C602 ) C373_=_C689( C373 C689 ) C374_=_C375( C374 C375 ) C374_=_C376( C374 C376 ) C374_=_C377( C374 C377 ) \nC374_=_C378( C374 C378 ) C374_=_C379( C374 C379 ) C374_=_C380( C374 C380 ) C374_=_C381( C374 C381 ) C374_=_C382( C374 C382 ) C374_=_C383( C374 C383 ) \nC374_=_C384( C374 C384 ) C374_=_C385( C374 C385 ) C374_=_C603( C374 C603 ) C374_=_C690( C374 C690 ) C375_=_C376( C375 C376 ) C375_=_C377( C375 C377 ) \nC375_=_C378( C375 C378 ) C375_=_C379( C375 C379 ) C375_=_C380( C375 C380 ) C375_=_C381( C375 C381 ) C375_=_C382( C375 C382 ) C375_=_C383( C375 C383 ) \nC375_=_C384( C375 C384 ) C375_=_C385( C375 C385 ) C375_=_C604( C375 C604 ) C375_=_C691( C375 C691 ) C376_=_C377( C376 C377 ) C376_=_C378( C376 C378 ) \nC376_=_C379( C376 C379 ) C376_=_C380( C376 C380 ) C376_=_C381( C376 C381 ) C376_=_C382( C376 C382 ) C376_=_C383( C376 C383 ) C376_=_C384( C376 C384 ) \nC376_=_C385( C376 C385 ) C376_=_C605( C376 C605 ) C376_=_C692( C376 C692 ) C377_=_C378( C377 C378 ) C377_=_C379( C377 C379 ) C377_=_C380( C377 C380 ) \nC377_=_C381( C377 C381 ) C377_=_C382( C377 C382 ) C377_=_C383( C377 C383 ) C377_=_C384( C377 C384 ) C377_=_C385( C377 C385 ) C377_=_C606( C377 C606 ) \nC377_=_C693( C377 C693 ) C378_=_C379( C378 C379 ) C378_=_C380( C378 C380 ) C378_=_C381( C378 C381 ) C378_=_C382( C378 C382 ) C378_=_C383( C378 C383 ) \nC378_=_C384( C378 C384 ) C378_=_C385( C378 C385 ) C378_=_C607( C378 C607 ) C378_=_C694( C378 C694 ) C379_=_C380( C379 C380 ) C379_=_C381( C379 C381 ) \nC379_=_C382( C379 C382 ) C379_=_C383( C379 C383 ) C379_=_C384( C379 C384 ) C379_=_C385( C379 C385 ) C379_=_C608( C379 C608 ) C379_=_C695( C379 C695 ) \nC380_=_C381( C380 C381 ) C380_=_C382( C380 C382 ) C380_=_C383( C380 C383 ) C380_=_C384( C380 C384 ) C380_=_C385( C380 C385 ) C380_=_C609( C380 C609 ) \nC380_=_C696( C380 C696 ) C381_=_C382( C381 C382 ) C381_=_C383( C381 C383 ) C381_=_C384( C381 C384 ) C381_=_C385( C381 C385 ) C381_=_C610( C381 C610 ) \nC381_=_C697( C381 C697 ) C382_=_C383( C382 C383 ) C382_=_C384( C382 C384 ) C382_=_C385( C382 C385 ) C382_=_C611( C382 C611 ) C382_=_C698( C382 C698 ) \nC383_=_C384( C383 C384 ) C383_=_C385( C383 C385 ) C383_=_C612( C383 C612 ) C383_=_C699( C383 C699 ) C384_=_C385( C384 C385 ) C384_=_C613( C384 C613 ) \nC384_=_C700( C384 C700 ) C385_=_C614( C385 C614 ) C385_=_C701( C385 C701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88( C601 C688 ) C602_=_C603( C602 C603 ) \nC602_=_C604( C602 C604 ) C602_=_C605( C602 C605 ) C602_=_C606( C602 C606 ) C602_=_C607( C602 C607 ) C602_=_C608( C602 C608 ) C602_=_C609( C602 C609 ) \nC602_=_C610( C602 C610 ) C602_=_C611( C602 C611 ) C602_=_C612( C602 C612 ) C602_=_C613( C602 C613 ) C602_=_C614( C602 C614 ) C602_=_C689( C602 C689 ) \nC603_=_C604( C603 C604 ) C603_=_C605( C603 C605 ) C603_=_C606( C603 C606 ) C603_=_C607( C603 C607 ) C603_=_C608( C603 C608 ) C603_=_C609( C603 C609 ) \nC603_=_C610( C603 C610 ) C603_=_C611( C603 C611 ) C603_=_C612( C603 C612 ) C603_=_C613( C603 C613 ) C603_=_C614( C603 C614 ) C603_=_C690( C603 C690 ) \nC604_=_C605( C604 C605 ) C604_=_C606( C604 C606 ) C604_=_C607( C604 C607 ) C604_=_C608( C604 C608 ) C604_=_C609( C604 C609 ) C604_=_C610( C604 C610 ) \nC604_=_C611( C604 C611 ) C604_=_C612( C604 C612 ) C604_=_C613( C604 C613 ) C604_=_C614( C604 C614 ) C604_=_C691( C604 C691 ) C605_=_C606( C605 C606 ) \nC605_=_C607( C605 C607 ) C605_=_C608( C605 C608 ) C605_=_C609( C605 C609 ) C605_=_C610( C605 C610 ) C605_=_C611( C605 C611 ) C605_=_C612( C605 C612 ) \nC605_=_C613( C605 C613 ) C605_=_C614( C605 C614 ) C605_=_C692( C605 C692 ) C606_=_C607( C606 C607 ) C606_=_C608( C606 C608 ) C606_=_C609( C606 C609 ) \nC606_=_C610( C606 C610 ) C606_=_C611( C606 C611 ) C606_=_C612( C606 C612 ) C606_=_C613( C606 C613 ) C606_=_C614( C606 C614 ) C606_=_C693( C606 C693 ) \nC607_=_C608( C607 C608 ) C607_=_C609( C607 C609 ) C607_=_C610( C607 C610 ) C607_=_C611( C607 C611 ) C607_=_C612( C607 C612 ) C607_=_C613( C607 C613 ) \nC607_=_C614( C607 C614 ) C607_=_C694( C607 C694 ) C608_=_C609( C608 C609 ) C608_=_C610( C608 C610 ) C608_=_C611( C608 C611 ) C608_=_C612( C608 C612 ) \nC608_=_C613( C608 C613 ) C608_=_C614( C608 C614 ) C608_=_C695( C608 C695 ) C609_=_C610( C609 C610 ) C609_=_C611( C609 C611 ) C609_=_C612( C609 C612 ) \nC609_=_C613( C609 C613 ) C609_=_C614( C609 C614 ) C609_=_C696( C609 C696 ) C610_=_C611( C610 C611 ) C610_=_C612( C610 C612 ) C610_=_C613( C610 C613 ) \nC610_=_C614( C610 C614 ) C610_=_C697( C610 C697 ) C611_=_C612( C611 C612 ) C611_=_C613( C611 C613 ) C611_=_C614( C611 C614 ) C611_=_C698( C611 C698 ) \nC612_=_C613( C612 C613 ) C612_=_C614( C612 C614 ) C612_=_C699( C612 C699 ) C613_=_C614( C613 C614 ) C613_=_C700( C613 C700 ) C614_=_C701( C614 C70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1_=_C692( C691 C692 ) C691_=_C693( C691 C693 ) C691_=_C694( C691 C694 ) C691_=_C695( C691 C695 ) C691_=_C696( C691 C696 ) C691_=_C697( C691 C697 ) \nC691_=_C698( C691 C698 ) C691_=_C699( C691 C699 ) C691_=_C700( C691 C700 ) C691_=_C701( C691 C701 ) C692_=_C693( C692 C693 ) C692_=_C694( C692 C694 ) \nC692_=_C695( C692 C695 ) C692_=_C696( C692 C696 ) C692_=_C697( C692 C697 ) C692_=_C698( C692 C698 ) C692_=_C699( C692 C699 ) C692_=_C700( C692 C700 ) \nC692_=_C701( C692 C701 ) C693_=_C694( C693 C694 ) C693_=_C695( C693 C695 ) C693_=_C696( C693 C696 ) C693_=_C697( C693 C697 ) C693_=_C698( C693 C698 ) \nC693_=_C699( C693 C699 ) C693_=_C700( C693 C700 ) C693_=_C701( C693 C701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155-&gt;220[label="56: C175 C176 C177 C178 C179 \nC180 C181 C182 C183 C184 C185 \nC186 C187 C188 C372 C373 C374 \nC375 C376 C377 C378 C379 C380 \nC381 C382 C383 C384 C385 C601 \nC602 C603 C604 C605 C606 C607 \nC608 C609 C610 C611 C612 C613 \nC614 C688 C689 C690 C691 C692 \nC693 C694 C695 C696 C697 C698 \nC699 C700 C701 \n448: C175_=_C176 ,C175_=_C177 ,C175_=_C178 ,C175_=_C179 ,C175_=_C180 ,\nC175_=_C181 ,C175_=_C182 ,C175_=_C183 ,C175_=_C184 ,C175_=_C185 ,C175_=_C186 ,\nC175_=_C187 ,C175_=_C188 ,C175_=_C372 ,C175_=_C601 ,C175_=_C688 ,C176_=_C177 ,\nC176_=_C178 ,C176_=_C179 ,C176_=_C180 ,C176_=_C181 ,C176_=_C182 ,C176_=_C183 ,\nC176_=_C184 ,C176_=_C185 ,C176_=_C186 ,C176_=_C187 ,C176_=_C188 ,C176_=_C373 ,\nC176_=_C602 ,C176_=_C689 ,C177_=_C178 ,C177_=_C179 ,C177_=_C180 ,C177_=_C181 ,\nC177_=_C182 ,C177_=_C183 ,C177_=_C184 ,C177_=_C185 ,C177_=_C186 ,C177_=_C187 ,\nC177_=_C188 ,C177_=_C374 ,C177_=_C603 ,C177_=_C690 ,C178_=_C179 ,C178_=_C180 ,\nC178_=_C181 ,C178_=_C182 ,C178_=_C183 ,C178_=_C184 ,C178_=_C185 ,C178_=_C186 ,\nC178_=_C187 ,C178_=_C188 ,C178_=_C375 ,C178_=_C604 ,C178_=_C691 ,C179_=_C180 ,\nC179_=_C181 ,C179_=_C182 ,C179_=_C183 ,C179_=_C184 ,C179_=_C185 ,C179_=_C186 ,\nC179_=_C187 ,C179_=_C188 ,C179_=_C376 ,C179_=_C605 ,C179_=_C692 ,C180_=_C181 ,\nC180_=_C182 ,C180_=_C183 ,C180_=_C184 ,C180_=_C185 ,C180_=_C186 ,C180_=_C187 ,\nC180_=_C188 ,C180_=_C377 ,C180_=_C606 ,C180_=_C693 ,C181_=_C182 ,C181_=_C183</w:t>
      </w:r>
    </w:p>
    <w:p>
      <w:pPr>
        <w:pStyle w:val="PreformattedText"/>
        <w:bidi w:val="0"/>
        <w:spacing w:before="0" w:after="0"/>
        <w:jc w:val="left"/>
        <w:rPr/>
      </w:pPr>
      <w:r>
        <w:rPr/>
        <w:t xml:space="preserve"> </w:t>
      </w:r>
      <w:r>
        <w:rPr/>
        <w:t>,\nC181_=_C184 ,C181_=_C185 ,C181_=_C186 ,C181_=_C187 ,C181_=_C188 ,C181_=_C378 ,\nC181_=_C607 ,C181_=_C694 ,C182_=_C183 ,C182_=_C184 ,C182_=_C185 ,C182_=_C186 ,\nC182_=_C187 ,C182_=_C188 ,C182_=_C379 ,C182_=_C608 ,C182_=_C695 ,C183_=_C184 ,\nC183_=_C185 ,C183_=_C186 ,C183_=_C187 ,C183_=_C188 ,C183_=_C380 ,C183_=_C609 ,\nC183_=_C696 ,C184_=_C185 ,C184_=_C186 ,C184_=_C187 ,C184_=_C188 ,C184_=_C381 ,\nC184_=_C610 ,C184_=_C697 ,C185_=_C186 ,C185_=_C187 ,C185_=_C188 ,C185_=_C382 ,\nC185_=_C611 ,C185_=_C698 ,C186_=_C187 ,C186_=_C188 ,C186_=_C383 ,C186_=_C612 ,\nC186_=_C699 ,C187_=_C188 ,C187_=_C384 ,C187_=_C613 ,C187_=_C700 ,C188_=_C385 ,\nC188_=_C614 ,C188_=_C701 ,C372_=_C373 ,C372_=_C374 ,C372_=_C375 ,C372_=_C376 ,\nC372_=_C377 ,C372_=_C378 ,C372_=_C379 ,C372_=_C380 ,C372_=_C381 ,C372_=_C382 ,\nC372_=_C383 ,C372_=_C384 ,C372_=_C385 ,C372_=_C601 ,C372_=_C688 ,C373_=_C374 ,\nC373_=_C375 ,C373_=_C376 ,C373_=_C377 ,C373_=_C378 ,C373_=_C379 ,C373_=_C380 ,\nC373_=_C381 ,C373_=_C382 ,C373_=_C383 ,C373_=_C384 ,C373_=_C385 ,C373_=_C602 ,\nC373_=_C689 ,C374_=_C375 ,C374_=_C376 ,C374_=_C377 ,C374_=_C378 ,C374_=_C379 ,\nC374_=_C380 ,C374_=_C381 ,C374_=_C382 ,C374_=_C383 ,C374_=_C384 ,C374_=_C385 ,\nC374_=_C603 ,C374_=_C690 ,C375_=_C376 ,C375_=_C377 ,C375_=_C378 ,C375_=_C379 ,\nC375_=_C380 ,C375_=_C381 ,C375_=_C382 ,C375_=_C383 ,C375_=_C384 ,C375_=_C385 ,\nC375_=_C604 ,C375_=_C691 ,C376_=_C377 ,C376_=_C378 ,C376_=_C379 ,C376_=_C380 ,\nC376_=_C381 ,C376_=_C382 ,C376_=_C383 ,C376_=_C384 ,C376_=_C385 ,C376_=_C605 ,\nC376_=_C692 ,C377_=_C378 ,C377_=_C379 ,C377_=_C380 ,C377_=_C381 ,C377_=_C382 ,\nC377_=_C383 ,C377_=_C384 ,C377_=_C385 ,C377_=_C606 ,C377_=_C693 ,C378_=_C379 ,\nC378_=_C380 ,C378_=_C381 ,C378_=_C382 ,C378_=_C383 ,C378_=_C384 ,C378_=_C385 ,\nC378_=_C607 ,C378_=_C694 ,C379_=_C380 ,C379_=_C381 ,C379_=_C382 ,C379_=_C383 ,\nC379_=_C384 ,C379_=_C385 ,C379_=_C608 ,C379_=_C695 ,C380_=_C381 ,C380_=_C382 ,\nC380_=_C383 ,C380_=_C384 ,C380_=_C385 ,C380_=_C609 ,C380_=_C696 ,C381_=_C382 ,\nC381_=_C383 ,C381_=_C384 ,C381_=_C385 ,C381_=_C610 ,C381_=_C697 ,C382_=_C383 ,\nC382_=_C384 ,C382_=_C385 ,C382_=_C611 ,C382_=_C698 ,C383_=_C384 ,C383_=_C385 ,\nC383_=_C612 ,C383_=_C699 ,C384_=_C385 ,C384_=_C613 ,C384_=_C700 ,C385_=_C614 ,\nC385_=_C701 ,C601_=_C602 ,C601_=_C603 ,C601_=_C604 ,C601_=_C605 ,C601_=_C606 ,\nC601_=_C607 ,C601_=_C608 ,C601_=_C609 ,C601_=_C610 ,C601_=_C611 ,C601_=_C612 ,\nC601_=_C613 ,C601_=_C614 ,C601_=_C688 ,C602_=_C603 ,C602_=_C604 ,C602_=_C605 ,\nC602_=_C606 ,C602_=_C607 ,C602_=_C608 ,C602_=_C609 ,C602_=_C610 ,C602_=_C611 ,\nC602_=_C612 ,C602_=_C613 ,C602_=_C614 ,C602_=_C689 ,C603_=_C604 ,C603_=_C605 ,\nC603_=_C606 ,C603_=_C607 ,C603_=_C608 ,C603_=_C609 ,C603_=_C610 ,C603_=_C611 ,\nC603_=_C612 ,C603_=_C613 ,C603_=_C614 ,C603_=_C690 ,C604_=_C605 ,C604_=_C606 ,\nC604_=_C607 ,C604_=_C608 ,C604_=_C609 ,C604_=_C610 ,C604_=_C611 ,C604_=_C612 ,\nC604_=_C613 ,C604_=_C614 ,C604_=_C691 ,C605_=_C606 ,C605_=_C607 ,C605_=_C608 ,\nC605_=_C609 ,C605_=_C610 ,C605_=_C611 ,C605_=_C612 ,C605_=_C613 ,C605_=_C614 ,\nC605_=_C692 ,C606_=_C607 ,C606_=_C608 ,C606_=_C609 ,C606_=_C610 ,C606_=_C611 ,\nC606_=_C612 ,C606_=_C613 ,C606_=_C614 ,C606_=_C693 ,C607_=_C608 ,C607_=_C609 ,\nC607_=_C610 ,C607_=_C611 ,C607_=_C612 ,C607_=_C613 ,C607_=_C614 ,C607_=_C694 ,\nC608_=_C609 ,C608_=_C610 ,C608_=_C611 ,C608_=_C612 ,C608_=_C613 ,C608_=_C614 ,\nC608_=_C695 ,C609_=_C610 ,C609_=_C611 ,C609_=_C612 ,C609_=_C613 ,C609_=_C614 ,\nC609_=_C696 ,C610_=_C611 ,C610_=_C612 ,C610_=_C613 ,C610_=_C614 ,C610_=_C697 ,\nC611_=_C612 ,C611_=_C613 ,C611_=_C614 ,C611_=_C698 ,C612_=_C613 ,C612_=_C614 ,\nC612_=_C699 ,C613_=_C614 ,C613_=_C700 ,C614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221[shape=box, label="id:221 level: 7\n33: C14 C15 C767 C768 C1272 \nC1273 C1344 C1345 C1635 C1636 C1908 \nC1909 C1936 C1937 C1969 C1970 C1999 \nC2000 C2072 C2073 C2079 C2080 C2257 \nC2258 C2464 C2465 C2507 C2508 C2612 \nC2613 C2707 C2708 C2761 \n288: C14_=_C15( C14 C15 ) C14_=_C767( C14 C767 ) C14_=_C1272( C14 C1272 ) C14_=_C1344( C14 C1344 ) C14_=_C1635( C14 C1635 ) \nC14_=_C1908( C14 C1908 ) C14_=_C1936( C14 C1936 ) C14_=_C1969( C14 C1969 ) C14_=_C1999( C14 C1999 ) C14_=_C2072( C14 C2072 ) C14_=_C2079( C14 C2079 ) \nC14_=_C2257( C14 C2257 ) C14_=_C2464( C14 C2464 ) C14_=_C2507( C14 C2507 ) C14_=_C2612( C14 C2612 ) C14_=_C2707( C14 C2707 ) C14_=_C2708( C14 C2708 ) \nC15_=_C768( C15 C768 ) C15_=_C1273( C15 C1273 ) C15_=_C1345( C15 C1345 ) C15_=_C1636( C15 C1636 ) C15_=_C1909( C15 C1909 ) C15_=_C1937( C15 C1937 ) \nC15_=_C1970( C15 C1970 ) C15_=_C2000( C15 C2000 ) C15_=_C2073( C15 C2073 ) C15_=_C2080( C15 C2080 ) C15_=_C2258( C15 C2258 ) C15_=_C2465( C15 C2465 ) \nC15_=_C2508( C15 C2508 ) C15_=_C2613( C15 C2613 ) C15_=_C2707( C15 C2707 ) C15_=_C2761( C15 C2761 ) C767_=_C768( C767 C768 ) C767_=_C1272( C767 C1272 ) \nC767_=_C1344( C767 C1344 ) C767_=_C1635( C767 C1635 ) C767_=_C1908( C767 C1908 ) C767_=_C1936( C767 C1936 ) C767_=_C1969( C767 C1969 ) C767_=_C1999( C767 C1999 ) \nC767_=_C2072( C767 C2072 ) C767_=_C2079( C767 C2079 ) C767_=_C2257( C767 C2257 ) C767_=_C2464( C767 C2464 ) C767_=_C2507( C767 C2507 ) C767_=_C2612( C767 C2612 ) \nC767_=_C2707( C767 C2707 ) C767_=_C2708( C767 C2708 ) C768_=_C1273( C768 C1273 ) C768_=_C1345( C768 C1345 ) C768_=_C1636( C768 C1636 ) C768_=_C1909( C768 C1909 ) \nC768_=_C1937( C768 C1937 ) C768_=_C1970( C768 C1970 ) C768_=_C2000( C768 C2000 ) C768_=_C2073( C768 C2073 ) C768_=_C2080( C768 C2080 ) C768_=_C2258( C768 C2258 ) \nC768_=_C2465( C768 C2465 ) C768_=_C2508( C768 C2508 ) C768_=_C2613( C768 C2613 ) C768_=_C2707( C768 C2707 ) C768_=_C2761( C768 C2761 ) C1272_=_C1273( C1272 C1273 ) \nC1272_=_C1344( C1272 C1344 ) C1272_=_C1635( C1272 C1635 ) C1272_=_C1908( C1272 C1908 ) C1272_=_C1936( C1272 C1936 ) C1272_=_C1969( C1272 C1969 ) C1272_=_C1999( C1272 C1999 ) \nC1272_=_C2072( C1272 C2072 ) C1272_=_C2079( C1272 C2079 ) C1272_=_C2257( C1272 C2257 ) C1272_=_C2464( C1272 C2464 ) C1272_=_C2507( C1272 C2507 ) C1272_=_C2612( C1272 C2612 ) \nC1272_=_C2707( C1272 C2707 ) C1272_=_C2708( C1272 C2708 ) C1273_=_C1345( C1273 C1345 ) C1273_=_C1636( C1273 C1636 ) C1273_=_C1909( C1273 C1909 ) C1273_=_C1937( C1273 C1937 ) \nC1273_=_C1970( C1273 C1970 ) C1273_=_C2000( C1273 C2000 ) C1273_=_C2073( C1273 C2073 ) C1273_=_C2080( C1273 C2080 ) C1273_=_C2258( C1273 C2258 ) C1273_=_C2465( C1273 C2465 ) \nC1273_=_C2508( C1273 C2508 ) C1273_=_C2613( C1273 C2613 ) C1273_=_C2707( C1273 C2707 ) C1273_=_C2761( C1273 C2761 ) C1344_=_C1345( C1344 C1345 ) C1344_=_C1635( C1344 C1635 ) \nC1344_=_C1908( C1344 C1908 ) C1344_=_C1936( C1344 C1936 ) C1344_=_C1969( C1344 C1969 ) C1344_=_C1999( C1344 C1999 ) C1344_=_C2072( C1344 C2072 ) C1344_=_C2079( C1344 C2079 ) \nC1344_=_C2257( C1344 C2257 ) C1344_=_C2464( C1344 C2464 ) C1344_=_C2507( C1344 C2507 ) C1344_=_C2612( C1344 C2612 ) C1344_=_C2707( C1344 C2707 ) C1344_=_C2708( C1344 C2708 ) \nC1345_=_C1636( C1345 C1636 ) C1345_=_C1909( C1345 C1909 ) C1345_=_C1937( C1345 C1937 ) C1345_=_C1970( C1345 C1970 ) C1345_=_C2000( C1345 C2000 ) C1345_=_C2073( C1345 C2073 ) \nC1345_=_C2080( C1345 C2080 ) C1345_=_C2258( C1345 C2258 ) C1345_=_C2465( C1345 C2465 ) C1345_=_C2508( C1345 C2508 ) C1345_=_C2613( C1345 C2613 ) C1345_=_C2707( C1345 C2707 ) \nC1345_=_C2761( C1345 C2761 ) C1635_=_C1636( C1635 C1636 ) C1635_=_C1908( C1635 C1908 ) C1635_=_C1936( C1635 C1936 ) C1635_=_C1969( C1635 C1969 ) C1635_=_C1999( C1635 C1999 ) \nC1635_=_C2072( C1635 C2072 ) C1635_=_C2079( C1635 C2079 ) C1635_=_C2257( C1635 C2257 ) C1635_=_C2464( C1635 C2464 ) C1635_=_C2507( C1635 C2507 ) C1635_=_C2612( C1635 C2612 ) \nC1635_=_C2707( C1635 C2707 ) C1635_=_C2708( C1635 C2708 ) C1636_=_C1909( C1636 C1909 ) C1636_=_C1937( C1636 C1937 ) C1636_=_C1970( C1636 C1970 ) C1636_=_C2000( C1636 C2000 ) \nC1636_=_C2073( C1636 C2073 ) C1636_=_C2080( C1636 C2080 ) C1636_=_C2258( C1636 C2258 ) C1636_=_C2465( C1636 C2465 ) C1636_=_C2508( C1636 C2508 ) C1636_=_C2613( C1636 C2613 ) \nC1636_=_C2707( C1636 C2707 ) C1636_=_C2761( C1636 C2761 ) C1908_=_C1909( C1908 C1909 ) C1908_=_C1936( C1908 C1936 ) C1908_=_C1969( C1908 C1969 ) C1908_=_C1999( C1908 C1999 ) \nC1908_=_C2072( C1908 C2072 ) C1908_=_C2079( C1908 C2079 ) C1908_=_C2257( C1908 C2257 ) C1908_=_C2464( C1908 C2464 ) C1908_=_C2507( C1908 C2507 ) C1908_=_C2612( C1908 C2612 ) \nC1908_=_C2707( C1908 C2707 ) C1908_=_C2708( C1908 C2708 ) C1909_=_C1937( C1909 C1937 ) C1909_=_C1970( C1909 C1970 ) C1909_=_C2000( C1909 C2000 ) C1909_=_C2073( C1909 C2073 ) \nC1909_=_C2080( C1909 C2080 ) C1909_=_C2258( C1909 C2258 ) C1909_=_C2465( C1909 C2465 ) C1909_=_C2508( C1909 C2508 ) C1909_=_C2613( C1909 C2613 ) C1909_=_C2707( C1909 C2707 ) \nC1909_=_C2761( C1909 C2761 ) C1936_=_C1937( C1936 C1937 ) C1936_=_C1969( C1936 C1969</w:t>
      </w:r>
    </w:p>
    <w:p>
      <w:pPr>
        <w:pStyle w:val="PreformattedText"/>
        <w:bidi w:val="0"/>
        <w:spacing w:before="0" w:after="0"/>
        <w:jc w:val="left"/>
        <w:rPr/>
      </w:pPr>
      <w:r>
        <w:rPr/>
        <w:t xml:space="preserve"> </w:t>
      </w:r>
      <w:r>
        <w:rPr/>
        <w:t>) C1936_=_C1999( C1936 C1999 ) C1936_=_C2072( C1936 C2072 ) C1936_=_C2079( C1936 C2079 ) \nC1936_=_C2257( C1936 C2257 ) C1936_=_C2464( C1936 C2464 ) C1936_=_C2507( C1936 C2507 ) C1936_=_C2612( C1936 C2612 ) C1936_=_C2707( C1936 C2707 ) C1936_=_C2708( C1936 C2708 ) \nC1937_=_C1970( C1937 C1970 ) C1937_=_C2000( C1937 C2000 ) C1937_=_C2073( C1937 C2073 ) C1937_=_C2080( C1937 C2080 ) C1937_=_C2258( C1937 C2258 ) C1937_=_C2465( C1937 C2465 ) \nC1937_=_C2508( C1937 C2508 ) C1937_=_C2613( C1937 C2613 ) C1937_=_C2707( C1937 C2707 ) C1937_=_C2761( C1937 C2761 ) C1969_=_C1970( C1969 C1970 ) C1969_=_C1999( C1969 C1999 ) \nC1969_=_C2072( C1969 C2072 ) C1969_=_C2079( C1969 C2079 ) C1969_=_C2257( C1969 C2257 ) C1969_=_C2464( C1969 C2464 ) C1969_=_C2507( C1969 C2507 ) C1969_=_C2612( C1969 C2612 ) \nC1969_=_C2707( C1969 C2707 ) C1969_=_C2708( C1969 C2708 ) C1970_=_C2000( C1970 C2000 ) C1970_=_C2073( C1970 C2073 ) C1970_=_C2080( C1970 C2080 ) C1970_=_C2258( C1970 C2258 ) \nC1970_=_C2465( C1970 C2465 ) C1970_=_C2508( C1970 C2508 ) C1970_=_C2613( C1970 C2613 ) C1970_=_C2707( C1970 C2707 ) C1970_=_C2761( C1970 C2761 ) C1999_=_C2000( C1999 C2000 ) \nC1999_=_C2072( C1999 C2072 ) C1999_=_C2079( C1999 C2079 ) C1999_=_C2257( C1999 C2257 ) C1999_=_C2464( C1999 C2464 ) C1999_=_C2507( C1999 C2507 ) C1999_=_C2612( C1999 C2612 ) \nC1999_=_C2707( C1999 C2707 ) C1999_=_C2708( C1999 C2708 ) C2000_=_C2073( C2000 C2073 ) C2000_=_C2080( C2000 C2080 ) C2000_=_C2258( C2000 C2258 ) C2000_=_C2465( C2000 C2465 ) \nC2000_=_C2508( C2000 C2508 ) C2000_=_C2613( C2000 C2613 ) C2000_=_C2707( C2000 C2707 ) C2000_=_C2761( C2000 C2761 ) C2072_=_C2073( C2072 C2073 ) C2072_=_C2079( C2072 C2079 ) \nC2072_=_C2257( C2072 C2257 ) C2072_=_C2464( C2072 C2464 ) C2072_=_C2507( C2072 C2507 ) C2072_=_C2612( C2072 C2612 ) C2072_=_C2707( C2072 C2707 ) C2072_=_C2708( C2072 C2708 ) \nC2073_=_C2080( C2073 C2080 ) C2073_=_C2258( C2073 C2258 ) C2073_=_C2465( C2073 C2465 ) C2073_=_C2508( C2073 C2508 ) C2073_=_C2613( C2073 C2613 ) C2073_=_C2707( C2073 C2707 ) \nC2073_=_C2761( C2073 C2761 ) C2079_=_C2080( C2079 C2080 ) C2079_=_C2257( C2079 C2257 ) C2079_=_C2464( C2079 C2464 ) C2079_=_C2507( C2079 C2507 ) C2079_=_C2612( C2079 C2612 ) \nC2079_=_C2707( C2079 C2707 ) C2079_=_C2708( C2079 C2708 ) C2080_=_C2258( C2080 C2258 ) C2080_=_C2465( C2080 C2465 ) C2080_=_C2508( C2080 C2508 ) C2080_=_C2613( C2080 C2613 ) \nC2080_=_C2707( C2080 C2707 ) C2080_=_C2761( C2080 C2761 ) C2257_=_C2258( C2257 C2258 ) C2257_=_C2464( C2257 C2464 ) C2257_=_C2507( C2257 C2507 ) C2257_=_C2612( C2257 C2612 ) \nC2257_=_C2707( C2257 C2707 ) C2257_=_C2708( C2257 C2708 ) C2258_=_C2465( C2258 C2465 ) C2258_=_C2508( C2258 C2508 ) C2258_=_C2613( C2258 C2613 ) C2258_=_C2707( C2258 C2707 ) \nC2258_=_C2761( C2258 C2761 ) C2464_=_C2465( C2464 C2465 ) C2464_=_C2507( C2464 C2507 ) C2464_=_C2612( C2464 C2612 ) C2464_=_C2707( C2464 C2707 ) C2464_=_C2708( C2464 C2708 ) \nC2465_=_C2508( C2465 C2508 ) C2465_=_C2613( C2465 C2613 ) C2465_=_C2707( C2465 C2707 ) C2465_=_C2761( C2465 C2761 ) C2507_=_C2508( C2507 C2508 ) C2507_=_C2612( C2507 C2612 ) \nC2507_=_C2707( C2507 C2707 ) C2507_=_C2708( C2507 C2708 ) C2508_=_C2613( C2508 C2613 ) C2508_=_C2707( C2508 C2707 ) C2508_=_C2761( C2508 C2761 ) C2612_=_C2613( C2612 C2613 ) \nC2612_=_C2707( C2612 C2707 ) C2612_=_C2708( C2612 C2708 ) C2613_=_C2707( C2613 C2707 ) C2613_=_C2761( C2613 C2761 ) C2707_=_C2708( C2707 C2708 ) C2707_=_C2761( C2707 C2761 ) \nC2708_=_C2761( C2708 C2761 ) "];158-&gt;221[label="32: C14 C15 C767 C768 C1272 \nC1273 C1344 C1345 C1635 C1636 C1908 \nC1909 C1936 C1937 C1969 C1970 C1999 \nC2000 C2072 C2073 C2079 C2080 C2257 \nC2258 C2464 C2465 C2507 C2508 C2612 \nC2613 C2708 C2761 \n256: C14_=_C15 ,C14_=_C767 ,C14_=_C1272 ,C14_=_C1344 ,C14_=_C1635 ,\nC14_=_C1908 ,C14_=_C1936 ,C14_=_C1969 ,C14_=_C1999 ,C14_=_C2072 ,C14_=_C2079 ,\nC14_=_C2257 ,C14_=_C2464 ,C14_=_C2507 ,C14_=_C2612 ,C14_=_C2708 ,C15_=_C768 ,\nC15_=_C1273 ,C15_=_C1345 ,C15_=_C1636 ,C15_=_C1909 ,C15_=_C1937 ,C15_=_C1970 ,\nC15_=_C2000 ,C15_=_C2073 ,C15_=_C2080 ,C15_=_C2258 ,C15_=_C2465 ,C15_=_C2508 ,\nC15_=_C2613 ,C15_=_C2761 ,C767_=_C768 ,C767_=_C1272 ,C767_=_C1344 ,C767_=_C1635 ,\nC767_=_C1908 ,C767_=_C1936 ,C767_=_C1969 ,C767_=_C1999 ,C767_=_C2072 ,C767_=_C2079 ,\nC767_=_C2257 ,C767_=_C2464 ,C767_=_C2507 ,C767_=_C2612 ,C767_=_C2708 ,C768_=_C1273 ,\nC768_=_C1345 ,C768_=_C1636 ,C768_=_C1909 ,C768_=_C1937 ,C768_=_C1970 ,C768_=_C2000 ,\nC768_=_C2073 ,C768_=_C2080 ,C768_=_C2258 ,C768_=_C2465 ,C768_=_C2508 ,C768_=_C2613 ,\nC768_=_C2761 ,C1272_=_C1273 ,C1272_=_C1344 ,C1272_=_C1635 ,C1272_=_C1908 ,C1272_=_C1936 ,\nC1272_=_C1969 ,C1272_=_C1999 ,C1272_=_C2072 ,C1272_=_C2079 ,C1272_=_C2257 ,C1272_=_C2464 ,\nC1272_=_C2507 ,C1272_=_C2612 ,C1272_=_C2708 ,C1273_=_C1345 ,C1273_=_C1636 ,C1273_=_C1909 ,\nC1273_=_C1937 ,C1273_=_C1970 ,C1273_=_C2000 ,C1273_=_C2073 ,C1273_=_C2080 ,C1273_=_C2258 ,\nC1273_=_C2465 ,C1273_=_C2508 ,C1273_=_C2613 ,C1273_=_C2761 ,C1344_=_C1345 ,C1344_=_C1635 ,\nC1344_=_C1908 ,C1344_=_C1936 ,C1344_=_C1969 ,C1344_=_C1999 ,C1344_=_C2072 ,C1344_=_C2079 ,\nC1344_=_C2257 ,C1344_=_C2464 ,C1344_=_C2507 ,C1344_=_C2612 ,C1344_=_C2708 ,C1345_=_C1636 ,\nC1345_=_C1909 ,C1345_=_C1937 ,C1345_=_C1970 ,C1345_=_C2000 ,C1345_=_C2073 ,C1345_=_C2080 ,\nC1345_=_C2258 ,C1345_=_C2465 ,C1345_=_C2508 ,C1345_=_C2613 ,C1345_=_C2761 ,C1635_=_C1636 ,\nC1635_=_C1908 ,C1635_=_C1936 ,C1635_=_C1969 ,C1635_=_C1999 ,C1635_=_C2072 ,C1635_=_C2079 ,\nC1635_=_C2257 ,C1635_=_C2464 ,C1635_=_C2507 ,C1635_=_C2612 ,C1635_=_C2708 ,C1636_=_C1909 ,\nC1636_=_C1937 ,C1636_=_C1970 ,C1636_=_C2000 ,C1636_=_C2073 ,C1636_=_C2080 ,C1636_=_C2258 ,\nC1636_=_C2465 ,C1636_=_C2508 ,C1636_=_C2613 ,C1636_=_C2761 ,C1908_=_C1909 ,C1908_=_C1936 ,\nC1908_=_C1969 ,C1908_=_C1999 ,C1908_=_C2072 ,C1908_=_C2079 ,C1908_=_C2257 ,C1908_=_C2464 ,\nC1908_=_C2507 ,C1908_=_C2612 ,C1908_=_C2708 ,C1909_=_C1937 ,C1909_=_C1970 ,C1909_=_C2000 ,\nC1909_=_C2073 ,C1909_=_C2080 ,C1909_=_C2258 ,C1909_=_C2465 ,C1909_=_C2508 ,C1909_=_C2613 ,\nC1909_=_C2761 ,C1936_=_C1937 ,C1936_=_C1969 ,C1936_=_C1999 ,C1936_=_C2072 ,C1936_=_C2079 ,\nC1936_=_C2257 ,C1936_=_C2464 ,C1936_=_C2507 ,C1936_=_C2612 ,C1936_=_C2708 ,C1937_=_C1970 ,\nC1937_=_C2000 ,C1937_=_C2073 ,C1937_=_C2080 ,C1937_=_C2258 ,C1937_=_C2465 ,C1937_=_C2508 ,\nC1937_=_C2613 ,C1937_=_C2761 ,C1969_=_C1970 ,C1969_=_C1999 ,C1969_=_C2072 ,C1969_=_C2079 ,\nC1969_=_C2257 ,C1969_=_C2464 ,C1969_=_C2507 ,C1969_=_C2612 ,C1969_=_C2708 ,C1970_=_C2000 ,\nC1970_=_C2073 ,C1970_=_C2080 ,C1970_=_C2258 ,C1970_=_C2465 ,C1970_=_C2508 ,C1970_=_C2613 ,\nC1970_=_C2761 ,C1999_=_C2000 ,C1999_=_C2072 ,C1999_=_C2079 ,C1999_=_C2257 ,C1999_=_C2464 ,\nC1999_=_C2507 ,C1999_=_C2612 ,C1999_=_C2708 ,C2000_=_C2073 ,C2000_=_C2080 ,C2000_=_C2258 ,\nC2000_=_C2465 ,C2000_=_C2508 ,C2000_=_C2613 ,C2000_=_C2761 ,C2072_=_C2073 ,C2072_=_C2079 ,\nC2072_=_C2257 ,C2072_=_C2464 ,C2072_=_C2507 ,C2072_=_C2612 ,C2072_=_C2708 ,C2073_=_C2080 ,\nC2073_=_C2258 ,C2073_=_C2465 ,C2073_=_C2508 ,C2073_=_C2613 ,C2073_=_C2761 ,C2079_=_C2080 ,\nC2079_=_C2257 ,C2079_=_C2464 ,C2079_=_C2507 ,C2079_=_C2612 ,C2079_=_C2708 ,C2080_=_C2258 ,\nC2080_=_C2465 ,C2080_=_C2508 ,C2080_=_C2613 ,C2080_=_C2761 ,C2257_=_C2258 ,C2257_=_C2464 ,\nC2257_=_C2507 ,C2257_=_C2612 ,C2257_=_C2708 ,C2258_=_C2465 ,C2258_=_C2508 ,C2258_=_C2613 ,\nC2258_=_C2761 ,C2464_=_C2465 ,C2464_=_C2507 ,C2464_=_C2612 ,C2464_=_C2708 ,C2465_=_C2508 ,\nC2465_=_C2613 ,C2465_=_C2761 ,C2507_=_C2508 ,C2507_=_C2612 ,C2507_=_C2708 ,C2508_=_C2613 ,\nC2508_=_C2761 ,C2612_=_C2613 ,C2612_=_C2708 ,C2613_=_C2761 ,C2708_=_C2761 ,"];222[shape=box, label="id:222 level: 7\n33: C12 C13 C765 C766 C1270 \nC1271 C1342 C1343 C1633 C1634 C1906 \nC1907 C1934 C1935 C1967 C1968 C1997 \nC1998 C2070 C2071 C2077 C2078 C2255 \nC2256 C2462 C2463 C2506 C2507 C2508 \nC2509 C2612 C2613 C2614 \n288: C12_=_C13( C12 C13 ) C12_=_C765( C12 C765 ) C12_=_C1270( C12 C1270 ) C12_=_C1342( C12 C1342 ) C12_=_C1633( C12 C1633 ) \nC12_=_C1906( C12 C1906 ) C12_=_C1934( C12 C1934 ) C12_=_C1967( C12 C1967 ) C12_=_C1997( C12 C1997 ) C12_=_C2070( C12 C2070 ) C12_=_C2077( C12 C2077 ) \nC12_=_C2255( C12 C2255 ) C12_=_C2462( C12 C2462 ) C12_=_C2506( C12 C2506 ) C12_=_C2507( C12 C2507 ) C12_=_C2508( C12 C2508 ) C12_=_C2509( C12 C2509 ) \nC13_=_C766( C13 C766 ) C13_=_C1271( C13 C1271 ) C13_=_C1343( C13 C1343 ) C13_=_C1634( C13 C1634 ) C13_=_C1907( C13 C1907 ) C13_=_C1935( C13 C1935 ) \nC13_=_C1968( C13 C1968 ) C13_=_C1998( C13 C1998 ) C13_=_C2071( C13 C2071 ) C13_=_C2078( C13 C2078 ) C13_=_C2256( C13 C2256 ) C13_=_C2463( C13 C2463 ) \nC13_=_C2506( C13 C2506 ) C13_=_C2612( C13 C2612 ) C13_=_C2613( C13 C2613 ) C13_=_C2614( C13 C2614 ) C765_=_C766( C765 C766 ) C765_=_C1270( C765 C1270 ) \nC765_=_C1342( C765 C1342 ) C765_=_C1633( C765 C1633 ) C765_=_C1906( C765 C1906 ) C765_=_C1934( C765 C1934 ) C765_=_C1967( C765 C1967 ) C765_=_C1997( C765 C1997 ) \nC765_=_C2070( C765 C2070 ) C765_=_C2077( C765 C2077 ) C765_=_C2255( C765 C2255 ) C765_=_C2462( C765 C2462 ) C765_=_C2506( C765 C2506 ) C765_=_C2507( C765 C2507 ) \nC765_=_C2508( C765 C2508 ) C765_=_C2509( C765 C2509 ) C766_=_C1271( C766 C1271 ) C766_=_C1343( C766 C1343 ) C766_=_C1634( C766 C1634 ) C766_=_C1907( C766 C1907 ) \nC766_=_C1935( C766 C1935 ) C766_=_C1968( C766 C1968 ) C766_=_C1998( C766 C1998 ) C766_=_C2071( C766 C2071 ) C766_=_C2078( C766 C2078 ) C766_=_C2256( C766 C2256 ) \nC766_=_C2463( C766 C2463 ) C766_=_C2506( C766 C2506 ) C766_=_C2612( C766 C2612 ) C766_=_C2613( C766 C2613 ) C766_=_C2614( C766 C2614 ) C1270_=_C1271( C1270 C1271 ) \nC1270_=_C1342( C1270 C1342 ) C1270_=_C1633( C1270 C1633 ) C1270_=_C1906( C1270 C1906 ) C1270_=_C1934( C1270 C1934 ) C1270_=_C1967( C1270 C1967 ) C1270_=_C1997( C1270 C1997 ) \nC1270_=_C2070( C1270 C2070 ) C1270_=_C2077( C1270 C2077 ) C1270_=_C2255( C1270 C2255 ) C1270_=_C2462( C1270 C2462 ) C1270_=_C2506( C1270 C2506 ) C1270_=_C2507( C1270 C2507 ) \nC1270_=_C2508( C1270 C2508 ) C1270_=_C2509( C1270 C2509 ) C1271_=_C1343(</w:t>
      </w:r>
    </w:p>
    <w:p>
      <w:pPr>
        <w:pStyle w:val="PreformattedText"/>
        <w:bidi w:val="0"/>
        <w:spacing w:before="0" w:after="0"/>
        <w:jc w:val="left"/>
        <w:rPr/>
      </w:pPr>
      <w:r>
        <w:rPr/>
        <w:t xml:space="preserve"> </w:t>
      </w:r>
      <w:r>
        <w:rPr/>
        <w:t>C1271 C1343 ) C1271_=_C1634( C1271 C1634 ) C1271_=_C1907( C1271 C1907 ) C1271_=_C1935( C1271 C1935 ) \nC1271_=_C1968( C1271 C1968 ) C1271_=_C1998( C1271 C1998 ) C1271_=_C2071( C1271 C2071 ) C1271_=_C2078( C1271 C2078 ) C1271_=_C2256( C1271 C2256 ) C1271_=_C2463( C1271 C2463 ) \nC1271_=_C2506( C1271 C2506 ) C1271_=_C2612( C1271 C2612 ) C1271_=_C2613( C1271 C2613 ) C1271_=_C2614( C1271 C2614 ) C1342_=_C1343( C1342 C1343 ) C1342_=_C1633( C1342 C1633 ) \nC1342_=_C1906( C1342 C1906 ) C1342_=_C1934( C1342 C1934 ) C1342_=_C1967( C1342 C1967 ) C1342_=_C1997( C1342 C1997 ) C1342_=_C2070( C1342 C2070 ) C1342_=_C2077( C1342 C2077 ) \nC1342_=_C2255( C1342 C2255 ) C1342_=_C2462( C1342 C2462 ) C1342_=_C2506( C1342 C2506 ) C1342_=_C2507( C1342 C2507 ) C1342_=_C2508( C1342 C2508 ) C1342_=_C2509( C1342 C2509 ) \nC1343_=_C1634( C1343 C1634 ) C1343_=_C1907( C1343 C1907 ) C1343_=_C1935( C1343 C1935 ) C1343_=_C1968( C1343 C1968 ) C1343_=_C1998( C1343 C1998 ) C1343_=_C2071( C1343 C2071 ) \nC1343_=_C2078( C1343 C2078 ) C1343_=_C2256( C1343 C2256 ) C1343_=_C2463( C1343 C2463 ) C1343_=_C2506( C1343 C2506 ) C1343_=_C2612( C1343 C2612 ) C1343_=_C2613( C1343 C2613 ) \nC1343_=_C2614( C1343 C2614 ) C1633_=_C1634( C1633 C1634 ) C1633_=_C1906( C1633 C1906 ) C1633_=_C1934( C1633 C1934 ) C1633_=_C1967( C1633 C1967 ) C1633_=_C1997( C1633 C1997 ) \nC1633_=_C2070( C1633 C2070 ) C1633_=_C2077( C1633 C2077 ) C1633_=_C2255( C1633 C2255 ) C1633_=_C2462( C1633 C2462 ) C1633_=_C2506( C1633 C2506 ) C1633_=_C2507( C1633 C2507 ) \nC1633_=_C2508( C1633 C2508 ) C1633_=_C2509( C1633 C2509 ) C1634_=_C1907( C1634 C1907 ) C1634_=_C1935( C1634 C1935 ) C1634_=_C1968( C1634 C1968 ) C1634_=_C1998( C1634 C1998 ) \nC1634_=_C2071( C1634 C2071 ) C1634_=_C2078( C1634 C2078 ) C1634_=_C2256( C1634 C2256 ) C1634_=_C2463( C1634 C2463 ) C1634_=_C2506( C1634 C2506 ) C1634_=_C2612( C1634 C2612 ) \nC1634_=_C2613( C1634 C2613 ) C1634_=_C2614( C1634 C2614 ) C1906_=_C1907( C1906 C1907 ) C1906_=_C1934( C1906 C1934 ) C1906_=_C1967( C1906 C1967 ) C1906_=_C1997( C1906 C1997 ) \nC1906_=_C2070( C1906 C2070 ) C1906_=_C2077( C1906 C2077 ) C1906_=_C2255( C1906 C2255 ) C1906_=_C2462( C1906 C2462 ) C1906_=_C2506( C1906 C2506 ) C1906_=_C2507( C1906 C2507 ) \nC1906_=_C2508( C1906 C2508 ) C1906_=_C2509( C1906 C2509 ) C1907_=_C1935( C1907 C1935 ) C1907_=_C1968( C1907 C1968 ) C1907_=_C1998( C1907 C1998 ) C1907_=_C2071( C1907 C2071 ) \nC1907_=_C2078( C1907 C2078 ) C1907_=_C2256( C1907 C2256 ) C1907_=_C2463( C1907 C2463 ) C1907_=_C2506( C1907 C2506 ) C1907_=_C2612( C1907 C2612 ) C1907_=_C2613( C1907 C2613 ) \nC1907_=_C2614( C1907 C2614 ) C1934_=_C1935( C1934 C1935 ) C1934_=_C1967( C1934 C1967 ) C1934_=_C1997( C1934 C1997 ) C1934_=_C2070( C1934 C2070 ) C1934_=_C2077( C1934 C2077 ) \nC1934_=_C2255( C1934 C2255 ) C1934_=_C2462( C1934 C2462 ) C1934_=_C2506( C1934 C2506 ) C1934_=_C2507( C1934 C2507 ) C1934_=_C2508( C1934 C2508 ) C1934_=_C2509( C1934 C2509 ) \nC1935_=_C1968( C1935 C1968 ) C1935_=_C1998( C1935 C1998 ) C1935_=_C2071( C1935 C2071 ) C1935_=_C2078( C1935 C2078 ) C1935_=_C2256( C1935 C2256 ) C1935_=_C2463( C1935 C2463 ) \nC1935_=_C2506( C1935 C2506 ) C1935_=_C2612( C1935 C2612 ) C1935_=_C2613( C1935 C2613 ) C1935_=_C2614( C1935 C2614 ) C1967_=_C1968( C1967 C1968 ) C1967_=_C1997( C1967 C1997 ) \nC1967_=_C2070( C1967 C2070 ) C1967_=_C2077( C1967 C2077 ) C1967_=_C2255( C1967 C2255 ) C1967_=_C2462( C1967 C2462 ) C1967_=_C2506( C1967 C2506 ) C1967_=_C2507( C1967 C2507 ) \nC1967_=_C2508( C1967 C2508 ) C1967_=_C2509( C1967 C2509 ) C1968_=_C1998( C1968 C1998 ) C1968_=_C2071( C1968 C2071 ) C1968_=_C2078( C1968 C2078 ) C1968_=_C2256( C1968 C2256 ) \nC1968_=_C2463( C1968 C2463 ) C1968_=_C2506( C1968 C2506 ) C1968_=_C2612( C1968 C2612 ) C1968_=_C2613( C1968 C2613 ) C1968_=_C2614( C1968 C2614 ) C1997_=_C1998( C1997 C1998 ) \nC1997_=_C2070( C1997 C2070 ) C1997_=_C2077( C1997 C2077 ) C1997_=_C2255( C1997 C2255 ) C1997_=_C2462( C1997 C2462 ) C1997_=_C2506( C1997 C2506 ) C1997_=_C2507( C1997 C2507 ) \nC1997_=_C2508( C1997 C2508 ) C1997_=_C2509( C1997 C2509 ) C1998_=_C2071( C1998 C2071 ) C1998_=_C2078( C1998 C2078 ) C1998_=_C2256( C1998 C2256 ) C1998_=_C2463( C1998 C2463 ) \nC1998_=_C2506( C1998 C2506 ) C1998_=_C2612( C1998 C2612 ) C1998_=_C2613( C1998 C2613 ) C1998_=_C2614( C1998 C2614 ) C2070_=_C2071( C2070 C2071 ) C2070_=_C2077( C2070 C2077 ) \nC2070_=_C2255( C2070 C2255 ) C2070_=_C2462( C2070 C2462 ) C2070_=_C2506( C2070 C2506 ) C2070_=_C2507( C2070 C2507 ) C2070_=_C2508( C2070 C2508 ) C2070_=_C2509( C2070 C2509 ) \nC2071_=_C2078( C2071 C2078 ) C2071_=_C2256( C2071 C2256 ) C2071_=_C2463( C2071 C2463 ) C2071_=_C2506( C2071 C2506 ) C2071_=_C2612( C2071 C2612 ) C2071_=_C2613( C2071 C2613 ) \nC2071_=_C2614( C2071 C2614 ) C2077_=_C2078( C2077 C2078 ) C2077_=_C2255( C2077 C2255 ) C2077_=_C2462( C2077 C2462 ) C2077_=_C2506( C2077 C2506 ) C2077_=_C2507( C2077 C2507 ) \nC2077_=_C2508( C2077 C2508 ) C2077_=_C2509( C2077 C2509 ) C2078_=_C2256( C2078 C2256 ) C2078_=_C2463( C2078 C2463 ) C2078_=_C2506( C2078 C2506 ) C2078_=_C2612( C2078 C2612 ) \nC2078_=_C2613( C2078 C2613 ) C2078_=_C2614( C2078 C2614 ) C2255_=_C2256( C2255 C2256 ) C2255_=_C2462( C2255 C2462 ) C2255_=_C2506( C2255 C2506 ) C2255_=_C2507( C2255 C2507 ) \nC2255_=_C2508( C2255 C2508 ) C2255_=_C2509( C2255 C2509 ) C2256_=_C2463( C2256 C2463 ) C2256_=_C2506( C2256 C2506 ) C2256_=_C2612( C2256 C2612 ) C2256_=_C2613( C2256 C2613 ) \nC2256_=_C2614( C2256 C2614 ) C2462_=_C2463( C2462 C2463 ) C2462_=_C2506( C2462 C2506 ) C2462_=_C2507( C2462 C2507 ) C2462_=_C2508( C2462 C2508 ) C2462_=_C2509( C2462 C2509 ) \nC2463_=_C2506( C2463 C2506 ) C2463_=_C2612( C2463 C2612 ) C2463_=_C2613( C2463 C2613 ) C2463_=_C2614( C2463 C2614 ) C2506_=_C2507( C2506 C2507 ) C2506_=_C2508( C2506 C2508 ) \nC2506_=_C2509( C2506 C2509 ) C2506_=_C2612( C2506 C2612 ) C2506_=_C2613( C2506 C2613 ) C2506_=_C2614( C2506 C2614 ) C2507_=_C2508( C2507 C2508 ) C2507_=_C2509( C2507 C2509 ) \nC2507_=_C2612( C2507 C2612 ) C2508_=_C2509( C2508 C2509 ) C2508_=_C2613( C2508 C2613 ) C2509_=_C2614( C2509 C2614 ) C2612_=_C2613( C2612 C2613 ) C2612_=_C2614( C2612 C2614 ) \nC2613_=_C2614( C2613 C2614 ) "];158-&gt;222[label="32: C12 C13 C765 C766 C1270 \nC1271 C1342 C1343 C1633 C1634 C1906 \nC1907 C1934 C1935 C1967 C1968 C1997 \nC1998 C2070 C2071 C2077 C2078 C2255 \nC2256 C2462 C2463 C2507 C2508 C2509 \nC2612 C2613 C2614 \n256: C12_=_C13 ,C12_=_C765 ,C12_=_C1270 ,C12_=_C1342 ,C12_=_C1633 ,\nC12_=_C1906 ,C12_=_C1934 ,C12_=_C1967 ,C12_=_C1997 ,C12_=_C2070 ,C12_=_C2077 ,\nC12_=_C2255 ,C12_=_C2462 ,C12_=_C2507 ,C12_=_C2508 ,C12_=_C2509 ,C13_=_C766 ,\nC13_=_C1271 ,C13_=_C1343 ,C13_=_C1634 ,C13_=_C1907 ,C13_=_C1935 ,C13_=_C1968 ,\nC13_=_C1998 ,C13_=_C2071 ,C13_=_C2078 ,C13_=_C2256 ,C13_=_C2463 ,C13_=_C2612 ,\nC13_=_C2613 ,C13_=_C2614 ,C765_=_C766 ,C765_=_C1270 ,C765_=_C1342 ,C765_=_C1633 ,\nC765_=_C1906 ,C765_=_C1934 ,C765_=_C1967 ,C765_=_C1997 ,C765_=_C2070 ,C765_=_C2077 ,\nC765_=_C2255 ,C765_=_C2462 ,C765_=_C2507 ,C765_=_C2508 ,C765_=_C2509 ,C766_=_C1271 ,\nC766_=_C1343 ,C766_=_C1634 ,C766_=_C1907 ,C766_=_C1935 ,C766_=_C1968 ,C766_=_C1998 ,\nC766_=_C2071 ,C766_=_C2078 ,C766_=_C2256 ,C766_=_C2463 ,C766_=_C2612 ,C766_=_C2613 ,\nC766_=_C2614 ,C1270_=_C1271 ,C1270_=_C1342 ,C1270_=_C1633 ,C1270_=_C1906 ,C1270_=_C1934 ,\nC1270_=_C1967 ,C1270_=_C1997 ,C1270_=_C2070 ,C1270_=_C2077 ,C1270_=_C2255 ,C1270_=_C2462 ,\nC1270_=_C2507 ,C1270_=_C2508 ,C1270_=_C2509 ,C1271_=_C1343 ,C1271_=_C1634 ,C1271_=_C1907 ,\nC1271_=_C1935 ,C1271_=_C1968 ,C1271_=_C1998 ,C1271_=_C2071 ,C1271_=_C2078 ,C1271_=_C2256 ,\nC1271_=_C2463 ,C1271_=_C2612 ,C1271_=_C2613 ,C1271_=_C2614 ,C1342_=_C1343 ,C1342_=_C1633 ,\nC1342_=_C1906 ,C1342_=_C1934 ,C1342_=_C1967 ,C1342_=_C1997 ,C1342_=_C2070 ,C1342_=_C2077 ,\nC1342_=_C2255 ,C1342_=_C2462 ,C1342_=_C2507 ,C1342_=_C2508 ,C1342_=_C2509 ,C1343_=_C1634 ,\nC1343_=_C1907 ,C1343_=_C1935 ,C1343_=_C1968 ,C1343_=_C1998 ,C1343_=_C2071 ,C1343_=_C2078 ,\nC1343_=_C2256 ,C1343_=_C2463 ,C1343_=_C2612 ,C1343_=_C2613 ,C1343_=_C2614 ,C1633_=_C1634 ,\nC1633_=_C1906 ,C1633_=_C1934 ,C1633_=_C1967 ,C1633_=_C1997 ,C1633_=_C2070 ,C1633_=_C2077 ,\nC1633_=_C2255 ,C1633_=_C2462 ,C1633_=_C2507 ,C1633_=_C2508 ,C1633_=_C2509 ,C1634_=_C1907 ,\nC1634_=_C1935 ,C1634_=_C1968 ,C1634_=_C1998 ,C1634_=_C2071 ,C1634_=_C2078 ,C1634_=_C2256 ,\nC1634_=_C2463 ,C1634_=_C2612 ,C1634_=_C2613 ,C1634_=_C2614 ,C1906_=_C1907 ,C1906_=_C1934 ,\nC1906_=_C1967 ,C1906_=_C1997 ,C1906_=_C2070 ,C1906_=_C2077 ,C1906_=_C2255 ,C1906_=_C2462 ,\nC1906_=_C2507 ,C1906_=_C2508 ,C1906_=_C2509 ,C1907_=_C1935 ,C1907_=_C1968 ,C1907_=_C1998 ,\nC1907_=_C2071 ,C1907_=_C2078 ,C1907_=_C2256 ,C1907_=_C2463 ,C1907_=_C2612 ,C1907_=_C2613 ,\nC1907_=_C2614 ,C1934_=_C1935 ,C1934_=_C1967 ,C1934_=_C1997 ,C1934_=_C2070 ,C1934_=_C2077 ,\nC1934_=_C2255 ,C1934_=_C2462 ,C1934_=_C2507 ,C1934_=_C2508 ,C1934_=_C2509 ,C1935_=_C1968 ,\nC1935_=_C1998 ,C1935_=_C2071 ,C1935_=_C2078 ,C1935_=_C2256 ,C1935_=_C2463 ,C1935_=_C2612 ,\nC1935_=_C2613 ,C1935_=_C2614 ,C1967_=_C1968 ,C1967_=_C1997 ,C1967_=_C2070 ,C1967_=_C2077 ,\nC1967_=_C2255 ,C1967_=_C2462 ,C1967_=_C2507 ,C1967_=_C2508 ,C1967_=_C2509 ,C1968_=_C1998 ,\nC1968_=_C2071 ,C1968_=_C2078 ,C1968_=_C2256 ,C1968_=_C2463 ,C1968_=_C2612 ,C1968_=_C2613 ,\nC1968_=_C2614 ,C1997_=_C1998 ,C1997_=_C2070 ,C1997_=_C2077 ,C1997_=_C2255 ,C1997_=_C2462 ,\nC1997_=_C2507 ,C1997_=_C2508 ,C1997_=_C2509 ,C1998_=_C2071 ,C1998_=_C2078 ,C1998_=_C2256 ,\nC1998_=_C2463 ,C1998_=_C2612 ,C1998_=_C2613 ,C1998_=_C2614 ,C2070_=_C2071 ,C2070_=_C2077 ,\nC2070_=_C2255 ,C2070_=_C2462 ,C2070_=_C2507 ,C2070_=_C2508 ,C2070_=_C2509 ,C2071_=_C2078 ,\nC2071_=_C2256 ,C2071_=_C2463 ,C2071_=_C2612 ,C2071_=_C2613 ,C2071_=_C2614 ,C2077_=_C2078 ,\nC2077_=_C2255 ,C2077_=_C2462 ,C2077_=_C2507 ,C2077_=_C2508 ,C2077_=_C2509 ,C2078_=_C2256 ,\nC2078_=_C2463 ,C2078_=_C2612 ,C2078_=_C2613 ,C2078_=_C2614 ,C2255_=_C2256 ,C2255_=_C2462 ,\nC2255_=_C2507 ,C2255_=_C2508 ,C2255_=_C2509 ,C2256_=_C2463 ,C2256_=_C2612 ,C2256_=_C2613</w:t>
      </w:r>
    </w:p>
    <w:p>
      <w:pPr>
        <w:pStyle w:val="PreformattedText"/>
        <w:bidi w:val="0"/>
        <w:spacing w:before="0" w:after="0"/>
        <w:jc w:val="left"/>
        <w:rPr/>
      </w:pPr>
      <w:r>
        <w:rPr/>
        <w:t xml:space="preserve"> </w:t>
      </w:r>
      <w:r>
        <w:rPr/>
        <w:t>,\nC2256_=_C2614 ,C2462_=_C2463 ,C2462_=_C2507 ,C2462_=_C2508 ,C2462_=_C2509 ,C2463_=_C2612 ,\nC2463_=_C2613 ,C2463_=_C2614 ,C2507_=_C2508 ,C2507_=_C2509 ,C2507_=_C2612 ,C2508_=_C2509 ,\nC2508_=_C2613 ,C2509_=_C2614 ,C2612_=_C2613 ,C2612_=_C2614 ,C2613_=_C2614 ,"];223[shape=box, label="id:223 level: 7\n60: C7 C8 C9 C11 C760 \nC761 C762 C764 C1265 C1266 C1267 \nC1269 C1337 C1338 C1339 C1341 C1628 \nC1629 C1630 C1632 C1901 C1902 C1903 \nC1905 C1929 C1930 C1931 C1933 C1962 \nC1963 C1964 C1966 C1994 C1995 C1996 \nC1997 C1998 C1999 C2000 C2001 C2067 \nC2068 C2069 C2070 C2071 C2072 C2073 \nC2074 C2075 C2077 C2078 C2079 C2080 \nC2081 C2254 C2462 C2463 C2464 C2465 \nC2466 \n564: C7_=_C8( C7 C8 ) C7_=_C9( C7 C9 ) C7_=_C11( C7 C11 ) C7_=_C760( C7 C760 ) C7_=_C1265( C7 C1265 ) \nC7_=_C1337( C7 C1337 ) C7_=_C1628( C7 C1628 ) C7_=_C1901( C7 C1901 ) C7_=_C1929( C7 C1929 ) C7_=_C1962( C7 C1962 ) C7_=_C1994( C7 C1994 ) \nC7_=_C1995( C7 C1995 ) C7_=_C1996( C7 C1996 ) C7_=_C1997( C7 C1997 ) C7_=_C1998( C7 C1998 ) C7_=_C1999( C7 C1999 ) C7_=_C2000( C7 C2000 ) \nC7_=_C2001( C7 C2001 ) C8_=_C9( C8 C9 ) C8_=_C11( C8 C11 ) C8_=_C761( C8 C761 ) C8_=_C1266( C8 C1266 ) C8_=_C1338( C8 C1338 ) \nC8_=_C1629( C8 C1629 ) C8_=_C1902( C8 C1902 ) C8_=_C1930( C8 C1930 ) C8_=_C1963( C8 C1963 ) C8_=_C2067( C8 C2067 ) C8_=_C2068( C8 C2068 ) \nC8_=_C2069( C8 C2069 ) C8_=_C2070( C8 C2070 ) C8_=_C2071( C8 C2071 ) C8_=_C2072( C8 C2072 ) C8_=_C2073( C8 C2073 ) C8_=_C2074( C8 C2074 ) \nC9_=_C11( C9 C11 ) C9_=_C762( C9 C762 ) C9_=_C1267( C9 C1267 ) C9_=_C1339( C9 C1339 ) C9_=_C1630( C9 C1630 ) C9_=_C1903( C9 C1903 ) \nC9_=_C1931( C9 C1931 ) C9_=_C1964( C9 C1964 ) C9_=_C1994( C9 C1994 ) C9_=_C2067( C9 C2067 ) C9_=_C2075( C9 C2075 ) C9_=_C2077( C9 C2077 ) \nC9_=_C2078( C9 C2078 ) C9_=_C2079( C9 C2079 ) C9_=_C2080( C9 C2080 ) C9_=_C2081( C9 C2081 ) C11_=_C764( C11 C764 ) C11_=_C1269( C11 C1269 ) \nC11_=_C1341( C11 C1341 ) C11_=_C1632( C11 C1632 ) C11_=_C1905( C11 C1905 ) C11_=_C1933( C11 C1933 ) C11_=_C1966( C11 C1966 ) C11_=_C1996( C11 C1996 ) \nC11_=_C2069( C11 C2069 ) C11_=_C2254( C11 C2254 ) C11_=_C2462( C11 C2462 ) C11_=_C2463( C11 C2463 ) C11_=_C2464( C11 C2464 ) C11_=_C2465( C11 C2465 ) \nC11_=_C2466( C11 C2466 ) C760_=_C761( C760 C761 ) C760_=_C762( C760 C762 ) C760_=_C764( C760 C764 ) C760_=_C1265( C760 C1265 ) C760_=_C1337( C760 C1337 ) \nC760_=_C1628( C760 C1628 ) C760_=_C1901( C760 C1901 ) C760_=_C1929( C760 C1929 ) C760_=_C1962( C760 C1962 ) C760_=_C1994( C760 C1994 ) C760_=_C1995( C760 C1995 ) \nC760_=_C1996( C760 C1996 ) C760_=_C1997( C760 C1997 ) C760_=_C1998( C760 C1998 ) C760_=_C1999( C760 C1999 ) C760_=_C2000( C760 C2000 ) C760_=_C2001( C760 C2001 ) \nC761_=_C762( C761 C762 ) C761_=_C764( C761 C764 ) C761_=_C1266( C761 C1266 ) C761_=_C1338( C761 C1338 ) C761_=_C1629( C761 C1629 ) C761_=_C1902( C761 C1902 ) \nC761_=_C1930( C761 C1930 ) C761_=_C1963( C761 C1963 ) C761_=_C2067( C761 C2067 ) C761_=_C2068( C761 C2068 ) C761_=_C2069( C761 C2069 ) C761_=_C2070( C761 C2070 ) \nC761_=_C2071( C761 C2071 ) C761_=_C2072( C761 C2072 ) C761_=_C2073( C761 C2073 ) C761_=_C2074( C761 C2074 ) C762_=_C764( C762 C764 ) C762_=_C1267( C762 C1267 ) \nC762_=_C1339( C762 C1339 ) C762_=_C1630( C762 C1630 ) C762_=_C1903( C762 C1903 ) C762_=_C1931( C762 C1931 ) C762_=_C1964( C762 C1964 ) C762_=_C1994( C762 C1994 ) \nC762_=_C2067( C762 C2067 ) C762_=_C2075( C762 C2075 ) C762_=_C2077( C762 C2077 ) C762_=_C2078( C762 C2078 ) C762_=_C2079( C762 C2079 ) C762_=_C2080( C762 C2080 ) \nC762_=_C2081( C762 C2081 ) C764_=_C1269( C764 C1269 ) C764_=_C1341( C764 C1341 ) C764_=_C1632( C764 C1632 ) C764_=_C1905( C764 C1905 ) C764_=_C1933( C764 C1933 ) \nC764_=_C1966( C764 C1966 ) C764_=_C1996( C764 C1996 ) C764_=_C2069( C764 C2069 ) C764_=_C2254( C764 C2254 ) C764_=_C2462( C764 C2462 ) C764_=_C2463( C764 C2463 ) \nC764_=_C2464( C764 C2464 ) C764_=_C2465( C764 C2465 ) C764_=_C2466( C764 C2466 ) C1265_=_C1266( C1265 C1266 ) C1265_=_C1267( C1265 C1267 ) C1265_=_C1269( C1265 C1269 ) \nC1265_=_C1337( C1265 C1337 ) C1265_=_C1628( C1265 C1628 ) C1265_=_C1901( C1265 C1901 ) C1265_=_C1929( C1265 C1929 ) C1265_=_C1962( C1265 C1962 ) C1265_=_C1994( C1265 C1994 ) \nC1265_=_C1995( C1265 C1995 ) C1265_=_C1996( C1265 C1996 ) C1265_=_C1997( C1265 C1997 ) C1265_=_C1998( C1265 C1998 ) C1265_=_C1999( C1265 C1999 ) C1265_=_C2000( C1265 C2000 ) \nC1265_=_C2001( C1265 C2001 ) C1266_=_C1267( C1266 C1267 ) C1266_=_C1269( C1266 C1269 ) C1266_=_C1338( C1266 C1338 ) C1266_=_C1629( C1266 C1629 ) C1266_=_C1902( C1266 C1902 ) \nC1266_=_C1930( C1266 C1930 ) C1266_=_C1963( C1266 C1963 ) C1266_=_C2067( C1266 C2067 ) C1266_=_C2068( C1266 C2068 ) C1266_=_C2069( C1266 C2069 ) C1266_=_C2070( C1266 C2070 ) \nC1266_=_C2071( C1266 C2071 ) C1266_=_C2072( C1266 C2072 ) C1266_=_C2073( C1266 C2073 ) C1266_=_C2074( C1266 C2074 ) C1267_=_C1269( C1267 C1269 ) C1267_=_C1339( C1267 C1339 ) \nC1267_=_C1630( C1267 C1630 ) C1267_=_C1903( C1267 C1903 ) C1267_=_C1931( C1267 C1931 ) C1267_=_C1964( C1267 C1964 ) C1267_=_C1994( C1267 C1994 ) C1267_=_C2067( C1267 C2067 ) \nC1267_=_C2075( C1267 C2075 ) C1267_=_C2077( C1267 C2077 ) C1267_=_C2078( C1267 C2078 ) C1267_=_C2079( C1267 C2079 ) C1267_=_C2080( C1267 C2080 ) C1267_=_C2081( C1267 C2081 ) \nC1269_=_C1341( C1269 C1341 ) C1269_=_C1632( C1269 C1632 ) C1269_=_C1905( C1269 C1905 ) C1269_=_C1933( C1269 C1933 ) C1269_=_C1966( C1269 C1966 ) C1269_=_C1996( C1269 C1996 ) \nC1269_=_C2069( C1269 C2069 ) C1269_=_C2254( C1269 C2254 ) C1269_=_C2462( C1269 C2462 ) C1269_=_C2463( C1269 C2463 ) C1269_=_C2464( C1269 C2464 ) C1269_=_C2465( C1269 C2465 ) \nC1269_=_C2466( C1269 C2466 ) C1337_=_C1338( C1337 C1338 ) C1337_=_C1339( C1337 C1339 ) C1337_=_C1341( C1337 C1341 ) C1337_=_C1628( C1337 C1628 ) C1337_=_C1901( C1337 C1901 ) \nC1337_=_C1929( C1337 C1929 ) C1337_=_C1962( C1337 C1962 ) C1337_=_C1994( C1337 C1994 ) C1337_=_C1995( C1337 C1995 ) C1337_=_C1996( C1337 C1996 ) C1337_=_C1997( C1337 C1997 ) \nC1337_=_C1998( C1337 C1998 ) C1337_=_C1999( C1337 C1999 ) C1337_=_C2000( C1337 C2000 ) C1337_=_C2001( C1337 C2001 ) C1338_=_C1339( C1338 C1339 ) C1338_=_C1341( C1338 C1341 ) \nC1338_=_C1629( C1338 C1629 ) C1338_=_C1902( C1338 C1902 ) C1338_=_C1930( C1338 C1930 ) C1338_=_C1963( C1338 C1963 ) C1338_=_C2067( C1338 C2067 ) C1338_=_C2068( C1338 C2068 ) \nC1338_=_C2069( C1338 C2069 ) C1338_=_C2070( C1338 C2070 ) C1338_=_C2071( C1338 C2071 ) C1338_=_C2072( C1338 C2072 ) C1338_=_C2073( C1338 C2073 ) C1338_=_C2074( C1338 C2074 ) \nC1339_=_C1341( C1339 C1341 ) C1339_=_C1630( C1339 C1630 ) C1339_=_C1903( C1339 C1903 ) C1339_=_C1931( C1339 C1931 ) C1339_=_C1964( C1339 C1964 ) C1339_=_C1994( C1339 C1994 ) \nC1339_=_C2067( C1339 C2067 ) C1339_=_C2075( C1339 C2075 ) C1339_=_C2077( C1339 C2077 ) C1339_=_C2078( C1339 C2078 ) C1339_=_C2079( C1339 C2079 ) C1339_=_C2080( C1339 C2080 ) \nC1339_=_C2081( C1339 C2081 ) C1341_=_C1632( C1341 C1632 ) C1341_=_C1905( C1341 C1905 ) C1341_=_C1933( C1341 C1933 ) C1341_=_C1966( C1341 C1966 ) C1341_=_C1996( C1341 C1996 ) \nC1341_=_C2069( C1341 C2069 ) C1341_=_C2254( C1341 C2254 ) C1341_=_C2462( C1341 C2462 ) C1341_=_C2463( C1341 C2463 ) C1341_=_C2464( C1341 C2464 ) C1341_=_C2465( C1341 C2465 ) \nC1341_=_C2466( C1341 C2466 ) C1628_=_C1629( C1628 C1629 ) C1628_=_C1630( C1628 C1630 ) C1628_=_C1632( C1628 C1632 ) C1628_=_C1901( C1628 C1901 ) C1628_=_C1929( C1628 C1929 ) \nC1628_=_C1962( C1628 C1962 ) C1628_=_C1994( C1628 C1994 ) C1628_=_C1995( C1628 C1995 ) C1628_=_C1996( C1628 C1996 ) C1628_=_C1997( C1628 C1997 ) C1628_=_C1998( C1628 C1998 ) \nC1628_=_C1999( C1628 C1999 ) C1628_=_C2000( C1628 C2000 ) C1628_=_C2001( C1628 C2001 ) C1629_=_C1630( C1629 C1630 ) C1629_=_C1632( C1629 C1632 ) C1629_=_C1902( C1629 C1902 ) \nC1629_=_C1930( C1629 C1930 ) C1629_=_C1963( C1629 C1963 ) C1629_=_C2067( C1629 C2067 ) C1629_=_C2068( C1629 C2068 ) C1629_=_C2069( C1629 C2069 ) C1629_=_C2070( C1629 C2070 ) \nC1629_=_C2071( C1629 C2071 ) C1629_=_C2072( C1629 C2072 ) C1629_=_C2073( C1629 C2073 ) C1629_=_C2074( C1629 C2074 ) C1630_=_C1632( C1630 C1632 ) C1630_=_C1903( C1630 C1903 ) \nC1630_=_C1931( C1630 C1931 ) C1630_=_C1964( C1630 C1964 ) C1630_=_C1994( C1630 C1994 ) C1630_=_C2067( C1630 C2067 ) C1630_=_C2075( C1630 C2075 ) C1630_=_C2077( C1630 C2077 ) \nC1630_=_C2078( C1630 C2078 ) C1630_=_C2079( C1630 C2079 ) C1630_=_C2080( C1630 C2080 ) C1630_=_C2081( C1630 C2081 ) C1632_=_C1905( C1632 C1905 ) C1632_=_C1933( C1632 C1933 ) \nC1632_=_C1966( C1632 C1966 ) C1632_=_C1996( C1632 C1996 ) C1632_=_C2069( C1632 C2069 ) C1632_=_C2254( C1632 C2254 ) C1632_=_C2462( C1632 C2462 ) C1632_=_C2463( C1632 C2463 ) \nC1632_=_C2464( C1632 C2464 ) C1632_=_C2465( C1632 C2465 ) C1632_=_C2466( C1632 C2466 ) C1901_=_C1902( C1901 C1902 ) C1901_=_C1903( C1901 C1903 ) C1901_=_C1905( C1901 C1905 ) \nC1901_=_C1929( C1901 C1929 ) C1901_=_C1962( C1901 C1962 ) C1901_=_C1994( C1901 C1994 ) C1901_=_C1995( C1901 C1995 ) C1901_=_C1996( C1901 C1996 ) C1901_=_C1997( C1901 C1997 ) \nC1901_=_C1998( C1901 C1998 ) C1901_=_C1999( C1901 C1999 ) C1901_=_C2000( C1901 C2000 ) C1901_=_C2001( C1901 C2001 ) C1902_=_C1903( C1902 C1903 ) C1902_=_C1905( C1902 C1905 ) \nC1902_=_C1930( C1902 C1930 ) C1902_=_C1963( C1902 C1963 ) C1902_=_C2067( C1902 C2067 ) C1902_=_C2068( C1902 C2068 ) C1902_=_C2069( C1902 C2069 ) C1902_=_C2070( C1902 C2070 ) \nC1902_=_C2071( C1902 C2071 ) C1902_=_C2072( C1902 C2072 ) C1902_=_C2073( C1902 C2073 ) C1902_=_C2074( C1902 C2074 ) C1903_=_C1905( C1903 C1905 ) C1903_=_C1931( C1903 C1931 ) \nC1903_=_C1964( C1903 C1964 ) C1903_=_C1994( C1903 C1994 ) C1903_=_C2067( C1903 C2067 ) C1903_=_C2075( C1903 C2075 ) C1903_=_C2077( C1903 C2077 ) C1903_=_C2078( C1903 C2078 ) \nC1903_=_C2079( C1903 C2079 ) C1903_=_C2080( C1903 C2080 ) C1903_=_C2081( C1903 C2081 ) C1905_=_C1933( C1905 C1933 ) C1905_=_C1966( C1905 C1966 ) C1905_=_C1996( C1905 C1996 ) \nC1905_=_C2069( C1905 C2069 ) C1905_=_C2254( C1905 C2254 ) C1905_=_C2462( C1905 C2462 ) C1905_=_C2463( C1905 C2463</w:t>
      </w:r>
    </w:p>
    <w:p>
      <w:pPr>
        <w:pStyle w:val="PreformattedText"/>
        <w:bidi w:val="0"/>
        <w:spacing w:before="0" w:after="0"/>
        <w:jc w:val="left"/>
        <w:rPr/>
      </w:pPr>
      <w:r>
        <w:rPr/>
        <w:t xml:space="preserve"> </w:t>
      </w:r>
      <w:r>
        <w:rPr/>
        <w:t>) C1905_=_C2464( C1905 C2464 ) C1905_=_C2465( C1905 C2465 ) \nC1905_=_C2466( C1905 C2466 ) C1929_=_C1930( C1929 C1930 ) C1929_=_C1931( C1929 C1931 ) C1929_=_C1933( C1929 C1933 ) C1929_=_C1962( C1929 C1962 ) C1929_=_C1994( C1929 C1994 ) \nC1929_=_C1995( C1929 C1995 ) C1929_=_C1996( C1929 C1996 ) C1929_=_C1997( C1929 C1997 ) C1929_=_C1998( C1929 C1998 ) C1929_=_C1999( C1929 C1999 ) C1929_=_C2000( C1929 C2000 ) \nC1929_=_C2001( C1929 C2001 ) C1930_=_C1931( C1930 C1931 ) C1930_=_C1933( C1930 C1933 ) C1930_=_C1963( C1930 C1963 ) C1930_=_C2067( C1930 C2067 ) C1930_=_C2068( C1930 C2068 ) \nC1930_=_C2069( C1930 C2069 ) C1930_=_C2070( C1930 C2070 ) C1930_=_C2071( C1930 C2071 ) C1930_=_C2072( C1930 C2072 ) C1930_=_C2073( C1930 C2073 ) C1930_=_C2074( C1930 C2074 ) \nC1931_=_C1933( C1931 C1933 ) C1931_=_C1964( C1931 C1964 ) C1931_=_C1994( C1931 C1994 ) C1931_=_C2067( C1931 C2067 ) C1931_=_C2075( C1931 C2075 ) C1931_=_C2077( C1931 C2077 ) \nC1931_=_C2078( C1931 C2078 ) C1931_=_C2079( C1931 C2079 ) C1931_=_C2080( C1931 C2080 ) C1931_=_C2081( C1931 C2081 ) C1933_=_C1966( C1933 C1966 ) C1933_=_C1996( C1933 C1996 ) \nC1933_=_C2069( C1933 C2069 ) C1933_=_C2254( C1933 C2254 ) C1933_=_C2462( C1933 C2462 ) C1933_=_C2463( C1933 C2463 ) C1933_=_C2464( C1933 C2464 ) C1933_=_C2465( C1933 C2465 ) \nC1933_=_C2466( C1933 C2466 ) C1962_=_C1963( C1962 C1963 ) C1962_=_C1964( C1962 C1964 ) C1962_=_C1966( C1962 C1966 ) C1962_=_C1994( C1962 C1994 ) C1962_=_C1995( C1962 C1995 ) \nC1962_=_C1996( C1962 C1996 ) C1962_=_C1997( C1962 C1997 ) C1962_=_C1998( C1962 C1998 ) C1962_=_C1999( C1962 C1999 ) C1962_=_C2000( C1962 C2000 ) C1962_=_C2001( C1962 C2001 ) \nC1963_=_C1964( C1963 C1964 ) C1963_=_C1966( C1963 C1966 ) C1963_=_C2067( C1963 C2067 ) C1963_=_C2068( C1963 C2068 ) C1963_=_C2069( C1963 C2069 ) C1963_=_C2070( C1963 C2070 ) \nC1963_=_C2071( C1963 C2071 ) C1963_=_C2072( C1963 C2072 ) C1963_=_C2073( C1963 C2073 ) C1963_=_C2074( C1963 C2074 ) C1964_=_C1966( C1964 C1966 ) C1964_=_C1994( C1964 C1994 ) \nC1964_=_C2067( C1964 C2067 ) C1964_=_C2075( C1964 C2075 ) C1964_=_C2077( C1964 C2077 ) C1964_=_C2078( C1964 C2078 ) C1964_=_C2079( C1964 C2079 ) C1964_=_C2080( C1964 C2080 ) \nC1964_=_C2081( C1964 C2081 ) C1966_=_C1996( C1966 C1996 ) C1966_=_C2069( C1966 C2069 ) C1966_=_C2254( C1966 C2254 ) C1966_=_C2462( C1966 C2462 ) C1966_=_C2463( C1966 C2463 ) \nC1966_=_C2464( C1966 C2464 ) C1966_=_C2465( C1966 C2465 ) C1966_=_C2466( C1966 C2466 ) C1994_=_C1995( C1994 C1995 ) C1994_=_C1996( C1994 C1996 ) C1994_=_C1997( C1994 C1997 ) \nC1994_=_C1998( C1994 C1998 ) C1994_=_C1999( C1994 C1999 ) C1994_=_C2000( C1994 C2000 ) C1994_=_C2001( C1994 C2001 ) C1994_=_C2067( C1994 C2067 ) C1994_=_C2075( C1994 C2075 ) \nC1994_=_C2077( C1994 C2077 ) C1994_=_C2078( C1994 C2078 ) C1994_=_C2079( C1994 C2079 ) C1994_=_C2080( C1994 C2080 ) C1994_=_C2081( C1994 C2081 ) C1995_=_C1996( C1995 C1996 ) \nC1995_=_C1997( C1995 C1997 ) C1995_=_C1998( C1995 C1998 ) C1995_=_C1999( C1995 C1999 ) C1995_=_C2000( C1995 C2000 ) C1995_=_C2001( C1995 C2001 ) C1995_=_C2068( C1995 C2068 ) \nC1995_=_C2075( C1995 C2075 ) C1995_=_C2254( C1995 C2254 ) C1996_=_C1997( C1996 C1997 ) C1996_=_C1998( C1996 C1998 ) C1996_=_C1999( C1996 C1999 ) C1996_=_C2000( C1996 C2000 ) \nC1996_=_C2001( C1996 C2001 ) C1996_=_C2069( C1996 C2069 ) C1996_=_C2254( C1996 C2254 ) C1996_=_C2462( C1996 C2462 ) C1996_=_C2463( C1996 C2463 ) C1996_=_C2464( C1996 C2464 ) \nC1996_=_C2465( C1996 C2465 ) C1996_=_C2466( C1996 C2466 ) C1997_=_C1998( C1997 C1998 ) C1997_=_C1999( C1997 C1999 ) C1997_=_C2000( C1997 C2000 ) C1997_=_C2001( C1997 C2001 ) \nC1997_=_C2070( C1997 C2070 ) C1997_=_C2077( C1997 C2077 ) C1997_=_C2462( C1997 C2462 ) C1998_=_C1999( C1998 C1999 ) C1998_=_C2000( C1998 C2000 ) C1998_=_C2001( C1998 C2001 ) \nC1998_=_C2071( C1998 C2071 ) C1998_=_C2078( C1998 C2078 ) C1998_=_C2463( C1998 C2463 ) C1999_=_C2000( C1999 C2000 ) C1999_=_C2001( C1999 C2001 ) C1999_=_C2072( C1999 C2072 ) \nC1999_=_C2079( C1999 C2079 ) C1999_=_C2464( C1999 C2464 ) C2000_=_C2001( C2000 C2001 ) C2000_=_C2073( C2000 C2073 ) C2000_=_C2080( C2000 C2080 ) C2000_=_C2465( C2000 C2465 ) \nC2001_=_C2074( C2001 C2074 ) C2001_=_C2081( C2001 C2081 ) C2001_=_C2466( C2001 C2466 ) C2067_=_C2068( C2067 C2068 ) C2067_=_C2069( C2067 C2069 ) C2067_=_C2070( C2067 C2070 ) \nC2067_=_C2071( C2067 C2071 ) C2067_=_C2072( C2067 C2072 ) C2067_=_C2073( C2067 C2073 ) C2067_=_C2074( C2067 C2074 ) C2067_=_C2075( C2067 C2075 ) C2067_=_C2077( C2067 C2077 ) \nC2067_=_C2078( C2067 C2078 ) C2067_=_C2079( C2067 C2079 ) C2067_=_C2080( C2067 C2080 ) C2067_=_C2081( C2067 C2081 ) C2068_=_C2069( C2068 C2069 ) C2068_=_C2070( C2068 C2070 ) \nC2068_=_C2071( C2068 C2071 ) C2068_=_C2072( C2068 C2072 ) C2068_=_C2073( C2068 C2073 ) C2068_=_C2074( C2068 C2074 ) C2068_=_C2075( C2068 C2075 ) C2068_=_C2254( C2068 C2254 ) \nC2069_=_C2070( C2069 C2070 ) C2069_=_C2071( C2069 C2071 ) C2069_=_C2072( C2069 C2072 ) C2069_=_C2073( C2069 C2073 ) C2069_=_C2074( C2069 C2074 ) C2069_=_C2254( C2069 C2254 ) \nC2069_=_C2462( C2069 C2462 ) C2069_=_C2463( C2069 C2463 ) C2069_=_C2464( C2069 C2464 ) C2069_=_C2465( C2069 C2465 ) C2069_=_C2466( C2069 C2466 ) C2070_=_C2071( C2070 C2071 ) \nC2070_=_C2072( C2070 C2072 ) C2070_=_C2073( C2070 C2073 ) C2070_=_C2074( C2070 C2074 ) C2070_=_C2077( C2070 C2077 ) C2070_=_C2462( C2070 C2462 ) C2071_=_C2072( C2071 C2072 ) \nC2071_=_C2073( C2071 C2073 ) C2071_=_C2074( C2071 C2074 ) C2071_=_C2078( C2071 C2078 ) C2071_=_C2463( C2071 C2463 ) C2072_=_C2073( C2072 C2073 ) C2072_=_C2074( C2072 C2074 ) \nC2072_=_C2079( C2072 C2079 ) C2072_=_C2464( C2072 C2464 ) C2073_=_C2074( C2073 C2074 ) C2073_=_C2080( C2073 C2080 ) C2073_=_C2465( C2073 C2465 ) C2074_=_C2081( C2074 C2081 ) \nC2074_=_C2466( C2074 C2466 ) C2075_=_C2077( C2075 C2077 ) C2075_=_C2078( C2075 C2078 ) C2075_=_C2079( C2075 C2079 ) C2075_=_C2080( C2075 C2080 ) C2075_=_C2081( C2075 C2081 ) \nC2075_=_C2254( C2075 C2254 ) C2077_=_C2078( C2077 C2078 ) C2077_=_C2079( C2077 C2079 ) C2077_=_C2080( C2077 C2080 ) C2077_=_C2081( C2077 C2081 ) C2077_=_C2462( C2077 C2462 ) \nC2078_=_C2079( C2078 C2079 ) C2078_=_C2080( C2078 C2080 ) C2078_=_C2081( C2078 C2081 ) C2078_=_C2463( C2078 C2463 ) C2079_=_C2080( C2079 C2080 ) C2079_=_C2081( C2079 C2081 ) \nC2079_=_C2464( C2079 C2464 ) C2080_=_C2081( C2080 C2081 ) C2080_=_C2465( C2080 C2465 ) C2081_=_C2466( C2081 C2466 ) C2254_=_C2462( C2254 C2462 ) C2254_=_C2463( C2254 C2463 ) \nC2254_=_C2464( C2254 C2464 ) C2254_=_C2465( C2254 C2465 ) C2254_=_C2466( C2254 C2466 ) C2462_=_C2463( C2462 C2463 ) C2462_=_C2464( C2462 C2464 ) C2462_=_C2465( C2462 C2465 ) \nC2462_=_C2466( C2462 C2466 ) C2463_=_C2464( C2463 C2464 ) C2463_=_C2465( C2463 C2465 ) C2463_=_C2466( C2463 C2466 ) C2464_=_C2465( C2464 C2465 ) C2464_=_C2466( C2464 C2466 ) \nC2465_=_C2466( C2465 C2466 ) "];159-&gt;223[label="56: C7 C8 C9 C11 C760 \nC761 C762 C764 C1265 C1266 C1267 \nC1269 C1337 C1338 C1339 C1341 C1628 \nC1629 C1630 C1632 C1901 C1902 C1903 \nC1905 C1929 C1930 C1931 C1933 C1962 \nC1963 C1964 C1966 C1995 C1997 C1998 \nC1999 C2000 C2001 C2068 C2070 C2071 \nC2072 C2073 C2074 C2075 C2077 C2078 \nC2079 C2080 C2081 C2254 C2462 C2463 \nC2464 C2465 C2466 \n448: C7_=_C8 ,C7_=_C9 ,C7_=_C11 ,C7_=_C760 ,C7_=_C1265 ,\nC7_=_C1337 ,C7_=_C1628 ,C7_=_C1901 ,C7_=_C1929 ,C7_=_C1962 ,C7_=_C1995 ,\nC7_=_C1997 ,C7_=_C1998 ,C7_=_C1999 ,C7_=_C2000 ,C7_=_C2001 ,C8_=_C9 ,\nC8_=_C11 ,C8_=_C761 ,C8_=_C1266 ,C8_=_C1338 ,C8_=_C1629 ,C8_=_C1902 ,\nC8_=_C1930 ,C8_=_C1963 ,C8_=_C2068 ,C8_=_C2070 ,C8_=_C2071 ,C8_=_C2072 ,\nC8_=_C2073 ,C8_=_C2074 ,C9_=_C11 ,C9_=_C762 ,C9_=_C1267 ,C9_=_C1339 ,\nC9_=_C1630 ,C9_=_C1903 ,C9_=_C1931 ,C9_=_C1964 ,C9_=_C2075 ,C9_=_C2077 ,\nC9_=_C2078 ,C9_=_C2079 ,C9_=_C2080 ,C9_=_C2081 ,C11_=_C764 ,C11_=_C1269 ,\nC11_=_C1341 ,C11_=_C1632 ,C11_=_C1905 ,C11_=_C1933 ,C11_=_C1966 ,C11_=_C2254 ,\nC11_=_C2462 ,C11_=_C2463 ,C11_=_C2464 ,C11_=_C2465 ,C11_=_C2466 ,C760_=_C761 ,\nC760_=_C762 ,C760_=_C764 ,C760_=_C1265 ,C760_=_C1337 ,C760_=_C1628 ,C760_=_C1901 ,\nC760_=_C1929 ,C760_=_C1962 ,C760_=_C1995 ,C760_=_C1997 ,C760_=_C1998 ,C760_=_C1999 ,\nC760_=_C2000 ,C760_=_C2001 ,C761_=_C762 ,C761_=_C764 ,C761_=_C1266 ,C761_=_C1338 ,\nC761_=_C1629 ,C761_=_C1902 ,C761_=_C1930 ,C761_=_C1963 ,C761_=_C2068 ,C761_=_C2070 ,\nC761_=_C2071 ,C761_=_C2072 ,C761_=_C2073 ,C761_=_C2074 ,C762_=_C764 ,C762_=_C1267 ,\nC762_=_C1339 ,C762_=_C1630 ,C762_=_C1903 ,C762_=_C1931 ,C762_=_C1964 ,C762_=_C2075 ,\nC762_=_C2077 ,C762_=_C2078 ,C762_=_C2079 ,C762_=_C2080 ,C762_=_C2081 ,C764_=_C1269 ,\nC764_=_C1341 ,C764_=_C1632 ,C764_=_C1905 ,C764_=_C1933 ,C764_=_C1966 ,C764_=_C2254 ,\nC764_=_C2462 ,C764_=_C2463 ,C764_=_C2464 ,C764_=_C2465 ,C764_=_C2466 ,C1265_=_C1266 ,\nC1265_=_C1267 ,C1265_=_C1269 ,C1265_=_C1337 ,C1265_=_C1628 ,C1265_=_C1901 ,C1265_=_C1929 ,\nC1265_=_C1962 ,C1265_=_C1995 ,C1265_=_C1997 ,C1265_=_C1998 ,C1265_=_C1999 ,C1265_=_C2000 ,\nC1265_=_C2001 ,C1266_=_C1267 ,C1266_=_C1269 ,C1266_=_C1338 ,C1266_=_C1629 ,C1266_=_C1902 ,\nC1266_=_C1930 ,C1266_=_C1963 ,C1266_=_C2068 ,C1266_=_C2070 ,C1266_=_C2071 ,C1266_=_C2072 ,\nC1266_=_C2073 ,C1266_=_C2074 ,C1267_=_C1269 ,C1267_=_C1339 ,C1267_=_C1630 ,C1267_=_C1903 ,\nC1267_=_C1931 ,C1267_=_C1964 ,C1267_=_C2075 ,C1267_=_C2077 ,C1267_=_C2078 ,C1267_=_C2079 ,\nC1267_=_C2080 ,C1267_=_C2081 ,C1269_=_C1341 ,C1269_=_C1632 ,C1269_=_C1905 ,C1269_=_C1933 ,\nC1269_=_C1966 ,C1269_=_C2254 ,C1269_=_C2462 ,C1269_=_C2463 ,C1269_=_C2464 ,C1269_=_C2465 ,\nC1269_=_C2466 ,C1337_=_C1338 ,C1337_=_C1339 ,C1337_=_C1341 ,C1337_=_C1628 ,C1337_=_C1901 ,\nC1337_=_C1929 ,C1337_=_C1962 ,C1337_=_C1995 ,C1337_=_C1997 ,C1337_=_C1998 ,C1337_=_C1999 ,\nC1337_=_C2000 ,C1337_=_C2001 ,C1338_=_C1339 ,C1338_=_C1341 ,C1338_=_C1629 ,C1338_=_C1902 ,\nC1338_=_C1930 ,C1338_=_C1963 ,C1338_=_C2068 ,C1338_=_C2070 ,C1338_=_C2071 ,C1338_=_C2072 ,\nC1338_=_C2073 ,C1338_=_C2074 ,C1339_=_C1341 ,C1339_=_C1630 ,C1339_=_C1903 ,C1339_=_C1931 ,\nC1339_=_C1964 ,C1339_=_C2075 ,C1339_=_C2077 ,C1339_=_C2078 ,C1339_=_C2079</w:t>
      </w:r>
    </w:p>
    <w:p>
      <w:pPr>
        <w:pStyle w:val="PreformattedText"/>
        <w:bidi w:val="0"/>
        <w:spacing w:before="0" w:after="0"/>
        <w:jc w:val="left"/>
        <w:rPr/>
      </w:pPr>
      <w:r>
        <w:rPr/>
        <w:t xml:space="preserve"> </w:t>
      </w:r>
      <w:r>
        <w:rPr/>
        <w:t>,C1339_=_C2080 ,\nC1339_=_C2081 ,C1341_=_C1632 ,C1341_=_C1905 ,C1341_=_C1933 ,C1341_=_C1966 ,C1341_=_C2254 ,\nC1341_=_C2462 ,C1341_=_C2463 ,C1341_=_C2464 ,C1341_=_C2465 ,C1341_=_C2466 ,C1628_=_C1629 ,\nC1628_=_C1630 ,C1628_=_C1632 ,C1628_=_C1901 ,C1628_=_C1929 ,C1628_=_C1962 ,C1628_=_C1995 ,\nC1628_=_C1997 ,C1628_=_C1998 ,C1628_=_C1999 ,C1628_=_C2000 ,C1628_=_C2001 ,C1629_=_C1630 ,\nC1629_=_C1632 ,C1629_=_C1902 ,C1629_=_C1930 ,C1629_=_C1963 ,C1629_=_C2068 ,C1629_=_C2070 ,\nC1629_=_C2071 ,C1629_=_C2072 ,C1629_=_C2073 ,C1629_=_C2074 ,C1630_=_C1632 ,C1630_=_C1903 ,\nC1630_=_C1931 ,C1630_=_C1964 ,C1630_=_C2075 ,C1630_=_C2077 ,C1630_=_C2078 ,C1630_=_C2079 ,\nC1630_=_C2080 ,C1630_=_C2081 ,C1632_=_C1905 ,C1632_=_C1933 ,C1632_=_C1966 ,C1632_=_C2254 ,\nC1632_=_C2462 ,C1632_=_C2463 ,C1632_=_C2464 ,C1632_=_C2465 ,C1632_=_C2466 ,C1901_=_C1902 ,\nC1901_=_C1903 ,C1901_=_C1905 ,C1901_=_C1929 ,C1901_=_C1962 ,C1901_=_C1995 ,C1901_=_C1997 ,\nC1901_=_C1998 ,C1901_=_C1999 ,C1901_=_C2000 ,C1901_=_C2001 ,C1902_=_C1903 ,C1902_=_C1905 ,\nC1902_=_C1930 ,C1902_=_C1963 ,C1902_=_C2068 ,C1902_=_C2070 ,C1902_=_C2071 ,C1902_=_C2072 ,\nC1902_=_C2073 ,C1902_=_C2074 ,C1903_=_C1905 ,C1903_=_C1931 ,C1903_=_C1964 ,C1903_=_C2075 ,\nC1903_=_C2077 ,C1903_=_C2078 ,C1903_=_C2079 ,C1903_=_C2080 ,C1903_=_C2081 ,C1905_=_C1933 ,\nC1905_=_C1966 ,C1905_=_C2254 ,C1905_=_C2462 ,C1905_=_C2463 ,C1905_=_C2464 ,C1905_=_C2465 ,\nC1905_=_C2466 ,C1929_=_C1930 ,C1929_=_C1931 ,C1929_=_C1933 ,C1929_=_C1962 ,C1929_=_C1995 ,\nC1929_=_C1997 ,C1929_=_C1998 ,C1929_=_C1999 ,C1929_=_C2000 ,C1929_=_C2001 ,C1930_=_C1931 ,\nC1930_=_C1933 ,C1930_=_C1963 ,C1930_=_C2068 ,C1930_=_C2070 ,C1930_=_C2071 ,C1930_=_C2072 ,\nC1930_=_C2073 ,C1930_=_C2074 ,C1931_=_C1933 ,C1931_=_C1964 ,C1931_=_C2075 ,C1931_=_C2077 ,\nC1931_=_C2078 ,C1931_=_C2079 ,C1931_=_C2080 ,C1931_=_C2081 ,C1933_=_C1966 ,C1933_=_C2254 ,\nC1933_=_C2462 ,C1933_=_C2463 ,C1933_=_C2464 ,C1933_=_C2465 ,C1933_=_C2466 ,C1962_=_C1963 ,\nC1962_=_C1964 ,C1962_=_C1966 ,C1962_=_C1995 ,C1962_=_C1997 ,C1962_=_C1998 ,C1962_=_C1999 ,\nC1962_=_C2000 ,C1962_=_C2001 ,C1963_=_C1964 ,C1963_=_C1966 ,C1963_=_C2068 ,C1963_=_C2070 ,\nC1963_=_C2071 ,C1963_=_C2072 ,C1963_=_C2073 ,C1963_=_C2074 ,C1964_=_C1966 ,C1964_=_C2075 ,\nC1964_=_C2077 ,C1964_=_C2078 ,C1964_=_C2079 ,C1964_=_C2080 ,C1964_=_C2081 ,C1966_=_C2254 ,\nC1966_=_C2462 ,C1966_=_C2463 ,C1966_=_C2464 ,C1966_=_C2465 ,C1966_=_C2466 ,C1995_=_C1997 ,\nC1995_=_C1998 ,C1995_=_C1999 ,C1995_=_C2000 ,C1995_=_C2001 ,C1995_=_C2068 ,C1995_=_C2075 ,\nC1995_=_C2254 ,C1997_=_C1998 ,C1997_=_C1999 ,C1997_=_C2000 ,C1997_=_C2001 ,C1997_=_C2070 ,\nC1997_=_C2077 ,C1997_=_C2462 ,C1998_=_C1999 ,C1998_=_C2000 ,C1998_=_C2001 ,C1998_=_C2071 ,\nC1998_=_C2078 ,C1998_=_C2463 ,C1999_=_C2000 ,C1999_=_C2001 ,C1999_=_C2072 ,C1999_=_C2079 ,\nC1999_=_C2464 ,C2000_=_C2001 ,C2000_=_C2073 ,C2000_=_C2080 ,C2000_=_C2465 ,C2001_=_C2074 ,\nC2001_=_C2081 ,C2001_=_C2466 ,C2068_=_C2070 ,C2068_=_C2071 ,C2068_=_C2072 ,C2068_=_C2073 ,\nC2068_=_C2074 ,C2068_=_C2075 ,C2068_=_C2254 ,C2070_=_C2071 ,C2070_=_C2072 ,C2070_=_C2073 ,\nC2070_=_C2074 ,C2070_=_C2077 ,C2070_=_C2462 ,C2071_=_C2072 ,C2071_=_C2073 ,C2071_=_C2074 ,\nC2071_=_C2078 ,C2071_=_C2463 ,C2072_=_C2073 ,C2072_=_C2074 ,C2072_=_C2079 ,C2072_=_C2464 ,\nC2073_=_C2074 ,C2073_=_C2080 ,C2073_=_C2465 ,C2074_=_C2081 ,C2074_=_C2466 ,C2075_=_C2077 ,\nC2075_=_C2078 ,C2075_=_C2079 ,C2075_=_C2080 ,C2075_=_C2081 ,C2075_=_C2254 ,C2077_=_C2078 ,\nC2077_=_C2079 ,C2077_=_C2080 ,C2077_=_C2081 ,C2077_=_C2462 ,C2078_=_C2079 ,C2078_=_C2080 ,\nC2078_=_C2081 ,C2078_=_C2463 ,C2079_=_C2080 ,C2079_=_C2081 ,C2079_=_C2464 ,C2080_=_C2081 ,\nC2080_=_C2465 ,C2081_=_C2466 ,C2254_=_C2462 ,C2254_=_C2463 ,C2254_=_C2464 ,C2254_=_C2465 ,\nC2254_=_C2466 ,C2462_=_C2463 ,C2462_=_C2464 ,C2462_=_C2465 ,C2462_=_C2466 ,C2463_=_C2464 ,\nC2463_=_C2465 ,C2463_=_C2466 ,C2464_=_C2465 ,C2464_=_C2466 ,C2465_=_C2466 ,"];224[shape=box, label="id:224 level: 7\n60: C3 C4 C5 C6 C756 \nC757 C758 C759 C1261 C1262 C1263 \nC1264 C1333 C1334 C1335 C1336 C1626 \nC1627 C1628 C1629 C1630 C1631 C1632 \nC1633 C1634 C1635 C1636 C1637 C1899 \nC1900 C1901 C1902 C1903 C1904 C1905 \nC1906 C1907 C1908 C1909 C1910 C1929 \nC1930 C1931 C1932 C1933 C1934 C1935 \nC1936 C1937 C1938 C1962 C1963 C1964 \nC1965 C1966 C1967 C1968 C1969 C1970 \nC1971 \n564: C3_=_C4( C3 C4 ) C3_=_C5( C3 C5 ) C3_=_C6( C3 C6 ) C3_=_C756( C3 C756 ) C3_=_C1261( C3 C1261 ) \nC3_=_C1333( C3 C1333 ) C3_=_C1626( C3 C1626 ) C3_=_C1627( C3 C1627 ) C3_=_C1628( C3 C1628 ) C3_=_C1629( C3 C1629 ) C3_=_C1630( C3 C1630 ) \nC3_=_C1631( C3 C1631 ) C3_=_C1632( C3 C1632 ) C3_=_C1633( C3 C1633 ) C3_=_C1634( C3 C1634 ) C3_=_C1635( C3 C1635 ) C3_=_C1636( C3 C1636 ) \nC3_=_C1637( C3 C1637 ) C4_=_C5( C4 C5 ) C4_=_C6( C4 C6 ) C4_=_C757( C4 C757 ) C4_=_C1262( C4 C1262 ) C4_=_C1334( C4 C1334 ) \nC4_=_C1899( C4 C1899 ) C4_=_C1900( C4 C1900 ) C4_=_C1901( C4 C1901 ) C4_=_C1902( C4 C1902 ) C4_=_C1903( C4 C1903 ) C4_=_C1904( C4 C1904 ) \nC4_=_C1905( C4 C1905 ) C4_=_C1906( C4 C1906 ) C4_=_C1907( C4 C1907 ) C4_=_C1908( C4 C1908 ) C4_=_C1909( C4 C1909 ) C4_=_C1910( C4 C1910 ) \nC5_=_C6( C5 C6 ) C5_=_C758( C5 C758 ) C5_=_C1263( C5 C1263 ) C5_=_C1335( C5 C1335 ) C5_=_C1626( C5 C1626 ) C5_=_C1899( C5 C1899 ) \nC5_=_C1929( C5 C1929 ) C5_=_C1930( C5 C1930 ) C5_=_C1931( C5 C1931 ) C5_=_C1932( C5 C1932 ) C5_=_C1933( C5 C1933 ) C5_=_C1934( C5 C1934 ) \nC5_=_C1935( C5 C1935 ) C5_=_C1936( C5 C1936 ) C5_=_C1937( C5 C1937 ) C5_=_C1938( C5 C1938 ) C6_=_C759( C6 C759 ) C6_=_C1264( C6 C1264 ) \nC6_=_C1336( C6 C1336 ) C6_=_C1627( C6 C1627 ) C6_=_C1900( C6 C1900 ) C6_=_C1962( C6 C1962 ) C6_=_C1963( C6 C1963 ) C6_=_C1964( C6 C1964 ) \nC6_=_C1965( C6 C1965 ) C6_=_C1966( C6 C1966 ) C6_=_C1967( C6 C1967 ) C6_=_C1968( C6 C1968 ) C6_=_C1969( C6 C1969 ) C6_=_C1970( C6 C1970 ) \nC6_=_C1971( C6 C1971 ) C756_=_C757( C756 C757 ) C756_=_C758( C756 C758 ) C756_=_C759( C756 C759 ) C756_=_C1261( C756 C1261 ) C756_=_C1333( C756 C1333 ) \nC756_=_C1626( C756 C1626 ) C756_=_C1627( C756 C1627 ) C756_=_C1628( C756 C1628 ) C756_=_C1629( C756 C1629 ) C756_=_C1630( C756 C1630 ) C756_=_C1631( C756 C1631 ) \nC756_=_C1632( C756 C1632 ) C756_=_C1633( C756 C1633 ) C756_=_C1634( C756 C1634 ) C756_=_C1635( C756 C1635 ) C756_=_C1636( C756 C1636 ) C756_=_C1637( C756 C1637 ) \nC757_=_C758( C757 C758 ) C757_=_C759( C757 C759 ) C757_=_C1262( C757 C1262 ) C757_=_C1334( C757 C1334 ) C757_=_C1899( C757 C1899 ) C757_=_C1900( C757 C1900 ) \nC757_=_C1901( C757 C1901 ) C757_=_C1902( C757 C1902 ) C757_=_C1903( C757 C1903 ) C757_=_C1904( C757 C1904 ) C757_=_C1905( C757 C1905 ) C757_=_C1906( C757 C1906 ) \nC757_=_C1907( C757 C1907 ) C757_=_C1908( C757 C1908 ) C757_=_C1909( C757 C1909 ) C757_=_C1910( C757 C1910 ) C758_=_C759( C758 C759 ) C758_=_C1263( C758 C1263 ) \nC758_=_C1335( C758 C1335 ) C758_=_C1626( C758 C1626 ) C758_=_C1899( C758 C1899 ) C758_=_C1929( C758 C1929 ) C758_=_C1930( C758 C1930 ) C758_=_C1931( C758 C1931 ) \nC758_=_C1932( C758 C1932 ) C758_=_C1933( C758 C1933 ) C758_=_C1934( C758 C1934 ) C758_=_C1935( C758 C1935 ) C758_=_C1936( C758 C1936 ) C758_=_C1937( C758 C1937 ) \nC758_=_C1938( C758 C1938 ) C759_=_C1264( C759 C1264 ) C759_=_C1336( C759 C1336 ) C759_=_C1627( C759 C1627 ) C759_=_C1900( C759 C1900 ) C759_=_C1962( C759 C1962 ) \nC759_=_C1963( C759 C1963 ) C759_=_C1964( C759 C1964 ) C759_=_C1965( C759 C1965 ) C759_=_C1966( C759 C1966 ) C759_=_C1967( C759 C1967 ) C759_=_C1968( C759 C1968 ) \nC759_=_C1969( C759 C1969 ) C759_=_C1970( C759 C1970 ) C759_=_C1971( C759 C1971 ) C1261_=_C1262( C1261 C1262 ) C1261_=_C1263( C1261 C1263 ) C1261_=_C1264( C1261 C1264 ) \nC1261_=_C1333( C1261 C1333 ) C1261_=_C1626( C1261 C1626 ) C1261_=_C1627( C1261 C1627 ) C1261_=_C1628( C1261 C1628 ) C1261_=_C1629( C1261 C1629 ) C1261_=_C1630( C1261 C1630 ) \nC1261_=_C1631( C1261 C1631 ) C1261_=_C1632( C1261 C1632 ) C1261_=_C1633( C1261 C1633 ) C1261_=_C1634( C1261 C1634 ) C1261_=_C1635( C1261 C1635 ) C1261_=_C1636( C1261 C1636 ) \nC1261_=_C1637( C1261 C1637 ) C1262_=_C1263( C1262 C1263 ) C1262_=_C1264( C1262 C1264 ) C1262_=_C1334( C1262 C1334 ) C1262_=_C1899( C1262 C1899 ) C1262_=_C1900( C1262 C1900 ) \nC1262_=_C1901( C1262 C1901 ) C1262_=_C1902( C1262 C1902 ) C1262_=_C1903( C1262 C1903 ) C1262_=_C1904( C1262 C1904 ) C1262_=_C1905( C1262 C1905 ) C1262_=_C1906( C1262 C1906 ) \nC1262_=_C1907( C1262 C1907 ) C1262_=_C1908( C1262 C1908 ) C1262_=_C1909( C1262 C1909 ) C1262_=_C1910( C1262 C1910 ) C1263_=_C1264( C1263 C1264 ) C1263_=_C1335( C1263 C1335 ) \nC1263_=_C1626( C1263 C1626 ) C1263_=_C1899( C1263 C1899 ) C1263_=_C1929( C1263 C1929 ) C1263_=_C1930( C1263 C1930 ) C1263_=_C1931( C1263 C1931 ) C1263_=_C1932( C1263 C1932 ) \nC1263_=_C1933( C1263 C1933 ) C1263_=_C1934( C1263 C1934 ) C1263_=_C1935( C1263 C1935 ) C1263_=_C1936( C1263 C1936 ) C1263_=_C1937( C1263 C1937 ) C1263_=_C1938( C1263 C1938 ) \nC1264_=_C1336( C1264 C1336 ) C1264_=_C1627( C1264 C1627 ) C1264_=_C1900( C1264 C1900 ) C1264_=_C1962( C1264 C1962 ) C1264_=_C1963( C1264 C1963 ) C1264_=_C1964( C1264 C1964 ) \nC1264_=_C1965( C1264 C1965 ) C1264_=_C1966( C1264 C1966 ) C1264_=_C1967( C1264 C1967 ) C1264_=_C1968( C1264 C1968 ) C1264_=_C1969( C1264 C1969 ) C1264_=_C1970( C1264 C1970 ) \nC1264_=_C1971( C1264 C1971 ) C1333_=_C1334( C1333 C1334 ) C1333_=_C1335( C1333 C1335 ) C1333_=_C1336( C1333 C1336 ) C1333_=_C1626( C1333 C1626 ) C1333_=_C1627( C1333 C1627 ) \nC1333_=_C1628( C1333 C1628 ) C1333_=_C1629( C1333 C1629 ) C1333_=_C1630( C1333 C1630 ) C1333_=_C1631( C1333 C1631 ) C1333_=_C1632( C1333 C1632 ) C1333_=_C1633( C1333 C1633 ) \nC1333_=_C1634( C1333 C1634 ) C1333_=_C1635( C1333 C1635 ) C1333_=_C1636( C1333 C1636 ) C1333_=_C1637( C1333 C1637 ) C1334_=_C1335( C1334 C1335 ) C1334_=_C1336( C1334 C1336 ) \nC1334_=_C1899( C1334 C1899 ) C1334_=_C1900( C1334 C1900 ) C1334_=_C1901( C1334 C1901 ) C1334_=_C1902( C1334 C1902 ) C1334_=_C1903( C1334 C1903 ) C1334_=_C1904( C1334 C1904 ) \nC1334_=_C1905( C1334 C1905 ) C1334_=_C1906( C1334 C1906 ) C1334_=_C1907(</w:t>
      </w:r>
    </w:p>
    <w:p>
      <w:pPr>
        <w:pStyle w:val="PreformattedText"/>
        <w:bidi w:val="0"/>
        <w:spacing w:before="0" w:after="0"/>
        <w:jc w:val="left"/>
        <w:rPr/>
      </w:pPr>
      <w:r>
        <w:rPr/>
        <w:t xml:space="preserve"> </w:t>
      </w:r>
      <w:r>
        <w:rPr/>
        <w:t>C1334 C1907 ) C1334_=_C1908( C1334 C1908 ) C1334_=_C1909( C1334 C1909 ) C1334_=_C1910( C1334 C1910 ) \nC1335_=_C1336( C1335 C1336 ) C1335_=_C1626( C1335 C1626 ) C1335_=_C1899( C1335 C1899 ) C1335_=_C1929( C1335 C1929 ) C1335_=_C1930( C1335 C1930 ) C1335_=_C1931( C1335 C1931 ) \nC1335_=_C1932( C1335 C1932 ) C1335_=_C1933( C1335 C1933 ) C1335_=_C1934( C1335 C1934 ) C1335_=_C1935( C1335 C1935 ) C1335_=_C1936( C1335 C1936 ) C1335_=_C1937( C1335 C1937 ) \nC1335_=_C1938( C1335 C1938 ) C1336_=_C1627( C1336 C1627 ) C1336_=_C1900( C1336 C1900 ) C1336_=_C1962( C1336 C1962 ) C1336_=_C1963( C1336 C1963 ) C1336_=_C1964( C1336 C1964 ) \nC1336_=_C1965( C1336 C1965 ) C1336_=_C1966( C1336 C1966 ) C1336_=_C1967( C1336 C1967 ) C1336_=_C1968( C1336 C1968 ) C1336_=_C1969( C1336 C1969 ) C1336_=_C1970( C1336 C1970 ) \nC1336_=_C1971( C1336 C1971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899( C1626 C1899 ) C1626_=_C1929( C1626 C1929 ) C1626_=_C1930( C1626 C1930 ) C1626_=_C1931( C1626 C1931 ) C1626_=_C1932( C1626 C1932 ) C1626_=_C1933( C1626 C1933 ) \nC1626_=_C1934( C1626 C1934 ) C1626_=_C1935( C1626 C1935 ) C1626_=_C1936( C1626 C1936 ) C1626_=_C1937( C1626 C1937 ) C1626_=_C1938( C1626 C1938 ) C1627_=_C1628( C1627 C1628 ) \nC1627_=_C1629( C1627 C1629 ) C1627_=_C1630( C1627 C1630 ) C1627_=_C1631( C1627 C1631 ) C1627_=_C1632( C1627 C1632 ) C1627_=_C1633( C1627 C1633 ) C1627_=_C1634( C1627 C1634 ) \nC1627_=_C1635( C1627 C1635 ) C1627_=_C1636( C1627 C1636 ) C1627_=_C1637( C1627 C1637 ) C1627_=_C1900( C1627 C1900 ) C1627_=_C1962( C1627 C1962 ) C1627_=_C1963( C1627 C1963 ) \nC1627_=_C1964( C1627 C1964 ) C1627_=_C1965( C1627 C1965 ) C1627_=_C1966( C1627 C1966 ) C1627_=_C1967( C1627 C1967 ) C1627_=_C1968( C1627 C1968 ) C1627_=_C1969( C1627 C1969 ) \nC1627_=_C1970( C1627 C1970 ) C1627_=_C1971( C1627 C1971 ) C1628_=_C1629( C1628 C1629 ) C1628_=_C1630( C1628 C1630 ) C1628_=_C1631( C1628 C1631 ) C1628_=_C1632( C1628 C1632 ) \nC1628_=_C1633( C1628 C1633 ) C1628_=_C1634( C1628 C1634 ) C1628_=_C1635( C1628 C1635 ) C1628_=_C1636( C1628 C1636 ) C1628_=_C1637( C1628 C1637 ) C1628_=_C1901( C1628 C1901 ) \nC1628_=_C1929( C1628 C1929 ) C1628_=_C1962( C1628 C1962 ) C1629_=_C1630( C1629 C1630 ) C1629_=_C1631( C1629 C1631 ) C1629_=_C1632( C1629 C1632 ) C1629_=_C1633( C1629 C1633 ) \nC1629_=_C1634( C1629 C1634 ) C1629_=_C1635( C1629 C1635 ) C1629_=_C1636( C1629 C1636 ) C1629_=_C1637( C1629 C1637 ) C1629_=_C1902( C1629 C1902 ) C1629_=_C1930( C1629 C1930 ) \nC1629_=_C1963( C1629 C1963 ) C1630_=_C1631( C1630 C1631 ) C1630_=_C1632( C1630 C1632 ) C1630_=_C1633( C1630 C1633 ) C1630_=_C1634( C1630 C1634 ) C1630_=_C1635( C1630 C1635 ) \nC1630_=_C1636( C1630 C1636 ) C1630_=_C1637( C1630 C1637 ) C1630_=_C1903( C1630 C1903 ) C1630_=_C1931( C1630 C1931 ) C1630_=_C1964( C1630 C1964 ) C1631_=_C1632( C1631 C1632 ) \nC1631_=_C1633( C1631 C1633 ) C1631_=_C1634( C1631 C1634 ) C1631_=_C1635( C1631 C1635 ) C1631_=_C1636( C1631 C1636 ) C1631_=_C1637( C1631 C1637 ) C1631_=_C1904( C1631 C1904 ) \nC1631_=_C1932( C1631 C1932 ) C1631_=_C1965( C1631 C1965 ) C1632_=_C1633( C1632 C1633 ) C1632_=_C1634( C1632 C1634 ) C1632_=_C1635( C1632 C1635 ) C1632_=_C1636( C1632 C1636 ) \nC1632_=_C1637( C1632 C1637 ) C1632_=_C1905( C1632 C1905 ) C1632_=_C1933( C1632 C1933 ) C1632_=_C1966( C1632 C1966 ) C1633_=_C1634( C1633 C1634 ) C1633_=_C1635( C1633 C1635 ) \nC1633_=_C1636( C1633 C1636 ) C1633_=_C1637( C1633 C1637 ) C1633_=_C1906( C1633 C1906 ) C1633_=_C1934( C1633 C1934 ) C1633_=_C1967( C1633 C1967 ) C1634_=_C1635( C1634 C1635 ) \nC1634_=_C1636( C1634 C1636 ) C1634_=_C1637( C1634 C1637 ) C1634_=_C1907( C1634 C1907 ) C1634_=_C1935( C1634 C1935 ) C1634_=_C1968( C1634 C1968 ) C1635_=_C1636( C1635 C1636 ) \nC1635_=_C1637( C1635 C1637 ) C1635_=_C1908( C1635 C1908 ) C1635_=_C1936( C1635 C1936 ) C1635_=_C1969( C1635 C1969 ) C1636_=_C1637( C1636 C1637 ) C1636_=_C1909( C1636 C1909 ) \nC1636_=_C1937( C1636 C1937 ) C1636_=_C1970( C1636 C1970 ) C1637_=_C1910( C1637 C1910 ) C1637_=_C1938( C1637 C1938 ) C1637_=_C1971( C1637 C1971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29( C1899 C1929 ) C1899_=_C1930( C1899 C1930 ) \nC1899_=_C1931( C1899 C1931 ) C1899_=_C1932( C1899 C1932 ) C1899_=_C1933( C1899 C1933 ) C1899_=_C1934( C1899 C1934 ) C1899_=_C1935( C1899 C1935 ) C1899_=_C1936( C1899 C1936 ) \nC1899_=_C1937( C1899 C1937 ) C1899_=_C1938( C1899 C1938 ) C1900_=_C1901( C1900 C1901 ) C1900_=_C1902( C1900 C1902 ) C1900_=_C1903( C1900 C1903 ) C1900_=_C1904( C1900 C1904 ) \nC1900_=_C1905( C1900 C1905 ) C1900_=_C1906( C1900 C1906 ) C1900_=_C1907( C1900 C1907 ) C1900_=_C1908( C1900 C1908 ) C1900_=_C1909( C1900 C1909 ) C1900_=_C1910( C1900 C1910 ) \nC1900_=_C1962( C1900 C1962 ) C1900_=_C1963( C1900 C1963 ) C1900_=_C1964( C1900 C1964 ) C1900_=_C1965( C1900 C1965 ) C1900_=_C1966( C1900 C1966 ) C1900_=_C1967( C1900 C1967 ) \nC1900_=_C1968( C1900 C1968 ) C1900_=_C1969( C1900 C1969 ) C1900_=_C1970( C1900 C1970 ) C1900_=_C1971( C1900 C1971 ) C1901_=_C1902( C1901 C1902 ) C1901_=_C1903( C1901 C1903 ) \nC1901_=_C1904( C1901 C1904 ) C1901_=_C1905( C1901 C1905 ) C1901_=_C1906( C1901 C1906 ) C1901_=_C1907( C1901 C1907 ) C1901_=_C1908( C1901 C1908 ) C1901_=_C1909( C1901 C1909 ) \nC1901_=_C1910( C1901 C1910 ) C1901_=_C1929( C1901 C1929 ) C1901_=_C1962( C1901 C1962 ) C1902_=_C1903( C1902 C1903 ) C1902_=_C1904( C1902 C1904 ) C1902_=_C1905( C1902 C1905 ) \nC1902_=_C1906( C1902 C1906 ) C1902_=_C1907( C1902 C1907 ) C1902_=_C1908( C1902 C1908 ) C1902_=_C1909( C1902 C1909 ) C1902_=_C1910( C1902 C1910 ) C1902_=_C1930( C1902 C1930 ) \nC1902_=_C1963( C1902 C1963 ) C1903_=_C1904( C1903 C1904 ) C1903_=_C1905( C1903 C1905 ) C1903_=_C1906( C1903 C1906 ) C1903_=_C1907( C1903 C1907 ) C1903_=_C1908( C1903 C1908 ) \nC1903_=_C1909( C1903 C1909 ) C1903_=_C1910( C1903 C1910 ) C1903_=_C1931( C1903 C1931 ) C1903_=_C1964( C1903 C1964 ) C1904_=_C1905( C1904 C1905 ) C1904_=_C1906( C1904 C1906 ) \nC1904_=_C1907( C1904 C1907 ) C1904_=_C1908( C1904 C1908 ) C1904_=_C1909( C1904 C1909 ) C1904_=_C1910( C1904 C1910 ) C1904_=_C1932( C1904 C1932 ) C1904_=_C1965( C1904 C1965 ) \nC1905_=_C1906( C1905 C1906 ) C1905_=_C1907( C1905 C1907 ) C1905_=_C1908( C1905 C1908 ) C1905_=_C1909( C1905 C1909 ) C1905_=_C1910( C1905 C1910 ) C1905_=_C1933( C1905 C1933 ) \nC1905_=_C1966( C1905 C1966 ) C1906_=_C1907( C1906 C1907 ) C1906_=_C1908( C1906 C1908 ) C1906_=_C1909( C1906 C1909 ) C1906_=_C1910( C1906 C1910 ) C1906_=_C1934( C1906 C1934 ) \nC1906_=_C1967( C1906 C1967 ) C1907_=_C1908( C1907 C1908 ) C1907_=_C1909( C1907 C1909 ) C1907_=_C1910( C1907 C1910 ) C1907_=_C1935( C1907 C1935 ) C1907_=_C1968( C1907 C1968 ) \nC1908_=_C1909( C1908 C1909 ) C1908_=_C1910( C1908 C1910 ) C1908_=_C1936( C1908 C1936 ) C1908_=_C1969( C1908 C1969 ) C1909_=_C1910( C1909 C1910 ) C1909_=_C1937( C1909 C1937 ) \nC1909_=_C1970( C1909 C1970 ) C1910_=_C1938( C1910 C1938 ) C1910_=_C1971( C1910 C1971 ) C1929_=_C1930( C1929 C1930 ) C1929_=_C1931( C1929 C1931 ) C1929_=_C1932( C1929 C1932 ) \nC1929_=_C1933( C1929 C1933 ) C1929_=_C1934( C1929 C1934 ) C1929_=_C1935( C1929 C1935 ) C1929_=_C1936( C1929 C1936 ) C1929_=_C1937( C1929 C1937 ) C1929_=_C1938( C1929 C1938 ) \nC1929_=_C1962( C1929 C1962 ) C1930_=_C1931( C1930 C1931 ) C1930_=_C1932( C1930 C1932 ) C1930_=_C1933( C1930 C1933 ) C1930_=_C1934( C1930 C1934 ) C1930_=_C1935( C1930 C1935 ) \nC1930_=_C1936( C1930 C1936 ) C1930_=_C1937( C1930 C1937 ) C1930_=_C1938( C1930 C1938 ) C1930_=_C1963( C1930 C1963 ) C1931_=_C1932( C1931 C1932 ) C1931_=_C1933( C1931 C1933 ) \nC1931_=_C1934( C1931 C1934 ) C1931_=_C1935( C1931 C1935 ) C1931_=_C1936( C1931 C1936 ) C1931_=_C1937( C1931 C1937 ) C1931_=_C1938( C1931 C1938 ) C1931_=_C1964( C1931 C1964 ) \nC1932_=_C1933( C1932 C1933 ) C1932_=_C1934( C1932 C1934 ) C1932_=_C1935( C1932 C1935 ) C1932_=_C1936( C1932 C1936 ) C1932_=_C1937( C1932 C1937 ) C1932_=_C1938( C1932 C1938 ) \nC1932_=_C1965( C1932 C1965 ) C1933_=_C1934( C1933 C1934 ) C1933_=_C1935( C1933 C1935 ) C1933_=_C1936( C1933 C1936 ) C1933_=_C1937( C1933 C1937 ) C1933_=_C1938( C1933 C1938 ) \nC1933_=_C1966( C1933 C1966 ) C1934_=_C1935( C1934 C1935 ) C1934_=_C1936( C1934 C1936 ) C1934_=_C1937( C1934 C1937 ) C1934_=_C1938( C1934 C1938 ) C1934_=_C1967( C1934 C1967 ) \nC1935_=_C1936( C1935 C1936 ) C1935_=_C1937( C1935 C1937 ) C1935_=_C1938( C1935 C1938 ) C1935_=_C1968( C1935 C1968 ) C1936_=_C1937( C1936 C1937 ) C1936_=_C1938( C1936 C1938 ) \nC1936_=_C1969( C1936 C1969 ) C1937_=_C1938( C1937 C1938 ) C1937_=_C1970( C1937 C1970 ) C1938_=_C1971( C1938 C1971 ) C1962_=_C1963( C1962 C1963 ) C1962_=_C1964( C1962 C1964 ) \nC1962_=_C1965( C1962 C1965 ) C1962_=_C1966( C1962 C1966 ) C1962_=_C1967( C1962 C1967 ) C1962_=_C1968( C1962 C1968 ) C1962_=_C1969( C1962 C1969 ) C1962_=_C1970( C1962 C1970 ) \nC1962_=_C1971( C1962 C1971 ) C1963_=_C1964( C1963 C1964 ) C1963_=_C1965( C1963 C1965 ) C1963_=_C1966( C1963 C1966 ) C1963_=_C1967( C1963 C1967 ) C1963_=_C1968( C1963 C1968 ) \nC1963_=_C1969( C1963 C1969 ) C1963_=_C1970( C1963 C1970 ) C1963_=_C1971( C1963 C1971 ) C1964_=_C1965( C1964 C1965 ) C1964_=_C1966( C1964 C1966 ) C1964_=_C1967( C1964 C1967 ) \nC1964_=_C1968( C1964 C1968 ) C1964_=_C1969( C1964 C1969 ) C1964_=_C1970( C1964 C1970 ) C1964_=_C1971( C1964 C1971 ) C1965_=_C1966( C1965 C1966 ) C1965_=_C1967( C1965 C1967 ) \nC1965_=_C1968( C1965 C1968 ) C1965_=_C1969( C1965 C1969 ) C1965_=_C1970( C1965 C1970 ) C1965_=_C1971( C1965 C1971 ) C1966_=_C1967(</w:t>
      </w:r>
    </w:p>
    <w:p>
      <w:pPr>
        <w:pStyle w:val="PreformattedText"/>
        <w:bidi w:val="0"/>
        <w:spacing w:before="0" w:after="0"/>
        <w:jc w:val="left"/>
        <w:rPr/>
      </w:pPr>
      <w:r>
        <w:rPr/>
        <w:t xml:space="preserve"> </w:t>
      </w:r>
      <w:r>
        <w:rPr/>
        <w:t>C1966 C1967 ) C1966_=_C1968( C1966 C1968 ) \nC1966_=_C1969( C1966 C1969 ) C1966_=_C1970( C1966 C1970 ) C1966_=_C1971( C1966 C1971 ) C1967_=_C1968( C1967 C1968 ) C1967_=_C1969( C1967 C1969 ) C1967_=_C1970( C1967 C1970 ) \nC1967_=_C1971( C1967 C1971 ) C1968_=_C1969( C1968 C1969 ) C1968_=_C1970( C1968 C1970 ) C1968_=_C1971( C1968 C1971 ) C1969_=_C1970( C1969 C1970 ) C1969_=_C1971( C1969 C1971 ) \nC1970_=_C1971( C1970 C1971 ) "];159-&gt;224[label="56: C3 C4 C5 C6 C756 \nC757 C758 C759 C1261 C1262 C1263 \nC1264 C1333 C1334 C1335 C1336 C1628 \nC1629 C1630 C1631 C1632 C1633 C1634 \nC1635 C1636 C1637 C1901 C1902 C1903 \nC1904 C1905 C1906 C1907 C1908 C1909 \nC1910 C1929 C1930 C1931 C1932 C1933 \nC1934 C1935 C1936 C1937 C1938 C1962 \nC1963 C1964 C1965 C1966 C1967 C1968 \nC1969 C1970 C1971 \n448: C3_=_C4 ,C3_=_C5 ,C3_=_C6 ,C3_=_C756 ,C3_=_C1261 ,\nC3_=_C1333 ,C3_=_C1628 ,C3_=_C1629 ,C3_=_C1630 ,C3_=_C1631 ,C3_=_C1632 ,\nC3_=_C1633 ,C3_=_C1634 ,C3_=_C1635 ,C3_=_C1636 ,C3_=_C1637 ,C4_=_C5 ,\nC4_=_C6 ,C4_=_C757 ,C4_=_C1262 ,C4_=_C1334 ,C4_=_C1901 ,C4_=_C1902 ,\nC4_=_C1903 ,C4_=_C1904 ,C4_=_C1905 ,C4_=_C1906 ,C4_=_C1907 ,C4_=_C1908 ,\nC4_=_C1909 ,C4_=_C1910 ,C5_=_C6 ,C5_=_C758 ,C5_=_C1263 ,C5_=_C1335 ,\nC5_=_C1929 ,C5_=_C1930 ,C5_=_C1931 ,C5_=_C1932 ,C5_=_C1933 ,C5_=_C1934 ,\nC5_=_C1935 ,C5_=_C1936 ,C5_=_C1937 ,C5_=_C1938 ,C6_=_C759 ,C6_=_C1264 ,\nC6_=_C1336 ,C6_=_C1962 ,C6_=_C1963 ,C6_=_C1964 ,C6_=_C1965 ,C6_=_C1966 ,\nC6_=_C1967 ,C6_=_C1968 ,C6_=_C1969 ,C6_=_C1970 ,C6_=_C1971 ,C756_=_C757 ,\nC756_=_C758 ,C756_=_C759 ,C756_=_C1261 ,C756_=_C1333 ,C756_=_C1628 ,C756_=_C1629 ,\nC756_=_C1630 ,C756_=_C1631 ,C756_=_C1632 ,C756_=_C1633 ,C756_=_C1634 ,C756_=_C1635 ,\nC756_=_C1636 ,C756_=_C1637 ,C757_=_C758 ,C757_=_C759 ,C757_=_C1262 ,C757_=_C1334 ,\nC757_=_C1901 ,C757_=_C1902 ,C757_=_C1903 ,C757_=_C1904 ,C757_=_C1905 ,C757_=_C1906 ,\nC757_=_C1907 ,C757_=_C1908 ,C757_=_C1909 ,C757_=_C1910 ,C758_=_C759 ,C758_=_C1263 ,\nC758_=_C1335 ,C758_=_C1929 ,C758_=_C1930 ,C758_=_C1931 ,C758_=_C1932 ,C758_=_C1933 ,\nC758_=_C1934 ,C758_=_C1935 ,C758_=_C1936 ,C758_=_C1937 ,C758_=_C1938 ,C759_=_C1264 ,\nC759_=_C1336 ,C759_=_C1962 ,C759_=_C1963 ,C759_=_C1964 ,C759_=_C1965 ,C759_=_C1966 ,\nC759_=_C1967 ,C759_=_C1968 ,C759_=_C1969 ,C759_=_C1970 ,C759_=_C1971 ,C1261_=_C1262 ,\nC1261_=_C1263 ,C1261_=_C1264 ,C1261_=_C1333 ,C1261_=_C1628 ,C1261_=_C1629 ,C1261_=_C1630 ,\nC1261_=_C1631 ,C1261_=_C1632 ,C1261_=_C1633 ,C1261_=_C1634 ,C1261_=_C1635 ,C1261_=_C1636 ,\nC1261_=_C1637 ,C1262_=_C1263 ,C1262_=_C1264 ,C1262_=_C1334 ,C1262_=_C1901 ,C1262_=_C1902 ,\nC1262_=_C1903 ,C1262_=_C1904 ,C1262_=_C1905 ,C1262_=_C1906 ,C1262_=_C1907 ,C1262_=_C1908 ,\nC1262_=_C1909 ,C1262_=_C1910 ,C1263_=_C1264 ,C1263_=_C1335 ,C1263_=_C1929 ,C1263_=_C1930 ,\nC1263_=_C1931 ,C1263_=_C1932 ,C1263_=_C1933 ,C1263_=_C1934 ,C1263_=_C1935 ,C1263_=_C1936 ,\nC1263_=_C1937 ,C1263_=_C1938 ,C1264_=_C1336 ,C1264_=_C1962 ,C1264_=_C1963 ,C1264_=_C1964 ,\nC1264_=_C1965 ,C1264_=_C1966 ,C1264_=_C1967 ,C1264_=_C1968 ,C1264_=_C1969 ,C1264_=_C1970 ,\nC1264_=_C1971 ,C1333_=_C1334 ,C1333_=_C1335 ,C1333_=_C1336 ,C1333_=_C1628 ,C1333_=_C1629 ,\nC1333_=_C1630 ,C1333_=_C1631 ,C1333_=_C1632 ,C1333_=_C1633 ,C1333_=_C1634 ,C1333_=_C1635 ,\nC1333_=_C1636 ,C1333_=_C1637 ,C1334_=_C1335 ,C1334_=_C1336 ,C1334_=_C1901 ,C1334_=_C1902 ,\nC1334_=_C1903 ,C1334_=_C1904 ,C1334_=_C1905 ,C1334_=_C1906 ,C1334_=_C1907 ,C1334_=_C1908 ,\nC1334_=_C1909 ,C1334_=_C1910 ,C1335_=_C1336 ,C1335_=_C1929 ,C1335_=_C1930 ,C1335_=_C1931 ,\nC1335_=_C1932 ,C1335_=_C1933 ,C1335_=_C1934 ,C1335_=_C1935 ,C1335_=_C1936 ,C1335_=_C1937 ,\nC1335_=_C1938 ,C1336_=_C1962 ,C1336_=_C1963 ,C1336_=_C1964 ,C1336_=_C1965 ,C1336_=_C1966 ,\nC1336_=_C1967 ,C1336_=_C1968 ,C1336_=_C1969 ,C1336_=_C1970 ,C1336_=_C1971 ,C1628_=_C1629 ,\nC1628_=_C1630 ,C1628_=_C1631 ,C1628_=_C1632 ,C1628_=_C1633 ,C1628_=_C1634 ,C1628_=_C1635 ,\nC1628_=_C1636 ,C1628_=_C1637 ,C1628_=_C1901 ,C1628_=_C1929 ,C1628_=_C1962 ,C1629_=_C1630 ,\nC1629_=_C1631 ,C1629_=_C1632 ,C1629_=_C1633 ,C1629_=_C1634 ,C1629_=_C1635 ,C1629_=_C1636 ,\nC1629_=_C1637 ,C1629_=_C1902 ,C1629_=_C1930 ,C1629_=_C1963 ,C1630_=_C1631 ,C1630_=_C1632 ,\nC1630_=_C1633 ,C1630_=_C1634 ,C1630_=_C1635 ,C1630_=_C1636 ,C1630_=_C1637 ,C1630_=_C1903 ,\nC1630_=_C1931 ,C1630_=_C1964 ,C1631_=_C1632 ,C1631_=_C1633 ,C1631_=_C1634 ,C1631_=_C1635 ,\nC1631_=_C1636 ,C1631_=_C1637 ,C1631_=_C1904 ,C1631_=_C1932 ,C1631_=_C1965 ,C1632_=_C1633 ,\nC1632_=_C1634 ,C1632_=_C1635 ,C1632_=_C1636 ,C1632_=_C1637 ,C1632_=_C1905 ,C1632_=_C1933 ,\nC1632_=_C1966 ,C1633_=_C1634 ,C1633_=_C1635 ,C1633_=_C1636 ,C1633_=_C1637 ,C1633_=_C1906 ,\nC1633_=_C1934 ,C1633_=_C1967 ,C1634_=_C1635 ,C1634_=_C1636 ,C1634_=_C1637 ,C1634_=_C1907 ,\nC1634_=_C1935 ,C1634_=_C1968 ,C1635_=_C1636 ,C1635_=_C1637 ,C1635_=_C1908 ,C1635_=_C1936 ,\nC1635_=_C1969 ,C1636_=_C1637 ,C1636_=_C1909 ,C1636_=_C1937 ,C1636_=_C1970 ,C1637_=_C1910 ,\nC1637_=_C1938 ,C1637_=_C1971 ,C1901_=_C1902 ,C1901_=_C1903 ,C1901_=_C1904 ,C1901_=_C1905 ,\nC1901_=_C1906 ,C1901_=_C1907 ,C1901_=_C1908 ,C1901_=_C1909 ,C1901_=_C1910 ,C1901_=_C1929 ,\nC1901_=_C1962 ,C1902_=_C1903 ,C1902_=_C1904 ,C1902_=_C1905 ,C1902_=_C1906 ,C1902_=_C1907 ,\nC1902_=_C1908 ,C1902_=_C1909 ,C1902_=_C1910 ,C1902_=_C1930 ,C1902_=_C1963 ,C1903_=_C1904 ,\nC1903_=_C1905 ,C1903_=_C1906 ,C1903_=_C1907 ,C1903_=_C1908 ,C1903_=_C1909 ,C1903_=_C1910 ,\nC1903_=_C1931 ,C1903_=_C1964 ,C1904_=_C1905 ,C1904_=_C1906 ,C1904_=_C1907 ,C1904_=_C1908 ,\nC1904_=_C1909 ,C1904_=_C1910 ,C1904_=_C1932 ,C1904_=_C1965 ,C1905_=_C1906 ,C1905_=_C1907 ,\nC1905_=_C1908 ,C1905_=_C1909 ,C1905_=_C1910 ,C1905_=_C1933 ,C1905_=_C1966 ,C1906_=_C1907 ,\nC1906_=_C1908 ,C1906_=_C1909 ,C1906_=_C1910 ,C1906_=_C1934 ,C1906_=_C1967 ,C1907_=_C1908 ,\nC1907_=_C1909 ,C1907_=_C1910 ,C1907_=_C1935 ,C1907_=_C1968 ,C1908_=_C1909 ,C1908_=_C1910 ,\nC1908_=_C1936 ,C1908_=_C1969 ,C1909_=_C1910 ,C1909_=_C1937 ,C1909_=_C1970 ,C1910_=_C1938 ,\nC1910_=_C1971 ,C1929_=_C1930 ,C1929_=_C1931 ,C1929_=_C1932 ,C1929_=_C1933 ,C1929_=_C1934 ,\nC1929_=_C1935 ,C1929_=_C1936 ,C1929_=_C1937 ,C1929_=_C1938 ,C1929_=_C1962 ,C1930_=_C1931 ,\nC1930_=_C1932 ,C1930_=_C1933 ,C1930_=_C1934 ,C1930_=_C1935 ,C1930_=_C1936 ,C1930_=_C1937 ,\nC1930_=_C1938 ,C1930_=_C1963 ,C1931_=_C1932 ,C1931_=_C1933 ,C1931_=_C1934 ,C1931_=_C1935 ,\nC1931_=_C1936 ,C1931_=_C1937 ,C1931_=_C1938 ,C1931_=_C1964 ,C1932_=_C1933 ,C1932_=_C1934 ,\nC1932_=_C1935 ,C1932_=_C1936 ,C1932_=_C1937 ,C1932_=_C1938 ,C1932_=_C1965 ,C1933_=_C1934 ,\nC1933_=_C1935 ,C1933_=_C1936 ,C1933_=_C1937 ,C1933_=_C1938 ,C1933_=_C1966 ,C1934_=_C1935 ,\nC1934_=_C1936 ,C1934_=_C1937 ,C1934_=_C1938 ,C1934_=_C1967 ,C1935_=_C1936 ,C1935_=_C1937 ,\nC1935_=_C1938 ,C1935_=_C1968 ,C1936_=_C1937 ,C1936_=_C1938 ,C1936_=_C1969 ,C1937_=_C1938 ,\nC1937_=_C1970 ,C1938_=_C1971 ,C1962_=_C1963 ,C1962_=_C1964 ,C1962_=_C1965 ,C1962_=_C1966 ,\nC1962_=_C1967 ,C1962_=_C1968 ,C1962_=_C1969 ,C1962_=_C1970 ,C1962_=_C1971 ,C1963_=_C1964 ,\nC1963_=_C1965 ,C1963_=_C1966 ,C1963_=_C1967 ,C1963_=_C1968 ,C1963_=_C1969 ,C1963_=_C1970 ,\nC1963_=_C1971 ,C1964_=_C1965 ,C1964_=_C1966 ,C1964_=_C1967 ,C1964_=_C1968 ,C1964_=_C1969 ,\nC1964_=_C1970 ,C1964_=_C1971 ,C1965_=_C1966 ,C1965_=_C1967 ,C1965_=_C1968 ,C1965_=_C1969 ,\nC1965_=_C1970 ,C1965_=_C1971 ,C1966_=_C1967 ,C1966_=_C1968 ,C1966_=_C1969 ,C1966_=_C1970 ,\nC1966_=_C1971 ,C1967_=_C1968 ,C1967_=_C1969 ,C1967_=_C1970 ,C1967_=_C1971 ,C1968_=_C1969 ,\nC1968_=_C1970 ,C1968_=_C1971 ,C1969_=_C1970 ,C1969_=_C1971 ,C1970_=_C1971 ,"];225[shape=box, label="id:225 level: 7\n33: C239 C240 C827 C828 C871 \nC872 C1130 C1131 C1437 C1438 C1545 \nC1546 C1686 C1687 C1816 C1817 C2228 \nC2229 C2318 C2319 C2352 C2353 C2421 \nC2422 C2618 C2619 C2642 C2643 C2749 \nC2750 C2755 C2756 C2758 \n288: C239_=_C240( C239 C240 ) C239_=_C827( C239 C827 ) C239_=_C871( C239 C871 ) C239_=_C1130( C239 C1130 ) C239_=_C1437( C239 C1437 ) \nC239_=_C1545( C239 C1545 ) C239_=_C1686( C239 C1686 ) C239_=_C1816( C239 C1816 ) C239_=_C2228( C239 C2228 ) C239_=_C2318( C239 C2318 ) C239_=_C2352( C239 C2352 ) \nC239_=_C2421( C239 C2421 ) C239_=_C2618( C239 C2618 ) C239_=_C2642( C239 C2642 ) C239_=_C2749( C239 C2749 ) C239_=_C2755( C239 C2755 ) C239_=_C2758( C239 C2758 ) \nC240_=_C828( C240 C828 ) C240_=_C872( C240 C872 ) C240_=_C1131( C240 C1131 ) C240_=_C1438( C240 C1438 ) C240_=_C1546( C240 C1546 ) C240_=_C1687( C240 C1687 ) \nC240_=_C1817( C240 C1817 ) C240_=_C2229( C240 C2229 ) C240_=_C2319( C240 C2319 ) C240_=_C2353( C240 C2353 ) C240_=_C2422( C240 C2422 ) C240_=_C2619( C240 C2619 ) \nC240_=_C2643( C240 C2643 ) C240_=_C2750( C240 C2750 ) C240_=_C2756( C240 C2756 ) C240_=_C2758( C240 C2758 ) C827_=_C828( C827 C828 ) C827_=_C871( C827 C871 ) \nC827_=_C1130( C827 C1130 ) C827_=_C1437( C827 C1437 ) C827_=_C1545( C827 C1545 ) C827_=_C1686( C827 C1686 ) C827_=_C1816( C827 C1816 ) C827_=_C2228( C827 C2228 ) \nC827_=_C2318( C827 C2318 ) C827_=_C2352( C827 C2352 ) C827_=_C2421( C827 C2421 ) C827_=_C2618( C827 C2618 ) C827_=_C2642( C827 C2642 ) C827_=_C2749( C827 C2749 ) \nC827_=_C2755( C827 C2755 ) C827_=_C2758( C827 C2758 ) C828_=_C872( C828 C872 ) C828_=_C1131( C828 C1131 ) C828_=_C1438( C828 C1438 ) C828_=_C1546( C828 C1546 ) \nC828_=_C1687( C828 C1687 ) C828_=_C1817( C828 C1817 ) C828_=_C2229( C828 C2229 ) C828_=_C2319( C828 C2319 ) C828_=_C2353( C828 C2353 ) C828_=_C2422( C828 C2422 ) \nC828_=_C2619( C828 C2619 ) C828_=_C2643( C828 C2643 ) C828_=_C2750( C828 C2750 ) C828_=_C2756( C828 C2756 ) C828_=_C2758( C828 C2758 ) C871_=_C872( C871 C872 ) \nC871_=_C1130( C871 C1130 ) C871_=_C1437( C871 C1437 ) C871_=_C1545( C871 C1545 ) C871_=_C1686( C871 C1686 ) C871_=_C1816( C871 C1816 ) C871_=_C2228( C871 C2228 ) \nC871_=_C2318( C871 C2318 ) C871_=_C2352( C871 C2352 ) C871_=_C2421( C871 C2421 ) C871_=_C2618( C871 C2618 ) C871_=_C2642( C871 C2642 ) C871_=_C2749( C871 C2749 ) \nC871_=_C2755( C871 C2755 ) C871_=_C2758( C871 C2758 ) C872_=_C1131( C872 C1131 ) C872_=_C1438( C872 C1438 ) C872_=_C1546( C872 C1546 ) C872_=_C1687( C872</w:t>
      </w:r>
    </w:p>
    <w:p>
      <w:pPr>
        <w:pStyle w:val="PreformattedText"/>
        <w:bidi w:val="0"/>
        <w:spacing w:before="0" w:after="0"/>
        <w:jc w:val="left"/>
        <w:rPr/>
      </w:pPr>
      <w:r>
        <w:rPr/>
        <w:t xml:space="preserve"> </w:t>
      </w:r>
      <w:r>
        <w:rPr/>
        <w:t>C1687 ) \nC872_=_C1817( C872 C1817 ) C872_=_C2229( C872 C2229 ) C872_=_C2319( C872 C2319 ) C872_=_C2353( C872 C2353 ) C872_=_C2422( C872 C2422 ) C872_=_C2619( C872 C2619 ) \nC872_=_C2643( C872 C2643 ) C872_=_C2750( C872 C2750 ) C872_=_C2756( C872 C2756 ) C872_=_C2758( C872 C2758 ) C1130_=_C1131( C1130 C1131 ) C1130_=_C1437( C1130 C1437 ) \nC1130_=_C1545( C1130 C1545 ) C1130_=_C1686( C1130 C1686 ) C1130_=_C1816( C1130 C1816 ) C1130_=_C2228( C1130 C2228 ) C1130_=_C2318( C1130 C2318 ) C1130_=_C2352( C1130 C2352 ) \nC1130_=_C2421( C1130 C2421 ) C1130_=_C2618( C1130 C2618 ) C1130_=_C2642( C1130 C2642 ) C1130_=_C2749( C1130 C2749 ) C1130_=_C2755( C1130 C2755 ) C1130_=_C2758( C1130 C2758 ) \nC1131_=_C1438( C1131 C1438 ) C1131_=_C1546( C1131 C1546 ) C1131_=_C1687( C1131 C1687 ) C1131_=_C1817( C1131 C1817 ) C1131_=_C2229( C1131 C2229 ) C1131_=_C2319( C1131 C2319 ) \nC1131_=_C2353( C1131 C2353 ) C1131_=_C2422( C1131 C2422 ) C1131_=_C2619( C1131 C2619 ) C1131_=_C2643( C1131 C2643 ) C1131_=_C2750( C1131 C2750 ) C1131_=_C2756( C1131 C2756 ) \nC1131_=_C2758( C1131 C2758 ) C1437_=_C1438( C1437 C1438 ) C1437_=_C1545( C1437 C1545 ) C1437_=_C1686( C1437 C1686 ) C1437_=_C1816( C1437 C1816 ) C1437_=_C2228( C1437 C2228 ) \nC1437_=_C2318( C1437 C2318 ) C1437_=_C2352( C1437 C2352 ) C1437_=_C2421( C1437 C2421 ) C1437_=_C2618( C1437 C2618 ) C1437_=_C2642( C1437 C2642 ) C1437_=_C2749( C1437 C2749 ) \nC1437_=_C2755( C1437 C2755 ) C1437_=_C2758( C1437 C2758 ) C1438_=_C1546( C1438 C1546 ) C1438_=_C1687( C1438 C1687 ) C1438_=_C1817( C1438 C1817 ) C1438_=_C2229( C1438 C2229 ) \nC1438_=_C2319( C1438 C2319 ) C1438_=_C2353( C1438 C2353 ) C1438_=_C2422( C1438 C2422 ) C1438_=_C2619( C1438 C2619 ) C1438_=_C2643( C1438 C2643 ) C1438_=_C2750( C1438 C2750 ) \nC1438_=_C2756( C1438 C2756 ) C1438_=_C2758( C1438 C2758 ) C1545_=_C1546( C1545 C1546 ) C1545_=_C1686( C1545 C1686 ) C1545_=_C1816( C1545 C1816 ) C1545_=_C2228( C1545 C2228 ) \nC1545_=_C2318( C1545 C2318 ) C1545_=_C2352( C1545 C2352 ) C1545_=_C2421( C1545 C2421 ) C1545_=_C2618( C1545 C2618 ) C1545_=_C2642( C1545 C2642 ) C1545_=_C2749( C1545 C2749 ) \nC1545_=_C2755( C1545 C2755 ) C1545_=_C2758( C1545 C2758 ) C1546_=_C1687( C1546 C1687 ) C1546_=_C1817( C1546 C1817 ) C1546_=_C2229( C1546 C2229 ) C1546_=_C2319( C1546 C2319 ) \nC1546_=_C2353( C1546 C2353 ) C1546_=_C2422( C1546 C2422 ) C1546_=_C2619( C1546 C2619 ) C1546_=_C2643( C1546 C2643 ) C1546_=_C2750( C1546 C2750 ) C1546_=_C2756( C1546 C2756 ) \nC1546_=_C2758( C1546 C2758 ) C1686_=_C1687( C1686 C1687 ) C1686_=_C1816( C1686 C1816 ) C1686_=_C2228( C1686 C2228 ) C1686_=_C2318( C1686 C2318 ) C1686_=_C2352( C1686 C2352 ) \nC1686_=_C2421( C1686 C2421 ) C1686_=_C2618( C1686 C2618 ) C1686_=_C2642( C1686 C2642 ) C1686_=_C2749( C1686 C2749 ) C1686_=_C2755( C1686 C2755 ) C1686_=_C2758( C1686 C2758 ) \nC1687_=_C1817( C1687 C1817 ) C1687_=_C2229( C1687 C2229 ) C1687_=_C2319( C1687 C2319 ) C1687_=_C2353( C1687 C2353 ) C1687_=_C2422( C1687 C2422 ) C1687_=_C2619( C1687 C2619 ) \nC1687_=_C2643( C1687 C2643 ) C1687_=_C2750( C1687 C2750 ) C1687_=_C2756( C1687 C2756 ) C1687_=_C2758( C1687 C2758 ) C1816_=_C1817( C1816 C1817 ) C1816_=_C2228( C1816 C2228 ) \nC1816_=_C2318( C1816 C2318 ) C1816_=_C2352( C1816 C2352 ) C1816_=_C2421( C1816 C2421 ) C1816_=_C2618( C1816 C2618 ) C1816_=_C2642( C1816 C2642 ) C1816_=_C2749( C1816 C2749 ) \nC1816_=_C2755( C1816 C2755 ) C1816_=_C2758( C1816 C2758 ) C1817_=_C2229( C1817 C2229 ) C1817_=_C2319( C1817 C2319 ) C1817_=_C2353( C1817 C2353 ) C1817_=_C2422( C1817 C2422 ) \nC1817_=_C2619( C1817 C2619 ) C1817_=_C2643( C1817 C2643 ) C1817_=_C2750( C1817 C2750 ) C1817_=_C2756( C1817 C2756 ) C1817_=_C2758( C1817 C2758 ) C2228_=_C2229( C2228 C2229 ) \nC2228_=_C2318( C2228 C2318 ) C2228_=_C2352( C2228 C2352 ) C2228_=_C2421( C2228 C2421 ) C2228_=_C2618( C2228 C2618 ) C2228_=_C2642( C2228 C2642 ) C2228_=_C2749( C2228 C2749 ) \nC2228_=_C2755( C2228 C2755 ) C2228_=_C2758( C2228 C2758 ) C2229_=_C2319( C2229 C2319 ) C2229_=_C2353( C2229 C2353 ) C2229_=_C2422( C2229 C2422 ) C2229_=_C2619( C2229 C2619 ) \nC2229_=_C2643( C2229 C2643 ) C2229_=_C2750( C2229 C2750 ) C2229_=_C2756( C2229 C2756 ) C2229_=_C2758( C2229 C2758 ) C2318_=_C2319( C2318 C2319 ) C2318_=_C2352( C2318 C2352 ) \nC2318_=_C2421( C2318 C2421 ) C2318_=_C2618( C2318 C2618 ) C2318_=_C2642( C2318 C2642 ) C2318_=_C2749( C2318 C2749 ) C2318_=_C2755( C2318 C2755 ) C2318_=_C2758( C2318 C2758 ) \nC2319_=_C2353( C2319 C2353 ) C2319_=_C2422( C2319 C2422 ) C2319_=_C2619( C2319 C2619 ) C2319_=_C2643( C2319 C2643 ) C2319_=_C2750( C2319 C2750 ) C2319_=_C2756( C2319 C2756 ) \nC2319_=_C2758( C2319 C2758 ) C2352_=_C2353( C2352 C2353 ) C2352_=_C2421( C2352 C2421 ) C2352_=_C2618( C2352 C2618 ) C2352_=_C2642( C2352 C2642 ) C2352_=_C2749( C2352 C2749 ) \nC2352_=_C2755( C2352 C2755 ) C2352_=_C2758( C2352 C2758 ) C2353_=_C2422( C2353 C2422 ) C2353_=_C2619( C2353 C2619 ) C2353_=_C2643( C2353 C2643 ) C2353_=_C2750( C2353 C2750 ) \nC2353_=_C2756( C2353 C2756 ) C2353_=_C2758( C2353 C2758 ) C2421_=_C2422( C2421 C2422 ) C2421_=_C2618( C2421 C2618 ) C2421_=_C2642( C2421 C2642 ) C2421_=_C2749( C2421 C2749 ) \nC2421_=_C2755( C2421 C2755 ) C2421_=_C2758( C2421 C2758 ) C2422_=_C2619( C2422 C2619 ) C2422_=_C2643( C2422 C2643 ) C2422_=_C2750( C2422 C2750 ) C2422_=_C2756( C2422 C2756 ) \nC2422_=_C2758( C2422 C2758 ) C2618_=_C2619( C2618 C2619 ) C2618_=_C2642( C2618 C2642 ) C2618_=_C2749( C2618 C2749 ) C2618_=_C2755( C2618 C2755 ) C2618_=_C2758( C2618 C2758 ) \nC2619_=_C2643( C2619 C2643 ) C2619_=_C2750( C2619 C2750 ) C2619_=_C2756( C2619 C2756 ) C2619_=_C2758( C2619 C2758 ) C2642_=_C2643( C2642 C2643 ) C2642_=_C2749( C2642 C2749 ) \nC2642_=_C2755( C2642 C2755 ) C2642_=_C2758( C2642 C2758 ) C2643_=_C2750( C2643 C2750 ) C2643_=_C2756( C2643 C2756 ) C2643_=_C2758( C2643 C2758 ) C2749_=_C2750( C2749 C2750 ) \nC2749_=_C2755( C2749 C2755 ) C2749_=_C2758( C2749 C2758 ) C2750_=_C2756( C2750 C2756 ) C2750_=_C2758( C2750 C2758 ) C2755_=_C2756( C2755 C2756 ) C2755_=_C2758( C2755 C2758 ) \nC2756_=_C2758( C2756 C2758 ) "];162-&gt;225[label="32: C239 C240 C827 C828 C871 \nC872 C1130 C1131 C1437 C1438 C1545 \nC1546 C1686 C1687 C1816 C1817 C2228 \nC2229 C2318 C2319 C2352 C2353 C2421 \nC2422 C2618 C2619 C2642 C2643 C2749 \nC2750 C2755 C2756 \n256: C239_=_C240 ,C239_=_C827 ,C239_=_C871 ,C239_=_C1130 ,C239_=_C1437 ,\nC239_=_C1545 ,C239_=_C1686 ,C239_=_C1816 ,C239_=_C2228 ,C239_=_C2318 ,C239_=_C2352 ,\nC239_=_C2421 ,C239_=_C2618 ,C239_=_C2642 ,C239_=_C2749 ,C239_=_C2755 ,C240_=_C828 ,\nC240_=_C872 ,C240_=_C1131 ,C240_=_C1438 ,C240_=_C1546 ,C240_=_C1687 ,C240_=_C1817 ,\nC240_=_C2229 ,C240_=_C2319 ,C240_=_C2353 ,C240_=_C2422 ,C240_=_C2619 ,C240_=_C2643 ,\nC240_=_C2750 ,C240_=_C2756 ,C827_=_C828 ,C827_=_C871 ,C827_=_C1130 ,C827_=_C1437 ,\nC827_=_C1545 ,C827_=_C1686 ,C827_=_C1816 ,C827_=_C2228 ,C827_=_C2318 ,C827_=_C2352 ,\nC827_=_C2421 ,C827_=_C2618 ,C827_=_C2642 ,C827_=_C2749 ,C827_=_C2755 ,C828_=_C872 ,\nC828_=_C1131 ,C828_=_C1438 ,C828_=_C1546 ,C828_=_C1687 ,C828_=_C1817 ,C828_=_C2229 ,\nC828_=_C2319 ,C828_=_C2353 ,C828_=_C2422 ,C828_=_C2619 ,C828_=_C2643 ,C828_=_C2750 ,\nC828_=_C2756 ,C871_=_C872 ,C871_=_C1130 ,C871_=_C1437 ,C871_=_C1545 ,C871_=_C1686 ,\nC871_=_C1816 ,C871_=_C2228 ,C871_=_C2318 ,C871_=_C2352 ,C871_=_C2421 ,C871_=_C2618 ,\nC871_=_C2642 ,C871_=_C2749 ,C871_=_C2755 ,C872_=_C1131 ,C872_=_C1438 ,C872_=_C1546 ,\nC872_=_C1687 ,C872_=_C1817 ,C872_=_C2229 ,C872_=_C2319 ,C872_=_C2353 ,C872_=_C2422 ,\nC872_=_C2619 ,C872_=_C2643 ,C872_=_C2750 ,C872_=_C2756 ,C1130_=_C1131 ,C1130_=_C1437 ,\nC1130_=_C1545 ,C1130_=_C1686 ,C1130_=_C1816 ,C1130_=_C2228 ,C1130_=_C2318 ,C1130_=_C2352 ,\nC1130_=_C2421 ,C1130_=_C2618 ,C1130_=_C2642 ,C1130_=_C2749 ,C1130_=_C2755 ,C1131_=_C1438 ,\nC1131_=_C1546 ,C1131_=_C1687 ,C1131_=_C1817 ,C1131_=_C2229 ,C1131_=_C2319 ,C1131_=_C2353 ,\nC1131_=_C2422 ,C1131_=_C2619 ,C1131_=_C2643 ,C1131_=_C2750 ,C1131_=_C2756 ,C1437_=_C1438 ,\nC1437_=_C1545 ,C1437_=_C1686 ,C1437_=_C1816 ,C1437_=_C2228 ,C1437_=_C2318 ,C1437_=_C2352 ,\nC1437_=_C2421 ,C1437_=_C2618 ,C1437_=_C2642 ,C1437_=_C2749 ,C1437_=_C2755 ,C1438_=_C1546 ,\nC1438_=_C1687 ,C1438_=_C1817 ,C1438_=_C2229 ,C1438_=_C2319 ,C1438_=_C2353 ,C1438_=_C2422 ,\nC1438_=_C2619 ,C1438_=_C2643 ,C1438_=_C2750 ,C1438_=_C2756 ,C1545_=_C1546 ,C1545_=_C1686 ,\nC1545_=_C1816 ,C1545_=_C2228 ,C1545_=_C2318 ,C1545_=_C2352 ,C1545_=_C2421 ,C1545_=_C2618 ,\nC1545_=_C2642 ,C1545_=_C2749 ,C1545_=_C2755 ,C1546_=_C1687 ,C1546_=_C1817 ,C1546_=_C2229 ,\nC1546_=_C2319 ,C1546_=_C2353 ,C1546_=_C2422 ,C1546_=_C2619 ,C1546_=_C2643 ,C1546_=_C2750 ,\nC1546_=_C2756 ,C1686_=_C1687 ,C1686_=_C1816 ,C1686_=_C2228 ,C1686_=_C2318 ,C1686_=_C2352 ,\nC1686_=_C2421 ,C1686_=_C2618 ,C1686_=_C2642 ,C1686_=_C2749 ,C1686_=_C2755 ,C1687_=_C1817 ,\nC1687_=_C2229 ,C1687_=_C2319 ,C1687_=_C2353 ,C1687_=_C2422 ,C1687_=_C2619 ,C1687_=_C2643 ,\nC1687_=_C2750 ,C1687_=_C2756 ,C1816_=_C1817 ,C1816_=_C2228 ,C1816_=_C2318 ,C1816_=_C2352 ,\nC1816_=_C2421 ,C1816_=_C2618 ,C1816_=_C2642 ,C1816_=_C2749 ,C1816_=_C2755 ,C1817_=_C2229 ,\nC1817_=_C2319 ,C1817_=_C2353 ,C1817_=_C2422 ,C1817_=_C2619 ,C1817_=_C2643 ,C1817_=_C2750 ,\nC1817_=_C2756 ,C2228_=_C2229 ,C2228_=_C2318 ,C2228_=_C2352 ,C2228_=_C2421 ,C2228_=_C2618 ,\nC2228_=_C2642 ,C2228_=_C2749 ,C2228_=_C2755 ,C2229_=_C2319 ,C2229_=_C2353 ,C2229_=_C2422 ,\nC2229_=_C2619 ,C2229_=_C2643 ,C2229_=_C2750 ,C2229_=_C2756 ,C2318_=_C2319 ,C2318_=_C2352 ,\nC2318_=_C2421 ,C2318_=_C2618 ,C2318_=_C2642 ,C2318_=_C2749 ,C2318_=_C2755 ,C2319_=_C2353 ,\nC2319_=_C2422 ,C2319_=_C2619 ,C2319_=_C2643 ,C2319_=_C2750 ,C2319_=_C2756 ,C2352_=_C2353 ,\nC2352_=_C2421 ,C2352_=_C2618 ,C2352_=_C2642 ,C2352_=_C2749 ,C2352_=_C2755 ,C2353_=_C2422 ,\nC2353_=_C2619 ,C2353_=_C2643 ,C2353_=_C2750 ,C2353_=_C2756 ,C2421_=_C2422 ,C2421_=_C2618 ,\nC2421_=_C2642 ,C2421_=_C2749 ,C2421_=_C2755 ,C2422_=_C2619 ,C2422_=_C2643 ,C2422_=_C2750 ,\nC2422_=_C2756 ,C2618_=_C2619 ,C2618_=_C2642 ,C2618_=_C2749 ,C2618_=_C2755 ,C2619_=_C2643 ,\nC2619_=_C2750</w:t>
      </w:r>
    </w:p>
    <w:p>
      <w:pPr>
        <w:pStyle w:val="PreformattedText"/>
        <w:bidi w:val="0"/>
        <w:spacing w:before="0" w:after="0"/>
        <w:jc w:val="left"/>
        <w:rPr/>
      </w:pPr>
      <w:r>
        <w:rPr/>
        <w:t xml:space="preserve"> </w:t>
      </w:r>
      <w:r>
        <w:rPr/>
        <w:t>,C2619_=_C2756 ,C2642_=_C2643 ,C2642_=_C2749 ,C2642_=_C2755 ,C2643_=_C2750 ,\nC2643_=_C2756 ,C2749_=_C2750 ,C2749_=_C2755 ,C2750_=_C2756 ,C2755_=_C2756 ,"];226[shape=box, label="id:226 level: 7\n33: C237 C238 C825 C826 C869 \nC870 C1128 C1129 C1435 C1436 C1543 \nC1544 C1684 C1685 C1814 C1815 C2226 \nC2227 C2316 C2317 C2350 C2351 C2419 \nC2420 C2616 C2617 C2640 C2641 C2748 \nC2749 C2750 C2755 C2756 \n288: C237_=_C238( C237 C238 ) C237_=_C825( C237 C825 ) C237_=_C869( C237 C869 ) C237_=_C1128( C237 C1128 ) C237_=_C1435( C237 C1435 ) \nC237_=_C1543( C237 C1543 ) C237_=_C1684( C237 C1684 ) C237_=_C1814( C237 C1814 ) C237_=_C2226( C237 C2226 ) C237_=_C2316( C237 C2316 ) C237_=_C2350( C237 C2350 ) \nC237_=_C2419( C237 C2419 ) C237_=_C2616( C237 C2616 ) C237_=_C2640( C237 C2640 ) C237_=_C2748( C237 C2748 ) C237_=_C2749( C237 C2749 ) C237_=_C2750( C237 C2750 ) \nC238_=_C826( C238 C826 ) C238_=_C870( C238 C870 ) C238_=_C1129( C238 C1129 ) C238_=_C1436( C238 C1436 ) C238_=_C1544( C238 C1544 ) C238_=_C1685( C238 C1685 ) \nC238_=_C1815( C238 C1815 ) C238_=_C2227( C238 C2227 ) C238_=_C2317( C238 C2317 ) C238_=_C2351( C238 C2351 ) C238_=_C2420( C238 C2420 ) C238_=_C2617( C238 C2617 ) \nC238_=_C2641( C238 C2641 ) C238_=_C2748( C238 C2748 ) C238_=_C2755( C238 C2755 ) C238_=_C2756( C238 C2756 ) C825_=_C826( C825 C826 ) C825_=_C869( C825 C869 ) \nC825_=_C1128( C825 C1128 ) C825_=_C1435( C825 C1435 ) C825_=_C1543( C825 C1543 ) C825_=_C1684( C825 C1684 ) C825_=_C1814( C825 C1814 ) C825_=_C2226( C825 C2226 ) \nC825_=_C2316( C825 C2316 ) C825_=_C2350( C825 C2350 ) C825_=_C2419( C825 C2419 ) C825_=_C2616( C825 C2616 ) C825_=_C2640( C825 C2640 ) C825_=_C2748( C825 C2748 ) \nC825_=_C2749( C825 C2749 ) C825_=_C2750( C825 C2750 ) C826_=_C870( C826 C870 ) C826_=_C1129( C826 C1129 ) C826_=_C1436( C826 C1436 ) C826_=_C1544( C826 C1544 ) \nC826_=_C1685( C826 C1685 ) C826_=_C1815( C826 C1815 ) C826_=_C2227( C826 C2227 ) C826_=_C2317( C826 C2317 ) C826_=_C2351( C826 C2351 ) C826_=_C2420( C826 C2420 ) \nC826_=_C2617( C826 C2617 ) C826_=_C2641( C826 C2641 ) C826_=_C2748( C826 C2748 ) C826_=_C2755( C826 C2755 ) C826_=_C2756( C826 C2756 ) C869_=_C870( C869 C870 ) \nC869_=_C1128( C869 C1128 ) C869_=_C1435( C869 C1435 ) C869_=_C1543( C869 C1543 ) C869_=_C1684( C869 C1684 ) C869_=_C1814( C869 C1814 ) C869_=_C2226( C869 C2226 ) \nC869_=_C2316( C869 C2316 ) C869_=_C2350( C869 C2350 ) C869_=_C2419( C869 C2419 ) C869_=_C2616( C869 C2616 ) C869_=_C2640( C869 C2640 ) C869_=_C2748( C869 C2748 ) \nC869_=_C2749( C869 C2749 ) C869_=_C2750( C869 C2750 ) C870_=_C1129( C870 C1129 ) C870_=_C1436( C870 C1436 ) C870_=_C1544( C870 C1544 ) C870_=_C1685( C870 C1685 ) \nC870_=_C1815( C870 C1815 ) C870_=_C2227( C870 C2227 ) C870_=_C2317( C870 C2317 ) C870_=_C2351( C870 C2351 ) C870_=_C2420( C870 C2420 ) C870_=_C2617( C870 C2617 ) \nC870_=_C2641( C870 C2641 ) C870_=_C2748( C870 C2748 ) C870_=_C2755( C870 C2755 ) C870_=_C2756( C870 C2756 ) C1128_=_C1129( C1128 C1129 ) C1128_=_C1435( C1128 C1435 ) \nC1128_=_C1543( C1128 C1543 ) C1128_=_C1684( C1128 C1684 ) C1128_=_C1814( C1128 C1814 ) C1128_=_C2226( C1128 C2226 ) C1128_=_C2316( C1128 C2316 ) C1128_=_C2350( C1128 C2350 ) \nC1128_=_C2419( C1128 C2419 ) C1128_=_C2616( C1128 C2616 ) C1128_=_C2640( C1128 C2640 ) C1128_=_C2748( C1128 C2748 ) C1128_=_C2749( C1128 C2749 ) C1128_=_C2750( C1128 C2750 ) \nC1129_=_C1436( C1129 C1436 ) C1129_=_C1544( C1129 C1544 ) C1129_=_C1685( C1129 C1685 ) C1129_=_C1815( C1129 C1815 ) C1129_=_C2227( C1129 C2227 ) C1129_=_C2317( C1129 C2317 ) \nC1129_=_C2351( C1129 C2351 ) C1129_=_C2420( C1129 C2420 ) C1129_=_C2617( C1129 C2617 ) C1129_=_C2641( C1129 C2641 ) C1129_=_C2748( C1129 C2748 ) C1129_=_C2755( C1129 C2755 ) \nC1129_=_C2756( C1129 C2756 ) C1435_=_C1436( C1435 C1436 ) C1435_=_C1543( C1435 C1543 ) C1435_=_C1684( C1435 C1684 ) C1435_=_C1814( C1435 C1814 ) C1435_=_C2226( C1435 C2226 ) \nC1435_=_C2316( C1435 C2316 ) C1435_=_C2350( C1435 C2350 ) C1435_=_C2419( C1435 C2419 ) C1435_=_C2616( C1435 C2616 ) C1435_=_C2640( C1435 C2640 ) C1435_=_C2748( C1435 C2748 ) \nC1435_=_C2749( C1435 C2749 ) C1435_=_C2750( C1435 C2750 ) C1436_=_C1544( C1436 C1544 ) C1436_=_C1685( C1436 C1685 ) C1436_=_C1815( C1436 C1815 ) C1436_=_C2227( C1436 C2227 ) \nC1436_=_C2317( C1436 C2317 ) C1436_=_C2351( C1436 C2351 ) C1436_=_C2420( C1436 C2420 ) C1436_=_C2617( C1436 C2617 ) C1436_=_C2641( C1436 C2641 ) C1436_=_C2748( C1436 C2748 ) \nC1436_=_C2755( C1436 C2755 ) C1436_=_C2756( C1436 C2756 ) C1543_=_C1544( C1543 C1544 ) C1543_=_C1684( C1543 C1684 ) C1543_=_C1814( C1543 C1814 ) C1543_=_C2226( C1543 C2226 ) \nC1543_=_C2316( C1543 C2316 ) C1543_=_C2350( C1543 C2350 ) C1543_=_C2419( C1543 C2419 ) C1543_=_C2616( C1543 C2616 ) C1543_=_C2640( C1543 C2640 ) C1543_=_C2748( C1543 C2748 ) \nC1543_=_C2749( C1543 C2749 ) C1543_=_C2750( C1543 C2750 ) C1544_=_C1685( C1544 C1685 ) C1544_=_C1815( C1544 C1815 ) C1544_=_C2227( C1544 C2227 ) C1544_=_C2317( C1544 C2317 ) \nC1544_=_C2351( C1544 C2351 ) C1544_=_C2420( C1544 C2420 ) C1544_=_C2617( C1544 C2617 ) C1544_=_C2641( C1544 C2641 ) C1544_=_C2748( C1544 C2748 ) C1544_=_C2755( C1544 C2755 ) \nC1544_=_C2756( C1544 C2756 ) C1684_=_C1685( C1684 C1685 ) C1684_=_C1814( C1684 C1814 ) C1684_=_C2226( C1684 C2226 ) C1684_=_C2316( C1684 C2316 ) C1684_=_C2350( C1684 C2350 ) \nC1684_=_C2419( C1684 C2419 ) C1684_=_C2616( C1684 C2616 ) C1684_=_C2640( C1684 C2640 ) C1684_=_C2748( C1684 C2748 ) C1684_=_C2749( C1684 C2749 ) C1684_=_C2750( C1684 C2750 ) \nC1685_=_C1815( C1685 C1815 ) C1685_=_C2227( C1685 C2227 ) C1685_=_C2317( C1685 C2317 ) C1685_=_C2351( C1685 C2351 ) C1685_=_C2420( C1685 C2420 ) C1685_=_C2617( C1685 C2617 ) \nC1685_=_C2641( C1685 C2641 ) C1685_=_C2748( C1685 C2748 ) C1685_=_C2755( C1685 C2755 ) C1685_=_C2756( C1685 C2756 ) C1814_=_C1815( C1814 C1815 ) C1814_=_C2226( C1814 C2226 ) \nC1814_=_C2316( C1814 C2316 ) C1814_=_C2350( C1814 C2350 ) C1814_=_C2419( C1814 C2419 ) C1814_=_C2616( C1814 C2616 ) C1814_=_C2640( C1814 C2640 ) C1814_=_C2748( C1814 C2748 ) \nC1814_=_C2749( C1814 C2749 ) C1814_=_C2750( C1814 C2750 ) C1815_=_C2227( C1815 C2227 ) C1815_=_C2317( C1815 C2317 ) C1815_=_C2351( C1815 C2351 ) C1815_=_C2420( C1815 C2420 ) \nC1815_=_C2617( C1815 C2617 ) C1815_=_C2641( C1815 C2641 ) C1815_=_C2748( C1815 C2748 ) C1815_=_C2755( C1815 C2755 ) C1815_=_C2756( C1815 C2756 ) C2226_=_C2227( C2226 C2227 ) \nC2226_=_C2316( C2226 C2316 ) C2226_=_C2350( C2226 C2350 ) C2226_=_C2419( C2226 C2419 ) C2226_=_C2616( C2226 C2616 ) C2226_=_C2640( C2226 C2640 ) C2226_=_C2748( C2226 C2748 ) \nC2226_=_C2749( C2226 C2749 ) C2226_=_C2750( C2226 C2750 ) C2227_=_C2317( C2227 C2317 ) C2227_=_C2351( C2227 C2351 ) C2227_=_C2420( C2227 C2420 ) C2227_=_C2617( C2227 C2617 ) \nC2227_=_C2641( C2227 C2641 ) C2227_=_C2748( C2227 C2748 ) C2227_=_C2755( C2227 C2755 ) C2227_=_C2756( C2227 C2756 ) C2316_=_C2317( C2316 C2317 ) C2316_=_C2350( C2316 C2350 ) \nC2316_=_C2419( C2316 C2419 ) C2316_=_C2616( C2316 C2616 ) C2316_=_C2640( C2316 C2640 ) C2316_=_C2748( C2316 C2748 ) C2316_=_C2749( C2316 C2749 ) C2316_=_C2750( C2316 C2750 ) \nC2317_=_C2351( C2317 C2351 ) C2317_=_C2420( C2317 C2420 ) C2317_=_C2617( C2317 C2617 ) C2317_=_C2641( C2317 C2641 ) C2317_=_C2748( C2317 C2748 ) C2317_=_C2755( C2317 C2755 ) \nC2317_=_C2756( C2317 C2756 ) C2350_=_C2351( C2350 C2351 ) C2350_=_C2419( C2350 C2419 ) C2350_=_C2616( C2350 C2616 ) C2350_=_C2640( C2350 C2640 ) C2350_=_C2748( C2350 C2748 ) \nC2350_=_C2749( C2350 C2749 ) C2350_=_C2750( C2350 C2750 ) C2351_=_C2420( C2351 C2420 ) C2351_=_C2617( C2351 C2617 ) C2351_=_C2641( C2351 C2641 ) C2351_=_C2748( C2351 C2748 ) \nC2351_=_C2755( C2351 C2755 ) C2351_=_C2756( C2351 C2756 ) C2419_=_C2420( C2419 C2420 ) C2419_=_C2616( C2419 C2616 ) C2419_=_C2640( C2419 C2640 ) C2419_=_C2748( C2419 C2748 ) \nC2419_=_C2749( C2419 C2749 ) C2419_=_C2750( C2419 C2750 ) C2420_=_C2617( C2420 C2617 ) C2420_=_C2641( C2420 C2641 ) C2420_=_C2748( C2420 C2748 ) C2420_=_C2755( C2420 C2755 ) \nC2420_=_C2756( C2420 C2756 ) C2616_=_C2617( C2616 C2617 ) C2616_=_C2640( C2616 C2640 ) C2616_=_C2748( C2616 C2748 ) C2616_=_C2749( C2616 C2749 ) C2616_=_C2750( C2616 C2750 ) \nC2617_=_C2641( C2617 C2641 ) C2617_=_C2748( C2617 C2748 ) C2617_=_C2755( C2617 C2755 ) C2617_=_C2756( C2617 C2756 ) C2640_=_C2641( C2640 C2641 ) C2640_=_C2748( C2640 C2748 ) \nC2640_=_C2749( C2640 C2749 ) C2640_=_C2750( C2640 C2750 ) C2641_=_C2748( C2641 C2748 ) C2641_=_C2755( C2641 C2755 ) C2641_=_C2756( C2641 C2756 ) C2748_=_C2749( C2748 C2749 ) \nC2748_=_C2750( C2748 C2750 ) C2748_=_C2755( C2748 C2755 ) C2748_=_C2756( C2748 C2756 ) C2749_=_C2750( C2749 C2750 ) C2749_=_C2755( C2749 C2755 ) C2750_=_C2756( C2750 C2756 ) \nC2755_=_C2756( C2755 C2756 ) "];162-&gt;226[label="32: C237 C238 C825 C826 C869 \nC870 C1128 C1129 C1435 C1436 C1543 \nC1544 C1684 C1685 C1814 C1815 C2226 \nC2227 C2316 C2317 C2350 C2351 C2419 \nC2420 C2616 C2617 C2640 C2641 C2749 \nC2750 C2755 C2756 \n256: C237_=_C238 ,C237_=_C825 ,C237_=_C869 ,C237_=_C1128 ,C237_=_C1435 ,\nC237_=_C1543 ,C237_=_C1684 ,C237_=_C1814 ,C237_=_C2226 ,C237_=_C2316 ,C237_=_C2350 ,\nC237_=_C2419 ,C237_=_C2616 ,C237_=_C2640 ,C237_=_C2749 ,C237_=_C2750 ,C238_=_C826 ,\nC238_=_C870 ,C238_=_C1129 ,C238_=_C1436 ,C238_=_C1544 ,C238_=_C1685 ,C238_=_C1815 ,\nC238_=_C2227 ,C238_=_C2317 ,C238_=_C2351 ,C238_=_C2420 ,C238_=_C2617 ,C238_=_C2641 ,\nC238_=_C2755 ,C238_=_C2756 ,C825_=_C826 ,C825_=_C869 ,C825_=_C1128 ,C825_=_C1435 ,\nC825_=_C1543 ,C825_=_C1684 ,C825_=_C1814 ,C825_=_C2226 ,C825_=_C2316 ,C825_=_C2350 ,\nC825_=_C2419 ,C825_=_C2616 ,C825_=_C2640 ,C825_=_C2749 ,C825_=_C2750 ,C826_=_C870 ,\nC826_=_C1129 ,C826_=_C1436 ,C826_=_C1544 ,C826_=_C1685 ,C826_=_C1815 ,C826_=_C2227 ,\nC826_=_C2317 ,C826_=_C2351 ,C826_=_C2420 ,C826_=_C2617 ,C826_=_C2641 ,C826_=_C2755 ,\nC826_=_C2756 ,C869_=_C870 ,C869_=_C1128 ,C869_=_C1435 ,C869_=_C1543 ,C869_=_C1684 ,\nC869_=_C1814 ,C869_=_C2226 ,C869_=_C2316 ,C869_=_C2350 ,C869_=_C2419 ,C869_=_C2616 ,\nC869_=_C2640</w:t>
      </w:r>
    </w:p>
    <w:p>
      <w:pPr>
        <w:pStyle w:val="PreformattedText"/>
        <w:bidi w:val="0"/>
        <w:spacing w:before="0" w:after="0"/>
        <w:jc w:val="left"/>
        <w:rPr/>
      </w:pPr>
      <w:r>
        <w:rPr/>
        <w:t xml:space="preserve"> </w:t>
      </w:r>
      <w:r>
        <w:rPr/>
        <w:t>,C869_=_C2749 ,C869_=_C2750 ,C870_=_C1129 ,C870_=_C1436 ,C870_=_C1544 ,\nC870_=_C1685 ,C870_=_C1815 ,C870_=_C2227 ,C870_=_C2317 ,C870_=_C2351 ,C870_=_C2420 ,\nC870_=_C2617 ,C870_=_C2641 ,C870_=_C2755 ,C870_=_C2756 ,C1128_=_C1129 ,C1128_=_C1435 ,\nC1128_=_C1543 ,C1128_=_C1684 ,C1128_=_C1814 ,C1128_=_C2226 ,C1128_=_C2316 ,C1128_=_C2350 ,\nC1128_=_C2419 ,C1128_=_C2616 ,C1128_=_C2640 ,C1128_=_C2749 ,C1128_=_C2750 ,C1129_=_C1436 ,\nC1129_=_C1544 ,C1129_=_C1685 ,C1129_=_C1815 ,C1129_=_C2227 ,C1129_=_C2317 ,C1129_=_C2351 ,\nC1129_=_C2420 ,C1129_=_C2617 ,C1129_=_C2641 ,C1129_=_C2755 ,C1129_=_C2756 ,C1435_=_C1436 ,\nC1435_=_C1543 ,C1435_=_C1684 ,C1435_=_C1814 ,C1435_=_C2226 ,C1435_=_C2316 ,C1435_=_C2350 ,\nC1435_=_C2419 ,C1435_=_C2616 ,C1435_=_C2640 ,C1435_=_C2749 ,C1435_=_C2750 ,C1436_=_C1544 ,\nC1436_=_C1685 ,C1436_=_C1815 ,C1436_=_C2227 ,C1436_=_C2317 ,C1436_=_C2351 ,C1436_=_C2420 ,\nC1436_=_C2617 ,C1436_=_C2641 ,C1436_=_C2755 ,C1436_=_C2756 ,C1543_=_C1544 ,C1543_=_C1684 ,\nC1543_=_C1814 ,C1543_=_C2226 ,C1543_=_C2316 ,C1543_=_C2350 ,C1543_=_C2419 ,C1543_=_C2616 ,\nC1543_=_C2640 ,C1543_=_C2749 ,C1543_=_C2750 ,C1544_=_C1685 ,C1544_=_C1815 ,C1544_=_C2227 ,\nC1544_=_C2317 ,C1544_=_C2351 ,C1544_=_C2420 ,C1544_=_C2617 ,C1544_=_C2641 ,C1544_=_C2755 ,\nC1544_=_C2756 ,C1684_=_C1685 ,C1684_=_C1814 ,C1684_=_C2226 ,C1684_=_C2316 ,C1684_=_C2350 ,\nC1684_=_C2419 ,C1684_=_C2616 ,C1684_=_C2640 ,C1684_=_C2749 ,C1684_=_C2750 ,C1685_=_C1815 ,\nC1685_=_C2227 ,C1685_=_C2317 ,C1685_=_C2351 ,C1685_=_C2420 ,C1685_=_C2617 ,C1685_=_C2641 ,\nC1685_=_C2755 ,C1685_=_C2756 ,C1814_=_C1815 ,C1814_=_C2226 ,C1814_=_C2316 ,C1814_=_C2350 ,\nC1814_=_C2419 ,C1814_=_C2616 ,C1814_=_C2640 ,C1814_=_C2749 ,C1814_=_C2750 ,C1815_=_C2227 ,\nC1815_=_C2317 ,C1815_=_C2351 ,C1815_=_C2420 ,C1815_=_C2617 ,C1815_=_C2641 ,C1815_=_C2755 ,\nC1815_=_C2756 ,C2226_=_C2227 ,C2226_=_C2316 ,C2226_=_C2350 ,C2226_=_C2419 ,C2226_=_C2616 ,\nC2226_=_C2640 ,C2226_=_C2749 ,C2226_=_C2750 ,C2227_=_C2317 ,C2227_=_C2351 ,C2227_=_C2420 ,\nC2227_=_C2617 ,C2227_=_C2641 ,C2227_=_C2755 ,C2227_=_C2756 ,C2316_=_C2317 ,C2316_=_C2350 ,\nC2316_=_C2419 ,C2316_=_C2616 ,C2316_=_C2640 ,C2316_=_C2749 ,C2316_=_C2750 ,C2317_=_C2351 ,\nC2317_=_C2420 ,C2317_=_C2617 ,C2317_=_C2641 ,C2317_=_C2755 ,C2317_=_C2756 ,C2350_=_C2351 ,\nC2350_=_C2419 ,C2350_=_C2616 ,C2350_=_C2640 ,C2350_=_C2749 ,C2350_=_C2750 ,C2351_=_C2420 ,\nC2351_=_C2617 ,C2351_=_C2641 ,C2351_=_C2755 ,C2351_=_C2756 ,C2419_=_C2420 ,C2419_=_C2616 ,\nC2419_=_C2640 ,C2419_=_C2749 ,C2419_=_C2750 ,C2420_=_C2617 ,C2420_=_C2641 ,C2420_=_C2755 ,\nC2420_=_C2756 ,C2616_=_C2617 ,C2616_=_C2640 ,C2616_=_C2749 ,C2616_=_C2750 ,C2617_=_C2641 ,\nC2617_=_C2755 ,C2617_=_C2756 ,C2640_=_C2641 ,C2640_=_C2749 ,C2640_=_C2750 ,C2641_=_C2755 ,\nC2641_=_C2756 ,C2749_=_C2750 ,C2749_=_C2755 ,C2750_=_C2756 ,C2755_=_C2756 ,"];227[shape=box, label="id:227 level: 7\n60: C225 C226 C227 C228 C229 \nC230 C231 C232 C233 C234 C235 \nC236 C237 C238 C239 C240 C813 \nC814 C815 C816 C817 C818 C819 \nC820 C821 C822 C823 C824 C825 \nC826 C827 C828 C867 C868 C1126 \nC1127 C1433 C1434 C1541 C1542 C1682 \nC1683 C1812 C1813 C2224 C2225 C2314 \nC2315 C2348 C2349 C2417 C2418 C2616 \nC2617 C2618 C2619 C2640 C2641 C2642 \nC2643 \n564: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813( C225 C813 ) C225_=_C867( C225 C867 ) \nC225_=_C868( C225 C868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814( C226 C814 ) C226_=_C1126( C226 C1126 ) C226_=_C1127( C226 C112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815( C227 C815 ) C227_=_C1433( C227 C1433 ) C227_=_C1434( C227 C1434 ) C228_=_C229( C228 C229 ) C228_=_C230( C228 C230 ) \nC228_=_C231( C228 C231 ) C228_=_C232( C228 C232 ) C228_=_C233( C228 C233 ) C228_=_C234( C228 C234 ) C228_=_C235( C228 C235 ) C228_=_C236( C228 C236 ) \nC228_=_C237( C228 C237 ) C228_=_C238( C228 C238 ) C228_=_C239( C228 C239 ) C228_=_C240( C228 C240 ) C228_=_C816( C228 C816 ) C228_=_C1541( C228 C1541 ) \nC228_=_C1542( C228 C1542 ) C229_=_C230( C229 C230 ) C229_=_C231( C229 C231 ) C229_=_C232( C229 C232 ) C229_=_C233( C229 C233 ) C229_=_C234( C229 C234 ) \nC229_=_C235( C229 C235 ) C229_=_C236( C229 C236 ) C229_=_C237( C229 C237 ) C229_=_C238( C229 C238 ) C229_=_C239( C229 C239 ) C229_=_C240( C229 C240 ) \nC229_=_C817( C229 C817 ) C229_=_C1682( C229 C1682 ) C229_=_C1683( C229 C1683 ) C230_=_C231( C230 C231 ) C230_=_C232( C230 C232 ) C230_=_C233( C230 C233 ) \nC230_=_C234( C230 C234 ) C230_=_C235( C230 C235 ) C230_=_C236( C230 C236 ) C230_=_C237( C230 C237 ) C230_=_C238( C230 C238 ) C230_=_C239( C230 C239 ) \nC230_=_C240( C230 C240 ) C230_=_C818( C230 C818 ) C230_=_C1812( C230 C1812 ) C230_=_C1813( C230 C1813 ) C231_=_C232( C231 C232 ) C231_=_C233( C231 C233 ) \nC231_=_C234( C231 C234 ) C231_=_C235( C231 C235 ) C231_=_C236( C231 C236 ) C231_=_C237( C231 C237 ) C231_=_C238( C231 C238 ) C231_=_C239( C231 C239 ) \nC231_=_C240( C231 C240 ) C231_=_C819( C231 C819 ) C231_=_C2224( C231 C2224 ) C231_=_C2225( C231 C2225 ) C232_=_C233( C232 C233 ) C232_=_C234( C232 C234 ) \nC232_=_C235( C232 C235 ) C232_=_C236( C232 C236 ) C232_=_C237( C232 C237 ) C232_=_C238( C232 C238 ) C232_=_C239( C232 C239 ) C232_=_C240( C232 C240 ) \nC232_=_C820( C232 C820 ) C232_=_C2314( C232 C2314 ) C232_=_C2315( C232 C2315 ) C233_=_C234( C233 C234 ) C233_=_C235( C233 C235 ) C233_=_C236( C233 C236 ) \nC233_=_C237( C233 C237 ) C233_=_C238( C233 C238 ) C233_=_C239( C233 C239 ) C233_=_C240( C233 C240 ) C233_=_C821( C233 C821 ) C233_=_C2348( C233 C2348 ) \nC233_=_C2349( C233 C2349 ) C234_=_C235( C234 C235 ) C234_=_C236( C234 C236 ) C234_=_C237( C234 C237 ) C234_=_C238( C234 C238 ) C234_=_C239( C234 C239 ) \nC234_=_C240( C234 C240 ) C234_=_C822( C234 C822 ) C234_=_C2417( C234 C2417 ) C234_=_C2418( C234 C2418 ) C235_=_C236( C235 C236 ) C235_=_C237( C235 C237 ) \nC235_=_C238( C235 C238 ) C235_=_C239( C235 C239 ) C235_=_C240( C235 C240 ) C235_=_C823( C235 C823 ) C235_=_C867( C235 C867 ) C235_=_C1126( C235 C1126 ) \nC235_=_C1433( C235 C1433 ) C235_=_C1541( C235 C1541 ) C235_=_C1682( C235 C1682 ) C235_=_C1812( C235 C1812 ) C235_=_C2224( C235 C2224 ) C235_=_C2314( C235 C2314 ) \nC235_=_C2348( C235 C2348 ) C235_=_C2417( C235 C2417 ) C235_=_C2616( C235 C2616 ) C235_=_C2617( C235 C2617 ) C235_=_C2618( C235 C2618 ) C235_=_C2619( C235 C2619 ) \nC236_=_C237( C236 C237 ) C236_=_C238( C236 C238 ) C236_=_C239( C236 C239 ) C236_=_C240( C236 C240 ) C236_=_C824( C236 C824 ) C236_=_C868( C236 C868 ) \nC236_=_C1127( C236 C1127 ) C236_=_C1434( C236 C1434 ) C236_=_C1542( C236 C1542 ) C236_=_C1683( C236 C1683 ) C236_=_C1813( C236 C1813 ) C236_=_C2225( C236 C2225 ) \nC236_=_C2315( C236 C2315 ) C236_=_C2349( C236 C2349 ) C236_=_C2418( C236 C2418 ) C236_=_C2640( C236 C2640 ) C236_=_C2641( C236 C2641 ) C236_=_C2642( C236 C2642 ) \nC236_=_C2643( C236 C2643 ) C237_=_C238( C237 C238 ) C237_=_C239( C237 C239 ) C237_=_C240( C237 C240 ) C237_=_C825( C237 C825 ) C237_=_C2616( C237 C2616 ) \nC237_=_C2640( C237 C2640 ) C238_=_C239( C238 C239 ) C238_=_C240( C238 C240 ) C238_=_C826( C238 C826 ) C238_=_C2617( C238 C2617 ) C238_=_C2641( C238 C2641 ) \nC239_=_C240( C239 C240 ) C239_=_C827( C239 C827 ) C239_=_C2618( C239 C2618 ) C239_=_C2642( C239 C2642 ) C240_=_C828( C240 C828 ) C240_=_C2619( C240 C2619 ) \nC240_=_C2643( C240 C2643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67( C813 C867 ) C813_=_C868( C813 C868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1126( C814 C1126 ) C814_=_C1127( C814 C1127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1433( C815 C1433 ) \nC815_=_C1434( C815 C1434 ) C816_=_C817( C816 C817 ) C816_=_C818( C816 C818 ) C816_=_C819( C816 C819 ) C816_=_C820( C816 C820 ) C816_=_C821( C816 C821 ) \nC816_=_C822( C816 C822 ) C816_=_C823( C816 C823 ) C816_=_C824( C816 C824 ) C816_=_C825( C816 C825 ) C816_=_C826( C816 C826 ) C816_=_C827( C816 C827 ) \nC816_=_C828( C816 C828 ) C816_=_C1541( C816 C1541 ) C816_=_C1542( C816 C1542 ) C817_=_C818( C817 C818 ) C817_=_C819( C817 C819 ) C817_=_C820( C817 C820 ) \nC817_=_C821( C817 C821 ) C817_=_C822( C817 C822 ) C817_=_C823( C817</w:t>
      </w:r>
    </w:p>
    <w:p>
      <w:pPr>
        <w:pStyle w:val="PreformattedText"/>
        <w:bidi w:val="0"/>
        <w:spacing w:before="0" w:after="0"/>
        <w:jc w:val="left"/>
        <w:rPr/>
      </w:pPr>
      <w:r>
        <w:rPr/>
        <w:t xml:space="preserve"> </w:t>
      </w:r>
      <w:r>
        <w:rPr/>
        <w:t>C823 ) C817_=_C824( C817 C824 ) C817_=_C825( C817 C825 ) C817_=_C826( C817 C826 ) \nC817_=_C827( C817 C827 ) C817_=_C828( C817 C828 ) C817_=_C1682( C817 C1682 ) C817_=_C1683( C817 C1683 ) C818_=_C819( C818 C819 ) C818_=_C820( C818 C820 ) \nC818_=_C821( C818 C821 ) C818_=_C822( C818 C822 ) C818_=_C823( C818 C823 ) C818_=_C824( C818 C824 ) C818_=_C825( C818 C825 ) C818_=_C826( C818 C826 ) \nC818_=_C827( C818 C827 ) C818_=_C828( C818 C828 ) C818_=_C1812( C818 C1812 ) C818_=_C1813( C818 C1813 ) C819_=_C820( C819 C820 ) C819_=_C821( C819 C821 ) \nC819_=_C822( C819 C822 ) C819_=_C823( C819 C823 ) C819_=_C824( C819 C824 ) C819_=_C825( C819 C825 ) C819_=_C826( C819 C826 ) C819_=_C827( C819 C827 ) \nC819_=_C828( C819 C828 ) C819_=_C2224( C819 C2224 ) C819_=_C2225( C819 C2225 ) C820_=_C821( C820 C821 ) C820_=_C822( C820 C822 ) C820_=_C823( C820 C823 ) \nC820_=_C824( C820 C824 ) C820_=_C825( C820 C825 ) C820_=_C826( C820 C826 ) C820_=_C827( C820 C827 ) C820_=_C828( C820 C828 ) C820_=_C2314( C820 C2314 ) \nC820_=_C2315( C820 C2315 ) C821_=_C822( C821 C822 ) C821_=_C823( C821 C823 ) C821_=_C824( C821 C824 ) C821_=_C825( C821 C825 ) C821_=_C826( C821 C826 ) \nC821_=_C827( C821 C827 ) C821_=_C828( C821 C828 ) C821_=_C2348( C821 C2348 ) C821_=_C2349( C821 C2349 ) C822_=_C823( C822 C823 ) C822_=_C824( C822 C824 ) \nC822_=_C825( C822 C825 ) C822_=_C826( C822 C826 ) C822_=_C827( C822 C827 ) C822_=_C828( C822 C828 ) C822_=_C2417( C822 C2417 ) C822_=_C2418( C822 C2418 ) \nC823_=_C824( C823 C824 ) C823_=_C825( C823 C825 ) C823_=_C826( C823 C826 ) C823_=_C827( C823 C827 ) C823_=_C828( C823 C828 ) C823_=_C867( C823 C867 ) \nC823_=_C1126( C823 C1126 ) C823_=_C1433( C823 C1433 ) C823_=_C1541( C823 C1541 ) C823_=_C1682( C823 C1682 ) C823_=_C1812( C823 C1812 ) C823_=_C2224( C823 C2224 ) \nC823_=_C2314( C823 C2314 ) C823_=_C2348( C823 C2348 ) C823_=_C2417( C823 C2417 ) C823_=_C2616( C823 C2616 ) C823_=_C2617( C823 C2617 ) C823_=_C2618( C823 C2618 ) \nC823_=_C2619( C823 C2619 ) C824_=_C825( C824 C825 ) C824_=_C826( C824 C826 ) C824_=_C827( C824 C827 ) C824_=_C828( C824 C828 ) C824_=_C868( C824 C868 ) \nC824_=_C1127( C824 C1127 ) C824_=_C1434( C824 C1434 ) C824_=_C1542( C824 C1542 ) C824_=_C1683( C824 C1683 ) C824_=_C1813( C824 C1813 ) C824_=_C2225( C824 C2225 ) \nC824_=_C2315( C824 C2315 ) C824_=_C2349( C824 C2349 ) C824_=_C2418( C824 C2418 ) C824_=_C2640( C824 C2640 ) C824_=_C2641( C824 C2641 ) C824_=_C2642( C824 C2642 ) \nC824_=_C2643( C824 C2643 ) C825_=_C826( C825 C826 ) C825_=_C827( C825 C827 ) C825_=_C828( C825 C828 ) C825_=_C2616( C825 C2616 ) C825_=_C2640( C825 C2640 ) \nC826_=_C827( C826 C827 ) C826_=_C828( C826 C828 ) C826_=_C2617( C826 C2617 ) C826_=_C2641( C826 C2641 ) C827_=_C828( C827 C828 ) C827_=_C2618( C827 C2618 ) \nC827_=_C2642( C827 C2642 ) C828_=_C2619( C828 C2619 ) C828_=_C2643( C828 C2643 ) C867_=_C868( C867 C868 ) C867_=_C1126( C867 C1126 ) C867_=_C1433( C867 C1433 ) \nC867_=_C1541( C867 C1541 ) C867_=_C1682( C867 C1682 ) C867_=_C1812( C867 C1812 ) C867_=_C2224( C867 C2224 ) C867_=_C2314( C867 C2314 ) C867_=_C2348( C867 C2348 ) \nC867_=_C2417( C867 C2417 ) C867_=_C2616( C867 C2616 ) C867_=_C2617( C867 C2617 ) C867_=_C2618( C867 C2618 ) C867_=_C2619( C867 C2619 ) C868_=_C1127( C868 C1127 ) \nC868_=_C1434( C868 C1434 ) C868_=_C1542( C868 C1542 ) C868_=_C1683( C868 C1683 ) C868_=_C1813( C868 C1813 ) C868_=_C2225( C868 C2225 ) C868_=_C2315( C868 C2315 ) \nC868_=_C2349( C868 C2349 ) C868_=_C2418( C868 C2418 ) C868_=_C2640( C868 C2640 ) C868_=_C2641( C868 C2641 ) C868_=_C2642( C868 C2642 ) C868_=_C2643( C868 C2643 ) \nC1126_=_C1127( C1126 C1127 ) C1126_=_C1433( C1126 C1433 ) C1126_=_C1541( C1126 C1541 ) C1126_=_C1682( C1126 C1682 ) C1126_=_C1812( C1126 C1812 ) C1126_=_C2224( C1126 C2224 ) \nC1126_=_C2314( C1126 C2314 ) C1126_=_C2348( C1126 C2348 ) C1126_=_C2417( C1126 C2417 ) C1126_=_C2616( C1126 C2616 ) C1126_=_C2617( C1126 C2617 ) C1126_=_C2618( C1126 C2618 ) \nC1126_=_C2619( C1126 C2619 ) C1127_=_C1434( C1127 C1434 ) C1127_=_C1542( C1127 C1542 ) C1127_=_C1683( C1127 C1683 ) C1127_=_C1813( C1127 C1813 ) C1127_=_C2225( C1127 C2225 ) \nC1127_=_C2315( C1127 C2315 ) C1127_=_C2349( C1127 C2349 ) C1127_=_C2418( C1127 C2418 ) C1127_=_C2640( C1127 C2640 ) C1127_=_C2641( C1127 C2641 ) C1127_=_C2642( C1127 C2642 ) \nC1127_=_C2643( C1127 C2643 ) C1433_=_C1434( C1433 C1434 ) C1433_=_C1541( C1433 C1541 ) C1433_=_C1682( C1433 C1682 ) C1433_=_C1812( C1433 C1812 ) C1433_=_C2224( C1433 C2224 ) \nC1433_=_C2314( C1433 C2314 ) C1433_=_C2348( C1433 C2348 ) C1433_=_C2417( C1433 C2417 ) C1433_=_C2616( C1433 C2616 ) C1433_=_C2617( C1433 C2617 ) C1433_=_C2618( C1433 C2618 ) \nC1433_=_C2619( C1433 C2619 ) C1434_=_C1542( C1434 C1542 ) C1434_=_C1683( C1434 C1683 ) C1434_=_C1813( C1434 C1813 ) C1434_=_C2225( C1434 C2225 ) C1434_=_C2315( C1434 C2315 ) \nC1434_=_C2349( C1434 C2349 ) C1434_=_C2418( C1434 C2418 ) C1434_=_C2640( C1434 C2640 ) C1434_=_C2641( C1434 C2641 ) C1434_=_C2642( C1434 C2642 ) C1434_=_C2643( C1434 C2643 ) \nC1541_=_C1542( C1541 C1542 ) C1541_=_C1682( C1541 C1682 ) C1541_=_C1812( C1541 C1812 ) C1541_=_C2224( C1541 C2224 ) C1541_=_C2314( C1541 C2314 ) C1541_=_C2348( C1541 C2348 ) \nC1541_=_C2417( C1541 C2417 ) C1541_=_C2616( C1541 C2616 ) C1541_=_C2617( C1541 C2617 ) C1541_=_C2618( C1541 C2618 ) C1541_=_C2619( C1541 C2619 ) C1542_=_C1683( C1542 C1683 ) \nC1542_=_C1813( C1542 C1813 ) C1542_=_C2225( C1542 C2225 ) C1542_=_C2315( C1542 C2315 ) C1542_=_C2349( C1542 C2349 ) C1542_=_C2418( C1542 C2418 ) C1542_=_C2640( C1542 C2640 ) \nC1542_=_C2641( C1542 C2641 ) C1542_=_C2642( C1542 C2642 ) C1542_=_C2643( C1542 C2643 ) C1682_=_C1683( C1682 C1683 ) C1682_=_C1812( C1682 C1812 ) C1682_=_C2224( C1682 C2224 ) \nC1682_=_C2314( C1682 C2314 ) C1682_=_C2348( C1682 C2348 ) C1682_=_C2417( C1682 C2417 ) C1682_=_C2616( C1682 C2616 ) C1682_=_C2617( C1682 C2617 ) C1682_=_C2618( C1682 C2618 ) \nC1682_=_C2619( C1682 C2619 ) C1683_=_C1813( C1683 C1813 ) C1683_=_C2225( C1683 C2225 ) C1683_=_C2315( C1683 C2315 ) C1683_=_C2349( C1683 C2349 ) C1683_=_C2418( C1683 C2418 ) \nC1683_=_C2640( C1683 C2640 ) C1683_=_C2641( C1683 C2641 ) C1683_=_C2642( C1683 C2642 ) C1683_=_C2643( C1683 C2643 ) C1812_=_C1813( C1812 C1813 ) C1812_=_C2224( C1812 C2224 ) \nC1812_=_C2314( C1812 C2314 ) C1812_=_C2348( C1812 C2348 ) C1812_=_C2417( C1812 C2417 ) C1812_=_C2616( C1812 C2616 ) C1812_=_C2617( C1812 C2617 ) C1812_=_C2618( C1812 C2618 ) \nC1812_=_C2619( C1812 C2619 ) C1813_=_C2225( C1813 C2225 ) C1813_=_C2315( C1813 C2315 ) C1813_=_C2349( C1813 C2349 ) C1813_=_C2418( C1813 C2418 ) C1813_=_C2640( C1813 C2640 ) \nC1813_=_C2641( C1813 C2641 ) C1813_=_C2642( C1813 C2642 ) C1813_=_C2643( C1813 C2643 ) C2224_=_C2225( C2224 C2225 ) C2224_=_C2314( C2224 C2314 ) C2224_=_C2348( C2224 C2348 ) \nC2224_=_C2417( C2224 C2417 ) C2224_=_C2616( C2224 C2616 ) C2224_=_C2617( C2224 C2617 ) C2224_=_C2618( C2224 C2618 ) C2224_=_C2619( C2224 C2619 ) C2225_=_C2315( C2225 C2315 ) \nC2225_=_C2349( C2225 C2349 ) C2225_=_C2418( C2225 C2418 ) C2225_=_C2640( C2225 C2640 ) C2225_=_C2641( C2225 C2641 ) C2225_=_C2642( C2225 C2642 ) C2225_=_C2643( C2225 C2643 ) \nC2314_=_C2315( C2314 C2315 ) C2314_=_C2348( C2314 C2348 ) C2314_=_C2417( C2314 C2417 ) C2314_=_C2616( C2314 C2616 ) C2314_=_C2617( C2314 C2617 ) C2314_=_C2618( C2314 C2618 ) \nC2314_=_C2619( C2314 C2619 ) C2315_=_C2349( C2315 C2349 ) C2315_=_C2418( C2315 C2418 ) C2315_=_C2640( C2315 C2640 ) C2315_=_C2641( C2315 C2641 ) C2315_=_C2642( C2315 C2642 ) \nC2315_=_C2643( C2315 C2643 ) C2348_=_C2349( C2348 C2349 ) C2348_=_C2417( C2348 C2417 ) C2348_=_C2616( C2348 C2616 ) C2348_=_C2617( C2348 C2617 ) C2348_=_C2618( C2348 C2618 ) \nC2348_=_C2619( C2348 C2619 ) C2349_=_C2418( C2349 C2418 ) C2349_=_C2640( C2349 C2640 ) C2349_=_C2641( C2349 C2641 ) C2349_=_C2642( C2349 C2642 ) C2349_=_C2643( C2349 C2643 ) \nC2417_=_C2418( C2417 C2418 ) C2417_=_C2616( C2417 C2616 ) C2417_=_C2617( C2417 C2617 ) C2417_=_C2618( C2417 C2618 ) C2417_=_C2619( C2417 C2619 ) C2418_=_C2640( C2418 C2640 ) \nC2418_=_C2641( C2418 C2641 ) C2418_=_C2642( C2418 C2642 ) C2418_=_C2643( C2418 C2643 ) C2616_=_C2617( C2616 C2617 ) C2616_=_C2618( C2616 C2618 ) C2616_=_C2619( C2616 C2619 ) \nC2616_=_C2640( C2616 C2640 ) C2617_=_C2618( C2617 C2618 ) C2617_=_C2619( C2617 C2619 ) C2617_=_C2641( C2617 C2641 ) C2618_=_C2619( C2618 C2619 ) C2618_=_C2642( C2618 C2642 ) \nC2619_=_C2643( C2619 C2643 ) C2640_=_C2641( C2640 C2641 ) C2640_=_C2642( C2640 C2642 ) C2640_=_C2643( C2640 C2643 ) C2641_=_C2642( C2641 C2642 ) C2641_=_C2643( C2641 C2643 ) \nC2642_=_C2643( C2642 C2643 ) "];163-&gt;227[label="56: C225 C226 C227 C228 C229 \nC230 C231 C232 C233 C234 C237 \nC238 C239 C240 C813 C814 C815 \nC816 C817 C818 C819 C820 C821 \nC822 C825 C826 C827 C828 C867 \nC868 C1126 C1127 C1433 C1434 C1541 \nC1542 C1682 C1683 C1812 C1813 C2224 \nC2225 C2314 C2315 C2348 C2349 C2417 \nC2418 C2616 C2617 C2618 C2619 C2640 \nC2641 C2642 C2643 \n448: C225_=_C226 ,C225_=_C227 ,C225_=_C228 ,C225_=_C229 ,C225_=_C230 ,\nC225_=_C231 ,C225_=_C232 ,C225_=_C233 ,C225_=_C234 ,C225_=_C237 ,C225_=_C238 ,\nC225_=_C239 ,C225_=_C240 ,C225_=_C813 ,C225_=_C867 ,C225_=_C868 ,C226_=_C227 ,\nC226_=_C228 ,C226_=_C229 ,C226_=_C230 ,C226_=_C231 ,C226_=_C232 ,C226_=_C233 ,\nC226_=_C234 ,C226_=_C237 ,C226_=_C238 ,C226_=_C239 ,C226_=_C240 ,C226_=_C814 ,\nC226_=_C1126 ,C226_=_C1127 ,C227_=_C228 ,C227_=_C229 ,C227_=_C230 ,C227_=_C231 ,\nC227_=_C232 ,C227_=_C233 ,C227_=_C234 ,C227_=_C237 ,C227_=_C238 ,C227_=_C239 ,\nC227_=_C240 ,C227_=_C815 ,C227_=_C1433 ,C227_=_C1434 ,C228_=_C229 ,C228_=_C230 ,\nC228_=_C231 ,C228_=_C232 ,C228_=_C233 ,C228_=_C234 ,C228_=_C237 ,C228_=_C238 ,\nC228_=_C239 ,C228_=_C240 ,C228_=_C816 ,C228_=_C1541 ,C228_=_C1542 ,C229_=_C230 ,\nC229_=_C231 ,C229_=_C232 ,C229_=_C233 ,C229_=_C234 ,C229_=_C237 ,C229_=_C238 ,\nC229_=_C239 ,C229_=_C240 ,C229_=_C817 ,C229_=_C1682 ,C229_=_C1683 ,C230_=_C231 ,\nC230_=_C232 ,C230_=_C233 ,C230_=_C234 ,C230_=_C237 ,C230_=_C238</w:t>
      </w:r>
    </w:p>
    <w:p>
      <w:pPr>
        <w:pStyle w:val="PreformattedText"/>
        <w:bidi w:val="0"/>
        <w:spacing w:before="0" w:after="0"/>
        <w:jc w:val="left"/>
        <w:rPr/>
      </w:pPr>
      <w:r>
        <w:rPr/>
        <w:t xml:space="preserve"> </w:t>
      </w:r>
      <w:r>
        <w:rPr/>
        <w:t>,C230_=_C239 ,\nC230_=_C240 ,C230_=_C818 ,C230_=_C1812 ,C230_=_C1813 ,C231_=_C232 ,C231_=_C233 ,\nC231_=_C234 ,C231_=_C237 ,C231_=_C238 ,C231_=_C239 ,C231_=_C240 ,C231_=_C819 ,\nC231_=_C2224 ,C231_=_C2225 ,C232_=_C233 ,C232_=_C234 ,C232_=_C237 ,C232_=_C238 ,\nC232_=_C239 ,C232_=_C240 ,C232_=_C820 ,C232_=_C2314 ,C232_=_C2315 ,C233_=_C234 ,\nC233_=_C237 ,C233_=_C238 ,C233_=_C239 ,C233_=_C240 ,C233_=_C821 ,C233_=_C2348 ,\nC233_=_C2349 ,C234_=_C237 ,C234_=_C238 ,C234_=_C239 ,C234_=_C240 ,C234_=_C822 ,\nC234_=_C2417 ,C234_=_C2418 ,C237_=_C238 ,C237_=_C239 ,C237_=_C240 ,C237_=_C825 ,\nC237_=_C2616 ,C237_=_C2640 ,C238_=_C239 ,C238_=_C240 ,C238_=_C826 ,C238_=_C2617 ,\nC238_=_C2641 ,C239_=_C240 ,C239_=_C827 ,C239_=_C2618 ,C239_=_C2642 ,C240_=_C828 ,\nC240_=_C2619 ,C240_=_C2643 ,C813_=_C814 ,C813_=_C815 ,C813_=_C816 ,C813_=_C817 ,\nC813_=_C818 ,C813_=_C819 ,C813_=_C820 ,C813_=_C821 ,C813_=_C822 ,C813_=_C825 ,\nC813_=_C826 ,C813_=_C827 ,C813_=_C828 ,C813_=_C867 ,C813_=_C868 ,C814_=_C815 ,\nC814_=_C816 ,C814_=_C817 ,C814_=_C818 ,C814_=_C819 ,C814_=_C820 ,C814_=_C821 ,\nC814_=_C822 ,C814_=_C825 ,C814_=_C826 ,C814_=_C827 ,C814_=_C828 ,C814_=_C1126 ,\nC814_=_C1127 ,C815_=_C816 ,C815_=_C817 ,C815_=_C818 ,C815_=_C819 ,C815_=_C820 ,\nC815_=_C821 ,C815_=_C822 ,C815_=_C825 ,C815_=_C826 ,C815_=_C827 ,C815_=_C828 ,\nC815_=_C1433 ,C815_=_C1434 ,C816_=_C817 ,C816_=_C818 ,C816_=_C819 ,C816_=_C820 ,\nC816_=_C821 ,C816_=_C822 ,C816_=_C825 ,C816_=_C826 ,C816_=_C827 ,C816_=_C828 ,\nC816_=_C1541 ,C816_=_C1542 ,C817_=_C818 ,C817_=_C819 ,C817_=_C820 ,C817_=_C821 ,\nC817_=_C822 ,C817_=_C825 ,C817_=_C826 ,C817_=_C827 ,C817_=_C828 ,C817_=_C1682 ,\nC817_=_C1683 ,C818_=_C819 ,C818_=_C820 ,C818_=_C821 ,C818_=_C822 ,C818_=_C825 ,\nC818_=_C826 ,C818_=_C827 ,C818_=_C828 ,C818_=_C1812 ,C818_=_C1813 ,C819_=_C820 ,\nC819_=_C821 ,C819_=_C822 ,C819_=_C825 ,C819_=_C826 ,C819_=_C827 ,C819_=_C828 ,\nC819_=_C2224 ,C819_=_C2225 ,C820_=_C821 ,C820_=_C822 ,C820_=_C825 ,C820_=_C826 ,\nC820_=_C827 ,C820_=_C828 ,C820_=_C2314 ,C820_=_C2315 ,C821_=_C822 ,C821_=_C825 ,\nC821_=_C826 ,C821_=_C827 ,C821_=_C828 ,C821_=_C2348 ,C821_=_C2349 ,C822_=_C825 ,\nC822_=_C826 ,C822_=_C827 ,C822_=_C828 ,C822_=_C2417 ,C822_=_C2418 ,C825_=_C826 ,\nC825_=_C827 ,C825_=_C828 ,C825_=_C2616 ,C825_=_C2640 ,C826_=_C827 ,C826_=_C828 ,\nC826_=_C2617 ,C826_=_C2641 ,C827_=_C828 ,C827_=_C2618 ,C827_=_C2642 ,C828_=_C2619 ,\nC828_=_C2643 ,C867_=_C868 ,C867_=_C1126 ,C867_=_C1433 ,C867_=_C1541 ,C867_=_C1682 ,\nC867_=_C1812 ,C867_=_C2224 ,C867_=_C2314 ,C867_=_C2348 ,C867_=_C2417 ,C867_=_C2616 ,\nC867_=_C2617 ,C867_=_C2618 ,C867_=_C2619 ,C868_=_C1127 ,C868_=_C1434 ,C868_=_C1542 ,\nC868_=_C1683 ,C868_=_C1813 ,C868_=_C2225 ,C868_=_C2315 ,C868_=_C2349 ,C868_=_C2418 ,\nC868_=_C2640 ,C868_=_C2641 ,C868_=_C2642 ,C868_=_C2643 ,C1126_=_C1127 ,C1126_=_C1433 ,\nC1126_=_C1541 ,C1126_=_C1682 ,C1126_=_C1812 ,C1126_=_C2224 ,C1126_=_C2314 ,C1126_=_C2348 ,\nC1126_=_C2417 ,C1126_=_C2616 ,C1126_=_C2617 ,C1126_=_C2618 ,C1126_=_C2619 ,C1127_=_C1434 ,\nC1127_=_C1542 ,C1127_=_C1683 ,C1127_=_C1813 ,C1127_=_C2225 ,C1127_=_C2315 ,C1127_=_C2349 ,\nC1127_=_C2418 ,C1127_=_C2640 ,C1127_=_C2641 ,C1127_=_C2642 ,C1127_=_C2643 ,C1433_=_C1434 ,\nC1433_=_C1541 ,C1433_=_C1682 ,C1433_=_C1812 ,C1433_=_C2224 ,C1433_=_C2314 ,C1433_=_C2348 ,\nC1433_=_C2417 ,C1433_=_C2616 ,C1433_=_C2617 ,C1433_=_C2618 ,C1433_=_C2619 ,C1434_=_C1542 ,\nC1434_=_C1683 ,C1434_=_C1813 ,C1434_=_C2225 ,C1434_=_C2315 ,C1434_=_C2349 ,C1434_=_C2418 ,\nC1434_=_C2640 ,C1434_=_C2641 ,C1434_=_C2642 ,C1434_=_C2643 ,C1541_=_C1542 ,C1541_=_C1682 ,\nC1541_=_C1812 ,C1541_=_C2224 ,C1541_=_C2314 ,C1541_=_C2348 ,C1541_=_C2417 ,C1541_=_C2616 ,\nC1541_=_C2617 ,C1541_=_C2618 ,C1541_=_C2619 ,C1542_=_C1683 ,C1542_=_C1813 ,C1542_=_C2225 ,\nC1542_=_C2315 ,C1542_=_C2349 ,C1542_=_C2418 ,C1542_=_C2640 ,C1542_=_C2641 ,C1542_=_C2642 ,\nC1542_=_C2643 ,C1682_=_C1683 ,C1682_=_C1812 ,C1682_=_C2224 ,C1682_=_C2314 ,C1682_=_C2348 ,\nC1682_=_C2417 ,C1682_=_C2616 ,C1682_=_C2617 ,C1682_=_C2618 ,C1682_=_C2619 ,C1683_=_C1813 ,\nC1683_=_C2225 ,C1683_=_C2315 ,C1683_=_C2349 ,C1683_=_C2418 ,C1683_=_C2640 ,C1683_=_C2641 ,\nC1683_=_C2642 ,C1683_=_C2643 ,C1812_=_C1813 ,C1812_=_C2224 ,C1812_=_C2314 ,C1812_=_C2348 ,\nC1812_=_C2417 ,C1812_=_C2616 ,C1812_=_C2617 ,C1812_=_C2618 ,C1812_=_C2619 ,C1813_=_C2225 ,\nC1813_=_C2315 ,C1813_=_C2349 ,C1813_=_C2418 ,C1813_=_C2640 ,C1813_=_C2641 ,C1813_=_C2642 ,\nC1813_=_C2643 ,C2224_=_C2225 ,C2224_=_C2314 ,C2224_=_C2348 ,C2224_=_C2417 ,C2224_=_C2616 ,\nC2224_=_C2617 ,C2224_=_C2618 ,C2224_=_C2619 ,C2225_=_C2315 ,C2225_=_C2349 ,C2225_=_C2418 ,\nC2225_=_C2640 ,C2225_=_C2641 ,C2225_=_C2642 ,C2225_=_C2643 ,C2314_=_C2315 ,C2314_=_C2348 ,\nC2314_=_C2417 ,C2314_=_C2616 ,C2314_=_C2617 ,C2314_=_C2618 ,C2314_=_C2619 ,C2315_=_C2349 ,\nC2315_=_C2418 ,C2315_=_C2640 ,C2315_=_C2641 ,C2315_=_C2642 ,C2315_=_C2643 ,C2348_=_C2349 ,\nC2348_=_C2417 ,C2348_=_C2616 ,C2348_=_C2617 ,C2348_=_C2618 ,C2348_=_C2619 ,C2349_=_C2418 ,\nC2349_=_C2640 ,C2349_=_C2641 ,C2349_=_C2642 ,C2349_=_C2643 ,C2417_=_C2418 ,C2417_=_C2616 ,\nC2417_=_C2617 ,C2417_=_C2618 ,C2417_=_C2619 ,C2418_=_C2640 ,C2418_=_C2641 ,C2418_=_C2642 ,\nC2418_=_C2643 ,C2616_=_C2617 ,C2616_=_C2618 ,C2616_=_C2619 ,C2616_=_C2640 ,C2617_=_C2618 ,\nC2617_=_C2619 ,C2617_=_C2641 ,C2618_=_C2619 ,C2618_=_C2642 ,C2619_=_C2643 ,C2640_=_C2641 ,\nC2640_=_C2642 ,C2640_=_C2643 ,C2641_=_C2642 ,C2641_=_C2643 ,C2642_=_C2643 ,"];228[shape=box, label="id:228 level: 7\n60: C231 C232 C233 C234 C819 \nC820 C821 C822 C863 C864 C865 \nC866 C1122 C1123 C1124 C1125 C1429 \nC1430 C1431 C1432 C1537 C1538 C1539 \nC1540 C1678 C1679 C1680 C1681 C1808 \nC1809 C1810 C1811 C2222 C2223 C2224 \nC2225 C2226 C2227 C2228 C2229 C2312 \nC2313 C2314 C2315 C2316 C2317 C2318 \nC2319 C2348 C2349 C2350 C2351 C2352 \nC2353 C2417 C2418 C2419 C2420 C2421 \nC2422 \n564: C231_=_C232( C231 C232 ) C231_=_C233( C231 C233 ) C231_=_C234( C231 C234 ) C231_=_C819( C231 C819 ) C231_=_C863( C231 C863 ) \nC231_=_C1122( C231 C1122 ) C231_=_C1429( C231 C1429 ) C231_=_C1537( C231 C1537 ) C231_=_C1678( C231 C1678 ) C231_=_C1808( C231 C1808 ) C231_=_C2222( C231 C2222 ) \nC231_=_C2223( C231 C2223 ) C231_=_C2224( C231 C2224 ) C231_=_C2225( C231 C2225 ) C231_=_C2226( C231 C2226 ) C231_=_C2227( C231 C2227 ) C231_=_C2228( C231 C2228 ) \nC231_=_C2229( C231 C2229 ) C232_=_C233( C232 C233 ) C232_=_C234( C232 C234 ) C232_=_C820( C232 C820 ) C232_=_C864( C232 C864 ) C232_=_C1123( C232 C1123 ) \nC232_=_C1430( C232 C1430 ) C232_=_C1538( C232 C1538 ) C232_=_C1679( C232 C1679 ) C232_=_C1809( C232 C1809 ) C232_=_C2312( C232 C2312 ) C232_=_C2313( C232 C2313 ) \nC232_=_C2314( C232 C2314 ) C232_=_C2315( C232 C2315 ) C232_=_C2316( C232 C2316 ) C232_=_C2317( C232 C2317 ) C232_=_C2318( C232 C2318 ) C232_=_C2319( C232 C2319 ) \nC233_=_C234( C233 C234 ) C233_=_C821( C233 C821 ) C233_=_C865( C233 C865 ) C233_=_C1124( C233 C1124 ) C233_=_C1431( C233 C1431 ) C233_=_C1539( C233 C1539 ) \nC233_=_C1680( C233 C1680 ) C233_=_C1810( C233 C1810 ) C233_=_C2222( C233 C2222 ) C233_=_C2312( C233 C2312 ) C233_=_C2348( C233 C2348 ) C233_=_C2349( C233 C2349 ) \nC233_=_C2350( C233 C2350 ) C233_=_C2351( C233 C2351 ) C233_=_C2352( C233 C2352 ) C233_=_C2353( C233 C2353 ) C234_=_C822( C234 C822 ) C234_=_C866( C234 C866 ) \nC234_=_C1125( C234 C1125 ) C234_=_C1432( C234 C1432 ) C234_=_C1540( C234 C1540 ) C234_=_C1681( C234 C1681 ) C234_=_C1811( C234 C1811 ) C234_=_C2223( C234 C2223 ) \nC234_=_C2313( C234 C2313 ) C234_=_C2417( C234 C2417 ) C234_=_C2418( C234 C2418 ) C234_=_C2419( C234 C2419 ) C234_=_C2420( C234 C2420 ) C234_=_C2421( C234 C2421 ) \nC234_=_C2422( C234 C2422 ) C819_=_C820( C819 C820 ) C819_=_C821( C819 C821 ) C819_=_C822( C819 C822 ) C819_=_C863( C819 C863 ) C819_=_C1122( C819 C1122 ) \nC819_=_C1429( C819 C1429 ) C819_=_C1537( C819 C1537 ) C819_=_C1678( C819 C1678 ) C819_=_C1808( C819 C1808 ) C819_=_C2222( C819 C2222 ) C819_=_C2223( C819 C2223 ) \nC819_=_C2224( C819 C2224 ) C819_=_C2225( C819 C2225 ) C819_=_C2226( C819 C2226 ) C819_=_C2227( C819 C2227 ) C819_=_C2228( C819 C2228 ) C819_=_C2229( C819 C2229 ) \nC820_=_C821( C820 C821 ) C820_=_C822( C820 C822 ) C820_=_C864( C820 C864 ) C820_=_C1123( C820 C1123 ) C820_=_C1430( C820 C1430 ) C820_=_C1538( C820 C1538 ) \nC820_=_C1679( C820 C1679 ) C820_=_C1809( C820 C1809 ) C820_=_C2312( C820 C2312 ) C820_=_C2313( C820 C2313 ) C820_=_C2314( C820 C2314 ) C820_=_C2315( C820 C2315 ) \nC820_=_C2316( C820 C2316 ) C820_=_C2317( C820 C2317 ) C820_=_C2318( C820 C2318 ) C820_=_C2319( C820 C2319 ) C821_=_C822( C821 C822 ) C821_=_C865( C821 C865 ) \nC821_=_C1124( C821 C1124 ) C821_=_C1431( C821 C1431 ) C821_=_C1539( C821 C1539 ) C821_=_C1680( C821 C1680 ) C821_=_C1810( C821 C1810 ) C821_=_C2222( C821 C2222 ) \nC821_=_C2312( C821 C2312 ) C821_=_C2348( C821 C2348 ) C821_=_C2349( C821 C2349 ) C821_=_C2350( C821 C2350 ) C821_=_C2351( C821 C2351 ) C821_=_C2352( C821 C2352 ) \nC821_=_C2353( C821 C2353 ) C822_=_C866( C822 C866 ) C822_=_C1125( C822 C1125 ) C822_=_C1432( C822 C1432 ) C822_=_C1540( C822 C1540 ) C822_=_C1681( C822 C1681 ) \nC822_=_C1811( C822 C1811 ) C822_=_C2223( C822 C2223 ) C822_=_C2313( C822 C2313 ) C822_=_C2417( C822 C2417 ) C822_=_C2418( C822 C2418 ) C822_=_C2419( C822 C2419 ) \nC822_=_C2420( C822 C2420 ) C822_=_C2421( C822 C2421 ) C822_=_C2422( C822 C2422 ) C863_=_C864( C863 C864 ) C863_=_C865( C863 C865 ) C863_=_C866( C863 C866 ) \nC863_=_C1122( C863 C1122 ) C863_=_C1429( C863 C1429 ) C863_=_C1537( C863 C1537 ) C863_=_C1678( C863 C1678 ) C863_=_C1808( C863 C1808 ) C863_=_C2222( C863 C2222 ) \nC863_=_C2223( C863 C2223 ) C863_=_C2224( C863 C2224 ) C863_=_C2225( C863 C2225 ) C863_=_C2226( C863 C2226 ) C863_=_C2227( C863 C2227 ) C863_=_C2228( C863 C2228 ) \nC863_=_C2229( C863 C2229 ) C864_=_C865( C864 C865 ) C864_=_C866( C864 C866 ) C864_=_C1123( C864 C1123 ) C864_=_C1430( C864 C1430 ) C864_=_C1538( C864 C1538 ) \nC864_=_C1679( C864 C1679 ) C864_=_C1809( C864 C1809 ) C864_=_C2312( C864 C2312 ) C864_=_C2313(</w:t>
      </w:r>
    </w:p>
    <w:p>
      <w:pPr>
        <w:pStyle w:val="PreformattedText"/>
        <w:bidi w:val="0"/>
        <w:spacing w:before="0" w:after="0"/>
        <w:jc w:val="left"/>
        <w:rPr/>
      </w:pPr>
      <w:r>
        <w:rPr/>
        <w:t xml:space="preserve"> </w:t>
      </w:r>
      <w:r>
        <w:rPr/>
        <w:t>C864 C2313 ) C864_=_C2314( C864 C2314 ) C864_=_C2315( C864 C2315 ) \nC864_=_C2316( C864 C2316 ) C864_=_C2317( C864 C2317 ) C864_=_C2318( C864 C2318 ) C864_=_C2319( C864 C2319 ) C865_=_C866( C865 C866 ) C865_=_C1124( C865 C1124 ) \nC865_=_C1431( C865 C1431 ) C865_=_C1539( C865 C1539 ) C865_=_C1680( C865 C1680 ) C865_=_C1810( C865 C1810 ) C865_=_C2222( C865 C2222 ) C865_=_C2312( C865 C2312 ) \nC865_=_C2348( C865 C2348 ) C865_=_C2349( C865 C2349 ) C865_=_C2350( C865 C2350 ) C865_=_C2351( C865 C2351 ) C865_=_C2352( C865 C2352 ) C865_=_C2353( C865 C2353 ) \nC866_=_C1125( C866 C1125 ) C866_=_C1432( C866 C1432 ) C866_=_C1540( C866 C1540 ) C866_=_C1681( C866 C1681 ) C866_=_C1811( C866 C1811 ) C866_=_C2223( C866 C2223 ) \nC866_=_C2313( C866 C2313 ) C866_=_C2417( C866 C2417 ) C866_=_C2418( C866 C2418 ) C866_=_C2419( C866 C2419 ) C866_=_C2420( C866 C2420 ) C866_=_C2421( C866 C2421 ) \nC866_=_C2422( C866 C2422 ) C1122_=_C1123( C1122 C1123 ) C1122_=_C1124( C1122 C1124 ) C1122_=_C1125( C1122 C1125 ) C1122_=_C1429( C1122 C1429 ) C1122_=_C1537( C1122 C1537 ) \nC1122_=_C1678( C1122 C1678 ) C1122_=_C1808( C1122 C1808 ) C1122_=_C2222( C1122 C2222 ) C1122_=_C2223( C1122 C2223 ) C1122_=_C2224( C1122 C2224 ) C1122_=_C2225( C1122 C2225 ) \nC1122_=_C2226( C1122 C2226 ) C1122_=_C2227( C1122 C2227 ) C1122_=_C2228( C1122 C2228 ) C1122_=_C2229( C1122 C2229 ) C1123_=_C1124( C1123 C1124 ) C1123_=_C1125( C1123 C1125 ) \nC1123_=_C1430( C1123 C1430 ) C1123_=_C1538( C1123 C1538 ) C1123_=_C1679( C1123 C1679 ) C1123_=_C1809( C1123 C1809 ) C1123_=_C2312( C1123 C2312 ) C1123_=_C2313( C1123 C2313 ) \nC1123_=_C2314( C1123 C2314 ) C1123_=_C2315( C1123 C2315 ) C1123_=_C2316( C1123 C2316 ) C1123_=_C2317( C1123 C2317 ) C1123_=_C2318( C1123 C2318 ) C1123_=_C2319( C1123 C2319 ) \nC1124_=_C1125( C1124 C1125 ) C1124_=_C1431( C1124 C1431 ) C1124_=_C1539( C1124 C1539 ) C1124_=_C1680( C1124 C1680 ) C1124_=_C1810( C1124 C1810 ) C1124_=_C2222( C1124 C2222 ) \nC1124_=_C2312( C1124 C2312 ) C1124_=_C2348( C1124 C2348 ) C1124_=_C2349( C1124 C2349 ) C1124_=_C2350( C1124 C2350 ) C1124_=_C2351( C1124 C2351 ) C1124_=_C2352( C1124 C2352 ) \nC1124_=_C2353( C1124 C2353 ) C1125_=_C1432( C1125 C1432 ) C1125_=_C1540( C1125 C1540 ) C1125_=_C1681( C1125 C1681 ) C1125_=_C1811( C1125 C1811 ) C1125_=_C2223( C1125 C2223 ) \nC1125_=_C2313( C1125 C2313 ) C1125_=_C2417( C1125 C2417 ) C1125_=_C2418( C1125 C2418 ) C1125_=_C2419( C1125 C2419 ) C1125_=_C2420( C1125 C2420 ) C1125_=_C2421( C1125 C2421 ) \nC1125_=_C2422( C1125 C2422 ) C1429_=_C1430( C1429 C1430 ) C1429_=_C1431( C1429 C1431 ) C1429_=_C1432( C1429 C1432 ) C1429_=_C1537( C1429 C1537 ) C1429_=_C1678( C1429 C1678 ) \nC1429_=_C1808( C1429 C1808 ) C1429_=_C2222( C1429 C2222 ) C1429_=_C2223( C1429 C2223 ) C1429_=_C2224( C1429 C2224 ) C1429_=_C2225( C1429 C2225 ) C1429_=_C2226( C1429 C2226 ) \nC1429_=_C2227( C1429 C2227 ) C1429_=_C2228( C1429 C2228 ) C1429_=_C2229( C1429 C2229 ) C1430_=_C1431( C1430 C1431 ) C1430_=_C1432( C1430 C1432 ) C1430_=_C1538( C1430 C1538 ) \nC1430_=_C1679( C1430 C1679 ) C1430_=_C1809( C1430 C1809 ) C1430_=_C2312( C1430 C2312 ) C1430_=_C2313( C1430 C2313 ) C1430_=_C2314( C1430 C2314 ) C1430_=_C2315( C1430 C2315 ) \nC1430_=_C2316( C1430 C2316 ) C1430_=_C2317( C1430 C2317 ) C1430_=_C2318( C1430 C2318 ) C1430_=_C2319( C1430 C2319 ) C1431_=_C1432( C1431 C1432 ) C1431_=_C1539( C1431 C1539 ) \nC1431_=_C1680( C1431 C1680 ) C1431_=_C1810( C1431 C1810 ) C1431_=_C2222( C1431 C2222 ) C1431_=_C2312( C1431 C2312 ) C1431_=_C2348( C1431 C2348 ) C1431_=_C2349( C1431 C2349 ) \nC1431_=_C2350( C1431 C2350 ) C1431_=_C2351( C1431 C2351 ) C1431_=_C2352( C1431 C2352 ) C1431_=_C2353( C1431 C2353 ) C1432_=_C1540( C1432 C1540 ) C1432_=_C1681( C1432 C1681 ) \nC1432_=_C1811( C1432 C1811 ) C1432_=_C2223( C1432 C2223 ) C1432_=_C2313( C1432 C2313 ) C1432_=_C2417( C1432 C2417 ) C1432_=_C2418( C1432 C2418 ) C1432_=_C2419( C1432 C2419 ) \nC1432_=_C2420( C1432 C2420 ) C1432_=_C2421( C1432 C2421 ) C1432_=_C2422( C1432 C2422 ) C1537_=_C1538( C1537 C1538 ) C1537_=_C1539( C1537 C1539 ) C1537_=_C1540( C1537 C1540 ) \nC1537_=_C1678( C1537 C1678 ) C1537_=_C1808( C1537 C1808 ) C1537_=_C2222( C1537 C2222 ) C1537_=_C2223( C1537 C2223 ) C1537_=_C2224( C1537 C2224 ) C1537_=_C2225( C1537 C2225 ) \nC1537_=_C2226( C1537 C2226 ) C1537_=_C2227( C1537 C2227 ) C1537_=_C2228( C1537 C2228 ) C1537_=_C2229( C1537 C2229 ) C1538_=_C1539( C1538 C1539 ) C1538_=_C1540( C1538 C1540 ) \nC1538_=_C1679( C1538 C1679 ) C1538_=_C1809( C1538 C1809 ) C1538_=_C2312( C1538 C2312 ) C1538_=_C2313( C1538 C2313 ) C1538_=_C2314( C1538 C2314 ) C1538_=_C2315( C1538 C2315 ) \nC1538_=_C2316( C1538 C2316 ) C1538_=_C2317( C1538 C2317 ) C1538_=_C2318( C1538 C2318 ) C1538_=_C2319( C1538 C2319 ) C1539_=_C1540( C1539 C1540 ) C1539_=_C1680( C1539 C1680 ) \nC1539_=_C1810( C1539 C1810 ) C1539_=_C2222( C1539 C2222 ) C1539_=_C2312( C1539 C2312 ) C1539_=_C2348( C1539 C2348 ) C1539_=_C2349( C1539 C2349 ) C1539_=_C2350( C1539 C2350 ) \nC1539_=_C2351( C1539 C2351 ) C1539_=_C2352( C1539 C2352 ) C1539_=_C2353( C1539 C2353 ) C1540_=_C1681( C1540 C1681 ) C1540_=_C1811( C1540 C1811 ) C1540_=_C2223( C1540 C2223 ) \nC1540_=_C2313( C1540 C2313 ) C1540_=_C2417( C1540 C2417 ) C1540_=_C2418( C1540 C2418 ) C1540_=_C2419( C1540 C2419 ) C1540_=_C2420( C1540 C2420 ) C1540_=_C2421( C1540 C2421 ) \nC1540_=_C2422( C1540 C2422 ) C1678_=_C1679( C1678 C1679 ) C1678_=_C1680( C1678 C1680 ) C1678_=_C1681( C1678 C1681 ) C1678_=_C1808( C1678 C1808 ) C1678_=_C2222( C1678 C2222 ) \nC1678_=_C2223( C1678 C2223 ) C1678_=_C2224( C1678 C2224 ) C1678_=_C2225( C1678 C2225 ) C1678_=_C2226( C1678 C2226 ) C1678_=_C2227( C1678 C2227 ) C1678_=_C2228( C1678 C2228 ) \nC1678_=_C2229( C1678 C2229 ) C1679_=_C1680( C1679 C1680 ) C1679_=_C1681( C1679 C1681 ) C1679_=_C1809( C1679 C1809 ) C1679_=_C2312( C1679 C2312 ) C1679_=_C2313( C1679 C2313 ) \nC1679_=_C2314( C1679 C2314 ) C1679_=_C2315( C1679 C2315 ) C1679_=_C2316( C1679 C2316 ) C1679_=_C2317( C1679 C2317 ) C1679_=_C2318( C1679 C2318 ) C1679_=_C2319( C1679 C2319 ) \nC1680_=_C1681( C1680 C1681 ) C1680_=_C1810( C1680 C1810 ) C1680_=_C2222( C1680 C2222 ) C1680_=_C2312( C1680 C2312 ) C1680_=_C2348( C1680 C2348 ) C1680_=_C2349( C1680 C2349 ) \nC1680_=_C2350( C1680 C2350 ) C1680_=_C2351( C1680 C2351 ) C1680_=_C2352( C1680 C2352 ) C1680_=_C2353( C1680 C2353 ) C1681_=_C1811( C1681 C1811 ) C1681_=_C2223( C1681 C2223 ) \nC1681_=_C2313( C1681 C2313 ) C1681_=_C2417( C1681 C2417 ) C1681_=_C2418( C1681 C2418 ) C1681_=_C2419( C1681 C2419 ) C1681_=_C2420( C1681 C2420 ) C1681_=_C2421( C1681 C2421 ) \nC1681_=_C2422( C1681 C2422 ) C1808_=_C1809( C1808 C1809 ) C1808_=_C1810( C1808 C1810 ) C1808_=_C1811( C1808 C1811 ) C1808_=_C2222( C1808 C2222 ) C1808_=_C2223( C1808 C2223 ) \nC1808_=_C2224( C1808 C2224 ) C1808_=_C2225( C1808 C2225 ) C1808_=_C2226( C1808 C2226 ) C1808_=_C2227( C1808 C2227 ) C1808_=_C2228( C1808 C2228 ) C1808_=_C2229( C1808 C2229 ) \nC1809_=_C1810( C1809 C1810 ) C1809_=_C1811( C1809 C1811 ) C1809_=_C2312( C1809 C2312 ) C1809_=_C2313( C1809 C2313 ) C1809_=_C2314( C1809 C2314 ) C1809_=_C2315( C1809 C2315 ) \nC1809_=_C2316( C1809 C2316 ) C1809_=_C2317( C1809 C2317 ) C1809_=_C2318( C1809 C2318 ) C1809_=_C2319( C1809 C2319 ) C1810_=_C1811( C1810 C1811 ) C1810_=_C2222( C1810 C2222 ) \nC1810_=_C2312( C1810 C2312 ) C1810_=_C2348( C1810 C2348 ) C1810_=_C2349( C1810 C2349 ) C1810_=_C2350( C1810 C2350 ) C1810_=_C2351( C1810 C2351 ) C1810_=_C2352( C1810 C2352 ) \nC1810_=_C2353( C1810 C2353 ) C1811_=_C2223( C1811 C2223 ) C1811_=_C2313( C1811 C2313 ) C1811_=_C2417( C1811 C2417 ) C1811_=_C2418( C1811 C2418 ) C1811_=_C2419( C1811 C2419 ) \nC1811_=_C2420( C1811 C2420 ) C1811_=_C2421( C1811 C2421 ) C1811_=_C2422( C1811 C2422 ) C2222_=_C2223( C2222 C2223 ) C2222_=_C2224( C2222 C2224 ) C2222_=_C2225( C2222 C2225 ) \nC2222_=_C2226( C2222 C2226 ) C2222_=_C2227( C2222 C2227 ) C2222_=_C2228( C2222 C2228 ) C2222_=_C2229( C2222 C2229 ) C2222_=_C2312( C2222 C2312 ) C2222_=_C2348( C2222 C2348 ) \nC2222_=_C2349( C2222 C2349 ) C2222_=_C2350( C2222 C2350 ) C2222_=_C2351( C2222 C2351 ) C2222_=_C2352( C2222 C2352 ) C2222_=_C2353( C2222 C2353 ) C2223_=_C2224( C2223 C2224 ) \nC2223_=_C2225( C2223 C2225 ) C2223_=_C2226( C2223 C2226 ) C2223_=_C2227( C2223 C2227 ) C2223_=_C2228( C2223 C2228 ) C2223_=_C2229( C2223 C2229 ) C2223_=_C2313( C2223 C2313 ) \nC2223_=_C2417( C2223 C2417 ) C2223_=_C2418( C2223 C2418 ) C2223_=_C2419( C2223 C2419 ) C2223_=_C2420( C2223 C2420 ) C2223_=_C2421( C2223 C2421 ) C2223_=_C2422( C2223 C2422 ) \nC2224_=_C2225( C2224 C2225 ) C2224_=_C2226( C2224 C2226 ) C2224_=_C2227( C2224 C2227 ) C2224_=_C2228( C2224 C2228 ) C2224_=_C2229( C2224 C2229 ) C2224_=_C2314( C2224 C2314 ) \nC2224_=_C2348( C2224 C2348 ) C2224_=_C2417( C2224 C2417 ) C2225_=_C2226( C2225 C2226 ) C2225_=_C2227( C2225 C2227 ) C2225_=_C2228( C2225 C2228 ) C2225_=_C2229( C2225 C2229 ) \nC2225_=_C2315( C2225 C2315 ) C2225_=_C2349( C2225 C2349 ) C2225_=_C2418( C2225 C2418 ) C2226_=_C2227( C2226 C2227 ) C2226_=_C2228( C2226 C2228 ) C2226_=_C2229( C2226 C2229 ) \nC2226_=_C2316( C2226 C2316 ) C2226_=_C2350( C2226 C2350 ) C2226_=_C2419( C2226 C2419 ) C2227_=_C2228( C2227 C2228 ) C2227_=_C2229( C2227 C2229 ) C2227_=_C2317( C2227 C2317 ) \nC2227_=_C2351( C2227 C2351 ) C2227_=_C2420( C2227 C2420 ) C2228_=_C2229( C2228 C2229 ) C2228_=_C2318( C2228 C2318 ) C2228_=_C2352( C2228 C2352 ) C2228_=_C2421( C2228 C2421 ) \nC2229_=_C2319( C2229 C2319 ) C2229_=_C2353( C2229 C2353 ) C2229_=_C2422( C2229 C2422 ) C2312_=_C2313( C2312 C2313 ) C2312_=_C2314( C2312 C2314 ) C2312_=_C2315( C2312 C2315 ) \nC2312_=_C2316( C2312 C2316 ) C2312_=_C2317( C2312 C2317 ) C2312_=_C2318( C2312 C2318 ) C2312_=_C2319( C2312 C2319 ) C2312_=_C2348( C2312 C2348 ) C2312_=_C2349( C2312 C2349 ) \nC2312_=_C2350( C2312 C2350 ) C2312_=_C2351( C2312 C2351 ) C2312_=_C2352( C2312 C2352 ) C2312_=_C2353( C2312 C2353 ) C2313_=_C2314( C2313 C2314 ) C2313_=_C2315( C2313 C2315 ) \nC2313_=_C2316( C2313 C2316 ) C2313_=_C2317(</w:t>
      </w:r>
    </w:p>
    <w:p>
      <w:pPr>
        <w:pStyle w:val="PreformattedText"/>
        <w:bidi w:val="0"/>
        <w:spacing w:before="0" w:after="0"/>
        <w:jc w:val="left"/>
        <w:rPr/>
      </w:pPr>
      <w:r>
        <w:rPr/>
        <w:t xml:space="preserve"> </w:t>
      </w:r>
      <w:r>
        <w:rPr/>
        <w:t>C2313 C2317 ) C2313_=_C2318( C2313 C2318 ) C2313_=_C2319( C2313 C2319 ) C2313_=_C2417( C2313 C2417 ) C2313_=_C2418( C2313 C2418 ) \nC2313_=_C2419( C2313 C2419 ) C2313_=_C2420( C2313 C2420 ) C2313_=_C2421( C2313 C2421 ) C2313_=_C2422( C2313 C2422 ) C2314_=_C2315( C2314 C2315 ) C2314_=_C2316( C2314 C2316 ) \nC2314_=_C2317( C2314 C2317 ) C2314_=_C2318( C2314 C2318 ) C2314_=_C2319( C2314 C2319 ) C2314_=_C2348( C2314 C2348 ) C2314_=_C2417( C2314 C2417 ) C2315_=_C2316( C2315 C2316 ) \nC2315_=_C2317( C2315 C2317 ) C2315_=_C2318( C2315 C2318 ) C2315_=_C2319( C2315 C2319 ) C2315_=_C2349( C2315 C2349 ) C2315_=_C2418( C2315 C2418 ) C2316_=_C2317( C2316 C2317 ) \nC2316_=_C2318( C2316 C2318 ) C2316_=_C2319( C2316 C2319 ) C2316_=_C2350( C2316 C2350 ) C2316_=_C2419( C2316 C2419 ) C2317_=_C2318( C2317 C2318 ) C2317_=_C2319( C2317 C2319 ) \nC2317_=_C2351( C2317 C2351 ) C2317_=_C2420( C2317 C2420 ) C2318_=_C2319( C2318 C2319 ) C2318_=_C2352( C2318 C2352 ) C2318_=_C2421( C2318 C2421 ) C2319_=_C2353( C2319 C2353 ) \nC2319_=_C2422( C2319 C2422 ) C2348_=_C2349( C2348 C2349 ) C2348_=_C2350( C2348 C2350 ) C2348_=_C2351( C2348 C2351 ) C2348_=_C2352( C2348 C2352 ) C2348_=_C2353( C2348 C2353 ) \nC2348_=_C2417( C2348 C2417 ) C2349_=_C2350( C2349 C2350 ) C2349_=_C2351( C2349 C2351 ) C2349_=_C2352( C2349 C2352 ) C2349_=_C2353( C2349 C2353 ) C2349_=_C2418( C2349 C2418 ) \nC2350_=_C2351( C2350 C2351 ) C2350_=_C2352( C2350 C2352 ) C2350_=_C2353( C2350 C2353 ) C2350_=_C2419( C2350 C2419 ) C2351_=_C2352( C2351 C2352 ) C2351_=_C2353( C2351 C2353 ) \nC2351_=_C2420( C2351 C2420 ) C2352_=_C2353( C2352 C2353 ) C2352_=_C2421( C2352 C2421 ) C2353_=_C2422( C2353 C2422 ) C2417_=_C2418( C2417 C2418 ) C2417_=_C2419( C2417 C2419 ) \nC2417_=_C2420( C2417 C2420 ) C2417_=_C2421( C2417 C2421 ) C2417_=_C2422( C2417 C2422 ) C2418_=_C2419( C2418 C2419 ) C2418_=_C2420( C2418 C2420 ) C2418_=_C2421( C2418 C2421 ) \nC2418_=_C2422( C2418 C2422 ) C2419_=_C2420( C2419 C2420 ) C2419_=_C2421( C2419 C2421 ) C2419_=_C2422( C2419 C2422 ) C2420_=_C2421( C2420 C2421 ) C2420_=_C2422( C2420 C2422 ) \nC2421_=_C2422( C2421 C2422 ) "];163-&gt;228[label="56: C231 C232 C233 C234 C819 \nC820 C821 C822 C863 C864 C865 \nC866 C1122 C1123 C1124 C1125 C1429 \nC1430 C1431 C1432 C1537 C1538 C1539 \nC1540 C1678 C1679 C1680 C1681 C1808 \nC1809 C1810 C1811 C2224 C2225 C2226 \nC2227 C2228 C2229 C2314 C2315 C2316 \nC2317 C2318 C2319 C2348 C2349 C2350 \nC2351 C2352 C2353 C2417 C2418 C2419 \nC2420 C2421 C2422 \n448: C231_=_C232 ,C231_=_C233 ,C231_=_C234 ,C231_=_C819 ,C231_=_C863 ,\nC231_=_C1122 ,C231_=_C1429 ,C231_=_C1537 ,C231_=_C1678 ,C231_=_C1808 ,C231_=_C2224 ,\nC231_=_C2225 ,C231_=_C2226 ,C231_=_C2227 ,C231_=_C2228 ,C231_=_C2229 ,C232_=_C233 ,\nC232_=_C234 ,C232_=_C820 ,C232_=_C864 ,C232_=_C1123 ,C232_=_C1430 ,C232_=_C1538 ,\nC232_=_C1679 ,C232_=_C1809 ,C232_=_C2314 ,C232_=_C2315 ,C232_=_C2316 ,C232_=_C2317 ,\nC232_=_C2318 ,C232_=_C2319 ,C233_=_C234 ,C233_=_C821 ,C233_=_C865 ,C233_=_C1124 ,\nC233_=_C1431 ,C233_=_C1539 ,C233_=_C1680 ,C233_=_C1810 ,C233_=_C2348 ,C233_=_C2349 ,\nC233_=_C2350 ,C233_=_C2351 ,C233_=_C2352 ,C233_=_C2353 ,C234_=_C822 ,C234_=_C866 ,\nC234_=_C1125 ,C234_=_C1432 ,C234_=_C1540 ,C234_=_C1681 ,C234_=_C1811 ,C234_=_C2417 ,\nC234_=_C2418 ,C234_=_C2419 ,C234_=_C2420 ,C234_=_C2421 ,C234_=_C2422 ,C819_=_C820 ,\nC819_=_C821 ,C819_=_C822 ,C819_=_C863 ,C819_=_C1122 ,C819_=_C1429 ,C819_=_C1537 ,\nC819_=_C1678 ,C819_=_C1808 ,C819_=_C2224 ,C819_=_C2225 ,C819_=_C2226 ,C819_=_C2227 ,\nC819_=_C2228 ,C819_=_C2229 ,C820_=_C821 ,C820_=_C822 ,C820_=_C864 ,C820_=_C1123 ,\nC820_=_C1430 ,C820_=_C1538 ,C820_=_C1679 ,C820_=_C1809 ,C820_=_C2314 ,C820_=_C2315 ,\nC820_=_C2316 ,C820_=_C2317 ,C820_=_C2318 ,C820_=_C2319 ,C821_=_C822 ,C821_=_C865 ,\nC821_=_C1124 ,C821_=_C1431 ,C821_=_C1539 ,C821_=_C1680 ,C821_=_C1810 ,C821_=_C2348 ,\nC821_=_C2349 ,C821_=_C2350 ,C821_=_C2351 ,C821_=_C2352 ,C821_=_C2353 ,C822_=_C866 ,\nC822_=_C1125 ,C822_=_C1432 ,C822_=_C1540 ,C822_=_C1681 ,C822_=_C1811 ,C822_=_C2417 ,\nC822_=_C2418 ,C822_=_C2419 ,C822_=_C2420 ,C822_=_C2421 ,C822_=_C2422 ,C863_=_C864 ,\nC863_=_C865 ,C863_=_C866 ,C863_=_C1122 ,C863_=_C1429 ,C863_=_C1537 ,C863_=_C1678 ,\nC863_=_C1808 ,C863_=_C2224 ,C863_=_C2225 ,C863_=_C2226 ,C863_=_C2227 ,C863_=_C2228 ,\nC863_=_C2229 ,C864_=_C865 ,C864_=_C866 ,C864_=_C1123 ,C864_=_C1430 ,C864_=_C1538 ,\nC864_=_C1679 ,C864_=_C1809 ,C864_=_C2314 ,C864_=_C2315 ,C864_=_C2316 ,C864_=_C2317 ,\nC864_=_C2318 ,C864_=_C2319 ,C865_=_C866 ,C865_=_C1124 ,C865_=_C1431 ,C865_=_C1539 ,\nC865_=_C1680 ,C865_=_C1810 ,C865_=_C2348 ,C865_=_C2349 ,C865_=_C2350 ,C865_=_C2351 ,\nC865_=_C2352 ,C865_=_C2353 ,C866_=_C1125 ,C866_=_C1432 ,C866_=_C1540 ,C866_=_C1681 ,\nC866_=_C1811 ,C866_=_C2417 ,C866_=_C2418 ,C866_=_C2419 ,C866_=_C2420 ,C866_=_C2421 ,\nC866_=_C2422 ,C1122_=_C1123 ,C1122_=_C1124 ,C1122_=_C1125 ,C1122_=_C1429 ,C1122_=_C1537 ,\nC1122_=_C1678 ,C1122_=_C1808 ,C1122_=_C2224 ,C1122_=_C2225 ,C1122_=_C2226 ,C1122_=_C2227 ,\nC1122_=_C2228 ,C1122_=_C2229 ,C1123_=_C1124 ,C1123_=_C1125 ,C1123_=_C1430 ,C1123_=_C1538 ,\nC1123_=_C1679 ,C1123_=_C1809 ,C1123_=_C2314 ,C1123_=_C2315 ,C1123_=_C2316 ,C1123_=_C2317 ,\nC1123_=_C2318 ,C1123_=_C2319 ,C1124_=_C1125 ,C1124_=_C1431 ,C1124_=_C1539 ,C1124_=_C1680 ,\nC1124_=_C1810 ,C1124_=_C2348 ,C1124_=_C2349 ,C1124_=_C2350 ,C1124_=_C2351 ,C1124_=_C2352 ,\nC1124_=_C2353 ,C1125_=_C1432 ,C1125_=_C1540 ,C1125_=_C1681 ,C1125_=_C1811 ,C1125_=_C2417 ,\nC1125_=_C2418 ,C1125_=_C2419 ,C1125_=_C2420 ,C1125_=_C2421 ,C1125_=_C2422 ,C1429_=_C1430 ,\nC1429_=_C1431 ,C1429_=_C1432 ,C1429_=_C1537 ,C1429_=_C1678 ,C1429_=_C1808 ,C1429_=_C2224 ,\nC1429_=_C2225 ,C1429_=_C2226 ,C1429_=_C2227 ,C1429_=_C2228 ,C1429_=_C2229 ,C1430_=_C1431 ,\nC1430_=_C1432 ,C1430_=_C1538 ,C1430_=_C1679 ,C1430_=_C1809 ,C1430_=_C2314 ,C1430_=_C2315 ,\nC1430_=_C2316 ,C1430_=_C2317 ,C1430_=_C2318 ,C1430_=_C2319 ,C1431_=_C1432 ,C1431_=_C1539 ,\nC1431_=_C1680 ,C1431_=_C1810 ,C1431_=_C2348 ,C1431_=_C2349 ,C1431_=_C2350 ,C1431_=_C2351 ,\nC1431_=_C2352 ,C1431_=_C2353 ,C1432_=_C1540 ,C1432_=_C1681 ,C1432_=_C1811 ,C1432_=_C2417 ,\nC1432_=_C2418 ,C1432_=_C2419 ,C1432_=_C2420 ,C1432_=_C2421 ,C1432_=_C2422 ,C1537_=_C1538 ,\nC1537_=_C1539 ,C1537_=_C1540 ,C1537_=_C1678 ,C1537_=_C1808 ,C1537_=_C2224 ,C1537_=_C2225 ,\nC1537_=_C2226 ,C1537_=_C2227 ,C1537_=_C2228 ,C1537_=_C2229 ,C1538_=_C1539 ,C1538_=_C1540 ,\nC1538_=_C1679 ,C1538_=_C1809 ,C1538_=_C2314 ,C1538_=_C2315 ,C1538_=_C2316 ,C1538_=_C2317 ,\nC1538_=_C2318 ,C1538_=_C2319 ,C1539_=_C1540 ,C1539_=_C1680 ,C1539_=_C1810 ,C1539_=_C2348 ,\nC1539_=_C2349 ,C1539_=_C2350 ,C1539_=_C2351 ,C1539_=_C2352 ,C1539_=_C2353 ,C1540_=_C1681 ,\nC1540_=_C1811 ,C1540_=_C2417 ,C1540_=_C2418 ,C1540_=_C2419 ,C1540_=_C2420 ,C1540_=_C2421 ,\nC1540_=_C2422 ,C1678_=_C1679 ,C1678_=_C1680 ,C1678_=_C1681 ,C1678_=_C1808 ,C1678_=_C2224 ,\nC1678_=_C2225 ,C1678_=_C2226 ,C1678_=_C2227 ,C1678_=_C2228 ,C1678_=_C2229 ,C1679_=_C1680 ,\nC1679_=_C1681 ,C1679_=_C1809 ,C1679_=_C2314 ,C1679_=_C2315 ,C1679_=_C2316 ,C1679_=_C2317 ,\nC1679_=_C2318 ,C1679_=_C2319 ,C1680_=_C1681 ,C1680_=_C1810 ,C1680_=_C2348 ,C1680_=_C2349 ,\nC1680_=_C2350 ,C1680_=_C2351 ,C1680_=_C2352 ,C1680_=_C2353 ,C1681_=_C1811 ,C1681_=_C2417 ,\nC1681_=_C2418 ,C1681_=_C2419 ,C1681_=_C2420 ,C1681_=_C2421 ,C1681_=_C2422 ,C1808_=_C1809 ,\nC1808_=_C1810 ,C1808_=_C1811 ,C1808_=_C2224 ,C1808_=_C2225 ,C1808_=_C2226 ,C1808_=_C2227 ,\nC1808_=_C2228 ,C1808_=_C2229 ,C1809_=_C1810 ,C1809_=_C1811 ,C1809_=_C2314 ,C1809_=_C2315 ,\nC1809_=_C2316 ,C1809_=_C2317 ,C1809_=_C2318 ,C1809_=_C2319 ,C1810_=_C1811 ,C1810_=_C2348 ,\nC1810_=_C2349 ,C1810_=_C2350 ,C1810_=_C2351 ,C1810_=_C2352 ,C1810_=_C2353 ,C1811_=_C2417 ,\nC1811_=_C2418 ,C1811_=_C2419 ,C1811_=_C2420 ,C1811_=_C2421 ,C1811_=_C2422 ,C2224_=_C2225 ,\nC2224_=_C2226 ,C2224_=_C2227 ,C2224_=_C2228 ,C2224_=_C2229 ,C2224_=_C2314 ,C2224_=_C2348 ,\nC2224_=_C2417 ,C2225_=_C2226 ,C2225_=_C2227 ,C2225_=_C2228 ,C2225_=_C2229 ,C2225_=_C2315 ,\nC2225_=_C2349 ,C2225_=_C2418 ,C2226_=_C2227 ,C2226_=_C2228 ,C2226_=_C2229 ,C2226_=_C2316 ,\nC2226_=_C2350 ,C2226_=_C2419 ,C2227_=_C2228 ,C2227_=_C2229 ,C2227_=_C2317 ,C2227_=_C2351 ,\nC2227_=_C2420 ,C2228_=_C2229 ,C2228_=_C2318 ,C2228_=_C2352 ,C2228_=_C2421 ,C2229_=_C2319 ,\nC2229_=_C2353 ,C2229_=_C2422 ,C2314_=_C2315 ,C2314_=_C2316 ,C2314_=_C2317 ,C2314_=_C2318 ,\nC2314_=_C2319 ,C2314_=_C2348 ,C2314_=_C2417 ,C2315_=_C2316 ,C2315_=_C2317 ,C2315_=_C2318 ,\nC2315_=_C2319 ,C2315_=_C2349 ,C2315_=_C2418 ,C2316_=_C2317 ,C2316_=_C2318 ,C2316_=_C2319 ,\nC2316_=_C2350 ,C2316_=_C2419 ,C2317_=_C2318 ,C2317_=_C2319 ,C2317_=_C2351 ,C2317_=_C2420 ,\nC2318_=_C2319 ,C2318_=_C2352 ,C2318_=_C2421 ,C2319_=_C2353 ,C2319_=_C2422 ,C2348_=_C2349 ,\nC2348_=_C2350 ,C2348_=_C2351 ,C2348_=_C2352 ,C2348_=_C2353 ,C2348_=_C2417 ,C2349_=_C2350 ,\nC2349_=_C2351 ,C2349_=_C2352 ,C2349_=_C2353 ,C2349_=_C2418 ,C2350_=_C2351 ,C2350_=_C2352 ,\nC2350_=_C2353 ,C2350_=_C2419 ,C2351_=_C2352 ,C2351_=_C2353 ,C2351_=_C2420 ,C2352_=_C2353 ,\nC2352_=_C2421 ,C2353_=_C2422 ,C2417_=_C2418 ,C2417_=_C2419 ,C2417_=_C2420 ,C2417_=_C2421 ,\nC2417_=_C2422 ,C2418_=_C2419 ,C2418_=_C2420 ,C2418_=_C2421 ,C2418_=_C2422 ,C2419_=_C2420 ,\nC2419_=_C2421 ,C2419_=_C2422 ,C2420_=_C2421 ,C2420_=_C2422 ,C2421_=_C2422 ,"];229[shape=box, label="id:229 level: 7\n33: C68 C69 C559 C560 C561 \nC562 C563 C564 C565 C566 C567 \nC568 C569 C570 C571 C572 C573 \nC574 C960 C961 C962 C963 C964 \nC965 C966 C967 C968 C969 C970 \nC971 C972 C973 C974 \n288: C68_=_C69( C68 C69 ) C68_=_C559( C68 C559 ) C68_=_C560( C68 C560 ) C68_=_C561( C68 C561 ) C68_=_C562( C68 C562 ) \nC68_=_C563( C68 C563 ) C68_=_C564( C68 C564 ) C68_=_C565( C68 C565 ) C68_=_C566( C68 C566 ) C68_=_C567( C68 C567 ) C68_=_C568( C68 C568 ) \nC68_=_C569( C68 C569 ) C68_=_C570( C68 C570 ) C68_=_C571( C68 C571 ) C68_=_C572( C68 C572 ) C68_=_C573( C68 C573 ) C68_=_C574( C68 C574 ) \nC69_=_C559( C69 C559 ) C69_=_C960( C69 C960 ) C69_=_C961( C69 C961 ) C69_=_C962( C69 C962 ) C69_=_C963( C69 C963 ) C69_=_C964( C69 C964</w:t>
      </w:r>
    </w:p>
    <w:p>
      <w:pPr>
        <w:pStyle w:val="PreformattedText"/>
        <w:bidi w:val="0"/>
        <w:spacing w:before="0" w:after="0"/>
        <w:jc w:val="left"/>
        <w:rPr/>
      </w:pPr>
      <w:r>
        <w:rPr/>
        <w:t xml:space="preserve"> </w:t>
      </w:r>
      <w:r>
        <w:rPr/>
        <w:t>) \nC69_=_C965( C69 C965 ) C69_=_C966( C69 C966 ) C69_=_C967( C69 C967 ) C69_=_C968( C69 C968 ) C69_=_C969( C69 C969 ) C69_=_C970( C69 C970 ) \nC69_=_C971( C69 C971 ) C69_=_C972( C69 C972 ) C69_=_C973( C69 C973 ) C69_=_C974( C69 C97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960( C559 C960 ) C559_=_C961( C559 C961 ) C559_=_C962( C559 C962 ) C559_=_C963( C559 C963 ) C559_=_C964( C559 C964 ) \nC559_=_C965( C559 C965 ) C559_=_C966( C559 C966 ) C559_=_C967( C559 C967 ) C559_=_C968( C559 C968 ) C559_=_C969( C559 C969 ) C559_=_C970( C559 C970 ) \nC559_=_C971( C559 C971 ) C559_=_C972( C559 C972 ) C559_=_C973( C559 C973 ) C559_=_C974( C559 C974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960( C560 C96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961( C561 C961 ) C562_=_C563( C562 C563 ) C562_=_C564( C562 C564 ) C562_=_C565( C562 C565 ) \nC562_=_C566( C562 C566 ) C562_=_C567( C562 C567 ) C562_=_C568( C562 C568 ) C562_=_C569( C562 C569 ) C562_=_C570( C562 C570 ) C562_=_C571( C562 C571 ) \nC562_=_C572( C562 C572 ) C562_=_C573( C562 C573 ) C562_=_C574( C562 C574 ) C562_=_C962( C562 C962 ) C563_=_C564( C563 C564 ) C563_=_C565( C563 C565 ) \nC563_=_C566( C563 C566 ) C563_=_C567( C563 C567 ) C563_=_C568( C563 C568 ) C563_=_C569( C563 C569 ) C563_=_C570( C563 C570 ) C563_=_C571( C563 C571 ) \nC563_=_C572( C563 C572 ) C563_=_C573( C563 C573 ) C563_=_C574( C563 C574 ) C563_=_C963( C563 C963 ) C564_=_C565( C564 C565 ) C564_=_C566( C564 C566 ) \nC564_=_C567( C564 C567 ) C564_=_C568( C564 C568 ) C564_=_C569( C564 C569 ) C564_=_C570( C564 C570 ) C564_=_C571( C564 C571 ) C564_=_C572( C564 C572 ) \nC564_=_C573( C564 C573 ) C564_=_C574( C564 C574 ) C564_=_C964( C564 C964 ) C565_=_C566( C565 C566 ) C565_=_C567( C565 C567 ) C565_=_C568( C565 C568 ) \nC565_=_C569( C565 C569 ) C565_=_C570( C565 C570 ) C565_=_C571( C565 C571 ) C565_=_C572( C565 C572 ) C565_=_C573( C565 C573 ) C565_=_C574( C565 C574 ) \nC565_=_C965( C565 C965 ) C566_=_C567( C566 C567 ) C566_=_C568( C566 C568 ) C566_=_C569( C566 C569 ) C566_=_C570( C566 C570 ) C566_=_C571( C566 C571 ) \nC566_=_C572( C566 C572 ) C566_=_C573( C566 C573 ) C566_=_C574( C566 C574 ) C566_=_C966( C566 C966 ) C567_=_C568( C567 C568 ) C567_=_C569( C567 C569 ) \nC567_=_C570( C567 C570 ) C567_=_C571( C567 C571 ) C567_=_C572( C567 C572 ) C567_=_C573( C567 C573 ) C567_=_C574( C567 C574 ) C567_=_C967( C567 C967 ) \nC568_=_C569( C568 C569 ) C568_=_C570( C568 C570 ) C568_=_C571( C568 C571 ) C568_=_C572( C568 C572 ) C568_=_C573( C568 C573 ) C568_=_C574( C568 C574 ) \nC568_=_C968( C568 C968 ) C569_=_C570( C569 C570 ) C569_=_C571( C569 C571 ) C569_=_C572( C569 C572 ) C569_=_C573( C569 C573 ) C569_=_C574( C569 C574 ) \nC569_=_C969( C569 C969 ) C570_=_C571( C570 C571 ) C570_=_C572( C570 C572 ) C570_=_C573( C570 C573 ) C570_=_C574( C570 C574 ) C570_=_C970( C570 C970 ) \nC571_=_C572( C571 C572 ) C571_=_C573( C571 C573 ) C571_=_C574( C571 C574 ) C571_=_C971( C571 C971 ) C572_=_C573( C572 C573 ) C572_=_C574( C572 C574 ) \nC572_=_C972( C572 C972 ) C573_=_C574( C573 C574 ) C573_=_C973( C573 C973 ) C574_=_C974( C574 C97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7_=_C968( C967 C968 ) C967_=_C969( C967 C969 ) C967_=_C970( C967 C970 ) \nC967_=_C971( C967 C971 ) C967_=_C972( C967 C972 ) C967_=_C973( C967 C973 ) C967_=_C974( C967 C974 ) C968_=_C969( C968 C969 ) C968_=_C970( C968 C970 ) \nC968_=_C971( C968 C971 ) C968_=_C972( C968 C972 ) C968_=_C973( C968 C973 ) C968_=_C974( C968 C974 ) C969_=_C970( C969 C970 ) C969_=_C971( C969 C971 ) \nC969_=_C972( C969 C972 ) C969_=_C973( C969 C973 ) C969_=_C974( C969 C974 ) C970_=_C971( C970 C971 ) C970_=_C972( C970 C972 ) C970_=_C973( C970 C973 ) \nC970_=_C974( C970 C974 ) C971_=_C972( C971 C972 ) C971_=_C973( C971 C973 ) C971_=_C974( C971 C974 ) C972_=_C973( C972 C973 ) C972_=_C974( C972 C974 ) \nC973_=_C974( C973 C974 ) "];166-&gt;229[label="32: C68 C69 C560 C561 C562 \nC563 C564 C565 C566 C567 C568 \nC569 C570 C571 C572 C573 C574 \nC960 C961 C962 C963 C964 C965 \nC966 C967 C968 C969 C970 C971 \nC972 C973 C974 \n256: C68_=_C69 ,C68_=_C560 ,C68_=_C561 ,C68_=_C562 ,C68_=_C563 ,\nC68_=_C564 ,C68_=_C565 ,C68_=_C566 ,C68_=_C567 ,C68_=_C568 ,C68_=_C569 ,\nC68_=_C570 ,C68_=_C571 ,C68_=_C572 ,C68_=_C573 ,C68_=_C574 ,C69_=_C960 ,\nC69_=_C961 ,C69_=_C962 ,C69_=_C963 ,C69_=_C964 ,C69_=_C965 ,C69_=_C966 ,\nC69_=_C967 ,C69_=_C968 ,C69_=_C969 ,C69_=_C970 ,C69_=_C971 ,C69_=_C972 ,\nC69_=_C973 ,C69_=_C974 ,C560_=_C561 ,C560_=_C562 ,C560_=_C563 ,C560_=_C564 ,\nC560_=_C565 ,C560_=_C566 ,C560_=_C567 ,C560_=_C568 ,C560_=_C569 ,C560_=_C570 ,\nC560_=_C571 ,C560_=_C572 ,C560_=_C573 ,C560_=_C574 ,C560_=_C960 ,C561_=_C562 ,\nC561_=_C563 ,C561_=_C564 ,C561_=_C565 ,C561_=_C566 ,C561_=_C567 ,C561_=_C568 ,\nC561_=_C569 ,C561_=_C570 ,C561_=_C571 ,C561_=_C572 ,C561_=_C573 ,C561_=_C574 ,\nC561_=_C961 ,C562_=_C563 ,C562_=_C564 ,C562_=_C565 ,C562_=_C566 ,C562_=_C567 ,\nC562_=_C568 ,C562_=_C569 ,C562_=_C570 ,C562_=_C571 ,C562_=_C572 ,C562_=_C573 ,\nC562_=_C574 ,C562_=_C962 ,C563_=_C564 ,C563_=_C565 ,C563_=_C566 ,C563_=_C567 ,\nC563_=_C568 ,C563_=_C569 ,C563_=_C570 ,C563_=_C571 ,C563_=_C572 ,C563_=_C573 ,\nC563_=_C574 ,C563_=_C963 ,C564_=_C565 ,C564_=_C566 ,C564_=_C567 ,C564_=_C568 ,\nC564_=_C569 ,C564_=_C570 ,C564_=_C571 ,C564_=_C572 ,C564_=_C573 ,C564_=_C574 ,\nC564_=_C964 ,C565_=_C566 ,C565_=_C567 ,C565_=_C568 ,C565_=_C569 ,C565_=_C570 ,\nC565_=_C571 ,C565_=_C572 ,C565_=_C573 ,C565_=_C574 ,C565_=_C965 ,C566_=_C567 ,\nC566_=_C568 ,C566_=_C569 ,C566_=_C570 ,C566_=_C571 ,C566_=_C572 ,C566_=_C573 ,\nC566_=_C574 ,C566_=_C966 ,C567_=_C568 ,C567_=_C569 ,C567_=_C570 ,C567_=_C571 ,\nC567_=_C572 ,C567_=_C573 ,C567_=_C574 ,C567_=_C967 ,C568_=_C569 ,C568_=_C570 ,\nC568_=_C571 ,C568_=_C572 ,C568_=_C573 ,C568_=_C574 ,C568_=_C968 ,C569_=_C570 ,\nC569_=_C571 ,C569_=_C572 ,C569_=_C573 ,C569_=_C574 ,C569_=_C969 ,C570_=_C571 ,\nC570_=_C572 ,C570_=_C573 ,C570_=_C574 ,C570_=_C970 ,C571_=_C572 ,C571_=_C573 ,\nC571_=_C574 ,C571_=_C971 ,C572_=_C573 ,C572_=_C574 ,C572_=_C972 ,C573_=_C574 ,\nC573_=_C973 ,C574_=_C974 ,C960_=_C961 ,C960_=_C962 ,C960_=_C963 ,C960_=_C964 ,\nC960_=_C965 ,C960_=_C966 ,C960_=_C967 ,C960_=_C968 ,C960_=_C969 ,C960_=_C970 ,\nC960_=_C971 ,C960_=_C972 ,C960_=_C973 ,C960_=_C974 ,C961_=_C962 ,C961_=_C963 ,\nC961_=_C964 ,C961_=_C965 ,C961_=_C966 ,C961_=_C967 ,C961_=_C968 ,C961_=_C969 ,\nC961_=_C970 ,C961_=_C971 ,C961_=_C972 ,C961_=_C973 ,C961_=_C974 ,C962_=_C963 ,\nC962_=_C964 ,C962_=_C965 ,C962_=_C966 ,C962_=_C967 ,C962_=_C968 ,C962_=_C969 ,\nC962_=_C970 ,C962_=_C971 ,C962_=_C972 ,C962_=_C973 ,C962_=_C974 ,C963_=_C964 ,\nC963_=_C965 ,C963_=_C966 ,C963_=_C967 ,C963_=_C968 ,C963_=_C969 ,C963_=_C970 ,\nC963_=_C971 ,C963_=_C972 ,C963_=_C973 ,C963_=_C974 ,C964_=_C965 ,C964_=_C966 ,\nC964_=_C967 ,C964_=_C968 ,C964_=_C969 ,C964_=_C970 ,C964_=_C971 ,C964_=_C972 ,\nC964_=_C973 ,C964_=_C974 ,C965_=_C966 ,C965_=_C967 ,C965_=_C968 ,C965_=_C969 ,\nC965_=_C970 ,C965_=_C971 ,C965_=_C972 ,C965_=_C973 ,C965_=_C974 ,C966_=_C967 ,\nC966_=_C968 ,C966_=_C969 ,C966_=_C970 ,C966_=_C971 ,C966_=_C972 ,C966_=_C973 ,\nC966_=_C974</w:t>
      </w:r>
    </w:p>
    <w:p>
      <w:pPr>
        <w:pStyle w:val="PreformattedText"/>
        <w:bidi w:val="0"/>
        <w:spacing w:before="0" w:after="0"/>
        <w:jc w:val="left"/>
        <w:rPr/>
      </w:pPr>
      <w:r>
        <w:rPr/>
        <w:t xml:space="preserve"> </w:t>
      </w:r>
      <w:r>
        <w:rPr/>
        <w:t>,C967_=_C968 ,C967_=_C969 ,C967_=_C970 ,C967_=_C971 ,C967_=_C972 ,\nC967_=_C973 ,C967_=_C974 ,C968_=_C969 ,C968_=_C970 ,C968_=_C971 ,C968_=_C972 ,\nC968_=_C973 ,C968_=_C974 ,C969_=_C970 ,C969_=_C971 ,C969_=_C972 ,C969_=_C973 ,\nC969_=_C974 ,C970_=_C971 ,C970_=_C972 ,C970_=_C973 ,C970_=_C974 ,C971_=_C972 ,\nC971_=_C973 ,C971_=_C974 ,C972_=_C973 ,C972_=_C974 ,C973_=_C974 ,"];230[shape=box, label="id:230 level: 7\n33: C83 C84 C573 C574 C973 \nC974 C1418 C1419 C1715 C1716 C1806 \nC1807 C1960 C1961 C2032 C2033 C2065 \nC2066 C2215 C2216 C2272 C2273 C2278 \nC2279 C2373 C2374 C2488 C2489 C2497 \nC2498 C2499 C2500 C2605 \n288: C83_=_C84( C83 C84 ) C83_=_C573( C83 C573 ) C83_=_C973( C83 C973 ) C83_=_C1418( C83 C1418 ) C83_=_C1715( C83 C1715 ) \nC83_=_C1806( C83 C1806 ) C83_=_C1960( C83 C1960 ) C83_=_C2032( C83 C2032 ) C83_=_C2065( C83 C2065 ) C83_=_C2215( C83 C2215 ) C83_=_C2272( C83 C2272 ) \nC83_=_C2278( C83 C2278 ) C83_=_C2373( C83 C2373 ) C83_=_C2488( C83 C2488 ) C83_=_C2497( C83 C2497 ) C83_=_C2499( C83 C2499 ) C83_=_C2605( C83 C2605 ) \nC84_=_C574( C84 C574 ) C84_=_C974( C84 C974 ) C84_=_C1419( C84 C1419 ) C84_=_C1716( C84 C1716 ) C84_=_C1807( C84 C1807 ) C84_=_C1961( C84 C1961 ) \nC84_=_C2033( C84 C2033 ) C84_=_C2066( C84 C2066 ) C84_=_C2216( C84 C2216 ) C84_=_C2273( C84 C2273 ) C84_=_C2279( C84 C2279 ) C84_=_C2374( C84 C2374 ) \nC84_=_C2489( C84 C2489 ) C84_=_C2498( C84 C2498 ) C84_=_C2500( C84 C2500 ) C84_=_C2605( C84 C2605 ) C573_=_C574( C573 C574 ) C573_=_C973( C573 C973 ) \nC573_=_C1418( C573 C1418 ) C573_=_C1715( C573 C1715 ) C573_=_C1806( C573 C1806 ) C573_=_C1960( C573 C1960 ) C573_=_C2032( C573 C2032 ) C573_=_C2065( C573 C2065 ) \nC573_=_C2215( C573 C2215 ) C573_=_C2272( C573 C2272 ) C573_=_C2278( C573 C2278 ) C573_=_C2373( C573 C2373 ) C573_=_C2488( C573 C2488 ) C573_=_C2497( C573 C2497 ) \nC573_=_C2499( C573 C2499 ) C573_=_C2605( C573 C2605 ) C574_=_C974( C574 C974 ) C574_=_C1419( C574 C1419 ) C574_=_C1716( C574 C1716 ) C574_=_C1807( C574 C1807 ) \nC574_=_C1961( C574 C1961 ) C574_=_C2033( C574 C2033 ) C574_=_C2066( C574 C2066 ) C574_=_C2216( C574 C2216 ) C574_=_C2273( C574 C2273 ) C574_=_C2279( C574 C2279 ) \nC574_=_C2374( C574 C2374 ) C574_=_C2489( C574 C2489 ) C574_=_C2498( C574 C2498 ) C574_=_C2500( C574 C2500 ) C574_=_C2605( C574 C2605 ) C973_=_C974( C973 C974 ) \nC973_=_C1418( C973 C1418 ) C973_=_C1715( C973 C1715 ) C973_=_C1806( C973 C1806 ) C973_=_C1960( C973 C1960 ) C973_=_C2032( C973 C2032 ) C973_=_C2065( C973 C2065 ) \nC973_=_C2215( C973 C2215 ) C973_=_C2272( C973 C2272 ) C973_=_C2278( C973 C2278 ) C973_=_C2373( C973 C2373 ) C973_=_C2488( C973 C2488 ) C973_=_C2497( C973 C2497 ) \nC973_=_C2499( C973 C2499 ) C973_=_C2605( C973 C2605 ) C974_=_C1419( C974 C1419 ) C974_=_C1716( C974 C1716 ) C974_=_C1807( C974 C1807 ) C974_=_C1961( C974 C1961 ) \nC974_=_C2033( C974 C2033 ) C974_=_C2066( C974 C2066 ) C974_=_C2216( C974 C2216 ) C974_=_C2273( C974 C2273 ) C974_=_C2279( C974 C2279 ) C974_=_C2374( C974 C2374 ) \nC974_=_C2489( C974 C2489 ) C974_=_C2498( C974 C2498 ) C974_=_C2500( C974 C2500 ) C974_=_C2605( C974 C2605 ) C1418_=_C1419( C1418 C1419 ) C1418_=_C1715( C1418 C1715 ) \nC1418_=_C1806( C1418 C1806 ) C1418_=_C1960( C1418 C1960 ) C1418_=_C2032( C1418 C2032 ) C1418_=_C2065( C1418 C2065 ) C1418_=_C2215( C1418 C2215 ) C1418_=_C2272( C1418 C2272 ) \nC1418_=_C2278( C1418 C2278 ) C1418_=_C2373( C1418 C2373 ) C1418_=_C2488( C1418 C2488 ) C1418_=_C2497( C1418 C2497 ) C1418_=_C2499( C1418 C2499 ) C1418_=_C2605( C1418 C2605 ) \nC1419_=_C1716( C1419 C1716 ) C1419_=_C1807( C1419 C1807 ) C1419_=_C1961( C1419 C1961 ) C1419_=_C2033( C1419 C2033 ) C1419_=_C2066( C1419 C2066 ) C1419_=_C2216( C1419 C2216 ) \nC1419_=_C2273( C1419 C2273 ) C1419_=_C2279( C1419 C2279 ) C1419_=_C2374( C1419 C2374 ) C1419_=_C2489( C1419 C2489 ) C1419_=_C2498( C1419 C2498 ) C1419_=_C2500( C1419 C2500 ) \nC1419_=_C2605( C1419 C2605 ) C1715_=_C1716( C1715 C1716 ) C1715_=_C1806( C1715 C1806 ) C1715_=_C1960( C1715 C1960 ) C1715_=_C2032( C1715 C2032 ) C1715_=_C2065( C1715 C2065 ) \nC1715_=_C2215( C1715 C2215 ) C1715_=_C2272( C1715 C2272 ) C1715_=_C2278( C1715 C2278 ) C1715_=_C2373( C1715 C2373 ) C1715_=_C2488( C1715 C2488 ) C1715_=_C2497( C1715 C2497 ) \nC1715_=_C2499( C1715 C2499 ) C1715_=_C2605( C1715 C2605 ) C1716_=_C1807( C1716 C1807 ) C1716_=_C1961( C1716 C1961 ) C1716_=_C2033( C1716 C2033 ) C1716_=_C2066( C1716 C2066 ) \nC1716_=_C2216( C1716 C2216 ) C1716_=_C2273( C1716 C2273 ) C1716_=_C2279( C1716 C2279 ) C1716_=_C2374( C1716 C2374 ) C1716_=_C2489( C1716 C2489 ) C1716_=_C2498( C1716 C2498 ) \nC1716_=_C2500( C1716 C2500 ) C1716_=_C2605( C1716 C2605 ) C1806_=_C1807( C1806 C1807 ) C1806_=_C1960( C1806 C1960 ) C1806_=_C2032( C1806 C2032 ) C1806_=_C2065( C1806 C2065 ) \nC1806_=_C2215( C1806 C2215 ) C1806_=_C2272( C1806 C2272 ) C1806_=_C2278( C1806 C2278 ) C1806_=_C2373( C1806 C2373 ) C1806_=_C2488( C1806 C2488 ) C1806_=_C2497( C1806 C2497 ) \nC1806_=_C2499( C1806 C2499 ) C1806_=_C2605( C1806 C2605 ) C1807_=_C1961( C1807 C1961 ) C1807_=_C2033( C1807 C2033 ) C1807_=_C2066( C1807 C2066 ) C1807_=_C2216( C1807 C2216 ) \nC1807_=_C2273( C1807 C2273 ) C1807_=_C2279( C1807 C2279 ) C1807_=_C2374( C1807 C2374 ) C1807_=_C2489( C1807 C2489 ) C1807_=_C2498( C1807 C2498 ) C1807_=_C2500( C1807 C2500 ) \nC1807_=_C2605( C1807 C2605 ) C1960_=_C1961( C1960 C1961 ) C1960_=_C2032( C1960 C2032 ) C1960_=_C2065( C1960 C2065 ) C1960_=_C2215( C1960 C2215 ) C1960_=_C2272( C1960 C2272 ) \nC1960_=_C2278( C1960 C2278 ) C1960_=_C2373( C1960 C2373 ) C1960_=_C2488( C1960 C2488 ) C1960_=_C2497( C1960 C2497 ) C1960_=_C2499( C1960 C2499 ) C1960_=_C2605( C1960 C2605 ) \nC1961_=_C2033( C1961 C2033 ) C1961_=_C2066( C1961 C2066 ) C1961_=_C2216( C1961 C2216 ) C1961_=_C2273( C1961 C2273 ) C1961_=_C2279( C1961 C2279 ) C1961_=_C2374( C1961 C2374 ) \nC1961_=_C2489( C1961 C2489 ) C1961_=_C2498( C1961 C2498 ) C1961_=_C2500( C1961 C2500 ) C1961_=_C2605( C1961 C2605 ) C2032_=_C2033( C2032 C2033 ) C2032_=_C2065( C2032 C2065 ) \nC2032_=_C2215( C2032 C2215 ) C2032_=_C2272( C2032 C2272 ) C2032_=_C2278( C2032 C2278 ) C2032_=_C2373( C2032 C2373 ) C2032_=_C2488( C2032 C2488 ) C2032_=_C2497( C2032 C2497 ) \nC2032_=_C2499( C2032 C2499 ) C2032_=_C2605( C2032 C2605 ) C2033_=_C2066( C2033 C2066 ) C2033_=_C2216( C2033 C2216 ) C2033_=_C2273( C2033 C2273 ) C2033_=_C2279( C2033 C2279 ) \nC2033_=_C2374( C2033 C2374 ) C2033_=_C2489( C2033 C2489 ) C2033_=_C2498( C2033 C2498 ) C2033_=_C2500( C2033 C2500 ) C2033_=_C2605( C2033 C2605 ) C2065_=_C2066( C2065 C2066 ) \nC2065_=_C2215( C2065 C2215 ) C2065_=_C2272( C2065 C2272 ) C2065_=_C2278( C2065 C2278 ) C2065_=_C2373( C2065 C2373 ) C2065_=_C2488( C2065 C2488 ) C2065_=_C2497( C2065 C2497 ) \nC2065_=_C2499( C2065 C2499 ) C2065_=_C2605( C2065 C2605 ) C2066_=_C2216( C2066 C2216 ) C2066_=_C2273( C2066 C2273 ) C2066_=_C2279( C2066 C2279 ) C2066_=_C2374( C2066 C2374 ) \nC2066_=_C2489( C2066 C2489 ) C2066_=_C2498( C2066 C2498 ) C2066_=_C2500( C2066 C2500 ) C2066_=_C2605( C2066 C2605 ) C2215_=_C2216( C2215 C2216 ) C2215_=_C2272( C2215 C2272 ) \nC2215_=_C2278( C2215 C2278 ) C2215_=_C2373( C2215 C2373 ) C2215_=_C2488( C2215 C2488 ) C2215_=_C2497( C2215 C2497 ) C2215_=_C2499( C2215 C2499 ) C2215_=_C2605( C2215 C2605 ) \nC2216_=_C2273( C2216 C2273 ) C2216_=_C2279( C2216 C2279 ) C2216_=_C2374( C2216 C2374 ) C2216_=_C2489( C2216 C2489 ) C2216_=_C2498( C2216 C2498 ) C2216_=_C2500( C2216 C2500 ) \nC2216_=_C2605( C2216 C2605 ) C2272_=_C2273( C2272 C2273 ) C2272_=_C2278( C2272 C2278 ) C2272_=_C2373( C2272 C2373 ) C2272_=_C2488( C2272 C2488 ) C2272_=_C2497( C2272 C2497 ) \nC2272_=_C2499( C2272 C2499 ) C2272_=_C2605( C2272 C2605 ) C2273_=_C2279( C2273 C2279 ) C2273_=_C2374( C2273 C2374 ) C2273_=_C2489( C2273 C2489 ) C2273_=_C2498( C2273 C2498 ) \nC2273_=_C2500( C2273 C2500 ) C2273_=_C2605( C2273 C2605 ) C2278_=_C2279( C2278 C2279 ) C2278_=_C2373( C2278 C2373 ) C2278_=_C2488( C2278 C2488 ) C2278_=_C2497( C2278 C2497 ) \nC2278_=_C2499( C2278 C2499 ) C2278_=_C2605( C2278 C2605 ) C2279_=_C2374( C2279 C2374 ) C2279_=_C2489( C2279 C2489 ) C2279_=_C2498( C2279 C2498 ) C2279_=_C2500( C2279 C2500 ) \nC2279_=_C2605( C2279 C2605 ) C2373_=_C2374( C2373 C2374 ) C2373_=_C2488( C2373 C2488 ) C2373_=_C2497( C2373 C2497 ) C2373_=_C2499( C2373 C2499 ) C2373_=_C2605( C2373 C2605 ) \nC2374_=_C2489( C2374 C2489 ) C2374_=_C2498( C2374 C2498 ) C2374_=_C2500( C2374 C2500 ) C2374_=_C2605( C2374 C2605 ) C2488_=_C2489( C2488 C2489 ) C2488_=_C2497( C2488 C2497 ) \nC2488_=_C2499( C2488 C2499 ) C2488_=_C2605( C2488 C2605 ) C2489_=_C2498( C2489 C2498 ) C2489_=_C2500( C2489 C2500 ) C2489_=_C2605( C2489 C2605 ) C2497_=_C2498( C2497 C2498 ) \nC2497_=_C2499( C2497 C2499 ) C2497_=_C2605( C2497 C2605 ) C2498_=_C2500( C2498 C2500 ) C2498_=_C2605( C2498 C2605 ) C2499_=_C2500( C2499 C2500 ) C2499_=_C2605( C2499 C2605 ) \nC2500_=_C2605( C2500 C2605 ) "];166-&gt;230[label="32: C83 C84 C573 C574 C973 \nC974 C1418 C1419 C1715 C1716 C1806 \nC1807 C1960 C1961 C2032 C2033 C2065 \nC2066 C2215 C2216 C2272 C2273 C2278 \nC2279 C2373 C2374 C2488 C2489 C2497 \nC2498 C2499 C2500 \n256: C83_=_C84 ,C83_=_C573 ,C83_=_C973 ,C83_=_C1418 ,C83_=_C1715 ,\nC83_=_C1806 ,C83_=_C1960 ,C83_=_C2032 ,C83_=_C2065 ,C83_=_C2215 ,C83_=_C2272 ,\nC83_=_C2278 ,C83_=_C2373 ,C83_=_C2488 ,C83_=_C2497 ,C83_=_C2499 ,C84_=_C574 ,\nC84_=_C974 ,C84_=_C1419 ,C84_=_C1716 ,C84_=_C1807 ,C84_=_C1961 ,C84_=_C2033 ,\nC84_=_C2066 ,C84_=_C2216 ,C84_=_C2273 ,C84_=_C2279 ,C84_=_C2374 ,C84_=_C2489 ,\nC84_=_C2498 ,C84_=_C2500 ,C573_=_C574 ,C573_=_C973 ,C573_=_C1418 ,C573_=_C1715 ,\nC573_=_C1806 ,C573_=_C1960 ,C573_=_C2032 ,C573_=_C2065 ,C573_=_C2215 ,C573_=_C2272 ,\nC573_=_C2278 ,C573_=_C2373 ,C573_=_C2488 ,C573_=_C2497 ,C573_=_C2499 ,C574_=_C974 ,\nC574_=_C1419 ,C574_=_C1716 ,C574_=_C1807 ,C574_=_C1961 ,C574_=_C2033 ,C574_=_C2066 ,\nC574_=_C2216 ,C574_=_C2273 ,C574_=_C2279 ,C574_=_C2374 ,C574_=_C2489 ,C574_=_C2498 ,\nC574_=_C2500 ,C973_=_C974 ,C973_=_C1418 ,C973_=_C1715 ,C973_=_C1806</w:t>
      </w:r>
    </w:p>
    <w:p>
      <w:pPr>
        <w:pStyle w:val="PreformattedText"/>
        <w:bidi w:val="0"/>
        <w:spacing w:before="0" w:after="0"/>
        <w:jc w:val="left"/>
        <w:rPr/>
      </w:pPr>
      <w:r>
        <w:rPr/>
        <w:t xml:space="preserve"> </w:t>
      </w:r>
      <w:r>
        <w:rPr/>
        <w:t>,C973_=_C1960 ,\nC973_=_C2032 ,C973_=_C2065 ,C973_=_C2215 ,C973_=_C2272 ,C973_=_C2278 ,C973_=_C2373 ,\nC973_=_C2488 ,C973_=_C2497 ,C973_=_C2499 ,C974_=_C1419 ,C974_=_C1716 ,C974_=_C1807 ,\nC974_=_C1961 ,C974_=_C2033 ,C974_=_C2066 ,C974_=_C2216 ,C974_=_C2273 ,C974_=_C2279 ,\nC974_=_C2374 ,C974_=_C2489 ,C974_=_C2498 ,C974_=_C2500 ,C1418_=_C1419 ,C1418_=_C1715 ,\nC1418_=_C1806 ,C1418_=_C1960 ,C1418_=_C2032 ,C1418_=_C2065 ,C1418_=_C2215 ,C1418_=_C2272 ,\nC1418_=_C2278 ,C1418_=_C2373 ,C1418_=_C2488 ,C1418_=_C2497 ,C1418_=_C2499 ,C1419_=_C1716 ,\nC1419_=_C1807 ,C1419_=_C1961 ,C1419_=_C2033 ,C1419_=_C2066 ,C1419_=_C2216 ,C1419_=_C2273 ,\nC1419_=_C2279 ,C1419_=_C2374 ,C1419_=_C2489 ,C1419_=_C2498 ,C1419_=_C2500 ,C1715_=_C1716 ,\nC1715_=_C1806 ,C1715_=_C1960 ,C1715_=_C2032 ,C1715_=_C2065 ,C1715_=_C2215 ,C1715_=_C2272 ,\nC1715_=_C2278 ,C1715_=_C2373 ,C1715_=_C2488 ,C1715_=_C2497 ,C1715_=_C2499 ,C1716_=_C1807 ,\nC1716_=_C1961 ,C1716_=_C2033 ,C1716_=_C2066 ,C1716_=_C2216 ,C1716_=_C2273 ,C1716_=_C2279 ,\nC1716_=_C2374 ,C1716_=_C2489 ,C1716_=_C2498 ,C1716_=_C2500 ,C1806_=_C1807 ,C1806_=_C1960 ,\nC1806_=_C2032 ,C1806_=_C2065 ,C1806_=_C2215 ,C1806_=_C2272 ,C1806_=_C2278 ,C1806_=_C2373 ,\nC1806_=_C2488 ,C1806_=_C2497 ,C1806_=_C2499 ,C1807_=_C1961 ,C1807_=_C2033 ,C1807_=_C2066 ,\nC1807_=_C2216 ,C1807_=_C2273 ,C1807_=_C2279 ,C1807_=_C2374 ,C1807_=_C2489 ,C1807_=_C2498 ,\nC1807_=_C2500 ,C1960_=_C1961 ,C1960_=_C2032 ,C1960_=_C2065 ,C1960_=_C2215 ,C1960_=_C2272 ,\nC1960_=_C2278 ,C1960_=_C2373 ,C1960_=_C2488 ,C1960_=_C2497 ,C1960_=_C2499 ,C1961_=_C2033 ,\nC1961_=_C2066 ,C1961_=_C2216 ,C1961_=_C2273 ,C1961_=_C2279 ,C1961_=_C2374 ,C1961_=_C2489 ,\nC1961_=_C2498 ,C1961_=_C2500 ,C2032_=_C2033 ,C2032_=_C2065 ,C2032_=_C2215 ,C2032_=_C2272 ,\nC2032_=_C2278 ,C2032_=_C2373 ,C2032_=_C2488 ,C2032_=_C2497 ,C2032_=_C2499 ,C2033_=_C2066 ,\nC2033_=_C2216 ,C2033_=_C2273 ,C2033_=_C2279 ,C2033_=_C2374 ,C2033_=_C2489 ,C2033_=_C2498 ,\nC2033_=_C2500 ,C2065_=_C2066 ,C2065_=_C2215 ,C2065_=_C2272 ,C2065_=_C2278 ,C2065_=_C2373 ,\nC2065_=_C2488 ,C2065_=_C2497 ,C2065_=_C2499 ,C2066_=_C2216 ,C2066_=_C2273 ,C2066_=_C2279 ,\nC2066_=_C2374 ,C2066_=_C2489 ,C2066_=_C2498 ,C2066_=_C2500 ,C2215_=_C2216 ,C2215_=_C2272 ,\nC2215_=_C2278 ,C2215_=_C2373 ,C2215_=_C2488 ,C2215_=_C2497 ,C2215_=_C2499 ,C2216_=_C2273 ,\nC2216_=_C2279 ,C2216_=_C2374 ,C2216_=_C2489 ,C2216_=_C2498 ,C2216_=_C2500 ,C2272_=_C2273 ,\nC2272_=_C2278 ,C2272_=_C2373 ,C2272_=_C2488 ,C2272_=_C2497 ,C2272_=_C2499 ,C2273_=_C2279 ,\nC2273_=_C2374 ,C2273_=_C2489 ,C2273_=_C2498 ,C2273_=_C2500 ,C2278_=_C2279 ,C2278_=_C2373 ,\nC2278_=_C2488 ,C2278_=_C2497 ,C2278_=_C2499 ,C2279_=_C2374 ,C2279_=_C2489 ,C2279_=_C2498 ,\nC2279_=_C2500 ,C2373_=_C2374 ,C2373_=_C2488 ,C2373_=_C2497 ,C2373_=_C2499 ,C2374_=_C2489 ,\nC2374_=_C2498 ,C2374_=_C2500 ,C2488_=_C2489 ,C2488_=_C2497 ,C2488_=_C2499 ,C2489_=_C2498 ,\nC2489_=_C2500 ,C2497_=_C2498 ,C2497_=_C2499 ,C2498_=_C2500 ,C2499_=_C2500 ,"];231[shape=box, label="id:231 level: 7\n60: C79 C80 C81 C82 C569 \nC570 C571 C572 C969 C970 C971 \nC972 C1414 C1415 C1416 C1417 C1711 \nC1712 C1713 C1714 C1802 C1803 C1804 \nC1805 C1956 C1957 C1958 C1959 C2028 \nC2029 C2030 C2031 C2061 C2062 C2063 \nC2064 C2211 C2212 C2213 C2214 C2268 \nC2269 C2270 C2271 C2274 C2275 C2276 \nC2277 C2371 C2372 C2373 C2374 C2486 \nC2487 C2488 C2489 C2497 C2498 C2499 \nC2500 \n564: C79_=_C80( C79 C80 ) C79_=_C81( C79 C81 ) C79_=_C82( C79 C82 ) C79_=_C569( C79 C569 ) C79_=_C969( C79 C969 ) \nC79_=_C1414( C79 C1414 ) C79_=_C1711( C79 C1711 ) C79_=_C1802( C79 C1802 ) C79_=_C1956( C79 C1956 ) C79_=_C2028( C79 C2028 ) C79_=_C2061( C79 C2061 ) \nC79_=_C2211( C79 C2211 ) C79_=_C2268( C79 C2268 ) C79_=_C2274( C79 C2274 ) C79_=_C2371( C79 C2371 ) C79_=_C2372( C79 C2372 ) C79_=_C2373( C79 C2373 ) \nC79_=_C2374( C79 C2374 ) C80_=_C81( C80 C81 ) C80_=_C82( C80 C82 ) C80_=_C570( C80 C570 ) C80_=_C970( C80 C970 ) C80_=_C1415( C80 C1415 ) \nC80_=_C1712( C80 C1712 ) C80_=_C1803( C80 C1803 ) C80_=_C1957( C80 C1957 ) C80_=_C2029( C80 C2029 ) C80_=_C2062( C80 C2062 ) C80_=_C2212( C80 C2212 ) \nC80_=_C2269( C80 C2269 ) C80_=_C2275( C80 C2275 ) C80_=_C2486( C80 C2486 ) C80_=_C2487( C80 C2487 ) C80_=_C2488( C80 C2488 ) C80_=_C2489( C80 C2489 ) \nC81_=_C82( C81 C82 ) C81_=_C571( C81 C571 ) C81_=_C971( C81 C971 ) C81_=_C1416( C81 C1416 ) C81_=_C1713( C81 C1713 ) C81_=_C1804( C81 C1804 ) \nC81_=_C1958( C81 C1958 ) C81_=_C2030( C81 C2030 ) C81_=_C2063( C81 C2063 ) C81_=_C2213( C81 C2213 ) C81_=_C2270( C81 C2270 ) C81_=_C2276( C81 C2276 ) \nC81_=_C2371( C81 C2371 ) C81_=_C2486( C81 C2486 ) C81_=_C2497( C81 C2497 ) C81_=_C2498( C81 C2498 ) C82_=_C572( C82 C572 ) C82_=_C972( C82 C972 ) \nC82_=_C1417( C82 C1417 ) C82_=_C1714( C82 C1714 ) C82_=_C1805( C82 C1805 ) C82_=_C1959( C82 C1959 ) C82_=_C2031( C82 C2031 ) C82_=_C2064( C82 C2064 ) \nC82_=_C2214( C82 C2214 ) C82_=_C2271( C82 C2271 ) C82_=_C2277( C82 C2277 ) C82_=_C2372( C82 C2372 ) C82_=_C2487( C82 C2487 ) C82_=_C2499( C82 C2499 ) \nC82_=_C2500( C82 C2500 ) C569_=_C570( C569 C570 ) C569_=_C571( C569 C571 ) C569_=_C572( C569 C572 ) C569_=_C969( C569 C969 ) C569_=_C1414( C569 C1414 ) \nC569_=_C1711( C569 C1711 ) C569_=_C1802( C569 C1802 ) C569_=_C1956( C569 C1956 ) C569_=_C2028( C569 C2028 ) C569_=_C2061( C569 C2061 ) C569_=_C2211( C569 C2211 ) \nC569_=_C2268( C569 C2268 ) C569_=_C2274( C569 C2274 ) C569_=_C2371( C569 C2371 ) C569_=_C2372( C569 C2372 ) C569_=_C2373( C569 C2373 ) C569_=_C2374( C569 C2374 ) \nC570_=_C571( C570 C571 ) C570_=_C572( C570 C572 ) C570_=_C970( C570 C970 ) C570_=_C1415( C570 C1415 ) C570_=_C1712( C570 C1712 ) C570_=_C1803( C570 C1803 ) \nC570_=_C1957( C570 C1957 ) C570_=_C2029( C570 C2029 ) C570_=_C2062( C570 C2062 ) C570_=_C2212( C570 C2212 ) C570_=_C2269( C570 C2269 ) C570_=_C2275( C570 C2275 ) \nC570_=_C2486( C570 C2486 ) C570_=_C2487( C570 C2487 ) C570_=_C2488( C570 C2488 ) C570_=_C2489( C570 C2489 ) C571_=_C572( C571 C572 ) C571_=_C971( C571 C971 ) \nC571_=_C1416( C571 C1416 ) C571_=_C1713( C571 C1713 ) C571_=_C1804( C571 C1804 ) C571_=_C1958( C571 C1958 ) C571_=_C2030( C571 C2030 ) C571_=_C2063( C571 C2063 ) \nC571_=_C2213( C571 C2213 ) C571_=_C2270( C571 C2270 ) C571_=_C2276( C571 C2276 ) C571_=_C2371( C571 C2371 ) C571_=_C2486( C571 C2486 ) C571_=_C2497( C571 C2497 ) \nC571_=_C2498( C571 C2498 ) C572_=_C972( C572 C972 ) C572_=_C1417( C572 C1417 ) C572_=_C1714( C572 C1714 ) C572_=_C1805( C572 C1805 ) C572_=_C1959( C572 C1959 ) \nC572_=_C2031( C572 C2031 ) C572_=_C2064( C572 C2064 ) C572_=_C2214( C572 C2214 ) C572_=_C2271( C572 C2271 ) C572_=_C2277( C572 C2277 ) C572_=_C2372( C572 C2372 ) \nC572_=_C2487( C572 C2487 ) C572_=_C2499( C572 C2499 ) C572_=_C2500( C572 C2500 ) C969_=_C970( C969 C970 ) C969_=_C971( C969 C971 ) C969_=_C972( C969 C972 ) \nC969_=_C1414( C969 C1414 ) C969_=_C1711( C969 C1711 ) C969_=_C1802( C969 C1802 ) C969_=_C1956( C969 C1956 ) C969_=_C2028( C969 C2028 ) C969_=_C2061( C969 C2061 ) \nC969_=_C2211( C969 C2211 ) C969_=_C2268( C969 C2268 ) C969_=_C2274( C969 C2274 ) C969_=_C2371( C969 C2371 ) C969_=_C2372( C969 C2372 ) C969_=_C2373( C969 C2373 ) \nC969_=_C2374( C969 C2374 ) C970_=_C971( C970 C971 ) C970_=_C972( C970 C972 ) C970_=_C1415( C970 C1415 ) C970_=_C1712( C970 C1712 ) C970_=_C1803( C970 C1803 ) \nC970_=_C1957( C970 C1957 ) C970_=_C2029( C970 C2029 ) C970_=_C2062( C970 C2062 ) C970_=_C2212( C970 C2212 ) C970_=_C2269( C970 C2269 ) C970_=_C2275( C970 C2275 ) \nC970_=_C2486( C970 C2486 ) C970_=_C2487( C970 C2487 ) C970_=_C2488( C970 C2488 ) C970_=_C2489( C970 C2489 ) C971_=_C972( C971 C972 ) C971_=_C1416( C971 C1416 ) \nC971_=_C1713( C971 C1713 ) C971_=_C1804( C971 C1804 ) C971_=_C1958( C971 C1958 ) C971_=_C2030( C971 C2030 ) C971_=_C2063( C971 C2063 ) C971_=_C2213( C971 C2213 ) \nC971_=_C2270( C971 C2270 ) C971_=_C2276( C971 C2276 ) C971_=_C2371( C971 C2371 ) C971_=_C2486( C971 C2486 ) C971_=_C2497( C971 C2497 ) C971_=_C2498( C971 C2498 ) \nC972_=_C1417( C972 C1417 ) C972_=_C1714( C972 C1714 ) C972_=_C1805( C972 C1805 ) C972_=_C1959( C972 C1959 ) C972_=_C2031( C972 C2031 ) C972_=_C2064( C972 C2064 ) \nC972_=_C2214( C972 C2214 ) C972_=_C2271( C972 C2271 ) C972_=_C2277( C972 C2277 ) C972_=_C2372( C972 C2372 ) C972_=_C2487( C972 C2487 ) C972_=_C2499( C972 C2499 ) \nC972_=_C2500( C972 C2500 ) C1414_=_C1415( C1414 C1415 ) C1414_=_C1416( C1414 C1416 ) C1414_=_C1417( C1414 C1417 ) C1414_=_C1711( C1414 C1711 ) C1414_=_C1802( C1414 C1802 ) \nC1414_=_C1956( C1414 C1956 ) C1414_=_C2028( C1414 C2028 ) C1414_=_C2061( C1414 C2061 ) C1414_=_C2211( C1414 C2211 ) C1414_=_C2268( C1414 C2268 ) C1414_=_C2274( C1414 C2274 ) \nC1414_=_C2371( C1414 C2371 ) C1414_=_C2372( C1414 C2372 ) C1414_=_C2373( C1414 C2373 ) C1414_=_C2374( C1414 C2374 ) C1415_=_C1416( C1415 C1416 ) C1415_=_C1417( C1415 C1417 ) \nC1415_=_C1712( C1415 C1712 ) C1415_=_C1803( C1415 C1803 ) C1415_=_C1957( C1415 C1957 ) C1415_=_C2029( C1415 C2029 ) C1415_=_C2062( C1415 C2062 ) C1415_=_C2212( C1415 C2212 ) \nC1415_=_C2269( C1415 C2269 ) C1415_=_C2275( C1415 C2275 ) C1415_=_C2486( C1415 C2486 ) C1415_=_C2487( C1415 C2487 ) C1415_=_C2488( C1415 C2488 ) C1415_=_C2489( C1415 C2489 ) \nC1416_=_C1417( C1416 C1417 ) C1416_=_C1713( C1416 C1713 ) C1416_=_C1804( C1416 C1804 ) C1416_=_C1958( C1416 C1958 ) C1416_=_C2030( C1416 C2030 ) C1416_=_C2063( C1416 C2063 ) \nC1416_=_C2213( C1416 C2213 ) C1416_=_C2270( C1416 C2270 ) C1416_=_C2276( C1416 C2276 ) C1416_=_C2371( C1416 C2371 ) C1416_=_C2486( C1416 C2486 ) C1416_=_C2497( C1416 C2497 ) \nC1416_=_C2498( C1416 C2498 ) C1417_=_C1714( C1417 C1714 ) C1417_=_C1805( C1417 C1805 ) C1417_=_C1959( C1417 C1959 ) C1417_=_C2031( C1417 C2031 ) C1417_=_C2064( C1417 C2064 ) \nC1417_=_C2214( C1417 C2214 ) C1417_=_C2271( C1417 C2271 ) C1417_=_C2277( C1417 C2277 ) C1417_=_C2372( C1417 C2372 ) C1417_=_C2487( C1417 C2487 ) C1417_=_C2499( C1417 C2499 ) \nC1417_=_C2500( C1417 C2500 ) C1711_=_C1712( C1711 C1712 ) C1711_=_C1713( C1711 C1713 ) C1711_=_C1714( C1711 C1714 ) C1711_=_C1802(</w:t>
      </w:r>
    </w:p>
    <w:p>
      <w:pPr>
        <w:pStyle w:val="PreformattedText"/>
        <w:bidi w:val="0"/>
        <w:spacing w:before="0" w:after="0"/>
        <w:jc w:val="left"/>
        <w:rPr/>
      </w:pPr>
      <w:r>
        <w:rPr/>
        <w:t xml:space="preserve"> </w:t>
      </w:r>
      <w:r>
        <w:rPr/>
        <w:t>C1711 C1802 ) C1711_=_C1956( C1711 C1956 ) \nC1711_=_C2028( C1711 C2028 ) C1711_=_C2061( C1711 C2061 ) C1711_=_C2211( C1711 C2211 ) C1711_=_C2268( C1711 C2268 ) C1711_=_C2274( C1711 C2274 ) C1711_=_C2371( C1711 C2371 ) \nC1711_=_C2372( C1711 C2372 ) C1711_=_C2373( C1711 C2373 ) C1711_=_C2374( C1711 C2374 ) C1712_=_C1713( C1712 C1713 ) C1712_=_C1714( C1712 C1714 ) C1712_=_C1803( C1712 C1803 ) \nC1712_=_C1957( C1712 C1957 ) C1712_=_C2029( C1712 C2029 ) C1712_=_C2062( C1712 C2062 ) C1712_=_C2212( C1712 C2212 ) C1712_=_C2269( C1712 C2269 ) C1712_=_C2275( C1712 C2275 ) \nC1712_=_C2486( C1712 C2486 ) C1712_=_C2487( C1712 C2487 ) C1712_=_C2488( C1712 C2488 ) C1712_=_C2489( C1712 C2489 ) C1713_=_C1714( C1713 C1714 ) C1713_=_C1804( C1713 C1804 ) \nC1713_=_C1958( C1713 C1958 ) C1713_=_C2030( C1713 C2030 ) C1713_=_C2063( C1713 C2063 ) C1713_=_C2213( C1713 C2213 ) C1713_=_C2270( C1713 C2270 ) C1713_=_C2276( C1713 C2276 ) \nC1713_=_C2371( C1713 C2371 ) C1713_=_C2486( C1713 C2486 ) C1713_=_C2497( C1713 C2497 ) C1713_=_C2498( C1713 C2498 ) C1714_=_C1805( C1714 C1805 ) C1714_=_C1959( C1714 C1959 ) \nC1714_=_C2031( C1714 C2031 ) C1714_=_C2064( C1714 C2064 ) C1714_=_C2214( C1714 C2214 ) C1714_=_C2271( C1714 C2271 ) C1714_=_C2277( C1714 C2277 ) C1714_=_C2372( C1714 C2372 ) \nC1714_=_C2487( C1714 C2487 ) C1714_=_C2499( C1714 C2499 ) C1714_=_C2500( C1714 C2500 ) C1802_=_C1803( C1802 C1803 ) C1802_=_C1804( C1802 C1804 ) C1802_=_C1805( C1802 C1805 ) \nC1802_=_C1956( C1802 C1956 ) C1802_=_C2028( C1802 C2028 ) C1802_=_C2061( C1802 C2061 ) C1802_=_C2211( C1802 C2211 ) C1802_=_C2268( C1802 C2268 ) C1802_=_C2274( C1802 C2274 ) \nC1802_=_C2371( C1802 C2371 ) C1802_=_C2372( C1802 C2372 ) C1802_=_C2373( C1802 C2373 ) C1802_=_C2374( C1802 C2374 ) C1803_=_C1804( C1803 C1804 ) C1803_=_C1805( C1803 C1805 ) \nC1803_=_C1957( C1803 C1957 ) C1803_=_C2029( C1803 C2029 ) C1803_=_C2062( C1803 C2062 ) C1803_=_C2212( C1803 C2212 ) C1803_=_C2269( C1803 C2269 ) C1803_=_C2275( C1803 C2275 ) \nC1803_=_C2486( C1803 C2486 ) C1803_=_C2487( C1803 C2487 ) C1803_=_C2488( C1803 C2488 ) C1803_=_C2489( C1803 C2489 ) C1804_=_C1805( C1804 C1805 ) C1804_=_C1958( C1804 C1958 ) \nC1804_=_C2030( C1804 C2030 ) C1804_=_C2063( C1804 C2063 ) C1804_=_C2213( C1804 C2213 ) C1804_=_C2270( C1804 C2270 ) C1804_=_C2276( C1804 C2276 ) C1804_=_C2371( C1804 C2371 ) \nC1804_=_C2486( C1804 C2486 ) C1804_=_C2497( C1804 C2497 ) C1804_=_C2498( C1804 C2498 ) C1805_=_C1959( C1805 C1959 ) C1805_=_C2031( C1805 C2031 ) C1805_=_C2064( C1805 C2064 ) \nC1805_=_C2214( C1805 C2214 ) C1805_=_C2271( C1805 C2271 ) C1805_=_C2277( C1805 C2277 ) C1805_=_C2372( C1805 C2372 ) C1805_=_C2487( C1805 C2487 ) C1805_=_C2499( C1805 C2499 ) \nC1805_=_C2500( C1805 C2500 ) C1956_=_C1957( C1956 C1957 ) C1956_=_C1958( C1956 C1958 ) C1956_=_C1959( C1956 C1959 ) C1956_=_C2028( C1956 C2028 ) C1956_=_C2061( C1956 C2061 ) \nC1956_=_C2211( C1956 C2211 ) C1956_=_C2268( C1956 C2268 ) C1956_=_C2274( C1956 C2274 ) C1956_=_C2371( C1956 C2371 ) C1956_=_C2372( C1956 C2372 ) C1956_=_C2373( C1956 C2373 ) \nC1956_=_C2374( C1956 C2374 ) C1957_=_C1958( C1957 C1958 ) C1957_=_C1959( C1957 C1959 ) C1957_=_C2029( C1957 C2029 ) C1957_=_C2062( C1957 C2062 ) C1957_=_C2212( C1957 C2212 ) \nC1957_=_C2269( C1957 C2269 ) C1957_=_C2275( C1957 C2275 ) C1957_=_C2486( C1957 C2486 ) C1957_=_C2487( C1957 C2487 ) C1957_=_C2488( C1957 C2488 ) C1957_=_C2489( C1957 C2489 ) \nC1958_=_C1959( C1958 C1959 ) C1958_=_C2030( C1958 C2030 ) C1958_=_C2063( C1958 C2063 ) C1958_=_C2213( C1958 C2213 ) C1958_=_C2270( C1958 C2270 ) C1958_=_C2276( C1958 C2276 ) \nC1958_=_C2371( C1958 C2371 ) C1958_=_C2486( C1958 C2486 ) C1958_=_C2497( C1958 C2497 ) C1958_=_C2498( C1958 C2498 ) C1959_=_C2031( C1959 C2031 ) C1959_=_C2064( C1959 C2064 ) \nC1959_=_C2214( C1959 C2214 ) C1959_=_C2271( C1959 C2271 ) C1959_=_C2277( C1959 C2277 ) C1959_=_C2372( C1959 C2372 ) C1959_=_C2487( C1959 C2487 ) C1959_=_C2499( C1959 C2499 ) \nC1959_=_C2500( C1959 C2500 ) C2028_=_C2029( C2028 C2029 ) C2028_=_C2030( C2028 C2030 ) C2028_=_C2031( C2028 C2031 ) C2028_=_C2061( C2028 C2061 ) C2028_=_C2211( C2028 C2211 ) \nC2028_=_C2268( C2028 C2268 ) C2028_=_C2274( C2028 C2274 ) C2028_=_C2371( C2028 C2371 ) C2028_=_C2372( C2028 C2372 ) C2028_=_C2373( C2028 C2373 ) C2028_=_C2374( C2028 C2374 ) \nC2029_=_C2030( C2029 C2030 ) C2029_=_C2031( C2029 C2031 ) C2029_=_C2062( C2029 C2062 ) C2029_=_C2212( C2029 C2212 ) C2029_=_C2269( C2029 C2269 ) C2029_=_C2275( C2029 C2275 ) \nC2029_=_C2486( C2029 C2486 ) C2029_=_C2487( C2029 C2487 ) C2029_=_C2488( C2029 C2488 ) C2029_=_C2489( C2029 C2489 ) C2030_=_C2031( C2030 C2031 ) C2030_=_C2063( C2030 C2063 ) \nC2030_=_C2213( C2030 C2213 ) C2030_=_C2270( C2030 C2270 ) C2030_=_C2276( C2030 C2276 ) C2030_=_C2371( C2030 C2371 ) C2030_=_C2486( C2030 C2486 ) C2030_=_C2497( C2030 C2497 ) \nC2030_=_C2498( C2030 C2498 ) C2031_=_C2064( C2031 C2064 ) C2031_=_C2214( C2031 C2214 ) C2031_=_C2271( C2031 C2271 ) C2031_=_C2277( C2031 C2277 ) C2031_=_C2372( C2031 C2372 ) \nC2031_=_C2487( C2031 C2487 ) C2031_=_C2499( C2031 C2499 ) C2031_=_C2500( C2031 C2500 ) C2061_=_C2062( C2061 C2062 ) C2061_=_C2063( C2061 C2063 ) C2061_=_C2064( C2061 C2064 ) \nC2061_=_C2211( C2061 C2211 ) C2061_=_C2268( C2061 C2268 ) C2061_=_C2274( C2061 C2274 ) C2061_=_C2371( C2061 C2371 ) C2061_=_C2372( C2061 C2372 ) C2061_=_C2373( C2061 C2373 ) \nC2061_=_C2374( C2061 C2374 ) C2062_=_C2063( C2062 C2063 ) C2062_=_C2064( C2062 C2064 ) C2062_=_C2212( C2062 C2212 ) C2062_=_C2269( C2062 C2269 ) C2062_=_C2275( C2062 C2275 ) \nC2062_=_C2486( C2062 C2486 ) C2062_=_C2487( C2062 C2487 ) C2062_=_C2488( C2062 C2488 ) C2062_=_C2489( C2062 C2489 ) C2063_=_C2064( C2063 C2064 ) C2063_=_C2213( C2063 C2213 ) \nC2063_=_C2270( C2063 C2270 ) C2063_=_C2276( C2063 C2276 ) C2063_=_C2371( C2063 C2371 ) C2063_=_C2486( C2063 C2486 ) C2063_=_C2497( C2063 C2497 ) C2063_=_C2498( C2063 C2498 ) \nC2064_=_C2214( C2064 C2214 ) C2064_=_C2271( C2064 C2271 ) C2064_=_C2277( C2064 C2277 ) C2064_=_C2372( C2064 C2372 ) C2064_=_C2487( C2064 C2487 ) C2064_=_C2499( C2064 C2499 ) \nC2064_=_C2500( C2064 C2500 ) C2211_=_C2212( C2211 C2212 ) C2211_=_C2213( C2211 C2213 ) C2211_=_C2214( C2211 C2214 ) C2211_=_C2268( C2211 C2268 ) C2211_=_C2274( C2211 C2274 ) \nC2211_=_C2371( C2211 C2371 ) C2211_=_C2372( C2211 C2372 ) C2211_=_C2373( C2211 C2373 ) C2211_=_C2374( C2211 C2374 ) C2212_=_C2213( C2212 C2213 ) C2212_=_C2214( C2212 C2214 ) \nC2212_=_C2269( C2212 C2269 ) C2212_=_C2275( C2212 C2275 ) C2212_=_C2486( C2212 C2486 ) C2212_=_C2487( C2212 C2487 ) C2212_=_C2488( C2212 C2488 ) C2212_=_C2489( C2212 C2489 ) \nC2213_=_C2214( C2213 C2214 ) C2213_=_C2270( C2213 C2270 ) C2213_=_C2276( C2213 C2276 ) C2213_=_C2371( C2213 C2371 ) C2213_=_C2486( C2213 C2486 ) C2213_=_C2497( C2213 C2497 ) \nC2213_=_C2498( C2213 C2498 ) C2214_=_C2271( C2214 C2271 ) C2214_=_C2277( C2214 C2277 ) C2214_=_C2372( C2214 C2372 ) C2214_=_C2487( C2214 C2487 ) C2214_=_C2499( C2214 C2499 ) \nC2214_=_C2500( C2214 C2500 ) C2268_=_C2269( C2268 C2269 ) C2268_=_C2270( C2268 C2270 ) C2268_=_C2271( C2268 C2271 ) C2268_=_C2274( C2268 C2274 ) C2268_=_C2371( C2268 C2371 ) \nC2268_=_C2372( C2268 C2372 ) C2268_=_C2373( C2268 C2373 ) C2268_=_C2374( C2268 C2374 ) C2269_=_C2270( C2269 C2270 ) C2269_=_C2271( C2269 C2271 ) C2269_=_C2275( C2269 C2275 ) \nC2269_=_C2486( C2269 C2486 ) C2269_=_C2487( C2269 C2487 ) C2269_=_C2488( C2269 C2488 ) C2269_=_C2489( C2269 C2489 ) C2270_=_C2271( C2270 C2271 ) C2270_=_C2276( C2270 C2276 ) \nC2270_=_C2371( C2270 C2371 ) C2270_=_C2486( C2270 C2486 ) C2270_=_C2497( C2270 C2497 ) C2270_=_C2498( C2270 C2498 ) C2271_=_C2277( C2271 C2277 ) C2271_=_C2372( C2271 C2372 ) \nC2271_=_C2487( C2271 C2487 ) C2271_=_C2499( C2271 C2499 ) C2271_=_C2500( C2271 C2500 ) C2274_=_C2275( C2274 C2275 ) C2274_=_C2276( C2274 C2276 ) C2274_=_C2277( C2274 C2277 ) \nC2274_=_C2371( C2274 C2371 ) C2274_=_C2372( C2274 C2372 ) C2274_=_C2373( C2274 C2373 ) C2274_=_C2374( C2274 C2374 ) C2275_=_C2276( C2275 C2276 ) C2275_=_C2277( C2275 C2277 ) \nC2275_=_C2486( C2275 C2486 ) C2275_=_C2487( C2275 C2487 ) C2275_=_C2488( C2275 C2488 ) C2275_=_C2489( C2275 C2489 ) C2276_=_C2277( C2276 C2277 ) C2276_=_C2371( C2276 C2371 ) \nC2276_=_C2486( C2276 C2486 ) C2276_=_C2497( C2276 C2497 ) C2276_=_C2498( C2276 C2498 ) C2277_=_C2372( C2277 C2372 ) C2277_=_C2487( C2277 C2487 ) C2277_=_C2499( C2277 C2499 ) \nC2277_=_C2500( C2277 C2500 ) C2371_=_C2372( C2371 C2372 ) C2371_=_C2373( C2371 C2373 ) C2371_=_C2374( C2371 C2374 ) C2371_=_C2486( C2371 C2486 ) C2371_=_C2497( C2371 C2497 ) \nC2371_=_C2498( C2371 C2498 ) C2372_=_C2373( C2372 C2373 ) C2372_=_C2374( C2372 C2374 ) C2372_=_C2487( C2372 C2487 ) C2372_=_C2499( C2372 C2499 ) C2372_=_C2500( C2372 C2500 ) \nC2373_=_C2374( C2373 C2374 ) C2373_=_C2488( C2373 C2488 ) C2373_=_C2497( C2373 C2497 ) C2373_=_C2499( C2373 C2499 ) C2374_=_C2489( C2374 C2489 ) C2374_=_C2498( C2374 C2498 ) \nC2374_=_C2500( C2374 C2500 ) C2486_=_C2487( C2486 C2487 ) C2486_=_C2488( C2486 C2488 ) C2486_=_C2489( C2486 C2489 ) C2486_=_C2497( C2486 C2497 ) C2486_=_C2498( C2486 C2498 ) \nC2487_=_C2488( C2487 C2488 ) C2487_=_C2489( C2487 C2489 ) C2487_=_C2499( C2487 C2499 ) C2487_=_C2500( C2487 C2500 ) C2488_=_C2489( C2488 C2489 ) C2488_=_C2497( C2488 C2497 ) \nC2488_=_C2499( C2488 C2499 ) C2489_=_C2498( C2489 C2498 ) C2489_=_C2500( C2489 C2500 ) C2497_=_C2498( C2497 C2498 ) C2497_=_C2499( C2497 C2499 ) C2498_=_C2500( C2498 C2500 ) \nC2499_=_C2500( C2499 C2500 ) "];167-&gt;231[label="56: C79 C80 C81 C82 C569 \nC570 C571 C572 C969 C970 C971 \nC972 C1414 C1415 C1416 C1417 C1711 \nC1712 C1713 C1714 C1802 C1803 C1804 \nC1805 C1956 C1957 C1958 C1959 C2028 \nC2029 C2030 C2031 C2061 C2062 C2063 \nC2064 C2211 C2212 C2213 C2214 C2268 \nC2269 C2270 C2271 C2274 C2275 C2276 \nC2277 C2373 C2374 C2488 C2489 C2497 \nC2498 C2499 C2500 \n448: C79_=_C80 ,C79_=_C81 ,C79_=_C82 ,C79_=_C569 ,C79_=_C969 ,\nC79_=_C1414 ,C79_=_C1711 ,C79_=_C1802 ,C79_=_C1956 ,C79_=_C2028 ,C79_=_C2061</w:t>
      </w:r>
    </w:p>
    <w:p>
      <w:pPr>
        <w:pStyle w:val="PreformattedText"/>
        <w:bidi w:val="0"/>
        <w:spacing w:before="0" w:after="0"/>
        <w:jc w:val="left"/>
        <w:rPr/>
      </w:pPr>
      <w:r>
        <w:rPr/>
        <w:t xml:space="preserve"> </w:t>
      </w:r>
      <w:r>
        <w:rPr/>
        <w:t>,\nC79_=_C2211 ,C79_=_C2268 ,C79_=_C2274 ,C79_=_C2373 ,C79_=_C2374 ,C80_=_C81 ,\nC80_=_C82 ,C80_=_C570 ,C80_=_C970 ,C80_=_C1415 ,C80_=_C1712 ,C80_=_C1803 ,\nC80_=_C1957 ,C80_=_C2029 ,C80_=_C2062 ,C80_=_C2212 ,C80_=_C2269 ,C80_=_C2275 ,\nC80_=_C2488 ,C80_=_C2489 ,C81_=_C82 ,C81_=_C571 ,C81_=_C971 ,C81_=_C1416 ,\nC81_=_C1713 ,C81_=_C1804 ,C81_=_C1958 ,C81_=_C2030 ,C81_=_C2063 ,C81_=_C2213 ,\nC81_=_C2270 ,C81_=_C2276 ,C81_=_C2497 ,C81_=_C2498 ,C82_=_C572 ,C82_=_C972 ,\nC82_=_C1417 ,C82_=_C1714 ,C82_=_C1805 ,C82_=_C1959 ,C82_=_C2031 ,C82_=_C2064 ,\nC82_=_C2214 ,C82_=_C2271 ,C82_=_C2277 ,C82_=_C2499 ,C82_=_C2500 ,C569_=_C570 ,\nC569_=_C571 ,C569_=_C572 ,C569_=_C969 ,C569_=_C1414 ,C569_=_C1711 ,C569_=_C1802 ,\nC569_=_C1956 ,C569_=_C2028 ,C569_=_C2061 ,C569_=_C2211 ,C569_=_C2268 ,C569_=_C2274 ,\nC569_=_C2373 ,C569_=_C2374 ,C570_=_C571 ,C570_=_C572 ,C570_=_C970 ,C570_=_C1415 ,\nC570_=_C1712 ,C570_=_C1803 ,C570_=_C1957 ,C570_=_C2029 ,C570_=_C2062 ,C570_=_C2212 ,\nC570_=_C2269 ,C570_=_C2275 ,C570_=_C2488 ,C570_=_C2489 ,C571_=_C572 ,C571_=_C971 ,\nC571_=_C1416 ,C571_=_C1713 ,C571_=_C1804 ,C571_=_C1958 ,C571_=_C2030 ,C571_=_C2063 ,\nC571_=_C2213 ,C571_=_C2270 ,C571_=_C2276 ,C571_=_C2497 ,C571_=_C2498 ,C572_=_C972 ,\nC572_=_C1417 ,C572_=_C1714 ,C572_=_C1805 ,C572_=_C1959 ,C572_=_C2031 ,C572_=_C2064 ,\nC572_=_C2214 ,C572_=_C2271 ,C572_=_C2277 ,C572_=_C2499 ,C572_=_C2500 ,C969_=_C970 ,\nC969_=_C971 ,C969_=_C972 ,C969_=_C1414 ,C969_=_C1711 ,C969_=_C1802 ,C969_=_C1956 ,\nC969_=_C2028 ,C969_=_C2061 ,C969_=_C2211 ,C969_=_C2268 ,C969_=_C2274 ,C969_=_C2373 ,\nC969_=_C2374 ,C970_=_C971 ,C970_=_C972 ,C970_=_C1415 ,C970_=_C1712 ,C970_=_C1803 ,\nC970_=_C1957 ,C970_=_C2029 ,C970_=_C2062 ,C970_=_C2212 ,C970_=_C2269 ,C970_=_C2275 ,\nC970_=_C2488 ,C970_=_C2489 ,C971_=_C972 ,C971_=_C1416 ,C971_=_C1713 ,C971_=_C1804 ,\nC971_=_C1958 ,C971_=_C2030 ,C971_=_C2063 ,C971_=_C2213 ,C971_=_C2270 ,C971_=_C2276 ,\nC971_=_C2497 ,C971_=_C2498 ,C972_=_C1417 ,C972_=_C1714 ,C972_=_C1805 ,C972_=_C1959 ,\nC972_=_C2031 ,C972_=_C2064 ,C972_=_C2214 ,C972_=_C2271 ,C972_=_C2277 ,C972_=_C2499 ,\nC972_=_C2500 ,C1414_=_C1415 ,C1414_=_C1416 ,C1414_=_C1417 ,C1414_=_C1711 ,C1414_=_C1802 ,\nC1414_=_C1956 ,C1414_=_C2028 ,C1414_=_C2061 ,C1414_=_C2211 ,C1414_=_C2268 ,C1414_=_C2274 ,\nC1414_=_C2373 ,C1414_=_C2374 ,C1415_=_C1416 ,C1415_=_C1417 ,C1415_=_C1712 ,C1415_=_C1803 ,\nC1415_=_C1957 ,C1415_=_C2029 ,C1415_=_C2062 ,C1415_=_C2212 ,C1415_=_C2269 ,C1415_=_C2275 ,\nC1415_=_C2488 ,C1415_=_C2489 ,C1416_=_C1417 ,C1416_=_C1713 ,C1416_=_C1804 ,C1416_=_C1958 ,\nC1416_=_C2030 ,C1416_=_C2063 ,C1416_=_C2213 ,C1416_=_C2270 ,C1416_=_C2276 ,C1416_=_C2497 ,\nC1416_=_C2498 ,C1417_=_C1714 ,C1417_=_C1805 ,C1417_=_C1959 ,C1417_=_C2031 ,C1417_=_C2064 ,\nC1417_=_C2214 ,C1417_=_C2271 ,C1417_=_C2277 ,C1417_=_C2499 ,C1417_=_C2500 ,C1711_=_C1712 ,\nC1711_=_C1713 ,C1711_=_C1714 ,C1711_=_C1802 ,C1711_=_C1956 ,C1711_=_C2028 ,C1711_=_C2061 ,\nC1711_=_C2211 ,C1711_=_C2268 ,C1711_=_C2274 ,C1711_=_C2373 ,C1711_=_C2374 ,C1712_=_C1713 ,\nC1712_=_C1714 ,C1712_=_C1803 ,C1712_=_C1957 ,C1712_=_C2029 ,C1712_=_C2062 ,C1712_=_C2212 ,\nC1712_=_C2269 ,C1712_=_C2275 ,C1712_=_C2488 ,C1712_=_C2489 ,C1713_=_C1714 ,C1713_=_C1804 ,\nC1713_=_C1958 ,C1713_=_C2030 ,C1713_=_C2063 ,C1713_=_C2213 ,C1713_=_C2270 ,C1713_=_C2276 ,\nC1713_=_C2497 ,C1713_=_C2498 ,C1714_=_C1805 ,C1714_=_C1959 ,C1714_=_C2031 ,C1714_=_C2064 ,\nC1714_=_C2214 ,C1714_=_C2271 ,C1714_=_C2277 ,C1714_=_C2499 ,C1714_=_C2500 ,C1802_=_C1803 ,\nC1802_=_C1804 ,C1802_=_C1805 ,C1802_=_C1956 ,C1802_=_C2028 ,C1802_=_C2061 ,C1802_=_C2211 ,\nC1802_=_C2268 ,C1802_=_C2274 ,C1802_=_C2373 ,C1802_=_C2374 ,C1803_=_C1804 ,C1803_=_C1805 ,\nC1803_=_C1957 ,C1803_=_C2029 ,C1803_=_C2062 ,C1803_=_C2212 ,C1803_=_C2269 ,C1803_=_C2275 ,\nC1803_=_C2488 ,C1803_=_C2489 ,C1804_=_C1805 ,C1804_=_C1958 ,C1804_=_C2030 ,C1804_=_C2063 ,\nC1804_=_C2213 ,C1804_=_C2270 ,C1804_=_C2276 ,C1804_=_C2497 ,C1804_=_C2498 ,C1805_=_C1959 ,\nC1805_=_C2031 ,C1805_=_C2064 ,C1805_=_C2214 ,C1805_=_C2271 ,C1805_=_C2277 ,C1805_=_C2499 ,\nC1805_=_C2500 ,C1956_=_C1957 ,C1956_=_C1958 ,C1956_=_C1959 ,C1956_=_C2028 ,C1956_=_C2061 ,\nC1956_=_C2211 ,C1956_=_C2268 ,C1956_=_C2274 ,C1956_=_C2373 ,C1956_=_C2374 ,C1957_=_C1958 ,\nC1957_=_C1959 ,C1957_=_C2029 ,C1957_=_C2062 ,C1957_=_C2212 ,C1957_=_C2269 ,C1957_=_C2275 ,\nC1957_=_C2488 ,C1957_=_C2489 ,C1958_=_C1959 ,C1958_=_C2030 ,C1958_=_C2063 ,C1958_=_C2213 ,\nC1958_=_C2270 ,C1958_=_C2276 ,C1958_=_C2497 ,C1958_=_C2498 ,C1959_=_C2031 ,C1959_=_C2064 ,\nC1959_=_C2214 ,C1959_=_C2271 ,C1959_=_C2277 ,C1959_=_C2499 ,C1959_=_C2500 ,C2028_=_C2029 ,\nC2028_=_C2030 ,C2028_=_C2031 ,C2028_=_C2061 ,C2028_=_C2211 ,C2028_=_C2268 ,C2028_=_C2274 ,\nC2028_=_C2373 ,C2028_=_C2374 ,C2029_=_C2030 ,C2029_=_C2031 ,C2029_=_C2062 ,C2029_=_C2212 ,\nC2029_=_C2269 ,C2029_=_C2275 ,C2029_=_C2488 ,C2029_=_C2489 ,C2030_=_C2031 ,C2030_=_C2063 ,\nC2030_=_C2213 ,C2030_=_C2270 ,C2030_=_C2276 ,C2030_=_C2497 ,C2030_=_C2498 ,C2031_=_C2064 ,\nC2031_=_C2214 ,C2031_=_C2271 ,C2031_=_C2277 ,C2031_=_C2499 ,C2031_=_C2500 ,C2061_=_C2062 ,\nC2061_=_C2063 ,C2061_=_C2064 ,C2061_=_C2211 ,C2061_=_C2268 ,C2061_=_C2274 ,C2061_=_C2373 ,\nC2061_=_C2374 ,C2062_=_C2063 ,C2062_=_C2064 ,C2062_=_C2212 ,C2062_=_C2269 ,C2062_=_C2275 ,\nC2062_=_C2488 ,C2062_=_C2489 ,C2063_=_C2064 ,C2063_=_C2213 ,C2063_=_C2270 ,C2063_=_C2276 ,\nC2063_=_C2497 ,C2063_=_C2498 ,C2064_=_C2214 ,C2064_=_C2271 ,C2064_=_C2277 ,C2064_=_C2499 ,\nC2064_=_C2500 ,C2211_=_C2212 ,C2211_=_C2213 ,C2211_=_C2214 ,C2211_=_C2268 ,C2211_=_C2274 ,\nC2211_=_C2373 ,C2211_=_C2374 ,C2212_=_C2213 ,C2212_=_C2214 ,C2212_=_C2269 ,C2212_=_C2275 ,\nC2212_=_C2488 ,C2212_=_C2489 ,C2213_=_C2214 ,C2213_=_C2270 ,C2213_=_C2276 ,C2213_=_C2497 ,\nC2213_=_C2498 ,C2214_=_C2271 ,C2214_=_C2277 ,C2214_=_C2499 ,C2214_=_C2500 ,C2268_=_C2269 ,\nC2268_=_C2270 ,C2268_=_C2271 ,C2268_=_C2274 ,C2268_=_C2373 ,C2268_=_C2374 ,C2269_=_C2270 ,\nC2269_=_C2271 ,C2269_=_C2275 ,C2269_=_C2488 ,C2269_=_C2489 ,C2270_=_C2271 ,C2270_=_C2276 ,\nC2270_=_C2497 ,C2270_=_C2498 ,C2271_=_C2277 ,C2271_=_C2499 ,C2271_=_C2500 ,C2274_=_C2275 ,\nC2274_=_C2276 ,C2274_=_C2277 ,C2274_=_C2373 ,C2274_=_C2374 ,C2275_=_C2276 ,C2275_=_C2277 ,\nC2275_=_C2488 ,C2275_=_C2489 ,C2276_=_C2277 ,C2276_=_C2497 ,C2276_=_C2498 ,C2277_=_C2499 ,\nC2277_=_C2500 ,C2373_=_C2374 ,C2373_=_C2488 ,C2373_=_C2497 ,C2373_=_C2499 ,C2374_=_C2489 ,\nC2374_=_C2498 ,C2374_=_C2500 ,C2488_=_C2489 ,C2488_=_C2497 ,C2488_=_C2499 ,C2489_=_C2498 ,\nC2489_=_C2500 ,C2497_=_C2498 ,C2497_=_C2499 ,C2498_=_C2500 ,C2499_=_C2500 ,"];232[shape=box, label="id:232 level: 7\n60: C74 C76 C77 C78 C564 \nC566 C567 C568 C964 C966 C967 \nC968 C1409 C1411 C1412 C1413 C1706 \nC1708 C1709 C1710 C1797 C1799 C1800 \nC1801 C1951 C1953 C1954 C1955 C2024 \nC2026 C2027 C2028 C2029 C2030 C2031 \nC2032 C2033 C2058 C2059 C2060 C2209 \nC2210 C2211 C2212 C2213 C2214 C2215 \nC2216 C2268 C2269 C2270 C2271 C2272 \nC2273 C2274 C2275 C2276 C2277 C2278 \nC2279 \n564: C74_=_C76( C74 C76 ) C74_=_C77( C74 C77 ) C74_=_C78( C74 C78 ) C74_=_C564( C74 C564 ) C74_=_C964( C74 C964 ) \nC74_=_C1409( C74 C1409 ) C74_=_C1706( C74 C1706 ) C74_=_C1797( C74 C1797 ) C74_=_C1951( C74 C1951 ) C74_=_C2024( C74 C2024 ) C74_=_C2026( C74 C2026 ) \nC74_=_C2027( C74 C2027 ) C74_=_C2028( C74 C2028 ) C74_=_C2029( C74 C2029 ) C74_=_C2030( C74 C2030 ) C74_=_C2031( C74 C2031 ) C74_=_C2032( C74 C2032 ) \nC74_=_C2033( C74 C2033 ) C76_=_C77( C76 C77 ) C76_=_C78( C76 C78 ) C76_=_C566( C76 C566 ) C76_=_C966( C76 C966 ) C76_=_C1411( C76 C1411 ) \nC76_=_C1708( C76 C1708 ) C76_=_C1799( C76 C1799 ) C76_=_C1953( C76 C1953 ) C76_=_C2058( C76 C2058 ) C76_=_C2209( C76 C2209 ) C76_=_C2210( C76 C2210 ) \nC76_=_C2211( C76 C2211 ) C76_=_C2212( C76 C2212 ) C76_=_C2213( C76 C2213 ) C76_=_C2214( C76 C2214 ) C76_=_C2215( C76 C2215 ) C76_=_C2216( C76 C2216 ) \nC77_=_C78( C77 C78 ) C77_=_C567( C77 C567 ) C77_=_C967( C77 C967 ) C77_=_C1412( C77 C1412 ) C77_=_C1709( C77 C1709 ) C77_=_C1800( C77 C1800 ) \nC77_=_C1954( C77 C1954 ) C77_=_C2026( C77 C2026 ) C77_=_C2059( C77 C2059 ) C77_=_C2209( C77 C2209 ) C77_=_C2268( C77 C2268 ) C77_=_C2269( C77 C2269 ) \nC77_=_C2270( C77 C2270 ) C77_=_C2271( C77 C2271 ) C77_=_C2272( C77 C2272 ) C77_=_C2273( C77 C2273 ) C78_=_C568( C78 C568 ) C78_=_C968( C78 C968 ) \nC78_=_C1413( C78 C1413 ) C78_=_C1710( C78 C1710 ) C78_=_C1801( C78 C1801 ) C78_=_C1955( C78 C1955 ) C78_=_C2027( C78 C2027 ) C78_=_C2060( C78 C2060 ) \nC78_=_C2210( C78 C2210 ) C78_=_C2274( C78 C2274 ) C78_=_C2275( C78 C2275 ) C78_=_C2276( C78 C2276 ) C78_=_C2277( C78 C2277 ) C78_=_C2278( C78 C2278 ) \nC78_=_C2279( C78 C2279 ) C564_=_C566( C564 C566 ) C564_=_C567( C564 C567 ) C564_=_C568( C564 C568 ) C564_=_C964( C564 C964 ) C564_=_C1409( C564 C1409 ) \nC564_=_C1706( C564 C1706 ) C564_=_C1797( C564 C1797 ) C564_=_C1951( C564 C1951 ) C564_=_C2024( C564 C2024 ) C564_=_C2026( C564 C2026 ) C564_=_C2027( C564 C2027 ) \nC564_=_C2028( C564 C2028 ) C564_=_C2029( C564 C2029 ) C564_=_C2030( C564 C2030 ) C564_=_C2031( C564 C2031 ) C564_=_C2032( C564 C2032 ) C564_=_C2033( C564 C2033 ) \nC566_=_C567( C566 C567 ) C566_=_C568( C566 C568 ) C566_=_C966( C566 C966 ) C566_=_C1411( C566 C1411 ) C566_=_C1708( C566 C1708 ) C566_=_C1799( C566 C1799 ) \nC566_=_C1953( C566 C1953 ) C566_=_C2058( C566 C2058 ) C566_=_C2209( C566 C2209 ) C566_=_C2210( C566 C2210 ) C566_=_C2211( C566 C2211 ) C566_=_C2212( C566 C2212 ) \nC566_=_C2213( C566 C2213 ) C566_=_C2214( C566 C2214 ) C566_=_C2215( C566 C2215 ) C566_=_C2216( C566 C2216 ) C567_=_C568( C567 C568 ) C567_=_C967( C567 C967 ) \nC567_=_C1412( C567 C1412 ) C567_=_C1709( C567 C1709 ) C567_=_C1800( C567 C1800 ) C567_=_C1954( C567 C1954 ) C567_=_C2026( C567 C2026 ) C567_=_C2059( C567 C2059 ) \nC567_=_C2209( C567 C2209 ) C567_=_C2268( C567 C2268 ) C567_=_C2269( C567 C2269 ) C567_=_C2270( C567 C2270 ) C567_=_C2271( C567 C2271 ) C567_=_C2272( C567 C2272 ) \nC567_=_C2273( C567 C2273 ) C568_=_C968( C568 C968 ) C568_=_C1413( C568 C1413 ) C568_=_C1710( C568 C1710 ) C568_=_C1801(</w:t>
      </w:r>
    </w:p>
    <w:p>
      <w:pPr>
        <w:pStyle w:val="PreformattedText"/>
        <w:bidi w:val="0"/>
        <w:spacing w:before="0" w:after="0"/>
        <w:jc w:val="left"/>
        <w:rPr/>
      </w:pPr>
      <w:r>
        <w:rPr/>
        <w:t xml:space="preserve"> </w:t>
      </w:r>
      <w:r>
        <w:rPr/>
        <w:t>C568 C1801 ) C568_=_C1955( C568 C1955 ) \nC568_=_C2027( C568 C2027 ) C568_=_C2060( C568 C2060 ) C568_=_C2210( C568 C2210 ) C568_=_C2274( C568 C2274 ) C568_=_C2275( C568 C2275 ) C568_=_C2276( C568 C2276 ) \nC568_=_C2277( C568 C2277 ) C568_=_C2278( C568 C2278 ) C568_=_C2279( C568 C2279 ) C964_=_C966( C964 C966 ) C964_=_C967( C964 C967 ) C964_=_C968( C964 C968 ) \nC964_=_C1409( C964 C1409 ) C964_=_C1706( C964 C1706 ) C964_=_C1797( C964 C1797 ) C964_=_C1951( C964 C1951 ) C964_=_C2024( C964 C2024 ) C964_=_C2026( C964 C2026 ) \nC964_=_C2027( C964 C2027 ) C964_=_C2028( C964 C2028 ) C964_=_C2029( C964 C2029 ) C964_=_C2030( C964 C2030 ) C964_=_C2031( C964 C2031 ) C964_=_C2032( C964 C2032 ) \nC964_=_C2033( C964 C2033 ) C966_=_C967( C966 C967 ) C966_=_C968( C966 C968 ) C966_=_C1411( C966 C1411 ) C966_=_C1708( C966 C1708 ) C966_=_C1799( C966 C1799 ) \nC966_=_C1953( C966 C1953 ) C966_=_C2058( C966 C2058 ) C966_=_C2209( C966 C2209 ) C966_=_C2210( C966 C2210 ) C966_=_C2211( C966 C2211 ) C966_=_C2212( C966 C2212 ) \nC966_=_C2213( C966 C2213 ) C966_=_C2214( C966 C2214 ) C966_=_C2215( C966 C2215 ) C966_=_C2216( C966 C2216 ) C967_=_C968( C967 C968 ) C967_=_C1412( C967 C1412 ) \nC967_=_C1709( C967 C1709 ) C967_=_C1800( C967 C1800 ) C967_=_C1954( C967 C1954 ) C967_=_C2026( C967 C2026 ) C967_=_C2059( C967 C2059 ) C967_=_C2209( C967 C2209 ) \nC967_=_C2268( C967 C2268 ) C967_=_C2269( C967 C2269 ) C967_=_C2270( C967 C2270 ) C967_=_C2271( C967 C2271 ) C967_=_C2272( C967 C2272 ) C967_=_C2273( C967 C2273 ) \nC968_=_C1413( C968 C1413 ) C968_=_C1710( C968 C1710 ) C968_=_C1801( C968 C1801 ) C968_=_C1955( C968 C1955 ) C968_=_C2027( C968 C2027 ) C968_=_C2060( C968 C2060 ) \nC968_=_C2210( C968 C2210 ) C968_=_C2274( C968 C2274 ) C968_=_C2275( C968 C2275 ) C968_=_C2276( C968 C2276 ) C968_=_C2277( C968 C2277 ) C968_=_C2278( C968 C2278 ) \nC968_=_C2279( C968 C2279 ) C1409_=_C1411( C1409 C1411 ) C1409_=_C1412( C1409 C1412 ) C1409_=_C1413( C1409 C1413 ) C1409_=_C1706( C1409 C1706 ) C1409_=_C1797( C1409 C1797 ) \nC1409_=_C1951( C1409 C1951 ) C1409_=_C2024( C1409 C2024 ) C1409_=_C2026( C1409 C2026 ) C1409_=_C2027( C1409 C2027 ) C1409_=_C2028( C1409 C2028 ) C1409_=_C2029( C1409 C2029 ) \nC1409_=_C2030( C1409 C2030 ) C1409_=_C2031( C1409 C2031 ) C1409_=_C2032( C1409 C2032 ) C1409_=_C2033( C1409 C2033 ) C1411_=_C1412( C1411 C1412 ) C1411_=_C1413( C1411 C1413 ) \nC1411_=_C1708( C1411 C1708 ) C1411_=_C1799( C1411 C1799 ) C1411_=_C1953( C1411 C1953 ) C1411_=_C2058( C1411 C2058 ) C1411_=_C2209( C1411 C2209 ) C1411_=_C2210( C1411 C2210 ) \nC1411_=_C2211( C1411 C2211 ) C1411_=_C2212( C1411 C2212 ) C1411_=_C2213( C1411 C2213 ) C1411_=_C2214( C1411 C2214 ) C1411_=_C2215( C1411 C2215 ) C1411_=_C2216( C1411 C2216 ) \nC1412_=_C1413( C1412 C1413 ) C1412_=_C1709( C1412 C1709 ) C1412_=_C1800( C1412 C1800 ) C1412_=_C1954( C1412 C1954 ) C1412_=_C2026( C1412 C2026 ) C1412_=_C2059( C1412 C2059 ) \nC1412_=_C2209( C1412 C2209 ) C1412_=_C2268( C1412 C2268 ) C1412_=_C2269( C1412 C2269 ) C1412_=_C2270( C1412 C2270 ) C1412_=_C2271( C1412 C2271 ) C1412_=_C2272( C1412 C2272 ) \nC1412_=_C2273( C1412 C2273 ) C1413_=_C1710( C1413 C1710 ) C1413_=_C1801( C1413 C1801 ) C1413_=_C1955( C1413 C1955 ) C1413_=_C2027( C1413 C2027 ) C1413_=_C2060( C1413 C2060 ) \nC1413_=_C2210( C1413 C2210 ) C1413_=_C2274( C1413 C2274 ) C1413_=_C2275( C1413 C2275 ) C1413_=_C2276( C1413 C2276 ) C1413_=_C2277( C1413 C2277 ) C1413_=_C2278( C1413 C2278 ) \nC1413_=_C2279( C1413 C2279 ) C1706_=_C1708( C1706 C1708 ) C1706_=_C1709( C1706 C1709 ) C1706_=_C1710( C1706 C1710 ) C1706_=_C1797( C1706 C1797 ) C1706_=_C1951( C1706 C1951 ) \nC1706_=_C2024( C1706 C2024 ) C1706_=_C2026( C1706 C2026 ) C1706_=_C2027( C1706 C2027 ) C1706_=_C2028( C1706 C2028 ) C1706_=_C2029( C1706 C2029 ) C1706_=_C2030( C1706 C2030 ) \nC1706_=_C2031( C1706 C2031 ) C1706_=_C2032( C1706 C2032 ) C1706_=_C2033( C1706 C2033 ) C1708_=_C1709( C1708 C1709 ) C1708_=_C1710( C1708 C1710 ) C1708_=_C1799( C1708 C1799 ) \nC1708_=_C1953( C1708 C1953 ) C1708_=_C2058( C1708 C2058 ) C1708_=_C2209( C1708 C2209 ) C1708_=_C2210( C1708 C2210 ) C1708_=_C2211( C1708 C2211 ) C1708_=_C2212( C1708 C2212 ) \nC1708_=_C2213( C1708 C2213 ) C1708_=_C2214( C1708 C2214 ) C1708_=_C2215( C1708 C2215 ) C1708_=_C2216( C1708 C2216 ) C1709_=_C1710( C1709 C1710 ) C1709_=_C1800( C1709 C1800 ) \nC1709_=_C1954( C1709 C1954 ) C1709_=_C2026( C1709 C2026 ) C1709_=_C2059( C1709 C2059 ) C1709_=_C2209( C1709 C2209 ) C1709_=_C2268( C1709 C2268 ) C1709_=_C2269( C1709 C2269 ) \nC1709_=_C2270( C1709 C2270 ) C1709_=_C2271( C1709 C2271 ) C1709_=_C2272( C1709 C2272 ) C1709_=_C2273( C1709 C2273 ) C1710_=_C1801( C1710 C1801 ) C1710_=_C1955( C1710 C1955 ) \nC1710_=_C2027( C1710 C2027 ) C1710_=_C2060( C1710 C2060 ) C1710_=_C2210( C1710 C2210 ) C1710_=_C2274( C1710 C2274 ) C1710_=_C2275( C1710 C2275 ) C1710_=_C2276( C1710 C2276 ) \nC1710_=_C2277( C1710 C2277 ) C1710_=_C2278( C1710 C2278 ) C1710_=_C2279( C1710 C2279 ) C1797_=_C1799( C1797 C1799 ) C1797_=_C1800( C1797 C1800 ) C1797_=_C1801( C1797 C1801 ) \nC1797_=_C1951( C1797 C1951 ) C1797_=_C2024( C1797 C2024 ) C1797_=_C2026( C1797 C2026 ) C1797_=_C2027( C1797 C2027 ) C1797_=_C2028( C1797 C2028 ) C1797_=_C2029( C1797 C2029 ) \nC1797_=_C2030( C1797 C2030 ) C1797_=_C2031( C1797 C2031 ) C1797_=_C2032( C1797 C2032 ) C1797_=_C2033( C1797 C2033 ) C1799_=_C1800( C1799 C1800 ) C1799_=_C1801( C1799 C1801 ) \nC1799_=_C1953( C1799 C1953 ) C1799_=_C2058( C1799 C2058 ) C1799_=_C2209( C1799 C2209 ) C1799_=_C2210( C1799 C2210 ) C1799_=_C2211( C1799 C2211 ) C1799_=_C2212( C1799 C2212 ) \nC1799_=_C2213( C1799 C2213 ) C1799_=_C2214( C1799 C2214 ) C1799_=_C2215( C1799 C2215 ) C1799_=_C2216( C1799 C2216 ) C1800_=_C1801( C1800 C1801 ) C1800_=_C1954( C1800 C1954 ) \nC1800_=_C2026( C1800 C2026 ) C1800_=_C2059( C1800 C2059 ) C1800_=_C2209( C1800 C2209 ) C1800_=_C2268( C1800 C2268 ) C1800_=_C2269( C1800 C2269 ) C1800_=_C2270( C1800 C2270 ) \nC1800_=_C2271( C1800 C2271 ) C1800_=_C2272( C1800 C2272 ) C1800_=_C2273( C1800 C2273 ) C1801_=_C1955( C1801 C1955 ) C1801_=_C2027( C1801 C2027 ) C1801_=_C2060( C1801 C2060 ) \nC1801_=_C2210( C1801 C2210 ) C1801_=_C2274( C1801 C2274 ) C1801_=_C2275( C1801 C2275 ) C1801_=_C2276( C1801 C2276 ) C1801_=_C2277( C1801 C2277 ) C1801_=_C2278( C1801 C2278 ) \nC1801_=_C2279( C1801 C2279 ) C1951_=_C1953( C1951 C1953 ) C1951_=_C1954( C1951 C1954 ) C1951_=_C1955( C1951 C1955 ) C1951_=_C2024( C1951 C2024 ) C1951_=_C2026( C1951 C2026 ) \nC1951_=_C2027( C1951 C2027 ) C1951_=_C2028( C1951 C2028 ) C1951_=_C2029( C1951 C2029 ) C1951_=_C2030( C1951 C2030 ) C1951_=_C2031( C1951 C2031 ) C1951_=_C2032( C1951 C2032 ) \nC1951_=_C2033( C1951 C2033 ) C1953_=_C1954( C1953 C1954 ) C1953_=_C1955( C1953 C1955 ) C1953_=_C2058( C1953 C2058 ) C1953_=_C2209( C1953 C2209 ) C1953_=_C2210( C1953 C2210 ) \nC1953_=_C2211( C1953 C2211 ) C1953_=_C2212( C1953 C2212 ) C1953_=_C2213( C1953 C2213 ) C1953_=_C2214( C1953 C2214 ) C1953_=_C2215( C1953 C2215 ) C1953_=_C2216( C1953 C2216 ) \nC1954_=_C1955( C1954 C1955 ) C1954_=_C2026( C1954 C2026 ) C1954_=_C2059( C1954 C2059 ) C1954_=_C2209( C1954 C2209 ) C1954_=_C2268( C1954 C2268 ) C1954_=_C2269( C1954 C2269 ) \nC1954_=_C2270( C1954 C2270 ) C1954_=_C2271( C1954 C2271 ) C1954_=_C2272( C1954 C2272 ) C1954_=_C2273( C1954 C2273 ) C1955_=_C2027( C1955 C2027 ) C1955_=_C2060( C1955 C2060 ) \nC1955_=_C2210( C1955 C2210 ) C1955_=_C2274( C1955 C2274 ) C1955_=_C2275( C1955 C2275 ) C1955_=_C2276( C1955 C2276 ) C1955_=_C2277( C1955 C2277 ) C1955_=_C2278( C1955 C2278 ) \nC1955_=_C2279( C1955 C2279 ) C2024_=_C2026( C2024 C2026 ) C2024_=_C2027( C2024 C2027 ) C2024_=_C2028( C2024 C2028 ) C2024_=_C2029( C2024 C2029 ) C2024_=_C2030( C2024 C2030 ) \nC2024_=_C2031( C2024 C2031 ) C2024_=_C2032( C2024 C2032 ) C2024_=_C2033( C2024 C2033 ) C2024_=_C2058( C2024 C2058 ) C2024_=_C2059( C2024 C2059 ) C2024_=_C2060( C2024 C2060 ) \nC2026_=_C2027( C2026 C2027 ) C2026_=_C2028( C2026 C2028 ) C2026_=_C2029( C2026 C2029 ) C2026_=_C2030( C2026 C2030 ) C2026_=_C2031( C2026 C2031 ) C2026_=_C2032( C2026 C2032 ) \nC2026_=_C2033( C2026 C2033 ) C2026_=_C2059( C2026 C2059 ) C2026_=_C2209( C2026 C2209 ) C2026_=_C2268( C2026 C2268 ) C2026_=_C2269( C2026 C2269 ) C2026_=_C2270( C2026 C2270 ) \nC2026_=_C2271( C2026 C2271 ) C2026_=_C2272( C2026 C2272 ) C2026_=_C2273( C2026 C2273 ) C2027_=_C2028( C2027 C2028 ) C2027_=_C2029( C2027 C2029 ) C2027_=_C2030( C2027 C2030 ) \nC2027_=_C2031( C2027 C2031 ) C2027_=_C2032( C2027 C2032 ) C2027_=_C2033( C2027 C2033 ) C2027_=_C2060( C2027 C2060 ) C2027_=_C2210( C2027 C2210 ) C2027_=_C2274( C2027 C2274 ) \nC2027_=_C2275( C2027 C2275 ) C2027_=_C2276( C2027 C2276 ) C2027_=_C2277( C2027 C2277 ) C2027_=_C2278( C2027 C2278 ) C2027_=_C2279( C2027 C2279 ) C2028_=_C2029( C2028 C2029 ) \nC2028_=_C2030( C2028 C2030 ) C2028_=_C2031( C2028 C2031 ) C2028_=_C2032( C2028 C2032 ) C2028_=_C2033( C2028 C2033 ) C2028_=_C2211( C2028 C2211 ) C2028_=_C2268( C2028 C2268 ) \nC2028_=_C2274( C2028 C2274 ) C2029_=_C2030( C2029 C2030 ) C2029_=_C2031( C2029 C2031 ) C2029_=_C2032( C2029 C2032 ) C2029_=_C2033( C2029 C2033 ) C2029_=_C2212( C2029 C2212 ) \nC2029_=_C2269( C2029 C2269 ) C2029_=_C2275( C2029 C2275 ) C2030_=_C2031( C2030 C2031 ) C2030_=_C2032( C2030 C2032 ) C2030_=_C2033( C2030 C2033 ) C2030_=_C2213( C2030 C2213 ) \nC2030_=_C2270( C2030 C2270 ) C2030_=_C2276( C2030 C2276 ) C2031_=_C2032( C2031 C2032 ) C2031_=_C2033( C2031 C2033 ) C2031_=_C2214( C2031 C2214 ) C2031_=_C2271( C2031 C2271 ) \nC2031_=_C2277( C2031 C2277 ) C2032_=_C2033( C2032 C2033 ) C2032_=_C2215( C2032 C2215 ) C2032_=_C2272( C2032 C2272 ) C2032_=_C2278( C2032 C2278 ) C2033_=_C2216( C2033 C2216 ) \nC2033_=_C2273( C2033 C2273 ) C2033_=_C2279( C2033 C2279 ) C2058_=_C2059( C2058 C2059 ) C2058_=_C2060( C2058 C2060 ) C2058_=_C2209( C2058 C2209 ) C2058_=_C2210( C2058 C2210 ) \nC2058_=_C2211( C2058 C2211 ) C2058_=_C2212( C2058 C2212 ) C2058_=_C2213( C2058 C2213 ) C2058_=_C2214( C2058 C2214 ) C2058_=_C2215( C2058 C2215 ) C2058_=_C2216(</w:t>
      </w:r>
    </w:p>
    <w:p>
      <w:pPr>
        <w:pStyle w:val="PreformattedText"/>
        <w:bidi w:val="0"/>
        <w:spacing w:before="0" w:after="0"/>
        <w:jc w:val="left"/>
        <w:rPr/>
      </w:pPr>
      <w:r>
        <w:rPr/>
        <w:t xml:space="preserve"> </w:t>
      </w:r>
      <w:r>
        <w:rPr/>
        <w:t>C2058 C2216 ) \nC2059_=_C2060( C2059 C2060 ) C2059_=_C2209( C2059 C2209 ) C2059_=_C2268( C2059 C2268 ) C2059_=_C2269( C2059 C2269 ) C2059_=_C2270( C2059 C2270 ) C2059_=_C2271( C2059 C2271 ) \nC2059_=_C2272( C2059 C2272 ) C2059_=_C2273( C2059 C2273 ) C2060_=_C2210( C2060 C2210 ) C2060_=_C2274( C2060 C2274 ) C2060_=_C2275( C2060 C2275 ) C2060_=_C2276( C2060 C2276 ) \nC2060_=_C2277( C2060 C2277 ) C2060_=_C2278( C2060 C2278 ) C2060_=_C2279( C2060 C2279 ) C2209_=_C2210( C2209 C2210 ) C2209_=_C2211( C2209 C2211 ) C2209_=_C2212( C2209 C2212 ) \nC2209_=_C2213( C2209 C2213 ) C2209_=_C2214( C2209 C2214 ) C2209_=_C2215( C2209 C2215 ) C2209_=_C2216( C2209 C2216 ) C2209_=_C2268( C2209 C2268 ) C2209_=_C2269( C2209 C2269 ) \nC2209_=_C2270( C2209 C2270 ) C2209_=_C2271( C2209 C2271 ) C2209_=_C2272( C2209 C2272 ) C2209_=_C2273( C2209 C2273 ) C2210_=_C2211( C2210 C2211 ) C2210_=_C2212( C2210 C2212 ) \nC2210_=_C2213( C2210 C2213 ) C2210_=_C2214( C2210 C2214 ) C2210_=_C2215( C2210 C2215 ) C2210_=_C2216( C2210 C2216 ) C2210_=_C2274( C2210 C2274 ) C2210_=_C2275( C2210 C2275 ) \nC2210_=_C2276( C2210 C2276 ) C2210_=_C2277( C2210 C2277 ) C2210_=_C2278( C2210 C2278 ) C2210_=_C2279( C2210 C2279 ) C2211_=_C2212( C2211 C2212 ) C2211_=_C2213( C2211 C2213 ) \nC2211_=_C2214( C2211 C2214 ) C2211_=_C2215( C2211 C2215 ) C2211_=_C2216( C2211 C2216 ) C2211_=_C2268( C2211 C2268 ) C2211_=_C2274( C2211 C2274 ) C2212_=_C2213( C2212 C2213 ) \nC2212_=_C2214( C2212 C2214 ) C2212_=_C2215( C2212 C2215 ) C2212_=_C2216( C2212 C2216 ) C2212_=_C2269( C2212 C2269 ) C2212_=_C2275( C2212 C2275 ) C2213_=_C2214( C2213 C2214 ) \nC2213_=_C2215( C2213 C2215 ) C2213_=_C2216( C2213 C2216 ) C2213_=_C2270( C2213 C2270 ) C2213_=_C2276( C2213 C2276 ) C2214_=_C2215( C2214 C2215 ) C2214_=_C2216( C2214 C2216 ) \nC2214_=_C2271( C2214 C2271 ) C2214_=_C2277( C2214 C2277 ) C2215_=_C2216( C2215 C2216 ) C2215_=_C2272( C2215 C2272 ) C2215_=_C2278( C2215 C2278 ) C2216_=_C2273( C2216 C2273 ) \nC2216_=_C2279( C2216 C2279 ) C2268_=_C2269( C2268 C2269 ) C2268_=_C2270( C2268 C2270 ) C2268_=_C2271( C2268 C2271 ) C2268_=_C2272( C2268 C2272 ) C2268_=_C2273( C2268 C2273 ) \nC2268_=_C2274( C2268 C2274 ) C2269_=_C2270( C2269 C2270 ) C2269_=_C2271( C2269 C2271 ) C2269_=_C2272( C2269 C2272 ) C2269_=_C2273( C2269 C2273 ) C2269_=_C2275( C2269 C2275 ) \nC2270_=_C2271( C2270 C2271 ) C2270_=_C2272( C2270 C2272 ) C2270_=_C2273( C2270 C2273 ) C2270_=_C2276( C2270 C2276 ) C2271_=_C2272( C2271 C2272 ) C2271_=_C2273( C2271 C2273 ) \nC2271_=_C2277( C2271 C2277 ) C2272_=_C2273( C2272 C2273 ) C2272_=_C2278( C2272 C2278 ) C2273_=_C2279( C2273 C2279 ) C2274_=_C2275( C2274 C2275 ) C2274_=_C2276( C2274 C2276 ) \nC2274_=_C2277( C2274 C2277 ) C2274_=_C2278( C2274 C2278 ) C2274_=_C2279( C2274 C2279 ) C2275_=_C2276( C2275 C2276 ) C2275_=_C2277( C2275 C2277 ) C2275_=_C2278( C2275 C2278 ) \nC2275_=_C2279( C2275 C2279 ) C2276_=_C2277( C2276 C2277 ) C2276_=_C2278( C2276 C2278 ) C2276_=_C2279( C2276 C2279 ) C2277_=_C2278( C2277 C2278 ) C2277_=_C2279( C2277 C2279 ) \nC2278_=_C2279( C2278 C2279 ) "];167-&gt;232[label="56: C74 C76 C77 C78 C564 \nC566 C567 C568 C964 C966 C967 \nC968 C1409 C1411 C1412 C1413 C1706 \nC1708 C1709 C1710 C1797 C1799 C1800 \nC1801 C1951 C1953 C1954 C1955 C2024 \nC2028 C2029 C2030 C2031 C2032 C2033 \nC2058 C2059 C2060 C2211 C2212 C2213 \nC2214 C2215 C2216 C2268 C2269 C2270 \nC2271 C2272 C2273 C2274 C2275 C2276 \nC2277 C2278 C2279 \n448: C74_=_C76 ,C74_=_C77 ,C74_=_C78 ,C74_=_C564 ,C74_=_C964 ,\nC74_=_C1409 ,C74_=_C1706 ,C74_=_C1797 ,C74_=_C1951 ,C74_=_C2024 ,C74_=_C2028 ,\nC74_=_C2029 ,C74_=_C2030 ,C74_=_C2031 ,C74_=_C2032 ,C74_=_C2033 ,C76_=_C77 ,\nC76_=_C78 ,C76_=_C566 ,C76_=_C966 ,C76_=_C1411 ,C76_=_C1708 ,C76_=_C1799 ,\nC76_=_C1953 ,C76_=_C2058 ,C76_=_C2211 ,C76_=_C2212 ,C76_=_C2213 ,C76_=_C2214 ,\nC76_=_C2215 ,C76_=_C2216 ,C77_=_C78 ,C77_=_C567 ,C77_=_C967 ,C77_=_C1412 ,\nC77_=_C1709 ,C77_=_C1800 ,C77_=_C1954 ,C77_=_C2059 ,C77_=_C2268 ,C77_=_C2269 ,\nC77_=_C2270 ,C77_=_C2271 ,C77_=_C2272 ,C77_=_C2273 ,C78_=_C568 ,C78_=_C968 ,\nC78_=_C1413 ,C78_=_C1710 ,C78_=_C1801 ,C78_=_C1955 ,C78_=_C2060 ,C78_=_C2274 ,\nC78_=_C2275 ,C78_=_C2276 ,C78_=_C2277 ,C78_=_C2278 ,C78_=_C2279 ,C564_=_C566 ,\nC564_=_C567 ,C564_=_C568 ,C564_=_C964 ,C564_=_C1409 ,C564_=_C1706 ,C564_=_C1797 ,\nC564_=_C1951 ,C564_=_C2024 ,C564_=_C2028 ,C564_=_C2029 ,C564_=_C2030 ,C564_=_C2031 ,\nC564_=_C2032 ,C564_=_C2033 ,C566_=_C567 ,C566_=_C568 ,C566_=_C966 ,C566_=_C1411 ,\nC566_=_C1708 ,C566_=_C1799 ,C566_=_C1953 ,C566_=_C2058 ,C566_=_C2211 ,C566_=_C2212 ,\nC566_=_C2213 ,C566_=_C2214 ,C566_=_C2215 ,C566_=_C2216 ,C567_=_C568 ,C567_=_C967 ,\nC567_=_C1412 ,C567_=_C1709 ,C567_=_C1800 ,C567_=_C1954 ,C567_=_C2059 ,C567_=_C2268 ,\nC567_=_C2269 ,C567_=_C2270 ,C567_=_C2271 ,C567_=_C2272 ,C567_=_C2273 ,C568_=_C968 ,\nC568_=_C1413 ,C568_=_C1710 ,C568_=_C1801 ,C568_=_C1955 ,C568_=_C2060 ,C568_=_C2274 ,\nC568_=_C2275 ,C568_=_C2276 ,C568_=_C2277 ,C568_=_C2278 ,C568_=_C2279 ,C964_=_C966 ,\nC964_=_C967 ,C964_=_C968 ,C964_=_C1409 ,C964_=_C1706 ,C964_=_C1797 ,C964_=_C1951 ,\nC964_=_C2024 ,C964_=_C2028 ,C964_=_C2029 ,C964_=_C2030 ,C964_=_C2031 ,C964_=_C2032 ,\nC964_=_C2033 ,C966_=_C967 ,C966_=_C968 ,C966_=_C1411 ,C966_=_C1708 ,C966_=_C1799 ,\nC966_=_C1953 ,C966_=_C2058 ,C966_=_C2211 ,C966_=_C2212 ,C966_=_C2213 ,C966_=_C2214 ,\nC966_=_C2215 ,C966_=_C2216 ,C967_=_C968 ,C967_=_C1412 ,C967_=_C1709 ,C967_=_C1800 ,\nC967_=_C1954 ,C967_=_C2059 ,C967_=_C2268 ,C967_=_C2269 ,C967_=_C2270 ,C967_=_C2271 ,\nC967_=_C2272 ,C967_=_C2273 ,C968_=_C1413 ,C968_=_C1710 ,C968_=_C1801 ,C968_=_C1955 ,\nC968_=_C2060 ,C968_=_C2274 ,C968_=_C2275 ,C968_=_C2276 ,C968_=_C2277 ,C968_=_C2278 ,\nC968_=_C2279 ,C1409_=_C1411 ,C1409_=_C1412 ,C1409_=_C1413 ,C1409_=_C1706 ,C1409_=_C1797 ,\nC1409_=_C1951 ,C1409_=_C2024 ,C1409_=_C2028 ,C1409_=_C2029 ,C1409_=_C2030 ,C1409_=_C2031 ,\nC1409_=_C2032 ,C1409_=_C2033 ,C1411_=_C1412 ,C1411_=_C1413 ,C1411_=_C1708 ,C1411_=_C1799 ,\nC1411_=_C1953 ,C1411_=_C2058 ,C1411_=_C2211 ,C1411_=_C2212 ,C1411_=_C2213 ,C1411_=_C2214 ,\nC1411_=_C2215 ,C1411_=_C2216 ,C1412_=_C1413 ,C1412_=_C1709 ,C1412_=_C1800 ,C1412_=_C1954 ,\nC1412_=_C2059 ,C1412_=_C2268 ,C1412_=_C2269 ,C1412_=_C2270 ,C1412_=_C2271 ,C1412_=_C2272 ,\nC1412_=_C2273 ,C1413_=_C1710 ,C1413_=_C1801 ,C1413_=_C1955 ,C1413_=_C2060 ,C1413_=_C2274 ,\nC1413_=_C2275 ,C1413_=_C2276 ,C1413_=_C2277 ,C1413_=_C2278 ,C1413_=_C2279 ,C1706_=_C1708 ,\nC1706_=_C1709 ,C1706_=_C1710 ,C1706_=_C1797 ,C1706_=_C1951 ,C1706_=_C2024 ,C1706_=_C2028 ,\nC1706_=_C2029 ,C1706_=_C2030 ,C1706_=_C2031 ,C1706_=_C2032 ,C1706_=_C2033 ,C1708_=_C1709 ,\nC1708_=_C1710 ,C1708_=_C1799 ,C1708_=_C1953 ,C1708_=_C2058 ,C1708_=_C2211 ,C1708_=_C2212 ,\nC1708_=_C2213 ,C1708_=_C2214 ,C1708_=_C2215 ,C1708_=_C2216 ,C1709_=_C1710 ,C1709_=_C1800 ,\nC1709_=_C1954 ,C1709_=_C2059 ,C1709_=_C2268 ,C1709_=_C2269 ,C1709_=_C2270 ,C1709_=_C2271 ,\nC1709_=_C2272 ,C1709_=_C2273 ,C1710_=_C1801 ,C1710_=_C1955 ,C1710_=_C2060 ,C1710_=_C2274 ,\nC1710_=_C2275 ,C1710_=_C2276 ,C1710_=_C2277 ,C1710_=_C2278 ,C1710_=_C2279 ,C1797_=_C1799 ,\nC1797_=_C1800 ,C1797_=_C1801 ,C1797_=_C1951 ,C1797_=_C2024 ,C1797_=_C2028 ,C1797_=_C2029 ,\nC1797_=_C2030 ,C1797_=_C2031 ,C1797_=_C2032 ,C1797_=_C2033 ,C1799_=_C1800 ,C1799_=_C1801 ,\nC1799_=_C1953 ,C1799_=_C2058 ,C1799_=_C2211 ,C1799_=_C2212 ,C1799_=_C2213 ,C1799_=_C2214 ,\nC1799_=_C2215 ,C1799_=_C2216 ,C1800_=_C1801 ,C1800_=_C1954 ,C1800_=_C2059 ,C1800_=_C2268 ,\nC1800_=_C2269 ,C1800_=_C2270 ,C1800_=_C2271 ,C1800_=_C2272 ,C1800_=_C2273 ,C1801_=_C1955 ,\nC1801_=_C2060 ,C1801_=_C2274 ,C1801_=_C2275 ,C1801_=_C2276 ,C1801_=_C2277 ,C1801_=_C2278 ,\nC1801_=_C2279 ,C1951_=_C1953 ,C1951_=_C1954 ,C1951_=_C1955 ,C1951_=_C2024 ,C1951_=_C2028 ,\nC1951_=_C2029 ,C1951_=_C2030 ,C1951_=_C2031 ,C1951_=_C2032 ,C1951_=_C2033 ,C1953_=_C1954 ,\nC1953_=_C1955 ,C1953_=_C2058 ,C1953_=_C2211 ,C1953_=_C2212 ,C1953_=_C2213 ,C1953_=_C2214 ,\nC1953_=_C2215 ,C1953_=_C2216 ,C1954_=_C1955 ,C1954_=_C2059 ,C1954_=_C2268 ,C1954_=_C2269 ,\nC1954_=_C2270 ,C1954_=_C2271 ,C1954_=_C2272 ,C1954_=_C2273 ,C1955_=_C2060 ,C1955_=_C2274 ,\nC1955_=_C2275 ,C1955_=_C2276 ,C1955_=_C2277 ,C1955_=_C2278 ,C1955_=_C2279 ,C2024_=_C2028 ,\nC2024_=_C2029 ,C2024_=_C2030 ,C2024_=_C2031 ,C2024_=_C2032 ,C2024_=_C2033 ,C2024_=_C2058 ,\nC2024_=_C2059 ,C2024_=_C2060 ,C2028_=_C2029 ,C2028_=_C2030 ,C2028_=_C2031 ,C2028_=_C2032 ,\nC2028_=_C2033 ,C2028_=_C2211 ,C2028_=_C2268 ,C2028_=_C2274 ,C2029_=_C2030 ,C2029_=_C2031 ,\nC2029_=_C2032 ,C2029_=_C2033 ,C2029_=_C2212 ,C2029_=_C2269 ,C2029_=_C2275 ,C2030_=_C2031 ,\nC2030_=_C2032 ,C2030_=_C2033 ,C2030_=_C2213 ,C2030_=_C2270 ,C2030_=_C2276 ,C2031_=_C2032 ,\nC2031_=_C2033 ,C2031_=_C2214 ,C2031_=_C2271 ,C2031_=_C2277 ,C2032_=_C2033 ,C2032_=_C2215 ,\nC2032_=_C2272 ,C2032_=_C2278 ,C2033_=_C2216 ,C2033_=_C2273 ,C2033_=_C2279 ,C2058_=_C2059 ,\nC2058_=_C2060 ,C2058_=_C2211 ,C2058_=_C2212 ,C2058_=_C2213 ,C2058_=_C2214 ,C2058_=_C2215 ,\nC2058_=_C2216 ,C2059_=_C2060 ,C2059_=_C2268 ,C2059_=_C2269 ,C2059_=_C2270 ,C2059_=_C2271 ,\nC2059_=_C2272 ,C2059_=_C2273 ,C2060_=_C2274 ,C2060_=_C2275 ,C2060_=_C2276 ,C2060_=_C2277 ,\nC2060_=_C2278 ,C2060_=_C2279 ,C2211_=_C2212 ,C2211_=_C2213 ,C2211_=_C2214 ,C2211_=_C2215 ,\nC2211_=_C2216 ,C2211_=_C2268 ,C2211_=_C2274 ,C2212_=_C2213 ,C2212_=_C2214 ,C2212_=_C2215 ,\nC2212_=_C2216 ,C2212_=_C2269 ,C2212_=_C2275 ,C2213_=_C2214 ,C2213_=_C2215 ,C2213_=_C2216 ,\nC2213_=_C2270 ,C2213_=_C2276 ,C2214_=_C2215 ,C2214_=_C2216 ,C2214_=_C2271 ,C2214_=_C2277 ,\nC2215_=_C2216 ,C2215_=_C2272 ,C2215_=_C2278 ,C2216_=_C2273 ,C2216_=_C2279 ,C2268_=_C2269 ,\nC2268_=_C2270 ,C2268_=_C2271 ,C2268_=_C2272 ,C2268_=_C2273 ,C2268_=_C2274 ,C2269_=_C2270 ,\nC2269_=_C2271 ,C2269_=_C2272 ,C2269_=_C2273 ,C2269_=_C2275 ,C2270_=_C2271 ,C2270_=_C2272 ,\nC2270_=_C2273 ,C2270_=_C2276 ,C2271_=_C2272 ,C2271_=_C2273 ,C2271_=_C2277 ,C2272_=_C2273 ,\nC2272_=_C2278 ,C2273_=_C2279 ,C2274_=_C2275 ,C2274_=_C2276 ,C2274_=_C2277 ,C2274_=_C2278 ,\nC2274_=_C2279 ,C2275_=_C2276 ,C2275_=_C2277 ,C2275_=_C2278</w:t>
      </w:r>
    </w:p>
    <w:p>
      <w:pPr>
        <w:pStyle w:val="PreformattedText"/>
        <w:bidi w:val="0"/>
        <w:spacing w:before="0" w:after="0"/>
        <w:jc w:val="left"/>
        <w:rPr/>
      </w:pPr>
      <w:r>
        <w:rPr/>
        <w:t xml:space="preserve"> </w:t>
      </w:r>
      <w:r>
        <w:rPr/>
        <w:t>,C2275_=_C2279 ,C2276_=_C2277 ,\nC2276_=_C2278 ,C2276_=_C2279 ,C2277_=_C2278 ,C2277_=_C2279 ,C2278_=_C2279 ,"];233[shape=box, label="id:233 level: 7\n33: C148 C149 C430 C431 C682 \nC683 C710 C711 C807 C808 C879 \nC880 C1166 C1167 C1327 C1328 C1769 \nC1770 C2248 C2249 C2261 C2262 C2297 \nC2298 C2320 C2321 C2322 C2323 C2324 \nC2366 C2367 C2368 C2369 \n288: C148_=_C149( C148 C149 ) C148_=_C430( C148 C430 ) C148_=_C682( C148 C682 ) C148_=_C710( C148 C710 ) C148_=_C807( C148 C807 ) \nC148_=_C879( C148 C879 ) C148_=_C1166( C148 C1166 ) C148_=_C1327( C148 C1327 ) C148_=_C1769( C148 C1769 ) C148_=_C2248( C148 C2248 ) C148_=_C2261( C148 C2261 ) \nC148_=_C2297( C148 C2297 ) C148_=_C2320( C148 C2320 ) C148_=_C2321( C148 C2321 ) C148_=_C2322( C148 C2322 ) C148_=_C2323( C148 C2323 ) C148_=_C2324( C148 C2324 ) \nC149_=_C431( C149 C431 ) C149_=_C683( C149 C683 ) C149_=_C711( C149 C711 ) C149_=_C808( C149 C808 ) C149_=_C880( C149 C880 ) C149_=_C1167( C149 C1167 ) \nC149_=_C1328( C149 C1328 ) C149_=_C1770( C149 C1770 ) C149_=_C2249( C149 C2249 ) C149_=_C2262( C149 C2262 ) C149_=_C2298( C149 C2298 ) C149_=_C2320( C149 C2320 ) \nC149_=_C2366( C149 C2366 ) C149_=_C2367( C149 C2367 ) C149_=_C2368( C149 C2368 ) C149_=_C2369( C149 C2369 ) C430_=_C431( C430 C431 ) C430_=_C682( C430 C682 ) \nC430_=_C710( C430 C710 ) C430_=_C807( C430 C807 ) C430_=_C879( C430 C879 ) C430_=_C1166( C430 C1166 ) C430_=_C1327( C430 C1327 ) C430_=_C1769( C430 C1769 ) \nC430_=_C2248( C430 C2248 ) C430_=_C2261( C430 C2261 ) C430_=_C2297( C430 C2297 ) C430_=_C2320( C430 C2320 ) C430_=_C2321( C430 C2321 ) C430_=_C2322( C430 C2322 ) \nC430_=_C2323( C430 C2323 ) C430_=_C2324( C430 C2324 ) C431_=_C683( C431 C683 ) C431_=_C711( C431 C711 ) C431_=_C808( C431 C808 ) C431_=_C880( C431 C880 ) \nC431_=_C1167( C431 C1167 ) C431_=_C1328( C431 C1328 ) C431_=_C1770( C431 C1770 ) C431_=_C2249( C431 C2249 ) C431_=_C2262( C431 C2262 ) C431_=_C2298( C431 C2298 ) \nC431_=_C2320( C431 C2320 ) C431_=_C2366( C431 C2366 ) C431_=_C2367( C431 C2367 ) C431_=_C2368( C431 C2368 ) C431_=_C2369( C431 C2369 ) C682_=_C683( C682 C683 ) \nC682_=_C710( C682 C710 ) C682_=_C807( C682 C807 ) C682_=_C879( C682 C879 ) C682_=_C1166( C682 C1166 ) C682_=_C1327( C682 C1327 ) C682_=_C1769( C682 C1769 ) \nC682_=_C2248( C682 C2248 ) C682_=_C2261( C682 C2261 ) C682_=_C2297( C682 C2297 ) C682_=_C2320( C682 C2320 ) C682_=_C2321( C682 C2321 ) C682_=_C2322( C682 C2322 ) \nC682_=_C2323( C682 C2323 ) C682_=_C2324( C682 C2324 ) C683_=_C711( C683 C711 ) C683_=_C808( C683 C808 ) C683_=_C880( C683 C880 ) C683_=_C1167( C683 C1167 ) \nC683_=_C1328( C683 C1328 ) C683_=_C1770( C683 C1770 ) C683_=_C2249( C683 C2249 ) C683_=_C2262( C683 C2262 ) C683_=_C2298( C683 C2298 ) C683_=_C2320( C683 C2320 ) \nC683_=_C2366( C683 C2366 ) C683_=_C2367( C683 C2367 ) C683_=_C2368( C683 C2368 ) C683_=_C2369( C683 C2369 ) C710_=_C711( C710 C711 ) C710_=_C807( C710 C807 ) \nC710_=_C879( C710 C879 ) C710_=_C1166( C710 C1166 ) C710_=_C1327( C710 C1327 ) C710_=_C1769( C710 C1769 ) C710_=_C2248( C710 C2248 ) C710_=_C2261( C710 C2261 ) \nC710_=_C2297( C710 C2297 ) C710_=_C2320( C710 C2320 ) C710_=_C2321( C710 C2321 ) C710_=_C2322( C710 C2322 ) C710_=_C2323( C710 C2323 ) C710_=_C2324( C710 C2324 ) \nC711_=_C808( C711 C808 ) C711_=_C880( C711 C880 ) C711_=_C1167( C711 C1167 ) C711_=_C1328( C711 C1328 ) C711_=_C1770( C711 C1770 ) C711_=_C2249( C711 C2249 ) \nC711_=_C2262( C711 C2262 ) C711_=_C2298( C711 C2298 ) C711_=_C2320( C711 C2320 ) C711_=_C2366( C711 C2366 ) C711_=_C2367( C711 C2367 ) C711_=_C2368( C711 C2368 ) \nC711_=_C2369( C711 C2369 ) C807_=_C808( C807 C808 ) C807_=_C879( C807 C879 ) C807_=_C1166( C807 C1166 ) C807_=_C1327( C807 C1327 ) C807_=_C1769( C807 C1769 ) \nC807_=_C2248( C807 C2248 ) C807_=_C2261( C807 C2261 ) C807_=_C2297( C807 C2297 ) C807_=_C2320( C807 C2320 ) C807_=_C2321( C807 C2321 ) C807_=_C2322( C807 C2322 ) \nC807_=_C2323( C807 C2323 ) C807_=_C2324( C807 C2324 ) C808_=_C880( C808 C880 ) C808_=_C1167( C808 C1167 ) C808_=_C1328( C808 C1328 ) C808_=_C1770( C808 C1770 ) \nC808_=_C2249( C808 C2249 ) C808_=_C2262( C808 C2262 ) C808_=_C2298( C808 C2298 ) C808_=_C2320( C808 C2320 ) C808_=_C2366( C808 C2366 ) C808_=_C2367( C808 C2367 ) \nC808_=_C2368( C808 C2368 ) C808_=_C2369( C808 C2369 ) C879_=_C880( C879 C880 ) C879_=_C1166( C879 C1166 ) C879_=_C1327( C879 C1327 ) C879_=_C1769( C879 C1769 ) \nC879_=_C2248( C879 C2248 ) C879_=_C2261( C879 C2261 ) C879_=_C2297( C879 C2297 ) C879_=_C2320( C879 C2320 ) C879_=_C2321( C879 C2321 ) C879_=_C2322( C879 C2322 ) \nC879_=_C2323( C879 C2323 ) C879_=_C2324( C879 C2324 ) C880_=_C1167( C880 C1167 ) C880_=_C1328( C880 C1328 ) C880_=_C1770( C880 C1770 ) C880_=_C2249( C880 C2249 ) \nC880_=_C2262( C880 C2262 ) C880_=_C2298( C880 C2298 ) C880_=_C2320( C880 C2320 ) C880_=_C2366( C880 C2366 ) C880_=_C2367( C880 C2367 ) C880_=_C2368( C880 C2368 ) \nC880_=_C2369( C880 C2369 ) C1166_=_C1167( C1166 C1167 ) C1166_=_C1327( C1166 C1327 ) C1166_=_C1769( C1166 C1769 ) C1166_=_C2248( C1166 C2248 ) C1166_=_C2261( C1166 C2261 ) \nC1166_=_C2297( C1166 C2297 ) C1166_=_C2320( C1166 C2320 ) C1166_=_C2321( C1166 C2321 ) C1166_=_C2322( C1166 C2322 ) C1166_=_C2323( C1166 C2323 ) C1166_=_C2324( C1166 C2324 ) \nC1167_=_C1328( C1167 C1328 ) C1167_=_C1770( C1167 C1770 ) C1167_=_C2249( C1167 C2249 ) C1167_=_C2262( C1167 C2262 ) C1167_=_C2298( C1167 C2298 ) C1167_=_C2320( C1167 C2320 ) \nC1167_=_C2366( C1167 C2366 ) C1167_=_C2367( C1167 C2367 ) C1167_=_C2368( C1167 C2368 ) C1167_=_C2369( C1167 C2369 ) C1327_=_C1328( C1327 C1328 ) C1327_=_C1769( C1327 C1769 ) \nC1327_=_C2248( C1327 C2248 ) C1327_=_C2261( C1327 C2261 ) C1327_=_C2297( C1327 C2297 ) C1327_=_C2320( C1327 C2320 ) C1327_=_C2321( C1327 C2321 ) C1327_=_C2322( C1327 C2322 ) \nC1327_=_C2323( C1327 C2323 ) C1327_=_C2324( C1327 C2324 ) C1328_=_C1770( C1328 C1770 ) C1328_=_C2249( C1328 C2249 ) C1328_=_C2262( C1328 C2262 ) C1328_=_C2298( C1328 C2298 ) \nC1328_=_C2320( C1328 C2320 ) C1328_=_C2366( C1328 C2366 ) C1328_=_C2367( C1328 C2367 ) C1328_=_C2368( C1328 C2368 ) C1328_=_C2369( C1328 C2369 ) C1769_=_C1770( C1769 C1770 ) \nC1769_=_C2248( C1769 C2248 ) C1769_=_C2261( C1769 C2261 ) C1769_=_C2297( C1769 C2297 ) C1769_=_C2320( C1769 C2320 ) C1769_=_C2321( C1769 C2321 ) C1769_=_C2322( C1769 C2322 ) \nC1769_=_C2323( C1769 C2323 ) C1769_=_C2324( C1769 C2324 ) C1770_=_C2249( C1770 C2249 ) C1770_=_C2262( C1770 C2262 ) C1770_=_C2298( C1770 C2298 ) C1770_=_C2320( C1770 C2320 ) \nC1770_=_C2366( C1770 C2366 ) C1770_=_C2367( C1770 C2367 ) C1770_=_C2368( C1770 C2368 ) C1770_=_C2369( C1770 C2369 ) C2248_=_C2249( C2248 C2249 ) C2248_=_C2261( C2248 C2261 ) \nC2248_=_C2297( C2248 C2297 ) C2248_=_C2320( C2248 C2320 ) C2248_=_C2321( C2248 C2321 ) C2248_=_C2322( C2248 C2322 ) C2248_=_C2323( C2248 C2323 ) C2248_=_C2324( C2248 C2324 ) \nC2249_=_C2262( C2249 C2262 ) C2249_=_C2298( C2249 C2298 ) C2249_=_C2320( C2249 C2320 ) C2249_=_C2366( C2249 C2366 ) C2249_=_C2367( C2249 C2367 ) C2249_=_C2368( C2249 C2368 ) \nC2249_=_C2369( C2249 C2369 ) C2261_=_C2262( C2261 C2262 ) C2261_=_C2297( C2261 C2297 ) C2261_=_C2320( C2261 C2320 ) C2261_=_C2321( C2261 C2321 ) C2261_=_C2322( C2261 C2322 ) \nC2261_=_C2323( C2261 C2323 ) C2261_=_C2324( C2261 C2324 ) C2262_=_C2298( C2262 C2298 ) C2262_=_C2320( C2262 C2320 ) C2262_=_C2366( C2262 C2366 ) C2262_=_C2367( C2262 C2367 ) \nC2262_=_C2368( C2262 C2368 ) C2262_=_C2369( C2262 C2369 ) C2297_=_C2298( C2297 C2298 ) C2297_=_C2320( C2297 C2320 ) C2297_=_C2321( C2297 C2321 ) C2297_=_C2322( C2297 C2322 ) \nC2297_=_C2323( C2297 C2323 ) C2297_=_C2324( C2297 C2324 ) C2298_=_C2320( C2298 C2320 ) C2298_=_C2366( C2298 C2366 ) C2298_=_C2367( C2298 C2367 ) C2298_=_C2368( C2298 C2368 ) \nC2298_=_C2369( C2298 C2369 ) C2320_=_C2321( C2320 C2321 ) C2320_=_C2322( C2320 C2322 ) C2320_=_C2323( C2320 C2323 ) C2320_=_C2324( C2320 C2324 ) C2320_=_C2366( C2320 C2366 ) \nC2320_=_C2367( C2320 C2367 ) C2320_=_C2368( C2320 C2368 ) C2320_=_C2369( C2320 C2369 ) C2321_=_C2322( C2321 C2322 ) C2321_=_C2323( C2321 C2323 ) C2321_=_C2324( C2321 C2324 ) \nC2321_=_C2366( C2321 C2366 ) C2322_=_C2323( C2322 C2323 ) C2322_=_C2324( C2322 C2324 ) C2322_=_C2367( C2322 C2367 ) C2323_=_C2324( C2323 C2324 ) C2323_=_C2368( C2323 C2368 ) \nC2324_=_C2369( C2324 C2369 ) C2366_=_C2367( C2366 C2367 ) C2366_=_C2368( C2366 C2368 ) C2366_=_C2369( C2366 C2369 ) C2367_=_C2368( C2367 C2368 ) C2367_=_C2369( C2367 C2369 ) \nC2368_=_C2369( C2368 C2369 ) "];170-&gt;233[label="32: C148 C149 C430 C431 C682 \nC683 C710 C711 C807 C808 C879 \nC880 C1166 C1167 C1327 C1328 C1769 \nC1770 C2248 C2249 C2261 C2262 C2297 \nC2298 C2321 C2322 C2323 C2324 C2366 \nC2367 C2368 C2369 \n256: C148_=_C149 ,C148_=_C430 ,C148_=_C682 ,C148_=_C710 ,C148_=_C807 ,\nC148_=_C879 ,C148_=_C1166 ,C148_=_C1327 ,C148_=_C1769 ,C148_=_C2248 ,C148_=_C2261 ,\nC148_=_C2297 ,C148_=_C2321 ,C148_=_C2322 ,C148_=_C2323 ,C148_=_C2324 ,C149_=_C431 ,\nC149_=_C683 ,C149_=_C711 ,C149_=_C808 ,C149_=_C880 ,C149_=_C1167 ,C149_=_C1328 ,\nC149_=_C1770 ,C149_=_C2249 ,C149_=_C2262 ,C149_=_C2298 ,C149_=_C2366 ,C149_=_C2367 ,\nC149_=_C2368 ,C149_=_C2369 ,C430_=_C431 ,C430_=_C682 ,C430_=_C710 ,C430_=_C807 ,\nC430_=_C879 ,C430_=_C1166 ,C430_=_C1327 ,C430_=_C1769 ,C430_=_C2248 ,C430_=_C2261 ,\nC430_=_C2297 ,C430_=_C2321 ,C430_=_C2322 ,C430_=_C2323 ,C430_=_C2324 ,C431_=_C683 ,\nC431_=_C711 ,C431_=_C808 ,C431_=_C880 ,C431_=_C1167 ,C431_=_C1328 ,C431_=_C1770 ,\nC431_=_C2249 ,C431_=_C2262 ,C431_=_C2298 ,C431_=_C2366 ,C431_=_C2367 ,C431_=_C2368 ,\nC431_=_C2369 ,C682_=_C683 ,C682_=_C710 ,C682_=_C807 ,C682_=_C879 ,C682_=_C1166 ,\nC682_=_C1327 ,C682_=_C1769 ,C682_=_C2248 ,C682_=_C2261 ,C682_=_C2297 ,C682_=_C2321 ,\nC682_=_C2322 ,C682_=_C2323 ,C682_=_C2324 ,C683_=_C711 ,C683_=_C808 ,C683_=_C880 ,\nC683_=_C1167 ,C683_=_C1328 ,C683_=_C1770 ,C683_=_C2249 ,C683_=_C2262 ,C683_=_C2298 ,\nC683_=_C2366 ,C683_=_C2367 ,C683_=_C2368 ,C683_=_C2369 ,C710_=_C711 ,C710_=_C807 ,\nC710_=_C879 ,C710_=_C1166 ,C710_=_C1327</w:t>
      </w:r>
    </w:p>
    <w:p>
      <w:pPr>
        <w:pStyle w:val="PreformattedText"/>
        <w:bidi w:val="0"/>
        <w:spacing w:before="0" w:after="0"/>
        <w:jc w:val="left"/>
        <w:rPr/>
      </w:pPr>
      <w:r>
        <w:rPr/>
        <w:t xml:space="preserve"> </w:t>
      </w:r>
      <w:r>
        <w:rPr/>
        <w:t>,C710_=_C1769 ,C710_=_C2248 ,C710_=_C2261 ,\nC710_=_C2297 ,C710_=_C2321 ,C710_=_C2322 ,C710_=_C2323 ,C710_=_C2324 ,C711_=_C808 ,\nC711_=_C880 ,C711_=_C1167 ,C711_=_C1328 ,C711_=_C1770 ,C711_=_C2249 ,C711_=_C2262 ,\nC711_=_C2298 ,C711_=_C2366 ,C711_=_C2367 ,C711_=_C2368 ,C711_=_C2369 ,C807_=_C808 ,\nC807_=_C879 ,C807_=_C1166 ,C807_=_C1327 ,C807_=_C1769 ,C807_=_C2248 ,C807_=_C2261 ,\nC807_=_C2297 ,C807_=_C2321 ,C807_=_C2322 ,C807_=_C2323 ,C807_=_C2324 ,C808_=_C880 ,\nC808_=_C1167 ,C808_=_C1328 ,C808_=_C1770 ,C808_=_C2249 ,C808_=_C2262 ,C808_=_C2298 ,\nC808_=_C2366 ,C808_=_C2367 ,C808_=_C2368 ,C808_=_C2369 ,C879_=_C880 ,C879_=_C1166 ,\nC879_=_C1327 ,C879_=_C1769 ,C879_=_C2248 ,C879_=_C2261 ,C879_=_C2297 ,C879_=_C2321 ,\nC879_=_C2322 ,C879_=_C2323 ,C879_=_C2324 ,C880_=_C1167 ,C880_=_C1328 ,C880_=_C1770 ,\nC880_=_C2249 ,C880_=_C2262 ,C880_=_C2298 ,C880_=_C2366 ,C880_=_C2367 ,C880_=_C2368 ,\nC880_=_C2369 ,C1166_=_C1167 ,C1166_=_C1327 ,C1166_=_C1769 ,C1166_=_C2248 ,C1166_=_C2261 ,\nC1166_=_C2297 ,C1166_=_C2321 ,C1166_=_C2322 ,C1166_=_C2323 ,C1166_=_C2324 ,C1167_=_C1328 ,\nC1167_=_C1770 ,C1167_=_C2249 ,C1167_=_C2262 ,C1167_=_C2298 ,C1167_=_C2366 ,C1167_=_C2367 ,\nC1167_=_C2368 ,C1167_=_C2369 ,C1327_=_C1328 ,C1327_=_C1769 ,C1327_=_C2248 ,C1327_=_C2261 ,\nC1327_=_C2297 ,C1327_=_C2321 ,C1327_=_C2322 ,C1327_=_C2323 ,C1327_=_C2324 ,C1328_=_C1770 ,\nC1328_=_C2249 ,C1328_=_C2262 ,C1328_=_C2298 ,C1328_=_C2366 ,C1328_=_C2367 ,C1328_=_C2368 ,\nC1328_=_C2369 ,C1769_=_C1770 ,C1769_=_C2248 ,C1769_=_C2261 ,C1769_=_C2297 ,C1769_=_C2321 ,\nC1769_=_C2322 ,C1769_=_C2323 ,C1769_=_C2324 ,C1770_=_C2249 ,C1770_=_C2262 ,C1770_=_C2298 ,\nC1770_=_C2366 ,C1770_=_C2367 ,C1770_=_C2368 ,C1770_=_C2369 ,C2248_=_C2249 ,C2248_=_C2261 ,\nC2248_=_C2297 ,C2248_=_C2321 ,C2248_=_C2322 ,C2248_=_C2323 ,C2248_=_C2324 ,C2249_=_C2262 ,\nC2249_=_C2298 ,C2249_=_C2366 ,C2249_=_C2367 ,C2249_=_C2368 ,C2249_=_C2369 ,C2261_=_C2262 ,\nC2261_=_C2297 ,C2261_=_C2321 ,C2261_=_C2322 ,C2261_=_C2323 ,C2261_=_C2324 ,C2262_=_C2298 ,\nC2262_=_C2366 ,C2262_=_C2367 ,C2262_=_C2368 ,C2262_=_C2369 ,C2297_=_C2298 ,C2297_=_C2321 ,\nC2297_=_C2322 ,C2297_=_C2323 ,C2297_=_C2324 ,C2298_=_C2366 ,C2298_=_C2367 ,C2298_=_C2368 ,\nC2298_=_C2369 ,C2321_=_C2322 ,C2321_=_C2323 ,C2321_=_C2324 ,C2321_=_C2366 ,C2322_=_C2323 ,\nC2322_=_C2324 ,C2322_=_C2367 ,C2323_=_C2324 ,C2323_=_C2368 ,C2324_=_C2369 ,C2366_=_C2367 ,\nC2366_=_C2368 ,C2366_=_C2369 ,C2367_=_C2368 ,C2367_=_C2369 ,C2368_=_C2369 ,"];234[shape=box, label="id:234 level: 7\n33: C146 C147 C428 C429 C680 \nC681 C708 C709 C805 C806 C877 \nC878 C1164 C1165 C1325 C1326 C1767 \nC1768 C2246 C2247 C2260 C2261 C2262 \nC2263 C2264 C2265 C2266 C2297 C2298 \nC2299 C2300 C2301 C2302 \n288: C146_=_C147( C146 C147 ) C146_=_C428( C146 C428 ) C146_=_C680( C146 C680 ) C146_=_C708( C146 C708 ) C146_=_C805( C146 C805 ) \nC146_=_C877( C146 C877 ) C146_=_C1164( C146 C1164 ) C146_=_C1325( C146 C1325 ) C146_=_C1767( C146 C1767 ) C146_=_C2246( C146 C2246 ) C146_=_C2260( C146 C2260 ) \nC146_=_C2261( C146 C2261 ) C146_=_C2262( C146 C2262 ) C146_=_C2263( C146 C2263 ) C146_=_C2264( C146 C2264 ) C146_=_C2265( C146 C2265 ) C146_=_C2266( C146 C2266 ) \nC147_=_C429( C147 C429 ) C147_=_C681( C147 C681 ) C147_=_C709( C147 C709 ) C147_=_C806( C147 C806 ) C147_=_C878( C147 C878 ) C147_=_C1165( C147 C1165 ) \nC147_=_C1326( C147 C1326 ) C147_=_C1768( C147 C1768 ) C147_=_C2247( C147 C2247 ) C147_=_C2260( C147 C2260 ) C147_=_C2297( C147 C2297 ) C147_=_C2298( C147 C2298 ) \nC147_=_C2299( C147 C2299 ) C147_=_C2300( C147 C2300 ) C147_=_C2301( C147 C2301 ) C147_=_C2302( C147 C2302 ) C428_=_C429( C428 C429 ) C428_=_C680( C428 C680 ) \nC428_=_C708( C428 C708 ) C428_=_C805( C428 C805 ) C428_=_C877( C428 C877 ) C428_=_C1164( C428 C1164 ) C428_=_C1325( C428 C1325 ) C428_=_C1767( C428 C1767 ) \nC428_=_C2246( C428 C2246 ) C428_=_C2260( C428 C2260 ) C428_=_C2261( C428 C2261 ) C428_=_C2262( C428 C2262 ) C428_=_C2263( C428 C2263 ) C428_=_C2264( C428 C2264 ) \nC428_=_C2265( C428 C2265 ) C428_=_C2266( C428 C2266 ) C429_=_C681( C429 C681 ) C429_=_C709( C429 C709 ) C429_=_C806( C429 C806 ) C429_=_C878( C429 C878 ) \nC429_=_C1165( C429 C1165 ) C429_=_C1326( C429 C1326 ) C429_=_C1768( C429 C1768 ) C429_=_C2247( C429 C2247 ) C429_=_C2260( C429 C2260 ) C429_=_C2297( C429 C2297 ) \nC429_=_C2298( C429 C2298 ) C429_=_C2299( C429 C2299 ) C429_=_C2300( C429 C2300 ) C429_=_C2301( C429 C2301 ) C429_=_C2302( C429 C2302 ) C680_=_C681( C680 C681 ) \nC680_=_C708( C680 C708 ) C680_=_C805( C680 C805 ) C680_=_C877( C680 C877 ) C680_=_C1164( C680 C1164 ) C680_=_C1325( C680 C1325 ) C680_=_C1767( C680 C1767 ) \nC680_=_C2246( C680 C2246 ) C680_=_C2260( C680 C2260 ) C680_=_C2261( C680 C2261 ) C680_=_C2262( C680 C2262 ) C680_=_C2263( C680 C2263 ) C680_=_C2264( C680 C2264 ) \nC680_=_C2265( C680 C2265 ) C680_=_C2266( C680 C2266 ) C681_=_C709( C681 C709 ) C681_=_C806( C681 C806 ) C681_=_C878( C681 C878 ) C681_=_C1165( C681 C1165 ) \nC681_=_C1326( C681 C1326 ) C681_=_C1768( C681 C1768 ) C681_=_C2247( C681 C2247 ) C681_=_C2260( C681 C2260 ) C681_=_C2297( C681 C2297 ) C681_=_C2298( C681 C2298 ) \nC681_=_C2299( C681 C2299 ) C681_=_C2300( C681 C2300 ) C681_=_C2301( C681 C2301 ) C681_=_C2302( C681 C2302 ) C708_=_C709( C708 C709 ) C708_=_C805( C708 C805 ) \nC708_=_C877( C708 C877 ) C708_=_C1164( C708 C1164 ) C708_=_C1325( C708 C1325 ) C708_=_C1767( C708 C1767 ) C708_=_C2246( C708 C2246 ) C708_=_C2260( C708 C2260 ) \nC708_=_C2261( C708 C2261 ) C708_=_C2262( C708 C2262 ) C708_=_C2263( C708 C2263 ) C708_=_C2264( C708 C2264 ) C708_=_C2265( C708 C2265 ) C708_=_C2266( C708 C2266 ) \nC709_=_C806( C709 C806 ) C709_=_C878( C709 C878 ) C709_=_C1165( C709 C1165 ) C709_=_C1326( C709 C1326 ) C709_=_C1768( C709 C1768 ) C709_=_C2247( C709 C2247 ) \nC709_=_C2260( C709 C2260 ) C709_=_C2297( C709 C2297 ) C709_=_C2298( C709 C2298 ) C709_=_C2299( C709 C2299 ) C709_=_C2300( C709 C2300 ) C709_=_C2301( C709 C2301 ) \nC709_=_C2302( C709 C2302 ) C805_=_C806( C805 C806 ) C805_=_C877( C805 C877 ) C805_=_C1164( C805 C1164 ) C805_=_C1325( C805 C1325 ) C805_=_C1767( C805 C1767 ) \nC805_=_C2246( C805 C2246 ) C805_=_C2260( C805 C2260 ) C805_=_C2261( C805 C2261 ) C805_=_C2262( C805 C2262 ) C805_=_C2263( C805 C2263 ) C805_=_C2264( C805 C2264 ) \nC805_=_C2265( C805 C2265 ) C805_=_C2266( C805 C2266 ) C806_=_C878( C806 C878 ) C806_=_C1165( C806 C1165 ) C806_=_C1326( C806 C1326 ) C806_=_C1768( C806 C1768 ) \nC806_=_C2247( C806 C2247 ) C806_=_C2260( C806 C2260 ) C806_=_C2297( C806 C2297 ) C806_=_C2298( C806 C2298 ) C806_=_C2299( C806 C2299 ) C806_=_C2300( C806 C2300 ) \nC806_=_C2301( C806 C2301 ) C806_=_C2302( C806 C2302 ) C877_=_C878( C877 C878 ) C877_=_C1164( C877 C1164 ) C877_=_C1325( C877 C1325 ) C877_=_C1767( C877 C1767 ) \nC877_=_C2246( C877 C2246 ) C877_=_C2260( C877 C2260 ) C877_=_C2261( C877 C2261 ) C877_=_C2262( C877 C2262 ) C877_=_C2263( C877 C2263 ) C877_=_C2264( C877 C2264 ) \nC877_=_C2265( C877 C2265 ) C877_=_C2266( C877 C2266 ) C878_=_C1165( C878 C1165 ) C878_=_C1326( C878 C1326 ) C878_=_C1768( C878 C1768 ) C878_=_C2247( C878 C2247 ) \nC878_=_C2260( C878 C2260 ) C878_=_C2297( C878 C2297 ) C878_=_C2298( C878 C2298 ) C878_=_C2299( C878 C2299 ) C878_=_C2300( C878 C2300 ) C878_=_C2301( C878 C2301 ) \nC878_=_C2302( C878 C2302 ) C1164_=_C1165( C1164 C1165 ) C1164_=_C1325( C1164 C1325 ) C1164_=_C1767( C1164 C1767 ) C1164_=_C2246( C1164 C2246 ) C1164_=_C2260( C1164 C2260 ) \nC1164_=_C2261( C1164 C2261 ) C1164_=_C2262( C1164 C2262 ) C1164_=_C2263( C1164 C2263 ) C1164_=_C2264( C1164 C2264 ) C1164_=_C2265( C1164 C2265 ) C1164_=_C2266( C1164 C2266 ) \nC1165_=_C1326( C1165 C1326 ) C1165_=_C1768( C1165 C1768 ) C1165_=_C2247( C1165 C2247 ) C1165_=_C2260( C1165 C2260 ) C1165_=_C2297( C1165 C2297 ) C1165_=_C2298( C1165 C2298 ) \nC1165_=_C2299( C1165 C2299 ) C1165_=_C2300( C1165 C2300 ) C1165_=_C2301( C1165 C2301 ) C1165_=_C2302( C1165 C2302 ) C1325_=_C1326( C1325 C1326 ) C1325_=_C1767( C1325 C1767 ) \nC1325_=_C2246( C1325 C2246 ) C1325_=_C2260( C1325 C2260 ) C1325_=_C2261( C1325 C2261 ) C1325_=_C2262( C1325 C2262 ) C1325_=_C2263( C1325 C2263 ) C1325_=_C2264( C1325 C2264 ) \nC1325_=_C2265( C1325 C2265 ) C1325_=_C2266( C1325 C2266 ) C1326_=_C1768( C1326 C1768 ) C1326_=_C2247( C1326 C2247 ) C1326_=_C2260( C1326 C2260 ) C1326_=_C2297( C1326 C2297 ) \nC1326_=_C2298( C1326 C2298 ) C1326_=_C2299( C1326 C2299 ) C1326_=_C2300( C1326 C2300 ) C1326_=_C2301( C1326 C2301 ) C1326_=_C2302( C1326 C2302 ) C1767_=_C1768( C1767 C1768 ) \nC1767_=_C2246( C1767 C2246 ) C1767_=_C2260( C1767 C2260 ) C1767_=_C2261( C1767 C2261 ) C1767_=_C2262( C1767 C2262 ) C1767_=_C2263( C1767 C2263 ) C1767_=_C2264( C1767 C2264 ) \nC1767_=_C2265( C1767 C2265 ) C1767_=_C2266( C1767 C2266 ) C1768_=_C2247( C1768 C2247 ) C1768_=_C2260( C1768 C2260 ) C1768_=_C2297( C1768 C2297 ) C1768_=_C2298( C1768 C2298 ) \nC1768_=_C2299( C1768 C2299 ) C1768_=_C2300( C1768 C2300 ) C1768_=_C2301( C1768 C2301 ) C1768_=_C2302( C1768 C2302 ) C2246_=_C2247( C2246 C2247 ) C2246_=_C2260( C2246 C2260 ) \nC2246_=_C2261( C2246 C2261 ) C2246_=_C2262( C2246 C2262 ) C2246_=_C2263( C2246 C2263 ) C2246_=_C2264( C2246 C2264 ) C2246_=_C2265( C2246 C2265 ) C2246_=_C2266( C2246 C2266 ) \nC2247_=_C2260( C2247 C2260 ) C2247_=_C2297( C2247 C2297 ) C2247_=_C2298( C2247 C2298 ) C2247_=_C2299( C2247 C2299 ) C2247_=_C2300( C2247 C2300 ) C2247_=_C2301( C2247 C2301 ) \nC2247_=_C2302( C2247 C2302 ) C2260_=_C2261( C2260 C2261 ) C2260_=_C2262( C2260 C2262 ) C2260_=_C2263( C2260 C2263 ) C2260_=_C2264( C2260 C2264 ) C2260_=_C2265( C2260 C2265 ) \nC2260_=_C2266( C2260 C2266 ) C2260_=_C2297( C2260 C2297 ) C2260_=_C2298( C2260 C2298 ) C2260_=_C2299( C2260 C2299 ) C2260_=_C2300( C2260 C2300 ) C2260_=_C2301( C2260 C2301 ) \nC2260_=_C2302( C2260 C2302 ) C2261_=_C2262( C2261 C2262 ) C2261_=_C2263( C2261 C2263 ) C2261_=_C2264( C2261 C2264 ) C2261_=_C2265( C2261 C2265 ) C2261_=_C2266( C2261 C2266 ) \nC2261_=_C2297( C2261 C2297 ) C2262_=_C2263( C2262 C2263 ) C2262_=_C2264( C2262</w:t>
      </w:r>
    </w:p>
    <w:p>
      <w:pPr>
        <w:pStyle w:val="PreformattedText"/>
        <w:bidi w:val="0"/>
        <w:spacing w:before="0" w:after="0"/>
        <w:jc w:val="left"/>
        <w:rPr/>
      </w:pPr>
      <w:r>
        <w:rPr/>
        <w:t xml:space="preserve"> </w:t>
      </w:r>
      <w:r>
        <w:rPr/>
        <w:t>C2264 ) C2262_=_C2265( C2262 C2265 ) C2262_=_C2266( C2262 C2266 ) C2262_=_C2298( C2262 C2298 ) \nC2263_=_C2264( C2263 C2264 ) C2263_=_C2265( C2263 C2265 ) C2263_=_C2266( C2263 C2266 ) C2263_=_C2299( C2263 C2299 ) C2264_=_C2265( C2264 C2265 ) C2264_=_C2266( C2264 C2266 ) \nC2264_=_C2300( C2264 C2300 ) C2265_=_C2266( C2265 C2266 ) C2265_=_C2301( C2265 C2301 ) C2266_=_C2302( C2266 C2302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170-&gt;234[label="32: C146 C147 C428 C429 C680 \nC681 C708 C709 C805 C806 C877 \nC878 C1164 C1165 C1325 C1326 C1767 \nC1768 C2246 C2247 C2261 C2262 C2263 \nC2264 C2265 C2266 C2297 C2298 C2299 \nC2300 C2301 C2302 \n256: C146_=_C147 ,C146_=_C428 ,C146_=_C680 ,C146_=_C708 ,C146_=_C805 ,\nC146_=_C877 ,C146_=_C1164 ,C146_=_C1325 ,C146_=_C1767 ,C146_=_C2246 ,C146_=_C2261 ,\nC146_=_C2262 ,C146_=_C2263 ,C146_=_C2264 ,C146_=_C2265 ,C146_=_C2266 ,C147_=_C429 ,\nC147_=_C681 ,C147_=_C709 ,C147_=_C806 ,C147_=_C878 ,C147_=_C1165 ,C147_=_C1326 ,\nC147_=_C1768 ,C147_=_C2247 ,C147_=_C2297 ,C147_=_C2298 ,C147_=_C2299 ,C147_=_C2300 ,\nC147_=_C2301 ,C147_=_C2302 ,C428_=_C429 ,C428_=_C680 ,C428_=_C708 ,C428_=_C805 ,\nC428_=_C877 ,C428_=_C1164 ,C428_=_C1325 ,C428_=_C1767 ,C428_=_C2246 ,C428_=_C2261 ,\nC428_=_C2262 ,C428_=_C2263 ,C428_=_C2264 ,C428_=_C2265 ,C428_=_C2266 ,C429_=_C681 ,\nC429_=_C709 ,C429_=_C806 ,C429_=_C878 ,C429_=_C1165 ,C429_=_C1326 ,C429_=_C1768 ,\nC429_=_C2247 ,C429_=_C2297 ,C429_=_C2298 ,C429_=_C2299 ,C429_=_C2300 ,C429_=_C2301 ,\nC429_=_C2302 ,C680_=_C681 ,C680_=_C708 ,C680_=_C805 ,C680_=_C877 ,C680_=_C1164 ,\nC680_=_C1325 ,C680_=_C1767 ,C680_=_C2246 ,C680_=_C2261 ,C680_=_C2262 ,C680_=_C2263 ,\nC680_=_C2264 ,C680_=_C2265 ,C680_=_C2266 ,C681_=_C709 ,C681_=_C806 ,C681_=_C878 ,\nC681_=_C1165 ,C681_=_C1326 ,C681_=_C1768 ,C681_=_C2247 ,C681_=_C2297 ,C681_=_C2298 ,\nC681_=_C2299 ,C681_=_C2300 ,C681_=_C2301 ,C681_=_C2302 ,C708_=_C709 ,C708_=_C805 ,\nC708_=_C877 ,C708_=_C1164 ,C708_=_C1325 ,C708_=_C1767 ,C708_=_C2246 ,C708_=_C2261 ,\nC708_=_C2262 ,C708_=_C2263 ,C708_=_C2264 ,C708_=_C2265 ,C708_=_C2266 ,C709_=_C806 ,\nC709_=_C878 ,C709_=_C1165 ,C709_=_C1326 ,C709_=_C1768 ,C709_=_C2247 ,C709_=_C2297 ,\nC709_=_C2298 ,C709_=_C2299 ,C709_=_C2300 ,C709_=_C2301 ,C709_=_C2302 ,C805_=_C806 ,\nC805_=_C877 ,C805_=_C1164 ,C805_=_C1325 ,C805_=_C1767 ,C805_=_C2246 ,C805_=_C2261 ,\nC805_=_C2262 ,C805_=_C2263 ,C805_=_C2264 ,C805_=_C2265 ,C805_=_C2266 ,C806_=_C878 ,\nC806_=_C1165 ,C806_=_C1326 ,C806_=_C1768 ,C806_=_C2247 ,C806_=_C2297 ,C806_=_C2298 ,\nC806_=_C2299 ,C806_=_C2300 ,C806_=_C2301 ,C806_=_C2302 ,C877_=_C878 ,C877_=_C1164 ,\nC877_=_C1325 ,C877_=_C1767 ,C877_=_C2246 ,C877_=_C2261 ,C877_=_C2262 ,C877_=_C2263 ,\nC877_=_C2264 ,C877_=_C2265 ,C877_=_C2266 ,C878_=_C1165 ,C878_=_C1326 ,C878_=_C1768 ,\nC878_=_C2247 ,C878_=_C2297 ,C878_=_C2298 ,C878_=_C2299 ,C878_=_C2300 ,C878_=_C2301 ,\nC878_=_C2302 ,C1164_=_C1165 ,C1164_=_C1325 ,C1164_=_C1767 ,C1164_=_C2246 ,C1164_=_C2261 ,\nC1164_=_C2262 ,C1164_=_C2263 ,C1164_=_C2264 ,C1164_=_C2265 ,C1164_=_C2266 ,C1165_=_C1326 ,\nC1165_=_C1768 ,C1165_=_C2247 ,C1165_=_C2297 ,C1165_=_C2298 ,C1165_=_C2299 ,C1165_=_C2300 ,\nC1165_=_C2301 ,C1165_=_C2302 ,C1325_=_C1326 ,C1325_=_C1767 ,C1325_=_C2246 ,C1325_=_C2261 ,\nC1325_=_C2262 ,C1325_=_C2263 ,C1325_=_C2264 ,C1325_=_C2265 ,C1325_=_C2266 ,C1326_=_C1768 ,\nC1326_=_C2247 ,C1326_=_C2297 ,C1326_=_C2298 ,C1326_=_C2299 ,C1326_=_C2300 ,C1326_=_C2301 ,\nC1326_=_C2302 ,C1767_=_C1768 ,C1767_=_C2246 ,C1767_=_C2261 ,C1767_=_C2262 ,C1767_=_C2263 ,\nC1767_=_C2264 ,C1767_=_C2265 ,C1767_=_C2266 ,C1768_=_C2247 ,C1768_=_C2297 ,C1768_=_C2298 ,\nC1768_=_C2299 ,C1768_=_C2300 ,C1768_=_C2301 ,C1768_=_C2302 ,C2246_=_C2247 ,C2246_=_C2261 ,\nC2246_=_C2262 ,C2246_=_C2263 ,C2246_=_C2264 ,C2246_=_C2265 ,C2246_=_C2266 ,C2247_=_C2297 ,\nC2247_=_C2298 ,C2247_=_C2299 ,C2247_=_C2300 ,C2247_=_C2301 ,C2247_=_C2302 ,C2261_=_C2262 ,\nC2261_=_C2263 ,C2261_=_C2264 ,C2261_=_C2265 ,C2261_=_C2266 ,C2261_=_C2297 ,C2262_=_C2263 ,\nC2262_=_C2264 ,C2262_=_C2265 ,C2262_=_C2266 ,C2262_=_C2298 ,C2263_=_C2264 ,C2263_=_C2265 ,\nC2263_=_C2266 ,C2263_=_C2299 ,C2264_=_C2265 ,C2264_=_C2266 ,C2264_=_C2300 ,C2265_=_C2266 ,\nC2265_=_C2301 ,C2266_=_C2302 ,C2297_=_C2298 ,C2297_=_C2299 ,C2297_=_C2300 ,C2297_=_C2301 ,\nC2297_=_C2302 ,C2298_=_C2299 ,C2298_=_C2300 ,C2298_=_C2301 ,C2298_=_C2302 ,C2299_=_C2300 ,\nC2299_=_C2301 ,C2299_=_C2302 ,C2300_=_C2301 ,C2300_=_C2302 ,C2301_=_C2302 ,"];235[shape=box, label="id:235 level: 7\n60: C140 C141 C150 C151 C422 \nC423 C432 C433 C674 C675 C684 \nC685 C702 C703 C712 C713 C801 \nC802 C803 C804 C805 C806 C807 \nC808 C809 C810 C811 C812 C873 \nC874 C875 C876 C877 C878 C879 \nC880 C881 C882 C883 C884 C1168 \nC1169 C1329 C1330 C1771 C1772 C2250 \nC2251 C2263 C2264 C2299 C2300 C2321 \nC2322 C2366 C2367 C2588 C2589 C2594 \nC2595 \n564: C140_=_C141( C140 C141 ) C140_=_C150( C140 C150 ) C140_=_C151( C140 C151 ) C140_=_C422( C140 C422 ) C140_=_C674( C140 C674 ) \nC140_=_C702( C140 C702 ) C140_=_C801( C140 C801 ) C140_=_C802( C140 C802 ) C140_=_C803( C140 C803 ) C140_=_C804( C140 C804 ) C140_=_C805( C140 C805 ) \nC140_=_C806( C140 C806 ) C140_=_C807( C140 C807 ) C140_=_C808( C140 C808 ) C140_=_C809( C140 C809 ) C140_=_C810( C140 C810 ) C140_=_C811( C140 C811 ) \nC140_=_C812( C140 C812 ) C141_=_C150( C141 C150 ) C141_=_C151( C141 C151 ) C141_=_C423( C141 C423 ) C141_=_C675( C141 C675 ) C141_=_C703( C141 C703 ) \nC141_=_C873( C141 C873 ) C141_=_C874( C141 C874 ) C141_=_C875( C141 C875 ) C141_=_C876( C141 C876 ) C141_=_C877( C141 C877 ) C141_=_C878( C141 C878 ) \nC141_=_C879( C141 C879 ) C141_=_C880( C141 C880 ) C141_=_C881( C141 C881 ) C141_=_C882( C141 C882 ) C141_=_C883( C141 C883 ) C141_=_C884( C141 C884 ) \nC150_=_C151( C150 C151 ) C150_=_C432( C150 C432 ) C150_=_C684( C150 C684 ) C150_=_C712( C150 C712 ) C150_=_C809( C150 C809 ) C150_=_C881( C150 C881 ) \nC150_=_C1168( C150 C1168 ) C150_=_C1329( C150 C1329 ) C150_=_C1771( C150 C1771 ) C150_=_C2250( C150 C2250 ) C150_=_C2263( C150 C2263 ) C150_=_C2299( C150 C2299 ) \nC150_=_C2321( C150 C2321 ) C150_=_C2366( C150 C2366 ) C150_=_C2588( C150 C2588 ) C150_=_C2589( C150 C2589 ) C151_=_C433( C151 C433 ) C151_=_C685( C151 C685 ) \nC151_=_C713( C151 C713 ) C151_=_C810( C151 C810 ) C151_=_C882( C151 C882 ) C151_=_C1169( C151 C1169 ) C151_=_C1330( C151 C1330 ) C151_=_C1772( C151 C1772 ) \nC151_=_C2251( C151 C2251 ) C151_=_C2264( C151 C2264 ) C151_=_C2300( C151 C2300 ) C151_=_C2322( C151 C2322 ) C151_=_C2367( C151 C2367 ) C151_=_C2594( C151 C2594 ) \nC151_=_C2595( C151 C2595 ) C422_=_C423( C422 C423 ) C422_=_C432( C422 C432 ) C422_=_C433( C422 C433 ) C422_=_C674( C422 C674 ) C422_=_C702( C422 C702 ) \nC422_=_C801( C422 C801 ) C422_=_C802( C422 C802 ) C422_=_C803( C422 C803 ) C422_=_C804( C422 C804 ) C422_=_C805( C422 C805 ) C422_=_C806( C422 C806 ) \nC422_=_C807( C422 C807 ) C422_=_C808( C422 C808 ) C422_=_C809( C422 C809 ) C422_=_C810( C422 C810 ) C422_=_C811( C422 C811 ) C422_=_C812( C422 C812 ) \nC423_=_C432( C423 C432 ) C423_=_C433( C423 C433 ) C423_=_C675( C423 C675 ) C423_=_C703( C423 C703 ) C423_=_C873( C423 C873 ) C423_=_C874( C423 C874 ) \nC423_=_C875( C423 C875 ) C423_=_C876( C423 C876 ) C423_=_C877( C423 C877 ) C423_=_C878( C423 C878 ) C423_=_C879( C423 C879 ) C423_=_C880( C423 C880 ) \nC423_=_C881( C423 C881 ) C423_=_C882( C423 C882 ) C423_=_C883( C423 C883 ) C423_=_C884( C423 C884 ) C432_=_C433( C432 C433 ) C432_=_C684( C432 C684 ) \nC432_=_C712( C432 C712 ) C432_=_C809( C432 C809 ) C432_=_C881( C432 C881 ) C432_=_C1168( C432 C1168 ) C432_=_C1329( C432 C1329 ) C432_=_C1771( C432 C1771 ) \nC432_=_C2250( C432 C2250 ) C432_=_C2263( C432 C2263 ) C432_=_C2299( C432 C2299 ) C432_=_C2321( C432 C2321 ) C432_=_C2366( C432 C2366 ) C432_=_C2588( C432 C2588 ) \nC432_=_C2589( C432 C2589 ) C433_=_C685( C433 C685 ) C433_=_C713( C433 C713 ) C433_=_C810( C433 C810 ) C433_=_C882( C433 C882 ) C433_=_C1169( C433 C1169 ) \nC433_=_C1330( C433 C1330 ) C433_=_C1772( C433 C1772 ) C433_=_C2251( C433 C2251 ) C433_=_C2264( C433 C2264 ) C433_=_C2300( C433 C2300 ) C433_=_C2322( C433 C2322 ) \nC433_=_C2367( C433 C2367 ) C433_=_C2594( C433 C2594 ) C433_=_C2595( C433 C2595 ) C674_=_C675( C674 C675 ) C674_=_C684( C674 C684 ) C674_=_C685( C674 C685 ) \nC674_=_C702( C674 C702 ) C674_=_C801( C674 C801 ) C674_=_C802( C674 C802 ) C674_=_C803( C674 C803 ) C674_=_C804( C674 C804 ) C674_=_C805( C674 C805 ) \nC674_=_C806( C674 C806 ) C674_=_C807( C674 C807 ) C674_=_C808( C674 C808 ) C674_=_C809( C674 C809 ) C674_=_C810( C674 C810 ) C674_=_C811( C674 C811 ) \nC674_=_C812( C674 C812 ) C675_=_C684( C675 C684 ) C675_=_C685( C675 C685 ) C675_=_C703( C675 C703 ) C675_=_C873( C675 C873 ) C675_=_C874( C675 C874 ) \nC675_=_C875( C675 C875 ) C675_=_C876( C675 C876 ) C675_=_C877( C675 C877 ) C675_=_C878( C675 C878 ) C675_=_C879( C675 C879 ) C675_=_C880( C675 C880 ) \nC675_=_C881( C675 C881 ) C675_=_C882( C675 C882 ) C675_=_C883( C675 C883 ) C675_=_C884( C675 C884 ) C684_=_C685( C684 C685 ) C684_=_C712( C684 C712 ) \nC684_=_C809( C684 C809 ) C684_=_C881( C684 C881 ) C684_=_C1168( C684 C1168 ) C684_=_C1329( C684 C1329 ) C684_=_C1771( C684 C1771 ) C684_=_C2250( C684 C2250 ) \nC684_=_C2263( C684 C2263 ) C684_=_C2299( C684 C2299 ) C684_=_C2321( C684 C2321 ) C684_=_C2366( C684 C2366 ) C684_=_C2588( C684 C2588 ) C684_=_C2589( C684 C2589 ) \nC685_=_C713( C685 C713 ) C685_=_C810( C685 C810 ) C685_=_C882( C685 C882 ) C685_=_C1169( C685 C1169 ) C685_=_C1330( C685 C1330 ) C685_=_C1772( C685 C1772 ) \nC685_=_C2251( C685 C2251 ) C685_=_C2264( C685 C2264 ) C685_=_C2300( C685 C2300 ) C685_=_C2322(</w:t>
      </w:r>
    </w:p>
    <w:p>
      <w:pPr>
        <w:pStyle w:val="PreformattedText"/>
        <w:bidi w:val="0"/>
        <w:spacing w:before="0" w:after="0"/>
        <w:jc w:val="left"/>
        <w:rPr/>
      </w:pPr>
      <w:r>
        <w:rPr/>
        <w:t xml:space="preserve"> </w:t>
      </w:r>
      <w:r>
        <w:rPr/>
        <w:t>C685 C2322 ) C685_=_C2367( C685 C2367 ) C685_=_C2594( C685 C2594 ) \nC685_=_C2595( C685 C2595 ) C702_=_C703( C702 C703 ) C702_=_C712( C702 C712 ) C702_=_C713( C702 C713 ) C702_=_C801( C702 C801 ) C702_=_C802( C702 C802 ) \nC702_=_C803( C702 C803 ) C702_=_C804( C702 C804 ) C702_=_C805( C702 C805 ) C702_=_C806( C702 C806 ) C702_=_C807( C702 C807 ) C702_=_C808( C702 C808 ) \nC702_=_C809( C702 C809 ) C702_=_C810( C702 C810 ) C702_=_C811( C702 C811 ) C702_=_C812( C702 C812 ) C703_=_C712( C703 C712 ) C703_=_C713( C703 C713 ) \nC703_=_C873( C703 C873 ) C703_=_C874( C703 C874 ) C703_=_C875( C703 C875 ) C703_=_C876( C703 C876 ) C703_=_C877( C703 C877 ) C703_=_C878( C703 C878 ) \nC703_=_C879( C703 C879 ) C703_=_C880( C703 C880 ) C703_=_C881( C703 C881 ) C703_=_C882( C703 C882 ) C703_=_C883( C703 C883 ) C703_=_C884( C703 C884 ) \nC712_=_C713( C712 C713 ) C712_=_C809( C712 C809 ) C712_=_C881( C712 C881 ) C712_=_C1168( C712 C1168 ) C712_=_C1329( C712 C1329 ) C712_=_C1771( C712 C1771 ) \nC712_=_C2250( C712 C2250 ) C712_=_C2263( C712 C2263 ) C712_=_C2299( C712 C2299 ) C712_=_C2321( C712 C2321 ) C712_=_C2366( C712 C2366 ) C712_=_C2588( C712 C2588 ) \nC712_=_C2589( C712 C2589 ) C713_=_C810( C713 C810 ) C713_=_C882( C713 C882 ) C713_=_C1169( C713 C1169 ) C713_=_C1330( C713 C1330 ) C713_=_C1772( C713 C1772 ) \nC713_=_C2251( C713 C2251 ) C713_=_C2264( C713 C2264 ) C713_=_C2300( C713 C2300 ) C713_=_C2322( C713 C2322 ) C713_=_C2367( C713 C2367 ) C713_=_C2594( C713 C2594 ) \nC713_=_C2595( C713 C2595 ) C801_=_C802( C801 C802 ) C801_=_C803( C801 C803 ) C801_=_C804( C801 C804 ) C801_=_C805( C801 C805 ) C801_=_C806( C801 C806 ) \nC801_=_C807( C801 C807 ) C801_=_C808( C801 C808 ) C801_=_C809( C801 C809 ) C801_=_C810( C801 C810 ) C801_=_C811( C801 C811 ) C801_=_C812( C801 C812 ) \nC801_=_C873( C801 C873 ) C801_=_C1168( C801 C1168 ) C801_=_C1169( C801 C1169 ) C802_=_C803( C802 C803 ) C802_=_C804( C802 C804 ) C802_=_C805( C802 C805 ) \nC802_=_C806( C802 C806 ) C802_=_C807( C802 C807 ) C802_=_C808( C802 C808 ) C802_=_C809( C802 C809 ) C802_=_C810( C802 C810 ) C802_=_C811( C802 C811 ) \nC802_=_C812( C802 C812 ) C802_=_C874( C802 C874 ) C802_=_C1329( C802 C1329 ) C802_=_C1330( C802 C1330 ) C803_=_C804( C803 C804 ) C803_=_C805( C803 C805 ) \nC803_=_C806( C803 C806 ) C803_=_C807( C803 C807 ) C803_=_C808( C803 C808 ) C803_=_C809( C803 C809 ) C803_=_C810( C803 C810 ) C803_=_C811( C803 C811 ) \nC803_=_C812( C803 C812 ) C803_=_C875( C803 C875 ) C803_=_C1771( C803 C1771 ) C803_=_C1772( C803 C1772 ) C804_=_C805( C804 C805 ) C804_=_C806( C804 C806 ) \nC804_=_C807( C804 C807 ) C804_=_C808( C804 C808 ) C804_=_C809( C804 C809 ) C804_=_C810( C804 C810 ) C804_=_C811( C804 C811 ) C804_=_C812( C804 C812 ) \nC804_=_C876( C804 C876 ) C804_=_C2250( C804 C2250 ) C804_=_C2251( C804 C2251 ) C805_=_C806( C805 C806 ) C805_=_C807( C805 C807 ) C805_=_C808( C805 C808 ) \nC805_=_C809( C805 C809 ) C805_=_C810( C805 C810 ) C805_=_C811( C805 C811 ) C805_=_C812( C805 C812 ) C805_=_C877( C805 C877 ) C805_=_C2263( C805 C2263 ) \nC805_=_C2264( C805 C2264 ) C806_=_C807( C806 C807 ) C806_=_C808( C806 C808 ) C806_=_C809( C806 C809 ) C806_=_C810( C806 C810 ) C806_=_C811( C806 C811 ) \nC806_=_C812( C806 C812 ) C806_=_C878( C806 C878 ) C806_=_C2299( C806 C2299 ) C806_=_C2300( C806 C2300 ) C807_=_C808( C807 C808 ) C807_=_C809( C807 C809 ) \nC807_=_C810( C807 C810 ) C807_=_C811( C807 C811 ) C807_=_C812( C807 C812 ) C807_=_C879( C807 C879 ) C807_=_C2321( C807 C2321 ) C807_=_C2322( C807 C2322 ) \nC808_=_C809( C808 C809 ) C808_=_C810( C808 C810 ) C808_=_C811( C808 C811 ) C808_=_C812( C808 C812 ) C808_=_C880( C808 C880 ) C808_=_C2366( C808 C2366 ) \nC808_=_C2367( C808 C2367 ) C809_=_C810( C809 C810 ) C809_=_C811( C809 C811 ) C809_=_C812( C809 C812 ) C809_=_C881( C809 C881 ) C809_=_C1168( C809 C1168 ) \nC809_=_C1329( C809 C1329 ) C809_=_C1771( C809 C1771 ) C809_=_C2250( C809 C2250 ) C809_=_C2263( C809 C2263 ) C809_=_C2299( C809 C2299 ) C809_=_C2321( C809 C2321 ) \nC809_=_C2366( C809 C2366 ) C809_=_C2588( C809 C2588 ) C809_=_C2589( C809 C2589 ) C810_=_C811( C810 C811 ) C810_=_C812( C810 C812 ) C810_=_C882( C810 C882 ) \nC810_=_C1169( C810 C1169 ) C810_=_C1330( C810 C1330 ) C810_=_C1772( C810 C1772 ) C810_=_C2251( C810 C2251 ) C810_=_C2264( C810 C2264 ) C810_=_C2300( C810 C2300 ) \nC810_=_C2322( C810 C2322 ) C810_=_C2367( C810 C2367 ) C810_=_C2594( C810 C2594 ) C810_=_C2595( C810 C2595 ) C811_=_C812( C811 C812 ) C811_=_C883( C811 C883 ) \nC811_=_C2588( C811 C2588 ) C811_=_C2594( C811 C2594 ) C812_=_C884( C812 C884 ) C812_=_C2589( C812 C2589 ) C812_=_C2595( C812 C2595 ) C873_=_C874( C873 C874 ) \nC873_=_C875( C873 C875 ) C873_=_C876( C873 C876 ) C873_=_C877( C873 C877 ) C873_=_C878( C873 C878 ) C873_=_C879( C873 C879 ) C873_=_C880( C873 C880 ) \nC873_=_C881( C873 C881 ) C873_=_C882( C873 C882 ) C873_=_C883( C873 C883 ) C873_=_C884( C873 C884 ) C873_=_C1168( C873 C1168 ) C873_=_C1169( C873 C1169 ) \nC874_=_C875( C874 C875 ) C874_=_C876( C874 C876 ) C874_=_C877( C874 C877 ) C874_=_C878( C874 C878 ) C874_=_C879( C874 C879 ) C874_=_C880( C874 C880 ) \nC874_=_C881( C874 C881 ) C874_=_C882( C874 C882 ) C874_=_C883( C874 C883 ) C874_=_C884( C874 C884 ) C874_=_C1329( C874 C1329 ) C874_=_C1330( C874 C1330 ) \nC875_=_C876( C875 C876 ) C875_=_C877( C875 C877 ) C875_=_C878( C875 C878 ) C875_=_C879( C875 C879 ) C875_=_C880( C875 C880 ) C875_=_C881( C875 C881 ) \nC875_=_C882( C875 C882 ) C875_=_C883( C875 C883 ) C875_=_C884( C875 C884 ) C875_=_C1771( C875 C1771 ) C875_=_C1772( C875 C1772 ) C876_=_C877( C876 C877 ) \nC876_=_C878( C876 C878 ) C876_=_C879( C876 C879 ) C876_=_C880( C876 C880 ) C876_=_C881( C876 C881 ) C876_=_C882( C876 C882 ) C876_=_C883( C876 C883 ) \nC876_=_C884( C876 C884 ) C876_=_C2250( C876 C2250 ) C876_=_C2251( C876 C2251 ) C877_=_C878( C877 C878 ) C877_=_C879( C877 C879 ) C877_=_C880( C877 C880 ) \nC877_=_C881( C877 C881 ) C877_=_C882( C877 C882 ) C877_=_C883( C877 C883 ) C877_=_C884( C877 C884 ) C877_=_C2263( C877 C2263 ) C877_=_C2264( C877 C2264 ) \nC878_=_C879( C878 C879 ) C878_=_C880( C878 C880 ) C878_=_C881( C878 C881 ) C878_=_C882( C878 C882 ) C878_=_C883( C878 C883 ) C878_=_C884( C878 C884 ) \nC878_=_C2299( C878 C2299 ) C878_=_C2300( C878 C2300 ) C879_=_C880( C879 C880 ) C879_=_C881( C879 C881 ) C879_=_C882( C879 C882 ) C879_=_C883( C879 C883 ) \nC879_=_C884( C879 C884 ) C879_=_C2321( C879 C2321 ) C879_=_C2322( C879 C2322 ) C880_=_C881( C880 C881 ) C880_=_C882( C880 C882 ) C880_=_C883( C880 C883 ) \nC880_=_C884( C880 C884 ) C880_=_C2366( C880 C2366 ) C880_=_C2367( C880 C2367 ) C881_=_C882( C881 C882 ) C881_=_C883( C881 C883 ) C881_=_C884( C881 C884 ) \nC881_=_C1168( C881 C1168 ) C881_=_C1329( C881 C1329 ) C881_=_C1771( C881 C1771 ) C881_=_C2250( C881 C2250 ) C881_=_C2263( C881 C2263 ) C881_=_C2299( C881 C2299 ) \nC881_=_C2321( C881 C2321 ) C881_=_C2366( C881 C2366 ) C881_=_C2588( C881 C2588 ) C881_=_C2589( C881 C2589 ) C882_=_C883( C882 C883 ) C882_=_C884( C882 C884 ) \nC882_=_C1169( C882 C1169 ) C882_=_C1330( C882 C1330 ) C882_=_C1772( C882 C1772 ) C882_=_C2251( C882 C2251 ) C882_=_C2264( C882 C2264 ) C882_=_C2300( C882 C2300 ) \nC882_=_C2322( C882 C2322 ) C882_=_C2367( C882 C2367 ) C882_=_C2594( C882 C2594 ) C882_=_C2595( C882 C2595 ) C883_=_C884( C883 C884 ) C883_=_C2588( C883 C2588 ) \nC883_=_C2594( C883 C2594 ) C884_=_C2589( C884 C2589 ) C884_=_C2595( C884 C2595 ) C1168_=_C1169( C1168 C1169 ) C1168_=_C1329( C1168 C1329 ) C1168_=_C1771( C1168 C1771 ) \nC1168_=_C2250( C1168 C2250 ) C1168_=_C2263( C1168 C2263 ) C1168_=_C2299( C1168 C2299 ) C1168_=_C2321( C1168 C2321 ) C1168_=_C2366( C1168 C2366 ) C1168_=_C2588( C1168 C2588 ) \nC1168_=_C2589( C1168 C2589 ) C1169_=_C1330( C1169 C1330 ) C1169_=_C1772( C1169 C1772 ) C1169_=_C2251( C1169 C2251 ) C1169_=_C2264( C1169 C2264 ) C1169_=_C2300( C1169 C2300 ) \nC1169_=_C2322( C1169 C2322 ) C1169_=_C2367( C1169 C2367 ) C1169_=_C2594( C1169 C2594 ) C1169_=_C2595( C1169 C2595 ) C1329_=_C1330( C1329 C1330 ) C1329_=_C1771( C1329 C1771 ) \nC1329_=_C2250( C1329 C2250 ) C1329_=_C2263( C1329 C2263 ) C1329_=_C2299( C1329 C2299 ) C1329_=_C2321( C1329 C2321 ) C1329_=_C2366( C1329 C2366 ) C1329_=_C2588( C1329 C2588 ) \nC1329_=_C2589( C1329 C2589 ) C1330_=_C1772( C1330 C1772 ) C1330_=_C2251( C1330 C2251 ) C1330_=_C2264( C1330 C2264 ) C1330_=_C2300( C1330 C2300 ) C1330_=_C2322( C1330 C2322 ) \nC1330_=_C2367( C1330 C2367 ) C1330_=_C2594( C1330 C2594 ) C1330_=_C2595( C1330 C2595 ) C1771_=_C1772( C1771 C1772 ) C1771_=_C2250( C1771 C2250 ) C1771_=_C2263( C1771 C2263 ) \nC1771_=_C2299( C1771 C2299 ) C1771_=_C2321( C1771 C2321 ) C1771_=_C2366( C1771 C2366 ) C1771_=_C2588( C1771 C2588 ) C1771_=_C2589( C1771 C2589 ) C1772_=_C2251( C1772 C2251 ) \nC1772_=_C2264( C1772 C2264 ) C1772_=_C2300( C1772 C2300 ) C1772_=_C2322( C1772 C2322 ) C1772_=_C2367( C1772 C2367 ) C1772_=_C2594( C1772 C2594 ) C1772_=_C2595( C1772 C2595 ) \nC2250_=_C2251( C2250 C2251 ) C2250_=_C2263( C2250 C2263 ) C2250_=_C2299( C2250 C2299 ) C2250_=_C2321( C2250 C2321 ) C2250_=_C2366( C2250 C2366 ) C2250_=_C2588( C2250 C2588 ) \nC2250_=_C2589( C2250 C2589 ) C2251_=_C2264( C2251 C2264 ) C2251_=_C2300( C2251 C2300 ) C2251_=_C2322( C2251 C2322 ) C2251_=_C2367( C2251 C2367 ) C2251_=_C2594( C2251 C2594 ) \nC2251_=_C2595( C2251 C2595 ) C2263_=_C2264( C2263 C2264 ) C2263_=_C2299( C2263 C2299 ) C2263_=_C2321( C2263 C2321 ) C2263_=_C2366( C2263 C2366 ) C2263_=_C2588( C2263 C2588 ) \nC2263_=_C2589( C2263 C2589 ) C2264_=_C2300( C2264 C2300 ) C2264_=_C2322( C2264 C2322 ) C2264_=_C2367( C2264 C2367 ) C2264_=_C2594( C2264 C2594 ) C2264_=_C2595( C2264 C2595 ) \nC2299_=_C2300( C2299 C2300 ) C2299_=_C2321( C2299 C2321 ) C2299_=_C2366( C2299 C2366 ) C2299_=_C2588( C2299 C2588 ) C2299_=_C2589( C2299 C2589 ) C2300_=_C2322( C2300 C2322 ) \nC2300_=_C2367( C2300 C2367 ) C2300_=_C2594( C2300 C2594 ) C2300_=_C2595( C2300 C2595 ) C2321_=_C2322( C2321 C2322 ) C2321_=_C2366( C2321 C2366 ) C2321_=_C2588( C2321 C2588 ) \nC2321_=_C2589(</w:t>
      </w:r>
    </w:p>
    <w:p>
      <w:pPr>
        <w:pStyle w:val="PreformattedText"/>
        <w:bidi w:val="0"/>
        <w:spacing w:before="0" w:after="0"/>
        <w:jc w:val="left"/>
        <w:rPr/>
      </w:pPr>
      <w:r>
        <w:rPr/>
        <w:t xml:space="preserve"> </w:t>
      </w:r>
      <w:r>
        <w:rPr/>
        <w:t>C2321 C2589 ) C2322_=_C2367( C2322 C2367 ) C2322_=_C2594( C2322 C2594 ) C2322_=_C2595( C2322 C2595 ) C2366_=_C2367( C2366 C2367 ) C2366_=_C2588( C2366 C2588 ) \nC2366_=_C2589( C2366 C2589 ) C2367_=_C2594( C2367 C2594 ) C2367_=_C2595( C2367 C2595 ) C2588_=_C2589( C2588 C2589 ) C2588_=_C2594( C2588 C2594 ) C2589_=_C2595( C2589 C2595 ) \nC2594_=_C2595( C2594 C2595 ) "];171-&gt;235[label="56: C140 C141 C150 C151 C422 \nC423 C432 C433 C674 C675 C684 \nC685 C702 C703 C712 C713 C801 \nC802 C803 C804 C805 C806 C807 \nC808 C811 C812 C873 C874 C875 \nC876 C877 C878 C879 C880 C883 \nC884 C1168 C1169 C1329 C1330 C1771 \nC1772 C2250 C2251 C2263 C2264 C2299 \nC2300 C2321 C2322 C2366 C2367 C2588 \nC2589 C2594 C2595 \n448: C140_=_C141 ,C140_=_C150 ,C140_=_C151 ,C140_=_C422 ,C140_=_C674 ,\nC140_=_C702 ,C140_=_C801 ,C140_=_C802 ,C140_=_C803 ,C140_=_C804 ,C140_=_C805 ,\nC140_=_C806 ,C140_=_C807 ,C140_=_C808 ,C140_=_C811 ,C140_=_C812 ,C141_=_C150 ,\nC141_=_C151 ,C141_=_C423 ,C141_=_C675 ,C141_=_C703 ,C141_=_C873 ,C141_=_C874 ,\nC141_=_C875 ,C141_=_C876 ,C141_=_C877 ,C141_=_C878 ,C141_=_C879 ,C141_=_C880 ,\nC141_=_C883 ,C141_=_C884 ,C150_=_C151 ,C150_=_C432 ,C150_=_C684 ,C150_=_C712 ,\nC150_=_C1168 ,C150_=_C1329 ,C150_=_C1771 ,C150_=_C2250 ,C150_=_C2263 ,C150_=_C2299 ,\nC150_=_C2321 ,C150_=_C2366 ,C150_=_C2588 ,C150_=_C2589 ,C151_=_C433 ,C151_=_C685 ,\nC151_=_C713 ,C151_=_C1169 ,C151_=_C1330 ,C151_=_C1772 ,C151_=_C2251 ,C151_=_C2264 ,\nC151_=_C2300 ,C151_=_C2322 ,C151_=_C2367 ,C151_=_C2594 ,C151_=_C2595 ,C422_=_C423 ,\nC422_=_C432 ,C422_=_C433 ,C422_=_C674 ,C422_=_C702 ,C422_=_C801 ,C422_=_C802 ,\nC422_=_C803 ,C422_=_C804 ,C422_=_C805 ,C422_=_C806 ,C422_=_C807 ,C422_=_C808 ,\nC422_=_C811 ,C422_=_C812 ,C423_=_C432 ,C423_=_C433 ,C423_=_C675 ,C423_=_C703 ,\nC423_=_C873 ,C423_=_C874 ,C423_=_C875 ,C423_=_C876 ,C423_=_C877 ,C423_=_C878 ,\nC423_=_C879 ,C423_=_C880 ,C423_=_C883 ,C423_=_C884 ,C432_=_C433 ,C432_=_C684 ,\nC432_=_C712 ,C432_=_C1168 ,C432_=_C1329 ,C432_=_C1771 ,C432_=_C2250 ,C432_=_C2263 ,\nC432_=_C2299 ,C432_=_C2321 ,C432_=_C2366 ,C432_=_C2588 ,C432_=_C2589 ,C433_=_C685 ,\nC433_=_C713 ,C433_=_C1169 ,C433_=_C1330 ,C433_=_C1772 ,C433_=_C2251 ,C433_=_C2264 ,\nC433_=_C2300 ,C433_=_C2322 ,C433_=_C2367 ,C433_=_C2594 ,C433_=_C2595 ,C674_=_C675 ,\nC674_=_C684 ,C674_=_C685 ,C674_=_C702 ,C674_=_C801 ,C674_=_C802 ,C674_=_C803 ,\nC674_=_C804 ,C674_=_C805 ,C674_=_C806 ,C674_=_C807 ,C674_=_C808 ,C674_=_C811 ,\nC674_=_C812 ,C675_=_C684 ,C675_=_C685 ,C675_=_C703 ,C675_=_C873 ,C675_=_C874 ,\nC675_=_C875 ,C675_=_C876 ,C675_=_C877 ,C675_=_C878 ,C675_=_C879 ,C675_=_C880 ,\nC675_=_C883 ,C675_=_C884 ,C684_=_C685 ,C684_=_C712 ,C684_=_C1168 ,C684_=_C1329 ,\nC684_=_C1771 ,C684_=_C2250 ,C684_=_C2263 ,C684_=_C2299 ,C684_=_C2321 ,C684_=_C2366 ,\nC684_=_C2588 ,C684_=_C2589 ,C685_=_C713 ,C685_=_C1169 ,C685_=_C1330 ,C685_=_C1772 ,\nC685_=_C2251 ,C685_=_C2264 ,C685_=_C2300 ,C685_=_C2322 ,C685_=_C2367 ,C685_=_C2594 ,\nC685_=_C2595 ,C702_=_C703 ,C702_=_C712 ,C702_=_C713 ,C702_=_C801 ,C702_=_C802 ,\nC702_=_C803 ,C702_=_C804 ,C702_=_C805 ,C702_=_C806 ,C702_=_C807 ,C702_=_C808 ,\nC702_=_C811 ,C702_=_C812 ,C703_=_C712 ,C703_=_C713 ,C703_=_C873 ,C703_=_C874 ,\nC703_=_C875 ,C703_=_C876 ,C703_=_C877 ,C703_=_C878 ,C703_=_C879 ,C703_=_C880 ,\nC703_=_C883 ,C703_=_C884 ,C712_=_C713 ,C712_=_C1168 ,C712_=_C1329 ,C712_=_C1771 ,\nC712_=_C2250 ,C712_=_C2263 ,C712_=_C2299 ,C712_=_C2321 ,C712_=_C2366 ,C712_=_C2588 ,\nC712_=_C2589 ,C713_=_C1169 ,C713_=_C1330 ,C713_=_C1772 ,C713_=_C2251 ,C713_=_C2264 ,\nC713_=_C2300 ,C713_=_C2322 ,C713_=_C2367 ,C713_=_C2594 ,C713_=_C2595 ,C801_=_C802 ,\nC801_=_C803 ,C801_=_C804 ,C801_=_C805 ,C801_=_C806 ,C801_=_C807 ,C801_=_C808 ,\nC801_=_C811 ,C801_=_C812 ,C801_=_C873 ,C801_=_C1168 ,C801_=_C1169 ,C802_=_C803 ,\nC802_=_C804 ,C802_=_C805 ,C802_=_C806 ,C802_=_C807 ,C802_=_C808 ,C802_=_C811 ,\nC802_=_C812 ,C802_=_C874 ,C802_=_C1329 ,C802_=_C1330 ,C803_=_C804 ,C803_=_C805 ,\nC803_=_C806 ,C803_=_C807 ,C803_=_C808 ,C803_=_C811 ,C803_=_C812 ,C803_=_C875 ,\nC803_=_C1771 ,C803_=_C1772 ,C804_=_C805 ,C804_=_C806 ,C804_=_C807 ,C804_=_C808 ,\nC804_=_C811 ,C804_=_C812 ,C804_=_C876 ,C804_=_C2250 ,C804_=_C2251 ,C805_=_C806 ,\nC805_=_C807 ,C805_=_C808 ,C805_=_C811 ,C805_=_C812 ,C805_=_C877 ,C805_=_C2263 ,\nC805_=_C2264 ,C806_=_C807 ,C806_=_C808 ,C806_=_C811 ,C806_=_C812 ,C806_=_C878 ,\nC806_=_C2299 ,C806_=_C2300 ,C807_=_C808 ,C807_=_C811 ,C807_=_C812 ,C807_=_C879 ,\nC807_=_C2321 ,C807_=_C2322 ,C808_=_C811 ,C808_=_C812 ,C808_=_C880 ,C808_=_C2366 ,\nC808_=_C2367 ,C811_=_C812 ,C811_=_C883 ,C811_=_C2588 ,C811_=_C2594 ,C812_=_C884 ,\nC812_=_C2589 ,C812_=_C2595 ,C873_=_C874 ,C873_=_C875 ,C873_=_C876 ,C873_=_C877 ,\nC873_=_C878 ,C873_=_C879 ,C873_=_C880 ,C873_=_C883 ,C873_=_C884 ,C873_=_C1168 ,\nC873_=_C1169 ,C874_=_C875 ,C874_=_C876 ,C874_=_C877 ,C874_=_C878 ,C874_=_C879 ,\nC874_=_C880 ,C874_=_C883 ,C874_=_C884 ,C874_=_C1329 ,C874_=_C1330 ,C875_=_C876 ,\nC875_=_C877 ,C875_=_C878 ,C875_=_C879 ,C875_=_C880 ,C875_=_C883 ,C875_=_C884 ,\nC875_=_C1771 ,C875_=_C1772 ,C876_=_C877 ,C876_=_C878 ,C876_=_C879 ,C876_=_C880 ,\nC876_=_C883 ,C876_=_C884 ,C876_=_C2250 ,C876_=_C2251 ,C877_=_C878 ,C877_=_C879 ,\nC877_=_C880 ,C877_=_C883 ,C877_=_C884 ,C877_=_C2263 ,C877_=_C2264 ,C878_=_C879 ,\nC878_=_C880 ,C878_=_C883 ,C878_=_C884 ,C878_=_C2299 ,C878_=_C2300 ,C879_=_C880 ,\nC879_=_C883 ,C879_=_C884 ,C879_=_C2321 ,C879_=_C2322 ,C880_=_C883 ,C880_=_C884 ,\nC880_=_C2366 ,C880_=_C2367 ,C883_=_C884 ,C883_=_C2588 ,C883_=_C2594 ,C884_=_C2589 ,\nC884_=_C2595 ,C1168_=_C1169 ,C1168_=_C1329 ,C1168_=_C1771 ,C1168_=_C2250 ,C1168_=_C2263 ,\nC1168_=_C2299 ,C1168_=_C2321 ,C1168_=_C2366 ,C1168_=_C2588 ,C1168_=_C2589 ,C1169_=_C1330 ,\nC1169_=_C1772 ,C1169_=_C2251 ,C1169_=_C2264 ,C1169_=_C2300 ,C1169_=_C2322 ,C1169_=_C2367 ,\nC1169_=_C2594 ,C1169_=_C2595 ,C1329_=_C1330 ,C1329_=_C1771 ,C1329_=_C2250 ,C1329_=_C2263 ,\nC1329_=_C2299 ,C1329_=_C2321 ,C1329_=_C2366 ,C1329_=_C2588 ,C1329_=_C2589 ,C1330_=_C1772 ,\nC1330_=_C2251 ,C1330_=_C2264 ,C1330_=_C2300 ,C1330_=_C2322 ,C1330_=_C2367 ,C1330_=_C2594 ,\nC1330_=_C2595 ,C1771_=_C1772 ,C1771_=_C2250 ,C1771_=_C2263 ,C1771_=_C2299 ,C1771_=_C2321 ,\nC1771_=_C2366 ,C1771_=_C2588 ,C1771_=_C2589 ,C1772_=_C2251 ,C1772_=_C2264 ,C1772_=_C2300 ,\nC1772_=_C2322 ,C1772_=_C2367 ,C1772_=_C2594 ,C1772_=_C2595 ,C2250_=_C2251 ,C2250_=_C2263 ,\nC2250_=_C2299 ,C2250_=_C2321 ,C2250_=_C2366 ,C2250_=_C2588 ,C2250_=_C2589 ,C2251_=_C2264 ,\nC2251_=_C2300 ,C2251_=_C2322 ,C2251_=_C2367 ,C2251_=_C2594 ,C2251_=_C2595 ,C2263_=_C2264 ,\nC2263_=_C2299 ,C2263_=_C2321 ,C2263_=_C2366 ,C2263_=_C2588 ,C2263_=_C2589 ,C2264_=_C2300 ,\nC2264_=_C2322 ,C2264_=_C2367 ,C2264_=_C2594 ,C2264_=_C2595 ,C2299_=_C2300 ,C2299_=_C2321 ,\nC2299_=_C2366 ,C2299_=_C2588 ,C2299_=_C2589 ,C2300_=_C2322 ,C2300_=_C2367 ,C2300_=_C2594 ,\nC2300_=_C2595 ,C2321_=_C2322 ,C2321_=_C2366 ,C2321_=_C2588 ,C2321_=_C2589 ,C2322_=_C2367 ,\nC2322_=_C2594 ,C2322_=_C2595 ,C2366_=_C2367 ,C2366_=_C2588 ,C2366_=_C2589 ,C2367_=_C2594 ,\nC2367_=_C2595 ,C2588_=_C2589 ,C2588_=_C2594 ,C2589_=_C2595 ,C2594_=_C2595 ,"];236[shape=box, label="id:236 level: 7\n60: C138 C139 C140 C141 C142 \nC143 C144 C145 C146 C147 C148 \nC149 C150 C151 C152 C153 C420 \nC421 C422 C423 C424 C425 C426 \nC427 C428 C429 C430 C431 C432 \nC433 C434 C435 C674 C675 C676 \nC677 C678 C679 C680 C681 C682 \nC683 C684 C685 C686 C687 C702 \nC703 C704 C705 C706 C707 C708 \nC709 C710 C711 C712 C713 C714 \nC715 \n564: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420( C138 C420 ) C138_=_C674( C138 C674 ) \nC138_=_C675( C138 C675 ) C138_=_C676( C138 C676 ) C138_=_C677( C138 C677 ) C138_=_C678( C138 C678 ) C138_=_C679( C138 C679 ) C138_=_C680( C138 C680 ) \nC138_=_C681( C138 C681 ) C138_=_C682( C138 C682 ) C138_=_C683( C138 C683 ) C138_=_C684( C138 C684 ) C138_=_C685( C138 C685 ) C138_=_C686( C138 C686 ) \nC138_=_C687( C138 C687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421( C139 C421 ) C139_=_C702( C139 C702 ) C139_=_C703( C139 C703 ) \nC139_=_C704( C139 C704 ) C139_=_C705( C139 C705 ) C139_=_C706( C139 C706 ) C139_=_C707( C139 C707 ) C139_=_C708( C139 C708 ) C139_=_C709( C139 C709 ) \nC139_=_C710( C139 C710 ) C139_=_C711( C139 C711 ) C139_=_C712( C139 C712 ) C139_=_C713( C139 C713 ) C139_=_C714( C139 C714 ) C139_=_C715( C139 C71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422( C140 C422 ) C140_=_C674( C140 C674 ) C140_=_C702( C140 C702 ) C141_=_C142( C141 C142 ) C141_=_C143( C141 C143 ) \nC141_=_C144( C141 C144 ) C141_=_C145( C141 C145 ) C141_=_C146( C141 C146 ) C141_=_C147( C141 C147 ) C141_=_C148( C141 C148 ) C141_=_C149( C141 C149 ) \nC141_=_C150( C141 C150 ) C141_=_C151( C141 C151 ) C141_=_C152( C141 C152 ) C141_=_C153( C141 C153 ) C141_=_C423( C141 C423 ) C141_=_C675( C141 C675 ) \nC141_=_C703( C141 C703 ) C142_=_C143( C142 C143 ) C142_=_C144( C142 C144 ) C142_=_C145( C142 C145 ) C142_=_C146( C142 C146 ) C142_=_C147( C142 C147 ) \nC142_=_C148( C142 C148 ) C142_=_C149( C142 C149 ) C142_=_C150( C142 C150 ) C142_=_C151( C142 C151 ) C142_=_C152( C142</w:t>
      </w:r>
    </w:p>
    <w:p>
      <w:pPr>
        <w:pStyle w:val="PreformattedText"/>
        <w:bidi w:val="0"/>
        <w:spacing w:before="0" w:after="0"/>
        <w:jc w:val="left"/>
        <w:rPr/>
      </w:pPr>
      <w:r>
        <w:rPr/>
        <w:t xml:space="preserve"> </w:t>
      </w:r>
      <w:r>
        <w:rPr/>
        <w:t>C152 ) C142_=_C153( C142 C153 ) \nC142_=_C424( C142 C424 ) C142_=_C676( C142 C676 ) C142_=_C704( C142 C704 ) C143_=_C144( C143 C144 ) C143_=_C145( C143 C145 ) C143_=_C146( C143 C146 ) \nC143_=_C147( C143 C147 ) C143_=_C148( C143 C148 ) C143_=_C149( C143 C149 ) C143_=_C150( C143 C150 ) C143_=_C151( C143 C151 ) C143_=_C152( C143 C152 ) \nC143_=_C153( C143 C153 ) C143_=_C425( C143 C425 ) C143_=_C677( C143 C677 ) C143_=_C705( C143 C705 ) C144_=_C145( C144 C145 ) C144_=_C146( C144 C146 ) \nC144_=_C147( C144 C147 ) C144_=_C148( C144 C148 ) C144_=_C149( C144 C149 ) C144_=_C150( C144 C150 ) C144_=_C151( C144 C151 ) C144_=_C152( C144 C152 ) \nC144_=_C153( C144 C153 ) C144_=_C426( C144 C426 ) C144_=_C678( C144 C678 ) C144_=_C706( C144 C706 ) C145_=_C146( C145 C146 ) C145_=_C147( C145 C147 ) \nC145_=_C148( C145 C148 ) C145_=_C149( C145 C149 ) C145_=_C150( C145 C150 ) C145_=_C151( C145 C151 ) C145_=_C152( C145 C152 ) C145_=_C153( C145 C153 ) \nC145_=_C427( C145 C427 ) C145_=_C679( C145 C679 ) C145_=_C707( C145 C707 ) C146_=_C147( C146 C147 ) C146_=_C148( C146 C148 ) C146_=_C149( C146 C149 ) \nC146_=_C150( C146 C150 ) C146_=_C151( C146 C151 ) C146_=_C152( C146 C152 ) C146_=_C153( C146 C153 ) C146_=_C428( C146 C428 ) C146_=_C680( C146 C680 ) \nC146_=_C708( C146 C708 ) C147_=_C148( C147 C148 ) C147_=_C149( C147 C149 ) C147_=_C150( C147 C150 ) C147_=_C151( C147 C151 ) C147_=_C152( C147 C152 ) \nC147_=_C153( C147 C153 ) C147_=_C429( C147 C429 ) C147_=_C681( C147 C681 ) C147_=_C709( C147 C709 ) C148_=_C149( C148 C149 ) C148_=_C150( C148 C150 ) \nC148_=_C151( C148 C151 ) C148_=_C152( C148 C152 ) C148_=_C153( C148 C153 ) C148_=_C430( C148 C430 ) C148_=_C682( C148 C682 ) C148_=_C710( C148 C710 ) \nC149_=_C150( C149 C150 ) C149_=_C151( C149 C151 ) C149_=_C152( C149 C152 ) C149_=_C153( C149 C153 ) C149_=_C431( C149 C431 ) C149_=_C683( C149 C683 ) \nC149_=_C711( C149 C711 ) C150_=_C151( C150 C151 ) C150_=_C152( C150 C152 ) C150_=_C153( C150 C153 ) C150_=_C432( C150 C432 ) C150_=_C684( C150 C684 ) \nC150_=_C712( C150 C712 ) C151_=_C152( C151 C152 ) C151_=_C153( C151 C153 ) C151_=_C433( C151 C433 ) C151_=_C685( C151 C685 ) C151_=_C713( C151 C713 ) \nC152_=_C153( C152 C153 ) C152_=_C434( C152 C434 ) C152_=_C686( C152 C686 ) C152_=_C714( C152 C714 ) C153_=_C435( C153 C435 ) C153_=_C687( C153 C687 ) \nC153_=_C715( C153 C71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674( C420 C674 ) C420_=_C675( C420 C675 ) \nC420_=_C676( C420 C676 ) C420_=_C677( C420 C677 ) C420_=_C678( C420 C678 ) C420_=_C679( C420 C679 ) C420_=_C680( C420 C680 ) C420_=_C681( C420 C681 ) \nC420_=_C682( C420 C682 ) C420_=_C683( C420 C683 ) C420_=_C684( C420 C684 ) C420_=_C685( C420 C685 ) C420_=_C686( C420 C686 ) C420_=_C687( C420 C68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702( C421 C702 ) C421_=_C703( C421 C703 ) C421_=_C704( C421 C704 ) C421_=_C705( C421 C705 ) \nC421_=_C706( C421 C706 ) C421_=_C707( C421 C707 ) C421_=_C708( C421 C708 ) C421_=_C709( C421 C709 ) C421_=_C710( C421 C710 ) C421_=_C711( C421 C711 ) \nC421_=_C712( C421 C712 ) C421_=_C713( C421 C713 ) C421_=_C714( C421 C714 ) C421_=_C715( C421 C715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74( C422 C674 ) \nC422_=_C702( C422 C702 ) C423_=_C424( C423 C424 ) C423_=_C425( C423 C425 ) C423_=_C426( C423 C426 ) C423_=_C427( C423 C427 ) C423_=_C428( C423 C428 ) \nC423_=_C429( C423 C429 ) C423_=_C430( C423 C430 ) C423_=_C431( C423 C431 ) C423_=_C432( C423 C432 ) C423_=_C433( C423 C433 ) C423_=_C434( C423 C434 ) \nC423_=_C435( C423 C435 ) C423_=_C675( C423 C675 ) C423_=_C703( C423 C703 ) C424_=_C425( C424 C425 ) C424_=_C426( C424 C426 ) C424_=_C427( C424 C427 ) \nC424_=_C428( C424 C428 ) C424_=_C429( C424 C429 ) C424_=_C430( C424 C430 ) C424_=_C431( C424 C431 ) C424_=_C432( C424 C432 ) C424_=_C433( C424 C433 ) \nC424_=_C434( C424 C434 ) C424_=_C435( C424 C435 ) C424_=_C676( C424 C676 ) C424_=_C704( C424 C704 ) C425_=_C426( C425 C426 ) C425_=_C427( C425 C427 ) \nC425_=_C428( C425 C428 ) C425_=_C429( C425 C429 ) C425_=_C430( C425 C430 ) C425_=_C431( C425 C431 ) C425_=_C432( C425 C432 ) C425_=_C433( C425 C433 ) \nC425_=_C434( C425 C434 ) C425_=_C435( C425 C435 ) C425_=_C677( C425 C677 ) C425_=_C705( C425 C705 ) C426_=_C427( C426 C427 ) C426_=_C428( C426 C428 ) \nC426_=_C429( C426 C429 ) C426_=_C430( C426 C430 ) C426_=_C431( C426 C431 ) C426_=_C432( C426 C432 ) C426_=_C433( C426 C433 ) C426_=_C434( C426 C434 ) \nC426_=_C435( C426 C435 ) C426_=_C678( C426 C678 ) C426_=_C706( C426 C706 ) C427_=_C428( C427 C428 ) C427_=_C429( C427 C429 ) C427_=_C430( C427 C430 ) \nC427_=_C431( C427 C431 ) C427_=_C432( C427 C432 ) C427_=_C433( C427 C433 ) C427_=_C434( C427 C434 ) C427_=_C435( C427 C435 ) C427_=_C679( C427 C679 ) \nC427_=_C707( C427 C707 ) C428_=_C429( C428 C429 ) C428_=_C430( C428 C430 ) C428_=_C431( C428 C431 ) C428_=_C432( C428 C432 ) C428_=_C433( C428 C433 ) \nC428_=_C434( C428 C434 ) C428_=_C435( C428 C435 ) C428_=_C680( C428 C680 ) C428_=_C708( C428 C708 ) C429_=_C430( C429 C430 ) C429_=_C431( C429 C431 ) \nC429_=_C432( C429 C432 ) C429_=_C433( C429 C433 ) C429_=_C434( C429 C434 ) C429_=_C435( C429 C435 ) C429_=_C681( C429 C681 ) C429_=_C709( C429 C709 ) \nC430_=_C431( C430 C431 ) C430_=_C432( C430 C432 ) C430_=_C433( C430 C433 ) C430_=_C434( C430 C434 ) C430_=_C435( C430 C435 ) C430_=_C682( C430 C682 ) \nC430_=_C710( C430 C710 ) C431_=_C432( C431 C432 ) C431_=_C433( C431 C433 ) C431_=_C434( C431 C434 ) C431_=_C435( C431 C435 ) C431_=_C683( C431 C683 ) \nC431_=_C711( C431 C711 ) C432_=_C433( C432 C433 ) C432_=_C434( C432 C434 ) C432_=_C435( C432 C435 ) C432_=_C684( C432 C684 ) C432_=_C712( C432 C712 ) \nC433_=_C434( C433 C434 ) C433_=_C435( C433 C435 ) C433_=_C685( C433 C685 ) C433_=_C713( C433 C713 ) C434_=_C435( C434 C435 ) C434_=_C686( C434 C686 ) \nC434_=_C714( C434 C714 ) C435_=_C687( C435 C687 ) C435_=_C715( C435 C71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702( C674 C702 ) C675_=_C676( C675 C676 ) \nC675_=_C677( C675 C677 ) C675_=_C678( C675 C678 ) C675_=_C679( C675 C679 ) C675_=_C680( C675 C680 ) C675_=_C681( C675 C681 ) C675_=_C682( C675 C682 ) \nC675_=_C683( C675 C683 ) C675_=_C684( C675 C684 ) C675_=_C685( C675 C685 ) C675_=_C686( C675 C686 ) C675_=_C687( C675 C687 ) C675_=_C703( C675 C703 ) \nC676_=_C677( C676 C677 ) C676_=_C678( C676 C678 ) C676_=_C679( C676 C679 ) C676_=_C680( C676 C680 ) C676_=_C681( C676 C681 ) C676_=_C682( C676 C682 ) \nC676_=_C683( C676 C683 ) C676_=_C684( C676 C684 ) C676_=_C685( C676 C685 ) C676_=_C686( C676 C686 ) C676_=_C687( C676 C687 ) C676_=_C704( C676 C704 ) \nC677_=_C678( C677 C678 ) C677_=_C679( C677 C679 ) C677_=_C680( C677 C680 ) C677_=_C681( C677 C681 ) C677_=_C682( C677 C682 ) C677_=_C683( C677 C683 ) \nC677_=_C684( C677 C684 ) C677_=_C685( C677 C685 ) C677_=_C686( C677 C686 ) C677_=_C687( C677 C687 ) C677_=_C705( C677 C705 ) C678_=_C679( C678 C679 ) \nC678_=_C680( C678 C680 ) C678_=_C681( C678 C681 ) C678_=_C682( C678 C682 ) C678_=_C683( C678 C683 ) C678_=_C684( C678 C684 ) C678_=_C685( C678 C685 ) \nC678_=_C686( C678 C686 ) C678_=_C687( C678 C687 ) C678_=_C706( C678 C706 ) C679_=_C680( C679 C680 ) C679_=_C681( C679 C681 ) C679_=_C682( C679 C682 ) \nC679_=_C683( C679 C683 ) C679_=_C684( C679 C684 ) C679_=_C685( C679 C685 ) C679_=_C686( C679 C686 ) C679_=_C687( C679 C687 ) C679_=_C707( C679 C707 ) \nC680_=_C681( C680 C681 ) C680_=_C682( C680 C682 ) C680_=_C683( C680 C683 ) C680_=_C684( C680 C684 ) C680_=_C685( C680 C685 ) C680_=_C686( C680 C686 ) \nC680_=_C687( C680 C687 ) C680_=_C708( C680 C708 ) C681_=_C682( C681 C682 ) C681_=_C683( C681 C683 ) C681_=_C684( C681 C684 ) C681_=_C685( C681 C685 ) \nC681_=_C686( C681 C686 ) C681_=_C687( C681 C687 ) C681_=_C709( C681 C709 ) C682_=_C683( C682 C683 ) C682_=_C684( C682 C684 ) C682_=_C685( C682 C685 ) \nC682_=_C686( C682 C686 ) C682_=_C687( C682 C687 ) C682_=_C710( C682 C710 ) C683_=_C684( C683 C684 ) C683_=_C685( C683 C685 ) C683_=_C686( C683 C686 ) \nC683_=_C687( C683 C687 ) C683_=_C711( C683 C711 ) C684_=_C685( C684 C685 ) C684_=_C686( C684 C686 ) C684_=_C687( C684 C687 ) C684_=_C712( C684 C712 ) \nC685_=_C686( C685 C686 ) C685_=_C687( C685 C687 ) C685_=_C713( C685 C713 ) C686_=_C687( C686 C687 ) C686_=_C714( C686 C714 ) C687_=_C715( C687 C715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3_=_C704( C703 C704 ) C703_=_C705( C703 C705 ) C703_=_C706( C703 C706 ) C703_=_C707( C703 C707 ) C703_=_C708(</w:t>
      </w:r>
    </w:p>
    <w:p>
      <w:pPr>
        <w:pStyle w:val="PreformattedText"/>
        <w:bidi w:val="0"/>
        <w:spacing w:before="0" w:after="0"/>
        <w:jc w:val="left"/>
        <w:rPr/>
      </w:pPr>
      <w:r>
        <w:rPr/>
        <w:t xml:space="preserve"> </w:t>
      </w:r>
      <w:r>
        <w:rPr/>
        <w:t>C703 C708 ) \nC703_=_C709( C703 C709 ) C703_=_C710( C703 C710 ) C703_=_C711( C703 C711 ) C703_=_C712( C703 C712 ) C703_=_C713( C703 C713 ) C703_=_C714( C703 C714 ) \nC703_=_C715( C703 C715 ) C704_=_C705( C704 C705 ) C704_=_C706( C704 C706 ) C704_=_C707( C704 C707 ) C704_=_C708( C704 C708 ) C704_=_C709( C704 C709 ) \nC704_=_C710( C704 C710 ) C704_=_C711( C704 C711 ) C704_=_C712( C704 C712 ) C704_=_C713( C704 C713 ) C704_=_C714( C704 C714 ) C704_=_C715( C704 C715 ) \nC705_=_C706( C705 C706 ) C705_=_C707( C705 C707 ) C705_=_C708( C705 C708 ) C705_=_C709( C705 C709 ) C705_=_C710( C705 C710 ) C705_=_C711( C705 C711 ) \nC705_=_C712( C705 C712 ) C705_=_C713( C705 C713 ) C705_=_C714( C705 C714 ) C705_=_C715( C705 C715 ) C706_=_C707( C706 C707 ) C706_=_C708( C706 C708 ) \nC706_=_C709( C706 C709 ) C706_=_C710( C706 C710 ) C706_=_C711( C706 C711 ) C706_=_C712( C706 C712 ) C706_=_C713( C706 C713 ) C706_=_C714( C706 C714 ) \nC706_=_C715( C706 C715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171-&gt;236[label="56: C140 C141 C142 C143 C144 \nC145 C146 C147 C148 C149 C150 \nC151 C152 C153 C422 C423 C424 \nC425 C426 C427 C428 C429 C430 \nC431 C432 C433 C434 C435 C674 \nC675 C676 C677 C678 C679 C680 \nC681 C682 C683 C684 C685 C686 \nC687 C702 C703 C704 C705 C706 \nC707 C708 C709 C710 C711 C712 \nC713 C714 C715 \n448: C140_=_C141 ,C140_=_C142 ,C140_=_C143 ,C140_=_C144 ,C140_=_C145 ,\nC140_=_C146 ,C140_=_C147 ,C140_=_C148 ,C140_=_C149 ,C140_=_C150 ,C140_=_C151 ,\nC140_=_C152 ,C140_=_C153 ,C140_=_C422 ,C140_=_C674 ,C140_=_C702 ,C141_=_C142 ,\nC141_=_C143 ,C141_=_C144 ,C141_=_C145 ,C141_=_C146 ,C141_=_C147 ,C141_=_C148 ,\nC141_=_C149 ,C141_=_C150 ,C141_=_C151 ,C141_=_C152 ,C141_=_C153 ,C141_=_C423 ,\nC141_=_C675 ,C141_=_C703 ,C142_=_C143 ,C142_=_C144 ,C142_=_C145 ,C142_=_C146 ,\nC142_=_C147 ,C142_=_C148 ,C142_=_C149 ,C142_=_C150 ,C142_=_C151 ,C142_=_C152 ,\nC142_=_C153 ,C142_=_C424 ,C142_=_C676 ,C142_=_C704 ,C143_=_C144 ,C143_=_C145 ,\nC143_=_C146 ,C143_=_C147 ,C143_=_C148 ,C143_=_C149 ,C143_=_C150 ,C143_=_C151 ,\nC143_=_C152 ,C143_=_C153 ,C143_=_C425 ,C143_=_C677 ,C143_=_C705 ,C144_=_C145 ,\nC144_=_C146 ,C144_=_C147 ,C144_=_C148 ,C144_=_C149 ,C144_=_C150 ,C144_=_C151 ,\nC144_=_C152 ,C144_=_C153 ,C144_=_C426 ,C144_=_C678 ,C144_=_C706 ,C145_=_C146 ,\nC145_=_C147 ,C145_=_C148 ,C145_=_C149 ,C145_=_C150 ,C145_=_C151 ,C145_=_C152 ,\nC145_=_C153 ,C145_=_C427 ,C145_=_C679 ,C145_=_C707 ,C146_=_C147 ,C146_=_C148 ,\nC146_=_C149 ,C146_=_C150 ,C146_=_C151 ,C146_=_C152 ,C146_=_C153 ,C146_=_C428 ,\nC146_=_C680 ,C146_=_C708 ,C147_=_C148 ,C147_=_C149 ,C147_=_C150 ,C147_=_C151 ,\nC147_=_C152 ,C147_=_C153 ,C147_=_C429 ,C147_=_C681 ,C147_=_C709 ,C148_=_C149 ,\nC148_=_C150 ,C148_=_C151 ,C148_=_C152 ,C148_=_C153 ,C148_=_C430 ,C148_=_C682 ,\nC148_=_C710 ,C149_=_C150 ,C149_=_C151 ,C149_=_C152 ,C149_=_C153 ,C149_=_C431 ,\nC149_=_C683 ,C149_=_C711 ,C150_=_C151 ,C150_=_C152 ,C150_=_C153 ,C150_=_C432 ,\nC150_=_C684 ,C150_=_C712 ,C151_=_C152 ,C151_=_C153 ,C151_=_C433 ,C151_=_C685 ,\nC151_=_C713 ,C152_=_C153 ,C152_=_C434 ,C152_=_C686 ,C152_=_C714 ,C153_=_C435 ,\nC153_=_C687 ,C153_=_C715 ,C422_=_C423 ,C422_=_C424 ,C422_=_C425 ,C422_=_C426 ,\nC422_=_C427 ,C422_=_C428 ,C422_=_C429 ,C422_=_C430 ,C422_=_C431 ,C422_=_C432 ,\nC422_=_C433 ,C422_=_C434 ,C422_=_C435 ,C422_=_C674 ,C422_=_C702 ,C423_=_C424 ,\nC423_=_C425 ,C423_=_C426 ,C423_=_C427 ,C423_=_C428 ,C423_=_C429 ,C423_=_C430 ,\nC423_=_C431 ,C423_=_C432 ,C423_=_C433 ,C423_=_C434 ,C423_=_C435 ,C423_=_C675 ,\nC423_=_C703 ,C424_=_C425 ,C424_=_C426 ,C424_=_C427 ,C424_=_C428 ,C424_=_C429 ,\nC424_=_C430 ,C424_=_C431 ,C424_=_C432 ,C424_=_C433 ,C424_=_C434 ,C424_=_C435 ,\nC424_=_C676 ,C424_=_C704 ,C425_=_C426 ,C425_=_C427 ,C425_=_C428 ,C425_=_C429 ,\nC425_=_C430 ,C425_=_C431 ,C425_=_C432 ,C425_=_C433 ,C425_=_C434 ,C425_=_C435 ,\nC425_=_C677 ,C425_=_C705 ,C426_=_C427 ,C426_=_C428 ,C426_=_C429 ,C426_=_C430 ,\nC426_=_C431 ,C426_=_C432 ,C426_=_C433 ,C426_=_C434 ,C426_=_C435 ,C426_=_C678 ,\nC426_=_C706 ,C427_=_C428 ,C427_=_C429 ,C427_=_C430 ,C427_=_C431 ,C427_=_C432 ,\nC427_=_C433 ,C427_=_C434 ,C427_=_C435 ,C427_=_C679 ,C427_=_C707 ,C428_=_C429 ,\nC428_=_C430 ,C428_=_C431 ,C428_=_C432 ,C428_=_C433 ,C428_=_C434 ,C428_=_C435 ,\nC428_=_C680 ,C428_=_C708 ,C429_=_C430 ,C429_=_C431 ,C429_=_C432 ,C429_=_C433 ,\nC429_=_C434 ,C429_=_C435 ,C429_=_C681 ,C429_=_C709 ,C430_=_C431 ,C430_=_C432 ,\nC430_=_C433 ,C430_=_C434 ,C430_=_C435 ,C430_=_C682 ,C430_=_C710 ,C431_=_C432 ,\nC431_=_C433 ,C431_=_C434 ,C431_=_C435 ,C431_=_C683 ,C431_=_C711 ,C432_=_C433 ,\nC432_=_C434 ,C432_=_C435 ,C432_=_C684 ,C432_=_C712 ,C433_=_C434 ,C433_=_C435 ,\nC433_=_C685 ,C433_=_C713 ,C434_=_C435 ,C434_=_C686 ,C434_=_C714 ,C435_=_C687 ,\nC435_=_C715 ,C674_=_C675 ,C674_=_C676 ,C674_=_C677 ,C674_=_C678 ,C674_=_C679 ,\nC674_=_C680 ,C674_=_C681 ,C674_=_C682 ,C674_=_C683 ,C674_=_C684 ,C674_=_C685 ,\nC674_=_C686 ,C674_=_C687 ,C674_=_C702 ,C675_=_C676 ,C675_=_C677 ,C675_=_C678 ,\nC675_=_C679 ,C675_=_C680 ,C675_=_C681 ,C675_=_C682 ,C675_=_C683 ,C675_=_C684 ,\nC675_=_C685 ,C675_=_C686 ,C675_=_C687 ,C675_=_C703 ,C676_=_C677 ,C676_=_C678 ,\nC676_=_C679 ,C676_=_C680 ,C676_=_C681 ,C676_=_C682 ,C676_=_C683 ,C676_=_C684 ,\nC676_=_C685 ,C676_=_C686 ,C676_=_C687 ,C676_=_C704 ,C677_=_C678 ,C677_=_C679 ,\nC677_=_C680 ,C677_=_C681 ,C677_=_C682 ,C677_=_C683 ,C677_=_C684 ,C677_=_C685 ,\nC677_=_C686 ,C677_=_C687 ,C677_=_C705 ,C678_=_C679 ,C678_=_C680 ,C678_=_C681 ,\nC678_=_C682 ,C678_=_C683 ,C678_=_C684 ,C678_=_C685 ,C678_=_C686 ,C678_=_C687 ,\nC678_=_C706 ,C679_=_C680 ,C679_=_C681 ,C679_=_C682 ,C679_=_C683 ,C679_=_C684 ,\nC679_=_C685 ,C679_=_C686 ,C679_=_C687 ,C679_=_C707 ,C680_=_C681 ,C680_=_C682 ,\nC680_=_C683 ,C680_=_C684 ,C680_=_C685 ,C680_=_C686 ,C680_=_C687 ,C680_=_C708 ,\nC681_=_C682 ,C681_=_C683 ,C681_=_C684 ,C681_=_C685 ,C681_=_C686 ,C681_=_C687 ,\nC681_=_C709 ,C682_=_C683 ,C682_=_C684 ,C682_=_C685 ,C682_=_C686 ,C682_=_C687 ,\nC682_=_C710 ,C683_=_C684 ,C683_=_C685 ,C683_=_C686 ,C683_=_C687 ,C683_=_C711 ,\nC684_=_C685 ,C684_=_C686 ,C684_=_C687 ,C684_=_C712 ,C685_=_C686 ,C685_=_C687 ,\nC685_=_C713 ,C686_=_C687 ,C686_=_C714 ,C687_=_C715 ,C702_=_C703 ,C702_=_C704 ,\nC702_=_C705 ,C702_=_C706 ,C702_=_C707 ,C702_=_C708 ,C702_=_C709 ,C702_=_C710 ,\nC702_=_C711 ,C702_=_C712 ,C702_=_C713 ,C702_=_C714 ,C702_=_C715 ,C703_=_C704 ,\nC703_=_C705 ,C703_=_C706 ,C703_=_C707 ,C703_=_C708 ,C703_=_C709 ,C703_=_C710 ,\nC703_=_C711 ,C703_=_C712 ,C703_=_C713 ,C703_=_C714 ,C703_=_C715 ,C704_=_C705 ,\nC704_=_C706 ,C704_=_C707 ,C704_=_C708 ,C704_=_C709 ,C704_=_C710 ,C704_=_C711 ,\nC704_=_C712 ,C704_=_C713 ,C704_=_C714 ,C704_=_C715 ,C705_=_C706 ,C705_=_C707 ,\nC705_=_C708 ,C705_=_C709 ,C705_=_C710 ,C705_=_C711 ,C705_=_C712 ,C705_=_C713 ,\nC705_=_C714 ,C705_=_C715 ,C706_=_C707 ,C706_=_C708 ,C706_=_C709 ,C706_=_C710 ,\nC706_=_C711 ,C706_=_C712 ,C706_=_C713 ,C706_=_C714 ,C706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237[shape=box, label="id:237 level: 7\n33: C57 C58 C194 C195 C343 \nC344 C503 C504 C617 C618 C1035 \nC1036 C1059 C1060 C1108 C1109 C1110 \nC1111 C1112 C1113 C1114 C1115 C1116 \nC1117 C1197 C1198 C1199 C1200 C1201 \nC1202 C1203 C1204 C1205 \n288: C57_=_C58( C57 C58 ) C57_=_C194( C57 C194 ) C57_=_C343( C57 C343 ) C57_=_C503( C57 C503 ) C57_=_C617( C57 C617 ) \nC57_=_C1035( C57 C1035 ) C57_=_C1059( C57 C1059 ) C57_=_C1108( C57 C1108 ) C57_=_C1109( C57 C1109 ) C57_=_C1110( C57 C1110 ) C57_=_C1111( C57 C1111 ) \nC57_=_C1112( C57 C1112 ) C57_=_C1113( C57 C1113 ) C57_=_C1114( C57 C1114 ) C57_=_C1115( C57 C1115 ) C57_=_C1116( C57 C1116 ) C57_=_C1117( C57 C1117 ) \nC58_=_C195( C58 C195 ) C58_=_C344( C58 C344 ) C58_=_C504( C58 C504 ) C58_=_C618( C58 C618 ) C58_=_C1036( C58 C1036 ) C58_=_C1060( C58 C1060 ) \nC58_=_C1108( C58 C1108 ) C58_=_C1197( C58 C1197 ) C58_=_C1198( C58 C1198 ) C58_=_C1199( C58 C1199 ) C58_=_C1200( C58 C1200 ) C58_=_C1201( C58 C1201 ) \nC58_=_C1202( C58 C1202 ) C58_=_C1203( C58 C1203 ) C58_=_C1204( C58 C1204 ) C58_=_C1205( C58 C1205 ) C194_=_C195( C194 C195 ) C194_=_C343( C194 C343 ) \nC194_=_C503( C194 C503 ) C194_=_C617( C194 C617 ) C194_=_C1035( C194 C1035 ) C194_=_C1059( C194 C1059 ) C194_=_C1108( C194 C1108 ) C194_=_C1109( C194 C1109 ) \nC194_=_C1110( C194 C1110 ) C194_=_C1111( C194 C1111 ) C194_=_C1112( C194 C1112 ) C194_=_C1113( C194 C1113 ) C194_=_C1114( C194 C1114 ) C194_=_C1115( C194 C1115 ) \nC194_=_C1116( C194 C1116 ) C194_=_C1117( C194 C1117 ) C195_=_C344( C195 C344 ) C195_=_C504( C195 C504 ) C195_=_C618( C195 C618 ) C195_=_C1036( C195 C1036 ) \nC195_=_C1060( C195 C1060 ) C195_=_C1108( C195 C1108 ) C195_=_C1197( C195 C1197 ) C195_=_C1198( C195 C1198 ) C195_=_C1199( C195 C1199 ) C195_=_C1200(</w:t>
      </w:r>
    </w:p>
    <w:p>
      <w:pPr>
        <w:pStyle w:val="PreformattedText"/>
        <w:bidi w:val="0"/>
        <w:spacing w:before="0" w:after="0"/>
        <w:jc w:val="left"/>
        <w:rPr/>
      </w:pPr>
      <w:r>
        <w:rPr/>
        <w:t xml:space="preserve"> </w:t>
      </w:r>
      <w:r>
        <w:rPr/>
        <w:t>C195 C1200 ) \nC195_=_C1201( C195 C1201 ) C195_=_C1202( C195 C1202 ) C195_=_C1203( C195 C1203 ) C195_=_C1204( C195 C1204 ) C195_=_C1205( C195 C1205 ) C343_=_C344( C343 C344 ) \nC343_=_C503( C343 C503 ) C343_=_C617( C343 C617 ) C343_=_C1035( C343 C1035 ) C343_=_C1059( C343 C1059 ) C343_=_C1108( C343 C1108 ) C343_=_C1109( C343 C1109 ) \nC343_=_C1110( C343 C1110 ) C343_=_C1111( C343 C1111 ) C343_=_C1112( C343 C1112 ) C343_=_C1113( C343 C1113 ) C343_=_C1114( C343 C1114 ) C343_=_C1115( C343 C1115 ) \nC343_=_C1116( C343 C1116 ) C343_=_C1117( C343 C1117 ) C344_=_C504( C344 C504 ) C344_=_C618( C344 C618 ) C344_=_C1036( C344 C1036 ) C344_=_C1060( C344 C1060 ) \nC344_=_C1108( C344 C1108 ) C344_=_C1197( C344 C1197 ) C344_=_C1198( C344 C1198 ) C344_=_C1199( C344 C1199 ) C344_=_C1200( C344 C1200 ) C344_=_C1201( C344 C1201 ) \nC344_=_C1202( C344 C1202 ) C344_=_C1203( C344 C1203 ) C344_=_C1204( C344 C1204 ) C344_=_C1205( C344 C1205 ) C503_=_C504( C503 C504 ) C503_=_C617( C503 C617 ) \nC503_=_C1035( C503 C1035 ) C503_=_C1059( C503 C1059 ) C503_=_C1108( C503 C1108 ) C503_=_C1109( C503 C1109 ) C503_=_C1110( C503 C1110 ) C503_=_C1111( C503 C1111 ) \nC503_=_C1112( C503 C1112 ) C503_=_C1113( C503 C1113 ) C503_=_C1114( C503 C1114 ) C503_=_C1115( C503 C1115 ) C503_=_C1116( C503 C1116 ) C503_=_C1117( C503 C1117 ) \nC504_=_C618( C504 C618 ) C504_=_C1036( C504 C1036 ) C504_=_C1060( C504 C1060 ) C504_=_C1108( C504 C1108 ) C504_=_C1197( C504 C1197 ) C504_=_C1198( C504 C1198 ) \nC504_=_C1199( C504 C1199 ) C504_=_C1200( C504 C1200 ) C504_=_C1201( C504 C1201 ) C504_=_C1202( C504 C1202 ) C504_=_C1203( C504 C1203 ) C504_=_C1204( C504 C1204 ) \nC504_=_C1205( C504 C1205 ) C617_=_C618( C617 C618 ) C617_=_C1035( C617 C1035 ) C617_=_C1059( C617 C1059 ) C617_=_C1108( C617 C1108 ) C617_=_C1109( C617 C1109 ) \nC617_=_C1110( C617 C1110 ) C617_=_C1111( C617 C1111 ) C617_=_C1112( C617 C1112 ) C617_=_C1113( C617 C1113 ) C617_=_C1114( C617 C1114 ) C617_=_C1115( C617 C1115 ) \nC617_=_C1116( C617 C1116 ) C617_=_C1117( C617 C1117 ) C618_=_C1036( C618 C1036 ) C618_=_C1060( C618 C1060 ) C618_=_C1108( C618 C1108 ) C618_=_C1197( C618 C1197 ) \nC618_=_C1198( C618 C1198 ) C618_=_C1199( C618 C1199 ) C618_=_C1200( C618 C1200 ) C618_=_C1201( C618 C1201 ) C618_=_C1202( C618 C1202 ) C618_=_C1203( C618 C1203 ) \nC618_=_C1204( C618 C1204 ) C618_=_C1205( C618 C1205 ) C1035_=_C1036( C1035 C1036 ) C1035_=_C1059( C1035 C1059 ) C1035_=_C1108( C1035 C1108 ) C1035_=_C1109( C1035 C1109 ) \nC1035_=_C1110( C1035 C1110 ) C1035_=_C1111( C1035 C1111 ) C1035_=_C1112( C1035 C1112 ) C1035_=_C1113( C1035 C1113 ) C1035_=_C1114( C1035 C1114 ) C1035_=_C1115( C1035 C1115 ) \nC1035_=_C1116( C1035 C1116 ) C1035_=_C1117( C1035 C1117 ) C1036_=_C1060( C1036 C1060 ) C1036_=_C1108( C1036 C1108 ) C1036_=_C1197( C1036 C1197 ) C1036_=_C1198( C1036 C1198 ) \nC1036_=_C1199( C1036 C1199 ) C1036_=_C1200( C1036 C1200 ) C1036_=_C1201( C1036 C1201 ) C1036_=_C1202( C1036 C1202 ) C1036_=_C1203( C1036 C1203 ) C1036_=_C1204( C1036 C1204 ) \nC1036_=_C1205( C1036 C1205 ) C1059_=_C1060( C1059 C1060 ) C1059_=_C1108( C1059 C1108 ) C1059_=_C1109( C1059 C1109 ) C1059_=_C1110( C1059 C1110 ) C1059_=_C1111( C1059 C1111 ) \nC1059_=_C1112( C1059 C1112 ) C1059_=_C1113( C1059 C1113 ) C1059_=_C1114( C1059 C1114 ) C1059_=_C1115( C1059 C1115 ) C1059_=_C1116( C1059 C1116 ) C1059_=_C1117( C1059 C1117 ) \nC1060_=_C1108( C1060 C1108 ) C1060_=_C1197( C1060 C1197 ) C1060_=_C1198( C1060 C1198 ) C1060_=_C1199( C1060 C1199 ) C1060_=_C1200( C1060 C1200 ) C1060_=_C1201( C1060 C1201 ) \nC1060_=_C1202( C1060 C1202 ) C1060_=_C1203( C1060 C1203 ) C1060_=_C1204( C1060 C1204 ) C1060_=_C1205( C1060 C1205 ) C1108_=_C1109( C1108 C1109 ) C1108_=_C1110( C1108 C1110 ) \nC1108_=_C1111( C1108 C1111 ) C1108_=_C1112( C1108 C1112 ) C1108_=_C1113( C1108 C1113 ) C1108_=_C1114( C1108 C1114 ) C1108_=_C1115( C1108 C1115 ) C1108_=_C1116( C1108 C1116 ) \nC1108_=_C1117( C1108 C1117 ) C1108_=_C1197( C1108 C1197 ) C1108_=_C1198( C1108 C1198 ) C1108_=_C1199( C1108 C1199 ) C1108_=_C1200( C1108 C1200 ) C1108_=_C1201( C1108 C1201 ) \nC1108_=_C1202( C1108 C1202 ) C1108_=_C1203( C1108 C1203 ) C1108_=_C1204( C1108 C1204 ) C1108_=_C1205( C1108 C1205 ) C1109_=_C1110( C1109 C1110 ) C1109_=_C1111( C1109 C1111 ) \nC1109_=_C1112( C1109 C1112 ) C1109_=_C1113( C1109 C1113 ) C1109_=_C1114( C1109 C1114 ) C1109_=_C1115( C1109 C1115 ) C1109_=_C1116( C1109 C1116 ) C1109_=_C1117( C1109 C1117 ) \nC1109_=_C1197( C1109 C1197 ) C1110_=_C1111( C1110 C1111 ) C1110_=_C1112( C1110 C1112 ) C1110_=_C1113( C1110 C1113 ) C1110_=_C1114( C1110 C1114 ) C1110_=_C1115( C1110 C1115 ) \nC1110_=_C1116( C1110 C1116 ) C1110_=_C1117( C1110 C1117 ) C1110_=_C1198( C1110 C1198 ) C1111_=_C1112( C1111 C1112 ) C1111_=_C1113( C1111 C1113 ) C1111_=_C1114( C1111 C1114 ) \nC1111_=_C1115( C1111 C1115 ) C1111_=_C1116( C1111 C1116 ) C1111_=_C1117( C1111 C1117 ) C1111_=_C1199( C1111 C1199 ) C1112_=_C1113( C1112 C1113 ) C1112_=_C1114( C1112 C1114 ) \nC1112_=_C1115( C1112 C1115 ) C1112_=_C1116( C1112 C1116 ) C1112_=_C1117( C1112 C1117 ) C1112_=_C1200( C1112 C1200 ) C1113_=_C1114( C1113 C1114 ) C1113_=_C1115( C1113 C1115 ) \nC1113_=_C1116( C1113 C1116 ) C1113_=_C1117( C1113 C1117 ) C1113_=_C1201( C1113 C1201 ) C1114_=_C1115( C1114 C1115 ) C1114_=_C1116( C1114 C1116 ) C1114_=_C1117( C1114 C1117 ) \nC1114_=_C1202( C1114 C1202 ) C1115_=_C1116( C1115 C1116 ) C1115_=_C1117( C1115 C1117 ) C1115_=_C1203( C1115 C1203 ) C1116_=_C1117( C1116 C1117 ) C1116_=_C1204( C1116 C1204 ) \nC1117_=_C1205( C1117 C120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173-&gt;237[label="32: C57 C58 C194 C195 C343 \nC344 C503 C504 C617 C618 C1035 \nC1036 C1059 C1060 C1109 C1110 C1111 \nC1112 C1113 C1114 C1115 C1116 C1117 \nC1197 C1198 C1199 C1200 C1201 C1202 \nC1203 C1204 C1205 \n256: C57_=_C58 ,C57_=_C194 ,C57_=_C343 ,C57_=_C503 ,C57_=_C617 ,\nC57_=_C1035 ,C57_=_C1059 ,C57_=_C1109 ,C57_=_C1110 ,C57_=_C1111 ,C57_=_C1112 ,\nC57_=_C1113 ,C57_=_C1114 ,C57_=_C1115 ,C57_=_C1116 ,C57_=_C1117 ,C58_=_C195 ,\nC58_=_C344 ,C58_=_C504 ,C58_=_C618 ,C58_=_C1036 ,C58_=_C1060 ,C58_=_C1197 ,\nC58_=_C1198 ,C58_=_C1199 ,C58_=_C1200 ,C58_=_C1201 ,C58_=_C1202 ,C58_=_C1203 ,\nC58_=_C1204 ,C58_=_C1205 ,C194_=_C195 ,C194_=_C343 ,C194_=_C503 ,C194_=_C617 ,\nC194_=_C1035 ,C194_=_C1059 ,C194_=_C1109 ,C194_=_C1110 ,C194_=_C1111 ,C194_=_C1112 ,\nC194_=_C1113 ,C194_=_C1114 ,C194_=_C1115 ,C194_=_C1116 ,C194_=_C1117 ,C195_=_C344 ,\nC195_=_C504 ,C195_=_C618 ,C195_=_C1036 ,C195_=_C1060 ,C195_=_C1197 ,C195_=_C1198 ,\nC195_=_C1199 ,C195_=_C1200 ,C195_=_C1201 ,C195_=_C1202 ,C195_=_C1203 ,C195_=_C1204 ,\nC195_=_C1205 ,C343_=_C344 ,C343_=_C503 ,C343_=_C617 ,C343_=_C1035 ,C343_=_C1059 ,\nC343_=_C1109 ,C343_=_C1110 ,C343_=_C1111 ,C343_=_C1112 ,C343_=_C1113 ,C343_=_C1114 ,\nC343_=_C1115 ,C343_=_C1116 ,C343_=_C1117 ,C344_=_C504 ,C344_=_C618 ,C344_=_C1036 ,\nC344_=_C1060 ,C344_=_C1197 ,C344_=_C1198 ,C344_=_C1199 ,C344_=_C1200 ,C344_=_C1201 ,\nC344_=_C1202 ,C344_=_C1203 ,C344_=_C1204 ,C344_=_C1205 ,C503_=_C504 ,C503_=_C617 ,\nC503_=_C1035 ,C503_=_C1059 ,C503_=_C1109 ,C503_=_C1110 ,C503_=_C1111 ,C503_=_C1112 ,\nC503_=_C1113 ,C503_=_C1114 ,C503_=_C1115 ,C503_=_C1116 ,C503_=_C1117 ,C504_=_C618 ,\nC504_=_C1036 ,C504_=_C1060 ,C504_=_C1197 ,C504_=_C1198 ,C504_=_C1199 ,C504_=_C1200 ,\nC504_=_C1201 ,C504_=_C1202 ,C504_=_C1203 ,C504_=_C1204 ,C504_=_C1205 ,C617_=_C618 ,\nC617_=_C1035 ,C617_=_C1059 ,C617_=_C1109 ,C617_=_C1110 ,C617_=_C1111 ,C617_=_C1112 ,\nC617_=_C1113 ,C617_=_C1114 ,C617_=_C1115 ,C617_=_C1116 ,C617_=_C1117 ,C618_=_C1036 ,\nC618_=_C1060 ,C618_=_C1197 ,C618_=_C1198 ,C618_=_C1199 ,C618_=_C1200 ,C618_=_C1201 ,\nC618_=_C1202 ,C618_=_C1203 ,C618_=_C1204 ,C618_=_C1205 ,C1035_=_C1036 ,C1035_=_C1059 ,\nC1035_=_C1109 ,C1035_=_C1110 ,C1035_=_C1111 ,C1035_=_C1112 ,C1035_=_C1113 ,C1035_=_C1114 ,\nC1035_=_C1115 ,C1035_=_C1116 ,C1035_=_C1117 ,C1036_=_C1060 ,C1036_=_C1197 ,C1036_=_C1198 ,\nC1036_=_C1199 ,C1036_=_C1200 ,C1036_=_C1201 ,C1036_=_C1202 ,C1036_=_C1203 ,C1036_=_C1204 ,\nC1036_=_C1205 ,C1059_=_C1060 ,C1059_=_C1109 ,C1059_=_C1110 ,C1059_=_C1111 ,C1059_=_C1112 ,\nC1059_=_C1113 ,C1059_=_C1114 ,C1059_=_C1115 ,C1059_=_C1116 ,C1059_=_C1117 ,C1060_=_C1197 ,\nC1060_=_C1198 ,C1060_=_C1199 ,C1060_=_C1200 ,C1060_=_C1201 ,C1060_=_C1202 ,C1060_=_C1203 ,\nC1060_=_C1204 ,C1060_=_C1205 ,C1109_=_C1110 ,C1109_=_C1111 ,C1109_=_C1112 ,C1109_=_C1113 ,\nC1109_=_C1114 ,C1109_=_C1115 ,C1109_=_C1116 ,C1109_=_C1117 ,C1109_=_C1197 ,C1110_=_C1111 ,\nC1110_=_C1112 ,C1110_=_C1113 ,C1110_=_C1114 ,C1110_=_C1115 ,C1110_=_C1116 ,C1110_=_C1117 ,\nC1110_=_C1198 ,C1111_=_C1112 ,C1111_=_C1113 ,C1111_=_C1114 ,C1111_=_C1115 ,C1111_=_C1116 ,\nC1111_=_C1117 ,C1111_=_C1199 ,C1112_=_C1113 ,C1112_=_C1114 ,C1112_=_C1115 ,C1112_=_C1116 ,\nC1112_=_C1117 ,C1112_=_C1200 ,C1113_=_C1114 ,C1113_=_C1115 ,C1113_=_C1116 ,C1113_=_C1117 ,\nC1113_=_C1201 ,C1114_=_C1115 ,C1114_=_C1116 ,C1114_=_C1117 ,C1114_=_C1202 ,C1115_=_C1116 ,\nC1115_=_C1117 ,C1115_=_C1203 ,C1116_=_C1117</w:t>
      </w:r>
    </w:p>
    <w:p>
      <w:pPr>
        <w:pStyle w:val="PreformattedText"/>
        <w:bidi w:val="0"/>
        <w:spacing w:before="0" w:after="0"/>
        <w:jc w:val="left"/>
        <w:rPr/>
      </w:pPr>
      <w:r>
        <w:rPr/>
        <w:t xml:space="preserve"> </w:t>
      </w:r>
      <w:r>
        <w:rPr/>
        <w:t>,C1116_=_C1204 ,C1117_=_C1205 ,C1197_=_C1198 ,\nC1197_=_C1199 ,C1197_=_C1200 ,C1197_=_C1201 ,C1197_=_C1202 ,C1197_=_C1203 ,C1197_=_C1204 ,\nC1197_=_C1205 ,C1198_=_C1199 ,C1198_=_C1200 ,C1198_=_C1201 ,C1198_=_C1202 ,C1198_=_C1203 ,\nC1198_=_C1204 ,C1198_=_C1205 ,C1199_=_C1200 ,C1199_=_C1201 ,C1199_=_C1202 ,C1199_=_C1203 ,\nC1199_=_C1204 ,C1199_=_C1205 ,C1200_=_C1201 ,C1200_=_C1202 ,C1200_=_C1203 ,C1200_=_C1204 ,\nC1200_=_C1205 ,C1201_=_C1202 ,C1201_=_C1203 ,C1201_=_C1204 ,C1201_=_C1205 ,C1202_=_C1203 ,\nC1202_=_C1204 ,C1202_=_C1205 ,C1203_=_C1204 ,C1203_=_C1205 ,C1204_=_C1205 ,"];238[shape=box, label="id:238 level: 7\n33: C55 C56 C192 C193 C341 \nC342 C501 C502 C615 C616 C1034 \nC1035 C1036 C1037 C1038 C1039 C1040 \nC1041 C1042 C1043 C1044 C1045 C1059 \nC1060 C1061 C1062 C1063 C1064 C1065 \nC1066 C1067 C1068 C1069 \n288: C55_=_C56( C55 C56 ) C55_=_C192( C55 C192 ) C55_=_C341( C55 C341 ) C55_=_C501( C55 C501 ) C55_=_C615( C55 C615 ) \nC55_=_C1034( C55 C1034 ) C55_=_C1035( C55 C1035 ) C55_=_C1036( C55 C1036 ) C55_=_C1037( C55 C1037 ) C55_=_C1038( C55 C1038 ) C55_=_C1039( C55 C1039 ) \nC55_=_C1040( C55 C1040 ) C55_=_C1041( C55 C1041 ) C55_=_C1042( C55 C1042 ) C55_=_C1043( C55 C1043 ) C55_=_C1044( C55 C1044 ) C55_=_C1045( C55 C1045 ) \nC56_=_C193( C56 C193 ) C56_=_C342( C56 C342 ) C56_=_C502( C56 C502 ) C56_=_C616( C56 C616 ) C56_=_C1034( C56 C1034 ) C56_=_C1059( C56 C1059 ) \nC56_=_C1060( C56 C1060 ) C56_=_C1061( C56 C1061 ) C56_=_C1062( C56 C1062 ) C56_=_C1063( C56 C1063 ) C56_=_C1064( C56 C1064 ) C56_=_C1065( C56 C1065 ) \nC56_=_C1066( C56 C1066 ) C56_=_C1067( C56 C1067 ) C56_=_C1068( C56 C1068 ) C56_=_C1069( C56 C1069 ) C192_=_C193( C192 C193 ) C192_=_C341( C192 C341 ) \nC192_=_C501( C192 C501 ) C192_=_C615( C192 C615 ) C192_=_C1034( C192 C1034 ) C192_=_C1035( C192 C1035 ) C192_=_C1036( C192 C1036 ) C192_=_C1037( C192 C1037 ) \nC192_=_C1038( C192 C1038 ) C192_=_C1039( C192 C1039 ) C192_=_C1040( C192 C1040 ) C192_=_C1041( C192 C1041 ) C192_=_C1042( C192 C1042 ) C192_=_C1043( C192 C1043 ) \nC192_=_C1044( C192 C1044 ) C192_=_C1045( C192 C1045 ) C193_=_C342( C193 C342 ) C193_=_C502( C193 C502 ) C193_=_C616( C193 C616 ) C193_=_C1034( C193 C1034 ) \nC193_=_C1059( C193 C1059 ) C193_=_C1060( C193 C1060 ) C193_=_C1061( C193 C1061 ) C193_=_C1062( C193 C1062 ) C193_=_C1063( C193 C1063 ) C193_=_C1064( C193 C1064 ) \nC193_=_C1065( C193 C1065 ) C193_=_C1066( C193 C1066 ) C193_=_C1067( C193 C1067 ) C193_=_C1068( C193 C1068 ) C193_=_C1069( C193 C1069 ) C341_=_C342( C341 C342 ) \nC341_=_C501( C341 C501 ) C341_=_C615( C341 C615 ) C341_=_C1034( C341 C1034 ) C341_=_C1035( C341 C1035 ) C341_=_C1036( C341 C1036 ) C341_=_C1037( C341 C1037 ) \nC341_=_C1038( C341 C1038 ) C341_=_C1039( C341 C1039 ) C341_=_C1040( C341 C1040 ) C341_=_C1041( C341 C1041 ) C341_=_C1042( C341 C1042 ) C341_=_C1043( C341 C1043 ) \nC341_=_C1044( C341 C1044 ) C341_=_C1045( C341 C1045 ) C342_=_C502( C342 C502 ) C342_=_C616( C342 C616 ) C342_=_C1034( C342 C1034 ) C342_=_C1059( C342 C1059 ) \nC342_=_C1060( C342 C1060 ) C342_=_C1061( C342 C1061 ) C342_=_C1062( C342 C1062 ) C342_=_C1063( C342 C1063 ) C342_=_C1064( C342 C1064 ) C342_=_C1065( C342 C1065 ) \nC342_=_C1066( C342 C1066 ) C342_=_C1067( C342 C1067 ) C342_=_C1068( C342 C1068 ) C342_=_C1069( C342 C1069 ) C501_=_C502( C501 C502 ) C501_=_C615( C501 C615 ) \nC501_=_C1034( C501 C1034 ) C501_=_C1035( C501 C1035 ) C501_=_C1036( C501 C1036 ) C501_=_C1037( C501 C1037 ) C501_=_C1038( C501 C1038 ) C501_=_C1039( C501 C1039 ) \nC501_=_C1040( C501 C1040 ) C501_=_C1041( C501 C1041 ) C501_=_C1042( C501 C1042 ) C501_=_C1043( C501 C1043 ) C501_=_C1044( C501 C1044 ) C501_=_C1045( C501 C1045 ) \nC502_=_C616( C502 C616 ) C502_=_C1034( C502 C1034 ) C502_=_C1059( C502 C1059 ) C502_=_C1060( C502 C1060 ) C502_=_C1061( C502 C1061 ) C502_=_C1062( C502 C1062 ) \nC502_=_C1063( C502 C1063 ) C502_=_C1064( C502 C1064 ) C502_=_C1065( C502 C1065 ) C502_=_C1066( C502 C1066 ) C502_=_C1067( C502 C1067 ) C502_=_C1068( C502 C1068 ) \nC502_=_C1069( C502 C1069 ) C615_=_C616( C615 C616 ) C615_=_C1034( C615 C1034 ) C615_=_C1035( C615 C1035 ) C615_=_C1036( C615 C1036 ) C615_=_C1037( C615 C1037 ) \nC615_=_C1038( C615 C1038 ) C615_=_C1039( C615 C1039 ) C615_=_C1040( C615 C1040 ) C615_=_C1041( C615 C1041 ) C615_=_C1042( C615 C1042 ) C615_=_C1043( C615 C1043 ) \nC615_=_C1044( C615 C1044 ) C615_=_C1045( C615 C1045 ) C616_=_C1034( C616 C1034 ) C616_=_C1059( C616 C1059 ) C616_=_C1060( C616 C1060 ) C616_=_C1061( C616 C1061 ) \nC616_=_C1062( C616 C1062 ) C616_=_C1063( C616 C1063 ) C616_=_C1064( C616 C1064 ) C616_=_C1065( C616 C1065 ) C616_=_C1066( C616 C1066 ) C616_=_C1067( C616 C1067 ) \nC616_=_C1068( C616 C1068 ) C616_=_C1069( C616 C1069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59( C1034 C1059 ) C1034_=_C1060( C1034 C1060 ) C1034_=_C1061( C1034 C1061 ) C1034_=_C1062( C1034 C1062 ) C1034_=_C1063( C1034 C1063 ) \nC1034_=_C1064( C1034 C1064 ) C1034_=_C1065( C1034 C1065 ) C1034_=_C1066( C1034 C1066 ) C1034_=_C1067( C1034 C1067 ) C1034_=_C1068( C1034 C1068 ) C1034_=_C1069( C1034 C1069 ) \nC1035_=_C1036( C1035 C1036 ) C1035_=_C1037( C1035 C1037 ) C1035_=_C1038( C1035 C1038 ) C1035_=_C1039( C1035 C1039 ) C1035_=_C1040( C1035 C1040 ) C1035_=_C1041( C1035 C1041 ) \nC1035_=_C1042( C1035 C1042 ) C1035_=_C1043( C1035 C1043 ) C1035_=_C1044( C1035 C1044 ) C1035_=_C1045( C1035 C1045 ) C1035_=_C1059( C1035 C1059 ) C1036_=_C1037( C1036 C1037 ) \nC1036_=_C1038( C1036 C1038 ) C1036_=_C1039( C1036 C1039 ) C1036_=_C1040( C1036 C1040 ) C1036_=_C1041( C1036 C1041 ) C1036_=_C1042( C1036 C1042 ) C1036_=_C1043( C1036 C1043 ) \nC1036_=_C1044( C1036 C1044 ) C1036_=_C1045( C1036 C1045 ) C1036_=_C1060( C1036 C1060 ) C1037_=_C1038( C1037 C1038 ) C1037_=_C1039( C1037 C1039 ) C1037_=_C1040( C1037 C1040 ) \nC1037_=_C1041( C1037 C1041 ) C1037_=_C1042( C1037 C1042 ) C1037_=_C1043( C1037 C1043 ) C1037_=_C1044( C1037 C1044 ) C1037_=_C1045( C1037 C1045 ) C1037_=_C1061( C1037 C1061 ) \nC1038_=_C1039( C1038 C1039 ) C1038_=_C1040( C1038 C1040 ) C1038_=_C1041( C1038 C1041 ) C1038_=_C1042( C1038 C1042 ) C1038_=_C1043( C1038 C1043 ) C1038_=_C1044( C1038 C1044 ) \nC1038_=_C1045( C1038 C1045 ) C1038_=_C1062( C1038 C1062 ) C1039_=_C1040( C1039 C1040 ) C1039_=_C1041( C1039 C1041 ) C1039_=_C1042( C1039 C1042 ) C1039_=_C1043( C1039 C1043 ) \nC1039_=_C1044( C1039 C1044 ) C1039_=_C1045( C1039 C1045 ) C1039_=_C1063( C1039 C1063 ) C1040_=_C1041( C1040 C1041 ) C1040_=_C1042( C1040 C1042 ) C1040_=_C1043( C1040 C1043 ) \nC1040_=_C1044( C1040 C1044 ) C1040_=_C1045( C1040 C1045 ) C1040_=_C1064( C1040 C1064 ) C1041_=_C1042( C1041 C1042 ) C1041_=_C1043( C1041 C1043 ) C1041_=_C1044( C1041 C1044 ) \nC1041_=_C1045( C1041 C1045 ) C1041_=_C1065( C1041 C1065 ) C1042_=_C1043( C1042 C1043 ) C1042_=_C1044( C1042 C1044 ) C1042_=_C1045( C1042 C1045 ) C1042_=_C1066( C1042 C1066 ) \nC1043_=_C1044( C1043 C1044 ) C1043_=_C1045( C1043 C1045 ) C1043_=_C1067( C1043 C1067 ) C1044_=_C1045( C1044 C1045 ) C1044_=_C1068( C1044 C1068 ) C1045_=_C1069( C1045 C1069 ) \nC1059_=_C1060( C1059 C1060 ) C1059_=_C1061( C1059 C1061 ) C1059_=_C1062( C1059 C1062 ) C1059_=_C1063( C1059 C1063 ) C1059_=_C1064( C1059 C1064 ) C1059_=_C1065( C1059 C1065 ) \nC1059_=_C1066( C1059 C1066 ) C1059_=_C1067( C1059 C1067 ) C1059_=_C1068( C1059 C1068 ) C1059_=_C1069( C1059 C1069 ) C1060_=_C1061( C1060 C1061 ) C1060_=_C1062( C1060 C1062 ) \nC1060_=_C1063( C1060 C1063 ) C1060_=_C1064( C1060 C1064 ) C1060_=_C1065( C1060 C1065 ) C1060_=_C1066( C1060 C1066 ) C1060_=_C1067( C1060 C1067 ) C1060_=_C1068( C1060 C1068 ) \nC1060_=_C1069( C1060 C1069 ) C1061_=_C1062( C1061 C1062 ) C1061_=_C1063( C1061 C1063 ) C1061_=_C1064( C1061 C1064 ) C1061_=_C1065( C1061 C1065 ) C1061_=_C1066( C1061 C1066 ) \nC1061_=_C1067( C1061 C1067 ) C1061_=_C1068( C1061 C1068 ) C1061_=_C1069( C1061 C1069 ) C1062_=_C1063( C1062 C1063 ) C1062_=_C1064( C1062 C1064 ) C1062_=_C1065( C1062 C1065 ) \nC1062_=_C1066( C1062 C1066 ) C1062_=_C1067( C1062 C1067 ) C1062_=_C1068( C1062 C1068 ) C1062_=_C1069( C1062 C1069 ) C1063_=_C1064( C1063 C1064 ) C1063_=_C1065( C1063 C1065 ) \nC1063_=_C1066( C1063 C1066 ) C1063_=_C1067( C1063 C1067 ) C1063_=_C1068( C1063 C1068 ) C1063_=_C1069( C1063 C1069 ) C1064_=_C1065( C1064 C1065 ) C1064_=_C1066( C1064 C1066 ) \nC1064_=_C1067( C1064 C1067 ) C1064_=_C1068( C1064 C1068 ) C1064_=_C1069( C1064 C1069 ) C1065_=_C1066( C1065 C1066 ) C1065_=_C1067( C1065 C1067 ) C1065_=_C1068( C1065 C1068 ) \nC1065_=_C1069( C1065 C1069 ) C1066_=_C1067( C1066 C1067 ) C1066_=_C1068( C1066 C1068 ) C1066_=_C1069( C1066 C1069 ) C1067_=_C1068( C1067 C1068 ) C1067_=_C1069( C1067 C1069 ) \nC1068_=_C1069( C1068 C1069 ) "];173-&gt;238[label="32: C55 C56 C192 C193 C341 \nC342 C501 C502 C615 C616 C1035 \nC1036 C1037 C1038 C1039 C1040 C1041 \nC1042 C1043 C1044 C1045 C1059 C1060 \nC1061 C1062 C1063 C1064 C1065 C1066 \nC1067 C1068 C1069 \n256: C55_=_C56 ,C55_=_C192 ,C55_=_C341 ,C55_=_C501 ,C55_=_C615 ,\nC55_=_C1035 ,C55_=_C1036 ,C55_=_C1037 ,C55_=_C1038 ,C55_=_C1039 ,C55_=_C1040 ,\nC55_=_C1041 ,C55_=_C1042 ,C55_=_C1043 ,C55_=_C1044 ,C55_=_C1045 ,C56_=_C193 ,\nC56_=_C342 ,C56_=_C502 ,C56_=_C616 ,C56_=_C1059 ,C56_=_C1060 ,C56_=_C1061 ,\nC56_=_C1062 ,C56_=_C1063 ,C56_=_C1064 ,C56_=_C1065 ,C56_=_C1066 ,C56_=_C1067 ,\nC56_=_C1068 ,C56_=_C1069 ,C192_=_C193 ,C192_=_C341 ,C192_=_C501 ,C192_=_C615 ,\nC192_=_C1035 ,C192_=_C1036 ,C192_=_C1037 ,C192_=_C1038 ,C192_=_C1039 ,C192_=_C1040 ,\nC192_=_C1041 ,C192_=_C1042 ,C192_=_C1043 ,C192_=_C1044 ,C192_=_C1045 ,C193_=_C342 ,\nC193_=_C502 ,C193_=_C616 ,C193_=_C1059 ,C193_=_C1060 ,C193_=_C1061 ,C193_=_C1062 ,\nC193_=_C1063 ,C193_=_C1064 ,C193_=_C1065 ,C193_=_C1066 ,C193_=_C1067 ,C193_=_C1068 ,\nC193_=_C1069</w:t>
      </w:r>
    </w:p>
    <w:p>
      <w:pPr>
        <w:pStyle w:val="PreformattedText"/>
        <w:bidi w:val="0"/>
        <w:spacing w:before="0" w:after="0"/>
        <w:jc w:val="left"/>
        <w:rPr/>
      </w:pPr>
      <w:r>
        <w:rPr/>
        <w:t xml:space="preserve"> </w:t>
      </w:r>
      <w:r>
        <w:rPr/>
        <w:t>,C341_=_C342 ,C341_=_C501 ,C341_=_C615 ,C341_=_C1035 ,C341_=_C1036 ,\nC341_=_C1037 ,C341_=_C1038 ,C341_=_C1039 ,C341_=_C1040 ,C341_=_C1041 ,C341_=_C1042 ,\nC341_=_C1043 ,C341_=_C1044 ,C341_=_C1045 ,C342_=_C502 ,C342_=_C616 ,C342_=_C1059 ,\nC342_=_C1060 ,C342_=_C1061 ,C342_=_C1062 ,C342_=_C1063 ,C342_=_C1064 ,C342_=_C1065 ,\nC342_=_C1066 ,C342_=_C1067 ,C342_=_C1068 ,C342_=_C1069 ,C501_=_C502 ,C501_=_C615 ,\nC501_=_C1035 ,C501_=_C1036 ,C501_=_C1037 ,C501_=_C1038 ,C501_=_C1039 ,C501_=_C1040 ,\nC501_=_C1041 ,C501_=_C1042 ,C501_=_C1043 ,C501_=_C1044 ,C501_=_C1045 ,C502_=_C616 ,\nC502_=_C1059 ,C502_=_C1060 ,C502_=_C1061 ,C502_=_C1062 ,C502_=_C1063 ,C502_=_C1064 ,\nC502_=_C1065 ,C502_=_C1066 ,C502_=_C1067 ,C502_=_C1068 ,C502_=_C1069 ,C615_=_C616 ,\nC615_=_C1035 ,C615_=_C1036 ,C615_=_C1037 ,C615_=_C1038 ,C615_=_C1039 ,C615_=_C1040 ,\nC615_=_C1041 ,C615_=_C1042 ,C615_=_C1043 ,C615_=_C1044 ,C615_=_C1045 ,C616_=_C1059 ,\nC616_=_C1060 ,C616_=_C1061 ,C616_=_C1062 ,C616_=_C1063 ,C616_=_C1064 ,C616_=_C1065 ,\nC616_=_C1066 ,C616_=_C1067 ,C616_=_C1068 ,C616_=_C1069 ,C1035_=_C1036 ,C1035_=_C1037 ,\nC1035_=_C1038 ,C1035_=_C1039 ,C1035_=_C1040 ,C1035_=_C1041 ,C1035_=_C1042 ,C1035_=_C1043 ,\nC1035_=_C1044 ,C1035_=_C1045 ,C1035_=_C1059 ,C1036_=_C1037 ,C1036_=_C1038 ,C1036_=_C1039 ,\nC1036_=_C1040 ,C1036_=_C1041 ,C1036_=_C1042 ,C1036_=_C1043 ,C1036_=_C1044 ,C1036_=_C1045 ,\nC1036_=_C1060 ,C1037_=_C1038 ,C1037_=_C1039 ,C1037_=_C1040 ,C1037_=_C1041 ,C1037_=_C1042 ,\nC1037_=_C1043 ,C1037_=_C1044 ,C1037_=_C1045 ,C1037_=_C1061 ,C1038_=_C1039 ,C1038_=_C1040 ,\nC1038_=_C1041 ,C1038_=_C1042 ,C1038_=_C1043 ,C1038_=_C1044 ,C1038_=_C1045 ,C1038_=_C1062 ,\nC1039_=_C1040 ,C1039_=_C1041 ,C1039_=_C1042 ,C1039_=_C1043 ,C1039_=_C1044 ,C1039_=_C1045 ,\nC1039_=_C1063 ,C1040_=_C1041 ,C1040_=_C1042 ,C1040_=_C1043 ,C1040_=_C1044 ,C1040_=_C1045 ,\nC1040_=_C1064 ,C1041_=_C1042 ,C1041_=_C1043 ,C1041_=_C1044 ,C1041_=_C1045 ,C1041_=_C1065 ,\nC1042_=_C1043 ,C1042_=_C1044 ,C1042_=_C1045 ,C1042_=_C1066 ,C1043_=_C1044 ,C1043_=_C1045 ,\nC1043_=_C1067 ,C1044_=_C1045 ,C1044_=_C1068 ,C1045_=_C1069 ,C1059_=_C1060 ,C1059_=_C1061 ,\nC1059_=_C1062 ,C1059_=_C1063 ,C1059_=_C1064 ,C1059_=_C1065 ,C1059_=_C1066 ,C1059_=_C1067 ,\nC1059_=_C1068 ,C1059_=_C1069 ,C1060_=_C1061 ,C1060_=_C1062 ,C1060_=_C1063 ,C1060_=_C1064 ,\nC1060_=_C1065 ,C1060_=_C1066 ,C1060_=_C1067 ,C1060_=_C1068 ,C1060_=_C1069 ,C1061_=_C1062 ,\nC1061_=_C1063 ,C1061_=_C1064 ,C1061_=_C1065 ,C1061_=_C1066 ,C1061_=_C1067 ,C1061_=_C1068 ,\nC1061_=_C1069 ,C1062_=_C1063 ,C1062_=_C1064 ,C1062_=_C1065 ,C1062_=_C1066 ,C1062_=_C1067 ,\nC1062_=_C1068 ,C1062_=_C1069 ,C1063_=_C1064 ,C1063_=_C1065 ,C1063_=_C1066 ,C1063_=_C1067 ,\nC1063_=_C1068 ,C1063_=_C1069 ,C1064_=_C1065 ,C1064_=_C1066 ,C1064_=_C1067 ,C1064_=_C1068 ,\nC1064_=_C1069 ,C1065_=_C1066 ,C1065_=_C1067 ,C1065_=_C1068 ,C1065_=_C1069 ,C1066_=_C1067 ,\nC1066_=_C1068 ,C1066_=_C1069 ,C1067_=_C1068 ,C1067_=_C1069 ,C1068_=_C1069 ,"];239[shape=box, label="id:239 level: 7\n60: C51 C52 C53 C55 C56 \nC57 C58 C59 C60 C61 C62 \nC63 C64 C65 C66 C67 C189 \nC190 C191 C340 C341 C342 C343 \nC344 C345 C346 C347 C348 C349 \nC350 C351 C352 C353 C500 C501 \nC502 C503 C504 C505 C506 C507 \nC508 C509 C510 C511 C512 C513 \nC615 C616 C617 C618 C619 C620 \nC621 C622 C623 C624 C625 C626 \nC627 \n564: C51_=_C52( C51 C52 ) C51_=_C53( C51 C53 ) C51_=_C55( C51 C55 ) C51_=_C56( C51 C56 ) C51_=_C57( C51 C57 ) \nC51_=_C58( C51 C58 ) C51_=_C59( C51 C59 ) C51_=_C60( C51 C60 ) C51_=_C61( C51 C61 ) C51_=_C62( C51 C62 ) C51_=_C63( C51 C63 ) \nC51_=_C64( C51 C64 ) C51_=_C65( C51 C65 ) C51_=_C66( C51 C66 ) C51_=_C67( C51 C67 ) C51_=_C189( C51 C189 ) C51_=_C190( C51 C190 ) \nC51_=_C191( C51 C191 ) C52_=_C53( C52 C53 ) C52_=_C55( C52 C55 ) C52_=_C56( C52 C56 ) C52_=_C57( C52 C57 ) C52_=_C58( C52 C58 ) \nC52_=_C59( C52 C59 ) C52_=_C60( C52 C60 ) C52_=_C61( C52 C61 ) C52_=_C62( C52 C62 ) C52_=_C63( C52 C63 ) C52_=_C64( C52 C64 ) \nC52_=_C65( C52 C65 ) C52_=_C66( C52 C66 ) C52_=_C67( C52 C67 ) C52_=_C189( C52 C189 ) C52_=_C340( C52 C340 ) C52_=_C341( C52 C341 ) \nC52_=_C342( C52 C342 ) C52_=_C343( C52 C343 ) C52_=_C344( C52 C344 ) C52_=_C345( C52 C345 ) C52_=_C346( C52 C346 ) C52_=_C347( C52 C347 ) \nC52_=_C348( C52 C348 ) C52_=_C349( C52 C349 ) C52_=_C350( C52 C350 ) C52_=_C351( C52 C351 ) C52_=_C352( C52 C352 ) C52_=_C353( C52 C353 ) \nC53_=_C55( C53 C55 ) C53_=_C56( C53 C56 ) C53_=_C57( C53 C57 ) C53_=_C58( C53 C58 ) C53_=_C59( C53 C59 ) C53_=_C60( C53 C60 ) \nC53_=_C61( C53 C61 ) C53_=_C62( C53 C62 ) C53_=_C63( C53 C63 ) C53_=_C64( C53 C64 ) C53_=_C65( C53 C65 ) C53_=_C66( C53 C66 ) \nC53_=_C67( C53 C67 ) C53_=_C190( C53 C190 ) C53_=_C500( C53 C500 ) C53_=_C501( C53 C501 ) C53_=_C502( C53 C502 ) C53_=_C503( C53 C503 ) \nC53_=_C504( C53 C504 ) C53_=_C505( C53 C505 ) C53_=_C506( C53 C506 ) C53_=_C507( C53 C507 ) C53_=_C508( C53 C508 ) C53_=_C509( C53 C509 ) \nC53_=_C510( C53 C510 ) C53_=_C511( C53 C511 ) C53_=_C512( C53 C512 ) C53_=_C513( C53 C513 ) C55_=_C56( C55 C56 ) C55_=_C57( C55 C57 ) \nC55_=_C58( C55 C58 ) C55_=_C59( C55 C59 ) C55_=_C60( C55 C60 ) C55_=_C61( C55 C61 ) C55_=_C62( C55 C62 ) C55_=_C63( C55 C63 ) \nC55_=_C64( C55 C64 ) C55_=_C65( C55 C65 ) C55_=_C66( C55 C66 ) C55_=_C67( C55 C67 ) C55_=_C341( C55 C341 ) C55_=_C501( C55 C501 ) \nC55_=_C615( C55 C615 ) C56_=_C57( C56 C57 ) C56_=_C58( C56 C58 ) C56_=_C59( C56 C59 ) C56_=_C60( C56 C60 ) C56_=_C61( C56 C61 ) \nC56_=_C62( C56 C62 ) C56_=_C63( C56 C63 ) C56_=_C64( C56 C64 ) C56_=_C65( C56 C65 ) C56_=_C66( C56 C66 ) C56_=_C67( C56 C67 ) \nC56_=_C342( C56 C342 ) C56_=_C502( C56 C502 ) C56_=_C616( C56 C616 ) C57_=_C58( C57 C58 ) C57_=_C59( C57 C59 ) C57_=_C60( C57 C60 ) \nC57_=_C61( C57 C61 ) C57_=_C62( C57 C62 ) C57_=_C63( C57 C63 ) C57_=_C64( C57 C64 ) C57_=_C65( C57 C65 ) C57_=_C66( C57 C66 ) \nC57_=_C67( C57 C67 ) C57_=_C343( C57 C343 ) C57_=_C503( C57 C503 ) C57_=_C617( C57 C617 ) C58_=_C59( C58 C59 ) C58_=_C60( C58 C60 ) \nC58_=_C61( C58 C61 ) C58_=_C62( C58 C62 ) C58_=_C63( C58 C63 ) C58_=_C64( C58 C64 ) C58_=_C65( C58 C65 ) C58_=_C66( C58 C66 ) \nC58_=_C67( C58 C67 ) C58_=_C344( C58 C344 ) C58_=_C504( C58 C504 ) C58_=_C618( C58 C618 ) C59_=_C60( C59 C60 ) C59_=_C61( C59 C61 ) \nC59_=_C62( C59 C62 ) C59_=_C63( C59 C63 ) C59_=_C64( C59 C64 ) C59_=_C65( C59 C65 ) C59_=_C66( C59 C66 ) C59_=_C67( C59 C67 ) \nC59_=_C345( C59 C345 ) C59_=_C505( C59 C505 ) C59_=_C619( C59 C619 ) C60_=_C61( C60 C61 ) C60_=_C62( C60 C62 ) C60_=_C63( C60 C63 ) \nC60_=_C64( C60 C64 ) C60_=_C65( C60 C65 ) C60_=_C66( C60 C66 ) C60_=_C67( C60 C67 ) C60_=_C346( C60 C346 ) C60_=_C506( C60 C506 ) \nC60_=_C620( C60 C620 ) C61_=_C62( C61 C62 ) C61_=_C63( C61 C63 ) C61_=_C64( C61 C64 ) C61_=_C65( C61 C65 ) C61_=_C66( C61 C66 ) \nC61_=_C67( C61 C67 ) C61_=_C347( C61 C347 ) C61_=_C507( C61 C507 ) C61_=_C621( C61 C621 ) C62_=_C63( C62 C63 ) C62_=_C64( C62 C64 ) \nC62_=_C65( C62 C65 ) C62_=_C66( C62 C66 ) C62_=_C67( C62 C67 ) C62_=_C348( C62 C348 ) C62_=_C508( C62 C508 ) C62_=_C622( C62 C622 ) \nC63_=_C64( C63 C64 ) C63_=_C65( C63 C65 ) C63_=_C66( C63 C66 ) C63_=_C67( C63 C67 ) C63_=_C349( C63 C349 ) C63_=_C509( C63 C509 ) \nC63_=_C623( C63 C623 ) C64_=_C65( C64 C65 ) C64_=_C66( C64 C66 ) C64_=_C67( C64 C67 ) C64_=_C350( C64 C350 ) C64_=_C510( C64 C510 ) \nC64_=_C624( C64 C624 ) C65_=_C66( C65 C66 ) C65_=_C67( C65 C67 ) C65_=_C351( C65 C351 ) C65_=_C511( C65 C511 ) C65_=_C625( C65 C625 ) \nC66_=_C67( C66 C67 ) C66_=_C352( C66 C352 ) C66_=_C512( C66 C512 ) C66_=_C626( C66 C626 ) C67_=_C353( C67 C353 ) C67_=_C513( C67 C513 ) \nC67_=_C627( C67 C627 ) C189_=_C190( C189 C190 ) C189_=_C191( C189 C191 ) C189_=_C340( C189 C340 ) C189_=_C341( C189 C341 ) C189_=_C342( C189 C342 ) \nC189_=_C343( C189 C343 ) C189_=_C344( C189 C344 ) C189_=_C345( C189 C345 ) C189_=_C346( C189 C346 ) C189_=_C347( C189 C347 ) C189_=_C348( C189 C348 ) \nC189_=_C349( C189 C349 ) C189_=_C350( C189 C350 ) C189_=_C351( C189 C351 ) C189_=_C352( C189 C352 ) C189_=_C353( C189 C353 ) C190_=_C191( C190 C191 ) \nC190_=_C500( C190 C500 ) C190_=_C501( C190 C501 ) C190_=_C502( C190 C502 ) C190_=_C503( C190 C503 ) C190_=_C504( C190 C504 ) C190_=_C505( C190 C505 ) \nC190_=_C506( C190 C506 ) C190_=_C507( C190 C507 ) C190_=_C508( C190 C508 ) C190_=_C509( C190 C509 ) C190_=_C510( C190 C510 ) C190_=_C511( C190 C511 ) \nC190_=_C512( C190 C512 ) C190_=_C513( C190 C513 ) C191_=_C340( C191 C340 ) C191_=_C500( C191 C500 ) C191_=_C615( C191 C615 ) C191_=_C616( C191 C616 ) \nC191_=_C617( C191 C617 ) C191_=_C618( C191 C618 ) C191_=_C619( C191 C619 ) C191_=_C620( C191 C620 ) C191_=_C621( C191 C621 ) C191_=_C622( C191 C622 ) \nC191_=_C623( C191 C623 ) C191_=_C624( C191 C624 ) C191_=_C625( C191 C625 ) C191_=_C626( C191 C626 ) C191_=_C627( C191 C62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500( C340 C500 ) C340_=_C615( C340 C615 ) C340_=_C616( C340 C616 ) C340_=_C617( C340 C617 ) C340_=_C618( C340 C618 ) C340_=_C619( C340 C619 ) \nC340_=_C620( C340 C620 ) C340_=_C621( C340 C621 ) C340_=_C622( C340 C622 ) C340_=_C623( C340 C623 ) C340_=_C624( C340 C624 ) C340_=_C625( C340 C625 ) \nC340_=_C626( C340 C626 ) C340_=_C627( C340 C627 ) C341_=_C342( C341 C342 ) C341_=_C343( C341 C343 ) C341_=_C344( C341 C344 ) C341_=_C345( C341 C345 ) \nC341_=_C346( C341 C346 ) C341_=_C347( C341 C347 ) C341_=_C348( C341 C348 ) C341_=_C349( C341 C349 ) C341_=_C350( C341 C350 ) C341_=_C351( C341 C351 ) \nC341_=_C352( C341 C352 ) C341_=_C353( C341 C353 ) C341_=_C501( C341 C501 ) C341_=_C615( C341 C615 ) C342_=_C343( C342 C343 ) C342_=_C344( C342 C344 ) \nC342_=_C345( C342 C345 ) C342_=_C346( C342 C346 ) C342_=_C347( C342 C347 ) C342_=_C348( C342 C348 ) C342_=_C349( C342 C349 ) C342_=_C350(</w:t>
      </w:r>
    </w:p>
    <w:p>
      <w:pPr>
        <w:pStyle w:val="PreformattedText"/>
        <w:bidi w:val="0"/>
        <w:spacing w:before="0" w:after="0"/>
        <w:jc w:val="left"/>
        <w:rPr/>
      </w:pPr>
      <w:r>
        <w:rPr/>
        <w:t xml:space="preserve"> </w:t>
      </w:r>
      <w:r>
        <w:rPr/>
        <w:t>C342 C350 ) \nC342_=_C351( C342 C351 ) C342_=_C352( C342 C352 ) C342_=_C353( C342 C353 ) C342_=_C502( C342 C502 ) C342_=_C616( C342 C616 ) C343_=_C344( C343 C344 ) \nC343_=_C345( C343 C345 ) C343_=_C346( C343 C346 ) C343_=_C347( C343 C347 ) C343_=_C348( C343 C348 ) C343_=_C349( C343 C349 ) C343_=_C350( C343 C350 ) \nC343_=_C351( C343 C351 ) C343_=_C352( C343 C352 ) C343_=_C353( C343 C353 ) C343_=_C503( C343 C503 ) C343_=_C617( C343 C617 ) C344_=_C345( C344 C345 ) \nC344_=_C346( C344 C346 ) C344_=_C347( C344 C347 ) C344_=_C348( C344 C348 ) C344_=_C349( C344 C349 ) C344_=_C350( C344 C350 ) C344_=_C351( C344 C351 ) \nC344_=_C352( C344 C352 ) C344_=_C353( C344 C353 ) C344_=_C504( C344 C504 ) C344_=_C618( C344 C618 ) C345_=_C346( C345 C346 ) C345_=_C347( C345 C347 ) \nC345_=_C348( C345 C348 ) C345_=_C349( C345 C349 ) C345_=_C350( C345 C350 ) C345_=_C351( C345 C351 ) C345_=_C352( C345 C352 ) C345_=_C353( C345 C353 ) \nC345_=_C505( C345 C505 ) C345_=_C619( C345 C619 ) C346_=_C347( C346 C347 ) C346_=_C348( C346 C348 ) C346_=_C349( C346 C349 ) C346_=_C350( C346 C350 ) \nC346_=_C351( C346 C351 ) C346_=_C352( C346 C352 ) C346_=_C353( C346 C353 ) C346_=_C506( C346 C506 ) C346_=_C620( C346 C620 ) C347_=_C348( C347 C348 ) \nC347_=_C349( C347 C349 ) C347_=_C350( C347 C350 ) C347_=_C351( C347 C351 ) C347_=_C352( C347 C352 ) C347_=_C353( C347 C353 ) C347_=_C507( C347 C507 ) \nC347_=_C621( C347 C621 ) C348_=_C349( C348 C349 ) C348_=_C350( C348 C350 ) C348_=_C351( C348 C351 ) C348_=_C352( C348 C352 ) C348_=_C353( C348 C353 ) \nC348_=_C508( C348 C508 ) C348_=_C622( C348 C622 ) C349_=_C350( C349 C350 ) C349_=_C351( C349 C351 ) C349_=_C352( C349 C352 ) C349_=_C353( C349 C353 ) \nC349_=_C509( C349 C509 ) C349_=_C623( C349 C623 ) C350_=_C351( C350 C351 ) C350_=_C352( C350 C352 ) C350_=_C353( C350 C353 ) C350_=_C510( C350 C510 ) \nC350_=_C624( C350 C624 ) C351_=_C352( C351 C352 ) C351_=_C353( C351 C353 ) C351_=_C511( C351 C511 ) C351_=_C625( C351 C625 ) C352_=_C353( C352 C353 ) \nC352_=_C512( C352 C512 ) C352_=_C626( C352 C626 ) C353_=_C513( C353 C513 ) C353_=_C627( C353 C627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615( C500 C615 ) \nC500_=_C616( C500 C616 ) C500_=_C617( C500 C617 ) C500_=_C618( C500 C618 ) C500_=_C619( C500 C619 ) C500_=_C620( C500 C620 ) C500_=_C621( C500 C621 ) \nC500_=_C622( C500 C622 ) C500_=_C623( C500 C623 ) C500_=_C624( C500 C624 ) C500_=_C625( C500 C625 ) C500_=_C626( C500 C626 ) C500_=_C627( C500 C627 ) \nC501_=_C502( C501 C502 ) C501_=_C503( C501 C503 ) C501_=_C504( C501 C504 ) C501_=_C505( C501 C505 ) C501_=_C506( C501 C506 ) C501_=_C507( C501 C507 ) \nC501_=_C508( C501 C508 ) C501_=_C509( C501 C509 ) C501_=_C510( C501 C510 ) C501_=_C511( C501 C511 ) C501_=_C512( C501 C512 ) C501_=_C513( C501 C513 ) \nC501_=_C615( C501 C615 ) C502_=_C503( C502 C503 ) C502_=_C504( C502 C504 ) C502_=_C505( C502 C505 ) C502_=_C506( C502 C506 ) C502_=_C507( C502 C507 ) \nC502_=_C508( C502 C508 ) C502_=_C509( C502 C509 ) C502_=_C510( C502 C510 ) C502_=_C511( C502 C511 ) C502_=_C512( C502 C512 ) C502_=_C513( C502 C513 ) \nC502_=_C616( C502 C616 ) C503_=_C504( C503 C504 ) C503_=_C505( C503 C505 ) C503_=_C506( C503 C506 ) C503_=_C507( C503 C507 ) C503_=_C508( C503 C508 ) \nC503_=_C509( C503 C509 ) C503_=_C510( C503 C510 ) C503_=_C511( C503 C511 ) C503_=_C512( C503 C512 ) C503_=_C513( C503 C513 ) C503_=_C617( C503 C617 ) \nC504_=_C505( C504 C505 ) C504_=_C506( C504 C506 ) C504_=_C507( C504 C507 ) C504_=_C508( C504 C508 ) C504_=_C509( C504 C509 ) C504_=_C510( C504 C510 ) \nC504_=_C511( C504 C511 ) C504_=_C512( C504 C512 ) C504_=_C513( C504 C513 ) C504_=_C618( C504 C618 ) C505_=_C506( C505 C506 ) C505_=_C507( C505 C507 ) \nC505_=_C508( C505 C508 ) C505_=_C509( C505 C509 ) C505_=_C510( C505 C510 ) C505_=_C511( C505 C511 ) C505_=_C512( C505 C512 ) C505_=_C513( C505 C513 ) \nC505_=_C619( C505 C619 ) C506_=_C507( C506 C507 ) C506_=_C508( C506 C508 ) C506_=_C509( C506 C509 ) C506_=_C510( C506 C510 ) C506_=_C511( C506 C511 ) \nC506_=_C512( C506 C512 ) C506_=_C513( C506 C513 ) C506_=_C620( C506 C620 ) C507_=_C508( C507 C508 ) C507_=_C509( C507 C509 ) C507_=_C510( C507 C510 ) \nC507_=_C511( C507 C511 ) C507_=_C512( C507 C512 ) C507_=_C513( C507 C513 ) C507_=_C621( C507 C621 ) C508_=_C509( C508 C509 ) C508_=_C510( C508 C510 ) \nC508_=_C511( C508 C511 ) C508_=_C512( C508 C512 ) C508_=_C513( C508 C513 ) C508_=_C622( C508 C622 ) C509_=_C510( C509 C510 ) C509_=_C511( C509 C511 ) \nC509_=_C512( C509 C512 ) C509_=_C513( C509 C513 ) C509_=_C623( C509 C623 ) C510_=_C511( C510 C511 ) C510_=_C512( C510 C512 ) C510_=_C513( C510 C513 ) \nC510_=_C624( C510 C624 ) C511_=_C512( C511 C512 ) C511_=_C513( C511 C513 ) C511_=_C625( C511 C625 ) C512_=_C513( C512 C513 ) C512_=_C626( C512 C626 ) \nC513_=_C627( C513 C627 ) C615_=_C616( C615 C616 ) C615_=_C617( C615 C617 ) C615_=_C618( C615 C618 ) C615_=_C619( C615 C619 ) C615_=_C620( C615 C620 ) \nC615_=_C621( C615 C621 ) C615_=_C622( C615 C622 ) C615_=_C623( C615 C623 ) C615_=_C624( C615 C624 ) C615_=_C625( C615 C625 ) C615_=_C626( C615 C626 ) \nC615_=_C627( C615 C627 ) C616_=_C617( C616 C617 ) C616_=_C618( C616 C618 ) C616_=_C619( C616 C619 ) C616_=_C620( C616 C620 ) C616_=_C621( C616 C621 ) \nC616_=_C622( C616 C622 ) C616_=_C623( C616 C623 ) C616_=_C624( C616 C624 ) C616_=_C625( C616 C625 ) C616_=_C626( C616 C626 ) C616_=_C627( C616 C627 ) \nC617_=_C618( C617 C618 ) C617_=_C619( C617 C619 ) C617_=_C620( C617 C620 ) C617_=_C621( C617 C621 ) C617_=_C622( C617 C622 ) C617_=_C623( C617 C623 ) \nC617_=_C624( C617 C624 ) C617_=_C625( C617 C625 ) C617_=_C626( C617 C626 ) C617_=_C627( C617 C627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174-&gt;239[label="56: C51 C55 C56 C57 C58 \nC59 C60 C61 C62 C63 C64 \nC65 C66 C67 C189 C190 C191 \nC341 C342 C343 C344 C345 C346 \nC347 C348 C349 C350 C351 C352 \nC353 C501 C502 C503 C504 C505 \nC506 C507 C508 C509 C510 C511 \nC512 C513 C615 C616 C617 C618 \nC619 C620 C621 C622 C623 C624 \nC625 C626 C627 \n448: C51_=_C55 ,C51_=_C56 ,C51_=_C57 ,C51_=_C58 ,C51_=_C59 ,\nC51_=_C60 ,C51_=_C61 ,C51_=_C62 ,C51_=_C63 ,C51_=_C64 ,C51_=_C65 ,\nC51_=_C66 ,C51_=_C67 ,C51_=_C189 ,C51_=_C190 ,C51_=_C191 ,C55_=_C56 ,\nC55_=_C57 ,C55_=_C58 ,C55_=_C59 ,C55_=_C60 ,C55_=_C61 ,C55_=_C62 ,\nC55_=_C63 ,C55_=_C64 ,C55_=_C65 ,C55_=_C66 ,C55_=_C67 ,C55_=_C341 ,\nC55_=_C501 ,C55_=_C615 ,C56_=_C57 ,C56_=_C58 ,C56_=_C59 ,C56_=_C60 ,\nC56_=_C61 ,C56_=_C62 ,C56_=_C63 ,C56_=_C64 ,C56_=_C65 ,C56_=_C66 ,\nC56_=_C67 ,C56_=_C342 ,C56_=_C502 ,C56_=_C616 ,C57_=_C58 ,C57_=_C59 ,\nC57_=_C60 ,C57_=_C61 ,C57_=_C62 ,C57_=_C63 ,C57_=_C64 ,C57_=_C65 ,\nC57_=_C66 ,C57_=_C67 ,C57_=_C343 ,C57_=_C503 ,C57_=_C617 ,C58_=_C59 ,\nC58_=_C60 ,C58_=_C61 ,C58_=_C62 ,C58_=_C63 ,C58_=_C64 ,C58_=_C65 ,\nC58_=_C66 ,C58_=_C67 ,C58_=_C344 ,C58_=_C504 ,C58_=_C618 ,C59_=_C60 ,\nC59_=_C61 ,C59_=_C62 ,C59_=_C63 ,C59_=_C64 ,C59_=_C65 ,C59_=_C66 ,\nC59_=_C67 ,C59_=_C345 ,C59_=_C505 ,C59_=_C619 ,C60_=_C61 ,C60_=_C62 ,\nC60_=_C63 ,C60_=_C64 ,C60_=_C65 ,C60_=_C66 ,C60_=_C67 ,C60_=_C346 ,\nC60_=_C506 ,C60_=_C620 ,C61_=_C62 ,C61_=_C63 ,C61_=_C64 ,C61_=_C65 ,\nC61_=_C66 ,C61_=_C67 ,C61_=_C347 ,C61_=_C507 ,C61_=_C621 ,C62_=_C63 ,\nC62_=_C64 ,C62_=_C65 ,C62_=_C66 ,C62_=_C67 ,C62_=_C348 ,C62_=_C508 ,\nC62_=_C622 ,C63_=_C64 ,C63_=_C65 ,C63_=_C66 ,C63_=_C67 ,C63_=_C349 ,\nC63_=_C509 ,C63_=_C623 ,C64_=_C65 ,C64_=_C66 ,C64_=_C67 ,C64_=_C350 ,\nC64_=_C510 ,C64_=_C624 ,C65_=_C66 ,C65_=_C67 ,C65_=_C351 ,C65_=_C511 ,\nC65_=_C625 ,C66_=_C67 ,C66_=_C352 ,C66_=_C512 ,C66_=_C626 ,C67_=_C353 ,\nC67_=_C513 ,C67_=_C627 ,C189_=_C190 ,C189_=_C191 ,C189_=_C341 ,C189_=_C342 ,\nC189_=_C343 ,C189_=_C344 ,C189_=_C345 ,C189_=_C346 ,C189_=_C347 ,C189_=_C348 ,\nC189_=_C349 ,C189_=_C350 ,C189_=_C351 ,C189_=_C352 ,C189_=_C353 ,C190_=_C191 ,\nC190_=_C501 ,C190_=_C502 ,C190_=_C503 ,C190_=_C504 ,C190_=_C505 ,C190_=_C506 ,\nC190_=_C507 ,C190_=_C508 ,C190_=_C509 ,C190_=_C510 ,C190_=_C511 ,C190_=_C512 ,\nC190_=_C513 ,C191_=_C615 ,C191_=_C616 ,C191_=_C617 ,C191_=_C618 ,C191_=_C619 ,\nC191_=_C620 ,C191_=_C621 ,C191_=_C622 ,C191_=_C623 ,C191_=_C624 ,C191_=_C625 ,\nC191_=_C626 ,C191_=_C627 ,C341_=_C342 ,C341_=_C343 ,C341_=_C344 ,C341_=_C345 ,\nC341_=_C346 ,C341_=_C347 ,C341_=_C348 ,C341_=_C349 ,C341_=_C350 ,C341_=_C351 ,\nC341_=_C352 ,C341_=_C353 ,C341_=_C501 ,C341_=_C615 ,C342_=_C343 ,C342_=_C344 ,\nC342_=_C345 ,C342_=_C346 ,C342_=_C347 ,C342_=_C348 ,C342_=_C349 ,C342_=_C350 ,\nC342_=_C351 ,C342_=_C352 ,C342_=_C353 ,C342_=_C502 ,C342_=_C616 ,C343_=_C344 ,\nC343_=_C345 ,C343_=_C346 ,C343_=_C347 ,C343_=_C348 ,C343_=_C349 ,C343_=_C350</w:t>
      </w:r>
    </w:p>
    <w:p>
      <w:pPr>
        <w:pStyle w:val="PreformattedText"/>
        <w:bidi w:val="0"/>
        <w:spacing w:before="0" w:after="0"/>
        <w:jc w:val="left"/>
        <w:rPr/>
      </w:pPr>
      <w:r>
        <w:rPr/>
        <w:t xml:space="preserve"> </w:t>
      </w:r>
      <w:r>
        <w:rPr/>
        <w:t>,\nC343_=_C351 ,C343_=_C352 ,C343_=_C353 ,C343_=_C503 ,C343_=_C617 ,C344_=_C345 ,\nC344_=_C346 ,C344_=_C347 ,C344_=_C348 ,C344_=_C349 ,C344_=_C350 ,C344_=_C351 ,\nC344_=_C352 ,C344_=_C353 ,C344_=_C504 ,C344_=_C618 ,C345_=_C346 ,C345_=_C347 ,\nC345_=_C348 ,C345_=_C349 ,C345_=_C350 ,C345_=_C351 ,C345_=_C352 ,C345_=_C353 ,\nC345_=_C505 ,C345_=_C619 ,C346_=_C347 ,C346_=_C348 ,C346_=_C349 ,C346_=_C350 ,\nC346_=_C351 ,C346_=_C352 ,C346_=_C353 ,C346_=_C506 ,C346_=_C620 ,C347_=_C348 ,\nC347_=_C349 ,C347_=_C350 ,C347_=_C351 ,C347_=_C352 ,C347_=_C353 ,C347_=_C507 ,\nC347_=_C621 ,C348_=_C349 ,C348_=_C350 ,C348_=_C351 ,C348_=_C352 ,C348_=_C353 ,\nC348_=_C508 ,C348_=_C622 ,C349_=_C350 ,C349_=_C351 ,C349_=_C352 ,C349_=_C353 ,\nC349_=_C509 ,C349_=_C623 ,C350_=_C351 ,C350_=_C352 ,C350_=_C353 ,C350_=_C510 ,\nC350_=_C624 ,C351_=_C352 ,C351_=_C353 ,C351_=_C511 ,C351_=_C625 ,C352_=_C353 ,\nC352_=_C512 ,C352_=_C626 ,C353_=_C513 ,C353_=_C627 ,C501_=_C502 ,C501_=_C503 ,\nC501_=_C504 ,C501_=_C505 ,C501_=_C506 ,C501_=_C507 ,C501_=_C508 ,C501_=_C509 ,\nC501_=_C510 ,C501_=_C511 ,C501_=_C512 ,C501_=_C513 ,C501_=_C615 ,C502_=_C503 ,\nC502_=_C504 ,C502_=_C505 ,C502_=_C506 ,C502_=_C507 ,C502_=_C508 ,C502_=_C509 ,\nC502_=_C510 ,C502_=_C511 ,C502_=_C512 ,C502_=_C513 ,C502_=_C616 ,C503_=_C504 ,\nC503_=_C505 ,C503_=_C506 ,C503_=_C507 ,C503_=_C508 ,C503_=_C509 ,C503_=_C510 ,\nC503_=_C511 ,C503_=_C512 ,C503_=_C513 ,C503_=_C617 ,C504_=_C505 ,C504_=_C506 ,\nC504_=_C507 ,C504_=_C508 ,C504_=_C509 ,C504_=_C510 ,C504_=_C511 ,C504_=_C512 ,\nC504_=_C513 ,C504_=_C618 ,C505_=_C506 ,C505_=_C507 ,C505_=_C508 ,C505_=_C509 ,\nC505_=_C510 ,C505_=_C511 ,C505_=_C512 ,C505_=_C513 ,C505_=_C619 ,C506_=_C507 ,\nC506_=_C508 ,C506_=_C509 ,C506_=_C510 ,C506_=_C511 ,C506_=_C512 ,C506_=_C513 ,\nC506_=_C620 ,C507_=_C508 ,C507_=_C509 ,C507_=_C510 ,C507_=_C511 ,C507_=_C512 ,\nC507_=_C513 ,C507_=_C621 ,C508_=_C509 ,C508_=_C510 ,C508_=_C511 ,C508_=_C512 ,\nC508_=_C513 ,C508_=_C622 ,C509_=_C510 ,C509_=_C511 ,C509_=_C512 ,C509_=_C513 ,\nC509_=_C623 ,C510_=_C511 ,C510_=_C512 ,C510_=_C513 ,C510_=_C624 ,C511_=_C512 ,\nC511_=_C513 ,C511_=_C625 ,C512_=_C513 ,C512_=_C626 ,C513_=_C627 ,C615_=_C616 ,\nC615_=_C617 ,C615_=_C618 ,C615_=_C619 ,C615_=_C620 ,C615_=_C621 ,C615_=_C622 ,\nC615_=_C623 ,C615_=_C624 ,C615_=_C625 ,C615_=_C626 ,C615_=_C627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240[shape=box, label="id:240 level: 7\n96: C59 C60 C61 C62 C63 \nC64 C65 C66 C196 C197 C198 \nC200 C201 C202 C203 C204 C345 \nC346 C347 C348 C349 C350 C351 \nC352 C505 C506 C507 C508 C509 \nC510 C511 C512 C619 C620 C621 \nC622 C623 C624 C625 C626 C1037 \nC1038 C1039 C1040 C1041 C1042 C1043 \nC1044 C1061 C1062 C1063 C1064 C1065 \nC1066 C1067 C1068 C1109 C1110 C1111 \nC1112 C1113 C1114 C1115 C1116 C1197 \nC1198 C1199 C1200 C1201 C1202 C1203 \nC1204 C1246 C1247 C1248 C1249 C1250 \nC1364 C1365 C1366 C1367 C1368 C1421 \nC1422 C1423 C1424 C1425 C2146 C2147 \nC2148 C2149 C2150 C2179 C2365 C2694 \nC2715 \n1008: C59_=_C60( C59 C60 ) C59_=_C61( C59 C61 ) C59_=_C62( C59 C62 ) C59_=_C63( C59 C63 ) C59_=_C64( C59 C64 ) \nC59_=_C65( C59 C65 ) C59_=_C66( C59 C66 ) C59_=_C196( C59 C196 ) C59_=_C345( C59 C345 ) C59_=_C505( C59 C505 ) C59_=_C619( C59 C619 ) \nC59_=_C1037( C59 C1037 ) C59_=_C1061( C59 C1061 ) C59_=_C1109( C59 C1109 ) C59_=_C1197( C59 C1197 ) C59_=_C1246( C59 C1246 ) C59_=_C1247( C59 C1247 ) \nC59_=_C1248( C59 C1248 ) C59_=_C1249( C59 C1249 ) C59_=_C1250( C59 C1250 ) C60_=_C61( C60 C61 ) C60_=_C62( C60 C62 ) C60_=_C63( C60 C63 ) \nC60_=_C64( C60 C64 ) C60_=_C65( C60 C65 ) C60_=_C66( C60 C66 ) C60_=_C197( C60 C197 ) C60_=_C346( C60 C346 ) C60_=_C506( C60 C506 ) \nC60_=_C620( C60 C620 ) C60_=_C1038( C60 C1038 ) C60_=_C1062( C60 C1062 ) C60_=_C1110( C60 C1110 ) C60_=_C1198( C60 C1198 ) C60_=_C1364( C60 C1364 ) \nC60_=_C1365( C60 C1365 ) C60_=_C1366( C60 C1366 ) C60_=_C1367( C60 C1367 ) C60_=_C1368( C60 C1368 ) C61_=_C62( C61 C62 ) C61_=_C63( C61 C63 ) \nC61_=_C64( C61 C64 ) C61_=_C65( C61 C65 ) C61_=_C66( C61 C66 ) C61_=_C198( C61 C198 ) C61_=_C347( C61 C347 ) C61_=_C507( C61 C507 ) \nC61_=_C621( C61 C621 ) C61_=_C1039( C61 C1039 ) C61_=_C1063( C61 C1063 ) C61_=_C1111( C61 C1111 ) C61_=_C1199( C61 C1199 ) C61_=_C1421( C61 C1421 ) \nC61_=_C1422( C61 C1422 ) C61_=_C1423( C61 C1423 ) C61_=_C1424( C61 C1424 ) C61_=_C1425( C61 C1425 ) C62_=_C63( C62 C63 ) C62_=_C64( C62 C64 ) \nC62_=_C65( C62 C65 ) C62_=_C66( C62 C66 ) C62_=_C200( C62 C200 ) C62_=_C348( C62 C348 ) C62_=_C508( C62 C508 ) C62_=_C622( C62 C622 ) \nC62_=_C1040( C62 C1040 ) C62_=_C1064( C62 C1064 ) C62_=_C1112( C62 C1112 ) C62_=_C1200( C62 C1200 ) C62_=_C2146( C62 C2146 ) C62_=_C2147( C62 C2147 ) \nC62_=_C2148( C62 C2148 ) C62_=_C2149( C62 C2149 ) C62_=_C2150( C62 C2150 ) C63_=_C64( C63 C64 ) C63_=_C65( C63 C65 ) C63_=_C66( C63 C66 ) \nC63_=_C201( C63 C201 ) C63_=_C349( C63 C349 ) C63_=_C509( C63 C509 ) C63_=_C623( C63 C623 ) C63_=_C1041( C63 C1041 ) C63_=_C1065( C63 C1065 ) \nC63_=_C1113( C63 C1113 ) C63_=_C1201( C63 C1201 ) C63_=_C1246( C63 C1246 ) C63_=_C1364( C63 C1364 ) C63_=_C1421( C63 C1421 ) C63_=_C2146( C63 C2146 ) \nC63_=_C2179( C63 C2179 ) C64_=_C65( C64 C65 ) C64_=_C66( C64 C66 ) C64_=_C202( C64 C202 ) C64_=_C350( C64 C350 ) C64_=_C510( C64 C510 ) \nC64_=_C624( C64 C624 ) C64_=_C1042( C64 C1042 ) C64_=_C1066( C64 C1066 ) C64_=_C1114( C64 C1114 ) C64_=_C1202( C64 C1202 ) C64_=_C1247( C64 C1247 ) \nC64_=_C1365( C64 C1365 ) C64_=_C1422( C64 C1422 ) C64_=_C2147( C64 C2147 ) C64_=_C2365( C64 C2365 ) C65_=_C66( C65 C66 ) C65_=_C203( C65 C203 ) \nC65_=_C351( C65 C351 ) C65_=_C511( C65 C511 ) C65_=_C625( C65 C625 ) C65_=_C1043( C65 C1043 ) C65_=_C1067( C65 C1067 ) C65_=_C1115( C65 C1115 ) \nC65_=_C1203( C65 C1203 ) C65_=_C1248( C65 C1248 ) C65_=_C1366( C65 C1366 ) C65_=_C1423( C65 C1423 ) C65_=_C2148( C65 C2148 ) C65_=_C2694( C65 C2694 ) \nC66_=_C204( C66 C204 ) C66_=_C352( C66 C352 ) C66_=_C512( C66 C512 ) C66_=_C626( C66 C626 ) C66_=_C1044( C66 C1044 ) C66_=_C1068( C66 C1068 ) \nC66_=_C1116( C66 C1116 ) C66_=_C1204( C66 C1204 ) C66_=_C1249( C66 C1249 ) C66_=_C1367( C66 C1367 ) C66_=_C1424( C66 C1424 ) C66_=_C2149( C66 C2149 ) \nC66_=_C2715( C66 C2715 ) C196_=_C197( C196 C197 ) C196_=_C198( C196 C198 ) C196_=_C200( C196 C200 ) C196_=_C201( C196 C201 ) C196_=_C202( C196 C202 ) \nC196_=_C203( C196 C203 ) C196_=_C204( C196 C204 ) C196_=_C345( C196 C345 ) C196_=_C505( C196 C505 ) C196_=_C619( C196 C619 ) C196_=_C1037( C196 C1037 ) \nC196_=_C1061( C196 C1061 ) C196_=_C1109( C196 C1109 ) C196_=_C1197( C196 C1197 ) C196_=_C1246( C196 C1246 ) C196_=_C1247( C196 C1247 ) C196_=_C1248( C196 C1248 ) \nC196_=_C1249( C196 C1249 ) C196_=_C1250( C196 C1250 ) C197_=_C198( C197 C198 ) C197_=_C200( C197 C200 ) C197_=_C201( C197 C201 ) C197_=_C202( C197 C202 ) \nC197_=_C203( C197 C203 ) C197_=_C204( C197 C204 ) C197_=_C346( C197 C346 ) C197_=_C506( C197 C506 ) C197_=_C620( C197 C620 ) C197_=_C1038( C197 C1038 ) \nC197_=_C1062( C197 C1062 ) C197_=_C1110( C197 C1110 ) C197_=_C1198( C197 C1198 ) C197_=_C1364( C197 C1364 ) C197_=_C1365( C197 C1365 ) C197_=_C1366( C197 C1366 ) \nC197_=_C1367( C197 C1367 ) C197_=_C1368( C197 C1368 ) C198_=_C200( C198 C200 ) C198_=_C201( C198 C201 ) C198_=_C202( C198 C202 ) C198_=_C203( C198 C203 ) \nC198_=_C204( C198 C204 ) C198_=_C347( C198 C347 ) C198_=_C507( C198 C507 ) C198_=_C621( C198 C621 ) C198_=_C1039( C198 C1039 ) C198_=_C1063( C198 C1063 ) \nC198_=_C1111( C198 C1111 ) C198_=_C1199( C198 C1199 ) C198_=_C1421( C198 C1421 ) C198_=_C1422( C198 C1422 ) C198_=_C1423( C198 C1423 ) C198_=_C1424( C198 C1424 ) \nC198_=_C1425( C198 C1425 ) C200_=_C201( C200 C201 ) C200_=_C202( C200 C202 ) C200_=_C203( C200 C203 ) C200_=_C204( C200 C204 ) C200_=_C348( C200 C348 ) \nC200_=_C508( C200 C508 ) C200_=_C622( C200 C622 ) C200_=_C1040( C200 C1040 ) C200_=_C1064( C200 C1064 ) C200_=_C1112( C200 C1112 ) C200_=_C1200( C200 C1200 ) \nC200_=_C2146( C200 C2146 ) C200_=_C2147( C200 C2147 ) C200_=_C2148( C200 C2148 ) C200_=_C2149( C200 C2149 ) C200_=_C2150( C200 C2150 ) C201_=_C202( C201 C202 ) \nC201_=_C203( C201 C203 ) C201_=_C204( C201 C204 ) C201_=_C349( C201 C349 ) C201_=_C509( C201 C509 ) C201_=_C623( C201 C623 ) C201_=_C1041( C201 C1041 ) \nC201_=_C1065( C201 C1065 ) C201_=_C1113( C201 C1113 ) C201_=_C1201( C201 C1201 ) C201_=_C1246( C201 C1246 ) C201_=_C1364( C201 C1364 ) C201_=_C1421( C201 C1421 ) \nC201_=_C2146( C201 C2146 ) C201_=_C2179( C201 C2179 ) C202_=_C203( C202 C203 ) C202_=_C204( C202 C204 ) C202_=_C350( C202 C350 ) C202_=_C510( C202 C510 ) \nC202_=_C624( C202 C624 ) C202_=_C1042( C202 C1042 ) C202_=_C1066( C202 C1066 ) C202_=_C1114( C202 C1114 ) C202_=_C1202( C202 C1202 ) C202_=_C1247( C202 C1247 ) \nC202_=_C1365( C202 C1365 ) C202_=_C1422( C202 C1422 ) C202_=_C2147( C202 C2147 ) C202_=_C2365( C202 C2365 ) C203_=_C204( C203 C204 ) C203_=_C351( C203 C351 ) \nC203_=_C511( C203 C511 ) C203_=_C625( C203 C625 ) C203_=_C1043( C203 C1043 ) C203_=_C1067( C203 C1067 ) C203_=_C1115( C203 C1115 ) C203_=_C1203( C203 C1203 ) \nC203_=_C1248( C203 C1248 ) C203_=_C1366( C203 C1366 ) C203_=_C1423( C203 C1423 ) C203_=_C2148( C203 C2148</w:t>
      </w:r>
    </w:p>
    <w:p>
      <w:pPr>
        <w:pStyle w:val="PreformattedText"/>
        <w:bidi w:val="0"/>
        <w:spacing w:before="0" w:after="0"/>
        <w:jc w:val="left"/>
        <w:rPr/>
      </w:pPr>
      <w:r>
        <w:rPr/>
        <w:t xml:space="preserve"> </w:t>
      </w:r>
      <w:r>
        <w:rPr/>
        <w:t>) C203_=_C2694( C203 C2694 ) C204_=_C352( C204 C352 ) \nC204_=_C512( C204 C512 ) C204_=_C626( C204 C626 ) C204_=_C1044( C204 C1044 ) C204_=_C1068( C204 C1068 ) C204_=_C1116( C204 C1116 ) C204_=_C1204( C204 C1204 ) \nC204_=_C1249( C204 C1249 ) C204_=_C1367( C204 C1367 ) C204_=_C1424( C204 C1424 ) C204_=_C2149( C204 C2149 ) C204_=_C2715( C204 C2715 ) C345_=_C346( C345 C346 ) \nC345_=_C347( C345 C347 ) C345_=_C348( C345 C348 ) C345_=_C349( C345 C349 ) C345_=_C350( C345 C350 ) C345_=_C351( C345 C351 ) C345_=_C352( C345 C352 ) \nC345_=_C505( C345 C505 ) C345_=_C619( C345 C619 ) C345_=_C1037( C345 C1037 ) C345_=_C1061( C345 C1061 ) C345_=_C1109( C345 C1109 ) C345_=_C1197( C345 C1197 ) \nC345_=_C1246( C345 C1246 ) C345_=_C1247( C345 C1247 ) C345_=_C1248( C345 C1248 ) C345_=_C1249( C345 C1249 ) C345_=_C1250( C345 C1250 ) C346_=_C347( C346 C347 ) \nC346_=_C348( C346 C348 ) C346_=_C349( C346 C349 ) C346_=_C350( C346 C350 ) C346_=_C351( C346 C351 ) C346_=_C352( C346 C352 ) C346_=_C506( C346 C506 ) \nC346_=_C620( C346 C620 ) C346_=_C1038( C346 C1038 ) C346_=_C1062( C346 C1062 ) C346_=_C1110( C346 C1110 ) C346_=_C1198( C346 C1198 ) C346_=_C1364( C346 C1364 ) \nC346_=_C1365( C346 C1365 ) C346_=_C1366( C346 C1366 ) C346_=_C1367( C346 C1367 ) C346_=_C1368( C346 C1368 ) C347_=_C348( C347 C348 ) C347_=_C349( C347 C349 ) \nC347_=_C350( C347 C350 ) C347_=_C351( C347 C351 ) C347_=_C352( C347 C352 ) C347_=_C507( C347 C507 ) C347_=_C621( C347 C621 ) C347_=_C1039( C347 C1039 ) \nC347_=_C1063( C347 C1063 ) C347_=_C1111( C347 C1111 ) C347_=_C1199( C347 C1199 ) C347_=_C1421( C347 C1421 ) C347_=_C1422( C347 C1422 ) C347_=_C1423( C347 C1423 ) \nC347_=_C1424( C347 C1424 ) C347_=_C1425( C347 C1425 ) C348_=_C349( C348 C349 ) C348_=_C350( C348 C350 ) C348_=_C351( C348 C351 ) C348_=_C352( C348 C352 ) \nC348_=_C508( C348 C508 ) C348_=_C622( C348 C622 ) C348_=_C1040( C348 C1040 ) C348_=_C1064( C348 C1064 ) C348_=_C1112( C348 C1112 ) C348_=_C1200( C348 C1200 ) \nC348_=_C2146( C348 C2146 ) C348_=_C2147( C348 C2147 ) C348_=_C2148( C348 C2148 ) C348_=_C2149( C348 C2149 ) C348_=_C2150( C348 C2150 ) C349_=_C350( C349 C350 ) \nC349_=_C351( C349 C351 ) C349_=_C352( C349 C352 ) C349_=_C509( C349 C509 ) C349_=_C623( C349 C623 ) C349_=_C1041( C349 C1041 ) C349_=_C1065( C349 C1065 ) \nC349_=_C1113( C349 C1113 ) C349_=_C1201( C349 C1201 ) C349_=_C1246( C349 C1246 ) C349_=_C1364( C349 C1364 ) C349_=_C1421( C349 C1421 ) C349_=_C2146( C349 C2146 ) \nC349_=_C2179( C349 C2179 ) C350_=_C351( C350 C351 ) C350_=_C352( C350 C352 ) C350_=_C510( C350 C510 ) C350_=_C624( C350 C624 ) C350_=_C1042( C350 C1042 ) \nC350_=_C1066( C350 C1066 ) C350_=_C1114( C350 C1114 ) C350_=_C1202( C350 C1202 ) C350_=_C1247( C350 C1247 ) C350_=_C1365( C350 C1365 ) C350_=_C1422( C350 C1422 ) \nC350_=_C2147( C350 C2147 ) C350_=_C2365( C350 C2365 ) C351_=_C352( C351 C352 ) C351_=_C511( C351 C511 ) C351_=_C625( C351 C625 ) C351_=_C1043( C351 C1043 ) \nC351_=_C1067( C351 C1067 ) C351_=_C1115( C351 C1115 ) C351_=_C1203( C351 C1203 ) C351_=_C1248( C351 C1248 ) C351_=_C1366( C351 C1366 ) C351_=_C1423( C351 C1423 ) \nC351_=_C2148( C351 C2148 ) C351_=_C2694( C351 C2694 ) C352_=_C512( C352 C512 ) C352_=_C626( C352 C626 ) C352_=_C1044( C352 C1044 ) C352_=_C1068( C352 C1068 ) \nC352_=_C1116( C352 C1116 ) C352_=_C1204( C352 C1204 ) C352_=_C1249( C352 C1249 ) C352_=_C1367( C352 C1367 ) C352_=_C1424( C352 C1424 ) C352_=_C2149( C352 C2149 ) \nC352_=_C2715( C352 C2715 ) C505_=_C506( C505 C506 ) C505_=_C507( C505 C507 ) C505_=_C508( C505 C508 ) C505_=_C509( C505 C509 ) C505_=_C510( C505 C510 ) \nC505_=_C511( C505 C511 ) C505_=_C512( C505 C512 ) C505_=_C619( C505 C619 ) C505_=_C1037( C505 C1037 ) C505_=_C1061( C505 C1061 ) C505_=_C1109( C505 C1109 ) \nC505_=_C1197( C505 C1197 ) C505_=_C1246( C505 C1246 ) C505_=_C1247( C505 C1247 ) C505_=_C1248( C505 C1248 ) C505_=_C1249( C505 C1249 ) C505_=_C1250( C505 C1250 ) \nC506_=_C507( C506 C507 ) C506_=_C508( C506 C508 ) C506_=_C509( C506 C509 ) C506_=_C510( C506 C510 ) C506_=_C511( C506 C511 ) C506_=_C512( C506 C512 ) \nC506_=_C620( C506 C620 ) C506_=_C1038( C506 C1038 ) C506_=_C1062( C506 C1062 ) C506_=_C1110( C506 C1110 ) C506_=_C1198( C506 C1198 ) C506_=_C1364( C506 C1364 ) \nC506_=_C1365( C506 C1365 ) C506_=_C1366( C506 C1366 ) C506_=_C1367( C506 C1367 ) C506_=_C1368( C506 C1368 ) C507_=_C508( C507 C508 ) C507_=_C509( C507 C509 ) \nC507_=_C510( C507 C510 ) C507_=_C511( C507 C511 ) C507_=_C512( C507 C512 ) C507_=_C621( C507 C621 ) C507_=_C1039( C507 C1039 ) C507_=_C1063( C507 C1063 ) \nC507_=_C1111( C507 C1111 ) C507_=_C1199( C507 C1199 ) C507_=_C1421( C507 C1421 ) C507_=_C1422( C507 C1422 ) C507_=_C1423( C507 C1423 ) C507_=_C1424( C507 C1424 ) \nC507_=_C1425( C507 C1425 ) C508_=_C509( C508 C509 ) C508_=_C510( C508 C510 ) C508_=_C511( C508 C511 ) C508_=_C512( C508 C512 ) C508_=_C622( C508 C622 ) \nC508_=_C1040( C508 C1040 ) C508_=_C1064( C508 C1064 ) C508_=_C1112( C508 C1112 ) C508_=_C1200( C508 C1200 ) C508_=_C2146( C508 C2146 ) C508_=_C2147( C508 C2147 ) \nC508_=_C2148( C508 C2148 ) C508_=_C2149( C508 C2149 ) C508_=_C2150( C508 C2150 ) C509_=_C510( C509 C510 ) C509_=_C511( C509 C511 ) C509_=_C512( C509 C512 ) \nC509_=_C623( C509 C623 ) C509_=_C1041( C509 C1041 ) C509_=_C1065( C509 C1065 ) C509_=_C1113( C509 C1113 ) C509_=_C1201( C509 C1201 ) C509_=_C1246( C509 C1246 ) \nC509_=_C1364( C509 C1364 ) C509_=_C1421( C509 C1421 ) C509_=_C2146( C509 C2146 ) C509_=_C2179( C509 C2179 ) C510_=_C511( C510 C511 ) C510_=_C512( C510 C512 ) \nC510_=_C624( C510 C624 ) C510_=_C1042( C510 C1042 ) C510_=_C1066( C510 C1066 ) C510_=_C1114( C510 C1114 ) C510_=_C1202( C510 C1202 ) C510_=_C1247( C510 C1247 ) \nC510_=_C1365( C510 C1365 ) C510_=_C1422( C510 C1422 ) C510_=_C2147( C510 C2147 ) C510_=_C2365( C510 C2365 ) C511_=_C512( C511 C512 ) C511_=_C625( C511 C625 ) \nC511_=_C1043( C511 C1043 ) C511_=_C1067( C511 C1067 ) C511_=_C1115( C511 C1115 ) C511_=_C1203( C511 C1203 ) C511_=_C1248( C511 C1248 ) C511_=_C1366( C511 C1366 ) \nC511_=_C1423( C511 C1423 ) C511_=_C2148( C511 C2148 ) C511_=_C2694( C511 C2694 ) C512_=_C626( C512 C626 ) C512_=_C1044( C512 C1044 ) C512_=_C1068( C512 C1068 ) \nC512_=_C1116( C512 C1116 ) C512_=_C1204( C512 C1204 ) C512_=_C1249( C512 C1249 ) C512_=_C1367( C512 C1367 ) C512_=_C1424( C512 C1424 ) C512_=_C2149( C512 C2149 ) \nC512_=_C2715( C512 C2715 ) C619_=_C620( C619 C620 ) C619_=_C621( C619 C621 ) C619_=_C622( C619 C622 ) C619_=_C623( C619 C623 ) C619_=_C624( C619 C624 ) \nC619_=_C625( C619 C625 ) C619_=_C626( C619 C626 ) C619_=_C1037( C619 C1037 ) C619_=_C1061( C619 C1061 ) C619_=_C1109( C619 C1109 ) C619_=_C1197( C619 C1197 ) \nC619_=_C1246( C619 C1246 ) C619_=_C1247( C619 C1247 ) C619_=_C1248( C619 C1248 ) C619_=_C1249( C619 C1249 ) C619_=_C1250( C619 C1250 ) C620_=_C621( C620 C621 ) \nC620_=_C622( C620 C622 ) C620_=_C623( C620 C623 ) C620_=_C624( C620 C624 ) C620_=_C625( C620 C625 ) C620_=_C626( C620 C626 ) C620_=_C1038( C620 C1038 ) \nC620_=_C1062( C620 C1062 ) C620_=_C1110( C620 C1110 ) C620_=_C1198( C620 C1198 ) C620_=_C1364( C620 C1364 ) C620_=_C1365( C620 C1365 ) C620_=_C1366( C620 C1366 ) \nC620_=_C1367( C620 C1367 ) C620_=_C1368( C620 C1368 ) C621_=_C622( C621 C622 ) C621_=_C623( C621 C623 ) C621_=_C624( C621 C624 ) C621_=_C625( C621 C625 ) \nC621_=_C626( C621 C626 ) C621_=_C1039( C621 C1039 ) C621_=_C1063( C621 C1063 ) C621_=_C1111( C621 C1111 ) C621_=_C1199( C621 C1199 ) C621_=_C1421( C621 C1421 ) \nC621_=_C1422( C621 C1422 ) C621_=_C1423( C621 C1423 ) C621_=_C1424( C621 C1424 ) C621_=_C1425( C621 C1425 ) C622_=_C623( C622 C623 ) C622_=_C624( C622 C624 ) \nC622_=_C625( C622 C625 ) C622_=_C626( C622 C626 ) C622_=_C1040( C622 C1040 ) C622_=_C1064( C622 C1064 ) C622_=_C1112( C622 C1112 ) C622_=_C1200( C622 C1200 ) \nC622_=_C2146( C622 C2146 ) C622_=_C2147( C622 C2147 ) C622_=_C2148( C622 C2148 ) C622_=_C2149( C622 C2149 ) C622_=_C2150( C622 C2150 ) C623_=_C624( C623 C624 ) \nC623_=_C625( C623 C625 ) C623_=_C626( C623 C626 ) C623_=_C1041( C623 C1041 ) C623_=_C1065( C623 C1065 ) C623_=_C1113( C623 C1113 ) C623_=_C1201( C623 C1201 ) \nC623_=_C1246( C623 C1246 ) C623_=_C1364( C623 C1364 ) C623_=_C1421( C623 C1421 ) C623_=_C2146( C623 C2146 ) C623_=_C2179( C623 C2179 ) C624_=_C625( C624 C625 ) \nC624_=_C626( C624 C626 ) C624_=_C1042( C624 C1042 ) C624_=_C1066( C624 C1066 ) C624_=_C1114( C624 C1114 ) C624_=_C1202( C624 C1202 ) C624_=_C1247( C624 C1247 ) \nC624_=_C1365( C624 C1365 ) C624_=_C1422( C624 C1422 ) C624_=_C2147( C624 C2147 ) C624_=_C2365( C624 C2365 ) C625_=_C626( C625 C626 ) C625_=_C1043( C625 C1043 ) \nC625_=_C1067( C625 C1067 ) C625_=_C1115( C625 C1115 ) C625_=_C1203( C625 C1203 ) C625_=_C1248( C625 C1248 ) C625_=_C1366( C625 C1366 ) C625_=_C1423( C625 C1423 ) \nC625_=_C2148( C625 C2148 ) C625_=_C2694( C625 C2694 ) C626_=_C1044( C626 C1044 ) C626_=_C1068( C626 C1068 ) C626_=_C1116( C626 C1116 ) C626_=_C1204( C626 C1204 ) \nC626_=_C1249( C626 C1249 ) C626_=_C1367( C626 C1367 ) C626_=_C1424( C626 C1424 ) C626_=_C2149( C626 C2149 ) C626_=_C2715( C626 C2715 ) C1037_=_C1038( C1037 C1038 ) \nC1037_=_C1039( C1037 C1039 ) C1037_=_C1040( C1037 C1040 ) C1037_=_C1041( C1037 C1041 ) C1037_=_C1042( C1037 C1042 ) C1037_=_C1043( C1037 C1043 ) C1037_=_C1044( C1037 C1044 ) \nC1037_=_C1061( C1037 C1061 ) C1037_=_C1109( C1037 C1109 ) C1037_=_C1197( C1037 C1197 ) C1037_=_C1246( C1037 C1246 ) C1037_=_C1247( C1037 C1247 ) C1037_=_C1248( C1037 C1248 ) \nC1037_=_C1249( C1037 C1249 ) C1037_=_C1250( C1037 C1250 ) C1038_=_C1039( C1038 C1039 ) C1038_=_C1040( C1038 C1040 ) C1038_=_C1041( C1038 C1041 ) C1038_=_C1042( C1038 C1042 ) \nC1038_=_C1043( C1038 C1043 ) C1038_=_C1044( C1038 C1044 ) C1038_=_C1062( C1038 C1062 ) C1038_=_C1110( C1038 C1110 ) C1038_=_C1198( C1038 C1198 ) C1038_=_C1364( C1038 C1364 ) \nC1038_=_C1365( C1038 C1365 ) C1038_=_C1366( C1038 C1366 ) C1038_=_C1367( C1038 C1367 ) C1038_=_C1368( C1038 C1368 ) C1039_=_C1040( C1039 C1040 ) C1039_=_C1041( C1039 C1041 )</w:t>
      </w:r>
    </w:p>
    <w:p>
      <w:pPr>
        <w:pStyle w:val="PreformattedText"/>
        <w:bidi w:val="0"/>
        <w:spacing w:before="0" w:after="0"/>
        <w:jc w:val="left"/>
        <w:rPr/>
      </w:pPr>
      <w:r>
        <w:rPr/>
        <w:t xml:space="preserve"> </w:t>
      </w:r>
      <w:r>
        <w:rPr/>
        <w:t>\nC1039_=_C1042( C1039 C1042 ) C1039_=_C1043( C1039 C1043 ) C1039_=_C1044( C1039 C1044 ) C1039_=_C1063( C1039 C1063 ) C1039_=_C1111( C1039 C1111 ) C1039_=_C1199( C1039 C1199 ) \nC1039_=_C1421( C1039 C1421 ) C1039_=_C1422( C1039 C1422 ) C1039_=_C1423( C1039 C1423 ) C1039_=_C1424( C1039 C1424 ) C1039_=_C1425( C1039 C1425 ) C1040_=_C1041( C1040 C1041 ) \nC1040_=_C1042( C1040 C1042 ) C1040_=_C1043( C1040 C1043 ) C1040_=_C1044( C1040 C1044 ) C1040_=_C1064( C1040 C1064 ) C1040_=_C1112( C1040 C1112 ) C1040_=_C1200( C1040 C1200 ) \nC1040_=_C2146( C1040 C2146 ) C1040_=_C2147( C1040 C2147 ) C1040_=_C2148( C1040 C2148 ) C1040_=_C2149( C1040 C2149 ) C1040_=_C2150( C1040 C2150 ) C1041_=_C1042( C1041 C1042 ) \nC1041_=_C1043( C1041 C1043 ) C1041_=_C1044( C1041 C1044 ) C1041_=_C1065( C1041 C1065 ) C1041_=_C1113( C1041 C1113 ) C1041_=_C1201( C1041 C1201 ) C1041_=_C1246( C1041 C1246 ) \nC1041_=_C1364( C1041 C1364 ) C1041_=_C1421( C1041 C1421 ) C1041_=_C2146( C1041 C2146 ) C1041_=_C2179( C1041 C2179 ) C1042_=_C1043( C1042 C1043 ) C1042_=_C1044( C1042 C1044 ) \nC1042_=_C1066( C1042 C1066 ) C1042_=_C1114( C1042 C1114 ) C1042_=_C1202( C1042 C1202 ) C1042_=_C1247( C1042 C1247 ) C1042_=_C1365( C1042 C1365 ) C1042_=_C1422( C1042 C1422 ) \nC1042_=_C2147( C1042 C2147 ) C1042_=_C2365( C1042 C2365 ) C1043_=_C1044( C1043 C1044 ) C1043_=_C1067( C1043 C1067 ) C1043_=_C1115( C1043 C1115 ) C1043_=_C1203( C1043 C1203 ) \nC1043_=_C1248( C1043 C1248 ) C1043_=_C1366( C1043 C1366 ) C1043_=_C1423( C1043 C1423 ) C1043_=_C2148( C1043 C2148 ) C1043_=_C2694( C1043 C2694 ) C1044_=_C1068( C1044 C1068 ) \nC1044_=_C1116( C1044 C1116 ) C1044_=_C1204( C1044 C1204 ) C1044_=_C1249( C1044 C1249 ) C1044_=_C1367( C1044 C1367 ) C1044_=_C1424( C1044 C1424 ) C1044_=_C2149( C1044 C2149 ) \nC1044_=_C2715( C1044 C2715 ) C1061_=_C1062( C1061 C1062 ) C1061_=_C1063( C1061 C1063 ) C1061_=_C1064( C1061 C1064 ) C1061_=_C1065( C1061 C1065 ) C1061_=_C1066( C1061 C1066 ) \nC1061_=_C1067( C1061 C1067 ) C1061_=_C1068( C1061 C1068 ) C1061_=_C1109( C1061 C1109 ) C1061_=_C1197( C1061 C1197 ) C1061_=_C1246( C1061 C1246 ) C1061_=_C1247( C1061 C1247 ) \nC1061_=_C1248( C1061 C1248 ) C1061_=_C1249( C1061 C1249 ) C1061_=_C1250( C1061 C1250 ) C1062_=_C1063( C1062 C1063 ) C1062_=_C1064( C1062 C1064 ) C1062_=_C1065( C1062 C1065 ) \nC1062_=_C1066( C1062 C1066 ) C1062_=_C1067( C1062 C1067 ) C1062_=_C1068( C1062 C1068 ) C1062_=_C1110( C1062 C1110 ) C1062_=_C1198( C1062 C1198 ) C1062_=_C1364( C1062 C1364 ) \nC1062_=_C1365( C1062 C1365 ) C1062_=_C1366( C1062 C1366 ) C1062_=_C1367( C1062 C1367 ) C1062_=_C1368( C1062 C1368 ) C1063_=_C1064( C1063 C1064 ) C1063_=_C1065( C1063 C1065 ) \nC1063_=_C1066( C1063 C1066 ) C1063_=_C1067( C1063 C1067 ) C1063_=_C1068( C1063 C1068 ) C1063_=_C1111( C1063 C1111 ) C1063_=_C1199( C1063 C1199 ) C1063_=_C1421( C1063 C1421 ) \nC1063_=_C1422( C1063 C1422 ) C1063_=_C1423( C1063 C1423 ) C1063_=_C1424( C1063 C1424 ) C1063_=_C1425( C1063 C1425 ) C1064_=_C1065( C1064 C1065 ) C1064_=_C1066( C1064 C1066 ) \nC1064_=_C1067( C1064 C1067 ) C1064_=_C1068( C1064 C1068 ) C1064_=_C1112( C1064 C1112 ) C1064_=_C1200( C1064 C1200 ) C1064_=_C2146( C1064 C2146 ) C1064_=_C2147( C1064 C2147 ) \nC1064_=_C2148( C1064 C2148 ) C1064_=_C2149( C1064 C2149 ) C1064_=_C2150( C1064 C2150 ) C1065_=_C1066( C1065 C1066 ) C1065_=_C1067( C1065 C1067 ) C1065_=_C1068( C1065 C1068 ) \nC1065_=_C1113( C1065 C1113 ) C1065_=_C1201( C1065 C1201 ) C1065_=_C1246( C1065 C1246 ) C1065_=_C1364( C1065 C1364 ) C1065_=_C1421( C1065 C1421 ) C1065_=_C2146( C1065 C2146 ) \nC1065_=_C2179( C1065 C2179 ) C1066_=_C1067( C1066 C1067 ) C1066_=_C1068( C1066 C1068 ) C1066_=_C1114( C1066 C1114 ) C1066_=_C1202( C1066 C1202 ) C1066_=_C1247( C1066 C1247 ) \nC1066_=_C1365( C1066 C1365 ) C1066_=_C1422( C1066 C1422 ) C1066_=_C2147( C1066 C2147 ) C1066_=_C2365( C1066 C2365 ) C1067_=_C1068( C1067 C1068 ) C1067_=_C1115( C1067 C1115 ) \nC1067_=_C1203( C1067 C1203 ) C1067_=_C1248( C1067 C1248 ) C1067_=_C1366( C1067 C1366 ) C1067_=_C1423( C1067 C1423 ) C1067_=_C2148( C1067 C2148 ) C1067_=_C2694( C1067 C2694 ) \nC1068_=_C1116( C1068 C1116 ) C1068_=_C1204( C1068 C1204 ) C1068_=_C1249( C1068 C1249 ) C1068_=_C1367( C1068 C1367 ) C1068_=_C1424( C1068 C1424 ) C1068_=_C2149( C1068 C2149 ) \nC1068_=_C2715( C1068 C2715 ) C1109_=_C1110( C1109 C1110 ) C1109_=_C1111( C1109 C1111 ) C1109_=_C1112( C1109 C1112 ) C1109_=_C1113( C1109 C1113 ) C1109_=_C1114( C1109 C1114 ) \nC1109_=_C1115( C1109 C1115 ) C1109_=_C1116( C1109 C1116 ) C1109_=_C1197( C1109 C1197 ) C1109_=_C1246( C1109 C1246 ) C1109_=_C1247( C1109 C1247 ) C1109_=_C1248( C1109 C1248 ) \nC1109_=_C1249( C1109 C1249 ) C1109_=_C1250( C1109 C1250 ) C1110_=_C1111( C1110 C1111 ) C1110_=_C1112( C1110 C1112 ) C1110_=_C1113( C1110 C1113 ) C1110_=_C1114( C1110 C1114 ) \nC1110_=_C1115( C1110 C1115 ) C1110_=_C1116( C1110 C1116 ) C1110_=_C1198( C1110 C1198 ) C1110_=_C1364( C1110 C1364 ) C1110_=_C1365( C1110 C1365 ) C1110_=_C1366( C1110 C1366 ) \nC1110_=_C1367( C1110 C1367 ) C1110_=_C1368( C1110 C1368 ) C1111_=_C1112( C1111 C1112 ) C1111_=_C1113( C1111 C1113 ) C1111_=_C1114( C1111 C1114 ) C1111_=_C1115( C1111 C1115 ) \nC1111_=_C1116( C1111 C1116 ) C1111_=_C1199( C1111 C1199 ) C1111_=_C1421( C1111 C1421 ) C1111_=_C1422( C1111 C1422 ) C1111_=_C1423( C1111 C1423 ) C1111_=_C1424( C1111 C1424 ) \nC1111_=_C1425( C1111 C1425 ) C1112_=_C1113( C1112 C1113 ) C1112_=_C1114( C1112 C1114 ) C1112_=_C1115( C1112 C1115 ) C1112_=_C1116( C1112 C1116 ) C1112_=_C1200( C1112 C1200 ) \nC1112_=_C2146( C1112 C2146 ) C1112_=_C2147( C1112 C2147 ) C1112_=_C2148( C1112 C2148 ) C1112_=_C2149( C1112 C2149 ) C1112_=_C2150( C1112 C2150 ) C1113_=_C1114( C1113 C1114 ) \nC1113_=_C1115( C1113 C1115 ) C1113_=_C1116( C1113 C1116 ) C1113_=_C1201( C1113 C1201 ) C1113_=_C1246( C1113 C1246 ) C1113_=_C1364( C1113 C1364 ) C1113_=_C1421( C1113 C1421 ) \nC1113_=_C2146( C1113 C2146 ) C1113_=_C2179( C1113 C2179 ) C1114_=_C1115( C1114 C1115 ) C1114_=_C1116( C1114 C1116 ) C1114_=_C1202( C1114 C1202 ) C1114_=_C1247( C1114 C1247 ) \nC1114_=_C1365( C1114 C1365 ) C1114_=_C1422( C1114 C1422 ) C1114_=_C2147( C1114 C2147 ) C1114_=_C2365( C1114 C2365 ) C1115_=_C1116( C1115 C1116 ) C1115_=_C1203( C1115 C1203 ) \nC1115_=_C1248( C1115 C1248 ) C1115_=_C1366( C1115 C1366 ) C1115_=_C1423( C1115 C1423 ) C1115_=_C2148( C1115 C2148 ) C1115_=_C2694( C1115 C2694 ) C1116_=_C1204( C1116 C1204 ) \nC1116_=_C1249( C1116 C1249 ) C1116_=_C1367( C1116 C1367 ) C1116_=_C1424( C1116 C1424 ) C1116_=_C2149( C1116 C2149 ) C1116_=_C2715( C1116 C2715 ) C1197_=_C1198( C1197 C1198 ) \nC1197_=_C1199( C1197 C1199 ) C1197_=_C1200( C1197 C1200 ) C1197_=_C1201( C1197 C1201 ) C1197_=_C1202( C1197 C1202 ) C1197_=_C1203( C1197 C1203 ) C1197_=_C1204( C1197 C1204 ) \nC1197_=_C1246( C1197 C1246 ) C1197_=_C1247( C1197 C1247 ) C1197_=_C1248( C1197 C1248 ) C1197_=_C1249( C1197 C1249 ) C1197_=_C1250( C1197 C1250 ) C1198_=_C1199( C1198 C1199 ) \nC1198_=_C1200( C1198 C1200 ) C1198_=_C1201( C1198 C1201 ) C1198_=_C1202( C1198 C1202 ) C1198_=_C1203( C1198 C1203 ) C1198_=_C1204( C1198 C1204 ) C1198_=_C1364( C1198 C1364 ) \nC1198_=_C1365( C1198 C1365 ) C1198_=_C1366( C1198 C1366 ) C1198_=_C1367( C1198 C1367 ) C1198_=_C1368( C1198 C1368 ) C1199_=_C1200( C1199 C1200 ) C1199_=_C1201( C1199 C1201 ) \nC1199_=_C1202( C1199 C1202 ) C1199_=_C1203( C1199 C1203 ) C1199_=_C1204( C1199 C1204 ) C1199_=_C1421( C1199 C1421 ) C1199_=_C1422( C1199 C1422 ) C1199_=_C1423( C1199 C1423 ) \nC1199_=_C1424( C1199 C1424 ) C1199_=_C1425( C1199 C1425 ) C1200_=_C1201( C1200 C1201 ) C1200_=_C1202( C1200 C1202 ) C1200_=_C1203( C1200 C1203 ) C1200_=_C1204( C1200 C1204 ) \nC1200_=_C2146( C1200 C2146 ) C1200_=_C2147( C1200 C2147 ) C1200_=_C2148( C1200 C2148 ) C1200_=_C2149( C1200 C2149 ) C1200_=_C2150( C1200 C2150 ) C1201_=_C1202( C1201 C1202 ) \nC1201_=_C1203( C1201 C1203 ) C1201_=_C1204( C1201 C1204 ) C1201_=_C1246( C1201 C1246 ) C1201_=_C1364( C1201 C1364 ) C1201_=_C1421( C1201 C1421 ) C1201_=_C2146( C1201 C2146 ) \nC1201_=_C2179( C1201 C2179 ) C1202_=_C1203( C1202 C1203 ) C1202_=_C1204( C1202 C1204 ) C1202_=_C1247( C1202 C1247 ) C1202_=_C1365( C1202 C1365 ) C1202_=_C1422( C1202 C1422 ) \nC1202_=_C2147( C1202 C2147 ) C1202_=_C2365( C1202 C2365 ) C1203_=_C1204( C1203 C1204 ) C1203_=_C1248( C1203 C1248 ) C1203_=_C1366( C1203 C1366 ) C1203_=_C1423( C1203 C1423 ) \nC1203_=_C2148( C1203 C2148 ) C1203_=_C2694( C1203 C2694 ) C1204_=_C1249( C1204 C1249 ) C1204_=_C1367( C1204 C1367 ) C1204_=_C1424( C1204 C1424 ) C1204_=_C2149( C1204 C2149 ) \nC1204_=_C2715( C1204 C2715 ) C1246_=_C1247( C1246 C1247 ) C1246_=_C1248( C1246 C1248 ) C1246_=_C1249( C1246 C1249 ) C1246_=_C1250( C1246 C1250 ) C1246_=_C1364( C1246 C1364 ) \nC1246_=_C1421( C1246 C1421 ) C1246_=_C2146( C1246 C2146 ) C1246_=_C2179( C1246 C2179 ) C1247_=_C1248( C1247 C1248 ) C1247_=_C1249( C1247 C1249 ) C1247_=_C1250( C1247 C1250 ) \nC1247_=_C1365( C1247 C1365 ) C1247_=_C1422( C1247 C1422 ) C1247_=_C2147( C1247 C2147 ) C1247_=_C2365( C1247 C2365 ) C1248_=_C1249( C1248 C1249 ) C1248_=_C1250( C1248 C1250 ) \nC1248_=_C1366( C1248 C1366 ) C1248_=_C1423( C1248 C1423 ) C1248_=_C2148( C1248 C2148 ) C1248_=_C2694( C1248 C2694 ) C1249_=_C1250( C1249 C1250 ) C1249_=_C1367( C1249 C1367 ) \nC1249_=_C1424( C1249 C1424 ) C1249_=_C2149( C1249 C2149 ) C1249_=_C2715( C1249 C2715 ) C1250_=_C1368( C1250 C1368 ) C1250_=_C1425( C1250 C1425 ) C1250_=_C2150( C1250 C2150 ) \nC1250_=_C2179( C1250 C2179 ) C1250_=_C2365( C1250 C2365 ) C1250_=_C2694( C1250 C2694 ) C1250_=_C2715( C1250 C2715 ) C1364_=_C1365( C1364 C1365 ) C1364_=_C1366( C1364 C1366 ) \nC1364_=_C1367( C1364 C1367 ) C1364_=_C1368( C1364 C1368 ) C1364_=_C1421( C1364 C1421 ) C1364_=_C2146( C1364 C2146 ) C1364_=_C2179( C1364 C2179 ) C1365_=_C1366( C1365 C1366 ) \nC1365_=_C1367( C1365 C1367 ) C1365_=_C1368( C1365 C1368 ) C1365_=_C1422( C1365 C1422 ) C1365_=_C2147( C1365 C2147 ) C1365_=_C2365( C1365 C2365 ) C1366_=_C1367( C1366 C1367 ) \nC1366_=_C1368( C1366 C1368 ) C1366_=_C1423(</w:t>
      </w:r>
    </w:p>
    <w:p>
      <w:pPr>
        <w:pStyle w:val="PreformattedText"/>
        <w:bidi w:val="0"/>
        <w:spacing w:before="0" w:after="0"/>
        <w:jc w:val="left"/>
        <w:rPr/>
      </w:pPr>
      <w:r>
        <w:rPr/>
        <w:t xml:space="preserve"> </w:t>
      </w:r>
      <w:r>
        <w:rPr/>
        <w:t>C1366 C1423 ) C1366_=_C2148( C1366 C2148 ) C1366_=_C2694( C1366 C2694 ) C1367_=_C1368( C1367 C1368 ) C1367_=_C1424( C1367 C1424 ) \nC1367_=_C2149( C1367 C2149 ) C1367_=_C2715( C1367 C2715 ) C1368_=_C1425( C1368 C1425 ) C1368_=_C2150( C1368 C2150 ) C1368_=_C2179( C1368 C2179 ) C1368_=_C2365( C1368 C2365 ) \nC1368_=_C2694( C1368 C2694 ) C1368_=_C2715( C1368 C2715 ) C1421_=_C1422( C1421 C1422 ) C1421_=_C1423( C1421 C1423 ) C1421_=_C1424( C1421 C1424 ) C1421_=_C1425( C1421 C1425 ) \nC1421_=_C2146( C1421 C2146 ) C1421_=_C2179( C1421 C2179 ) C1422_=_C1423( C1422 C1423 ) C1422_=_C1424( C1422 C1424 ) C1422_=_C1425( C1422 C1425 ) C1422_=_C2147( C1422 C2147 ) \nC1422_=_C2365( C1422 C2365 ) C1423_=_C1424( C1423 C1424 ) C1423_=_C1425( C1423 C1425 ) C1423_=_C2148( C1423 C2148 ) C1423_=_C2694( C1423 C2694 ) C1424_=_C1425( C1424 C1425 ) \nC1424_=_C2149( C1424 C2149 ) C1424_=_C2715( C1424 C2715 ) C1425_=_C2150( C1425 C2150 ) C1425_=_C2179( C1425 C2179 ) C1425_=_C2365( C1425 C2365 ) C1425_=_C2694( C1425 C2694 ) \nC1425_=_C2715( C1425 C2715 ) C2146_=_C2147( C2146 C2147 ) C2146_=_C2148( C2146 C2148 ) C2146_=_C2149( C2146 C2149 ) C2146_=_C2150( C2146 C2150 ) C2146_=_C2179( C2146 C2179 ) \nC2147_=_C2148( C2147 C2148 ) C2147_=_C2149( C2147 C2149 ) C2147_=_C2150( C2147 C2150 ) C2147_=_C2365( C2147 C2365 ) C2148_=_C2149( C2148 C2149 ) C2148_=_C2150( C2148 C2150 ) \nC2148_=_C2694( C2148 C2694 ) C2149_=_C2150( C2149 C2150 ) C2149_=_C2715( C2149 C2715 ) C2150_=_C2179( C2150 C2179 ) C2150_=_C2365( C2150 C2365 ) C2150_=_C2694( C2150 C2694 ) \nC2150_=_C2715( C2150 C2715 ) C2179_=_C2365( C2179 C2365 ) C2179_=_C2694( C2179 C2694 ) C2179_=_C2715( C2179 C2715 ) C2365_=_C2694( C2365 C2694 ) C2365_=_C2715( C2365 C2715 ) \nC2694_=_C2715( C2694 C2715 ) "];174-&gt;240[label="80: C59 C60 C61 C62 C63 \nC64 C65 C66 C196 C197 C198 \nC200 C201 C202 C203 C204 C345 \nC346 C347 C348 C349 C350 C351 \nC352 C505 C506 C507 C508 C509 \nC510 C511 C512 C619 C620 C621 \nC622 C623 C624 C625 C626 C1037 \nC1038 C1039 C1040 C1041 C1042 C1043 \nC1044 C1061 C1062 C1063 C1064 C1065 \nC1066 C1067 C1068 C1109 C1110 C1111 \nC1112 C1113 C1114 C1115 C1116 C1197 \nC1198 C1199 C1200 C1201 C1202 C1203 \nC1204 C1250 C1368 C1425 C2150 C2179 \nC2365 C2694 C2715 \n640: C59_=_C60 ,C59_=_C61 ,C59_=_C62 ,C59_=_C63 ,C59_=_C64 ,\nC59_=_C65 ,C59_=_C66 ,C59_=_C196 ,C59_=_C345 ,C59_=_C505 ,C59_=_C619 ,\nC59_=_C1037 ,C59_=_C1061 ,C59_=_C1109 ,C59_=_C1197 ,C59_=_C1250 ,C60_=_C61 ,\nC60_=_C62 ,C60_=_C63 ,C60_=_C64 ,C60_=_C65 ,C60_=_C66 ,C60_=_C197 ,\nC60_=_C346 ,C60_=_C506 ,C60_=_C620 ,C60_=_C1038 ,C60_=_C1062 ,C60_=_C1110 ,\nC60_=_C1198 ,C60_=_C1368 ,C61_=_C62 ,C61_=_C63 ,C61_=_C64 ,C61_=_C65 ,\nC61_=_C66 ,C61_=_C198 ,C61_=_C347 ,C61_=_C507 ,C61_=_C621 ,C61_=_C1039 ,\nC61_=_C1063 ,C61_=_C1111 ,C61_=_C1199 ,C61_=_C1425 ,C62_=_C63 ,C62_=_C64 ,\nC62_=_C65 ,C62_=_C66 ,C62_=_C200 ,C62_=_C348 ,C62_=_C508 ,C62_=_C622 ,\nC62_=_C1040 ,C62_=_C1064 ,C62_=_C1112 ,C62_=_C1200 ,C62_=_C2150 ,C63_=_C64 ,\nC63_=_C65 ,C63_=_C66 ,C63_=_C201 ,C63_=_C349 ,C63_=_C509 ,C63_=_C623 ,\nC63_=_C1041 ,C63_=_C1065 ,C63_=_C1113 ,C63_=_C1201 ,C63_=_C2179 ,C64_=_C65 ,\nC64_=_C66 ,C64_=_C202 ,C64_=_C350 ,C64_=_C510 ,C64_=_C624 ,C64_=_C1042 ,\nC64_=_C1066 ,C64_=_C1114 ,C64_=_C1202 ,C64_=_C2365 ,C65_=_C66 ,C65_=_C203 ,\nC65_=_C351 ,C65_=_C511 ,C65_=_C625 ,C65_=_C1043 ,C65_=_C1067 ,C65_=_C1115 ,\nC65_=_C1203 ,C65_=_C2694 ,C66_=_C204 ,C66_=_C352 ,C66_=_C512 ,C66_=_C626 ,\nC66_=_C1044 ,C66_=_C1068 ,C66_=_C1116 ,C66_=_C1204 ,C66_=_C2715 ,C196_=_C197 ,\nC196_=_C198 ,C196_=_C200 ,C196_=_C201 ,C196_=_C202 ,C196_=_C203 ,C196_=_C204 ,\nC196_=_C345 ,C196_=_C505 ,C196_=_C619 ,C196_=_C1037 ,C196_=_C1061 ,C196_=_C1109 ,\nC196_=_C1197 ,C196_=_C1250 ,C197_=_C198 ,C197_=_C200 ,C197_=_C201 ,C197_=_C202 ,\nC197_=_C203 ,C197_=_C204 ,C197_=_C346 ,C197_=_C506 ,C197_=_C620 ,C197_=_C1038 ,\nC197_=_C1062 ,C197_=_C1110 ,C197_=_C1198 ,C197_=_C1368 ,C198_=_C200 ,C198_=_C201 ,\nC198_=_C202 ,C198_=_C203 ,C198_=_C204 ,C198_=_C347 ,C198_=_C507 ,C198_=_C621 ,\nC198_=_C1039 ,C198_=_C1063 ,C198_=_C1111 ,C198_=_C1199 ,C198_=_C1425 ,C200_=_C201 ,\nC200_=_C202 ,C200_=_C203 ,C200_=_C204 ,C200_=_C348 ,C200_=_C508 ,C200_=_C622 ,\nC200_=_C1040 ,C200_=_C1064 ,C200_=_C1112 ,C200_=_C1200 ,C200_=_C2150 ,C201_=_C202 ,\nC201_=_C203 ,C201_=_C204 ,C201_=_C349 ,C201_=_C509 ,C201_=_C623 ,C201_=_C1041 ,\nC201_=_C1065 ,C201_=_C1113 ,C201_=_C1201 ,C201_=_C2179 ,C202_=_C203 ,C202_=_C204 ,\nC202_=_C350 ,C202_=_C510 ,C202_=_C624 ,C202_=_C1042 ,C202_=_C1066 ,C202_=_C1114 ,\nC202_=_C1202 ,C202_=_C2365 ,C203_=_C204 ,C203_=_C351 ,C203_=_C511 ,C203_=_C625 ,\nC203_=_C1043 ,C203_=_C1067 ,C203_=_C1115 ,C203_=_C1203 ,C203_=_C2694 ,C204_=_C352 ,\nC204_=_C512 ,C204_=_C626 ,C204_=_C1044 ,C204_=_C1068 ,C204_=_C1116 ,C204_=_C1204 ,\nC204_=_C2715 ,C345_=_C346 ,C345_=_C347 ,C345_=_C348 ,C345_=_C349 ,C345_=_C350 ,\nC345_=_C351 ,C345_=_C352 ,C345_=_C505 ,C345_=_C619 ,C345_=_C1037 ,C345_=_C1061 ,\nC345_=_C1109 ,C345_=_C1197 ,C345_=_C1250 ,C346_=_C347 ,C346_=_C348 ,C346_=_C349 ,\nC346_=_C350 ,C346_=_C351 ,C346_=_C352 ,C346_=_C506 ,C346_=_C620 ,C346_=_C1038 ,\nC346_=_C1062 ,C346_=_C1110 ,C346_=_C1198 ,C346_=_C1368 ,C347_=_C348 ,C347_=_C349 ,\nC347_=_C350 ,C347_=_C351 ,C347_=_C352 ,C347_=_C507 ,C347_=_C621 ,C347_=_C1039 ,\nC347_=_C1063 ,C347_=_C1111 ,C347_=_C1199 ,C347_=_C1425 ,C348_=_C349 ,C348_=_C350 ,\nC348_=_C351 ,C348_=_C352 ,C348_=_C508 ,C348_=_C622 ,C348_=_C1040 ,C348_=_C1064 ,\nC348_=_C1112 ,C348_=_C1200 ,C348_=_C2150 ,C349_=_C350 ,C349_=_C351 ,C349_=_C352 ,\nC349_=_C509 ,C349_=_C623 ,C349_=_C1041 ,C349_=_C1065 ,C349_=_C1113 ,C349_=_C1201 ,\nC349_=_C2179 ,C350_=_C351 ,C350_=_C352 ,C350_=_C510 ,C350_=_C624 ,C350_=_C1042 ,\nC350_=_C1066 ,C350_=_C1114 ,C350_=_C1202 ,C350_=_C2365 ,C351_=_C352 ,C351_=_C511 ,\nC351_=_C625 ,C351_=_C1043 ,C351_=_C1067 ,C351_=_C1115 ,C351_=_C1203 ,C351_=_C2694 ,\nC352_=_C512 ,C352_=_C626 ,C352_=_C1044 ,C352_=_C1068 ,C352_=_C1116 ,C352_=_C1204 ,\nC352_=_C2715 ,C505_=_C506 ,C505_=_C507 ,C505_=_C508 ,C505_=_C509 ,C505_=_C510 ,\nC505_=_C511 ,C505_=_C512 ,C505_=_C619 ,C505_=_C1037 ,C505_=_C1061 ,C505_=_C1109 ,\nC505_=_C1197 ,C505_=_C1250 ,C506_=_C507 ,C506_=_C508 ,C506_=_C509 ,C506_=_C510 ,\nC506_=_C511 ,C506_=_C512 ,C506_=_C620 ,C506_=_C1038 ,C506_=_C1062 ,C506_=_C1110 ,\nC506_=_C1198 ,C506_=_C1368 ,C507_=_C508 ,C507_=_C509 ,C507_=_C510 ,C507_=_C511 ,\nC507_=_C512 ,C507_=_C621 ,C507_=_C1039 ,C507_=_C1063 ,C507_=_C1111 ,C507_=_C1199 ,\nC507_=_C1425 ,C508_=_C509 ,C508_=_C510 ,C508_=_C511 ,C508_=_C512 ,C508_=_C622 ,\nC508_=_C1040 ,C508_=_C1064 ,C508_=_C1112 ,C508_=_C1200 ,C508_=_C2150 ,C509_=_C510 ,\nC509_=_C511 ,C509_=_C512 ,C509_=_C623 ,C509_=_C1041 ,C509_=_C1065 ,C509_=_C1113 ,\nC509_=_C1201 ,C509_=_C2179 ,C510_=_C511 ,C510_=_C512 ,C510_=_C624 ,C510_=_C1042 ,\nC510_=_C1066 ,C510_=_C1114 ,C510_=_C1202 ,C510_=_C2365 ,C511_=_C512 ,C511_=_C625 ,\nC511_=_C1043 ,C511_=_C1067 ,C511_=_C1115 ,C511_=_C1203 ,C511_=_C2694 ,C512_=_C626 ,\nC512_=_C1044 ,C512_=_C1068 ,C512_=_C1116 ,C512_=_C1204 ,C512_=_C2715 ,C619_=_C620 ,\nC619_=_C621 ,C619_=_C622 ,C619_=_C623 ,C619_=_C624 ,C619_=_C625 ,C619_=_C626 ,\nC619_=_C1037 ,C619_=_C1061 ,C619_=_C1109 ,C619_=_C1197 ,C619_=_C1250 ,C620_=_C621 ,\nC620_=_C622 ,C620_=_C623 ,C620_=_C624 ,C620_=_C625 ,C620_=_C626 ,C620_=_C1038 ,\nC620_=_C1062 ,C620_=_C1110 ,C620_=_C1198 ,C620_=_C1368 ,C621_=_C622 ,C621_=_C623 ,\nC621_=_C624 ,C621_=_C625 ,C621_=_C626 ,C621_=_C1039 ,C621_=_C1063 ,C621_=_C1111 ,\nC621_=_C1199 ,C621_=_C1425 ,C622_=_C623 ,C622_=_C624 ,C622_=_C625 ,C622_=_C626 ,\nC622_=_C1040 ,C622_=_C1064 ,C622_=_C1112 ,C622_=_C1200 ,C622_=_C2150 ,C623_=_C624 ,\nC623_=_C625 ,C623_=_C626 ,C623_=_C1041 ,C623_=_C1065 ,C623_=_C1113 ,C623_=_C1201 ,\nC623_=_C2179 ,C624_=_C625 ,C624_=_C626 ,C624_=_C1042 ,C624_=_C1066 ,C624_=_C1114 ,\nC624_=_C1202 ,C624_=_C2365 ,C625_=_C626 ,C625_=_C1043 ,C625_=_C1067 ,C625_=_C1115 ,\nC625_=_C1203 ,C625_=_C2694 ,C626_=_C1044 ,C626_=_C1068 ,C626_=_C1116 ,C626_=_C1204 ,\nC626_=_C2715 ,C1037_=_C1038 ,C1037_=_C1039 ,C1037_=_C1040 ,C1037_=_C1041 ,C1037_=_C1042 ,\nC1037_=_C1043 ,C1037_=_C1044 ,C1037_=_C1061 ,C1037_=_C1109 ,C1037_=_C1197 ,C1037_=_C1250 ,\nC1038_=_C1039 ,C1038_=_C1040 ,C1038_=_C1041 ,C1038_=_C1042 ,C1038_=_C1043 ,C1038_=_C1044 ,\nC1038_=_C1062 ,C1038_=_C1110 ,C1038_=_C1198 ,C1038_=_C1368 ,C1039_=_C1040 ,C1039_=_C1041 ,\nC1039_=_C1042 ,C1039_=_C1043 ,C1039_=_C1044 ,C1039_=_C1063 ,C1039_=_C1111 ,C1039_=_C1199 ,\nC1039_=_C1425 ,C1040_=_C1041 ,C1040_=_C1042 ,C1040_=_C1043 ,C1040_=_C1044 ,C1040_=_C1064 ,\nC1040_=_C1112 ,C1040_=_C1200 ,C1040_=_C2150 ,C1041_=_C1042 ,C1041_=_C1043 ,C1041_=_C1044 ,\nC1041_=_C1065 ,C1041_=_C1113 ,C1041_=_C1201 ,C1041_=_C2179 ,C1042_=_C1043 ,C1042_=_C1044 ,\nC1042_=_C1066 ,C1042_=_C1114 ,C1042_=_C1202 ,C1042_=_C2365 ,C1043_=_C1044 ,C1043_=_C1067 ,\nC1043_=_C1115 ,C1043_=_C1203 ,C1043_=_C2694 ,C1044_=_C1068 ,C1044_=_C1116 ,C1044_=_C1204 ,\nC1044_=_C2715 ,C1061_=_C1062 ,C1061_=_C1063 ,C1061_=_C1064 ,C1061_=_C1065 ,C1061_=_C1066 ,\nC1061_=_C1067 ,C1061_=_C1068 ,C1061_=_C1109 ,C1061_=_C1197 ,C1061_=_C1250 ,C1062_=_C1063 ,\nC1062_=_C1064 ,C1062_=_C1065 ,C1062_=_C1066 ,C1062_=_C1067 ,C1062_=_C1068 ,C1062_=_C1110 ,\nC1062_=_C1198 ,C1062_=_C1368 ,C1063_=_C1064 ,C1063_=_C1065 ,C1063_=_C1066 ,C1063_=_C1067 ,\nC1063_=_C1068 ,C1063_=_C1111 ,C1063_=_C1199 ,C1063_=_C1425 ,C1064_=_C1065 ,C1064_=_C1066 ,\nC1064_=_C1067 ,C1064_=_C1068 ,C1064_=_C1112 ,C1064_=_C1200 ,C1064_=_C2150 ,C1065_=_C1066 ,\nC1065_=_C1067 ,C1065_=_C1068 ,C1065_=_C1113 ,C1065_=_C1201 ,C1065_=_C2179 ,C1066_=_C1067 ,\nC1066_=_C1068 ,C1066_=_C1114 ,C1066_=_C1202 ,C1066_=_C2365 ,C1067_=_C1068 ,C1067_=_C1115 ,\nC1067_=_C1203 ,C1067_=_C2694 ,C1068_=_C1116 ,C1068_=_C1204 ,C1068_=_C2715 ,C1109_=_C1110 ,\nC1109_=_C1111 ,C1109_=_C1112 ,C1109_=_C1113 ,C1109_=_C1114 ,C1109_=_C1115 ,C1109_=_C1116 ,\nC1109_=_C1197 ,C1109_=_C1250 ,C1110_=_C1111 ,C1110_=_C1112 ,C1110_=_C1113 ,C1110_=_C1114 ,\nC1110_=_C1115 ,C1110_=_C1116 ,C1110_=_C1198 ,C1110_=_C1368 ,C1111_=_C1112 ,C1111_=_C1113</w:t>
      </w:r>
    </w:p>
    <w:p>
      <w:pPr>
        <w:pStyle w:val="PreformattedText"/>
        <w:bidi w:val="0"/>
        <w:spacing w:before="0" w:after="0"/>
        <w:jc w:val="left"/>
        <w:rPr/>
      </w:pPr>
      <w:r>
        <w:rPr/>
        <w:t xml:space="preserve"> </w:t>
      </w:r>
      <w:r>
        <w:rPr/>
        <w:t>,\nC1111_=_C1114 ,C1111_=_C1115 ,C1111_=_C1116 ,C1111_=_C1199 ,C1111_=_C1425 ,C1112_=_C1113 ,\nC1112_=_C1114 ,C1112_=_C1115 ,C1112_=_C1116 ,C1112_=_C1200 ,C1112_=_C2150 ,C1113_=_C1114 ,\nC1113_=_C1115 ,C1113_=_C1116 ,C1113_=_C1201 ,C1113_=_C2179 ,C1114_=_C1115 ,C1114_=_C1116 ,\nC1114_=_C1202 ,C1114_=_C2365 ,C1115_=_C1116 ,C1115_=_C1203 ,C1115_=_C2694 ,C1116_=_C1204 ,\nC1116_=_C2715 ,C1197_=_C1198 ,C1197_=_C1199 ,C1197_=_C1200 ,C1197_=_C1201 ,C1197_=_C1202 ,\nC1197_=_C1203 ,C1197_=_C1204 ,C1197_=_C1250 ,C1198_=_C1199 ,C1198_=_C1200 ,C1198_=_C1201 ,\nC1198_=_C1202 ,C1198_=_C1203 ,C1198_=_C1204 ,C1198_=_C1368 ,C1199_=_C1200 ,C1199_=_C1201 ,\nC1199_=_C1202 ,C1199_=_C1203 ,C1199_=_C1204 ,C1199_=_C1425 ,C1200_=_C1201 ,C1200_=_C1202 ,\nC1200_=_C1203 ,C1200_=_C1204 ,C1200_=_C2150 ,C1201_=_C1202 ,C1201_=_C1203 ,C1201_=_C1204 ,\nC1201_=_C2179 ,C1202_=_C1203 ,C1202_=_C1204 ,C1202_=_C2365 ,C1203_=_C1204 ,C1203_=_C2694 ,\nC1204_=_C2715 ,C1250_=_C1368 ,C1250_=_C1425 ,C1250_=_C2150 ,C1250_=_C2179 ,C1250_=_C2365 ,\nC1250_=_C2694 ,C1250_=_C2715 ,C1368_=_C1425 ,C1368_=_C2150 ,C1368_=_C2179 ,C1368_=_C2365 ,\nC1368_=_C2694 ,C1368_=_C2715 ,C1425_=_C2150 ,C1425_=_C2179 ,C1425_=_C2365 ,C1425_=_C2694 ,\nC1425_=_C2715 ,C2150_=_C2179 ,C2150_=_C2365 ,C2150_=_C2694 ,C2150_=_C2715 ,C2179_=_C2365 ,\nC2179_=_C2694 ,C2179_=_C2715 ,C2365_=_C2694 ,C2365_=_C2715 ,C2694_=_C2715 ,"];241[shape=box, label="id:241 level: 7\n33: C39 C41 C327 C329 C631 \nC633 C772 C774 C1149 C1151 C1172 \nC1174 C1312 C1313 C1314 C1315 C1316 \nC1317 C1318 C1319 C1320 C1321 C1322 \nC1395 C1818 C1819 C1820 C1821 C1822 \nC1823 C1824 C1825 C1826 \n288: C39_=_C41( C39 C41 ) C39_=_C327( C39 C327 ) C39_=_C631( C39 C631 ) C39_=_C772( C39 C772 ) C39_=_C1149( C39 C1149 ) \nC39_=_C1172( C39 C1172 ) C39_=_C1312( C39 C1312 ) C39_=_C1313( C39 C1313 ) C39_=_C1314( C39 C1314 ) C39_=_C1315( C39 C1315 ) C39_=_C1316( C39 C1316 ) \nC39_=_C1317( C39 C1317 ) C39_=_C1318( C39 C1318 ) C39_=_C1319( C39 C1319 ) C39_=_C1320( C39 C1320 ) C39_=_C1321( C39 C1321 ) C39_=_C1322( C39 C1322 ) \nC41_=_C329( C41 C329 ) C41_=_C633( C41 C633 ) C41_=_C774( C41 C774 ) C41_=_C1151( C41 C1151 ) C41_=_C1174( C41 C1174 ) C41_=_C1313( C41 C1313 ) \nC41_=_C1395( C41 C1395 ) C41_=_C1818( C41 C1818 ) C41_=_C1819( C41 C1819 ) C41_=_C1820( C41 C1820 ) C41_=_C1821( C41 C1821 ) C41_=_C1822( C41 C1822 ) \nC41_=_C1823( C41 C1823 ) C41_=_C1824( C41 C1824 ) C41_=_C1825( C41 C1825 ) C41_=_C1826( C41 C1826 ) C327_=_C329( C327 C329 ) C327_=_C631( C327 C631 ) \nC327_=_C772( C327 C772 ) C327_=_C1149( C327 C1149 ) C327_=_C1172( C327 C1172 ) C327_=_C1312( C327 C1312 ) C327_=_C1313( C327 C1313 ) C327_=_C1314( C327 C1314 ) \nC327_=_C1315( C327 C1315 ) C327_=_C1316( C327 C1316 ) C327_=_C1317( C327 C1317 ) C327_=_C1318( C327 C1318 ) C327_=_C1319( C327 C1319 ) C327_=_C1320( C327 C1320 ) \nC327_=_C1321( C327 C1321 ) C327_=_C1322( C327 C1322 ) C329_=_C633( C329 C633 ) C329_=_C774( C329 C774 ) C329_=_C1151( C329 C1151 ) C329_=_C1174( C329 C1174 ) \nC329_=_C1313( C329 C1313 ) C329_=_C1395( C329 C1395 ) C329_=_C1818( C329 C1818 ) C329_=_C1819( C329 C1819 ) C329_=_C1820( C329 C1820 ) C329_=_C1821( C329 C1821 ) \nC329_=_C1822( C329 C1822 ) C329_=_C1823( C329 C1823 ) C329_=_C1824( C329 C1824 ) C329_=_C1825( C329 C1825 ) C329_=_C1826( C329 C1826 ) C631_=_C633( C631 C633 ) \nC631_=_C772( C631 C772 ) C631_=_C1149( C631 C1149 ) C631_=_C1172( C631 C1172 ) C631_=_C1312( C631 C1312 ) C631_=_C1313( C631 C1313 ) C631_=_C1314( C631 C1314 ) \nC631_=_C1315( C631 C1315 ) C631_=_C1316( C631 C1316 ) C631_=_C1317( C631 C1317 ) C631_=_C1318( C631 C1318 ) C631_=_C1319( C631 C1319 ) C631_=_C1320( C631 C1320 ) \nC631_=_C1321( C631 C1321 ) C631_=_C1322( C631 C1322 ) C633_=_C774( C633 C774 ) C633_=_C1151( C633 C1151 ) C633_=_C1174( C633 C1174 ) C633_=_C1313( C633 C1313 ) \nC633_=_C1395( C633 C1395 ) C633_=_C1818( C633 C1818 ) C633_=_C1819( C633 C1819 ) C633_=_C1820( C633 C1820 ) C633_=_C1821( C633 C1821 ) C633_=_C1822( C633 C1822 ) \nC633_=_C1823( C633 C1823 ) C633_=_C1824( C633 C1824 ) C633_=_C1825( C633 C1825 ) C633_=_C1826( C633 C1826 ) C772_=_C774( C772 C774 ) C772_=_C1149( C772 C1149 ) \nC772_=_C1172( C772 C1172 ) C772_=_C1312( C772 C1312 ) C772_=_C1313( C772 C1313 ) C772_=_C1314( C772 C1314 ) C772_=_C1315( C772 C1315 ) C772_=_C1316( C772 C1316 ) \nC772_=_C1317( C772 C1317 ) C772_=_C1318( C772 C1318 ) C772_=_C1319( C772 C1319 ) C772_=_C1320( C772 C1320 ) C772_=_C1321( C772 C1321 ) C772_=_C1322( C772 C1322 ) \nC774_=_C1151( C774 C1151 ) C774_=_C1174( C774 C1174 ) C774_=_C1313( C774 C1313 ) C774_=_C1395( C774 C1395 ) C774_=_C1818( C774 C1818 ) C774_=_C1819( C774 C1819 ) \nC774_=_C1820( C774 C1820 ) C774_=_C1821( C774 C1821 ) C774_=_C1822( C774 C1822 ) C774_=_C1823( C774 C1823 ) C774_=_C1824( C774 C1824 ) C774_=_C1825( C774 C1825 ) \nC774_=_C1826( C774 C1826 ) C1149_=_C1151( C1149 C1151 ) C1149_=_C1172( C1149 C1172 ) C1149_=_C1312( C1149 C1312 ) C1149_=_C1313( C1149 C1313 ) C1149_=_C1314( C1149 C1314 ) \nC1149_=_C1315( C1149 C1315 ) C1149_=_C1316( C1149 C1316 ) C1149_=_C1317( C1149 C1317 ) C1149_=_C1318( C1149 C1318 ) C1149_=_C1319( C1149 C1319 ) C1149_=_C1320( C1149 C1320 ) \nC1149_=_C1321( C1149 C1321 ) C1149_=_C1322( C1149 C1322 ) C1151_=_C1174( C1151 C1174 ) C1151_=_C1313( C1151 C1313 ) C1151_=_C1395( C1151 C1395 ) C1151_=_C1818( C1151 C1818 ) \nC1151_=_C1819( C1151 C1819 ) C1151_=_C1820( C1151 C1820 ) C1151_=_C1821( C1151 C1821 ) C1151_=_C1822( C1151 C1822 ) C1151_=_C1823( C1151 C1823 ) C1151_=_C1824( C1151 C1824 ) \nC1151_=_C1825( C1151 C1825 ) C1151_=_C1826( C1151 C1826 ) C1172_=_C1174( C1172 C1174 ) C1172_=_C1312( C1172 C1312 ) C1172_=_C1313( C1172 C1313 ) C1172_=_C1314( C1172 C1314 ) \nC1172_=_C1315( C1172 C1315 ) C1172_=_C1316( C1172 C1316 ) C1172_=_C1317( C1172 C1317 ) C1172_=_C1318( C1172 C1318 ) C1172_=_C1319( C1172 C1319 ) C1172_=_C1320( C1172 C1320 ) \nC1172_=_C1321( C1172 C1321 ) C1172_=_C1322( C1172 C1322 ) C1174_=_C1313( C1174 C1313 ) C1174_=_C1395( C1174 C1395 ) C1174_=_C1818( C1174 C1818 ) C1174_=_C1819( C1174 C1819 ) \nC1174_=_C1820( C1174 C1820 ) C1174_=_C1821( C1174 C1821 ) C1174_=_C1822( C1174 C1822 ) C1174_=_C1823( C1174 C1823 ) C1174_=_C1824( C1174 C1824 ) C1174_=_C1825( C1174 C1825 ) \nC1174_=_C1826( C1174 C1826 ) C1312_=_C1313( C1312 C1313 ) C1312_=_C1314( C1312 C1314 ) C1312_=_C1315( C1312 C1315 ) C1312_=_C1316( C1312 C1316 ) C1312_=_C1317( C1312 C1317 ) \nC1312_=_C1318( C1312 C1318 ) C1312_=_C1319( C1312 C1319 ) C1312_=_C1320( C1312 C1320 ) C1312_=_C1321( C1312 C1321 ) C1312_=_C1322( C1312 C1322 ) C1312_=_C1395( C1312 C1395 ) \nC1313_=_C1314( C1313 C1314 ) C1313_=_C1315( C1313 C1315 ) C1313_=_C1316( C1313 C1316 ) C1313_=_C1317( C1313 C1317 ) C1313_=_C1318( C1313 C1318 ) C1313_=_C1319( C1313 C1319 ) \nC1313_=_C1320( C1313 C1320 ) C1313_=_C1321( C1313 C1321 ) C1313_=_C1322( C1313 C1322 ) C1313_=_C1395( C1313 C1395 ) C1313_=_C1818( C1313 C1818 ) C1313_=_C1819( C1313 C1819 ) \nC1313_=_C1820( C1313 C1820 ) C1313_=_C1821( C1313 C1821 ) C1313_=_C1822( C1313 C1822 ) C1313_=_C1823( C1313 C1823 ) C1313_=_C1824( C1313 C1824 ) C1313_=_C1825( C1313 C1825 ) \nC1313_=_C1826( C1313 C1826 ) C1314_=_C1315( C1314 C1315 ) C1314_=_C1316( C1314 C1316 ) C1314_=_C1317( C1314 C1317 ) C1314_=_C1318( C1314 C1318 ) C1314_=_C1319( C1314 C1319 ) \nC1314_=_C1320( C1314 C1320 ) C1314_=_C1321( C1314 C1321 ) C1314_=_C1322( C1314 C1322 ) C1314_=_C1818( C1314 C1818 ) C1315_=_C1316( C1315 C1316 ) C1315_=_C1317( C1315 C1317 ) \nC1315_=_C1318( C1315 C1318 ) C1315_=_C1319( C1315 C1319 ) C1315_=_C1320( C1315 C1320 ) C1315_=_C1321( C1315 C1321 ) C1315_=_C1322( C1315 C1322 ) C1315_=_C1819( C1315 C1819 ) \nC1316_=_C1317( C1316 C1317 ) C1316_=_C1318( C1316 C1318 ) C1316_=_C1319( C1316 C1319 ) C1316_=_C1320( C1316 C1320 ) C1316_=_C1321( C1316 C1321 ) C1316_=_C1322( C1316 C1322 ) \nC1316_=_C1820( C1316 C1820 ) C1317_=_C1318( C1317 C1318 ) C1317_=_C1319( C1317 C1319 ) C1317_=_C1320( C1317 C1320 ) C1317_=_C1321( C1317 C1321 ) C1317_=_C1322( C1317 C1322 ) \nC1317_=_C1821( C1317 C1821 ) C1318_=_C1319( C1318 C1319 ) C1318_=_C1320( C1318 C1320 ) C1318_=_C1321( C1318 C1321 ) C1318_=_C1322( C1318 C1322 ) C1318_=_C1822( C1318 C1822 ) \nC1319_=_C1320( C1319 C1320 ) C1319_=_C1321( C1319 C1321 ) C1319_=_C1322( C1319 C1322 ) C1319_=_C1823( C1319 C1823 ) C1320_=_C1321( C1320 C1321 ) C1320_=_C1322( C1320 C1322 ) \nC1320_=_C1824( C1320 C1824 ) C1321_=_C1322( C1321 C1322 ) C1321_=_C1825( C1321 C1825 ) C1322_=_C1826( C1322 C1826 ) C1395_=_C1818( C1395 C1818 ) C1395_=_C1819( C1395 C1819 ) \nC1395_=_C1820( C1395 C1820 ) C1395_=_C1821( C1395 C1821 ) C1395_=_C1822( C1395 C1822 ) C1395_=_C1823( C1395 C1823 ) C1395_=_C1824( C1395 C1824 ) C1395_=_C1825( C1395 C1825 ) \nC1395_=_C1826( C1395 C1826 ) C1818_=_C1819( C1818 C1819 ) C1818_=_C1820( C1818 C1820 ) C1818_=_C1821( C1818 C1821 ) C1818_=_C1822( C1818 C1822 ) C1818_=_C1823( C1818 C1823 ) \nC1818_=_C1824( C1818 C1824 ) C1818_=_C1825( C1818 C1825 ) C1818_=_C1826( C1818 C1826 ) C1819_=_C1820( C1819 C1820 ) C1819_=_C1821( C1819 C1821 ) C1819_=_C1822( C1819 C1822 ) \nC1819_=_C1823( C1819 C1823 ) C1819_=_C1824( C1819 C1824 ) C1819_=_C1825( C1819 C1825 ) C1819_=_C1826( C1819 C1826 ) C1820_=_C1821( C1820 C1821 ) C1820_=_C1822( C1820 C1822 ) \nC1820_=_C1823( C1820 C1823 ) C1820_=_C1824( C1820 C1824 ) C1820_=_C1825( C1820 C1825 ) C1820_=_C1826( C1820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176-&gt;241[label="32: C39 C41 C327 C329 C631 \nC633 C772 C774 C1149 C1151 C1172 \nC1174 C1312 C1314 C1315 C1316 C1317 \nC1318 C1319 C1320 C1321 C1322 C1395 \nC1818 C1819 C1820</w:t>
      </w:r>
    </w:p>
    <w:p>
      <w:pPr>
        <w:pStyle w:val="PreformattedText"/>
        <w:bidi w:val="0"/>
        <w:spacing w:before="0" w:after="0"/>
        <w:jc w:val="left"/>
        <w:rPr/>
      </w:pPr>
      <w:r>
        <w:rPr/>
        <w:t xml:space="preserve"> </w:t>
      </w:r>
      <w:r>
        <w:rPr/>
        <w:t>C1821 C1822 C1823 \nC1824 C1825 C1826 \n256: C39_=_C41 ,C39_=_C327 ,C39_=_C631 ,C39_=_C772 ,C39_=_C1149 ,\nC39_=_C1172 ,C39_=_C1312 ,C39_=_C1314 ,C39_=_C1315 ,C39_=_C1316 ,C39_=_C1317 ,\nC39_=_C1318 ,C39_=_C1319 ,C39_=_C1320 ,C39_=_C1321 ,C39_=_C1322 ,C41_=_C329 ,\nC41_=_C633 ,C41_=_C774 ,C41_=_C1151 ,C41_=_C1174 ,C41_=_C1395 ,C41_=_C1818 ,\nC41_=_C1819 ,C41_=_C1820 ,C41_=_C1821 ,C41_=_C1822 ,C41_=_C1823 ,C41_=_C1824 ,\nC41_=_C1825 ,C41_=_C1826 ,C327_=_C329 ,C327_=_C631 ,C327_=_C772 ,C327_=_C1149 ,\nC327_=_C1172 ,C327_=_C1312 ,C327_=_C1314 ,C327_=_C1315 ,C327_=_C1316 ,C327_=_C1317 ,\nC327_=_C1318 ,C327_=_C1319 ,C327_=_C1320 ,C327_=_C1321 ,C327_=_C1322 ,C329_=_C633 ,\nC329_=_C774 ,C329_=_C1151 ,C329_=_C1174 ,C329_=_C1395 ,C329_=_C1818 ,C329_=_C1819 ,\nC329_=_C1820 ,C329_=_C1821 ,C329_=_C1822 ,C329_=_C1823 ,C329_=_C1824 ,C329_=_C1825 ,\nC329_=_C1826 ,C631_=_C633 ,C631_=_C772 ,C631_=_C1149 ,C631_=_C1172 ,C631_=_C1312 ,\nC631_=_C1314 ,C631_=_C1315 ,C631_=_C1316 ,C631_=_C1317 ,C631_=_C1318 ,C631_=_C1319 ,\nC631_=_C1320 ,C631_=_C1321 ,C631_=_C1322 ,C633_=_C774 ,C633_=_C1151 ,C633_=_C1174 ,\nC633_=_C1395 ,C633_=_C1818 ,C633_=_C1819 ,C633_=_C1820 ,C633_=_C1821 ,C633_=_C1822 ,\nC633_=_C1823 ,C633_=_C1824 ,C633_=_C1825 ,C633_=_C1826 ,C772_=_C774 ,C772_=_C1149 ,\nC772_=_C1172 ,C772_=_C1312 ,C772_=_C1314 ,C772_=_C1315 ,C772_=_C1316 ,C772_=_C1317 ,\nC772_=_C1318 ,C772_=_C1319 ,C772_=_C1320 ,C772_=_C1321 ,C772_=_C1322 ,C774_=_C1151 ,\nC774_=_C1174 ,C774_=_C1395 ,C774_=_C1818 ,C774_=_C1819 ,C774_=_C1820 ,C774_=_C1821 ,\nC774_=_C1822 ,C774_=_C1823 ,C774_=_C1824 ,C774_=_C1825 ,C774_=_C1826 ,C1149_=_C1151 ,\nC1149_=_C1172 ,C1149_=_C1312 ,C1149_=_C1314 ,C1149_=_C1315 ,C1149_=_C1316 ,C1149_=_C1317 ,\nC1149_=_C1318 ,C1149_=_C1319 ,C1149_=_C1320 ,C1149_=_C1321 ,C1149_=_C1322 ,C1151_=_C1174 ,\nC1151_=_C1395 ,C1151_=_C1818 ,C1151_=_C1819 ,C1151_=_C1820 ,C1151_=_C1821 ,C1151_=_C1822 ,\nC1151_=_C1823 ,C1151_=_C1824 ,C1151_=_C1825 ,C1151_=_C1826 ,C1172_=_C1174 ,C1172_=_C1312 ,\nC1172_=_C1314 ,C1172_=_C1315 ,C1172_=_C1316 ,C1172_=_C1317 ,C1172_=_C1318 ,C1172_=_C1319 ,\nC1172_=_C1320 ,C1172_=_C1321 ,C1172_=_C1322 ,C1174_=_C1395 ,C1174_=_C1818 ,C1174_=_C1819 ,\nC1174_=_C1820 ,C1174_=_C1821 ,C1174_=_C1822 ,C1174_=_C1823 ,C1174_=_C1824 ,C1174_=_C1825 ,\nC1174_=_C1826 ,C1312_=_C1314 ,C1312_=_C1315 ,C1312_=_C1316 ,C1312_=_C1317 ,C1312_=_C1318 ,\nC1312_=_C1319 ,C1312_=_C1320 ,C1312_=_C1321 ,C1312_=_C1322 ,C1312_=_C1395 ,C1314_=_C1315 ,\nC1314_=_C1316 ,C1314_=_C1317 ,C1314_=_C1318 ,C1314_=_C1319 ,C1314_=_C1320 ,C1314_=_C1321 ,\nC1314_=_C1322 ,C1314_=_C1818 ,C1315_=_C1316 ,C1315_=_C1317 ,C1315_=_C1318 ,C1315_=_C1319 ,\nC1315_=_C1320 ,C1315_=_C1321 ,C1315_=_C1322 ,C1315_=_C1819 ,C1316_=_C1317 ,C1316_=_C1318 ,\nC1316_=_C1319 ,C1316_=_C1320 ,C1316_=_C1321 ,C1316_=_C1322 ,C1316_=_C1820 ,C1317_=_C1318 ,\nC1317_=_C1319 ,C1317_=_C1320 ,C1317_=_C1321 ,C1317_=_C1322 ,C1317_=_C1821 ,C1318_=_C1319 ,\nC1318_=_C1320 ,C1318_=_C1321 ,C1318_=_C1322 ,C1318_=_C1822 ,C1319_=_C1320 ,C1319_=_C1321 ,\nC1319_=_C1322 ,C1319_=_C1823 ,C1320_=_C1321 ,C1320_=_C1322 ,C1320_=_C1824 ,C1321_=_C1322 ,\nC1321_=_C1825 ,C1322_=_C1826 ,C1395_=_C1818 ,C1395_=_C1819 ,C1395_=_C1820 ,C1395_=_C1821 ,\nC1395_=_C1822 ,C1395_=_C1823 ,C1395_=_C1824 ,C1395_=_C1825 ,C1395_=_C1826 ,C1818_=_C1819 ,\nC1818_=_C1820 ,C1818_=_C1821 ,C1818_=_C1822 ,C1818_=_C1823 ,C1818_=_C1824 ,C1818_=_C1825 ,\nC1818_=_C1826 ,C1819_=_C1820 ,C1819_=_C1821 ,C1819_=_C1822 ,C1819_=_C1823 ,C1819_=_C1824 ,\nC1819_=_C1825 ,C1819_=_C1826 ,C1820_=_C1821 ,C1820_=_C1822 ,C1820_=_C1823 ,C1820_=_C1824 ,\nC1820_=_C1825 ,C1820_=_C1826 ,C1821_=_C1822 ,C1821_=_C1823 ,C1821_=_C1824 ,C1821_=_C1825 ,\nC1821_=_C1826 ,C1822_=_C1823 ,C1822_=_C1824 ,C1822_=_C1825 ,C1822_=_C1826 ,C1823_=_C1824 ,\nC1823_=_C1825 ,C1823_=_C1826 ,C1824_=_C1825 ,C1824_=_C1826 ,C1825_=_C1826 ,"];242[shape=box, label="id:242 level: 7\n33: C37 C38 C325 C326 C629 \nC630 C770 C771 C1148 C1149 C1150 \nC1151 C1152 C1153 C1154 C1155 C1156 \nC1157 C1158 C1159 C1160 C1172 C1173 \nC1174 C1175 C1176 C1177 C1178 C1179 \nC1180 C1181 C1182 C1183 \n288: C37_=_C38( C37 C38 ) C37_=_C325( C37 C325 ) C37_=_C629( C37 C629 ) C37_=_C770( C37 C770 ) C37_=_C1148( C37 C1148 ) \nC37_=_C1149( C37 C1149 ) C37_=_C1150( C37 C1150 ) C37_=_C1151( C37 C1151 ) C37_=_C1152( C37 C1152 ) C37_=_C1153( C37 C1153 ) C37_=_C1154( C37 C1154 ) \nC37_=_C1155( C37 C1155 ) C37_=_C1156( C37 C1156 ) C37_=_C1157( C37 C1157 ) C37_=_C1158( C37 C1158 ) C37_=_C1159( C37 C1159 ) C37_=_C1160( C37 C1160 ) \nC38_=_C326( C38 C326 ) C38_=_C630( C38 C630 ) C38_=_C771( C38 C771 ) C38_=_C1148( C38 C1148 ) C38_=_C1172( C38 C1172 ) C38_=_C1173( C38 C1173 ) \nC38_=_C1174( C38 C1174 ) C38_=_C1175( C38 C1175 ) C38_=_C1176( C38 C1176 ) C38_=_C1177( C38 C1177 ) C38_=_C1178( C38 C1178 ) C38_=_C1179( C38 C1179 ) \nC38_=_C1180( C38 C1180 ) C38_=_C1181( C38 C1181 ) C38_=_C1182( C38 C1182 ) C38_=_C1183( C38 C1183 ) C325_=_C326( C325 C326 ) C325_=_C629( C325 C629 ) \nC325_=_C770( C325 C770 ) C325_=_C1148( C325 C1148 ) C325_=_C1149( C325 C1149 ) C325_=_C1150( C325 C1150 ) C325_=_C1151( C325 C1151 ) C325_=_C1152( C325 C1152 ) \nC325_=_C1153( C325 C1153 ) C325_=_C1154( C325 C1154 ) C325_=_C1155( C325 C1155 ) C325_=_C1156( C325 C1156 ) C325_=_C1157( C325 C1157 ) C325_=_C1158( C325 C1158 ) \nC325_=_C1159( C325 C1159 ) C325_=_C1160( C325 C1160 ) C326_=_C630( C326 C630 ) C326_=_C771( C326 C771 ) C326_=_C1148( C326 C1148 ) C326_=_C1172( C326 C1172 ) \nC326_=_C1173( C326 C1173 ) C326_=_C1174( C326 C1174 ) C326_=_C1175( C326 C1175 ) C326_=_C1176( C326 C1176 ) C326_=_C1177( C326 C1177 ) C326_=_C1178( C326 C1178 ) \nC326_=_C1179( C326 C1179 ) C326_=_C1180( C326 C1180 ) C326_=_C1181( C326 C1181 ) C326_=_C1182( C326 C1182 ) C326_=_C1183( C326 C1183 ) C629_=_C630( C629 C630 ) \nC629_=_C770( C629 C770 ) C629_=_C1148( C629 C1148 ) C629_=_C1149( C629 C1149 ) C629_=_C1150( C629 C1150 ) C629_=_C1151( C629 C1151 ) C629_=_C1152( C629 C1152 ) \nC629_=_C1153( C629 C1153 ) C629_=_C1154( C629 C1154 ) C629_=_C1155( C629 C1155 ) C629_=_C1156( C629 C1156 ) C629_=_C1157( C629 C1157 ) C629_=_C1158( C629 C1158 ) \nC629_=_C1159( C629 C1159 ) C629_=_C1160( C629 C1160 ) C630_=_C771( C630 C771 ) C630_=_C1148( C630 C1148 ) C630_=_C1172( C630 C1172 ) C630_=_C1173( C630 C1173 ) \nC630_=_C1174( C630 C1174 ) C630_=_C1175( C630 C1175 ) C630_=_C1176( C630 C1176 ) C630_=_C1177( C630 C1177 ) C630_=_C1178( C630 C1178 ) C630_=_C1179( C630 C1179 ) \nC630_=_C1180( C630 C1180 ) C630_=_C1181( C630 C1181 ) C630_=_C1182( C630 C1182 ) C630_=_C1183( C630 C1183 ) C770_=_C771( C770 C771 ) C770_=_C1148( C770 C1148 ) \nC770_=_C1149( C770 C1149 ) C770_=_C1150( C770 C1150 ) C770_=_C1151( C770 C1151 ) C770_=_C1152( C770 C1152 ) C770_=_C1153( C770 C1153 ) C770_=_C1154( C770 C1154 ) \nC770_=_C1155( C770 C1155 ) C770_=_C1156( C770 C1156 ) C770_=_C1157( C770 C1157 ) C770_=_C1158( C770 C1158 ) C770_=_C1159( C770 C1159 ) C770_=_C1160( C770 C1160 ) \nC771_=_C1148( C771 C1148 ) C771_=_C1172( C771 C1172 ) C771_=_C1173( C771 C1173 ) C771_=_C1174( C771 C1174 ) C771_=_C1175( C771 C1175 ) C771_=_C1176( C771 C1176 ) \nC771_=_C1177( C771 C1177 ) C771_=_C1178( C771 C1178 ) C771_=_C1179( C771 C1179 ) C771_=_C1180( C771 C1180 ) C771_=_C1181( C771 C1181 ) C771_=_C1182( C771 C1182 ) \nC771_=_C1183( C771 C118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72( C1148 C1172 ) C1148_=_C1173( C1148 C1173 ) C1148_=_C1174( C1148 C1174 ) C1148_=_C1175( C1148 C1175 ) C1148_=_C1176( C1148 C1176 ) \nC1148_=_C1177( C1148 C1177 ) C1148_=_C1178( C1148 C1178 ) C1148_=_C1179( C1148 C1179 ) C1148_=_C1180( C1148 C1180 ) C1148_=_C1181( C1148 C1181 ) C1148_=_C1182( C1148 C1182 ) \nC1148_=_C1183( C1148 C1183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72( C1149 C1172 ) C1150_=_C1151( C1150 C1151 ) C1150_=_C1152( C1150 C1152 ) C1150_=_C1153( C1150 C1153 ) C1150_=_C1154( C1150 C1154 ) C1150_=_C1155( C1150 C1155 ) \nC1150_=_C1156( C1150 C1156 ) C1150_=_C1157( C1150 C1157 ) C1150_=_C1158( C1150 C1158 ) C1150_=_C1159( C1150 C1159 ) C1150_=_C1160( C1150 C1160 ) C1150_=_C1173( C1150 C1173 ) \nC1151_=_C1152( C1151 C1152 ) C1151_=_C1153( C1151 C1153 ) C1151_=_C1154( C1151 C1154 ) C1151_=_C1155( C1151 C1155 ) C1151_=_C1156( C1151 C1156 ) C1151_=_C1157( C1151 C1157 ) \nC1151_=_C1158( C1151 C1158 ) C1151_=_C1159( C1151 C1159 ) C1151_=_C1160( C1151 C1160 ) C1151_=_C1174( C1151 C1174 ) C1152_=_C1153( C1152 C1153 ) C1152_=_C1154( C1152 C1154 ) \nC1152_=_C1155( C1152 C1155 ) C1152_=_C1156( C1152 C1156 ) C1152_=_C1157( C1152 C1157 ) C1152_=_C1158( C1152 C1158 ) C1152_=_C1159( C1152 C1159 ) C1152_=_C1160( C1152 C1160 ) \nC1152_=_C1175( C1152 C1175 ) C1153_=_C1154( C1153 C1154 ) C1153_=_C1155( C1153 C1155 ) C1153_=_C1156( C1153 C1156 ) C1153_=_C1157( C1153 C1157 ) C1153_=_C1158( C1153 C1158 ) \nC1153_=_C1159( C1153 C1159 ) C1153_=_C1160( C1153 C1160 ) C1153_=_C1176( C1153 C1176 ) C1154_=_C1155( C1154 C1155 ) C1154_=_C1156( C1154 C1156 ) C1154_=_C1157( C1154 C1157 ) \nC1154_=_C1158( C1154 C1158 ) C1154_=_C1159( C1154 C1159 ) C1154_=_C1160( C1154 C1160 ) C1154_=_C1177( C1154 C1177 ) C1155_=_C1156( C1155 C1156 ) C1155_=_C1157( C1155 C1157 ) \nC1155_=_C1158( C1155 C1158 ) C1155_=_C1159( C1155 C1159 ) C1155_=_C1160( C1155 C1160 ) C1155_=_C1178( C1155 C1178 ) C1156_=_C1157( C1156 C1157 ) C1156_=_C1158( C1156 C1158 ) \nC1156_=_C1159( C1156 C1159 ) C1156_=_C1160( C1156</w:t>
      </w:r>
    </w:p>
    <w:p>
      <w:pPr>
        <w:pStyle w:val="PreformattedText"/>
        <w:bidi w:val="0"/>
        <w:spacing w:before="0" w:after="0"/>
        <w:jc w:val="left"/>
        <w:rPr/>
      </w:pPr>
      <w:r>
        <w:rPr/>
        <w:t xml:space="preserve"> </w:t>
      </w:r>
      <w:r>
        <w:rPr/>
        <w:t>C1160 ) C1156_=_C1179( C1156 C1179 ) C1157_=_C1158( C1157 C1158 ) C1157_=_C1159( C1157 C1159 ) C1157_=_C1160( C1157 C1160 ) \nC1157_=_C1180( C1157 C1180 ) C1158_=_C1159( C1158 C1159 ) C1158_=_C1160( C1158 C1160 ) C1158_=_C1181( C1158 C1181 ) C1159_=_C1160( C1159 C1160 ) C1159_=_C1182( C1159 C1182 ) \nC1160_=_C1183( C1160 C118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2_=_C1183( C1182 C1183 ) "];176-&gt;242[label="32: C37 C38 C325 C326 C629 \nC630 C770 C771 C1149 C1150 C1151 \nC1152 C1153 C1154 C1155 C1156 C1157 \nC1158 C1159 C1160 C1172 C1173 C1174 \nC1175 C1176 C1177 C1178 C1179 C1180 \nC1181 C1182 C1183 \n256: C37_=_C38 ,C37_=_C325 ,C37_=_C629 ,C37_=_C770 ,C37_=_C1149 ,\nC37_=_C1150 ,C37_=_C1151 ,C37_=_C1152 ,C37_=_C1153 ,C37_=_C1154 ,C37_=_C1155 ,\nC37_=_C1156 ,C37_=_C1157 ,C37_=_C1158 ,C37_=_C1159 ,C37_=_C1160 ,C38_=_C326 ,\nC38_=_C630 ,C38_=_C771 ,C38_=_C1172 ,C38_=_C1173 ,C38_=_C1174 ,C38_=_C1175 ,\nC38_=_C1176 ,C38_=_C1177 ,C38_=_C1178 ,C38_=_C1179 ,C38_=_C1180 ,C38_=_C1181 ,\nC38_=_C1182 ,C38_=_C1183 ,C325_=_C326 ,C325_=_C629 ,C325_=_C770 ,C325_=_C1149 ,\nC325_=_C1150 ,C325_=_C1151 ,C325_=_C1152 ,C325_=_C1153 ,C325_=_C1154 ,C325_=_C1155 ,\nC325_=_C1156 ,C325_=_C1157 ,C325_=_C1158 ,C325_=_C1159 ,C325_=_C1160 ,C326_=_C630 ,\nC326_=_C771 ,C326_=_C1172 ,C326_=_C1173 ,C326_=_C1174 ,C326_=_C1175 ,C326_=_C1176 ,\nC326_=_C1177 ,C326_=_C1178 ,C326_=_C1179 ,C326_=_C1180 ,C326_=_C1181 ,C326_=_C1182 ,\nC326_=_C1183 ,C629_=_C630 ,C629_=_C770 ,C629_=_C1149 ,C629_=_C1150 ,C629_=_C1151 ,\nC629_=_C1152 ,C629_=_C1153 ,C629_=_C1154 ,C629_=_C1155 ,C629_=_C1156 ,C629_=_C1157 ,\nC629_=_C1158 ,C629_=_C1159 ,C629_=_C1160 ,C630_=_C771 ,C630_=_C1172 ,C630_=_C1173 ,\nC630_=_C1174 ,C630_=_C1175 ,C630_=_C1176 ,C630_=_C1177 ,C630_=_C1178 ,C630_=_C1179 ,\nC630_=_C1180 ,C630_=_C1181 ,C630_=_C1182 ,C630_=_C1183 ,C770_=_C771 ,C770_=_C1149 ,\nC770_=_C1150 ,C770_=_C1151 ,C770_=_C1152 ,C770_=_C1153 ,C770_=_C1154 ,C770_=_C1155 ,\nC770_=_C1156 ,C770_=_C1157 ,C770_=_C1158 ,C770_=_C1159 ,C770_=_C1160 ,C771_=_C1172 ,\nC771_=_C1173 ,C771_=_C1174 ,C771_=_C1175 ,C771_=_C1176 ,C771_=_C1177 ,C771_=_C1178 ,\nC771_=_C1179 ,C771_=_C1180 ,C771_=_C1181 ,C771_=_C1182 ,C771_=_C1183 ,C1149_=_C1150 ,\nC1149_=_C1151 ,C1149_=_C1152 ,C1149_=_C1153 ,C1149_=_C1154 ,C1149_=_C1155 ,C1149_=_C1156 ,\nC1149_=_C1157 ,C1149_=_C1158 ,C1149_=_C1159 ,C1149_=_C1160 ,C1149_=_C1172 ,C1150_=_C1151 ,\nC1150_=_C1152 ,C1150_=_C1153 ,C1150_=_C1154 ,C1150_=_C1155 ,C1150_=_C1156 ,C1150_=_C1157 ,\nC1150_=_C1158 ,C1150_=_C1159 ,C1150_=_C1160 ,C1150_=_C1173 ,C1151_=_C1152 ,C1151_=_C1153 ,\nC1151_=_C1154 ,C1151_=_C1155 ,C1151_=_C1156 ,C1151_=_C1157 ,C1151_=_C1158 ,C1151_=_C1159 ,\nC1151_=_C1160 ,C1151_=_C1174 ,C1152_=_C1153 ,C1152_=_C1154 ,C1152_=_C1155 ,C1152_=_C1156 ,\nC1152_=_C1157 ,C1152_=_C1158 ,C1152_=_C1159 ,C1152_=_C1160 ,C1152_=_C1175 ,C1153_=_C1154 ,\nC1153_=_C1155 ,C1153_=_C1156 ,C1153_=_C1157 ,C1153_=_C1158 ,C1153_=_C1159 ,C1153_=_C1160 ,\nC1153_=_C1176 ,C1154_=_C1155 ,C1154_=_C1156 ,C1154_=_C1157 ,C1154_=_C1158 ,C1154_=_C1159 ,\nC1154_=_C1160 ,C1154_=_C1177 ,C1155_=_C1156 ,C1155_=_C1157 ,C1155_=_C1158 ,C1155_=_C1159 ,\nC1155_=_C1160 ,C1155_=_C1178 ,C1156_=_C1157 ,C1156_=_C1158 ,C1156_=_C1159 ,C1156_=_C1160 ,\nC1156_=_C1179 ,C1157_=_C1158 ,C1157_=_C1159 ,C1157_=_C1160 ,C1157_=_C1180 ,C1158_=_C1159 ,\nC1158_=_C1160 ,C1158_=_C1181 ,C1159_=_C1160 ,C1159_=_C1182 ,C1160_=_C1183 ,C1172_=_C1173 ,\nC1172_=_C1174 ,C1172_=_C1175 ,C1172_=_C1176 ,C1172_=_C1177 ,C1172_=_C1178 ,C1172_=_C1179 ,\nC1172_=_C1180 ,C1172_=_C1181 ,C1172_=_C1182 ,C1172_=_C1183 ,C1173_=_C1174 ,C1173_=_C1175 ,\nC1173_=_C1176 ,C1173_=_C1177 ,C1173_=_C1178 ,C1173_=_C1179 ,C1173_=_C1180 ,C1173_=_C1181 ,\nC1173_=_C1182 ,C1173_=_C1183 ,C1174_=_C1175 ,C1174_=_C1176 ,C1174_=_C1177 ,C1174_=_C1178 ,\nC1174_=_C1179 ,C1174_=_C1180 ,C1174_=_C1181 ,C1174_=_C1182 ,C1174_=_C1183 ,C1175_=_C1176 ,\nC1175_=_C1177 ,C1175_=_C1178 ,C1175_=_C1179 ,C1175_=_C1180 ,C1175_=_C1181 ,C1175_=_C1182 ,\nC1175_=_C1183 ,C1176_=_C1177 ,C1176_=_C1178 ,C1176_=_C1179 ,C1176_=_C1180 ,C1176_=_C1181 ,\nC1176_=_C1182 ,C1176_=_C1183 ,C1177_=_C1178 ,C1177_=_C1179 ,C1177_=_C1180 ,C1177_=_C1181 ,\nC1177_=_C1182 ,C1177_=_C1183 ,C1178_=_C1179 ,C1178_=_C1180 ,C1178_=_C1181 ,C1178_=_C1182 ,\nC1178_=_C1183 ,C1179_=_C1180 ,C1179_=_C1181 ,C1179_=_C1182 ,C1179_=_C1183 ,C1180_=_C1181 ,\nC1180_=_C1182 ,C1180_=_C1183 ,C1181_=_C1182 ,C1181_=_C1183 ,C1182_=_C1183 ,"];243[shape=box, label="id:243 level: 7\n60: C34 C35 C37 C38 C39 \nC40 C41 C42 C43 C44 C45 \nC46 C47 C48 C49 C50 C324 \nC325 C326 C327 C328 C329 C330 \nC331 C332 C333 C334 C335 C336 \nC337 C338 C628 C629 C630 C631 \nC632 C633 C634 C635 C636 C637 \nC638 C639 C640 C641 C642 C770 \nC771 C772 C773 C774 C775 C776 \nC777 C778 C779 C780 C781 C782 \nC783 \n564: C34_=_C35( C34 C35 ) C34_=_C37( C34 C37 ) C34_=_C38( C34 C38 ) C34_=_C39( C34 C39 ) C34_=_C40( C34 C40 ) \nC34_=_C41( C34 C41 ) C34_=_C42( C34 C42 ) C34_=_C43( C34 C43 ) C34_=_C44( C34 C44 ) C34_=_C45( C34 C45 ) C34_=_C46( C34 C46 ) \nC34_=_C47( C34 C47 ) C34_=_C48( C34 C48 ) C34_=_C49( C34 C49 ) C34_=_C50( C34 C50 ) C34_=_C324( C34 C324 ) C34_=_C325( C34 C325 ) \nC34_=_C326( C34 C326 ) C34_=_C327( C34 C327 ) C34_=_C328( C34 C328 ) C34_=_C329( C34 C329 ) C34_=_C330( C34 C330 ) C34_=_C331( C34 C331 ) \nC34_=_C332( C34 C332 ) C34_=_C333( C34 C333 ) C34_=_C334( C34 C334 ) C34_=_C335( C34 C335 ) C34_=_C336( C34 C336 ) C34_=_C337( C34 C337 ) \nC34_=_C338( C34 C338 ) C35_=_C37( C35 C37 ) C35_=_C38( C35 C38 ) C35_=_C39( C35 C39 ) C35_=_C40( C35 C40 ) C35_=_C41( C35 C41 ) \nC35_=_C42( C35 C42 ) C35_=_C43( C35 C43 ) C35_=_C44( C35 C44 ) C35_=_C45( C35 C45 ) C35_=_C46( C35 C46 ) C35_=_C47( C35 C47 ) \nC35_=_C48( C35 C48 ) C35_=_C49( C35 C49 ) C35_=_C50( C35 C50 ) C35_=_C628( C35 C628 ) C35_=_C629( C35 C629 ) C35_=_C630( C35 C630 ) \nC35_=_C631( C35 C631 ) C35_=_C632( C35 C632 ) C35_=_C633( C35 C633 ) C35_=_C634( C35 C634 ) C35_=_C635( C35 C635 ) C35_=_C636( C35 C636 ) \nC35_=_C637( C35 C637 ) C35_=_C638( C35 C638 ) C35_=_C639( C35 C639 ) C35_=_C640( C35 C640 ) C35_=_C641( C35 C641 ) C35_=_C642( C35 C642 ) \nC37_=_C38( C37 C38 ) C37_=_C39( C37 C39 ) C37_=_C40( C37 C40 ) C37_=_C41( C37 C41 ) C37_=_C42( C37 C42 ) C37_=_C43( C37 C43 ) \nC37_=_C44( C37 C44 ) C37_=_C45( C37 C45 ) C37_=_C46( C37 C46 ) C37_=_C47( C37 C47 ) C37_=_C48( C37 C48 ) C37_=_C49( C37 C49 ) \nC37_=_C50( C37 C50 ) C37_=_C325( C37 C325 ) C37_=_C629( C37 C629 ) C37_=_C770( C37 C770 ) C38_=_C39( C38 C39 ) C38_=_C40( C38 C40 ) \nC38_=_C41( C38 C41 ) C38_=_C42( C38 C42 ) C38_=_C43( C38 C43 ) C38_=_C44( C38 C44 ) C38_=_C45( C38 C45 ) C38_=_C46( C38 C46 ) \nC38_=_C47( C38 C47 ) C38_=_C48( C38 C48 ) C38_=_C49( C38 C49 ) C38_=_C50( C38 C50 ) C38_=_C326( C38 C326 ) C38_=_C630( C38 C630 ) \nC38_=_C771( C38 C771 ) C39_=_C40( C39 C40 ) C39_=_C41( C39 C41 ) C39_=_C42( C39 C42 ) C39_=_C43( C39 C43 ) C39_=_C44( C39 C44 ) \nC39_=_C45( C39 C45 ) C39_=_C46( C39 C46 ) C39_=_C47( C39 C47 ) C39_=_C48( C39 C48 ) C39_=_C49( C39 C49 ) C39_=_C50( C39 C50 ) \nC39_=_C327( C39 C327 ) C39_=_C631( C39 C631 ) C39_=_C772( C39 C772 ) C40_=_C41( C40 C41 ) C40_=_C42( C40 C42 ) C40_=_C43( C40 C43 ) \nC40_=_C44( C40 C44 ) C40_=_C45( C40 C45 ) C40_=_C46( C40 C46 ) C40_=_C47( C40 C47 ) C40_=_C48( C40 C48 ) C40_=_C49( C40 C49 ) \nC40_=_C50( C40 C50 ) C40_=_C328( C40 C328 ) C40_=_C632( C40 C632 ) C40_=_C773( C40 C773 ) C41_=_C42( C41 C42 ) C41_=_C43( C41 C43 ) \nC41_=_C44( C41 C44 ) C41_=_C45( C41 C45 ) C41_=_C46( C41 C46 ) C41_=_C47( C41 C47 ) C41_=_C48( C41 C48 ) C41_=_C49( C41 C49 ) \nC41_=_C50( C41 C50 ) C41_=_C329( C41 C329 ) C41_=_C633( C41 C633 ) C41_=_C774( C41 C774 ) C42_=_C43( C42 C43 ) C42_=_C44( C42 C44 ) \nC42_=_C45( C42 C45 ) C42_=_C46( C42 C46 ) C42_=_C47( C42 C47 ) C42_=_C48( C42 C48 ) C42_=_C49( C42 C49 ) C42_=_C50( C42 C50 ) \nC42_=_C330( C42 C330 ) C42_=_C634( C42 C634 ) C42_=_C775( C42 C775 ) C43_=_C44( C43 C44 ) C43_=_C45( C43 C45 ) C43_=_C46( C43 C46 ) \nC43_=_C47( C43 C47 ) C43_=_C48( C43 C48 ) C43_=_C49( C43 C49 ) C43_=_C50( C43 C50 ) C43_=_C331( C43 C331 ) C43_=_C635( C43 C635 ) \nC43_=_C776(</w:t>
      </w:r>
    </w:p>
    <w:p>
      <w:pPr>
        <w:pStyle w:val="PreformattedText"/>
        <w:bidi w:val="0"/>
        <w:spacing w:before="0" w:after="0"/>
        <w:jc w:val="left"/>
        <w:rPr/>
      </w:pPr>
      <w:r>
        <w:rPr/>
        <w:t xml:space="preserve"> </w:t>
      </w:r>
      <w:r>
        <w:rPr/>
        <w:t>C43 C776 ) C44_=_C45( C44 C45 ) C44_=_C46( C44 C46 ) C44_=_C47( C44 C47 ) C44_=_C48( C44 C48 ) C44_=_C49( C44 C49 ) \nC44_=_C50( C44 C50 ) C44_=_C332( C44 C332 ) C44_=_C636( C44 C636 ) C44_=_C777( C44 C777 ) C45_=_C46( C45 C46 ) C45_=_C47( C45 C47 ) \nC45_=_C48( C45 C48 ) C45_=_C49( C45 C49 ) C45_=_C50( C45 C50 ) C45_=_C333( C45 C333 ) C45_=_C637( C45 C637 ) C45_=_C778( C45 C778 ) \nC46_=_C47( C46 C47 ) C46_=_C48( C46 C48 ) C46_=_C49( C46 C49 ) C46_=_C50( C46 C50 ) C46_=_C334( C46 C334 ) C46_=_C638( C46 C638 ) \nC46_=_C779( C46 C779 ) C47_=_C48( C47 C48 ) C47_=_C49( C47 C49 ) C47_=_C50( C47 C50 ) C47_=_C335( C47 C335 ) C47_=_C639( C47 C639 ) \nC47_=_C780( C47 C780 ) C48_=_C49( C48 C49 ) C48_=_C50( C48 C50 ) C48_=_C336( C48 C336 ) C48_=_C640( C48 C640 ) C48_=_C781( C48 C781 ) \nC49_=_C50( C49 C50 ) C49_=_C337( C49 C337 ) C49_=_C641( C49 C641 ) C49_=_C782( C49 C782 ) C50_=_C338( C50 C338 ) C50_=_C642( C50 C642 ) \nC50_=_C783( C50 C783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628( C324 C628 ) C324_=_C770( C324 C770 ) C324_=_C771( C324 C771 ) \nC324_=_C772( C324 C772 ) C324_=_C773( C324 C773 ) C324_=_C774( C324 C774 ) C324_=_C775( C324 C775 ) C324_=_C776( C324 C776 ) C324_=_C777( C324 C777 ) \nC324_=_C778( C324 C778 ) C324_=_C779( C324 C779 ) C324_=_C780( C324 C780 ) C324_=_C781( C324 C781 ) C324_=_C782( C324 C782 ) C324_=_C783( C324 C783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629( C325 C629 ) C325_=_C770( C325 C770 ) C326_=_C327( C326 C327 ) C326_=_C328( C326 C328 ) C326_=_C329( C326 C329 ) \nC326_=_C330( C326 C330 ) C326_=_C331( C326 C331 ) C326_=_C332( C326 C332 ) C326_=_C333( C326 C333 ) C326_=_C334( C326 C334 ) C326_=_C335( C326 C335 ) \nC326_=_C336( C326 C336 ) C326_=_C337( C326 C337 ) C326_=_C338( C326 C338 ) C326_=_C630( C326 C630 ) C326_=_C771( C326 C771 ) C327_=_C328( C327 C328 ) \nC327_=_C329( C327 C329 ) C327_=_C330( C327 C330 ) C327_=_C331( C327 C331 ) C327_=_C332( C327 C332 ) C327_=_C333( C327 C333 ) C327_=_C334( C327 C334 ) \nC327_=_C335( C327 C335 ) C327_=_C336( C327 C336 ) C327_=_C337( C327 C337 ) C327_=_C338( C327 C338 ) C327_=_C631( C327 C631 ) C327_=_C772( C327 C772 ) \nC328_=_C329( C328 C329 ) C328_=_C330( C328 C330 ) C328_=_C331( C328 C331 ) C328_=_C332( C328 C332 ) C328_=_C333( C328 C333 ) C328_=_C334( C328 C334 ) \nC328_=_C335( C328 C335 ) C328_=_C336( C328 C336 ) C328_=_C337( C328 C337 ) C328_=_C338( C328 C338 ) C328_=_C632( C328 C632 ) C328_=_C773( C328 C773 ) \nC329_=_C330( C329 C330 ) C329_=_C331( C329 C331 ) C329_=_C332( C329 C332 ) C329_=_C333( C329 C333 ) C329_=_C334( C329 C334 ) C329_=_C335( C329 C335 ) \nC329_=_C336( C329 C336 ) C329_=_C337( C329 C337 ) C329_=_C338( C329 C338 ) C329_=_C633( C329 C633 ) C329_=_C774( C329 C774 ) C330_=_C331( C330 C331 ) \nC330_=_C332( C330 C332 ) C330_=_C333( C330 C333 ) C330_=_C334( C330 C334 ) C330_=_C335( C330 C335 ) C330_=_C336( C330 C336 ) C330_=_C337( C330 C337 ) \nC330_=_C338( C330 C338 ) C330_=_C634( C330 C634 ) C330_=_C775( C330 C775 ) C331_=_C332( C331 C332 ) C331_=_C333( C331 C333 ) C331_=_C334( C331 C334 ) \nC331_=_C335( C331 C335 ) C331_=_C336( C331 C336 ) C331_=_C337( C331 C337 ) C331_=_C338( C331 C338 ) C331_=_C635( C331 C635 ) C331_=_C776( C331 C776 ) \nC332_=_C333( C332 C333 ) C332_=_C334( C332 C334 ) C332_=_C335( C332 C335 ) C332_=_C336( C332 C336 ) C332_=_C337( C332 C337 ) C332_=_C338( C332 C338 ) \nC332_=_C636( C332 C636 ) C332_=_C777( C332 C777 ) C333_=_C334( C333 C334 ) C333_=_C335( C333 C335 ) C333_=_C336( C333 C336 ) C333_=_C337( C333 C337 ) \nC333_=_C338( C333 C338 ) C333_=_C637( C333 C637 ) C333_=_C778( C333 C778 ) C334_=_C335( C334 C335 ) C334_=_C336( C334 C336 ) C334_=_C337( C334 C337 ) \nC334_=_C338( C334 C338 ) C334_=_C638( C334 C638 ) C334_=_C779( C334 C779 ) C335_=_C336( C335 C336 ) C335_=_C337( C335 C337 ) C335_=_C338( C335 C338 ) \nC335_=_C639( C335 C639 ) C335_=_C780( C335 C780 ) C336_=_C337( C336 C337 ) C336_=_C338( C336 C338 ) C336_=_C640( C336 C640 ) C336_=_C781( C336 C781 ) \nC337_=_C338( C337 C338 ) C337_=_C641( C337 C641 ) C337_=_C782( C337 C782 ) C338_=_C642( C338 C642 ) C338_=_C783( C338 C783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770( C628 C770 ) C628_=_C771( C628 C771 ) C628_=_C772( C628 C772 ) C628_=_C773( C628 C773 ) C628_=_C774( C628 C774 ) \nC628_=_C775( C628 C775 ) C628_=_C776( C628 C776 ) C628_=_C777( C628 C777 ) C628_=_C778( C628 C778 ) C628_=_C779( C628 C779 ) C628_=_C780( C628 C780 ) \nC628_=_C781( C628 C781 ) C628_=_C782( C628 C782 ) C628_=_C783( C628 C783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770( C629 C770 ) C630_=_C631( C630 C631 ) \nC630_=_C632( C630 C632 ) C630_=_C633( C630 C633 ) C630_=_C634( C630 C634 ) C630_=_C635( C630 C635 ) C630_=_C636( C630 C636 ) C630_=_C637( C630 C637 ) \nC630_=_C638( C630 C638 ) C630_=_C639( C630 C639 ) C630_=_C640( C630 C640 ) C630_=_C641( C630 C641 ) C630_=_C642( C630 C642 ) C630_=_C771( C630 C771 ) \nC631_=_C632( C631 C632 ) C631_=_C633( C631 C633 ) C631_=_C634( C631 C634 ) C631_=_C635( C631 C635 ) C631_=_C636( C631 C636 ) C631_=_C637( C631 C637 ) \nC631_=_C638( C631 C638 ) C631_=_C639( C631 C639 ) C631_=_C640( C631 C640 ) C631_=_C641( C631 C641 ) C631_=_C642( C631 C642 ) C631_=_C772( C631 C772 ) \nC632_=_C633( C632 C633 ) C632_=_C634( C632 C634 ) C632_=_C635( C632 C635 ) C632_=_C636( C632 C636 ) C632_=_C637( C632 C637 ) C632_=_C638( C632 C638 ) \nC632_=_C639( C632 C639 ) C632_=_C640( C632 C640 ) C632_=_C641( C632 C641 ) C632_=_C642( C632 C642 ) C632_=_C773( C632 C773 ) C633_=_C634( C633 C634 ) \nC633_=_C635( C633 C635 ) C633_=_C636( C633 C636 ) C633_=_C637( C633 C637 ) C633_=_C638( C633 C638 ) C633_=_C639( C633 C639 ) C633_=_C640( C633 C640 ) \nC633_=_C641( C633 C641 ) C633_=_C642( C633 C642 ) C633_=_C774( C633 C774 ) C634_=_C635( C634 C635 ) C634_=_C636( C634 C636 ) C634_=_C637( C634 C637 ) \nC634_=_C638( C634 C638 ) C634_=_C639( C634 C639 ) C634_=_C640( C634 C640 ) C634_=_C641( C634 C641 ) C634_=_C642( C634 C642 ) C634_=_C775( C634 C775 ) \nC635_=_C636( C635 C636 ) C635_=_C637( C635 C637 ) C635_=_C638( C635 C638 ) C635_=_C639( C635 C639 ) C635_=_C640( C635 C640 ) C635_=_C641( C635 C641 ) \nC635_=_C642( C635 C642 ) C635_=_C776( C635 C776 ) C636_=_C637( C636 C637 ) C636_=_C638( C636 C638 ) C636_=_C639( C636 C639 ) C636_=_C640( C636 C640 ) \nC636_=_C641( C636 C641 ) C636_=_C642( C636 C642 ) C636_=_C777( C636 C777 ) C637_=_C638( C637 C638 ) C637_=_C639( C637 C639 ) C637_=_C640( C637 C640 ) \nC637_=_C641( C637 C641 ) C637_=_C642( C637 C642 ) C637_=_C778( C637 C778 ) C638_=_C639( C638 C639 ) C638_=_C640( C638 C640 ) C638_=_C641( C638 C641 ) \nC638_=_C642( C638 C642 ) C638_=_C779( C638 C779 ) C639_=_C640( C639 C640 ) C639_=_C641( C639 C641 ) C639_=_C642( C639 C642 ) C639_=_C780( C639 C780 ) \nC640_=_C641( C640 C641 ) C640_=_C642( C640 C642 ) C640_=_C781( C640 C781 ) C641_=_C642( C641 C642 ) C641_=_C782( C641 C782 ) C642_=_C783( C642 C783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1_=_C772( C771 C772 ) C771_=_C773( C771 C773 ) C771_=_C774( C771 C774 ) C771_=_C775( C771 C775 ) C771_=_C776( C771 C776 ) \nC771_=_C777( C771 C777 ) C771_=_C778( C771 C778 ) C771_=_C779( C771 C779 ) C771_=_C780( C771 C780 ) C771_=_C781( C771 C781 ) C771_=_C782( C771 C782 ) \nC771_=_C783( C771 C783 ) C772_=_C773( C772 C773 ) C772_=_C774( C772 C774 ) C772_=_C775( C772 C775 ) C772_=_C776( C772 C776 ) C772_=_C777( C772 C777 ) \nC772_=_C778( C772 C778 ) C772_=_C779( C772 C779 ) C772_=_C780( C772 C780 ) C772_=_C781( C772 C781 ) C772_=_C782( C772 C782 ) C772_=_C783( C772 C783 ) \nC773_=_C774( C773 C774 ) C773_=_C775( C773 C775 ) C773_=_C776( C773 C776 ) C773_=_C777( C773 C777 ) C773_=_C778( C773 C778 ) C773_=_C779( C773 C779 ) \nC773_=_C780( C773 C780 ) C773_=_C781( C773 C781 ) C773_=_C782( C773 C782 ) C773_=_C783( C773 C783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w:t>
      </w:r>
    </w:p>
    <w:p>
      <w:pPr>
        <w:pStyle w:val="PreformattedText"/>
        <w:bidi w:val="0"/>
        <w:spacing w:before="0" w:after="0"/>
        <w:jc w:val="left"/>
        <w:rPr/>
      </w:pPr>
      <w:r>
        <w:rPr/>
        <w:t xml:space="preserve"> </w:t>
      </w:r>
      <w:r>
        <w:rPr/>
        <w:t>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177-&gt;243[label="56: C37 C38 C39 C40 C41 \nC42 C43 C44 C45 C46 C47 \nC48 C49 C50 C325 C326 C327 \nC328 C329 C330 C331 C332 C333 \nC334 C335 C336 C337 C338 C629 \nC630 C631 C632 C633 C634 C635 \nC636 C637 C638 C639 C640 C641 \nC642 C770 C771 C772 C773 C774 \nC775 C776 C777 C778 C779 C780 \nC781 C782 C783 \n448: C37_=_C38 ,C37_=_C39 ,C37_=_C40 ,C37_=_C41 ,C37_=_C42 ,\nC37_=_C43 ,C37_=_C44 ,C37_=_C45 ,C37_=_C46 ,C37_=_C47 ,C37_=_C48 ,\nC37_=_C49 ,C37_=_C50 ,C37_=_C325 ,C37_=_C629 ,C37_=_C770 ,C38_=_C39 ,\nC38_=_C40 ,C38_=_C41 ,C38_=_C42 ,C38_=_C43 ,C38_=_C44 ,C38_=_C45 ,\nC38_=_C46 ,C38_=_C47 ,C38_=_C48 ,C38_=_C49 ,C38_=_C50 ,C38_=_C326 ,\nC38_=_C630 ,C38_=_C771 ,C39_=_C40 ,C39_=_C41 ,C39_=_C42 ,C39_=_C43 ,\nC39_=_C44 ,C39_=_C45 ,C39_=_C46 ,C39_=_C47 ,C39_=_C48 ,C39_=_C49 ,\nC39_=_C50 ,C39_=_C327 ,C39_=_C631 ,C39_=_C772 ,C40_=_C41 ,C40_=_C42 ,\nC40_=_C43 ,C40_=_C44 ,C40_=_C45 ,C40_=_C46 ,C40_=_C47 ,C40_=_C48 ,\nC40_=_C49 ,C40_=_C50 ,C40_=_C328 ,C40_=_C632 ,C40_=_C773 ,C41_=_C42 ,\nC41_=_C43 ,C41_=_C44 ,C41_=_C45 ,C41_=_C46 ,C41_=_C47 ,C41_=_C48 ,\nC41_=_C49 ,C41_=_C50 ,C41_=_C329 ,C41_=_C633 ,C41_=_C774 ,C42_=_C43 ,\nC42_=_C44 ,C42_=_C45 ,C42_=_C46 ,C42_=_C47 ,C42_=_C48 ,C42_=_C49 ,\nC42_=_C50 ,C42_=_C330 ,C42_=_C634 ,C42_=_C775 ,C43_=_C44 ,C43_=_C45 ,\nC43_=_C46 ,C43_=_C47 ,C43_=_C48 ,C43_=_C49 ,C43_=_C50 ,C43_=_C331 ,\nC43_=_C635 ,C43_=_C776 ,C44_=_C45 ,C44_=_C46 ,C44_=_C47 ,C44_=_C48 ,\nC44_=_C49 ,C44_=_C50 ,C44_=_C332 ,C44_=_C636 ,C44_=_C777 ,C45_=_C46 ,\nC45_=_C47 ,C45_=_C48 ,C45_=_C49 ,C45_=_C50 ,C45_=_C333 ,C45_=_C637 ,\nC45_=_C778 ,C46_=_C47 ,C46_=_C48 ,C46_=_C49 ,C46_=_C50 ,C46_=_C334 ,\nC46_=_C638 ,C46_=_C779 ,C47_=_C48 ,C47_=_C49 ,C47_=_C50 ,C47_=_C335 ,\nC47_=_C639 ,C47_=_C780 ,C48_=_C49 ,C48_=_C50 ,C48_=_C336 ,C48_=_C640 ,\nC48_=_C781 ,C49_=_C50 ,C49_=_C337 ,C49_=_C641 ,C49_=_C782 ,C50_=_C338 ,\nC50_=_C642 ,C50_=_C783 ,C325_=_C326 ,C325_=_C327 ,C325_=_C328 ,C325_=_C329 ,\nC325_=_C330 ,C325_=_C331 ,C325_=_C332 ,C325_=_C333 ,C325_=_C334 ,C325_=_C335 ,\nC325_=_C336 ,C325_=_C337 ,C325_=_C338 ,C325_=_C629 ,C325_=_C770 ,C326_=_C327 ,\nC326_=_C328 ,C326_=_C329 ,C326_=_C330 ,C326_=_C331 ,C326_=_C332 ,C326_=_C333 ,\nC326_=_C334 ,C326_=_C335 ,C326_=_C336 ,C326_=_C337 ,C326_=_C338 ,C326_=_C630 ,\nC326_=_C771 ,C327_=_C328 ,C327_=_C329 ,C327_=_C330 ,C327_=_C331 ,C327_=_C332 ,\nC327_=_C333 ,C327_=_C334 ,C327_=_C335 ,C327_=_C336 ,C327_=_C337 ,C327_=_C338 ,\nC327_=_C631 ,C327_=_C772 ,C328_=_C329 ,C328_=_C330 ,C328_=_C331 ,C328_=_C332 ,\nC328_=_C333 ,C328_=_C334 ,C328_=_C335 ,C328_=_C336 ,C328_=_C337 ,C328_=_C338 ,\nC328_=_C632 ,C328_=_C773 ,C329_=_C330 ,C329_=_C331 ,C329_=_C332 ,C329_=_C333 ,\nC329_=_C334 ,C329_=_C335 ,C329_=_C336 ,C329_=_C337 ,C329_=_C338 ,C329_=_C633 ,\nC329_=_C774 ,C330_=_C331 ,C330_=_C332 ,C330_=_C333 ,C330_=_C334 ,C330_=_C335 ,\nC330_=_C336 ,C330_=_C337 ,C330_=_C338 ,C330_=_C634 ,C330_=_C775 ,C331_=_C332 ,\nC331_=_C333 ,C331_=_C334 ,C331_=_C335 ,C331_=_C336 ,C331_=_C337 ,C331_=_C338 ,\nC331_=_C635 ,C331_=_C776 ,C332_=_C333 ,C332_=_C334 ,C332_=_C335 ,C332_=_C336 ,\nC332_=_C337 ,C332_=_C338 ,C332_=_C636 ,C332_=_C777 ,C333_=_C334 ,C333_=_C335 ,\nC333_=_C336 ,C333_=_C337 ,C333_=_C338 ,C333_=_C637 ,C333_=_C778 ,C334_=_C335 ,\nC334_=_C336 ,C334_=_C337 ,C334_=_C338 ,C334_=_C638 ,C334_=_C779 ,C335_=_C336 ,\nC335_=_C337 ,C335_=_C338 ,C335_=_C639 ,C335_=_C780 ,C336_=_C337 ,C336_=_C338 ,\nC336_=_C640 ,C336_=_C781 ,C337_=_C338 ,C337_=_C641 ,C337_=_C782 ,C338_=_C642 ,\nC338_=_C783 ,C629_=_C630 ,C629_=_C631 ,C629_=_C632 ,C629_=_C633 ,C629_=_C634 ,\nC629_=_C635 ,C629_=_C636 ,C629_=_C637 ,C629_=_C638 ,C629_=_C639 ,C629_=_C640 ,\nC629_=_C641 ,C629_=_C642 ,C629_=_C770 ,C630_=_C631 ,C630_=_C632 ,C630_=_C633 ,\nC630_=_C634 ,C630_=_C635 ,C630_=_C636 ,C630_=_C637 ,C630_=_C638 ,C630_=_C639 ,\nC630_=_C640 ,C630_=_C641 ,C630_=_C642 ,C630_=_C771 ,C631_=_C632 ,C631_=_C633 ,\nC631_=_C634 ,C631_=_C635 ,C631_=_C636 ,C631_=_C637 ,C631_=_C638 ,C631_=_C639 ,\nC631_=_C640 ,C631_=_C641 ,C631_=_C642 ,C631_=_C772 ,C632_=_C633 ,C632_=_C634 ,\nC632_=_C635 ,C632_=_C636 ,C632_=_C637 ,C632_=_C638 ,C632_=_C639 ,C632_=_C640 ,\nC632_=_C641 ,C632_=_C642 ,C632_=_C773 ,C633_=_C634 ,C633_=_C635 ,C633_=_C636 ,\nC633_=_C637 ,C633_=_C638 ,C633_=_C639 ,C633_=_C640 ,C633_=_C641 ,C633_=_C642 ,\nC633_=_C774 ,C634_=_C635 ,C634_=_C636 ,C634_=_C637 ,C634_=_C638 ,C634_=_C639 ,\nC634_=_C640 ,C634_=_C641 ,C634_=_C642 ,C634_=_C775 ,C635_=_C636 ,C635_=_C637 ,\nC635_=_C638 ,C635_=_C639 ,C635_=_C640 ,C635_=_C641 ,C635_=_C642 ,C635_=_C776 ,\nC636_=_C637 ,C636_=_C638 ,C636_=_C639 ,C636_=_C640 ,C636_=_C641 ,C636_=_C642 ,\nC636_=_C777 ,C637_=_C638 ,C637_=_C639 ,C637_=_C640 ,C637_=_C641 ,C637_=_C642 ,\nC637_=_C778 ,C638_=_C639 ,C638_=_C640 ,C638_=_C641 ,C638_=_C642 ,C638_=_C779 ,\nC639_=_C640 ,C639_=_C641 ,C639_=_C642 ,C639_=_C780 ,C640_=_C641 ,C640_=_C642 ,\nC640_=_C781 ,C641_=_C642 ,C641_=_C782 ,C642_=_C783 ,C770_=_C771 ,C770_=_C772 ,\nC770_=_C773 ,C770_=_C774 ,C770_=_C775 ,C770_=_C776 ,C770_=_C777 ,C770_=_C778 ,\nC770_=_C779 ,C770_=_C780 ,C770_=_C781 ,C770_=_C782 ,C770_=_C783 ,C771_=_C772 ,\nC771_=_C773 ,C771_=_C774 ,C771_=_C775 ,C771_=_C776 ,C771_=_C777 ,C771_=_C778 ,\nC771_=_C779 ,C771_=_C780 ,C771_=_C781 ,C771_=_C782 ,C771_=_C783 ,C772_=_C773 ,\nC772_=_C774 ,C772_=_C775 ,C772_=_C776 ,C772_=_C777 ,C772_=_C778 ,C772_=_C779 ,\nC772_=_C780 ,C772_=_C781 ,C772_=_C782 ,C772_=_C783 ,C773_=_C774 ,C773_=_C775 ,\nC773_=_C776 ,C773_=_C777 ,C773_=_C778 ,C773_=_C779 ,C773_=_C780 ,C773_=_C781 ,\nC773_=_C782 ,C773_=_C783 ,C774_=_C775 ,C774_=_C776 ,C774_=_C777 ,C774_=_C778 ,\nC774_=_C779 ,C774_=_C780 ,C774_=_C781 ,C774_=_C782 ,C774_=_C783 ,C775_=_C776 ,\nC775_=_C777 ,C775_=_C778 ,C775_=_C779 ,C775_=_C780 ,C775_=_C781 ,C775_=_C782 ,\nC775_=_C783 ,C776_=_C777 ,C776_=_C778 ,C776_=_C779 ,C776_=_C780 ,C776_=_C781 ,\nC776_=_C782 ,C776_=_C783 ,C777_=_C778 ,C777_=_C779 ,C777_=_C780 ,C777_=_C781 ,\nC777_=_C782 ,C777_=_C783 ,C778_=_C779 ,C778_=_C780 ,C778_=_C781 ,C778_=_C782 ,\nC778_=_C783 ,C779_=_C780 ,C779_=_C781 ,C779_=_C782 ,C779_=_C783 ,C780_=_C781 ,\nC780_=_C782 ,C780_=_C783 ,C781_=_C782 ,C781_=_C783 ,C782_=_C783 ,"];244[shape=box, label="id:244 level: 7\n96: C42 C43 C44 C45 C46 \nC47 C48 C49 C330 C331 C332 \nC333 C334 C335 C336 C337 C634 \nC635 C636 C637 C638 C639 C640 \nC641 C775 C776 C777 C778 C779 \nC780 C781 C782 C1152 C1153 C1154 \nC1155 C1156 C1157 C1158 C1159 C1175 \nC1176 C1177 C1178 C1179 C1180 C1181 \nC1182 C1314 C1315 C1316 C1317 C1318 \nC1319 C1320 C1321 C1397 C1398 C1399 \nC1400 C1401 C1402 C1403 C1404 C1818 \nC1819 C1820 C1821 C1822 C1823 C1824 \nC1825 C2197 C2198 C2199 C2200 C2201 \nC2457 C2458 C2459 C2460 C2461 C2568 \nC2569 C2570 C2571 C2572 C2624 C2625 \nC2626 C2627 C2628 C2674 C2765 C2768 \nC2769 \n1008: C42_=_C43( C42 C43 ) C42_=_C44( C42 C44 ) C42_=_C45( C42 C45 ) C42_=_C46( C42 C46 ) C42_=_C47( C42 C47 ) \nC42_=_C48( C42 C48 ) C42_=_C49( C42 C49 ) C42_=_C330( C42 C330 ) C42_=_C634( C42 C634 ) C42_=_C775( C42 C775 ) C42_=_C1152( C42 C1152 ) \nC42_=_C1175( C42 C1175 ) C42_=_C1314( C42 C1314 ) C42_=_C1397( C42 C1397 ) C42_=_C1818( C42 C1818 ) C42_=_C2197( C42 C2197 ) C42_=_C2198( C42 C2198 ) \nC42_=_C2199( C42 C2199 ) C42_=_C2200( C42 C2200 ) C42_=_C2201( C42 C2201 ) C43_=_C44( C43 C44 ) C43_=_C45( C43 C45 ) C43_=_C46( C43 C46 ) \nC43_=_C47( C43 C47 ) C43_=_C48( C43 C48 ) C43_=_C49( C43 C49 ) C43_=_C331( C43 C331 ) C43_=_C635( C43 C635 ) C43_=_C776( C43 C776 ) \nC43_=_C1153( C43 C1153 ) C43_=_C1176( C43 C1176 ) C43_=_C1315( C43 C1315 ) C43_=_C1398( C43 C1398 ) C43_=_C1819( C43 C1819 ) C43_=_C2457( C43 C2457 ) \nC43_=_C2458( C43 C2458 ) C43_=_C2459( C43 C2459 ) C43_=_C2460( C43 C2460 ) C43_=_C2461( C43 C2461 ) C44_=_C45( C44 C45 ) C44_=_C46( C44 C46 ) \nC44_=_C47( C44 C47 ) C44_=_C48( C44 C48 ) C44_=_C49( C44 C49 ) C44_=_C332( C44 C332 ) C44_=_C636( C44 C636 ) C44_=_C777( C44 C777 ) \nC44_=_C1154( C44 C1154 ) C44_=_C1177( C44 C1177 ) C44_=_C1316( C44 C1316 ) C44_=_C1399( C44 C1399 ) C44_=_C1820( C44 C1820 ) C44_=_C2568( C44 C2568 ) \nC44_=_C2569( C44 C2569 ) C44_=_C2570( C44 C2570 ) C44_=_C2571( C44 C2571 ) C44_=_C2572( C44 C2572 ) C45_=_C46( C45 C46 ) C45_=_C47( C45 C47 ) \nC45_=_C48( C45 C48 ) C45_=_C49( C45 C49 ) C45_=_C333( C45 C333 ) C45_=_C637( C45 C637 ) C45_=_C778( C45 C778 ) C45_=_C1155( C45 C1155 ) \nC45_=_C1178( C45 C1178 ) C45_=_C1317( C45 C1317 ) C45_=_C1400( C45 C1400 ) C45_=_C1821( C45 C1821 ) C45_=_C2624( C45 C2624 ) C45_=_C2625( C45 C2625 ) \nC45_=_C2626( C45 C2626 ) C45_=_C2627( C45 C2627 ) C45_=_C2628( C45 C2628 ) C46_=_C47( C46 C47 ) C46_=_C48( C46 C48 ) C46_=_C49( C46 C49 ) \nC46_=_C334( C46 C334 ) C46_=_C638( C46 C638 ) C46_=_C779( C46 C779 ) C46_=_C1156( C46 C1156 ) C46_=_C1179( C46 C1179 ) C46_=_C1318( C46 C1318 ) \nC46_=_C1401( C46 C1401 ) C46_=_C1822( C46 C1822 ) C46_=_C2197( C46 C2197 ) C46_=_C2457( C46 C2457 ) C46_=_C2568( C46 C2568 ) C46_=_C2624( C46 C2624 ) \nC46_=_C2674( C46 C2674 ) C47_=_C48( C47 C48 ) C47_=_C49( C47 C49 ) C47_=_C335( C47 C335 ) C47_=_C639( C47 C639 ) C47_=_C780( C47 C780 ) \nC47_=_C1157( C47 C1157 ) C47_=_C1180( C47 C1180 ) C47_=_C1319( C47 C1319 ) C47_=_C1402( C47 C1402 ) C47_=_C1823( C47 C1823 ) C47_=_C2198( C47 C2198 ) \nC47_=_C2458( C47 C2458 ) C47_=_C2569( C47 C2569 ) C47_=_C2625( C47 C2625 ) C47_=_C2765( C47 C2765 ) C48_=_C49( C48 C49 ) C48_=_C336( C48 C336 ) \nC48_=_C640( C48 C640 ) C48_=_C781( C48 C781 ) C48_=_C1158( C48 C1158 ) C48_=_C1181( C48 C1181 ) C48_=_C1320( C48 C1320 ) C48_=_C1403( C48 C1403 ) \nC48_=_C1824( C48 C1824 ) C48_=_C2199( C48</w:t>
      </w:r>
    </w:p>
    <w:p>
      <w:pPr>
        <w:pStyle w:val="PreformattedText"/>
        <w:bidi w:val="0"/>
        <w:spacing w:before="0" w:after="0"/>
        <w:jc w:val="left"/>
        <w:rPr/>
      </w:pPr>
      <w:r>
        <w:rPr/>
        <w:t xml:space="preserve"> </w:t>
      </w:r>
      <w:r>
        <w:rPr/>
        <w:t>C2199 ) C48_=_C2459( C48 C2459 ) C48_=_C2570( C48 C2570 ) C48_=_C2626( C48 C2626 ) C48_=_C2768( C48 C2768 ) \nC49_=_C337( C49 C337 ) C49_=_C641( C49 C641 ) C49_=_C782( C49 C782 ) C49_=_C1159( C49 C1159 ) C49_=_C1182( C49 C1182 ) C49_=_C1321( C49 C1321 ) \nC49_=_C1404( C49 C1404 ) C49_=_C1825( C49 C1825 ) C49_=_C2200( C49 C2200 ) C49_=_C2460( C49 C2460 ) C49_=_C2571( C49 C2571 ) C49_=_C2627( C49 C2627 ) \nC49_=_C2769( C49 C2769 ) C330_=_C331( C330 C331 ) C330_=_C332( C330 C332 ) C330_=_C333( C330 C333 ) C330_=_C334( C330 C334 ) C330_=_C335( C330 C335 ) \nC330_=_C336( C330 C336 ) C330_=_C337( C330 C337 ) C330_=_C634( C330 C634 ) C330_=_C775( C330 C775 ) C330_=_C1152( C330 C1152 ) C330_=_C1175( C330 C1175 ) \nC330_=_C1314( C330 C1314 ) C330_=_C1397( C330 C1397 ) C330_=_C1818( C330 C1818 ) C330_=_C2197( C330 C2197 ) C330_=_C2198( C330 C2198 ) C330_=_C2199( C330 C2199 ) \nC330_=_C2200( C330 C2200 ) C330_=_C2201( C330 C2201 ) C331_=_C332( C331 C332 ) C331_=_C333( C331 C333 ) C331_=_C334( C331 C334 ) C331_=_C335( C331 C335 ) \nC331_=_C336( C331 C336 ) C331_=_C337( C331 C337 ) C331_=_C635( C331 C635 ) C331_=_C776( C331 C776 ) C331_=_C1153( C331 C1153 ) C331_=_C1176( C331 C1176 ) \nC331_=_C1315( C331 C1315 ) C331_=_C1398( C331 C1398 ) C331_=_C1819( C331 C1819 ) C331_=_C2457( C331 C2457 ) C331_=_C2458( C331 C2458 ) C331_=_C2459( C331 C2459 ) \nC331_=_C2460( C331 C2460 ) C331_=_C2461( C331 C2461 ) C332_=_C333( C332 C333 ) C332_=_C334( C332 C334 ) C332_=_C335( C332 C335 ) C332_=_C336( C332 C336 ) \nC332_=_C337( C332 C337 ) C332_=_C636( C332 C636 ) C332_=_C777( C332 C777 ) C332_=_C1154( C332 C1154 ) C332_=_C1177( C332 C1177 ) C332_=_C1316( C332 C1316 ) \nC332_=_C1399( C332 C1399 ) C332_=_C1820( C332 C1820 ) C332_=_C2568( C332 C2568 ) C332_=_C2569( C332 C2569 ) C332_=_C2570( C332 C2570 ) C332_=_C2571( C332 C2571 ) \nC332_=_C2572( C332 C2572 ) C333_=_C334( C333 C334 ) C333_=_C335( C333 C335 ) C333_=_C336( C333 C336 ) C333_=_C337( C333 C337 ) C333_=_C637( C333 C637 ) \nC333_=_C778( C333 C778 ) C333_=_C1155( C333 C1155 ) C333_=_C1178( C333 C1178 ) C333_=_C1317( C333 C1317 ) C333_=_C1400( C333 C1400 ) C333_=_C1821( C333 C1821 ) \nC333_=_C2624( C333 C2624 ) C333_=_C2625( C333 C2625 ) C333_=_C2626( C333 C2626 ) C333_=_C2627( C333 C2627 ) C333_=_C2628( C333 C2628 ) C334_=_C335( C334 C335 ) \nC334_=_C336( C334 C336 ) C334_=_C337( C334 C337 ) C334_=_C638( C334 C638 ) C334_=_C779( C334 C779 ) C334_=_C1156( C334 C1156 ) C334_=_C1179( C334 C1179 ) \nC334_=_C1318( C334 C1318 ) C334_=_C1401( C334 C1401 ) C334_=_C1822( C334 C1822 ) C334_=_C2197( C334 C2197 ) C334_=_C2457( C334 C2457 ) C334_=_C2568( C334 C2568 ) \nC334_=_C2624( C334 C2624 ) C334_=_C2674( C334 C2674 ) C335_=_C336( C335 C336 ) C335_=_C337( C335 C337 ) C335_=_C639( C335 C639 ) C335_=_C780( C335 C780 ) \nC335_=_C1157( C335 C1157 ) C335_=_C1180( C335 C1180 ) C335_=_C1319( C335 C1319 ) C335_=_C1402( C335 C1402 ) C335_=_C1823( C335 C1823 ) C335_=_C2198( C335 C2198 ) \nC335_=_C2458( C335 C2458 ) C335_=_C2569( C335 C2569 ) C335_=_C2625( C335 C2625 ) C335_=_C2765( C335 C2765 ) C336_=_C337( C336 C337 ) C336_=_C640( C336 C640 ) \nC336_=_C781( C336 C781 ) C336_=_C1158( C336 C1158 ) C336_=_C1181( C336 C1181 ) C336_=_C1320( C336 C1320 ) C336_=_C1403( C336 C1403 ) C336_=_C1824( C336 C1824 ) \nC336_=_C2199( C336 C2199 ) C336_=_C2459( C336 C2459 ) C336_=_C2570( C336 C2570 ) C336_=_C2626( C336 C2626 ) C336_=_C2768( C336 C2768 ) C337_=_C641( C337 C641 ) \nC337_=_C782( C337 C782 ) C337_=_C1159( C337 C1159 ) C337_=_C1182( C337 C1182 ) C337_=_C1321( C337 C1321 ) C337_=_C1404( C337 C1404 ) C337_=_C1825( C337 C1825 ) \nC337_=_C2200( C337 C2200 ) C337_=_C2460( C337 C2460 ) C337_=_C2571( C337 C2571 ) C337_=_C2627( C337 C2627 ) C337_=_C2769( C337 C2769 ) C634_=_C635( C634 C635 ) \nC634_=_C636( C634 C636 ) C634_=_C637( C634 C637 ) C634_=_C638( C634 C638 ) C634_=_C639( C634 C639 ) C634_=_C640( C634 C640 ) C634_=_C641( C634 C641 ) \nC634_=_C775( C634 C775 ) C634_=_C1152( C634 C1152 ) C634_=_C1175( C634 C1175 ) C634_=_C1314( C634 C1314 ) C634_=_C1397( C634 C1397 ) C634_=_C1818( C634 C1818 ) \nC634_=_C2197( C634 C2197 ) C634_=_C2198( C634 C2198 ) C634_=_C2199( C634 C2199 ) C634_=_C2200( C634 C2200 ) C634_=_C2201( C634 C2201 ) C635_=_C636( C635 C636 ) \nC635_=_C637( C635 C637 ) C635_=_C638( C635 C638 ) C635_=_C639( C635 C639 ) C635_=_C640( C635 C640 ) C635_=_C641( C635 C641 ) C635_=_C776( C635 C776 ) \nC635_=_C1153( C635 C1153 ) C635_=_C1176( C635 C1176 ) C635_=_C1315( C635 C1315 ) C635_=_C1398( C635 C1398 ) C635_=_C1819( C635 C1819 ) C635_=_C2457( C635 C2457 ) \nC635_=_C2458( C635 C2458 ) C635_=_C2459( C635 C2459 ) C635_=_C2460( C635 C2460 ) C635_=_C2461( C635 C2461 ) C636_=_C637( C636 C637 ) C636_=_C638( C636 C638 ) \nC636_=_C639( C636 C639 ) C636_=_C640( C636 C640 ) C636_=_C641( C636 C641 ) C636_=_C777( C636 C777 ) C636_=_C1154( C636 C1154 ) C636_=_C1177( C636 C1177 ) \nC636_=_C1316( C636 C1316 ) C636_=_C1399( C636 C1399 ) C636_=_C1820( C636 C1820 ) C636_=_C2568( C636 C2568 ) C636_=_C2569( C636 C2569 ) C636_=_C2570( C636 C2570 ) \nC636_=_C2571( C636 C2571 ) C636_=_C2572( C636 C2572 ) C637_=_C638( C637 C638 ) C637_=_C639( C637 C639 ) C637_=_C640( C637 C640 ) C637_=_C641( C637 C641 ) \nC637_=_C778( C637 C778 ) C637_=_C1155( C637 C1155 ) C637_=_C1178( C637 C1178 ) C637_=_C1317( C637 C1317 ) C637_=_C1400( C637 C1400 ) C637_=_C1821( C637 C1821 ) \nC637_=_C2624( C637 C2624 ) C637_=_C2625( C637 C2625 ) C637_=_C2626( C637 C2626 ) C637_=_C2627( C637 C2627 ) C637_=_C2628( C637 C2628 ) C638_=_C639( C638 C639 ) \nC638_=_C640( C638 C640 ) C638_=_C641( C638 C641 ) C638_=_C779( C638 C779 ) C638_=_C1156( C638 C1156 ) C638_=_C1179( C638 C1179 ) C638_=_C1318( C638 C1318 ) \nC638_=_C1401( C638 C1401 ) C638_=_C1822( C638 C1822 ) C638_=_C2197( C638 C2197 ) C638_=_C2457( C638 C2457 ) C638_=_C2568( C638 C2568 ) C638_=_C2624( C638 C2624 ) \nC638_=_C2674( C638 C2674 ) C639_=_C640( C639 C640 ) C639_=_C641( C639 C641 ) C639_=_C780( C639 C780 ) C639_=_C1157( C639 C1157 ) C639_=_C1180( C639 C1180 ) \nC639_=_C1319( C639 C1319 ) C639_=_C1402( C639 C1402 ) C639_=_C1823( C639 C1823 ) C639_=_C2198( C639 C2198 ) C639_=_C2458( C639 C2458 ) C639_=_C2569( C639 C2569 ) \nC639_=_C2625( C639 C2625 ) C639_=_C2765( C639 C2765 ) C640_=_C641( C640 C641 ) C640_=_C781( C640 C781 ) C640_=_C1158( C640 C1158 ) C640_=_C1181( C640 C1181 ) \nC640_=_C1320( C640 C1320 ) C640_=_C1403( C640 C1403 ) C640_=_C1824( C640 C1824 ) C640_=_C2199( C640 C2199 ) C640_=_C2459( C640 C2459 ) C640_=_C2570( C640 C2570 ) \nC640_=_C2626( C640 C2626 ) C640_=_C2768( C640 C2768 ) C641_=_C782( C641 C782 ) C641_=_C1159( C641 C1159 ) C641_=_C1182( C641 C1182 ) C641_=_C1321( C641 C1321 ) \nC641_=_C1404( C641 C1404 ) C641_=_C1825( C641 C1825 ) C641_=_C2200( C641 C2200 ) C641_=_C2460( C641 C2460 ) C641_=_C2571( C641 C2571 ) C641_=_C2627( C641 C2627 ) \nC641_=_C2769( C641 C2769 ) C775_=_C776( C775 C776 ) C775_=_C777( C775 C777 ) C775_=_C778( C775 C778 ) C775_=_C779( C775 C779 ) C775_=_C780( C775 C780 ) \nC775_=_C781( C775 C781 ) C775_=_C782( C775 C782 ) C775_=_C1152( C775 C1152 ) C775_=_C1175( C775 C1175 ) C775_=_C1314( C775 C1314 ) C775_=_C1397( C775 C1397 ) \nC775_=_C1818( C775 C1818 ) C775_=_C2197( C775 C2197 ) C775_=_C2198( C775 C2198 ) C775_=_C2199( C775 C2199 ) C775_=_C2200( C775 C2200 ) C775_=_C2201( C775 C2201 ) \nC776_=_C777( C776 C777 ) C776_=_C778( C776 C778 ) C776_=_C779( C776 C779 ) C776_=_C780( C776 C780 ) C776_=_C781( C776 C781 ) C776_=_C782( C776 C782 ) \nC776_=_C1153( C776 C1153 ) C776_=_C1176( C776 C1176 ) C776_=_C1315( C776 C1315 ) C776_=_C1398( C776 C1398 ) C776_=_C1819( C776 C1819 ) C776_=_C2457( C776 C2457 ) \nC776_=_C2458( C776 C2458 ) C776_=_C2459( C776 C2459 ) C776_=_C2460( C776 C2460 ) C776_=_C2461( C776 C2461 ) C777_=_C778( C777 C778 ) C777_=_C779( C777 C779 ) \nC777_=_C780( C777 C780 ) C777_=_C781( C777 C781 ) C777_=_C782( C777 C782 ) C777_=_C1154( C777 C1154 ) C777_=_C1177( C777 C1177 ) C777_=_C1316( C777 C1316 ) \nC777_=_C1399( C777 C1399 ) C777_=_C1820( C777 C1820 ) C777_=_C2568( C777 C2568 ) C777_=_C2569( C777 C2569 ) C777_=_C2570( C777 C2570 ) C777_=_C2571( C777 C2571 ) \nC777_=_C2572( C777 C2572 ) C778_=_C779( C778 C779 ) C778_=_C780( C778 C780 ) C778_=_C781( C778 C781 ) C778_=_C782( C778 C782 ) C778_=_C1155( C778 C1155 ) \nC778_=_C1178( C778 C1178 ) C778_=_C1317( C778 C1317 ) C778_=_C1400( C778 C1400 ) C778_=_C1821( C778 C1821 ) C778_=_C2624( C778 C2624 ) C778_=_C2625( C778 C2625 ) \nC778_=_C2626( C778 C2626 ) C778_=_C2627( C778 C2627 ) C778_=_C2628( C778 C2628 ) C779_=_C780( C779 C780 ) C779_=_C781( C779 C781 ) C779_=_C782( C779 C782 ) \nC779_=_C1156( C779 C1156 ) C779_=_C1179( C779 C1179 ) C779_=_C1318( C779 C1318 ) C779_=_C1401( C779 C1401 ) C779_=_C1822( C779 C1822 ) C779_=_C2197( C779 C2197 ) \nC779_=_C2457( C779 C2457 ) C779_=_C2568( C779 C2568 ) C779_=_C2624( C779 C2624 ) C779_=_C2674( C779 C2674 ) C780_=_C781( C780 C781 ) C780_=_C782( C780 C782 ) \nC780_=_C1157( C780 C1157 ) C780_=_C1180( C780 C1180 ) C780_=_C1319( C780 C1319 ) C780_=_C1402( C780 C1402 ) C780_=_C1823( C780 C1823 ) C780_=_C2198( C780 C2198 ) \nC780_=_C2458( C780 C2458 ) C780_=_C2569( C780 C2569 ) C780_=_C2625( C780 C2625 ) C780_=_C2765( C780 C2765 ) C781_=_C782( C781 C782 ) C781_=_C1158( C781 C1158 ) \nC781_=_C1181( C781 C1181 ) C781_=_C1320( C781 C1320 ) C781_=_C1403( C781 C1403 ) C781_=_C1824( C781 C1824 ) C781_=_C2199( C781 C2199 ) C781_=_C2459( C781 C2459 ) \nC781_=_C2570( C781 C2570 ) C781_=_C2626( C781 C2626 ) C781_=_C2768( C781 C2768 ) C782_=_C1159( C782 C1159 ) C782_=_C1182( C782 C1182 ) C782_=_C1321( C782 C1321 ) \nC782_=_C1404( C782 C1404 ) C782_=_C1825( C782 C1825 ) C782_=_C2200( C782 C2200 ) C782_=_C2460( C782 C2460 ) C782_=_C2571( C782 C2571 ) C782_=_C2627( C782 C2627 ) \nC782_=_C2769( C782 C2769 ) C1152_=_C1153( C1152 C1153 ) C1152_=_C1154( C1152 C1154 ) C1152_=_C1155( C1152 C1155 ) C1152_=_C1156( C1152 C1156 ) C1152_=_C1157( C1152 C1157 ) \nC1152_=_C1158( C1152 C1158</w:t>
      </w:r>
    </w:p>
    <w:p>
      <w:pPr>
        <w:pStyle w:val="PreformattedText"/>
        <w:bidi w:val="0"/>
        <w:spacing w:before="0" w:after="0"/>
        <w:jc w:val="left"/>
        <w:rPr/>
      </w:pPr>
      <w:r>
        <w:rPr/>
        <w:t xml:space="preserve"> </w:t>
      </w:r>
      <w:r>
        <w:rPr/>
        <w:t>) C1152_=_C1159( C1152 C1159 ) C1152_=_C1175( C1152 C1175 ) C1152_=_C1314( C1152 C1314 ) C1152_=_C1397( C1152 C1397 ) C1152_=_C1818( C1152 C1818 ) \nC1152_=_C2197( C1152 C2197 ) C1152_=_C2198( C1152 C2198 ) C1152_=_C2199( C1152 C2199 ) C1152_=_C2200( C1152 C2200 ) C1152_=_C2201( C1152 C2201 ) C1153_=_C1154( C1153 C1154 ) \nC1153_=_C1155( C1153 C1155 ) C1153_=_C1156( C1153 C1156 ) C1153_=_C1157( C1153 C1157 ) C1153_=_C1158( C1153 C1158 ) C1153_=_C1159( C1153 C1159 ) C1153_=_C1176( C1153 C1176 ) \nC1153_=_C1315( C1153 C1315 ) C1153_=_C1398( C1153 C1398 ) C1153_=_C1819( C1153 C1819 ) C1153_=_C2457( C1153 C2457 ) C1153_=_C2458( C1153 C2458 ) C1153_=_C2459( C1153 C2459 ) \nC1153_=_C2460( C1153 C2460 ) C1153_=_C2461( C1153 C2461 ) C1154_=_C1155( C1154 C1155 ) C1154_=_C1156( C1154 C1156 ) C1154_=_C1157( C1154 C1157 ) C1154_=_C1158( C1154 C1158 ) \nC1154_=_C1159( C1154 C1159 ) C1154_=_C1177( C1154 C1177 ) C1154_=_C1316( C1154 C1316 ) C1154_=_C1399( C1154 C1399 ) C1154_=_C1820( C1154 C1820 ) C1154_=_C2568( C1154 C2568 ) \nC1154_=_C2569( C1154 C2569 ) C1154_=_C2570( C1154 C2570 ) C1154_=_C2571( C1154 C2571 ) C1154_=_C2572( C1154 C2572 ) C1155_=_C1156( C1155 C1156 ) C1155_=_C1157( C1155 C1157 ) \nC1155_=_C1158( C1155 C1158 ) C1155_=_C1159( C1155 C1159 ) C1155_=_C1178( C1155 C1178 ) C1155_=_C1317( C1155 C1317 ) C1155_=_C1400( C1155 C1400 ) C1155_=_C1821( C1155 C1821 ) \nC1155_=_C2624( C1155 C2624 ) C1155_=_C2625( C1155 C2625 ) C1155_=_C2626( C1155 C2626 ) C1155_=_C2627( C1155 C2627 ) C1155_=_C2628( C1155 C2628 ) C1156_=_C1157( C1156 C1157 ) \nC1156_=_C1158( C1156 C1158 ) C1156_=_C1159( C1156 C1159 ) C1156_=_C1179( C1156 C1179 ) C1156_=_C1318( C1156 C1318 ) C1156_=_C1401( C1156 C1401 ) C1156_=_C1822( C1156 C1822 ) \nC1156_=_C2197( C1156 C2197 ) C1156_=_C2457( C1156 C2457 ) C1156_=_C2568( C1156 C2568 ) C1156_=_C2624( C1156 C2624 ) C1156_=_C2674( C1156 C2674 ) C1157_=_C1158( C1157 C1158 ) \nC1157_=_C1159( C1157 C1159 ) C1157_=_C1180( C1157 C1180 ) C1157_=_C1319( C1157 C1319 ) C1157_=_C1402( C1157 C1402 ) C1157_=_C1823( C1157 C1823 ) C1157_=_C2198( C1157 C2198 ) \nC1157_=_C2458( C1157 C2458 ) C1157_=_C2569( C1157 C2569 ) C1157_=_C2625( C1157 C2625 ) C1157_=_C2765( C1157 C2765 ) C1158_=_C1159( C1158 C1159 ) C1158_=_C1181( C1158 C1181 ) \nC1158_=_C1320( C1158 C1320 ) C1158_=_C1403( C1158 C1403 ) C1158_=_C1824( C1158 C1824 ) C1158_=_C2199( C1158 C2199 ) C1158_=_C2459( C1158 C2459 ) C1158_=_C2570( C1158 C2570 ) \nC1158_=_C2626( C1158 C2626 ) C1158_=_C2768( C1158 C2768 ) C1159_=_C1182( C1159 C1182 ) C1159_=_C1321( C1159 C1321 ) C1159_=_C1404( C1159 C1404 ) C1159_=_C1825( C1159 C1825 ) \nC1159_=_C2200( C1159 C2200 ) C1159_=_C2460( C1159 C2460 ) C1159_=_C2571( C1159 C2571 ) C1159_=_C2627( C1159 C2627 ) C1159_=_C2769( C1159 C2769 ) C1175_=_C1176( C1175 C1176 ) \nC1175_=_C1177( C1175 C1177 ) C1175_=_C1178( C1175 C1178 ) C1175_=_C1179( C1175 C1179 ) C1175_=_C1180( C1175 C1180 ) C1175_=_C1181( C1175 C1181 ) C1175_=_C1182( C1175 C1182 ) \nC1175_=_C1314( C1175 C1314 ) C1175_=_C1397( C1175 C1397 ) C1175_=_C1818( C1175 C1818 ) C1175_=_C2197( C1175 C2197 ) C1175_=_C2198( C1175 C2198 ) C1175_=_C2199( C1175 C2199 ) \nC1175_=_C2200( C1175 C2200 ) C1175_=_C2201( C1175 C2201 ) C1176_=_C1177( C1176 C1177 ) C1176_=_C1178( C1176 C1178 ) C1176_=_C1179( C1176 C1179 ) C1176_=_C1180( C1176 C1180 ) \nC1176_=_C1181( C1176 C1181 ) C1176_=_C1182( C1176 C1182 ) C1176_=_C1315( C1176 C1315 ) C1176_=_C1398( C1176 C1398 ) C1176_=_C1819( C1176 C1819 ) C1176_=_C2457( C1176 C2457 ) \nC1176_=_C2458( C1176 C2458 ) C1176_=_C2459( C1176 C2459 ) C1176_=_C2460( C1176 C2460 ) C1176_=_C2461( C1176 C2461 ) C1177_=_C1178( C1177 C1178 ) C1177_=_C1179( C1177 C1179 ) \nC1177_=_C1180( C1177 C1180 ) C1177_=_C1181( C1177 C1181 ) C1177_=_C1182( C1177 C1182 ) C1177_=_C1316( C1177 C1316 ) C1177_=_C1399( C1177 C1399 ) C1177_=_C1820( C1177 C1820 ) \nC1177_=_C2568( C1177 C2568 ) C1177_=_C2569( C1177 C2569 ) C1177_=_C2570( C1177 C2570 ) C1177_=_C2571( C1177 C2571 ) C1177_=_C2572( C1177 C2572 ) C1178_=_C1179( C1178 C1179 ) \nC1178_=_C1180( C1178 C1180 ) C1178_=_C1181( C1178 C1181 ) C1178_=_C1182( C1178 C1182 ) C1178_=_C1317( C1178 C1317 ) C1178_=_C1400( C1178 C1400 ) C1178_=_C1821( C1178 C1821 ) \nC1178_=_C2624( C1178 C2624 ) C1178_=_C2625( C1178 C2625 ) C1178_=_C2626( C1178 C2626 ) C1178_=_C2627( C1178 C2627 ) C1178_=_C2628( C1178 C2628 ) C1179_=_C1180( C1179 C1180 ) \nC1179_=_C1181( C1179 C1181 ) C1179_=_C1182( C1179 C1182 ) C1179_=_C1318( C1179 C1318 ) C1179_=_C1401( C1179 C1401 ) C1179_=_C1822( C1179 C1822 ) C1179_=_C2197( C1179 C2197 ) \nC1179_=_C2457( C1179 C2457 ) C1179_=_C2568( C1179 C2568 ) C1179_=_C2624( C1179 C2624 ) C1179_=_C2674( C1179 C2674 ) C1180_=_C1181( C1180 C1181 ) C1180_=_C1182( C1180 C1182 ) \nC1180_=_C1319( C1180 C1319 ) C1180_=_C1402( C1180 C1402 ) C1180_=_C1823( C1180 C1823 ) C1180_=_C2198( C1180 C2198 ) C1180_=_C2458( C1180 C2458 ) C1180_=_C2569( C1180 C2569 ) \nC1180_=_C2625( C1180 C2625 ) C1180_=_C2765( C1180 C2765 ) C1181_=_C1182( C1181 C1182 ) C1181_=_C1320( C1181 C1320 ) C1181_=_C1403( C1181 C1403 ) C1181_=_C1824( C1181 C1824 ) \nC1181_=_C2199( C1181 C2199 ) C1181_=_C2459( C1181 C2459 ) C1181_=_C2570( C1181 C2570 ) C1181_=_C2626( C1181 C2626 ) C1181_=_C2768( C1181 C2768 ) C1182_=_C1321( C1182 C1321 ) \nC1182_=_C1404( C1182 C1404 ) C1182_=_C1825( C1182 C1825 ) C1182_=_C2200( C1182 C2200 ) C1182_=_C2460( C1182 C2460 ) C1182_=_C2571( C1182 C2571 ) C1182_=_C2627( C1182 C2627 ) \nC1182_=_C2769( C1182 C2769 ) C1314_=_C1315( C1314 C1315 ) C1314_=_C1316( C1314 C1316 ) C1314_=_C1317( C1314 C1317 ) C1314_=_C1318( C1314 C1318 ) C1314_=_C1319( C1314 C1319 ) \nC1314_=_C1320( C1314 C1320 ) C1314_=_C1321( C1314 C1321 ) C1314_=_C1397( C1314 C1397 ) C1314_=_C1818( C1314 C1818 ) C1314_=_C2197( C1314 C2197 ) C1314_=_C2198( C1314 C2198 ) \nC1314_=_C2199( C1314 C2199 ) C1314_=_C2200( C1314 C2200 ) C1314_=_C2201( C1314 C2201 ) C1315_=_C1316( C1315 C1316 ) C1315_=_C1317( C1315 C1317 ) C1315_=_C1318( C1315 C1318 ) \nC1315_=_C1319( C1315 C1319 ) C1315_=_C1320( C1315 C1320 ) C1315_=_C1321( C1315 C1321 ) C1315_=_C1398( C1315 C1398 ) C1315_=_C1819( C1315 C1819 ) C1315_=_C2457( C1315 C2457 ) \nC1315_=_C2458( C1315 C2458 ) C1315_=_C2459( C1315 C2459 ) C1315_=_C2460( C1315 C2460 ) C1315_=_C2461( C1315 C2461 ) C1316_=_C1317( C1316 C1317 ) C1316_=_C1318( C1316 C1318 ) \nC1316_=_C1319( C1316 C1319 ) C1316_=_C1320( C1316 C1320 ) C1316_=_C1321( C1316 C1321 ) C1316_=_C1399( C1316 C1399 ) C1316_=_C1820( C1316 C1820 ) C1316_=_C2568( C1316 C2568 ) \nC1316_=_C2569( C1316 C2569 ) C1316_=_C2570( C1316 C2570 ) C1316_=_C2571( C1316 C2571 ) C1316_=_C2572( C1316 C2572 ) C1317_=_C1318( C1317 C1318 ) C1317_=_C1319( C1317 C1319 ) \nC1317_=_C1320( C1317 C1320 ) C1317_=_C1321( C1317 C1321 ) C1317_=_C1400( C1317 C1400 ) C1317_=_C1821( C1317 C1821 ) C1317_=_C2624( C1317 C2624 ) C1317_=_C2625( C1317 C2625 ) \nC1317_=_C2626( C1317 C2626 ) C1317_=_C2627( C1317 C2627 ) C1317_=_C2628( C1317 C2628 ) C1318_=_C1319( C1318 C1319 ) C1318_=_C1320( C1318 C1320 ) C1318_=_C1321( C1318 C1321 ) \nC1318_=_C1401( C1318 C1401 ) C1318_=_C1822( C1318 C1822 ) C1318_=_C2197( C1318 C2197 ) C1318_=_C2457( C1318 C2457 ) C1318_=_C2568( C1318 C2568 ) C1318_=_C2624( C1318 C2624 ) \nC1318_=_C2674( C1318 C2674 ) C1319_=_C1320( C1319 C1320 ) C1319_=_C1321( C1319 C1321 ) C1319_=_C1402( C1319 C1402 ) C1319_=_C1823( C1319 C1823 ) C1319_=_C2198( C1319 C2198 ) \nC1319_=_C2458( C1319 C2458 ) C1319_=_C2569( C1319 C2569 ) C1319_=_C2625( C1319 C2625 ) C1319_=_C2765( C1319 C2765 ) C1320_=_C1321( C1320 C1321 ) C1320_=_C1403( C1320 C1403 ) \nC1320_=_C1824( C1320 C1824 ) C1320_=_C2199( C1320 C2199 ) C1320_=_C2459( C1320 C2459 ) C1320_=_C2570( C1320 C2570 ) C1320_=_C2626( C1320 C2626 ) C1320_=_C2768( C1320 C2768 ) \nC1321_=_C1404( C1321 C1404 ) C1321_=_C1825( C1321 C1825 ) C1321_=_C2200( C1321 C2200 ) C1321_=_C2460( C1321 C2460 ) C1321_=_C2571( C1321 C2571 ) C1321_=_C2627( C1321 C2627 ) \nC1321_=_C2769( C1321 C2769 ) C1397_=_C1398( C1397 C1398 ) C1397_=_C1399( C1397 C1399 ) C1397_=_C1400( C1397 C1400 ) C1397_=_C1401( C1397 C1401 ) C1397_=_C1402( C1397 C1402 ) \nC1397_=_C1403( C1397 C1403 ) C1397_=_C1404( C1397 C1404 ) C1397_=_C1818( C1397 C1818 ) C1397_=_C2197( C1397 C2197 ) C1397_=_C2198( C1397 C2198 ) C1397_=_C2199( C1397 C2199 ) \nC1397_=_C2200( C1397 C2200 ) C1397_=_C2201( C1397 C2201 ) C1398_=_C1399( C1398 C1399 ) C1398_=_C1400( C1398 C1400 ) C1398_=_C1401( C1398 C1401 ) C1398_=_C1402( C1398 C1402 ) \nC1398_=_C1403( C1398 C1403 ) C1398_=_C1404( C1398 C1404 ) C1398_=_C1819( C1398 C1819 ) C1398_=_C2457( C1398 C2457 ) C1398_=_C2458( C1398 C2458 ) C1398_=_C2459( C1398 C2459 ) \nC1398_=_C2460( C1398 C2460 ) C1398_=_C2461( C1398 C2461 ) C1399_=_C1400( C1399 C1400 ) C1399_=_C1401( C1399 C1401 ) C1399_=_C1402( C1399 C1402 ) C1399_=_C1403( C1399 C1403 ) \nC1399_=_C1404( C1399 C1404 ) C1399_=_C1820( C1399 C1820 ) C1399_=_C2568( C1399 C2568 ) C1399_=_C2569( C1399 C2569 ) C1399_=_C2570( C1399 C2570 ) C1399_=_C2571( C1399 C2571 ) \nC1399_=_C2572( C1399 C2572 ) C1400_=_C1401( C1400 C1401 ) C1400_=_C1402( C1400 C1402 ) C1400_=_C1403( C1400 C1403 ) C1400_=_C1404( C1400 C1404 ) C1400_=_C1821( C1400 C1821 ) \nC1400_=_C2624( C1400 C2624 ) C1400_=_C2625( C1400 C2625 ) C1400_=_C2626( C1400 C2626 ) C1400_=_C2627( C1400 C2627 ) C1400_=_C2628( C1400 C2628 ) C1401_=_C1402( C1401 C1402 ) \nC1401_=_C1403( C1401 C1403 ) C1401_=_C1404( C1401 C1404 ) C1401_=_C1822( C1401 C1822 ) C1401_=_C2197( C1401 C2197 ) C1401_=_C2457( C1401 C2457 ) C1401_=_C2568( C1401 C2568 ) \nC1401_=_C2624( C1401 C2624 ) C1401_=_C2674( C1401 C2674 ) C1402_=_C1403( C1402 C1403 ) C1402_=_C1404( C1402 C1404 ) C1402_=_C1823( C1402 C1823 ) C1402_=_C2198( C1402 C2198 ) \nC1402_=_C2458( C1402 C2458 ) C1402_=_C2569( C1402 C2569 ) C1402_=_C2625( C1402 C2625 ) C1402_=_C2765( C1402 C2765 ) C1403_=_C1404( C1403 C1404 ) C1403_=_C1824( C1403 C1824 ) \nC1403_=_C2199( C1403 C2199 ) C1403_=_C2459( C1403 C2459 ) C1403_=_C2570(</w:t>
      </w:r>
    </w:p>
    <w:p>
      <w:pPr>
        <w:pStyle w:val="PreformattedText"/>
        <w:bidi w:val="0"/>
        <w:spacing w:before="0" w:after="0"/>
        <w:jc w:val="left"/>
        <w:rPr/>
      </w:pPr>
      <w:r>
        <w:rPr/>
        <w:t xml:space="preserve"> </w:t>
      </w:r>
      <w:r>
        <w:rPr/>
        <w:t>C1403 C2570 ) C1403_=_C2626( C1403 C2626 ) C1403_=_C2768( C1403 C2768 ) C1404_=_C1825( C1404 C1825 ) \nC1404_=_C2200( C1404 C2200 ) C1404_=_C2460( C1404 C2460 ) C1404_=_C2571( C1404 C2571 ) C1404_=_C2627( C1404 C2627 ) C1404_=_C2769( C1404 C2769 ) C1818_=_C1819( C1818 C1819 ) \nC1818_=_C1820( C1818 C1820 ) C1818_=_C1821( C1818 C1821 ) C1818_=_C1822( C1818 C1822 ) C1818_=_C1823( C1818 C1823 ) C1818_=_C1824( C1818 C1824 ) C1818_=_C1825( C1818 C1825 ) \nC1818_=_C2197( C1818 C2197 ) C1818_=_C2198( C1818 C2198 ) C1818_=_C2199( C1818 C2199 ) C1818_=_C2200( C1818 C2200 ) C1818_=_C2201( C1818 C2201 ) C1819_=_C1820( C1819 C1820 ) \nC1819_=_C1821( C1819 C1821 ) C1819_=_C1822( C1819 C1822 ) C1819_=_C1823( C1819 C1823 ) C1819_=_C1824( C1819 C1824 ) C1819_=_C1825( C1819 C1825 ) C1819_=_C2457( C1819 C2457 ) \nC1819_=_C2458( C1819 C2458 ) C1819_=_C2459( C1819 C2459 ) C1819_=_C2460( C1819 C2460 ) C1819_=_C2461( C1819 C2461 ) C1820_=_C1821( C1820 C1821 ) C1820_=_C1822( C1820 C1822 ) \nC1820_=_C1823( C1820 C1823 ) C1820_=_C1824( C1820 C1824 ) C1820_=_C1825( C1820 C1825 ) C1820_=_C2568( C1820 C2568 ) C1820_=_C2569( C1820 C2569 ) C1820_=_C2570( C1820 C2570 ) \nC1820_=_C2571( C1820 C2571 ) C1820_=_C2572( C1820 C2572 ) C1821_=_C1822( C1821 C1822 ) C1821_=_C1823( C1821 C1823 ) C1821_=_C1824( C1821 C1824 ) C1821_=_C1825( C1821 C1825 ) \nC1821_=_C2624( C1821 C2624 ) C1821_=_C2625( C1821 C2625 ) C1821_=_C2626( C1821 C2626 ) C1821_=_C2627( C1821 C2627 ) C1821_=_C2628( C1821 C2628 ) C1822_=_C1823( C1822 C1823 ) \nC1822_=_C1824( C1822 C1824 ) C1822_=_C1825( C1822 C1825 ) C1822_=_C2197( C1822 C2197 ) C1822_=_C2457( C1822 C2457 ) C1822_=_C2568( C1822 C2568 ) C1822_=_C2624( C1822 C2624 ) \nC1822_=_C2674( C1822 C2674 ) C1823_=_C1824( C1823 C1824 ) C1823_=_C1825( C1823 C1825 ) C1823_=_C2198( C1823 C2198 ) C1823_=_C2458( C1823 C2458 ) C1823_=_C2569( C1823 C2569 ) \nC1823_=_C2625( C1823 C2625 ) C1823_=_C2765( C1823 C2765 ) C1824_=_C1825( C1824 C1825 ) C1824_=_C2199( C1824 C2199 ) C1824_=_C2459( C1824 C2459 ) C1824_=_C2570( C1824 C2570 ) \nC1824_=_C2626( C1824 C2626 ) C1824_=_C2768( C1824 C2768 ) C1825_=_C2200( C1825 C2200 ) C1825_=_C2460( C1825 C2460 ) C1825_=_C2571( C1825 C2571 ) C1825_=_C2627( C1825 C2627 ) \nC1825_=_C2769( C1825 C2769 ) C2197_=_C2198( C2197 C2198 ) C2197_=_C2199( C2197 C2199 ) C2197_=_C2200( C2197 C2200 ) C2197_=_C2201( C2197 C2201 ) C2197_=_C2457( C2197 C2457 ) \nC2197_=_C2568( C2197 C2568 ) C2197_=_C2624( C2197 C2624 ) C2197_=_C2674( C2197 C2674 ) C2198_=_C2199( C2198 C2199 ) C2198_=_C2200( C2198 C2200 ) C2198_=_C2201( C2198 C2201 ) \nC2198_=_C2458( C2198 C2458 ) C2198_=_C2569( C2198 C2569 ) C2198_=_C2625( C2198 C2625 ) C2198_=_C2765( C2198 C2765 ) C2199_=_C2200( C2199 C2200 ) C2199_=_C2201( C2199 C2201 ) \nC2199_=_C2459( C2199 C2459 ) C2199_=_C2570( C2199 C2570 ) C2199_=_C2626( C2199 C2626 ) C2199_=_C2768( C2199 C2768 ) C2200_=_C2201( C2200 C2201 ) C2200_=_C2460( C2200 C2460 ) \nC2200_=_C2571( C2200 C2571 ) C2200_=_C2627( C2200 C2627 ) C2200_=_C2769( C2200 C2769 ) C2201_=_C2461( C2201 C2461 ) C2201_=_C2572( C2201 C2572 ) C2201_=_C2628( C2201 C2628 ) \nC2201_=_C2674( C2201 C2674 ) C2201_=_C2765( C2201 C2765 ) C2201_=_C2768( C2201 C2768 ) C2201_=_C2769( C2201 C2769 ) C2457_=_C2458( C2457 C2458 ) C2457_=_C2459( C2457 C2459 ) \nC2457_=_C2460( C2457 C2460 ) C2457_=_C2461( C2457 C2461 ) C2457_=_C2568( C2457 C2568 ) C2457_=_C2624( C2457 C2624 ) C2457_=_C2674( C2457 C2674 ) C2458_=_C2459( C2458 C2459 ) \nC2458_=_C2460( C2458 C2460 ) C2458_=_C2461( C2458 C2461 ) C2458_=_C2569( C2458 C2569 ) C2458_=_C2625( C2458 C2625 ) C2458_=_C2765( C2458 C2765 ) C2459_=_C2460( C2459 C2460 ) \nC2459_=_C2461( C2459 C2461 ) C2459_=_C2570( C2459 C2570 ) C2459_=_C2626( C2459 C2626 ) C2459_=_C2768( C2459 C2768 ) C2460_=_C2461( C2460 C2461 ) C2460_=_C2571( C2460 C2571 ) \nC2460_=_C2627( C2460 C2627 ) C2460_=_C2769( C2460 C2769 ) C2461_=_C2572( C2461 C2572 ) C2461_=_C2628( C2461 C2628 ) C2461_=_C2674( C2461 C2674 ) C2461_=_C2765( C2461 C2765 ) \nC2461_=_C2768( C2461 C2768 ) C2461_=_C2769( C2461 C2769 ) C2568_=_C2569( C2568 C2569 ) C2568_=_C2570( C2568 C2570 ) C2568_=_C2571( C2568 C2571 ) C2568_=_C2572( C2568 C2572 ) \nC2568_=_C2624( C2568 C2624 ) C2568_=_C2674( C2568 C2674 ) C2569_=_C2570( C2569 C2570 ) C2569_=_C2571( C2569 C2571 ) C2569_=_C2572( C2569 C2572 ) C2569_=_C2625( C2569 C2625 ) \nC2569_=_C2765( C2569 C2765 ) C2570_=_C2571( C2570 C2571 ) C2570_=_C2572( C2570 C2572 ) C2570_=_C2626( C2570 C2626 ) C2570_=_C2768( C2570 C2768 ) C2571_=_C2572( C2571 C2572 ) \nC2571_=_C2627( C2571 C2627 ) C2571_=_C2769( C2571 C2769 ) C2572_=_C2628( C2572 C2628 ) C2572_=_C2674( C2572 C2674 ) C2572_=_C2765( C2572 C2765 ) C2572_=_C2768( C2572 C2768 ) \nC2572_=_C2769( C2572 C2769 ) C2624_=_C2625( C2624 C2625 ) C2624_=_C2626( C2624 C2626 ) C2624_=_C2627( C2624 C2627 ) C2624_=_C2628( C2624 C2628 ) C2624_=_C2674( C2624 C2674 ) \nC2625_=_C2626( C2625 C2626 ) C2625_=_C2627( C2625 C2627 ) C2625_=_C2628( C2625 C2628 ) C2625_=_C2765( C2625 C2765 ) C2626_=_C2627( C2626 C2627 ) C2626_=_C2628( C2626 C2628 ) \nC2626_=_C2768( C2626 C2768 ) C2627_=_C2628( C2627 C2628 ) C2627_=_C2769( C2627 C2769 ) C2628_=_C2674( C2628 C2674 ) C2628_=_C2765( C2628 C2765 ) C2628_=_C2768( C2628 C2768 ) \nC2628_=_C2769( C2628 C2769 ) C2674_=_C2765( C2674 C2765 ) C2674_=_C2768( C2674 C2768 ) C2674_=_C2769( C2674 C2769 ) C2765_=_C2768( C2765 C2768 ) C2765_=_C2769( C2765 C2769 ) \nC2768_=_C2769( C2768 C2769 ) "];177-&gt;244[label="80: C42 C43 C44 C45 C46 \nC47 C48 C49 C330 C331 C332 \nC333 C334 C335 C336 C337 C634 \nC635 C636 C637 C638 C639 C640 \nC641 C775 C776 C777 C778 C779 \nC780 C781 C782 C1152 C1153 C1154 \nC1155 C1156 C1157 C1158 C1159 C1175 \nC1176 C1177 C1178 C1179 C1180 C1181 \nC1182 C1314 C1315 C1316 C1317 C1318 \nC1319 C1320 C1321 C1397 C1398 C1399 \nC1400 C1401 C1402 C1403 C1404 C1818 \nC1819 C1820 C1821 C1822 C1823 C1824 \nC1825 C2201 C2461 C2572 C2628 C2674 \nC2765 C2768 C2769 \n640: C42_=_C43 ,C42_=_C44 ,C42_=_C45 ,C42_=_C46 ,C42_=_C47 ,\nC42_=_C48 ,C42_=_C49 ,C42_=_C330 ,C42_=_C634 ,C42_=_C775 ,C42_=_C1152 ,\nC42_=_C1175 ,C42_=_C1314 ,C42_=_C1397 ,C42_=_C1818 ,C42_=_C2201 ,C43_=_C44 ,\nC43_=_C45 ,C43_=_C46 ,C43_=_C47 ,C43_=_C48 ,C43_=_C49 ,C43_=_C331 ,\nC43_=_C635 ,C43_=_C776 ,C43_=_C1153 ,C43_=_C1176 ,C43_=_C1315 ,C43_=_C1398 ,\nC43_=_C1819 ,C43_=_C2461 ,C44_=_C45 ,C44_=_C46 ,C44_=_C47 ,C44_=_C48 ,\nC44_=_C49 ,C44_=_C332 ,C44_=_C636 ,C44_=_C777 ,C44_=_C1154 ,C44_=_C1177 ,\nC44_=_C1316 ,C44_=_C1399 ,C44_=_C1820 ,C44_=_C2572 ,C45_=_C46 ,C45_=_C47 ,\nC45_=_C48 ,C45_=_C49 ,C45_=_C333 ,C45_=_C637 ,C45_=_C778 ,C45_=_C1155 ,\nC45_=_C1178 ,C45_=_C1317 ,C45_=_C1400 ,C45_=_C1821 ,C45_=_C2628 ,C46_=_C47 ,\nC46_=_C48 ,C46_=_C49 ,C46_=_C334 ,C46_=_C638 ,C46_=_C779 ,C46_=_C1156 ,\nC46_=_C1179 ,C46_=_C1318 ,C46_=_C1401 ,C46_=_C1822 ,C46_=_C2674 ,C47_=_C48 ,\nC47_=_C49 ,C47_=_C335 ,C47_=_C639 ,C47_=_C780 ,C47_=_C1157 ,C47_=_C1180 ,\nC47_=_C1319 ,C47_=_C1402 ,C47_=_C1823 ,C47_=_C2765 ,C48_=_C49 ,C48_=_C336 ,\nC48_=_C640 ,C48_=_C781 ,C48_=_C1158 ,C48_=_C1181 ,C48_=_C1320 ,C48_=_C1403 ,\nC48_=_C1824 ,C48_=_C2768 ,C49_=_C337 ,C49_=_C641 ,C49_=_C782 ,C49_=_C1159 ,\nC49_=_C1182 ,C49_=_C1321 ,C49_=_C1404 ,C49_=_C1825 ,C49_=_C2769 ,C330_=_C331 ,\nC330_=_C332 ,C330_=_C333 ,C330_=_C334 ,C330_=_C335 ,C330_=_C336 ,C330_=_C337 ,\nC330_=_C634 ,C330_=_C775 ,C330_=_C1152 ,C330_=_C1175 ,C330_=_C1314 ,C330_=_C1397 ,\nC330_=_C1818 ,C330_=_C2201 ,C331_=_C332 ,C331_=_C333 ,C331_=_C334 ,C331_=_C335 ,\nC331_=_C336 ,C331_=_C337 ,C331_=_C635 ,C331_=_C776 ,C331_=_C1153 ,C331_=_C1176 ,\nC331_=_C1315 ,C331_=_C1398 ,C331_=_C1819 ,C331_=_C2461 ,C332_=_C333 ,C332_=_C334 ,\nC332_=_C335 ,C332_=_C336 ,C332_=_C337 ,C332_=_C636 ,C332_=_C777 ,C332_=_C1154 ,\nC332_=_C1177 ,C332_=_C1316 ,C332_=_C1399 ,C332_=_C1820 ,C332_=_C2572 ,C333_=_C334 ,\nC333_=_C335 ,C333_=_C336 ,C333_=_C337 ,C333_=_C637 ,C333_=_C778 ,C333_=_C1155 ,\nC333_=_C1178 ,C333_=_C1317 ,C333_=_C1400 ,C333_=_C1821 ,C333_=_C2628 ,C334_=_C335 ,\nC334_=_C336 ,C334_=_C337 ,C334_=_C638 ,C334_=_C779 ,C334_=_C1156 ,C334_=_C1179 ,\nC334_=_C1318 ,C334_=_C1401 ,C334_=_C1822 ,C334_=_C2674 ,C335_=_C336 ,C335_=_C337 ,\nC335_=_C639 ,C335_=_C780 ,C335_=_C1157 ,C335_=_C1180 ,C335_=_C1319 ,C335_=_C1402 ,\nC335_=_C1823 ,C335_=_C2765 ,C336_=_C337 ,C336_=_C640 ,C336_=_C781 ,C336_=_C1158 ,\nC336_=_C1181 ,C336_=_C1320 ,C336_=_C1403 ,C336_=_C1824 ,C336_=_C2768 ,C337_=_C641 ,\nC337_=_C782 ,C337_=_C1159 ,C337_=_C1182 ,C337_=_C1321 ,C337_=_C1404 ,C337_=_C1825 ,\nC337_=_C2769 ,C634_=_C635 ,C634_=_C636 ,C634_=_C637 ,C634_=_C638 ,C634_=_C639 ,\nC634_=_C640 ,C634_=_C641 ,C634_=_C775 ,C634_=_C1152 ,C634_=_C1175 ,C634_=_C1314 ,\nC634_=_C1397 ,C634_=_C1818 ,C634_=_C2201 ,C635_=_C636 ,C635_=_C637 ,C635_=_C638 ,\nC635_=_C639 ,C635_=_C640 ,C635_=_C641 ,C635_=_C776 ,C635_=_C1153 ,C635_=_C1176 ,\nC635_=_C1315 ,C635_=_C1398 ,C635_=_C1819 ,C635_=_C2461 ,C636_=_C637 ,C636_=_C638 ,\nC636_=_C639 ,C636_=_C640 ,C636_=_C641 ,C636_=_C777 ,C636_=_C1154 ,C636_=_C1177 ,\nC636_=_C1316 ,C636_=_C1399 ,C636_=_C1820 ,C636_=_C2572 ,C637_=_C638 ,C637_=_C639 ,\nC637_=_C640 ,C637_=_C641 ,C637_=_C778 ,C637_=_C1155 ,C637_=_C1178 ,C637_=_C1317 ,\nC637_=_C1400 ,C637_=_C1821 ,C637_=_C2628 ,C638_=_C639 ,C638_=_C640 ,C638_=_C641 ,\nC638_=_C779 ,C638_=_C1156 ,C638_=_C1179 ,C638_=_C1318 ,C638_=_C1401 ,C638_=_C1822 ,\nC638_=_C2674 ,C639_=_C640 ,C639_=_C641 ,C639_=_C780 ,C639_=_C1157 ,C639_=_C1180 ,\nC639_=_C1319 ,C639_=_C1402 ,C639_=_C1823 ,C639_=_C2765 ,C640_=_C641 ,C640_=_C781 ,\nC640_=_C1158 ,C640_=_C1181 ,C640_=_C1320 ,C640_=_C1403 ,C640_=_C1824 ,C640_=_C2768 ,\nC641_=_C782 ,C641_=_C1159 ,C641_=_C1182 ,C641_=_C1321 ,C641_=_C1404 ,C641_=_C1825 ,\nC641_=_C2769 ,C775_=_C776 ,C775_=_C777 ,C775_=_C778 ,C775_=_C779 ,C775_=_C780 ,\nC775_=_C781 ,C775_=_C782 ,C775_=_C1152 ,C775_=_C1175 ,C775_=_C1314 ,C775_=_C1397 ,\nC775_=_C1818 ,C775_=_C2201 ,C776_=_C777 ,C776_=_C778 ,C776_=_C779 ,C776_=_C780 ,\nC776_=_C781 ,C776_=_C782 ,C776_=_C1153 ,C776_=_C1176 ,C776_=_C1315</w:t>
      </w:r>
    </w:p>
    <w:p>
      <w:pPr>
        <w:pStyle w:val="PreformattedText"/>
        <w:bidi w:val="0"/>
        <w:spacing w:before="0" w:after="0"/>
        <w:jc w:val="left"/>
        <w:rPr/>
      </w:pPr>
      <w:r>
        <w:rPr/>
        <w:t xml:space="preserve"> </w:t>
      </w:r>
      <w:r>
        <w:rPr/>
        <w:t>,C776_=_C1398 ,\nC776_=_C1819 ,C776_=_C2461 ,C777_=_C778 ,C777_=_C779 ,C777_=_C780 ,C777_=_C781 ,\nC777_=_C782 ,C777_=_C1154 ,C777_=_C1177 ,C777_=_C1316 ,C777_=_C1399 ,C777_=_C1820 ,\nC777_=_C2572 ,C778_=_C779 ,C778_=_C780 ,C778_=_C781 ,C778_=_C782 ,C778_=_C1155 ,\nC778_=_C1178 ,C778_=_C1317 ,C778_=_C1400 ,C778_=_C1821 ,C778_=_C2628 ,C779_=_C780 ,\nC779_=_C781 ,C779_=_C782 ,C779_=_C1156 ,C779_=_C1179 ,C779_=_C1318 ,C779_=_C1401 ,\nC779_=_C1822 ,C779_=_C2674 ,C780_=_C781 ,C780_=_C782 ,C780_=_C1157 ,C780_=_C1180 ,\nC780_=_C1319 ,C780_=_C1402 ,C780_=_C1823 ,C780_=_C2765 ,C781_=_C782 ,C781_=_C1158 ,\nC781_=_C1181 ,C781_=_C1320 ,C781_=_C1403 ,C781_=_C1824 ,C781_=_C2768 ,C782_=_C1159 ,\nC782_=_C1182 ,C782_=_C1321 ,C782_=_C1404 ,C782_=_C1825 ,C782_=_C2769 ,C1152_=_C1153 ,\nC1152_=_C1154 ,C1152_=_C1155 ,C1152_=_C1156 ,C1152_=_C1157 ,C1152_=_C1158 ,C1152_=_C1159 ,\nC1152_=_C1175 ,C1152_=_C1314 ,C1152_=_C1397 ,C1152_=_C1818 ,C1152_=_C2201 ,C1153_=_C1154 ,\nC1153_=_C1155 ,C1153_=_C1156 ,C1153_=_C1157 ,C1153_=_C1158 ,C1153_=_C1159 ,C1153_=_C1176 ,\nC1153_=_C1315 ,C1153_=_C1398 ,C1153_=_C1819 ,C1153_=_C2461 ,C1154_=_C1155 ,C1154_=_C1156 ,\nC1154_=_C1157 ,C1154_=_C1158 ,C1154_=_C1159 ,C1154_=_C1177 ,C1154_=_C1316 ,C1154_=_C1399 ,\nC1154_=_C1820 ,C1154_=_C2572 ,C1155_=_C1156 ,C1155_=_C1157 ,C1155_=_C1158 ,C1155_=_C1159 ,\nC1155_=_C1178 ,C1155_=_C1317 ,C1155_=_C1400 ,C1155_=_C1821 ,C1155_=_C2628 ,C1156_=_C1157 ,\nC1156_=_C1158 ,C1156_=_C1159 ,C1156_=_C1179 ,C1156_=_C1318 ,C1156_=_C1401 ,C1156_=_C1822 ,\nC1156_=_C2674 ,C1157_=_C1158 ,C1157_=_C1159 ,C1157_=_C1180 ,C1157_=_C1319 ,C1157_=_C1402 ,\nC1157_=_C1823 ,C1157_=_C2765 ,C1158_=_C1159 ,C1158_=_C1181 ,C1158_=_C1320 ,C1158_=_C1403 ,\nC1158_=_C1824 ,C1158_=_C2768 ,C1159_=_C1182 ,C1159_=_C1321 ,C1159_=_C1404 ,C1159_=_C1825 ,\nC1159_=_C2769 ,C1175_=_C1176 ,C1175_=_C1177 ,C1175_=_C1178 ,C1175_=_C1179 ,C1175_=_C1180 ,\nC1175_=_C1181 ,C1175_=_C1182 ,C1175_=_C1314 ,C1175_=_C1397 ,C1175_=_C1818 ,C1175_=_C2201 ,\nC1176_=_C1177 ,C1176_=_C1178 ,C1176_=_C1179 ,C1176_=_C1180 ,C1176_=_C1181 ,C1176_=_C1182 ,\nC1176_=_C1315 ,C1176_=_C1398 ,C1176_=_C1819 ,C1176_=_C2461 ,C1177_=_C1178 ,C1177_=_C1179 ,\nC1177_=_C1180 ,C1177_=_C1181 ,C1177_=_C1182 ,C1177_=_C1316 ,C1177_=_C1399 ,C1177_=_C1820 ,\nC1177_=_C2572 ,C1178_=_C1179 ,C1178_=_C1180 ,C1178_=_C1181 ,C1178_=_C1182 ,C1178_=_C1317 ,\nC1178_=_C1400 ,C1178_=_C1821 ,C1178_=_C2628 ,C1179_=_C1180 ,C1179_=_C1181 ,C1179_=_C1182 ,\nC1179_=_C1318 ,C1179_=_C1401 ,C1179_=_C1822 ,C1179_=_C2674 ,C1180_=_C1181 ,C1180_=_C1182 ,\nC1180_=_C1319 ,C1180_=_C1402 ,C1180_=_C1823 ,C1180_=_C2765 ,C1181_=_C1182 ,C1181_=_C1320 ,\nC1181_=_C1403 ,C1181_=_C1824 ,C1181_=_C2768 ,C1182_=_C1321 ,C1182_=_C1404 ,C1182_=_C1825 ,\nC1182_=_C2769 ,C1314_=_C1315 ,C1314_=_C1316 ,C1314_=_C1317 ,C1314_=_C1318 ,C1314_=_C1319 ,\nC1314_=_C1320 ,C1314_=_C1321 ,C1314_=_C1397 ,C1314_=_C1818 ,C1314_=_C2201 ,C1315_=_C1316 ,\nC1315_=_C1317 ,C1315_=_C1318 ,C1315_=_C1319 ,C1315_=_C1320 ,C1315_=_C1321 ,C1315_=_C1398 ,\nC1315_=_C1819 ,C1315_=_C2461 ,C1316_=_C1317 ,C1316_=_C1318 ,C1316_=_C1319 ,C1316_=_C1320 ,\nC1316_=_C1321 ,C1316_=_C1399 ,C1316_=_C1820 ,C1316_=_C2572 ,C1317_=_C1318 ,C1317_=_C1319 ,\nC1317_=_C1320 ,C1317_=_C1321 ,C1317_=_C1400 ,C1317_=_C1821 ,C1317_=_C2628 ,C1318_=_C1319 ,\nC1318_=_C1320 ,C1318_=_C1321 ,C1318_=_C1401 ,C1318_=_C1822 ,C1318_=_C2674 ,C1319_=_C1320 ,\nC1319_=_C1321 ,C1319_=_C1402 ,C1319_=_C1823 ,C1319_=_C2765 ,C1320_=_C1321 ,C1320_=_C1403 ,\nC1320_=_C1824 ,C1320_=_C2768 ,C1321_=_C1404 ,C1321_=_C1825 ,C1321_=_C2769 ,C1397_=_C1398 ,\nC1397_=_C1399 ,C1397_=_C1400 ,C1397_=_C1401 ,C1397_=_C1402 ,C1397_=_C1403 ,C1397_=_C1404 ,\nC1397_=_C1818 ,C1397_=_C2201 ,C1398_=_C1399 ,C1398_=_C1400 ,C1398_=_C1401 ,C1398_=_C1402 ,\nC1398_=_C1403 ,C1398_=_C1404 ,C1398_=_C1819 ,C1398_=_C2461 ,C1399_=_C1400 ,C1399_=_C1401 ,\nC1399_=_C1402 ,C1399_=_C1403 ,C1399_=_C1404 ,C1399_=_C1820 ,C1399_=_C2572 ,C1400_=_C1401 ,\nC1400_=_C1402 ,C1400_=_C1403 ,C1400_=_C1404 ,C1400_=_C1821 ,C1400_=_C2628 ,C1401_=_C1402 ,\nC1401_=_C1403 ,C1401_=_C1404 ,C1401_=_C1822 ,C1401_=_C2674 ,C1402_=_C1403 ,C1402_=_C1404 ,\nC1402_=_C1823 ,C1402_=_C2765 ,C1403_=_C1404 ,C1403_=_C1824 ,C1403_=_C2768 ,C1404_=_C1825 ,\nC1404_=_C2769 ,C1818_=_C1819 ,C1818_=_C1820 ,C1818_=_C1821 ,C1818_=_C1822 ,C1818_=_C1823 ,\nC1818_=_C1824 ,C1818_=_C1825 ,C1818_=_C2201 ,C1819_=_C1820 ,C1819_=_C1821 ,C1819_=_C1822 ,\nC1819_=_C1823 ,C1819_=_C1824 ,C1819_=_C1825 ,C1819_=_C2461 ,C1820_=_C1821 ,C1820_=_C1822 ,\nC1820_=_C1823 ,C1820_=_C1824 ,C1820_=_C1825 ,C1820_=_C2572 ,C1821_=_C1822 ,C1821_=_C1823 ,\nC1821_=_C1824 ,C1821_=_C1825 ,C1821_=_C2628 ,C1822_=_C1823 ,C1822_=_C1824 ,C1822_=_C1825 ,\nC1822_=_C2674 ,C1823_=_C1824 ,C1823_=_C1825 ,C1823_=_C2765 ,C1824_=_C1825 ,C1824_=_C2768 ,\nC1825_=_C2769 ,C2201_=_C2461 ,C2201_=_C2572 ,C2201_=_C2628 ,C2201_=_C2674 ,C2201_=_C2765 ,\nC2201_=_C2768 ,C2201_=_C2769 ,C2461_=_C2572 ,C2461_=_C2628 ,C2461_=_C2674 ,C2461_=_C2765 ,\nC2461_=_C2768 ,C2461_=_C2769 ,C2572_=_C2628 ,C2572_=_C2674 ,C2572_=_C2765 ,C2572_=_C2768 ,\nC2572_=_C2769 ,C2628_=_C2674 ,C2628_=_C2765 ,C2628_=_C2768 ,C2628_=_C2769 ,C2674_=_C2765 ,\nC2674_=_C2768 ,C2674_=_C2769 ,C2765_=_C2768 ,C2765_=_C2769 ,C2768_=_C2769 ,"];245[shape=box, label="id:245 level: 7\n33: C22 C23 C245 C246 C439 \nC440 C831 C832 C1071 C1072 C1083 \nC1084 C1511 C1512 C1513 C1514 C1515 \nC1516 C1517 C1518 C1519 C1520 C1521 \nC1775 C1776 C1777 C1778 C1779 C1780 \nC1781 C1782 C1783 C1784 \n288: C22_=_C23( C22 C23 ) C22_=_C245( C22 C245 ) C22_=_C439( C22 C439 ) C22_=_C831( C22 C831 ) C22_=_C1071( C22 C1071 ) \nC22_=_C1083( C22 C1083 ) C22_=_C1511( C22 C1511 ) C22_=_C1512( C22 C1512 ) C22_=_C1513( C22 C1513 ) C22_=_C1514( C22 C1514 ) C22_=_C1515( C22 C1515 ) \nC22_=_C1516( C22 C1516 ) C22_=_C1517( C22 C1517 ) C22_=_C1518( C22 C1518 ) C22_=_C1519( C22 C1519 ) C22_=_C1520( C22 C1520 ) C22_=_C1521( C22 C1521 ) \nC23_=_C246( C23 C246 ) C23_=_C440( C23 C440 ) C23_=_C832( C23 C832 ) C23_=_C1072( C23 C1072 ) C23_=_C1084( C23 C1084 ) C23_=_C1511( C23 C1511 ) \nC23_=_C1775( C23 C1775 ) C23_=_C1776( C23 C1776 ) C23_=_C1777( C23 C1777 ) C23_=_C1778( C23 C1778 ) C23_=_C1779( C23 C1779 ) C23_=_C1780( C23 C1780 ) \nC23_=_C1781( C23 C1781 ) C23_=_C1782( C23 C1782 ) C23_=_C1783( C23 C1783 ) C23_=_C1784( C23 C1784 ) C245_=_C246( C245 C246 ) C245_=_C439( C245 C439 ) \nC245_=_C831( C245 C831 ) C245_=_C1071( C245 C1071 ) C245_=_C1083( C245 C1083 ) C245_=_C1511( C245 C1511 ) C245_=_C1512( C245 C1512 ) C245_=_C1513( C245 C1513 ) \nC245_=_C1514( C245 C1514 ) C245_=_C1515( C245 C1515 ) C245_=_C1516( C245 C1516 ) C245_=_C1517( C245 C1517 ) C245_=_C1518( C245 C1518 ) C245_=_C1519( C245 C1519 ) \nC245_=_C1520( C245 C1520 ) C245_=_C1521( C245 C1521 ) C246_=_C440( C246 C440 ) C246_=_C832( C246 C832 ) C246_=_C1072( C246 C1072 ) C246_=_C1084( C246 C1084 ) \nC246_=_C1511( C246 C1511 ) C246_=_C1775( C246 C1775 ) C246_=_C1776( C246 C1776 ) C246_=_C1777( C246 C1777 ) C246_=_C1778( C246 C1778 ) C246_=_C1779( C246 C1779 ) \nC246_=_C1780( C246 C1780 ) C246_=_C1781( C246 C1781 ) C246_=_C1782( C246 C1782 ) C246_=_C1783( C246 C1783 ) C246_=_C1784( C246 C1784 ) C439_=_C440( C439 C440 ) \nC439_=_C831( C439 C831 ) C439_=_C1071( C439 C1071 ) C439_=_C1083( C439 C1083 ) C439_=_C1511( C439 C1511 ) C439_=_C1512( C439 C1512 ) C439_=_C1513( C439 C1513 ) \nC439_=_C1514( C439 C1514 ) C439_=_C1515( C439 C1515 ) C439_=_C1516( C439 C1516 ) C439_=_C1517( C439 C1517 ) C439_=_C1518( C439 C1518 ) C439_=_C1519( C439 C1519 ) \nC439_=_C1520( C439 C1520 ) C439_=_C1521( C439 C1521 ) C440_=_C832( C440 C832 ) C440_=_C1072( C440 C1072 ) C440_=_C1084( C440 C1084 ) C440_=_C1511( C440 C1511 ) \nC440_=_C1775( C440 C1775 ) C440_=_C1776( C440 C1776 ) C440_=_C1777( C440 C1777 ) C440_=_C1778( C440 C1778 ) C440_=_C1779( C440 C1779 ) C440_=_C1780( C440 C1780 ) \nC440_=_C1781( C440 C1781 ) C440_=_C1782( C440 C1782 ) C440_=_C1783( C440 C1783 ) C440_=_C1784( C440 C1784 ) C831_=_C832( C831 C832 ) C831_=_C1071( C831 C1071 ) \nC831_=_C1083( C831 C1083 ) C831_=_C1511( C831 C1511 ) C831_=_C1512( C831 C1512 ) C831_=_C1513( C831 C1513 ) C831_=_C1514( C831 C1514 ) C831_=_C1515( C831 C1515 ) \nC831_=_C1516( C831 C1516 ) C831_=_C1517( C831 C1517 ) C831_=_C1518( C831 C1518 ) C831_=_C1519( C831 C1519 ) C831_=_C1520( C831 C1520 ) C831_=_C1521( C831 C1521 ) \nC832_=_C1072( C832 C1072 ) C832_=_C1084( C832 C1084 ) C832_=_C1511( C832 C1511 ) C832_=_C1775( C832 C1775 ) C832_=_C1776( C832 C1776 ) C832_=_C1777( C832 C1777 ) \nC832_=_C1778( C832 C1778 ) C832_=_C1779( C832 C1779 ) C832_=_C1780( C832 C1780 ) C832_=_C1781( C832 C1781 ) C832_=_C1782( C832 C1782 ) C832_=_C1783( C832 C1783 ) \nC832_=_C1784( C832 C1784 ) C1071_=_C1072( C1071 C1072 ) C1071_=_C1083( C1071 C1083 ) C1071_=_C1511( C1071 C1511 ) C1071_=_C1512( C1071 C1512 ) C1071_=_C1513( C1071 C1513 ) \nC1071_=_C1514( C1071 C1514 ) C1071_=_C1515( C1071 C1515 ) C1071_=_C1516( C1071 C1516 ) C1071_=_C1517( C1071 C1517 ) C1071_=_C1518( C1071 C1518 ) C1071_=_C1519( C1071 C1519 ) \nC1071_=_C1520( C1071 C1520 ) C1071_=_C1521( C1071 C1521 ) C1072_=_C1084( C1072 C1084 ) C1072_=_C1511( C1072 C1511 ) C1072_=_C1775( C1072 C1775 ) C1072_=_C1776( C1072 C1776 ) \nC1072_=_C1777( C1072 C1777 ) C1072_=_C1778( C1072 C1778 ) C1072_=_C1779( C1072 C1779 ) C1072_=_C1780( C1072 C1780 ) C1072_=_C1781( C1072 C1781 ) C1072_=_C1782( C1072 C1782 ) \nC1072_=_C1783( C1072 C1783 ) C1072_=_C1784( C1072 C1784 ) C1083_=_C1084( C1083 C1084 ) C1083_=_C1511( C1083 C1511 ) C1083_=_C1512( C1083 C1512 ) C1083_=_C1513( C1083 C1513 ) \nC1083_=_C1514( C1083 C1514 ) C1083_=_C1515( C1083 C1515 ) C1083_=_C1516( C1083 C1516 ) C1083_=_C1517( C1083 C1517 ) C1083_=_C1518( C1083 C1518 ) C1083_=_C1519( C1083 C1519 ) \nC1083_=_C1520( C1083 C1520 ) C1083_=_C1521( C1083 C1521 ) C1084_=_C1511( C1084 C1511 ) C1084_=_C1775( C1084 C1775 ) C1084_=_C1776( C1084 C1776 ) C1084_=_C1777( C1084 C1777 ) \nC1084_=_C1778( C1084 C1778 ) C1084_=_C1779( C1084 C1779 ) C1084_=_C1780( C1084 C1780 ) C1084_=_C1781(</w:t>
      </w:r>
    </w:p>
    <w:p>
      <w:pPr>
        <w:pStyle w:val="PreformattedText"/>
        <w:bidi w:val="0"/>
        <w:spacing w:before="0" w:after="0"/>
        <w:jc w:val="left"/>
        <w:rPr/>
      </w:pPr>
      <w:r>
        <w:rPr/>
        <w:t xml:space="preserve"> </w:t>
      </w:r>
      <w:r>
        <w:rPr/>
        <w:t>C1084 C1781 ) C1084_=_C1782( C1084 C1782 ) C1084_=_C1783( C1084 C1783 ) \nC1084_=_C1784( C1084 C1784 ) C1511_=_C1512( C1511 C1512 ) C1511_=_C1513( C1511 C1513 ) C1511_=_C1514( C1511 C1514 ) C1511_=_C1515( C1511 C1515 ) C1511_=_C1516( C1511 C1516 ) \nC1511_=_C1517( C1511 C1517 ) C1511_=_C1518( C1511 C1518 ) C1511_=_C1519( C1511 C1519 ) C1511_=_C1520( C1511 C1520 ) C1511_=_C1521( C1511 C1521 ) C1511_=_C1775( C1511 C1775 ) \nC1511_=_C1776( C1511 C1776 ) C1511_=_C1777( C1511 C1777 ) C1511_=_C1778( C1511 C1778 ) C1511_=_C1779( C1511 C1779 ) C1511_=_C1780( C1511 C1780 ) C1511_=_C1781( C1511 C1781 ) \nC1511_=_C1782( C1511 C1782 ) C1511_=_C1783( C1511 C1783 ) C1511_=_C1784( C1511 C1784 ) C1512_=_C1513( C1512 C1513 ) C1512_=_C1514( C1512 C1514 ) C1512_=_C1515( C1512 C1515 ) \nC1512_=_C1516( C1512 C1516 ) C1512_=_C1517( C1512 C1517 ) C1512_=_C1518( C1512 C1518 ) C1512_=_C1519( C1512 C1519 ) C1512_=_C1520( C1512 C1520 ) C1512_=_C1521( C1512 C1521 ) \nC1512_=_C1775( C1512 C1775 ) C1513_=_C1514( C1513 C1514 ) C1513_=_C1515( C1513 C1515 ) C1513_=_C1516( C1513 C1516 ) C1513_=_C1517( C1513 C1517 ) C1513_=_C1518( C1513 C1518 ) \nC1513_=_C1519( C1513 C1519 ) C1513_=_C1520( C1513 C1520 ) C1513_=_C1521( C1513 C1521 ) C1513_=_C1776( C1513 C1776 ) C1514_=_C1515( C1514 C1515 ) C1514_=_C1516( C1514 C1516 ) \nC1514_=_C1517( C1514 C1517 ) C1514_=_C1518( C1514 C1518 ) C1514_=_C1519( C1514 C1519 ) C1514_=_C1520( C1514 C1520 ) C1514_=_C1521( C1514 C1521 ) C1514_=_C1777( C1514 C1777 ) \nC1515_=_C1516( C1515 C1516 ) C1515_=_C1517( C1515 C1517 ) C1515_=_C1518( C1515 C1518 ) C1515_=_C1519( C1515 C1519 ) C1515_=_C1520( C1515 C1520 ) C1515_=_C1521( C1515 C1521 ) \nC1515_=_C1778( C1515 C1778 ) C1516_=_C1517( C1516 C1517 ) C1516_=_C1518( C1516 C1518 ) C1516_=_C1519( C1516 C1519 ) C1516_=_C1520( C1516 C1520 ) C1516_=_C1521( C1516 C1521 ) \nC1516_=_C1779( C1516 C1779 ) C1517_=_C1518( C1517 C1518 ) C1517_=_C1519( C1517 C1519 ) C1517_=_C1520( C1517 C1520 ) C1517_=_C1521( C1517 C1521 ) C1517_=_C1780( C1517 C1780 ) \nC1518_=_C1519( C1518 C1519 ) C1518_=_C1520( C1518 C1520 ) C1518_=_C1521( C1518 C1521 ) C1518_=_C1781( C1518 C1781 ) C1519_=_C1520( C1519 C1520 ) C1519_=_C1521( C1519 C1521 ) \nC1519_=_C1782( C1519 C1782 ) C1520_=_C1521( C1520 C1521 ) C1520_=_C1783( C1520 C1783 ) C1521_=_C1784( C1521 C1784 ) C1775_=_C1776( C1775 C1776 ) C1775_=_C1777( C1775 C1777 ) \nC1775_=_C1778( C1775 C1778 ) C1775_=_C1779( C1775 C1779 ) C1775_=_C1780( C1775 C1780 ) C1775_=_C1781( C1775 C1781 ) C1775_=_C1782( C1775 C1782 ) C1775_=_C1783( C1775 C1783 ) \nC1775_=_C1784( C1775 C1784 ) C1776_=_C1777( C1776 C1777 ) C1776_=_C1778( C1776 C1778 ) C1776_=_C1779( C1776 C1779 ) C1776_=_C1780( C1776 C1780 ) C1776_=_C1781( C1776 C1781 ) \nC1776_=_C1782( C1776 C1782 ) C1776_=_C1783( C1776 C1783 ) C1776_=_C1784( C1776 C1784 ) C1777_=_C1778( C1777 C1778 ) C1777_=_C1779( C1777 C1779 ) C1777_=_C1780( C1777 C1780 ) \nC1777_=_C1781( C1777 C1781 ) C1777_=_C1782( C1777 C1782 ) C1777_=_C1783( C1777 C1783 ) C1777_=_C1784( C1777 C1784 ) C1778_=_C1779( C1778 C1779 ) C1778_=_C1780( C1778 C1780 ) \nC1778_=_C1781( C1778 C1781 ) C1778_=_C1782( C1778 C1782 ) C1778_=_C1783( C1778 C1783 ) C1778_=_C1784( C1778 C1784 ) C1779_=_C1780( C1779 C1780 ) C1779_=_C1781( C1779 C1781 ) \nC1779_=_C1782( C1779 C1782 ) C1779_=_C1783( C1779 C1783 ) C1779_=_C1784( C1779 C1784 ) C1780_=_C1781( C1780 C1781 ) C1780_=_C1782( C1780 C1782 ) C1780_=_C1783( C1780 C1783 ) \nC1780_=_C1784( C1780 C1784 ) C1781_=_C1782( C1781 C1782 ) C1781_=_C1783( C1781 C1783 ) C1781_=_C1784( C1781 C1784 ) C1782_=_C1783( C1782 C1783 ) C1782_=_C1784( C1782 C1784 ) \nC1783_=_C1784( C1783 C1784 ) "];179-&gt;245[label="32: C22 C23 C245 C246 C439 \nC440 C831 C832 C1071 C1072 C1083 \nC1084 C1512 C1513 C1514 C1515 C1516 \nC1517 C1518 C1519 C1520 C1521 C1775 \nC1776 C1777 C1778 C1779 C1780 C1781 \nC1782 C1783 C1784 \n256: C22_=_C23 ,C22_=_C245 ,C22_=_C439 ,C22_=_C831 ,C22_=_C1071 ,\nC22_=_C1083 ,C22_=_C1512 ,C22_=_C1513 ,C22_=_C1514 ,C22_=_C1515 ,C22_=_C1516 ,\nC22_=_C1517 ,C22_=_C1518 ,C22_=_C1519 ,C22_=_C1520 ,C22_=_C1521 ,C23_=_C246 ,\nC23_=_C440 ,C23_=_C832 ,C23_=_C1072 ,C23_=_C1084 ,C23_=_C1775 ,C23_=_C1776 ,\nC23_=_C1777 ,C23_=_C1778 ,C23_=_C1779 ,C23_=_C1780 ,C23_=_C1781 ,C23_=_C1782 ,\nC23_=_C1783 ,C23_=_C1784 ,C245_=_C246 ,C245_=_C439 ,C245_=_C831 ,C245_=_C1071 ,\nC245_=_C1083 ,C245_=_C1512 ,C245_=_C1513 ,C245_=_C1514 ,C245_=_C1515 ,C245_=_C1516 ,\nC245_=_C1517 ,C245_=_C1518 ,C245_=_C1519 ,C245_=_C1520 ,C245_=_C1521 ,C246_=_C440 ,\nC246_=_C832 ,C246_=_C1072 ,C246_=_C1084 ,C246_=_C1775 ,C246_=_C1776 ,C246_=_C1777 ,\nC246_=_C1778 ,C246_=_C1779 ,C246_=_C1780 ,C246_=_C1781 ,C246_=_C1782 ,C246_=_C1783 ,\nC246_=_C1784 ,C439_=_C440 ,C439_=_C831 ,C439_=_C1071 ,C439_=_C1083 ,C439_=_C1512 ,\nC439_=_C1513 ,C439_=_C1514 ,C439_=_C1515 ,C439_=_C1516 ,C439_=_C1517 ,C439_=_C1518 ,\nC439_=_C1519 ,C439_=_C1520 ,C439_=_C1521 ,C440_=_C832 ,C440_=_C1072 ,C440_=_C1084 ,\nC440_=_C1775 ,C440_=_C1776 ,C440_=_C1777 ,C440_=_C1778 ,C440_=_C1779 ,C440_=_C1780 ,\nC440_=_C1781 ,C440_=_C1782 ,C440_=_C1783 ,C440_=_C1784 ,C831_=_C832 ,C831_=_C1071 ,\nC831_=_C1083 ,C831_=_C1512 ,C831_=_C1513 ,C831_=_C1514 ,C831_=_C1515 ,C831_=_C1516 ,\nC831_=_C1517 ,C831_=_C1518 ,C831_=_C1519 ,C831_=_C1520 ,C831_=_C1521 ,C832_=_C1072 ,\nC832_=_C1084 ,C832_=_C1775 ,C832_=_C1776 ,C832_=_C1777 ,C832_=_C1778 ,C832_=_C1779 ,\nC832_=_C1780 ,C832_=_C1781 ,C832_=_C1782 ,C832_=_C1783 ,C832_=_C1784 ,C1071_=_C1072 ,\nC1071_=_C1083 ,C1071_=_C1512 ,C1071_=_C1513 ,C1071_=_C1514 ,C1071_=_C1515 ,C1071_=_C1516 ,\nC1071_=_C1517 ,C1071_=_C1518 ,C1071_=_C1519 ,C1071_=_C1520 ,C1071_=_C1521 ,C1072_=_C1084 ,\nC1072_=_C1775 ,C1072_=_C1776 ,C1072_=_C1777 ,C1072_=_C1778 ,C1072_=_C1779 ,C1072_=_C1780 ,\nC1072_=_C1781 ,C1072_=_C1782 ,C1072_=_C1783 ,C1072_=_C1784 ,C1083_=_C1084 ,C1083_=_C1512 ,\nC1083_=_C1513 ,C1083_=_C1514 ,C1083_=_C1515 ,C1083_=_C1516 ,C1083_=_C1517 ,C1083_=_C1518 ,\nC1083_=_C1519 ,C1083_=_C1520 ,C1083_=_C1521 ,C1084_=_C1775 ,C1084_=_C1776 ,C1084_=_C1777 ,\nC1084_=_C1778 ,C1084_=_C1779 ,C1084_=_C1780 ,C1084_=_C1781 ,C1084_=_C1782 ,C1084_=_C1783 ,\nC1084_=_C1784 ,C1512_=_C1513 ,C1512_=_C1514 ,C1512_=_C1515 ,C1512_=_C1516 ,C1512_=_C1517 ,\nC1512_=_C1518 ,C1512_=_C1519 ,C1512_=_C1520 ,C1512_=_C1521 ,C1512_=_C1775 ,C1513_=_C1514 ,\nC1513_=_C1515 ,C1513_=_C1516 ,C1513_=_C1517 ,C1513_=_C1518 ,C1513_=_C1519 ,C1513_=_C1520 ,\nC1513_=_C1521 ,C1513_=_C1776 ,C1514_=_C1515 ,C1514_=_C1516 ,C1514_=_C1517 ,C1514_=_C1518 ,\nC1514_=_C1519 ,C1514_=_C1520 ,C1514_=_C1521 ,C1514_=_C1777 ,C1515_=_C1516 ,C1515_=_C1517 ,\nC1515_=_C1518 ,C1515_=_C1519 ,C1515_=_C1520 ,C1515_=_C1521 ,C1515_=_C1778 ,C1516_=_C1517 ,\nC1516_=_C1518 ,C1516_=_C1519 ,C1516_=_C1520 ,C1516_=_C1521 ,C1516_=_C1779 ,C1517_=_C1518 ,\nC1517_=_C1519 ,C1517_=_C1520 ,C1517_=_C1521 ,C1517_=_C1780 ,C1518_=_C1519 ,C1518_=_C1520 ,\nC1518_=_C1521 ,C1518_=_C1781 ,C1519_=_C1520 ,C1519_=_C1521 ,C1519_=_C1782 ,C1520_=_C1521 ,\nC1520_=_C1783 ,C1521_=_C1784 ,C1775_=_C1776 ,C1775_=_C1777 ,C1775_=_C1778 ,C1775_=_C1779 ,\nC1775_=_C1780 ,C1775_=_C1781 ,C1775_=_C1782 ,C1775_=_C1783 ,C1775_=_C1784 ,C1776_=_C1777 ,\nC1776_=_C1778 ,C1776_=_C1779 ,C1776_=_C1780 ,C1776_=_C1781 ,C1776_=_C1782 ,C1776_=_C1783 ,\nC1776_=_C1784 ,C1777_=_C1778 ,C1777_=_C1779 ,C1777_=_C1780 ,C1777_=_C1781 ,C1777_=_C1782 ,\nC1777_=_C1783 ,C1777_=_C1784 ,C1778_=_C1779 ,C1778_=_C1780 ,C1778_=_C1781 ,C1778_=_C1782 ,\nC1778_=_C1783 ,C1778_=_C1784 ,C1779_=_C1780 ,C1779_=_C1781 ,C1779_=_C1782 ,C1779_=_C1783 ,\nC1779_=_C1784 ,C1780_=_C1781 ,C1780_=_C1782 ,C1780_=_C1783 ,C1780_=_C1784 ,C1781_=_C1782 ,\nC1781_=_C1783 ,C1781_=_C1784 ,C1782_=_C1783 ,C1782_=_C1784 ,C1783_=_C1784 ,"];246[shape=box, label="id:246 level: 7\n33: C20 C21 C243 C244 C437 \nC438 C829 C830 C1070 C1071 C1072 \nC1073 C1074 C1075 C1076 C1077 C1078 \nC1079 C1080 C1081 C1082 C1083 C1084 \nC1085 C1086 C1087 C1088 C1089 C1090 \nC1091 C1092 C1093 C1094 \n288: C20_=_C21( C20 C21 ) C20_=_C243( C20 C243 ) C20_=_C437( C20 C437 ) C20_=_C829( C20 C829 ) C20_=_C1070( C20 C1070 ) \nC20_=_C1071( C20 C1071 ) C20_=_C1072( C20 C1072 ) C20_=_C1073( C20 C1073 ) C20_=_C1074( C20 C1074 ) C20_=_C1075( C20 C1075 ) C20_=_C1076( C20 C1076 ) \nC20_=_C1077( C20 C1077 ) C20_=_C1078( C20 C1078 ) C20_=_C1079( C20 C1079 ) C20_=_C1080( C20 C1080 ) C20_=_C1081( C20 C1081 ) C20_=_C1082( C20 C1082 ) \nC21_=_C244( C21 C244 ) C21_=_C438( C21 C438 ) C21_=_C830( C21 C830 ) C21_=_C1070( C21 C1070 ) C21_=_C1083( C21 C1083 ) C21_=_C1084( C21 C1084 ) \nC21_=_C1085( C21 C1085 ) C21_=_C1086( C21 C1086 ) C21_=_C1087( C21 C1087 ) C21_=_C1088( C21 C1088 ) C21_=_C1089( C21 C1089 ) C21_=_C1090( C21 C1090 ) \nC21_=_C1091( C21 C1091 ) C21_=_C1092( C21 C1092 ) C21_=_C1093( C21 C1093 ) C21_=_C1094( C21 C1094 ) C243_=_C244( C243 C244 ) C243_=_C437( C243 C437 ) \nC243_=_C829( C243 C829 ) C243_=_C1070( C243 C1070 ) C243_=_C1071( C243 C1071 ) C243_=_C1072( C243 C1072 ) C243_=_C1073( C243 C1073 ) C243_=_C1074( C243 C1074 ) \nC243_=_C1075( C243 C1075 ) C243_=_C1076( C243 C1076 ) C243_=_C1077( C243 C1077 ) C243_=_C1078( C243 C1078 ) C243_=_C1079( C243 C1079 ) C243_=_C1080( C243 C1080 ) \nC243_=_C1081( C243 C1081 ) C243_=_C1082( C243 C1082 ) C244_=_C438( C244 C438 ) C244_=_C830( C244 C830 ) C244_=_C1070( C244 C1070 ) C244_=_C1083( C244 C1083 ) \nC244_=_C1084( C244 C1084 ) C244_=_C1085( C244 C1085 ) C244_=_C1086( C244 C1086 ) C244_=_C1087( C244 C1087 ) C244_=_C1088( C244 C1088 ) C244_=_C1089( C244 C1089 ) \nC244_=_C1090( C244 C1090 ) C244_=_C1091( C244 C1091 ) C244_=_C1092( C244 C1092 ) C244_=_C1093( C244 C1093 ) C244_=_C1094( C244 C1094 ) C437_=_C438( C437 C438 ) \nC437_=_C829( C437 C829 ) C437_=_C1070( C437 C1070 ) C437_=_C1071( C437 C1071 ) C437_=_C1072( C437 C1072 ) C437_=_C1073( C437 C1073 ) C437_=_C1074( C437 C1074 ) \nC437_=_C1075( C437 C1075 ) C437_=_C1076( C437 C1076 ) C437_=_C1077( C437 C1077 ) C437_=_C1078( C437 C1078 ) C437_=_C1079( C437 C1079 ) C437_=_C1080( C437 C1080 ) \nC437_=_C1081( C437 C1081 ) C437_=_C1082(</w:t>
      </w:r>
    </w:p>
    <w:p>
      <w:pPr>
        <w:pStyle w:val="PreformattedText"/>
        <w:bidi w:val="0"/>
        <w:spacing w:before="0" w:after="0"/>
        <w:jc w:val="left"/>
        <w:rPr/>
      </w:pPr>
      <w:r>
        <w:rPr/>
        <w:t xml:space="preserve"> </w:t>
      </w:r>
      <w:r>
        <w:rPr/>
        <w:t>C437 C1082 ) C438_=_C830( C438 C830 ) C438_=_C1070( C438 C1070 ) C438_=_C1083( C438 C1083 ) C438_=_C1084( C438 C1084 ) \nC438_=_C1085( C438 C1085 ) C438_=_C1086( C438 C1086 ) C438_=_C1087( C438 C1087 ) C438_=_C1088( C438 C1088 ) C438_=_C1089( C438 C1089 ) C438_=_C1090( C438 C1090 ) \nC438_=_C1091( C438 C1091 ) C438_=_C1092( C438 C1092 ) C438_=_C1093( C438 C1093 ) C438_=_C1094( C438 C1094 ) C829_=_C830( C829 C830 ) C829_=_C1070( C829 C1070 ) \nC829_=_C1071( C829 C1071 ) C829_=_C1072( C829 C1072 ) C829_=_C1073( C829 C1073 ) C829_=_C1074( C829 C1074 ) C829_=_C1075( C829 C1075 ) C829_=_C1076( C829 C1076 ) \nC829_=_C1077( C829 C1077 ) C829_=_C1078( C829 C1078 ) C829_=_C1079( C829 C1079 ) C829_=_C1080( C829 C1080 ) C829_=_C1081( C829 C1081 ) C829_=_C1082( C829 C1082 ) \nC830_=_C1070( C830 C1070 ) C830_=_C1083( C830 C1083 ) C830_=_C1084( C830 C1084 ) C830_=_C1085( C830 C1085 ) C830_=_C1086( C830 C1086 ) C830_=_C1087( C830 C1087 ) \nC830_=_C1088( C830 C1088 ) C830_=_C1089( C830 C1089 ) C830_=_C1090( C830 C1090 ) C830_=_C1091( C830 C1091 ) C830_=_C1092( C830 C1092 ) C830_=_C1093( C830 C1093 ) \nC830_=_C1094( C830 C1094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2_=_C1073( C1072 C1073 ) C1072_=_C1074( C1072 C1074 ) C1072_=_C1075( C1072 C1075 ) C1072_=_C1076( C1072 C1076 ) C1072_=_C1077( C1072 C1077 ) \nC1072_=_C1078( C1072 C1078 ) C1072_=_C1079( C1072 C1079 ) C1072_=_C1080( C1072 C1080 ) C1072_=_C1081( C1072 C1081 ) C1072_=_C1082( C1072 C1082 ) C1072_=_C1084( C1072 C1084 ) \nC1073_=_C1074( C1073 C1074 ) C1073_=_C1075( C1073 C1075 ) C1073_=_C1076( C1073 C1076 ) C1073_=_C1077( C1073 C1077 ) C1073_=_C1078( C1073 C1078 ) C1073_=_C1079( C1073 C1079 ) \nC1073_=_C1080( C1073 C1080 ) C1073_=_C1081( C1073 C1081 ) C1073_=_C1082( C1073 C1082 ) C1073_=_C1085( C1073 C1085 ) C1074_=_C1075( C1074 C1075 ) C1074_=_C1076( C1074 C1076 ) \nC1074_=_C1077( C1074 C1077 ) C1074_=_C1078( C1074 C1078 ) C1074_=_C1079( C1074 C1079 ) C1074_=_C1080( C1074 C1080 ) C1074_=_C1081( C1074 C1081 ) C1074_=_C1082( C1074 C1082 ) \nC1074_=_C1086( C1074 C1086 ) C1075_=_C1076( C1075 C1076 ) C1075_=_C1077( C1075 C1077 ) C1075_=_C1078( C1075 C1078 ) C1075_=_C1079( C1075 C1079 ) C1075_=_C1080( C1075 C1080 ) \nC1075_=_C1081( C1075 C1081 ) C1075_=_C1082( C1075 C1082 ) C1075_=_C1087( C1075 C1087 ) C1076_=_C1077( C1076 C1077 ) C1076_=_C1078( C1076 C1078 ) C1076_=_C1079( C1076 C1079 ) \nC1076_=_C1080( C1076 C1080 ) C1076_=_C1081( C1076 C1081 ) C1076_=_C1082( C1076 C1082 ) C1076_=_C1088( C1076 C1088 ) C1077_=_C1078( C1077 C1078 ) C1077_=_C1079( C1077 C1079 ) \nC1077_=_C1080( C1077 C1080 ) C1077_=_C1081( C1077 C1081 ) C1077_=_C1082( C1077 C1082 ) C1077_=_C1089( C1077 C1089 ) C1078_=_C1079( C1078 C1079 ) C1078_=_C1080( C1078 C1080 ) \nC1078_=_C1081( C1078 C1081 ) C1078_=_C1082( C1078 C1082 ) C1078_=_C1090( C1078 C1090 ) C1079_=_C1080( C1079 C1080 ) C1079_=_C1081( C1079 C1081 ) C1079_=_C1082( C1079 C1082 ) \nC1079_=_C1091( C1079 C1091 ) C1080_=_C1081( C1080 C1081 ) C1080_=_C1082( C1080 C1082 ) C1080_=_C1092( C1080 C1092 ) C1081_=_C1082( C1081 C1082 ) C1081_=_C1093( C1081 C1093 ) \nC1082_=_C1094( C1082 C109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4_=_C1085( C1084 C1085 ) C1084_=_C1086( C1084 C1086 ) C1084_=_C1087( C1084 C1087 ) C1084_=_C1088( C1084 C1088 ) C1084_=_C1089( C1084 C1089 ) C1084_=_C1090( C1084 C1090 ) \nC1084_=_C1091( C1084 C1091 ) C1084_=_C1092( C1084 C1092 ) C1084_=_C1093( C1084 C1093 ) C1084_=_C1094( C1084 C1094 ) C1085_=_C1086( C1085 C1086 ) C1085_=_C1087( C1085 C1087 ) \nC1085_=_C1088( C1085 C1088 ) C1085_=_C1089( C1085 C1089 ) C1085_=_C1090( C1085 C1090 ) C1085_=_C1091( C1085 C1091 ) C1085_=_C1092( C1085 C1092 ) C1085_=_C1093( C1085 C1093 ) \nC1085_=_C1094( C1085 C1094 ) C1086_=_C1087( C1086 C1087 ) C1086_=_C1088( C1086 C1088 ) C1086_=_C1089( C1086 C1089 ) C1086_=_C1090( C1086 C1090 ) C1086_=_C1091( C1086 C1091 ) \nC1086_=_C1092( C1086 C1092 ) C1086_=_C1093( C1086 C1093 ) C1086_=_C1094( C1086 C1094 ) C1087_=_C1088( C1087 C1088 ) C1087_=_C1089( C1087 C1089 ) C1087_=_C1090( C1087 C1090 ) \nC1087_=_C1091( C1087 C1091 ) C1087_=_C1092( C1087 C1092 ) C1087_=_C1093( C1087 C1093 ) C1087_=_C1094( C1087 C1094 ) C1088_=_C1089( C1088 C1089 ) C1088_=_C1090( C1088 C1090 ) \nC1088_=_C1091( C1088 C1091 ) C1088_=_C1092( C1088 C1092 ) C1088_=_C1093( C1088 C1093 ) C1088_=_C1094( C1088 C1094 ) C1089_=_C1090( C1089 C1090 ) C1089_=_C1091( C1089 C1091 ) \nC1089_=_C1092( C1089 C1092 ) C1089_=_C1093( C1089 C1093 ) C1089_=_C1094( C1089 C1094 ) C1090_=_C1091( C1090 C1091 ) C1090_=_C1092( C1090 C1092 ) C1090_=_C1093( C1090 C1093 ) \nC1090_=_C1094( C1090 C1094 ) C1091_=_C1092( C1091 C1092 ) C1091_=_C1093( C1091 C1093 ) C1091_=_C1094( C1091 C1094 ) C1092_=_C1093( C1092 C1093 ) C1092_=_C1094( C1092 C1094 ) \nC1093_=_C1094( C1093 C1094 ) "];179-&gt;246[label="32: C20 C21 C243 C244 C437 \nC438 C829 C830 C1071 C1072 C1073 \nC1074 C1075 C1076 C1077 C1078 C1079 \nC1080 C1081 C1082 C1083 C1084 C1085 \nC1086 C1087 C1088 C1089 C1090 C1091 \nC1092 C1093 C1094 \n256: C20_=_C21 ,C20_=_C243 ,C20_=_C437 ,C20_=_C829 ,C20_=_C1071 ,\nC20_=_C1072 ,C20_=_C1073 ,C20_=_C1074 ,C20_=_C1075 ,C20_=_C1076 ,C20_=_C1077 ,\nC20_=_C1078 ,C20_=_C1079 ,C20_=_C1080 ,C20_=_C1081 ,C20_=_C1082 ,C21_=_C244 ,\nC21_=_C438 ,C21_=_C830 ,C21_=_C1083 ,C21_=_C1084 ,C21_=_C1085 ,C21_=_C1086 ,\nC21_=_C1087 ,C21_=_C1088 ,C21_=_C1089 ,C21_=_C1090 ,C21_=_C1091 ,C21_=_C1092 ,\nC21_=_C1093 ,C21_=_C1094 ,C243_=_C244 ,C243_=_C437 ,C243_=_C829 ,C243_=_C1071 ,\nC243_=_C1072 ,C243_=_C1073 ,C243_=_C1074 ,C243_=_C1075 ,C243_=_C1076 ,C243_=_C1077 ,\nC243_=_C1078 ,C243_=_C1079 ,C243_=_C1080 ,C243_=_C1081 ,C243_=_C1082 ,C244_=_C438 ,\nC244_=_C830 ,C244_=_C1083 ,C244_=_C1084 ,C244_=_C1085 ,C244_=_C1086 ,C244_=_C1087 ,\nC244_=_C1088 ,C244_=_C1089 ,C244_=_C1090 ,C244_=_C1091 ,C244_=_C1092 ,C244_=_C1093 ,\nC244_=_C1094 ,C437_=_C438 ,C437_=_C829 ,C437_=_C1071 ,C437_=_C1072 ,C437_=_C1073 ,\nC437_=_C1074 ,C437_=_C1075 ,C437_=_C1076 ,C437_=_C1077 ,C437_=_C1078 ,C437_=_C1079 ,\nC437_=_C1080 ,C437_=_C1081 ,C437_=_C1082 ,C438_=_C830 ,C438_=_C1083 ,C438_=_C1084 ,\nC438_=_C1085 ,C438_=_C1086 ,C438_=_C1087 ,C438_=_C1088 ,C438_=_C1089 ,C438_=_C1090 ,\nC438_=_C1091 ,C438_=_C1092 ,C438_=_C1093 ,C438_=_C1094 ,C829_=_C830 ,C829_=_C1071 ,\nC829_=_C1072 ,C829_=_C1073 ,C829_=_C1074 ,C829_=_C1075 ,C829_=_C1076 ,C829_=_C1077 ,\nC829_=_C1078 ,C829_=_C1079 ,C829_=_C1080 ,C829_=_C1081 ,C829_=_C1082 ,C830_=_C1083 ,\nC830_=_C1084 ,C830_=_C1085 ,C830_=_C1086 ,C830_=_C1087 ,C830_=_C1088 ,C830_=_C1089 ,\nC830_=_C1090 ,C830_=_C1091 ,C830_=_C1092 ,C830_=_C1093 ,C830_=_C1094 ,C1071_=_C1072 ,\nC1071_=_C1073 ,C1071_=_C1074 ,C1071_=_C1075 ,C1071_=_C1076 ,C1071_=_C1077 ,C1071_=_C1078 ,\nC1071_=_C1079 ,C1071_=_C1080 ,C1071_=_C1081 ,C1071_=_C1082 ,C1071_=_C1083 ,C1072_=_C1073 ,\nC1072_=_C1074 ,C1072_=_C1075 ,C1072_=_C1076 ,C1072_=_C1077 ,C1072_=_C1078 ,C1072_=_C1079 ,\nC1072_=_C1080 ,C1072_=_C1081 ,C1072_=_C1082 ,C1072_=_C1084 ,C1073_=_C1074 ,C1073_=_C1075 ,\nC1073_=_C1076 ,C1073_=_C1077 ,C1073_=_C1078 ,C1073_=_C1079 ,C1073_=_C1080 ,C1073_=_C1081 ,\nC1073_=_C1082 ,C1073_=_C1085 ,C1074_=_C1075 ,C1074_=_C1076 ,C1074_=_C1077 ,C1074_=_C1078 ,\nC1074_=_C1079 ,C1074_=_C1080 ,C1074_=_C1081 ,C1074_=_C1082 ,C1074_=_C1086 ,C1075_=_C1076 ,\nC1075_=_C1077 ,C1075_=_C1078 ,C1075_=_C1079 ,C1075_=_C1080 ,C1075_=_C1081 ,C1075_=_C1082 ,\nC1075_=_C1087 ,C1076_=_C1077 ,C1076_=_C1078 ,C1076_=_C1079 ,C1076_=_C1080 ,C1076_=_C1081 ,\nC1076_=_C1082 ,C1076_=_C1088 ,C1077_=_C1078 ,C1077_=_C1079 ,C1077_=_C1080 ,C1077_=_C1081 ,\nC1077_=_C1082 ,C1077_=_C1089 ,C1078_=_C1079 ,C1078_=_C1080 ,C1078_=_C1081 ,C1078_=_C1082 ,\nC1078_=_C1090 ,C1079_=_C1080 ,C1079_=_C1081 ,C1079_=_C1082 ,C1079_=_C1091 ,C1080_=_C1081 ,\nC1080_=_C1082 ,C1080_=_C1092 ,C1081_=_C1082 ,C1081_=_C1093 ,C1082_=_C1094 ,C1083_=_C1084 ,\nC1083_=_C1085 ,C1083_=_C1086 ,C1083_=_C1087 ,C1083_=_C1088 ,C1083_=_C1089 ,C1083_=_C1090 ,\nC1083_=_C1091 ,C1083_=_C1092 ,C1083_=_C1093 ,C1083_=_C1094 ,C1084_=_C1085 ,C1084_=_C1086 ,\nC1084_=_C1087 ,C1084_=_C1088 ,C1084_=_C1089 ,C1084_=_C1090 ,C1084_=_C1091 ,C1084_=_C1092 ,\nC1084_=_C1093 ,C1084_=_C1094 ,C1085_=_C1086 ,C1085_=_C1087 ,C1085_=_C1088 ,C1085_=_C1089 ,\nC1085_=_C1090 ,C1085_=_C1091 ,C1085_=_C1092 ,C1085_=_C1093 ,C1085_=_C1094 ,C1086_=_C1087 ,\nC1086_=_C1088 ,C1086_=_C1089 ,C1086_=_C1090 ,C1086_=_C1091 ,C1086_=_C1092 ,C1086_=_C1093 ,\nC1086_=_C1094 ,C1087_=_C1088 ,C1087_=_C1089 ,C1087_=_C1090 ,C1087_=_C1091 ,C1087_=_C1092 ,\nC1087_=_C1093 ,C1087_=_C1094 ,C1088_=_C1089 ,C1088_=_C1090 ,C1088_=_C1091 ,C1088_=_C1092 ,\nC1088_=_C1093 ,C1088_=_C1094 ,C1089_=_C1090 ,C1089_=_C1091 ,C1089_=_C1092 ,C1089_=_C1093 ,\nC1089_=_C1094 ,C1090_=_C1091</w:t>
      </w:r>
    </w:p>
    <w:p>
      <w:pPr>
        <w:pStyle w:val="PreformattedText"/>
        <w:bidi w:val="0"/>
        <w:spacing w:before="0" w:after="0"/>
        <w:jc w:val="left"/>
        <w:rPr/>
      </w:pPr>
      <w:r>
        <w:rPr/>
        <w:t xml:space="preserve"> </w:t>
      </w:r>
      <w:r>
        <w:rPr/>
        <w:t>,C1090_=_C1092 ,C1090_=_C1093 ,C1090_=_C1094 ,C1091_=_C1092 ,\nC1091_=_C1093 ,C1091_=_C1094 ,C1092_=_C1093 ,C1092_=_C1094 ,C1093_=_C1094 ,"];247[shape=box, label="id:247 level: 7\n60: C18 C19 C20 C21 C22 \nC23 C24 C25 C26 C27 C28 \nC29 C30 C31 C32 C33 C241 \nC242 C243 C244 C245 C246 C247 \nC248 C249 C250 C251 C252 C253 \nC254 C255 C256 C437 C438 C439 \nC440 C441 C442 C443 C444 C445 \nC446 C447 C448 C449 C450 C829 \nC830 C831 C832 C833 C834 C835 \nC836 C837 C838 C839 C840 C841 \nC842 \n564: C18_=_C19( C18 C19 ) C18_=_C20( C18 C20 ) C18_=_C21( C18 C21 ) C18_=_C22( C18 C22 ) C18_=_C23( C18 C23 ) \nC18_=_C24( C18 C24 ) C18_=_C25( C18 C25 ) C18_=_C26( C18 C26 ) C18_=_C27( C18 C27 ) C18_=_C28( C18 C28 ) C18_=_C29( C18 C29 ) \nC18_=_C30( C18 C30 ) C18_=_C31( C18 C31 ) C18_=_C32( C18 C32 ) C18_=_C33( C18 C33 ) C18_=_C241( C18 C241 ) C18_=_C437( C18 C437 ) \nC18_=_C438( C18 C438 ) C18_=_C439( C18 C439 ) C18_=_C440( C18 C440 ) C18_=_C441( C18 C441 ) C18_=_C442( C18 C442 ) C18_=_C443( C18 C443 ) \nC18_=_C444( C18 C444 ) C18_=_C445( C18 C445 ) C18_=_C446( C18 C446 ) C18_=_C447( C18 C447 ) C18_=_C448( C18 C448 ) C18_=_C449( C18 C449 ) \nC18_=_C450( C18 C450 ) C19_=_C20( C19 C20 ) C19_=_C21( C19 C21 ) C19_=_C22( C19 C22 ) C19_=_C23( C19 C23 ) C19_=_C24( C19 C24 ) \nC19_=_C25( C19 C25 ) C19_=_C26( C19 C26 ) C19_=_C27( C19 C27 ) C19_=_C28( C19 C28 ) C19_=_C29( C19 C29 ) C19_=_C30( C19 C30 ) \nC19_=_C31( C19 C31 ) C19_=_C32( C19 C32 ) C19_=_C33( C19 C33 ) C19_=_C242( C19 C242 ) C19_=_C829( C19 C829 ) C19_=_C830( C19 C830 ) \nC19_=_C831( C19 C831 ) C19_=_C832( C19 C832 ) C19_=_C833( C19 C833 ) C19_=_C834( C19 C834 ) C19_=_C835( C19 C835 ) C19_=_C836( C19 C836 ) \nC19_=_C837( C19 C837 ) C19_=_C838( C19 C838 ) C19_=_C839( C19 C839 ) C19_=_C840( C19 C840 ) C19_=_C841( C19 C841 ) C19_=_C842( C19 C842 ) \nC20_=_C21( C20 C21 ) C20_=_C22( C20 C22 ) C20_=_C23( C20 C23 ) C20_=_C24( C20 C24 ) C20_=_C25( C20 C25 ) C20_=_C26( C20 C26 ) \nC20_=_C27( C20 C27 ) C20_=_C28( C20 C28 ) C20_=_C29( C20 C29 ) C20_=_C30( C20 C30 ) C20_=_C31( C20 C31 ) C20_=_C32( C20 C32 ) \nC20_=_C33( C20 C33 ) C20_=_C243( C20 C243 ) C20_=_C437( C20 C437 ) C20_=_C829( C20 C829 ) C21_=_C22( C21 C22 ) C21_=_C23( C21 C23 ) \nC21_=_C24( C21 C24 ) C21_=_C25( C21 C25 ) C21_=_C26( C21 C26 ) C21_=_C27( C21 C27 ) C21_=_C28( C21 C28 ) C21_=_C29( C21 C29 ) \nC21_=_C30( C21 C30 ) C21_=_C31( C21 C31 ) C21_=_C32( C21 C32 ) C21_=_C33( C21 C33 ) C21_=_C244( C21 C244 ) C21_=_C438( C21 C438 ) \nC21_=_C830( C21 C830 ) C22_=_C23( C22 C23 ) C22_=_C24( C22 C24 ) C22_=_C25( C22 C25 ) C22_=_C26( C22 C26 ) C22_=_C27( C22 C27 ) \nC22_=_C28( C22 C28 ) C22_=_C29( C22 C29 ) C22_=_C30( C22 C30 ) C22_=_C31( C22 C31 ) C22_=_C32( C22 C32 ) C22_=_C33( C22 C33 ) \nC22_=_C245( C22 C245 ) C22_=_C439( C22 C439 ) C22_=_C831( C22 C831 ) C23_=_C24( C23 C24 ) C23_=_C25( C23 C25 ) C23_=_C26( C23 C26 ) \nC23_=_C27( C23 C27 ) C23_=_C28( C23 C28 ) C23_=_C29( C23 C29 ) C23_=_C30( C23 C30 ) C23_=_C31( C23 C31 ) C23_=_C32( C23 C32 ) \nC23_=_C33( C23 C33 ) C23_=_C246( C23 C246 ) C23_=_C440( C23 C440 ) C23_=_C832( C23 C832 ) C24_=_C25( C24 C25 ) C24_=_C26( C24 C26 ) \nC24_=_C27( C24 C27 ) C24_=_C28( C24 C28 ) C24_=_C29( C24 C29 ) C24_=_C30( C24 C30 ) C24_=_C31( C24 C31 ) C24_=_C32( C24 C32 ) \nC24_=_C33( C24 C33 ) C24_=_C247( C24 C247 ) C24_=_C441( C24 C441 ) C24_=_C833( C24 C833 ) C25_=_C26( C25 C26 ) C25_=_C27( C25 C27 ) \nC25_=_C28( C25 C28 ) C25_=_C29( C25 C29 ) C25_=_C30( C25 C30 ) C25_=_C31( C25 C31 ) C25_=_C32( C25 C32 ) C25_=_C33( C25 C33 ) \nC25_=_C248( C25 C248 ) C25_=_C442( C25 C442 ) C25_=_C834( C25 C834 ) C26_=_C27( C26 C27 ) C26_=_C28( C26 C28 ) C26_=_C29( C26 C29 ) \nC26_=_C30( C26 C30 ) C26_=_C31( C26 C31 ) C26_=_C32( C26 C32 ) C26_=_C33( C26 C33 ) C26_=_C249( C26 C249 ) C26_=_C443( C26 C443 ) \nC26_=_C835( C26 C835 ) C27_=_C28( C27 C28 ) C27_=_C29( C27 C29 ) C27_=_C30( C27 C30 ) C27_=_C31( C27 C31 ) C27_=_C32( C27 C32 ) \nC27_=_C33( C27 C33 ) C27_=_C250( C27 C250 ) C27_=_C444( C27 C444 ) C27_=_C836( C27 C836 ) C28_=_C29( C28 C29 ) C28_=_C30( C28 C30 ) \nC28_=_C31( C28 C31 ) C28_=_C32( C28 C32 ) C28_=_C33( C28 C33 ) C28_=_C251( C28 C251 ) C28_=_C445( C28 C445 ) C28_=_C837( C28 C837 ) \nC29_=_C30( C29 C30 ) C29_=_C31( C29 C31 ) C29_=_C32( C29 C32 ) C29_=_C33( C29 C33 ) C29_=_C252( C29 C252 ) C29_=_C446( C29 C446 ) \nC29_=_C838( C29 C838 ) C30_=_C31( C30 C31 ) C30_=_C32( C30 C32 ) C30_=_C33( C30 C33 ) C30_=_C253( C30 C253 ) C30_=_C447( C30 C447 ) \nC30_=_C839( C30 C839 ) C31_=_C32( C31 C32 ) C31_=_C33( C31 C33 ) C31_=_C254( C31 C254 ) C31_=_C448( C31 C448 ) C31_=_C840( C31 C840 ) \nC32_=_C33( C32 C33 ) C32_=_C255( C32 C255 ) C32_=_C449( C32 C449 ) C32_=_C841( C32 C841 ) C33_=_C256( C33 C256 ) C33_=_C450( C33 C450 ) \nC33_=_C842( C33 C842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437( C241 C437 ) C241_=_C438( C241 C438 ) \nC241_=_C439( C241 C439 ) C241_=_C440( C241 C440 ) C241_=_C441( C241 C441 ) C241_=_C442( C241 C442 ) C241_=_C443( C241 C443 ) C241_=_C444( C241 C444 ) \nC241_=_C445( C241 C445 ) C241_=_C446( C241 C446 ) C241_=_C447( C241 C447 ) C241_=_C448( C241 C448 ) C241_=_C449( C241 C449 ) C241_=_C450( C241 C450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829( C242 C829 ) C242_=_C830( C242 C830 ) C242_=_C831( C242 C831 ) C242_=_C832( C242 C832 ) \nC242_=_C833( C242 C833 ) C242_=_C834( C242 C834 ) C242_=_C835( C242 C835 ) C242_=_C836( C242 C836 ) C242_=_C837( C242 C837 ) C242_=_C838( C242 C838 ) \nC242_=_C839( C242 C839 ) C242_=_C840( C242 C840 ) C242_=_C841( C242 C841 ) C242_=_C842( C242 C84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437( C243 C437 ) \nC243_=_C829( C243 C829 ) C244_=_C245( C244 C245 ) C244_=_C246( C244 C246 ) C244_=_C247( C244 C247 ) C244_=_C248( C244 C248 ) C244_=_C249( C244 C249 ) \nC244_=_C250( C244 C250 ) C244_=_C251( C244 C251 ) C244_=_C252( C244 C252 ) C244_=_C253( C244 C253 ) C244_=_C254( C244 C254 ) C244_=_C255( C244 C255 ) \nC244_=_C256( C244 C256 ) C244_=_C438( C244 C438 ) C244_=_C830( C244 C830 ) C245_=_C246( C245 C246 ) C245_=_C247( C245 C247 ) C245_=_C248( C245 C248 ) \nC245_=_C249( C245 C249 ) C245_=_C250( C245 C250 ) C245_=_C251( C245 C251 ) C245_=_C252( C245 C252 ) C245_=_C253( C245 C253 ) C245_=_C254( C245 C254 ) \nC245_=_C255( C245 C255 ) C245_=_C256( C245 C256 ) C245_=_C439( C245 C439 ) C245_=_C831( C245 C831 ) C246_=_C247( C246 C247 ) C246_=_C248( C246 C248 ) \nC246_=_C249( C246 C249 ) C246_=_C250( C246 C250 ) C246_=_C251( C246 C251 ) C246_=_C252( C246 C252 ) C246_=_C253( C246 C253 ) C246_=_C254( C246 C254 ) \nC246_=_C255( C246 C255 ) C246_=_C256( C246 C256 ) C246_=_C440( C246 C440 ) C246_=_C832( C246 C832 ) C247_=_C248( C247 C248 ) C247_=_C249( C247 C249 ) \nC247_=_C250( C247 C250 ) C247_=_C251( C247 C251 ) C247_=_C252( C247 C252 ) C247_=_C253( C247 C253 ) C247_=_C254( C247 C254 ) C247_=_C255( C247 C255 ) \nC247_=_C256( C247 C256 ) C247_=_C441( C247 C441 ) C247_=_C833( C247 C833 ) C248_=_C249( C248 C249 ) C248_=_C250( C248 C250 ) C248_=_C251( C248 C251 ) \nC248_=_C252( C248 C252 ) C248_=_C253( C248 C253 ) C248_=_C254( C248 C254 ) C248_=_C255( C248 C255 ) C248_=_C256( C248 C256 ) C248_=_C442( C248 C442 ) \nC248_=_C834( C248 C834 ) C249_=_C250( C249 C250 ) C249_=_C251( C249 C251 ) C249_=_C252( C249 C252 ) C249_=_C253( C249 C253 ) C249_=_C254( C249 C254 ) \nC249_=_C255( C249 C255 ) C249_=_C256( C249 C256 ) C249_=_C443( C249 C443 ) C249_=_C835( C249 C835 ) C250_=_C251( C250 C251 ) C250_=_C252( C250 C252 ) \nC250_=_C253( C250 C253 ) C250_=_C254( C250 C254 ) C250_=_C255( C250 C255 ) C250_=_C256( C250 C256 ) C250_=_C444( C250 C444 ) C250_=_C836( C250 C836 ) \nC251_=_C252( C251 C252 ) C251_=_C253( C251 C253 ) C251_=_C254( C251 C254 ) C251_=_C255( C251 C255 ) C251_=_C256( C251 C256 ) C251_=_C445( C251 C445 ) \nC251_=_C837( C251 C837 ) C252_=_C253( C252 C253 ) C252_=_C254( C252 C254 ) C252_=_C255( C252 C255 ) C252_=_C256( C252 C256 ) C252_=_C446( C252 C446 ) \nC252_=_C838( C252 C838 ) C253_=_C254( C253 C254 ) C253_=_C255( C253 C255 ) C253_=_C256( C253 C256 ) C253_=_C447( C253 C447 ) C253_=_C839( C253 C839 ) \nC254_=_C255( C254 C255 ) C254_=_C256( C254 C256 ) C254_=_C448( C254 C448 ) C254_=_C840( C254 C840 ) C255_=_C256( C255 C256 ) C255_=_C449( C255 C449 ) \nC255_=_C841( C255 C841 ) C256_=_C450( C256 C450 ) C256_=_C842( C256 C84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829( C437 C829 ) C438_=_C439( C438 C439 ) \nC438_=_C440( C438 C440 ) C438_=_C441( C438 C441 ) C438_=_C442( C438 C442 ) C438_=_C443( C438 C443 ) C438_=_C444( C438 C444 ) C438_=_C445( C438 C445 ) \nC438_=_C446( C438 C446 ) C438_=_C447( C438 C447 ) C438_=_C448( C438 C448 ) C438_=_C449( C438 C449 ) C438_=_C450( C438 C450 ) C438_=_C830( C438 C830 ) \nC439_=_C440( C439 C440</w:t>
      </w:r>
    </w:p>
    <w:p>
      <w:pPr>
        <w:pStyle w:val="PreformattedText"/>
        <w:bidi w:val="0"/>
        <w:spacing w:before="0" w:after="0"/>
        <w:jc w:val="left"/>
        <w:rPr/>
      </w:pPr>
      <w:r>
        <w:rPr/>
        <w:t xml:space="preserve"> </w:t>
      </w:r>
      <w:r>
        <w:rPr/>
        <w:t>) C439_=_C441( C439 C441 ) C439_=_C442( C439 C442 ) C439_=_C443( C439 C443 ) C439_=_C444( C439 C444 ) C439_=_C445( C439 C445 ) \nC439_=_C446( C439 C446 ) C439_=_C447( C439 C447 ) C439_=_C448( C439 C448 ) C439_=_C449( C439 C449 ) C439_=_C450( C439 C450 ) C439_=_C831( C439 C831 ) \nC440_=_C441( C440 C441 ) C440_=_C442( C440 C442 ) C440_=_C443( C440 C443 ) C440_=_C444( C440 C444 ) C440_=_C445( C440 C445 ) C440_=_C446( C440 C446 ) \nC440_=_C447( C440 C447 ) C440_=_C448( C440 C448 ) C440_=_C449( C440 C449 ) C440_=_C450( C440 C450 ) C440_=_C832( C440 C832 ) C441_=_C442( C441 C442 ) \nC441_=_C443( C441 C443 ) C441_=_C444( C441 C444 ) C441_=_C445( C441 C445 ) C441_=_C446( C441 C446 ) C441_=_C447( C441 C447 ) C441_=_C448( C441 C448 ) \nC441_=_C449( C441 C449 ) C441_=_C450( C441 C450 ) C441_=_C833( C441 C833 ) C442_=_C443( C442 C443 ) C442_=_C444( C442 C444 ) C442_=_C445( C442 C445 ) \nC442_=_C446( C442 C446 ) C442_=_C447( C442 C447 ) C442_=_C448( C442 C448 ) C442_=_C449( C442 C449 ) C442_=_C450( C442 C450 ) C442_=_C834( C442 C834 ) \nC443_=_C444( C443 C444 ) C443_=_C445( C443 C445 ) C443_=_C446( C443 C446 ) C443_=_C447( C443 C447 ) C443_=_C448( C443 C448 ) C443_=_C449( C443 C449 ) \nC443_=_C450( C443 C450 ) C443_=_C835( C443 C835 ) C444_=_C445( C444 C445 ) C444_=_C446( C444 C446 ) C444_=_C447( C444 C447 ) C444_=_C448( C444 C448 ) \nC444_=_C449( C444 C449 ) C444_=_C450( C444 C450 ) C444_=_C836( C444 C836 ) C445_=_C446( C445 C446 ) C445_=_C447( C445 C447 ) C445_=_C448( C445 C448 ) \nC445_=_C449( C445 C449 ) C445_=_C450( C445 C450 ) C445_=_C837( C445 C837 ) C446_=_C447( C446 C447 ) C446_=_C448( C446 C448 ) C446_=_C449( C446 C449 ) \nC446_=_C450( C446 C450 ) C446_=_C838( C446 C838 ) C447_=_C448( C447 C448 ) C447_=_C449( C447 C449 ) C447_=_C450( C447 C450 ) C447_=_C839( C447 C839 ) \nC448_=_C449( C448 C449 ) C448_=_C450( C448 C450 ) C448_=_C840( C448 C840 ) C449_=_C450( C449 C450 ) C449_=_C841( C449 C841 ) C450_=_C842( C450 C842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30_=_C831( C830 C831 ) C830_=_C832( C830 C832 ) C830_=_C833( C830 C833 ) C830_=_C834( C830 C834 ) C830_=_C835( C830 C835 ) \nC830_=_C836( C830 C836 ) C830_=_C837( C830 C837 ) C830_=_C838( C830 C838 ) C830_=_C839( C830 C839 ) C830_=_C840( C830 C840 ) C830_=_C841( C830 C841 ) \nC830_=_C842( C830 C842 ) C831_=_C832( C831 C832 ) C831_=_C833( C831 C833 ) C831_=_C834( C831 C834 ) C831_=_C835( C831 C835 ) C831_=_C836( C831 C836 ) \nC831_=_C837( C831 C837 ) C831_=_C838( C831 C838 ) C831_=_C839( C831 C839 ) C831_=_C840( C831 C840 ) C831_=_C841( C831 C841 ) C831_=_C842( C831 C842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180-&gt;247[label="56: C20 C21 C22 C23 C24 \nC25 C26 C27 C28 C29 C30 \nC31 C32 C33 C243 C244 C245 \nC246 C247 C248 C249 C250 C251 \nC252 C253 C254 C255 C256 C437 \nC438 C439 C440 C441 C442 C443 \nC444 C445 C446 C447 C448 C449 \nC450 C829 C830 C831 C832 C833 \nC834 C835 C836 C837 C838 C839 \nC840 C841 C842 \n448: C20_=_C21 ,C20_=_C22 ,C20_=_C23 ,C20_=_C24 ,C20_=_C25 ,\nC20_=_C26 ,C20_=_C27 ,C20_=_C28 ,C20_=_C29 ,C20_=_C30 ,C20_=_C31 ,\nC20_=_C32 ,C20_=_C33 ,C20_=_C243 ,C20_=_C437 ,C20_=_C829 ,C21_=_C22 ,\nC21_=_C23 ,C21_=_C24 ,C21_=_C25 ,C21_=_C26 ,C21_=_C27 ,C21_=_C28 ,\nC21_=_C29 ,C21_=_C30 ,C21_=_C31 ,C21_=_C32 ,C21_=_C33 ,C21_=_C244 ,\nC21_=_C438 ,C21_=_C830 ,C22_=_C23 ,C22_=_C24 ,C22_=_C25 ,C22_=_C26 ,\nC22_=_C27 ,C22_=_C28 ,C22_=_C29 ,C22_=_C30 ,C22_=_C31 ,C22_=_C32 ,\nC22_=_C33 ,C22_=_C245 ,C22_=_C439 ,C22_=_C831 ,C23_=_C24 ,C23_=_C25 ,\nC23_=_C26 ,C23_=_C27 ,C23_=_C28 ,C23_=_C29 ,C23_=_C30 ,C23_=_C31 ,\nC23_=_C32 ,C23_=_C33 ,C23_=_C246 ,C23_=_C440 ,C23_=_C832 ,C24_=_C25 ,\nC24_=_C26 ,C24_=_C27 ,C24_=_C28 ,C24_=_C29 ,C24_=_C30 ,C24_=_C31 ,\nC24_=_C32 ,C24_=_C33 ,C24_=_C247 ,C24_=_C441 ,C24_=_C833 ,C25_=_C26 ,\nC25_=_C27 ,C25_=_C28 ,C25_=_C29 ,C25_=_C30 ,C25_=_C31 ,C25_=_C32 ,\nC25_=_C33 ,C25_=_C248 ,C25_=_C442 ,C25_=_C834 ,C26_=_C27 ,C26_=_C28 ,\nC26_=_C29 ,C26_=_C30 ,C26_=_C31 ,C26_=_C32 ,C26_=_C33 ,C26_=_C249 ,\nC26_=_C443 ,C26_=_C835 ,C27_=_C28 ,C27_=_C29 ,C27_=_C30 ,C27_=_C31 ,\nC27_=_C32 ,C27_=_C33 ,C27_=_C250 ,C27_=_C444 ,C27_=_C836 ,C28_=_C29 ,\nC28_=_C30 ,C28_=_C31 ,C28_=_C32 ,C28_=_C33 ,C28_=_C251 ,C28_=_C445 ,\nC28_=_C837 ,C29_=_C30 ,C29_=_C31 ,C29_=_C32 ,C29_=_C33 ,C29_=_C252 ,\nC29_=_C446 ,C29_=_C838 ,C30_=_C31 ,C30_=_C32 ,C30_=_C33 ,C30_=_C253 ,\nC30_=_C447 ,C30_=_C839 ,C31_=_C32 ,C31_=_C33 ,C31_=_C254 ,C31_=_C448 ,\nC31_=_C840 ,C32_=_C33 ,C32_=_C255 ,C32_=_C449 ,C32_=_C841 ,C33_=_C256 ,\nC33_=_C450 ,C33_=_C842 ,C243_=_C244 ,C243_=_C245 ,C243_=_C246 ,C243_=_C247 ,\nC243_=_C248 ,C243_=_C249 ,C243_=_C250 ,C243_=_C251 ,C243_=_C252 ,C243_=_C253 ,\nC243_=_C254 ,C243_=_C255 ,C243_=_C256 ,C243_=_C437 ,C243_=_C829 ,C244_=_C245 ,\nC244_=_C246 ,C244_=_C247 ,C244_=_C248 ,C244_=_C249 ,C244_=_C250 ,C244_=_C251 ,\nC244_=_C252 ,C244_=_C253 ,C244_=_C254 ,C244_=_C255 ,C244_=_C256 ,C244_=_C438 ,\nC244_=_C830 ,C245_=_C246 ,C245_=_C247 ,C245_=_C248 ,C245_=_C249 ,C245_=_C250 ,\nC245_=_C251 ,C245_=_C252 ,C245_=_C253 ,C245_=_C254 ,C245_=_C255 ,C245_=_C256 ,\nC245_=_C439 ,C245_=_C831 ,C246_=_C247 ,C246_=_C248 ,C246_=_C249 ,C246_=_C250 ,\nC246_=_C251 ,C246_=_C252 ,C246_=_C253 ,C246_=_C254 ,C246_=_C255 ,C246_=_C256 ,\nC246_=_C440 ,C246_=_C832 ,C247_=_C248 ,C247_=_C249 ,C247_=_C250 ,C247_=_C251 ,\nC247_=_C252 ,C247_=_C253 ,C247_=_C254 ,C247_=_C255 ,C247_=_C256 ,C247_=_C441 ,\nC247_=_C833 ,C248_=_C249 ,C248_=_C250 ,C248_=_C251 ,C248_=_C252 ,C248_=_C253 ,\nC248_=_C254 ,C248_=_C255 ,C248_=_C256 ,C248_=_C442 ,C248_=_C834 ,C249_=_C250 ,\nC249_=_C251 ,C249_=_C252 ,C249_=_C253 ,C249_=_C254 ,C249_=_C255 ,C249_=_C256 ,\nC249_=_C443 ,C249_=_C835 ,C250_=_C251 ,C250_=_C252 ,C250_=_C253 ,C250_=_C254 ,\nC250_=_C255 ,C250_=_C256 ,C250_=_C444 ,C250_=_C836 ,C251_=_C252 ,C251_=_C253 ,\nC251_=_C254 ,C251_=_C255 ,C251_=_C256 ,C251_=_C445 ,C251_=_C837 ,C252_=_C253 ,\nC252_=_C254 ,C252_=_C255 ,C252_=_C256 ,C252_=_C446 ,C252_=_C838 ,C253_=_C254 ,\nC253_=_C255 ,C253_=_C256 ,C253_=_C447 ,C253_=_C839 ,C254_=_C255 ,C254_=_C256 ,\nC254_=_C448 ,C254_=_C840 ,C255_=_C256 ,C255_=_C449 ,C255_=_C841 ,C256_=_C450 ,\nC256_=_C842 ,C437_=_C438 ,C437_=_C439 ,C437_=_C440 ,C437_=_C441 ,C437_=_C442 ,\nC437_=_C443 ,C437_=_C444 ,C437_=_C445 ,C437_=_C446 ,C437_=_C447 ,C437_=_C448 ,\nC437_=_C449 ,C437_=_C450 ,C437_=_C829 ,C438_=_C439 ,C438_=_C440 ,C438_=_C441 ,\nC438_=_C442 ,C438_=_C443 ,C438_=_C444 ,C438_=_C445 ,C438_=_C446 ,C438_=_C447 ,\nC438_=_C448 ,C438_=_C449 ,C438_=_C450 ,C438_=_C830 ,C439_=_C440 ,C439_=_C441 ,\nC439_=_C442 ,C439_=_C443 ,C439_=_C444 ,C439_=_C445 ,C439_=_C446 ,C439_=_C447 ,\nC439_=_C448 ,C439_=_C449 ,C439_=_C450 ,C439_=_C831 ,C440_=_C441 ,C440_=_C442 ,\nC440_=_C443 ,C440_=_C444 ,C440_=_C445 ,C440_=_C446 ,C440_=_C447 ,C440_=_C448 ,\nC440_=_C449 ,C440_=_C450 ,C440_=_C832 ,C441_=_C442 ,C441_=_C443 ,C441_=_C444 ,\nC441_=_C445 ,C441_=_C446 ,C441_=_C447 ,C441_=_C448 ,C441_=_C449 ,C441_=_C450 ,\nC441_=_C833 ,C442_=_C443 ,C442_=_C444 ,C442_=_C445 ,C442_=_C446 ,C442_=_C447 ,\nC442_=_C448 ,C442_=_C449 ,C442_=_C450 ,C442_=_C834 ,C443_=_C444 ,C443_=_C445 ,\nC443_=_C446 ,C443_=_C447 ,C443_=_C448 ,C443_=_C449 ,C443_=_C450 ,C443_=_C835 ,\nC444_=_C445 ,C444_=_C446 ,C444_=_C447 ,C444_=_C448 ,C444_=_C449 ,C444_=_C450 ,\nC444_=_C836 ,C445_=_C446 ,C445_=_C447 ,C445_=_C448 ,C445_=_C449 ,C445_=_C450 ,\nC445_=_C837 ,C446_=_C447 ,C446_=_C448 ,C446_=_C449 ,C446_=_C450 ,C446_=_C838 ,\nC447_=_C448 ,C447_=_C449 ,C447_=_C450 ,C447_=_C839 ,C448_=_C449 ,C448_=_C450 ,\nC448_=_C840 ,C449_=_C450 ,C449_=_C841 ,C450_=_C842 ,C829_=_C830 ,C829_=_C831 ,\nC829_=_C832 ,C829_=_C833 ,C829_=_C834 ,C829_=_C835 ,C829_=_C836 ,C829_=_C837 ,\nC829_=_C838 ,C829_=_C839 ,C829_=_C840 ,C829_=_C841 ,C829_=_C842 ,C830_=_C831 ,\nC830_=_C832 ,C830_=_C833 ,C830_=_C834 ,C830_=_C835 ,C830_=_C836 ,C830_=_C837 ,\nC830_=_C838 ,C830_=_C839 ,C830_=_C840 ,C830_=_C841 ,C830_=_C842 ,C831_=_C832 ,\nC831_=_C833 ,C831_=_C834 ,C831_=_C835 ,C831_=_C836 ,C831_=_C837 ,C831_=_C838 ,\nC831_=_C839 ,C831_=_C840 ,C831_=_C841 ,C831_=_C842 ,C832_=_C833 ,C832_=_C834 ,\nC832_=_C835 ,C832_=_C836 ,C832_=_C837 ,C832_=_C838 ,C832_=_C839 ,C832_=_C840 ,\nC832_=_C841 ,C832_=_C842 ,C833_=_C834 ,C833_=_C835 ,C833_=_C836 ,C833_=_C837 ,\nC833_=_C838 ,C833_=_C839 ,C833_=_C840 ,C833_=_C841 ,C833_=_C842 ,C834_=_C835 ,\nC834_=_C836 ,C834_=_C837 ,C834_=_C838 ,C834_=_C839</w:t>
      </w:r>
    </w:p>
    <w:p>
      <w:pPr>
        <w:pStyle w:val="PreformattedText"/>
        <w:bidi w:val="0"/>
        <w:spacing w:before="0" w:after="0"/>
        <w:jc w:val="left"/>
        <w:rPr/>
      </w:pPr>
      <w:r>
        <w:rPr/>
        <w:t xml:space="preserve"> </w:t>
      </w:r>
      <w:r>
        <w:rPr/>
        <w:t>,C834_=_C840 ,C834_=_C841 ,\nC834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248[shape=box, label="id:248 level: 7\n96: C24 C25 C26 C27 C28 \nC30 C31 C32 C247 C248 C249 \nC250 C251 C253 C254 C255 C441 \nC442 C443 C444 C445 C447 C448 \nC449 C833 C834 C835 C836 C837 \nC839 C840 C841 C1073 C1074 C1075 \nC1076 C1077 C1079 C1080 C1081 C1085 \nC1086 C1087 C1088 C1089 C1091 C1092 \nC1093 C1512 C1513 C1514 C1515 C1516 \nC1518 C1519 C1520 C1775 C1776 C1777 \nC1778 C1779 C1781 C1782 C1783 C1843 \nC1844 C1845 C1846 C1847 C1848 C2042 \nC2043 C2044 C2045 C2046 C2047 C2203 \nC2204 C2205 C2206 C2207 C2208 C2473 \nC2474 C2475 C2476 C2477 C2478 C2550 \nC2554 C2629 C2630 C2631 C2646 C2676 \nC2770 \n1008: C24_=_C25( C24 C25 ) C24_=_C26( C24 C26 ) C24_=_C27( C24 C27 ) C24_=_C28( C24 C28 ) C24_=_C30( C24 C30 ) \nC24_=_C31( C24 C31 ) C24_=_C32( C24 C32 ) C24_=_C247( C24 C247 ) C24_=_C441( C24 C441 ) C24_=_C833( C24 C833 ) C24_=_C1073( C24 C1073 ) \nC24_=_C1085( C24 C1085 ) C24_=_C1512( C24 C1512 ) C24_=_C1775( C24 C1775 ) C24_=_C1843( C24 C1843 ) C24_=_C1844( C24 C1844 ) C24_=_C1845( C24 C1845 ) \nC24_=_C1846( C24 C1846 ) C24_=_C1847( C24 C1847 ) C24_=_C1848( C24 C1848 ) C25_=_C26( C25 C26 ) C25_=_C27( C25 C27 ) C25_=_C28( C25 C28 ) \nC25_=_C30( C25 C30 ) C25_=_C31( C25 C31 ) C25_=_C32( C25 C32 ) C25_=_C248( C25 C248 ) C25_=_C442( C25 C442 ) C25_=_C834( C25 C834 ) \nC25_=_C1074( C25 C1074 ) C25_=_C1086( C25 C1086 ) C25_=_C1513( C25 C1513 ) C25_=_C1776( C25 C1776 ) C25_=_C2042( C25 C2042 ) C25_=_C2043( C25 C2043 ) \nC25_=_C2044( C25 C2044 ) C25_=_C2045( C25 C2045 ) C25_=_C2046( C25 C2046 ) C25_=_C2047( C25 C2047 ) C26_=_C27( C26 C27 ) C26_=_C28( C26 C28 ) \nC26_=_C30( C26 C30 ) C26_=_C31( C26 C31 ) C26_=_C32( C26 C32 ) C26_=_C249( C26 C249 ) C26_=_C443( C26 C443 ) C26_=_C835( C26 C835 ) \nC26_=_C1075( C26 C1075 ) C26_=_C1087( C26 C1087 ) C26_=_C1514( C26 C1514 ) C26_=_C1777( C26 C1777 ) C26_=_C2203( C26 C2203 ) C26_=_C2204( C26 C2204 ) \nC26_=_C2205( C26 C2205 ) C26_=_C2206( C26 C2206 ) C26_=_C2207( C26 C2207 ) C26_=_C2208( C26 C2208 ) C27_=_C28( C27 C28 ) C27_=_C30( C27 C30 ) \nC27_=_C31( C27 C31 ) C27_=_C32( C27 C32 ) C27_=_C250( C27 C250 ) C27_=_C444( C27 C444 ) C27_=_C836( C27 C836 ) C27_=_C1076( C27 C1076 ) \nC27_=_C1088( C27 C1088 ) C27_=_C1515( C27 C1515 ) C27_=_C1778( C27 C1778 ) C27_=_C2473( C27 C2473 ) C27_=_C2474( C27 C2474 ) C27_=_C2475( C27 C2475 ) \nC27_=_C2476( C27 C2476 ) C27_=_C2477( C27 C2477 ) C27_=_C2478( C27 C2478 ) C28_=_C30( C28 C30 ) C28_=_C31( C28 C31 ) C28_=_C32( C28 C32 ) \nC28_=_C251( C28 C251 ) C28_=_C445( C28 C445 ) C28_=_C837( C28 C837 ) C28_=_C1077( C28 C1077 ) C28_=_C1089( C28 C1089 ) C28_=_C1516( C28 C1516 ) \nC28_=_C1779( C28 C1779 ) C28_=_C1843( C28 C1843 ) C28_=_C2042( C28 C2042 ) C28_=_C2203( C28 C2203 ) C28_=_C2473( C28 C2473 ) C28_=_C2550( C28 C2550 ) \nC28_=_C2554( C28 C2554 ) C30_=_C31( C30 C31 ) C30_=_C32( C30 C32 ) C30_=_C253( C30 C253 ) C30_=_C447( C30 C447 ) C30_=_C839( C30 C839 ) \nC30_=_C1079( C30 C1079 ) C30_=_C1091( C30 C1091 ) C30_=_C1518( C30 C1518 ) C30_=_C1781( C30 C1781 ) C30_=_C1845( C30 C1845 ) C30_=_C2044( C30 C2044 ) \nC30_=_C2205( C30 C2205 ) C30_=_C2475( C30 C2475 ) C30_=_C2629( C30 C2629 ) C30_=_C2646( C30 C2646 ) C31_=_C32( C31 C32 ) C31_=_C254( C31 C254 ) \nC31_=_C448( C31 C448 ) C31_=_C840( C31 C840 ) C31_=_C1080( C31 C1080 ) C31_=_C1092( C31 C1092 ) C31_=_C1519( C31 C1519 ) C31_=_C1782( C31 C1782 ) \nC31_=_C1846( C31 C1846 ) C31_=_C2045( C31 C2045 ) C31_=_C2206( C31 C2206 ) C31_=_C2476( C31 C2476 ) C31_=_C2630( C31 C2630 ) C31_=_C2676( C31 C2676 ) \nC32_=_C255( C32 C255 ) C32_=_C449( C32 C449 ) C32_=_C841( C32 C841 ) C32_=_C1081( C32 C1081 ) C32_=_C1093( C32 C1093 ) C32_=_C1520( C32 C1520 ) \nC32_=_C1783( C32 C1783 ) C32_=_C1847( C32 C1847 ) C32_=_C2046( C32 C2046 ) C32_=_C2207( C32 C2207 ) C32_=_C2477( C32 C2477 ) C32_=_C2631( C32 C2631 ) \nC32_=_C2770( C32 C2770 ) C247_=_C248( C247 C248 ) C247_=_C249( C247 C249 ) C247_=_C250( C247 C250 ) C247_=_C251( C247 C251 ) C247_=_C253( C247 C253 ) \nC247_=_C254( C247 C254 ) C247_=_C255( C247 C255 ) C247_=_C441( C247 C441 ) C247_=_C833( C247 C833 ) C247_=_C1073( C247 C1073 ) C247_=_C1085( C247 C1085 ) \nC247_=_C1512( C247 C1512 ) C247_=_C1775( C247 C1775 ) C247_=_C1843( C247 C1843 ) C247_=_C1844( C247 C1844 ) C247_=_C1845( C247 C1845 ) C247_=_C1846( C247 C1846 ) \nC247_=_C1847( C247 C1847 ) C247_=_C1848( C247 C1848 ) C248_=_C249( C248 C249 ) C248_=_C250( C248 C250 ) C248_=_C251( C248 C251 ) C248_=_C253( C248 C253 ) \nC248_=_C254( C248 C254 ) C248_=_C255( C248 C255 ) C248_=_C442( C248 C442 ) C248_=_C834( C248 C834 ) C248_=_C1074( C248 C1074 ) C248_=_C1086( C248 C1086 ) \nC248_=_C1513( C248 C1513 ) C248_=_C1776( C248 C1776 ) C248_=_C2042( C248 C2042 ) C248_=_C2043( C248 C2043 ) C248_=_C2044( C248 C2044 ) C248_=_C2045( C248 C2045 ) \nC248_=_C2046( C248 C2046 ) C248_=_C2047( C248 C2047 ) C249_=_C250( C249 C250 ) C249_=_C251( C249 C251 ) C249_=_C253( C249 C253 ) C249_=_C254( C249 C254 ) \nC249_=_C255( C249 C255 ) C249_=_C443( C249 C443 ) C249_=_C835( C249 C835 ) C249_=_C1075( C249 C1075 ) C249_=_C1087( C249 C1087 ) C249_=_C1514( C249 C1514 ) \nC249_=_C1777( C249 C1777 ) C249_=_C2203( C249 C2203 ) C249_=_C2204( C249 C2204 ) C249_=_C2205( C249 C2205 ) C249_=_C2206( C249 C2206 ) C249_=_C2207( C249 C2207 ) \nC249_=_C2208( C249 C2208 ) C250_=_C251( C250 C251 ) C250_=_C253( C250 C253 ) C250_=_C254( C250 C254 ) C250_=_C255( C250 C255 ) C250_=_C444( C250 C444 ) \nC250_=_C836( C250 C836 ) C250_=_C1076( C250 C1076 ) C250_=_C1088( C250 C1088 ) C250_=_C1515( C250 C1515 ) C250_=_C1778( C250 C1778 ) C250_=_C2473( C250 C2473 ) \nC250_=_C2474( C250 C2474 ) C250_=_C2475( C250 C2475 ) C250_=_C2476( C250 C2476 ) C250_=_C2477( C250 C2477 ) C250_=_C2478( C250 C2478 ) C251_=_C253( C251 C253 ) \nC251_=_C254( C251 C254 ) C251_=_C255( C251 C255 ) C251_=_C445( C251 C445 ) C251_=_C837( C251 C837 ) C251_=_C1077( C251 C1077 ) C251_=_C1089( C251 C1089 ) \nC251_=_C1516( C251 C1516 ) C251_=_C1779( C251 C1779 ) C251_=_C1843( C251 C1843 ) C251_=_C2042( C251 C2042 ) C251_=_C2203( C251 C2203 ) C251_=_C2473( C251 C2473 ) \nC251_=_C2550( C251 C2550 ) C251_=_C2554( C251 C2554 ) C253_=_C254( C253 C254 ) C253_=_C255( C253 C255 ) C253_=_C447( C253 C447 ) C253_=_C839( C253 C839 ) \nC253_=_C1079( C253 C1079 ) C253_=_C1091( C253 C1091 ) C253_=_C1518( C253 C1518 ) C253_=_C1781( C253 C1781 ) C253_=_C1845( C253 C1845 ) C253_=_C2044( C253 C2044 ) \nC253_=_C2205( C253 C2205 ) C253_=_C2475( C253 C2475 ) C253_=_C2629( C253 C2629 ) C253_=_C2646( C253 C2646 ) C254_=_C255( C254 C255 ) C254_=_C448( C254 C448 ) \nC254_=_C840( C254 C840 ) C254_=_C1080( C254 C1080 ) C254_=_C1092( C254 C1092 ) C254_=_C1519( C254 C1519 ) C254_=_C1782( C254 C1782 ) C254_=_C1846( C254 C1846 ) \nC254_=_C2045( C254 C2045 ) C254_=_C2206( C254 C2206 ) C254_=_C2476( C254 C2476 ) C254_=_C2630( C254 C2630 ) C254_=_C2676( C254 C2676 ) C255_=_C449( C255 C449 ) \nC255_=_C841( C255 C841 ) C255_=_C1081( C255 C1081 ) C255_=_C1093( C255 C1093 ) C255_=_C1520( C255 C1520 ) C255_=_C1783( C255 C1783 ) C255_=_C1847( C255 C1847 ) \nC255_=_C2046( C255 C2046 ) C255_=_C2207( C255 C2207 ) C255_=_C2477( C255 C2477 ) C255_=_C2631( C255 C2631 ) C255_=_C2770( C255 C2770 ) C441_=_C442( C441 C442 ) \nC441_=_C443( C441 C443 ) C441_=_C444( C441 C444 ) C441_=_C445( C441 C445 ) C441_=_C447( C441 C447 ) C441_=_C448( C441 C448 ) C441_=_C449( C441 C449 ) \nC441_=_C833( C441 C833 ) C441_=_C1073( C441 C1073 ) C441_=_C1085( C441 C1085 ) C441_=_C1512( C441 C1512 ) C441_=_C1775( C441 C1775 ) C441_=_C1843( C441 C1843 ) \nC441_=_C1844( C441 C1844 ) C441_=_C1845( C441 C1845 ) C441_=_C1846( C441 C1846 ) C441_=_C1847( C441 C1847 ) C441_=_C1848( C441 C1848 ) C442_=_C443( C442 C443 ) \nC442_=_C444( C442 C444 ) C442_=_C445( C442 C445 ) C442_=_C447( C442 C447 ) C442_=_C448( C442 C448 ) C442_=_C449( C442 C449 ) C442_=_C834( C442 C834 ) \nC442_=_C1074( C442 C1074 ) C442_=_C1086( C442 C1086 ) C442_=_C1513( C442 C1513 ) C442_=_C1776( C442 C1776 ) C442_=_C2042( C442 C2042 ) C442_=_C2043( C442 C2043 ) \nC442_=_C2044( C442 C2044 ) C442_=_C2045( C442 C2045 ) C442_=_C2046( C442 C2046 ) C442_=_C2047( C442 C2047 ) C443_=_C444( C443 C444 ) C443_=_C445( C443 C445 ) \nC443_=_C447( C443 C447 ) C443_=_C448( C443 C448 ) C443_=_C449( C443 C449 ) C443_=_C835( C443 C835 ) C443_=_C1075( C443 C1075 ) C443_=_C1087( C443 C1087 ) \nC443_=_C1514( C443 C1514 ) C443_=_C1777( C443 C1777 ) C443_=_C2203( C443 C2203 ) C443_=_C2204( C443 C2204 ) C443_=_C2205( C443 C2205 ) C443_=_C2206( C443 C2206 ) \nC443_=_C2207( C443 C2207 ) C443_=_C2208( C443 C2208 ) C444_=_C445( C444 C445 ) C444_=_C447( C444 C447 ) C444_=_C448( C444 C448 ) C444_=_C449( C444 C449 ) \nC444_=_C836( C444 C836 ) C444_=_C1076( C444 C1076 ) C444_=_C1088( C444 C1088 ) C444_=_C1515( C444 C1515 ) C444_=_C1778( C444 C1778 ) C444_=_C2473( C444 C2473 ) \nC444_=_C2474( C444 C2474 ) C444_=_C2475( C444 C2475 ) C444_=_C2476( C444 C2476 ) C444_=_C2477( C444 C2477 ) C444_=_C2478( C444 C2478 ) C445_=_C447( C445 C447 ) \nC445_=_C448( C445 C448 ) C445_=_C449( C445 C449 ) C445_=_C837( C445 C837 ) C445_=_C1077( C445 C1077 ) C445_=_C1089( C445 C1089 ) C445_=_C1516( C445 C1516 ) \nC445_=_C1779( C445 C1779 ) C445_=_C1843( C445 C1843 ) C445_=_C2042( C445 C2042 ) C445_=_C2203( C445 C2203 ) C445_=_C2473( C445 C2473 ) C445_=_C2550( C445 C2550 ) \nC445_=_C2554( C445 C2554 ) C447_=_C448( C447 C448 ) C447_=_C449( C447 C449 ) C447_=_C839( C447 C839 ) C447_=_C1079( C447 C1079 ) C447_=_C1091( C447 C1091 ) \nC447_=_C1518( C447 C1518 ) C447_=_C1781( C447 C1781 ) C447_=_C1845( C447 C1845 ) C447_=_C2044( C447 C2044 ) C447_=_C2205(</w:t>
      </w:r>
    </w:p>
    <w:p>
      <w:pPr>
        <w:pStyle w:val="PreformattedText"/>
        <w:bidi w:val="0"/>
        <w:spacing w:before="0" w:after="0"/>
        <w:jc w:val="left"/>
        <w:rPr/>
      </w:pPr>
      <w:r>
        <w:rPr/>
        <w:t xml:space="preserve"> </w:t>
      </w:r>
      <w:r>
        <w:rPr/>
        <w:t>C447 C2205 ) C447_=_C2475( C447 C2475 ) \nC447_=_C2629( C447 C2629 ) C447_=_C2646( C447 C2646 ) C448_=_C449( C448 C449 ) C448_=_C840( C448 C840 ) C448_=_C1080( C448 C1080 ) C448_=_C1092( C448 C1092 ) \nC448_=_C1519( C448 C1519 ) C448_=_C1782( C448 C1782 ) C448_=_C1846( C448 C1846 ) C448_=_C2045( C448 C2045 ) C448_=_C2206( C448 C2206 ) C448_=_C2476( C448 C2476 ) \nC448_=_C2630( C448 C2630 ) C448_=_C2676( C448 C2676 ) C449_=_C841( C449 C841 ) C449_=_C1081( C449 C1081 ) C449_=_C1093( C449 C1093 ) C449_=_C1520( C449 C1520 ) \nC449_=_C1783( C449 C1783 ) C449_=_C1847( C449 C1847 ) C449_=_C2046( C449 C2046 ) C449_=_C2207( C449 C2207 ) C449_=_C2477( C449 C2477 ) C449_=_C2631( C449 C2631 ) \nC449_=_C2770( C449 C2770 ) C833_=_C834( C833 C834 ) C833_=_C835( C833 C835 ) C833_=_C836( C833 C836 ) C833_=_C837( C833 C837 ) C833_=_C839( C833 C839 ) \nC833_=_C840( C833 C840 ) C833_=_C841( C833 C841 ) C833_=_C1073( C833 C1073 ) C833_=_C1085( C833 C1085 ) C833_=_C1512( C833 C1512 ) C833_=_C1775( C833 C1775 ) \nC833_=_C1843( C833 C1843 ) C833_=_C1844( C833 C1844 ) C833_=_C1845( C833 C1845 ) C833_=_C1846( C833 C1846 ) C833_=_C1847( C833 C1847 ) C833_=_C1848( C833 C1848 ) \nC834_=_C835( C834 C835 ) C834_=_C836( C834 C836 ) C834_=_C837( C834 C837 ) C834_=_C839( C834 C839 ) C834_=_C840( C834 C840 ) C834_=_C841( C834 C841 ) \nC834_=_C1074( C834 C1074 ) C834_=_C1086( C834 C1086 ) C834_=_C1513( C834 C1513 ) C834_=_C1776( C834 C1776 ) C834_=_C2042( C834 C2042 ) C834_=_C2043( C834 C2043 ) \nC834_=_C2044( C834 C2044 ) C834_=_C2045( C834 C2045 ) C834_=_C2046( C834 C2046 ) C834_=_C2047( C834 C2047 ) C835_=_C836( C835 C836 ) C835_=_C837( C835 C837 ) \nC835_=_C839( C835 C839 ) C835_=_C840( C835 C840 ) C835_=_C841( C835 C841 ) C835_=_C1075( C835 C1075 ) C835_=_C1087( C835 C1087 ) C835_=_C1514( C835 C1514 ) \nC835_=_C1777( C835 C1777 ) C835_=_C2203( C835 C2203 ) C835_=_C2204( C835 C2204 ) C835_=_C2205( C835 C2205 ) C835_=_C2206( C835 C2206 ) C835_=_C2207( C835 C2207 ) \nC835_=_C2208( C835 C2208 ) C836_=_C837( C836 C837 ) C836_=_C839( C836 C839 ) C836_=_C840( C836 C840 ) C836_=_C841( C836 C841 ) C836_=_C1076( C836 C1076 ) \nC836_=_C1088( C836 C1088 ) C836_=_C1515( C836 C1515 ) C836_=_C1778( C836 C1778 ) C836_=_C2473( C836 C2473 ) C836_=_C2474( C836 C2474 ) C836_=_C2475( C836 C2475 ) \nC836_=_C2476( C836 C2476 ) C836_=_C2477( C836 C2477 ) C836_=_C2478( C836 C2478 ) C837_=_C839( C837 C839 ) C837_=_C840( C837 C840 ) C837_=_C841( C837 C841 ) \nC837_=_C1077( C837 C1077 ) C837_=_C1089( C837 C1089 ) C837_=_C1516( C837 C1516 ) C837_=_C1779( C837 C1779 ) C837_=_C1843( C837 C1843 ) C837_=_C2042( C837 C2042 ) \nC837_=_C2203( C837 C2203 ) C837_=_C2473( C837 C2473 ) C837_=_C2550( C837 C2550 ) C837_=_C2554( C837 C2554 ) C839_=_C840( C839 C840 ) C839_=_C841( C839 C841 ) \nC839_=_C1079( C839 C1079 ) C839_=_C1091( C839 C1091 ) C839_=_C1518( C839 C1518 ) C839_=_C1781( C839 C1781 ) C839_=_C1845( C839 C1845 ) C839_=_C2044( C839 C2044 ) \nC839_=_C2205( C839 C2205 ) C839_=_C2475( C839 C2475 ) C839_=_C2629( C839 C2629 ) C839_=_C2646( C839 C2646 ) C840_=_C841( C840 C841 ) C840_=_C1080( C840 C1080 ) \nC840_=_C1092( C840 C1092 ) C840_=_C1519( C840 C1519 ) C840_=_C1782( C840 C1782 ) C840_=_C1846( C840 C1846 ) C840_=_C2045( C840 C2045 ) C840_=_C2206( C840 C2206 ) \nC840_=_C2476( C840 C2476 ) C840_=_C2630( C840 C2630 ) C840_=_C2676( C840 C2676 ) C841_=_C1081( C841 C1081 ) C841_=_C1093( C841 C1093 ) C841_=_C1520( C841 C1520 ) \nC841_=_C1783( C841 C1783 ) C841_=_C1847( C841 C1847 ) C841_=_C2046( C841 C2046 ) C841_=_C2207( C841 C2207 ) C841_=_C2477( C841 C2477 ) C841_=_C2631( C841 C2631 ) \nC841_=_C2770( C841 C2770 ) C1073_=_C1074( C1073 C1074 ) C1073_=_C1075( C1073 C1075 ) C1073_=_C1076( C1073 C1076 ) C1073_=_C1077( C1073 C1077 ) C1073_=_C1079( C1073 C1079 ) \nC1073_=_C1080( C1073 C1080 ) C1073_=_C1081( C1073 C1081 ) C1073_=_C1085( C1073 C1085 ) C1073_=_C1512( C1073 C1512 ) C1073_=_C1775( C1073 C1775 ) C1073_=_C1843( C1073 C1843 ) \nC1073_=_C1844( C1073 C1844 ) C1073_=_C1845( C1073 C1845 ) C1073_=_C1846( C1073 C1846 ) C1073_=_C1847( C1073 C1847 ) C1073_=_C1848( C1073 C1848 ) C1074_=_C1075( C1074 C1075 ) \nC1074_=_C1076( C1074 C1076 ) C1074_=_C1077( C1074 C1077 ) C1074_=_C1079( C1074 C1079 ) C1074_=_C1080( C1074 C1080 ) C1074_=_C1081( C1074 C1081 ) C1074_=_C1086( C1074 C1086 ) \nC1074_=_C1513( C1074 C1513 ) C1074_=_C1776( C1074 C1776 ) C1074_=_C2042( C1074 C2042 ) C1074_=_C2043( C1074 C2043 ) C1074_=_C2044( C1074 C2044 ) C1074_=_C2045( C1074 C2045 ) \nC1074_=_C2046( C1074 C2046 ) C1074_=_C2047( C1074 C2047 ) C1075_=_C1076( C1075 C1076 ) C1075_=_C1077( C1075 C1077 ) C1075_=_C1079( C1075 C1079 ) C1075_=_C1080( C1075 C1080 ) \nC1075_=_C1081( C1075 C1081 ) C1075_=_C1087( C1075 C1087 ) C1075_=_C1514( C1075 C1514 ) C1075_=_C1777( C1075 C1777 ) C1075_=_C2203( C1075 C2203 ) C1075_=_C2204( C1075 C2204 ) \nC1075_=_C2205( C1075 C2205 ) C1075_=_C2206( C1075 C2206 ) C1075_=_C2207( C1075 C2207 ) C1075_=_C2208( C1075 C2208 ) C1076_=_C1077( C1076 C1077 ) C1076_=_C1079( C1076 C1079 ) \nC1076_=_C1080( C1076 C1080 ) C1076_=_C1081( C1076 C1081 ) C1076_=_C1088( C1076 C1088 ) C1076_=_C1515( C1076 C1515 ) C1076_=_C1778( C1076 C1778 ) C1076_=_C2473( C1076 C2473 ) \nC1076_=_C2474( C1076 C2474 ) C1076_=_C2475( C1076 C2475 ) C1076_=_C2476( C1076 C2476 ) C1076_=_C2477( C1076 C2477 ) C1076_=_C2478( C1076 C2478 ) C1077_=_C1079( C1077 C1079 ) \nC1077_=_C1080( C1077 C1080 ) C1077_=_C1081( C1077 C1081 ) C1077_=_C1089( C1077 C1089 ) C1077_=_C1516( C1077 C1516 ) C1077_=_C1779( C1077 C1779 ) C1077_=_C1843( C1077 C1843 ) \nC1077_=_C2042( C1077 C2042 ) C1077_=_C2203( C1077 C2203 ) C1077_=_C2473( C1077 C2473 ) C1077_=_C2550( C1077 C2550 ) C1077_=_C2554( C1077 C2554 ) C1079_=_C1080( C1079 C1080 ) \nC1079_=_C1081( C1079 C1081 ) C1079_=_C1091( C1079 C1091 ) C1079_=_C1518( C1079 C1518 ) C1079_=_C1781( C1079 C1781 ) C1079_=_C1845( C1079 C1845 ) C1079_=_C2044( C1079 C2044 ) \nC1079_=_C2205( C1079 C2205 ) C1079_=_C2475( C1079 C2475 ) C1079_=_C2629( C1079 C2629 ) C1079_=_C2646( C1079 C2646 ) C1080_=_C1081( C1080 C1081 ) C1080_=_C1092( C1080 C1092 ) \nC1080_=_C1519( C1080 C1519 ) C1080_=_C1782( C1080 C1782 ) C1080_=_C1846( C1080 C1846 ) C1080_=_C2045( C1080 C2045 ) C1080_=_C2206( C1080 C2206 ) C1080_=_C2476( C1080 C2476 ) \nC1080_=_C2630( C1080 C2630 ) C1080_=_C2676( C1080 C2676 ) C1081_=_C1093( C1081 C1093 ) C1081_=_C1520( C1081 C1520 ) C1081_=_C1783( C1081 C1783 ) C1081_=_C1847( C1081 C1847 ) \nC1081_=_C2046( C1081 C2046 ) C1081_=_C2207( C1081 C2207 ) C1081_=_C2477( C1081 C2477 ) C1081_=_C2631( C1081 C2631 ) C1081_=_C2770( C1081 C2770 ) C1085_=_C1086( C1085 C1086 ) \nC1085_=_C1087( C1085 C1087 ) C1085_=_C1088( C1085 C1088 ) C1085_=_C1089( C1085 C1089 ) C1085_=_C1091( C1085 C1091 ) C1085_=_C1092( C1085 C1092 ) C1085_=_C1093( C1085 C1093 ) \nC1085_=_C1512( C1085 C1512 ) C1085_=_C1775( C1085 C1775 ) C1085_=_C1843( C1085 C1843 ) C1085_=_C1844( C1085 C1844 ) C1085_=_C1845( C1085 C1845 ) C1085_=_C1846( C1085 C1846 ) \nC1085_=_C1847( C1085 C1847 ) C1085_=_C1848( C1085 C1848 ) C1086_=_C1087( C1086 C1087 ) C1086_=_C1088( C1086 C1088 ) C1086_=_C1089( C1086 C1089 ) C1086_=_C1091( C1086 C1091 ) \nC1086_=_C1092( C1086 C1092 ) C1086_=_C1093( C1086 C1093 ) C1086_=_C1513( C1086 C1513 ) C1086_=_C1776( C1086 C1776 ) C1086_=_C2042( C1086 C2042 ) C1086_=_C2043( C1086 C2043 ) \nC1086_=_C2044( C1086 C2044 ) C1086_=_C2045( C1086 C2045 ) C1086_=_C2046( C1086 C2046 ) C1086_=_C2047( C1086 C2047 ) C1087_=_C1088( C1087 C1088 ) C1087_=_C1089( C1087 C1089 ) \nC1087_=_C1091( C1087 C1091 ) C1087_=_C1092( C1087 C1092 ) C1087_=_C1093( C1087 C1093 ) C1087_=_C1514( C1087 C1514 ) C1087_=_C1777( C1087 C1777 ) C1087_=_C2203( C1087 C2203 ) \nC1087_=_C2204( C1087 C2204 ) C1087_=_C2205( C1087 C2205 ) C1087_=_C2206( C1087 C2206 ) C1087_=_C2207( C1087 C2207 ) C1087_=_C2208( C1087 C2208 ) C1088_=_C1089( C1088 C1089 ) \nC1088_=_C1091( C1088 C1091 ) C1088_=_C1092( C1088 C1092 ) C1088_=_C1093( C1088 C1093 ) C1088_=_C1515( C1088 C1515 ) C1088_=_C1778( C1088 C1778 ) C1088_=_C2473( C1088 C2473 ) \nC1088_=_C2474( C1088 C2474 ) C1088_=_C2475( C1088 C2475 ) C1088_=_C2476( C1088 C2476 ) C1088_=_C2477( C1088 C2477 ) C1088_=_C2478( C1088 C2478 ) C1089_=_C1091( C1089 C1091 ) \nC1089_=_C1092( C1089 C1092 ) C1089_=_C1093( C1089 C1093 ) C1089_=_C1516( C1089 C1516 ) C1089_=_C1779( C1089 C1779 ) C1089_=_C1843( C1089 C1843 ) C1089_=_C2042( C1089 C2042 ) \nC1089_=_C2203( C1089 C2203 ) C1089_=_C2473( C1089 C2473 ) C1089_=_C2550( C1089 C2550 ) C1089_=_C2554( C1089 C2554 ) C1091_=_C1092( C1091 C1092 ) C1091_=_C1093( C1091 C1093 ) \nC1091_=_C1518( C1091 C1518 ) C1091_=_C1781( C1091 C1781 ) C1091_=_C1845( C1091 C1845 ) C1091_=_C2044( C1091 C2044 ) C1091_=_C2205( C1091 C2205 ) C1091_=_C2475( C1091 C2475 ) \nC1091_=_C2629( C1091 C2629 ) C1091_=_C2646( C1091 C2646 ) C1092_=_C1093( C1092 C1093 ) C1092_=_C1519( C1092 C1519 ) C1092_=_C1782( C1092 C1782 ) C1092_=_C1846( C1092 C1846 ) \nC1092_=_C2045( C1092 C2045 ) C1092_=_C2206( C1092 C2206 ) C1092_=_C2476( C1092 C2476 ) C1092_=_C2630( C1092 C2630 ) C1092_=_C2676( C1092 C2676 ) C1093_=_C1520( C1093 C1520 ) \nC1093_=_C1783( C1093 C1783 ) C1093_=_C1847( C1093 C1847 ) C1093_=_C2046( C1093 C2046 ) C1093_=_C2207( C1093 C2207 ) C1093_=_C2477( C1093 C2477 ) C1093_=_C2631( C1093 C2631 ) \nC1093_=_C2770( C1093 C2770 ) C1512_=_C1513( C1512 C1513 ) C1512_=_C1514( C1512 C1514 ) C1512_=_C1515( C1512 C1515 ) C1512_=_C1516( C1512 C1516 ) C1512_=_C1518( C1512 C1518 ) \nC1512_=_C1519( C1512 C1519 ) C1512_=_C1520( C1512 C1520 ) C1512_=_C1775( C1512 C1775 ) C1512_=_C1843( C1512 C1843 ) C1512_=_C1844( C1512 C1844 ) C1512_=_C1845( C1512 C1845 ) \nC1512_=_C1846( C1512 C1846 ) C1512_=_C1847( C1512 C1847 ) C1512_=_C1848( C1512 C1848 ) C1513_=_C1514( C1513 C1514 ) C1513_=_C1515( C1513 C1515 ) C1513_=_C1516( C1513 C1516 ) \nC1513_=_C1518( C1513 C1518 ) C1513_=_C1519( C1513 C1519 ) C1513_=_C1520( C1513 C1520 ) C1513_=_C1776( C1513 C1776 ) C1513_=_C2042( C1513 C2042 ) C1513_=_C2043(</w:t>
      </w:r>
    </w:p>
    <w:p>
      <w:pPr>
        <w:pStyle w:val="PreformattedText"/>
        <w:bidi w:val="0"/>
        <w:spacing w:before="0" w:after="0"/>
        <w:jc w:val="left"/>
        <w:rPr/>
      </w:pPr>
      <w:r>
        <w:rPr/>
        <w:t xml:space="preserve"> </w:t>
      </w:r>
      <w:r>
        <w:rPr/>
        <w:t>C1513 C2043 ) \nC1513_=_C2044( C1513 C2044 ) C1513_=_C2045( C1513 C2045 ) C1513_=_C2046( C1513 C2046 ) C1513_=_C2047( C1513 C2047 ) C1514_=_C1515( C1514 C1515 ) C1514_=_C1516( C1514 C1516 ) \nC1514_=_C1518( C1514 C1518 ) C1514_=_C1519( C1514 C1519 ) C1514_=_C1520( C1514 C1520 ) C1514_=_C1777( C1514 C1777 ) C1514_=_C2203( C1514 C2203 ) C1514_=_C2204( C1514 C2204 ) \nC1514_=_C2205( C1514 C2205 ) C1514_=_C2206( C1514 C2206 ) C1514_=_C2207( C1514 C2207 ) C1514_=_C2208( C1514 C2208 ) C1515_=_C1516( C1515 C1516 ) C1515_=_C1518( C1515 C1518 ) \nC1515_=_C1519( C1515 C1519 ) C1515_=_C1520( C1515 C1520 ) C1515_=_C1778( C1515 C1778 ) C1515_=_C2473( C1515 C2473 ) C1515_=_C2474( C1515 C2474 ) C1515_=_C2475( C1515 C2475 ) \nC1515_=_C2476( C1515 C2476 ) C1515_=_C2477( C1515 C2477 ) C1515_=_C2478( C1515 C2478 ) C1516_=_C1518( C1516 C1518 ) C1516_=_C1519( C1516 C1519 ) C1516_=_C1520( C1516 C1520 ) \nC1516_=_C1779( C1516 C1779 ) C1516_=_C1843( C1516 C1843 ) C1516_=_C2042( C1516 C2042 ) C1516_=_C2203( C1516 C2203 ) C1516_=_C2473( C1516 C2473 ) C1516_=_C2550( C1516 C2550 ) \nC1516_=_C2554( C1516 C2554 ) C1518_=_C1519( C1518 C1519 ) C1518_=_C1520( C1518 C1520 ) C1518_=_C1781( C1518 C1781 ) C1518_=_C1845( C1518 C1845 ) C1518_=_C2044( C1518 C2044 ) \nC1518_=_C2205( C1518 C2205 ) C1518_=_C2475( C1518 C2475 ) C1518_=_C2629( C1518 C2629 ) C1518_=_C2646( C1518 C2646 ) C1519_=_C1520( C1519 C1520 ) C1519_=_C1782( C1519 C1782 ) \nC1519_=_C1846( C1519 C1846 ) C1519_=_C2045( C1519 C2045 ) C1519_=_C2206( C1519 C2206 ) C1519_=_C2476( C1519 C2476 ) C1519_=_C2630( C1519 C2630 ) C1519_=_C2676( C1519 C2676 ) \nC1520_=_C1783( C1520 C1783 ) C1520_=_C1847( C1520 C1847 ) C1520_=_C2046( C1520 C2046 ) C1520_=_C2207( C1520 C2207 ) C1520_=_C2477( C1520 C2477 ) C1520_=_C2631( C1520 C2631 ) \nC1520_=_C2770( C1520 C2770 ) C1775_=_C1776( C1775 C1776 ) C1775_=_C1777( C1775 C1777 ) C1775_=_C1778( C1775 C1778 ) C1775_=_C1779( C1775 C1779 ) C1775_=_C1781( C1775 C1781 ) \nC1775_=_C1782( C1775 C1782 ) C1775_=_C1783( C1775 C1783 ) C1775_=_C1843( C1775 C1843 ) C1775_=_C1844( C1775 C1844 ) C1775_=_C1845( C1775 C1845 ) C1775_=_C1846( C1775 C1846 ) \nC1775_=_C1847( C1775 C1847 ) C1775_=_C1848( C1775 C1848 ) C1776_=_C1777( C1776 C1777 ) C1776_=_C1778( C1776 C1778 ) C1776_=_C1779( C1776 C1779 ) C1776_=_C1781( C1776 C1781 ) \nC1776_=_C1782( C1776 C1782 ) C1776_=_C1783( C1776 C1783 ) C1776_=_C2042( C1776 C2042 ) C1776_=_C2043( C1776 C2043 ) C1776_=_C2044( C1776 C2044 ) C1776_=_C2045( C1776 C2045 ) \nC1776_=_C2046( C1776 C2046 ) C1776_=_C2047( C1776 C2047 ) C1777_=_C1778( C1777 C1778 ) C1777_=_C1779( C1777 C1779 ) C1777_=_C1781( C1777 C1781 ) C1777_=_C1782( C1777 C1782 ) \nC1777_=_C1783( C1777 C1783 ) C1777_=_C2203( C1777 C2203 ) C1777_=_C2204( C1777 C2204 ) C1777_=_C2205( C1777 C2205 ) C1777_=_C2206( C1777 C2206 ) C1777_=_C2207( C1777 C2207 ) \nC1777_=_C2208( C1777 C2208 ) C1778_=_C1779( C1778 C1779 ) C1778_=_C1781( C1778 C1781 ) C1778_=_C1782( C1778 C1782 ) C1778_=_C1783( C1778 C1783 ) C1778_=_C2473( C1778 C2473 ) \nC1778_=_C2474( C1778 C2474 ) C1778_=_C2475( C1778 C2475 ) C1778_=_C2476( C1778 C2476 ) C1778_=_C2477( C1778 C2477 ) C1778_=_C2478( C1778 C2478 ) C1779_=_C1781( C1779 C1781 ) \nC1779_=_C1782( C1779 C1782 ) C1779_=_C1783( C1779 C1783 ) C1779_=_C1843( C1779 C1843 ) C1779_=_C2042( C1779 C2042 ) C1779_=_C2203( C1779 C2203 ) C1779_=_C2473( C1779 C2473 ) \nC1779_=_C2550( C1779 C2550 ) C1779_=_C2554( C1779 C2554 ) C1781_=_C1782( C1781 C1782 ) C1781_=_C1783( C1781 C1783 ) C1781_=_C1845( C1781 C1845 ) C1781_=_C2044( C1781 C2044 ) \nC1781_=_C2205( C1781 C2205 ) C1781_=_C2475( C1781 C2475 ) C1781_=_C2629( C1781 C2629 ) C1781_=_C2646( C1781 C2646 ) C1782_=_C1783( C1782 C1783 ) C1782_=_C1846( C1782 C1846 ) \nC1782_=_C2045( C1782 C2045 ) C1782_=_C2206( C1782 C2206 ) C1782_=_C2476( C1782 C2476 ) C1782_=_C2630( C1782 C2630 ) C1782_=_C2676( C1782 C2676 ) C1783_=_C1847( C1783 C1847 ) \nC1783_=_C2046( C1783 C2046 ) C1783_=_C2207( C1783 C2207 ) C1783_=_C2477( C1783 C2477 ) C1783_=_C2631( C1783 C2631 ) C1783_=_C2770( C1783 C2770 ) C1843_=_C1844( C1843 C1844 ) \nC1843_=_C1845( C1843 C1845 ) C1843_=_C1846( C1843 C1846 ) C1843_=_C1847( C1843 C1847 ) C1843_=_C1848( C1843 C1848 ) C1843_=_C2042( C1843 C2042 ) C1843_=_C2203( C1843 C2203 ) \nC1843_=_C2473( C1843 C2473 ) C1843_=_C2550( C1843 C2550 ) C1843_=_C2554( C1843 C2554 ) C1844_=_C1845( C1844 C1845 ) C1844_=_C1846( C1844 C1846 ) C1844_=_C1847( C1844 C1847 ) \nC1844_=_C1848( C1844 C1848 ) C1844_=_C2043( C1844 C2043 ) C1844_=_C2204( C1844 C2204 ) C1844_=_C2474( C1844 C2474 ) C1844_=_C2550( C1844 C2550 ) C1844_=_C2629( C1844 C2629 ) \nC1844_=_C2630( C1844 C2630 ) C1844_=_C2631( C1844 C2631 ) C1845_=_C1846( C1845 C1846 ) C1845_=_C1847( C1845 C1847 ) C1845_=_C1848( C1845 C1848 ) C1845_=_C2044( C1845 C2044 ) \nC1845_=_C2205( C1845 C2205 ) C1845_=_C2475( C1845 C2475 ) C1845_=_C2629( C1845 C2629 ) C1845_=_C2646( C1845 C2646 ) C1846_=_C1847( C1846 C1847 ) C1846_=_C1848( C1846 C1848 ) \nC1846_=_C2045( C1846 C2045 ) C1846_=_C2206( C1846 C2206 ) C1846_=_C2476( C1846 C2476 ) C1846_=_C2630( C1846 C2630 ) C1846_=_C2676( C1846 C2676 ) C1847_=_C1848( C1847 C1848 ) \nC1847_=_C2046( C1847 C2046 ) C1847_=_C2207( C1847 C2207 ) C1847_=_C2477( C1847 C2477 ) C1847_=_C2631( C1847 C2631 ) C1847_=_C2770( C1847 C2770 ) C1848_=_C2047( C1848 C2047 ) \nC1848_=_C2208( C1848 C2208 ) C1848_=_C2478( C1848 C2478 ) C1848_=_C2554( C1848 C2554 ) C1848_=_C2646( C1848 C2646 ) C1848_=_C2676( C1848 C2676 ) C1848_=_C2770( C1848 C2770 ) \nC2042_=_C2043( C2042 C2043 ) C2042_=_C2044( C2042 C2044 ) C2042_=_C2045( C2042 C2045 ) C2042_=_C2046( C2042 C2046 ) C2042_=_C2047( C2042 C2047 ) C2042_=_C2203( C2042 C2203 ) \nC2042_=_C2473( C2042 C2473 ) C2042_=_C2550( C2042 C2550 ) C2042_=_C2554( C2042 C2554 ) C2043_=_C2044( C2043 C2044 ) C2043_=_C2045( C2043 C2045 ) C2043_=_C2046( C2043 C2046 ) \nC2043_=_C2047( C2043 C2047 ) C2043_=_C2204( C2043 C2204 ) C2043_=_C2474( C2043 C2474 ) C2043_=_C2550( C2043 C2550 ) C2043_=_C2629( C2043 C2629 ) C2043_=_C2630( C2043 C2630 ) \nC2043_=_C2631( C2043 C2631 ) C2044_=_C2045( C2044 C2045 ) C2044_=_C2046( C2044 C2046 ) C2044_=_C2047( C2044 C2047 ) C2044_=_C2205( C2044 C2205 ) C2044_=_C2475( C2044 C2475 ) \nC2044_=_C2629( C2044 C2629 ) C2044_=_C2646( C2044 C2646 ) C2045_=_C2046( C2045 C2046 ) C2045_=_C2047( C2045 C2047 ) C2045_=_C2206( C2045 C2206 ) C2045_=_C2476( C2045 C2476 ) \nC2045_=_C2630( C2045 C2630 ) C2045_=_C2676( C2045 C2676 ) C2046_=_C2047( C2046 C2047 ) C2046_=_C2207( C2046 C2207 ) C2046_=_C2477( C2046 C2477 ) C2046_=_C2631( C2046 C2631 ) \nC2046_=_C2770( C2046 C2770 ) C2047_=_C2208( C2047 C2208 ) C2047_=_C2478( C2047 C2478 ) C2047_=_C2554( C2047 C2554 ) C2047_=_C2646( C2047 C2646 ) C2047_=_C2676( C2047 C2676 ) \nC2047_=_C2770( C2047 C2770 ) C2203_=_C2204( C2203 C2204 ) C2203_=_C2205( C2203 C2205 ) C2203_=_C2206( C2203 C2206 ) C2203_=_C2207( C2203 C2207 ) C2203_=_C2208( C2203 C2208 ) \nC2203_=_C2473( C2203 C2473 ) C2203_=_C2550( C2203 C2550 ) C2203_=_C2554( C2203 C2554 ) C2204_=_C2205( C2204 C2205 ) C2204_=_C2206( C2204 C2206 ) C2204_=_C2207( C2204 C2207 ) \nC2204_=_C2208( C2204 C2208 ) C2204_=_C2474( C2204 C2474 ) C2204_=_C2550( C2204 C2550 ) C2204_=_C2629( C2204 C2629 ) C2204_=_C2630( C2204 C2630 ) C2204_=_C2631( C2204 C2631 ) \nC2205_=_C2206( C2205 C2206 ) C2205_=_C2207( C2205 C2207 ) C2205_=_C2208( C2205 C2208 ) C2205_=_C2475( C2205 C2475 ) C2205_=_C2629( C2205 C2629 ) C2205_=_C2646( C2205 C2646 ) \nC2206_=_C2207( C2206 C2207 ) C2206_=_C2208( C2206 C2208 ) C2206_=_C2476( C2206 C2476 ) C2206_=_C2630( C2206 C2630 ) C2206_=_C2676( C2206 C2676 ) C2207_=_C2208( C2207 C2208 ) \nC2207_=_C2477( C2207 C2477 ) C2207_=_C2631( C2207 C2631 ) C2207_=_C2770( C2207 C2770 ) C2208_=_C2478( C2208 C2478 ) C2208_=_C2554( C2208 C2554 ) C2208_=_C2646( C2208 C2646 ) \nC2208_=_C2676( C2208 C2676 ) C2208_=_C2770( C2208 C2770 ) C2473_=_C2474( C2473 C2474 ) C2473_=_C2475( C2473 C2475 ) C2473_=_C2476( C2473 C2476 ) C2473_=_C2477( C2473 C2477 ) \nC2473_=_C2478( C2473 C2478 ) C2473_=_C2550( C2473 C2550 ) C2473_=_C2554( C2473 C2554 ) C2474_=_C2475( C2474 C2475 ) C2474_=_C2476( C2474 C2476 ) C2474_=_C2477( C2474 C2477 ) \nC2474_=_C2478( C2474 C2478 ) C2474_=_C2550( C2474 C2550 ) C2474_=_C2629( C2474 C2629 ) C2474_=_C2630( C2474 C2630 ) C2474_=_C2631( C2474 C2631 ) C2475_=_C2476( C2475 C2476 ) \nC2475_=_C2477( C2475 C2477 ) C2475_=_C2478( C2475 C2478 ) C2475_=_C2629( C2475 C2629 ) C2475_=_C2646( C2475 C2646 ) C2476_=_C2477( C2476 C2477 ) C2476_=_C2478( C2476 C2478 ) \nC2476_=_C2630( C2476 C2630 ) C2476_=_C2676( C2476 C2676 ) C2477_=_C2478( C2477 C2478 ) C2477_=_C2631( C2477 C2631 ) C2477_=_C2770( C2477 C2770 ) C2478_=_C2554( C2478 C2554 ) \nC2478_=_C2646( C2478 C2646 ) C2478_=_C2676( C2478 C2676 ) C2478_=_C2770( C2478 C2770 ) C2550_=_C2554( C2550 C2554 ) C2550_=_C2629( C2550 C2629 ) C2550_=_C2630( C2550 C2630 ) \nC2550_=_C2631( C2550 C2631 ) C2554_=_C2646( C2554 C2646 ) C2554_=_C2676( C2554 C2676 ) C2554_=_C2770( C2554 C2770 ) C2629_=_C2630( C2629 C2630 ) C2629_=_C2631( C2629 C2631 ) \nC2629_=_C2646( C2629 C2646 ) C2630_=_C2631( C2630 C2631 ) C2630_=_C2676( C2630 C2676 ) C2631_=_C2770( C2631 C2770 ) C2646_=_C2676( C2646 C2676 ) C2646_=_C2770( C2646 C2770 ) \nC2676_=_C2770( C2676 C2770 ) "];180-&gt;248[label="80: C24 C25 C26 C27 C28 \nC30 C31 C32 C247 C248 C249 \nC250 C251 C253 C254 C255 C441 \nC442 C443 C444 C445 C447 C448 \nC449 C833 C834 C835 C836 C837 \nC839 C840 C841 C1073 C1074 C1075 \nC1076 C1077 C1079 C1080 C1081 C1085 \nC1086 C1087 C1088 C1089 C1091 C1092 \nC1093 C1512 C1513 C1514 C1515 C1516 \nC1518 C1519 C1520 C1775 C1776 C1777 \nC1778 C1779 C1781 C1782 C1783 C1844 \nC1848 C2043 C2047 C2204 C2208 C2474 \nC2478 C2550 C2554 C2629 C2630 C2631 \nC2646 C2676 C2770 \n640: C24_=_C25 ,C24_=_C26 ,C24_=_C27 ,C24_=_C28 ,C24_=_C30 ,\nC24_=_C31 ,C24_=_C32 ,C24_=_C247 ,C24_=_C441 ,C24_=_C833 ,C24_=_C1073 ,\nC24_=_C1085 ,C24_=_C1512 ,C24_=_C1775 ,C24_=_C1844 ,C24_=_C1848 ,C25_=_C26 ,\nC25_=_C27</w:t>
      </w:r>
    </w:p>
    <w:p>
      <w:pPr>
        <w:pStyle w:val="PreformattedText"/>
        <w:bidi w:val="0"/>
        <w:spacing w:before="0" w:after="0"/>
        <w:jc w:val="left"/>
        <w:rPr/>
      </w:pPr>
      <w:r>
        <w:rPr/>
        <w:t xml:space="preserve"> </w:t>
      </w:r>
      <w:r>
        <w:rPr/>
        <w:t>,C25_=_C28 ,C25_=_C30 ,C25_=_C31 ,C25_=_C32 ,C25_=_C248 ,\nC25_=_C442 ,C25_=_C834 ,C25_=_C1074 ,C25_=_C1086 ,C25_=_C1513 ,C25_=_C1776 ,\nC25_=_C2043 ,C25_=_C2047 ,C26_=_C27 ,C26_=_C28 ,C26_=_C30 ,C26_=_C31 ,\nC26_=_C32 ,C26_=_C249 ,C26_=_C443 ,C26_=_C835 ,C26_=_C1075 ,C26_=_C1087 ,\nC26_=_C1514 ,C26_=_C1777 ,C26_=_C2204 ,C26_=_C2208 ,C27_=_C28 ,C27_=_C30 ,\nC27_=_C31 ,C27_=_C32 ,C27_=_C250 ,C27_=_C444 ,C27_=_C836 ,C27_=_C1076 ,\nC27_=_C1088 ,C27_=_C1515 ,C27_=_C1778 ,C27_=_C2474 ,C27_=_C2478 ,C28_=_C30 ,\nC28_=_C31 ,C28_=_C32 ,C28_=_C251 ,C28_=_C445 ,C28_=_C837 ,C28_=_C1077 ,\nC28_=_C1089 ,C28_=_C1516 ,C28_=_C1779 ,C28_=_C2550 ,C28_=_C2554 ,C30_=_C31 ,\nC30_=_C32 ,C30_=_C253 ,C30_=_C447 ,C30_=_C839 ,C30_=_C1079 ,C30_=_C1091 ,\nC30_=_C1518 ,C30_=_C1781 ,C30_=_C2629 ,C30_=_C2646 ,C31_=_C32 ,C31_=_C254 ,\nC31_=_C448 ,C31_=_C840 ,C31_=_C1080 ,C31_=_C1092 ,C31_=_C1519 ,C31_=_C1782 ,\nC31_=_C2630 ,C31_=_C2676 ,C32_=_C255 ,C32_=_C449 ,C32_=_C841 ,C32_=_C1081 ,\nC32_=_C1093 ,C32_=_C1520 ,C32_=_C1783 ,C32_=_C2631 ,C32_=_C2770 ,C247_=_C248 ,\nC247_=_C249 ,C247_=_C250 ,C247_=_C251 ,C247_=_C253 ,C247_=_C254 ,C247_=_C255 ,\nC247_=_C441 ,C247_=_C833 ,C247_=_C1073 ,C247_=_C1085 ,C247_=_C1512 ,C247_=_C1775 ,\nC247_=_C1844 ,C247_=_C1848 ,C248_=_C249 ,C248_=_C250 ,C248_=_C251 ,C248_=_C253 ,\nC248_=_C254 ,C248_=_C255 ,C248_=_C442 ,C248_=_C834 ,C248_=_C1074 ,C248_=_C1086 ,\nC248_=_C1513 ,C248_=_C1776 ,C248_=_C2043 ,C248_=_C2047 ,C249_=_C250 ,C249_=_C251 ,\nC249_=_C253 ,C249_=_C254 ,C249_=_C255 ,C249_=_C443 ,C249_=_C835 ,C249_=_C1075 ,\nC249_=_C1087 ,C249_=_C1514 ,C249_=_C1777 ,C249_=_C2204 ,C249_=_C2208 ,C250_=_C251 ,\nC250_=_C253 ,C250_=_C254 ,C250_=_C255 ,C250_=_C444 ,C250_=_C836 ,C250_=_C1076 ,\nC250_=_C1088 ,C250_=_C1515 ,C250_=_C1778 ,C250_=_C2474 ,C250_=_C2478 ,C251_=_C253 ,\nC251_=_C254 ,C251_=_C255 ,C251_=_C445 ,C251_=_C837 ,C251_=_C1077 ,C251_=_C1089 ,\nC251_=_C1516 ,C251_=_C1779 ,C251_=_C2550 ,C251_=_C2554 ,C253_=_C254 ,C253_=_C255 ,\nC253_=_C447 ,C253_=_C839 ,C253_=_C1079 ,C253_=_C1091 ,C253_=_C1518 ,C253_=_C1781 ,\nC253_=_C2629 ,C253_=_C2646 ,C254_=_C255 ,C254_=_C448 ,C254_=_C840 ,C254_=_C1080 ,\nC254_=_C1092 ,C254_=_C1519 ,C254_=_C1782 ,C254_=_C2630 ,C254_=_C2676 ,C255_=_C449 ,\nC255_=_C841 ,C255_=_C1081 ,C255_=_C1093 ,C255_=_C1520 ,C255_=_C1783 ,C255_=_C2631 ,\nC255_=_C2770 ,C441_=_C442 ,C441_=_C443 ,C441_=_C444 ,C441_=_C445 ,C441_=_C447 ,\nC441_=_C448 ,C441_=_C449 ,C441_=_C833 ,C441_=_C1073 ,C441_=_C1085 ,C441_=_C1512 ,\nC441_=_C1775 ,C441_=_C1844 ,C441_=_C1848 ,C442_=_C443 ,C442_=_C444 ,C442_=_C445 ,\nC442_=_C447 ,C442_=_C448 ,C442_=_C449 ,C442_=_C834 ,C442_=_C1074 ,C442_=_C1086 ,\nC442_=_C1513 ,C442_=_C1776 ,C442_=_C2043 ,C442_=_C2047 ,C443_=_C444 ,C443_=_C445 ,\nC443_=_C447 ,C443_=_C448 ,C443_=_C449 ,C443_=_C835 ,C443_=_C1075 ,C443_=_C1087 ,\nC443_=_C1514 ,C443_=_C1777 ,C443_=_C2204 ,C443_=_C2208 ,C444_=_C445 ,C444_=_C447 ,\nC444_=_C448 ,C444_=_C449 ,C444_=_C836 ,C444_=_C1076 ,C444_=_C1088 ,C444_=_C1515 ,\nC444_=_C1778 ,C444_=_C2474 ,C444_=_C2478 ,C445_=_C447 ,C445_=_C448 ,C445_=_C449 ,\nC445_=_C837 ,C445_=_C1077 ,C445_=_C1089 ,C445_=_C1516 ,C445_=_C1779 ,C445_=_C2550 ,\nC445_=_C2554 ,C447_=_C448 ,C447_=_C449 ,C447_=_C839 ,C447_=_C1079 ,C447_=_C1091 ,\nC447_=_C1518 ,C447_=_C1781 ,C447_=_C2629 ,C447_=_C2646 ,C448_=_C449 ,C448_=_C840 ,\nC448_=_C1080 ,C448_=_C1092 ,C448_=_C1519 ,C448_=_C1782 ,C448_=_C2630 ,C448_=_C2676 ,\nC449_=_C841 ,C449_=_C1081 ,C449_=_C1093 ,C449_=_C1520 ,C449_=_C1783 ,C449_=_C2631 ,\nC449_=_C2770 ,C833_=_C834 ,C833_=_C835 ,C833_=_C836 ,C833_=_C837 ,C833_=_C839 ,\nC833_=_C840 ,C833_=_C841 ,C833_=_C1073 ,C833_=_C1085 ,C833_=_C1512 ,C833_=_C1775 ,\nC833_=_C1844 ,C833_=_C1848 ,C834_=_C835 ,C834_=_C836 ,C834_=_C837 ,C834_=_C839 ,\nC834_=_C840 ,C834_=_C841 ,C834_=_C1074 ,C834_=_C1086 ,C834_=_C1513 ,C834_=_C1776 ,\nC834_=_C2043 ,C834_=_C2047 ,C835_=_C836 ,C835_=_C837 ,C835_=_C839 ,C835_=_C840 ,\nC835_=_C841 ,C835_=_C1075 ,C835_=_C1087 ,C835_=_C1514 ,C835_=_C1777 ,C835_=_C2204 ,\nC835_=_C2208 ,C836_=_C837 ,C836_=_C839 ,C836_=_C840 ,C836_=_C841 ,C836_=_C1076 ,\nC836_=_C1088 ,C836_=_C1515 ,C836_=_C1778 ,C836_=_C2474 ,C836_=_C2478 ,C837_=_C839 ,\nC837_=_C840 ,C837_=_C841 ,C837_=_C1077 ,C837_=_C1089 ,C837_=_C1516 ,C837_=_C1779 ,\nC837_=_C2550 ,C837_=_C2554 ,C839_=_C840 ,C839_=_C841 ,C839_=_C1079 ,C839_=_C1091 ,\nC839_=_C1518 ,C839_=_C1781 ,C839_=_C2629 ,C839_=_C2646 ,C840_=_C841 ,C840_=_C1080 ,\nC840_=_C1092 ,C840_=_C1519 ,C840_=_C1782 ,C840_=_C2630 ,C840_=_C2676 ,C841_=_C1081 ,\nC841_=_C1093 ,C841_=_C1520 ,C841_=_C1783 ,C841_=_C2631 ,C841_=_C2770 ,C1073_=_C1074 ,\nC1073_=_C1075 ,C1073_=_C1076 ,C1073_=_C1077 ,C1073_=_C1079 ,C1073_=_C1080 ,C1073_=_C1081 ,\nC1073_=_C1085 ,C1073_=_C1512 ,C1073_=_C1775 ,C1073_=_C1844 ,C1073_=_C1848 ,C1074_=_C1075 ,\nC1074_=_C1076 ,C1074_=_C1077 ,C1074_=_C1079 ,C1074_=_C1080 ,C1074_=_C1081 ,C1074_=_C1086 ,\nC1074_=_C1513 ,C1074_=_C1776 ,C1074_=_C2043 ,C1074_=_C2047 ,C1075_=_C1076 ,C1075_=_C1077 ,\nC1075_=_C1079 ,C1075_=_C1080 ,C1075_=_C1081 ,C1075_=_C1087 ,C1075_=_C1514 ,C1075_=_C1777 ,\nC1075_=_C2204 ,C1075_=_C2208 ,C1076_=_C1077 ,C1076_=_C1079 ,C1076_=_C1080 ,C1076_=_C1081 ,\nC1076_=_C1088 ,C1076_=_C1515 ,C1076_=_C1778 ,C1076_=_C2474 ,C1076_=_C2478 ,C1077_=_C1079 ,\nC1077_=_C1080 ,C1077_=_C1081 ,C1077_=_C1089 ,C1077_=_C1516 ,C1077_=_C1779 ,C1077_=_C2550 ,\nC1077_=_C2554 ,C1079_=_C1080 ,C1079_=_C1081 ,C1079_=_C1091 ,C1079_=_C1518 ,C1079_=_C1781 ,\nC1079_=_C2629 ,C1079_=_C2646 ,C1080_=_C1081 ,C1080_=_C1092 ,C1080_=_C1519 ,C1080_=_C1782 ,\nC1080_=_C2630 ,C1080_=_C2676 ,C1081_=_C1093 ,C1081_=_C1520 ,C1081_=_C1783 ,C1081_=_C2631 ,\nC1081_=_C2770 ,C1085_=_C1086 ,C1085_=_C1087 ,C1085_=_C1088 ,C1085_=_C1089 ,C1085_=_C1091 ,\nC1085_=_C1092 ,C1085_=_C1093 ,C1085_=_C1512 ,C1085_=_C1775 ,C1085_=_C1844 ,C1085_=_C1848 ,\nC1086_=_C1087 ,C1086_=_C1088 ,C1086_=_C1089 ,C1086_=_C1091 ,C1086_=_C1092 ,C1086_=_C1093 ,\nC1086_=_C1513 ,C1086_=_C1776 ,C1086_=_C2043 ,C1086_=_C2047 ,C1087_=_C1088 ,C1087_=_C1089 ,\nC1087_=_C1091 ,C1087_=_C1092 ,C1087_=_C1093 ,C1087_=_C1514 ,C1087_=_C1777 ,C1087_=_C2204 ,\nC1087_=_C2208 ,C1088_=_C1089 ,C1088_=_C1091 ,C1088_=_C1092 ,C1088_=_C1093 ,C1088_=_C1515 ,\nC1088_=_C1778 ,C1088_=_C2474 ,C1088_=_C2478 ,C1089_=_C1091 ,C1089_=_C1092 ,C1089_=_C1093 ,\nC1089_=_C1516 ,C1089_=_C1779 ,C1089_=_C2550 ,C1089_=_C2554 ,C1091_=_C1092 ,C1091_=_C1093 ,\nC1091_=_C1518 ,C1091_=_C1781 ,C1091_=_C2629 ,C1091_=_C2646 ,C1092_=_C1093 ,C1092_=_C1519 ,\nC1092_=_C1782 ,C1092_=_C2630 ,C1092_=_C2676 ,C1093_=_C1520 ,C1093_=_C1783 ,C1093_=_C2631 ,\nC1093_=_C2770 ,C1512_=_C1513 ,C1512_=_C1514 ,C1512_=_C1515 ,C1512_=_C1516 ,C1512_=_C1518 ,\nC1512_=_C1519 ,C1512_=_C1520 ,C1512_=_C1775 ,C1512_=_C1844 ,C1512_=_C1848 ,C1513_=_C1514 ,\nC1513_=_C1515 ,C1513_=_C1516 ,C1513_=_C1518 ,C1513_=_C1519 ,C1513_=_C1520 ,C1513_=_C1776 ,\nC1513_=_C2043 ,C1513_=_C2047 ,C1514_=_C1515 ,C1514_=_C1516 ,C1514_=_C1518 ,C1514_=_C1519 ,\nC1514_=_C1520 ,C1514_=_C1777 ,C1514_=_C2204 ,C1514_=_C2208 ,C1515_=_C1516 ,C1515_=_C1518 ,\nC1515_=_C1519 ,C1515_=_C1520 ,C1515_=_C1778 ,C1515_=_C2474 ,C1515_=_C2478 ,C1516_=_C1518 ,\nC1516_=_C1519 ,C1516_=_C1520 ,C1516_=_C1779 ,C1516_=_C2550 ,C1516_=_C2554 ,C1518_=_C1519 ,\nC1518_=_C1520 ,C1518_=_C1781 ,C1518_=_C2629 ,C1518_=_C2646 ,C1519_=_C1520 ,C1519_=_C1782 ,\nC1519_=_C2630 ,C1519_=_C2676 ,C1520_=_C1783 ,C1520_=_C2631 ,C1520_=_C2770 ,C1775_=_C1776 ,\nC1775_=_C1777 ,C1775_=_C1778 ,C1775_=_C1779 ,C1775_=_C1781 ,C1775_=_C1782 ,C1775_=_C1783 ,\nC1775_=_C1844 ,C1775_=_C1848 ,C1776_=_C1777 ,C1776_=_C1778 ,C1776_=_C1779 ,C1776_=_C1781 ,\nC1776_=_C1782 ,C1776_=_C1783 ,C1776_=_C2043 ,C1776_=_C2047 ,C1777_=_C1778 ,C1777_=_C1779 ,\nC1777_=_C1781 ,C1777_=_C1782 ,C1777_=_C1783 ,C1777_=_C2204 ,C1777_=_C2208 ,C1778_=_C1779 ,\nC1778_=_C1781 ,C1778_=_C1782 ,C1778_=_C1783 ,C1778_=_C2474 ,C1778_=_C2478 ,C1779_=_C1781 ,\nC1779_=_C1782 ,C1779_=_C1783 ,C1779_=_C2550 ,C1779_=_C2554 ,C1781_=_C1782 ,C1781_=_C1783 ,\nC1781_=_C2629 ,C1781_=_C2646 ,C1782_=_C1783 ,C1782_=_C2630 ,C1782_=_C2676 ,C1783_=_C2631 ,\nC1783_=_C2770 ,C1844_=_C1848 ,C1844_=_C2043 ,C1844_=_C2204 ,C1844_=_C2474 ,C1844_=_C2550 ,\nC1844_=_C2629 ,C1844_=_C2630 ,C1844_=_C2631 ,C1848_=_C2047 ,C1848_=_C2208 ,C1848_=_C2478 ,\nC1848_=_C2554 ,C1848_=_C2646 ,C1848_=_C2676 ,C1848_=_C2770 ,C2043_=_C2047 ,C2043_=_C2204 ,\nC2043_=_C2474 ,C2043_=_C2550 ,C2043_=_C2629 ,C2043_=_C2630 ,C2043_=_C2631 ,C2047_=_C2208 ,\nC2047_=_C2478 ,C2047_=_C2554 ,C2047_=_C2646 ,C2047_=_C2676 ,C2047_=_C2770 ,C2204_=_C2208 ,\nC2204_=_C2474 ,C2204_=_C2550 ,C2204_=_C2629 ,C2204_=_C2630 ,C2204_=_C2631 ,C2208_=_C2478 ,\nC2208_=_C2554 ,C2208_=_C2646 ,C2208_=_C2676 ,C2208_=_C2770 ,C2474_=_C2478 ,C2474_=_C2550 ,\nC2474_=_C2629 ,C2474_=_C2630 ,C2474_=_C2631 ,C2478_=_C2554 ,C2478_=_C2646 ,C2478_=_C2676 ,\nC2478_=_C2770 ,C2550_=_C2554 ,C2550_=_C2629 ,C2550_=_C2630 ,C2550_=_C2631 ,C2554_=_C2646 ,\nC2554_=_C2676 ,C2554_=_C2770 ,C2629_=_C2630 ,C2629_=_C2631 ,C2629_=_C2646 ,C2630_=_C2631 ,\nC2630_=_C2676 ,C2631_=_C2770 ,C2646_=_C2676 ,C2646_=_C2770 ,C2676_=_C2770 ,"];249[shape=box, label="id:249 level: 7\n33: C134 C135 C556 C557 C927 \nC928 C1217 C1218 C1285 C1286 C1448 \nC1449 C1459 C1460 C1666 C1667 C1701 \nC1702 C2337 C2338 C2397 C2398 C2435 \nC2436 C2531 C2532 C2591 C2592 C2727 \nC2728 C2730 C2731 C2741 \n288: C134_=_C135( C134 C135 ) C134_=_C556( C134 C556 ) C134_=_C927( C134 C927 ) C134_=_C1217( C134 C1217 ) C134_=_C1285( C134 C1285 ) \nC134_=_C1448( C134 C1448 ) C134_=_C1459( C134 C1459 ) C134_=_C1666( C134 C1666 ) C134_=_C1701( C134 C1701 ) C134_=_C2337( C134 C2337 ) C134_=_C2397( C134 C2397 ) \nC134_=_C2435( C134 C2435 ) C134_=_C2531( C134 C2531 ) C134_=_C2591( C134 C2591 ) C134_=_C2727( C134 C2727 ) C134_=_C2730( C134 C2730 ) C134_=_C2731( C134 C2731 ) \nC135_=_C557( C135 C557 ) C135_=_C928( C135 C928 ) C135_=_C1218( C135 C1218 ) C135_=_C1286( C135 C1286 ) C135_=_C1449( C135 C1449 ) C135_=_C1460( C135 C1460 ) \nC135_=_C1667( C135 C1667 ) C135_=_C1702( C135 C1702 ) C135_=_C2338( C135</w:t>
      </w:r>
    </w:p>
    <w:p>
      <w:pPr>
        <w:pStyle w:val="PreformattedText"/>
        <w:bidi w:val="0"/>
        <w:spacing w:before="0" w:after="0"/>
        <w:jc w:val="left"/>
        <w:rPr/>
      </w:pPr>
      <w:r>
        <w:rPr/>
        <w:t xml:space="preserve"> </w:t>
      </w:r>
      <w:r>
        <w:rPr/>
        <w:t>C2338 ) C135_=_C2398( C135 C2398 ) C135_=_C2436( C135 C2436 ) C135_=_C2532( C135 C2532 ) \nC135_=_C2592( C135 C2592 ) C135_=_C2728( C135 C2728 ) C135_=_C2730( C135 C2730 ) C135_=_C2741( C135 C2741 ) C556_=_C557( C556 C557 ) C556_=_C927( C556 C927 ) \nC556_=_C1217( C556 C1217 ) C556_=_C1285( C556 C1285 ) C556_=_C1448( C556 C1448 ) C556_=_C1459( C556 C1459 ) C556_=_C1666( C556 C1666 ) C556_=_C1701( C556 C1701 ) \nC556_=_C2337( C556 C2337 ) C556_=_C2397( C556 C2397 ) C556_=_C2435( C556 C2435 ) C556_=_C2531( C556 C2531 ) C556_=_C2591( C556 C2591 ) C556_=_C2727( C556 C2727 ) \nC556_=_C2730( C556 C2730 ) C556_=_C2731( C556 C2731 ) C557_=_C928( C557 C928 ) C557_=_C1218( C557 C1218 ) C557_=_C1286( C557 C1286 ) C557_=_C1449( C557 C1449 ) \nC557_=_C1460( C557 C1460 ) C557_=_C1667( C557 C1667 ) C557_=_C1702( C557 C1702 ) C557_=_C2338( C557 C2338 ) C557_=_C2398( C557 C2398 ) C557_=_C2436( C557 C2436 ) \nC557_=_C2532( C557 C2532 ) C557_=_C2592( C557 C2592 ) C557_=_C2728( C557 C2728 ) C557_=_C2730( C557 C2730 ) C557_=_C2741( C557 C2741 ) C927_=_C928( C927 C928 ) \nC927_=_C1217( C927 C1217 ) C927_=_C1285( C927 C1285 ) C927_=_C1448( C927 C1448 ) C927_=_C1459( C927 C1459 ) C927_=_C1666( C927 C1666 ) C927_=_C1701( C927 C1701 ) \nC927_=_C2337( C927 C2337 ) C927_=_C2397( C927 C2397 ) C927_=_C2435( C927 C2435 ) C927_=_C2531( C927 C2531 ) C927_=_C2591( C927 C2591 ) C927_=_C2727( C927 C2727 ) \nC927_=_C2730( C927 C2730 ) C927_=_C2731( C927 C2731 ) C928_=_C1218( C928 C1218 ) C928_=_C1286( C928 C1286 ) C928_=_C1449( C928 C1449 ) C928_=_C1460( C928 C1460 ) \nC928_=_C1667( C928 C1667 ) C928_=_C1702( C928 C1702 ) C928_=_C2338( C928 C2338 ) C928_=_C2398( C928 C2398 ) C928_=_C2436( C928 C2436 ) C928_=_C2532( C928 C2532 ) \nC928_=_C2592( C928 C2592 ) C928_=_C2728( C928 C2728 ) C928_=_C2730( C928 C2730 ) C928_=_C2741( C928 C2741 ) C1217_=_C1218( C1217 C1218 ) C1217_=_C1285( C1217 C1285 ) \nC1217_=_C1448( C1217 C1448 ) C1217_=_C1459( C1217 C1459 ) C1217_=_C1666( C1217 C1666 ) C1217_=_C1701( C1217 C1701 ) C1217_=_C2337( C1217 C2337 ) C1217_=_C2397( C1217 C2397 ) \nC1217_=_C2435( C1217 C2435 ) C1217_=_C2531( C1217 C2531 ) C1217_=_C2591( C1217 C2591 ) C1217_=_C2727( C1217 C2727 ) C1217_=_C2730( C1217 C2730 ) C1217_=_C2731( C1217 C2731 ) \nC1218_=_C1286( C1218 C1286 ) C1218_=_C1449( C1218 C1449 ) C1218_=_C1460( C1218 C1460 ) C1218_=_C1667( C1218 C1667 ) C1218_=_C1702( C1218 C1702 ) C1218_=_C2338( C1218 C2338 ) \nC1218_=_C2398( C1218 C2398 ) C1218_=_C2436( C1218 C2436 ) C1218_=_C2532( C1218 C2532 ) C1218_=_C2592( C1218 C2592 ) C1218_=_C2728( C1218 C2728 ) C1218_=_C2730( C1218 C2730 ) \nC1218_=_C2741( C1218 C2741 ) C1285_=_C1286( C1285 C1286 ) C1285_=_C1448( C1285 C1448 ) C1285_=_C1459( C1285 C1459 ) C1285_=_C1666( C1285 C1666 ) C1285_=_C1701( C1285 C1701 ) \nC1285_=_C2337( C1285 C2337 ) C1285_=_C2397( C1285 C2397 ) C1285_=_C2435( C1285 C2435 ) C1285_=_C2531( C1285 C2531 ) C1285_=_C2591( C1285 C2591 ) C1285_=_C2727( C1285 C2727 ) \nC1285_=_C2730( C1285 C2730 ) C1285_=_C2731( C1285 C2731 ) C1286_=_C1449( C1286 C1449 ) C1286_=_C1460( C1286 C1460 ) C1286_=_C1667( C1286 C1667 ) C1286_=_C1702( C1286 C1702 ) \nC1286_=_C2338( C1286 C2338 ) C1286_=_C2398( C1286 C2398 ) C1286_=_C2436( C1286 C2436 ) C1286_=_C2532( C1286 C2532 ) C1286_=_C2592( C1286 C2592 ) C1286_=_C2728( C1286 C2728 ) \nC1286_=_C2730( C1286 C2730 ) C1286_=_C2741( C1286 C2741 ) C1448_=_C1449( C1448 C1449 ) C1448_=_C1459( C1448 C1459 ) C1448_=_C1666( C1448 C1666 ) C1448_=_C1701( C1448 C1701 ) \nC1448_=_C2337( C1448 C2337 ) C1448_=_C2397( C1448 C2397 ) C1448_=_C2435( C1448 C2435 ) C1448_=_C2531( C1448 C2531 ) C1448_=_C2591( C1448 C2591 ) C1448_=_C2727( C1448 C2727 ) \nC1448_=_C2730( C1448 C2730 ) C1448_=_C2731( C1448 C2731 ) C1449_=_C1460( C1449 C1460 ) C1449_=_C1667( C1449 C1667 ) C1449_=_C1702( C1449 C1702 ) C1449_=_C2338( C1449 C2338 ) \nC1449_=_C2398( C1449 C2398 ) C1449_=_C2436( C1449 C2436 ) C1449_=_C2532( C1449 C2532 ) C1449_=_C2592( C1449 C2592 ) C1449_=_C2728( C1449 C2728 ) C1449_=_C2730( C1449 C2730 ) \nC1449_=_C2741( C1449 C2741 ) C1459_=_C1460( C1459 C1460 ) C1459_=_C1666( C1459 C1666 ) C1459_=_C1701( C1459 C1701 ) C1459_=_C2337( C1459 C2337 ) C1459_=_C2397( C1459 C2397 ) \nC1459_=_C2435( C1459 C2435 ) C1459_=_C2531( C1459 C2531 ) C1459_=_C2591( C1459 C2591 ) C1459_=_C2727( C1459 C2727 ) C1459_=_C2730( C1459 C2730 ) C1459_=_C2731( C1459 C2731 ) \nC1460_=_C1667( C1460 C1667 ) C1460_=_C1702( C1460 C1702 ) C1460_=_C2338( C1460 C2338 ) C1460_=_C2398( C1460 C2398 ) C1460_=_C2436( C1460 C2436 ) C1460_=_C2532( C1460 C2532 ) \nC1460_=_C2592( C1460 C2592 ) C1460_=_C2728( C1460 C2728 ) C1460_=_C2730( C1460 C2730 ) C1460_=_C2741( C1460 C2741 ) C1666_=_C1667( C1666 C1667 ) C1666_=_C1701( C1666 C1701 ) \nC1666_=_C2337( C1666 C2337 ) C1666_=_C2397( C1666 C2397 ) C1666_=_C2435( C1666 C2435 ) C1666_=_C2531( C1666 C2531 ) C1666_=_C2591( C1666 C2591 ) C1666_=_C2727( C1666 C2727 ) \nC1666_=_C2730( C1666 C2730 ) C1666_=_C2731( C1666 C2731 ) C1667_=_C1702( C1667 C1702 ) C1667_=_C2338( C1667 C2338 ) C1667_=_C2398( C1667 C2398 ) C1667_=_C2436( C1667 C2436 ) \nC1667_=_C2532( C1667 C2532 ) C1667_=_C2592( C1667 C2592 ) C1667_=_C2728( C1667 C2728 ) C1667_=_C2730( C1667 C2730 ) C1667_=_C2741( C1667 C2741 ) C1701_=_C1702( C1701 C1702 ) \nC1701_=_C2337( C1701 C2337 ) C1701_=_C2397( C1701 C2397 ) C1701_=_C2435( C1701 C2435 ) C1701_=_C2531( C1701 C2531 ) C1701_=_C2591( C1701 C2591 ) C1701_=_C2727( C1701 C2727 ) \nC1701_=_C2730( C1701 C2730 ) C1701_=_C2731( C1701 C2731 ) C1702_=_C2338( C1702 C2338 ) C1702_=_C2398( C1702 C2398 ) C1702_=_C2436( C1702 C2436 ) C1702_=_C2532( C1702 C2532 ) \nC1702_=_C2592( C1702 C2592 ) C1702_=_C2728( C1702 C2728 ) C1702_=_C2730( C1702 C2730 ) C1702_=_C2741( C1702 C2741 ) C2337_=_C2338( C2337 C2338 ) C2337_=_C2397( C2337 C2397 ) \nC2337_=_C2435( C2337 C2435 ) C2337_=_C2531( C2337 C2531 ) C2337_=_C2591( C2337 C2591 ) C2337_=_C2727( C2337 C2727 ) C2337_=_C2730( C2337 C2730 ) C2337_=_C2731( C2337 C2731 ) \nC2338_=_C2398( C2338 C2398 ) C2338_=_C2436( C2338 C2436 ) C2338_=_C2532( C2338 C2532 ) C2338_=_C2592( C2338 C2592 ) C2338_=_C2728( C2338 C2728 ) C2338_=_C2730( C2338 C2730 ) \nC2338_=_C2741( C2338 C2741 ) C2397_=_C2398( C2397 C2398 ) C2397_=_C2435( C2397 C2435 ) C2397_=_C2531( C2397 C2531 ) C2397_=_C2591( C2397 C2591 ) C2397_=_C2727( C2397 C2727 ) \nC2397_=_C2730( C2397 C2730 ) C2397_=_C2731( C2397 C2731 ) C2398_=_C2436( C2398 C2436 ) C2398_=_C2532( C2398 C2532 ) C2398_=_C2592( C2398 C2592 ) C2398_=_C2728( C2398 C2728 ) \nC2398_=_C2730( C2398 C2730 ) C2398_=_C2741( C2398 C2741 ) C2435_=_C2436( C2435 C2436 ) C2435_=_C2531( C2435 C2531 ) C2435_=_C2591( C2435 C2591 ) C2435_=_C2727( C2435 C2727 ) \nC2435_=_C2730( C2435 C2730 ) C2435_=_C2731( C2435 C2731 ) C2436_=_C2532( C2436 C2532 ) C2436_=_C2592( C2436 C2592 ) C2436_=_C2728( C2436 C2728 ) C2436_=_C2730( C2436 C2730 ) \nC2436_=_C2741( C2436 C2741 ) C2531_=_C2532( C2531 C2532 ) C2531_=_C2591( C2531 C2591 ) C2531_=_C2727( C2531 C2727 ) C2531_=_C2730( C2531 C2730 ) C2531_=_C2731( C2531 C2731 ) \nC2532_=_C2592( C2532 C2592 ) C2532_=_C2728( C2532 C2728 ) C2532_=_C2730( C2532 C2730 ) C2532_=_C2741( C2532 C2741 ) C2591_=_C2592( C2591 C2592 ) C2591_=_C2727( C2591 C2727 ) \nC2591_=_C2730( C2591 C2730 ) C2591_=_C2731( C2591 C2731 ) C2592_=_C2728( C2592 C2728 ) C2592_=_C2730( C2592 C2730 ) C2592_=_C2741( C2592 C2741 ) C2727_=_C2728( C2727 C2728 ) \nC2727_=_C2730( C2727 C2730 ) C2727_=_C2731( C2727 C2731 ) C2728_=_C2730( C2728 C2730 ) C2728_=_C2741( C2728 C2741 ) C2730_=_C2731( C2730 C2731 ) C2730_=_C2741( C2730 C2741 ) \nC2731_=_C2741( C2731 C2741 ) "];183-&gt;249[label="32: C134 C135 C556 C557 C927 \nC928 C1217 C1218 C1285 C1286 C1448 \nC1449 C1459 C1460 C1666 C1667 C1701 \nC1702 C2337 C2338 C2397 C2398 C2435 \nC2436 C2531 C2532 C2591 C2592 C2727 \nC2728 C2731 C2741 \n256: C134_=_C135 ,C134_=_C556 ,C134_=_C927 ,C134_=_C1217 ,C134_=_C1285 ,\nC134_=_C1448 ,C134_=_C1459 ,C134_=_C1666 ,C134_=_C1701 ,C134_=_C2337 ,C134_=_C2397 ,\nC134_=_C2435 ,C134_=_C2531 ,C134_=_C2591 ,C134_=_C2727 ,C134_=_C2731 ,C135_=_C557 ,\nC135_=_C928 ,C135_=_C1218 ,C135_=_C1286 ,C135_=_C1449 ,C135_=_C1460 ,C135_=_C1667 ,\nC135_=_C1702 ,C135_=_C2338 ,C135_=_C2398 ,C135_=_C2436 ,C135_=_C2532 ,C135_=_C2592 ,\nC135_=_C2728 ,C135_=_C2741 ,C556_=_C557 ,C556_=_C927 ,C556_=_C1217 ,C556_=_C1285 ,\nC556_=_C1448 ,C556_=_C1459 ,C556_=_C1666 ,C556_=_C1701 ,C556_=_C2337 ,C556_=_C2397 ,\nC556_=_C2435 ,C556_=_C2531 ,C556_=_C2591 ,C556_=_C2727 ,C556_=_C2731 ,C557_=_C928 ,\nC557_=_C1218 ,C557_=_C1286 ,C557_=_C1449 ,C557_=_C1460 ,C557_=_C1667 ,C557_=_C1702 ,\nC557_=_C2338 ,C557_=_C2398 ,C557_=_C2436 ,C557_=_C2532 ,C557_=_C2592 ,C557_=_C2728 ,\nC557_=_C2741 ,C927_=_C928 ,C927_=_C1217 ,C927_=_C1285 ,C927_=_C1448 ,C927_=_C1459 ,\nC927_=_C1666 ,C927_=_C1701 ,C927_=_C2337 ,C927_=_C2397 ,C927_=_C2435 ,C927_=_C2531 ,\nC927_=_C2591 ,C927_=_C2727 ,C927_=_C2731 ,C928_=_C1218 ,C928_=_C1286 ,C928_=_C1449 ,\nC928_=_C1460 ,C928_=_C1667 ,C928_=_C1702 ,C928_=_C2338 ,C928_=_C2398 ,C928_=_C2436 ,\nC928_=_C2532 ,C928_=_C2592 ,C928_=_C2728 ,C928_=_C2741 ,C1217_=_C1218 ,C1217_=_C1285 ,\nC1217_=_C1448 ,C1217_=_C1459 ,C1217_=_C1666 ,C1217_=_C1701 ,C1217_=_C2337 ,C1217_=_C2397 ,\nC1217_=_C2435 ,C1217_=_C2531 ,C1217_=_C2591 ,C1217_=_C2727 ,C1217_=_C2731 ,C1218_=_C1286 ,\nC1218_=_C1449 ,C1218_=_C1460 ,C1218_=_C1667 ,C1218_=_C1702 ,C1218_=_C2338 ,C1218_=_C2398 ,\nC1218_=_C2436 ,C1218_=_C2532 ,C1218_=_C2592 ,C1218_=_C2728 ,C1218_=_C2741 ,C1285_=_C1286 ,\nC1285_=_C1448 ,C1285_=_C1459 ,C1285_=_C1666 ,C1285_=_C1701 ,C1285_=_C2337 ,C1285_=_C2397 ,\nC1285_=_C2435 ,C1285_=_C2531 ,C1285_=_C2591 ,C1285_=_C2727 ,C1285_=_C2731 ,C1286_=_C1449 ,\nC1286_=_C1460 ,C1286_=_C1667 ,C1286_=_C1702 ,C1286_=_C2338 ,C1286_=_C2398 ,C1286_=_C2436 ,\nC1286_=_C2532 ,C1286_=_C2592 ,C1286_=_C2728 ,C1286_=_C2741 ,C1448_=_C1449 ,C1448_=_C1459 ,\nC1448_=_C1666 ,C1448_=_C1701 ,C1448_=_C2337 ,C1448_=_C2397 ,C1448_=_C2435 ,C1448_=_C2531 ,\nC1448_=_C2591 ,C1448_=_C2727</w:t>
      </w:r>
    </w:p>
    <w:p>
      <w:pPr>
        <w:pStyle w:val="PreformattedText"/>
        <w:bidi w:val="0"/>
        <w:spacing w:before="0" w:after="0"/>
        <w:jc w:val="left"/>
        <w:rPr/>
      </w:pPr>
      <w:r>
        <w:rPr/>
        <w:t xml:space="preserve"> </w:t>
      </w:r>
      <w:r>
        <w:rPr/>
        <w:t>,C1448_=_C2731 ,C1449_=_C1460 ,C1449_=_C1667 ,C1449_=_C1702 ,\nC1449_=_C2338 ,C1449_=_C2398 ,C1449_=_C2436 ,C1449_=_C2532 ,C1449_=_C2592 ,C1449_=_C2728 ,\nC1449_=_C2741 ,C1459_=_C1460 ,C1459_=_C1666 ,C1459_=_C1701 ,C1459_=_C2337 ,C1459_=_C2397 ,\nC1459_=_C2435 ,C1459_=_C2531 ,C1459_=_C2591 ,C1459_=_C2727 ,C1459_=_C2731 ,C1460_=_C1667 ,\nC1460_=_C1702 ,C1460_=_C2338 ,C1460_=_C2398 ,C1460_=_C2436 ,C1460_=_C2532 ,C1460_=_C2592 ,\nC1460_=_C2728 ,C1460_=_C2741 ,C1666_=_C1667 ,C1666_=_C1701 ,C1666_=_C2337 ,C1666_=_C2397 ,\nC1666_=_C2435 ,C1666_=_C2531 ,C1666_=_C2591 ,C1666_=_C2727 ,C1666_=_C2731 ,C1667_=_C1702 ,\nC1667_=_C2338 ,C1667_=_C2398 ,C1667_=_C2436 ,C1667_=_C2532 ,C1667_=_C2592 ,C1667_=_C2728 ,\nC1667_=_C2741 ,C1701_=_C1702 ,C1701_=_C2337 ,C1701_=_C2397 ,C1701_=_C2435 ,C1701_=_C2531 ,\nC1701_=_C2591 ,C1701_=_C2727 ,C1701_=_C2731 ,C1702_=_C2338 ,C1702_=_C2398 ,C1702_=_C2436 ,\nC1702_=_C2532 ,C1702_=_C2592 ,C1702_=_C2728 ,C1702_=_C2741 ,C2337_=_C2338 ,C2337_=_C2397 ,\nC2337_=_C2435 ,C2337_=_C2531 ,C2337_=_C2591 ,C2337_=_C2727 ,C2337_=_C2731 ,C2338_=_C2398 ,\nC2338_=_C2436 ,C2338_=_C2532 ,C2338_=_C2592 ,C2338_=_C2728 ,C2338_=_C2741 ,C2397_=_C2398 ,\nC2397_=_C2435 ,C2397_=_C2531 ,C2397_=_C2591 ,C2397_=_C2727 ,C2397_=_C2731 ,C2398_=_C2436 ,\nC2398_=_C2532 ,C2398_=_C2592 ,C2398_=_C2728 ,C2398_=_C2741 ,C2435_=_C2436 ,C2435_=_C2531 ,\nC2435_=_C2591 ,C2435_=_C2727 ,C2435_=_C2731 ,C2436_=_C2532 ,C2436_=_C2592 ,C2436_=_C2728 ,\nC2436_=_C2741 ,C2531_=_C2532 ,C2531_=_C2591 ,C2531_=_C2727 ,C2531_=_C2731 ,C2532_=_C2592 ,\nC2532_=_C2728 ,C2532_=_C2741 ,C2591_=_C2592 ,C2591_=_C2727 ,C2591_=_C2731 ,C2592_=_C2728 ,\nC2592_=_C2741 ,C2727_=_C2728 ,C2727_=_C2731 ,C2728_=_C2741 ,C2731_=_C2741 ,"];250[shape=box, label="id:250 level: 7\n33: C132 C133 C554 C555 C925 \nC926 C1215 C1216 C1283 C1284 C1446 \nC1447 C1457 C1458 C1664 C1665 C1699 \nC1700 C2335 C2336 C2395 C2396 C2433 \nC2434 C2529 C2530 C2590 C2591 C2592 \nC2593 C2727 C2728 C2729 \n288: C132_=_C133( C132 C133 ) C132_=_C554( C132 C554 ) C132_=_C925( C132 C925 ) C132_=_C1215( C132 C1215 ) C132_=_C1283( C132 C1283 ) \nC132_=_C1446( C132 C1446 ) C132_=_C1457( C132 C1457 ) C132_=_C1664( C132 C1664 ) C132_=_C1699( C132 C1699 ) C132_=_C2335( C132 C2335 ) C132_=_C2395( C132 C2395 ) \nC132_=_C2433( C132 C2433 ) C132_=_C2529( C132 C2529 ) C132_=_C2590( C132 C2590 ) C132_=_C2591( C132 C2591 ) C132_=_C2592( C132 C2592 ) C132_=_C2593( C132 C2593 ) \nC133_=_C555( C133 C555 ) C133_=_C926( C133 C926 ) C133_=_C1216( C133 C1216 ) C133_=_C1284( C133 C1284 ) C133_=_C1447( C133 C1447 ) C133_=_C1458( C133 C1458 ) \nC133_=_C1665( C133 C1665 ) C133_=_C1700( C133 C1700 ) C133_=_C2336( C133 C2336 ) C133_=_C2396( C133 C2396 ) C133_=_C2434( C133 C2434 ) C133_=_C2530( C133 C2530 ) \nC133_=_C2590( C133 C2590 ) C133_=_C2727( C133 C2727 ) C133_=_C2728( C133 C2728 ) C133_=_C2729( C133 C2729 ) C554_=_C555( C554 C555 ) C554_=_C925( C554 C925 ) \nC554_=_C1215( C554 C1215 ) C554_=_C1283( C554 C1283 ) C554_=_C1446( C554 C1446 ) C554_=_C1457( C554 C1457 ) C554_=_C1664( C554 C1664 ) C554_=_C1699( C554 C1699 ) \nC554_=_C2335( C554 C2335 ) C554_=_C2395( C554 C2395 ) C554_=_C2433( C554 C2433 ) C554_=_C2529( C554 C2529 ) C554_=_C2590( C554 C2590 ) C554_=_C2591( C554 C2591 ) \nC554_=_C2592( C554 C2592 ) C554_=_C2593( C554 C2593 ) C555_=_C926( C555 C926 ) C555_=_C1216( C555 C1216 ) C555_=_C1284( C555 C1284 ) C555_=_C1447( C555 C1447 ) \nC555_=_C1458( C555 C1458 ) C555_=_C1665( C555 C1665 ) C555_=_C1700( C555 C1700 ) C555_=_C2336( C555 C2336 ) C555_=_C2396( C555 C2396 ) C555_=_C2434( C555 C2434 ) \nC555_=_C2530( C555 C2530 ) C555_=_C2590( C555 C2590 ) C555_=_C2727( C555 C2727 ) C555_=_C2728( C555 C2728 ) C555_=_C2729( C555 C2729 ) C925_=_C926( C925 C926 ) \nC925_=_C1215( C925 C1215 ) C925_=_C1283( C925 C1283 ) C925_=_C1446( C925 C1446 ) C925_=_C1457( C925 C1457 ) C925_=_C1664( C925 C1664 ) C925_=_C1699( C925 C1699 ) \nC925_=_C2335( C925 C2335 ) C925_=_C2395( C925 C2395 ) C925_=_C2433( C925 C2433 ) C925_=_C2529( C925 C2529 ) C925_=_C2590( C925 C2590 ) C925_=_C2591( C925 C2591 ) \nC925_=_C2592( C925 C2592 ) C925_=_C2593( C925 C2593 ) C926_=_C1216( C926 C1216 ) C926_=_C1284( C926 C1284 ) C926_=_C1447( C926 C1447 ) C926_=_C1458( C926 C1458 ) \nC926_=_C1665( C926 C1665 ) C926_=_C1700( C926 C1700 ) C926_=_C2336( C926 C2336 ) C926_=_C2396( C926 C2396 ) C926_=_C2434( C926 C2434 ) C926_=_C2530( C926 C2530 ) \nC926_=_C2590( C926 C2590 ) C926_=_C2727( C926 C2727 ) C926_=_C2728( C926 C2728 ) C926_=_C2729( C926 C2729 ) C1215_=_C1216( C1215 C1216 ) C1215_=_C1283( C1215 C1283 ) \nC1215_=_C1446( C1215 C1446 ) C1215_=_C1457( C1215 C1457 ) C1215_=_C1664( C1215 C1664 ) C1215_=_C1699( C1215 C1699 ) C1215_=_C2335( C1215 C2335 ) C1215_=_C2395( C1215 C2395 ) \nC1215_=_C2433( C1215 C2433 ) C1215_=_C2529( C1215 C2529 ) C1215_=_C2590( C1215 C2590 ) C1215_=_C2591( C1215 C2591 ) C1215_=_C2592( C1215 C2592 ) C1215_=_C2593( C1215 C2593 ) \nC1216_=_C1284( C1216 C1284 ) C1216_=_C1447( C1216 C1447 ) C1216_=_C1458( C1216 C1458 ) C1216_=_C1665( C1216 C1665 ) C1216_=_C1700( C1216 C1700 ) C1216_=_C2336( C1216 C2336 ) \nC1216_=_C2396( C1216 C2396 ) C1216_=_C2434( C1216 C2434 ) C1216_=_C2530( C1216 C2530 ) C1216_=_C2590( C1216 C2590 ) C1216_=_C2727( C1216 C2727 ) C1216_=_C2728( C1216 C2728 ) \nC1216_=_C2729( C1216 C2729 ) C1283_=_C1284( C1283 C1284 ) C1283_=_C1446( C1283 C1446 ) C1283_=_C1457( C1283 C1457 ) C1283_=_C1664( C1283 C1664 ) C1283_=_C1699( C1283 C1699 ) \nC1283_=_C2335( C1283 C2335 ) C1283_=_C2395( C1283 C2395 ) C1283_=_C2433( C1283 C2433 ) C1283_=_C2529( C1283 C2529 ) C1283_=_C2590( C1283 C2590 ) C1283_=_C2591( C1283 C2591 ) \nC1283_=_C2592( C1283 C2592 ) C1283_=_C2593( C1283 C2593 ) C1284_=_C1447( C1284 C1447 ) C1284_=_C1458( C1284 C1458 ) C1284_=_C1665( C1284 C1665 ) C1284_=_C1700( C1284 C1700 ) \nC1284_=_C2336( C1284 C2336 ) C1284_=_C2396( C1284 C2396 ) C1284_=_C2434( C1284 C2434 ) C1284_=_C2530( C1284 C2530 ) C1284_=_C2590( C1284 C2590 ) C1284_=_C2727( C1284 C2727 ) \nC1284_=_C2728( C1284 C2728 ) C1284_=_C2729( C1284 C2729 ) C1446_=_C1447( C1446 C1447 ) C1446_=_C1457( C1446 C1457 ) C1446_=_C1664( C1446 C1664 ) C1446_=_C1699( C1446 C1699 ) \nC1446_=_C2335( C1446 C2335 ) C1446_=_C2395( C1446 C2395 ) C1446_=_C2433( C1446 C2433 ) C1446_=_C2529( C1446 C2529 ) C1446_=_C2590( C1446 C2590 ) C1446_=_C2591( C1446 C2591 ) \nC1446_=_C2592( C1446 C2592 ) C1446_=_C2593( C1446 C2593 ) C1447_=_C1458( C1447 C1458 ) C1447_=_C1665( C1447 C1665 ) C1447_=_C1700( C1447 C1700 ) C1447_=_C2336( C1447 C2336 ) \nC1447_=_C2396( C1447 C2396 ) C1447_=_C2434( C1447 C2434 ) C1447_=_C2530( C1447 C2530 ) C1447_=_C2590( C1447 C2590 ) C1447_=_C2727( C1447 C2727 ) C1447_=_C2728( C1447 C2728 ) \nC1447_=_C2729( C1447 C2729 ) C1457_=_C1458( C1457 C1458 ) C1457_=_C1664( C1457 C1664 ) C1457_=_C1699( C1457 C1699 ) C1457_=_C2335( C1457 C2335 ) C1457_=_C2395( C1457 C2395 ) \nC1457_=_C2433( C1457 C2433 ) C1457_=_C2529( C1457 C2529 ) C1457_=_C2590( C1457 C2590 ) C1457_=_C2591( C1457 C2591 ) C1457_=_C2592( C1457 C2592 ) C1457_=_C2593( C1457 C2593 ) \nC1458_=_C1665( C1458 C1665 ) C1458_=_C1700( C1458 C1700 ) C1458_=_C2336( C1458 C2336 ) C1458_=_C2396( C1458 C2396 ) C1458_=_C2434( C1458 C2434 ) C1458_=_C2530( C1458 C2530 ) \nC1458_=_C2590( C1458 C2590 ) C1458_=_C2727( C1458 C2727 ) C1458_=_C2728( C1458 C2728 ) C1458_=_C2729( C1458 C2729 ) C1664_=_C1665( C1664 C1665 ) C1664_=_C1699( C1664 C1699 ) \nC1664_=_C2335( C1664 C2335 ) C1664_=_C2395( C1664 C2395 ) C1664_=_C2433( C1664 C2433 ) C1664_=_C2529( C1664 C2529 ) C1664_=_C2590( C1664 C2590 ) C1664_=_C2591( C1664 C2591 ) \nC1664_=_C2592( C1664 C2592 ) C1664_=_C2593( C1664 C2593 ) C1665_=_C1700( C1665 C1700 ) C1665_=_C2336( C1665 C2336 ) C1665_=_C2396( C1665 C2396 ) C1665_=_C2434( C1665 C2434 ) \nC1665_=_C2530( C1665 C2530 ) C1665_=_C2590( C1665 C2590 ) C1665_=_C2727( C1665 C2727 ) C1665_=_C2728( C1665 C2728 ) C1665_=_C2729( C1665 C2729 ) C1699_=_C1700( C1699 C1700 ) \nC1699_=_C2335( C1699 C2335 ) C1699_=_C2395( C1699 C2395 ) C1699_=_C2433( C1699 C2433 ) C1699_=_C2529( C1699 C2529 ) C1699_=_C2590( C1699 C2590 ) C1699_=_C2591( C1699 C2591 ) \nC1699_=_C2592( C1699 C2592 ) C1699_=_C2593( C1699 C2593 ) C1700_=_C2336( C1700 C2336 ) C1700_=_C2396( C1700 C2396 ) C1700_=_C2434( C1700 C2434 ) C1700_=_C2530( C1700 C2530 ) \nC1700_=_C2590( C1700 C2590 ) C1700_=_C2727( C1700 C2727 ) C1700_=_C2728( C1700 C2728 ) C1700_=_C2729( C1700 C2729 ) C2335_=_C2336( C2335 C2336 ) C2335_=_C2395( C2335 C2395 ) \nC2335_=_C2433( C2335 C2433 ) C2335_=_C2529( C2335 C2529 ) C2335_=_C2590( C2335 C2590 ) C2335_=_C2591( C2335 C2591 ) C2335_=_C2592( C2335 C2592 ) C2335_=_C2593( C2335 C2593 ) \nC2336_=_C2396( C2336 C2396 ) C2336_=_C2434( C2336 C2434 ) C2336_=_C2530( C2336 C2530 ) C2336_=_C2590( C2336 C2590 ) C2336_=_C2727( C2336 C2727 ) C2336_=_C2728( C2336 C2728 ) \nC2336_=_C2729( C2336 C2729 ) C2395_=_C2396( C2395 C2396 ) C2395_=_C2433( C2395 C2433 ) C2395_=_C2529( C2395 C2529 ) C2395_=_C2590( C2395 C2590 ) C2395_=_C2591( C2395 C2591 ) \nC2395_=_C2592( C2395 C2592 ) C2395_=_C2593( C2395 C2593 ) C2396_=_C2434( C2396 C2434 ) C2396_=_C2530( C2396 C2530 ) C2396_=_C2590( C2396 C2590 ) C2396_=_C2727( C2396 C2727 ) \nC2396_=_C2728( C2396 C2728 ) C2396_=_C2729( C2396 C2729 ) C2433_=_C2434( C2433 C2434 ) C2433_=_C2529( C2433 C2529 ) C2433_=_C2590( C2433 C2590 ) C2433_=_C2591( C2433 C2591 ) \nC2433_=_C2592( C2433 C2592 ) C2433_=_C2593( C2433 C2593 ) C2434_=_C2530( C2434 C2530 ) C2434_=_C2590( C2434 C2590 ) C2434_=_C2727( C2434 C2727 ) C2434_=_C2728( C2434 C2728 ) \nC2434_=_C2729( C2434 C2729 ) C2529_=_C2530( C2529 C2530 ) C2529_=_C2590( C2529 C2590 ) C2529_=_C2591( C2529 C2591 ) C2529_=_C2592( C2529 C2592 ) C2529_=_C2593( C2529 C2593 ) \nC2530_=_C2590( C2530 C2590 ) C2530_=_C2727( C2530 C2727 ) C2530_=_C2728( C2530 C2728 ) C2530_=_C2729( C2530 C2729 ) C2590_=_C2591( C2590 C2591 ) C2590_=_C2592( C2590 C2592 ) \nC2590_=_C2593( C2590 C2593 ) C2590_=_C2727( C2590 C2727 ) C2590_=_C2728( C2590 C2728</w:t>
      </w:r>
    </w:p>
    <w:p>
      <w:pPr>
        <w:pStyle w:val="PreformattedText"/>
        <w:bidi w:val="0"/>
        <w:spacing w:before="0" w:after="0"/>
        <w:jc w:val="left"/>
        <w:rPr/>
      </w:pPr>
      <w:r>
        <w:rPr/>
        <w:t xml:space="preserve"> </w:t>
      </w:r>
      <w:r>
        <w:rPr/>
        <w:t>) C2590_=_C2729( C2590 C2729 ) C2591_=_C2592( C2591 C2592 ) C2591_=_C2593( C2591 C2593 ) \nC2591_=_C2727( C2591 C2727 ) C2592_=_C2593( C2592 C2593 ) C2592_=_C2728( C2592 C2728 ) C2593_=_C2729( C2593 C2729 ) C2727_=_C2728( C2727 C2728 ) C2727_=_C2729( C2727 C2729 ) \nC2728_=_C2729( C2728 C2729 ) "];183-&gt;250[label="32: C132 C133 C554 C555 C925 \nC926 C1215 C1216 C1283 C1284 C1446 \nC1447 C1457 C1458 C1664 C1665 C1699 \nC1700 C2335 C2336 C2395 C2396 C2433 \nC2434 C2529 C2530 C2591 C2592 C2593 \nC2727 C2728 C2729 \n256: C132_=_C133 ,C132_=_C554 ,C132_=_C925 ,C132_=_C1215 ,C132_=_C1283 ,\nC132_=_C1446 ,C132_=_C1457 ,C132_=_C1664 ,C132_=_C1699 ,C132_=_C2335 ,C132_=_C2395 ,\nC132_=_C2433 ,C132_=_C2529 ,C132_=_C2591 ,C132_=_C2592 ,C132_=_C2593 ,C133_=_C555 ,\nC133_=_C926 ,C133_=_C1216 ,C133_=_C1284 ,C133_=_C1447 ,C133_=_C1458 ,C133_=_C1665 ,\nC133_=_C1700 ,C133_=_C2336 ,C133_=_C2396 ,C133_=_C2434 ,C133_=_C2530 ,C133_=_C2727 ,\nC133_=_C2728 ,C133_=_C2729 ,C554_=_C555 ,C554_=_C925 ,C554_=_C1215 ,C554_=_C1283 ,\nC554_=_C1446 ,C554_=_C1457 ,C554_=_C1664 ,C554_=_C1699 ,C554_=_C2335 ,C554_=_C2395 ,\nC554_=_C2433 ,C554_=_C2529 ,C554_=_C2591 ,C554_=_C2592 ,C554_=_C2593 ,C555_=_C926 ,\nC555_=_C1216 ,C555_=_C1284 ,C555_=_C1447 ,C555_=_C1458 ,C555_=_C1665 ,C555_=_C1700 ,\nC555_=_C2336 ,C555_=_C2396 ,C555_=_C2434 ,C555_=_C2530 ,C555_=_C2727 ,C555_=_C2728 ,\nC555_=_C2729 ,C925_=_C926 ,C925_=_C1215 ,C925_=_C1283 ,C925_=_C1446 ,C925_=_C1457 ,\nC925_=_C1664 ,C925_=_C1699 ,C925_=_C2335 ,C925_=_C2395 ,C925_=_C2433 ,C925_=_C2529 ,\nC925_=_C2591 ,C925_=_C2592 ,C925_=_C2593 ,C926_=_C1216 ,C926_=_C1284 ,C926_=_C1447 ,\nC926_=_C1458 ,C926_=_C1665 ,C926_=_C1700 ,C926_=_C2336 ,C926_=_C2396 ,C926_=_C2434 ,\nC926_=_C2530 ,C926_=_C2727 ,C926_=_C2728 ,C926_=_C2729 ,C1215_=_C1216 ,C1215_=_C1283 ,\nC1215_=_C1446 ,C1215_=_C1457 ,C1215_=_C1664 ,C1215_=_C1699 ,C1215_=_C2335 ,C1215_=_C2395 ,\nC1215_=_C2433 ,C1215_=_C2529 ,C1215_=_C2591 ,C1215_=_C2592 ,C1215_=_C2593 ,C1216_=_C1284 ,\nC1216_=_C1447 ,C1216_=_C1458 ,C1216_=_C1665 ,C1216_=_C1700 ,C1216_=_C2336 ,C1216_=_C2396 ,\nC1216_=_C2434 ,C1216_=_C2530 ,C1216_=_C2727 ,C1216_=_C2728 ,C1216_=_C2729 ,C1283_=_C1284 ,\nC1283_=_C1446 ,C1283_=_C1457 ,C1283_=_C1664 ,C1283_=_C1699 ,C1283_=_C2335 ,C1283_=_C2395 ,\nC1283_=_C2433 ,C1283_=_C2529 ,C1283_=_C2591 ,C1283_=_C2592 ,C1283_=_C2593 ,C1284_=_C1447 ,\nC1284_=_C1458 ,C1284_=_C1665 ,C1284_=_C1700 ,C1284_=_C2336 ,C1284_=_C2396 ,C1284_=_C2434 ,\nC1284_=_C2530 ,C1284_=_C2727 ,C1284_=_C2728 ,C1284_=_C2729 ,C1446_=_C1447 ,C1446_=_C1457 ,\nC1446_=_C1664 ,C1446_=_C1699 ,C1446_=_C2335 ,C1446_=_C2395 ,C1446_=_C2433 ,C1446_=_C2529 ,\nC1446_=_C2591 ,C1446_=_C2592 ,C1446_=_C2593 ,C1447_=_C1458 ,C1447_=_C1665 ,C1447_=_C1700 ,\nC1447_=_C2336 ,C1447_=_C2396 ,C1447_=_C2434 ,C1447_=_C2530 ,C1447_=_C2727 ,C1447_=_C2728 ,\nC1447_=_C2729 ,C1457_=_C1458 ,C1457_=_C1664 ,C1457_=_C1699 ,C1457_=_C2335 ,C1457_=_C2395 ,\nC1457_=_C2433 ,C1457_=_C2529 ,C1457_=_C2591 ,C1457_=_C2592 ,C1457_=_C2593 ,C1458_=_C1665 ,\nC1458_=_C1700 ,C1458_=_C2336 ,C1458_=_C2396 ,C1458_=_C2434 ,C1458_=_C2530 ,C1458_=_C2727 ,\nC1458_=_C2728 ,C1458_=_C2729 ,C1664_=_C1665 ,C1664_=_C1699 ,C1664_=_C2335 ,C1664_=_C2395 ,\nC1664_=_C2433 ,C1664_=_C2529 ,C1664_=_C2591 ,C1664_=_C2592 ,C1664_=_C2593 ,C1665_=_C1700 ,\nC1665_=_C2336 ,C1665_=_C2396 ,C1665_=_C2434 ,C1665_=_C2530 ,C1665_=_C2727 ,C1665_=_C2728 ,\nC1665_=_C2729 ,C1699_=_C1700 ,C1699_=_C2335 ,C1699_=_C2395 ,C1699_=_C2433 ,C1699_=_C2529 ,\nC1699_=_C2591 ,C1699_=_C2592 ,C1699_=_C2593 ,C1700_=_C2336 ,C1700_=_C2396 ,C1700_=_C2434 ,\nC1700_=_C2530 ,C1700_=_C2727 ,C1700_=_C2728 ,C1700_=_C2729 ,C2335_=_C2336 ,C2335_=_C2395 ,\nC2335_=_C2433 ,C2335_=_C2529 ,C2335_=_C2591 ,C2335_=_C2592 ,C2335_=_C2593 ,C2336_=_C2396 ,\nC2336_=_C2434 ,C2336_=_C2530 ,C2336_=_C2727 ,C2336_=_C2728 ,C2336_=_C2729 ,C2395_=_C2396 ,\nC2395_=_C2433 ,C2395_=_C2529 ,C2395_=_C2591 ,C2395_=_C2592 ,C2395_=_C2593 ,C2396_=_C2434 ,\nC2396_=_C2530 ,C2396_=_C2727 ,C2396_=_C2728 ,C2396_=_C2729 ,C2433_=_C2434 ,C2433_=_C2529 ,\nC2433_=_C2591 ,C2433_=_C2592 ,C2433_=_C2593 ,C2434_=_C2530 ,C2434_=_C2727 ,C2434_=_C2728 ,\nC2434_=_C2729 ,C2529_=_C2530 ,C2529_=_C2591 ,C2529_=_C2592 ,C2529_=_C2593 ,C2530_=_C2727 ,\nC2530_=_C2728 ,C2530_=_C2729 ,C2591_=_C2592 ,C2591_=_C2593 ,C2591_=_C2727 ,C2592_=_C2593 ,\nC2592_=_C2728 ,C2593_=_C2729 ,C2727_=_C2728 ,C2727_=_C2729 ,C2728_=_C2729 ,"];251[shape=box, label="id:251 level: 7\n60: C128 C129 C130 C131 C550 \nC551 C552 C553 C921 C922 C923 \nC924 C1211 C1212 C1213 C1214 C1279 \nC1280 C1281 C1282 C1442 C1443 C1444 \nC1445 C1453 C1454 C1455 C1456 C1660 \nC1661 C1662 C1663 C1695 C1696 C1697 \nC1698 C2333 C2334 C2335 C2336 C2337 \nC2338 C2339 C2393 C2394 C2395 C2396 \nC2397 C2398 C2399 C2433 C2434 C2435 \nC2436 C2437 C2529 C2530 C2531 C2532 \nC2533 \n564: C128_=_C129( C128 C129 ) C128_=_C130( C128 C130 ) C128_=_C131( C128 C131 ) C128_=_C550( C128 C550 ) C128_=_C921( C128 C921 ) \nC128_=_C1211( C128 C1211 ) C128_=_C1279( C128 C1279 ) C128_=_C1442( C128 C1442 ) C128_=_C1453( C128 C1453 ) C128_=_C1660( C128 C1660 ) C128_=_C1695( C128 C1695 ) \nC128_=_C2333( C128 C2333 ) C128_=_C2334( C128 C2334 ) C128_=_C2335( C128 C2335 ) C128_=_C2336( C128 C2336 ) C128_=_C2337( C128 C2337 ) C128_=_C2338( C128 C2338 ) \nC128_=_C2339( C128 C2339 ) C129_=_C130( C129 C130 ) C129_=_C131( C129 C131 ) C129_=_C551( C129 C551 ) C129_=_C922( C129 C922 ) C129_=_C1212( C129 C1212 ) \nC129_=_C1280( C129 C1280 ) C129_=_C1443( C129 C1443 ) C129_=_C1454( C129 C1454 ) C129_=_C1661( C129 C1661 ) C129_=_C1696( C129 C1696 ) C129_=_C2393( C129 C2393 ) \nC129_=_C2394( C129 C2394 ) C129_=_C2395( C129 C2395 ) C129_=_C2396( C129 C2396 ) C129_=_C2397( C129 C2397 ) C129_=_C2398( C129 C2398 ) C129_=_C2399( C129 C2399 ) \nC130_=_C131( C130 C131 ) C130_=_C552( C130 C552 ) C130_=_C923( C130 C923 ) C130_=_C1213( C130 C1213 ) C130_=_C1281( C130 C1281 ) C130_=_C1444( C130 C1444 ) \nC130_=_C1455( C130 C1455 ) C130_=_C1662( C130 C1662 ) C130_=_C1697( C130 C1697 ) C130_=_C2333( C130 C2333 ) C130_=_C2393( C130 C2393 ) C130_=_C2433( C130 C2433 ) \nC130_=_C2434( C130 C2434 ) C130_=_C2435( C130 C2435 ) C130_=_C2436( C130 C2436 ) C130_=_C2437( C130 C2437 ) C131_=_C553( C131 C553 ) C131_=_C924( C131 C924 ) \nC131_=_C1214( C131 C1214 ) C131_=_C1282( C131 C1282 ) C131_=_C1445( C131 C1445 ) C131_=_C1456( C131 C1456 ) C131_=_C1663( C131 C1663 ) C131_=_C1698( C131 C1698 ) \nC131_=_C2334( C131 C2334 ) C131_=_C2394( C131 C2394 ) C131_=_C2529( C131 C2529 ) C131_=_C2530( C131 C2530 ) C131_=_C2531( C131 C2531 ) C131_=_C2532( C131 C2532 ) \nC131_=_C2533( C131 C2533 ) C550_=_C551( C550 C551 ) C550_=_C552( C550 C552 ) C550_=_C553( C550 C553 ) C550_=_C921( C550 C921 ) C550_=_C1211( C550 C1211 ) \nC550_=_C1279( C550 C1279 ) C550_=_C1442( C550 C1442 ) C550_=_C1453( C550 C1453 ) C550_=_C1660( C550 C1660 ) C550_=_C1695( C550 C1695 ) C550_=_C2333( C550 C2333 ) \nC550_=_C2334( C550 C2334 ) C550_=_C2335( C550 C2335 ) C550_=_C2336( C550 C2336 ) C550_=_C2337( C550 C2337 ) C550_=_C2338( C550 C2338 ) C550_=_C2339( C550 C2339 ) \nC551_=_C552( C551 C552 ) C551_=_C553( C551 C553 ) C551_=_C922( C551 C922 ) C551_=_C1212( C551 C1212 ) C551_=_C1280( C551 C1280 ) C551_=_C1443( C551 C1443 ) \nC551_=_C1454( C551 C1454 ) C551_=_C1661( C551 C1661 ) C551_=_C1696( C551 C1696 ) C551_=_C2393( C551 C2393 ) C551_=_C2394( C551 C2394 ) C551_=_C2395( C551 C2395 ) \nC551_=_C2396( C551 C2396 ) C551_=_C2397( C551 C2397 ) C551_=_C2398( C551 C2398 ) C551_=_C2399( C551 C2399 ) C552_=_C553( C552 C553 ) C552_=_C923( C552 C923 ) \nC552_=_C1213( C552 C1213 ) C552_=_C1281( C552 C1281 ) C552_=_C1444( C552 C1444 ) C552_=_C1455( C552 C1455 ) C552_=_C1662( C552 C1662 ) C552_=_C1697( C552 C1697 ) \nC552_=_C2333( C552 C2333 ) C552_=_C2393( C552 C2393 ) C552_=_C2433( C552 C2433 ) C552_=_C2434( C552 C2434 ) C552_=_C2435( C552 C2435 ) C552_=_C2436( C552 C2436 ) \nC552_=_C2437( C552 C2437 ) C553_=_C924( C553 C924 ) C553_=_C1214( C553 C1214 ) C553_=_C1282( C553 C1282 ) C553_=_C1445( C553 C1445 ) C553_=_C1456( C553 C1456 ) \nC553_=_C1663( C553 C1663 ) C553_=_C1698( C553 C1698 ) C553_=_C2334( C553 C2334 ) C553_=_C2394( C553 C2394 ) C553_=_C2529( C553 C2529 ) C553_=_C2530( C553 C2530 ) \nC553_=_C2531( C553 C2531 ) C553_=_C2532( C553 C2532 ) C553_=_C2533( C553 C2533 ) C921_=_C922( C921 C922 ) C921_=_C923( C921 C923 ) C921_=_C924( C921 C924 ) \nC921_=_C1211( C921 C1211 ) C921_=_C1279( C921 C1279 ) C921_=_C1442( C921 C1442 ) C921_=_C1453( C921 C1453 ) C921_=_C1660( C921 C1660 ) C921_=_C1695( C921 C1695 ) \nC921_=_C2333( C921 C2333 ) C921_=_C2334( C921 C2334 ) C921_=_C2335( C921 C2335 ) C921_=_C2336( C921 C2336 ) C921_=_C2337( C921 C2337 ) C921_=_C2338( C921 C2338 ) \nC921_=_C2339( C921 C2339 ) C922_=_C923( C922 C923 ) C922_=_C924( C922 C924 ) C922_=_C1212( C922 C1212 ) C922_=_C1280( C922 C1280 ) C922_=_C1443( C922 C1443 ) \nC922_=_C1454( C922 C1454 ) C922_=_C1661( C922 C1661 ) C922_=_C1696( C922 C1696 ) C922_=_C2393( C922 C2393 ) C922_=_C2394( C922 C2394 ) C922_=_C2395( C922 C2395 ) \nC922_=_C2396( C922 C2396 ) C922_=_C2397( C922 C2397 ) C922_=_C2398( C922 C2398 ) C922_=_C2399( C922 C2399 ) C923_=_C924( C923 C924 ) C923_=_C1213( C923 C1213 ) \nC923_=_C1281( C923 C1281 ) C923_=_C1444( C923 C1444 ) C923_=_C1455( C923 C1455 ) C923_=_C1662( C923 C1662 ) C923_=_C1697( C923 C1697 ) C923_=_C2333( C923 C2333 ) \nC923_=_C2393( C923 C2393 ) C923_=_C2433( C923 C2433 ) C923_=_C2434( C923 C2434 ) C923_=_C2435( C923 C2435 ) C923_=_C2436( C923 C2436 ) C923_=_C2437( C923 C2437 ) \nC924_=_C1214( C924 C1214 ) C924_=_C1282( C924 C1282 ) C924_=_C1445( C924 C1445 ) C924_=_C1456( C924 C1456 ) C924_=_C1663( C924 C1663 ) C924_=_C1698( C924 C1698 ) \nC924_=_C2334( C924 C2334 ) C924_=_C2394( C924 C2394 ) C924_=_C2529( C924 C2529 ) C924_=_C2530( C924 C2530 ) C924_=_C2531( C924 C2531 ) C924_=_C2532( C924 C2532 ) \nC924_=_C2533( C924 C2533 ) C1211_=_C1212( C1211 C1212 ) C1211_=_C1213( C1211 C1213 ) C1211_=_C1214( C1211 C1214 ) C1211_=_C1279( C1211</w:t>
      </w:r>
    </w:p>
    <w:p>
      <w:pPr>
        <w:pStyle w:val="PreformattedText"/>
        <w:bidi w:val="0"/>
        <w:spacing w:before="0" w:after="0"/>
        <w:jc w:val="left"/>
        <w:rPr/>
      </w:pPr>
      <w:r>
        <w:rPr/>
        <w:t xml:space="preserve"> </w:t>
      </w:r>
      <w:r>
        <w:rPr/>
        <w:t>C1279 ) C1211_=_C1442( C1211 C1442 ) \nC1211_=_C1453( C1211 C1453 ) C1211_=_C1660( C1211 C1660 ) C1211_=_C1695( C1211 C1695 ) C1211_=_C2333( C1211 C2333 ) C1211_=_C2334( C1211 C2334 ) C1211_=_C2335( C1211 C2335 ) \nC1211_=_C2336( C1211 C2336 ) C1211_=_C2337( C1211 C2337 ) C1211_=_C2338( C1211 C2338 ) C1211_=_C2339( C1211 C2339 ) C1212_=_C1213( C1212 C1213 ) C1212_=_C1214( C1212 C1214 ) \nC1212_=_C1280( C1212 C1280 ) C1212_=_C1443( C1212 C1443 ) C1212_=_C1454( C1212 C1454 ) C1212_=_C1661( C1212 C1661 ) C1212_=_C1696( C1212 C1696 ) C1212_=_C2393( C1212 C2393 ) \nC1212_=_C2394( C1212 C2394 ) C1212_=_C2395( C1212 C2395 ) C1212_=_C2396( C1212 C2396 ) C1212_=_C2397( C1212 C2397 ) C1212_=_C2398( C1212 C2398 ) C1212_=_C2399( C1212 C2399 ) \nC1213_=_C1214( C1213 C1214 ) C1213_=_C1281( C1213 C1281 ) C1213_=_C1444( C1213 C1444 ) C1213_=_C1455( C1213 C1455 ) C1213_=_C1662( C1213 C1662 ) C1213_=_C1697( C1213 C1697 ) \nC1213_=_C2333( C1213 C2333 ) C1213_=_C2393( C1213 C2393 ) C1213_=_C2433( C1213 C2433 ) C1213_=_C2434( C1213 C2434 ) C1213_=_C2435( C1213 C2435 ) C1213_=_C2436( C1213 C2436 ) \nC1213_=_C2437( C1213 C2437 ) C1214_=_C1282( C1214 C1282 ) C1214_=_C1445( C1214 C1445 ) C1214_=_C1456( C1214 C1456 ) C1214_=_C1663( C1214 C1663 ) C1214_=_C1698( C1214 C1698 ) \nC1214_=_C2334( C1214 C2334 ) C1214_=_C2394( C1214 C2394 ) C1214_=_C2529( C1214 C2529 ) C1214_=_C2530( C1214 C2530 ) C1214_=_C2531( C1214 C2531 ) C1214_=_C2532( C1214 C2532 ) \nC1214_=_C2533( C1214 C2533 ) C1279_=_C1280( C1279 C1280 ) C1279_=_C1281( C1279 C1281 ) C1279_=_C1282( C1279 C1282 ) C1279_=_C1442( C1279 C1442 ) C1279_=_C1453( C1279 C1453 ) \nC1279_=_C1660( C1279 C1660 ) C1279_=_C1695( C1279 C1695 ) C1279_=_C2333( C1279 C2333 ) C1279_=_C2334( C1279 C2334 ) C1279_=_C2335( C1279 C2335 ) C1279_=_C2336( C1279 C2336 ) \nC1279_=_C2337( C1279 C2337 ) C1279_=_C2338( C1279 C2338 ) C1279_=_C2339( C1279 C2339 ) C1280_=_C1281( C1280 C1281 ) C1280_=_C1282( C1280 C1282 ) C1280_=_C1443( C1280 C1443 ) \nC1280_=_C1454( C1280 C1454 ) C1280_=_C1661( C1280 C1661 ) C1280_=_C1696( C1280 C1696 ) C1280_=_C2393( C1280 C2393 ) C1280_=_C2394( C1280 C2394 ) C1280_=_C2395( C1280 C2395 ) \nC1280_=_C2396( C1280 C2396 ) C1280_=_C2397( C1280 C2397 ) C1280_=_C2398( C1280 C2398 ) C1280_=_C2399( C1280 C2399 ) C1281_=_C1282( C1281 C1282 ) C1281_=_C1444( C1281 C1444 ) \nC1281_=_C1455( C1281 C1455 ) C1281_=_C1662( C1281 C1662 ) C1281_=_C1697( C1281 C1697 ) C1281_=_C2333( C1281 C2333 ) C1281_=_C2393( C1281 C2393 ) C1281_=_C2433( C1281 C2433 ) \nC1281_=_C2434( C1281 C2434 ) C1281_=_C2435( C1281 C2435 ) C1281_=_C2436( C1281 C2436 ) C1281_=_C2437( C1281 C2437 ) C1282_=_C1445( C1282 C1445 ) C1282_=_C1456( C1282 C1456 ) \nC1282_=_C1663( C1282 C1663 ) C1282_=_C1698( C1282 C1698 ) C1282_=_C2334( C1282 C2334 ) C1282_=_C2394( C1282 C2394 ) C1282_=_C2529( C1282 C2529 ) C1282_=_C2530( C1282 C2530 ) \nC1282_=_C2531( C1282 C2531 ) C1282_=_C2532( C1282 C2532 ) C1282_=_C2533( C1282 C2533 ) C1442_=_C1443( C1442 C1443 ) C1442_=_C1444( C1442 C1444 ) C1442_=_C1445( C1442 C1445 ) \nC1442_=_C1453( C1442 C1453 ) C1442_=_C1660( C1442 C1660 ) C1442_=_C1695( C1442 C1695 ) C1442_=_C2333( C1442 C2333 ) C1442_=_C2334( C1442 C2334 ) C1442_=_C2335( C1442 C2335 ) \nC1442_=_C2336( C1442 C2336 ) C1442_=_C2337( C1442 C2337 ) C1442_=_C2338( C1442 C2338 ) C1442_=_C2339( C1442 C2339 ) C1443_=_C1444( C1443 C1444 ) C1443_=_C1445( C1443 C1445 ) \nC1443_=_C1454( C1443 C1454 ) C1443_=_C1661( C1443 C1661 ) C1443_=_C1696( C1443 C1696 ) C1443_=_C2393( C1443 C2393 ) C1443_=_C2394( C1443 C2394 ) C1443_=_C2395( C1443 C2395 ) \nC1443_=_C2396( C1443 C2396 ) C1443_=_C2397( C1443 C2397 ) C1443_=_C2398( C1443 C2398 ) C1443_=_C2399( C1443 C2399 ) C1444_=_C1445( C1444 C1445 ) C1444_=_C1455( C1444 C1455 ) \nC1444_=_C1662( C1444 C1662 ) C1444_=_C1697( C1444 C1697 ) C1444_=_C2333( C1444 C2333 ) C1444_=_C2393( C1444 C2393 ) C1444_=_C2433( C1444 C2433 ) C1444_=_C2434( C1444 C2434 ) \nC1444_=_C2435( C1444 C2435 ) C1444_=_C2436( C1444 C2436 ) C1444_=_C2437( C1444 C2437 ) C1445_=_C1456( C1445 C1456 ) C1445_=_C1663( C1445 C1663 ) C1445_=_C1698( C1445 C1698 ) \nC1445_=_C2334( C1445 C2334 ) C1445_=_C2394( C1445 C2394 ) C1445_=_C2529( C1445 C2529 ) C1445_=_C2530( C1445 C2530 ) C1445_=_C2531( C1445 C2531 ) C1445_=_C2532( C1445 C2532 ) \nC1445_=_C2533( C1445 C2533 ) C1453_=_C1454( C1453 C1454 ) C1453_=_C1455( C1453 C1455 ) C1453_=_C1456( C1453 C1456 ) C1453_=_C1660( C1453 C1660 ) C1453_=_C1695( C1453 C1695 ) \nC1453_=_C2333( C1453 C2333 ) C1453_=_C2334( C1453 C2334 ) C1453_=_C2335( C1453 C2335 ) C1453_=_C2336( C1453 C2336 ) C1453_=_C2337( C1453 C2337 ) C1453_=_C2338( C1453 C2338 ) \nC1453_=_C2339( C1453 C2339 ) C1454_=_C1455( C1454 C1455 ) C1454_=_C1456( C1454 C1456 ) C1454_=_C1661( C1454 C1661 ) C1454_=_C1696( C1454 C1696 ) C1454_=_C2393( C1454 C2393 ) \nC1454_=_C2394( C1454 C2394 ) C1454_=_C2395( C1454 C2395 ) C1454_=_C2396( C1454 C2396 ) C1454_=_C2397( C1454 C2397 ) C1454_=_C2398( C1454 C2398 ) C1454_=_C2399( C1454 C2399 ) \nC1455_=_C1456( C1455 C1456 ) C1455_=_C1662( C1455 C1662 ) C1455_=_C1697( C1455 C1697 ) C1455_=_C2333( C1455 C2333 ) C1455_=_C2393( C1455 C2393 ) C1455_=_C2433( C1455 C2433 ) \nC1455_=_C2434( C1455 C2434 ) C1455_=_C2435( C1455 C2435 ) C1455_=_C2436( C1455 C2436 ) C1455_=_C2437( C1455 C2437 ) C1456_=_C1663( C1456 C1663 ) C1456_=_C1698( C1456 C1698 ) \nC1456_=_C2334( C1456 C2334 ) C1456_=_C2394( C1456 C2394 ) C1456_=_C2529( C1456 C2529 ) C1456_=_C2530( C1456 C2530 ) C1456_=_C2531( C1456 C2531 ) C1456_=_C2532( C1456 C2532 ) \nC1456_=_C2533( C1456 C2533 ) C1660_=_C1661( C1660 C1661 ) C1660_=_C1662( C1660 C1662 ) C1660_=_C1663( C1660 C1663 ) C1660_=_C1695( C1660 C1695 ) C1660_=_C2333( C1660 C2333 ) \nC1660_=_C2334( C1660 C2334 ) C1660_=_C2335( C1660 C2335 ) C1660_=_C2336( C1660 C2336 ) C1660_=_C2337( C1660 C2337 ) C1660_=_C2338( C1660 C2338 ) C1660_=_C2339( C1660 C2339 ) \nC1661_=_C1662( C1661 C1662 ) C1661_=_C1663( C1661 C1663 ) C1661_=_C1696( C1661 C1696 ) C1661_=_C2393( C1661 C2393 ) C1661_=_C2394( C1661 C2394 ) C1661_=_C2395( C1661 C2395 ) \nC1661_=_C2396( C1661 C2396 ) C1661_=_C2397( C1661 C2397 ) C1661_=_C2398( C1661 C2398 ) C1661_=_C2399( C1661 C2399 ) C1662_=_C1663( C1662 C1663 ) C1662_=_C1697( C1662 C1697 ) \nC1662_=_C2333( C1662 C2333 ) C1662_=_C2393( C1662 C2393 ) C1662_=_C2433( C1662 C2433 ) C1662_=_C2434( C1662 C2434 ) C1662_=_C2435( C1662 C2435 ) C1662_=_C2436( C1662 C2436 ) \nC1662_=_C2437( C1662 C2437 ) C1663_=_C1698( C1663 C1698 ) C1663_=_C2334( C1663 C2334 ) C1663_=_C2394( C1663 C2394 ) C1663_=_C2529( C1663 C2529 ) C1663_=_C2530( C1663 C2530 ) \nC1663_=_C2531( C1663 C2531 ) C1663_=_C2532( C1663 C2532 ) C1663_=_C2533( C1663 C2533 ) C1695_=_C1696( C1695 C1696 ) C1695_=_C1697( C1695 C1697 ) C1695_=_C1698( C1695 C1698 ) \nC1695_=_C2333( C1695 C2333 ) C1695_=_C2334( C1695 C2334 ) C1695_=_C2335( C1695 C2335 ) C1695_=_C2336( C1695 C2336 ) C1695_=_C2337( C1695 C2337 ) C1695_=_C2338( C1695 C2338 ) \nC1695_=_C2339( C1695 C2339 ) C1696_=_C1697( C1696 C1697 ) C1696_=_C1698( C1696 C1698 ) C1696_=_C2393( C1696 C2393 ) C1696_=_C2394( C1696 C2394 ) C1696_=_C2395( C1696 C2395 ) \nC1696_=_C2396( C1696 C2396 ) C1696_=_C2397( C1696 C2397 ) C1696_=_C2398( C1696 C2398 ) C1696_=_C2399( C1696 C2399 ) C1697_=_C1698( C1697 C1698 ) C1697_=_C2333( C1697 C2333 ) \nC1697_=_C2393( C1697 C2393 ) C1697_=_C2433( C1697 C2433 ) C1697_=_C2434( C1697 C2434 ) C1697_=_C2435( C1697 C2435 ) C1697_=_C2436( C1697 C2436 ) C1697_=_C2437( C1697 C2437 ) \nC1698_=_C2334( C1698 C2334 ) C1698_=_C2394( C1698 C2394 ) C1698_=_C2529( C1698 C2529 ) C1698_=_C2530( C1698 C2530 ) C1698_=_C2531( C1698 C2531 ) C1698_=_C2532( C1698 C2532 ) \nC1698_=_C2533( C1698 C2533 ) C2333_=_C2334( C2333 C2334 ) C2333_=_C2335( C2333 C2335 ) C2333_=_C2336( C2333 C2336 ) C2333_=_C2337( C2333 C2337 ) C2333_=_C2338( C2333 C2338 ) \nC2333_=_C2339( C2333 C2339 ) C2333_=_C2393( C2333 C2393 ) C2333_=_C2433( C2333 C2433 ) C2333_=_C2434( C2333 C2434 ) C2333_=_C2435( C2333 C2435 ) C2333_=_C2436( C2333 C2436 ) \nC2333_=_C2437( C2333 C2437 ) C2334_=_C2335( C2334 C2335 ) C2334_=_C2336( C2334 C2336 ) C2334_=_C2337( C2334 C2337 ) C2334_=_C2338( C2334 C2338 ) C2334_=_C2339( C2334 C2339 ) \nC2334_=_C2394( C2334 C2394 ) C2334_=_C2529( C2334 C2529 ) C2334_=_C2530( C2334 C2530 ) C2334_=_C2531( C2334 C2531 ) C2334_=_C2532( C2334 C2532 ) C2334_=_C2533( C2334 C2533 ) \nC2335_=_C2336( C2335 C2336 ) C2335_=_C2337( C2335 C2337 ) C2335_=_C2338( C2335 C2338 ) C2335_=_C2339( C2335 C2339 ) C2335_=_C2395( C2335 C2395 ) C2335_=_C2433( C2335 C2433 ) \nC2335_=_C2529( C2335 C2529 ) C2336_=_C2337( C2336 C2337 ) C2336_=_C2338( C2336 C2338 ) C2336_=_C2339( C2336 C2339 ) C2336_=_C2396( C2336 C2396 ) C2336_=_C2434( C2336 C2434 ) \nC2336_=_C2530( C2336 C2530 ) C2337_=_C2338( C2337 C2338 ) C2337_=_C2339( C2337 C2339 ) C2337_=_C2397( C2337 C2397 ) C2337_=_C2435( C2337 C2435 ) C2337_=_C2531( C2337 C2531 ) \nC2338_=_C2339( C2338 C2339 ) C2338_=_C2398( C2338 C2398 ) C2338_=_C2436( C2338 C2436 ) C2338_=_C2532( C2338 C2532 ) C2339_=_C2399( C2339 C2399 ) C2339_=_C2437( C2339 C2437 ) \nC2339_=_C2533( C2339 C2533 ) C2393_=_C2394( C2393 C2394 ) C2393_=_C2395( C2393 C2395 ) C2393_=_C2396( C2393 C2396 ) C2393_=_C2397( C2393 C2397 ) C2393_=_C2398( C2393 C2398 ) \nC2393_=_C2399( C2393 C2399 ) C2393_=_C2433( C2393 C2433 ) C2393_=_C2434( C2393 C2434 ) C2393_=_C2435( C2393 C2435 ) C2393_=_C2436( C2393 C2436 ) C2393_=_C2437( C2393 C2437 ) \nC2394_=_C2395( C2394 C2395 ) C2394_=_C2396( C2394 C2396 ) C2394_=_C2397( C2394 C2397 ) C2394_=_C2398( C2394 C2398 ) C2394_=_C2399( C2394 C2399 ) C2394_=_C2529( C2394 C2529 ) \nC2394_=_C2530( C2394 C2530 ) C2394_=_C2531( C2394 C2531 ) C2394_=_C2532( C2394 C2532 ) C2394_=_C2533( C2394 C2533 ) C2395_=_C2396( C2395 C2396 ) C2395_=_C2397( C2395 C2397 ) \nC2395_=_C2398( C2395 C2398 ) C2395_=_C2399( C2395 C2399 ) C2395_=_C2433( C2395 C2433 ) C2395_=_C2529( C2395 C2529 ) C2396_=_C2397( C2396 C2397 ) C2396_=_C2398( C2396 C2398 ) \nC2396_=_C2399(</w:t>
      </w:r>
    </w:p>
    <w:p>
      <w:pPr>
        <w:pStyle w:val="PreformattedText"/>
        <w:bidi w:val="0"/>
        <w:spacing w:before="0" w:after="0"/>
        <w:jc w:val="left"/>
        <w:rPr/>
      </w:pPr>
      <w:r>
        <w:rPr/>
        <w:t xml:space="preserve"> </w:t>
      </w:r>
      <w:r>
        <w:rPr/>
        <w:t>C2396 C2399 ) C2396_=_C2434( C2396 C2434 ) C2396_=_C2530( C2396 C2530 ) C2397_=_C2398( C2397 C2398 ) C2397_=_C2399( C2397 C2399 ) C2397_=_C2435( C2397 C2435 ) \nC2397_=_C2531( C2397 C2531 ) C2398_=_C2399( C2398 C2399 ) C2398_=_C2436( C2398 C2436 ) C2398_=_C2532( C2398 C2532 ) C2399_=_C2437( C2399 C2437 ) C2399_=_C2533( C2399 C2533 ) \nC2433_=_C2434( C2433 C2434 ) C2433_=_C2435( C2433 C2435 ) C2433_=_C2436( C2433 C2436 ) C2433_=_C2437( C2433 C2437 ) C2433_=_C2529( C2433 C2529 ) C2434_=_C2435( C2434 C2435 ) \nC2434_=_C2436( C2434 C2436 ) C2434_=_C2437( C2434 C2437 ) C2434_=_C2530( C2434 C2530 ) C2435_=_C2436( C2435 C2436 ) C2435_=_C2437( C2435 C2437 ) C2435_=_C2531( C2435 C2531 ) \nC2436_=_C2437( C2436 C2437 ) C2436_=_C2532( C2436 C2532 ) C2437_=_C2533( C2437 C2533 ) C2529_=_C2530( C2529 C2530 ) C2529_=_C2531( C2529 C2531 ) C2529_=_C2532( C2529 C2532 ) \nC2529_=_C2533( C2529 C2533 ) C2530_=_C2531( C2530 C2531 ) C2530_=_C2532( C2530 C2532 ) C2530_=_C2533( C2530 C2533 ) C2531_=_C2532( C2531 C2532 ) C2531_=_C2533( C2531 C2533 ) \nC2532_=_C2533( C2532 C2533 ) "];184-&gt;251[label="56: C128 C129 C130 C131 C550 \nC551 C552 C553 C921 C922 C923 \nC924 C1211 C1212 C1213 C1214 C1279 \nC1280 C1281 C1282 C1442 C1443 C1444 \nC1445 C1453 C1454 C1455 C1456 C1660 \nC1661 C1662 C1663 C1695 C1696 C1697 \nC1698 C2335 C2336 C2337 C2338 C2339 \nC2395 C2396 C2397 C2398 C2399 C2433 \nC2434 C2435 C2436 C2437 C2529 C2530 \nC2531 C2532 C2533 \n448: C128_=_C129 ,C128_=_C130 ,C128_=_C131 ,C128_=_C550 ,C128_=_C921 ,\nC128_=_C1211 ,C128_=_C1279 ,C128_=_C1442 ,C128_=_C1453 ,C128_=_C1660 ,C128_=_C1695 ,\nC128_=_C2335 ,C128_=_C2336 ,C128_=_C2337 ,C128_=_C2338 ,C128_=_C2339 ,C129_=_C130 ,\nC129_=_C131 ,C129_=_C551 ,C129_=_C922 ,C129_=_C1212 ,C129_=_C1280 ,C129_=_C1443 ,\nC129_=_C1454 ,C129_=_C1661 ,C129_=_C1696 ,C129_=_C2395 ,C129_=_C2396 ,C129_=_C2397 ,\nC129_=_C2398 ,C129_=_C2399 ,C130_=_C131 ,C130_=_C552 ,C130_=_C923 ,C130_=_C1213 ,\nC130_=_C1281 ,C130_=_C1444 ,C130_=_C1455 ,C130_=_C1662 ,C130_=_C1697 ,C130_=_C2433 ,\nC130_=_C2434 ,C130_=_C2435 ,C130_=_C2436 ,C130_=_C2437 ,C131_=_C553 ,C131_=_C924 ,\nC131_=_C1214 ,C131_=_C1282 ,C131_=_C1445 ,C131_=_C1456 ,C131_=_C1663 ,C131_=_C1698 ,\nC131_=_C2529 ,C131_=_C2530 ,C131_=_C2531 ,C131_=_C2532 ,C131_=_C2533 ,C550_=_C551 ,\nC550_=_C552 ,C550_=_C553 ,C550_=_C921 ,C550_=_C1211 ,C550_=_C1279 ,C550_=_C1442 ,\nC550_=_C1453 ,C550_=_C1660 ,C550_=_C1695 ,C550_=_C2335 ,C550_=_C2336 ,C550_=_C2337 ,\nC550_=_C2338 ,C550_=_C2339 ,C551_=_C552 ,C551_=_C553 ,C551_=_C922 ,C551_=_C1212 ,\nC551_=_C1280 ,C551_=_C1443 ,C551_=_C1454 ,C551_=_C1661 ,C551_=_C1696 ,C551_=_C2395 ,\nC551_=_C2396 ,C551_=_C2397 ,C551_=_C2398 ,C551_=_C2399 ,C552_=_C553 ,C552_=_C923 ,\nC552_=_C1213 ,C552_=_C1281 ,C552_=_C1444 ,C552_=_C1455 ,C552_=_C1662 ,C552_=_C1697 ,\nC552_=_C2433 ,C552_=_C2434 ,C552_=_C2435 ,C552_=_C2436 ,C552_=_C2437 ,C553_=_C924 ,\nC553_=_C1214 ,C553_=_C1282 ,C553_=_C1445 ,C553_=_C1456 ,C553_=_C1663 ,C553_=_C1698 ,\nC553_=_C2529 ,C553_=_C2530 ,C553_=_C2531 ,C553_=_C2532 ,C553_=_C2533 ,C921_=_C922 ,\nC921_=_C923 ,C921_=_C924 ,C921_=_C1211 ,C921_=_C1279 ,C921_=_C1442 ,C921_=_C1453 ,\nC921_=_C1660 ,C921_=_C1695 ,C921_=_C2335 ,C921_=_C2336 ,C921_=_C2337 ,C921_=_C2338 ,\nC921_=_C2339 ,C922_=_C923 ,C922_=_C924 ,C922_=_C1212 ,C922_=_C1280 ,C922_=_C1443 ,\nC922_=_C1454 ,C922_=_C1661 ,C922_=_C1696 ,C922_=_C2395 ,C922_=_C2396 ,C922_=_C2397 ,\nC922_=_C2398 ,C922_=_C2399 ,C923_=_C924 ,C923_=_C1213 ,C923_=_C1281 ,C923_=_C1444 ,\nC923_=_C1455 ,C923_=_C1662 ,C923_=_C1697 ,C923_=_C2433 ,C923_=_C2434 ,C923_=_C2435 ,\nC923_=_C2436 ,C923_=_C2437 ,C924_=_C1214 ,C924_=_C1282 ,C924_=_C1445 ,C924_=_C1456 ,\nC924_=_C1663 ,C924_=_C1698 ,C924_=_C2529 ,C924_=_C2530 ,C924_=_C2531 ,C924_=_C2532 ,\nC924_=_C2533 ,C1211_=_C1212 ,C1211_=_C1213 ,C1211_=_C1214 ,C1211_=_C1279 ,C1211_=_C1442 ,\nC1211_=_C1453 ,C1211_=_C1660 ,C1211_=_C1695 ,C1211_=_C2335 ,C1211_=_C2336 ,C1211_=_C2337 ,\nC1211_=_C2338 ,C1211_=_C2339 ,C1212_=_C1213 ,C1212_=_C1214 ,C1212_=_C1280 ,C1212_=_C1443 ,\nC1212_=_C1454 ,C1212_=_C1661 ,C1212_=_C1696 ,C1212_=_C2395 ,C1212_=_C2396 ,C1212_=_C2397 ,\nC1212_=_C2398 ,C1212_=_C2399 ,C1213_=_C1214 ,C1213_=_C1281 ,C1213_=_C1444 ,C1213_=_C1455 ,\nC1213_=_C1662 ,C1213_=_C1697 ,C1213_=_C2433 ,C1213_=_C2434 ,C1213_=_C2435 ,C1213_=_C2436 ,\nC1213_=_C2437 ,C1214_=_C1282 ,C1214_=_C1445 ,C1214_=_C1456 ,C1214_=_C1663 ,C1214_=_C1698 ,\nC1214_=_C2529 ,C1214_=_C2530 ,C1214_=_C2531 ,C1214_=_C2532 ,C1214_=_C2533 ,C1279_=_C1280 ,\nC1279_=_C1281 ,C1279_=_C1282 ,C1279_=_C1442 ,C1279_=_C1453 ,C1279_=_C1660 ,C1279_=_C1695 ,\nC1279_=_C2335 ,C1279_=_C2336 ,C1279_=_C2337 ,C1279_=_C2338 ,C1279_=_C2339 ,C1280_=_C1281 ,\nC1280_=_C1282 ,C1280_=_C1443 ,C1280_=_C1454 ,C1280_=_C1661 ,C1280_=_C1696 ,C1280_=_C2395 ,\nC1280_=_C2396 ,C1280_=_C2397 ,C1280_=_C2398 ,C1280_=_C2399 ,C1281_=_C1282 ,C1281_=_C1444 ,\nC1281_=_C1455 ,C1281_=_C1662 ,C1281_=_C1697 ,C1281_=_C2433 ,C1281_=_C2434 ,C1281_=_C2435 ,\nC1281_=_C2436 ,C1281_=_C2437 ,C1282_=_C1445 ,C1282_=_C1456 ,C1282_=_C1663 ,C1282_=_C1698 ,\nC1282_=_C2529 ,C1282_=_C2530 ,C1282_=_C2531 ,C1282_=_C2532 ,C1282_=_C2533 ,C1442_=_C1443 ,\nC1442_=_C1444 ,C1442_=_C1445 ,C1442_=_C1453 ,C1442_=_C1660 ,C1442_=_C1695 ,C1442_=_C2335 ,\nC1442_=_C2336 ,C1442_=_C2337 ,C1442_=_C2338 ,C1442_=_C2339 ,C1443_=_C1444 ,C1443_=_C1445 ,\nC1443_=_C1454 ,C1443_=_C1661 ,C1443_=_C1696 ,C1443_=_C2395 ,C1443_=_C2396 ,C1443_=_C2397 ,\nC1443_=_C2398 ,C1443_=_C2399 ,C1444_=_C1445 ,C1444_=_C1455 ,C1444_=_C1662 ,C1444_=_C1697 ,\nC1444_=_C2433 ,C1444_=_C2434 ,C1444_=_C2435 ,C1444_=_C2436 ,C1444_=_C2437 ,C1445_=_C1456 ,\nC1445_=_C1663 ,C1445_=_C1698 ,C1445_=_C2529 ,C1445_=_C2530 ,C1445_=_C2531 ,C1445_=_C2532 ,\nC1445_=_C2533 ,C1453_=_C1454 ,C1453_=_C1455 ,C1453_=_C1456 ,C1453_=_C1660 ,C1453_=_C1695 ,\nC1453_=_C2335 ,C1453_=_C2336 ,C1453_=_C2337 ,C1453_=_C2338 ,C1453_=_C2339 ,C1454_=_C1455 ,\nC1454_=_C1456 ,C1454_=_C1661 ,C1454_=_C1696 ,C1454_=_C2395 ,C1454_=_C2396 ,C1454_=_C2397 ,\nC1454_=_C2398 ,C1454_=_C2399 ,C1455_=_C1456 ,C1455_=_C1662 ,C1455_=_C1697 ,C1455_=_C2433 ,\nC1455_=_C2434 ,C1455_=_C2435 ,C1455_=_C2436 ,C1455_=_C2437 ,C1456_=_C1663 ,C1456_=_C1698 ,\nC1456_=_C2529 ,C1456_=_C2530 ,C1456_=_C2531 ,C1456_=_C2532 ,C1456_=_C2533 ,C1660_=_C1661 ,\nC1660_=_C1662 ,C1660_=_C1663 ,C1660_=_C1695 ,C1660_=_C2335 ,C1660_=_C2336 ,C1660_=_C2337 ,\nC1660_=_C2338 ,C1660_=_C2339 ,C1661_=_C1662 ,C1661_=_C1663 ,C1661_=_C1696 ,C1661_=_C2395 ,\nC1661_=_C2396 ,C1661_=_C2397 ,C1661_=_C2398 ,C1661_=_C2399 ,C1662_=_C1663 ,C1662_=_C1697 ,\nC1662_=_C2433 ,C1662_=_C2434 ,C1662_=_C2435 ,C1662_=_C2436 ,C1662_=_C2437 ,C1663_=_C1698 ,\nC1663_=_C2529 ,C1663_=_C2530 ,C1663_=_C2531 ,C1663_=_C2532 ,C1663_=_C2533 ,C1695_=_C1696 ,\nC1695_=_C1697 ,C1695_=_C1698 ,C1695_=_C2335 ,C1695_=_C2336 ,C1695_=_C2337 ,C1695_=_C2338 ,\nC1695_=_C2339 ,C1696_=_C1697 ,C1696_=_C1698 ,C1696_=_C2395 ,C1696_=_C2396 ,C1696_=_C2397 ,\nC1696_=_C2398 ,C1696_=_C2399 ,C1697_=_C1698 ,C1697_=_C2433 ,C1697_=_C2434 ,C1697_=_C2435 ,\nC1697_=_C2436 ,C1697_=_C2437 ,C1698_=_C2529 ,C1698_=_C2530 ,C1698_=_C2531 ,C1698_=_C2532 ,\nC1698_=_C2533 ,C2335_=_C2336 ,C2335_=_C2337 ,C2335_=_C2338 ,C2335_=_C2339 ,C2335_=_C2395 ,\nC2335_=_C2433 ,C2335_=_C2529 ,C2336_=_C2337 ,C2336_=_C2338 ,C2336_=_C2339 ,C2336_=_C2396 ,\nC2336_=_C2434 ,C2336_=_C2530 ,C2337_=_C2338 ,C2337_=_C2339 ,C2337_=_C2397 ,C2337_=_C2435 ,\nC2337_=_C2531 ,C2338_=_C2339 ,C2338_=_C2398 ,C2338_=_C2436 ,C2338_=_C2532 ,C2339_=_C2399 ,\nC2339_=_C2437 ,C2339_=_C2533 ,C2395_=_C2396 ,C2395_=_C2397 ,C2395_=_C2398 ,C2395_=_C2399 ,\nC2395_=_C2433 ,C2395_=_C2529 ,C2396_=_C2397 ,C2396_=_C2398 ,C2396_=_C2399 ,C2396_=_C2434 ,\nC2396_=_C2530 ,C2397_=_C2398 ,C2397_=_C2399 ,C2397_=_C2435 ,C2397_=_C2531 ,C2398_=_C2399 ,\nC2398_=_C2436 ,C2398_=_C2532 ,C2399_=_C2437 ,C2399_=_C2533 ,C2433_=_C2434 ,C2433_=_C2435 ,\nC2433_=_C2436 ,C2433_=_C2437 ,C2433_=_C2529 ,C2434_=_C2435 ,C2434_=_C2436 ,C2434_=_C2437 ,\nC2434_=_C2530 ,C2435_=_C2436 ,C2435_=_C2437 ,C2435_=_C2531 ,C2436_=_C2437 ,C2436_=_C2532 ,\nC2437_=_C2533 ,C2529_=_C2530 ,C2529_=_C2531 ,C2529_=_C2532 ,C2529_=_C2533 ,C2530_=_C2531 ,\nC2530_=_C2532 ,C2530_=_C2533 ,C2531_=_C2532 ,C2531_=_C2533 ,C2532_=_C2533 ,"];252[shape=box, label="id:252 level: 7\n60: C122 C123 C124 C125 C544 \nC545 C546 C547 C915 C916 C917 \nC918 C1207 C1208 C1209 C1210 C1211 \nC1212 C1213 C1214 C1215 C1216 C1217 \nC1218 C1219 C1275 C1276 C1277 C1278 \nC1279 C1280 C1281 C1282 C1283 C1284 \nC1285 C1286 C1287 C1440 C1441 C1442 \nC1443 C1444 C1445 C1446 C1447 C1448 \nC1449 C1450 C1451 C1452 C1453 C1454 \nC1455 C1456 C1457 C1458 C1459 C1460 \nC1461 \n564: C122_=_C123( C122 C123 ) C122_=_C124( C122 C124 ) C122_=_C125( C122 C125 ) C122_=_C544( C122 C544 ) C122_=_C915( C122 C915 ) \nC122_=_C1207( C122 C1207 ) C122_=_C1208( C122 C1208 ) C122_=_C1209( C122 C1209 ) C122_=_C1210( C122 C1210 ) C122_=_C1211( C122 C1211 ) C122_=_C1212( C122 C1212 ) \nC122_=_C1213( C122 C1213 ) C122_=_C1214( C122 C1214 ) C122_=_C1215( C122 C1215 ) C122_=_C1216( C122 C1216 ) C122_=_C1217( C122 C1217 ) C122_=_C1218( C122 C1218 ) \nC122_=_C1219( C122 C1219 ) C123_=_C124( C123 C124 ) C123_=_C125( C123 C125 ) C123_=_C545( C123 C545 ) C123_=_C916( C123 C916 ) C123_=_C1275( C123 C1275 ) \nC123_=_C1276( C123 C1276 ) C123_=_C1277( C123 C1277 ) C123_=_C1278( C123 C1278 ) C123_=_C1279( C123 C1279 ) C123_=_C1280( C123 C1280 ) C123_=_C1281( C123 C1281 ) \nC123_=_C1282( C123 C1282 ) C123_=_C1283( C123 C1283 ) C123_=_C1284( C123 C1284 ) C123_=_C1285( C123 C1285 ) C123_=_C1286( C123 C1286 ) C123_=_C1287( C123 C1287 ) \nC124_=_C125( C124 C125 ) C124_=_C546( C124 C546 ) C124_=_C917( C124 C917 ) C124_=_C1207( C124 C1207 ) C124_=_C1275( C124 C1275 ) C124_=_C1440( C124 C1440 ) \nC124_=_C1441( C124 C1441 ) C124_=_C1442( C124 C1442 ) C124_=_C1443( C124 C1443 ) C124_=_C1444( C124 C1444 ) C124_=_C1445( C124 C1445 ) C124_=_C1446( C124 C1446 ) \nC124_=_C1447( C124 C1447 ) C124_=_C1448( C124 C1448 ) C124_=_C1449( C124 C1449 ) C124_=_C1450( C124</w:t>
      </w:r>
    </w:p>
    <w:p>
      <w:pPr>
        <w:pStyle w:val="PreformattedText"/>
        <w:bidi w:val="0"/>
        <w:spacing w:before="0" w:after="0"/>
        <w:jc w:val="left"/>
        <w:rPr/>
      </w:pPr>
      <w:r>
        <w:rPr/>
        <w:t xml:space="preserve"> </w:t>
      </w:r>
      <w:r>
        <w:rPr/>
        <w:t>C1450 ) C125_=_C547( C125 C547 ) C125_=_C918( C125 C918 ) \nC125_=_C1208( C125 C1208 ) C125_=_C1276( C125 C1276 ) C125_=_C1451( C125 C1451 ) C125_=_C1452( C125 C1452 ) C125_=_C1453( C125 C1453 ) C125_=_C1454( C125 C1454 ) \nC125_=_C1455( C125 C1455 ) C125_=_C1456( C125 C1456 ) C125_=_C1457( C125 C1457 ) C125_=_C1458( C125 C1458 ) C125_=_C1459( C125 C1459 ) C125_=_C1460( C125 C1460 ) \nC125_=_C1461( C125 C1461 ) C544_=_C545( C544 C545 ) C544_=_C546( C544 C546 ) C544_=_C547( C544 C547 ) C544_=_C915( C544 C915 ) C544_=_C1207( C544 C1207 ) \nC544_=_C1208( C544 C1208 ) C544_=_C1209( C544 C1209 ) C544_=_C1210( C544 C1210 ) C544_=_C1211( C544 C1211 ) C544_=_C1212( C544 C1212 ) C544_=_C1213( C544 C1213 ) \nC544_=_C1214( C544 C1214 ) C544_=_C1215( C544 C1215 ) C544_=_C1216( C544 C1216 ) C544_=_C1217( C544 C1217 ) C544_=_C1218( C544 C1218 ) C544_=_C1219( C544 C1219 ) \nC545_=_C546( C545 C546 ) C545_=_C547( C545 C547 ) C545_=_C916( C545 C916 ) C545_=_C1275( C545 C1275 ) C545_=_C1276( C545 C1276 ) C545_=_C1277( C545 C1277 ) \nC545_=_C1278( C545 C1278 ) C545_=_C1279( C545 C1279 ) C545_=_C1280( C545 C1280 ) C545_=_C1281( C545 C1281 ) C545_=_C1282( C545 C1282 ) C545_=_C1283( C545 C1283 ) \nC545_=_C1284( C545 C1284 ) C545_=_C1285( C545 C1285 ) C545_=_C1286( C545 C1286 ) C545_=_C1287( C545 C1287 ) C546_=_C547( C546 C547 ) C546_=_C917( C546 C917 ) \nC546_=_C1207( C546 C1207 ) C546_=_C1275( C546 C1275 ) C546_=_C1440( C546 C1440 ) C546_=_C1441( C546 C1441 ) C546_=_C1442( C546 C1442 ) C546_=_C1443( C546 C1443 ) \nC546_=_C1444( C546 C1444 ) C546_=_C1445( C546 C1445 ) C546_=_C1446( C546 C1446 ) C546_=_C1447( C546 C1447 ) C546_=_C1448( C546 C1448 ) C546_=_C1449( C546 C1449 ) \nC546_=_C1450( C546 C1450 ) C547_=_C918( C547 C918 ) C547_=_C1208( C547 C1208 ) C547_=_C1276( C547 C1276 ) C547_=_C1451( C547 C1451 ) C547_=_C1452( C547 C1452 ) \nC547_=_C1453( C547 C1453 ) C547_=_C1454( C547 C1454 ) C547_=_C1455( C547 C1455 ) C547_=_C1456( C547 C1456 ) C547_=_C1457( C547 C1457 ) C547_=_C1458( C547 C1458 ) \nC547_=_C1459( C547 C1459 ) C547_=_C1460( C547 C1460 ) C547_=_C1461( C547 C1461 ) C915_=_C916( C915 C916 ) C915_=_C917( C915 C917 ) C915_=_C918( C915 C918 ) \nC915_=_C1207( C915 C1207 ) C915_=_C1208( C915 C1208 ) C915_=_C1209( C915 C1209 ) C915_=_C1210( C915 C1210 ) C915_=_C1211( C915 C1211 ) C915_=_C1212( C915 C1212 ) \nC915_=_C1213( C915 C1213 ) C915_=_C1214( C915 C1214 ) C915_=_C1215( C915 C1215 ) C915_=_C1216( C915 C1216 ) C915_=_C1217( C915 C1217 ) C915_=_C1218( C915 C1218 ) \nC915_=_C1219( C915 C1219 ) C916_=_C917( C916 C917 ) C916_=_C918( C916 C918 ) C916_=_C1275( C916 C1275 ) C916_=_C1276( C916 C1276 ) C916_=_C1277( C916 C1277 ) \nC916_=_C1278( C916 C1278 ) C916_=_C1279( C916 C1279 ) C916_=_C1280( C916 C1280 ) C916_=_C1281( C916 C1281 ) C916_=_C1282( C916 C1282 ) C916_=_C1283( C916 C1283 ) \nC916_=_C1284( C916 C1284 ) C916_=_C1285( C916 C1285 ) C916_=_C1286( C916 C1286 ) C916_=_C1287( C916 C1287 ) C917_=_C918( C917 C918 ) C917_=_C1207( C917 C1207 ) \nC917_=_C1275( C917 C1275 ) C917_=_C1440( C917 C1440 ) C917_=_C1441( C917 C1441 ) C917_=_C1442( C917 C1442 ) C917_=_C1443( C917 C1443 ) C917_=_C1444( C917 C1444 ) \nC917_=_C1445( C917 C1445 ) C917_=_C1446( C917 C1446 ) C917_=_C1447( C917 C1447 ) C917_=_C1448( C917 C1448 ) C917_=_C1449( C917 C1449 ) C917_=_C1450( C917 C1450 ) \nC918_=_C1208( C918 C1208 ) C918_=_C1276( C918 C1276 ) C918_=_C1451( C918 C1451 ) C918_=_C1452( C918 C1452 ) C918_=_C1453( C918 C1453 ) C918_=_C1454( C918 C1454 ) \nC918_=_C1455( C918 C1455 ) C918_=_C1456( C918 C1456 ) C918_=_C1457( C918 C1457 ) C918_=_C1458( C918 C1458 ) C918_=_C1459( C918 C1459 ) C918_=_C1460( C918 C1460 ) \nC918_=_C1461( C918 C1461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75( C1207 C1275 ) C1207_=_C1440( C1207 C1440 ) C1207_=_C1441( C1207 C1441 ) C1207_=_C1442( C1207 C1442 ) C1207_=_C1443( C1207 C1443 ) \nC1207_=_C1444( C1207 C1444 ) C1207_=_C1445( C1207 C1445 ) C1207_=_C1446( C1207 C1446 ) C1207_=_C1447( C1207 C1447 ) C1207_=_C1448( C1207 C1448 ) C1207_=_C1449( C1207 C1449 ) \nC1207_=_C1450( C1207 C1450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76( C1208 C1276 ) C1208_=_C1451( C1208 C1451 ) C1208_=_C1452( C1208 C1452 ) C1208_=_C1453( C1208 C1453 ) C1208_=_C1454( C1208 C1454 ) C1208_=_C1455( C1208 C1455 ) \nC1208_=_C1456( C1208 C1456 ) C1208_=_C1457( C1208 C1457 ) C1208_=_C1458( C1208 C1458 ) C1208_=_C1459( C1208 C1459 ) C1208_=_C1460( C1208 C1460 ) C1208_=_C1461( C1208 C1461 ) \nC1209_=_C1210( C1209 C1210 ) C1209_=_C1211( C1209 C1211 ) C1209_=_C1212( C1209 C1212 ) C1209_=_C1213( C1209 C1213 ) C1209_=_C1214( C1209 C1214 ) C1209_=_C1215( C1209 C1215 ) \nC1209_=_C1216( C1209 C1216 ) C1209_=_C1217( C1209 C1217 ) C1209_=_C1218( C1209 C1218 ) C1209_=_C1219( C1209 C1219 ) C1209_=_C1277( C1209 C1277 ) C1209_=_C1440( C1209 C1440 ) \nC1209_=_C1451( C1209 C1451 ) C1210_=_C1211( C1210 C1211 ) C1210_=_C1212( C1210 C1212 ) C1210_=_C1213( C1210 C1213 ) C1210_=_C1214( C1210 C1214 ) C1210_=_C1215( C1210 C1215 ) \nC1210_=_C1216( C1210 C1216 ) C1210_=_C1217( C1210 C1217 ) C1210_=_C1218( C1210 C1218 ) C1210_=_C1219( C1210 C1219 ) C1210_=_C1278( C1210 C1278 ) C1210_=_C1441( C1210 C1441 ) \nC1210_=_C1452( C1210 C1452 ) C1211_=_C1212( C1211 C1212 ) C1211_=_C1213( C1211 C1213 ) C1211_=_C1214( C1211 C1214 ) C1211_=_C1215( C1211 C1215 ) C1211_=_C1216( C1211 C1216 ) \nC1211_=_C1217( C1211 C1217 ) C1211_=_C1218( C1211 C1218 ) C1211_=_C1219( C1211 C1219 ) C1211_=_C1279( C1211 C1279 ) C1211_=_C1442( C1211 C1442 ) C1211_=_C1453( C1211 C1453 ) \nC1212_=_C1213( C1212 C1213 ) C1212_=_C1214( C1212 C1214 ) C1212_=_C1215( C1212 C1215 ) C1212_=_C1216( C1212 C1216 ) C1212_=_C1217( C1212 C1217 ) C1212_=_C1218( C1212 C1218 ) \nC1212_=_C1219( C1212 C1219 ) C1212_=_C1280( C1212 C1280 ) C1212_=_C1443( C1212 C1443 ) C1212_=_C1454( C1212 C1454 ) C1213_=_C1214( C1213 C1214 ) C1213_=_C1215( C1213 C1215 ) \nC1213_=_C1216( C1213 C1216 ) C1213_=_C1217( C1213 C1217 ) C1213_=_C1218( C1213 C1218 ) C1213_=_C1219( C1213 C1219 ) C1213_=_C1281( C1213 C1281 ) C1213_=_C1444( C1213 C1444 ) \nC1213_=_C1455( C1213 C1455 ) C1214_=_C1215( C1214 C1215 ) C1214_=_C1216( C1214 C1216 ) C1214_=_C1217( C1214 C1217 ) C1214_=_C1218( C1214 C1218 ) C1214_=_C1219( C1214 C1219 ) \nC1214_=_C1282( C1214 C1282 ) C1214_=_C1445( C1214 C1445 ) C1214_=_C1456( C1214 C1456 ) C1215_=_C1216( C1215 C1216 ) C1215_=_C1217( C1215 C1217 ) C1215_=_C1218( C1215 C1218 ) \nC1215_=_C1219( C1215 C1219 ) C1215_=_C1283( C1215 C1283 ) C1215_=_C1446( C1215 C1446 ) C1215_=_C1457( C1215 C1457 ) C1216_=_C1217( C1216 C1217 ) C1216_=_C1218( C1216 C1218 ) \nC1216_=_C1219( C1216 C1219 ) C1216_=_C1284( C1216 C1284 ) C1216_=_C1447( C1216 C1447 ) C1216_=_C1458( C1216 C1458 ) C1217_=_C1218( C1217 C1218 ) C1217_=_C1219( C1217 C1219 ) \nC1217_=_C1285( C1217 C1285 ) C1217_=_C1448( C1217 C1448 ) C1217_=_C1459( C1217 C1459 ) C1218_=_C1219( C1218 C1219 ) C1218_=_C1286( C1218 C1286 ) C1218_=_C1449( C1218 C1449 ) \nC1218_=_C1460( C1218 C1460 ) C1219_=_C1287( C1219 C1287 ) C1219_=_C1450( C1219 C1450 ) C1219_=_C1461( C1219 C1461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440( C1275 C1440 ) C1275_=_C1441( C1275 C1441 ) \nC1275_=_C1442( C1275 C1442 ) C1275_=_C1443( C1275 C1443 ) C1275_=_C1444( C1275 C1444 ) C1275_=_C1445( C1275 C1445 ) C1275_=_C1446( C1275 C1446 ) C1275_=_C1447( C1275 C1447 ) \nC1275_=_C1448( C1275 C1448 ) C1275_=_C1449( C1275 C1449 ) C1275_=_C1450( C1275 C1450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451( C1276 C1451 ) C1276_=_C1452( C1276 C1452 ) C1276_=_C1453( C1276 C1453 ) C1276_=_C1454( C1276 C1454 ) \nC1276_=_C1455( C1276 C1455 ) C1276_=_C1456( C1276 C1456 ) C1276_=_C1457( C1276 C1457 ) C1276_=_C1458( C1276 C1458 ) C1276_=_C1459( C1276 C1459 ) C1276_=_C1460( C1276 C1460 ) \nC1276_=_C1461( C1276 C1461 ) C1277_=_C1278( C1277 C1278 ) C1277_=_C1279( C1277 C1279 ) C1277_=_C1280( C1277 C1280 ) C1277_=_C1281( C1277 C1281 ) C1277_=_C1282( C1277 C1282 ) \nC1277_=_C1283( C1277 C1283 ) C1277_=_C1284( C1277 C1284 ) C1277_=_C1285( C1277 C1285 ) C1277_=_C1286( C1277 C1286 ) C1277_=_C1287( C1277 C1287 ) C1277_=_C1440( C1277 C1440 ) \nC1277_=_C1451( C1277 C1451 ) C1278_=_C1279( C1278 C1279 ) C1278_=_C1280( C1278 C1280 ) C1278_=_C1281( C1278 C1281 ) C1278_=_C1282( C1278 C1282 ) C1278_=_C1283( C1278 C1283 ) \nC1278_=_C1284( C1278 C1284 ) C1278_=_C1285( C1278 C1285 ) C1278_=_C1286( C1278 C1286 ) C1278_=_C1287( C1278 C1287 ) C1278_=_C1441( C1278 C1441 ) C1278_=_C1452( C1278 C1452 ) \nC1279_=_C1280( C1279 C1280 ) C1279_=_C1281( C1279 C1281 ) C1279_=_C1282( C1279 C1282 ) C1279_=_C1283( C1279 C1283 ) C1279_=_C1284( C1279 C1284 ) C1279_=_C1285( C1279 C1285 ) \nC1279_=_C1286( C1279 C1286 ) C1279_=_C1287( C1279 C1287 ) C1279_=_C1442( C1279 C1442 ) C1279_=_C1453( C1279</w:t>
      </w:r>
    </w:p>
    <w:p>
      <w:pPr>
        <w:pStyle w:val="PreformattedText"/>
        <w:bidi w:val="0"/>
        <w:spacing w:before="0" w:after="0"/>
        <w:jc w:val="left"/>
        <w:rPr/>
      </w:pPr>
      <w:r>
        <w:rPr/>
        <w:t xml:space="preserve"> </w:t>
      </w:r>
      <w:r>
        <w:rPr/>
        <w:t>C1453 ) C1280_=_C1281( C1280 C1281 ) C1280_=_C1282( C1280 C1282 ) \nC1280_=_C1283( C1280 C1283 ) C1280_=_C1284( C1280 C1284 ) C1280_=_C1285( C1280 C1285 ) C1280_=_C1286( C1280 C1286 ) C1280_=_C1287( C1280 C1287 ) C1280_=_C1443( C1280 C1443 ) \nC1280_=_C1454( C1280 C1454 ) C1281_=_C1282( C1281 C1282 ) C1281_=_C1283( C1281 C1283 ) C1281_=_C1284( C1281 C1284 ) C1281_=_C1285( C1281 C1285 ) C1281_=_C1286( C1281 C1286 ) \nC1281_=_C1287( C1281 C1287 ) C1281_=_C1444( C1281 C1444 ) C1281_=_C1455( C1281 C1455 ) C1282_=_C1283( C1282 C1283 ) C1282_=_C1284( C1282 C1284 ) C1282_=_C1285( C1282 C1285 ) \nC1282_=_C1286( C1282 C1286 ) C1282_=_C1287( C1282 C1287 ) C1282_=_C1445( C1282 C1445 ) C1282_=_C1456( C1282 C1456 ) C1283_=_C1284( C1283 C1284 ) C1283_=_C1285( C1283 C1285 ) \nC1283_=_C1286( C1283 C1286 ) C1283_=_C1287( C1283 C1287 ) C1283_=_C1446( C1283 C1446 ) C1283_=_C1457( C1283 C1457 ) C1284_=_C1285( C1284 C1285 ) C1284_=_C1286( C1284 C1286 ) \nC1284_=_C1287( C1284 C1287 ) C1284_=_C1447( C1284 C1447 ) C1284_=_C1458( C1284 C1458 ) C1285_=_C1286( C1285 C1286 ) C1285_=_C1287( C1285 C1287 ) C1285_=_C1448( C1285 C1448 ) \nC1285_=_C1459( C1285 C1459 ) C1286_=_C1287( C1286 C1287 ) C1286_=_C1449( C1286 C1449 ) C1286_=_C1460( C1286 C1460 ) C1287_=_C1450( C1287 C1450 ) C1287_=_C1461( C1287 C1461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1_=_C1442( C1441 C1442 ) \nC1441_=_C1443( C1441 C1443 ) C1441_=_C1444( C1441 C1444 ) C1441_=_C1445( C1441 C1445 ) C1441_=_C1446( C1441 C1446 ) C1441_=_C1447( C1441 C1447 ) C1441_=_C1448( C1441 C1448 ) \nC1441_=_C1449( C1441 C1449 ) C1441_=_C1450( C1441 C1450 ) C1441_=_C1452( C1441 C1452 ) C1442_=_C1443( C1442 C1443 ) C1442_=_C1444( C1442 C1444 ) C1442_=_C1445( C1442 C1445 ) \nC1442_=_C1446( C1442 C1446 ) C1442_=_C1447( C1442 C1447 ) C1442_=_C1448( C1442 C1448 ) C1442_=_C1449( C1442 C1449 ) C1442_=_C1450( C1442 C1450 ) C1442_=_C1453( C1442 C1453 ) \nC1443_=_C1444( C1443 C1444 ) C1443_=_C1445( C1443 C1445 ) C1443_=_C1446( C1443 C1446 ) C1443_=_C1447( C1443 C1447 ) C1443_=_C1448( C1443 C1448 ) C1443_=_C1449( C1443 C1449 ) \nC1443_=_C1450( C1443 C1450 ) C1443_=_C1454( C1443 C1454 ) C1444_=_C1445( C1444 C1445 ) C1444_=_C1446( C1444 C1446 ) C1444_=_C1447( C1444 C1447 ) C1444_=_C1448( C1444 C1448 ) \nC1444_=_C1449( C1444 C1449 ) C1444_=_C1450( C1444 C1450 ) C1444_=_C1455( C1444 C1455 ) C1445_=_C1446( C1445 C1446 ) C1445_=_C1447( C1445 C1447 ) C1445_=_C1448( C1445 C1448 ) \nC1445_=_C1449( C1445 C1449 ) C1445_=_C1450( C1445 C1450 ) C1445_=_C1456( C1445 C1456 ) C1446_=_C1447( C1446 C1447 ) C1446_=_C1448( C1446 C1448 ) C1446_=_C1449( C1446 C1449 ) \nC1446_=_C1450( C1446 C1450 ) C1446_=_C1457( C1446 C1457 ) C1447_=_C1448( C1447 C1448 ) C1447_=_C1449( C1447 C1449 ) C1447_=_C1450( C1447 C1450 ) C1447_=_C1458( C1447 C1458 ) \nC1448_=_C1449( C1448 C1449 ) C1448_=_C1450( C1448 C1450 ) C1448_=_C1459( C1448 C1459 ) C1449_=_C1450( C1449 C1450 ) C1449_=_C1460( C1449 C1460 ) C1450_=_C1461( C1450 C1461 ) \nC1451_=_C1452( C1451 C1452 ) C1451_=_C1453( C1451 C1453 ) C1451_=_C1454( C1451 C1454 ) C1451_=_C1455( C1451 C1455 ) C1451_=_C1456( C1451 C1456 ) C1451_=_C1457( C1451 C1457 ) \nC1451_=_C1458( C1451 C1458 ) C1451_=_C1459( C1451 C1459 ) C1451_=_C1460( C1451 C1460 ) C1451_=_C1461( C1451 C1461 ) C1452_=_C1453( C1452 C1453 ) C1452_=_C1454( C1452 C1454 ) \nC1452_=_C1455( C1452 C1455 ) C1452_=_C1456( C1452 C1456 ) C1452_=_C1457( C1452 C1457 ) C1452_=_C1458( C1452 C1458 ) C1452_=_C1459( C1452 C1459 ) C1452_=_C1460( C1452 C1460 ) \nC1452_=_C1461( C1452 C1461 ) C1453_=_C1454( C1453 C1454 ) C1453_=_C1455( C1453 C1455 ) C1453_=_C1456( C1453 C1456 ) C1453_=_C1457( C1453 C1457 ) C1453_=_C1458( C1453 C1458 ) \nC1453_=_C1459( C1453 C1459 ) C1453_=_C1460( C1453 C1460 ) C1453_=_C1461( C1453 C1461 ) C1454_=_C1455( C1454 C1455 ) C1454_=_C1456( C1454 C1456 ) C1454_=_C1457( C1454 C1457 ) \nC1454_=_C1458( C1454 C1458 ) C1454_=_C1459( C1454 C1459 ) C1454_=_C1460( C1454 C1460 ) C1454_=_C1461( C1454 C1461 ) C1455_=_C1456( C1455 C1456 ) C1455_=_C1457( C1455 C1457 ) \nC1455_=_C1458( C1455 C1458 ) C1455_=_C1459( C1455 C1459 ) C1455_=_C1460( C1455 C1460 ) C1455_=_C1461( C1455 C1461 ) C1456_=_C1457( C1456 C1457 ) C1456_=_C1458( C1456 C1458 ) \nC1456_=_C1459( C1456 C1459 ) C1456_=_C1460( C1456 C1460 ) C1456_=_C1461( C1456 C1461 ) C1457_=_C1458( C1457 C1458 ) C1457_=_C1459( C1457 C1459 ) C1457_=_C1460( C1457 C1460 ) \nC1457_=_C1461( C1457 C1461 ) C1458_=_C1459( C1458 C1459 ) C1458_=_C1460( C1458 C1460 ) C1458_=_C1461( C1458 C1461 ) C1459_=_C1460( C1459 C1460 ) C1459_=_C1461( C1459 C1461 ) \nC1460_=_C1461( C1460 C1461 ) "];184-&gt;252[label="56: C122 C123 C124 C125 C544 \nC545 C546 C547 C915 C916 C917 \nC918 C1209 C1210 C1211 C1212 C1213 \nC1214 C1215 C1216 C1217 C1218 C1219 \nC1277 C1278 C1279 C1280 C1281 C1282 \nC1283 C1284 C1285 C1286 C1287 C1440 \nC1441 C1442 C1443 C1444 C1445 C1446 \nC1447 C1448 C1449 C1450 C1451 C1452 \nC1453 C1454 C1455 C1456 C1457 C1458 \nC1459 C1460 C1461 \n448: C122_=_C123 ,C122_=_C124 ,C122_=_C125 ,C122_=_C544 ,C122_=_C915 ,\nC122_=_C1209 ,C122_=_C1210 ,C122_=_C1211 ,C122_=_C1212 ,C122_=_C1213 ,C122_=_C1214 ,\nC122_=_C1215 ,C122_=_C1216 ,C122_=_C1217 ,C122_=_C1218 ,C122_=_C1219 ,C123_=_C124 ,\nC123_=_C125 ,C123_=_C545 ,C123_=_C916 ,C123_=_C1277 ,C123_=_C1278 ,C123_=_C1279 ,\nC123_=_C1280 ,C123_=_C1281 ,C123_=_C1282 ,C123_=_C1283 ,C123_=_C1284 ,C123_=_C1285 ,\nC123_=_C1286 ,C123_=_C1287 ,C124_=_C125 ,C124_=_C546 ,C124_=_C917 ,C124_=_C1440 ,\nC124_=_C1441 ,C124_=_C1442 ,C124_=_C1443 ,C124_=_C1444 ,C124_=_C1445 ,C124_=_C1446 ,\nC124_=_C1447 ,C124_=_C1448 ,C124_=_C1449 ,C124_=_C1450 ,C125_=_C547 ,C125_=_C918 ,\nC125_=_C1451 ,C125_=_C1452 ,C125_=_C1453 ,C125_=_C1454 ,C125_=_C1455 ,C125_=_C1456 ,\nC125_=_C1457 ,C125_=_C1458 ,C125_=_C1459 ,C125_=_C1460 ,C125_=_C1461 ,C544_=_C545 ,\nC544_=_C546 ,C544_=_C547 ,C544_=_C915 ,C544_=_C1209 ,C544_=_C1210 ,C544_=_C1211 ,\nC544_=_C1212 ,C544_=_C1213 ,C544_=_C1214 ,C544_=_C1215 ,C544_=_C1216 ,C544_=_C1217 ,\nC544_=_C1218 ,C544_=_C1219 ,C545_=_C546 ,C545_=_C547 ,C545_=_C916 ,C545_=_C1277 ,\nC545_=_C1278 ,C545_=_C1279 ,C545_=_C1280 ,C545_=_C1281 ,C545_=_C1282 ,C545_=_C1283 ,\nC545_=_C1284 ,C545_=_C1285 ,C545_=_C1286 ,C545_=_C1287 ,C546_=_C547 ,C546_=_C917 ,\nC546_=_C1440 ,C546_=_C1441 ,C546_=_C1442 ,C546_=_C1443 ,C546_=_C1444 ,C546_=_C1445 ,\nC546_=_C1446 ,C546_=_C1447 ,C546_=_C1448 ,C546_=_C1449 ,C546_=_C1450 ,C547_=_C918 ,\nC547_=_C1451 ,C547_=_C1452 ,C547_=_C1453 ,C547_=_C1454 ,C547_=_C1455 ,C547_=_C1456 ,\nC547_=_C1457 ,C547_=_C1458 ,C547_=_C1459 ,C547_=_C1460 ,C547_=_C1461 ,C915_=_C916 ,\nC915_=_C917 ,C915_=_C918 ,C915_=_C1209 ,C915_=_C1210 ,C915_=_C1211 ,C915_=_C1212 ,\nC915_=_C1213 ,C915_=_C1214 ,C915_=_C1215 ,C915_=_C1216 ,C915_=_C1217 ,C915_=_C1218 ,\nC915_=_C1219 ,C916_=_C917 ,C916_=_C918 ,C916_=_C1277 ,C916_=_C1278 ,C916_=_C1279 ,\nC916_=_C1280 ,C916_=_C1281 ,C916_=_C1282 ,C916_=_C1283 ,C916_=_C1284 ,C916_=_C1285 ,\nC916_=_C1286 ,C916_=_C1287 ,C917_=_C918 ,C917_=_C1440 ,C917_=_C1441 ,C917_=_C1442 ,\nC917_=_C1443 ,C917_=_C1444 ,C917_=_C1445 ,C917_=_C1446 ,C917_=_C1447 ,C917_=_C1448 ,\nC917_=_C1449 ,C917_=_C1450 ,C918_=_C1451 ,C918_=_C1452 ,C918_=_C1453 ,C918_=_C1454 ,\nC918_=_C1455 ,C918_=_C1456 ,C918_=_C1457 ,C918_=_C1458 ,C918_=_C1459 ,C918_=_C1460 ,\nC918_=_C1461 ,C1209_=_C1210 ,C1209_=_C1211 ,C1209_=_C1212 ,C1209_=_C1213 ,C1209_=_C1214 ,\nC1209_=_C1215 ,C1209_=_C1216 ,C1209_=_C1217 ,C1209_=_C1218 ,C1209_=_C1219 ,C1209_=_C1277 ,\nC1209_=_C1440 ,C1209_=_C1451 ,C1210_=_C1211 ,C1210_=_C1212 ,C1210_=_C1213 ,C1210_=_C1214 ,\nC1210_=_C1215 ,C1210_=_C1216 ,C1210_=_C1217 ,C1210_=_C1218 ,C1210_=_C1219 ,C1210_=_C1278 ,\nC1210_=_C1441 ,C1210_=_C1452 ,C1211_=_C1212 ,C1211_=_C1213 ,C1211_=_C1214 ,C1211_=_C1215 ,\nC1211_=_C1216 ,C1211_=_C1217 ,C1211_=_C1218 ,C1211_=_C1219 ,C1211_=_C1279 ,C1211_=_C1442 ,\nC1211_=_C1453 ,C1212_=_C1213 ,C1212_=_C1214 ,C1212_=_C1215 ,C1212_=_C1216 ,C1212_=_C1217 ,\nC1212_=_C1218 ,C1212_=_C1219 ,C1212_=_C1280 ,C1212_=_C1443 ,C1212_=_C1454 ,C1213_=_C1214 ,\nC1213_=_C1215 ,C1213_=_C1216 ,C1213_=_C1217 ,C1213_=_C1218 ,C1213_=_C1219 ,C1213_=_C1281 ,\nC1213_=_C1444 ,C1213_=_C1455 ,C1214_=_C1215 ,C1214_=_C1216 ,C1214_=_C1217 ,C1214_=_C1218 ,\nC1214_=_C1219 ,C1214_=_C1282 ,C1214_=_C1445 ,C1214_=_C1456 ,C1215_=_C1216 ,C1215_=_C1217 ,\nC1215_=_C1218 ,C1215_=_C1219 ,C1215_=_C1283 ,C1215_=_C1446 ,C1215_=_C1457 ,C1216_=_C1217 ,\nC1216_=_C1218 ,C1216_=_C1219 ,C1216_=_C1284 ,C1216_=_C1447 ,C1216_=_C1458 ,C1217_=_C1218 ,\nC1217_=_C1219 ,C1217_=_C1285 ,C1217_=_C1448 ,C1217_=_C1459 ,C1218_=_C1219 ,C1218_=_C1286 ,\nC1218_=_C1449 ,C1218_=_C1460 ,C1219_=_C1287 ,C1219_=_C1450 ,C1219_=_C1461 ,C1277_=_C1278 ,\nC1277_=_C1279 ,C1277_=_C1280 ,C1277_=_C1281 ,C1277_=_C1282 ,C1277_=_C1283 ,C1277_=_C1284 ,\nC1277_=_C1285 ,C1277_=_C1286 ,C1277_=_C1287 ,C1277_=_C1440 ,C1277_=_C1451 ,C1278_=_C1279 ,\nC1278_=_C1280 ,C1278_=_C1281 ,C1278_=_C1282 ,C1278_=_C1283 ,C1278_=_C1284 ,C1278_=_C1285 ,\nC1278_=_C1286 ,C1278_=_C1287 ,C1278_=_C1441 ,C1278_=_C1452 ,C1279_=_C1280 ,C1279_=_C1281 ,\nC1279_=_C1282 ,C1279_=_C1283 ,C1279_=_C1284 ,C1279_=_C1285 ,C1279_=_C1286 ,C1279_=_C1287 ,\nC1279_=_C1442 ,C1279_=_C1453 ,C1280_=_C1281 ,C1280_=_C1282 ,C1280_=_C1283 ,C1280_=_C1284 ,\nC1280_=_C1285 ,C1280_=_C1286 ,C1280_=_C1287 ,C1280_=_C1443 ,C1280_=_C1454 ,C1281_=_C1282 ,\nC1281_=_C1283 ,C1281_=_C1284 ,C1281_=_C1285 ,C1281_=_C1286 ,C1281_=_C1287 ,C1281_=_C1444 ,\nC1281_=_C1455 ,C1282_=_C1283 ,C1282_=_C1284 ,C1282_=_C1285 ,C1282_=_C1286 ,C1282_=_C1287 ,\nC1282_=_C1445 ,C1282_=_C1456 ,C1283_=_C1284 ,C1283_=_C1285 ,C1283_=_C1286 ,C1283_=_C1287 ,\nC1283_=_C1446 ,C1283_=_C1457 ,C1284_=_C1285 ,C1284_=_C1286 ,C1284_=_C1287 ,C1284_=_C1447 ,\nC1284_=_C1458</w:t>
      </w:r>
    </w:p>
    <w:p>
      <w:pPr>
        <w:pStyle w:val="PreformattedText"/>
        <w:bidi w:val="0"/>
        <w:spacing w:before="0" w:after="0"/>
        <w:jc w:val="left"/>
        <w:rPr/>
      </w:pPr>
      <w:r>
        <w:rPr/>
        <w:t xml:space="preserve"> </w:t>
      </w:r>
      <w:r>
        <w:rPr/>
        <w:t>,C1285_=_C1286 ,C1285_=_C1287 ,C1285_=_C1448 ,C1285_=_C1459 ,C1286_=_C1287 ,\nC1286_=_C1449 ,C1286_=_C1460 ,C1287_=_C1450 ,C1287_=_C1461 ,C1440_=_C1441 ,C1440_=_C1442 ,\nC1440_=_C1443 ,C1440_=_C1444 ,C1440_=_C1445 ,C1440_=_C1446 ,C1440_=_C1447 ,C1440_=_C1448 ,\nC1440_=_C1449 ,C1440_=_C1450 ,C1440_=_C1451 ,C1441_=_C1442 ,C1441_=_C1443 ,C1441_=_C1444 ,\nC1441_=_C1445 ,C1441_=_C1446 ,C1441_=_C1447 ,C1441_=_C1448 ,C1441_=_C1449 ,C1441_=_C1450 ,\nC1441_=_C1452 ,C1442_=_C1443 ,C1442_=_C1444 ,C1442_=_C1445 ,C1442_=_C1446 ,C1442_=_C1447 ,\nC1442_=_C1448 ,C1442_=_C1449 ,C1442_=_C1450 ,C1442_=_C1453 ,C1443_=_C1444 ,C1443_=_C1445 ,\nC1443_=_C1446 ,C1443_=_C1447 ,C1443_=_C1448 ,C1443_=_C1449 ,C1443_=_C1450 ,C1443_=_C1454 ,\nC1444_=_C1445 ,C1444_=_C1446 ,C1444_=_C1447 ,C1444_=_C1448 ,C1444_=_C1449 ,C1444_=_C1450 ,\nC1444_=_C1455 ,C1445_=_C1446 ,C1445_=_C1447 ,C1445_=_C1448 ,C1445_=_C1449 ,C1445_=_C1450 ,\nC1445_=_C1456 ,C1446_=_C1447 ,C1446_=_C1448 ,C1446_=_C1449 ,C1446_=_C1450 ,C1446_=_C1457 ,\nC1447_=_C1448 ,C1447_=_C1449 ,C1447_=_C1450 ,C1447_=_C1458 ,C1448_=_C1449 ,C1448_=_C1450 ,\nC1448_=_C1459 ,C1449_=_C1450 ,C1449_=_C1460 ,C1450_=_C1461 ,C1451_=_C1452 ,C1451_=_C1453 ,\nC1451_=_C1454 ,C1451_=_C1455 ,C1451_=_C1456 ,C1451_=_C1457 ,C1451_=_C1458 ,C1451_=_C1459 ,\nC1451_=_C1460 ,C1451_=_C1461 ,C1452_=_C1453 ,C1452_=_C1454 ,C1452_=_C1455 ,C1452_=_C1456 ,\nC1452_=_C1457 ,C1452_=_C1458 ,C1452_=_C1459 ,C1452_=_C1460 ,C1452_=_C1461 ,C1453_=_C1454 ,\nC1453_=_C1455 ,C1453_=_C1456 ,C1453_=_C1457 ,C1453_=_C1458 ,C1453_=_C1459 ,C1453_=_C1460 ,\nC1453_=_C1461 ,C1454_=_C1455 ,C1454_=_C1456 ,C1454_=_C1457 ,C1454_=_C1458 ,C1454_=_C1459 ,\nC1454_=_C1460 ,C1454_=_C1461 ,C1455_=_C1456 ,C1455_=_C1457 ,C1455_=_C1458 ,C1455_=_C1459 ,\nC1455_=_C1460 ,C1455_=_C1461 ,C1456_=_C1457 ,C1456_=_C1458 ,C1456_=_C1459 ,C1456_=_C1460 ,\nC1456_=_C1461 ,C1457_=_C1458 ,C1457_=_C1459 ,C1457_=_C1460 ,C1457_=_C1461 ,C1458_=_C1459 ,\nC1458_=_C1460 ,C1458_=_C1461 ,C1459_=_C1460 ,C1459_=_C1461 ,C1460_=_C1461 ,"];253[shape=box, label="id:253 level: 7\n33: C97 C98 C667 C668 C1356 \nC1357 C1563 C1564 C1609 C1610 C1653 \nC1654 C2110 C2111 C2387 C2388 C2514 \nC2515 C2561 C2562 C2574 C2575 C2596 \nC2597 C2677 C2678 C2679 C2680 C2681 \nC2689 C2690 C2691 C2692 \n288: C97_=_C98( C97 C98 ) C97_=_C667( C97 C667 ) C97_=_C1356( C97 C1356 ) C97_=_C1563( C97 C1563 ) C97_=_C1609( C97 C1609 ) \nC97_=_C1653( C97 C1653 ) C97_=_C2110( C97 C2110 ) C97_=_C2387( C97 C2387 ) C97_=_C2514( C97 C2514 ) C97_=_C2561( C97 C2561 ) C97_=_C2574( C97 C2574 ) \nC97_=_C2596( C97 C2596 ) C97_=_C2677( C97 C2677 ) C97_=_C2678( C97 C2678 ) C97_=_C2679( C97 C2679 ) C97_=_C2680( C97 C2680 ) C97_=_C2681( C97 C2681 ) \nC98_=_C668( C98 C668 ) C98_=_C1357( C98 C1357 ) C98_=_C1564( C98 C1564 ) C98_=_C1610( C98 C1610 ) C98_=_C1654( C98 C1654 ) C98_=_C2111( C98 C2111 ) \nC98_=_C2388( C98 C2388 ) C98_=_C2515( C98 C2515 ) C98_=_C2562( C98 C2562 ) C98_=_C2575( C98 C2575 ) C98_=_C2597( C98 C2597 ) C98_=_C2677( C98 C2677 ) \nC98_=_C2689( C98 C2689 ) C98_=_C2690( C98 C2690 ) C98_=_C2691( C98 C2691 ) C98_=_C2692( C98 C2692 ) C667_=_C668( C667 C668 ) C667_=_C1356( C667 C1356 ) \nC667_=_C1563( C667 C1563 ) C667_=_C1609( C667 C1609 ) C667_=_C1653( C667 C1653 ) C667_=_C2110( C667 C2110 ) C667_=_C2387( C667 C2387 ) C667_=_C2514( C667 C2514 ) \nC667_=_C2561( C667 C2561 ) C667_=_C2574( C667 C2574 ) C667_=_C2596( C667 C2596 ) C667_=_C2677( C667 C2677 ) C667_=_C2678( C667 C2678 ) C667_=_C2679( C667 C2679 ) \nC667_=_C2680( C667 C2680 ) C667_=_C2681( C667 C2681 ) C668_=_C1357( C668 C1357 ) C668_=_C1564( C668 C1564 ) C668_=_C1610( C668 C1610 ) C668_=_C1654( C668 C1654 ) \nC668_=_C2111( C668 C2111 ) C668_=_C2388( C668 C2388 ) C668_=_C2515( C668 C2515 ) C668_=_C2562( C668 C2562 ) C668_=_C2575( C668 C2575 ) C668_=_C2597( C668 C2597 ) \nC668_=_C2677( C668 C2677 ) C668_=_C2689( C668 C2689 ) C668_=_C2690( C668 C2690 ) C668_=_C2691( C668 C2691 ) C668_=_C2692( C668 C2692 ) C1356_=_C1357( C1356 C1357 ) \nC1356_=_C1563( C1356 C1563 ) C1356_=_C1609( C1356 C1609 ) C1356_=_C1653( C1356 C1653 ) C1356_=_C2110( C1356 C2110 ) C1356_=_C2387( C1356 C2387 ) C1356_=_C2514( C1356 C2514 ) \nC1356_=_C2561( C1356 C2561 ) C1356_=_C2574( C1356 C2574 ) C1356_=_C2596( C1356 C2596 ) C1356_=_C2677( C1356 C2677 ) C1356_=_C2678( C1356 C2678 ) C1356_=_C2679( C1356 C2679 ) \nC1356_=_C2680( C1356 C2680 ) C1356_=_C2681( C1356 C2681 ) C1357_=_C1564( C1357 C1564 ) C1357_=_C1610( C1357 C1610 ) C1357_=_C1654( C1357 C1654 ) C1357_=_C2111( C1357 C2111 ) \nC1357_=_C2388( C1357 C2388 ) C1357_=_C2515( C1357 C2515 ) C1357_=_C2562( C1357 C2562 ) C1357_=_C2575( C1357 C2575 ) C1357_=_C2597( C1357 C2597 ) C1357_=_C2677( C1357 C2677 ) \nC1357_=_C2689( C1357 C2689 ) C1357_=_C2690( C1357 C2690 ) C1357_=_C2691( C1357 C2691 ) C1357_=_C2692( C1357 C2692 ) C1563_=_C1564( C1563 C1564 ) C1563_=_C1609( C1563 C1609 ) \nC1563_=_C1653( C1563 C1653 ) C1563_=_C2110( C1563 C2110 ) C1563_=_C2387( C1563 C2387 ) C1563_=_C2514( C1563 C2514 ) C1563_=_C2561( C1563 C2561 ) C1563_=_C2574( C1563 C2574 ) \nC1563_=_C2596( C1563 C2596 ) C1563_=_C2677( C1563 C2677 ) C1563_=_C2678( C1563 C2678 ) C1563_=_C2679( C1563 C2679 ) C1563_=_C2680( C1563 C2680 ) C1563_=_C2681( C1563 C2681 ) \nC1564_=_C1610( C1564 C1610 ) C1564_=_C1654( C1564 C1654 ) C1564_=_C2111( C1564 C2111 ) C1564_=_C2388( C1564 C2388 ) C1564_=_C2515( C1564 C2515 ) C1564_=_C2562( C1564 C2562 ) \nC1564_=_C2575( C1564 C2575 ) C1564_=_C2597( C1564 C2597 ) C1564_=_C2677( C1564 C2677 ) C1564_=_C2689( C1564 C2689 ) C1564_=_C2690( C1564 C2690 ) C1564_=_C2691( C1564 C2691 ) \nC1564_=_C2692( C1564 C2692 ) C1609_=_C1610( C1609 C1610 ) C1609_=_C1653( C1609 C1653 ) C1609_=_C2110( C1609 C2110 ) C1609_=_C2387( C1609 C2387 ) C1609_=_C2514( C1609 C2514 ) \nC1609_=_C2561( C1609 C2561 ) C1609_=_C2574( C1609 C2574 ) C1609_=_C2596( C1609 C2596 ) C1609_=_C2677( C1609 C2677 ) C1609_=_C2678( C1609 C2678 ) C1609_=_C2679( C1609 C2679 ) \nC1609_=_C2680( C1609 C2680 ) C1609_=_C2681( C1609 C2681 ) C1610_=_C1654( C1610 C1654 ) C1610_=_C2111( C1610 C2111 ) C1610_=_C2388( C1610 C2388 ) C1610_=_C2515( C1610 C2515 ) \nC1610_=_C2562( C1610 C2562 ) C1610_=_C2575( C1610 C2575 ) C1610_=_C2597( C1610 C2597 ) C1610_=_C2677( C1610 C2677 ) C1610_=_C2689( C1610 C2689 ) C1610_=_C2690( C1610 C2690 ) \nC1610_=_C2691( C1610 C2691 ) C1610_=_C2692( C1610 C2692 ) C1653_=_C1654( C1653 C1654 ) C1653_=_C2110( C1653 C2110 ) C1653_=_C2387( C1653 C2387 ) C1653_=_C2514( C1653 C2514 ) \nC1653_=_C2561( C1653 C2561 ) C1653_=_C2574( C1653 C2574 ) C1653_=_C2596( C1653 C2596 ) C1653_=_C2677( C1653 C2677 ) C1653_=_C2678( C1653 C2678 ) C1653_=_C2679( C1653 C2679 ) \nC1653_=_C2680( C1653 C2680 ) C1653_=_C2681( C1653 C2681 ) C1654_=_C2111( C1654 C2111 ) C1654_=_C2388( C1654 C2388 ) C1654_=_C2515( C1654 C2515 ) C1654_=_C2562( C1654 C2562 ) \nC1654_=_C2575( C1654 C2575 ) C1654_=_C2597( C1654 C2597 ) C1654_=_C2677( C1654 C2677 ) C1654_=_C2689( C1654 C2689 ) C1654_=_C2690( C1654 C2690 ) C1654_=_C2691( C1654 C2691 ) \nC1654_=_C2692( C1654 C2692 ) C2110_=_C2111( C2110 C2111 ) C2110_=_C2387( C2110 C2387 ) C2110_=_C2514( C2110 C2514 ) C2110_=_C2561( C2110 C2561 ) C2110_=_C2574( C2110 C2574 ) \nC2110_=_C2596( C2110 C2596 ) C2110_=_C2677( C2110 C2677 ) C2110_=_C2678( C2110 C2678 ) C2110_=_C2679( C2110 C2679 ) C2110_=_C2680( C2110 C2680 ) C2110_=_C2681( C2110 C2681 ) \nC2111_=_C2388( C2111 C2388 ) C2111_=_C2515( C2111 C2515 ) C2111_=_C2562( C2111 C2562 ) C2111_=_C2575( C2111 C2575 ) C2111_=_C2597( C2111 C2597 ) C2111_=_C2677( C2111 C2677 ) \nC2111_=_C2689( C2111 C2689 ) C2111_=_C2690( C2111 C2690 ) C2111_=_C2691( C2111 C2691 ) C2111_=_C2692( C2111 C2692 ) C2387_=_C2388( C2387 C2388 ) C2387_=_C2514( C2387 C2514 ) \nC2387_=_C2561( C2387 C2561 ) C2387_=_C2574( C2387 C2574 ) C2387_=_C2596( C2387 C2596 ) C2387_=_C2677( C2387 C2677 ) C2387_=_C2678( C2387 C2678 ) C2387_=_C2679( C2387 C2679 ) \nC2387_=_C2680( C2387 C2680 ) C2387_=_C2681( C2387 C2681 ) C2388_=_C2515( C2388 C2515 ) C2388_=_C2562( C2388 C2562 ) C2388_=_C2575( C2388 C2575 ) C2388_=_C2597( C2388 C2597 ) \nC2388_=_C2677( C2388 C2677 ) C2388_=_C2689( C2388 C2689 ) C2388_=_C2690( C2388 C2690 ) C2388_=_C2691( C2388 C2691 ) C2388_=_C2692( C2388 C2692 ) C2514_=_C2515( C2514 C2515 ) \nC2514_=_C2561( C2514 C2561 ) C2514_=_C2574( C2514 C2574 ) C2514_=_C2596( C2514 C2596 ) C2514_=_C2677( C2514 C2677 ) C2514_=_C2678( C2514 C2678 ) C2514_=_C2679( C2514 C2679 ) \nC2514_=_C2680( C2514 C2680 ) C2514_=_C2681( C2514 C2681 ) C2515_=_C2562( C2515 C2562 ) C2515_=_C2575( C2515 C2575 ) C2515_=_C2597( C2515 C2597 ) C2515_=_C2677( C2515 C2677 ) \nC2515_=_C2689( C2515 C2689 ) C2515_=_C2690( C2515 C2690 ) C2515_=_C2691( C2515 C2691 ) C2515_=_C2692( C2515 C2692 ) C2561_=_C2562( C2561 C2562 ) C2561_=_C2574( C2561 C2574 ) \nC2561_=_C2596( C2561 C2596 ) C2561_=_C2677( C2561 C2677 ) C2561_=_C2678( C2561 C2678 ) C2561_=_C2679( C2561 C2679 ) C2561_=_C2680( C2561 C2680 ) C2561_=_C2681( C2561 C2681 ) \nC2562_=_C2575( C2562 C2575 ) C2562_=_C2597( C2562 C2597 ) C2562_=_C2677( C2562 C2677 ) C2562_=_C2689( C2562 C2689 ) C2562_=_C2690( C2562 C2690 ) C2562_=_C2691( C2562 C2691 ) \nC2562_=_C2692( C2562 C2692 ) C2574_=_C2575( C2574 C2575 ) C2574_=_C2596( C2574 C2596 ) C2574_=_C2677( C2574 C2677 ) C2574_=_C2678( C2574 C2678 ) C2574_=_C2679( C2574 C2679 ) \nC2574_=_C2680( C2574 C2680 ) C2574_=_C2681( C2574 C2681 ) C2575_=_C2597( C2575 C2597 ) C2575_=_C2677( C2575 C2677 ) C2575_=_C2689( C2575 C2689 ) C2575_=_C2690( C2575 C2690 ) \nC2575_=_C2691( C2575 C2691 ) C2575_=_C2692( C2575 C2692 ) C2596_=_C2597( C2596 C2597 ) C2596_=_C2677( C2596 C2677 ) C2596_=_C2678( C2596 C2678 ) C2596_=_C2679( C2596 C2679 ) \nC2596_=_C2680( C2596 C2680 ) C2596_=_C2681( C2596 C2681 ) C2597_=_C2677( C2597 C2677 ) C2597_=_C2689( C2597 C2689 ) C2597_=_C2690( C2597 C2690 ) C2597_=_C2691( C2597 C2691 ) \nC2597_=_C2692( C2597 C2692 ) C2677_=_C2678( C2677 C2678 ) C2677_=_C2679( C2677 C2679 ) C2677_=_C2680( C2677 C2680 ) C2677_=_C2681( C2677 C2681</w:t>
      </w:r>
    </w:p>
    <w:p>
      <w:pPr>
        <w:pStyle w:val="PreformattedText"/>
        <w:bidi w:val="0"/>
        <w:spacing w:before="0" w:after="0"/>
        <w:jc w:val="left"/>
        <w:rPr/>
      </w:pPr>
      <w:r>
        <w:rPr/>
        <w:t xml:space="preserve"> </w:t>
      </w:r>
      <w:r>
        <w:rPr/>
        <w:t>) C2677_=_C2689( C2677 C2689 ) \nC2677_=_C2690( C2677 C2690 ) C2677_=_C2691( C2677 C2691 ) C2677_=_C2692( C2677 C2692 ) C2678_=_C2679( C2678 C2679 ) C2678_=_C2680( C2678 C2680 ) C2678_=_C2681( C2678 C2681 ) \nC2678_=_C2689( C2678 C2689 ) C2679_=_C2680( C2679 C2680 ) C2679_=_C2681( C2679 C2681 ) C2679_=_C2690( C2679 C2690 ) C2680_=_C2681( C2680 C2681 ) C2680_=_C2691( C2680 C2691 ) \nC2681_=_C2692( C2681 C2692 ) C2689_=_C2690( C2689 C2690 ) C2689_=_C2691( C2689 C2691 ) C2689_=_C2692( C2689 C2692 ) C2690_=_C2691( C2690 C2691 ) C2690_=_C2692( C2690 C2692 ) \nC2691_=_C2692( C2691 C2692 ) "];187-&gt;253[label="32: C97 C98 C667 C668 C1356 \nC1357 C1563 C1564 C1609 C1610 C1653 \nC1654 C2110 C2111 C2387 C2388 C2514 \nC2515 C2561 C2562 C2574 C2575 C2596 \nC2597 C2678 C2679 C2680 C2681 C2689 \nC2690 C2691 C2692 \n256: C97_=_C98 ,C97_=_C667 ,C97_=_C1356 ,C97_=_C1563 ,C97_=_C1609 ,\nC97_=_C1653 ,C97_=_C2110 ,C97_=_C2387 ,C97_=_C2514 ,C97_=_C2561 ,C97_=_C2574 ,\nC97_=_C2596 ,C97_=_C2678 ,C97_=_C2679 ,C97_=_C2680 ,C97_=_C2681 ,C98_=_C668 ,\nC98_=_C1357 ,C98_=_C1564 ,C98_=_C1610 ,C98_=_C1654 ,C98_=_C2111 ,C98_=_C2388 ,\nC98_=_C2515 ,C98_=_C2562 ,C98_=_C2575 ,C98_=_C2597 ,C98_=_C2689 ,C98_=_C2690 ,\nC98_=_C2691 ,C98_=_C2692 ,C667_=_C668 ,C667_=_C1356 ,C667_=_C1563 ,C667_=_C1609 ,\nC667_=_C1653 ,C667_=_C2110 ,C667_=_C2387 ,C667_=_C2514 ,C667_=_C2561 ,C667_=_C2574 ,\nC667_=_C2596 ,C667_=_C2678 ,C667_=_C2679 ,C667_=_C2680 ,C667_=_C2681 ,C668_=_C1357 ,\nC668_=_C1564 ,C668_=_C1610 ,C668_=_C1654 ,C668_=_C2111 ,C668_=_C2388 ,C668_=_C2515 ,\nC668_=_C2562 ,C668_=_C2575 ,C668_=_C2597 ,C668_=_C2689 ,C668_=_C2690 ,C668_=_C2691 ,\nC668_=_C2692 ,C1356_=_C1357 ,C1356_=_C1563 ,C1356_=_C1609 ,C1356_=_C1653 ,C1356_=_C2110 ,\nC1356_=_C2387 ,C1356_=_C2514 ,C1356_=_C2561 ,C1356_=_C2574 ,C1356_=_C2596 ,C1356_=_C2678 ,\nC1356_=_C2679 ,C1356_=_C2680 ,C1356_=_C2681 ,C1357_=_C1564 ,C1357_=_C1610 ,C1357_=_C1654 ,\nC1357_=_C2111 ,C1357_=_C2388 ,C1357_=_C2515 ,C1357_=_C2562 ,C1357_=_C2575 ,C1357_=_C2597 ,\nC1357_=_C2689 ,C1357_=_C2690 ,C1357_=_C2691 ,C1357_=_C2692 ,C1563_=_C1564 ,C1563_=_C1609 ,\nC1563_=_C1653 ,C1563_=_C2110 ,C1563_=_C2387 ,C1563_=_C2514 ,C1563_=_C2561 ,C1563_=_C2574 ,\nC1563_=_C2596 ,C1563_=_C2678 ,C1563_=_C2679 ,C1563_=_C2680 ,C1563_=_C2681 ,C1564_=_C1610 ,\nC1564_=_C1654 ,C1564_=_C2111 ,C1564_=_C2388 ,C1564_=_C2515 ,C1564_=_C2562 ,C1564_=_C2575 ,\nC1564_=_C2597 ,C1564_=_C2689 ,C1564_=_C2690 ,C1564_=_C2691 ,C1564_=_C2692 ,C1609_=_C1610 ,\nC1609_=_C1653 ,C1609_=_C2110 ,C1609_=_C2387 ,C1609_=_C2514 ,C1609_=_C2561 ,C1609_=_C2574 ,\nC1609_=_C2596 ,C1609_=_C2678 ,C1609_=_C2679 ,C1609_=_C2680 ,C1609_=_C2681 ,C1610_=_C1654 ,\nC1610_=_C2111 ,C1610_=_C2388 ,C1610_=_C2515 ,C1610_=_C2562 ,C1610_=_C2575 ,C1610_=_C2597 ,\nC1610_=_C2689 ,C1610_=_C2690 ,C1610_=_C2691 ,C1610_=_C2692 ,C1653_=_C1654 ,C1653_=_C2110 ,\nC1653_=_C2387 ,C1653_=_C2514 ,C1653_=_C2561 ,C1653_=_C2574 ,C1653_=_C2596 ,C1653_=_C2678 ,\nC1653_=_C2679 ,C1653_=_C2680 ,C1653_=_C2681 ,C1654_=_C2111 ,C1654_=_C2388 ,C1654_=_C2515 ,\nC1654_=_C2562 ,C1654_=_C2575 ,C1654_=_C2597 ,C1654_=_C2689 ,C1654_=_C2690 ,C1654_=_C2691 ,\nC1654_=_C2692 ,C2110_=_C2111 ,C2110_=_C2387 ,C2110_=_C2514 ,C2110_=_C2561 ,C2110_=_C2574 ,\nC2110_=_C2596 ,C2110_=_C2678 ,C2110_=_C2679 ,C2110_=_C2680 ,C2110_=_C2681 ,C2111_=_C2388 ,\nC2111_=_C2515 ,C2111_=_C2562 ,C2111_=_C2575 ,C2111_=_C2597 ,C2111_=_C2689 ,C2111_=_C2690 ,\nC2111_=_C2691 ,C2111_=_C2692 ,C2387_=_C2388 ,C2387_=_C2514 ,C2387_=_C2561 ,C2387_=_C2574 ,\nC2387_=_C2596 ,C2387_=_C2678 ,C2387_=_C2679 ,C2387_=_C2680 ,C2387_=_C2681 ,C2388_=_C2515 ,\nC2388_=_C2562 ,C2388_=_C2575 ,C2388_=_C2597 ,C2388_=_C2689 ,C2388_=_C2690 ,C2388_=_C2691 ,\nC2388_=_C2692 ,C2514_=_C2515 ,C2514_=_C2561 ,C2514_=_C2574 ,C2514_=_C2596 ,C2514_=_C2678 ,\nC2514_=_C2679 ,C2514_=_C2680 ,C2514_=_C2681 ,C2515_=_C2562 ,C2515_=_C2575 ,C2515_=_C2597 ,\nC2515_=_C2689 ,C2515_=_C2690 ,C2515_=_C2691 ,C2515_=_C2692 ,C2561_=_C2562 ,C2561_=_C2574 ,\nC2561_=_C2596 ,C2561_=_C2678 ,C2561_=_C2679 ,C2561_=_C2680 ,C2561_=_C2681 ,C2562_=_C2575 ,\nC2562_=_C2597 ,C2562_=_C2689 ,C2562_=_C2690 ,C2562_=_C2691 ,C2562_=_C2692 ,C2574_=_C2575 ,\nC2574_=_C2596 ,C2574_=_C2678 ,C2574_=_C2679 ,C2574_=_C2680 ,C2574_=_C2681 ,C2575_=_C2597 ,\nC2575_=_C2689 ,C2575_=_C2690 ,C2575_=_C2691 ,C2575_=_C2692 ,C2596_=_C2597 ,C2596_=_C2678 ,\nC2596_=_C2679 ,C2596_=_C2680 ,C2596_=_C2681 ,C2597_=_C2689 ,C2597_=_C2690 ,C2597_=_C2691 ,\nC2597_=_C2692 ,C2678_=_C2679 ,C2678_=_C2680 ,C2678_=_C2681 ,C2678_=_C2689 ,C2679_=_C2680 ,\nC2679_=_C2681 ,C2679_=_C2690 ,C2680_=_C2681 ,C2680_=_C2691 ,C2681_=_C2692 ,C2689_=_C2690 ,\nC2689_=_C2691 ,C2689_=_C2692 ,C2690_=_C2691 ,C2690_=_C2692 ,C2691_=_C2692 ,"];254[shape=box, label="id:254 level: 7\n33: C95 C96 C665 C666 C1354 \nC1355 C1561 C1562 C1607 C1608 C1651 \nC1652 C2108 C2109 C2385 C2386 C2512 \nC2513 C2559 C2560 C2573 C2574 C2575 \nC2576 C2577 C2578 C2579 C2596 C2597 \nC2598 C2599 C2600 C2601 \n288: C95_=_C96( C95 C96 ) C95_=_C665( C95 C665 ) C95_=_C1354( C95 C1354 ) C95_=_C1561( C95 C1561 ) C95_=_C1607( C95 C1607 ) \nC95_=_C1651( C95 C1651 ) C95_=_C2108( C95 C2108 ) C95_=_C2385( C95 C2385 ) C95_=_C2512( C95 C2512 ) C95_=_C2559( C95 C2559 ) C95_=_C2573( C95 C2573 ) \nC95_=_C2574( C95 C2574 ) C95_=_C2575( C95 C2575 ) C95_=_C2576( C95 C2576 ) C95_=_C2577( C95 C2577 ) C95_=_C2578( C95 C2578 ) C95_=_C2579( C95 C2579 ) \nC96_=_C666( C96 C666 ) C96_=_C1355( C96 C1355 ) C96_=_C1562( C96 C1562 ) C96_=_C1608( C96 C1608 ) C96_=_C1652( C96 C1652 ) C96_=_C2109( C96 C2109 ) \nC96_=_C2386( C96 C2386 ) C96_=_C2513( C96 C2513 ) C96_=_C2560( C96 C2560 ) C96_=_C2573( C96 C2573 ) C96_=_C2596( C96 C2596 ) C96_=_C2597( C96 C2597 ) \nC96_=_C2598( C96 C2598 ) C96_=_C2599( C96 C2599 ) C96_=_C2600( C96 C2600 ) C96_=_C2601( C96 C2601 ) C665_=_C666( C665 C666 ) C665_=_C1354( C665 C1354 ) \nC665_=_C1561( C665 C1561 ) C665_=_C1607( C665 C1607 ) C665_=_C1651( C665 C1651 ) C665_=_C2108( C665 C2108 ) C665_=_C2385( C665 C2385 ) C665_=_C2512( C665 C2512 ) \nC665_=_C2559( C665 C2559 ) C665_=_C2573( C665 C2573 ) C665_=_C2574( C665 C2574 ) C665_=_C2575( C665 C2575 ) C665_=_C2576( C665 C2576 ) C665_=_C2577( C665 C2577 ) \nC665_=_C2578( C665 C2578 ) C665_=_C2579( C665 C2579 ) C666_=_C1355( C666 C1355 ) C666_=_C1562( C666 C1562 ) C666_=_C1608( C666 C1608 ) C666_=_C1652( C666 C1652 ) \nC666_=_C2109( C666 C2109 ) C666_=_C2386( C666 C2386 ) C666_=_C2513( C666 C2513 ) C666_=_C2560( C666 C2560 ) C666_=_C2573( C666 C2573 ) C666_=_C2596( C666 C2596 ) \nC666_=_C2597( C666 C2597 ) C666_=_C2598( C666 C2598 ) C666_=_C2599( C666 C2599 ) C666_=_C2600( C666 C2600 ) C666_=_C2601( C666 C2601 ) C1354_=_C1355( C1354 C1355 ) \nC1354_=_C1561( C1354 C1561 ) C1354_=_C1607( C1354 C1607 ) C1354_=_C1651( C1354 C1651 ) C1354_=_C2108( C1354 C2108 ) C1354_=_C2385( C1354 C2385 ) C1354_=_C2512( C1354 C2512 ) \nC1354_=_C2559( C1354 C2559 ) C1354_=_C2573( C1354 C2573 ) C1354_=_C2574( C1354 C2574 ) C1354_=_C2575( C1354 C2575 ) C1354_=_C2576( C1354 C2576 ) C1354_=_C2577( C1354 C2577 ) \nC1354_=_C2578( C1354 C2578 ) C1354_=_C2579( C1354 C2579 ) C1355_=_C1562( C1355 C1562 ) C1355_=_C1608( C1355 C1608 ) C1355_=_C1652( C1355 C1652 ) C1355_=_C2109( C1355 C2109 ) \nC1355_=_C2386( C1355 C2386 ) C1355_=_C2513( C1355 C2513 ) C1355_=_C2560( C1355 C2560 ) C1355_=_C2573( C1355 C2573 ) C1355_=_C2596( C1355 C2596 ) C1355_=_C2597( C1355 C2597 ) \nC1355_=_C2598( C1355 C2598 ) C1355_=_C2599( C1355 C2599 ) C1355_=_C2600( C1355 C2600 ) C1355_=_C2601( C1355 C2601 ) C1561_=_C1562( C1561 C1562 ) C1561_=_C1607( C1561 C1607 ) \nC1561_=_C1651( C1561 C1651 ) C1561_=_C2108( C1561 C2108 ) C1561_=_C2385( C1561 C2385 ) C1561_=_C2512( C1561 C2512 ) C1561_=_C2559( C1561 C2559 ) C1561_=_C2573( C1561 C2573 ) \nC1561_=_C2574( C1561 C2574 ) C1561_=_C2575( C1561 C2575 ) C1561_=_C2576( C1561 C2576 ) C1561_=_C2577( C1561 C2577 ) C1561_=_C2578( C1561 C2578 ) C1561_=_C2579( C1561 C2579 ) \nC1562_=_C1608( C1562 C1608 ) C1562_=_C1652( C1562 C1652 ) C1562_=_C2109( C1562 C2109 ) C1562_=_C2386( C1562 C2386 ) C1562_=_C2513( C1562 C2513 ) C1562_=_C2560( C1562 C2560 ) \nC1562_=_C2573( C1562 C2573 ) C1562_=_C2596( C1562 C2596 ) C1562_=_C2597( C1562 C2597 ) C1562_=_C2598( C1562 C2598 ) C1562_=_C2599( C1562 C2599 ) C1562_=_C2600( C1562 C2600 ) \nC1562_=_C2601( C1562 C2601 ) C1607_=_C1608( C1607 C1608 ) C1607_=_C1651( C1607 C1651 ) C1607_=_C2108( C1607 C2108 ) C1607_=_C2385( C1607 C2385 ) C1607_=_C2512( C1607 C2512 ) \nC1607_=_C2559( C1607 C2559 ) C1607_=_C2573( C1607 C2573 ) C1607_=_C2574( C1607 C2574 ) C1607_=_C2575( C1607 C2575 ) C1607_=_C2576( C1607 C2576 ) C1607_=_C2577( C1607 C2577 ) \nC1607_=_C2578( C1607 C2578 ) C1607_=_C2579( C1607 C2579 ) C1608_=_C1652( C1608 C1652 ) C1608_=_C2109( C1608 C2109 ) C1608_=_C2386( C1608 C2386 ) C1608_=_C2513( C1608 C2513 ) \nC1608_=_C2560( C1608 C2560 ) C1608_=_C2573( C1608 C2573 ) C1608_=_C2596( C1608 C2596 ) C1608_=_C2597( C1608 C2597 ) C1608_=_C2598( C1608 C2598 ) C1608_=_C2599( C1608 C2599 ) \nC1608_=_C2600( C1608 C2600 ) C1608_=_C2601( C1608 C2601 ) C1651_=_C1652( C1651 C1652 ) C1651_=_C2108( C1651 C2108 ) C1651_=_C2385( C1651 C2385 ) C1651_=_C2512( C1651 C2512 ) \nC1651_=_C2559( C1651 C2559 ) C1651_=_C2573( C1651 C2573 ) C1651_=_C2574( C1651 C2574 ) C1651_=_C2575( C1651 C2575 ) C1651_=_C2576( C1651 C2576 ) C1651_=_C2577( C1651 C2577 ) \nC1651_=_C2578( C1651 C2578 ) C1651_=_C2579( C1651 C2579 ) C1652_=_C2109( C1652 C2109 ) C1652_=_C2386( C1652 C2386 ) C1652_=_C2513( C1652 C2513 ) C1652_=_C2560( C1652 C2560 ) \nC1652_=_C2573( C1652 C2573 ) C1652_=_C2596( C1652 C2596 ) C1652_=_C2597( C1652 C2597 ) C1652_=_C2598( C1652 C2598 ) C1652_=_C2599( C1652 C2599 ) C1652_=_C2600( C1652 C2600 ) \nC1652_=_C2601( C1652 C2601 ) C2108_=_C2109( C2108 C2109 ) C2108_=_C2385( C2108 C2385 ) C2108_=_C2512( C2108 C2512 ) C2108_=_C2559( C2108 C2559 ) C2108_=_C2573( C2108 C2573 ) \nC2108_=_C2574( C2108 C2574 ) C2108_=_C2575( C2108 C2575 ) C2108_=_C2576( C2108 C2576 ) C2108_=_C2577( C2108 C2577 ) C2108_=_C2578(</w:t>
      </w:r>
    </w:p>
    <w:p>
      <w:pPr>
        <w:pStyle w:val="PreformattedText"/>
        <w:bidi w:val="0"/>
        <w:spacing w:before="0" w:after="0"/>
        <w:jc w:val="left"/>
        <w:rPr/>
      </w:pPr>
      <w:r>
        <w:rPr/>
        <w:t xml:space="preserve"> </w:t>
      </w:r>
      <w:r>
        <w:rPr/>
        <w:t>C2108 C2578 ) C2108_=_C2579( C2108 C2579 ) \nC2109_=_C2386( C2109 C2386 ) C2109_=_C2513( C2109 C2513 ) C2109_=_C2560( C2109 C2560 ) C2109_=_C2573( C2109 C2573 ) C2109_=_C2596( C2109 C2596 ) C2109_=_C2597( C2109 C2597 ) \nC2109_=_C2598( C2109 C2598 ) C2109_=_C2599( C2109 C2599 ) C2109_=_C2600( C2109 C2600 ) C2109_=_C2601( C2109 C2601 ) C2385_=_C2386( C2385 C2386 ) C2385_=_C2512( C2385 C2512 ) \nC2385_=_C2559( C2385 C2559 ) C2385_=_C2573( C2385 C2573 ) C2385_=_C2574( C2385 C2574 ) C2385_=_C2575( C2385 C2575 ) C2385_=_C2576( C2385 C2576 ) C2385_=_C2577( C2385 C2577 ) \nC2385_=_C2578( C2385 C2578 ) C2385_=_C2579( C2385 C2579 ) C2386_=_C2513( C2386 C2513 ) C2386_=_C2560( C2386 C2560 ) C2386_=_C2573( C2386 C2573 ) C2386_=_C2596( C2386 C2596 ) \nC2386_=_C2597( C2386 C2597 ) C2386_=_C2598( C2386 C2598 ) C2386_=_C2599( C2386 C2599 ) C2386_=_C2600( C2386 C2600 ) C2386_=_C2601( C2386 C2601 ) C2512_=_C2513( C2512 C2513 ) \nC2512_=_C2559( C2512 C2559 ) C2512_=_C2573( C2512 C2573 ) C2512_=_C2574( C2512 C2574 ) C2512_=_C2575( C2512 C2575 ) C2512_=_C2576( C2512 C2576 ) C2512_=_C2577( C2512 C2577 ) \nC2512_=_C2578( C2512 C2578 ) C2512_=_C2579( C2512 C2579 ) C2513_=_C2560( C2513 C2560 ) C2513_=_C2573( C2513 C2573 ) C2513_=_C2596( C2513 C2596 ) C2513_=_C2597( C2513 C2597 ) \nC2513_=_C2598( C2513 C2598 ) C2513_=_C2599( C2513 C2599 ) C2513_=_C2600( C2513 C2600 ) C2513_=_C2601( C2513 C2601 ) C2559_=_C2560( C2559 C2560 ) C2559_=_C2573( C2559 C2573 ) \nC2559_=_C2574( C2559 C2574 ) C2559_=_C2575( C2559 C2575 ) C2559_=_C2576( C2559 C2576 ) C2559_=_C2577( C2559 C2577 ) C2559_=_C2578( C2559 C2578 ) C2559_=_C2579( C2559 C2579 ) \nC2560_=_C2573( C2560 C2573 ) C2560_=_C2596( C2560 C2596 ) C2560_=_C2597( C2560 C2597 ) C2560_=_C2598( C2560 C2598 ) C2560_=_C2599( C2560 C2599 ) C2560_=_C2600( C2560 C2600 ) \nC2560_=_C2601( C2560 C2601 ) C2573_=_C2574( C2573 C2574 ) C2573_=_C2575( C2573 C2575 ) C2573_=_C2576( C2573 C2576 ) C2573_=_C2577( C2573 C2577 ) C2573_=_C2578( C2573 C2578 ) \nC2573_=_C2579( C2573 C2579 ) C2573_=_C2596( C2573 C2596 ) C2573_=_C2597( C2573 C2597 ) C2573_=_C2598( C2573 C2598 ) C2573_=_C2599( C2573 C2599 ) C2573_=_C2600( C2573 C2600 ) \nC2573_=_C2601( C2573 C2601 ) C2574_=_C2575( C2574 C2575 ) C2574_=_C2576( C2574 C2576 ) C2574_=_C2577( C2574 C2577 ) C2574_=_C2578( C2574 C2578 ) C2574_=_C2579( C2574 C2579 ) \nC2574_=_C2596( C2574 C2596 ) C2575_=_C2576( C2575 C2576 ) C2575_=_C2577( C2575 C2577 ) C2575_=_C2578( C2575 C2578 ) C2575_=_C2579( C2575 C2579 ) C2575_=_C2597( C2575 C2597 ) \nC2576_=_C2577( C2576 C2577 ) C2576_=_C2578( C2576 C2578 ) C2576_=_C2579( C2576 C2579 ) C2576_=_C2598( C2576 C2598 ) C2577_=_C2578( C2577 C2578 ) C2577_=_C2579( C2577 C2579 ) \nC2577_=_C2599( C2577 C2599 ) C2578_=_C2579( C2578 C2579 ) C2578_=_C2600( C2578 C2600 ) C2579_=_C2601( C2579 C2601 ) C2596_=_C2597( C2596 C2597 ) C2596_=_C2598( C2596 C2598 ) \nC2596_=_C2599( C2596 C2599 ) C2596_=_C2600( C2596 C2600 ) C2596_=_C2601( C2596 C2601 ) C2597_=_C2598( C2597 C2598 ) C2597_=_C2599( C2597 C2599 ) C2597_=_C2600( C2597 C2600 ) \nC2597_=_C2601( C2597 C2601 ) C2598_=_C2599( C2598 C2599 ) C2598_=_C2600( C2598 C2600 ) C2598_=_C2601( C2598 C2601 ) C2599_=_C2600( C2599 C2600 ) C2599_=_C2601( C2599 C2601 ) \nC2600_=_C2601( C2600 C2601 ) "];187-&gt;254[label="32: C95 C96 C665 C666 C1354 \nC1355 C1561 C1562 C1607 C1608 C1651 \nC1652 C2108 C2109 C2385 C2386 C2512 \nC2513 C2559 C2560 C2574 C2575 C2576 \nC2577 C2578 C2579 C2596 C2597 C2598 \nC2599 C2600 C2601 \n256: C95_=_C96 ,C95_=_C665 ,C95_=_C1354 ,C95_=_C1561 ,C95_=_C1607 ,\nC95_=_C1651 ,C95_=_C2108 ,C95_=_C2385 ,C95_=_C2512 ,C95_=_C2559 ,C95_=_C2574 ,\nC95_=_C2575 ,C95_=_C2576 ,C95_=_C2577 ,C95_=_C2578 ,C95_=_C2579 ,C96_=_C666 ,\nC96_=_C1355 ,C96_=_C1562 ,C96_=_C1608 ,C96_=_C1652 ,C96_=_C2109 ,C96_=_C2386 ,\nC96_=_C2513 ,C96_=_C2560 ,C96_=_C2596 ,C96_=_C2597 ,C96_=_C2598 ,C96_=_C2599 ,\nC96_=_C2600 ,C96_=_C2601 ,C665_=_C666 ,C665_=_C1354 ,C665_=_C1561 ,C665_=_C1607 ,\nC665_=_C1651 ,C665_=_C2108 ,C665_=_C2385 ,C665_=_C2512 ,C665_=_C2559 ,C665_=_C2574 ,\nC665_=_C2575 ,C665_=_C2576 ,C665_=_C2577 ,C665_=_C2578 ,C665_=_C2579 ,C666_=_C1355 ,\nC666_=_C1562 ,C666_=_C1608 ,C666_=_C1652 ,C666_=_C2109 ,C666_=_C2386 ,C666_=_C2513 ,\nC666_=_C2560 ,C666_=_C2596 ,C666_=_C2597 ,C666_=_C2598 ,C666_=_C2599 ,C666_=_C2600 ,\nC666_=_C2601 ,C1354_=_C1355 ,C1354_=_C1561 ,C1354_=_C1607 ,C1354_=_C1651 ,C1354_=_C2108 ,\nC1354_=_C2385 ,C1354_=_C2512 ,C1354_=_C2559 ,C1354_=_C2574 ,C1354_=_C2575 ,C1354_=_C2576 ,\nC1354_=_C2577 ,C1354_=_C2578 ,C1354_=_C2579 ,C1355_=_C1562 ,C1355_=_C1608 ,C1355_=_C1652 ,\nC1355_=_C2109 ,C1355_=_C2386 ,C1355_=_C2513 ,C1355_=_C2560 ,C1355_=_C2596 ,C1355_=_C2597 ,\nC1355_=_C2598 ,C1355_=_C2599 ,C1355_=_C2600 ,C1355_=_C2601 ,C1561_=_C1562 ,C1561_=_C1607 ,\nC1561_=_C1651 ,C1561_=_C2108 ,C1561_=_C2385 ,C1561_=_C2512 ,C1561_=_C2559 ,C1561_=_C2574 ,\nC1561_=_C2575 ,C1561_=_C2576 ,C1561_=_C2577 ,C1561_=_C2578 ,C1561_=_C2579 ,C1562_=_C1608 ,\nC1562_=_C1652 ,C1562_=_C2109 ,C1562_=_C2386 ,C1562_=_C2513 ,C1562_=_C2560 ,C1562_=_C2596 ,\nC1562_=_C2597 ,C1562_=_C2598 ,C1562_=_C2599 ,C1562_=_C2600 ,C1562_=_C2601 ,C1607_=_C1608 ,\nC1607_=_C1651 ,C1607_=_C2108 ,C1607_=_C2385 ,C1607_=_C2512 ,C1607_=_C2559 ,C1607_=_C2574 ,\nC1607_=_C2575 ,C1607_=_C2576 ,C1607_=_C2577 ,C1607_=_C2578 ,C1607_=_C2579 ,C1608_=_C1652 ,\nC1608_=_C2109 ,C1608_=_C2386 ,C1608_=_C2513 ,C1608_=_C2560 ,C1608_=_C2596 ,C1608_=_C2597 ,\nC1608_=_C2598 ,C1608_=_C2599 ,C1608_=_C2600 ,C1608_=_C2601 ,C1651_=_C1652 ,C1651_=_C2108 ,\nC1651_=_C2385 ,C1651_=_C2512 ,C1651_=_C2559 ,C1651_=_C2574 ,C1651_=_C2575 ,C1651_=_C2576 ,\nC1651_=_C2577 ,C1651_=_C2578 ,C1651_=_C2579 ,C1652_=_C2109 ,C1652_=_C2386 ,C1652_=_C2513 ,\nC1652_=_C2560 ,C1652_=_C2596 ,C1652_=_C2597 ,C1652_=_C2598 ,C1652_=_C2599 ,C1652_=_C2600 ,\nC1652_=_C2601 ,C2108_=_C2109 ,C2108_=_C2385 ,C2108_=_C2512 ,C2108_=_C2559 ,C2108_=_C2574 ,\nC2108_=_C2575 ,C2108_=_C2576 ,C2108_=_C2577 ,C2108_=_C2578 ,C2108_=_C2579 ,C2109_=_C2386 ,\nC2109_=_C2513 ,C2109_=_C2560 ,C2109_=_C2596 ,C2109_=_C2597 ,C2109_=_C2598 ,C2109_=_C2599 ,\nC2109_=_C2600 ,C2109_=_C2601 ,C2385_=_C2386 ,C2385_=_C2512 ,C2385_=_C2559 ,C2385_=_C2574 ,\nC2385_=_C2575 ,C2385_=_C2576 ,C2385_=_C2577 ,C2385_=_C2578 ,C2385_=_C2579 ,C2386_=_C2513 ,\nC2386_=_C2560 ,C2386_=_C2596 ,C2386_=_C2597 ,C2386_=_C2598 ,C2386_=_C2599 ,C2386_=_C2600 ,\nC2386_=_C2601 ,C2512_=_C2513 ,C2512_=_C2559 ,C2512_=_C2574 ,C2512_=_C2575 ,C2512_=_C2576 ,\nC2512_=_C2577 ,C2512_=_C2578 ,C2512_=_C2579 ,C2513_=_C2560 ,C2513_=_C2596 ,C2513_=_C2597 ,\nC2513_=_C2598 ,C2513_=_C2599 ,C2513_=_C2600 ,C2513_=_C2601 ,C2559_=_C2560 ,C2559_=_C2574 ,\nC2559_=_C2575 ,C2559_=_C2576 ,C2559_=_C2577 ,C2559_=_C2578 ,C2559_=_C2579 ,C2560_=_C2596 ,\nC2560_=_C2597 ,C2560_=_C2598 ,C2560_=_C2599 ,C2560_=_C2600 ,C2560_=_C2601 ,C2574_=_C2575 ,\nC2574_=_C2576 ,C2574_=_C2577 ,C2574_=_C2578 ,C2574_=_C2579 ,C2574_=_C2596 ,C2575_=_C2576 ,\nC2575_=_C2577 ,C2575_=_C2578 ,C2575_=_C2579 ,C2575_=_C2597 ,C2576_=_C2577 ,C2576_=_C2578 ,\nC2576_=_C2579 ,C2576_=_C2598 ,C2577_=_C2578 ,C2577_=_C2579 ,C2577_=_C2599 ,C2578_=_C2579 ,\nC2578_=_C2600 ,C2579_=_C2601 ,C2596_=_C2597 ,C2596_=_C2598 ,C2596_=_C2599 ,C2596_=_C2600 ,\nC2596_=_C2601 ,C2597_=_C2598 ,C2597_=_C2599 ,C2597_=_C2600 ,C2597_=_C2601 ,C2598_=_C2599 ,\nC2598_=_C2600 ,C2598_=_C2601 ,C2599_=_C2600 ,C2599_=_C2601 ,C2600_=_C2601 ,"];255[shape=box, label="id:255 level: 7\n60: C90 C92 C93 C94 C661 \nC662 C663 C664 C1350 C1351 C1352 \nC1353 C1557 C1558 C1559 C1560 C1603 \nC1604 C1605 C1606 C1647 C1648 C1649 \nC1650 C2106 C2107 C2108 C2109 C2110 \nC2111 C2112 C2113 C2114 C2115 C2383 \nC2384 C2385 C2386 C2387 C2388 C2389 \nC2390 C2391 C2392 C2512 C2513 C2514 \nC2515 C2516 C2517 C2518 C2519 C2559 \nC2560 C2561 C2562 C2563 C2564 C2565 \nC2566 \n564: C90_=_C92( C90 C92 ) C90_=_C93( C90 C93 ) C90_=_C94( C90 C94 ) C90_=_C661( C90 C661 ) C90_=_C1350( C90 C1350 ) \nC90_=_C1557( C90 C1557 ) C90_=_C1603( C90 C1603 ) C90_=_C1647( C90 C1647 ) C90_=_C2106( C90 C2106 ) C90_=_C2107( C90 C2107 ) C90_=_C2108( C90 C2108 ) \nC90_=_C2109( C90 C2109 ) C90_=_C2110( C90 C2110 ) C90_=_C2111( C90 C2111 ) C90_=_C2112( C90 C2112 ) C90_=_C2113( C90 C2113 ) C90_=_C2114( C90 C2114 ) \nC90_=_C2115( C90 C2115 ) C92_=_C93( C92 C93 ) C92_=_C94( C92 C94 ) C92_=_C662( C92 C662 ) C92_=_C1351( C92 C1351 ) C92_=_C1558( C92 C1558 ) \nC92_=_C1604( C92 C1604 ) C92_=_C1648( C92 C1648 ) C92_=_C2383( C92 C2383 ) C92_=_C2384( C92 C2384 ) C92_=_C2385( C92 C2385 ) C92_=_C2386( C92 C2386 ) \nC92_=_C2387( C92 C2387 ) C92_=_C2388( C92 C2388 ) C92_=_C2389( C92 C2389 ) C92_=_C2390( C92 C2390 ) C92_=_C2391( C92 C2391 ) C92_=_C2392( C92 C2392 ) \nC93_=_C94( C93 C94 ) C93_=_C663( C93 C663 ) C93_=_C1352( C93 C1352 ) C93_=_C1559( C93 C1559 ) C93_=_C1605( C93 C1605 ) C93_=_C1649( C93 C1649 ) \nC93_=_C2106( C93 C2106 ) C93_=_C2383( C93 C2383 ) C93_=_C2512( C93 C2512 ) C93_=_C2513( C93 C2513 ) C93_=_C2514( C93 C2514 ) C93_=_C2515( C93 C2515 ) \nC93_=_C2516( C93 C2516 ) C93_=_C2517( C93 C2517 ) C93_=_C2518( C93 C2518 ) C93_=_C2519( C93 C2519 ) C94_=_C664( C94 C664 ) C94_=_C1353( C94 C1353 ) \nC94_=_C1560( C94 C1560 ) C94_=_C1606( C94 C1606 ) C94_=_C1650( C94 C1650 ) C94_=_C2107( C94 C2107 ) C94_=_C2384( C94 C2384 ) C94_=_C2559( C94 C2559 ) \nC94_=_C2560( C94 C2560 ) C94_=_C2561( C94 C2561 ) C94_=_C2562( C94 C2562 ) C94_=_C2563( C94 C2563 ) C94_=_C2564( C94 C2564 ) C94_=_C2565( C94 C2565 ) \nC94_=_C2566( C94 C2566 ) C661_=_C662( C661 C662 ) C661_=_C663( C661 C663 ) C661_=_C664( C661 C664 ) C661_=_C1350( C661 C1350 ) C661_=_C1557( C661 C1557 ) \nC661_=_C1603( C661 C1603 ) C661_=_C1647( C661 C1647 ) C661_=_C2106( C661 C2106 ) C661_=_C2107( C661 C2107 ) C661_=_C2108( C661 C2108 ) C661_=_C2109( C661 C2109 ) \nC661_=_C2110( C661 C2110 ) C661_=_C2111( C661 C2111 ) C661_=_C2112( C661 C2112 ) C661_=_C2113( C661 C2113 ) C661_=_C2114( C661 C2114 ) C661_=_C2115( C661 C2115 ) \nC662_=_C663( C662 C663 ) C662_=_C664( C662 C664 ) C662_=_C1351( C662 C1351 ) C662_=_C1558(</w:t>
      </w:r>
    </w:p>
    <w:p>
      <w:pPr>
        <w:pStyle w:val="PreformattedText"/>
        <w:bidi w:val="0"/>
        <w:spacing w:before="0" w:after="0"/>
        <w:jc w:val="left"/>
        <w:rPr/>
      </w:pPr>
      <w:r>
        <w:rPr/>
        <w:t xml:space="preserve"> </w:t>
      </w:r>
      <w:r>
        <w:rPr/>
        <w:t>C662 C1558 ) C662_=_C1604( C662 C1604 ) C662_=_C1648( C662 C1648 ) \nC662_=_C2383( C662 C2383 ) C662_=_C2384( C662 C2384 ) C662_=_C2385( C662 C2385 ) C662_=_C2386( C662 C2386 ) C662_=_C2387( C662 C2387 ) C662_=_C2388( C662 C2388 ) \nC662_=_C2389( C662 C2389 ) C662_=_C2390( C662 C2390 ) C662_=_C2391( C662 C2391 ) C662_=_C2392( C662 C2392 ) C663_=_C664( C663 C664 ) C663_=_C1352( C663 C1352 ) \nC663_=_C1559( C663 C1559 ) C663_=_C1605( C663 C1605 ) C663_=_C1649( C663 C1649 ) C663_=_C2106( C663 C2106 ) C663_=_C2383( C663 C2383 ) C663_=_C2512( C663 C2512 ) \nC663_=_C2513( C663 C2513 ) C663_=_C2514( C663 C2514 ) C663_=_C2515( C663 C2515 ) C663_=_C2516( C663 C2516 ) C663_=_C2517( C663 C2517 ) C663_=_C2518( C663 C2518 ) \nC663_=_C2519( C663 C2519 ) C664_=_C1353( C664 C1353 ) C664_=_C1560( C664 C1560 ) C664_=_C1606( C664 C1606 ) C664_=_C1650( C664 C1650 ) C664_=_C2107( C664 C2107 ) \nC664_=_C2384( C664 C2384 ) C664_=_C2559( C664 C2559 ) C664_=_C2560( C664 C2560 ) C664_=_C2561( C664 C2561 ) C664_=_C2562( C664 C2562 ) C664_=_C2563( C664 C2563 ) \nC664_=_C2564( C664 C2564 ) C664_=_C2565( C664 C2565 ) C664_=_C2566( C664 C2566 ) C1350_=_C1351( C1350 C1351 ) C1350_=_C1352( C1350 C1352 ) C1350_=_C1353( C1350 C1353 ) \nC1350_=_C1557( C1350 C1557 ) C1350_=_C1603( C1350 C1603 ) C1350_=_C1647( C1350 C1647 ) C1350_=_C2106( C1350 C2106 ) C1350_=_C2107( C1350 C2107 ) C1350_=_C2108( C1350 C2108 ) \nC1350_=_C2109( C1350 C2109 ) C1350_=_C2110( C1350 C2110 ) C1350_=_C2111( C1350 C2111 ) C1350_=_C2112( C1350 C2112 ) C1350_=_C2113( C1350 C2113 ) C1350_=_C2114( C1350 C2114 ) \nC1350_=_C2115( C1350 C2115 ) C1351_=_C1352( C1351 C1352 ) C1351_=_C1353( C1351 C1353 ) C1351_=_C1558( C1351 C1558 ) C1351_=_C1604( C1351 C1604 ) C1351_=_C1648( C1351 C1648 ) \nC1351_=_C2383( C1351 C2383 ) C1351_=_C2384( C1351 C2384 ) C1351_=_C2385( C1351 C2385 ) C1351_=_C2386( C1351 C2386 ) C1351_=_C2387( C1351 C2387 ) C1351_=_C2388( C1351 C2388 ) \nC1351_=_C2389( C1351 C2389 ) C1351_=_C2390( C1351 C2390 ) C1351_=_C2391( C1351 C2391 ) C1351_=_C2392( C1351 C2392 ) C1352_=_C1353( C1352 C1353 ) C1352_=_C1559( C1352 C1559 ) \nC1352_=_C1605( C1352 C1605 ) C1352_=_C1649( C1352 C1649 ) C1352_=_C2106( C1352 C2106 ) C1352_=_C2383( C1352 C2383 ) C1352_=_C2512( C1352 C2512 ) C1352_=_C2513( C1352 C2513 ) \nC1352_=_C2514( C1352 C2514 ) C1352_=_C2515( C1352 C2515 ) C1352_=_C2516( C1352 C2516 ) C1352_=_C2517( C1352 C2517 ) C1352_=_C2518( C1352 C2518 ) C1352_=_C2519( C1352 C2519 ) \nC1353_=_C1560( C1353 C1560 ) C1353_=_C1606( C1353 C1606 ) C1353_=_C1650( C1353 C1650 ) C1353_=_C2107( C1353 C2107 ) C1353_=_C2384( C1353 C2384 ) C1353_=_C2559( C1353 C2559 ) \nC1353_=_C2560( C1353 C2560 ) C1353_=_C2561( C1353 C2561 ) C1353_=_C2562( C1353 C2562 ) C1353_=_C2563( C1353 C2563 ) C1353_=_C2564( C1353 C2564 ) C1353_=_C2565( C1353 C2565 ) \nC1353_=_C2566( C1353 C2566 ) C1557_=_C1558( C1557 C1558 ) C1557_=_C1559( C1557 C1559 ) C1557_=_C1560( C1557 C1560 ) C1557_=_C1603( C1557 C1603 ) C1557_=_C1647( C1557 C1647 ) \nC1557_=_C2106( C1557 C2106 ) C1557_=_C2107( C1557 C2107 ) C1557_=_C2108( C1557 C2108 ) C1557_=_C2109( C1557 C2109 ) C1557_=_C2110( C1557 C2110 ) C1557_=_C2111( C1557 C2111 ) \nC1557_=_C2112( C1557 C2112 ) C1557_=_C2113( C1557 C2113 ) C1557_=_C2114( C1557 C2114 ) C1557_=_C2115( C1557 C2115 ) C1558_=_C1559( C1558 C1559 ) C1558_=_C1560( C1558 C1560 ) \nC1558_=_C1604( C1558 C1604 ) C1558_=_C1648( C1558 C1648 ) C1558_=_C2383( C1558 C2383 ) C1558_=_C2384( C1558 C2384 ) C1558_=_C2385( C1558 C2385 ) C1558_=_C2386( C1558 C2386 ) \nC1558_=_C2387( C1558 C2387 ) C1558_=_C2388( C1558 C2388 ) C1558_=_C2389( C1558 C2389 ) C1558_=_C2390( C1558 C2390 ) C1558_=_C2391( C1558 C2391 ) C1558_=_C2392( C1558 C2392 ) \nC1559_=_C1560( C1559 C1560 ) C1559_=_C1605( C1559 C1605 ) C1559_=_C1649( C1559 C1649 ) C1559_=_C2106( C1559 C2106 ) C1559_=_C2383( C1559 C2383 ) C1559_=_C2512( C1559 C2512 ) \nC1559_=_C2513( C1559 C2513 ) C1559_=_C2514( C1559 C2514 ) C1559_=_C2515( C1559 C2515 ) C1559_=_C2516( C1559 C2516 ) C1559_=_C2517( C1559 C2517 ) C1559_=_C2518( C1559 C2518 ) \nC1559_=_C2519( C1559 C2519 ) C1560_=_C1606( C1560 C1606 ) C1560_=_C1650( C1560 C1650 ) C1560_=_C2107( C1560 C2107 ) C1560_=_C2384( C1560 C2384 ) C1560_=_C2559( C1560 C2559 ) \nC1560_=_C2560( C1560 C2560 ) C1560_=_C2561( C1560 C2561 ) C1560_=_C2562( C1560 C2562 ) C1560_=_C2563( C1560 C2563 ) C1560_=_C2564( C1560 C2564 ) C1560_=_C2565( C1560 C2565 ) \nC1560_=_C2566( C1560 C2566 ) C1603_=_C1604( C1603 C1604 ) C1603_=_C1605( C1603 C1605 ) C1603_=_C1606( C1603 C1606 ) C1603_=_C1647( C1603 C1647 ) C1603_=_C2106( C1603 C2106 ) \nC1603_=_C2107( C1603 C2107 ) C1603_=_C2108( C1603 C2108 ) C1603_=_C2109( C1603 C2109 ) C1603_=_C2110( C1603 C2110 ) C1603_=_C2111( C1603 C2111 ) C1603_=_C2112( C1603 C2112 ) \nC1603_=_C2113( C1603 C2113 ) C1603_=_C2114( C1603 C2114 ) C1603_=_C2115( C1603 C2115 ) C1604_=_C1605( C1604 C1605 ) C1604_=_C1606( C1604 C1606 ) C1604_=_C1648( C1604 C1648 ) \nC1604_=_C2383( C1604 C2383 ) C1604_=_C2384( C1604 C2384 ) C1604_=_C2385( C1604 C2385 ) C1604_=_C2386( C1604 C2386 ) C1604_=_C2387( C1604 C2387 ) C1604_=_C2388( C1604 C2388 ) \nC1604_=_C2389( C1604 C2389 ) C1604_=_C2390( C1604 C2390 ) C1604_=_C2391( C1604 C2391 ) C1604_=_C2392( C1604 C2392 ) C1605_=_C1606( C1605 C1606 ) C1605_=_C1649( C1605 C1649 ) \nC1605_=_C2106( C1605 C2106 ) C1605_=_C2383( C1605 C2383 ) C1605_=_C2512( C1605 C2512 ) C1605_=_C2513( C1605 C2513 ) C1605_=_C2514( C1605 C2514 ) C1605_=_C2515( C1605 C2515 ) \nC1605_=_C2516( C1605 C2516 ) C1605_=_C2517( C1605 C2517 ) C1605_=_C2518( C1605 C2518 ) C1605_=_C2519( C1605 C2519 ) C1606_=_C1650( C1606 C1650 ) C1606_=_C2107( C1606 C2107 ) \nC1606_=_C2384( C1606 C2384 ) C1606_=_C2559( C1606 C2559 ) C1606_=_C2560( C1606 C2560 ) C1606_=_C2561( C1606 C2561 ) C1606_=_C2562( C1606 C2562 ) C1606_=_C2563( C1606 C2563 ) \nC1606_=_C2564( C1606 C2564 ) C1606_=_C2565( C1606 C2565 ) C1606_=_C2566( C1606 C2566 ) C1647_=_C1648( C1647 C1648 ) C1647_=_C1649( C1647 C1649 ) C1647_=_C1650( C1647 C1650 ) \nC1647_=_C2106( C1647 C2106 ) C1647_=_C2107( C1647 C2107 ) C1647_=_C2108( C1647 C2108 ) C1647_=_C2109( C1647 C2109 ) C1647_=_C2110( C1647 C2110 ) C1647_=_C2111( C1647 C2111 ) \nC1647_=_C2112( C1647 C2112 ) C1647_=_C2113( C1647 C2113 ) C1647_=_C2114( C1647 C2114 ) C1647_=_C2115( C1647 C2115 ) C1648_=_C1649( C1648 C1649 ) C1648_=_C1650( C1648 C1650 ) \nC1648_=_C2383( C1648 C2383 ) C1648_=_C2384( C1648 C2384 ) C1648_=_C2385( C1648 C2385 ) C1648_=_C2386( C1648 C2386 ) C1648_=_C2387( C1648 C2387 ) C1648_=_C2388( C1648 C2388 ) \nC1648_=_C2389( C1648 C2389 ) C1648_=_C2390( C1648 C2390 ) C1648_=_C2391( C1648 C2391 ) C1648_=_C2392( C1648 C2392 ) C1649_=_C1650( C1649 C1650 ) C1649_=_C2106( C1649 C2106 ) \nC1649_=_C2383( C1649 C2383 ) C1649_=_C2512( C1649 C2512 ) C1649_=_C2513( C1649 C2513 ) C1649_=_C2514( C1649 C2514 ) C1649_=_C2515( C1649 C2515 ) C1649_=_C2516( C1649 C2516 ) \nC1649_=_C2517( C1649 C2517 ) C1649_=_C2518( C1649 C2518 ) C1649_=_C2519( C1649 C2519 ) C1650_=_C2107( C1650 C2107 ) C1650_=_C2384( C1650 C2384 ) C1650_=_C2559( C1650 C2559 ) \nC1650_=_C2560( C1650 C2560 ) C1650_=_C2561( C1650 C2561 ) C1650_=_C2562( C1650 C2562 ) C1650_=_C2563( C1650 C2563 ) C1650_=_C2564( C1650 C2564 ) C1650_=_C2565( C1650 C2565 ) \nC1650_=_C2566( C1650 C2566 ) C2106_=_C2107( C2106 C2107 ) C2106_=_C2108( C2106 C2108 ) C2106_=_C2109( C2106 C2109 ) C2106_=_C2110( C2106 C2110 ) C2106_=_C2111( C2106 C2111 ) \nC2106_=_C2112( C2106 C2112 ) C2106_=_C2113( C2106 C2113 ) C2106_=_C2114( C2106 C2114 ) C2106_=_C2115( C2106 C2115 ) C2106_=_C2383( C2106 C2383 ) C2106_=_C2512( C2106 C2512 ) \nC2106_=_C2513( C2106 C2513 ) C2106_=_C2514( C2106 C2514 ) C2106_=_C2515( C2106 C2515 ) C2106_=_C2516( C2106 C2516 ) C2106_=_C2517( C2106 C2517 ) C2106_=_C2518( C2106 C2518 ) \nC2106_=_C2519( C2106 C2519 ) C2107_=_C2108( C2107 C2108 ) C2107_=_C2109( C2107 C2109 ) C2107_=_C2110( C2107 C2110 ) C2107_=_C2111( C2107 C2111 ) C2107_=_C2112( C2107 C2112 ) \nC2107_=_C2113( C2107 C2113 ) C2107_=_C2114( C2107 C2114 ) C2107_=_C2115( C2107 C2115 ) C2107_=_C2384( C2107 C2384 ) C2107_=_C2559( C2107 C2559 ) C2107_=_C2560( C2107 C2560 ) \nC2107_=_C2561( C2107 C2561 ) C2107_=_C2562( C2107 C2562 ) C2107_=_C2563( C2107 C2563 ) C2107_=_C2564( C2107 C2564 ) C2107_=_C2565( C2107 C2565 ) C2107_=_C2566( C2107 C2566 ) \nC2108_=_C2109( C2108 C2109 ) C2108_=_C2110( C2108 C2110 ) C2108_=_C2111( C2108 C2111 ) C2108_=_C2112( C2108 C2112 ) C2108_=_C2113( C2108 C2113 ) C2108_=_C2114( C2108 C2114 ) \nC2108_=_C2115( C2108 C2115 ) C2108_=_C2385( C2108 C2385 ) C2108_=_C2512( C2108 C2512 ) C2108_=_C2559( C2108 C2559 ) C2109_=_C2110( C2109 C2110 ) C2109_=_C2111( C2109 C2111 ) \nC2109_=_C2112( C2109 C2112 ) C2109_=_C2113( C2109 C2113 ) C2109_=_C2114( C2109 C2114 ) C2109_=_C2115( C2109 C2115 ) C2109_=_C2386( C2109 C2386 ) C2109_=_C2513( C2109 C2513 ) \nC2109_=_C2560( C2109 C2560 ) C2110_=_C2111( C2110 C2111 ) C2110_=_C2112( C2110 C2112 ) C2110_=_C2113( C2110 C2113 ) C2110_=_C2114( C2110 C2114 ) C2110_=_C2115( C2110 C2115 ) \nC2110_=_C2387( C2110 C2387 ) C2110_=_C2514( C2110 C2514 ) C2110_=_C2561( C2110 C2561 ) C2111_=_C2112( C2111 C2112 ) C2111_=_C2113( C2111 C2113 ) C2111_=_C2114( C2111 C2114 ) \nC2111_=_C2115( C2111 C2115 ) C2111_=_C2388( C2111 C2388 ) C2111_=_C2515( C2111 C2515 ) C2111_=_C2562( C2111 C2562 ) C2112_=_C2113( C2112 C2113 ) C2112_=_C2114( C2112 C2114 ) \nC2112_=_C2115( C2112 C2115 ) C2112_=_C2389( C2112 C2389 ) C2112_=_C2516( C2112 C2516 ) C2112_=_C2563( C2112 C2563 ) C2113_=_C2114( C2113 C2114 ) C2113_=_C2115( C2113 C2115 ) \nC2113_=_C2390( C2113 C2390 ) C2113_=_C2517( C2113 C2517 ) C2113_=_C2564( C2113 C2564 ) C2114_=_C2115( C2114 C2115 ) C2114_=_C2391( C2114 C2391 ) C2114_=_C2518( C2114 C2518 ) \nC2114_=_C2565( C2114 C2565 ) C2115_=_C2392( C2115 C2392 ) C2115_=_C2519( C2115 C2519 ) C2115_=_C2566( C2115 C2566 ) C2383_=_C2384( C2383 C2384 ) C2383_=_C2385( C2383 C2385 ) \nC2383_=_C2386( C2383 C2386 ) C2383_=_C2387( C2383 C2387</w:t>
      </w:r>
    </w:p>
    <w:p>
      <w:pPr>
        <w:pStyle w:val="PreformattedText"/>
        <w:bidi w:val="0"/>
        <w:spacing w:before="0" w:after="0"/>
        <w:jc w:val="left"/>
        <w:rPr/>
      </w:pPr>
      <w:r>
        <w:rPr/>
        <w:t xml:space="preserve"> </w:t>
      </w:r>
      <w:r>
        <w:rPr/>
        <w:t>) C2383_=_C2388( C2383 C2388 ) C2383_=_C2389( C2383 C2389 ) C2383_=_C2390( C2383 C2390 ) C2383_=_C2391( C2383 C2391 ) \nC2383_=_C2392( C2383 C2392 ) C2383_=_C2512( C2383 C2512 ) C2383_=_C2513( C2383 C2513 ) C2383_=_C2514( C2383 C2514 ) C2383_=_C2515( C2383 C2515 ) C2383_=_C2516( C2383 C2516 ) \nC2383_=_C2517( C2383 C2517 ) C2383_=_C2518( C2383 C2518 ) C2383_=_C2519( C2383 C2519 ) C2384_=_C2385( C2384 C2385 ) C2384_=_C2386( C2384 C2386 ) C2384_=_C2387( C2384 C2387 ) \nC2384_=_C2388( C2384 C2388 ) C2384_=_C2389( C2384 C2389 ) C2384_=_C2390( C2384 C2390 ) C2384_=_C2391( C2384 C2391 ) C2384_=_C2392( C2384 C2392 ) C2384_=_C2559( C2384 C2559 ) \nC2384_=_C2560( C2384 C2560 ) C2384_=_C2561( C2384 C2561 ) C2384_=_C2562( C2384 C2562 ) C2384_=_C2563( C2384 C2563 ) C2384_=_C2564( C2384 C2564 ) C2384_=_C2565( C2384 C2565 ) \nC2384_=_C2566( C2384 C2566 ) C2385_=_C2386( C2385 C2386 ) C2385_=_C2387( C2385 C2387 ) C2385_=_C2388( C2385 C2388 ) C2385_=_C2389( C2385 C2389 ) C2385_=_C2390( C2385 C2390 ) \nC2385_=_C2391( C2385 C2391 ) C2385_=_C2392( C2385 C2392 ) C2385_=_C2512( C2385 C2512 ) C2385_=_C2559( C2385 C2559 ) C2386_=_C2387( C2386 C2387 ) C2386_=_C2388( C2386 C2388 ) \nC2386_=_C2389( C2386 C2389 ) C2386_=_C2390( C2386 C2390 ) C2386_=_C2391( C2386 C2391 ) C2386_=_C2392( C2386 C2392 ) C2386_=_C2513( C2386 C2513 ) C2386_=_C2560( C2386 C2560 ) \nC2387_=_C2388( C2387 C2388 ) C2387_=_C2389( C2387 C2389 ) C2387_=_C2390( C2387 C2390 ) C2387_=_C2391( C2387 C2391 ) C2387_=_C2392( C2387 C2392 ) C2387_=_C2514( C2387 C2514 ) \nC2387_=_C2561( C2387 C2561 ) C2388_=_C2389( C2388 C2389 ) C2388_=_C2390( C2388 C2390 ) C2388_=_C2391( C2388 C2391 ) C2388_=_C2392( C2388 C2392 ) C2388_=_C2515( C2388 C2515 ) \nC2388_=_C2562( C2388 C2562 ) C2389_=_C2390( C2389 C2390 ) C2389_=_C2391( C2389 C2391 ) C2389_=_C2392( C2389 C2392 ) C2389_=_C2516( C2389 C2516 ) C2389_=_C2563( C2389 C2563 ) \nC2390_=_C2391( C2390 C2391 ) C2390_=_C2392( C2390 C2392 ) C2390_=_C2517( C2390 C2517 ) C2390_=_C2564( C2390 C2564 ) C2391_=_C2392( C2391 C2392 ) C2391_=_C2518( C2391 C2518 ) \nC2391_=_C2565( C2391 C2565 ) C2392_=_C2519( C2392 C2519 ) C2392_=_C2566( C2392 C2566 ) C2512_=_C2513( C2512 C2513 ) C2512_=_C2514( C2512 C2514 ) C2512_=_C2515( C2512 C2515 ) \nC2512_=_C2516( C2512 C2516 ) C2512_=_C2517( C2512 C2517 ) C2512_=_C2518( C2512 C2518 ) C2512_=_C2519( C2512 C2519 ) C2512_=_C2559( C2512 C2559 ) C2513_=_C2514( C2513 C2514 ) \nC2513_=_C2515( C2513 C2515 ) C2513_=_C2516( C2513 C2516 ) C2513_=_C2517( C2513 C2517 ) C2513_=_C2518( C2513 C2518 ) C2513_=_C2519( C2513 C2519 ) C2513_=_C2560( C2513 C2560 ) \nC2514_=_C2515( C2514 C2515 ) C2514_=_C2516( C2514 C2516 ) C2514_=_C2517( C2514 C2517 ) C2514_=_C2518( C2514 C2518 ) C2514_=_C2519( C2514 C2519 ) C2514_=_C2561( C2514 C2561 ) \nC2515_=_C2516( C2515 C2516 ) C2515_=_C2517( C2515 C2517 ) C2515_=_C2518( C2515 C2518 ) C2515_=_C2519( C2515 C2519 ) C2515_=_C2562( C2515 C2562 ) C2516_=_C2517( C2516 C2517 ) \nC2516_=_C2518( C2516 C2518 ) C2516_=_C2519( C2516 C2519 ) C2516_=_C2563( C2516 C2563 ) C2517_=_C2518( C2517 C2518 ) C2517_=_C2519( C2517 C2519 ) C2517_=_C2564( C2517 C2564 ) \nC2518_=_C2519( C2518 C2519 ) C2518_=_C2565( C2518 C2565 ) C2519_=_C2566( C2519 C2566 ) C2559_=_C2560( C2559 C2560 ) C2559_=_C2561( C2559 C2561 ) C2559_=_C2562( C2559 C2562 ) \nC2559_=_C2563( C2559 C2563 ) C2559_=_C2564( C2559 C2564 ) C2559_=_C2565( C2559 C2565 ) C2559_=_C2566( C2559 C2566 ) C2560_=_C2561( C2560 C2561 ) C2560_=_C2562( C2560 C2562 ) \nC2560_=_C2563( C2560 C2563 ) C2560_=_C2564( C2560 C2564 ) C2560_=_C2565( C2560 C2565 ) C2560_=_C2566( C2560 C2566 ) C2561_=_C2562( C2561 C2562 ) C2561_=_C2563( C2561 C2563 ) \nC2561_=_C2564( C2561 C2564 ) C2561_=_C2565( C2561 C2565 ) C2561_=_C2566( C2561 C2566 ) C2562_=_C2563( C2562 C2563 ) C2562_=_C2564( C2562 C2564 ) C2562_=_C2565( C2562 C2565 ) \nC2562_=_C2566( C2562 C2566 ) C2563_=_C2564( C2563 C2564 ) C2563_=_C2565( C2563 C2565 ) C2563_=_C2566( C2563 C2566 ) C2564_=_C2565( C2564 C2565 ) C2564_=_C2566( C2564 C2566 ) \nC2565_=_C2566( C2565 C2566 ) "];188-&gt;255[label="56: C90 C92 C93 C94 C661 \nC662 C663 C664 C1350 C1351 C1352 \nC1353 C1557 C1558 C1559 C1560 C1603 \nC1604 C1605 C1606 C1647 C1648 C1649 \nC1650 C2108 C2109 C2110 C2111 C2112 \nC2113 C2114 C2115 C2385 C2386 C2387 \nC2388 C2389 C2390 C2391 C2392 C2512 \nC2513 C2514 C2515 C2516 C2517 C2518 \nC2519 C2559 C2560 C2561 C2562 C2563 \nC2564 C2565 C2566 \n448: C90_=_C92 ,C90_=_C93 ,C90_=_C94 ,C90_=_C661 ,C90_=_C1350 ,\nC90_=_C1557 ,C90_=_C1603 ,C90_=_C1647 ,C90_=_C2108 ,C90_=_C2109 ,C90_=_C2110 ,\nC90_=_C2111 ,C90_=_C2112 ,C90_=_C2113 ,C90_=_C2114 ,C90_=_C2115 ,C92_=_C93 ,\nC92_=_C94 ,C92_=_C662 ,C92_=_C1351 ,C92_=_C1558 ,C92_=_C1604 ,C92_=_C1648 ,\nC92_=_C2385 ,C92_=_C2386 ,C92_=_C2387 ,C92_=_C2388 ,C92_=_C2389 ,C92_=_C2390 ,\nC92_=_C2391 ,C92_=_C2392 ,C93_=_C94 ,C93_=_C663 ,C93_=_C1352 ,C93_=_C1559 ,\nC93_=_C1605 ,C93_=_C1649 ,C93_=_C2512 ,C93_=_C2513 ,C93_=_C2514 ,C93_=_C2515 ,\nC93_=_C2516 ,C93_=_C2517 ,C93_=_C2518 ,C93_=_C2519 ,C94_=_C664 ,C94_=_C1353 ,\nC94_=_C1560 ,C94_=_C1606 ,C94_=_C1650 ,C94_=_C2559 ,C94_=_C2560 ,C94_=_C2561 ,\nC94_=_C2562 ,C94_=_C2563 ,C94_=_C2564 ,C94_=_C2565 ,C94_=_C2566 ,C661_=_C662 ,\nC661_=_C663 ,C661_=_C664 ,C661_=_C1350 ,C661_=_C1557 ,C661_=_C1603 ,C661_=_C1647 ,\nC661_=_C2108 ,C661_=_C2109 ,C661_=_C2110 ,C661_=_C2111 ,C661_=_C2112 ,C661_=_C2113 ,\nC661_=_C2114 ,C661_=_C2115 ,C662_=_C663 ,C662_=_C664 ,C662_=_C1351 ,C662_=_C1558 ,\nC662_=_C1604 ,C662_=_C1648 ,C662_=_C2385 ,C662_=_C2386 ,C662_=_C2387 ,C662_=_C2388 ,\nC662_=_C2389 ,C662_=_C2390 ,C662_=_C2391 ,C662_=_C2392 ,C663_=_C664 ,C663_=_C1352 ,\nC663_=_C1559 ,C663_=_C1605 ,C663_=_C1649 ,C663_=_C2512 ,C663_=_C2513 ,C663_=_C2514 ,\nC663_=_C2515 ,C663_=_C2516 ,C663_=_C2517 ,C663_=_C2518 ,C663_=_C2519 ,C664_=_C1353 ,\nC664_=_C1560 ,C664_=_C1606 ,C664_=_C1650 ,C664_=_C2559 ,C664_=_C2560 ,C664_=_C2561 ,\nC664_=_C2562 ,C664_=_C2563 ,C664_=_C2564 ,C664_=_C2565 ,C664_=_C2566 ,C1350_=_C1351 ,\nC1350_=_C1352 ,C1350_=_C1353 ,C1350_=_C1557 ,C1350_=_C1603 ,C1350_=_C1647 ,C1350_=_C2108 ,\nC1350_=_C2109 ,C1350_=_C2110 ,C1350_=_C2111 ,C1350_=_C2112 ,C1350_=_C2113 ,C1350_=_C2114 ,\nC1350_=_C2115 ,C1351_=_C1352 ,C1351_=_C1353 ,C1351_=_C1558 ,C1351_=_C1604 ,C1351_=_C1648 ,\nC1351_=_C2385 ,C1351_=_C2386 ,C1351_=_C2387 ,C1351_=_C2388 ,C1351_=_C2389 ,C1351_=_C2390 ,\nC1351_=_C2391 ,C1351_=_C2392 ,C1352_=_C1353 ,C1352_=_C1559 ,C1352_=_C1605 ,C1352_=_C1649 ,\nC1352_=_C2512 ,C1352_=_C2513 ,C1352_=_C2514 ,C1352_=_C2515 ,C1352_=_C2516 ,C1352_=_C2517 ,\nC1352_=_C2518 ,C1352_=_C2519 ,C1353_=_C1560 ,C1353_=_C1606 ,C1353_=_C1650 ,C1353_=_C2559 ,\nC1353_=_C2560 ,C1353_=_C2561 ,C1353_=_C2562 ,C1353_=_C2563 ,C1353_=_C2564 ,C1353_=_C2565 ,\nC1353_=_C2566 ,C1557_=_C1558 ,C1557_=_C1559 ,C1557_=_C1560 ,C1557_=_C1603 ,C1557_=_C1647 ,\nC1557_=_C2108 ,C1557_=_C2109 ,C1557_=_C2110 ,C1557_=_C2111 ,C1557_=_C2112 ,C1557_=_C2113 ,\nC1557_=_C2114 ,C1557_=_C2115 ,C1558_=_C1559 ,C1558_=_C1560 ,C1558_=_C1604 ,C1558_=_C1648 ,\nC1558_=_C2385 ,C1558_=_C2386 ,C1558_=_C2387 ,C1558_=_C2388 ,C1558_=_C2389 ,C1558_=_C2390 ,\nC1558_=_C2391 ,C1558_=_C2392 ,C1559_=_C1560 ,C1559_=_C1605 ,C1559_=_C1649 ,C1559_=_C2512 ,\nC1559_=_C2513 ,C1559_=_C2514 ,C1559_=_C2515 ,C1559_=_C2516 ,C1559_=_C2517 ,C1559_=_C2518 ,\nC1559_=_C2519 ,C1560_=_C1606 ,C1560_=_C1650 ,C1560_=_C2559 ,C1560_=_C2560 ,C1560_=_C2561 ,\nC1560_=_C2562 ,C1560_=_C2563 ,C1560_=_C2564 ,C1560_=_C2565 ,C1560_=_C2566 ,C1603_=_C1604 ,\nC1603_=_C1605 ,C1603_=_C1606 ,C1603_=_C1647 ,C1603_=_C2108 ,C1603_=_C2109 ,C1603_=_C2110 ,\nC1603_=_C2111 ,C1603_=_C2112 ,C1603_=_C2113 ,C1603_=_C2114 ,C1603_=_C2115 ,C1604_=_C1605 ,\nC1604_=_C1606 ,C1604_=_C1648 ,C1604_=_C2385 ,C1604_=_C2386 ,C1604_=_C2387 ,C1604_=_C2388 ,\nC1604_=_C2389 ,C1604_=_C2390 ,C1604_=_C2391 ,C1604_=_C2392 ,C1605_=_C1606 ,C1605_=_C1649 ,\nC1605_=_C2512 ,C1605_=_C2513 ,C1605_=_C2514 ,C1605_=_C2515 ,C1605_=_C2516 ,C1605_=_C2517 ,\nC1605_=_C2518 ,C1605_=_C2519 ,C1606_=_C1650 ,C1606_=_C2559 ,C1606_=_C2560 ,C1606_=_C2561 ,\nC1606_=_C2562 ,C1606_=_C2563 ,C1606_=_C2564 ,C1606_=_C2565 ,C1606_=_C2566 ,C1647_=_C1648 ,\nC1647_=_C1649 ,C1647_=_C1650 ,C1647_=_C2108 ,C1647_=_C2109 ,C1647_=_C2110 ,C1647_=_C2111 ,\nC1647_=_C2112 ,C1647_=_C2113 ,C1647_=_C2114 ,C1647_=_C2115 ,C1648_=_C1649 ,C1648_=_C1650 ,\nC1648_=_C2385 ,C1648_=_C2386 ,C1648_=_C2387 ,C1648_=_C2388 ,C1648_=_C2389 ,C1648_=_C2390 ,\nC1648_=_C2391 ,C1648_=_C2392 ,C1649_=_C1650 ,C1649_=_C2512 ,C1649_=_C2513 ,C1649_=_C2514 ,\nC1649_=_C2515 ,C1649_=_C2516 ,C1649_=_C2517 ,C1649_=_C2518 ,C1649_=_C2519 ,C1650_=_C2559 ,\nC1650_=_C2560 ,C1650_=_C2561 ,C1650_=_C2562 ,C1650_=_C2563 ,C1650_=_C2564 ,C1650_=_C2565 ,\nC1650_=_C2566 ,C2108_=_C2109 ,C2108_=_C2110 ,C2108_=_C2111 ,C2108_=_C2112 ,C2108_=_C2113 ,\nC2108_=_C2114 ,C2108_=_C2115 ,C2108_=_C2385 ,C2108_=_C2512 ,C2108_=_C2559 ,C2109_=_C2110 ,\nC2109_=_C2111 ,C2109_=_C2112 ,C2109_=_C2113 ,C2109_=_C2114 ,C2109_=_C2115 ,C2109_=_C2386 ,\nC2109_=_C2513 ,C2109_=_C2560 ,C2110_=_C2111 ,C2110_=_C2112 ,C2110_=_C2113 ,C2110_=_C2114 ,\nC2110_=_C2115 ,C2110_=_C2387 ,C2110_=_C2514 ,C2110_=_C2561 ,C2111_=_C2112 ,C2111_=_C2113 ,\nC2111_=_C2114 ,C2111_=_C2115 ,C2111_=_C2388 ,C2111_=_C2515 ,C2111_=_C2562 ,C2112_=_C2113 ,\nC2112_=_C2114 ,C2112_=_C2115 ,C2112_=_C2389 ,C2112_=_C2516 ,C2112_=_C2563 ,C2113_=_C2114 ,\nC2113_=_C2115 ,C2113_=_C2390 ,C2113_=_C2517 ,C2113_=_C2564 ,C2114_=_C2115 ,C2114_=_C2391 ,\nC2114_=_C2518 ,C2114_=_C2565 ,C2115_=_C2392 ,C2115_=_C2519 ,C2115_=_C2566 ,C2385_=_C2386 ,\nC2385_=_C2387 ,C2385_=_C2388 ,C2385_=_C2389 ,C2385_=_C2390 ,C2385_=_C2391 ,C2385_=_C2392 ,\nC2385_=_C2512 ,C2385_=_C2559 ,C2386_=_C2387 ,C2386_=_C2388 ,C2386_=_C2389 ,C2386_=_C2390 ,\nC2386_=_C2391 ,C2386_=_C2392 ,C2386_=_C2513 ,C2386_=_C2560 ,C2387_=_C2388 ,C2387_=_C2389 ,\nC2387_=_C2390 ,C2387_=_C2391 ,C2387_=_C2392 ,C2387_=_C2514 ,C2387_=_C2561 ,C2388_=_C2389 ,\nC2388_=_C2390 ,C2388_=_C2391 ,C2388_=_C2392 ,C2388_=_C2515 ,C2388_=_C2562 ,C2389_=_C2390 ,\nC2389_=_C2391</w:t>
      </w:r>
    </w:p>
    <w:p>
      <w:pPr>
        <w:pStyle w:val="PreformattedText"/>
        <w:bidi w:val="0"/>
        <w:spacing w:before="0" w:after="0"/>
        <w:jc w:val="left"/>
        <w:rPr/>
      </w:pPr>
      <w:r>
        <w:rPr/>
        <w:t xml:space="preserve"> </w:t>
      </w:r>
      <w:r>
        <w:rPr/>
        <w:t>,C2389_=_C2392 ,C2389_=_C2516 ,C2389_=_C2563 ,C2390_=_C2391 ,C2390_=_C2392 ,\nC2390_=_C2517 ,C2390_=_C2564 ,C2391_=_C2392 ,C2391_=_C2518 ,C2391_=_C2565 ,C2392_=_C2519 ,\nC2392_=_C2566 ,C2512_=_C2513 ,C2512_=_C2514 ,C2512_=_C2515 ,C2512_=_C2516 ,C2512_=_C2517 ,\nC2512_=_C2518 ,C2512_=_C2519 ,C2512_=_C2559 ,C2513_=_C2514 ,C2513_=_C2515 ,C2513_=_C2516 ,\nC2513_=_C2517 ,C2513_=_C2518 ,C2513_=_C2519 ,C2513_=_C2560 ,C2514_=_C2515 ,C2514_=_C2516 ,\nC2514_=_C2517 ,C2514_=_C2518 ,C2514_=_C2519 ,C2514_=_C2561 ,C2515_=_C2516 ,C2515_=_C2517 ,\nC2515_=_C2518 ,C2515_=_C2519 ,C2515_=_C2562 ,C2516_=_C2517 ,C2516_=_C2518 ,C2516_=_C2519 ,\nC2516_=_C2563 ,C2517_=_C2518 ,C2517_=_C2519 ,C2517_=_C2564 ,C2518_=_C2519 ,C2518_=_C2565 ,\nC2519_=_C2566 ,C2559_=_C2560 ,C2559_=_C2561 ,C2559_=_C2562 ,C2559_=_C2563 ,C2559_=_C2564 ,\nC2559_=_C2565 ,C2559_=_C2566 ,C2560_=_C2561 ,C2560_=_C2562 ,C2560_=_C2563 ,C2560_=_C2564 ,\nC2560_=_C2565 ,C2560_=_C2566 ,C2561_=_C2562 ,C2561_=_C2563 ,C2561_=_C2564 ,C2561_=_C2565 ,\nC2561_=_C2566 ,C2562_=_C2563 ,C2562_=_C2564 ,C2562_=_C2565 ,C2562_=_C2566 ,C2563_=_C2564 ,\nC2563_=_C2565 ,C2563_=_C2566 ,C2564_=_C2565 ,C2564_=_C2566 ,C2565_=_C2566 ,"];256[shape=box, label="id:256 level: 7\n60: C86 C87 C88 C89 C657 \nC658 C659 C660 C1348 C1349 C1350 \nC1351 C1352 C1353 C1354 C1355 C1356 \nC1357 C1358 C1359 C1360 C1361 C1555 \nC1556 C1557 C1558 C1559 C1560 C1561 \nC1562 C1563 C1564 C1565 C1566 C1567 \nC1568 C1603 C1604 C1605 C1606 C1607 \nC1608 C1609 C1610 C1611 C1612 C1613 \nC1614 C1647 C1648 C1649 C1650 C1651 \nC1652 C1653 C1654 C1655 C1656 C1657 \nC1658 \n564: C86_=_C87( C86 C87 ) C86_=_C88( C86 C88 ) C86_=_C89( C86 C89 ) C86_=_C657( C86 C657 ) C86_=_C1348( C86 C1348 ) \nC86_=_C1349( C86 C1349 ) C86_=_C1350( C86 C1350 ) C86_=_C1351( C86 C1351 ) C86_=_C1352( C86 C1352 ) C86_=_C1353( C86 C1353 ) C86_=_C1354( C86 C1354 ) \nC86_=_C1355( C86 C1355 ) C86_=_C1356( C86 C1356 ) C86_=_C1357( C86 C1357 ) C86_=_C1358( C86 C1358 ) C86_=_C1359( C86 C1359 ) C86_=_C1360( C86 C1360 ) \nC86_=_C1361( C86 C1361 ) C87_=_C88( C87 C88 ) C87_=_C89( C87 C89 ) C87_=_C658( C87 C658 ) C87_=_C1555( C87 C1555 ) C87_=_C1556( C87 C1556 ) \nC87_=_C1557( C87 C1557 ) C87_=_C1558( C87 C1558 ) C87_=_C1559( C87 C1559 ) C87_=_C1560( C87 C1560 ) C87_=_C1561( C87 C1561 ) C87_=_C1562( C87 C1562 ) \nC87_=_C1563( C87 C1563 ) C87_=_C1564( C87 C1564 ) C87_=_C1565( C87 C1565 ) C87_=_C1566( C87 C1566 ) C87_=_C1567( C87 C1567 ) C87_=_C1568( C87 C1568 ) \nC88_=_C89( C88 C89 ) C88_=_C659( C88 C659 ) C88_=_C1348( C88 C1348 ) C88_=_C1555( C88 C1555 ) C88_=_C1603( C88 C1603 ) C88_=_C1604( C88 C1604 ) \nC88_=_C1605( C88 C1605 ) C88_=_C1606( C88 C1606 ) C88_=_C1607( C88 C1607 ) C88_=_C1608( C88 C1608 ) C88_=_C1609( C88 C1609 ) C88_=_C1610( C88 C1610 ) \nC88_=_C1611( C88 C1611 ) C88_=_C1612( C88 C1612 ) C88_=_C1613( C88 C1613 ) C88_=_C1614( C88 C1614 ) C89_=_C660( C89 C660 ) C89_=_C1349( C89 C1349 ) \nC89_=_C1556( C89 C1556 ) C89_=_C1647( C89 C1647 ) C89_=_C1648( C89 C1648 ) C89_=_C1649( C89 C1649 ) C89_=_C1650( C89 C1650 ) C89_=_C1651( C89 C1651 ) \nC89_=_C1652( C89 C1652 ) C89_=_C1653( C89 C1653 ) C89_=_C1654( C89 C1654 ) C89_=_C1655( C89 C1655 ) C89_=_C1656( C89 C1656 ) C89_=_C1657( C89 C1657 ) \nC89_=_C1658( C89 C1658 ) C657_=_C658( C657 C658 ) C657_=_C659( C657 C659 ) C657_=_C660( C657 C660 ) C657_=_C1348( C657 C1348 ) C657_=_C1349( C657 C1349 ) \nC657_=_C1350( C657 C1350 ) C657_=_C1351( C657 C1351 ) C657_=_C1352( C657 C1352 ) C657_=_C1353( C657 C1353 ) C657_=_C1354( C657 C1354 ) C657_=_C1355( C657 C1355 ) \nC657_=_C1356( C657 C1356 ) C657_=_C1357( C657 C1357 ) C657_=_C1358( C657 C1358 ) C657_=_C1359( C657 C1359 ) C657_=_C1360( C657 C1360 ) C657_=_C1361( C657 C1361 ) \nC658_=_C659( C658 C659 ) C658_=_C660( C658 C660 ) C658_=_C1555( C658 C1555 ) C658_=_C1556( C658 C1556 ) C658_=_C1557( C658 C1557 ) C658_=_C1558( C658 C1558 ) \nC658_=_C1559( C658 C1559 ) C658_=_C1560( C658 C1560 ) C658_=_C1561( C658 C1561 ) C658_=_C1562( C658 C1562 ) C658_=_C1563( C658 C1563 ) C658_=_C1564( C658 C1564 ) \nC658_=_C1565( C658 C1565 ) C658_=_C1566( C658 C1566 ) C658_=_C1567( C658 C1567 ) C658_=_C1568( C658 C1568 ) C659_=_C660( C659 C660 ) C659_=_C1348( C659 C1348 ) \nC659_=_C1555( C659 C1555 ) C659_=_C1603( C659 C1603 ) C659_=_C1604( C659 C1604 ) C659_=_C1605( C659 C1605 ) C659_=_C1606( C659 C1606 ) C659_=_C1607( C659 C1607 ) \nC659_=_C1608( C659 C1608 ) C659_=_C1609( C659 C1609 ) C659_=_C1610( C659 C1610 ) C659_=_C1611( C659 C1611 ) C659_=_C1612( C659 C1612 ) C659_=_C1613( C659 C1613 ) \nC659_=_C1614( C659 C1614 ) C660_=_C1349( C660 C1349 ) C660_=_C1556( C660 C1556 ) C660_=_C1647( C660 C1647 ) C660_=_C1648( C660 C1648 ) C660_=_C1649( C660 C1649 ) \nC660_=_C1650( C660 C1650 ) C660_=_C1651( C660 C1651 ) C660_=_C1652( C660 C1652 ) C660_=_C1653( C660 C1653 ) C660_=_C1654( C660 C1654 ) C660_=_C1655( C660 C1655 ) \nC660_=_C1656( C660 C1656 ) C660_=_C1657( C660 C1657 ) C660_=_C1658( C660 C1658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555( C1348 C1555 ) C1348_=_C1603( C1348 C1603 ) \nC1348_=_C1604( C1348 C1604 ) C1348_=_C1605( C1348 C1605 ) C1348_=_C1606( C1348 C1606 ) C1348_=_C1607( C1348 C1607 ) C1348_=_C1608( C1348 C1608 ) C1348_=_C1609( C1348 C1609 ) \nC1348_=_C1610( C1348 C1610 ) C1348_=_C1611( C1348 C1611 ) C1348_=_C1612( C1348 C1612 ) C1348_=_C1613( C1348 C1613 ) C1348_=_C1614( C1348 C1614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556( C1349 C1556 ) \nC1349_=_C1647( C1349 C1647 ) C1349_=_C1648( C1349 C1648 ) C1349_=_C1649( C1349 C1649 ) C1349_=_C1650( C1349 C1650 ) C1349_=_C1651( C1349 C1651 ) C1349_=_C1652( C1349 C1652 ) \nC1349_=_C1653( C1349 C1653 ) C1349_=_C1654( C1349 C1654 ) C1349_=_C1655( C1349 C1655 ) C1349_=_C1656( C1349 C1656 ) C1349_=_C1657( C1349 C1657 ) C1349_=_C1658( C1349 C1658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557( C1350 C1557 ) \nC1350_=_C1603( C1350 C1603 ) C1350_=_C1647( C1350 C1647 ) C1351_=_C1352( C1351 C1352 ) C1351_=_C1353( C1351 C1353 ) C1351_=_C1354( C1351 C1354 ) C1351_=_C1355( C1351 C1355 ) \nC1351_=_C1356( C1351 C1356 ) C1351_=_C1357( C1351 C1357 ) C1351_=_C1358( C1351 C1358 ) C1351_=_C1359( C1351 C1359 ) C1351_=_C1360( C1351 C1360 ) C1351_=_C1361( C1351 C1361 ) \nC1351_=_C1558( C1351 C1558 ) C1351_=_C1604( C1351 C1604 ) C1351_=_C1648( C1351 C1648 ) C1352_=_C1353( C1352 C1353 ) C1352_=_C1354( C1352 C1354 ) C1352_=_C1355( C1352 C1355 ) \nC1352_=_C1356( C1352 C1356 ) C1352_=_C1357( C1352 C1357 ) C1352_=_C1358( C1352 C1358 ) C1352_=_C1359( C1352 C1359 ) C1352_=_C1360( C1352 C1360 ) C1352_=_C1361( C1352 C1361 ) \nC1352_=_C1559( C1352 C1559 ) C1352_=_C1605( C1352 C1605 ) C1352_=_C1649( C1352 C1649 ) C1353_=_C1354( C1353 C1354 ) C1353_=_C1355( C1353 C1355 ) C1353_=_C1356( C1353 C1356 ) \nC1353_=_C1357( C1353 C1357 ) C1353_=_C1358( C1353 C1358 ) C1353_=_C1359( C1353 C1359 ) C1353_=_C1360( C1353 C1360 ) C1353_=_C1361( C1353 C1361 ) C1353_=_C1560( C1353 C1560 ) \nC1353_=_C1606( C1353 C1606 ) C1353_=_C1650( C1353 C1650 ) C1354_=_C1355( C1354 C1355 ) C1354_=_C1356( C1354 C1356 ) C1354_=_C1357( C1354 C1357 ) C1354_=_C1358( C1354 C1358 ) \nC1354_=_C1359( C1354 C1359 ) C1354_=_C1360( C1354 C1360 ) C1354_=_C1361( C1354 C1361 ) C1354_=_C1561( C1354 C1561 ) C1354_=_C1607( C1354 C1607 ) C1354_=_C1651( C1354 C1651 ) \nC1355_=_C1356( C1355 C1356 ) C1355_=_C1357( C1355 C1357 ) C1355_=_C1358( C1355 C1358 ) C1355_=_C1359( C1355 C1359 ) C1355_=_C1360( C1355 C1360 ) C1355_=_C1361( C1355 C1361 ) \nC1355_=_C1562( C1355 C1562 ) C1355_=_C1608( C1355 C1608 ) C1355_=_C1652( C1355 C1652 ) C1356_=_C1357( C1356 C1357 ) C1356_=_C1358( C1356 C1358 ) C1356_=_C1359( C1356 C1359 ) \nC1356_=_C1360( C1356 C1360 ) C1356_=_C1361( C1356 C1361 ) C1356_=_C1563( C1356 C1563 ) C1356_=_C1609( C1356 C1609 ) C1356_=_C1653( C1356 C1653 ) C1357_=_C1358( C1357 C1358 ) \nC1357_=_C1359( C1357 C1359 ) C1357_=_C1360( C1357 C1360 ) C1357_=_C1361( C1357 C1361 ) C1357_=_C1564( C1357 C1564 ) C1357_=_C1610( C1357 C1610 ) C1357_=_C1654( C1357 C1654 ) \nC1358_=_C1359( C1358 C1359 ) C1358_=_C1360( C1358 C1360 ) C1358_=_C1361( C1358 C1361 ) C1358_=_C1565( C1358 C1565 ) C1358_=_C1611( C1358 C1611 ) C1358_=_C1655( C1358 C1655 ) \nC1359_=_C1360( C1359 C1360 ) C1359_=_C1361( C1359 C1361 ) C1359_=_C1566( C1359 C1566 ) C1359_=_C1612( C1359 C1612 ) C1359_=_C1656( C1359 C1656 ) C1360_=_C1361( C1360 C1361 ) \nC1360_=_C1567( C1360 C1567 ) C1360_=_C1613( C1360 C1613 ) C1360_=_C1657( C1360 C1657 ) C1361_=_C1568( C1361 C1568 ) C1361_=_C1614( C1361 C1614 ) C1361_=_C1658( C1361 C1658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603( C1555 C1603 ) C1555_=_C1604( C1555 C1604 ) C1555_=_C1605( C1555 C1605 ) C1555_=_C1606( C1555 C1606 ) C1555_=_C1607(</w:t>
      </w:r>
    </w:p>
    <w:p>
      <w:pPr>
        <w:pStyle w:val="PreformattedText"/>
        <w:bidi w:val="0"/>
        <w:spacing w:before="0" w:after="0"/>
        <w:jc w:val="left"/>
        <w:rPr/>
      </w:pPr>
      <w:r>
        <w:rPr/>
        <w:t xml:space="preserve"> </w:t>
      </w:r>
      <w:r>
        <w:rPr/>
        <w:t>C1555 C1607 ) \nC1555_=_C1608( C1555 C1608 ) C1555_=_C1609( C1555 C1609 ) C1555_=_C1610( C1555 C1610 ) C1555_=_C1611( C1555 C1611 ) C1555_=_C1612( C1555 C1612 ) C1555_=_C1613( C1555 C1613 ) \nC1555_=_C1614( C1555 C1614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647( C1556 C1647 ) C1556_=_C1648( C1556 C1648 ) C1556_=_C1649( C1556 C1649 ) C1556_=_C1650( C1556 C1650 ) C1556_=_C1651( C1556 C1651 ) \nC1556_=_C1652( C1556 C1652 ) C1556_=_C1653( C1556 C1653 ) C1556_=_C1654( C1556 C1654 ) C1556_=_C1655( C1556 C1655 ) C1556_=_C1656( C1556 C1656 ) C1556_=_C1657( C1556 C1657 ) \nC1556_=_C1658( C1556 C165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603( C1557 C1603 ) C1557_=_C1647( C1557 C1647 ) C1558_=_C1559( C1558 C1559 ) C1558_=_C1560( C1558 C1560 ) C1558_=_C1561( C1558 C1561 ) C1558_=_C1562( C1558 C1562 ) \nC1558_=_C1563( C1558 C1563 ) C1558_=_C1564( C1558 C1564 ) C1558_=_C1565( C1558 C1565 ) C1558_=_C1566( C1558 C1566 ) C1558_=_C1567( C1558 C1567 ) C1558_=_C1568( C1558 C1568 ) \nC1558_=_C1604( C1558 C1604 ) C1558_=_C1648( C1558 C1648 ) C1559_=_C1560( C1559 C1560 ) C1559_=_C1561( C1559 C1561 ) C1559_=_C1562( C1559 C1562 ) C1559_=_C1563( C1559 C1563 ) \nC1559_=_C1564( C1559 C1564 ) C1559_=_C1565( C1559 C1565 ) C1559_=_C1566( C1559 C1566 ) C1559_=_C1567( C1559 C1567 ) C1559_=_C1568( C1559 C1568 ) C1559_=_C1605( C1559 C1605 ) \nC1559_=_C1649( C1559 C1649 ) C1560_=_C1561( C1560 C1561 ) C1560_=_C1562( C1560 C1562 ) C1560_=_C1563( C1560 C1563 ) C1560_=_C1564( C1560 C1564 ) C1560_=_C1565( C1560 C1565 ) \nC1560_=_C1566( C1560 C1566 ) C1560_=_C1567( C1560 C1567 ) C1560_=_C1568( C1560 C1568 ) C1560_=_C1606( C1560 C1606 ) C1560_=_C1650( C1560 C1650 ) C1561_=_C1562( C1561 C1562 ) \nC1561_=_C1563( C1561 C1563 ) C1561_=_C1564( C1561 C1564 ) C1561_=_C1565( C1561 C1565 ) C1561_=_C1566( C1561 C1566 ) C1561_=_C1567( C1561 C1567 ) C1561_=_C1568( C1561 C1568 ) \nC1561_=_C1607( C1561 C1607 ) C1561_=_C1651( C1561 C1651 ) C1562_=_C1563( C1562 C1563 ) C1562_=_C1564( C1562 C1564 ) C1562_=_C1565( C1562 C1565 ) C1562_=_C1566( C1562 C1566 ) \nC1562_=_C1567( C1562 C1567 ) C1562_=_C1568( C1562 C1568 ) C1562_=_C1608( C1562 C1608 ) C1562_=_C1652( C1562 C1652 ) C1563_=_C1564( C1563 C1564 ) C1563_=_C1565( C1563 C1565 ) \nC1563_=_C1566( C1563 C1566 ) C1563_=_C1567( C1563 C1567 ) C1563_=_C1568( C1563 C1568 ) C1563_=_C1609( C1563 C1609 ) C1563_=_C1653( C1563 C1653 ) C1564_=_C1565( C1564 C1565 ) \nC1564_=_C1566( C1564 C1566 ) C1564_=_C1567( C1564 C1567 ) C1564_=_C1568( C1564 C1568 ) C1564_=_C1610( C1564 C1610 ) C1564_=_C1654( C1564 C1654 ) C1565_=_C1566( C1565 C1566 ) \nC1565_=_C1567( C1565 C1567 ) C1565_=_C1568( C1565 C1568 ) C1565_=_C1611( C1565 C1611 ) C1565_=_C1655( C1565 C1655 ) C1566_=_C1567( C1566 C1567 ) C1566_=_C1568( C1566 C1568 ) \nC1566_=_C1612( C1566 C1612 ) C1566_=_C1656( C1566 C1656 ) C1567_=_C1568( C1567 C1568 ) C1567_=_C1613( C1567 C1613 ) C1567_=_C1657( C1567 C1657 ) C1568_=_C1614( C1568 C1614 ) \nC1568_=_C1658( C1568 C165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47( C1603 C1647 ) C1604_=_C1605( C1604 C1605 ) C1604_=_C1606( C1604 C1606 ) C1604_=_C1607( C1604 C1607 ) C1604_=_C1608( C1604 C1608 ) C1604_=_C1609( C1604 C1609 ) \nC1604_=_C1610( C1604 C1610 ) C1604_=_C1611( C1604 C1611 ) C1604_=_C1612( C1604 C1612 ) C1604_=_C1613( C1604 C1613 ) C1604_=_C1614( C1604 C1614 ) C1604_=_C1648( C1604 C1648 ) \nC1605_=_C1606( C1605 C1606 ) C1605_=_C1607( C1605 C1607 ) C1605_=_C1608( C1605 C1608 ) C1605_=_C1609( C1605 C1609 ) C1605_=_C1610( C1605 C1610 ) C1605_=_C1611( C1605 C1611 ) \nC1605_=_C1612( C1605 C1612 ) C1605_=_C1613( C1605 C1613 ) C1605_=_C1614( C1605 C1614 ) C1605_=_C1649( C1605 C1649 ) C1606_=_C1607( C1606 C1607 ) C1606_=_C1608( C1606 C1608 ) \nC1606_=_C1609( C1606 C1609 ) C1606_=_C1610( C1606 C1610 ) C1606_=_C1611( C1606 C1611 ) C1606_=_C1612( C1606 C1612 ) C1606_=_C1613( C1606 C1613 ) C1606_=_C1614( C1606 C1614 ) \nC1606_=_C1650( C1606 C1650 ) C1607_=_C1608( C1607 C1608 ) C1607_=_C1609( C1607 C1609 ) C1607_=_C1610( C1607 C1610 ) C1607_=_C1611( C1607 C1611 ) C1607_=_C1612( C1607 C1612 ) \nC1607_=_C1613( C1607 C1613 ) C1607_=_C1614( C1607 C1614 ) C1607_=_C1651( C1607 C1651 ) C1608_=_C1609( C1608 C1609 ) C1608_=_C1610( C1608 C1610 ) C1608_=_C1611( C1608 C1611 ) \nC1608_=_C1612( C1608 C1612 ) C1608_=_C1613( C1608 C1613 ) C1608_=_C1614( C1608 C1614 ) C1608_=_C1652( C1608 C1652 ) C1609_=_C1610( C1609 C1610 ) C1609_=_C1611( C1609 C1611 ) \nC1609_=_C1612( C1609 C1612 ) C1609_=_C1613( C1609 C1613 ) C1609_=_C1614( C1609 C1614 ) C1609_=_C1653( C1609 C1653 ) C1610_=_C1611( C1610 C1611 ) C1610_=_C1612( C1610 C1612 ) \nC1610_=_C1613( C1610 C1613 ) C1610_=_C1614( C1610 C1614 ) C1610_=_C1654( C1610 C1654 ) C1611_=_C1612( C1611 C1612 ) C1611_=_C1613( C1611 C1613 ) C1611_=_C1614( C1611 C1614 ) \nC1611_=_C1655( C1611 C1655 ) C1612_=_C1613( C1612 C1613 ) C1612_=_C1614( C1612 C1614 ) C1612_=_C1656( C1612 C1656 ) C1613_=_C1614( C1613 C1614 ) C1613_=_C1657( C1613 C1657 ) \nC1614_=_C1658( C1614 C1658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8_=_C1649( C1648 C1649 ) C1648_=_C1650( C1648 C1650 ) C1648_=_C1651( C1648 C1651 ) C1648_=_C1652( C1648 C1652 ) C1648_=_C1653( C1648 C1653 ) C1648_=_C1654( C1648 C1654 ) \nC1648_=_C1655( C1648 C1655 ) C1648_=_C1656( C1648 C1656 ) C1648_=_C1657( C1648 C1657 ) C1648_=_C1658( C1648 C1658 ) C1649_=_C1650( C1649 C1650 ) C1649_=_C1651( C1649 C1651 ) \nC1649_=_C1652( C1649 C1652 ) C1649_=_C1653( C1649 C1653 ) C1649_=_C1654( C1649 C1654 ) C1649_=_C1655( C1649 C1655 ) C1649_=_C1656( C1649 C1656 ) C1649_=_C1657( C1649 C1657 ) \nC1649_=_C1658( C1649 C1658 ) C1650_=_C1651( C1650 C1651 ) C1650_=_C1652( C1650 C1652 ) C1650_=_C1653( C1650 C1653 ) C1650_=_C1654( C1650 C1654 ) C1650_=_C1655( C1650 C1655 ) \nC1650_=_C1656( C1650 C1656 ) C1650_=_C1657( C1650 C1657 ) C1650_=_C1658( C1650 C1658 ) C1651_=_C1652( C1651 C1652 ) C1651_=_C1653( C1651 C1653 ) C1651_=_C1654( C1651 C1654 ) \nC1651_=_C1655( C1651 C1655 ) C1651_=_C1656( C1651 C1656 ) C1651_=_C1657( C1651 C1657 ) C1651_=_C1658( C1651 C1658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4_=_C1655( C1654 C1655 ) C1654_=_C1656( C1654 C1656 ) C1654_=_C1657( C1654 C1657 ) \nC1654_=_C1658( C1654 C1658 ) C1655_=_C1656( C1655 C1656 ) C1655_=_C1657( C1655 C1657 ) C1655_=_C1658( C1655 C1658 ) C1656_=_C1657( C1656 C1657 ) C1656_=_C1658( C1656 C1658 ) \nC1657_=_C1658( C1657 C1658 ) "];188-&gt;256[label="56: C86 C87 C88 C89 C657 \nC658 C659 C660 C1350 C1351 C1352 \nC1353 C1354 C1355 C1356 C1357 C1358 \nC1359 C1360 C1361 C1557 C1558 C1559 \nC1560 C1561 C1562 C1563 C1564 C1565 \nC1566 C1567 C1568 C1603 C1604 C1605 \nC1606 C1607 C1608 C1609 C1610 C1611 \nC1612 C1613 C1614 C1647 C1648 C1649 \nC1650 C1651 C1652 C1653 C1654 C1655 \nC1656 C1657 C1658 \n448: C86_=_C87 ,C86_=_C88 ,C86_=_C89 ,C86_=_C657 ,C86_=_C1350 ,\nC86_=_C1351 ,C86_=_C1352 ,C86_=_C1353 ,C86_=_C1354 ,C86_=_C1355 ,C86_=_C1356 ,\nC86_=_C1357 ,C86_=_C1358 ,C86_=_C1359 ,C86_=_C1360 ,C86_=_C1361 ,C87_=_C88 ,\nC87_=_C89 ,C87_=_C658 ,C87_=_C1557 ,C87_=_C1558 ,C87_=_C1559 ,C87_=_C1560 ,\nC87_=_C1561 ,C87_=_C1562 ,C87_=_C1563 ,C87_=_C1564 ,C87_=_C1565 ,C87_=_C1566 ,\nC87_=_C1567 ,C87_=_C1568 ,C88_=_C89 ,C88_=_C659 ,C88_=_C1603 ,C88_=_C1604 ,\nC88_=_C1605 ,C88_=_C1606 ,C88_=_C1607 ,C88_=_C1608 ,C88_=_C1609 ,C88_=_C1610 ,\nC88_=_C1611 ,C88_=_C1612 ,C88_=_C1613 ,C88_=_C1614 ,C89_=_C660 ,C89_=_C1647 ,\nC89_=_C1648 ,C89_=_C1649 ,C89_=_C1650 ,C89_=_C1651 ,C89_=_C1652 ,C89_=_C1653 ,\nC89_=_C1654 ,C89_=_C1655 ,C89_=_C1656 ,C89_=_C1657 ,C89_=_C1658 ,C657_=_C658 ,\nC657_=_C659 ,C657_=_C660 ,C657_=_C1350 ,C657_=_C1351 ,C657_=_C1352 ,C657_=_C1353 ,\nC657_=_C1354 ,C657_=_C1355 ,C657_=_C1356 ,C657_=_C1357 ,C657_=_C1358 ,C657_=_C1359 ,\nC657_=_C1360 ,C657_=_C1361 ,C658_=_C659 ,C658_=_C660 ,C658_=_C1557 ,C658_=_C1558 ,\nC658_=_C1559 ,C658_=_C1560 ,C658_=_C1561 ,C658_=_C1562 ,C658_=_C1563 ,C658_=_C1564 ,\nC658_=_C1565 ,C658_=_C1566 ,C658_=_C1567 ,C658_=_C1568 ,C659_=_C660 ,C659_=_C1603 ,\nC659_=_C1604 ,C659_=_C1605 ,C659_=_C1606 ,C659_=_C1607 ,C659_=_C1608 ,C659_=_C1609 ,\nC659_=_C1610 ,C659_=_C1611 ,C659_=_C1612 ,C659_=_C1613 ,C659_=_C1614 ,C660_=_C1647 ,\nC660_=_C1648 ,C660_=_C1649 ,C660_=_C1650 ,C660_=_C1651 ,C660_=_C1652 ,C660_=_C1653 ,\nC660_=_C1654 ,C660_=_C1655 ,C660_=_C1656 ,C660_=_C1657 ,C660_=_C1658 ,C1350_=_C1351 ,\nC1350_=_C1352 ,C1350_=_C1353 ,C1350_=_C1354 ,C1350_=_C1355 ,C1350_=_C1356 ,C1350_=_C1357 ,\nC1350_=_C1358 ,C1350_=_C1359 ,C1350_=_C1360 ,C1350_=_C1361 ,C1350_=_C1557 ,C1350_=_C1603 ,\nC1350_=_C1647</w:t>
      </w:r>
    </w:p>
    <w:p>
      <w:pPr>
        <w:pStyle w:val="PreformattedText"/>
        <w:bidi w:val="0"/>
        <w:spacing w:before="0" w:after="0"/>
        <w:jc w:val="left"/>
        <w:rPr/>
      </w:pPr>
      <w:r>
        <w:rPr/>
        <w:t xml:space="preserve"> </w:t>
      </w:r>
      <w:r>
        <w:rPr/>
        <w:t>,C1351_=_C1352 ,C1351_=_C1353 ,C1351_=_C1354 ,C1351_=_C1355 ,C1351_=_C1356 ,\nC1351_=_C1357 ,C1351_=_C1358 ,C1351_=_C1359 ,C1351_=_C1360 ,C1351_=_C1361 ,C1351_=_C1558 ,\nC1351_=_C1604 ,C1351_=_C1648 ,C1352_=_C1353 ,C1352_=_C1354 ,C1352_=_C1355 ,C1352_=_C1356 ,\nC1352_=_C1357 ,C1352_=_C1358 ,C1352_=_C1359 ,C1352_=_C1360 ,C1352_=_C1361 ,C1352_=_C1559 ,\nC1352_=_C1605 ,C1352_=_C1649 ,C1353_=_C1354 ,C1353_=_C1355 ,C1353_=_C1356 ,C1353_=_C1357 ,\nC1353_=_C1358 ,C1353_=_C1359 ,C1353_=_C1360 ,C1353_=_C1361 ,C1353_=_C1560 ,C1353_=_C1606 ,\nC1353_=_C1650 ,C1354_=_C1355 ,C1354_=_C1356 ,C1354_=_C1357 ,C1354_=_C1358 ,C1354_=_C1359 ,\nC1354_=_C1360 ,C1354_=_C1361 ,C1354_=_C1561 ,C1354_=_C1607 ,C1354_=_C1651 ,C1355_=_C1356 ,\nC1355_=_C1357 ,C1355_=_C1358 ,C1355_=_C1359 ,C1355_=_C1360 ,C1355_=_C1361 ,C1355_=_C1562 ,\nC1355_=_C1608 ,C1355_=_C1652 ,C1356_=_C1357 ,C1356_=_C1358 ,C1356_=_C1359 ,C1356_=_C1360 ,\nC1356_=_C1361 ,C1356_=_C1563 ,C1356_=_C1609 ,C1356_=_C1653 ,C1357_=_C1358 ,C1357_=_C1359 ,\nC1357_=_C1360 ,C1357_=_C1361 ,C1357_=_C1564 ,C1357_=_C1610 ,C1357_=_C1654 ,C1358_=_C1359 ,\nC1358_=_C1360 ,C1358_=_C1361 ,C1358_=_C1565 ,C1358_=_C1611 ,C1358_=_C1655 ,C1359_=_C1360 ,\nC1359_=_C1361 ,C1359_=_C1566 ,C1359_=_C1612 ,C1359_=_C1656 ,C1360_=_C1361 ,C1360_=_C1567 ,\nC1360_=_C1613 ,C1360_=_C1657 ,C1361_=_C1568 ,C1361_=_C1614 ,C1361_=_C1658 ,C1557_=_C1558 ,\nC1557_=_C1559 ,C1557_=_C1560 ,C1557_=_C1561 ,C1557_=_C1562 ,C1557_=_C1563 ,C1557_=_C1564 ,\nC1557_=_C1565 ,C1557_=_C1566 ,C1557_=_C1567 ,C1557_=_C1568 ,C1557_=_C1603 ,C1557_=_C1647 ,\nC1558_=_C1559 ,C1558_=_C1560 ,C1558_=_C1561 ,C1558_=_C1562 ,C1558_=_C1563 ,C1558_=_C1564 ,\nC1558_=_C1565 ,C1558_=_C1566 ,C1558_=_C1567 ,C1558_=_C1568 ,C1558_=_C1604 ,C1558_=_C1648 ,\nC1559_=_C1560 ,C1559_=_C1561 ,C1559_=_C1562 ,C1559_=_C1563 ,C1559_=_C1564 ,C1559_=_C1565 ,\nC1559_=_C1566 ,C1559_=_C1567 ,C1559_=_C1568 ,C1559_=_C1605 ,C1559_=_C1649 ,C1560_=_C1561 ,\nC1560_=_C1562 ,C1560_=_C1563 ,C1560_=_C1564 ,C1560_=_C1565 ,C1560_=_C1566 ,C1560_=_C1567 ,\nC1560_=_C1568 ,C1560_=_C1606 ,C1560_=_C1650 ,C1561_=_C1562 ,C1561_=_C1563 ,C1561_=_C1564 ,\nC1561_=_C1565 ,C1561_=_C1566 ,C1561_=_C1567 ,C1561_=_C1568 ,C1561_=_C1607 ,C1561_=_C1651 ,\nC1562_=_C1563 ,C1562_=_C1564 ,C1562_=_C1565 ,C1562_=_C1566 ,C1562_=_C1567 ,C1562_=_C1568 ,\nC1562_=_C1608 ,C1562_=_C1652 ,C1563_=_C1564 ,C1563_=_C1565 ,C1563_=_C1566 ,C1563_=_C1567 ,\nC1563_=_C1568 ,C1563_=_C1609 ,C1563_=_C1653 ,C1564_=_C1565 ,C1564_=_C1566 ,C1564_=_C1567 ,\nC1564_=_C1568 ,C1564_=_C1610 ,C1564_=_C1654 ,C1565_=_C1566 ,C1565_=_C1567 ,C1565_=_C1568 ,\nC1565_=_C1611 ,C1565_=_C1655 ,C1566_=_C1567 ,C1566_=_C1568 ,C1566_=_C1612 ,C1566_=_C1656 ,\nC1567_=_C1568 ,C1567_=_C1613 ,C1567_=_C1657 ,C1568_=_C1614 ,C1568_=_C1658 ,C1603_=_C1604 ,\nC1603_=_C1605 ,C1603_=_C1606 ,C1603_=_C1607 ,C1603_=_C1608 ,C1603_=_C1609 ,C1603_=_C1610 ,\nC1603_=_C1611 ,C1603_=_C1612 ,C1603_=_C1613 ,C1603_=_C1614 ,C1603_=_C1647 ,C1604_=_C1605 ,\nC1604_=_C1606 ,C1604_=_C1607 ,C1604_=_C1608 ,C1604_=_C1609 ,C1604_=_C1610 ,C1604_=_C1611 ,\nC1604_=_C1612 ,C1604_=_C1613 ,C1604_=_C1614 ,C1604_=_C1648 ,C1605_=_C1606 ,C1605_=_C1607 ,\nC1605_=_C1608 ,C1605_=_C1609 ,C1605_=_C1610 ,C1605_=_C1611 ,C1605_=_C1612 ,C1605_=_C1613 ,\nC1605_=_C1614 ,C1605_=_C1649 ,C1606_=_C1607 ,C1606_=_C1608 ,C1606_=_C1609 ,C1606_=_C1610 ,\nC1606_=_C1611 ,C1606_=_C1612 ,C1606_=_C1613 ,C1606_=_C1614 ,C1606_=_C1650 ,C1607_=_C1608 ,\nC1607_=_C1609 ,C1607_=_C1610 ,C1607_=_C1611 ,C1607_=_C1612 ,C1607_=_C1613 ,C1607_=_C1614 ,\nC1607_=_C1651 ,C1608_=_C1609 ,C1608_=_C1610 ,C1608_=_C1611 ,C1608_=_C1612 ,C1608_=_C1613 ,\nC1608_=_C1614 ,C1608_=_C1652 ,C1609_=_C1610 ,C1609_=_C1611 ,C1609_=_C1612 ,C1609_=_C1613 ,\nC1609_=_C1614 ,C1609_=_C1653 ,C1610_=_C1611 ,C1610_=_C1612 ,C1610_=_C1613 ,C1610_=_C1614 ,\nC1610_=_C1654 ,C1611_=_C1612 ,C1611_=_C1613 ,C1611_=_C1614 ,C1611_=_C1655 ,C1612_=_C1613 ,\nC1612_=_C1614 ,C1612_=_C1656 ,C1613_=_C1614 ,C1613_=_C1657 ,C1614_=_C1658 ,C1647_=_C1648 ,\nC1647_=_C1649 ,C1647_=_C1650 ,C1647_=_C1651 ,C1647_=_C1652 ,C1647_=_C1653 ,C1647_=_C1654 ,\nC1647_=_C1655 ,C1647_=_C1656 ,C1647_=_C1657 ,C1647_=_C1658 ,C1648_=_C1649 ,C1648_=_C1650 ,\nC1648_=_C1651 ,C1648_=_C1652 ,C1648_=_C1653 ,C1648_=_C1654 ,C1648_=_C1655 ,C1648_=_C1656 ,\nC1648_=_C1657 ,C1648_=_C1658 ,C1649_=_C1650 ,C1649_=_C1651 ,C1649_=_C1652 ,C1649_=_C1653 ,\nC1649_=_C1654 ,C1649_=_C1655 ,C1649_=_C1656 ,C1649_=_C1657 ,C1649_=_C1658 ,C1650_=_C1651 ,\nC1650_=_C1652 ,C1650_=_C1653 ,C1650_=_C1654 ,C1650_=_C1655 ,C1650_=_C1656 ,C1650_=_C1657 ,\nC1650_=_C1658 ,C1651_=_C1652 ,C1651_=_C1653 ,C1651_=_C1654 ,C1651_=_C1655 ,C1651_=_C1656 ,\nC1651_=_C1657 ,C1651_=_C1658 ,C1652_=_C1653 ,C1652_=_C1654 ,C1652_=_C1655 ,C1652_=_C1656 ,\nC1652_=_C1657 ,C1652_=_C1658 ,C1653_=_C1654 ,C1653_=_C1655 ,C1653_=_C1656 ,C1653_=_C1657 ,\nC1653_=_C1658 ,C1654_=_C1655 ,C1654_=_C1656 ,C1654_=_C1657 ,C1654_=_C1658 ,C1655_=_C1656 ,\nC1655_=_C1657 ,C1655_=_C1658 ,C1656_=_C1657 ,C1656_=_C1658 ,C1657_=_C1658 ,"];257[shape=box, label="id:257 level: 7\n33: C168 C169 C319 C320 C479 \nC480 C653 C654 C1055 C1056 C1228 \nC1229 C1239 C1240 C1468 C1469 C1477 \nC1478 C1551 C1552 C1691 C1692 C2036 \nC2037 C2117 C2118 C2217 C2218 C2294 \nC2295 C2296 C2453 C2454 \n288: C168_=_C169( C168 C169 ) C168_=_C319( C168 C319 ) C168_=_C479( C168 C479 ) C168_=_C653( C168 C653 ) C168_=_C1055( C168 C1055 ) \nC168_=_C1228( C168 C1228 ) C168_=_C1239( C168 C1239 ) C168_=_C1468( C168 C1468 ) C168_=_C1477( C168 C1477 ) C168_=_C1551( C168 C1551 ) C168_=_C1691( C168 C1691 ) \nC168_=_C2036( C168 C2036 ) C168_=_C2117( C168 C2117 ) C168_=_C2217( C168 C2217 ) C168_=_C2294( C168 C2294 ) C168_=_C2295( C168 C2295 ) C168_=_C2296( C168 C2296 ) \nC169_=_C320( C169 C320 ) C169_=_C480( C169 C480 ) C169_=_C654( C169 C654 ) C169_=_C1056( C169 C1056 ) C169_=_C1229( C169 C1229 ) C169_=_C1240( C169 C1240 ) \nC169_=_C1469( C169 C1469 ) C169_=_C1478( C169 C1478 ) C169_=_C1552( C169 C1552 ) C169_=_C1692( C169 C1692 ) C169_=_C2037( C169 C2037 ) C169_=_C2118( C169 C2118 ) \nC169_=_C2218( C169 C2218 ) C169_=_C2294( C169 C2294 ) C169_=_C2453( C169 C2453 ) C169_=_C2454( C169 C2454 ) C319_=_C320( C319 C320 ) C319_=_C479( C319 C479 ) \nC319_=_C653( C319 C653 ) C319_=_C1055( C319 C1055 ) C319_=_C1228( C319 C1228 ) C319_=_C1239( C319 C1239 ) C319_=_C1468( C319 C1468 ) C319_=_C1477( C319 C1477 ) \nC319_=_C1551( C319 C1551 ) C319_=_C1691( C319 C1691 ) C319_=_C2036( C319 C2036 ) C319_=_C2117( C319 C2117 ) C319_=_C2217( C319 C2217 ) C319_=_C2294( C319 C2294 ) \nC319_=_C2295( C319 C2295 ) C319_=_C2296( C319 C2296 ) C320_=_C480( C320 C480 ) C320_=_C654( C320 C654 ) C320_=_C1056( C320 C1056 ) C320_=_C1229( C320 C1229 ) \nC320_=_C1240( C320 C1240 ) C320_=_C1469( C320 C1469 ) C320_=_C1478( C320 C1478 ) C320_=_C1552( C320 C1552 ) C320_=_C1692( C320 C1692 ) C320_=_C2037( C320 C2037 ) \nC320_=_C2118( C320 C2118 ) C320_=_C2218( C320 C2218 ) C320_=_C2294( C320 C2294 ) C320_=_C2453( C320 C2453 ) C320_=_C2454( C320 C2454 ) C479_=_C480( C479 C480 ) \nC479_=_C653( C479 C653 ) C479_=_C1055( C479 C1055 ) C479_=_C1228( C479 C1228 ) C479_=_C1239( C479 C1239 ) C479_=_C1468( C479 C1468 ) C479_=_C1477( C479 C1477 ) \nC479_=_C1551( C479 C1551 ) C479_=_C1691( C479 C1691 ) C479_=_C2036( C479 C2036 ) C479_=_C2117( C479 C2117 ) C479_=_C2217( C479 C2217 ) C479_=_C2294( C479 C2294 ) \nC479_=_C2295( C479 C2295 ) C479_=_C2296( C479 C2296 ) C480_=_C654( C480 C654 ) C480_=_C1056( C480 C1056 ) C480_=_C1229( C480 C1229 ) C480_=_C1240( C480 C1240 ) \nC480_=_C1469( C480 C1469 ) C480_=_C1478( C480 C1478 ) C480_=_C1552( C480 C1552 ) C480_=_C1692( C480 C1692 ) C480_=_C2037( C480 C2037 ) C480_=_C2118( C480 C2118 ) \nC480_=_C2218( C480 C2218 ) C480_=_C2294( C480 C2294 ) C480_=_C2453( C480 C2453 ) C480_=_C2454( C480 C2454 ) C653_=_C654( C653 C654 ) C653_=_C1055( C653 C1055 ) \nC653_=_C1228( C653 C1228 ) C653_=_C1239( C653 C1239 ) C653_=_C1468( C653 C1468 ) C653_=_C1477( C653 C1477 ) C653_=_C1551( C653 C1551 ) C653_=_C1691( C653 C1691 ) \nC653_=_C2036( C653 C2036 ) C653_=_C2117( C653 C2117 ) C653_=_C2217( C653 C2217 ) C653_=_C2294( C653 C2294 ) C653_=_C2295( C653 C2295 ) C653_=_C2296( C653 C2296 ) \nC654_=_C1056( C654 C1056 ) C654_=_C1229( C654 C1229 ) C654_=_C1240( C654 C1240 ) C654_=_C1469( C654 C1469 ) C654_=_C1478( C654 C1478 ) C654_=_C1552( C654 C1552 ) \nC654_=_C1692( C654 C1692 ) C654_=_C2037( C654 C2037 ) C654_=_C2118( C654 C2118 ) C654_=_C2218( C654 C2218 ) C654_=_C2294( C654 C2294 ) C654_=_C2453( C654 C2453 ) \nC654_=_C2454( C654 C2454 ) C1055_=_C1056( C1055 C1056 ) C1055_=_C1228( C1055 C1228 ) C1055_=_C1239( C1055 C1239 ) C1055_=_C1468( C1055 C1468 ) C1055_=_C1477( C1055 C1477 ) \nC1055_=_C1551( C1055 C1551 ) C1055_=_C1691( C1055 C1691 ) C1055_=_C2036( C1055 C2036 ) C1055_=_C2117( C1055 C2117 ) C1055_=_C2217( C1055 C2217 ) C1055_=_C2294( C1055 C2294 ) \nC1055_=_C2295( C1055 C2295 ) C1055_=_C2296( C1055 C2296 ) C1056_=_C1229( C1056 C1229 ) C1056_=_C1240( C1056 C1240 ) C1056_=_C1469( C1056 C1469 ) C1056_=_C1478( C1056 C1478 ) \nC1056_=_C1552( C1056 C1552 ) C1056_=_C1692( C1056 C1692 ) C1056_=_C2037( C1056 C2037 ) C1056_=_C2118( C1056 C2118 ) C1056_=_C2218( C1056 C2218 ) C1056_=_C2294( C1056 C2294 ) \nC1056_=_C2453( C1056 C2453 ) C1056_=_C2454( C1056 C2454 ) C1228_=_C1229( C1228 C1229 ) C1228_=_C1239( C1228 C1239 ) C1228_=_C1468( C1228 C1468 ) C1228_=_C1477( C1228 C1477 ) \nC1228_=_C1551( C1228 C1551 ) C1228_=_C1691( C1228 C1691 ) C1228_=_C2036( C1228 C2036 ) C1228_=_C2117( C1228 C2117 ) C1228_=_C2217( C1228 C2217 ) C1228_=_C2294( C1228 C2294 ) \nC1228_=_C2295( C1228 C2295 ) C1228_=_C2296( C1228 C2296 ) C1229_=_C1240( C1229 C1240 ) C1229_=_C1469( C1229 C1469 ) C1229_=_C1478( C1229 C1478 ) C1229_=_C1552( C1229 C1552 ) \nC1229_=_C1692( C1229 C1692 ) C1229_=_C2037( C1229 C2037 ) C1229_=_C2118( C1229 C2118 ) C1229_=_C2218( C1229 C2218 ) C1229_=_C2294( C1229 C2294 ) C1229_=_C2453( C1229 C2453 ) \nC1229_=_C2454( C1229 C2454 ) C1239_=_C1240( C1239 C1240 ) C1239_=_C1468( C1239 C1468</w:t>
      </w:r>
    </w:p>
    <w:p>
      <w:pPr>
        <w:pStyle w:val="PreformattedText"/>
        <w:bidi w:val="0"/>
        <w:spacing w:before="0" w:after="0"/>
        <w:jc w:val="left"/>
        <w:rPr/>
      </w:pPr>
      <w:r>
        <w:rPr/>
        <w:t xml:space="preserve"> </w:t>
      </w:r>
      <w:r>
        <w:rPr/>
        <w:t>) C1239_=_C1477( C1239 C1477 ) C1239_=_C1551( C1239 C1551 ) C1239_=_C1691( C1239 C1691 ) \nC1239_=_C2036( C1239 C2036 ) C1239_=_C2117( C1239 C2117 ) C1239_=_C2217( C1239 C2217 ) C1239_=_C2294( C1239 C2294 ) C1239_=_C2295( C1239 C2295 ) C1239_=_C2296( C1239 C2296 ) \nC1240_=_C1469( C1240 C1469 ) C1240_=_C1478( C1240 C1478 ) C1240_=_C1552( C1240 C1552 ) C1240_=_C1692( C1240 C1692 ) C1240_=_C2037( C1240 C2037 ) C1240_=_C2118( C1240 C2118 ) \nC1240_=_C2218( C1240 C2218 ) C1240_=_C2294( C1240 C2294 ) C1240_=_C2453( C1240 C2453 ) C1240_=_C2454( C1240 C2454 ) C1468_=_C1469( C1468 C1469 ) C1468_=_C1477( C1468 C1477 ) \nC1468_=_C1551( C1468 C1551 ) C1468_=_C1691( C1468 C1691 ) C1468_=_C2036( C1468 C2036 ) C1468_=_C2117( C1468 C2117 ) C1468_=_C2217( C1468 C2217 ) C1468_=_C2294( C1468 C2294 ) \nC1468_=_C2295( C1468 C2295 ) C1468_=_C2296( C1468 C2296 ) C1469_=_C1478( C1469 C1478 ) C1469_=_C1552( C1469 C1552 ) C1469_=_C1692( C1469 C1692 ) C1469_=_C2037( C1469 C2037 ) \nC1469_=_C2118( C1469 C2118 ) C1469_=_C2218( C1469 C2218 ) C1469_=_C2294( C1469 C2294 ) C1469_=_C2453( C1469 C2453 ) C1469_=_C2454( C1469 C2454 ) C1477_=_C1478( C1477 C1478 ) \nC1477_=_C1551( C1477 C1551 ) C1477_=_C1691( C1477 C1691 ) C1477_=_C2036( C1477 C2036 ) C1477_=_C2117( C1477 C2117 ) C1477_=_C2217( C1477 C2217 ) C1477_=_C2294( C1477 C2294 ) \nC1477_=_C2295( C1477 C2295 ) C1477_=_C2296( C1477 C2296 ) C1478_=_C1552( C1478 C1552 ) C1478_=_C1692( C1478 C1692 ) C1478_=_C2037( C1478 C2037 ) C1478_=_C2118( C1478 C2118 ) \nC1478_=_C2218( C1478 C2218 ) C1478_=_C2294( C1478 C2294 ) C1478_=_C2453( C1478 C2453 ) C1478_=_C2454( C1478 C2454 ) C1551_=_C1552( C1551 C1552 ) C1551_=_C1691( C1551 C1691 ) \nC1551_=_C2036( C1551 C2036 ) C1551_=_C2117( C1551 C2117 ) C1551_=_C2217( C1551 C2217 ) C1551_=_C2294( C1551 C2294 ) C1551_=_C2295( C1551 C2295 ) C1551_=_C2296( C1551 C2296 ) \nC1552_=_C1692( C1552 C1692 ) C1552_=_C2037( C1552 C2037 ) C1552_=_C2118( C1552 C2118 ) C1552_=_C2218( C1552 C2218 ) C1552_=_C2294( C1552 C2294 ) C1552_=_C2453( C1552 C2453 ) \nC1552_=_C2454( C1552 C2454 ) C1691_=_C1692( C1691 C1692 ) C1691_=_C2036( C1691 C2036 ) C1691_=_C2117( C1691 C2117 ) C1691_=_C2217( C1691 C2217 ) C1691_=_C2294( C1691 C2294 ) \nC1691_=_C2295( C1691 C2295 ) C1691_=_C2296( C1691 C2296 ) C1692_=_C2037( C1692 C2037 ) C1692_=_C2118( C1692 C2118 ) C1692_=_C2218( C1692 C2218 ) C1692_=_C2294( C1692 C2294 ) \nC1692_=_C2453( C1692 C2453 ) C1692_=_C2454( C1692 C2454 ) C2036_=_C2037( C2036 C2037 ) C2036_=_C2117( C2036 C2117 ) C2036_=_C2217( C2036 C2217 ) C2036_=_C2294( C2036 C2294 ) \nC2036_=_C2295( C2036 C2295 ) C2036_=_C2296( C2036 C2296 ) C2037_=_C2118( C2037 C2118 ) C2037_=_C2218( C2037 C2218 ) C2037_=_C2294( C2037 C2294 ) C2037_=_C2453( C2037 C2453 ) \nC2037_=_C2454( C2037 C2454 ) C2117_=_C2118( C2117 C2118 ) C2117_=_C2217( C2117 C2217 ) C2117_=_C2294( C2117 C2294 ) C2117_=_C2295( C2117 C2295 ) C2117_=_C2296( C2117 C2296 ) \nC2118_=_C2218( C2118 C2218 ) C2118_=_C2294( C2118 C2294 ) C2118_=_C2453( C2118 C2453 ) C2118_=_C2454( C2118 C2454 ) C2217_=_C2218( C2217 C2218 ) C2217_=_C2294( C2217 C2294 ) \nC2217_=_C2295( C2217 C2295 ) C2217_=_C2296( C2217 C2296 ) C2218_=_C2294( C2218 C2294 ) C2218_=_C2453( C2218 C2453 ) C2218_=_C2454( C2218 C2454 ) C2294_=_C2295( C2294 C2295 ) \nC2294_=_C2296( C2294 C2296 ) C2294_=_C2453( C2294 C2453 ) C2294_=_C2454( C2294 C2454 ) C2295_=_C2296( C2295 C2296 ) C2295_=_C2453( C2295 C2453 ) C2296_=_C2454( C2296 C2454 ) \nC2453_=_C2454( C2453 C2454 ) "];191-&gt;257[label="32: C168 C169 C319 C320 C479 \nC480 C653 C654 C1055 C1056 C1228 \nC1229 C1239 C1240 C1468 C1469 C1477 \nC1478 C1551 C1552 C1691 C1692 C2036 \nC2037 C2117 C2118 C2217 C2218 C2295 \nC2296 C2453 C2454 \n256: C168_=_C169 ,C168_=_C319 ,C168_=_C479 ,C168_=_C653 ,C168_=_C1055 ,\nC168_=_C1228 ,C168_=_C1239 ,C168_=_C1468 ,C168_=_C1477 ,C168_=_C1551 ,C168_=_C1691 ,\nC168_=_C2036 ,C168_=_C2117 ,C168_=_C2217 ,C168_=_C2295 ,C168_=_C2296 ,C169_=_C320 ,\nC169_=_C480 ,C169_=_C654 ,C169_=_C1056 ,C169_=_C1229 ,C169_=_C1240 ,C169_=_C1469 ,\nC169_=_C1478 ,C169_=_C1552 ,C169_=_C1692 ,C169_=_C2037 ,C169_=_C2118 ,C169_=_C2218 ,\nC169_=_C2453 ,C169_=_C2454 ,C319_=_C320 ,C319_=_C479 ,C319_=_C653 ,C319_=_C1055 ,\nC319_=_C1228 ,C319_=_C1239 ,C319_=_C1468 ,C319_=_C1477 ,C319_=_C1551 ,C319_=_C1691 ,\nC319_=_C2036 ,C319_=_C2117 ,C319_=_C2217 ,C319_=_C2295 ,C319_=_C2296 ,C320_=_C480 ,\nC320_=_C654 ,C320_=_C1056 ,C320_=_C1229 ,C320_=_C1240 ,C320_=_C1469 ,C320_=_C1478 ,\nC320_=_C1552 ,C320_=_C1692 ,C320_=_C2037 ,C320_=_C2118 ,C320_=_C2218 ,C320_=_C2453 ,\nC320_=_C2454 ,C479_=_C480 ,C479_=_C653 ,C479_=_C1055 ,C479_=_C1228 ,C479_=_C1239 ,\nC479_=_C1468 ,C479_=_C1477 ,C479_=_C1551 ,C479_=_C1691 ,C479_=_C2036 ,C479_=_C2117 ,\nC479_=_C2217 ,C479_=_C2295 ,C479_=_C2296 ,C480_=_C654 ,C480_=_C1056 ,C480_=_C1229 ,\nC480_=_C1240 ,C480_=_C1469 ,C480_=_C1478 ,C480_=_C1552 ,C480_=_C1692 ,C480_=_C2037 ,\nC480_=_C2118 ,C480_=_C2218 ,C480_=_C2453 ,C480_=_C2454 ,C653_=_C654 ,C653_=_C1055 ,\nC653_=_C1228 ,C653_=_C1239 ,C653_=_C1468 ,C653_=_C1477 ,C653_=_C1551 ,C653_=_C1691 ,\nC653_=_C2036 ,C653_=_C2117 ,C653_=_C2217 ,C653_=_C2295 ,C653_=_C2296 ,C654_=_C1056 ,\nC654_=_C1229 ,C654_=_C1240 ,C654_=_C1469 ,C654_=_C1478 ,C654_=_C1552 ,C654_=_C1692 ,\nC654_=_C2037 ,C654_=_C2118 ,C654_=_C2218 ,C654_=_C2453 ,C654_=_C2454 ,C1055_=_C1056 ,\nC1055_=_C1228 ,C1055_=_C1239 ,C1055_=_C1468 ,C1055_=_C1477 ,C1055_=_C1551 ,C1055_=_C1691 ,\nC1055_=_C2036 ,C1055_=_C2117 ,C1055_=_C2217 ,C1055_=_C2295 ,C1055_=_C2296 ,C1056_=_C1229 ,\nC1056_=_C1240 ,C1056_=_C1469 ,C1056_=_C1478 ,C1056_=_C1552 ,C1056_=_C1692 ,C1056_=_C2037 ,\nC1056_=_C2118 ,C1056_=_C2218 ,C1056_=_C2453 ,C1056_=_C2454 ,C1228_=_C1229 ,C1228_=_C1239 ,\nC1228_=_C1468 ,C1228_=_C1477 ,C1228_=_C1551 ,C1228_=_C1691 ,C1228_=_C2036 ,C1228_=_C2117 ,\nC1228_=_C2217 ,C1228_=_C2295 ,C1228_=_C2296 ,C1229_=_C1240 ,C1229_=_C1469 ,C1229_=_C1478 ,\nC1229_=_C1552 ,C1229_=_C1692 ,C1229_=_C2037 ,C1229_=_C2118 ,C1229_=_C2218 ,C1229_=_C2453 ,\nC1229_=_C2454 ,C1239_=_C1240 ,C1239_=_C1468 ,C1239_=_C1477 ,C1239_=_C1551 ,C1239_=_C1691 ,\nC1239_=_C2036 ,C1239_=_C2117 ,C1239_=_C2217 ,C1239_=_C2295 ,C1239_=_C2296 ,C1240_=_C1469 ,\nC1240_=_C1478 ,C1240_=_C1552 ,C1240_=_C1692 ,C1240_=_C2037 ,C1240_=_C2118 ,C1240_=_C2218 ,\nC1240_=_C2453 ,C1240_=_C2454 ,C1468_=_C1469 ,C1468_=_C1477 ,C1468_=_C1551 ,C1468_=_C1691 ,\nC1468_=_C2036 ,C1468_=_C2117 ,C1468_=_C2217 ,C1468_=_C2295 ,C1468_=_C2296 ,C1469_=_C1478 ,\nC1469_=_C1552 ,C1469_=_C1692 ,C1469_=_C2037 ,C1469_=_C2118 ,C1469_=_C2218 ,C1469_=_C2453 ,\nC1469_=_C2454 ,C1477_=_C1478 ,C1477_=_C1551 ,C1477_=_C1691 ,C1477_=_C2036 ,C1477_=_C2117 ,\nC1477_=_C2217 ,C1477_=_C2295 ,C1477_=_C2296 ,C1478_=_C1552 ,C1478_=_C1692 ,C1478_=_C2037 ,\nC1478_=_C2118 ,C1478_=_C2218 ,C1478_=_C2453 ,C1478_=_C2454 ,C1551_=_C1552 ,C1551_=_C1691 ,\nC1551_=_C2036 ,C1551_=_C2117 ,C1551_=_C2217 ,C1551_=_C2295 ,C1551_=_C2296 ,C1552_=_C1692 ,\nC1552_=_C2037 ,C1552_=_C2118 ,C1552_=_C2218 ,C1552_=_C2453 ,C1552_=_C2454 ,C1691_=_C1692 ,\nC1691_=_C2036 ,C1691_=_C2117 ,C1691_=_C2217 ,C1691_=_C2295 ,C1691_=_C2296 ,C1692_=_C2037 ,\nC1692_=_C2118 ,C1692_=_C2218 ,C1692_=_C2453 ,C1692_=_C2454 ,C2036_=_C2037 ,C2036_=_C2117 ,\nC2036_=_C2217 ,C2036_=_C2295 ,C2036_=_C2296 ,C2037_=_C2118 ,C2037_=_C2218 ,C2037_=_C2453 ,\nC2037_=_C2454 ,C2117_=_C2118 ,C2117_=_C2217 ,C2117_=_C2295 ,C2117_=_C2296 ,C2118_=_C2218 ,\nC2118_=_C2453 ,C2118_=_C2454 ,C2217_=_C2218 ,C2217_=_C2295 ,C2217_=_C2296 ,C2218_=_C2453 ,\nC2218_=_C2454 ,C2295_=_C2296 ,C2295_=_C2453 ,C2296_=_C2454 ,C2453_=_C2454 ,"];258[shape=box, label="id:258 level: 7\n33: C165 C167 C317 C318 C477 \nC478 C651 C652 C1053 C1054 C1226 \nC1227 C1237 C1238 C1466 C1467 C1475 \nC1476 C1549 C1550 C1689 C1690 C2034 \nC2035 C2116 C2117 C2118 C2119 C2120 \nC2217 C2218 C2219 C2220 \n288: C165_=_C167( C165 C167 ) C165_=_C317( C165 C317 ) C165_=_C477( C165 C477 ) C165_=_C651( C165 C651 ) C165_=_C1053( C165 C1053 ) \nC165_=_C1226( C165 C1226 ) C165_=_C1237( C165 C1237 ) C165_=_C1466( C165 C1466 ) C165_=_C1475( C165 C1475 ) C165_=_C1549( C165 C1549 ) C165_=_C1689( C165 C1689 ) \nC165_=_C2034( C165 C2034 ) C165_=_C2116( C165 C2116 ) C165_=_C2117( C165 C2117 ) C165_=_C2118( C165 C2118 ) C165_=_C2119( C165 C2119 ) C165_=_C2120( C165 C2120 ) \nC167_=_C318( C167 C318 ) C167_=_C478( C167 C478 ) C167_=_C652( C167 C652 ) C167_=_C1054( C167 C1054 ) C167_=_C1227( C167 C1227 ) C167_=_C1238( C167 C1238 ) \nC167_=_C1467( C167 C1467 ) C167_=_C1476( C167 C1476 ) C167_=_C1550( C167 C1550 ) C167_=_C1690( C167 C1690 ) C167_=_C2035( C167 C2035 ) C167_=_C2116( C167 C2116 ) \nC167_=_C2217( C167 C2217 ) C167_=_C2218( C167 C2218 ) C167_=_C2219( C167 C2219 ) C167_=_C2220( C167 C2220 ) C317_=_C318( C317 C318 ) C317_=_C477( C317 C477 ) \nC317_=_C651( C317 C651 ) C317_=_C1053( C317 C1053 ) C317_=_C1226( C317 C1226 ) C317_=_C1237( C317 C1237 ) C317_=_C1466( C317 C1466 ) C317_=_C1475( C317 C1475 ) \nC317_=_C1549( C317 C1549 ) C317_=_C1689( C317 C1689 ) C317_=_C2034( C317 C2034 ) C317_=_C2116( C317 C2116 ) C317_=_C2117( C317 C2117 ) C317_=_C2118( C317 C2118 ) \nC317_=_C2119( C317 C2119 ) C317_=_C2120( C317 C2120 ) C318_=_C478( C318 C478 ) C318_=_C652( C318 C652 ) C318_=_C1054( C318 C1054 ) C318_=_C1227( C318 C1227 ) \nC318_=_C1238( C318 C1238 ) C318_=_C1467( C318 C1467 ) C318_=_C1476( C318 C1476 ) C318_=_C1550( C318 C1550 ) C318_=_C1690( C318 C1690 ) C318_=_C2035( C318 C2035 ) \nC318_=_C2116( C318 C2116 ) C318_=_C2217( C318 C2217 ) C318_=_C2218( C318 C2218 ) C318_=_C2219( C318 C2219 ) C318_=_C2220( C318 C2220 ) C477_=_C478( C477 C478 ) \nC477_=_C651( C477 C651 ) C477_=_C1053( C477 C1053 ) C477_=_C1226( C477 C1226 ) C477_=_C1237( C477 C1237 ) C477_=_C1466( C477 C1466 ) C477_=_C1475( C477 C1475 ) \nC477_=_C1549( C477 C1549 ) C477_=_C1689( C477 C1689 ) C477_=_C2034( C477 C2034 ) C477_=_C2116( C477 C2116 ) C477_=_C2117( C477 C2117 ) C477_=_C2118( C477 C2118 ) \nC477_=_C2119( C477 C2119 ) C477_=_C2120( C477 C2120 ) C478_=_C652( C478 C652 ) C478_=_C1054(</w:t>
      </w:r>
    </w:p>
    <w:p>
      <w:pPr>
        <w:pStyle w:val="PreformattedText"/>
        <w:bidi w:val="0"/>
        <w:spacing w:before="0" w:after="0"/>
        <w:jc w:val="left"/>
        <w:rPr/>
      </w:pPr>
      <w:r>
        <w:rPr/>
        <w:t xml:space="preserve"> </w:t>
      </w:r>
      <w:r>
        <w:rPr/>
        <w:t>C478 C1054 ) C478_=_C1227( C478 C1227 ) C478_=_C1238( C478 C1238 ) \nC478_=_C1467( C478 C1467 ) C478_=_C1476( C478 C1476 ) C478_=_C1550( C478 C1550 ) C478_=_C1690( C478 C1690 ) C478_=_C2035( C478 C2035 ) C478_=_C2116( C478 C2116 ) \nC478_=_C2217( C478 C2217 ) C478_=_C2218( C478 C2218 ) C478_=_C2219( C478 C2219 ) C478_=_C2220( C478 C2220 ) C651_=_C652( C651 C652 ) C651_=_C1053( C651 C1053 ) \nC651_=_C1226( C651 C1226 ) C651_=_C1237( C651 C1237 ) C651_=_C1466( C651 C1466 ) C651_=_C1475( C651 C1475 ) C651_=_C1549( C651 C1549 ) C651_=_C1689( C651 C1689 ) \nC651_=_C2034( C651 C2034 ) C651_=_C2116( C651 C2116 ) C651_=_C2117( C651 C2117 ) C651_=_C2118( C651 C2118 ) C651_=_C2119( C651 C2119 ) C651_=_C2120( C651 C2120 ) \nC652_=_C1054( C652 C1054 ) C652_=_C1227( C652 C1227 ) C652_=_C1238( C652 C1238 ) C652_=_C1467( C652 C1467 ) C652_=_C1476( C652 C1476 ) C652_=_C1550( C652 C1550 ) \nC652_=_C1690( C652 C1690 ) C652_=_C2035( C652 C2035 ) C652_=_C2116( C652 C2116 ) C652_=_C2217( C652 C2217 ) C652_=_C2218( C652 C2218 ) C652_=_C2219( C652 C2219 ) \nC652_=_C2220( C652 C2220 ) C1053_=_C1054( C1053 C1054 ) C1053_=_C1226( C1053 C1226 ) C1053_=_C1237( C1053 C1237 ) C1053_=_C1466( C1053 C1466 ) C1053_=_C1475( C1053 C1475 ) \nC1053_=_C1549( C1053 C1549 ) C1053_=_C1689( C1053 C1689 ) C1053_=_C2034( C1053 C2034 ) C1053_=_C2116( C1053 C2116 ) C1053_=_C2117( C1053 C2117 ) C1053_=_C2118( C1053 C2118 ) \nC1053_=_C2119( C1053 C2119 ) C1053_=_C2120( C1053 C2120 ) C1054_=_C1227( C1054 C1227 ) C1054_=_C1238( C1054 C1238 ) C1054_=_C1467( C1054 C1467 ) C1054_=_C1476( C1054 C1476 ) \nC1054_=_C1550( C1054 C1550 ) C1054_=_C1690( C1054 C1690 ) C1054_=_C2035( C1054 C2035 ) C1054_=_C2116( C1054 C2116 ) C1054_=_C2217( C1054 C2217 ) C1054_=_C2218( C1054 C2218 ) \nC1054_=_C2219( C1054 C2219 ) C1054_=_C2220( C1054 C2220 ) C1226_=_C1227( C1226 C1227 ) C1226_=_C1237( C1226 C1237 ) C1226_=_C1466( C1226 C1466 ) C1226_=_C1475( C1226 C1475 ) \nC1226_=_C1549( C1226 C1549 ) C1226_=_C1689( C1226 C1689 ) C1226_=_C2034( C1226 C2034 ) C1226_=_C2116( C1226 C2116 ) C1226_=_C2117( C1226 C2117 ) C1226_=_C2118( C1226 C2118 ) \nC1226_=_C2119( C1226 C2119 ) C1226_=_C2120( C1226 C2120 ) C1227_=_C1238( C1227 C1238 ) C1227_=_C1467( C1227 C1467 ) C1227_=_C1476( C1227 C1476 ) C1227_=_C1550( C1227 C1550 ) \nC1227_=_C1690( C1227 C1690 ) C1227_=_C2035( C1227 C2035 ) C1227_=_C2116( C1227 C2116 ) C1227_=_C2217( C1227 C2217 ) C1227_=_C2218( C1227 C2218 ) C1227_=_C2219( C1227 C2219 ) \nC1227_=_C2220( C1227 C2220 ) C1237_=_C1238( C1237 C1238 ) C1237_=_C1466( C1237 C1466 ) C1237_=_C1475( C1237 C1475 ) C1237_=_C1549( C1237 C1549 ) C1237_=_C1689( C1237 C1689 ) \nC1237_=_C2034( C1237 C2034 ) C1237_=_C2116( C1237 C2116 ) C1237_=_C2117( C1237 C2117 ) C1237_=_C2118( C1237 C2118 ) C1237_=_C2119( C1237 C2119 ) C1237_=_C2120( C1237 C2120 ) \nC1238_=_C1467( C1238 C1467 ) C1238_=_C1476( C1238 C1476 ) C1238_=_C1550( C1238 C1550 ) C1238_=_C1690( C1238 C1690 ) C1238_=_C2035( C1238 C2035 ) C1238_=_C2116( C1238 C2116 ) \nC1238_=_C2217( C1238 C2217 ) C1238_=_C2218( C1238 C2218 ) C1238_=_C2219( C1238 C2219 ) C1238_=_C2220( C1238 C2220 ) C1466_=_C1467( C1466 C1467 ) C1466_=_C1475( C1466 C1475 ) \nC1466_=_C1549( C1466 C1549 ) C1466_=_C1689( C1466 C1689 ) C1466_=_C2034( C1466 C2034 ) C1466_=_C2116( C1466 C2116 ) C1466_=_C2117( C1466 C2117 ) C1466_=_C2118( C1466 C2118 ) \nC1466_=_C2119( C1466 C2119 ) C1466_=_C2120( C1466 C2120 ) C1467_=_C1476( C1467 C1476 ) C1467_=_C1550( C1467 C1550 ) C1467_=_C1690( C1467 C1690 ) C1467_=_C2035( C1467 C2035 ) \nC1467_=_C2116( C1467 C2116 ) C1467_=_C2217( C1467 C2217 ) C1467_=_C2218( C1467 C2218 ) C1467_=_C2219( C1467 C2219 ) C1467_=_C2220( C1467 C2220 ) C1475_=_C1476( C1475 C1476 ) \nC1475_=_C1549( C1475 C1549 ) C1475_=_C1689( C1475 C1689 ) C1475_=_C2034( C1475 C2034 ) C1475_=_C2116( C1475 C2116 ) C1475_=_C2117( C1475 C2117 ) C1475_=_C2118( C1475 C2118 ) \nC1475_=_C2119( C1475 C2119 ) C1475_=_C2120( C1475 C2120 ) C1476_=_C1550( C1476 C1550 ) C1476_=_C1690( C1476 C1690 ) C1476_=_C2035( C1476 C2035 ) C1476_=_C2116( C1476 C2116 ) \nC1476_=_C2217( C1476 C2217 ) C1476_=_C2218( C1476 C2218 ) C1476_=_C2219( C1476 C2219 ) C1476_=_C2220( C1476 C2220 ) C1549_=_C1550( C1549 C1550 ) C1549_=_C1689( C1549 C1689 ) \nC1549_=_C2034( C1549 C2034 ) C1549_=_C2116( C1549 C2116 ) C1549_=_C2117( C1549 C2117 ) C1549_=_C2118( C1549 C2118 ) C1549_=_C2119( C1549 C2119 ) C1549_=_C2120( C1549 C2120 ) \nC1550_=_C1690( C1550 C1690 ) C1550_=_C2035( C1550 C2035 ) C1550_=_C2116( C1550 C2116 ) C1550_=_C2217( C1550 C2217 ) C1550_=_C2218( C1550 C2218 ) C1550_=_C2219( C1550 C2219 ) \nC1550_=_C2220( C1550 C2220 ) C1689_=_C1690( C1689 C1690 ) C1689_=_C2034( C1689 C2034 ) C1689_=_C2116( C1689 C2116 ) C1689_=_C2117( C1689 C2117 ) C1689_=_C2118( C1689 C2118 ) \nC1689_=_C2119( C1689 C2119 ) C1689_=_C2120( C1689 C2120 ) C1690_=_C2035( C1690 C2035 ) C1690_=_C2116( C1690 C2116 ) C1690_=_C2217( C1690 C2217 ) C1690_=_C2218( C1690 C2218 ) \nC1690_=_C2219( C1690 C2219 ) C1690_=_C2220( C1690 C2220 ) C2034_=_C2035( C2034 C2035 ) C2034_=_C2116( C2034 C2116 ) C2034_=_C2117( C2034 C2117 ) C2034_=_C2118( C2034 C2118 ) \nC2034_=_C2119( C2034 C2119 ) C2034_=_C2120( C2034 C2120 ) C2035_=_C2116( C2035 C2116 ) C2035_=_C2217( C2035 C2217 ) C2035_=_C2218( C2035 C2218 ) C2035_=_C2219( C2035 C2219 ) \nC2035_=_C2220( C2035 C2220 ) C2116_=_C2117( C2116 C2117 ) C2116_=_C2118( C2116 C2118 ) C2116_=_C2119( C2116 C2119 ) C2116_=_C2120( C2116 C2120 ) C2116_=_C2217( C2116 C2217 ) \nC2116_=_C2218( C2116 C2218 ) C2116_=_C2219( C2116 C2219 ) C2116_=_C2220( C2116 C2220 ) C2117_=_C2118( C2117 C2118 ) C2117_=_C2119( C2117 C2119 ) C2117_=_C2120( C2117 C2120 ) \nC2117_=_C2217( C2117 C2217 ) C2118_=_C2119( C2118 C2119 ) C2118_=_C2120( C2118 C2120 ) C2118_=_C2218( C2118 C2218 ) C2119_=_C2120( C2119 C2120 ) C2119_=_C2219( C2119 C2219 ) \nC2120_=_C2220( C2120 C2220 ) C2217_=_C2218( C2217 C2218 ) C2217_=_C2219( C2217 C2219 ) C2217_=_C2220( C2217 C2220 ) C2218_=_C2219( C2218 C2219 ) C2218_=_C2220( C2218 C2220 ) \nC2219_=_C2220( C2219 C2220 ) "];191-&gt;258[label="32: C165 C167 C317 C318 C477 \nC478 C651 C652 C1053 C1054 C1226 \nC1227 C1237 C1238 C1466 C1467 C1475 \nC1476 C1549 C1550 C1689 C1690 C2034 \nC2035 C2117 C2118 C2119 C2120 C2217 \nC2218 C2219 C2220 \n256: C165_=_C167 ,C165_=_C317 ,C165_=_C477 ,C165_=_C651 ,C165_=_C1053 ,\nC165_=_C1226 ,C165_=_C1237 ,C165_=_C1466 ,C165_=_C1475 ,C165_=_C1549 ,C165_=_C1689 ,\nC165_=_C2034 ,C165_=_C2117 ,C165_=_C2118 ,C165_=_C2119 ,C165_=_C2120 ,C167_=_C318 ,\nC167_=_C478 ,C167_=_C652 ,C167_=_C1054 ,C167_=_C1227 ,C167_=_C1238 ,C167_=_C1467 ,\nC167_=_C1476 ,C167_=_C1550 ,C167_=_C1690 ,C167_=_C2035 ,C167_=_C2217 ,C167_=_C2218 ,\nC167_=_C2219 ,C167_=_C2220 ,C317_=_C318 ,C317_=_C477 ,C317_=_C651 ,C317_=_C1053 ,\nC317_=_C1226 ,C317_=_C1237 ,C317_=_C1466 ,C317_=_C1475 ,C317_=_C1549 ,C317_=_C1689 ,\nC317_=_C2034 ,C317_=_C2117 ,C317_=_C2118 ,C317_=_C2119 ,C317_=_C2120 ,C318_=_C478 ,\nC318_=_C652 ,C318_=_C1054 ,C318_=_C1227 ,C318_=_C1238 ,C318_=_C1467 ,C318_=_C1476 ,\nC318_=_C1550 ,C318_=_C1690 ,C318_=_C2035 ,C318_=_C2217 ,C318_=_C2218 ,C318_=_C2219 ,\nC318_=_C2220 ,C477_=_C478 ,C477_=_C651 ,C477_=_C1053 ,C477_=_C1226 ,C477_=_C1237 ,\nC477_=_C1466 ,C477_=_C1475 ,C477_=_C1549 ,C477_=_C1689 ,C477_=_C2034 ,C477_=_C2117 ,\nC477_=_C2118 ,C477_=_C2119 ,C477_=_C2120 ,C478_=_C652 ,C478_=_C1054 ,C478_=_C1227 ,\nC478_=_C1238 ,C478_=_C1467 ,C478_=_C1476 ,C478_=_C1550 ,C478_=_C1690 ,C478_=_C2035 ,\nC478_=_C2217 ,C478_=_C2218 ,C478_=_C2219 ,C478_=_C2220 ,C651_=_C652 ,C651_=_C1053 ,\nC651_=_C1226 ,C651_=_C1237 ,C651_=_C1466 ,C651_=_C1475 ,C651_=_C1549 ,C651_=_C1689 ,\nC651_=_C2034 ,C651_=_C2117 ,C651_=_C2118 ,C651_=_C2119 ,C651_=_C2120 ,C652_=_C1054 ,\nC652_=_C1227 ,C652_=_C1238 ,C652_=_C1467 ,C652_=_C1476 ,C652_=_C1550 ,C652_=_C1690 ,\nC652_=_C2035 ,C652_=_C2217 ,C652_=_C2218 ,C652_=_C2219 ,C652_=_C2220 ,C1053_=_C1054 ,\nC1053_=_C1226 ,C1053_=_C1237 ,C1053_=_C1466 ,C1053_=_C1475 ,C1053_=_C1549 ,C1053_=_C1689 ,\nC1053_=_C2034 ,C1053_=_C2117 ,C1053_=_C2118 ,C1053_=_C2119 ,C1053_=_C2120 ,C1054_=_C1227 ,\nC1054_=_C1238 ,C1054_=_C1467 ,C1054_=_C1476 ,C1054_=_C1550 ,C1054_=_C1690 ,C1054_=_C2035 ,\nC1054_=_C2217 ,C1054_=_C2218 ,C1054_=_C2219 ,C1054_=_C2220 ,C1226_=_C1227 ,C1226_=_C1237 ,\nC1226_=_C1466 ,C1226_=_C1475 ,C1226_=_C1549 ,C1226_=_C1689 ,C1226_=_C2034 ,C1226_=_C2117 ,\nC1226_=_C2118 ,C1226_=_C2119 ,C1226_=_C2120 ,C1227_=_C1238 ,C1227_=_C1467 ,C1227_=_C1476 ,\nC1227_=_C1550 ,C1227_=_C1690 ,C1227_=_C2035 ,C1227_=_C2217 ,C1227_=_C2218 ,C1227_=_C2219 ,\nC1227_=_C2220 ,C1237_=_C1238 ,C1237_=_C1466 ,C1237_=_C1475 ,C1237_=_C1549 ,C1237_=_C1689 ,\nC1237_=_C2034 ,C1237_=_C2117 ,C1237_=_C2118 ,C1237_=_C2119 ,C1237_=_C2120 ,C1238_=_C1467 ,\nC1238_=_C1476 ,C1238_=_C1550 ,C1238_=_C1690 ,C1238_=_C2035 ,C1238_=_C2217 ,C1238_=_C2218 ,\nC1238_=_C2219 ,C1238_=_C2220 ,C1466_=_C1467 ,C1466_=_C1475 ,C1466_=_C1549 ,C1466_=_C1689 ,\nC1466_=_C2034 ,C1466_=_C2117 ,C1466_=_C2118 ,C1466_=_C2119 ,C1466_=_C2120 ,C1467_=_C1476 ,\nC1467_=_C1550 ,C1467_=_C1690 ,C1467_=_C2035 ,C1467_=_C2217 ,C1467_=_C2218 ,C1467_=_C2219 ,\nC1467_=_C2220 ,C1475_=_C1476 ,C1475_=_C1549 ,C1475_=_C1689 ,C1475_=_C2034 ,C1475_=_C2117 ,\nC1475_=_C2118 ,C1475_=_C2119 ,C1475_=_C2120 ,C1476_=_C1550 ,C1476_=_C1690 ,C1476_=_C2035 ,\nC1476_=_C2217 ,C1476_=_C2218 ,C1476_=_C2219 ,C1476_=_C2220 ,C1549_=_C1550 ,C1549_=_C1689 ,\nC1549_=_C2034 ,C1549_=_C2117 ,C1549_=_C2118 ,C1549_=_C2119 ,C1549_=_C2120 ,C1550_=_C1690 ,\nC1550_=_C2035 ,C1550_=_C2217 ,C1550_=_C2218 ,C1550_=_C2219 ,C1550_=_C2220 ,C1689_=_C1690 ,\nC1689_=_C2034 ,C1689_=_C2117 ,C1689_=_C2118 ,C1689_=_C2119 ,C1689_=_C2120 ,C1690_=_C2035 ,\nC1690_=_C2217 ,C1690_=_C2218 ,C1690_=_C2219 ,C1690_=_C2220 ,C2034_=_C2035 ,C2034_=_C2117 ,\nC2034_=_C2118 ,C2034_=_C2119 ,C2034_=_C2120 ,C2035_=_C2217 ,C2035_=_C2218 ,C2035_=_C2219 ,\nC2035_=_C2220 ,C2117_=_C2118 ,C2117_=_C2119 ,C2117_=_C2120 ,C2117_=_C2217 ,C2118_=_C2119 ,\nC2118_=_C2120 ,C2118_=_C2218 ,C2119_=_C2120</w:t>
      </w:r>
    </w:p>
    <w:p>
      <w:pPr>
        <w:pStyle w:val="PreformattedText"/>
        <w:bidi w:val="0"/>
        <w:spacing w:before="0" w:after="0"/>
        <w:jc w:val="left"/>
        <w:rPr/>
      </w:pPr>
      <w:r>
        <w:rPr/>
        <w:t xml:space="preserve"> </w:t>
      </w:r>
      <w:r>
        <w:rPr/>
        <w:t>,C2119_=_C2219 ,C2120_=_C2220 ,C2217_=_C2218 ,\nC2217_=_C2219 ,C2217_=_C2220 ,C2218_=_C2219 ,C2218_=_C2220 ,C2219_=_C2220 ,"];259[shape=box, label="id:259 level: 7\n60: C161 C162 C163 C164 C313 \nC314 C315 C316 C473 C474 C475 \nC476 C647 C648 C649 C650 C1049 \nC1050 C1051 C1052 C1222 C1223 C1224 \nC1225 C1233 C1234 C1235 C1236 C1462 \nC1463 C1464 C1465 C1473 C1474 C1475 \nC1476 C1477 C1478 C1479 C1480 C1547 \nC1548 C1549 C1550 C1551 C1552 C1553 \nC1554 C1689 C1690 C1691 C1692 C1693 \nC1694 C2034 C2035 C2036 C2037 C2038 \nC2039 \n564: C161_=_C162( C161 C162 ) C161_=_C163( C161 C163 ) C161_=_C164( C161 C164 ) C161_=_C313( C161 C313 ) C161_=_C473( C161 C473 ) \nC161_=_C647( C161 C647 ) C161_=_C1049( C161 C1049 ) C161_=_C1222( C161 C1222 ) C161_=_C1233( C161 C1233 ) C161_=_C1462( C161 C1462 ) C161_=_C1473( C161 C1473 ) \nC161_=_C1474( C161 C1474 ) C161_=_C1475( C161 C1475 ) C161_=_C1476( C161 C1476 ) C161_=_C1477( C161 C1477 ) C161_=_C1478( C161 C1478 ) C161_=_C1479( C161 C1479 ) \nC161_=_C1480( C161 C1480 ) C162_=_C163( C162 C163 ) C162_=_C164( C162 C164 ) C162_=_C314( C162 C314 ) C162_=_C474( C162 C474 ) C162_=_C648( C162 C648 ) \nC162_=_C1050( C162 C1050 ) C162_=_C1223( C162 C1223 ) C162_=_C1234( C162 C1234 ) C162_=_C1463( C162 C1463 ) C162_=_C1547( C162 C1547 ) C162_=_C1548( C162 C1548 ) \nC162_=_C1549( C162 C1549 ) C162_=_C1550( C162 C1550 ) C162_=_C1551( C162 C1551 ) C162_=_C1552( C162 C1552 ) C162_=_C1553( C162 C1553 ) C162_=_C1554( C162 C1554 ) \nC163_=_C164( C163 C164 ) C163_=_C315( C163 C315 ) C163_=_C475( C163 C475 ) C163_=_C649( C163 C649 ) C163_=_C1051( C163 C1051 ) C163_=_C1224( C163 C1224 ) \nC163_=_C1235( C163 C1235 ) C163_=_C1464( C163 C1464 ) C163_=_C1473( C163 C1473 ) C163_=_C1547( C163 C1547 ) C163_=_C1689( C163 C1689 ) C163_=_C1690( C163 C1690 ) \nC163_=_C1691( C163 C1691 ) C163_=_C1692( C163 C1692 ) C163_=_C1693( C163 C1693 ) C163_=_C1694( C163 C1694 ) C164_=_C316( C164 C316 ) C164_=_C476( C164 C476 ) \nC164_=_C650( C164 C650 ) C164_=_C1052( C164 C1052 ) C164_=_C1225( C164 C1225 ) C164_=_C1236( C164 C1236 ) C164_=_C1465( C164 C1465 ) C164_=_C1474( C164 C1474 ) \nC164_=_C1548( C164 C1548 ) C164_=_C2034( C164 C2034 ) C164_=_C2035( C164 C2035 ) C164_=_C2036( C164 C2036 ) C164_=_C2037( C164 C2037 ) C164_=_C2038( C164 C2038 ) \nC164_=_C2039( C164 C2039 ) C313_=_C314( C313 C314 ) C313_=_C315( C313 C315 ) C313_=_C316( C313 C316 ) C313_=_C473( C313 C473 ) C313_=_C647( C313 C647 ) \nC313_=_C1049( C313 C1049 ) C313_=_C1222( C313 C1222 ) C313_=_C1233( C313 C1233 ) C313_=_C1462( C313 C1462 ) C313_=_C1473( C313 C1473 ) C313_=_C1474( C313 C1474 ) \nC313_=_C1475( C313 C1475 ) C313_=_C1476( C313 C1476 ) C313_=_C1477( C313 C1477 ) C313_=_C1478( C313 C1478 ) C313_=_C1479( C313 C1479 ) C313_=_C1480( C313 C1480 ) \nC314_=_C315( C314 C315 ) C314_=_C316( C314 C316 ) C314_=_C474( C314 C474 ) C314_=_C648( C314 C648 ) C314_=_C1050( C314 C1050 ) C314_=_C1223( C314 C1223 ) \nC314_=_C1234( C314 C1234 ) C314_=_C1463( C314 C1463 ) C314_=_C1547( C314 C1547 ) C314_=_C1548( C314 C1548 ) C314_=_C1549( C314 C1549 ) C314_=_C1550( C314 C1550 ) \nC314_=_C1551( C314 C1551 ) C314_=_C1552( C314 C1552 ) C314_=_C1553( C314 C1553 ) C314_=_C1554( C314 C1554 ) C315_=_C316( C315 C316 ) C315_=_C475( C315 C475 ) \nC315_=_C649( C315 C649 ) C315_=_C1051( C315 C1051 ) C315_=_C1224( C315 C1224 ) C315_=_C1235( C315 C1235 ) C315_=_C1464( C315 C1464 ) C315_=_C1473( C315 C1473 ) \nC315_=_C1547( C315 C1547 ) C315_=_C1689( C315 C1689 ) C315_=_C1690( C315 C1690 ) C315_=_C1691( C315 C1691 ) C315_=_C1692( C315 C1692 ) C315_=_C1693( C315 C1693 ) \nC315_=_C1694( C315 C1694 ) C316_=_C476( C316 C476 ) C316_=_C650( C316 C650 ) C316_=_C1052( C316 C1052 ) C316_=_C1225( C316 C1225 ) C316_=_C1236( C316 C1236 ) \nC316_=_C1465( C316 C1465 ) C316_=_C1474( C316 C1474 ) C316_=_C1548( C316 C1548 ) C316_=_C2034( C316 C2034 ) C316_=_C2035( C316 C2035 ) C316_=_C2036( C316 C2036 ) \nC316_=_C2037( C316 C2037 ) C316_=_C2038( C316 C2038 ) C316_=_C2039( C316 C2039 ) C473_=_C474( C473 C474 ) C473_=_C475( C473 C475 ) C473_=_C476( C473 C476 ) \nC473_=_C647( C473 C647 ) C473_=_C1049( C473 C1049 ) C473_=_C1222( C473 C1222 ) C473_=_C1233( C473 C1233 ) C473_=_C1462( C473 C1462 ) C473_=_C1473( C473 C1473 ) \nC473_=_C1474( C473 C1474 ) C473_=_C1475( C473 C1475 ) C473_=_C1476( C473 C1476 ) C473_=_C1477( C473 C1477 ) C473_=_C1478( C473 C1478 ) C473_=_C1479( C473 C1479 ) \nC473_=_C1480( C473 C1480 ) C474_=_C475( C474 C475 ) C474_=_C476( C474 C476 ) C474_=_C648( C474 C648 ) C474_=_C1050( C474 C1050 ) C474_=_C1223( C474 C1223 ) \nC474_=_C1234( C474 C1234 ) C474_=_C1463( C474 C1463 ) C474_=_C1547( C474 C1547 ) C474_=_C1548( C474 C1548 ) C474_=_C1549( C474 C1549 ) C474_=_C1550( C474 C1550 ) \nC474_=_C1551( C474 C1551 ) C474_=_C1552( C474 C1552 ) C474_=_C1553( C474 C1553 ) C474_=_C1554( C474 C1554 ) C475_=_C476( C475 C476 ) C475_=_C649( C475 C649 ) \nC475_=_C1051( C475 C1051 ) C475_=_C1224( C475 C1224 ) C475_=_C1235( C475 C1235 ) C475_=_C1464( C475 C1464 ) C475_=_C1473( C475 C1473 ) C475_=_C1547( C475 C1547 ) \nC475_=_C1689( C475 C1689 ) C475_=_C1690( C475 C1690 ) C475_=_C1691( C475 C1691 ) C475_=_C1692( C475 C1692 ) C475_=_C1693( C475 C1693 ) C475_=_C1694( C475 C1694 ) \nC476_=_C650( C476 C650 ) C476_=_C1052( C476 C1052 ) C476_=_C1225( C476 C1225 ) C476_=_C1236( C476 C1236 ) C476_=_C1465( C476 C1465 ) C476_=_C1474( C476 C1474 ) \nC476_=_C1548( C476 C1548 ) C476_=_C2034( C476 C2034 ) C476_=_C2035( C476 C2035 ) C476_=_C2036( C476 C2036 ) C476_=_C2037( C476 C2037 ) C476_=_C2038( C476 C2038 ) \nC476_=_C2039( C476 C2039 ) C647_=_C648( C647 C648 ) C647_=_C649( C647 C649 ) C647_=_C650( C647 C650 ) C647_=_C1049( C647 C1049 ) C647_=_C1222( C647 C1222 ) \nC647_=_C1233( C647 C1233 ) C647_=_C1462( C647 C1462 ) C647_=_C1473( C647 C1473 ) C647_=_C1474( C647 C1474 ) C647_=_C1475( C647 C1475 ) C647_=_C1476( C647 C1476 ) \nC647_=_C1477( C647 C1477 ) C647_=_C1478( C647 C1478 ) C647_=_C1479( C647 C1479 ) C647_=_C1480( C647 C1480 ) C648_=_C649( C648 C649 ) C648_=_C650( C648 C650 ) \nC648_=_C1050( C648 C1050 ) C648_=_C1223( C648 C1223 ) C648_=_C1234( C648 C1234 ) C648_=_C1463( C648 C1463 ) C648_=_C1547( C648 C1547 ) C648_=_C1548( C648 C1548 ) \nC648_=_C1549( C648 C1549 ) C648_=_C1550( C648 C1550 ) C648_=_C1551( C648 C1551 ) C648_=_C1552( C648 C1552 ) C648_=_C1553( C648 C1553 ) C648_=_C1554( C648 C1554 ) \nC649_=_C650( C649 C650 ) C649_=_C1051( C649 C1051 ) C649_=_C1224( C649 C1224 ) C649_=_C1235( C649 C1235 ) C649_=_C1464( C649 C1464 ) C649_=_C1473( C649 C1473 ) \nC649_=_C1547( C649 C1547 ) C649_=_C1689( C649 C1689 ) C649_=_C1690( C649 C1690 ) C649_=_C1691( C649 C1691 ) C649_=_C1692( C649 C1692 ) C649_=_C1693( C649 C1693 ) \nC649_=_C1694( C649 C1694 ) C650_=_C1052( C650 C1052 ) C650_=_C1225( C650 C1225 ) C650_=_C1236( C650 C1236 ) C650_=_C1465( C650 C1465 ) C650_=_C1474( C650 C1474 ) \nC650_=_C1548( C650 C1548 ) C650_=_C2034( C650 C2034 ) C650_=_C2035( C650 C2035 ) C650_=_C2036( C650 C2036 ) C650_=_C2037( C650 C2037 ) C650_=_C2038( C650 C2038 ) \nC650_=_C2039( C650 C2039 ) C1049_=_C1050( C1049 C1050 ) C1049_=_C1051( C1049 C1051 ) C1049_=_C1052( C1049 C1052 ) C1049_=_C1222( C1049 C1222 ) C1049_=_C1233( C1049 C1233 ) \nC1049_=_C1462( C1049 C1462 ) C1049_=_C1473( C1049 C1473 ) C1049_=_C1474( C1049 C1474 ) C1049_=_C1475( C1049 C1475 ) C1049_=_C1476( C1049 C1476 ) C1049_=_C1477( C1049 C1477 ) \nC1049_=_C1478( C1049 C1478 ) C1049_=_C1479( C1049 C1479 ) C1049_=_C1480( C1049 C1480 ) C1050_=_C1051( C1050 C1051 ) C1050_=_C1052( C1050 C1052 ) C1050_=_C1223( C1050 C1223 ) \nC1050_=_C1234( C1050 C1234 ) C1050_=_C1463( C1050 C1463 ) C1050_=_C1547( C1050 C1547 ) C1050_=_C1548( C1050 C1548 ) C1050_=_C1549( C1050 C1549 ) C1050_=_C1550( C1050 C1550 ) \nC1050_=_C1551( C1050 C1551 ) C1050_=_C1552( C1050 C1552 ) C1050_=_C1553( C1050 C1553 ) C1050_=_C1554( C1050 C1554 ) C1051_=_C1052( C1051 C1052 ) C1051_=_C1224( C1051 C1224 ) \nC1051_=_C1235( C1051 C1235 ) C1051_=_C1464( C1051 C1464 ) C1051_=_C1473( C1051 C1473 ) C1051_=_C1547( C1051 C1547 ) C1051_=_C1689( C1051 C1689 ) C1051_=_C1690( C1051 C1690 ) \nC1051_=_C1691( C1051 C1691 ) C1051_=_C1692( C1051 C1692 ) C1051_=_C1693( C1051 C1693 ) C1051_=_C1694( C1051 C1694 ) C1052_=_C1225( C1052 C1225 ) C1052_=_C1236( C1052 C1236 ) \nC1052_=_C1465( C1052 C1465 ) C1052_=_C1474( C1052 C1474 ) C1052_=_C1548( C1052 C1548 ) C1052_=_C2034( C1052 C2034 ) C1052_=_C2035( C1052 C2035 ) C1052_=_C2036( C1052 C2036 ) \nC1052_=_C2037( C1052 C2037 ) C1052_=_C2038( C1052 C2038 ) C1052_=_C2039( C1052 C2039 ) C1222_=_C1223( C1222 C1223 ) C1222_=_C1224( C1222 C1224 ) C1222_=_C1225( C1222 C1225 ) \nC1222_=_C1233( C1222 C1233 ) C1222_=_C1462( C1222 C1462 ) C1222_=_C1473( C1222 C1473 ) C1222_=_C1474( C1222 C1474 ) C1222_=_C1475( C1222 C1475 ) C1222_=_C1476( C1222 C1476 ) \nC1222_=_C1477( C1222 C1477 ) C1222_=_C1478( C1222 C1478 ) C1222_=_C1479( C1222 C1479 ) C1222_=_C1480( C1222 C1480 ) C1223_=_C1224( C1223 C1224 ) C1223_=_C1225( C1223 C1225 ) \nC1223_=_C1234( C1223 C1234 ) C1223_=_C1463( C1223 C1463 ) C1223_=_C1547( C1223 C1547 ) C1223_=_C1548( C1223 C1548 ) C1223_=_C1549( C1223 C1549 ) C1223_=_C1550( C1223 C1550 ) \nC1223_=_C1551( C1223 C1551 ) C1223_=_C1552( C1223 C1552 ) C1223_=_C1553( C1223 C1553 ) C1223_=_C1554( C1223 C1554 ) C1224_=_C1225( C1224 C1225 ) C1224_=_C1235( C1224 C1235 ) \nC1224_=_C1464( C1224 C1464 ) C1224_=_C1473( C1224 C1473 ) C1224_=_C1547( C1224 C1547 ) C1224_=_C1689( C1224 C1689 ) C1224_=_C1690( C1224 C1690 ) C1224_=_C1691( C1224 C1691 ) \nC1224_=_C1692( C1224 C1692 ) C1224_=_C1693( C1224 C1693 ) C1224_=_C1694( C1224 C1694 ) C1225_=_C1236( C1225 C1236 ) C1225_=_C1465( C1225 C1465 ) C1225_=_C1474( C1225 C1474 ) \nC1225_=_C1548( C1225 C1548 ) C1225_=_C2034( C1225 C2034 ) C1225_=_C2035( C1225 C2035 ) C1225_=_C2036( C1225 C2036 ) C1225_=_C2037( C1225 C2037 ) C1225_=_C2038( C1225 C2038 ) \nC1225_=_C2039( C1225 C2039 ) C1233_=_C1234( C1233 C1234 ) C1233_=_C1235( C1233 C1235 ) C1233_=_C1236( C1233 C1236</w:t>
      </w:r>
    </w:p>
    <w:p>
      <w:pPr>
        <w:pStyle w:val="PreformattedText"/>
        <w:bidi w:val="0"/>
        <w:spacing w:before="0" w:after="0"/>
        <w:jc w:val="left"/>
        <w:rPr/>
      </w:pPr>
      <w:r>
        <w:rPr/>
        <w:t xml:space="preserve"> </w:t>
      </w:r>
      <w:r>
        <w:rPr/>
        <w:t>) C1233_=_C1462( C1233 C1462 ) C1233_=_C1473( C1233 C1473 ) \nC1233_=_C1474( C1233 C1474 ) C1233_=_C1475( C1233 C1475 ) C1233_=_C1476( C1233 C1476 ) C1233_=_C1477( C1233 C1477 ) C1233_=_C1478( C1233 C1478 ) C1233_=_C1479( C1233 C1479 ) \nC1233_=_C1480( C1233 C1480 ) C1234_=_C1235( C1234 C1235 ) C1234_=_C1236( C1234 C1236 ) C1234_=_C1463( C1234 C1463 ) C1234_=_C1547( C1234 C1547 ) C1234_=_C1548( C1234 C1548 ) \nC1234_=_C1549( C1234 C1549 ) C1234_=_C1550( C1234 C1550 ) C1234_=_C1551( C1234 C1551 ) C1234_=_C1552( C1234 C1552 ) C1234_=_C1553( C1234 C1553 ) C1234_=_C1554( C1234 C1554 ) \nC1235_=_C1236( C1235 C1236 ) C1235_=_C1464( C1235 C1464 ) C1235_=_C1473( C1235 C1473 ) C1235_=_C1547( C1235 C1547 ) C1235_=_C1689( C1235 C1689 ) C1235_=_C1690( C1235 C1690 ) \nC1235_=_C1691( C1235 C1691 ) C1235_=_C1692( C1235 C1692 ) C1235_=_C1693( C1235 C1693 ) C1235_=_C1694( C1235 C1694 ) C1236_=_C1465( C1236 C1465 ) C1236_=_C1474( C1236 C1474 ) \nC1236_=_C1548( C1236 C1548 ) C1236_=_C2034( C1236 C2034 ) C1236_=_C2035( C1236 C2035 ) C1236_=_C2036( C1236 C2036 ) C1236_=_C2037( C1236 C2037 ) C1236_=_C2038( C1236 C2038 ) \nC1236_=_C2039( C1236 C2039 ) C1462_=_C1463( C1462 C1463 ) C1462_=_C1464( C1462 C1464 ) C1462_=_C1465( C1462 C1465 ) C1462_=_C1473( C1462 C1473 ) C1462_=_C1474( C1462 C1474 ) \nC1462_=_C1475( C1462 C1475 ) C1462_=_C1476( C1462 C1476 ) C1462_=_C1477( C1462 C1477 ) C1462_=_C1478( C1462 C1478 ) C1462_=_C1479( C1462 C1479 ) C1462_=_C1480( C1462 C1480 ) \nC1463_=_C1464( C1463 C1464 ) C1463_=_C1465( C1463 C1465 ) C1463_=_C1547( C1463 C1547 ) C1463_=_C1548( C1463 C1548 ) C1463_=_C1549( C1463 C1549 ) C1463_=_C1550( C1463 C1550 ) \nC1463_=_C1551( C1463 C1551 ) C1463_=_C1552( C1463 C1552 ) C1463_=_C1553( C1463 C1553 ) C1463_=_C1554( C1463 C1554 ) C1464_=_C1465( C1464 C1465 ) C1464_=_C1473( C1464 C1473 ) \nC1464_=_C1547( C1464 C1547 ) C1464_=_C1689( C1464 C1689 ) C1464_=_C1690( C1464 C1690 ) C1464_=_C1691( C1464 C1691 ) C1464_=_C1692( C1464 C1692 ) C1464_=_C1693( C1464 C1693 ) \nC1464_=_C1694( C1464 C1694 ) C1465_=_C1474( C1465 C1474 ) C1465_=_C1548( C1465 C1548 ) C1465_=_C2034( C1465 C2034 ) C1465_=_C2035( C1465 C2035 ) C1465_=_C2036( C1465 C2036 ) \nC1465_=_C2037( C1465 C2037 ) C1465_=_C2038( C1465 C2038 ) C1465_=_C2039( C1465 C2039 ) C1473_=_C1474( C1473 C1474 ) C1473_=_C1475( C1473 C1475 ) C1473_=_C1476( C1473 C1476 ) \nC1473_=_C1477( C1473 C1477 ) C1473_=_C1478( C1473 C1478 ) C1473_=_C1479( C1473 C1479 ) C1473_=_C1480( C1473 C1480 ) C1473_=_C1547( C1473 C1547 ) C1473_=_C1689( C1473 C1689 ) \nC1473_=_C1690( C1473 C1690 ) C1473_=_C1691( C1473 C1691 ) C1473_=_C1692( C1473 C1692 ) C1473_=_C1693( C1473 C1693 ) C1473_=_C1694( C1473 C1694 ) C1474_=_C1475( C1474 C1475 ) \nC1474_=_C1476( C1474 C1476 ) C1474_=_C1477( C1474 C1477 ) C1474_=_C1478( C1474 C1478 ) C1474_=_C1479( C1474 C1479 ) C1474_=_C1480( C1474 C1480 ) C1474_=_C1548( C1474 C1548 ) \nC1474_=_C2034( C1474 C2034 ) C1474_=_C2035( C1474 C2035 ) C1474_=_C2036( C1474 C2036 ) C1474_=_C2037( C1474 C2037 ) C1474_=_C2038( C1474 C2038 ) C1474_=_C2039( C1474 C2039 ) \nC1475_=_C1476( C1475 C1476 ) C1475_=_C1477( C1475 C1477 ) C1475_=_C1478( C1475 C1478 ) C1475_=_C1479( C1475 C1479 ) C1475_=_C1480( C1475 C1480 ) C1475_=_C1549( C1475 C1549 ) \nC1475_=_C1689( C1475 C1689 ) C1475_=_C2034( C1475 C2034 ) C1476_=_C1477( C1476 C1477 ) C1476_=_C1478( C1476 C1478 ) C1476_=_C1479( C1476 C1479 ) C1476_=_C1480( C1476 C1480 ) \nC1476_=_C1550( C1476 C1550 ) C1476_=_C1690( C1476 C1690 ) C1476_=_C2035( C1476 C2035 ) C1477_=_C1478( C1477 C1478 ) C1477_=_C1479( C1477 C1479 ) C1477_=_C1480( C1477 C1480 ) \nC1477_=_C1551( C1477 C1551 ) C1477_=_C1691( C1477 C1691 ) C1477_=_C2036( C1477 C2036 ) C1478_=_C1479( C1478 C1479 ) C1478_=_C1480( C1478 C1480 ) C1478_=_C1552( C1478 C1552 ) \nC1478_=_C1692( C1478 C1692 ) C1478_=_C2037( C1478 C2037 ) C1479_=_C1480( C1479 C1480 ) C1479_=_C1553( C1479 C1553 ) C1479_=_C1693( C1479 C1693 ) C1479_=_C2038( C1479 C2038 ) \nC1480_=_C1554( C1480 C1554 ) C1480_=_C1694( C1480 C1694 ) C1480_=_C2039( C1480 C2039 ) C1547_=_C1548( C1547 C1548 ) C1547_=_C1549( C1547 C1549 ) C1547_=_C1550( C1547 C1550 ) \nC1547_=_C1551( C1547 C1551 ) C1547_=_C1552( C1547 C1552 ) C1547_=_C1553( C1547 C1553 ) C1547_=_C1554( C1547 C1554 ) C1547_=_C1689( C1547 C1689 ) C1547_=_C1690( C1547 C1690 ) \nC1547_=_C1691( C1547 C1691 ) C1547_=_C1692( C1547 C1692 ) C1547_=_C1693( C1547 C1693 ) C1547_=_C1694( C1547 C1694 ) C1548_=_C1549( C1548 C1549 ) C1548_=_C1550( C1548 C1550 ) \nC1548_=_C1551( C1548 C1551 ) C1548_=_C1552( C1548 C1552 ) C1548_=_C1553( C1548 C1553 ) C1548_=_C1554( C1548 C1554 ) C1548_=_C2034( C1548 C2034 ) C1548_=_C2035( C1548 C2035 ) \nC1548_=_C2036( C1548 C2036 ) C1548_=_C2037( C1548 C2037 ) C1548_=_C2038( C1548 C2038 ) C1548_=_C2039( C1548 C2039 ) C1549_=_C1550( C1549 C1550 ) C1549_=_C1551( C1549 C1551 ) \nC1549_=_C1552( C1549 C1552 ) C1549_=_C1553( C1549 C1553 ) C1549_=_C1554( C1549 C1554 ) C1549_=_C1689( C1549 C1689 ) C1549_=_C2034( C1549 C2034 ) C1550_=_C1551( C1550 C1551 ) \nC1550_=_C1552( C1550 C1552 ) C1550_=_C1553( C1550 C1553 ) C1550_=_C1554( C1550 C1554 ) C1550_=_C1690( C1550 C1690 ) C1550_=_C2035( C1550 C2035 ) C1551_=_C1552( C1551 C1552 ) \nC1551_=_C1553( C1551 C1553 ) C1551_=_C1554( C1551 C1554 ) C1551_=_C1691( C1551 C1691 ) C1551_=_C2036( C1551 C2036 ) C1552_=_C1553( C1552 C1553 ) C1552_=_C1554( C1552 C1554 ) \nC1552_=_C1692( C1552 C1692 ) C1552_=_C2037( C1552 C2037 ) C1553_=_C1554( C1553 C1554 ) C1553_=_C1693( C1553 C1693 ) C1553_=_C2038( C1553 C2038 ) C1554_=_C1694( C1554 C1694 ) \nC1554_=_C2039( C1554 C2039 ) C1689_=_C1690( C1689 C1690 ) C1689_=_C1691( C1689 C1691 ) C1689_=_C1692( C1689 C1692 ) C1689_=_C1693( C1689 C1693 ) C1689_=_C1694( C1689 C1694 ) \nC1689_=_C2034( C1689 C2034 ) C1690_=_C1691( C1690 C1691 ) C1690_=_C1692( C1690 C1692 ) C1690_=_C1693( C1690 C1693 ) C1690_=_C1694( C1690 C1694 ) C1690_=_C2035( C1690 C2035 ) \nC1691_=_C1692( C1691 C1692 ) C1691_=_C1693( C1691 C1693 ) C1691_=_C1694( C1691 C1694 ) C1691_=_C2036( C1691 C2036 ) C1692_=_C1693( C1692 C1693 ) C1692_=_C1694( C1692 C1694 ) \nC1692_=_C2037( C1692 C2037 ) C1693_=_C1694( C1693 C1694 ) C1693_=_C2038( C1693 C2038 ) C1694_=_C2039( C1694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192-&gt;259[label="56: C161 C162 C163 C164 C313 \nC314 C315 C316 C473 C474 C475 \nC476 C647 C648 C649 C650 C1049 \nC1050 C1051 C1052 C1222 C1223 C1224 \nC1225 C1233 C1234 C1235 C1236 C1462 \nC1463 C1464 C1465 C1475 C1476 C1477 \nC1478 C1479 C1480 C1549 C1550 C1551 \nC1552 C1553 C1554 C1689 C1690 C1691 \nC1692 C1693 C1694 C2034 C2035 C2036 \nC2037 C2038 C2039 \n448: C161_=_C162 ,C161_=_C163 ,C161_=_C164 ,C161_=_C313 ,C161_=_C473 ,\nC161_=_C647 ,C161_=_C1049 ,C161_=_C1222 ,C161_=_C1233 ,C161_=_C1462 ,C161_=_C1475 ,\nC161_=_C1476 ,C161_=_C1477 ,C161_=_C1478 ,C161_=_C1479 ,C161_=_C1480 ,C162_=_C163 ,\nC162_=_C164 ,C162_=_C314 ,C162_=_C474 ,C162_=_C648 ,C162_=_C1050 ,C162_=_C1223 ,\nC162_=_C1234 ,C162_=_C1463 ,C162_=_C1549 ,C162_=_C1550 ,C162_=_C1551 ,C162_=_C1552 ,\nC162_=_C1553 ,C162_=_C1554 ,C163_=_C164 ,C163_=_C315 ,C163_=_C475 ,C163_=_C649 ,\nC163_=_C1051 ,C163_=_C1224 ,C163_=_C1235 ,C163_=_C1464 ,C163_=_C1689 ,C163_=_C1690 ,\nC163_=_C1691 ,C163_=_C1692 ,C163_=_C1693 ,C163_=_C1694 ,C164_=_C316 ,C164_=_C476 ,\nC164_=_C650 ,C164_=_C1052 ,C164_=_C1225 ,C164_=_C1236 ,C164_=_C1465 ,C164_=_C2034 ,\nC164_=_C2035 ,C164_=_C2036 ,C164_=_C2037 ,C164_=_C2038 ,C164_=_C2039 ,C313_=_C314 ,\nC313_=_C315 ,C313_=_C316 ,C313_=_C473 ,C313_=_C647 ,C313_=_C1049 ,C313_=_C1222 ,\nC313_=_C1233 ,C313_=_C1462 ,C313_=_C1475 ,C313_=_C1476 ,C313_=_C1477 ,C313_=_C1478 ,\nC313_=_C1479 ,C313_=_C1480 ,C314_=_C315 ,C314_=_C316 ,C314_=_C474 ,C314_=_C648 ,\nC314_=_C1050 ,C314_=_C1223 ,C314_=_C1234 ,C314_=_C1463 ,C314_=_C1549 ,C314_=_C1550 ,\nC314_=_C1551 ,C314_=_C1552 ,C314_=_C1553 ,C314_=_C1554 ,C315_=_C316 ,C315_=_C475 ,\nC315_=_C649 ,C315_=_C1051 ,C315_=_C1224 ,C315_=_C1235 ,C315_=_C1464 ,C315_=_C1689 ,\nC315_=_C1690 ,C315_=_C1691 ,C315_=_C1692 ,C315_=_C1693 ,C315_=_C1694 ,C316_=_C476 ,\nC316_=_C650 ,C316_=_C1052 ,C316_=_C1225 ,C316_=_C1236 ,C316_=_C1465 ,C316_=_C2034 ,\nC316_=_C2035 ,C316_=_C2036 ,C316_=_C2037 ,C316_=_C2038 ,C316_=_C2039 ,C473_=_C474 ,\nC473_=_C475 ,C473_=_C476 ,C473_=_C647 ,C473_=_C1049 ,C473_=_C1222 ,C473_=_C1233 ,\nC473_=_C1462 ,C473_=_C1475 ,C473_=_C1476 ,C473_=_C1477 ,C473_=_C1478 ,C473_=_C1479 ,\nC473_=_C1480 ,C474_=_C475 ,C474_=_C476 ,C474_=_C648 ,C474_=_C1050 ,C474_=_C1223 ,\nC474_=_C1234 ,C474_=_C1463 ,C474_=_C1549 ,C474_=_C1550 ,C474_=_C1551 ,C474_=_C1552 ,\nC474_=_C1553 ,C474_=_C1554 ,C475_=_C476 ,C475_=_C649 ,C475_=_C1051 ,C475_=_C1224 ,\nC475_=_C1235 ,C475_=_C1464 ,C475_=_C1689 ,C475_=_C1690 ,C475_=_C1691 ,C475_=_C1692 ,\nC475_=_C1693 ,C475_=_C1694 ,C476_=_C650 ,C476_=_C1052 ,C476_=_C1225 ,C476_=_C1236 ,\nC476_=_C1465 ,C476_=_C2034 ,C476_=_C2035 ,C476_=_C2036 ,C476_=_C2037 ,C476_=_C2038 ,\nC476_=_C2039 ,C647_=_C648 ,C647_=_C649 ,C647_=_C650 ,C647_=_C1049 ,C647_=_C1222 ,\nC647_=_C1233 ,C647_=_C1462 ,C647_=_C1475 ,C647_=_C1476 ,C647_=_C1477 ,C647_=_C1478 ,\nC647_=_C1479 ,C647_=_C1480 ,C648_=_C649 ,C648_=_C650 ,C648_=_C1050 ,C648_=_C1223 ,\nC648_=_C1234 ,C648_=_C1463 ,C648_=_C1549 ,C648_=_C1550 ,C648_=_C1551 ,C648_=_C1552 ,\nC648_=_C1553 ,C648_=_C1554 ,C649_=_C650 ,C649_=_C1051 ,C649_=_C1224 ,C649_=_C1235 ,\nC649_=_C1464 ,C649_=_C1689 ,C649_=_C1690 ,C649_=_C1691 ,C649_=_C1692 ,C649_=_C1693 ,\nC649_=_C1694 ,C650_=_C1052 ,C650_=_C1225 ,C650_=_C1236 ,C650_=_C1465 ,C650_=_C2034 ,\nC650_=_C2035 ,C650_=_C2036 ,C650_=_C2037 ,C650_=_C2038 ,C650_=_C2039</w:t>
      </w:r>
    </w:p>
    <w:p>
      <w:pPr>
        <w:pStyle w:val="PreformattedText"/>
        <w:bidi w:val="0"/>
        <w:spacing w:before="0" w:after="0"/>
        <w:jc w:val="left"/>
        <w:rPr/>
      </w:pPr>
      <w:r>
        <w:rPr/>
        <w:t xml:space="preserve"> </w:t>
      </w:r>
      <w:r>
        <w:rPr/>
        <w:t>,C1049_=_C1050 ,\nC1049_=_C1051 ,C1049_=_C1052 ,C1049_=_C1222 ,C1049_=_C1233 ,C1049_=_C1462 ,C1049_=_C1475 ,\nC1049_=_C1476 ,C1049_=_C1477 ,C1049_=_C1478 ,C1049_=_C1479 ,C1049_=_C1480 ,C1050_=_C1051 ,\nC1050_=_C1052 ,C1050_=_C1223 ,C1050_=_C1234 ,C1050_=_C1463 ,C1050_=_C1549 ,C1050_=_C1550 ,\nC1050_=_C1551 ,C1050_=_C1552 ,C1050_=_C1553 ,C1050_=_C1554 ,C1051_=_C1052 ,C1051_=_C1224 ,\nC1051_=_C1235 ,C1051_=_C1464 ,C1051_=_C1689 ,C1051_=_C1690 ,C1051_=_C1691 ,C1051_=_C1692 ,\nC1051_=_C1693 ,C1051_=_C1694 ,C1052_=_C1225 ,C1052_=_C1236 ,C1052_=_C1465 ,C1052_=_C2034 ,\nC1052_=_C2035 ,C1052_=_C2036 ,C1052_=_C2037 ,C1052_=_C2038 ,C1052_=_C2039 ,C1222_=_C1223 ,\nC1222_=_C1224 ,C1222_=_C1225 ,C1222_=_C1233 ,C1222_=_C1462 ,C1222_=_C1475 ,C1222_=_C1476 ,\nC1222_=_C1477 ,C1222_=_C1478 ,C1222_=_C1479 ,C1222_=_C1480 ,C1223_=_C1224 ,C1223_=_C1225 ,\nC1223_=_C1234 ,C1223_=_C1463 ,C1223_=_C1549 ,C1223_=_C1550 ,C1223_=_C1551 ,C1223_=_C1552 ,\nC1223_=_C1553 ,C1223_=_C1554 ,C1224_=_C1225 ,C1224_=_C1235 ,C1224_=_C1464 ,C1224_=_C1689 ,\nC1224_=_C1690 ,C1224_=_C1691 ,C1224_=_C1692 ,C1224_=_C1693 ,C1224_=_C1694 ,C1225_=_C1236 ,\nC1225_=_C1465 ,C1225_=_C2034 ,C1225_=_C2035 ,C1225_=_C2036 ,C1225_=_C2037 ,C1225_=_C2038 ,\nC1225_=_C2039 ,C1233_=_C1234 ,C1233_=_C1235 ,C1233_=_C1236 ,C1233_=_C1462 ,C1233_=_C1475 ,\nC1233_=_C1476 ,C1233_=_C1477 ,C1233_=_C1478 ,C1233_=_C1479 ,C1233_=_C1480 ,C1234_=_C1235 ,\nC1234_=_C1236 ,C1234_=_C1463 ,C1234_=_C1549 ,C1234_=_C1550 ,C1234_=_C1551 ,C1234_=_C1552 ,\nC1234_=_C1553 ,C1234_=_C1554 ,C1235_=_C1236 ,C1235_=_C1464 ,C1235_=_C1689 ,C1235_=_C1690 ,\nC1235_=_C1691 ,C1235_=_C1692 ,C1235_=_C1693 ,C1235_=_C1694 ,C1236_=_C1465 ,C1236_=_C2034 ,\nC1236_=_C2035 ,C1236_=_C2036 ,C1236_=_C2037 ,C1236_=_C2038 ,C1236_=_C2039 ,C1462_=_C1463 ,\nC1462_=_C1464 ,C1462_=_C1465 ,C1462_=_C1475 ,C1462_=_C1476 ,C1462_=_C1477 ,C1462_=_C1478 ,\nC1462_=_C1479 ,C1462_=_C1480 ,C1463_=_C1464 ,C1463_=_C1465 ,C1463_=_C1549 ,C1463_=_C1550 ,\nC1463_=_C1551 ,C1463_=_C1552 ,C1463_=_C1553 ,C1463_=_C1554 ,C1464_=_C1465 ,C1464_=_C1689 ,\nC1464_=_C1690 ,C1464_=_C1691 ,C1464_=_C1692 ,C1464_=_C1693 ,C1464_=_C1694 ,C1465_=_C2034 ,\nC1465_=_C2035 ,C1465_=_C2036 ,C1465_=_C2037 ,C1465_=_C2038 ,C1465_=_C2039 ,C1475_=_C1476 ,\nC1475_=_C1477 ,C1475_=_C1478 ,C1475_=_C1479 ,C1475_=_C1480 ,C1475_=_C1549 ,C1475_=_C1689 ,\nC1475_=_C2034 ,C1476_=_C1477 ,C1476_=_C1478 ,C1476_=_C1479 ,C1476_=_C1480 ,C1476_=_C1550 ,\nC1476_=_C1690 ,C1476_=_C2035 ,C1477_=_C1478 ,C1477_=_C1479 ,C1477_=_C1480 ,C1477_=_C1551 ,\nC1477_=_C1691 ,C1477_=_C2036 ,C1478_=_C1479 ,C1478_=_C1480 ,C1478_=_C1552 ,C1478_=_C1692 ,\nC1478_=_C2037 ,C1479_=_C1480 ,C1479_=_C1553 ,C1479_=_C1693 ,C1479_=_C2038 ,C1480_=_C1554 ,\nC1480_=_C1694 ,C1480_=_C2039 ,C1549_=_C1550 ,C1549_=_C1551 ,C1549_=_C1552 ,C1549_=_C1553 ,\nC1549_=_C1554 ,C1549_=_C1689 ,C1549_=_C2034 ,C1550_=_C1551 ,C1550_=_C1552 ,C1550_=_C1553 ,\nC1550_=_C1554 ,C1550_=_C1690 ,C1550_=_C2035 ,C1551_=_C1552 ,C1551_=_C1553 ,C1551_=_C1554 ,\nC1551_=_C1691 ,C1551_=_C2036 ,C1552_=_C1553 ,C1552_=_C1554 ,C1552_=_C1692 ,C1552_=_C2037 ,\nC1553_=_C1554 ,C1553_=_C1693 ,C1553_=_C2038 ,C1554_=_C1694 ,C1554_=_C2039 ,C1689_=_C1690 ,\nC1689_=_C1691 ,C1689_=_C1692 ,C1689_=_C1693 ,C1689_=_C1694 ,C1689_=_C2034 ,C1690_=_C1691 ,\nC1690_=_C1692 ,C1690_=_C1693 ,C1690_=_C1694 ,C1690_=_C2035 ,C1691_=_C1692 ,C1691_=_C1693 ,\nC1691_=_C1694 ,C1691_=_C2036 ,C1692_=_C1693 ,C1692_=_C1694 ,C1692_=_C2037 ,C1693_=_C1694 ,\nC1693_=_C2038 ,C1694_=_C2039 ,C2034_=_C2035 ,C2034_=_C2036 ,C2034_=_C2037 ,C2034_=_C2038 ,\nC2034_=_C2039 ,C2035_=_C2036 ,C2035_=_C2037 ,C2035_=_C2038 ,C2035_=_C2039 ,C2036_=_C2037 ,\nC2036_=_C2038 ,C2036_=_C2039 ,C2037_=_C2038 ,C2037_=_C2039 ,C2038_=_C2039 ,"];260[shape=box, label="id:260 level: 7\n60: C157 C158 C159 C160 C309 \nC310 C311 C312 C469 C470 C471 \nC472 C643 C644 C645 C646 C1047 \nC1048 C1049 C1050 C1051 C1052 C1053 \nC1054 C1055 C1056 C1057 C1058 C1220 \nC1221 C1222 C1223 C1224 C1225 C1226 \nC1227 C1228 C1229 C1230 C1231 C1233 \nC1234 C1235 C1236 C1237 C1238 C1239 \nC1240 C1241 C1242 C1462 C1463 C1464 \nC1465 C1466 C1467 C1468 C1469 C1470 \nC1471 \n564: C157_=_C158( C157 C158 ) C157_=_C159( C157 C159 ) C157_=_C160( C157 C160 ) C157_=_C309( C157 C309 ) C157_=_C469( C157 C469 ) \nC157_=_C643( C157 C643 ) C157_=_C1047( C157 C1047 ) C157_=_C1048( C157 C1048 ) C157_=_C1049( C157 C1049 ) C157_=_C1050( C157 C1050 ) C157_=_C1051( C157 C1051 ) \nC157_=_C1052( C157 C1052 ) C157_=_C1053( C157 C1053 ) C157_=_C1054( C157 C1054 ) C157_=_C1055( C157 C1055 ) C157_=_C1056( C157 C1056 ) C157_=_C1057( C157 C1057 ) \nC157_=_C1058( C157 C1058 ) C158_=_C159( C158 C159 ) C158_=_C160( C158 C160 ) C158_=_C310( C158 C310 ) C158_=_C470( C158 C470 ) C158_=_C644( C158 C644 ) \nC158_=_C1220( C158 C1220 ) C158_=_C1221( C158 C1221 ) C158_=_C1222( C158 C1222 ) C158_=_C1223( C158 C1223 ) C158_=_C1224( C158 C1224 ) C158_=_C1225( C158 C1225 ) \nC158_=_C1226( C158 C1226 ) C158_=_C1227( C158 C1227 ) C158_=_C1228( C158 C1228 ) C158_=_C1229( C158 C1229 ) C158_=_C1230( C158 C1230 ) C158_=_C1231( C158 C1231 ) \nC159_=_C160( C159 C160 ) C159_=_C311( C159 C311 ) C159_=_C471( C159 C471 ) C159_=_C645( C159 C645 ) C159_=_C1047( C159 C1047 ) C159_=_C1220( C159 C1220 ) \nC159_=_C1233( C159 C1233 ) C159_=_C1234( C159 C1234 ) C159_=_C1235( C159 C1235 ) C159_=_C1236( C159 C1236 ) C159_=_C1237( C159 C1237 ) C159_=_C1238( C159 C1238 ) \nC159_=_C1239( C159 C1239 ) C159_=_C1240( C159 C1240 ) C159_=_C1241( C159 C1241 ) C159_=_C1242( C159 C1242 ) C160_=_C312( C160 C312 ) C160_=_C472( C160 C472 ) \nC160_=_C646( C160 C646 ) C160_=_C1048( C160 C1048 ) C160_=_C1221( C160 C1221 ) C160_=_C1462( C160 C1462 ) C160_=_C1463( C160 C1463 ) C160_=_C1464( C160 C1464 ) \nC160_=_C1465( C160 C1465 ) C160_=_C1466( C160 C1466 ) C160_=_C1467( C160 C1467 ) C160_=_C1468( C160 C1468 ) C160_=_C1469( C160 C1469 ) C160_=_C1470( C160 C1470 ) \nC160_=_C1471( C160 C1471 ) C309_=_C310( C309 C310 ) C309_=_C311( C309 C311 ) C309_=_C312( C309 C312 ) C309_=_C469( C309 C469 ) C309_=_C643( C309 C643 ) \nC309_=_C1047( C309 C1047 ) C309_=_C1048( C309 C1048 ) C309_=_C1049( C309 C1049 ) C309_=_C1050( C309 C1050 ) C309_=_C1051( C309 C1051 ) C309_=_C1052( C309 C1052 ) \nC309_=_C1053( C309 C1053 ) C309_=_C1054( C309 C1054 ) C309_=_C1055( C309 C1055 ) C309_=_C1056( C309 C1056 ) C309_=_C1057( C309 C1057 ) C309_=_C1058( C309 C1058 ) \nC310_=_C311( C310 C311 ) C310_=_C312( C310 C312 ) C310_=_C470( C310 C470 ) C310_=_C644( C310 C644 ) C310_=_C1220( C310 C1220 ) C310_=_C1221( C310 C1221 ) \nC310_=_C1222( C310 C1222 ) C310_=_C1223( C310 C1223 ) C310_=_C1224( C310 C1224 ) C310_=_C1225( C310 C1225 ) C310_=_C1226( C310 C1226 ) C310_=_C1227( C310 C1227 ) \nC310_=_C1228( C310 C1228 ) C310_=_C1229( C310 C1229 ) C310_=_C1230( C310 C1230 ) C310_=_C1231( C310 C1231 ) C311_=_C312( C311 C312 ) C311_=_C471( C311 C471 ) \nC311_=_C645( C311 C645 ) C311_=_C1047( C311 C1047 ) C311_=_C1220( C311 C1220 ) C311_=_C1233( C311 C1233 ) C311_=_C1234( C311 C1234 ) C311_=_C1235( C311 C1235 ) \nC311_=_C1236( C311 C1236 ) C311_=_C1237( C311 C1237 ) C311_=_C1238( C311 C1238 ) C311_=_C1239( C311 C1239 ) C311_=_C1240( C311 C1240 ) C311_=_C1241( C311 C1241 ) \nC311_=_C1242( C311 C1242 ) C312_=_C472( C312 C472 ) C312_=_C646( C312 C646 ) C312_=_C1048( C312 C1048 ) C312_=_C1221( C312 C1221 ) C312_=_C1462( C312 C1462 ) \nC312_=_C1463( C312 C1463 ) C312_=_C1464( C312 C1464 ) C312_=_C1465( C312 C1465 ) C312_=_C1466( C312 C1466 ) C312_=_C1467( C312 C1467 ) C312_=_C1468( C312 C1468 ) \nC312_=_C1469( C312 C1469 ) C312_=_C1470( C312 C1470 ) C312_=_C1471( C312 C1471 ) C469_=_C470( C469 C470 ) C469_=_C471( C469 C471 ) C469_=_C472( C469 C472 ) \nC469_=_C643( C469 C643 ) C469_=_C1047( C469 C1047 ) C469_=_C1048( C469 C1048 ) C469_=_C1049( C469 C1049 ) C469_=_C1050( C469 C1050 ) C469_=_C1051( C469 C1051 ) \nC469_=_C1052( C469 C1052 ) C469_=_C1053( C469 C1053 ) C469_=_C1054( C469 C1054 ) C469_=_C1055( C469 C1055 ) C469_=_C1056( C469 C1056 ) C469_=_C1057( C469 C1057 ) \nC469_=_C1058( C469 C1058 ) C470_=_C471( C470 C471 ) C470_=_C472( C470 C472 ) C470_=_C644( C470 C644 ) C470_=_C1220( C470 C1220 ) C470_=_C1221( C470 C1221 ) \nC470_=_C1222( C470 C1222 ) C470_=_C1223( C470 C1223 ) C470_=_C1224( C470 C1224 ) C470_=_C1225( C470 C1225 ) C470_=_C1226( C470 C1226 ) C470_=_C1227( C470 C1227 ) \nC470_=_C1228( C470 C1228 ) C470_=_C1229( C470 C1229 ) C470_=_C1230( C470 C1230 ) C470_=_C1231( C470 C1231 ) C471_=_C472( C471 C472 ) C471_=_C645( C471 C645 ) \nC471_=_C1047( C471 C1047 ) C471_=_C1220( C471 C1220 ) C471_=_C1233( C471 C1233 ) C471_=_C1234( C471 C1234 ) C471_=_C1235( C471 C1235 ) C471_=_C1236( C471 C1236 ) \nC471_=_C1237( C471 C1237 ) C471_=_C1238( C471 C1238 ) C471_=_C1239( C471 C1239 ) C471_=_C1240( C471 C1240 ) C471_=_C1241( C471 C1241 ) C471_=_C1242( C471 C1242 ) \nC472_=_C646( C472 C646 ) C472_=_C1048( C472 C1048 ) C472_=_C1221( C472 C1221 ) C472_=_C1462( C472 C1462 ) C472_=_C1463( C472 C1463 ) C472_=_C1464( C472 C1464 ) \nC472_=_C1465( C472 C1465 ) C472_=_C1466( C472 C1466 ) C472_=_C1467( C472 C1467 ) C472_=_C1468( C472 C1468 ) C472_=_C1469( C472 C1469 ) C472_=_C1470( C472 C1470 ) \nC472_=_C1471( C472 C1471 ) C643_=_C644( C643 C644 ) C643_=_C645( C643 C645 ) C643_=_C646( C643 C646 ) C643_=_C1047( C643 C1047 ) C643_=_C1048( C643 C1048 ) \nC643_=_C1049( C643 C1049 ) C643_=_C1050( C643 C1050 ) C643_=_C1051( C643 C1051 ) C643_=_C1052( C643 C1052 ) C643_=_C1053( C643 C1053 ) C643_=_C1054( C643 C1054 ) \nC643_=_C1055( C643 C1055 ) C643_=_C1056( C643 C1056 ) C643_=_C1057( C643 C1057 ) C643_=_C1058( C643 C1058 ) C644_=_C645( C644 C645 ) C644_=_C646( C644 C646 ) \nC644_=_C1220( C644 C1220 ) C644_=_C1221( C644 C1221 ) C644_=_C1222( C644 C1222 ) C644_=_C1223( C644 C1223 ) C644_=_C1224( C644 C1224 ) C644_=_C1225( C644 C1225 ) \nC644_=_C1226( C644 C1226 ) C644_=_C1227( C644 C1227 ) C644_=_C1228( C644 C1228 ) C644_=_C1229( C644 C1229 ) C644_=_C1230( C644 C1230 ) C644_=_C1231( C644 C1231 ) \nC645_=_C646( C645 C646</w:t>
      </w:r>
    </w:p>
    <w:p>
      <w:pPr>
        <w:pStyle w:val="PreformattedText"/>
        <w:bidi w:val="0"/>
        <w:spacing w:before="0" w:after="0"/>
        <w:jc w:val="left"/>
        <w:rPr/>
      </w:pPr>
      <w:r>
        <w:rPr/>
        <w:t xml:space="preserve"> </w:t>
      </w:r>
      <w:r>
        <w:rPr/>
        <w:t>) C645_=_C1047( C645 C1047 ) C645_=_C1220( C645 C1220 ) C645_=_C1233( C645 C1233 ) C645_=_C1234( C645 C1234 ) C645_=_C1235( C645 C1235 ) \nC645_=_C1236( C645 C1236 ) C645_=_C1237( C645 C1237 ) C645_=_C1238( C645 C1238 ) C645_=_C1239( C645 C1239 ) C645_=_C1240( C645 C1240 ) C645_=_C1241( C645 C1241 ) \nC645_=_C1242( C645 C1242 ) C646_=_C1048( C646 C1048 ) C646_=_C1221( C646 C1221 ) C646_=_C1462( C646 C1462 ) C646_=_C1463( C646 C1463 ) C646_=_C1464( C646 C1464 ) \nC646_=_C1465( C646 C1465 ) C646_=_C1466( C646 C1466 ) C646_=_C1467( C646 C1467 ) C646_=_C1468( C646 C1468 ) C646_=_C1469( C646 C1469 ) C646_=_C1470( C646 C1470 ) \nC646_=_C1471( C646 C1471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220( C1047 C1220 ) C1047_=_C1233( C1047 C1233 ) C1047_=_C1234( C1047 C1234 ) C1047_=_C1235( C1047 C1235 ) C1047_=_C1236( C1047 C1236 ) C1047_=_C1237( C1047 C1237 ) \nC1047_=_C1238( C1047 C1238 ) C1047_=_C1239( C1047 C1239 ) C1047_=_C1240( C1047 C1240 ) C1047_=_C1241( C1047 C1241 ) C1047_=_C1242( C1047 C1242 ) C1048_=_C1049( C1048 C1049 ) \nC1048_=_C1050( C1048 C1050 ) C1048_=_C1051( C1048 C1051 ) C1048_=_C1052( C1048 C1052 ) C1048_=_C1053( C1048 C1053 ) C1048_=_C1054( C1048 C1054 ) C1048_=_C1055( C1048 C1055 ) \nC1048_=_C1056( C1048 C1056 ) C1048_=_C1057( C1048 C1057 ) C1048_=_C1058( C1048 C1058 ) C1048_=_C1221( C1048 C1221 ) C1048_=_C1462( C1048 C1462 ) C1048_=_C1463( C1048 C1463 ) \nC1048_=_C1464( C1048 C1464 ) C1048_=_C1465( C1048 C1465 ) C1048_=_C1466( C1048 C1466 ) C1048_=_C1467( C1048 C1467 ) C1048_=_C1468( C1048 C1468 ) C1048_=_C1469( C1048 C1469 ) \nC1048_=_C1470( C1048 C1470 ) C1048_=_C1471( C1048 C1471 ) C1049_=_C1050( C1049 C1050 ) C1049_=_C1051( C1049 C1051 ) C1049_=_C1052( C1049 C1052 ) C1049_=_C1053( C1049 C1053 ) \nC1049_=_C1054( C1049 C1054 ) C1049_=_C1055( C1049 C1055 ) C1049_=_C1056( C1049 C1056 ) C1049_=_C1057( C1049 C1057 ) C1049_=_C1058( C1049 C1058 ) C1049_=_C1222( C1049 C1222 ) \nC1049_=_C1233( C1049 C1233 ) C1049_=_C1462( C1049 C1462 ) C1050_=_C1051( C1050 C1051 ) C1050_=_C1052( C1050 C1052 ) C1050_=_C1053( C1050 C1053 ) C1050_=_C1054( C1050 C1054 ) \nC1050_=_C1055( C1050 C1055 ) C1050_=_C1056( C1050 C1056 ) C1050_=_C1057( C1050 C1057 ) C1050_=_C1058( C1050 C1058 ) C1050_=_C1223( C1050 C1223 ) C1050_=_C1234( C1050 C1234 ) \nC1050_=_C1463( C1050 C1463 ) C1051_=_C1052( C1051 C1052 ) C1051_=_C1053( C1051 C1053 ) C1051_=_C1054( C1051 C1054 ) C1051_=_C1055( C1051 C1055 ) C1051_=_C1056( C1051 C1056 ) \nC1051_=_C1057( C1051 C1057 ) C1051_=_C1058( C1051 C1058 ) C1051_=_C1224( C1051 C1224 ) C1051_=_C1235( C1051 C1235 ) C1051_=_C1464( C1051 C1464 ) C1052_=_C1053( C1052 C1053 ) \nC1052_=_C1054( C1052 C1054 ) C1052_=_C1055( C1052 C1055 ) C1052_=_C1056( C1052 C1056 ) C1052_=_C1057( C1052 C1057 ) C1052_=_C1058( C1052 C1058 ) C1052_=_C1225( C1052 C1225 ) \nC1052_=_C1236( C1052 C1236 ) C1052_=_C1465( C1052 C1465 ) C1053_=_C1054( C1053 C1054 ) C1053_=_C1055( C1053 C1055 ) C1053_=_C1056( C1053 C1056 ) C1053_=_C1057( C1053 C1057 ) \nC1053_=_C1058( C1053 C1058 ) C1053_=_C1226( C1053 C1226 ) C1053_=_C1237( C1053 C1237 ) C1053_=_C1466( C1053 C1466 ) C1054_=_C1055( C1054 C1055 ) C1054_=_C1056( C1054 C1056 ) \nC1054_=_C1057( C1054 C1057 ) C1054_=_C1058( C1054 C1058 ) C1054_=_C1227( C1054 C1227 ) C1054_=_C1238( C1054 C1238 ) C1054_=_C1467( C1054 C1467 ) C1055_=_C1056( C1055 C1056 ) \nC1055_=_C1057( C1055 C1057 ) C1055_=_C1058( C1055 C1058 ) C1055_=_C1228( C1055 C1228 ) C1055_=_C1239( C1055 C1239 ) C1055_=_C1468( C1055 C1468 ) C1056_=_C1057( C1056 C1057 ) \nC1056_=_C1058( C1056 C1058 ) C1056_=_C1229( C1056 C1229 ) C1056_=_C1240( C1056 C1240 ) C1056_=_C1469( C1056 C1469 ) C1057_=_C1058( C1057 C1058 ) C1057_=_C1230( C1057 C1230 ) \nC1057_=_C1241( C1057 C1241 ) C1057_=_C1470( C1057 C1470 ) C1058_=_C1231( C1058 C1231 ) C1058_=_C1242( C1058 C1242 ) C1058_=_C1471( C1058 C147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3( C1220 C1233 ) C1220_=_C1234( C1220 C1234 ) \nC1220_=_C1235( C1220 C1235 ) C1220_=_C1236( C1220 C1236 ) C1220_=_C1237( C1220 C1237 ) C1220_=_C1238( C1220 C1238 ) C1220_=_C1239( C1220 C1239 ) C1220_=_C1240( C1220 C1240 ) \nC1220_=_C1241( C1220 C1241 ) C1220_=_C1242( C1220 C1242 ) C1221_=_C1222( C1221 C1222 ) C1221_=_C1223( C1221 C1223 ) C1221_=_C1224( C1221 C1224 ) C1221_=_C1225( C1221 C1225 ) \nC1221_=_C1226( C1221 C1226 ) C1221_=_C1227( C1221 C1227 ) C1221_=_C1228( C1221 C1228 ) C1221_=_C1229( C1221 C1229 ) C1221_=_C1230( C1221 C1230 ) C1221_=_C1231( C1221 C1231 ) \nC1221_=_C1462( C1221 C1462 ) C1221_=_C1463( C1221 C1463 ) C1221_=_C1464( C1221 C1464 ) C1221_=_C1465( C1221 C1465 ) C1221_=_C1466( C1221 C1466 ) C1221_=_C1467( C1221 C1467 ) \nC1221_=_C1468( C1221 C1468 ) C1221_=_C1469( C1221 C1469 ) C1221_=_C1470( C1221 C1470 ) C1221_=_C1471( C1221 C1471 ) C1222_=_C1223( C1222 C1223 ) C1222_=_C1224( C1222 C1224 ) \nC1222_=_C1225( C1222 C1225 ) C1222_=_C1226( C1222 C1226 ) C1222_=_C1227( C1222 C1227 ) C1222_=_C1228( C1222 C1228 ) C1222_=_C1229( C1222 C1229 ) C1222_=_C1230( C1222 C1230 ) \nC1222_=_C1231( C1222 C1231 ) C1222_=_C1233( C1222 C1233 ) C1222_=_C1462( C1222 C1462 ) C1223_=_C1224( C1223 C1224 ) C1223_=_C1225( C1223 C1225 ) C1223_=_C1226( C1223 C1226 ) \nC1223_=_C1227( C1223 C1227 ) C1223_=_C1228( C1223 C1228 ) C1223_=_C1229( C1223 C1229 ) C1223_=_C1230( C1223 C1230 ) C1223_=_C1231( C1223 C1231 ) C1223_=_C1234( C1223 C1234 ) \nC1223_=_C1463( C1223 C1463 ) C1224_=_C1225( C1224 C1225 ) C1224_=_C1226( C1224 C1226 ) C1224_=_C1227( C1224 C1227 ) C1224_=_C1228( C1224 C1228 ) C1224_=_C1229( C1224 C1229 ) \nC1224_=_C1230( C1224 C1230 ) C1224_=_C1231( C1224 C1231 ) C1224_=_C1235( C1224 C1235 ) C1224_=_C1464( C1224 C1464 ) C1225_=_C1226( C1225 C1226 ) C1225_=_C1227( C1225 C1227 ) \nC1225_=_C1228( C1225 C1228 ) C1225_=_C1229( C1225 C1229 ) C1225_=_C1230( C1225 C1230 ) C1225_=_C1231( C1225 C1231 ) C1225_=_C1236( C1225 C1236 ) C1225_=_C1465( C1225 C1465 ) \nC1226_=_C1227( C1226 C1227 ) C1226_=_C1228( C1226 C1228 ) C1226_=_C1229( C1226 C1229 ) C1226_=_C1230( C1226 C1230 ) C1226_=_C1231( C1226 C1231 ) C1226_=_C1237( C1226 C1237 ) \nC1226_=_C1466( C1226 C1466 ) C1227_=_C1228( C1227 C1228 ) C1227_=_C1229( C1227 C1229 ) C1227_=_C1230( C1227 C1230 ) C1227_=_C1231( C1227 C1231 ) C1227_=_C1238( C1227 C1238 ) \nC1227_=_C1467( C1227 C1467 ) C1228_=_C1229( C1228 C1229 ) C1228_=_C1230( C1228 C1230 ) C1228_=_C1231( C1228 C1231 ) C1228_=_C1239( C1228 C1239 ) C1228_=_C1468( C1228 C1468 ) \nC1229_=_C1230( C1229 C1230 ) C1229_=_C1231( C1229 C1231 ) C1229_=_C1240( C1229 C1240 ) C1229_=_C1469( C1229 C1469 ) C1230_=_C1231( C1230 C1231 ) C1230_=_C1241( C1230 C1241 ) \nC1230_=_C1470( C1230 C1470 ) C1231_=_C1242( C1231 C1242 ) C1231_=_C1471( C1231 C1471 ) C1233_=_C1234( C1233 C1234 ) C1233_=_C1235( C1233 C1235 ) C1233_=_C1236( C1233 C1236 ) \nC1233_=_C1237( C1233 C1237 ) C1233_=_C1238( C1233 C1238 ) C1233_=_C1239( C1233 C1239 ) C1233_=_C1240( C1233 C1240 ) C1233_=_C1241( C1233 C1241 ) C1233_=_C1242( C1233 C1242 ) \nC1233_=_C1462( C1233 C1462 ) C1234_=_C1235( C1234 C1235 ) C1234_=_C1236( C1234 C1236 ) C1234_=_C1237( C1234 C1237 ) C1234_=_C1238( C1234 C1238 ) C1234_=_C1239( C1234 C1239 ) \nC1234_=_C1240( C1234 C1240 ) C1234_=_C1241( C1234 C1241 ) C1234_=_C1242( C1234 C1242 ) C1234_=_C1463( C1234 C1463 ) C1235_=_C1236( C1235 C1236 ) C1235_=_C1237( C1235 C1237 ) \nC1235_=_C1238( C1235 C1238 ) C1235_=_C1239( C1235 C1239 ) C1235_=_C1240( C1235 C1240 ) C1235_=_C1241( C1235 C1241 ) C1235_=_C1242( C1235 C1242 ) C1235_=_C1464( C1235 C1464 ) \nC1236_=_C1237( C1236 C1237 ) C1236_=_C1238( C1236 C1238 ) C1236_=_C1239( C1236 C1239 ) C1236_=_C1240( C1236 C1240 ) C1236_=_C1241( C1236 C1241 ) C1236_=_C1242( C1236 C1242 ) \nC1236_=_C1465( C1236 C1465 ) C1237_=_C1238( C1237 C1238 ) C1237_=_C1239( C1237 C1239 ) C1237_=_C1240( C1237 C1240 ) C1237_=_C1241( C1237 C1241 ) C1237_=_C1242( C1237 C1242 ) \nC1237_=_C1466( C1237 C1466 ) C1238_=_C1239( C1238 C1239 ) C1238_=_C1240( C1238 C1240 ) C1238_=_C1241( C1238 C1241 ) C1238_=_C1242( C1238 C1242 ) C1238_=_C1467( C1238 C1467 ) \nC1239_=_C1240( C1239 C1240 ) C1239_=_C1241( C1239 C1241 ) C1239_=_C1242( C1239 C1242 ) C1239_=_C1468( C1239 C1468 ) C1240_=_C1241( C1240 C1241 ) C1240_=_C1242( C1240 C1242 ) \nC1240_=_C1469( C1240 C1469 ) C1241_=_C1242( C1241 C1242 ) C1241_=_C1470( C1241 C1470 ) C1242_=_C1471( C1242 C1471 ) C1462_=_C1463( C1462 C1463 ) C1462_=_C1464( C1462 C1464 ) \nC1462_=_C1465( C1462 C1465 ) C1462_=_C1466( C1462 C1466 ) C1462_=_C1467( C1462 C1467 ) C1462_=_C1468( C1462 C1468 ) C1462_=_C1469( C1462 C1469 ) C1462_=_C1470( C1462 C1470 ) \nC1462_=_C1471( C1462 C1471 ) C1463_=_C1464( C1463 C1464 ) C1463_=_C1465( C1463 C1465 ) C1463_=_C1466( C1463 C1466 ) C1463_=_C1467( C1463 C1467 ) C1463_=_C1468( C1463 C1468 ) \nC1463_=_C1469( C1463 C1469 ) C1463_=_C1470( C1463 C1470 ) C1463_=_C1471( C1463 C1471 ) C1464_=_C1465( C1464 C1465 ) C1464_=_C1466( C1464 C1466 ) C1464_=_C1467( C1464 C1467 ) \nC1464_=_C1468( C1464 C1468 ) C1464_=_C1469( C1464 C1469 ) C1464_=_C1470( C1464 C1470 ) C1464_=_C1471( C1464 C1471 ) C1465_=_C1466( C1465 C1466 ) C1465_=_C1467( C1465 C1467 ) \nC1465_=_C1468( C1465 C1468 ) C1465_=_C1469( C1465 C1469 ) C1465_=_C1470( C1465 C1470 ) C1465_=_C1471( C1465 C1471 ) C1466_=_C1467( C1466 C1467 ) C1466_=_C1468( C1466 C1468 ) \nC1466_=_C1469( C1466 C1469 ) C1466_=_C1470( C1466 C1470 ) C1466_=_C1471( C1466 C1471 ) C1467_=_C1468( C1467 C1468 ) C1467_=_C1469(</w:t>
      </w:r>
    </w:p>
    <w:p>
      <w:pPr>
        <w:pStyle w:val="PreformattedText"/>
        <w:bidi w:val="0"/>
        <w:spacing w:before="0" w:after="0"/>
        <w:jc w:val="left"/>
        <w:rPr/>
      </w:pPr>
      <w:r>
        <w:rPr/>
        <w:t xml:space="preserve"> </w:t>
      </w:r>
      <w:r>
        <w:rPr/>
        <w:t>C1467 C1469 ) C1467_=_C1470( C1467 C1470 ) \nC1467_=_C1471( C1467 C1471 ) C1468_=_C1469( C1468 C1469 ) C1468_=_C1470( C1468 C1470 ) C1468_=_C1471( C1468 C1471 ) C1469_=_C1470( C1469 C1470 ) C1469_=_C1471( C1469 C1471 ) \nC1470_=_C1471( C1470 C1471 ) "];192-&gt;260[label="56: C157 C158 C159 C160 C309 \nC310 C311 C312 C469 C470 C471 \nC472 C643 C644 C645 C646 C1049 \nC1050 C1051 C1052 C1053 C1054 C1055 \nC1056 C1057 C1058 C1222 C1223 C1224 \nC1225 C1226 C1227 C1228 C1229 C1230 \nC1231 C1233 C1234 C1235 C1236 C1237 \nC1238 C1239 C1240 C1241 C1242 C1462 \nC1463 C1464 C1465 C1466 C1467 C1468 \nC1469 C1470 C1471 \n448: C157_=_C158 ,C157_=_C159 ,C157_=_C160 ,C157_=_C309 ,C157_=_C469 ,\nC157_=_C643 ,C157_=_C1049 ,C157_=_C1050 ,C157_=_C1051 ,C157_=_C1052 ,C157_=_C1053 ,\nC157_=_C1054 ,C157_=_C1055 ,C157_=_C1056 ,C157_=_C1057 ,C157_=_C1058 ,C158_=_C159 ,\nC158_=_C160 ,C158_=_C310 ,C158_=_C470 ,C158_=_C644 ,C158_=_C1222 ,C158_=_C1223 ,\nC158_=_C1224 ,C158_=_C1225 ,C158_=_C1226 ,C158_=_C1227 ,C158_=_C1228 ,C158_=_C1229 ,\nC158_=_C1230 ,C158_=_C1231 ,C159_=_C160 ,C159_=_C311 ,C159_=_C471 ,C159_=_C645 ,\nC159_=_C1233 ,C159_=_C1234 ,C159_=_C1235 ,C159_=_C1236 ,C159_=_C1237 ,C159_=_C1238 ,\nC159_=_C1239 ,C159_=_C1240 ,C159_=_C1241 ,C159_=_C1242 ,C160_=_C312 ,C160_=_C472 ,\nC160_=_C646 ,C160_=_C1462 ,C160_=_C1463 ,C160_=_C1464 ,C160_=_C1465 ,C160_=_C1466 ,\nC160_=_C1467 ,C160_=_C1468 ,C160_=_C1469 ,C160_=_C1470 ,C160_=_C1471 ,C309_=_C310 ,\nC309_=_C311 ,C309_=_C312 ,C309_=_C469 ,C309_=_C643 ,C309_=_C1049 ,C309_=_C1050 ,\nC309_=_C1051 ,C309_=_C1052 ,C309_=_C1053 ,C309_=_C1054 ,C309_=_C1055 ,C309_=_C1056 ,\nC309_=_C1057 ,C309_=_C1058 ,C310_=_C311 ,C310_=_C312 ,C310_=_C470 ,C310_=_C644 ,\nC310_=_C1222 ,C310_=_C1223 ,C310_=_C1224 ,C310_=_C1225 ,C310_=_C1226 ,C310_=_C1227 ,\nC310_=_C1228 ,C310_=_C1229 ,C310_=_C1230 ,C310_=_C1231 ,C311_=_C312 ,C311_=_C471 ,\nC311_=_C645 ,C311_=_C1233 ,C311_=_C1234 ,C311_=_C1235 ,C311_=_C1236 ,C311_=_C1237 ,\nC311_=_C1238 ,C311_=_C1239 ,C311_=_C1240 ,C311_=_C1241 ,C311_=_C1242 ,C312_=_C472 ,\nC312_=_C646 ,C312_=_C1462 ,C312_=_C1463 ,C312_=_C1464 ,C312_=_C1465 ,C312_=_C1466 ,\nC312_=_C1467 ,C312_=_C1468 ,C312_=_C1469 ,C312_=_C1470 ,C312_=_C1471 ,C469_=_C470 ,\nC469_=_C471 ,C469_=_C472 ,C469_=_C643 ,C469_=_C1049 ,C469_=_C1050 ,C469_=_C1051 ,\nC469_=_C1052 ,C469_=_C1053 ,C469_=_C1054 ,C469_=_C1055 ,C469_=_C1056 ,C469_=_C1057 ,\nC469_=_C1058 ,C470_=_C471 ,C470_=_C472 ,C470_=_C644 ,C470_=_C1222 ,C470_=_C1223 ,\nC470_=_C1224 ,C470_=_C1225 ,C470_=_C1226 ,C470_=_C1227 ,C470_=_C1228 ,C470_=_C1229 ,\nC470_=_C1230 ,C470_=_C1231 ,C471_=_C472 ,C471_=_C645 ,C471_=_C1233 ,C471_=_C1234 ,\nC471_=_C1235 ,C471_=_C1236 ,C471_=_C1237 ,C471_=_C1238 ,C471_=_C1239 ,C471_=_C1240 ,\nC471_=_C1241 ,C471_=_C1242 ,C472_=_C646 ,C472_=_C1462 ,C472_=_C1463 ,C472_=_C1464 ,\nC472_=_C1465 ,C472_=_C1466 ,C472_=_C1467 ,C472_=_C1468 ,C472_=_C1469 ,C472_=_C1470 ,\nC472_=_C1471 ,C643_=_C644 ,C643_=_C645 ,C643_=_C646 ,C643_=_C1049 ,C643_=_C1050 ,\nC643_=_C1051 ,C643_=_C1052 ,C643_=_C1053 ,C643_=_C1054 ,C643_=_C1055 ,C643_=_C1056 ,\nC643_=_C1057 ,C643_=_C1058 ,C644_=_C645 ,C644_=_C646 ,C644_=_C1222 ,C644_=_C1223 ,\nC644_=_C1224 ,C644_=_C1225 ,C644_=_C1226 ,C644_=_C1227 ,C644_=_C1228 ,C644_=_C1229 ,\nC644_=_C1230 ,C644_=_C1231 ,C645_=_C646 ,C645_=_C1233 ,C645_=_C1234 ,C645_=_C1235 ,\nC645_=_C1236 ,C645_=_C1237 ,C645_=_C1238 ,C645_=_C1239 ,C645_=_C1240 ,C645_=_C1241 ,\nC645_=_C1242 ,C646_=_C1462 ,C646_=_C1463 ,C646_=_C1464 ,C646_=_C1465 ,C646_=_C1466 ,\nC646_=_C1467 ,C646_=_C1468 ,C646_=_C1469 ,C646_=_C1470 ,C646_=_C1471 ,C1049_=_C1050 ,\nC1049_=_C1051 ,C1049_=_C1052 ,C1049_=_C1053 ,C1049_=_C1054 ,C1049_=_C1055 ,C1049_=_C1056 ,\nC1049_=_C1057 ,C1049_=_C1058 ,C1049_=_C1222 ,C1049_=_C1233 ,C1049_=_C1462 ,C1050_=_C1051 ,\nC1050_=_C1052 ,C1050_=_C1053 ,C1050_=_C1054 ,C1050_=_C1055 ,C1050_=_C1056 ,C1050_=_C1057 ,\nC1050_=_C1058 ,C1050_=_C1223 ,C1050_=_C1234 ,C1050_=_C1463 ,C1051_=_C1052 ,C1051_=_C1053 ,\nC1051_=_C1054 ,C1051_=_C1055 ,C1051_=_C1056 ,C1051_=_C1057 ,C1051_=_C1058 ,C1051_=_C1224 ,\nC1051_=_C1235 ,C1051_=_C1464 ,C1052_=_C1053 ,C1052_=_C1054 ,C1052_=_C1055 ,C1052_=_C1056 ,\nC1052_=_C1057 ,C1052_=_C1058 ,C1052_=_C1225 ,C1052_=_C1236 ,C1052_=_C1465 ,C1053_=_C1054 ,\nC1053_=_C1055 ,C1053_=_C1056 ,C1053_=_C1057 ,C1053_=_C1058 ,C1053_=_C1226 ,C1053_=_C1237 ,\nC1053_=_C1466 ,C1054_=_C1055 ,C1054_=_C1056 ,C1054_=_C1057 ,C1054_=_C1058 ,C1054_=_C1227 ,\nC1054_=_C1238 ,C1054_=_C1467 ,C1055_=_C1056 ,C1055_=_C1057 ,C1055_=_C1058 ,C1055_=_C1228 ,\nC1055_=_C1239 ,C1055_=_C1468 ,C1056_=_C1057 ,C1056_=_C1058 ,C1056_=_C1229 ,C1056_=_C1240 ,\nC1056_=_C1469 ,C1057_=_C1058 ,C1057_=_C1230 ,C1057_=_C1241 ,C1057_=_C1470 ,C1058_=_C1231 ,\nC1058_=_C1242 ,C1058_=_C1471 ,C1222_=_C1223 ,C1222_=_C1224 ,C1222_=_C1225 ,C1222_=_C1226 ,\nC1222_=_C1227 ,C1222_=_C1228 ,C1222_=_C1229 ,C1222_=_C1230 ,C1222_=_C1231 ,C1222_=_C1233 ,\nC1222_=_C1462 ,C1223_=_C1224 ,C1223_=_C1225 ,C1223_=_C1226 ,C1223_=_C1227 ,C1223_=_C1228 ,\nC1223_=_C1229 ,C1223_=_C1230 ,C1223_=_C1231 ,C1223_=_C1234 ,C1223_=_C1463 ,C1224_=_C1225 ,\nC1224_=_C1226 ,C1224_=_C1227 ,C1224_=_C1228 ,C1224_=_C1229 ,C1224_=_C1230 ,C1224_=_C1231 ,\nC1224_=_C1235 ,C1224_=_C1464 ,C1225_=_C1226 ,C1225_=_C1227 ,C1225_=_C1228 ,C1225_=_C1229 ,\nC1225_=_C1230 ,C1225_=_C1231 ,C1225_=_C1236 ,C1225_=_C1465 ,C1226_=_C1227 ,C1226_=_C1228 ,\nC1226_=_C1229 ,C1226_=_C1230 ,C1226_=_C1231 ,C1226_=_C1237 ,C1226_=_C1466 ,C1227_=_C1228 ,\nC1227_=_C1229 ,C1227_=_C1230 ,C1227_=_C1231 ,C1227_=_C1238 ,C1227_=_C1467 ,C1228_=_C1229 ,\nC1228_=_C1230 ,C1228_=_C1231 ,C1228_=_C1239 ,C1228_=_C1468 ,C1229_=_C1230 ,C1229_=_C1231 ,\nC1229_=_C1240 ,C1229_=_C1469 ,C1230_=_C1231 ,C1230_=_C1241 ,C1230_=_C1470 ,C1231_=_C1242 ,\nC1231_=_C1471 ,C1233_=_C1234 ,C1233_=_C1235 ,C1233_=_C1236 ,C1233_=_C1237 ,C1233_=_C1238 ,\nC1233_=_C1239 ,C1233_=_C1240 ,C1233_=_C1241 ,C1233_=_C1242 ,C1233_=_C1462 ,C1234_=_C1235 ,\nC1234_=_C1236 ,C1234_=_C1237 ,C1234_=_C1238 ,C1234_=_C1239 ,C1234_=_C1240 ,C1234_=_C1241 ,\nC1234_=_C1242 ,C1234_=_C1463 ,C1235_=_C1236 ,C1235_=_C1237 ,C1235_=_C1238 ,C1235_=_C1239 ,\nC1235_=_C1240 ,C1235_=_C1241 ,C1235_=_C1242 ,C1235_=_C1464 ,C1236_=_C1237 ,C1236_=_C1238 ,\nC1236_=_C1239 ,C1236_=_C1240 ,C1236_=_C1241 ,C1236_=_C1242 ,C1236_=_C1465 ,C1237_=_C1238 ,\nC1237_=_C1239 ,C1237_=_C1240 ,C1237_=_C1241 ,C1237_=_C1242 ,C1237_=_C1466 ,C1238_=_C1239 ,\nC1238_=_C1240 ,C1238_=_C1241 ,C1238_=_C1242 ,C1238_=_C1467 ,C1239_=_C1240 ,C1239_=_C1241 ,\nC1239_=_C1242 ,C1239_=_C1468 ,C1240_=_C1241 ,C1240_=_C1242 ,C1240_=_C1469 ,C1241_=_C1242 ,\nC1241_=_C1470 ,C1242_=_C1471 ,C1462_=_C1463 ,C1462_=_C1464 ,C1462_=_C1465 ,C1462_=_C1466 ,\nC1462_=_C1467 ,C1462_=_C1468 ,C1462_=_C1469 ,C1462_=_C1470 ,C1462_=_C1471 ,C1463_=_C1464 ,\nC1463_=_C1465 ,C1463_=_C1466 ,C1463_=_C1467 ,C1463_=_C1468 ,C1463_=_C1469 ,C1463_=_C1470 ,\nC1463_=_C1471 ,C1464_=_C1465 ,C1464_=_C1466 ,C1464_=_C1467 ,C1464_=_C1468 ,C1464_=_C1469 ,\nC1464_=_C1470 ,C1464_=_C1471 ,C1465_=_C1466 ,C1465_=_C1467 ,C1465_=_C1468 ,C1465_=_C1469 ,\nC1465_=_C1470 ,C1465_=_C1471 ,C1466_=_C1467 ,C1466_=_C1468 ,C1466_=_C1469 ,C1466_=_C1470 ,\nC1466_=_C1471 ,C1467_=_C1468 ,C1467_=_C1469 ,C1467_=_C1470 ,C1467_=_C1471 ,C1468_=_C1469 ,\nC1468_=_C1470 ,C1468_=_C1471 ,C1469_=_C1470 ,C1469_=_C1471 ,C1470_=_C1471 ,"];261[shape=box, label="id:261 level: 8\n33: C416 C417 C740 C741 C854 \nC855 C911 C912 C1858 C1859 C2090 \nC2091 C2101 C2102 C2163 C2164 C2428 \nC2429 C2442 C2443 C2583 C2584 C2661 \nC2662 C2696 C2697 C2716 C2717 C2734 \nC2735 C2736 C2737 C2738 \n288: C416_=_C417( C416 C417 ) C416_=_C740( C416 C740 ) C416_=_C854( C416 C854 ) C416_=_C911( C416 C911 ) C416_=_C1858( C416 C1858 ) \nC416_=_C2090( C416 C2090 ) C416_=_C2101( C416 C2101 ) C416_=_C2163( C416 C2163 ) C416_=_C2428( C416 C2428 ) C416_=_C2442( C416 C2442 ) C416_=_C2583( C416 C2583 ) \nC416_=_C2661( C416 C2661 ) C416_=_C2696( C416 C2696 ) C416_=_C2716( C416 C2716 ) C416_=_C2734( C416 C2734 ) C416_=_C2735( C416 C2735 ) C416_=_C2736( C416 C2736 ) \nC417_=_C741( C417 C741 ) C417_=_C855( C417 C855 ) C417_=_C912( C417 C912 ) C417_=_C1859( C417 C1859 ) C417_=_C2091( C417 C2091 ) C417_=_C2102( C417 C2102 ) \nC417_=_C2164( C417 C2164 ) C417_=_C2429( C417 C2429 ) C417_=_C2443( C417 C2443 ) C417_=_C2584( C417 C2584 ) C417_=_C2662( C417 C2662 ) C417_=_C2697( C417 C2697 ) \nC417_=_C2717( C417 C2717 ) C417_=_C2734( C417 C2734 ) C417_=_C2737( C417 C2737 ) C417_=_C2738( C417 C2738 ) C740_=_C741( C740 C741 ) C740_=_C854( C740 C854 ) \nC740_=_C911( C740 C911 ) C740_=_C1858( C740 C1858 ) C740_=_C2090( C740 C2090 ) C740_=_C2101( C740 C2101 ) C740_=_C2163( C740 C2163 ) C740_=_C2428( C740 C2428 ) \nC740_=_C2442( C740 C2442 ) C740_=_C2583( C740 C2583 ) C740_=_C2661( C740 C2661 ) C740_=_C2696( C740 C2696 ) C740_=_C2716( C740 C2716 ) C740_=_C2734( C740 C2734 ) \nC740_=_C2735( C740 C2735 ) C740_=_C2736( C740 C2736 ) C741_=_C855( C741 C855 ) C741_=_C912( C741 C912 ) C741_=_C1859( C741 C1859 ) C741_=_C2091( C741 C2091 ) \nC741_=_C2102( C741 C2102 ) C741_=_C2164( C741 C2164 ) C741_=_C2429( C741 C2429 ) C741_=_C2443( C741 C2443 ) C741_=_C2584( C741 C2584 ) C741_=_C2662( C741 C2662 ) \nC741_=_C2697( C741 C2697 ) C741_=_C2717( C741 C2717 ) C741_=_C2734( C741 C2734 ) C741_=_C2737( C741 C2737 ) C741_=_C2738( C741 C2738 ) C854_=_C855( C854 C855 ) \nC854_=_C911( C854 C911 ) C854_=_C1858( C854 C1858 ) C854_=_C2090( C854 C2090 ) C854_=_C2101( C854 C2101 ) C854_=_C2163( C854 C2163 ) C854_=_C2428( C854 C2428 ) \nC854_=_C2442( C854 C2442 ) C854_=_C2583( C854 C2583 ) C854_=_C2661( C854 C2661 ) C854_=_C2696( C854 C2696 ) C854_=_C2716( C854 C2716 ) C854_=_C2734( C854 C2734 ) \nC854_=_C2735( C854 C2735 ) C854_=_C2736( C854 C2736 ) C855_=_C912( C855 C912 ) C855_=_C1859( C855 C1859 ) C855_=_C2091( C855 C2091 ) C855_=_C2102( C855 C2102 ) \nC855_=_C2164( C855 C2164 ) C855_=_C2429( C855 C2429 ) C855_=_C2443( C855 C2443 ) C855_=_C2584( C855 C2584 ) C855_=_C2662( C855 C2662 ) C855_=_C2697( C855 C2697 ) \nC855_=_C2717(</w:t>
      </w:r>
    </w:p>
    <w:p>
      <w:pPr>
        <w:pStyle w:val="PreformattedText"/>
        <w:bidi w:val="0"/>
        <w:spacing w:before="0" w:after="0"/>
        <w:jc w:val="left"/>
        <w:rPr/>
      </w:pPr>
      <w:r>
        <w:rPr/>
        <w:t xml:space="preserve"> </w:t>
      </w:r>
      <w:r>
        <w:rPr/>
        <w:t>C855 C2717 ) C855_=_C2734( C855 C2734 ) C855_=_C2737( C855 C2737 ) C855_=_C2738( C855 C2738 ) C911_=_C912( C911 C912 ) C911_=_C1858( C911 C1858 ) \nC911_=_C2090( C911 C2090 ) C911_=_C2101( C911 C2101 ) C911_=_C2163( C911 C2163 ) C911_=_C2428( C911 C2428 ) C911_=_C2442( C911 C2442 ) C911_=_C2583( C911 C2583 ) \nC911_=_C2661( C911 C2661 ) C911_=_C2696( C911 C2696 ) C911_=_C2716( C911 C2716 ) C911_=_C2734( C911 C2734 ) C911_=_C2735( C911 C2735 ) C911_=_C2736( C911 C2736 ) \nC912_=_C1859( C912 C1859 ) C912_=_C2091( C912 C2091 ) C912_=_C2102( C912 C2102 ) C912_=_C2164( C912 C2164 ) C912_=_C2429( C912 C2429 ) C912_=_C2443( C912 C2443 ) \nC912_=_C2584( C912 C2584 ) C912_=_C2662( C912 C2662 ) C912_=_C2697( C912 C2697 ) C912_=_C2717( C912 C2717 ) C912_=_C2734( C912 C2734 ) C912_=_C2737( C912 C2737 ) \nC912_=_C2738( C912 C2738 ) C1858_=_C1859( C1858 C1859 ) C1858_=_C2090( C1858 C2090 ) C1858_=_C2101( C1858 C2101 ) C1858_=_C2163( C1858 C2163 ) C1858_=_C2428( C1858 C2428 ) \nC1858_=_C2442( C1858 C2442 ) C1858_=_C2583( C1858 C2583 ) C1858_=_C2661( C1858 C2661 ) C1858_=_C2696( C1858 C2696 ) C1858_=_C2716( C1858 C2716 ) C1858_=_C2734( C1858 C2734 ) \nC1858_=_C2735( C1858 C2735 ) C1858_=_C2736( C1858 C2736 ) C1859_=_C2091( C1859 C2091 ) C1859_=_C2102( C1859 C2102 ) C1859_=_C2164( C1859 C2164 ) C1859_=_C2429( C1859 C2429 ) \nC1859_=_C2443( C1859 C2443 ) C1859_=_C2584( C1859 C2584 ) C1859_=_C2662( C1859 C2662 ) C1859_=_C2697( C1859 C2697 ) C1859_=_C2717( C1859 C2717 ) C1859_=_C2734( C1859 C2734 ) \nC1859_=_C2737( C1859 C2737 ) C1859_=_C2738( C1859 C2738 ) C2090_=_C2091( C2090 C2091 ) C2090_=_C2101( C2090 C2101 ) C2090_=_C2163( C2090 C2163 ) C2090_=_C2428( C2090 C2428 ) \nC2090_=_C2442( C2090 C2442 ) C2090_=_C2583( C2090 C2583 ) C2090_=_C2661( C2090 C2661 ) C2090_=_C2696( C2090 C2696 ) C2090_=_C2716( C2090 C2716 ) C2090_=_C2734( C2090 C2734 ) \nC2090_=_C2735( C2090 C2735 ) C2090_=_C2736( C2090 C2736 ) C2091_=_C2102( C2091 C2102 ) C2091_=_C2164( C2091 C2164 ) C2091_=_C2429( C2091 C2429 ) C2091_=_C2443( C2091 C2443 ) \nC2091_=_C2584( C2091 C2584 ) C2091_=_C2662( C2091 C2662 ) C2091_=_C2697( C2091 C2697 ) C2091_=_C2717( C2091 C2717 ) C2091_=_C2734( C2091 C2734 ) C2091_=_C2737( C2091 C2737 ) \nC2091_=_C2738( C2091 C2738 ) C2101_=_C2102( C2101 C2102 ) C2101_=_C2163( C2101 C2163 ) C2101_=_C2428( C2101 C2428 ) C2101_=_C2442( C2101 C2442 ) C2101_=_C2583( C2101 C2583 ) \nC2101_=_C2661( C2101 C2661 ) C2101_=_C2696( C2101 C2696 ) C2101_=_C2716( C2101 C2716 ) C2101_=_C2734( C2101 C2734 ) C2101_=_C2735( C2101 C2735 ) C2101_=_C2736( C2101 C2736 ) \nC2102_=_C2164( C2102 C2164 ) C2102_=_C2429( C2102 C2429 ) C2102_=_C2443( C2102 C2443 ) C2102_=_C2584( C2102 C2584 ) C2102_=_C2662( C2102 C2662 ) C2102_=_C2697( C2102 C2697 ) \nC2102_=_C2717( C2102 C2717 ) C2102_=_C2734( C2102 C2734 ) C2102_=_C2737( C2102 C2737 ) C2102_=_C2738( C2102 C2738 ) C2163_=_C2164( C2163 C2164 ) C2163_=_C2428( C2163 C2428 ) \nC2163_=_C2442( C2163 C2442 ) C2163_=_C2583( C2163 C2583 ) C2163_=_C2661( C2163 C2661 ) C2163_=_C2696( C2163 C2696 ) C2163_=_C2716( C2163 C2716 ) C2163_=_C2734( C2163 C2734 ) \nC2163_=_C2735( C2163 C2735 ) C2163_=_C2736( C2163 C2736 ) C2164_=_C2429( C2164 C2429 ) C2164_=_C2443( C2164 C2443 ) C2164_=_C2584( C2164 C2584 ) C2164_=_C2662( C2164 C2662 ) \nC2164_=_C2697( C2164 C2697 ) C2164_=_C2717( C2164 C2717 ) C2164_=_C2734( C2164 C2734 ) C2164_=_C2737( C2164 C2737 ) C2164_=_C2738( C2164 C2738 ) C2428_=_C2429( C2428 C2429 ) \nC2428_=_C2442( C2428 C2442 ) C2428_=_C2583( C2428 C2583 ) C2428_=_C2661( C2428 C2661 ) C2428_=_C2696( C2428 C2696 ) C2428_=_C2716( C2428 C2716 ) C2428_=_C2734( C2428 C2734 ) \nC2428_=_C2735( C2428 C2735 ) C2428_=_C2736( C2428 C2736 ) C2429_=_C2443( C2429 C2443 ) C2429_=_C2584( C2429 C2584 ) C2429_=_C2662( C2429 C2662 ) C2429_=_C2697( C2429 C2697 ) \nC2429_=_C2717( C2429 C2717 ) C2429_=_C2734( C2429 C2734 ) C2429_=_C2737( C2429 C2737 ) C2429_=_C2738( C2429 C2738 ) C2442_=_C2443( C2442 C2443 ) C2442_=_C2583( C2442 C2583 ) \nC2442_=_C2661( C2442 C2661 ) C2442_=_C2696( C2442 C2696 ) C2442_=_C2716( C2442 C2716 ) C2442_=_C2734( C2442 C2734 ) C2442_=_C2735( C2442 C2735 ) C2442_=_C2736( C2442 C2736 ) \nC2443_=_C2584( C2443 C2584 ) C2443_=_C2662( C2443 C2662 ) C2443_=_C2697( C2443 C2697 ) C2443_=_C2717( C2443 C2717 ) C2443_=_C2734( C2443 C2734 ) C2443_=_C2737( C2443 C2737 ) \nC2443_=_C2738( C2443 C2738 ) C2583_=_C2584( C2583 C2584 ) C2583_=_C2661( C2583 C2661 ) C2583_=_C2696( C2583 C2696 ) C2583_=_C2716( C2583 C2716 ) C2583_=_C2734( C2583 C2734 ) \nC2583_=_C2735( C2583 C2735 ) C2583_=_C2736( C2583 C2736 ) C2584_=_C2662( C2584 C2662 ) C2584_=_C2697( C2584 C2697 ) C2584_=_C2717( C2584 C2717 ) C2584_=_C2734( C2584 C2734 ) \nC2584_=_C2737( C2584 C2737 ) C2584_=_C2738( C2584 C2738 ) C2661_=_C2662( C2661 C2662 ) C2661_=_C2696( C2661 C2696 ) C2661_=_C2716( C2661 C2716 ) C2661_=_C2734( C2661 C2734 ) \nC2661_=_C2735( C2661 C2735 ) C2661_=_C2736( C2661 C2736 ) C2662_=_C2697( C2662 C2697 ) C2662_=_C2717( C2662 C2717 ) C2662_=_C2734( C2662 C2734 ) C2662_=_C2737( C2662 C2737 ) \nC2662_=_C2738( C2662 C2738 ) C2696_=_C2697( C2696 C2697 ) C2696_=_C2716( C2696 C2716 ) C2696_=_C2734( C2696 C2734 ) C2696_=_C2735( C2696 C2735 ) C2696_=_C2736( C2696 C2736 ) \nC2697_=_C2717( C2697 C2717 ) C2697_=_C2734( C2697 C2734 ) C2697_=_C2737( C2697 C2737 ) C2697_=_C2738( C2697 C2738 ) C2716_=_C2717( C2716 C2717 ) C2716_=_C2734( C2716 C2734 ) \nC2716_=_C2735( C2716 C2735 ) C2716_=_C2736( C2716 C2736 ) C2717_=_C2734( C2717 C2734 ) C2717_=_C2737( C2717 C2737 ) C2717_=_C2738( C2717 C2738 ) C2734_=_C2735( C2734 C2735 ) \nC2734_=_C2736( C2734 C2736 ) C2734_=_C2737( C2734 C2737 ) C2734_=_C2738( C2734 C2738 ) C2735_=_C2736( C2735 C2736 ) C2735_=_C2737( C2735 C2737 ) C2736_=_C2738( C2736 C2738 ) \nC2737_=_C2738( C2737 C2738 ) "];211-&gt;261[label="32: C416 C417 C740 C741 C854 \nC855 C911 C912 C1858 C1859 C2090 \nC2091 C2101 C2102 C2163 C2164 C2428 \nC2429 C2442 C2443 C2583 C2584 C2661 \nC2662 C2696 C2697 C2716 C2717 C2735 \nC2736 C2737 C2738 \n256: C416_=_C417 ,C416_=_C740 ,C416_=_C854 ,C416_=_C911 ,C416_=_C1858 ,\nC416_=_C2090 ,C416_=_C2101 ,C416_=_C2163 ,C416_=_C2428 ,C416_=_C2442 ,C416_=_C2583 ,\nC416_=_C2661 ,C416_=_C2696 ,C416_=_C2716 ,C416_=_C2735 ,C416_=_C2736 ,C417_=_C741 ,\nC417_=_C855 ,C417_=_C912 ,C417_=_C1859 ,C417_=_C2091 ,C417_=_C2102 ,C417_=_C2164 ,\nC417_=_C2429 ,C417_=_C2443 ,C417_=_C2584 ,C417_=_C2662 ,C417_=_C2697 ,C417_=_C2717 ,\nC417_=_C2737 ,C417_=_C2738 ,C740_=_C741 ,C740_=_C854 ,C740_=_C911 ,C740_=_C1858 ,\nC740_=_C2090 ,C740_=_C2101 ,C740_=_C2163 ,C740_=_C2428 ,C740_=_C2442 ,C740_=_C2583 ,\nC740_=_C2661 ,C740_=_C2696 ,C740_=_C2716 ,C740_=_C2735 ,C740_=_C2736 ,C741_=_C855 ,\nC741_=_C912 ,C741_=_C1859 ,C741_=_C2091 ,C741_=_C2102 ,C741_=_C2164 ,C741_=_C2429 ,\nC741_=_C2443 ,C741_=_C2584 ,C741_=_C2662 ,C741_=_C2697 ,C741_=_C2717 ,C741_=_C2737 ,\nC741_=_C2738 ,C854_=_C855 ,C854_=_C911 ,C854_=_C1858 ,C854_=_C2090 ,C854_=_C2101 ,\nC854_=_C2163 ,C854_=_C2428 ,C854_=_C2442 ,C854_=_C2583 ,C854_=_C2661 ,C854_=_C2696 ,\nC854_=_C2716 ,C854_=_C2735 ,C854_=_C2736 ,C855_=_C912 ,C855_=_C1859 ,C855_=_C2091 ,\nC855_=_C2102 ,C855_=_C2164 ,C855_=_C2429 ,C855_=_C2443 ,C855_=_C2584 ,C855_=_C2662 ,\nC855_=_C2697 ,C855_=_C2717 ,C855_=_C2737 ,C855_=_C2738 ,C911_=_C912 ,C911_=_C1858 ,\nC911_=_C2090 ,C911_=_C2101 ,C911_=_C2163 ,C911_=_C2428 ,C911_=_C2442 ,C911_=_C2583 ,\nC911_=_C2661 ,C911_=_C2696 ,C911_=_C2716 ,C911_=_C2735 ,C911_=_C2736 ,C912_=_C1859 ,\nC912_=_C2091 ,C912_=_C2102 ,C912_=_C2164 ,C912_=_C2429 ,C912_=_C2443 ,C912_=_C2584 ,\nC912_=_C2662 ,C912_=_C2697 ,C912_=_C2717 ,C912_=_C2737 ,C912_=_C2738 ,C1858_=_C1859 ,\nC1858_=_C2090 ,C1858_=_C2101 ,C1858_=_C2163 ,C1858_=_C2428 ,C1858_=_C2442 ,C1858_=_C2583 ,\nC1858_=_C2661 ,C1858_=_C2696 ,C1858_=_C2716 ,C1858_=_C2735 ,C1858_=_C2736 ,C1859_=_C2091 ,\nC1859_=_C2102 ,C1859_=_C2164 ,C1859_=_C2429 ,C1859_=_C2443 ,C1859_=_C2584 ,C1859_=_C2662 ,\nC1859_=_C2697 ,C1859_=_C2717 ,C1859_=_C2737 ,C1859_=_C2738 ,C2090_=_C2091 ,C2090_=_C2101 ,\nC2090_=_C2163 ,C2090_=_C2428 ,C2090_=_C2442 ,C2090_=_C2583 ,C2090_=_C2661 ,C2090_=_C2696 ,\nC2090_=_C2716 ,C2090_=_C2735 ,C2090_=_C2736 ,C2091_=_C2102 ,C2091_=_C2164 ,C2091_=_C2429 ,\nC2091_=_C2443 ,C2091_=_C2584 ,C2091_=_C2662 ,C2091_=_C2697 ,C2091_=_C2717 ,C2091_=_C2737 ,\nC2091_=_C2738 ,C2101_=_C2102 ,C2101_=_C2163 ,C2101_=_C2428 ,C2101_=_C2442 ,C2101_=_C2583 ,\nC2101_=_C2661 ,C2101_=_C2696 ,C2101_=_C2716 ,C2101_=_C2735 ,C2101_=_C2736 ,C2102_=_C2164 ,\nC2102_=_C2429 ,C2102_=_C2443 ,C2102_=_C2584 ,C2102_=_C2662 ,C2102_=_C2697 ,C2102_=_C2717 ,\nC2102_=_C2737 ,C2102_=_C2738 ,C2163_=_C2164 ,C2163_=_C2428 ,C2163_=_C2442 ,C2163_=_C2583 ,\nC2163_=_C2661 ,C2163_=_C2696 ,C2163_=_C2716 ,C2163_=_C2735 ,C2163_=_C2736 ,C2164_=_C2429 ,\nC2164_=_C2443 ,C2164_=_C2584 ,C2164_=_C2662 ,C2164_=_C2697 ,C2164_=_C2717 ,C2164_=_C2737 ,\nC2164_=_C2738 ,C2428_=_C2429 ,C2428_=_C2442 ,C2428_=_C2583 ,C2428_=_C2661 ,C2428_=_C2696 ,\nC2428_=_C2716 ,C2428_=_C2735 ,C2428_=_C2736 ,C2429_=_C2443 ,C2429_=_C2584 ,C2429_=_C2662 ,\nC2429_=_C2697 ,C2429_=_C2717 ,C2429_=_C2737 ,C2429_=_C2738 ,C2442_=_C2443 ,C2442_=_C2583 ,\nC2442_=_C2661 ,C2442_=_C2696 ,C2442_=_C2716 ,C2442_=_C2735 ,C2442_=_C2736 ,C2443_=_C2584 ,\nC2443_=_C2662 ,C2443_=_C2697 ,C2443_=_C2717 ,C2443_=_C2737 ,C2443_=_C2738 ,C2583_=_C2584 ,\nC2583_=_C2661 ,C2583_=_C2696 ,C2583_=_C2716 ,C2583_=_C2735 ,C2583_=_C2736 ,C2584_=_C2662 ,\nC2584_=_C2697 ,C2584_=_C2717 ,C2584_=_C2737 ,C2584_=_C2738 ,C2661_=_C2662 ,C2661_=_C2696 ,\nC2661_=_C2716 ,C2661_=_C2735 ,C2661_=_C2736 ,C2662_=_C2697 ,C2662_=_C2717 ,C2662_=_C2737 ,\nC2662_=_C2738 ,C2696_=_C2697 ,C2696_=_C2716 ,C2696_=_C2735 ,C2696_=_C2736 ,C2697_=_C2717 ,\nC2697_=_C2737 ,C2697_=_C2738 ,C2716_=_C2717 ,C2716_=_C2735 ,C2716_=_C2736 ,C2717_=_C2737 ,\nC2717_=_C2738 ,C2735_=_C2736 ,C2735_=_C2737 ,C2736_=_C2738 ,C2737_=_C2738 ,"];262[shape=box, label="id:262 level: 8\n33: C414 C415 C738 C739 C852 \nC853 C909 C910 C1856 C1857 C2088 \nC2089 C2099 C2100</w:t>
      </w:r>
    </w:p>
    <w:p>
      <w:pPr>
        <w:pStyle w:val="PreformattedText"/>
        <w:bidi w:val="0"/>
        <w:spacing w:before="0" w:after="0"/>
        <w:jc w:val="left"/>
        <w:rPr/>
      </w:pPr>
      <w:r>
        <w:rPr/>
        <w:t xml:space="preserve"> </w:t>
      </w:r>
      <w:r>
        <w:rPr/>
        <w:t>C2161 C2162 C2426 \nC2427 C2440 C2441 C2581 C2582 C2659 \nC2660 C2695 C2696 C2697 C2698 C2699 \nC2716 C2717 C2718 C2719 \n288: C414_=_C415( C414 C415 ) C414_=_C738( C414 C738 ) C414_=_C852( C414 C852 ) C414_=_C909( C414 C909 ) C414_=_C1856( C414 C1856 ) \nC414_=_C2088( C414 C2088 ) C414_=_C2099( C414 C2099 ) C414_=_C2161( C414 C2161 ) C414_=_C2426( C414 C2426 ) C414_=_C2440( C414 C2440 ) C414_=_C2581( C414 C2581 ) \nC414_=_C2659( C414 C2659 ) C414_=_C2695( C414 C2695 ) C414_=_C2696( C414 C2696 ) C414_=_C2697( C414 C2697 ) C414_=_C2698( C414 C2698 ) C414_=_C2699( C414 C2699 ) \nC415_=_C739( C415 C739 ) C415_=_C853( C415 C853 ) C415_=_C910( C415 C910 ) C415_=_C1857( C415 C1857 ) C415_=_C2089( C415 C2089 ) C415_=_C2100( C415 C2100 ) \nC415_=_C2162( C415 C2162 ) C415_=_C2427( C415 C2427 ) C415_=_C2441( C415 C2441 ) C415_=_C2582( C415 C2582 ) C415_=_C2660( C415 C2660 ) C415_=_C2695( C415 C2695 ) \nC415_=_C2716( C415 C2716 ) C415_=_C2717( C415 C2717 ) C415_=_C2718( C415 C2718 ) C415_=_C2719( C415 C2719 ) C738_=_C739( C738 C739 ) C738_=_C852( C738 C852 ) \nC738_=_C909( C738 C909 ) C738_=_C1856( C738 C1856 ) C738_=_C2088( C738 C2088 ) C738_=_C2099( C738 C2099 ) C738_=_C2161( C738 C2161 ) C738_=_C2426( C738 C2426 ) \nC738_=_C2440( C738 C2440 ) C738_=_C2581( C738 C2581 ) C738_=_C2659( C738 C2659 ) C738_=_C2695( C738 C2695 ) C738_=_C2696( C738 C2696 ) C738_=_C2697( C738 C2697 ) \nC738_=_C2698( C738 C2698 ) C738_=_C2699( C738 C2699 ) C739_=_C853( C739 C853 ) C739_=_C910( C739 C910 ) C739_=_C1857( C739 C1857 ) C739_=_C2089( C739 C2089 ) \nC739_=_C2100( C739 C2100 ) C739_=_C2162( C739 C2162 ) C739_=_C2427( C739 C2427 ) C739_=_C2441( C739 C2441 ) C739_=_C2582( C739 C2582 ) C739_=_C2660( C739 C2660 ) \nC739_=_C2695( C739 C2695 ) C739_=_C2716( C739 C2716 ) C739_=_C2717( C739 C2717 ) C739_=_C2718( C739 C2718 ) C739_=_C2719( C739 C2719 ) C852_=_C853( C852 C853 ) \nC852_=_C909( C852 C909 ) C852_=_C1856( C852 C1856 ) C852_=_C2088( C852 C2088 ) C852_=_C2099( C852 C2099 ) C852_=_C2161( C852 C2161 ) C852_=_C2426( C852 C2426 ) \nC852_=_C2440( C852 C2440 ) C852_=_C2581( C852 C2581 ) C852_=_C2659( C852 C2659 ) C852_=_C2695( C852 C2695 ) C852_=_C2696( C852 C2696 ) C852_=_C2697( C852 C2697 ) \nC852_=_C2698( C852 C2698 ) C852_=_C2699( C852 C2699 ) C853_=_C910( C853 C910 ) C853_=_C1857( C853 C1857 ) C853_=_C2089( C853 C2089 ) C853_=_C2100( C853 C2100 ) \nC853_=_C2162( C853 C2162 ) C853_=_C2427( C853 C2427 ) C853_=_C2441( C853 C2441 ) C853_=_C2582( C853 C2582 ) C853_=_C2660( C853 C2660 ) C853_=_C2695( C853 C2695 ) \nC853_=_C2716( C853 C2716 ) C853_=_C2717( C853 C2717 ) C853_=_C2718( C853 C2718 ) C853_=_C2719( C853 C2719 ) C909_=_C910( C909 C910 ) C909_=_C1856( C909 C1856 ) \nC909_=_C2088( C909 C2088 ) C909_=_C2099( C909 C2099 ) C909_=_C2161( C909 C2161 ) C909_=_C2426( C909 C2426 ) C909_=_C2440( C909 C2440 ) C909_=_C2581( C909 C2581 ) \nC909_=_C2659( C909 C2659 ) C909_=_C2695( C909 C2695 ) C909_=_C2696( C909 C2696 ) C909_=_C2697( C909 C2697 ) C909_=_C2698( C909 C2698 ) C909_=_C2699( C909 C2699 ) \nC910_=_C1857( C910 C1857 ) C910_=_C2089( C910 C2089 ) C910_=_C2100( C910 C2100 ) C910_=_C2162( C910 C2162 ) C910_=_C2427( C910 C2427 ) C910_=_C2441( C910 C2441 ) \nC910_=_C2582( C910 C2582 ) C910_=_C2660( C910 C2660 ) C910_=_C2695( C910 C2695 ) C910_=_C2716( C910 C2716 ) C910_=_C2717( C910 C2717 ) C910_=_C2718( C910 C2718 ) \nC910_=_C2719( C910 C2719 ) C1856_=_C1857( C1856 C1857 ) C1856_=_C2088( C1856 C2088 ) C1856_=_C2099( C1856 C2099 ) C1856_=_C2161( C1856 C2161 ) C1856_=_C2426( C1856 C2426 ) \nC1856_=_C2440( C1856 C2440 ) C1856_=_C2581( C1856 C2581 ) C1856_=_C2659( C1856 C2659 ) C1856_=_C2695( C1856 C2695 ) C1856_=_C2696( C1856 C2696 ) C1856_=_C2697( C1856 C2697 ) \nC1856_=_C2698( C1856 C2698 ) C1856_=_C2699( C1856 C2699 ) C1857_=_C2089( C1857 C2089 ) C1857_=_C2100( C1857 C2100 ) C1857_=_C2162( C1857 C2162 ) C1857_=_C2427( C1857 C2427 ) \nC1857_=_C2441( C1857 C2441 ) C1857_=_C2582( C1857 C2582 ) C1857_=_C2660( C1857 C2660 ) C1857_=_C2695( C1857 C2695 ) C1857_=_C2716( C1857 C2716 ) C1857_=_C2717( C1857 C2717 ) \nC1857_=_C2718( C1857 C2718 ) C1857_=_C2719( C1857 C2719 ) C2088_=_C2089( C2088 C2089 ) C2088_=_C2099( C2088 C2099 ) C2088_=_C2161( C2088 C2161 ) C2088_=_C2426( C2088 C2426 ) \nC2088_=_C2440( C2088 C2440 ) C2088_=_C2581( C2088 C2581 ) C2088_=_C2659( C2088 C2659 ) C2088_=_C2695( C2088 C2695 ) C2088_=_C2696( C2088 C2696 ) C2088_=_C2697( C2088 C2697 ) \nC2088_=_C2698( C2088 C2698 ) C2088_=_C2699( C2088 C2699 ) C2089_=_C2100( C2089 C2100 ) C2089_=_C2162( C2089 C2162 ) C2089_=_C2427( C2089 C2427 ) C2089_=_C2441( C2089 C2441 ) \nC2089_=_C2582( C2089 C2582 ) C2089_=_C2660( C2089 C2660 ) C2089_=_C2695( C2089 C2695 ) C2089_=_C2716( C2089 C2716 ) C2089_=_C2717( C2089 C2717 ) C2089_=_C2718( C2089 C2718 ) \nC2089_=_C2719( C2089 C2719 ) C2099_=_C2100( C2099 C2100 ) C2099_=_C2161( C2099 C2161 ) C2099_=_C2426( C2099 C2426 ) C2099_=_C2440( C2099 C2440 ) C2099_=_C2581( C2099 C2581 ) \nC2099_=_C2659( C2099 C2659 ) C2099_=_C2695( C2099 C2695 ) C2099_=_C2696( C2099 C2696 ) C2099_=_C2697( C2099 C2697 ) C2099_=_C2698( C2099 C2698 ) C2099_=_C2699( C2099 C2699 ) \nC2100_=_C2162( C2100 C2162 ) C2100_=_C2427( C2100 C2427 ) C2100_=_C2441( C2100 C2441 ) C2100_=_C2582( C2100 C2582 ) C2100_=_C2660( C2100 C2660 ) C2100_=_C2695( C2100 C2695 ) \nC2100_=_C2716( C2100 C2716 ) C2100_=_C2717( C2100 C2717 ) C2100_=_C2718( C2100 C2718 ) C2100_=_C2719( C2100 C2719 ) C2161_=_C2162( C2161 C2162 ) C2161_=_C2426( C2161 C2426 ) \nC2161_=_C2440( C2161 C2440 ) C2161_=_C2581( C2161 C2581 ) C2161_=_C2659( C2161 C2659 ) C2161_=_C2695( C2161 C2695 ) C2161_=_C2696( C2161 C2696 ) C2161_=_C2697( C2161 C2697 ) \nC2161_=_C2698( C2161 C2698 ) C2161_=_C2699( C2161 C2699 ) C2162_=_C2427( C2162 C2427 ) C2162_=_C2441( C2162 C2441 ) C2162_=_C2582( C2162 C2582 ) C2162_=_C2660( C2162 C2660 ) \nC2162_=_C2695( C2162 C2695 ) C2162_=_C2716( C2162 C2716 ) C2162_=_C2717( C2162 C2717 ) C2162_=_C2718( C2162 C2718 ) C2162_=_C2719( C2162 C2719 ) C2426_=_C2427( C2426 C2427 ) \nC2426_=_C2440( C2426 C2440 ) C2426_=_C2581( C2426 C2581 ) C2426_=_C2659( C2426 C2659 ) C2426_=_C2695( C2426 C2695 ) C2426_=_C2696( C2426 C2696 ) C2426_=_C2697( C2426 C2697 ) \nC2426_=_C2698( C2426 C2698 ) C2426_=_C2699( C2426 C2699 ) C2427_=_C2441( C2427 C2441 ) C2427_=_C2582( C2427 C2582 ) C2427_=_C2660( C2427 C2660 ) C2427_=_C2695( C2427 C2695 ) \nC2427_=_C2716( C2427 C2716 ) C2427_=_C2717( C2427 C2717 ) C2427_=_C2718( C2427 C2718 ) C2427_=_C2719( C2427 C2719 ) C2440_=_C2441( C2440 C2441 ) C2440_=_C2581( C2440 C2581 ) \nC2440_=_C2659( C2440 C2659 ) C2440_=_C2695( C2440 C2695 ) C2440_=_C2696( C2440 C2696 ) C2440_=_C2697( C2440 C2697 ) C2440_=_C2698( C2440 C2698 ) C2440_=_C2699( C2440 C2699 ) \nC2441_=_C2582( C2441 C2582 ) C2441_=_C2660( C2441 C2660 ) C2441_=_C2695( C2441 C2695 ) C2441_=_C2716( C2441 C2716 ) C2441_=_C2717( C2441 C2717 ) C2441_=_C2718( C2441 C2718 ) \nC2441_=_C2719( C2441 C2719 ) C2581_=_C2582( C2581 C2582 ) C2581_=_C2659( C2581 C2659 ) C2581_=_C2695( C2581 C2695 ) C2581_=_C2696( C2581 C2696 ) C2581_=_C2697( C2581 C2697 ) \nC2581_=_C2698( C2581 C2698 ) C2581_=_C2699( C2581 C2699 ) C2582_=_C2660( C2582 C2660 ) C2582_=_C2695( C2582 C2695 ) C2582_=_C2716( C2582 C2716 ) C2582_=_C2717( C2582 C2717 ) \nC2582_=_C2718( C2582 C2718 ) C2582_=_C2719( C2582 C2719 ) C2659_=_C2660( C2659 C2660 ) C2659_=_C2695( C2659 C2695 ) C2659_=_C2696( C2659 C2696 ) C2659_=_C2697( C2659 C2697 ) \nC2659_=_C2698( C2659 C2698 ) C2659_=_C2699( C2659 C2699 ) C2660_=_C2695( C2660 C2695 ) C2660_=_C2716( C2660 C2716 ) C2660_=_C2717( C2660 C2717 ) C2660_=_C2718( C2660 C2718 ) \nC2660_=_C2719( C2660 C2719 ) C2695_=_C2696( C2695 C2696 ) C2695_=_C2697( C2695 C2697 ) C2695_=_C2698( C2695 C2698 ) C2695_=_C2699( C2695 C2699 ) C2695_=_C2716( C2695 C2716 ) \nC2695_=_C2717( C2695 C2717 ) C2695_=_C2718( C2695 C2718 ) C2695_=_C2719( C2695 C2719 ) C2696_=_C2697( C2696 C2697 ) C2696_=_C2698( C2696 C2698 ) C2696_=_C2699( C2696 C2699 ) \nC2696_=_C2716( C2696 C2716 ) C2697_=_C2698( C2697 C2698 ) C2697_=_C2699( C2697 C2699 ) C2697_=_C2717( C2697 C2717 ) C2698_=_C2699( C2698 C2699 ) C2698_=_C2718( C2698 C2718 ) \nC2699_=_C2719( C2699 C2719 ) C2716_=_C2717( C2716 C2717 ) C2716_=_C2718( C2716 C2718 ) C2716_=_C2719( C2716 C2719 ) C2717_=_C2718( C2717 C2718 ) C2717_=_C2719( C2717 C2719 ) \nC2718_=_C2719( C2718 C2719 ) "];211-&gt;262[label="32: C414 C415 C738 C739 C852 \nC853 C909 C910 C1856 C1857 C2088 \nC2089 C2099 C2100 C2161 C2162 C2426 \nC2427 C2440 C2441 C2581 C2582 C2659 \nC2660 C2696 C2697 C2698 C2699 C2716 \nC2717 C2718 C2719 \n256: C414_=_C415 ,C414_=_C738 ,C414_=_C852 ,C414_=_C909 ,C414_=_C1856 ,\nC414_=_C2088 ,C414_=_C2099 ,C414_=_C2161 ,C414_=_C2426 ,C414_=_C2440 ,C414_=_C2581 ,\nC414_=_C2659 ,C414_=_C2696 ,C414_=_C2697 ,C414_=_C2698 ,C414_=_C2699 ,C415_=_C739 ,\nC415_=_C853 ,C415_=_C910 ,C415_=_C1857 ,C415_=_C2089 ,C415_=_C2100 ,C415_=_C2162 ,\nC415_=_C2427 ,C415_=_C2441 ,C415_=_C2582 ,C415_=_C2660 ,C415_=_C2716 ,C415_=_C2717 ,\nC415_=_C2718 ,C415_=_C2719 ,C738_=_C739 ,C738_=_C852 ,C738_=_C909 ,C738_=_C1856 ,\nC738_=_C2088 ,C738_=_C2099 ,C738_=_C2161 ,C738_=_C2426 ,C738_=_C2440 ,C738_=_C2581 ,\nC738_=_C2659 ,C738_=_C2696 ,C738_=_C2697 ,C738_=_C2698 ,C738_=_C2699 ,C739_=_C853 ,\nC739_=_C910 ,C739_=_C1857 ,C739_=_C2089 ,C739_=_C2100 ,C739_=_C2162 ,C739_=_C2427 ,\nC739_=_C2441 ,C739_=_C2582 ,C739_=_C2660 ,C739_=_C2716 ,C739_=_C2717 ,C739_=_C2718 ,\nC739_=_C2719 ,C852_=_C853 ,C852_=_C909 ,C852_=_C1856 ,C852_=_C2088 ,C852_=_C2099 ,\nC852_=_C2161 ,C852_=_C2426 ,C852_=_C2440 ,C852_=_C2581 ,C852_=_C2659 ,C852_=_C2696 ,\nC852_=_C2697 ,C852_=_C2698 ,C852_=_C2699 ,C853_=_C910 ,C853_=_C1857 ,C853_=_C2089 ,\nC853_=_C2100 ,C853_=_C2162 ,C853_=_C2427 ,C853_=_C2441 ,C853_=_C2582 ,C853_=_C2660 ,\nC853_=_C2716 ,C853_=_C2717 ,C853_=_C2718 ,C853_=_C2719 ,C909_=_C910 ,C909_=_C1856 ,\nC909_=_C2088 ,C909_=_C2099 ,C909_=_C2161 ,C909_=_C2426 ,C909_=_C2440 ,C909_=_C2581 ,\nC909_=_C2659 ,C909_=_C2696</w:t>
      </w:r>
    </w:p>
    <w:p>
      <w:pPr>
        <w:pStyle w:val="PreformattedText"/>
        <w:bidi w:val="0"/>
        <w:spacing w:before="0" w:after="0"/>
        <w:jc w:val="left"/>
        <w:rPr/>
      </w:pPr>
      <w:r>
        <w:rPr/>
        <w:t xml:space="preserve"> </w:t>
      </w:r>
      <w:r>
        <w:rPr/>
        <w:t>,C909_=_C2697 ,C909_=_C2698 ,C909_=_C2699 ,C910_=_C1857 ,\nC910_=_C2089 ,C910_=_C2100 ,C910_=_C2162 ,C910_=_C2427 ,C910_=_C2441 ,C910_=_C2582 ,\nC910_=_C2660 ,C910_=_C2716 ,C910_=_C2717 ,C910_=_C2718 ,C910_=_C2719 ,C1856_=_C1857 ,\nC1856_=_C2088 ,C1856_=_C2099 ,C1856_=_C2161 ,C1856_=_C2426 ,C1856_=_C2440 ,C1856_=_C2581 ,\nC1856_=_C2659 ,C1856_=_C2696 ,C1856_=_C2697 ,C1856_=_C2698 ,C1856_=_C2699 ,C1857_=_C2089 ,\nC1857_=_C2100 ,C1857_=_C2162 ,C1857_=_C2427 ,C1857_=_C2441 ,C1857_=_C2582 ,C1857_=_C2660 ,\nC1857_=_C2716 ,C1857_=_C2717 ,C1857_=_C2718 ,C1857_=_C2719 ,C2088_=_C2089 ,C2088_=_C2099 ,\nC2088_=_C2161 ,C2088_=_C2426 ,C2088_=_C2440 ,C2088_=_C2581 ,C2088_=_C2659 ,C2088_=_C2696 ,\nC2088_=_C2697 ,C2088_=_C2698 ,C2088_=_C2699 ,C2089_=_C2100 ,C2089_=_C2162 ,C2089_=_C2427 ,\nC2089_=_C2441 ,C2089_=_C2582 ,C2089_=_C2660 ,C2089_=_C2716 ,C2089_=_C2717 ,C2089_=_C2718 ,\nC2089_=_C2719 ,C2099_=_C2100 ,C2099_=_C2161 ,C2099_=_C2426 ,C2099_=_C2440 ,C2099_=_C2581 ,\nC2099_=_C2659 ,C2099_=_C2696 ,C2099_=_C2697 ,C2099_=_C2698 ,C2099_=_C2699 ,C2100_=_C2162 ,\nC2100_=_C2427 ,C2100_=_C2441 ,C2100_=_C2582 ,C2100_=_C2660 ,C2100_=_C2716 ,C2100_=_C2717 ,\nC2100_=_C2718 ,C2100_=_C2719 ,C2161_=_C2162 ,C2161_=_C2426 ,C2161_=_C2440 ,C2161_=_C2581 ,\nC2161_=_C2659 ,C2161_=_C2696 ,C2161_=_C2697 ,C2161_=_C2698 ,C2161_=_C2699 ,C2162_=_C2427 ,\nC2162_=_C2441 ,C2162_=_C2582 ,C2162_=_C2660 ,C2162_=_C2716 ,C2162_=_C2717 ,C2162_=_C2718 ,\nC2162_=_C2719 ,C2426_=_C2427 ,C2426_=_C2440 ,C2426_=_C2581 ,C2426_=_C2659 ,C2426_=_C2696 ,\nC2426_=_C2697 ,C2426_=_C2698 ,C2426_=_C2699 ,C2427_=_C2441 ,C2427_=_C2582 ,C2427_=_C2660 ,\nC2427_=_C2716 ,C2427_=_C2717 ,C2427_=_C2718 ,C2427_=_C2719 ,C2440_=_C2441 ,C2440_=_C2581 ,\nC2440_=_C2659 ,C2440_=_C2696 ,C2440_=_C2697 ,C2440_=_C2698 ,C2440_=_C2699 ,C2441_=_C2582 ,\nC2441_=_C2660 ,C2441_=_C2716 ,C2441_=_C2717 ,C2441_=_C2718 ,C2441_=_C2719 ,C2581_=_C2582 ,\nC2581_=_C2659 ,C2581_=_C2696 ,C2581_=_C2697 ,C2581_=_C2698 ,C2581_=_C2699 ,C2582_=_C2660 ,\nC2582_=_C2716 ,C2582_=_C2717 ,C2582_=_C2718 ,C2582_=_C2719 ,C2659_=_C2660 ,C2659_=_C2696 ,\nC2659_=_C2697 ,C2659_=_C2698 ,C2659_=_C2699 ,C2660_=_C2716 ,C2660_=_C2717 ,C2660_=_C2718 ,\nC2660_=_C2719 ,C2696_=_C2697 ,C2696_=_C2698 ,C2696_=_C2699 ,C2696_=_C2716 ,C2697_=_C2698 ,\nC2697_=_C2699 ,C2697_=_C2717 ,C2698_=_C2699 ,C2698_=_C2718 ,C2699_=_C2719 ,C2716_=_C2717 ,\nC2716_=_C2718 ,C2716_=_C2719 ,C2717_=_C2718 ,C2717_=_C2719 ,C2718_=_C2719 ,"];263[shape=box, label="id:263 level: 8\n60: C410 C411 C412 C413 C733 \nC734 C735 C737 C848 C849 C850 \nC851 C905 C906 C907 C908 C1852 \nC1853 C1854 C1855 C2084 C2085 C2086 \nC2087 C2095 C2096 C2097 C2098 C2157 \nC2158 C2159 C2160 C2424 C2425 C2426 \nC2427 C2428 C2429 C2430 C2431 C2438 \nC2439 C2440 C2441 C2442 C2443 C2444 \nC2445 C2581 C2582 C2583 C2584 C2585 \nC2586 C2659 C2660 C2661 C2662 C2663 \nC2664 \n564: C410_=_C411( C410 C411 ) C410_=_C412( C410 C412 ) C410_=_C413( C410 C413 ) C410_=_C733( C410 C733 ) C410_=_C848( C410 C848 ) \nC410_=_C905( C410 C905 ) C410_=_C1852( C410 C1852 ) C410_=_C2084( C410 C2084 ) C410_=_C2095( C410 C2095 ) C410_=_C2157( C410 C2157 ) C410_=_C2424( C410 C2424 ) \nC410_=_C2425( C410 C2425 ) C410_=_C2426( C410 C2426 ) C410_=_C2427( C410 C2427 ) C410_=_C2428( C410 C2428 ) C410_=_C2429( C410 C2429 ) C410_=_C2430( C410 C2430 ) \nC410_=_C2431( C410 C2431 ) C411_=_C412( C411 C412 ) C411_=_C413( C411 C413 ) C411_=_C734( C411 C734 ) C411_=_C849( C411 C849 ) C411_=_C906( C411 C906 ) \nC411_=_C1853( C411 C1853 ) C411_=_C2085( C411 C2085 ) C411_=_C2096( C411 C2096 ) C411_=_C2158( C411 C2158 ) C411_=_C2438( C411 C2438 ) C411_=_C2439( C411 C2439 ) \nC411_=_C2440( C411 C2440 ) C411_=_C2441( C411 C2441 ) C411_=_C2442( C411 C2442 ) C411_=_C2443( C411 C2443 ) C411_=_C2444( C411 C2444 ) C411_=_C2445( C411 C2445 ) \nC412_=_C413( C412 C413 ) C412_=_C735( C412 C735 ) C412_=_C850( C412 C850 ) C412_=_C907( C412 C907 ) C412_=_C1854( C412 C1854 ) C412_=_C2086( C412 C2086 ) \nC412_=_C2097( C412 C2097 ) C412_=_C2159( C412 C2159 ) C412_=_C2424( C412 C2424 ) C412_=_C2438( C412 C2438 ) C412_=_C2581( C412 C2581 ) C412_=_C2582( C412 C2582 ) \nC412_=_C2583( C412 C2583 ) C412_=_C2584( C412 C2584 ) C412_=_C2585( C412 C2585 ) C412_=_C2586( C412 C2586 ) C413_=_C737( C413 C737 ) C413_=_C851( C413 C851 ) \nC413_=_C908( C413 C908 ) C413_=_C1855( C413 C1855 ) C413_=_C2087( C413 C2087 ) C413_=_C2098( C413 C2098 ) C413_=_C2160( C413 C2160 ) C413_=_C2425( C413 C2425 ) \nC413_=_C2439( C413 C2439 ) C413_=_C2659( C413 C2659 ) C413_=_C2660( C413 C2660 ) C413_=_C2661( C413 C2661 ) C413_=_C2662( C413 C2662 ) C413_=_C2663( C413 C2663 ) \nC413_=_C2664( C413 C2664 ) C733_=_C734( C733 C734 ) C733_=_C735( C733 C735 ) C733_=_C737( C733 C737 ) C733_=_C848( C733 C848 ) C733_=_C905( C733 C905 ) \nC733_=_C1852( C733 C1852 ) C733_=_C2084( C733 C2084 ) C733_=_C2095( C733 C2095 ) C733_=_C2157( C733 C2157 ) C733_=_C2424( C733 C2424 ) C733_=_C2425( C733 C2425 ) \nC733_=_C2426( C733 C2426 ) C733_=_C2427( C733 C2427 ) C733_=_C2428( C733 C2428 ) C733_=_C2429( C733 C2429 ) C733_=_C2430( C733 C2430 ) C733_=_C2431( C733 C2431 ) \nC734_=_C735( C734 C735 ) C734_=_C737( C734 C737 ) C734_=_C849( C734 C849 ) C734_=_C906( C734 C906 ) C734_=_C1853( C734 C1853 ) C734_=_C2085( C734 C2085 ) \nC734_=_C2096( C734 C2096 ) C734_=_C2158( C734 C2158 ) C734_=_C2438( C734 C2438 ) C734_=_C2439( C734 C2439 ) C734_=_C2440( C734 C2440 ) C734_=_C2441( C734 C2441 ) \nC734_=_C2442( C734 C2442 ) C734_=_C2443( C734 C2443 ) C734_=_C2444( C734 C2444 ) C734_=_C2445( C734 C2445 ) C735_=_C737( C735 C737 ) C735_=_C850( C735 C850 ) \nC735_=_C907( C735 C907 ) C735_=_C1854( C735 C1854 ) C735_=_C2086( C735 C2086 ) C735_=_C2097( C735 C2097 ) C735_=_C2159( C735 C2159 ) C735_=_C2424( C735 C2424 ) \nC735_=_C2438( C735 C2438 ) C735_=_C2581( C735 C2581 ) C735_=_C2582( C735 C2582 ) C735_=_C2583( C735 C2583 ) C735_=_C2584( C735 C2584 ) C735_=_C2585( C735 C2585 ) \nC735_=_C2586( C735 C2586 ) C737_=_C851( C737 C851 ) C737_=_C908( C737 C908 ) C737_=_C1855( C737 C1855 ) C737_=_C2087( C737 C2087 ) C737_=_C2098( C737 C2098 ) \nC737_=_C2160( C737 C2160 ) C737_=_C2425( C737 C2425 ) C737_=_C2439( C737 C2439 ) C737_=_C2659( C737 C2659 ) C737_=_C2660( C737 C2660 ) C737_=_C2661( C737 C2661 ) \nC737_=_C2662( C737 C2662 ) C737_=_C2663( C737 C2663 ) C737_=_C2664( C737 C2664 ) C848_=_C849( C848 C849 ) C848_=_C850( C848 C850 ) C848_=_C851( C848 C851 ) \nC848_=_C905( C848 C905 ) C848_=_C1852( C848 C1852 ) C848_=_C2084( C848 C2084 ) C848_=_C2095( C848 C2095 ) C848_=_C2157( C848 C2157 ) C848_=_C2424( C848 C2424 ) \nC848_=_C2425( C848 C2425 ) C848_=_C2426( C848 C2426 ) C848_=_C2427( C848 C2427 ) C848_=_C2428( C848 C2428 ) C848_=_C2429( C848 C2429 ) C848_=_C2430( C848 C2430 ) \nC848_=_C2431( C848 C2431 ) C849_=_C850( C849 C850 ) C849_=_C851( C849 C851 ) C849_=_C906( C849 C906 ) C849_=_C1853( C849 C1853 ) C849_=_C2085( C849 C2085 ) \nC849_=_C2096( C849 C2096 ) C849_=_C2158( C849 C2158 ) C849_=_C2438( C849 C2438 ) C849_=_C2439( C849 C2439 ) C849_=_C2440( C849 C2440 ) C849_=_C2441( C849 C2441 ) \nC849_=_C2442( C849 C2442 ) C849_=_C2443( C849 C2443 ) C849_=_C2444( C849 C2444 ) C849_=_C2445( C849 C2445 ) C850_=_C851( C850 C851 ) C850_=_C907( C850 C907 ) \nC850_=_C1854( C850 C1854 ) C850_=_C2086( C850 C2086 ) C850_=_C2097( C850 C2097 ) C850_=_C2159( C850 C2159 ) C850_=_C2424( C850 C2424 ) C850_=_C2438( C850 C2438 ) \nC850_=_C2581( C850 C2581 ) C850_=_C2582( C850 C2582 ) C850_=_C2583( C850 C2583 ) C850_=_C2584( C850 C2584 ) C850_=_C2585( C850 C2585 ) C850_=_C2586( C850 C2586 ) \nC851_=_C908( C851 C908 ) C851_=_C1855( C851 C1855 ) C851_=_C2087( C851 C2087 ) C851_=_C2098( C851 C2098 ) C851_=_C2160( C851 C2160 ) C851_=_C2425( C851 C2425 ) \nC851_=_C2439( C851 C2439 ) C851_=_C2659( C851 C2659 ) C851_=_C2660( C851 C2660 ) C851_=_C2661( C851 C2661 ) C851_=_C2662( C851 C2662 ) C851_=_C2663( C851 C2663 ) \nC851_=_C2664( C851 C2664 ) C905_=_C906( C905 C906 ) C905_=_C907( C905 C907 ) C905_=_C908( C905 C908 ) C905_=_C1852( C905 C1852 ) C905_=_C2084( C905 C2084 ) \nC905_=_C2095( C905 C2095 ) C905_=_C2157( C905 C2157 ) C905_=_C2424( C905 C2424 ) C905_=_C2425( C905 C2425 ) C905_=_C2426( C905 C2426 ) C905_=_C2427( C905 C2427 ) \nC905_=_C2428( C905 C2428 ) C905_=_C2429( C905 C2429 ) C905_=_C2430( C905 C2430 ) C905_=_C2431( C905 C2431 ) C906_=_C907( C906 C907 ) C906_=_C908( C906 C908 ) \nC906_=_C1853( C906 C1853 ) C906_=_C2085( C906 C2085 ) C906_=_C2096( C906 C2096 ) C906_=_C2158( C906 C2158 ) C906_=_C2438( C906 C2438 ) C906_=_C2439( C906 C2439 ) \nC906_=_C2440( C906 C2440 ) C906_=_C2441( C906 C2441 ) C906_=_C2442( C906 C2442 ) C906_=_C2443( C906 C2443 ) C906_=_C2444( C906 C2444 ) C906_=_C2445( C906 C2445 ) \nC907_=_C908( C907 C908 ) C907_=_C1854( C907 C1854 ) C907_=_C2086( C907 C2086 ) C907_=_C2097( C907 C2097 ) C907_=_C2159( C907 C2159 ) C907_=_C2424( C907 C2424 ) \nC907_=_C2438( C907 C2438 ) C907_=_C2581( C907 C2581 ) C907_=_C2582( C907 C2582 ) C907_=_C2583( C907 C2583 ) C907_=_C2584( C907 C2584 ) C907_=_C2585( C907 C2585 ) \nC907_=_C2586( C907 C2586 ) C908_=_C1855( C908 C1855 ) C908_=_C2087( C908 C2087 ) C908_=_C2098( C908 C2098 ) C908_=_C2160( C908 C2160 ) C908_=_C2425( C908 C2425 ) \nC908_=_C2439( C908 C2439 ) C908_=_C2659( C908 C2659 ) C908_=_C2660( C908 C2660 ) C908_=_C2661( C908 C2661 ) C908_=_C2662( C908 C2662 ) C908_=_C2663( C908 C2663 ) \nC908_=_C2664( C908 C2664 ) C1852_=_C1853( C1852 C1853 ) C1852_=_C1854( C1852 C1854 ) C1852_=_C1855( C1852 C1855 ) C1852_=_C2084( C1852 C2084 ) C1852_=_C2095( C1852 C2095 ) \nC1852_=_C2157( C1852 C2157 ) C1852_=_C2424( C1852 C2424 ) C1852_=_C2425( C1852 C2425 ) C1852_=_C2426( C1852 C2426 ) C1852_=_C2427( C1852 C2427 ) C1852_=_C2428( C1852 C2428 ) \nC1852_=_C2429( C1852 C2429 ) C1852_=_C2430( C1852 C2430 ) C1852_=_C2431( C1852 C2431 ) C1853_=_C1854( C1853 C1854 ) C1853_=_C1855( C1853 C1855 ) C1853_=_C2085( C1853 C2085 ) \nC1853_=_C2096( C1853 C2096 ) C1853_=_C2158( C1853 C2158 ) C1853_=_C2438( C1853 C2438 ) C1853_=_C2439(</w:t>
      </w:r>
    </w:p>
    <w:p>
      <w:pPr>
        <w:pStyle w:val="PreformattedText"/>
        <w:bidi w:val="0"/>
        <w:spacing w:before="0" w:after="0"/>
        <w:jc w:val="left"/>
        <w:rPr/>
      </w:pPr>
      <w:r>
        <w:rPr/>
        <w:t xml:space="preserve"> </w:t>
      </w:r>
      <w:r>
        <w:rPr/>
        <w:t>C1853 C2439 ) C1853_=_C2440( C1853 C2440 ) C1853_=_C2441( C1853 C2441 ) \nC1853_=_C2442( C1853 C2442 ) C1853_=_C2443( C1853 C2443 ) C1853_=_C2444( C1853 C2444 ) C1853_=_C2445( C1853 C2445 ) C1854_=_C1855( C1854 C1855 ) C1854_=_C2086( C1854 C2086 ) \nC1854_=_C2097( C1854 C2097 ) C1854_=_C2159( C1854 C2159 ) C1854_=_C2424( C1854 C2424 ) C1854_=_C2438( C1854 C2438 ) C1854_=_C2581( C1854 C2581 ) C1854_=_C2582( C1854 C2582 ) \nC1854_=_C2583( C1854 C2583 ) C1854_=_C2584( C1854 C2584 ) C1854_=_C2585( C1854 C2585 ) C1854_=_C2586( C1854 C2586 ) C1855_=_C2087( C1855 C2087 ) C1855_=_C2098( C1855 C2098 ) \nC1855_=_C2160( C1855 C2160 ) C1855_=_C2425( C1855 C2425 ) C1855_=_C2439( C1855 C2439 ) C1855_=_C2659( C1855 C2659 ) C1855_=_C2660( C1855 C2660 ) C1855_=_C2661( C1855 C2661 ) \nC1855_=_C2662( C1855 C2662 ) C1855_=_C2663( C1855 C2663 ) C1855_=_C2664( C1855 C2664 ) C2084_=_C2085( C2084 C2085 ) C2084_=_C2086( C2084 C2086 ) C2084_=_C2087( C2084 C2087 ) \nC2084_=_C2095( C2084 C2095 ) C2084_=_C2157( C2084 C2157 ) C2084_=_C2424( C2084 C2424 ) C2084_=_C2425( C2084 C2425 ) C2084_=_C2426( C2084 C2426 ) C2084_=_C2427( C2084 C2427 ) \nC2084_=_C2428( C2084 C2428 ) C2084_=_C2429( C2084 C2429 ) C2084_=_C2430( C2084 C2430 ) C2084_=_C2431( C2084 C2431 ) C2085_=_C2086( C2085 C2086 ) C2085_=_C2087( C2085 C2087 ) \nC2085_=_C2096( C2085 C2096 ) C2085_=_C2158( C2085 C2158 ) C2085_=_C2438( C2085 C2438 ) C2085_=_C2439( C2085 C2439 ) C2085_=_C2440( C2085 C2440 ) C2085_=_C2441( C2085 C2441 ) \nC2085_=_C2442( C2085 C2442 ) C2085_=_C2443( C2085 C2443 ) C2085_=_C2444( C2085 C2444 ) C2085_=_C2445( C2085 C2445 ) C2086_=_C2087( C2086 C2087 ) C2086_=_C2097( C2086 C2097 ) \nC2086_=_C2159( C2086 C2159 ) C2086_=_C2424( C2086 C2424 ) C2086_=_C2438( C2086 C2438 ) C2086_=_C2581( C2086 C2581 ) C2086_=_C2582( C2086 C2582 ) C2086_=_C2583( C2086 C2583 ) \nC2086_=_C2584( C2086 C2584 ) C2086_=_C2585( C2086 C2585 ) C2086_=_C2586( C2086 C2586 ) C2087_=_C2098( C2087 C2098 ) C2087_=_C2160( C2087 C2160 ) C2087_=_C2425( C2087 C2425 ) \nC2087_=_C2439( C2087 C2439 ) C2087_=_C2659( C2087 C2659 ) C2087_=_C2660( C2087 C2660 ) C2087_=_C2661( C2087 C2661 ) C2087_=_C2662( C2087 C2662 ) C2087_=_C2663( C2087 C2663 ) \nC2087_=_C2664( C2087 C2664 ) C2095_=_C2096( C2095 C2096 ) C2095_=_C2097( C2095 C2097 ) C2095_=_C2098( C2095 C2098 ) C2095_=_C2157( C2095 C2157 ) C2095_=_C2424( C2095 C2424 ) \nC2095_=_C2425( C2095 C2425 ) C2095_=_C2426( C2095 C2426 ) C2095_=_C2427( C2095 C2427 ) C2095_=_C2428( C2095 C2428 ) C2095_=_C2429( C2095 C2429 ) C2095_=_C2430( C2095 C2430 ) \nC2095_=_C2431( C2095 C2431 ) C2096_=_C2097( C2096 C2097 ) C2096_=_C2098( C2096 C2098 ) C2096_=_C2158( C2096 C2158 ) C2096_=_C2438( C2096 C2438 ) C2096_=_C2439( C2096 C2439 ) \nC2096_=_C2440( C2096 C2440 ) C2096_=_C2441( C2096 C2441 ) C2096_=_C2442( C2096 C2442 ) C2096_=_C2443( C2096 C2443 ) C2096_=_C2444( C2096 C2444 ) C2096_=_C2445( C2096 C2445 ) \nC2097_=_C2098( C2097 C2098 ) C2097_=_C2159( C2097 C2159 ) C2097_=_C2424( C2097 C2424 ) C2097_=_C2438( C2097 C2438 ) C2097_=_C2581( C2097 C2581 ) C2097_=_C2582( C2097 C2582 ) \nC2097_=_C2583( C2097 C2583 ) C2097_=_C2584( C2097 C2584 ) C2097_=_C2585( C2097 C2585 ) C2097_=_C2586( C2097 C2586 ) C2098_=_C2160( C2098 C2160 ) C2098_=_C2425( C2098 C2425 ) \nC2098_=_C2439( C2098 C2439 ) C2098_=_C2659( C2098 C2659 ) C2098_=_C2660( C2098 C2660 ) C2098_=_C2661( C2098 C2661 ) C2098_=_C2662( C2098 C2662 ) C2098_=_C2663( C2098 C2663 ) \nC2098_=_C2664( C2098 C2664 ) C2157_=_C2158( C2157 C2158 ) C2157_=_C2159( C2157 C2159 ) C2157_=_C2160( C2157 C2160 ) C2157_=_C2424( C2157 C2424 ) C2157_=_C2425( C2157 C2425 ) \nC2157_=_C2426( C2157 C2426 ) C2157_=_C2427( C2157 C2427 ) C2157_=_C2428( C2157 C2428 ) C2157_=_C2429( C2157 C2429 ) C2157_=_C2430( C2157 C2430 ) C2157_=_C2431( C2157 C2431 ) \nC2158_=_C2159( C2158 C2159 ) C2158_=_C2160( C2158 C2160 ) C2158_=_C2438( C2158 C2438 ) C2158_=_C2439( C2158 C2439 ) C2158_=_C2440( C2158 C2440 ) C2158_=_C2441( C2158 C2441 ) \nC2158_=_C2442( C2158 C2442 ) C2158_=_C2443( C2158 C2443 ) C2158_=_C2444( C2158 C2444 ) C2158_=_C2445( C2158 C2445 ) C2159_=_C2160( C2159 C2160 ) C2159_=_C2424( C2159 C2424 ) \nC2159_=_C2438( C2159 C2438 ) C2159_=_C2581( C2159 C2581 ) C2159_=_C2582( C2159 C2582 ) C2159_=_C2583( C2159 C2583 ) C2159_=_C2584( C2159 C2584 ) C2159_=_C2585( C2159 C2585 ) \nC2159_=_C2586( C2159 C2586 ) C2160_=_C2425( C2160 C2425 ) C2160_=_C2439( C2160 C2439 ) C2160_=_C2659( C2160 C2659 ) C2160_=_C2660( C2160 C2660 ) C2160_=_C2661( C2160 C2661 ) \nC2160_=_C2662( C2160 C2662 ) C2160_=_C2663( C2160 C2663 ) C2160_=_C2664( C2160 C2664 ) C2424_=_C2425( C2424 C2425 ) C2424_=_C2426( C2424 C2426 ) C2424_=_C2427( C2424 C2427 ) \nC2424_=_C2428( C2424 C2428 ) C2424_=_C2429( C2424 C2429 ) C2424_=_C2430( C2424 C2430 ) C2424_=_C2431( C2424 C2431 ) C2424_=_C2438( C2424 C2438 ) C2424_=_C2581( C2424 C2581 ) \nC2424_=_C2582( C2424 C2582 ) C2424_=_C2583( C2424 C2583 ) C2424_=_C2584( C2424 C2584 ) C2424_=_C2585( C2424 C2585 ) C2424_=_C2586( C2424 C2586 ) C2425_=_C2426( C2425 C2426 ) \nC2425_=_C2427( C2425 C2427 ) C2425_=_C2428( C2425 C2428 ) C2425_=_C2429( C2425 C2429 ) C2425_=_C2430( C2425 C2430 ) C2425_=_C2431( C2425 C2431 ) C2425_=_C2439( C2425 C2439 ) \nC2425_=_C2659( C2425 C2659 ) C2425_=_C2660( C2425 C2660 ) C2425_=_C2661( C2425 C2661 ) C2425_=_C2662( C2425 C2662 ) C2425_=_C2663( C2425 C2663 ) C2425_=_C2664( C2425 C2664 ) \nC2426_=_C2427( C2426 C2427 ) C2426_=_C2428( C2426 C2428 ) C2426_=_C2429( C2426 C2429 ) C2426_=_C2430( C2426 C2430 ) C2426_=_C2431( C2426 C2431 ) C2426_=_C2440( C2426 C2440 ) \nC2426_=_C2581( C2426 C2581 ) C2426_=_C2659( C2426 C2659 ) C2427_=_C2428( C2427 C2428 ) C2427_=_C2429( C2427 C2429 ) C2427_=_C2430( C2427 C2430 ) C2427_=_C2431( C2427 C2431 ) \nC2427_=_C2441( C2427 C2441 ) C2427_=_C2582( C2427 C2582 ) C2427_=_C2660( C2427 C2660 ) C2428_=_C2429( C2428 C2429 ) C2428_=_C2430( C2428 C2430 ) C2428_=_C2431( C2428 C2431 ) \nC2428_=_C2442( C2428 C2442 ) C2428_=_C2583( C2428 C2583 ) C2428_=_C2661( C2428 C2661 ) C2429_=_C2430( C2429 C2430 ) C2429_=_C2431( C2429 C2431 ) C2429_=_C2443( C2429 C2443 ) \nC2429_=_C2584( C2429 C2584 ) C2429_=_C2662( C2429 C2662 ) C2430_=_C2431( C2430 C2431 ) C2430_=_C2444( C2430 C2444 ) C2430_=_C2585( C2430 C2585 ) C2430_=_C2663( C2430 C2663 ) \nC2431_=_C2445( C2431 C2445 ) C2431_=_C2586( C2431 C2586 ) C2431_=_C2664( C2431 C2664 ) C2438_=_C2439( C2438 C2439 ) C2438_=_C2440( C2438 C2440 ) C2438_=_C2441( C2438 C2441 ) \nC2438_=_C2442( C2438 C2442 ) C2438_=_C2443( C2438 C2443 ) C2438_=_C2444( C2438 C2444 ) C2438_=_C2445( C2438 C2445 ) C2438_=_C2581( C2438 C2581 ) C2438_=_C2582( C2438 C2582 ) \nC2438_=_C2583( C2438 C2583 ) C2438_=_C2584( C2438 C2584 ) C2438_=_C2585( C2438 C2585 ) C2438_=_C2586( C2438 C2586 ) C2439_=_C2440( C2439 C2440 ) C2439_=_C2441( C2439 C2441 ) \nC2439_=_C2442( C2439 C2442 ) C2439_=_C2443( C2439 C2443 ) C2439_=_C2444( C2439 C2444 ) C2439_=_C2445( C2439 C2445 ) C2439_=_C2659( C2439 C2659 ) C2439_=_C2660( C2439 C2660 ) \nC2439_=_C2661( C2439 C2661 ) C2439_=_C2662( C2439 C2662 ) C2439_=_C2663( C2439 C2663 ) C2439_=_C2664( C2439 C2664 ) C2440_=_C2441( C2440 C2441 ) C2440_=_C2442( C2440 C2442 ) \nC2440_=_C2443( C2440 C2443 ) C2440_=_C2444( C2440 C2444 ) C2440_=_C2445( C2440 C2445 ) C2440_=_C2581( C2440 C2581 ) C2440_=_C2659( C2440 C2659 ) C2441_=_C2442( C2441 C2442 ) \nC2441_=_C2443( C2441 C2443 ) C2441_=_C2444( C2441 C2444 ) C2441_=_C2445( C2441 C2445 ) C2441_=_C2582( C2441 C2582 ) C2441_=_C2660( C2441 C2660 ) C2442_=_C2443( C2442 C2443 ) \nC2442_=_C2444( C2442 C2444 ) C2442_=_C2445( C2442 C2445 ) C2442_=_C2583( C2442 C2583 ) C2442_=_C2661( C2442 C2661 ) C2443_=_C2444( C2443 C2444 ) C2443_=_C2445( C2443 C2445 ) \nC2443_=_C2584( C2443 C2584 ) C2443_=_C2662( C2443 C2662 ) C2444_=_C2445( C2444 C2445 ) C2444_=_C2585( C2444 C2585 ) C2444_=_C2663( C2444 C2663 ) C2445_=_C2586( C2445 C2586 ) \nC2445_=_C2664( C2445 C2664 ) C2581_=_C2582( C2581 C2582 ) C2581_=_C2583( C2581 C2583 ) C2581_=_C2584( C2581 C2584 ) C2581_=_C2585( C2581 C2585 ) C2581_=_C2586( C2581 C2586 ) \nC2581_=_C2659( C2581 C2659 ) C2582_=_C2583( C2582 C2583 ) C2582_=_C2584( C2582 C2584 ) C2582_=_C2585( C2582 C2585 ) C2582_=_C2586( C2582 C2586 ) C2582_=_C2660( C2582 C2660 ) \nC2583_=_C2584( C2583 C2584 ) C2583_=_C2585( C2583 C2585 ) C2583_=_C2586( C2583 C2586 ) C2583_=_C2661( C2583 C2661 ) C2584_=_C2585( C2584 C2585 ) C2584_=_C2586( C2584 C2586 ) \nC2584_=_C2662( C2584 C2662 ) C2585_=_C2586( C2585 C2586 ) C2585_=_C2663( C2585 C2663 ) C2586_=_C2664( C2586 C2664 ) C2659_=_C2660( C2659 C2660 ) C2659_=_C2661( C2659 C2661 ) \nC2659_=_C2662( C2659 C2662 ) C2659_=_C2663( C2659 C2663 ) C2659_=_C2664( C2659 C2664 ) C2660_=_C2661( C2660 C2661 ) C2660_=_C2662( C2660 C2662 ) C2660_=_C2663( C2660 C2663 ) \nC2660_=_C2664( C2660 C2664 ) C2661_=_C2662( C2661 C2662 ) C2661_=_C2663( C2661 C2663 ) C2661_=_C2664( C2661 C2664 ) C2662_=_C2663( C2662 C2663 ) C2662_=_C2664( C2662 C2664 ) \nC2663_=_C2664( C2663 C2664 ) "];212-&gt;263[label="56: C410 C411 C412 C413 C733 \nC734 C735 C737 C848 C849 C850 \nC851 C905 C906 C907 C908 C1852 \nC1853 C1854 C1855 C2084 C2085 C2086 \nC2087 C2095 C2096 C2097 C2098 C2157 \nC2158 C2159 C2160 C2426 C2427 C2428 \nC2429 C2430 C2431 C2440 C2441 C2442 \nC2443 C2444 C2445 C2581 C2582 C2583 \nC2584 C2585 C2586 C2659 C2660 C2661 \nC2662 C2663 C2664 \n448: C410_=_C411 ,C410_=_C412 ,C410_=_C413 ,C410_=_C733 ,C410_=_C848 ,\nC410_=_C905 ,C410_=_C1852 ,C410_=_C2084 ,C410_=_C2095 ,C410_=_C2157 ,C410_=_C2426 ,\nC410_=_C2427 ,C410_=_C2428 ,C410_=_C2429 ,C410_=_C2430 ,C410_=_C2431 ,C411_=_C412 ,\nC411_=_C413 ,C411_=_C734 ,C411_=_C849 ,C411_=_C906 ,C411_=_C1853 ,C411_=_C2085 ,\nC411_=_C2096 ,C411_=_C2158 ,C411_=_C2440 ,C411_=_C2441 ,C411_=_C2442 ,C411_=_C2443 ,\nC411_=_C2444 ,C411_=_C2445 ,C412_=_C413 ,C412_=_C735 ,C412_=_C850 ,C412_=_C907 ,\nC412_=_C1854 ,C412_=_C2086 ,C412_=_C2097 ,C412_=_C2159 ,C412_=_C2581 ,C412_=_C2582 ,\nC412_=_C2583 ,C412_=_C2584 ,C412_=_C2585 ,C412_=_C2586 ,C413_=_C737</w:t>
      </w:r>
    </w:p>
    <w:p>
      <w:pPr>
        <w:pStyle w:val="PreformattedText"/>
        <w:bidi w:val="0"/>
        <w:spacing w:before="0" w:after="0"/>
        <w:jc w:val="left"/>
        <w:rPr/>
      </w:pPr>
      <w:r>
        <w:rPr/>
        <w:t xml:space="preserve"> </w:t>
      </w:r>
      <w:r>
        <w:rPr/>
        <w:t>,C413_=_C851 ,\nC413_=_C908 ,C413_=_C1855 ,C413_=_C2087 ,C413_=_C2098 ,C413_=_C2160 ,C413_=_C2659 ,\nC413_=_C2660 ,C413_=_C2661 ,C413_=_C2662 ,C413_=_C2663 ,C413_=_C2664 ,C733_=_C734 ,\nC733_=_C735 ,C733_=_C737 ,C733_=_C848 ,C733_=_C905 ,C733_=_C1852 ,C733_=_C2084 ,\nC733_=_C2095 ,C733_=_C2157 ,C733_=_C2426 ,C733_=_C2427 ,C733_=_C2428 ,C733_=_C2429 ,\nC733_=_C2430 ,C733_=_C2431 ,C734_=_C735 ,C734_=_C737 ,C734_=_C849 ,C734_=_C906 ,\nC734_=_C1853 ,C734_=_C2085 ,C734_=_C2096 ,C734_=_C2158 ,C734_=_C2440 ,C734_=_C2441 ,\nC734_=_C2442 ,C734_=_C2443 ,C734_=_C2444 ,C734_=_C2445 ,C735_=_C737 ,C735_=_C850 ,\nC735_=_C907 ,C735_=_C1854 ,C735_=_C2086 ,C735_=_C2097 ,C735_=_C2159 ,C735_=_C2581 ,\nC735_=_C2582 ,C735_=_C2583 ,C735_=_C2584 ,C735_=_C2585 ,C735_=_C2586 ,C737_=_C851 ,\nC737_=_C908 ,C737_=_C1855 ,C737_=_C2087 ,C737_=_C2098 ,C737_=_C2160 ,C737_=_C2659 ,\nC737_=_C2660 ,C737_=_C2661 ,C737_=_C2662 ,C737_=_C2663 ,C737_=_C2664 ,C848_=_C849 ,\nC848_=_C850 ,C848_=_C851 ,C848_=_C905 ,C848_=_C1852 ,C848_=_C2084 ,C848_=_C2095 ,\nC848_=_C2157 ,C848_=_C2426 ,C848_=_C2427 ,C848_=_C2428 ,C848_=_C2429 ,C848_=_C2430 ,\nC848_=_C2431 ,C849_=_C850 ,C849_=_C851 ,C849_=_C906 ,C849_=_C1853 ,C849_=_C2085 ,\nC849_=_C2096 ,C849_=_C2158 ,C849_=_C2440 ,C849_=_C2441 ,C849_=_C2442 ,C849_=_C2443 ,\nC849_=_C2444 ,C849_=_C2445 ,C850_=_C851 ,C850_=_C907 ,C850_=_C1854 ,C850_=_C2086 ,\nC850_=_C2097 ,C850_=_C2159 ,C850_=_C2581 ,C850_=_C2582 ,C850_=_C2583 ,C850_=_C2584 ,\nC850_=_C2585 ,C850_=_C2586 ,C851_=_C908 ,C851_=_C1855 ,C851_=_C2087 ,C851_=_C2098 ,\nC851_=_C2160 ,C851_=_C2659 ,C851_=_C2660 ,C851_=_C2661 ,C851_=_C2662 ,C851_=_C2663 ,\nC851_=_C2664 ,C905_=_C906 ,C905_=_C907 ,C905_=_C908 ,C905_=_C1852 ,C905_=_C2084 ,\nC905_=_C2095 ,C905_=_C2157 ,C905_=_C2426 ,C905_=_C2427 ,C905_=_C2428 ,C905_=_C2429 ,\nC905_=_C2430 ,C905_=_C2431 ,C906_=_C907 ,C906_=_C908 ,C906_=_C1853 ,C906_=_C2085 ,\nC906_=_C2096 ,C906_=_C2158 ,C906_=_C2440 ,C906_=_C2441 ,C906_=_C2442 ,C906_=_C2443 ,\nC906_=_C2444 ,C906_=_C2445 ,C907_=_C908 ,C907_=_C1854 ,C907_=_C2086 ,C907_=_C2097 ,\nC907_=_C2159 ,C907_=_C2581 ,C907_=_C2582 ,C907_=_C2583 ,C907_=_C2584 ,C907_=_C2585 ,\nC907_=_C2586 ,C908_=_C1855 ,C908_=_C2087 ,C908_=_C2098 ,C908_=_C2160 ,C908_=_C2659 ,\nC908_=_C2660 ,C908_=_C2661 ,C908_=_C2662 ,C908_=_C2663 ,C908_=_C2664 ,C1852_=_C1853 ,\nC1852_=_C1854 ,C1852_=_C1855 ,C1852_=_C2084 ,C1852_=_C2095 ,C1852_=_C2157 ,C1852_=_C2426 ,\nC1852_=_C2427 ,C1852_=_C2428 ,C1852_=_C2429 ,C1852_=_C2430 ,C1852_=_C2431 ,C1853_=_C1854 ,\nC1853_=_C1855 ,C1853_=_C2085 ,C1853_=_C2096 ,C1853_=_C2158 ,C1853_=_C2440 ,C1853_=_C2441 ,\nC1853_=_C2442 ,C1853_=_C2443 ,C1853_=_C2444 ,C1853_=_C2445 ,C1854_=_C1855 ,C1854_=_C2086 ,\nC1854_=_C2097 ,C1854_=_C2159 ,C1854_=_C2581 ,C1854_=_C2582 ,C1854_=_C2583 ,C1854_=_C2584 ,\nC1854_=_C2585 ,C1854_=_C2586 ,C1855_=_C2087 ,C1855_=_C2098 ,C1855_=_C2160 ,C1855_=_C2659 ,\nC1855_=_C2660 ,C1855_=_C2661 ,C1855_=_C2662 ,C1855_=_C2663 ,C1855_=_C2664 ,C2084_=_C2085 ,\nC2084_=_C2086 ,C2084_=_C2087 ,C2084_=_C2095 ,C2084_=_C2157 ,C2084_=_C2426 ,C2084_=_C2427 ,\nC2084_=_C2428 ,C2084_=_C2429 ,C2084_=_C2430 ,C2084_=_C2431 ,C2085_=_C2086 ,C2085_=_C2087 ,\nC2085_=_C2096 ,C2085_=_C2158 ,C2085_=_C2440 ,C2085_=_C2441 ,C2085_=_C2442 ,C2085_=_C2443 ,\nC2085_=_C2444 ,C2085_=_C2445 ,C2086_=_C2087 ,C2086_=_C2097 ,C2086_=_C2159 ,C2086_=_C2581 ,\nC2086_=_C2582 ,C2086_=_C2583 ,C2086_=_C2584 ,C2086_=_C2585 ,C2086_=_C2586 ,C2087_=_C2098 ,\nC2087_=_C2160 ,C2087_=_C2659 ,C2087_=_C2660 ,C2087_=_C2661 ,C2087_=_C2662 ,C2087_=_C2663 ,\nC2087_=_C2664 ,C2095_=_C2096 ,C2095_=_C2097 ,C2095_=_C2098 ,C2095_=_C2157 ,C2095_=_C2426 ,\nC2095_=_C2427 ,C2095_=_C2428 ,C2095_=_C2429 ,C2095_=_C2430 ,C2095_=_C2431 ,C2096_=_C2097 ,\nC2096_=_C2098 ,C2096_=_C2158 ,C2096_=_C2440 ,C2096_=_C2441 ,C2096_=_C2442 ,C2096_=_C2443 ,\nC2096_=_C2444 ,C2096_=_C2445 ,C2097_=_C2098 ,C2097_=_C2159 ,C2097_=_C2581 ,C2097_=_C2582 ,\nC2097_=_C2583 ,C2097_=_C2584 ,C2097_=_C2585 ,C2097_=_C2586 ,C2098_=_C2160 ,C2098_=_C2659 ,\nC2098_=_C2660 ,C2098_=_C2661 ,C2098_=_C2662 ,C2098_=_C2663 ,C2098_=_C2664 ,C2157_=_C2158 ,\nC2157_=_C2159 ,C2157_=_C2160 ,C2157_=_C2426 ,C2157_=_C2427 ,C2157_=_C2428 ,C2157_=_C2429 ,\nC2157_=_C2430 ,C2157_=_C2431 ,C2158_=_C2159 ,C2158_=_C2160 ,C2158_=_C2440 ,C2158_=_C2441 ,\nC2158_=_C2442 ,C2158_=_C2443 ,C2158_=_C2444 ,C2158_=_C2445 ,C2159_=_C2160 ,C2159_=_C2581 ,\nC2159_=_C2582 ,C2159_=_C2583 ,C2159_=_C2584 ,C2159_=_C2585 ,C2159_=_C2586 ,C2160_=_C2659 ,\nC2160_=_C2660 ,C2160_=_C2661 ,C2160_=_C2662 ,C2160_=_C2663 ,C2160_=_C2664 ,C2426_=_C2427 ,\nC2426_=_C2428 ,C2426_=_C2429 ,C2426_=_C2430 ,C2426_=_C2431 ,C2426_=_C2440 ,C2426_=_C2581 ,\nC2426_=_C2659 ,C2427_=_C2428 ,C2427_=_C2429 ,C2427_=_C2430 ,C2427_=_C2431 ,C2427_=_C2441 ,\nC2427_=_C2582 ,C2427_=_C2660 ,C2428_=_C2429 ,C2428_=_C2430 ,C2428_=_C2431 ,C2428_=_C2442 ,\nC2428_=_C2583 ,C2428_=_C2661 ,C2429_=_C2430 ,C2429_=_C2431 ,C2429_=_C2443 ,C2429_=_C2584 ,\nC2429_=_C2662 ,C2430_=_C2431 ,C2430_=_C2444 ,C2430_=_C2585 ,C2430_=_C2663 ,C2431_=_C2445 ,\nC2431_=_C2586 ,C2431_=_C2664 ,C2440_=_C2441 ,C2440_=_C2442 ,C2440_=_C2443 ,C2440_=_C2444 ,\nC2440_=_C2445 ,C2440_=_C2581 ,C2440_=_C2659 ,C2441_=_C2442 ,C2441_=_C2443 ,C2441_=_C2444 ,\nC2441_=_C2445 ,C2441_=_C2582 ,C2441_=_C2660 ,C2442_=_C2443 ,C2442_=_C2444 ,C2442_=_C2445 ,\nC2442_=_C2583 ,C2442_=_C2661 ,C2443_=_C2444 ,C2443_=_C2445 ,C2443_=_C2584 ,C2443_=_C2662 ,\nC2444_=_C2445 ,C2444_=_C2585 ,C2444_=_C2663 ,C2445_=_C2586 ,C2445_=_C2664 ,C2581_=_C2582 ,\nC2581_=_C2583 ,C2581_=_C2584 ,C2581_=_C2585 ,C2581_=_C2586 ,C2581_=_C2659 ,C2582_=_C2583 ,\nC2582_=_C2584 ,C2582_=_C2585 ,C2582_=_C2586 ,C2582_=_C2660 ,C2583_=_C2584 ,C2583_=_C2585 ,\nC2583_=_C2586 ,C2583_=_C2661 ,C2584_=_C2585 ,C2584_=_C2586 ,C2584_=_C2662 ,C2585_=_C2586 ,\nC2585_=_C2663 ,C2586_=_C2664 ,C2659_=_C2660 ,C2659_=_C2661 ,C2659_=_C2662 ,C2659_=_C2663 ,\nC2659_=_C2664 ,C2660_=_C2661 ,C2660_=_C2662 ,C2660_=_C2663 ,C2660_=_C2664 ,C2661_=_C2662 ,\nC2661_=_C2663 ,C2661_=_C2664 ,C2662_=_C2663 ,C2662_=_C2664 ,C2663_=_C2664 ,"];264[shape=box, label="id:264 level: 8\n60: C406 C407 C408 C409 C729 \nC730 C731 C732 C844 C845 C846 \nC847 C901 C902 C903 C904 C1850 \nC1851 C1852 C1853 C1854 C1855 C1856 \nC1857 C1858 C1859 C1860 C1861 C2082 \nC2083 C2084 C2085 C2086 C2087 C2088 \nC2089 C2090 C2091 C2092 C2093 C2095 \nC2096 C2097 C2098 C2099 C2100 C2101 \nC2102 C2103 C2104 C2157 C2158 C2159 \nC2160 C2161 C2162 C2163 C2164 C2165 \nC2166 \n564: C406_=_C407( C406 C407 ) C406_=_C408( C406 C408 ) C406_=_C409( C406 C409 ) C406_=_C729( C406 C729 ) C406_=_C844( C406 C844 ) \nC406_=_C901( C406 C901 ) C406_=_C1850( C406 C1850 ) C406_=_C1851( C406 C1851 ) C406_=_C1852( C406 C1852 ) C406_=_C1853( C406 C1853 ) C406_=_C1854( C406 C1854 ) \nC406_=_C1855( C406 C1855 ) C406_=_C1856( C406 C1856 ) C406_=_C1857( C406 C1857 ) C406_=_C1858( C406 C1858 ) C406_=_C1859( C406 C1859 ) C406_=_C1860( C406 C1860 ) \nC406_=_C1861( C406 C1861 ) C407_=_C408( C407 C408 ) C407_=_C409( C407 C409 ) C407_=_C730( C407 C730 ) C407_=_C845( C407 C845 ) C407_=_C902( C407 C902 ) \nC407_=_C2082( C407 C2082 ) C407_=_C2083( C407 C2083 ) C407_=_C2084( C407 C2084 ) C407_=_C2085( C407 C2085 ) C407_=_C2086( C407 C2086 ) C407_=_C2087( C407 C2087 ) \nC407_=_C2088( C407 C2088 ) C407_=_C2089( C407 C2089 ) C407_=_C2090( C407 C2090 ) C407_=_C2091( C407 C2091 ) C407_=_C2092( C407 C2092 ) C407_=_C2093( C407 C2093 ) \nC408_=_C409( C408 C409 ) C408_=_C731( C408 C731 ) C408_=_C846( C408 C846 ) C408_=_C903( C408 C903 ) C408_=_C1850( C408 C1850 ) C408_=_C2082( C408 C2082 ) \nC408_=_C2095( C408 C2095 ) C408_=_C2096( C408 C2096 ) C408_=_C2097( C408 C2097 ) C408_=_C2098( C408 C2098 ) C408_=_C2099( C408 C2099 ) C408_=_C2100( C408 C2100 ) \nC408_=_C2101( C408 C2101 ) C408_=_C2102( C408 C2102 ) C408_=_C2103( C408 C2103 ) C408_=_C2104( C408 C2104 ) C409_=_C732( C409 C732 ) C409_=_C847( C409 C847 ) \nC409_=_C904( C409 C904 ) C409_=_C1851( C409 C1851 ) C409_=_C2083( C409 C2083 ) C409_=_C2157( C409 C2157 ) C409_=_C2158( C409 C2158 ) C409_=_C2159( C409 C2159 ) \nC409_=_C2160( C409 C2160 ) C409_=_C2161( C409 C2161 ) C409_=_C2162( C409 C2162 ) C409_=_C2163( C409 C2163 ) C409_=_C2164( C409 C2164 ) C409_=_C2165( C409 C2165 ) \nC409_=_C2166( C409 C2166 ) C729_=_C730( C729 C730 ) C729_=_C731( C729 C731 ) C729_=_C732( C729 C732 ) C729_=_C844( C729 C844 ) C729_=_C901( C729 C901 ) \nC729_=_C1850( C729 C1850 ) C729_=_C1851( C729 C1851 ) C729_=_C1852( C729 C1852 ) C729_=_C1853( C729 C1853 ) C729_=_C1854( C729 C1854 ) C729_=_C1855( C729 C1855 ) \nC729_=_C1856( C729 C1856 ) C729_=_C1857( C729 C1857 ) C729_=_C1858( C729 C1858 ) C729_=_C1859( C729 C1859 ) C729_=_C1860( C729 C1860 ) C729_=_C1861( C729 C1861 ) \nC730_=_C731( C730 C731 ) C730_=_C732( C730 C732 ) C730_=_C845( C730 C845 ) C730_=_C902( C730 C902 ) C730_=_C2082( C730 C2082 ) C730_=_C2083( C730 C2083 ) \nC730_=_C2084( C730 C2084 ) C730_=_C2085( C730 C2085 ) C730_=_C2086( C730 C2086 ) C730_=_C2087( C730 C2087 ) C730_=_C2088( C730 C2088 ) C730_=_C2089( C730 C2089 ) \nC730_=_C2090( C730 C2090 ) C730_=_C2091( C730 C2091 ) C730_=_C2092( C730 C2092 ) C730_=_C2093( C730 C2093 ) C731_=_C732( C731 C732 ) C731_=_C846( C731 C846 ) \nC731_=_C903( C731 C903 ) C731_=_C1850( C731 C1850 ) C731_=_C2082( C731 C2082 ) C731_=_C2095( C731 C2095 ) C731_=_C2096( C731 C2096 ) C731_=_C2097( C731 C2097 ) \nC731_=_C2098( C731 C2098 ) C731_=_C2099( C731 C2099 ) C731_=_C2100( C731 C2100 ) C731_=_C2101( C731 C2101 ) C731_=_C2102( C731 C2102 ) C731_=_C2103( C731 C2103 ) \nC731_=_C2104( C731 C2104 ) C732_=_C847( C732 C847 ) C732_=_C904( C732 C904 ) C732_=_C1851( C732 C1851 ) C732_=_C2083( C732 C2083 ) C732_=_C2157( C732 C2157 ) \nC732_=_C2158( C732 C2158 ) C732_=_C2159( C732 C2159 ) C732_=_C2160( C732 C2160 ) C732_=_C2161( C732 C2161 ) C732_=_C2162( C732 C2162 ) C732_=_C2163( C732 C2163 ) \nC732_=_C2164( C732 C2164 ) C732_=_C2165( C732 C2165 ) C732_=_C2166( C732 C2166 ) C844_=_C845( C844 C845 ) C844_=_C846( C844 C846 ) C844_=_C847( C844 C847 ) \nC844_=_C901(</w:t>
      </w:r>
    </w:p>
    <w:p>
      <w:pPr>
        <w:pStyle w:val="PreformattedText"/>
        <w:bidi w:val="0"/>
        <w:spacing w:before="0" w:after="0"/>
        <w:jc w:val="left"/>
        <w:rPr/>
      </w:pPr>
      <w:r>
        <w:rPr/>
        <w:t xml:space="preserve"> </w:t>
      </w:r>
      <w:r>
        <w:rPr/>
        <w:t>C844 C901 ) C844_=_C1850( C844 C1850 ) C844_=_C1851( C844 C1851 ) C844_=_C1852( C844 C1852 ) C844_=_C1853( C844 C1853 ) C844_=_C1854( C844 C1854 ) \nC844_=_C1855( C844 C1855 ) C844_=_C1856( C844 C1856 ) C844_=_C1857( C844 C1857 ) C844_=_C1858( C844 C1858 ) C844_=_C1859( C844 C1859 ) C844_=_C1860( C844 C1860 ) \nC844_=_C1861( C844 C1861 ) C845_=_C846( C845 C846 ) C845_=_C847( C845 C847 ) C845_=_C902( C845 C902 ) C845_=_C2082( C845 C2082 ) C845_=_C2083( C845 C2083 ) \nC845_=_C2084( C845 C2084 ) C845_=_C2085( C845 C2085 ) C845_=_C2086( C845 C2086 ) C845_=_C2087( C845 C2087 ) C845_=_C2088( C845 C2088 ) C845_=_C2089( C845 C2089 ) \nC845_=_C2090( C845 C2090 ) C845_=_C2091( C845 C2091 ) C845_=_C2092( C845 C2092 ) C845_=_C2093( C845 C2093 ) C846_=_C847( C846 C847 ) C846_=_C903( C846 C903 ) \nC846_=_C1850( C846 C1850 ) C846_=_C2082( C846 C2082 ) C846_=_C2095( C846 C2095 ) C846_=_C2096( C846 C2096 ) C846_=_C2097( C846 C2097 ) C846_=_C2098( C846 C2098 ) \nC846_=_C2099( C846 C2099 ) C846_=_C2100( C846 C2100 ) C846_=_C2101( C846 C2101 ) C846_=_C2102( C846 C2102 ) C846_=_C2103( C846 C2103 ) C846_=_C2104( C846 C2104 ) \nC847_=_C904( C847 C904 ) C847_=_C1851( C847 C1851 ) C847_=_C2083( C847 C2083 ) C847_=_C2157( C847 C2157 ) C847_=_C2158( C847 C2158 ) C847_=_C2159( C847 C2159 ) \nC847_=_C2160( C847 C2160 ) C847_=_C2161( C847 C2161 ) C847_=_C2162( C847 C2162 ) C847_=_C2163( C847 C2163 ) C847_=_C2164( C847 C2164 ) C847_=_C2165( C847 C2165 ) \nC847_=_C2166( C847 C2166 ) C901_=_C902( C901 C902 ) C901_=_C903( C901 C903 ) C901_=_C904( C901 C904 ) C901_=_C1850( C901 C1850 ) C901_=_C1851( C901 C1851 ) \nC901_=_C1852( C901 C1852 ) C901_=_C1853( C901 C1853 ) C901_=_C1854( C901 C1854 ) C901_=_C1855( C901 C1855 ) C901_=_C1856( C901 C1856 ) C901_=_C1857( C901 C1857 ) \nC901_=_C1858( C901 C1858 ) C901_=_C1859( C901 C1859 ) C901_=_C1860( C901 C1860 ) C901_=_C1861( C901 C1861 ) C902_=_C903( C902 C903 ) C902_=_C904( C902 C904 ) \nC902_=_C2082( C902 C2082 ) C902_=_C2083( C902 C2083 ) C902_=_C2084( C902 C2084 ) C902_=_C2085( C902 C2085 ) C902_=_C2086( C902 C2086 ) C902_=_C2087( C902 C2087 ) \nC902_=_C2088( C902 C2088 ) C902_=_C2089( C902 C2089 ) C902_=_C2090( C902 C2090 ) C902_=_C2091( C902 C2091 ) C902_=_C2092( C902 C2092 ) C902_=_C2093( C902 C2093 ) \nC903_=_C904( C903 C904 ) C903_=_C1850( C903 C1850 ) C903_=_C2082( C903 C2082 ) C903_=_C2095( C903 C2095 ) C903_=_C2096( C903 C2096 ) C903_=_C2097( C903 C2097 ) \nC903_=_C2098( C903 C2098 ) C903_=_C2099( C903 C2099 ) C903_=_C2100( C903 C2100 ) C903_=_C2101( C903 C2101 ) C903_=_C2102( C903 C2102 ) C903_=_C2103( C903 C2103 ) \nC903_=_C2104( C903 C2104 ) C904_=_C1851( C904 C1851 ) C904_=_C2083( C904 C2083 ) C904_=_C2157( C904 C2157 ) C904_=_C2158( C904 C2158 ) C904_=_C2159( C904 C2159 ) \nC904_=_C2160( C904 C2160 ) C904_=_C2161( C904 C2161 ) C904_=_C2162( C904 C2162 ) C904_=_C2163( C904 C2163 ) C904_=_C2164( C904 C2164 ) C904_=_C2165( C904 C2165 ) \nC904_=_C2166( C904 C2166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2082( C1850 C2082 ) C1850_=_C2095( C1850 C2095 ) C1850_=_C2096( C1850 C2096 ) C1850_=_C2097( C1850 C2097 ) C1850_=_C2098( C1850 C2098 ) C1850_=_C2099( C1850 C2099 ) \nC1850_=_C2100( C1850 C2100 ) C1850_=_C2101( C1850 C2101 ) C1850_=_C2102( C1850 C2102 ) C1850_=_C2103( C1850 C2103 ) C1850_=_C2104( C1850 C2104 ) C1851_=_C1852( C1851 C1852 ) \nC1851_=_C1853( C1851 C1853 ) C1851_=_C1854( C1851 C1854 ) C1851_=_C1855( C1851 C1855 ) C1851_=_C1856( C1851 C1856 ) C1851_=_C1857( C1851 C1857 ) C1851_=_C1858( C1851 C1858 ) \nC1851_=_C1859( C1851 C1859 ) C1851_=_C1860( C1851 C1860 ) C1851_=_C1861( C1851 C1861 ) C1851_=_C2083( C1851 C2083 ) C1851_=_C2157( C1851 C2157 ) C1851_=_C2158( C1851 C2158 ) \nC1851_=_C2159( C1851 C2159 ) C1851_=_C2160( C1851 C2160 ) C1851_=_C2161( C1851 C2161 ) C1851_=_C2162( C1851 C2162 ) C1851_=_C2163( C1851 C2163 ) C1851_=_C2164( C1851 C2164 ) \nC1851_=_C2165( C1851 C2165 ) C1851_=_C2166( C1851 C2166 ) C1852_=_C1853( C1852 C1853 ) C1852_=_C1854( C1852 C1854 ) C1852_=_C1855( C1852 C1855 ) C1852_=_C1856( C1852 C1856 ) \nC1852_=_C1857( C1852 C1857 ) C1852_=_C1858( C1852 C1858 ) C1852_=_C1859( C1852 C1859 ) C1852_=_C1860( C1852 C1860 ) C1852_=_C1861( C1852 C1861 ) C1852_=_C2084( C1852 C2084 ) \nC1852_=_C2095( C1852 C2095 ) C1852_=_C2157( C1852 C2157 ) C1853_=_C1854( C1853 C1854 ) C1853_=_C1855( C1853 C1855 ) C1853_=_C1856( C1853 C1856 ) C1853_=_C1857( C1853 C1857 ) \nC1853_=_C1858( C1853 C1858 ) C1853_=_C1859( C1853 C1859 ) C1853_=_C1860( C1853 C1860 ) C1853_=_C1861( C1853 C1861 ) C1853_=_C2085( C1853 C2085 ) C1853_=_C2096( C1853 C2096 ) \nC1853_=_C2158( C1853 C2158 ) C1854_=_C1855( C1854 C1855 ) C1854_=_C1856( C1854 C1856 ) C1854_=_C1857( C1854 C1857 ) C1854_=_C1858( C1854 C1858 ) C1854_=_C1859( C1854 C1859 ) \nC1854_=_C1860( C1854 C1860 ) C1854_=_C1861( C1854 C1861 ) C1854_=_C2086( C1854 C2086 ) C1854_=_C2097( C1854 C2097 ) C1854_=_C2159( C1854 C2159 ) C1855_=_C1856( C1855 C1856 ) \nC1855_=_C1857( C1855 C1857 ) C1855_=_C1858( C1855 C1858 ) C1855_=_C1859( C1855 C1859 ) C1855_=_C1860( C1855 C1860 ) C1855_=_C1861( C1855 C1861 ) C1855_=_C2087( C1855 C2087 ) \nC1855_=_C2098( C1855 C2098 ) C1855_=_C2160( C1855 C2160 ) C1856_=_C1857( C1856 C1857 ) C1856_=_C1858( C1856 C1858 ) C1856_=_C1859( C1856 C1859 ) C1856_=_C1860( C1856 C1860 ) \nC1856_=_C1861( C1856 C1861 ) C1856_=_C2088( C1856 C2088 ) C1856_=_C2099( C1856 C2099 ) C1856_=_C2161( C1856 C2161 ) C1857_=_C1858( C1857 C1858 ) C1857_=_C1859( C1857 C1859 ) \nC1857_=_C1860( C1857 C1860 ) C1857_=_C1861( C1857 C1861 ) C1857_=_C2089( C1857 C2089 ) C1857_=_C2100( C1857 C2100 ) C1857_=_C2162( C1857 C2162 ) C1858_=_C1859( C1858 C1859 ) \nC1858_=_C1860( C1858 C1860 ) C1858_=_C1861( C1858 C1861 ) C1858_=_C2090( C1858 C2090 ) C1858_=_C2101( C1858 C2101 ) C1858_=_C2163( C1858 C2163 ) C1859_=_C1860( C1859 C1860 ) \nC1859_=_C1861( C1859 C1861 ) C1859_=_C2091( C1859 C2091 ) C1859_=_C2102( C1859 C2102 ) C1859_=_C2164( C1859 C2164 ) C1860_=_C1861( C1860 C1861 ) C1860_=_C2092( C1860 C2092 ) \nC1860_=_C2103( C1860 C2103 ) C1860_=_C2165( C1860 C2165 ) C1861_=_C2093( C1861 C2093 ) C1861_=_C2104( C1861 C2104 ) C1861_=_C2166( C1861 C2166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5( C2082 C2095 ) C2082_=_C2096( C2082 C2096 ) \nC2082_=_C2097( C2082 C2097 ) C2082_=_C2098( C2082 C2098 ) C2082_=_C2099( C2082 C2099 ) C2082_=_C2100( C2082 C2100 ) C2082_=_C2101( C2082 C2101 ) C2082_=_C2102( C2082 C2102 ) \nC2082_=_C2103( C2082 C2103 ) C2082_=_C2104( C2082 C2104 ) C2083_=_C2084( C2083 C2084 ) C2083_=_C2085( C2083 C2085 ) C2083_=_C2086( C2083 C2086 ) C2083_=_C2087( C2083 C2087 ) \nC2083_=_C2088( C2083 C2088 ) C2083_=_C2089( C2083 C2089 ) C2083_=_C2090( C2083 C2090 ) C2083_=_C2091( C2083 C2091 ) C2083_=_C2092( C2083 C2092 ) C2083_=_C2093( C2083 C2093 ) \nC2083_=_C2157( C2083 C2157 ) C2083_=_C2158( C2083 C2158 ) C2083_=_C2159( C2083 C2159 ) C2083_=_C2160( C2083 C2160 ) C2083_=_C2161( C2083 C2161 ) C2083_=_C2162( C2083 C2162 ) \nC2083_=_C2163( C2083 C2163 ) C2083_=_C2164( C2083 C2164 ) C2083_=_C2165( C2083 C2165 ) C2083_=_C2166( C2083 C2166 ) C2084_=_C2085( C2084 C2085 ) C2084_=_C2086( C2084 C2086 ) \nC2084_=_C2087( C2084 C2087 ) C2084_=_C2088( C2084 C2088 ) C2084_=_C2089( C2084 C2089 ) C2084_=_C2090( C2084 C2090 ) C2084_=_C2091( C2084 C2091 ) C2084_=_C2092( C2084 C2092 ) \nC2084_=_C2093( C2084 C2093 ) C2084_=_C2095( C2084 C2095 ) C2084_=_C2157( C2084 C2157 ) C2085_=_C2086( C2085 C2086 ) C2085_=_C2087( C2085 C2087 ) C2085_=_C2088( C2085 C2088 ) \nC2085_=_C2089( C2085 C2089 ) C2085_=_C2090( C2085 C2090 ) C2085_=_C2091( C2085 C2091 ) C2085_=_C2092( C2085 C2092 ) C2085_=_C2093( C2085 C2093 ) C2085_=_C2096( C2085 C2096 ) \nC2085_=_C2158( C2085 C2158 ) C2086_=_C2087( C2086 C2087 ) C2086_=_C2088( C2086 C2088 ) C2086_=_C2089( C2086 C2089 ) C2086_=_C2090( C2086 C2090 ) C2086_=_C2091( C2086 C2091 ) \nC2086_=_C2092( C2086 C2092 ) C2086_=_C2093( C2086 C2093 ) C2086_=_C2097( C2086 C2097 ) C2086_=_C2159( C2086 C2159 ) C2087_=_C2088( C2087 C2088 ) C2087_=_C2089( C2087 C2089 ) \nC2087_=_C2090( C2087 C2090 ) C2087_=_C2091( C2087 C2091 ) C2087_=_C2092( C2087 C2092 ) C2087_=_C2093( C2087 C2093 ) C2087_=_C2098( C2087 C2098 ) C2087_=_C2160( C2087 C2160 ) \nC2088_=_C2089( C2088 C2089 ) C2088_=_C2090( C2088 C2090 ) C2088_=_C2091( C2088 C2091 ) C2088_=_C2092( C2088 C2092 ) C2088_=_C2093( C2088 C2093 ) C2088_=_C2099( C2088 C2099 ) \nC2088_=_C2161( C2088 C2161 ) C2089_=_C2090( C2089 C2090 ) C2089_=_C2091( C2089 C2091 ) C2089_=_C2092( C2089 C2092 ) C2089_=_C2093( C2089 C2093 ) C2089_=_C2100( C2089 C2100 ) \nC2089_=_C2162( C2089 C2162 ) C2090_=_C2091( C2090 C2091 ) C2090_=_C2092( C2090 C2092 ) C2090_=_C2093( C2090 C2093 ) C2090_=_C2101( C2090 C2101 ) C2090_=_C2163( C2090 C2163 ) \nC2091_=_C2092( C2091 C2092 ) C2091_=_C2093( C2091 C2093 ) C2091_=_C2102( C2091 C2102 ) C2091_=_C2164( C2091 C2164 ) C2092_=_C2093( C2092 C2093 ) C2092_=_C2103( C2092 C2103 ) \nC2092_=_C2165( C2092 C2165 ) C2093_=_C2104( C2093 C2104 ) C2093_=_C2166( C2093 C2166 ) C2095_=_C2096( C2095 C2096 ) C2095_=_C2097( C2095 C2097 ) C2095_=_C2098( C2095 C2098 ) \nC2095_=_C2099( C2095 C2099 ) C2095_=_C2100( C2095 C2100 ) C2095_=_C2101( C2095 C2101 ) C2095_=_C2102( C2095 C2102 ) C2095_=_C2103( C2095 C2103 ) C2095_=_C2104( C2095 C2104 ) \nC2095_=_C2157( C2095 C2157 ) C2096_=_C2097( C2096 C2097 ) C2096_=_C2098( C2096 C2098 ) C2096_=_C2099( C2096 C2099 ) C2096_=_C2100(</w:t>
      </w:r>
    </w:p>
    <w:p>
      <w:pPr>
        <w:pStyle w:val="PreformattedText"/>
        <w:bidi w:val="0"/>
        <w:spacing w:before="0" w:after="0"/>
        <w:jc w:val="left"/>
        <w:rPr/>
      </w:pPr>
      <w:r>
        <w:rPr/>
        <w:t xml:space="preserve"> </w:t>
      </w:r>
      <w:r>
        <w:rPr/>
        <w:t>C2096 C2100 ) C2096_=_C2101( C2096 C2101 ) \nC2096_=_C2102( C2096 C2102 ) C2096_=_C2103( C2096 C2103 ) C2096_=_C2104( C2096 C2104 ) C2096_=_C2158( C2096 C2158 ) C2097_=_C2098( C2097 C2098 ) C2097_=_C2099( C2097 C2099 ) \nC2097_=_C2100( C2097 C2100 ) C2097_=_C2101( C2097 C2101 ) C2097_=_C2102( C2097 C2102 ) C2097_=_C2103( C2097 C2103 ) C2097_=_C2104( C2097 C2104 ) C2097_=_C2159( C2097 C2159 ) \nC2098_=_C2099( C2098 C2099 ) C2098_=_C2100( C2098 C2100 ) C2098_=_C2101( C2098 C2101 ) C2098_=_C2102( C2098 C2102 ) C2098_=_C2103( C2098 C2103 ) C2098_=_C2104( C2098 C2104 ) \nC2098_=_C2160( C2098 C2160 ) C2099_=_C2100( C2099 C2100 ) C2099_=_C2101( C2099 C2101 ) C2099_=_C2102( C2099 C2102 ) C2099_=_C2103( C2099 C2103 ) C2099_=_C2104( C2099 C2104 ) \nC2099_=_C2161( C2099 C2161 ) C2100_=_C2101( C2100 C2101 ) C2100_=_C2102( C2100 C2102 ) C2100_=_C2103( C2100 C2103 ) C2100_=_C2104( C2100 C2104 ) C2100_=_C2162( C2100 C2162 ) \nC2101_=_C2102( C2101 C2102 ) C2101_=_C2103( C2101 C2103 ) C2101_=_C2104( C2101 C2104 ) C2101_=_C2163( C2101 C2163 ) C2102_=_C2103( C2102 C2103 ) C2102_=_C2104( C2102 C2104 ) \nC2102_=_C2164( C2102 C2164 ) C2103_=_C2104( C2103 C2104 ) C2103_=_C2165( C2103 C2165 ) C2104_=_C2166( C2104 C2166 ) C2157_=_C2158( C2157 C2158 ) C2157_=_C2159( C2157 C2159 ) \nC2157_=_C2160( C2157 C2160 ) C2157_=_C2161( C2157 C2161 ) C2157_=_C2162( C2157 C2162 ) C2157_=_C2163( C2157 C2163 ) C2157_=_C2164( C2157 C2164 ) C2157_=_C2165( C2157 C2165 ) \nC2157_=_C2166( C2157 C2166 ) C2158_=_C2159( C2158 C2159 ) C2158_=_C2160( C2158 C2160 ) C2158_=_C2161( C2158 C2161 ) C2158_=_C2162( C2158 C2162 ) C2158_=_C2163( C2158 C2163 ) \nC2158_=_C2164( C2158 C2164 ) C2158_=_C2165( C2158 C2165 ) C2158_=_C2166( C2158 C2166 ) C2159_=_C2160( C2159 C2160 ) C2159_=_C2161( C2159 C2161 ) C2159_=_C2162( C2159 C2162 ) \nC2159_=_C2163( C2159 C2163 ) C2159_=_C2164( C2159 C2164 ) C2159_=_C2165( C2159 C2165 ) C2159_=_C2166( C2159 C2166 ) C2160_=_C2161( C2160 C2161 ) C2160_=_C2162( C2160 C2162 ) \nC2160_=_C2163( C2160 C2163 ) C2160_=_C2164( C2160 C2164 ) C2160_=_C2165( C2160 C2165 ) C2160_=_C2166( C2160 C2166 ) C2161_=_C2162( C2161 C2162 ) C2161_=_C2163( C2161 C2163 ) \nC2161_=_C2164( C2161 C2164 ) C2161_=_C2165( C2161 C2165 ) C2161_=_C2166( C2161 C2166 ) C2162_=_C2163( C2162 C2163 ) C2162_=_C2164( C2162 C2164 ) C2162_=_C2165( C2162 C2165 ) \nC2162_=_C2166( C2162 C2166 ) C2163_=_C2164( C2163 C2164 ) C2163_=_C2165( C2163 C2165 ) C2163_=_C2166( C2163 C2166 ) C2164_=_C2165( C2164 C2165 ) C2164_=_C2166( C2164 C2166 ) \nC2165_=_C2166( C2165 C2166 ) "];212-&gt;264[label="56: C406 C407 C408 C409 C729 \nC730 C731 C732 C844 C845 C846 \nC847 C901 C902 C903 C904 C1852 \nC1853 C1854 C1855 C1856 C1857 C1858 \nC1859 C1860 C1861 C2084 C2085 C2086 \nC2087 C2088 C2089 C2090 C2091 C2092 \nC2093 C2095 C2096 C2097 C2098 C2099 \nC2100 C2101 C2102 C2103 C2104 C2157 \nC2158 C2159 C2160 C2161 C2162 C2163 \nC2164 C2165 C2166 \n448: C406_=_C407 ,C406_=_C408 ,C406_=_C409 ,C406_=_C729 ,C406_=_C844 ,\nC406_=_C901 ,C406_=_C1852 ,C406_=_C1853 ,C406_=_C1854 ,C406_=_C1855 ,C406_=_C1856 ,\nC406_=_C1857 ,C406_=_C1858 ,C406_=_C1859 ,C406_=_C1860 ,C406_=_C1861 ,C407_=_C408 ,\nC407_=_C409 ,C407_=_C730 ,C407_=_C845 ,C407_=_C902 ,C407_=_C2084 ,C407_=_C2085 ,\nC407_=_C2086 ,C407_=_C2087 ,C407_=_C2088 ,C407_=_C2089 ,C407_=_C2090 ,C407_=_C2091 ,\nC407_=_C2092 ,C407_=_C2093 ,C408_=_C409 ,C408_=_C731 ,C408_=_C846 ,C408_=_C903 ,\nC408_=_C2095 ,C408_=_C2096 ,C408_=_C2097 ,C408_=_C2098 ,C408_=_C2099 ,C408_=_C2100 ,\nC408_=_C2101 ,C408_=_C2102 ,C408_=_C2103 ,C408_=_C2104 ,C409_=_C732 ,C409_=_C847 ,\nC409_=_C904 ,C409_=_C2157 ,C409_=_C2158 ,C409_=_C2159 ,C409_=_C2160 ,C409_=_C2161 ,\nC409_=_C2162 ,C409_=_C2163 ,C409_=_C2164 ,C409_=_C2165 ,C409_=_C2166 ,C729_=_C730 ,\nC729_=_C731 ,C729_=_C732 ,C729_=_C844 ,C729_=_C901 ,C729_=_C1852 ,C729_=_C1853 ,\nC729_=_C1854 ,C729_=_C1855 ,C729_=_C1856 ,C729_=_C1857 ,C729_=_C1858 ,C729_=_C1859 ,\nC729_=_C1860 ,C729_=_C1861 ,C730_=_C731 ,C730_=_C732 ,C730_=_C845 ,C730_=_C902 ,\nC730_=_C2084 ,C730_=_C2085 ,C730_=_C2086 ,C730_=_C2087 ,C730_=_C2088 ,C730_=_C2089 ,\nC730_=_C2090 ,C730_=_C2091 ,C730_=_C2092 ,C730_=_C2093 ,C731_=_C732 ,C731_=_C846 ,\nC731_=_C903 ,C731_=_C2095 ,C731_=_C2096 ,C731_=_C2097 ,C731_=_C2098 ,C731_=_C2099 ,\nC731_=_C2100 ,C731_=_C2101 ,C731_=_C2102 ,C731_=_C2103 ,C731_=_C2104 ,C732_=_C847 ,\nC732_=_C904 ,C732_=_C2157 ,C732_=_C2158 ,C732_=_C2159 ,C732_=_C2160 ,C732_=_C2161 ,\nC732_=_C2162 ,C732_=_C2163 ,C732_=_C2164 ,C732_=_C2165 ,C732_=_C2166 ,C844_=_C845 ,\nC844_=_C846 ,C844_=_C847 ,C844_=_C901 ,C844_=_C1852 ,C844_=_C1853 ,C844_=_C1854 ,\nC844_=_C1855 ,C844_=_C1856 ,C844_=_C1857 ,C844_=_C1858 ,C844_=_C1859 ,C844_=_C1860 ,\nC844_=_C1861 ,C845_=_C846 ,C845_=_C847 ,C845_=_C902 ,C845_=_C2084 ,C845_=_C2085 ,\nC845_=_C2086 ,C845_=_C2087 ,C845_=_C2088 ,C845_=_C2089 ,C845_=_C2090 ,C845_=_C2091 ,\nC845_=_C2092 ,C845_=_C2093 ,C846_=_C847 ,C846_=_C903 ,C846_=_C2095 ,C846_=_C2096 ,\nC846_=_C2097 ,C846_=_C2098 ,C846_=_C2099 ,C846_=_C2100 ,C846_=_C2101 ,C846_=_C2102 ,\nC846_=_C2103 ,C846_=_C2104 ,C847_=_C904 ,C847_=_C2157 ,C847_=_C2158 ,C847_=_C2159 ,\nC847_=_C2160 ,C847_=_C2161 ,C847_=_C2162 ,C847_=_C2163 ,C847_=_C2164 ,C847_=_C2165 ,\nC847_=_C2166 ,C901_=_C902 ,C901_=_C903 ,C901_=_C904 ,C901_=_C1852 ,C901_=_C1853 ,\nC901_=_C1854 ,C901_=_C1855 ,C901_=_C1856 ,C901_=_C1857 ,C901_=_C1858 ,C901_=_C1859 ,\nC901_=_C1860 ,C901_=_C1861 ,C902_=_C903 ,C902_=_C904 ,C902_=_C2084 ,C902_=_C2085 ,\nC902_=_C2086 ,C902_=_C2087 ,C902_=_C2088 ,C902_=_C2089 ,C902_=_C2090 ,C902_=_C2091 ,\nC902_=_C2092 ,C902_=_C2093 ,C903_=_C904 ,C903_=_C2095 ,C903_=_C2096 ,C903_=_C2097 ,\nC903_=_C2098 ,C903_=_C2099 ,C903_=_C2100 ,C903_=_C2101 ,C903_=_C2102 ,C903_=_C2103 ,\nC903_=_C2104 ,C904_=_C2157 ,C904_=_C2158 ,C904_=_C2159 ,C904_=_C2160 ,C904_=_C2161 ,\nC904_=_C2162 ,C904_=_C2163 ,C904_=_C2164 ,C904_=_C2165 ,C904_=_C2166 ,C1852_=_C1853 ,\nC1852_=_C1854 ,C1852_=_C1855 ,C1852_=_C1856 ,C1852_=_C1857 ,C1852_=_C1858 ,C1852_=_C1859 ,\nC1852_=_C1860 ,C1852_=_C1861 ,C1852_=_C2084 ,C1852_=_C2095 ,C1852_=_C2157 ,C1853_=_C1854 ,\nC1853_=_C1855 ,C1853_=_C1856 ,C1853_=_C1857 ,C1853_=_C1858 ,C1853_=_C1859 ,C1853_=_C1860 ,\nC1853_=_C1861 ,C1853_=_C2085 ,C1853_=_C2096 ,C1853_=_C2158 ,C1854_=_C1855 ,C1854_=_C1856 ,\nC1854_=_C1857 ,C1854_=_C1858 ,C1854_=_C1859 ,C1854_=_C1860 ,C1854_=_C1861 ,C1854_=_C2086 ,\nC1854_=_C2097 ,C1854_=_C2159 ,C1855_=_C1856 ,C1855_=_C1857 ,C1855_=_C1858 ,C1855_=_C1859 ,\nC1855_=_C1860 ,C1855_=_C1861 ,C1855_=_C2087 ,C1855_=_C2098 ,C1855_=_C2160 ,C1856_=_C1857 ,\nC1856_=_C1858 ,C1856_=_C1859 ,C1856_=_C1860 ,C1856_=_C1861 ,C1856_=_C2088 ,C1856_=_C2099 ,\nC1856_=_C2161 ,C1857_=_C1858 ,C1857_=_C1859 ,C1857_=_C1860 ,C1857_=_C1861 ,C1857_=_C2089 ,\nC1857_=_C2100 ,C1857_=_C2162 ,C1858_=_C1859 ,C1858_=_C1860 ,C1858_=_C1861 ,C1858_=_C2090 ,\nC1858_=_C2101 ,C1858_=_C2163 ,C1859_=_C1860 ,C1859_=_C1861 ,C1859_=_C2091 ,C1859_=_C2102 ,\nC1859_=_C2164 ,C1860_=_C1861 ,C1860_=_C2092 ,C1860_=_C2103 ,C1860_=_C2165 ,C1861_=_C2093 ,\nC1861_=_C2104 ,C1861_=_C2166 ,C2084_=_C2085 ,C2084_=_C2086 ,C2084_=_C2087 ,C2084_=_C2088 ,\nC2084_=_C2089 ,C2084_=_C2090 ,C2084_=_C2091 ,C2084_=_C2092 ,C2084_=_C2093 ,C2084_=_C2095 ,\nC2084_=_C2157 ,C2085_=_C2086 ,C2085_=_C2087 ,C2085_=_C2088 ,C2085_=_C2089 ,C2085_=_C2090 ,\nC2085_=_C2091 ,C2085_=_C2092 ,C2085_=_C2093 ,C2085_=_C2096 ,C2085_=_C2158 ,C2086_=_C2087 ,\nC2086_=_C2088 ,C2086_=_C2089 ,C2086_=_C2090 ,C2086_=_C2091 ,C2086_=_C2092 ,C2086_=_C2093 ,\nC2086_=_C2097 ,C2086_=_C2159 ,C2087_=_C2088 ,C2087_=_C2089 ,C2087_=_C2090 ,C2087_=_C2091 ,\nC2087_=_C2092 ,C2087_=_C2093 ,C2087_=_C2098 ,C2087_=_C2160 ,C2088_=_C2089 ,C2088_=_C2090 ,\nC2088_=_C2091 ,C2088_=_C2092 ,C2088_=_C2093 ,C2088_=_C2099 ,C2088_=_C2161 ,C2089_=_C2090 ,\nC2089_=_C2091 ,C2089_=_C2092 ,C2089_=_C2093 ,C2089_=_C2100 ,C2089_=_C2162 ,C2090_=_C2091 ,\nC2090_=_C2092 ,C2090_=_C2093 ,C2090_=_C2101 ,C2090_=_C2163 ,C2091_=_C2092 ,C2091_=_C2093 ,\nC2091_=_C2102 ,C2091_=_C2164 ,C2092_=_C2093 ,C2092_=_C2103 ,C2092_=_C2165 ,C2093_=_C2104 ,\nC2093_=_C2166 ,C2095_=_C2096 ,C2095_=_C2097 ,C2095_=_C2098 ,C2095_=_C2099 ,C2095_=_C2100 ,\nC2095_=_C2101 ,C2095_=_C2102 ,C2095_=_C2103 ,C2095_=_C2104 ,C2095_=_C2157 ,C2096_=_C2097 ,\nC2096_=_C2098 ,C2096_=_C2099 ,C2096_=_C2100 ,C2096_=_C2101 ,C2096_=_C2102 ,C2096_=_C2103 ,\nC2096_=_C2104 ,C2096_=_C2158 ,C2097_=_C2098 ,C2097_=_C2099 ,C2097_=_C2100 ,C2097_=_C2101 ,\nC2097_=_C2102 ,C2097_=_C2103 ,C2097_=_C2104 ,C2097_=_C2159 ,C2098_=_C2099 ,C2098_=_C2100 ,\nC2098_=_C2101 ,C2098_=_C2102 ,C2098_=_C2103 ,C2098_=_C2104 ,C2098_=_C2160 ,C2099_=_C2100 ,\nC2099_=_C2101 ,C2099_=_C2102 ,C2099_=_C2103 ,C2099_=_C2104 ,C2099_=_C2161 ,C2100_=_C2101 ,\nC2100_=_C2102 ,C2100_=_C2103 ,C2100_=_C2104 ,C2100_=_C2162 ,C2101_=_C2102 ,C2101_=_C2103 ,\nC2101_=_C2104 ,C2101_=_C2163 ,C2102_=_C2103 ,C2102_=_C2104 ,C2102_=_C2164 ,C2103_=_C2104 ,\nC2103_=_C2165 ,C2104_=_C2166 ,C2157_=_C2158 ,C2157_=_C2159 ,C2157_=_C2160 ,C2157_=_C2161 ,\nC2157_=_C2162 ,C2157_=_C2163 ,C2157_=_C2164 ,C2157_=_C2165 ,C2157_=_C2166 ,C2158_=_C2159 ,\nC2158_=_C2160 ,C2158_=_C2161 ,C2158_=_C2162 ,C2158_=_C2163 ,C2158_=_C2164 ,C2158_=_C2165 ,\nC2158_=_C2166 ,C2159_=_C2160 ,C2159_=_C2161 ,C2159_=_C2162 ,C2159_=_C2163 ,C2159_=_C2164 ,\nC2159_=_C2165 ,C2159_=_C2166 ,C2160_=_C2161 ,C2160_=_C2162 ,C2160_=_C2163 ,C2160_=_C2164 ,\nC2160_=_C2165 ,C2160_=_C2166 ,C2161_=_C2162 ,C2161_=_C2163 ,C2161_=_C2164 ,C2161_=_C2165 ,\nC2161_=_C2166 ,C2162_=_C2163 ,C2162_=_C2164 ,C2162_=_C2165 ,C2162_=_C2166 ,C2163_=_C2164 ,\nC2163_=_C2165 ,C2163_=_C2166 ,C2164_=_C2165 ,C2164_=_C2166 ,C2165_=_C2166 ,"];265[shape=box, label="id:265 level: 8\n33: C182 C183 C379 C380 C608 \nC609 C695 C696 C1101 C1102 C1293 \nC1294 C1388 C1389 C1584 C1585 C2356 \nC2357 C2406 C2407 C2446 C2447 C2534 \nC2535 C2536 C2537 C2538 C2539 C2545 \nC2546 C2547 C2548 C2549 \n288: C182_=_C183( C182 C183 ) C182_=_C379( C182 C379 ) C182_=_C608( C182 C608 ) C182_=_C695( C182 C695 ) C182_=_C1101( C182 C1101 ) \nC182_=_C1293(</w:t>
      </w:r>
    </w:p>
    <w:p>
      <w:pPr>
        <w:pStyle w:val="PreformattedText"/>
        <w:bidi w:val="0"/>
        <w:spacing w:before="0" w:after="0"/>
        <w:jc w:val="left"/>
        <w:rPr/>
      </w:pPr>
      <w:r>
        <w:rPr/>
        <w:t xml:space="preserve"> </w:t>
      </w:r>
      <w:r>
        <w:rPr/>
        <w:t>C182 C1293 ) C182_=_C1388( C182 C1388 ) C182_=_C1584( C182 C1584 ) C182_=_C2356( C182 C2356 ) C182_=_C2406( C182 C2406 ) C182_=_C2446( C182 C2446 ) \nC182_=_C2534( C182 C2534 ) C182_=_C2535( C182 C2535 ) C182_=_C2536( C182 C2536 ) C182_=_C2537( C182 C2537 ) C182_=_C2538( C182 C2538 ) C182_=_C2539( C182 C2539 ) \nC183_=_C380( C183 C380 ) C183_=_C609( C183 C609 ) C183_=_C696( C183 C696 ) C183_=_C1102( C183 C1102 ) C183_=_C1294( C183 C1294 ) C183_=_C1389( C183 C1389 ) \nC183_=_C1585( C183 C1585 ) C183_=_C2357( C183 C2357 ) C183_=_C2407( C183 C2407 ) C183_=_C2447( C183 C2447 ) C183_=_C2534( C183 C2534 ) C183_=_C2545( C183 C2545 ) \nC183_=_C2546( C183 C2546 ) C183_=_C2547( C183 C2547 ) C183_=_C2548( C183 C2548 ) C183_=_C2549( C183 C2549 ) C379_=_C380( C379 C380 ) C379_=_C608( C379 C608 ) \nC379_=_C695( C379 C695 ) C379_=_C1101( C379 C1101 ) C379_=_C1293( C379 C1293 ) C379_=_C1388( C379 C1388 ) C379_=_C1584( C379 C1584 ) C379_=_C2356( C379 C2356 ) \nC379_=_C2406( C379 C2406 ) C379_=_C2446( C379 C2446 ) C379_=_C2534( C379 C2534 ) C379_=_C2535( C379 C2535 ) C379_=_C2536( C379 C2536 ) C379_=_C2537( C379 C2537 ) \nC379_=_C2538( C379 C2538 ) C379_=_C2539( C379 C2539 ) C380_=_C609( C380 C609 ) C380_=_C696( C380 C696 ) C380_=_C1102( C380 C1102 ) C380_=_C1294( C380 C1294 ) \nC380_=_C1389( C380 C1389 ) C380_=_C1585( C380 C1585 ) C380_=_C2357( C380 C2357 ) C380_=_C2407( C380 C2407 ) C380_=_C2447( C380 C2447 ) C380_=_C2534( C380 C2534 ) \nC380_=_C2545( C380 C2545 ) C380_=_C2546( C380 C2546 ) C380_=_C2547( C380 C2547 ) C380_=_C2548( C380 C2548 ) C380_=_C2549( C380 C2549 ) C608_=_C609( C608 C609 ) \nC608_=_C695( C608 C695 ) C608_=_C1101( C608 C1101 ) C608_=_C1293( C608 C1293 ) C608_=_C1388( C608 C1388 ) C608_=_C1584( C608 C1584 ) C608_=_C2356( C608 C2356 ) \nC608_=_C2406( C608 C2406 ) C608_=_C2446( C608 C2446 ) C608_=_C2534( C608 C2534 ) C608_=_C2535( C608 C2535 ) C608_=_C2536( C608 C2536 ) C608_=_C2537( C608 C2537 ) \nC608_=_C2538( C608 C2538 ) C608_=_C2539( C608 C2539 ) C609_=_C696( C609 C696 ) C609_=_C1102( C609 C1102 ) C609_=_C1294( C609 C1294 ) C609_=_C1389( C609 C1389 ) \nC609_=_C1585( C609 C1585 ) C609_=_C2357( C609 C2357 ) C609_=_C2407( C609 C2407 ) C609_=_C2447( C609 C2447 ) C609_=_C2534( C609 C2534 ) C609_=_C2545( C609 C2545 ) \nC609_=_C2546( C609 C2546 ) C609_=_C2547( C609 C2547 ) C609_=_C2548( C609 C2548 ) C609_=_C2549( C609 C2549 ) C695_=_C696( C695 C696 ) C695_=_C1101( C695 C1101 ) \nC695_=_C1293( C695 C1293 ) C695_=_C1388( C695 C1388 ) C695_=_C1584( C695 C1584 ) C695_=_C2356( C695 C2356 ) C695_=_C2406( C695 C2406 ) C695_=_C2446( C695 C2446 ) \nC695_=_C2534( C695 C2534 ) C695_=_C2535( C695 C2535 ) C695_=_C2536( C695 C2536 ) C695_=_C2537( C695 C2537 ) C695_=_C2538( C695 C2538 ) C695_=_C2539( C695 C2539 ) \nC696_=_C1102( C696 C1102 ) C696_=_C1294( C696 C1294 ) C696_=_C1389( C696 C1389 ) C696_=_C1585( C696 C1585 ) C696_=_C2357( C696 C2357 ) C696_=_C2407( C696 C2407 ) \nC696_=_C2447( C696 C2447 ) C696_=_C2534( C696 C2534 ) C696_=_C2545( C696 C2545 ) C696_=_C2546( C696 C2546 ) C696_=_C2547( C696 C2547 ) C696_=_C2548( C696 C2548 ) \nC696_=_C2549( C696 C2549 ) C1101_=_C1102( C1101 C1102 ) C1101_=_C1293( C1101 C1293 ) C1101_=_C1388( C1101 C1388 ) C1101_=_C1584( C1101 C1584 ) C1101_=_C2356( C1101 C2356 ) \nC1101_=_C2406( C1101 C2406 ) C1101_=_C2446( C1101 C2446 ) C1101_=_C2534( C1101 C2534 ) C1101_=_C2535( C1101 C2535 ) C1101_=_C2536( C1101 C2536 ) C1101_=_C2537( C1101 C2537 ) \nC1101_=_C2538( C1101 C2538 ) C1101_=_C2539( C1101 C2539 ) C1102_=_C1294( C1102 C1294 ) C1102_=_C1389( C1102 C1389 ) C1102_=_C1585( C1102 C1585 ) C1102_=_C2357( C1102 C2357 ) \nC1102_=_C2407( C1102 C2407 ) C1102_=_C2447( C1102 C2447 ) C1102_=_C2534( C1102 C2534 ) C1102_=_C2545( C1102 C2545 ) C1102_=_C2546( C1102 C2546 ) C1102_=_C2547( C1102 C2547 ) \nC1102_=_C2548( C1102 C2548 ) C1102_=_C2549( C1102 C2549 ) C1293_=_C1294( C1293 C1294 ) C1293_=_C1388( C1293 C1388 ) C1293_=_C1584( C1293 C1584 ) C1293_=_C2356( C1293 C2356 ) \nC1293_=_C2406( C1293 C2406 ) C1293_=_C2446( C1293 C2446 ) C1293_=_C2534( C1293 C2534 ) C1293_=_C2535( C1293 C2535 ) C1293_=_C2536( C1293 C2536 ) C1293_=_C2537( C1293 C2537 ) \nC1293_=_C2538( C1293 C2538 ) C1293_=_C2539( C1293 C2539 ) C1294_=_C1389( C1294 C1389 ) C1294_=_C1585( C1294 C1585 ) C1294_=_C2357( C1294 C2357 ) C1294_=_C2407( C1294 C2407 ) \nC1294_=_C2447( C1294 C2447 ) C1294_=_C2534( C1294 C2534 ) C1294_=_C2545( C1294 C2545 ) C1294_=_C2546( C1294 C2546 ) C1294_=_C2547( C1294 C2547 ) C1294_=_C2548( C1294 C2548 ) \nC1294_=_C2549( C1294 C2549 ) C1388_=_C1389( C1388 C1389 ) C1388_=_C1584( C1388 C1584 ) C1388_=_C2356( C1388 C2356 ) C1388_=_C2406( C1388 C2406 ) C1388_=_C2446( C1388 C2446 ) \nC1388_=_C2534( C1388 C2534 ) C1388_=_C2535( C1388 C2535 ) C1388_=_C2536( C1388 C2536 ) C1388_=_C2537( C1388 C2537 ) C1388_=_C2538( C1388 C2538 ) C1388_=_C2539( C1388 C2539 ) \nC1389_=_C1585( C1389 C1585 ) C1389_=_C2357( C1389 C2357 ) C1389_=_C2407( C1389 C2407 ) C1389_=_C2447( C1389 C2447 ) C1389_=_C2534( C1389 C2534 ) C1389_=_C2545( C1389 C2545 ) \nC1389_=_C2546( C1389 C2546 ) C1389_=_C2547( C1389 C2547 ) C1389_=_C2548( C1389 C2548 ) C1389_=_C2549( C1389 C2549 ) C1584_=_C1585( C1584 C1585 ) C1584_=_C2356( C1584 C2356 ) \nC1584_=_C2406( C1584 C2406 ) C1584_=_C2446( C1584 C2446 ) C1584_=_C2534( C1584 C2534 ) C1584_=_C2535( C1584 C2535 ) C1584_=_C2536( C1584 C2536 ) C1584_=_C2537( C1584 C2537 ) \nC1584_=_C2538( C1584 C2538 ) C1584_=_C2539( C1584 C2539 ) C1585_=_C2357( C1585 C2357 ) C1585_=_C2407( C1585 C2407 ) C1585_=_C2447( C1585 C2447 ) C1585_=_C2534( C1585 C2534 ) \nC1585_=_C2545( C1585 C2545 ) C1585_=_C2546( C1585 C2546 ) C1585_=_C2547( C1585 C2547 ) C1585_=_C2548( C1585 C2548 ) C1585_=_C2549( C1585 C2549 ) C2356_=_C2357( C2356 C2357 ) \nC2356_=_C2406( C2356 C2406 ) C2356_=_C2446( C2356 C2446 ) C2356_=_C2534( C2356 C2534 ) C2356_=_C2535( C2356 C2535 ) C2356_=_C2536( C2356 C2536 ) C2356_=_C2537( C2356 C2537 ) \nC2356_=_C2538( C2356 C2538 ) C2356_=_C2539( C2356 C2539 ) C2357_=_C2407( C2357 C2407 ) C2357_=_C2447( C2357 C2447 ) C2357_=_C2534( C2357 C2534 ) C2357_=_C2545( C2357 C2545 ) \nC2357_=_C2546( C2357 C2546 ) C2357_=_C2547( C2357 C2547 ) C2357_=_C2548( C2357 C2548 ) C2357_=_C2549( C2357 C2549 ) C2406_=_C2407( C2406 C2407 ) C2406_=_C2446( C2406 C2446 ) \nC2406_=_C2534( C2406 C2534 ) C2406_=_C2535( C2406 C2535 ) C2406_=_C2536( C2406 C2536 ) C2406_=_C2537( C2406 C2537 ) C2406_=_C2538( C2406 C2538 ) C2406_=_C2539( C2406 C2539 ) \nC2407_=_C2447( C2407 C2447 ) C2407_=_C2534( C2407 C2534 ) C2407_=_C2545( C2407 C2545 ) C2407_=_C2546( C2407 C2546 ) C2407_=_C2547( C2407 C2547 ) C2407_=_C2548( C2407 C2548 ) \nC2407_=_C2549( C2407 C2549 ) C2446_=_C2447( C2446 C2447 ) C2446_=_C2534( C2446 C2534 ) C2446_=_C2535( C2446 C2535 ) C2446_=_C2536( C2446 C2536 ) C2446_=_C2537( C2446 C2537 ) \nC2446_=_C2538( C2446 C2538 ) C2446_=_C2539( C2446 C2539 ) C2447_=_C2534( C2447 C2534 ) C2447_=_C2545( C2447 C2545 ) C2447_=_C2546( C2447 C2546 ) C2447_=_C2547( C2447 C2547 ) \nC2447_=_C2548( C2447 C2548 ) C2447_=_C2549( C2447 C2549 ) C2534_=_C2535( C2534 C2535 ) C2534_=_C2536( C2534 C2536 ) C2534_=_C2537( C2534 C2537 ) C2534_=_C2538( C2534 C2538 ) \nC2534_=_C2539( C2534 C2539 ) C2534_=_C2545( C2534 C2545 ) C2534_=_C2546( C2534 C2546 ) C2534_=_C2547( C2534 C2547 ) C2534_=_C2548( C2534 C2548 ) C2534_=_C2549( C2534 C2549 ) \nC2535_=_C2536( C2535 C2536 ) C2535_=_C2537( C2535 C2537 ) C2535_=_C2538( C2535 C2538 ) C2535_=_C2539( C2535 C2539 ) C2535_=_C2545( C2535 C2545 ) C2536_=_C2537( C2536 C2537 ) \nC2536_=_C2538( C2536 C2538 ) C2536_=_C2539( C2536 C2539 ) C2536_=_C2546( C2536 C2546 ) C2537_=_C2538( C2537 C2538 ) C2537_=_C2539( C2537 C2539 ) C2537_=_C2547( C2537 C2547 ) \nC2538_=_C2539( C2538 C2539 ) C2538_=_C2548( C2538 C2548 ) C2539_=_C2549( C2539 C2549 ) C2545_=_C2546( C2545 C2546 ) C2545_=_C2547( C2545 C2547 ) C2545_=_C2548( C2545 C2548 ) \nC2545_=_C2549( C2545 C2549 ) C2546_=_C2547( C2546 C2547 ) C2546_=_C2548( C2546 C2548 ) C2546_=_C2549( C2546 C2549 ) C2547_=_C2548( C2547 C2548 ) C2547_=_C2549( C2547 C2549 ) \nC2548_=_C2549( C2548 C2549 ) "];219-&gt;265[label="32: C182 C183 C379 C380 C608 \nC609 C695 C696 C1101 C1102 C1293 \nC1294 C1388 C1389 C1584 C1585 C2356 \nC2357 C2406 C2407 C2446 C2447 C2535 \nC2536 C2537 C2538 C2539 C2545 C2546 \nC2547 C2548 C2549 \n256: C182_=_C183 ,C182_=_C379 ,C182_=_C608 ,C182_=_C695 ,C182_=_C1101 ,\nC182_=_C1293 ,C182_=_C1388 ,C182_=_C1584 ,C182_=_C2356 ,C182_=_C2406 ,C182_=_C2446 ,\nC182_=_C2535 ,C182_=_C2536 ,C182_=_C2537 ,C182_=_C2538 ,C182_=_C2539 ,C183_=_C380 ,\nC183_=_C609 ,C183_=_C696 ,C183_=_C1102 ,C183_=_C1294 ,C183_=_C1389 ,C183_=_C1585 ,\nC183_=_C2357 ,C183_=_C2407 ,C183_=_C2447 ,C183_=_C2545 ,C183_=_C2546 ,C183_=_C2547 ,\nC183_=_C2548 ,C183_=_C2549 ,C379_=_C380 ,C379_=_C608 ,C379_=_C695 ,C379_=_C1101 ,\nC379_=_C1293 ,C379_=_C1388 ,C379_=_C1584 ,C379_=_C2356 ,C379_=_C2406 ,C379_=_C2446 ,\nC379_=_C2535 ,C379_=_C2536 ,C379_=_C2537 ,C379_=_C2538 ,C379_=_C2539 ,C380_=_C609 ,\nC380_=_C696 ,C380_=_C1102 ,C380_=_C1294 ,C380_=_C1389 ,C380_=_C1585 ,C380_=_C2357 ,\nC380_=_C2407 ,C380_=_C2447 ,C380_=_C2545 ,C380_=_C2546 ,C380_=_C2547 ,C380_=_C2548 ,\nC380_=_C2549 ,C608_=_C609 ,C608_=_C695 ,C608_=_C1101 ,C608_=_C1293 ,C608_=_C1388 ,\nC608_=_C1584 ,C608_=_C2356 ,C608_=_C2406 ,C608_=_C2446 ,C608_=_C2535 ,C608_=_C2536 ,\nC608_=_C2537 ,C608_=_C2538 ,C608_=_C2539 ,C609_=_C696 ,C609_=_C1102 ,C609_=_C1294 ,\nC609_=_C1389 ,C609_=_C1585 ,C609_=_C2357 ,C609_=_C2407 ,C609_=_C2447 ,C609_=_C2545 ,\nC609_=_C2546 ,C609_=_C2547 ,C609_=_C2548 ,C609_=_C2549 ,C695_=_C696 ,C695_=_C1101 ,\nC695_=_C1293 ,C695_=_C1388 ,C695_=_C1584 ,C695_=_C2356 ,C695_=_C2406 ,C695_=_C2446 ,\nC695_=_C2535 ,C695_=_C2536 ,C695_=_C2537 ,C695_=_C2538 ,C695_=_C2539 ,C696_=_C1102 ,\nC696_=_C1294 ,C696_=_C1389 ,C696_=_C1585 ,C696_=_C2357 ,C696_=_C2407 ,C696_=_C2447 ,\nC696_=_C2545 ,C696_=_C2546 ,C696_=_C2547 ,C696_=_C2548 ,C696_=_C2549 ,C1101_=_C1102 ,\nC1101_=_C1293 ,C1101_=_C1388 ,C1101_=_C1584</w:t>
      </w:r>
    </w:p>
    <w:p>
      <w:pPr>
        <w:pStyle w:val="PreformattedText"/>
        <w:bidi w:val="0"/>
        <w:spacing w:before="0" w:after="0"/>
        <w:jc w:val="left"/>
        <w:rPr/>
      </w:pPr>
      <w:r>
        <w:rPr/>
        <w:t xml:space="preserve"> </w:t>
      </w:r>
      <w:r>
        <w:rPr/>
        <w:t>,C1101_=_C2356 ,C1101_=_C2406 ,C1101_=_C2446 ,\nC1101_=_C2535 ,C1101_=_C2536 ,C1101_=_C2537 ,C1101_=_C2538 ,C1101_=_C2539 ,C1102_=_C1294 ,\nC1102_=_C1389 ,C1102_=_C1585 ,C1102_=_C2357 ,C1102_=_C2407 ,C1102_=_C2447 ,C1102_=_C2545 ,\nC1102_=_C2546 ,C1102_=_C2547 ,C1102_=_C2548 ,C1102_=_C2549 ,C1293_=_C1294 ,C1293_=_C1388 ,\nC1293_=_C1584 ,C1293_=_C2356 ,C1293_=_C2406 ,C1293_=_C2446 ,C1293_=_C2535 ,C1293_=_C2536 ,\nC1293_=_C2537 ,C1293_=_C2538 ,C1293_=_C2539 ,C1294_=_C1389 ,C1294_=_C1585 ,C1294_=_C2357 ,\nC1294_=_C2407 ,C1294_=_C2447 ,C1294_=_C2545 ,C1294_=_C2546 ,C1294_=_C2547 ,C1294_=_C2548 ,\nC1294_=_C2549 ,C1388_=_C1389 ,C1388_=_C1584 ,C1388_=_C2356 ,C1388_=_C2406 ,C1388_=_C2446 ,\nC1388_=_C2535 ,C1388_=_C2536 ,C1388_=_C2537 ,C1388_=_C2538 ,C1388_=_C2539 ,C1389_=_C1585 ,\nC1389_=_C2357 ,C1389_=_C2407 ,C1389_=_C2447 ,C1389_=_C2545 ,C1389_=_C2546 ,C1389_=_C2547 ,\nC1389_=_C2548 ,C1389_=_C2549 ,C1584_=_C1585 ,C1584_=_C2356 ,C1584_=_C2406 ,C1584_=_C2446 ,\nC1584_=_C2535 ,C1584_=_C2536 ,C1584_=_C2537 ,C1584_=_C2538 ,C1584_=_C2539 ,C1585_=_C2357 ,\nC1585_=_C2407 ,C1585_=_C2447 ,C1585_=_C2545 ,C1585_=_C2546 ,C1585_=_C2547 ,C1585_=_C2548 ,\nC1585_=_C2549 ,C2356_=_C2357 ,C2356_=_C2406 ,C2356_=_C2446 ,C2356_=_C2535 ,C2356_=_C2536 ,\nC2356_=_C2537 ,C2356_=_C2538 ,C2356_=_C2539 ,C2357_=_C2407 ,C2357_=_C2447 ,C2357_=_C2545 ,\nC2357_=_C2546 ,C2357_=_C2547 ,C2357_=_C2548 ,C2357_=_C2549 ,C2406_=_C2407 ,C2406_=_C2446 ,\nC2406_=_C2535 ,C2406_=_C2536 ,C2406_=_C2537 ,C2406_=_C2538 ,C2406_=_C2539 ,C2407_=_C2447 ,\nC2407_=_C2545 ,C2407_=_C2546 ,C2407_=_C2547 ,C2407_=_C2548 ,C2407_=_C2549 ,C2446_=_C2447 ,\nC2446_=_C2535 ,C2446_=_C2536 ,C2446_=_C2537 ,C2446_=_C2538 ,C2446_=_C2539 ,C2447_=_C2545 ,\nC2447_=_C2546 ,C2447_=_C2547 ,C2447_=_C2548 ,C2447_=_C2549 ,C2535_=_C2536 ,C2535_=_C2537 ,\nC2535_=_C2538 ,C2535_=_C2539 ,C2535_=_C2545 ,C2536_=_C2537 ,C2536_=_C2538 ,C2536_=_C2539 ,\nC2536_=_C2546 ,C2537_=_C2538 ,C2537_=_C2539 ,C2537_=_C2547 ,C2538_=_C2539 ,C2538_=_C2548 ,\nC2539_=_C2549 ,C2545_=_C2546 ,C2545_=_C2547 ,C2545_=_C2548 ,C2545_=_C2549 ,C2546_=_C2547 ,\nC2546_=_C2548 ,C2546_=_C2549 ,C2547_=_C2548 ,C2547_=_C2549 ,C2548_=_C2549 ,"];266[shape=box, label="id:266 level: 8\n33: C180 C181 C377 C378 C606 \nC607 C693 C694 C1099 C1100 C1291 \nC1292 C1386 C1387 C1582 C1583 C2354 \nC2355 C2405 C2406 C2407 C2408 C2409 \nC2410 C2411 C2412 C2446 C2447 C2448 \nC2449 C2450 C2451 C2452 \n288: C180_=_C181( C180 C181 ) C180_=_C377( C180 C377 ) C180_=_C606( C180 C606 ) C180_=_C693( C180 C693 ) C180_=_C1099( C180 C1099 ) \nC180_=_C1291( C180 C1291 ) C180_=_C1386( C180 C1386 ) C180_=_C1582( C180 C1582 ) C180_=_C2354( C180 C2354 ) C180_=_C2405( C180 C2405 ) C180_=_C2406( C180 C2406 ) \nC180_=_C2407( C180 C2407 ) C180_=_C2408( C180 C2408 ) C180_=_C2409( C180 C2409 ) C180_=_C2410( C180 C2410 ) C180_=_C2411( C180 C2411 ) C180_=_C2412( C180 C2412 ) \nC181_=_C378( C181 C378 ) C181_=_C607( C181 C607 ) C181_=_C694( C181 C694 ) C181_=_C1100( C181 C1100 ) C181_=_C1292( C181 C1292 ) C181_=_C1387( C181 C1387 ) \nC181_=_C1583( C181 C1583 ) C181_=_C2355( C181 C2355 ) C181_=_C2405( C181 C2405 ) C181_=_C2446( C181 C2446 ) C181_=_C2447( C181 C2447 ) C181_=_C2448( C181 C2448 ) \nC181_=_C2449( C181 C2449 ) C181_=_C2450( C181 C2450 ) C181_=_C2451( C181 C2451 ) C181_=_C2452( C181 C2452 ) C377_=_C378( C377 C378 ) C377_=_C606( C377 C606 ) \nC377_=_C693( C377 C693 ) C377_=_C1099( C377 C1099 ) C377_=_C1291( C377 C1291 ) C377_=_C1386( C377 C1386 ) C377_=_C1582( C377 C1582 ) C377_=_C2354( C377 C2354 ) \nC377_=_C2405( C377 C2405 ) C377_=_C2406( C377 C2406 ) C377_=_C2407( C377 C2407 ) C377_=_C2408( C377 C2408 ) C377_=_C2409( C377 C2409 ) C377_=_C2410( C377 C2410 ) \nC377_=_C2411( C377 C2411 ) C377_=_C2412( C377 C2412 ) C378_=_C607( C378 C607 ) C378_=_C694( C378 C694 ) C378_=_C1100( C378 C1100 ) C378_=_C1292( C378 C1292 ) \nC378_=_C1387( C378 C1387 ) C378_=_C1583( C378 C1583 ) C378_=_C2355( C378 C2355 ) C378_=_C2405( C378 C2405 ) C378_=_C2446( C378 C2446 ) C378_=_C2447( C378 C2447 ) \nC378_=_C2448( C378 C2448 ) C378_=_C2449( C378 C2449 ) C378_=_C2450( C378 C2450 ) C378_=_C2451( C378 C2451 ) C378_=_C2452( C378 C2452 ) C606_=_C607( C606 C607 ) \nC606_=_C693( C606 C693 ) C606_=_C1099( C606 C1099 ) C606_=_C1291( C606 C1291 ) C606_=_C1386( C606 C1386 ) C606_=_C1582( C606 C1582 ) C606_=_C2354( C606 C2354 ) \nC606_=_C2405( C606 C2405 ) C606_=_C2406( C606 C2406 ) C606_=_C2407( C606 C2407 ) C606_=_C2408( C606 C2408 ) C606_=_C2409( C606 C2409 ) C606_=_C2410( C606 C2410 ) \nC606_=_C2411( C606 C2411 ) C606_=_C2412( C606 C2412 ) C607_=_C694( C607 C694 ) C607_=_C1100( C607 C1100 ) C607_=_C1292( C607 C1292 ) C607_=_C1387( C607 C1387 ) \nC607_=_C1583( C607 C1583 ) C607_=_C2355( C607 C2355 ) C607_=_C2405( C607 C2405 ) C607_=_C2446( C607 C2446 ) C607_=_C2447( C607 C2447 ) C607_=_C2448( C607 C2448 ) \nC607_=_C2449( C607 C2449 ) C607_=_C2450( C607 C2450 ) C607_=_C2451( C607 C2451 ) C607_=_C2452( C607 C2452 ) C693_=_C694( C693 C694 ) C693_=_C1099( C693 C1099 ) \nC693_=_C1291( C693 C1291 ) C693_=_C1386( C693 C1386 ) C693_=_C1582( C693 C1582 ) C693_=_C2354( C693 C2354 ) C693_=_C2405( C693 C2405 ) C693_=_C2406( C693 C2406 ) \nC693_=_C2407( C693 C2407 ) C693_=_C2408( C693 C2408 ) C693_=_C2409( C693 C2409 ) C693_=_C2410( C693 C2410 ) C693_=_C2411( C693 C2411 ) C693_=_C2412( C693 C2412 ) \nC694_=_C1100( C694 C1100 ) C694_=_C1292( C694 C1292 ) C694_=_C1387( C694 C1387 ) C694_=_C1583( C694 C1583 ) C694_=_C2355( C694 C2355 ) C694_=_C2405( C694 C2405 ) \nC694_=_C2446( C694 C2446 ) C694_=_C2447( C694 C2447 ) C694_=_C2448( C694 C2448 ) C694_=_C2449( C694 C2449 ) C694_=_C2450( C694 C2450 ) C694_=_C2451( C694 C2451 ) \nC694_=_C2452( C694 C2452 ) C1099_=_C1100( C1099 C1100 ) C1099_=_C1291( C1099 C1291 ) C1099_=_C1386( C1099 C1386 ) C1099_=_C1582( C1099 C1582 ) C1099_=_C2354( C1099 C2354 ) \nC1099_=_C2405( C1099 C2405 ) C1099_=_C2406( C1099 C2406 ) C1099_=_C2407( C1099 C2407 ) C1099_=_C2408( C1099 C2408 ) C1099_=_C2409( C1099 C2409 ) C1099_=_C2410( C1099 C2410 ) \nC1099_=_C2411( C1099 C2411 ) C1099_=_C2412( C1099 C2412 ) C1100_=_C1292( C1100 C1292 ) C1100_=_C1387( C1100 C1387 ) C1100_=_C1583( C1100 C1583 ) C1100_=_C2355( C1100 C2355 ) \nC1100_=_C2405( C1100 C2405 ) C1100_=_C2446( C1100 C2446 ) C1100_=_C2447( C1100 C2447 ) C1100_=_C2448( C1100 C2448 ) C1100_=_C2449( C1100 C2449 ) C1100_=_C2450( C1100 C2450 ) \nC1100_=_C2451( C1100 C2451 ) C1100_=_C2452( C1100 C2452 ) C1291_=_C1292( C1291 C1292 ) C1291_=_C1386( C1291 C1386 ) C1291_=_C1582( C1291 C1582 ) C1291_=_C2354( C1291 C2354 ) \nC1291_=_C2405( C1291 C2405 ) C1291_=_C2406( C1291 C2406 ) C1291_=_C2407( C1291 C2407 ) C1291_=_C2408( C1291 C2408 ) C1291_=_C2409( C1291 C2409 ) C1291_=_C2410( C1291 C2410 ) \nC1291_=_C2411( C1291 C2411 ) C1291_=_C2412( C1291 C2412 ) C1292_=_C1387( C1292 C1387 ) C1292_=_C1583( C1292 C1583 ) C1292_=_C2355( C1292 C2355 ) C1292_=_C2405( C1292 C2405 ) \nC1292_=_C2446( C1292 C2446 ) C1292_=_C2447( C1292 C2447 ) C1292_=_C2448( C1292 C2448 ) C1292_=_C2449( C1292 C2449 ) C1292_=_C2450( C1292 C2450 ) C1292_=_C2451( C1292 C2451 ) \nC1292_=_C2452( C1292 C2452 ) C1386_=_C1387( C1386 C1387 ) C1386_=_C1582( C1386 C1582 ) C1386_=_C2354( C1386 C2354 ) C1386_=_C2405( C1386 C2405 ) C1386_=_C2406( C1386 C2406 ) \nC1386_=_C2407( C1386 C2407 ) C1386_=_C2408( C1386 C2408 ) C1386_=_C2409( C1386 C2409 ) C1386_=_C2410( C1386 C2410 ) C1386_=_C2411( C1386 C2411 ) C1386_=_C2412( C1386 C2412 ) \nC1387_=_C1583( C1387 C1583 ) C1387_=_C2355( C1387 C2355 ) C1387_=_C2405( C1387 C2405 ) C1387_=_C2446( C1387 C2446 ) C1387_=_C2447( C1387 C2447 ) C1387_=_C2448( C1387 C2448 ) \nC1387_=_C2449( C1387 C2449 ) C1387_=_C2450( C1387 C2450 ) C1387_=_C2451( C1387 C2451 ) C1387_=_C2452( C1387 C2452 ) C1582_=_C1583( C1582 C1583 ) C1582_=_C2354( C1582 C2354 ) \nC1582_=_C2405( C1582 C2405 ) C1582_=_C2406( C1582 C2406 ) C1582_=_C2407( C1582 C2407 ) C1582_=_C2408( C1582 C2408 ) C1582_=_C2409( C1582 C2409 ) C1582_=_C2410( C1582 C2410 ) \nC1582_=_C2411( C1582 C2411 ) C1582_=_C2412( C1582 C2412 ) C1583_=_C2355( C1583 C2355 ) C1583_=_C2405( C1583 C2405 ) C1583_=_C2446( C1583 C2446 ) C1583_=_C2447( C1583 C2447 ) \nC1583_=_C2448( C1583 C2448 ) C1583_=_C2449( C1583 C2449 ) C1583_=_C2450( C1583 C2450 ) C1583_=_C2451( C1583 C2451 ) C1583_=_C2452( C1583 C2452 ) C2354_=_C2355( C2354 C2355 ) \nC2354_=_C2405( C2354 C2405 ) C2354_=_C2406( C2354 C2406 ) C2354_=_C2407( C2354 C2407 ) C2354_=_C2408( C2354 C2408 ) C2354_=_C2409( C2354 C2409 ) C2354_=_C2410( C2354 C2410 ) \nC2354_=_C2411( C2354 C2411 ) C2354_=_C2412( C2354 C2412 ) C2355_=_C2405( C2355 C2405 ) C2355_=_C2446( C2355 C2446 ) C2355_=_C2447( C2355 C2447 ) C2355_=_C2448( C2355 C2448 ) \nC2355_=_C2449( C2355 C2449 ) C2355_=_C2450( C2355 C2450 ) C2355_=_C2451( C2355 C2451 ) C2355_=_C2452( C2355 C2452 ) C2405_=_C2406( C2405 C2406 ) C2405_=_C2407( C2405 C2407 ) \nC2405_=_C2408( C2405 C2408 ) C2405_=_C2409( C2405 C2409 ) C2405_=_C2410( C2405 C2410 ) C2405_=_C2411( C2405 C2411 ) C2405_=_C2412( C2405 C2412 ) C2405_=_C2446( C2405 C2446 ) \nC2405_=_C2447( C2405 C2447 ) C2405_=_C2448( C2405 C2448 ) C2405_=_C2449( C2405 C2449 ) C2405_=_C2450( C2405 C2450 ) C2405_=_C2451( C2405 C2451 ) C2405_=_C2452( C2405 C2452 ) \nC2406_=_C2407( C2406 C2407 ) C2406_=_C2408( C2406 C2408 ) C2406_=_C2409( C2406 C2409 ) C2406_=_C2410( C2406 C2410 ) C2406_=_C2411( C2406 C2411 ) C2406_=_C2412( C2406 C2412 ) \nC2406_=_C2446( C2406 C2446 ) C2407_=_C2408( C2407 C2408 ) C2407_=_C2409( C2407 C2409 ) C2407_=_C2410( C2407 C2410 ) C2407_=_C2411( C2407 C2411 ) C2407_=_C2412( C2407 C2412 ) \nC2407_=_C2447( C2407 C2447 ) C2408_=_C2409( C2408 C2409 ) C2408_=_C2410( C2408 C2410 ) C2408_=_C2411( C2408 C2411 ) C2408_=_C2412( C2408 C2412 ) C2408_=_C2448( C2408 C2448 ) \nC2409_=_C2410( C2409 C2410 ) C2409_=_C2411( C2409 C2411 ) C2409_=_C2412( C2409 C2412 ) C2409_=_C2449( C2409 C2449 ) C2410_=_C2411( C2410 C2411 ) C2410_=_C2412( C2410 C2412 ) \nC2410_=_C2450( C2410 C2450 ) C2411_=_C2412( C2411 C2412 )</w:t>
      </w:r>
    </w:p>
    <w:p>
      <w:pPr>
        <w:pStyle w:val="PreformattedText"/>
        <w:bidi w:val="0"/>
        <w:spacing w:before="0" w:after="0"/>
        <w:jc w:val="left"/>
        <w:rPr/>
      </w:pPr>
      <w:r>
        <w:rPr/>
        <w:t xml:space="preserve"> </w:t>
      </w:r>
      <w:r>
        <w:rPr/>
        <w:t>C2411_=_C2451( C2411 C2451 ) C2412_=_C2452( C2412 C2452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8_=_C2449( C2448 C2449 ) C2448_=_C2450( C2448 C2450 ) C2448_=_C2451( C2448 C2451 ) \nC2448_=_C2452( C2448 C2452 ) C2449_=_C2450( C2449 C2450 ) C2449_=_C2451( C2449 C2451 ) C2449_=_C2452( C2449 C2452 ) C2450_=_C2451( C2450 C2451 ) C2450_=_C2452( C2450 C2452 ) \nC2451_=_C2452( C2451 C2452 ) "];219-&gt;266[label="32: C180 C181 C377 C378 C606 \nC607 C693 C694 C1099 C1100 C1291 \nC1292 C1386 C1387 C1582 C1583 C2354 \nC2355 C2406 C2407 C2408 C2409 C2410 \nC2411 C2412 C2446 C2447 C2448 C2449 \nC2450 C2451 C2452 \n256: C180_=_C181 ,C180_=_C377 ,C180_=_C606 ,C180_=_C693 ,C180_=_C1099 ,\nC180_=_C1291 ,C180_=_C1386 ,C180_=_C1582 ,C180_=_C2354 ,C180_=_C2406 ,C180_=_C2407 ,\nC180_=_C2408 ,C180_=_C2409 ,C180_=_C2410 ,C180_=_C2411 ,C180_=_C2412 ,C181_=_C378 ,\nC181_=_C607 ,C181_=_C694 ,C181_=_C1100 ,C181_=_C1292 ,C181_=_C1387 ,C181_=_C1583 ,\nC181_=_C2355 ,C181_=_C2446 ,C181_=_C2447 ,C181_=_C2448 ,C181_=_C2449 ,C181_=_C2450 ,\nC181_=_C2451 ,C181_=_C2452 ,C377_=_C378 ,C377_=_C606 ,C377_=_C693 ,C377_=_C1099 ,\nC377_=_C1291 ,C377_=_C1386 ,C377_=_C1582 ,C377_=_C2354 ,C377_=_C2406 ,C377_=_C2407 ,\nC377_=_C2408 ,C377_=_C2409 ,C377_=_C2410 ,C377_=_C2411 ,C377_=_C2412 ,C378_=_C607 ,\nC378_=_C694 ,C378_=_C1100 ,C378_=_C1292 ,C378_=_C1387 ,C378_=_C1583 ,C378_=_C2355 ,\nC378_=_C2446 ,C378_=_C2447 ,C378_=_C2448 ,C378_=_C2449 ,C378_=_C2450 ,C378_=_C2451 ,\nC378_=_C2452 ,C606_=_C607 ,C606_=_C693 ,C606_=_C1099 ,C606_=_C1291 ,C606_=_C1386 ,\nC606_=_C1582 ,C606_=_C2354 ,C606_=_C2406 ,C606_=_C2407 ,C606_=_C2408 ,C606_=_C2409 ,\nC606_=_C2410 ,C606_=_C2411 ,C606_=_C2412 ,C607_=_C694 ,C607_=_C1100 ,C607_=_C1292 ,\nC607_=_C1387 ,C607_=_C1583 ,C607_=_C2355 ,C607_=_C2446 ,C607_=_C2447 ,C607_=_C2448 ,\nC607_=_C2449 ,C607_=_C2450 ,C607_=_C2451 ,C607_=_C2452 ,C693_=_C694 ,C693_=_C1099 ,\nC693_=_C1291 ,C693_=_C1386 ,C693_=_C1582 ,C693_=_C2354 ,C693_=_C2406 ,C693_=_C2407 ,\nC693_=_C2408 ,C693_=_C2409 ,C693_=_C2410 ,C693_=_C2411 ,C693_=_C2412 ,C694_=_C1100 ,\nC694_=_C1292 ,C694_=_C1387 ,C694_=_C1583 ,C694_=_C2355 ,C694_=_C2446 ,C694_=_C2447 ,\nC694_=_C2448 ,C694_=_C2449 ,C694_=_C2450 ,C694_=_C2451 ,C694_=_C2452 ,C1099_=_C1100 ,\nC1099_=_C1291 ,C1099_=_C1386 ,C1099_=_C1582 ,C1099_=_C2354 ,C1099_=_C2406 ,C1099_=_C2407 ,\nC1099_=_C2408 ,C1099_=_C2409 ,C1099_=_C2410 ,C1099_=_C2411 ,C1099_=_C2412 ,C1100_=_C1292 ,\nC1100_=_C1387 ,C1100_=_C1583 ,C1100_=_C2355 ,C1100_=_C2446 ,C1100_=_C2447 ,C1100_=_C2448 ,\nC1100_=_C2449 ,C1100_=_C2450 ,C1100_=_C2451 ,C1100_=_C2452 ,C1291_=_C1292 ,C1291_=_C1386 ,\nC1291_=_C1582 ,C1291_=_C2354 ,C1291_=_C2406 ,C1291_=_C2407 ,C1291_=_C2408 ,C1291_=_C2409 ,\nC1291_=_C2410 ,C1291_=_C2411 ,C1291_=_C2412 ,C1292_=_C1387 ,C1292_=_C1583 ,C1292_=_C2355 ,\nC1292_=_C2446 ,C1292_=_C2447 ,C1292_=_C2448 ,C1292_=_C2449 ,C1292_=_C2450 ,C1292_=_C2451 ,\nC1292_=_C2452 ,C1386_=_C1387 ,C1386_=_C1582 ,C1386_=_C2354 ,C1386_=_C2406 ,C1386_=_C2407 ,\nC1386_=_C2408 ,C1386_=_C2409 ,C1386_=_C2410 ,C1386_=_C2411 ,C1386_=_C2412 ,C1387_=_C1583 ,\nC1387_=_C2355 ,C1387_=_C2446 ,C1387_=_C2447 ,C1387_=_C2448 ,C1387_=_C2449 ,C1387_=_C2450 ,\nC1387_=_C2451 ,C1387_=_C2452 ,C1582_=_C1583 ,C1582_=_C2354 ,C1582_=_C2406 ,C1582_=_C2407 ,\nC1582_=_C2408 ,C1582_=_C2409 ,C1582_=_C2410 ,C1582_=_C2411 ,C1582_=_C2412 ,C1583_=_C2355 ,\nC1583_=_C2446 ,C1583_=_C2447 ,C1583_=_C2448 ,C1583_=_C2449 ,C1583_=_C2450 ,C1583_=_C2451 ,\nC1583_=_C2452 ,C2354_=_C2355 ,C2354_=_C2406 ,C2354_=_C2407 ,C2354_=_C2408 ,C2354_=_C2409 ,\nC2354_=_C2410 ,C2354_=_C2411 ,C2354_=_C2412 ,C2355_=_C2446 ,C2355_=_C2447 ,C2355_=_C2448 ,\nC2355_=_C2449 ,C2355_=_C2450 ,C2355_=_C2451 ,C2355_=_C2452 ,C2406_=_C2407 ,C2406_=_C2408 ,\nC2406_=_C2409 ,C2406_=_C2410 ,C2406_=_C2411 ,C2406_=_C2412 ,C2406_=_C2446 ,C2407_=_C2408 ,\nC2407_=_C2409 ,C2407_=_C2410 ,C2407_=_C2411 ,C2407_=_C2412 ,C2407_=_C2447 ,C2408_=_C2409 ,\nC2408_=_C2410 ,C2408_=_C2411 ,C2408_=_C2412 ,C2408_=_C2448 ,C2409_=_C2410 ,C2409_=_C2411 ,\nC2409_=_C2412 ,C2409_=_C2449 ,C2410_=_C2411 ,C2410_=_C2412 ,C2410_=_C2450 ,C2411_=_C2412 ,\nC2411_=_C2451 ,C2412_=_C2452 ,C2446_=_C2447 ,C2446_=_C2448 ,C2446_=_C2449 ,C2446_=_C2450 ,\nC2446_=_C2451 ,C2446_=_C2452 ,C2447_=_C2448 ,C2447_=_C2449 ,C2447_=_C2450 ,C2447_=_C2451 ,\nC2447_=_C2452 ,C2448_=_C2449 ,C2448_=_C2450 ,C2448_=_C2451 ,C2448_=_C2452 ,C2449_=_C2450 ,\nC2449_=_C2451 ,C2449_=_C2452 ,C2450_=_C2451 ,C2450_=_C2452 ,C2451_=_C2452 ,"];267[shape=box, label="id:267 level: 8\n33: C173 C174 C370 C371 C600 \nC601 C602 C603 C604 C605 C606 \nC607 C608 C609 C610 C611 C612 \nC613 C614 C688 C689 C690 C691 \nC692 C693 C694 C695 C696 C697 \nC698 C699 C700 C701 \n288: C173_=_C174( C173 C174 ) C173_=_C370( C173 C370 ) C173_=_C600( C173 C600 ) C173_=_C601( C173 C601 ) C173_=_C602( C173 C602 ) \nC173_=_C603( C173 C603 ) C173_=_C604( C173 C604 ) C173_=_C605( C173 C605 ) C173_=_C606( C173 C606 ) C173_=_C607( C173 C607 ) C173_=_C608( C173 C608 ) \nC173_=_C609( C173 C609 ) C173_=_C610( C173 C610 ) C173_=_C611( C173 C611 ) C173_=_C612( C173 C612 ) C173_=_C613( C173 C613 ) C173_=_C614( C173 C614 ) \nC174_=_C371( C174 C371 ) C174_=_C600( C174 C600 ) C174_=_C688( C174 C688 ) C174_=_C689( C174 C689 ) C174_=_C690( C174 C690 ) C174_=_C691( C174 C691 ) \nC174_=_C692( C174 C692 ) C174_=_C693( C174 C693 ) C174_=_C694( C174 C694 ) C174_=_C695( C174 C695 ) C174_=_C696( C174 C696 ) C174_=_C697( C174 C697 ) \nC174_=_C698( C174 C698 ) C174_=_C699( C174 C699 ) C174_=_C700( C174 C700 ) C174_=_C701( C174 C701 ) C370_=_C371( C370 C371 ) C370_=_C600( C370 C600 ) \nC370_=_C601( C370 C601 ) C370_=_C602( C370 C602 ) C370_=_C603( C370 C603 ) C370_=_C604( C370 C604 ) C370_=_C605( C370 C605 ) C370_=_C606( C370 C606 ) \nC370_=_C607( C370 C607 ) C370_=_C608( C370 C608 ) C370_=_C609( C370 C609 ) C370_=_C610( C370 C610 ) C370_=_C611( C370 C611 ) C370_=_C612( C370 C612 ) \nC370_=_C613( C370 C613 ) C370_=_C614( C370 C614 ) C371_=_C600( C371 C600 ) C371_=_C688( C371 C688 ) C371_=_C689( C371 C689 ) C371_=_C690( C371 C690 ) \nC371_=_C691( C371 C691 ) C371_=_C692( C371 C692 ) C371_=_C693( C371 C693 ) C371_=_C694( C371 C694 ) C371_=_C695( C371 C695 ) C371_=_C696( C371 C696 ) \nC371_=_C697( C371 C697 ) C371_=_C698( C371 C698 ) C371_=_C699( C371 C699 ) C371_=_C700( C371 C700 ) C371_=_C701( C371 C701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88( C600 C688 ) C600_=_C689( C600 C689 ) C600_=_C690( C600 C690 ) C600_=_C691( C600 C691 ) C600_=_C692( C600 C692 ) \nC600_=_C693( C600 C693 ) C600_=_C694( C600 C694 ) C600_=_C695( C600 C695 ) C600_=_C696( C600 C696 ) C600_=_C697( C600 C697 ) C600_=_C698( C600 C698 ) \nC600_=_C699( C600 C699 ) C600_=_C700( C600 C700 ) C600_=_C701( C600 C701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88( C601 C688 ) C602_=_C603( C602 C603 ) \nC602_=_C604( C602 C604 ) C602_=_C605( C602 C605 ) C602_=_C606( C602 C606 ) C602_=_C607( C602 C607 ) C602_=_C608( C602 C608 ) C602_=_C609( C602 C609 ) \nC602_=_C610( C602 C610 ) C602_=_C611( C602 C611 ) C602_=_C612( C602 C612 ) C602_=_C613( C602 C613 ) C602_=_C614( C602 C614 ) C602_=_C689( C602 C689 ) \nC603_=_C604( C603 C604 ) C603_=_C605( C603 C605 ) C603_=_C606( C603 C606 ) C603_=_C607( C603 C607 ) C603_=_C608( C603 C608 ) C603_=_C609( C603 C609 ) \nC603_=_C610( C603 C610 ) C603_=_C611( C603 C611 ) C603_=_C612( C603 C612 ) C603_=_C613( C603 C613 ) C603_=_C614( C603 C614 ) C603_=_C690( C603 C690 ) \nC604_=_C605( C604 C605 ) C604_=_C606( C604 C606 ) C604_=_C607( C604 C607 ) C604_=_C608( C604 C608 ) C604_=_C609( C604 C609 ) C604_=_C610( C604 C610 ) \nC604_=_C611( C604 C611 ) C604_=_C612( C604 C612 ) C604_=_C613( C604 C613 ) C604_=_C614( C604 C614 ) C604_=_C691( C604 C691 ) C605_=_C606( C605 C606 ) \nC605_=_C607( C605 C607 ) C605_=_C608( C605 C608 ) C605_=_C609( C605 C609 ) C605_=_C610( C605 C610 ) C605_=_C611( C605 C611 ) C605_=_C612( C605 C612 ) \nC605_=_C613( C605 C613 ) C605_=_C614( C605 C614 ) C605_=_C692( C605 C692 ) C606_=_C607( C606 C607 ) C606_=_C608( C606 C608 ) C606_=_C609( C606 C609 ) \nC606_=_C610( C606 C610 ) C606_=_C611( C606 C611 ) C606_=_C612( C606 C612 ) C606_=_C613( C606 C613 ) C606_=_C614( C606 C614 ) C606_=_C693( C606 C693 ) \nC607_=_C608( C607 C608 ) C607_=_C609( C607 C609 ) C607_=_C610( C607 C610 ) C607_=_C611( C607 C611 ) C607_=_C612( C607 C612 ) C607_=_C613( C607 C613 ) \nC607_=_C614( C607 C614 ) C607_=_C694( C607 C694 ) C608_=_C609( C608 C609 ) C608_=_C610( C608 C610 ) C608_=_C611( C608 C611 ) C608_=_C612( C608 C612 ) \nC608_=_C613( C608 C613 ) C608_=_C614( C608 C614 ) C608_=_C695( C608 C695 ) C609_=_C610( C609 C610 ) C609_=_C611( C609 C611 ) C609_=_C612( C609 C612 ) \nC609_=_C613( C609 C613 ) C609_=_C614( C609 C614 ) C609_=_C696( C609 C696 ) C610_=_C611( C610 C611 ) C610_=_C612( C610 C612 ) C610_=_C613( C610 C613 ) \nC610_=_C614( C610 C614 ) C610_=_C697( C610 C697 ) C611_=_C612( C611 C612 ) C611_=_C613( C611 C613 ) C611_=_C614( C611 C614 ) C611_=_C698( C611 C698 ) \nC612_=_C613( C612 C613 ) C612_=_C614( C612 C614 ) C612_=_C699( C612 C699 ) C613_=_C614( C613 C614 ) C613_=_C700( C613 C700 ) C614_=_C701(</w:t>
      </w:r>
    </w:p>
    <w:p>
      <w:pPr>
        <w:pStyle w:val="PreformattedText"/>
        <w:bidi w:val="0"/>
        <w:spacing w:before="0" w:after="0"/>
        <w:jc w:val="left"/>
        <w:rPr/>
      </w:pPr>
      <w:r>
        <w:rPr/>
        <w:t xml:space="preserve"> </w:t>
      </w:r>
      <w:r>
        <w:rPr/>
        <w:t>C614 C70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1_=_C692( C691 C692 ) C691_=_C693( C691 C693 ) C691_=_C694( C691 C694 ) C691_=_C695( C691 C695 ) C691_=_C696( C691 C696 ) C691_=_C697( C691 C697 ) \nC691_=_C698( C691 C698 ) C691_=_C699( C691 C699 ) C691_=_C700( C691 C700 ) C691_=_C701( C691 C701 ) C692_=_C693( C692 C693 ) C692_=_C694( C692 C694 ) \nC692_=_C695( C692 C695 ) C692_=_C696( C692 C696 ) C692_=_C697( C692 C697 ) C692_=_C698( C692 C698 ) C692_=_C699( C692 C699 ) C692_=_C700( C692 C700 ) \nC692_=_C701( C692 C701 ) C693_=_C694( C693 C694 ) C693_=_C695( C693 C695 ) C693_=_C696( C693 C696 ) C693_=_C697( C693 C697 ) C693_=_C698( C693 C698 ) \nC693_=_C699( C693 C699 ) C693_=_C700( C693 C700 ) C693_=_C701( C693 C701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220-&gt;267[label="32: C173 C174 C370 C371 C601 \nC602 C603 C604 C605 C606 C607 \nC608 C609 C610 C611 C612 C613 \nC614 C688 C689 C690 C691 C692 \nC693 C694 C695 C696 C697 C698 \nC699 C700 C701 \n256: C173_=_C174 ,C173_=_C370 ,C173_=_C601 ,C173_=_C602 ,C173_=_C603 ,\nC173_=_C604 ,C173_=_C605 ,C173_=_C606 ,C173_=_C607 ,C173_=_C608 ,C173_=_C609 ,\nC173_=_C610 ,C173_=_C611 ,C173_=_C612 ,C173_=_C613 ,C173_=_C614 ,C174_=_C371 ,\nC174_=_C688 ,C174_=_C689 ,C174_=_C690 ,C174_=_C691 ,C174_=_C692 ,C174_=_C693 ,\nC174_=_C694 ,C174_=_C695 ,C174_=_C696 ,C174_=_C697 ,C174_=_C698 ,C174_=_C699 ,\nC174_=_C700 ,C174_=_C701 ,C370_=_C371 ,C370_=_C601 ,C370_=_C602 ,C370_=_C603 ,\nC370_=_C604 ,C370_=_C605 ,C370_=_C606 ,C370_=_C607 ,C370_=_C608 ,C370_=_C609 ,\nC370_=_C610 ,C370_=_C611 ,C370_=_C612 ,C370_=_C613 ,C370_=_C614 ,C371_=_C688 ,\nC371_=_C689 ,C371_=_C690 ,C371_=_C691 ,C371_=_C692 ,C371_=_C693 ,C371_=_C694 ,\nC371_=_C695 ,C371_=_C696 ,C371_=_C697 ,C371_=_C698 ,C371_=_C699 ,C371_=_C700 ,\nC371_=_C701 ,C601_=_C602 ,C601_=_C603 ,C601_=_C604 ,C601_=_C605 ,C601_=_C606 ,\nC601_=_C607 ,C601_=_C608 ,C601_=_C609 ,C601_=_C610 ,C601_=_C611 ,C601_=_C612 ,\nC601_=_C613 ,C601_=_C614 ,C601_=_C688 ,C602_=_C603 ,C602_=_C604 ,C602_=_C605 ,\nC602_=_C606 ,C602_=_C607 ,C602_=_C608 ,C602_=_C609 ,C602_=_C610 ,C602_=_C611 ,\nC602_=_C612 ,C602_=_C613 ,C602_=_C614 ,C602_=_C689 ,C603_=_C604 ,C603_=_C605 ,\nC603_=_C606 ,C603_=_C607 ,C603_=_C608 ,C603_=_C609 ,C603_=_C610 ,C603_=_C611 ,\nC603_=_C612 ,C603_=_C613 ,C603_=_C614 ,C603_=_C690 ,C604_=_C605 ,C604_=_C606 ,\nC604_=_C607 ,C604_=_C608 ,C604_=_C609 ,C604_=_C610 ,C604_=_C611 ,C604_=_C612 ,\nC604_=_C613 ,C604_=_C614 ,C604_=_C691 ,C605_=_C606 ,C605_=_C607 ,C605_=_C608 ,\nC605_=_C609 ,C605_=_C610 ,C605_=_C611 ,C605_=_C612 ,C605_=_C613 ,C605_=_C614 ,\nC605_=_C692 ,C606_=_C607 ,C606_=_C608 ,C606_=_C609 ,C606_=_C610 ,C606_=_C611 ,\nC606_=_C612 ,C606_=_C613 ,C606_=_C614 ,C606_=_C693 ,C607_=_C608 ,C607_=_C609 ,\nC607_=_C610 ,C607_=_C611 ,C607_=_C612 ,C607_=_C613 ,C607_=_C614 ,C607_=_C694 ,\nC608_=_C609 ,C608_=_C610 ,C608_=_C611 ,C608_=_C612 ,C608_=_C613 ,C608_=_C614 ,\nC608_=_C695 ,C609_=_C610 ,C609_=_C611 ,C609_=_C612 ,C609_=_C613 ,C609_=_C614 ,\nC609_=_C696 ,C610_=_C611 ,C610_=_C612 ,C610_=_C613 ,C610_=_C614 ,C610_=_C697 ,\nC611_=_C612 ,C611_=_C613 ,C611_=_C614 ,C611_=_C698 ,C612_=_C613 ,C612_=_C614 ,\nC612_=_C699 ,C613_=_C614 ,C613_=_C700 ,C614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268[shape=box, label="id:268 level: 8\n33: C172 C173 C174 C175 C176 \nC177 C178 C179 C180 C181 C182 \nC183 C184 C185 C186 C187 C188 \nC370 C371 C372 C373 C374 C375 \nC376 C377 C378 C379 C380 C381 \nC382 C383 C384 C385 \n288: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370( C172 C370 ) \nC172_=_C371( C172 C371 ) C172_=_C372( C172 C372 ) C172_=_C373( C172 C373 ) C172_=_C374( C172 C374 ) C172_=_C375( C172 C375 ) C172_=_C376( C172 C376 ) \nC172_=_C377( C172 C377 ) C172_=_C378( C172 C378 ) C172_=_C379( C172 C379 ) C172_=_C380( C172 C380 ) C172_=_C381( C172 C381 ) C172_=_C382( C172 C382 ) \nC172_=_C383( C172 C383 ) C172_=_C384( C172 C384 ) C172_=_C385( C172 C385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370( C173 C3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371( C174 C37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372( C175 C372 ) \nC176_=_C177( C176 C177 ) C176_=_C178( C176 C178 ) C176_=_C179( C176 C179 ) C176_=_C180( C176 C180 ) C176_=_C181( C176 C181 ) C176_=_C182( C176 C182 ) \nC176_=_C183( C176 C183 ) C176_=_C184( C176 C184 ) C176_=_C185( C176 C185 ) C176_=_C186( C176 C186 ) C176_=_C187( C176 C187 ) C176_=_C188( C176 C188 ) \nC176_=_C373( C176 C373 ) C177_=_C178( C177 C178 ) C177_=_C179( C177 C179 ) C177_=_C180( C177 C180 ) C177_=_C181( C177 C181 ) C177_=_C182( C177 C182 ) \nC177_=_C183( C177 C183 ) C177_=_C184( C177 C184 ) C177_=_C185( C177 C185 ) C177_=_C186( C177 C186 ) C177_=_C187( C177 C187 ) C177_=_C188( C177 C188 ) \nC177_=_C374( C177 C374 ) C178_=_C179( C178 C179 ) C178_=_C180( C178 C180 ) C178_=_C181( C178 C181 ) C178_=_C182( C178 C182 ) C178_=_C183( C178 C183 ) \nC178_=_C184( C178 C184 ) C178_=_C185( C178 C185 ) C178_=_C186( C178 C186 ) C178_=_C187( C178 C187 ) C178_=_C188( C178 C188 ) C178_=_C375( C178 C375 ) \nC179_=_C180( C179 C180 ) C179_=_C181( C179 C181 ) C179_=_C182( C179 C182 ) C179_=_C183( C179 C183 ) C179_=_C184( C179 C184 ) C179_=_C185( C179 C185 ) \nC179_=_C186( C179 C186 ) C179_=_C187( C179 C187 ) C179_=_C188( C179 C188 ) C179_=_C376( C179 C376 ) C180_=_C181( C180 C181 ) C180_=_C182( C180 C182 ) \nC180_=_C183( C180 C183 ) C180_=_C184( C180 C184 ) C180_=_C185( C180 C185 ) C180_=_C186( C180 C186 ) C180_=_C187( C180 C187 ) C180_=_C188( C180 C188 ) \nC180_=_C377( C180 C377 ) C181_=_C182( C181 C182 ) C181_=_C183( C181 C183 ) C181_=_C184( C181 C184 ) C181_=_C185( C181 C185 ) C181_=_C186( C181 C186 ) \nC181_=_C187( C181 C187 ) C181_=_C188( C181 C188 ) C181_=_C378( C181 C378 ) C182_=_C183( C182 C183 ) C182_=_C184( C182 C184 ) C182_=_C185( C182 C185 ) \nC182_=_C186( C182 C186 ) C182_=_C187( C182 C187 ) C182_=_C188( C182 C188 ) C182_=_C379( C182 C379 ) C183_=_C184( C183</w:t>
      </w:r>
    </w:p>
    <w:p>
      <w:pPr>
        <w:pStyle w:val="PreformattedText"/>
        <w:bidi w:val="0"/>
        <w:spacing w:before="0" w:after="0"/>
        <w:jc w:val="left"/>
        <w:rPr/>
      </w:pPr>
      <w:r>
        <w:rPr/>
        <w:t xml:space="preserve"> </w:t>
      </w:r>
      <w:r>
        <w:rPr/>
        <w:t>C184 ) C183_=_C185( C183 C185 ) \nC183_=_C186( C183 C186 ) C183_=_C187( C183 C187 ) C183_=_C188( C183 C188 ) C183_=_C380( C183 C380 ) C184_=_C185( C184 C185 ) C184_=_C186( C184 C186 ) \nC184_=_C187( C184 C187 ) C184_=_C188( C184 C188 ) C184_=_C381( C184 C381 ) C185_=_C186( C185 C186 ) C185_=_C187( C185 C187 ) C185_=_C188( C185 C188 ) \nC185_=_C382( C185 C382 ) C186_=_C187( C186 C187 ) C186_=_C188( C186 C188 ) C186_=_C383( C186 C383 ) C187_=_C188( C187 C188 ) C187_=_C384( C187 C384 ) \nC188_=_C385( C188 C38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3_=_C374( C373 C374 ) C373_=_C375( C373 C375 ) C373_=_C376( C373 C376 ) C373_=_C377( C373 C377 ) C373_=_C378( C373 C378 ) \nC373_=_C379( C373 C379 ) C373_=_C380( C373 C380 ) C373_=_C381( C373 C381 ) C373_=_C382( C373 C382 ) C373_=_C383( C373 C383 ) C373_=_C384( C373 C384 ) \nC373_=_C385( C373 C385 ) C374_=_C375( C374 C375 ) C374_=_C376( C374 C376 ) C374_=_C377( C374 C377 ) C374_=_C378( C374 C378 ) C374_=_C379( C374 C379 ) \nC374_=_C380( C374 C380 ) C374_=_C381( C374 C381 ) C374_=_C382( C374 C382 ) C374_=_C383( C374 C383 ) C374_=_C384( C374 C384 ) C374_=_C385( C374 C385 ) \nC375_=_C376( C375 C376 ) C375_=_C377( C375 C377 ) C375_=_C378( C375 C378 ) C375_=_C379( C375 C379 ) C375_=_C380( C375 C380 ) C375_=_C381( C375 C381 ) \nC375_=_C382( C375 C382 ) C375_=_C383( C375 C383 ) C375_=_C384( C375 C384 ) C375_=_C385( C375 C385 ) C376_=_C377( C376 C377 ) C376_=_C378( C376 C378 ) \nC376_=_C379( C376 C379 ) C376_=_C380( C376 C380 ) C376_=_C381( C376 C381 ) C376_=_C382( C376 C382 ) C376_=_C383( C376 C383 ) C376_=_C384( C376 C384 ) \nC376_=_C385( C376 C385 ) C377_=_C378( C377 C378 ) C377_=_C379( C377 C379 ) C377_=_C380( C377 C380 ) C377_=_C381( C377 C381 ) C377_=_C382( C377 C382 ) \nC377_=_C383( C377 C383 ) C377_=_C384( C377 C384 ) C377_=_C385( C377 C385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220-&gt;268[label="32: C173 C174 C175 C176 C177 \nC178 C179 C180 C181 C182 C183 \nC184 C185 C186 C187 C188 C370 \nC371 C372 C373 C374 C375 C376 \nC377 C378 C379 C380 C381 C382 \nC383 C384 C385 \n256: C173_=_C174 ,C173_=_C175 ,C173_=_C176 ,C173_=_C177 ,C173_=_C178 ,\nC173_=_C179 ,C173_=_C180 ,C173_=_C181 ,C173_=_C182 ,C173_=_C183 ,C173_=_C184 ,\nC173_=_C185 ,C173_=_C186 ,C173_=_C187 ,C173_=_C188 ,C173_=_C370 ,C174_=_C175 ,\nC174_=_C176 ,C174_=_C177 ,C174_=_C178 ,C174_=_C179 ,C174_=_C180 ,C174_=_C181 ,\nC174_=_C182 ,C174_=_C183 ,C174_=_C184 ,C174_=_C185 ,C174_=_C186 ,C174_=_C187 ,\nC174_=_C188 ,C174_=_C371 ,C175_=_C176 ,C175_=_C177 ,C175_=_C178 ,C175_=_C179 ,\nC175_=_C180 ,C175_=_C181 ,C175_=_C182 ,C175_=_C183 ,C175_=_C184 ,C175_=_C185 ,\nC175_=_C186 ,C175_=_C187 ,C175_=_C188 ,C175_=_C372 ,C176_=_C177 ,C176_=_C178 ,\nC176_=_C179 ,C176_=_C180 ,C176_=_C181 ,C176_=_C182 ,C176_=_C183 ,C176_=_C184 ,\nC176_=_C185 ,C176_=_C186 ,C176_=_C187 ,C176_=_C188 ,C176_=_C373 ,C177_=_C178 ,\nC177_=_C179 ,C177_=_C180 ,C177_=_C181 ,C177_=_C182 ,C177_=_C183 ,C177_=_C184 ,\nC177_=_C185 ,C177_=_C186 ,C177_=_C187 ,C177_=_C188 ,C177_=_C374 ,C178_=_C179 ,\nC178_=_C180 ,C178_=_C181 ,C178_=_C182 ,C178_=_C183 ,C178_=_C184 ,C178_=_C185 ,\nC178_=_C186 ,C178_=_C187 ,C178_=_C188 ,C178_=_C375 ,C179_=_C180 ,C179_=_C181 ,\nC179_=_C182 ,C179_=_C183 ,C179_=_C184 ,C179_=_C185 ,C179_=_C186 ,C179_=_C187 ,\nC179_=_C188 ,C179_=_C376 ,C180_=_C181 ,C180_=_C182 ,C180_=_C183 ,C180_=_C184 ,\nC180_=_C185 ,C180_=_C186 ,C180_=_C187 ,C180_=_C188 ,C180_=_C377 ,C181_=_C182 ,\nC181_=_C183 ,C181_=_C184 ,C181_=_C185 ,C181_=_C186 ,C181_=_C187 ,C181_=_C188 ,\nC181_=_C378 ,C182_=_C183 ,C182_=_C184 ,C182_=_C185 ,C182_=_C186 ,C182_=_C187 ,\nC182_=_C188 ,C182_=_C379 ,C183_=_C184 ,C183_=_C185 ,C183_=_C186 ,C183_=_C187 ,\nC183_=_C188 ,C183_=_C380 ,C184_=_C185 ,C184_=_C186 ,C184_=_C187 ,C184_=_C188 ,\nC184_=_C381 ,C185_=_C186 ,C185_=_C187 ,C185_=_C188 ,C185_=_C382 ,C186_=_C187 ,\nC186_=_C188 ,C186_=_C383 ,C187_=_C188 ,C187_=_C384 ,C188_=_C385 ,C370_=_C371 ,\nC370_=_C372 ,C370_=_C373 ,C370_=_C374 ,C370_=_C375 ,C370_=_C376 ,C370_=_C377 ,\nC370_=_C378 ,C370_=_C379 ,C370_=_C380 ,C370_=_C381 ,C370_=_C382 ,C370_=_C383 ,\nC370_=_C384 ,C370_=_C385 ,C371_=_C372 ,C371_=_C373 ,C371_=_C374 ,C371_=_C375 ,\nC371_=_C376 ,C371_=_C377 ,C371_=_C378 ,C371_=_C379 ,C371_=_C380 ,C371_=_C381 ,\nC371_=_C382 ,C371_=_C383 ,C371_=_C384 ,C371_=_C385 ,C372_=_C373 ,C372_=_C374 ,\nC372_=_C375 ,C372_=_C376 ,C372_=_C377 ,C372_=_C378 ,C372_=_C379 ,C372_=_C380 ,\nC372_=_C381 ,C372_=_C382 ,C372_=_C383 ,C372_=_C384 ,C372_=_C385 ,C373_=_C374 ,\nC373_=_C375 ,C373_=_C376 ,C373_=_C377 ,C373_=_C378 ,C373_=_C379 ,C373_=_C380 ,\nC373_=_C381 ,C373_=_C382 ,C373_=_C383 ,C373_=_C384 ,C373_=_C385 ,C374_=_C375 ,\nC374_=_C376 ,C374_=_C377 ,C374_=_C378 ,C374_=_C379 ,C374_=_C380 ,C374_=_C381 ,\nC374_=_C382 ,C374_=_C383 ,C374_=_C384 ,C374_=_C385 ,C375_=_C376 ,C375_=_C377 ,\nC375_=_C378 ,C375_=_C379 ,C375_=_C380 ,C375_=_C381 ,C375_=_C382 ,C375_=_C383 ,\nC375_=_C384 ,C375_=_C385 ,C376_=_C377 ,C376_=_C378 ,C376_=_C379 ,C376_=_C380 ,\nC376_=_C381 ,C376_=_C382 ,C376_=_C383 ,C376_=_C384 ,C376_=_C385 ,C377_=_C378 ,\nC377_=_C379 ,C377_=_C380 ,C377_=_C381 ,C377_=_C382 ,C377_=_C383 ,C377_=_C384 ,\nC377_=_C385 ,C378_=_C379 ,C378_=_C380 ,C378_=_C381 ,C378_=_C382 ,C378_=_C383 ,\nC378_=_C384 ,C378_=_C385 ,C379_=_C380 ,C379_=_C381 ,C379_=_C382 ,C379_=_C383 ,\nC379_=_C384 ,C379_=_C385 ,C380_=_C381 ,C380_=_C382 ,C380_=_C383 ,C380_=_C384 ,\nC380_=_C385 ,C381_=_C382 ,C381_=_C383 ,C381_=_C384 ,C381_=_C385 ,C382_=_C383 ,\nC382_=_C384 ,C382_=_C385 ,C383_=_C384 ,C383_=_C385 ,C384_=_C385 ,"];269[shape=box, label="id:269 level: 8\n33: C9 C11 C762 C764 C1267 \nC1269 C1339 C1341 C1630 C1632 C1903 \nC1905 C1931 C1933 C1964 C1966 C1994 \nC1996 C2067 C2069 C2075 C2076 C2077 \nC2078 C2079 C2080 C2081 C2254 C2462 \nC2463 C2464 C2465 C2466 \n288: C9_=_C11( C9 C11 ) C9_=_C762( C9 C762 ) C9_=_C1267( C9 C1267 ) C9_=_C1339( C9 C1339 ) C9_=_C1630( C9 C1630 ) \nC9_=_C1903( C9 C1903 ) C9_=_C1931( C9 C1931 ) C9_=_C1964( C9 C1964 ) C9_=_C1994( C9 C1994 ) C9_=_C2067( C9 C2067 ) C9_=_C2075( C9 C2075 ) \nC9_=_C2076( C9 C2076 ) C9_=_C2077( C9 C2077 ) C9_=_C2078( C9 C2078 ) C9_=_C2079( C9 C2079 ) C9_=_C2080( C9 C2080 ) C9_=_C2081( C9 C2081 ) \nC11_=_C764( C11 C764 ) C11_=_C1269( C11 C1269 ) C11_=_C1341( C11 C1341 ) C11_=_C1632( C11 C1632 ) C11_=_C1905( C11 C1905 ) C11_=_C1933( C11 C1933 ) \nC11_=_C1966( C11 C1966 ) C11_=_C1996( C11 C1996 ) C11_=_C2069( C11 C2069 ) C11_=_C2076( C11 C2076 ) C11_=_C2254( C11 C2254 ) C11_=_C2462( C11 C2462 ) \nC11_=_C2463( C11 C2463 ) C11_=_C2464( C11 C2464 ) C11_=_C2465( C11 C2465 ) C11_=_C2466( C11 C2466 ) C762_=_C764( C762 C764 ) C762_=_C1267( C762 C1267 ) \nC762_=_C1339( C762 C1339 ) C762_=_C1630( C762 C1630 ) C762_=_C1903( C762 C1903 ) C762_=_C1931( C762 C1931 ) C762_=_C1964( C762 C1964 ) C762_=_C1994( C762 C1994 ) \nC762_=_C2067( C762 C2067 ) C762_=_C2075( C762 C2075 ) C762_=_C2076( C762 C2076 ) C762_=_C2077( C762 C2077 ) C762_=_C2078( C762 C2078 ) C762_=_C2079( C762 C2079 ) \nC762_=_C2080( C762 C2080 ) C762_=_C2081( C762 C2081 ) C764_=_C1269( C764 C1269 ) C764_=_C1341( C764 C1341 ) C764_=_C1632( C764 C1632 ) C764_=_C1905( C764 C1905 ) \nC764_=_C1933( C764 C1933 ) C764_=_C1966( C764 C1966 ) C764_=_C1996( C764 C1996 ) C764_=_C2069( C764 C2069 ) C764_=_C2076( C764 C2076 ) C764_=_C2254( C764 C2254 ) \nC764_=_C2462( C764 C2462 ) C764_=_C2463( C764 C2463 ) C764_=_C2464( C764 C2464 ) C764_=_C2465( C764 C2465 ) C764_=_C2466( C764 C2466 ) C1267_=_C1269( C1267 C1269 ) \nC1267_=_C1339( C1267 C1339 ) C1267_=_C1630( C1267 C1630 ) C1267_=_C1903( C1267 C1903 ) C1267_=_C1931( C1267 C1931 ) C1267_=_C1964( C1267 C1964 ) C1267_=_C1994( C1267 C1994 ) \nC1267_=_C2067( C1267 C2067 ) C1267_=_C2075( C1267 C2075 ) C1267_=_C2076( C1267 C2076 ) C1267_=_C2077( C1267 C2077 ) C1267_=_C2078( C1267 C2078 ) C1267_=_C2079( C1267 C2079 ) \nC1267_=_C2080( C1267 C2080 ) C1267_=_C2081( C1267 C2081 ) C1269_=_C1341( C1269 C1341 ) C1269_=_C1632( C1269 C1632 ) C1269_=_C1905( C1269 C1905 ) C1269_=_C1933( C1269 C1933 ) \nC1269_=_C1966( C1269 C1966 ) C1269_=_C1996( C1269 C1996 ) C1269_=_C2069( C1269 C2069 ) C1269_=_C2076( C1269 C2076 ) C1269_=_C2254( C1269 C2254 ) C1269_=_C2462( C1269 C2462 ) \nC1269_=_C2463( C1269 C2463 ) C1269_=_C2464( C1269 C2464 ) C1269_=_C2465( C1269 C2465 ) C1269_=_C2466( C1269</w:t>
      </w:r>
    </w:p>
    <w:p>
      <w:pPr>
        <w:pStyle w:val="PreformattedText"/>
        <w:bidi w:val="0"/>
        <w:spacing w:before="0" w:after="0"/>
        <w:jc w:val="left"/>
        <w:rPr/>
      </w:pPr>
      <w:r>
        <w:rPr/>
        <w:t xml:space="preserve"> </w:t>
      </w:r>
      <w:r>
        <w:rPr/>
        <w:t>C2466 ) C1339_=_C1341( C1339 C1341 ) C1339_=_C1630( C1339 C1630 ) \nC1339_=_C1903( C1339 C1903 ) C1339_=_C1931( C1339 C1931 ) C1339_=_C1964( C1339 C1964 ) C1339_=_C1994( C1339 C1994 ) C1339_=_C2067( C1339 C2067 ) C1339_=_C2075( C1339 C2075 ) \nC1339_=_C2076( C1339 C2076 ) C1339_=_C2077( C1339 C2077 ) C1339_=_C2078( C1339 C2078 ) C1339_=_C2079( C1339 C2079 ) C1339_=_C2080( C1339 C2080 ) C1339_=_C2081( C1339 C2081 ) \nC1341_=_C1632( C1341 C1632 ) C1341_=_C1905( C1341 C1905 ) C1341_=_C1933( C1341 C1933 ) C1341_=_C1966( C1341 C1966 ) C1341_=_C1996( C1341 C1996 ) C1341_=_C2069( C1341 C2069 ) \nC1341_=_C2076( C1341 C2076 ) C1341_=_C2254( C1341 C2254 ) C1341_=_C2462( C1341 C2462 ) C1341_=_C2463( C1341 C2463 ) C1341_=_C2464( C1341 C2464 ) C1341_=_C2465( C1341 C2465 ) \nC1341_=_C2466( C1341 C2466 ) C1630_=_C1632( C1630 C1632 ) C1630_=_C1903( C1630 C1903 ) C1630_=_C1931( C1630 C1931 ) C1630_=_C1964( C1630 C1964 ) C1630_=_C1994( C1630 C1994 ) \nC1630_=_C2067( C1630 C2067 ) C1630_=_C2075( C1630 C2075 ) C1630_=_C2076( C1630 C2076 ) C1630_=_C2077( C1630 C2077 ) C1630_=_C2078( C1630 C2078 ) C1630_=_C2079( C1630 C2079 ) \nC1630_=_C2080( C1630 C2080 ) C1630_=_C2081( C1630 C2081 ) C1632_=_C1905( C1632 C1905 ) C1632_=_C1933( C1632 C1933 ) C1632_=_C1966( C1632 C1966 ) C1632_=_C1996( C1632 C1996 ) \nC1632_=_C2069( C1632 C2069 ) C1632_=_C2076( C1632 C2076 ) C1632_=_C2254( C1632 C2254 ) C1632_=_C2462( C1632 C2462 ) C1632_=_C2463( C1632 C2463 ) C1632_=_C2464( C1632 C2464 ) \nC1632_=_C2465( C1632 C2465 ) C1632_=_C2466( C1632 C2466 ) C1903_=_C1905( C1903 C1905 ) C1903_=_C1931( C1903 C1931 ) C1903_=_C1964( C1903 C1964 ) C1903_=_C1994( C1903 C1994 ) \nC1903_=_C2067( C1903 C2067 ) C1903_=_C2075( C1903 C2075 ) C1903_=_C2076( C1903 C2076 ) C1903_=_C2077( C1903 C2077 ) C1903_=_C2078( C1903 C2078 ) C1903_=_C2079( C1903 C2079 ) \nC1903_=_C2080( C1903 C2080 ) C1903_=_C2081( C1903 C2081 ) C1905_=_C1933( C1905 C1933 ) C1905_=_C1966( C1905 C1966 ) C1905_=_C1996( C1905 C1996 ) C1905_=_C2069( C1905 C2069 ) \nC1905_=_C2076( C1905 C2076 ) C1905_=_C2254( C1905 C2254 ) C1905_=_C2462( C1905 C2462 ) C1905_=_C2463( C1905 C2463 ) C1905_=_C2464( C1905 C2464 ) C1905_=_C2465( C1905 C2465 ) \nC1905_=_C2466( C1905 C2466 ) C1931_=_C1933( C1931 C1933 ) C1931_=_C1964( C1931 C1964 ) C1931_=_C1994( C1931 C1994 ) C1931_=_C2067( C1931 C2067 ) C1931_=_C2075( C1931 C2075 ) \nC1931_=_C2076( C1931 C2076 ) C1931_=_C2077( C1931 C2077 ) C1931_=_C2078( C1931 C2078 ) C1931_=_C2079( C1931 C2079 ) C1931_=_C2080( C1931 C2080 ) C1931_=_C2081( C1931 C2081 ) \nC1933_=_C1966( C1933 C1966 ) C1933_=_C1996( C1933 C1996 ) C1933_=_C2069( C1933 C2069 ) C1933_=_C2076( C1933 C2076 ) C1933_=_C2254( C1933 C2254 ) C1933_=_C2462( C1933 C2462 ) \nC1933_=_C2463( C1933 C2463 ) C1933_=_C2464( C1933 C2464 ) C1933_=_C2465( C1933 C2465 ) C1933_=_C2466( C1933 C2466 ) C1964_=_C1966( C1964 C1966 ) C1964_=_C1994( C1964 C1994 ) \nC1964_=_C2067( C1964 C2067 ) C1964_=_C2075( C1964 C2075 ) C1964_=_C2076( C1964 C2076 ) C1964_=_C2077( C1964 C2077 ) C1964_=_C2078( C1964 C2078 ) C1964_=_C2079( C1964 C2079 ) \nC1964_=_C2080( C1964 C2080 ) C1964_=_C2081( C1964 C2081 ) C1966_=_C1996( C1966 C1996 ) C1966_=_C2069( C1966 C2069 ) C1966_=_C2076( C1966 C2076 ) C1966_=_C2254( C1966 C2254 ) \nC1966_=_C2462( C1966 C2462 ) C1966_=_C2463( C1966 C2463 ) C1966_=_C2464( C1966 C2464 ) C1966_=_C2465( C1966 C2465 ) C1966_=_C2466( C1966 C2466 ) C1994_=_C1996( C1994 C1996 ) \nC1994_=_C2067( C1994 C2067 ) C1994_=_C2075( C1994 C2075 ) C1994_=_C2076( C1994 C2076 ) C1994_=_C2077( C1994 C2077 ) C1994_=_C2078( C1994 C2078 ) C1994_=_C2079( C1994 C2079 ) \nC1994_=_C2080( C1994 C2080 ) C1994_=_C2081( C1994 C2081 ) C1996_=_C2069( C1996 C2069 ) C1996_=_C2076( C1996 C2076 ) C1996_=_C2254( C1996 C2254 ) C1996_=_C2462( C1996 C2462 ) \nC1996_=_C2463( C1996 C2463 ) C1996_=_C2464( C1996 C2464 ) C1996_=_C2465( C1996 C2465 ) C1996_=_C2466( C1996 C2466 ) C2067_=_C2069( C2067 C2069 ) C2067_=_C2075( C2067 C2075 ) \nC2067_=_C2076( C2067 C2076 ) C2067_=_C2077( C2067 C2077 ) C2067_=_C2078( C2067 C2078 ) C2067_=_C2079( C2067 C2079 ) C2067_=_C2080( C2067 C2080 ) C2067_=_C2081( C2067 C2081 ) \nC2069_=_C2076( C2069 C2076 ) C2069_=_C2254( C2069 C2254 ) C2069_=_C2462( C2069 C2462 ) C2069_=_C2463( C2069 C2463 ) C2069_=_C2464( C2069 C2464 ) C2069_=_C2465( C2069 C2465 ) \nC2069_=_C2466( C2069 C2466 ) C2075_=_C2076( C2075 C2076 ) C2075_=_C2077( C2075 C2077 ) C2075_=_C2078( C2075 C2078 ) C2075_=_C2079( C2075 C2079 ) C2075_=_C2080( C2075 C2080 ) \nC2075_=_C2081( C2075 C2081 ) C2075_=_C2254( C2075 C2254 ) C2076_=_C2077( C2076 C2077 ) C2076_=_C2078( C2076 C2078 ) C2076_=_C2079( C2076 C2079 ) C2076_=_C2080( C2076 C2080 ) \nC2076_=_C2081( C2076 C2081 ) C2076_=_C2254( C2076 C2254 ) C2076_=_C2462( C2076 C2462 ) C2076_=_C2463( C2076 C2463 ) C2076_=_C2464( C2076 C2464 ) C2076_=_C2465( C2076 C2465 ) \nC2076_=_C2466( C2076 C2466 ) C2077_=_C2078( C2077 C2078 ) C2077_=_C2079( C2077 C2079 ) C2077_=_C2080( C2077 C2080 ) C2077_=_C2081( C2077 C2081 ) C2077_=_C2462( C2077 C2462 ) \nC2078_=_C2079( C2078 C2079 ) C2078_=_C2080( C2078 C2080 ) C2078_=_C2081( C2078 C2081 ) C2078_=_C2463( C2078 C2463 ) C2079_=_C2080( C2079 C2080 ) C2079_=_C2081( C2079 C2081 ) \nC2079_=_C2464( C2079 C2464 ) C2080_=_C2081( C2080 C2081 ) C2080_=_C2465( C2080 C2465 ) C2081_=_C2466( C2081 C2466 ) C2254_=_C2462( C2254 C2462 ) C2254_=_C2463( C2254 C2463 ) \nC2254_=_C2464( C2254 C2464 ) C2254_=_C2465( C2254 C2465 ) C2254_=_C2466( C2254 C2466 ) C2462_=_C2463( C2462 C2463 ) C2462_=_C2464( C2462 C2464 ) C2462_=_C2465( C2462 C2465 ) \nC2462_=_C2466( C2462 C2466 ) C2463_=_C2464( C2463 C2464 ) C2463_=_C2465( C2463 C2465 ) C2463_=_C2466( C2463 C2466 ) C2464_=_C2465( C2464 C2465 ) C2464_=_C2466( C2464 C2466 ) \nC2465_=_C2466( C2465 C2466 ) "];223-&gt;269[label="32: C9 C11 C762 C764 C1267 \nC1269 C1339 C1341 C1630 C1632 C1903 \nC1905 C1931 C1933 C1964 C1966 C1994 \nC1996 C2067 C2069 C2075 C2077 C2078 \nC2079 C2080 C2081 C2254 C2462 C2463 \nC2464 C2465 C2466 \n256: C9_=_C11 ,C9_=_C762 ,C9_=_C1267 ,C9_=_C1339 ,C9_=_C1630 ,\nC9_=_C1903 ,C9_=_C1931 ,C9_=_C1964 ,C9_=_C1994 ,C9_=_C2067 ,C9_=_C2075 ,\nC9_=_C2077 ,C9_=_C2078 ,C9_=_C2079 ,C9_=_C2080 ,C9_=_C2081 ,C11_=_C764 ,\nC11_=_C1269 ,C11_=_C1341 ,C11_=_C1632 ,C11_=_C1905 ,C11_=_C1933 ,C11_=_C1966 ,\nC11_=_C1996 ,C11_=_C2069 ,C11_=_C2254 ,C11_=_C2462 ,C11_=_C2463 ,C11_=_C2464 ,\nC11_=_C2465 ,C11_=_C2466 ,C762_=_C764 ,C762_=_C1267 ,C762_=_C1339 ,C762_=_C1630 ,\nC762_=_C1903 ,C762_=_C1931 ,C762_=_C1964 ,C762_=_C1994 ,C762_=_C2067 ,C762_=_C2075 ,\nC762_=_C2077 ,C762_=_C2078 ,C762_=_C2079 ,C762_=_C2080 ,C762_=_C2081 ,C764_=_C1269 ,\nC764_=_C1341 ,C764_=_C1632 ,C764_=_C1905 ,C764_=_C1933 ,C764_=_C1966 ,C764_=_C1996 ,\nC764_=_C2069 ,C764_=_C2254 ,C764_=_C2462 ,C764_=_C2463 ,C764_=_C2464 ,C764_=_C2465 ,\nC764_=_C2466 ,C1267_=_C1269 ,C1267_=_C1339 ,C1267_=_C1630 ,C1267_=_C1903 ,C1267_=_C1931 ,\nC1267_=_C1964 ,C1267_=_C1994 ,C1267_=_C2067 ,C1267_=_C2075 ,C1267_=_C2077 ,C1267_=_C2078 ,\nC1267_=_C2079 ,C1267_=_C2080 ,C1267_=_C2081 ,C1269_=_C1341 ,C1269_=_C1632 ,C1269_=_C1905 ,\nC1269_=_C1933 ,C1269_=_C1966 ,C1269_=_C1996 ,C1269_=_C2069 ,C1269_=_C2254 ,C1269_=_C2462 ,\nC1269_=_C2463 ,C1269_=_C2464 ,C1269_=_C2465 ,C1269_=_C2466 ,C1339_=_C1341 ,C1339_=_C1630 ,\nC1339_=_C1903 ,C1339_=_C1931 ,C1339_=_C1964 ,C1339_=_C1994 ,C1339_=_C2067 ,C1339_=_C2075 ,\nC1339_=_C2077 ,C1339_=_C2078 ,C1339_=_C2079 ,C1339_=_C2080 ,C1339_=_C2081 ,C1341_=_C1632 ,\nC1341_=_C1905 ,C1341_=_C1933 ,C1341_=_C1966 ,C1341_=_C1996 ,C1341_=_C2069 ,C1341_=_C2254 ,\nC1341_=_C2462 ,C1341_=_C2463 ,C1341_=_C2464 ,C1341_=_C2465 ,C1341_=_C2466 ,C1630_=_C1632 ,\nC1630_=_C1903 ,C1630_=_C1931 ,C1630_=_C1964 ,C1630_=_C1994 ,C1630_=_C2067 ,C1630_=_C2075 ,\nC1630_=_C2077 ,C1630_=_C2078 ,C1630_=_C2079 ,C1630_=_C2080 ,C1630_=_C2081 ,C1632_=_C1905 ,\nC1632_=_C1933 ,C1632_=_C1966 ,C1632_=_C1996 ,C1632_=_C2069 ,C1632_=_C2254 ,C1632_=_C2462 ,\nC1632_=_C2463 ,C1632_=_C2464 ,C1632_=_C2465 ,C1632_=_C2466 ,C1903_=_C1905 ,C1903_=_C1931 ,\nC1903_=_C1964 ,C1903_=_C1994 ,C1903_=_C2067 ,C1903_=_C2075 ,C1903_=_C2077 ,C1903_=_C2078 ,\nC1903_=_C2079 ,C1903_=_C2080 ,C1903_=_C2081 ,C1905_=_C1933 ,C1905_=_C1966 ,C1905_=_C1996 ,\nC1905_=_C2069 ,C1905_=_C2254 ,C1905_=_C2462 ,C1905_=_C2463 ,C1905_=_C2464 ,C1905_=_C2465 ,\nC1905_=_C2466 ,C1931_=_C1933 ,C1931_=_C1964 ,C1931_=_C1994 ,C1931_=_C2067 ,C1931_=_C2075 ,\nC1931_=_C2077 ,C1931_=_C2078 ,C1931_=_C2079 ,C1931_=_C2080 ,C1931_=_C2081 ,C1933_=_C1966 ,\nC1933_=_C1996 ,C1933_=_C2069 ,C1933_=_C2254 ,C1933_=_C2462 ,C1933_=_C2463 ,C1933_=_C2464 ,\nC1933_=_C2465 ,C1933_=_C2466 ,C1964_=_C1966 ,C1964_=_C1994 ,C1964_=_C2067 ,C1964_=_C2075 ,\nC1964_=_C2077 ,C1964_=_C2078 ,C1964_=_C2079 ,C1964_=_C2080 ,C1964_=_C2081 ,C1966_=_C1996 ,\nC1966_=_C2069 ,C1966_=_C2254 ,C1966_=_C2462 ,C1966_=_C2463 ,C1966_=_C2464 ,C1966_=_C2465 ,\nC1966_=_C2466 ,C1994_=_C1996 ,C1994_=_C2067 ,C1994_=_C2075 ,C1994_=_C2077 ,C1994_=_C2078 ,\nC1994_=_C2079 ,C1994_=_C2080 ,C1994_=_C2081 ,C1996_=_C2069 ,C1996_=_C2254 ,C1996_=_C2462 ,\nC1996_=_C2463 ,C1996_=_C2464 ,C1996_=_C2465 ,C1996_=_C2466 ,C2067_=_C2069 ,C2067_=_C2075 ,\nC2067_=_C2077 ,C2067_=_C2078 ,C2067_=_C2079 ,C2067_=_C2080 ,C2067_=_C2081 ,C2069_=_C2254 ,\nC2069_=_C2462 ,C2069_=_C2463 ,C2069_=_C2464 ,C2069_=_C2465 ,C2069_=_C2466 ,C2075_=_C2077 ,\nC2075_=_C2078 ,C2075_=_C2079 ,C2075_=_C2080 ,C2075_=_C2081 ,C2075_=_C2254 ,C2077_=_C2078 ,\nC2077_=_C2079 ,C2077_=_C2080 ,C2077_=_C2081 ,C2077_=_C2462 ,C2078_=_C2079 ,C2078_=_C2080 ,\nC2078_=_C2081 ,C2078_=_C2463 ,C2079_=_C2080 ,C2079_=_C2081 ,C2079_=_C2464 ,C2080_=_C2081 ,\nC2080_=_C2465 ,C2081_=_C2466 ,C2254_=_C2462 ,C2254_=_C2463 ,C2254_=_C2464 ,C2254_=_C2465 ,\nC2254_=_C2466 ,C2462_=_C2463 ,C2462_=_C2464 ,C2462_=_C2465 ,C2462_=_C2466 ,C2463_=_C2464 ,\nC2463_=_C2465 ,C2463_=_C2466 ,C2464_=_C2465 ,C2464_=_C2466 ,C2465_=_C2466 ,"];270[shape=box, label="id:270 level: 8\n33: C7 C8 C760 C761 C1265 \nC1266 C1337 C1338 C1628 C1629 C1901 \nC1902 C1929 C1930 C1962 C1963</w:t>
      </w:r>
    </w:p>
    <w:p>
      <w:pPr>
        <w:pStyle w:val="PreformattedText"/>
        <w:bidi w:val="0"/>
        <w:spacing w:before="0" w:after="0"/>
        <w:jc w:val="left"/>
        <w:rPr/>
      </w:pPr>
      <w:r>
        <w:rPr/>
        <w:t xml:space="preserve"> </w:t>
      </w:r>
      <w:r>
        <w:rPr/>
        <w:t>C1993 \nC1994 C1995 C1996 C1997 C1998 C1999 \nC2000 C2001 C2067 C2068 C2069 C2070 \nC2071 C2072 C2073 C2074 \n288: C7_=_C8( C7 C8 ) C7_=_C760( C7 C760 ) C7_=_C1265( C7 C1265 ) C7_=_C1337( C7 C1337 ) C7_=_C1628( C7 C1628 ) \nC7_=_C1901( C7 C1901 ) C7_=_C1929( C7 C1929 ) C7_=_C1962( C7 C1962 ) C7_=_C1993( C7 C1993 ) C7_=_C1994( C7 C1994 ) C7_=_C1995( C7 C1995 ) \nC7_=_C1996( C7 C1996 ) C7_=_C1997( C7 C1997 ) C7_=_C1998( C7 C1998 ) C7_=_C1999( C7 C1999 ) C7_=_C2000( C7 C2000 ) C7_=_C2001( C7 C2001 ) \nC8_=_C761( C8 C761 ) C8_=_C1266( C8 C1266 ) C8_=_C1338( C8 C1338 ) C8_=_C1629( C8 C1629 ) C8_=_C1902( C8 C1902 ) C8_=_C1930( C8 C1930 ) \nC8_=_C1963( C8 C1963 ) C8_=_C1993( C8 C1993 ) C8_=_C2067( C8 C2067 ) C8_=_C2068( C8 C2068 ) C8_=_C2069( C8 C2069 ) C8_=_C2070( C8 C2070 ) \nC8_=_C2071( C8 C2071 ) C8_=_C2072( C8 C2072 ) C8_=_C2073( C8 C2073 ) C8_=_C2074( C8 C2074 ) C760_=_C761( C760 C761 ) C760_=_C1265( C760 C1265 ) \nC760_=_C1337( C760 C1337 ) C760_=_C1628( C760 C1628 ) C760_=_C1901( C760 C1901 ) C760_=_C1929( C760 C1929 ) C760_=_C1962( C760 C1962 ) C760_=_C1993( C760 C1993 ) \nC760_=_C1994( C760 C1994 ) C760_=_C1995( C760 C1995 ) C760_=_C1996( C760 C1996 ) C760_=_C1997( C760 C1997 ) C760_=_C1998( C760 C1998 ) C760_=_C1999( C760 C1999 ) \nC760_=_C2000( C760 C2000 ) C760_=_C2001( C760 C2001 ) C761_=_C1266( C761 C1266 ) C761_=_C1338( C761 C1338 ) C761_=_C1629( C761 C1629 ) C761_=_C1902( C761 C1902 ) \nC761_=_C1930( C761 C1930 ) C761_=_C1963( C761 C1963 ) C761_=_C1993( C761 C1993 ) C761_=_C2067( C761 C2067 ) C761_=_C2068( C761 C2068 ) C761_=_C2069( C761 C2069 ) \nC761_=_C2070( C761 C2070 ) C761_=_C2071( C761 C2071 ) C761_=_C2072( C761 C2072 ) C761_=_C2073( C761 C2073 ) C761_=_C2074( C761 C2074 ) C1265_=_C1266( C1265 C1266 ) \nC1265_=_C1337( C1265 C1337 ) C1265_=_C1628( C1265 C1628 ) C1265_=_C1901( C1265 C1901 ) C1265_=_C1929( C1265 C1929 ) C1265_=_C1962( C1265 C1962 ) C1265_=_C1993( C1265 C1993 ) \nC1265_=_C1994( C1265 C1994 ) C1265_=_C1995( C1265 C1995 ) C1265_=_C1996( C1265 C1996 ) C1265_=_C1997( C1265 C1997 ) C1265_=_C1998( C1265 C1998 ) C1265_=_C1999( C1265 C1999 ) \nC1265_=_C2000( C1265 C2000 ) C1265_=_C2001( C1265 C2001 ) C1266_=_C1338( C1266 C1338 ) C1266_=_C1629( C1266 C1629 ) C1266_=_C1902( C1266 C1902 ) C1266_=_C1930( C1266 C1930 ) \nC1266_=_C1963( C1266 C1963 ) C1266_=_C1993( C1266 C1993 ) C1266_=_C2067( C1266 C2067 ) C1266_=_C2068( C1266 C2068 ) C1266_=_C2069( C1266 C2069 ) C1266_=_C2070( C1266 C2070 ) \nC1266_=_C2071( C1266 C2071 ) C1266_=_C2072( C1266 C2072 ) C1266_=_C2073( C1266 C2073 ) C1266_=_C2074( C1266 C2074 ) C1337_=_C1338( C1337 C1338 ) C1337_=_C1628( C1337 C1628 ) \nC1337_=_C1901( C1337 C1901 ) C1337_=_C1929( C1337 C1929 ) C1337_=_C1962( C1337 C1962 ) C1337_=_C1993( C1337 C1993 ) C1337_=_C1994( C1337 C1994 ) C1337_=_C1995( C1337 C1995 ) \nC1337_=_C1996( C1337 C1996 ) C1337_=_C1997( C1337 C1997 ) C1337_=_C1998( C1337 C1998 ) C1337_=_C1999( C1337 C1999 ) C1337_=_C2000( C1337 C2000 ) C1337_=_C2001( C1337 C2001 ) \nC1338_=_C1629( C1338 C1629 ) C1338_=_C1902( C1338 C1902 ) C1338_=_C1930( C1338 C1930 ) C1338_=_C1963( C1338 C1963 ) C1338_=_C1993( C1338 C1993 ) C1338_=_C2067( C1338 C2067 ) \nC1338_=_C2068( C1338 C2068 ) C1338_=_C2069( C1338 C2069 ) C1338_=_C2070( C1338 C2070 ) C1338_=_C2071( C1338 C2071 ) C1338_=_C2072( C1338 C2072 ) C1338_=_C2073( C1338 C2073 ) \nC1338_=_C2074( C1338 C2074 ) C1628_=_C1629( C1628 C1629 ) C1628_=_C1901( C1628 C1901 ) C1628_=_C1929( C1628 C1929 ) C1628_=_C1962( C1628 C1962 ) C1628_=_C1993( C1628 C1993 ) \nC1628_=_C1994( C1628 C1994 ) C1628_=_C1995( C1628 C1995 ) C1628_=_C1996( C1628 C1996 ) C1628_=_C1997( C1628 C1997 ) C1628_=_C1998( C1628 C1998 ) C1628_=_C1999( C1628 C1999 ) \nC1628_=_C2000( C1628 C2000 ) C1628_=_C2001( C1628 C2001 ) C1629_=_C1902( C1629 C1902 ) C1629_=_C1930( C1629 C1930 ) C1629_=_C1963( C1629 C1963 ) C1629_=_C1993( C1629 C1993 ) \nC1629_=_C2067( C1629 C2067 ) C1629_=_C2068( C1629 C2068 ) C1629_=_C2069( C1629 C2069 ) C1629_=_C2070( C1629 C2070 ) C1629_=_C2071( C1629 C2071 ) C1629_=_C2072( C1629 C2072 ) \nC1629_=_C2073( C1629 C2073 ) C1629_=_C2074( C1629 C2074 ) C1901_=_C1902( C1901 C1902 ) C1901_=_C1929( C1901 C1929 ) C1901_=_C1962( C1901 C1962 ) C1901_=_C1993( C1901 C1993 ) \nC1901_=_C1994( C1901 C1994 ) C1901_=_C1995( C1901 C1995 ) C1901_=_C1996( C1901 C1996 ) C1901_=_C1997( C1901 C1997 ) C1901_=_C1998( C1901 C1998 ) C1901_=_C1999( C1901 C1999 ) \nC1901_=_C2000( C1901 C2000 ) C1901_=_C2001( C1901 C2001 ) C1902_=_C1930( C1902 C1930 ) C1902_=_C1963( C1902 C1963 ) C1902_=_C1993( C1902 C1993 ) C1902_=_C2067( C1902 C2067 ) \nC1902_=_C2068( C1902 C2068 ) C1902_=_C2069( C1902 C2069 ) C1902_=_C2070( C1902 C2070 ) C1902_=_C2071( C1902 C2071 ) C1902_=_C2072( C1902 C2072 ) C1902_=_C2073( C1902 C2073 ) \nC1902_=_C2074( C1902 C2074 ) C1929_=_C1930( C1929 C1930 ) C1929_=_C1962( C1929 C1962 ) C1929_=_C1993( C1929 C1993 ) C1929_=_C1994( C1929 C1994 ) C1929_=_C1995( C1929 C1995 ) \nC1929_=_C1996( C1929 C1996 ) C1929_=_C1997( C1929 C1997 ) C1929_=_C1998( C1929 C1998 ) C1929_=_C1999( C1929 C1999 ) C1929_=_C2000( C1929 C2000 ) C1929_=_C2001( C1929 C2001 ) \nC1930_=_C1963( C1930 C1963 ) C1930_=_C1993( C1930 C1993 ) C1930_=_C2067( C1930 C2067 ) C1930_=_C2068( C1930 C2068 ) C1930_=_C2069( C1930 C2069 ) C1930_=_C2070( C1930 C2070 ) \nC1930_=_C2071( C1930 C2071 ) C1930_=_C2072( C1930 C2072 ) C1930_=_C2073( C1930 C2073 ) C1930_=_C2074( C1930 C2074 ) C1962_=_C1963( C1962 C1963 ) C1962_=_C1993( C1962 C1993 ) \nC1962_=_C1994( C1962 C1994 ) C1962_=_C1995( C1962 C1995 ) C1962_=_C1996( C1962 C1996 ) C1962_=_C1997( C1962 C1997 ) C1962_=_C1998( C1962 C1998 ) C1962_=_C1999( C1962 C1999 ) \nC1962_=_C2000( C1962 C2000 ) C1962_=_C2001( C1962 C2001 ) C1963_=_C1993( C1963 C1993 ) C1963_=_C2067( C1963 C2067 ) C1963_=_C2068( C1963 C2068 ) C1963_=_C2069( C1963 C2069 ) \nC1963_=_C2070( C1963 C2070 ) C1963_=_C2071( C1963 C2071 ) C1963_=_C2072( C1963 C2072 ) C1963_=_C2073( C1963 C2073 ) C1963_=_C2074( C1963 C2074 ) C1993_=_C1994( C1993 C1994 ) \nC1993_=_C1995( C1993 C1995 ) C1993_=_C1996( C1993 C1996 ) C1993_=_C1997( C1993 C1997 ) C1993_=_C1998( C1993 C1998 ) C1993_=_C1999( C1993 C1999 ) C1993_=_C2000( C1993 C2000 ) \nC1993_=_C2001( C1993 C2001 ) C1993_=_C2067( C1993 C2067 ) C1993_=_C2068( C1993 C2068 ) C1993_=_C2069( C1993 C2069 ) C1993_=_C2070( C1993 C2070 ) C1993_=_C2071( C1993 C2071 ) \nC1993_=_C2072( C1993 C2072 ) C1993_=_C2073( C1993 C2073 ) C1993_=_C2074( C1993 C2074 ) C1994_=_C1995( C1994 C1995 ) C1994_=_C1996( C1994 C1996 ) C1994_=_C1997( C1994 C1997 ) \nC1994_=_C1998( C1994 C1998 ) C1994_=_C1999( C1994 C1999 ) C1994_=_C2000( C1994 C2000 ) C1994_=_C2001( C1994 C2001 ) C1994_=_C2067( C1994 C2067 ) C1995_=_C1996( C1995 C1996 ) \nC1995_=_C1997( C1995 C1997 ) C1995_=_C1998( C1995 C1998 ) C1995_=_C1999( C1995 C1999 ) C1995_=_C2000( C1995 C2000 ) C1995_=_C2001( C1995 C2001 ) C1995_=_C2068( C1995 C2068 ) \nC1996_=_C1997( C1996 C1997 ) C1996_=_C1998( C1996 C1998 ) C1996_=_C1999( C1996 C1999 ) C1996_=_C2000( C1996 C2000 ) C1996_=_C2001( C1996 C2001 ) C1996_=_C2069( C1996 C2069 ) \nC1997_=_C1998( C1997 C1998 ) C1997_=_C1999( C1997 C1999 ) C1997_=_C2000( C1997 C2000 ) C1997_=_C2001( C1997 C2001 ) C1997_=_C2070( C1997 C2070 ) C1998_=_C1999( C1998 C1999 ) \nC1998_=_C2000( C1998 C2000 ) C1998_=_C2001( C1998 C2001 ) C1998_=_C2071( C1998 C2071 ) C1999_=_C2000( C1999 C2000 ) C1999_=_C2001( C1999 C2001 ) C1999_=_C2072( C1999 C2072 ) \nC2000_=_C2001( C2000 C2001 ) C2000_=_C2073( C2000 C2073 ) C2001_=_C2074( C2001 C2074 ) C2067_=_C2068( C2067 C2068 ) C2067_=_C2069( C2067 C2069 ) C2067_=_C2070( C2067 C2070 ) \nC2067_=_C2071( C2067 C2071 ) C2067_=_C2072( C2067 C2072 ) C2067_=_C2073( C2067 C2073 ) C2067_=_C2074( C2067 C2074 ) C2068_=_C2069( C2068 C2069 ) C2068_=_C2070( C2068 C2070 ) \nC2068_=_C2071( C2068 C2071 ) C2068_=_C2072( C2068 C2072 ) C2068_=_C2073( C2068 C2073 ) C2068_=_C2074( C2068 C2074 ) C2069_=_C2070( C2069 C2070 ) C2069_=_C2071( C2069 C2071 ) \nC2069_=_C2072( C2069 C2072 ) C2069_=_C2073( C2069 C2073 ) C2069_=_C2074( C2069 C2074 ) C2070_=_C2071( C2070 C2071 ) C2070_=_C2072( C2070 C2072 ) C2070_=_C2073( C2070 C2073 ) \nC2070_=_C2074( C2070 C2074 ) C2071_=_C2072( C2071 C2072 ) C2071_=_C2073( C2071 C2073 ) C2071_=_C2074( C2071 C2074 ) C2072_=_C2073( C2072 C2073 ) C2072_=_C2074( C2072 C2074 ) \nC2073_=_C2074( C2073 C2074 ) "];223-&gt;270[label="32: C7 C8 C760 C761 C1265 \nC1266 C1337 C1338 C1628 C1629 C1901 \nC1902 C1929 C1930 C1962 C1963 C1994 \nC1995 C1996 C1997 C1998 C1999 C2000 \nC2001 C2067 C2068 C2069 C2070 C2071 \nC2072 C2073 C2074 \n256: C7_=_C8 ,C7_=_C760 ,C7_=_C1265 ,C7_=_C1337 ,C7_=_C1628 ,\nC7_=_C1901 ,C7_=_C1929 ,C7_=_C1962 ,C7_=_C1994 ,C7_=_C1995 ,C7_=_C1996 ,\nC7_=_C1997 ,C7_=_C1998 ,C7_=_C1999 ,C7_=_C2000 ,C7_=_C2001 ,C8_=_C761 ,\nC8_=_C1266 ,C8_=_C1338 ,C8_=_C1629 ,C8_=_C1902 ,C8_=_C1930 ,C8_=_C1963 ,\nC8_=_C2067 ,C8_=_C2068 ,C8_=_C2069 ,C8_=_C2070 ,C8_=_C2071 ,C8_=_C2072 ,\nC8_=_C2073 ,C8_=_C2074 ,C760_=_C761 ,C760_=_C1265 ,C760_=_C1337 ,C760_=_C1628 ,\nC760_=_C1901 ,C760_=_C1929 ,C760_=_C1962 ,C760_=_C1994 ,C760_=_C1995 ,C760_=_C1996 ,\nC760_=_C1997 ,C760_=_C1998 ,C760_=_C1999 ,C760_=_C2000 ,C760_=_C2001 ,C761_=_C1266 ,\nC761_=_C1338 ,C761_=_C1629 ,C761_=_C1902 ,C761_=_C1930 ,C761_=_C1963 ,C761_=_C2067 ,\nC761_=_C2068 ,C761_=_C2069 ,C761_=_C2070 ,C761_=_C2071 ,C761_=_C2072 ,C761_=_C2073 ,\nC761_=_C2074 ,C1265_=_C1266 ,C1265_=_C1337 ,C1265_=_C1628 ,C1265_=_C1901 ,C1265_=_C1929 ,\nC1265_=_C1962 ,C1265_=_C1994 ,C1265_=_C1995 ,C1265_=_C1996 ,C1265_=_C1997 ,C1265_=_C1998 ,\nC1265_=_C1999 ,C1265_=_C2000 ,C1265_=_C2001 ,C1266_=_C1338 ,C1266_=_C1629 ,C1266_=_C1902 ,\nC1266_=_C1930 ,C1266_=_C1963 ,C1266_=_C2067 ,C1266_=_C2068 ,C1266_=_C2069 ,C1266_=_C2070 ,\nC1266_=_C2071 ,C1266_=_C2072 ,C1266_=_C2073 ,C1266_=_C2074 ,C1337_=_C1338 ,C1337_=_C1628 ,\nC1337_=_C1901 ,C1337_=_C1929 ,C1337_=_C1962 ,C1337_=_C1994 ,C1337_=_C1995 ,C1337_=_C1996 ,\nC1337_=_C1997 ,C1337_=_C1998 ,C1337_=_C1999 ,C1337_=_C2000</w:t>
      </w:r>
    </w:p>
    <w:p>
      <w:pPr>
        <w:pStyle w:val="PreformattedText"/>
        <w:bidi w:val="0"/>
        <w:spacing w:before="0" w:after="0"/>
        <w:jc w:val="left"/>
        <w:rPr/>
      </w:pPr>
      <w:r>
        <w:rPr/>
        <w:t xml:space="preserve"> </w:t>
      </w:r>
      <w:r>
        <w:rPr/>
        <w:t>,C1337_=_C2001 ,C1338_=_C1629 ,\nC1338_=_C1902 ,C1338_=_C1930 ,C1338_=_C1963 ,C1338_=_C2067 ,C1338_=_C2068 ,C1338_=_C2069 ,\nC1338_=_C2070 ,C1338_=_C2071 ,C1338_=_C2072 ,C1338_=_C2073 ,C1338_=_C2074 ,C1628_=_C1629 ,\nC1628_=_C1901 ,C1628_=_C1929 ,C1628_=_C1962 ,C1628_=_C1994 ,C1628_=_C1995 ,C1628_=_C1996 ,\nC1628_=_C1997 ,C1628_=_C1998 ,C1628_=_C1999 ,C1628_=_C2000 ,C1628_=_C2001 ,C1629_=_C1902 ,\nC1629_=_C1930 ,C1629_=_C1963 ,C1629_=_C2067 ,C1629_=_C2068 ,C1629_=_C2069 ,C1629_=_C2070 ,\nC1629_=_C2071 ,C1629_=_C2072 ,C1629_=_C2073 ,C1629_=_C2074 ,C1901_=_C1902 ,C1901_=_C1929 ,\nC1901_=_C1962 ,C1901_=_C1994 ,C1901_=_C1995 ,C1901_=_C1996 ,C1901_=_C1997 ,C1901_=_C1998 ,\nC1901_=_C1999 ,C1901_=_C2000 ,C1901_=_C2001 ,C1902_=_C1930 ,C1902_=_C1963 ,C1902_=_C2067 ,\nC1902_=_C2068 ,C1902_=_C2069 ,C1902_=_C2070 ,C1902_=_C2071 ,C1902_=_C2072 ,C1902_=_C2073 ,\nC1902_=_C2074 ,C1929_=_C1930 ,C1929_=_C1962 ,C1929_=_C1994 ,C1929_=_C1995 ,C1929_=_C1996 ,\nC1929_=_C1997 ,C1929_=_C1998 ,C1929_=_C1999 ,C1929_=_C2000 ,C1929_=_C2001 ,C1930_=_C1963 ,\nC1930_=_C2067 ,C1930_=_C2068 ,C1930_=_C2069 ,C1930_=_C2070 ,C1930_=_C2071 ,C1930_=_C2072 ,\nC1930_=_C2073 ,C1930_=_C2074 ,C1962_=_C1963 ,C1962_=_C1994 ,C1962_=_C1995 ,C1962_=_C1996 ,\nC1962_=_C1997 ,C1962_=_C1998 ,C1962_=_C1999 ,C1962_=_C2000 ,C1962_=_C2001 ,C1963_=_C2067 ,\nC1963_=_C2068 ,C1963_=_C2069 ,C1963_=_C2070 ,C1963_=_C2071 ,C1963_=_C2072 ,C1963_=_C2073 ,\nC1963_=_C2074 ,C1994_=_C1995 ,C1994_=_C1996 ,C1994_=_C1997 ,C1994_=_C1998 ,C1994_=_C1999 ,\nC1994_=_C2000 ,C1994_=_C2001 ,C1994_=_C2067 ,C1995_=_C1996 ,C1995_=_C1997 ,C1995_=_C1998 ,\nC1995_=_C1999 ,C1995_=_C2000 ,C1995_=_C2001 ,C1995_=_C2068 ,C1996_=_C1997 ,C1996_=_C1998 ,\nC1996_=_C1999 ,C1996_=_C2000 ,C1996_=_C2001 ,C1996_=_C2069 ,C1997_=_C1998 ,C1997_=_C1999 ,\nC1997_=_C2000 ,C1997_=_C2001 ,C1997_=_C2070 ,C1998_=_C1999 ,C1998_=_C2000 ,C1998_=_C2001 ,\nC1998_=_C2071 ,C1999_=_C2000 ,C1999_=_C2001 ,C1999_=_C2072 ,C2000_=_C2001 ,C2000_=_C2073 ,\nC2001_=_C2074 ,C2067_=_C2068 ,C2067_=_C2069 ,C2067_=_C2070 ,C2067_=_C2071 ,C2067_=_C2072 ,\nC2067_=_C2073 ,C2067_=_C2074 ,C2068_=_C2069 ,C2068_=_C2070 ,C2068_=_C2071 ,C2068_=_C2072 ,\nC2068_=_C2073 ,C2068_=_C2074 ,C2069_=_C2070 ,C2069_=_C2071 ,C2069_=_C2072 ,C2069_=_C2073 ,\nC2069_=_C2074 ,C2070_=_C2071 ,C2070_=_C2072 ,C2070_=_C2073 ,C2070_=_C2074 ,C2071_=_C2072 ,\nC2071_=_C2073 ,C2071_=_C2074 ,C2072_=_C2073 ,C2072_=_C2074 ,C2073_=_C2074 ,"];271[shape=box, label="id:271 level: 8\n33: C5 C6 C758 C759 C1263 \nC1264 C1335 C1336 C1626 C1627 C1899 \nC1900 C1928 C1929 C1930 C1931 C1932 \nC1933 C1934 C1935 C1936 C1937 C1938 \nC1962 C1963 C1964 C1965 C1966 C1967 \nC1968 C1969 C1970 C1971 \n288: C5_=_C6( C5 C6 ) C5_=_C758( C5 C758 ) C5_=_C1263( C5 C1263 ) C5_=_C1335( C5 C1335 ) C5_=_C1626( C5 C1626 ) \nC5_=_C1899( C5 C1899 ) C5_=_C1928( C5 C1928 ) C5_=_C1929( C5 C1929 ) C5_=_C1930( C5 C1930 ) C5_=_C1931( C5 C1931 ) C5_=_C1932( C5 C1932 ) \nC5_=_C1933( C5 C1933 ) C5_=_C1934( C5 C1934 ) C5_=_C1935( C5 C1935 ) C5_=_C1936( C5 C1936 ) C5_=_C1937( C5 C1937 ) C5_=_C1938( C5 C1938 ) \nC6_=_C759( C6 C759 ) C6_=_C1264( C6 C1264 ) C6_=_C1336( C6 C1336 ) C6_=_C1627( C6 C1627 ) C6_=_C1900( C6 C1900 ) C6_=_C1928( C6 C1928 ) \nC6_=_C1962( C6 C1962 ) C6_=_C1963( C6 C1963 ) C6_=_C1964( C6 C1964 ) C6_=_C1965( C6 C1965 ) C6_=_C1966( C6 C1966 ) C6_=_C1967( C6 C1967 ) \nC6_=_C1968( C6 C1968 ) C6_=_C1969( C6 C1969 ) C6_=_C1970( C6 C1970 ) C6_=_C1971( C6 C1971 ) C758_=_C759( C758 C759 ) C758_=_C1263( C758 C1263 ) \nC758_=_C1335( C758 C1335 ) C758_=_C1626( C758 C1626 ) C758_=_C1899( C758 C1899 ) C758_=_C1928( C758 C1928 ) C758_=_C1929( C758 C1929 ) C758_=_C1930( C758 C1930 ) \nC758_=_C1931( C758 C1931 ) C758_=_C1932( C758 C1932 ) C758_=_C1933( C758 C1933 ) C758_=_C1934( C758 C1934 ) C758_=_C1935( C758 C1935 ) C758_=_C1936( C758 C1936 ) \nC758_=_C1937( C758 C1937 ) C758_=_C1938( C758 C1938 ) C759_=_C1264( C759 C1264 ) C759_=_C1336( C759 C1336 ) C759_=_C1627( C759 C1627 ) C759_=_C1900( C759 C1900 ) \nC759_=_C1928( C759 C1928 ) C759_=_C1962( C759 C1962 ) C759_=_C1963( C759 C1963 ) C759_=_C1964( C759 C1964 ) C759_=_C1965( C759 C1965 ) C759_=_C1966( C759 C1966 ) \nC759_=_C1967( C759 C1967 ) C759_=_C1968( C759 C1968 ) C759_=_C1969( C759 C1969 ) C759_=_C1970( C759 C1970 ) C759_=_C1971( C759 C1971 ) C1263_=_C1264( C1263 C1264 ) \nC1263_=_C1335( C1263 C1335 ) C1263_=_C1626( C1263 C1626 ) C1263_=_C1899( C1263 C1899 ) C1263_=_C1928( C1263 C1928 ) C1263_=_C1929( C1263 C1929 ) C1263_=_C1930( C1263 C1930 ) \nC1263_=_C1931( C1263 C1931 ) C1263_=_C1932( C1263 C1932 ) C1263_=_C1933( C1263 C1933 ) C1263_=_C1934( C1263 C1934 ) C1263_=_C1935( C1263 C1935 ) C1263_=_C1936( C1263 C1936 ) \nC1263_=_C1937( C1263 C1937 ) C1263_=_C1938( C1263 C1938 ) C1264_=_C1336( C1264 C1336 ) C1264_=_C1627( C1264 C1627 ) C1264_=_C1900( C1264 C1900 ) C1264_=_C1928( C1264 C1928 ) \nC1264_=_C1962( C1264 C1962 ) C1264_=_C1963( C1264 C1963 ) C1264_=_C1964( C1264 C1964 ) C1264_=_C1965( C1264 C1965 ) C1264_=_C1966( C1264 C1966 ) C1264_=_C1967( C1264 C1967 ) \nC1264_=_C1968( C1264 C1968 ) C1264_=_C1969( C1264 C1969 ) C1264_=_C1970( C1264 C1970 ) C1264_=_C1971( C1264 C1971 ) C1335_=_C1336( C1335 C1336 ) C1335_=_C1626( C1335 C1626 ) \nC1335_=_C1899( C1335 C1899 ) C1335_=_C1928( C1335 C1928 ) C1335_=_C1929( C1335 C1929 ) C1335_=_C1930( C1335 C1930 ) C1335_=_C1931( C1335 C1931 ) C1335_=_C1932( C1335 C1932 ) \nC1335_=_C1933( C1335 C1933 ) C1335_=_C1934( C1335 C1934 ) C1335_=_C1935( C1335 C1935 ) C1335_=_C1936( C1335 C1936 ) C1335_=_C1937( C1335 C1937 ) C1335_=_C1938( C1335 C1938 ) \nC1336_=_C1627( C1336 C1627 ) C1336_=_C1900( C1336 C1900 ) C1336_=_C1928( C1336 C1928 ) C1336_=_C1962( C1336 C1962 ) C1336_=_C1963( C1336 C1963 ) C1336_=_C1964( C1336 C1964 ) \nC1336_=_C1965( C1336 C1965 ) C1336_=_C1966( C1336 C1966 ) C1336_=_C1967( C1336 C1967 ) C1336_=_C1968( C1336 C1968 ) C1336_=_C1969( C1336 C1969 ) C1336_=_C1970( C1336 C1970 ) \nC1336_=_C1971( C1336 C1971 ) C1626_=_C1627( C1626 C1627 ) C1626_=_C1899( C1626 C1899 ) C1626_=_C1928( C1626 C1928 ) C1626_=_C1929( C1626 C1929 ) C1626_=_C1930( C1626 C1930 ) \nC1626_=_C1931( C1626 C1931 ) C1626_=_C1932( C1626 C1932 ) C1626_=_C1933( C1626 C1933 ) C1626_=_C1934( C1626 C1934 ) C1626_=_C1935( C1626 C1935 ) C1626_=_C1936( C1626 C1936 ) \nC1626_=_C1937( C1626 C1937 ) C1626_=_C1938( C1626 C1938 ) C1627_=_C1900( C1627 C1900 ) C1627_=_C1928( C1627 C1928 ) C1627_=_C1962( C1627 C1962 ) C1627_=_C1963( C1627 C1963 ) \nC1627_=_C1964( C1627 C1964 ) C1627_=_C1965( C1627 C1965 ) C1627_=_C1966( C1627 C1966 ) C1627_=_C1967( C1627 C1967 ) C1627_=_C1968( C1627 C1968 ) C1627_=_C1969( C1627 C1969 ) \nC1627_=_C1970( C1627 C1970 ) C1627_=_C1971( C1627 C1971 ) C1899_=_C1900( C1899 C1900 ) C1899_=_C1928( C1899 C1928 ) C1899_=_C1929( C1899 C1929 ) C1899_=_C1930( C1899 C1930 ) \nC1899_=_C1931( C1899 C1931 ) C1899_=_C1932( C1899 C1932 ) C1899_=_C1933( C1899 C1933 ) C1899_=_C1934( C1899 C1934 ) C1899_=_C1935( C1899 C1935 ) C1899_=_C1936( C1899 C1936 ) \nC1899_=_C1937( C1899 C1937 ) C1899_=_C1938( C1899 C1938 ) C1900_=_C1928( C1900 C1928 ) C1900_=_C1962( C1900 C1962 ) C1900_=_C1963( C1900 C1963 ) C1900_=_C1964( C1900 C1964 ) \nC1900_=_C1965( C1900 C1965 ) C1900_=_C1966( C1900 C1966 ) C1900_=_C1967( C1900 C1967 ) C1900_=_C1968( C1900 C1968 ) C1900_=_C1969( C1900 C1969 ) C1900_=_C1970( C1900 C1970 ) \nC1900_=_C1971( C1900 C1971 ) C1928_=_C1929( C1928 C1929 ) C1928_=_C1930( C1928 C1930 ) C1928_=_C1931( C1928 C1931 ) C1928_=_C1932( C1928 C1932 ) C1928_=_C1933( C1928 C1933 ) \nC1928_=_C1934( C1928 C1934 ) C1928_=_C1935( C1928 C1935 ) C1928_=_C1936( C1928 C1936 ) C1928_=_C1937( C1928 C1937 ) C1928_=_C1938( C1928 C1938 ) C1928_=_C1962( C1928 C1962 ) \nC1928_=_C1963( C1928 C1963 ) C1928_=_C1964( C1928 C1964 ) C1928_=_C1965( C1928 C1965 ) C1928_=_C1966( C1928 C1966 ) C1928_=_C1967( C1928 C1967 ) C1928_=_C1968( C1928 C1968 ) \nC1928_=_C1969( C1928 C1969 ) C1928_=_C1970( C1928 C1970 ) C1928_=_C1971( C1928 C1971 ) C1929_=_C1930( C1929 C1930 ) C1929_=_C1931( C1929 C1931 ) C1929_=_C1932( C1929 C1932 ) \nC1929_=_C1933( C1929 C1933 ) C1929_=_C1934( C1929 C1934 ) C1929_=_C1935( C1929 C1935 ) C1929_=_C1936( C1929 C1936 ) C1929_=_C1937( C1929 C1937 ) C1929_=_C1938( C1929 C1938 ) \nC1929_=_C1962( C1929 C1962 ) C1930_=_C1931( C1930 C1931 ) C1930_=_C1932( C1930 C1932 ) C1930_=_C1933( C1930 C1933 ) C1930_=_C1934( C1930 C1934 ) C1930_=_C1935( C1930 C1935 ) \nC1930_=_C1936( C1930 C1936 ) C1930_=_C1937( C1930 C1937 ) C1930_=_C1938( C1930 C1938 ) C1930_=_C1963( C1930 C1963 ) C1931_=_C1932( C1931 C1932 ) C1931_=_C1933( C1931 C1933 ) \nC1931_=_C1934( C1931 C1934 ) C1931_=_C1935( C1931 C1935 ) C1931_=_C1936( C1931 C1936 ) C1931_=_C1937( C1931 C1937 ) C1931_=_C1938( C1931 C1938 ) C1931_=_C1964( C1931 C1964 ) \nC1932_=_C1933( C1932 C1933 ) C1932_=_C1934( C1932 C1934 ) C1932_=_C1935( C1932 C1935 ) C1932_=_C1936( C1932 C1936 ) C1932_=_C1937( C1932 C1937 ) C1932_=_C1938( C1932 C1938 ) \nC1932_=_C1965( C1932 C1965 ) C1933_=_C1934( C1933 C1934 ) C1933_=_C1935( C1933 C1935 ) C1933_=_C1936( C1933 C1936 ) C1933_=_C1937( C1933 C1937 ) C1933_=_C1938( C1933 C1938 ) \nC1933_=_C1966( C1933 C1966 ) C1934_=_C1935( C1934 C1935 ) C1934_=_C1936( C1934 C1936 ) C1934_=_C1937( C1934 C1937 ) C1934_=_C1938( C1934 C1938 ) C1934_=_C1967( C1934 C1967 ) \nC1935_=_C1936( C1935 C1936 ) C1935_=_C1937( C1935 C1937 ) C1935_=_C1938( C1935 C1938 ) C1935_=_C1968( C1935 C1968 ) C1936_=_C1937( C1936 C1937 ) C1936_=_C1938( C1936 C1938 ) \nC1936_=_C1969( C1936 C1969 ) C1937_=_C1938( C1937 C1938 ) C1937_=_C1970( C1937 C1970 ) C1938_=_C1971( C1938 C1971 ) C1962_=_C1963( C1962 C1963 ) C1962_=_C1964( C1962 C1964 ) \nC1962_=_C1965( C1962 C1965 ) C1962_=_C1966( C1962 C1966 ) C1962_=_C1967( C1962 C1967 ) C1962_=_C1968( C1962 C1968 ) C1962_=_C1969( C1962 C1969 ) C1962_=_C1970( C1962 C1970 ) \nC1962_=_C1971( C1962 C1971 ) C1963_=_C1964( C1963 C1964 ) C1963_=_C1965( C1963 C1965 ) C1963_=_C1966( C1963 C1966 ) C1963_=_C1967( C1963 C1967 ) C1963_=_C1968(</w:t>
      </w:r>
    </w:p>
    <w:p>
      <w:pPr>
        <w:pStyle w:val="PreformattedText"/>
        <w:bidi w:val="0"/>
        <w:spacing w:before="0" w:after="0"/>
        <w:jc w:val="left"/>
        <w:rPr/>
      </w:pPr>
      <w:r>
        <w:rPr/>
        <w:t xml:space="preserve"> </w:t>
      </w:r>
      <w:r>
        <w:rPr/>
        <w:t>C1963 C1968 ) \nC1963_=_C1969( C1963 C1969 ) C1963_=_C1970( C1963 C1970 ) C1963_=_C1971( C1963 C1971 ) C1964_=_C1965( C1964 C1965 ) C1964_=_C1966( C1964 C1966 ) C1964_=_C1967( C1964 C1967 ) \nC1964_=_C1968( C1964 C1968 ) C1964_=_C1969( C1964 C1969 ) C1964_=_C1970( C1964 C1970 ) C1964_=_C1971( C1964 C1971 ) C1965_=_C1966( C1965 C1966 ) C1965_=_C1967( C1965 C1967 ) \nC1965_=_C1968( C1965 C1968 ) C1965_=_C1969( C1965 C1969 ) C1965_=_C1970( C1965 C1970 ) C1965_=_C1971( C1965 C1971 ) C1966_=_C1967( C1966 C1967 ) C1966_=_C1968( C1966 C1968 ) \nC1966_=_C1969( C1966 C1969 ) C1966_=_C1970( C1966 C1970 ) C1966_=_C1971( C1966 C1971 ) C1967_=_C1968( C1967 C1968 ) C1967_=_C1969( C1967 C1969 ) C1967_=_C1970( C1967 C1970 ) \nC1967_=_C1971( C1967 C1971 ) C1968_=_C1969( C1968 C1969 ) C1968_=_C1970( C1968 C1970 ) C1968_=_C1971( C1968 C1971 ) C1969_=_C1970( C1969 C1970 ) C1969_=_C1971( C1969 C1971 ) \nC1970_=_C1971( C1970 C1971 ) "];224-&gt;271[label="32: C5 C6 C758 C759 C1263 \nC1264 C1335 C1336 C1626 C1627 C1899 \nC1900 C1929 C1930 C1931 C1932 C1933 \nC1934 C1935 C1936 C1937 C1938 C1962 \nC1963 C1964 C1965 C1966 C1967 C1968 \nC1969 C1970 C1971 \n256: C5_=_C6 ,C5_=_C758 ,C5_=_C1263 ,C5_=_C1335 ,C5_=_C1626 ,\nC5_=_C1899 ,C5_=_C1929 ,C5_=_C1930 ,C5_=_C1931 ,C5_=_C1932 ,C5_=_C1933 ,\nC5_=_C1934 ,C5_=_C1935 ,C5_=_C1936 ,C5_=_C1937 ,C5_=_C1938 ,C6_=_C759 ,\nC6_=_C1264 ,C6_=_C1336 ,C6_=_C1627 ,C6_=_C1900 ,C6_=_C1962 ,C6_=_C1963 ,\nC6_=_C1964 ,C6_=_C1965 ,C6_=_C1966 ,C6_=_C1967 ,C6_=_C1968 ,C6_=_C1969 ,\nC6_=_C1970 ,C6_=_C1971 ,C758_=_C759 ,C758_=_C1263 ,C758_=_C1335 ,C758_=_C1626 ,\nC758_=_C1899 ,C758_=_C1929 ,C758_=_C1930 ,C758_=_C1931 ,C758_=_C1932 ,C758_=_C1933 ,\nC758_=_C1934 ,C758_=_C1935 ,C758_=_C1936 ,C758_=_C1937 ,C758_=_C1938 ,C759_=_C1264 ,\nC759_=_C1336 ,C759_=_C1627 ,C759_=_C1900 ,C759_=_C1962 ,C759_=_C1963 ,C759_=_C1964 ,\nC759_=_C1965 ,C759_=_C1966 ,C759_=_C1967 ,C759_=_C1968 ,C759_=_C1969 ,C759_=_C1970 ,\nC759_=_C1971 ,C1263_=_C1264 ,C1263_=_C1335 ,C1263_=_C1626 ,C1263_=_C1899 ,C1263_=_C1929 ,\nC1263_=_C1930 ,C1263_=_C1931 ,C1263_=_C1932 ,C1263_=_C1933 ,C1263_=_C1934 ,C1263_=_C1935 ,\nC1263_=_C1936 ,C1263_=_C1937 ,C1263_=_C1938 ,C1264_=_C1336 ,C1264_=_C1627 ,C1264_=_C1900 ,\nC1264_=_C1962 ,C1264_=_C1963 ,C1264_=_C1964 ,C1264_=_C1965 ,C1264_=_C1966 ,C1264_=_C1967 ,\nC1264_=_C1968 ,C1264_=_C1969 ,C1264_=_C1970 ,C1264_=_C1971 ,C1335_=_C1336 ,C1335_=_C1626 ,\nC1335_=_C1899 ,C1335_=_C1929 ,C1335_=_C1930 ,C1335_=_C1931 ,C1335_=_C1932 ,C1335_=_C1933 ,\nC1335_=_C1934 ,C1335_=_C1935 ,C1335_=_C1936 ,C1335_=_C1937 ,C1335_=_C1938 ,C1336_=_C1627 ,\nC1336_=_C1900 ,C1336_=_C1962 ,C1336_=_C1963 ,C1336_=_C1964 ,C1336_=_C1965 ,C1336_=_C1966 ,\nC1336_=_C1967 ,C1336_=_C1968 ,C1336_=_C1969 ,C1336_=_C1970 ,C1336_=_C1971 ,C1626_=_C1627 ,\nC1626_=_C1899 ,C1626_=_C1929 ,C1626_=_C1930 ,C1626_=_C1931 ,C1626_=_C1932 ,C1626_=_C1933 ,\nC1626_=_C1934 ,C1626_=_C1935 ,C1626_=_C1936 ,C1626_=_C1937 ,C1626_=_C1938 ,C1627_=_C1900 ,\nC1627_=_C1962 ,C1627_=_C1963 ,C1627_=_C1964 ,C1627_=_C1965 ,C1627_=_C1966 ,C1627_=_C1967 ,\nC1627_=_C1968 ,C1627_=_C1969 ,C1627_=_C1970 ,C1627_=_C1971 ,C1899_=_C1900 ,C1899_=_C1929 ,\nC1899_=_C1930 ,C1899_=_C1931 ,C1899_=_C1932 ,C1899_=_C1933 ,C1899_=_C1934 ,C1899_=_C1935 ,\nC1899_=_C1936 ,C1899_=_C1937 ,C1899_=_C1938 ,C1900_=_C1962 ,C1900_=_C1963 ,C1900_=_C1964 ,\nC1900_=_C1965 ,C1900_=_C1966 ,C1900_=_C1967 ,C1900_=_C1968 ,C1900_=_C1969 ,C1900_=_C1970 ,\nC1900_=_C1971 ,C1929_=_C1930 ,C1929_=_C1931 ,C1929_=_C1932 ,C1929_=_C1933 ,C1929_=_C1934 ,\nC1929_=_C1935 ,C1929_=_C1936 ,C1929_=_C1937 ,C1929_=_C1938 ,C1929_=_C1962 ,C1930_=_C1931 ,\nC1930_=_C1932 ,C1930_=_C1933 ,C1930_=_C1934 ,C1930_=_C1935 ,C1930_=_C1936 ,C1930_=_C1937 ,\nC1930_=_C1938 ,C1930_=_C1963 ,C1931_=_C1932 ,C1931_=_C1933 ,C1931_=_C1934 ,C1931_=_C1935 ,\nC1931_=_C1936 ,C1931_=_C1937 ,C1931_=_C1938 ,C1931_=_C1964 ,C1932_=_C1933 ,C1932_=_C1934 ,\nC1932_=_C1935 ,C1932_=_C1936 ,C1932_=_C1937 ,C1932_=_C1938 ,C1932_=_C1965 ,C1933_=_C1934 ,\nC1933_=_C1935 ,C1933_=_C1936 ,C1933_=_C1937 ,C1933_=_C1938 ,C1933_=_C1966 ,C1934_=_C1935 ,\nC1934_=_C1936 ,C1934_=_C1937 ,C1934_=_C1938 ,C1934_=_C1967 ,C1935_=_C1936 ,C1935_=_C1937 ,\nC1935_=_C1938 ,C1935_=_C1968 ,C1936_=_C1937 ,C1936_=_C1938 ,C1936_=_C1969 ,C1937_=_C1938 ,\nC1937_=_C1970 ,C1938_=_C1971 ,C1962_=_C1963 ,C1962_=_C1964 ,C1962_=_C1965 ,C1962_=_C1966 ,\nC1962_=_C1967 ,C1962_=_C1968 ,C1962_=_C1969 ,C1962_=_C1970 ,C1962_=_C1971 ,C1963_=_C1964 ,\nC1963_=_C1965 ,C1963_=_C1966 ,C1963_=_C1967 ,C1963_=_C1968 ,C1963_=_C1969 ,C1963_=_C1970 ,\nC1963_=_C1971 ,C1964_=_C1965 ,C1964_=_C1966 ,C1964_=_C1967 ,C1964_=_C1968 ,C1964_=_C1969 ,\nC1964_=_C1970 ,C1964_=_C1971 ,C1965_=_C1966 ,C1965_=_C1967 ,C1965_=_C1968 ,C1965_=_C1969 ,\nC1965_=_C1970 ,C1965_=_C1971 ,C1966_=_C1967 ,C1966_=_C1968 ,C1966_=_C1969 ,C1966_=_C1970 ,\nC1966_=_C1971 ,C1967_=_C1968 ,C1967_=_C1969 ,C1967_=_C1970 ,C1967_=_C1971 ,C1968_=_C1969 ,\nC1968_=_C1970 ,C1968_=_C1971 ,C1969_=_C1970 ,C1969_=_C1971 ,C1970_=_C1971 ,"];272[shape=box, label="id:272 level: 8\n33: C3 C4 C756 C757 C1261 \nC1262 C1333 C1334 C1625 C1626 C1627 \nC1628 C1629 C1630 C1631 C1632 C1633 \nC1634 C1635 C1636 C1637 C1899 C1900 \nC1901 C1902 C1903 C1904 C1905 C1906 \nC1907 C1908 C1909 C1910 \n288: C3_=_C4( C3 C4 ) C3_=_C756( C3 C756 ) C3_=_C1261( C3 C1261 ) C3_=_C1333( C3 C1333 ) C3_=_C1625( C3 C1625 ) \nC3_=_C1626( C3 C1626 ) C3_=_C1627( C3 C1627 ) C3_=_C1628( C3 C1628 ) C3_=_C1629( C3 C1629 ) C3_=_C1630( C3 C1630 ) C3_=_C1631( C3 C1631 ) \nC3_=_C1632( C3 C1632 ) C3_=_C1633( C3 C1633 ) C3_=_C1634( C3 C1634 ) C3_=_C1635( C3 C1635 ) C3_=_C1636( C3 C1636 ) C3_=_C1637( C3 C1637 ) \nC4_=_C757( C4 C757 ) C4_=_C1262( C4 C1262 ) C4_=_C1334( C4 C1334 ) C4_=_C1625( C4 C1625 ) C4_=_C1899( C4 C1899 ) C4_=_C1900( C4 C1900 ) \nC4_=_C1901( C4 C1901 ) C4_=_C1902( C4 C1902 ) C4_=_C1903( C4 C1903 ) C4_=_C1904( C4 C1904 ) C4_=_C1905( C4 C1905 ) C4_=_C1906( C4 C1906 ) \nC4_=_C1907( C4 C1907 ) C4_=_C1908( C4 C1908 ) C4_=_C1909( C4 C1909 ) C4_=_C1910( C4 C1910 ) C756_=_C757( C756 C757 ) C756_=_C1261( C756 C1261 ) \nC756_=_C1333( C756 C1333 ) C756_=_C1625( C756 C1625 ) C756_=_C1626( C756 C1626 ) C756_=_C1627( C756 C1627 ) C756_=_C1628( C756 C1628 ) C756_=_C1629( C756 C1629 ) \nC756_=_C1630( C756 C1630 ) C756_=_C1631( C756 C1631 ) C756_=_C1632( C756 C1632 ) C756_=_C1633( C756 C1633 ) C756_=_C1634( C756 C1634 ) C756_=_C1635( C756 C1635 ) \nC756_=_C1636( C756 C1636 ) C756_=_C1637( C756 C1637 ) C757_=_C1262( C757 C1262 ) C757_=_C1334( C757 C1334 ) C757_=_C1625( C757 C1625 ) C757_=_C1899( C757 C1899 ) \nC757_=_C1900( C757 C1900 ) C757_=_C1901( C757 C1901 ) C757_=_C1902( C757 C1902 ) C757_=_C1903( C757 C1903 ) C757_=_C1904( C757 C1904 ) C757_=_C1905( C757 C1905 ) \nC757_=_C1906( C757 C1906 ) C757_=_C1907( C757 C1907 ) C757_=_C1908( C757 C1908 ) C757_=_C1909( C757 C1909 ) C757_=_C1910( C757 C1910 ) C1261_=_C1262( C1261 C1262 ) \nC1261_=_C1333( C1261 C1333 ) C1261_=_C1625( C1261 C1625 ) C1261_=_C1626( C1261 C1626 ) C1261_=_C1627( C1261 C1627 ) C1261_=_C1628( C1261 C1628 ) C1261_=_C1629( C1261 C1629 ) \nC1261_=_C1630( C1261 C1630 ) C1261_=_C1631( C1261 C1631 ) C1261_=_C1632( C1261 C1632 ) C1261_=_C1633( C1261 C1633 ) C1261_=_C1634( C1261 C1634 ) C1261_=_C1635( C1261 C1635 ) \nC1261_=_C1636( C1261 C1636 ) C1261_=_C1637( C1261 C1637 ) C1262_=_C1334( C1262 C1334 ) C1262_=_C1625( C1262 C1625 ) C1262_=_C1899( C1262 C1899 ) C1262_=_C1900( C1262 C1900 ) \nC1262_=_C1901( C1262 C1901 ) C1262_=_C1902( C1262 C1902 ) C1262_=_C1903( C1262 C1903 ) C1262_=_C1904( C1262 C1904 ) C1262_=_C1905( C1262 C1905 ) C1262_=_C1906( C1262 C1906 ) \nC1262_=_C1907( C1262 C1907 ) C1262_=_C1908( C1262 C1908 ) C1262_=_C1909( C1262 C1909 ) C1262_=_C1910( C1262 C1910 ) C1333_=_C1334( C1333 C1334 ) C1333_=_C1625( C1333 C1625 ) \nC1333_=_C1626( C1333 C1626 ) C1333_=_C1627( C1333 C1627 ) C1333_=_C1628( C1333 C1628 ) C1333_=_C1629( C1333 C1629 ) C1333_=_C1630( C1333 C1630 ) C1333_=_C1631( C1333 C1631 ) \nC1333_=_C1632( C1333 C1632 ) C1333_=_C1633( C1333 C1633 ) C1333_=_C1634( C1333 C1634 ) C1333_=_C1635( C1333 C1635 ) C1333_=_C1636( C1333 C1636 ) C1333_=_C1637( C1333 C1637 ) \nC1334_=_C1625( C1334 C1625 ) C1334_=_C1899( C1334 C1899 ) C1334_=_C1900( C1334 C1900 ) C1334_=_C1901( C1334 C1901 ) C1334_=_C1902( C1334 C1902 ) C1334_=_C1903( C1334 C1903 ) \nC1334_=_C1904( C1334 C1904 ) C1334_=_C1905( C1334 C1905 ) C1334_=_C1906( C1334 C1906 ) C1334_=_C1907( C1334 C1907 ) C1334_=_C1908( C1334 C1908 ) C1334_=_C1909( C1334 C1909 ) \nC1334_=_C1910( C1334 C1910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899( C1625 C1899 ) C1625_=_C1900( C1625 C1900 ) C1625_=_C1901( C1625 C1901 ) C1625_=_C1902( C1625 C1902 ) C1625_=_C1903( C1625 C1903 ) \nC1625_=_C1904( C1625 C1904 ) C1625_=_C1905( C1625 C1905 ) C1625_=_C1906( C1625 C1906 ) C1625_=_C1907( C1625 C1907 ) C1625_=_C1908( C1625 C1908 ) C1625_=_C1909( C1625 C1909 ) \nC1625_=_C1910( C1625 C1910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899( C1626 C1899 ) C1627_=_C1628( C1627 C1628 ) C1627_=_C1629( C1627 C1629 ) C1627_=_C1630( C1627 C1630 ) C1627_=_C1631( C1627 C1631 ) C1627_=_C1632( C1627 C1632 ) \nC1627_=_C1633( C1627 C1633 ) C1627_=_C1634( C1627 C1634 ) C1627_=_C1635( C1627 C1635 ) C1627_=_C1636( C1627 C1636 ) C1627_=_C1637( C1627 C1637 ) C1627_=_C1900( C1627 C1900 ) \nC1628_=_C1629( C1628 C1629 ) C1628_=_C1630( C1628 C1630 ) C1628_=_C1631( C1628</w:t>
      </w:r>
    </w:p>
    <w:p>
      <w:pPr>
        <w:pStyle w:val="PreformattedText"/>
        <w:bidi w:val="0"/>
        <w:spacing w:before="0" w:after="0"/>
        <w:jc w:val="left"/>
        <w:rPr/>
      </w:pPr>
      <w:r>
        <w:rPr/>
        <w:t xml:space="preserve"> </w:t>
      </w:r>
      <w:r>
        <w:rPr/>
        <w:t>C1631 ) C1628_=_C1632( C1628 C1632 ) C1628_=_C1633( C1628 C1633 ) C1628_=_C1634( C1628 C1634 ) \nC1628_=_C1635( C1628 C1635 ) C1628_=_C1636( C1628 C1636 ) C1628_=_C1637( C1628 C1637 ) C1628_=_C1901( C1628 C1901 ) C1629_=_C1630( C1629 C1630 ) C1629_=_C1631( C1629 C1631 ) \nC1629_=_C1632( C1629 C1632 ) C1629_=_C1633( C1629 C1633 ) C1629_=_C1634( C1629 C1634 ) C1629_=_C1635( C1629 C1635 ) C1629_=_C1636( C1629 C1636 ) C1629_=_C1637( C1629 C1637 ) \nC1629_=_C1902( C1629 C1902 ) C1630_=_C1631( C1630 C1631 ) C1630_=_C1632( C1630 C1632 ) C1630_=_C1633( C1630 C1633 ) C1630_=_C1634( C1630 C1634 ) C1630_=_C1635( C1630 C1635 ) \nC1630_=_C1636( C1630 C1636 ) C1630_=_C1637( C1630 C1637 ) C1630_=_C1903( C1630 C1903 ) C1631_=_C1632( C1631 C1632 ) C1631_=_C1633( C1631 C1633 ) C1631_=_C1634( C1631 C1634 ) \nC1631_=_C1635( C1631 C1635 ) C1631_=_C1636( C1631 C1636 ) C1631_=_C1637( C1631 C1637 ) C1631_=_C1904( C1631 C1904 ) C1632_=_C1633( C1632 C1633 ) C1632_=_C1634( C1632 C1634 ) \nC1632_=_C1635( C1632 C1635 ) C1632_=_C1636( C1632 C1636 ) C1632_=_C1637( C1632 C1637 ) C1632_=_C1905( C1632 C1905 ) C1633_=_C1634( C1633 C1634 ) C1633_=_C1635( C1633 C1635 ) \nC1633_=_C1636( C1633 C1636 ) C1633_=_C1637( C1633 C1637 ) C1633_=_C1906( C1633 C1906 ) C1634_=_C1635( C1634 C1635 ) C1634_=_C1636( C1634 C1636 ) C1634_=_C1637( C1634 C1637 ) \nC1634_=_C1907( C1634 C1907 ) C1635_=_C1636( C1635 C1636 ) C1635_=_C1637( C1635 C1637 ) C1635_=_C1908( C1635 C1908 ) C1636_=_C1637( C1636 C1637 ) C1636_=_C1909( C1636 C1909 ) \nC1637_=_C1910( C1637 C1910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900_=_C1901( C1900 C1901 ) C1900_=_C1902( C1900 C1902 ) C1900_=_C1903( C1900 C1903 ) C1900_=_C1904( C1900 C1904 ) C1900_=_C1905( C1900 C1905 ) C1900_=_C1906( C1900 C1906 ) \nC1900_=_C1907( C1900 C1907 ) C1900_=_C1908( C1900 C1908 ) C1900_=_C1909( C1900 C1909 ) C1900_=_C1910( C1900 C1910 ) C1901_=_C1902( C1901 C1902 ) C1901_=_C1903( C1901 C1903 ) \nC1901_=_C1904( C1901 C1904 ) C1901_=_C1905( C1901 C1905 ) C1901_=_C1906( C1901 C1906 ) C1901_=_C1907( C1901 C1907 ) C1901_=_C1908( C1901 C1908 ) C1901_=_C1909( C1901 C1909 ) \nC1901_=_C1910( C1901 C1910 ) C1902_=_C1903( C1902 C1903 ) C1902_=_C1904( C1902 C1904 ) C1902_=_C1905( C1902 C1905 ) C1902_=_C1906( C1902 C1906 ) C1902_=_C1907( C1902 C1907 ) \nC1902_=_C1908( C1902 C1908 ) C1902_=_C1909( C1902 C1909 ) C1902_=_C1910( C1902 C1910 ) C1903_=_C1904( C1903 C1904 ) C1903_=_C1905( C1903 C1905 ) C1903_=_C1906( C1903 C1906 ) \nC1903_=_C1907( C1903 C1907 ) C1903_=_C1908( C1903 C1908 ) C1903_=_C1909( C1903 C1909 ) C1903_=_C1910( C1903 C1910 ) C1904_=_C1905( C1904 C1905 ) C1904_=_C1906( C1904 C1906 ) \nC1904_=_C1907( C1904 C1907 ) C1904_=_C1908( C1904 C1908 ) C1904_=_C1909( C1904 C1909 ) C1904_=_C1910( C1904 C1910 ) C1905_=_C1906( C1905 C1906 ) C1905_=_C1907( C1905 C1907 ) \nC1905_=_C1908( C1905 C1908 ) C1905_=_C1909( C1905 C1909 ) C1905_=_C1910( C1905 C1910 ) C1906_=_C1907( C1906 C1907 ) C1906_=_C1908( C1906 C1908 ) C1906_=_C1909( C1906 C1909 ) \nC1906_=_C1910( C1906 C1910 ) C1907_=_C1908( C1907 C1908 ) C1907_=_C1909( C1907 C1909 ) C1907_=_C1910( C1907 C1910 ) C1908_=_C1909( C1908 C1909 ) C1908_=_C1910( C1908 C1910 ) \nC1909_=_C1910( C1909 C1910 ) "];224-&gt;272[label="32: C3 C4 C756 C757 C1261 \nC1262 C1333 C1334 C1626 C1627 C1628 \nC1629 C1630 C1631 C1632 C1633 C1634 \nC1635 C1636 C1637 C1899 C1900 C1901 \nC1902 C1903 C1904 C1905 C1906 C1907 \nC1908 C1909 C1910 \n256: C3_=_C4 ,C3_=_C756 ,C3_=_C1261 ,C3_=_C1333 ,C3_=_C1626 ,\nC3_=_C1627 ,C3_=_C1628 ,C3_=_C1629 ,C3_=_C1630 ,C3_=_C1631 ,C3_=_C1632 ,\nC3_=_C1633 ,C3_=_C1634 ,C3_=_C1635 ,C3_=_C1636 ,C3_=_C1637 ,C4_=_C757 ,\nC4_=_C1262 ,C4_=_C1334 ,C4_=_C1899 ,C4_=_C1900 ,C4_=_C1901 ,C4_=_C1902 ,\nC4_=_C1903 ,C4_=_C1904 ,C4_=_C1905 ,C4_=_C1906 ,C4_=_C1907 ,C4_=_C1908 ,\nC4_=_C1909 ,C4_=_C1910 ,C756_=_C757 ,C756_=_C1261 ,C756_=_C1333 ,C756_=_C1626 ,\nC756_=_C1627 ,C756_=_C1628 ,C756_=_C1629 ,C756_=_C1630 ,C756_=_C1631 ,C756_=_C1632 ,\nC756_=_C1633 ,C756_=_C1634 ,C756_=_C1635 ,C756_=_C1636 ,C756_=_C1637 ,C757_=_C1262 ,\nC757_=_C1334 ,C757_=_C1899 ,C757_=_C1900 ,C757_=_C1901 ,C757_=_C1902 ,C757_=_C1903 ,\nC757_=_C1904 ,C757_=_C1905 ,C757_=_C1906 ,C757_=_C1907 ,C757_=_C1908 ,C757_=_C1909 ,\nC757_=_C1910 ,C1261_=_C1262 ,C1261_=_C1333 ,C1261_=_C1626 ,C1261_=_C1627 ,C1261_=_C1628 ,\nC1261_=_C1629 ,C1261_=_C1630 ,C1261_=_C1631 ,C1261_=_C1632 ,C1261_=_C1633 ,C1261_=_C1634 ,\nC1261_=_C1635 ,C1261_=_C1636 ,C1261_=_C1637 ,C1262_=_C1334 ,C1262_=_C1899 ,C1262_=_C1900 ,\nC1262_=_C1901 ,C1262_=_C1902 ,C1262_=_C1903 ,C1262_=_C1904 ,C1262_=_C1905 ,C1262_=_C1906 ,\nC1262_=_C1907 ,C1262_=_C1908 ,C1262_=_C1909 ,C1262_=_C1910 ,C1333_=_C1334 ,C1333_=_C1626 ,\nC1333_=_C1627 ,C1333_=_C1628 ,C1333_=_C1629 ,C1333_=_C1630 ,C1333_=_C1631 ,C1333_=_C1632 ,\nC1333_=_C1633 ,C1333_=_C1634 ,C1333_=_C1635 ,C1333_=_C1636 ,C1333_=_C1637 ,C1334_=_C1899 ,\nC1334_=_C1900 ,C1334_=_C1901 ,C1334_=_C1902 ,C1334_=_C1903 ,C1334_=_C1904 ,C1334_=_C1905 ,\nC1334_=_C1906 ,C1334_=_C1907 ,C1334_=_C1908 ,C1334_=_C1909 ,C1334_=_C1910 ,C1626_=_C1627 ,\nC1626_=_C1628 ,C1626_=_C1629 ,C1626_=_C1630 ,C1626_=_C1631 ,C1626_=_C1632 ,C1626_=_C1633 ,\nC1626_=_C1634 ,C1626_=_C1635 ,C1626_=_C1636 ,C1626_=_C1637 ,C1626_=_C1899 ,C1627_=_C1628 ,\nC1627_=_C1629 ,C1627_=_C1630 ,C1627_=_C1631 ,C1627_=_C1632 ,C1627_=_C1633 ,C1627_=_C1634 ,\nC1627_=_C1635 ,C1627_=_C1636 ,C1627_=_C1637 ,C1627_=_C1900 ,C1628_=_C1629 ,C1628_=_C1630 ,\nC1628_=_C1631 ,C1628_=_C1632 ,C1628_=_C1633 ,C1628_=_C1634 ,C1628_=_C1635 ,C1628_=_C1636 ,\nC1628_=_C1637 ,C1628_=_C1901 ,C1629_=_C1630 ,C1629_=_C1631 ,C1629_=_C1632 ,C1629_=_C1633 ,\nC1629_=_C1634 ,C1629_=_C1635 ,C1629_=_C1636 ,C1629_=_C1637 ,C1629_=_C1902 ,C1630_=_C1631 ,\nC1630_=_C1632 ,C1630_=_C1633 ,C1630_=_C1634 ,C1630_=_C1635 ,C1630_=_C1636 ,C1630_=_C1637 ,\nC1630_=_C1903 ,C1631_=_C1632 ,C1631_=_C1633 ,C1631_=_C1634 ,C1631_=_C1635 ,C1631_=_C1636 ,\nC1631_=_C1637 ,C1631_=_C1904 ,C1632_=_C1633 ,C1632_=_C1634 ,C1632_=_C1635 ,C1632_=_C1636 ,\nC1632_=_C1637 ,C1632_=_C1905 ,C1633_=_C1634 ,C1633_=_C1635 ,C1633_=_C1636 ,C1633_=_C1637 ,\nC1633_=_C1906 ,C1634_=_C1635 ,C1634_=_C1636 ,C1634_=_C1637 ,C1634_=_C1907 ,C1635_=_C1636 ,\nC1635_=_C1637 ,C1635_=_C1908 ,C1636_=_C1637 ,C1636_=_C1909 ,C1637_=_C1910 ,C1899_=_C1900 ,\nC1899_=_C1901 ,C1899_=_C1902 ,C1899_=_C1903 ,C1899_=_C1904 ,C1899_=_C1905 ,C1899_=_C1906 ,\nC1899_=_C1907 ,C1899_=_C1908 ,C1899_=_C1909 ,C1899_=_C1910 ,C1900_=_C1901 ,C1900_=_C1902 ,\nC1900_=_C1903 ,C1900_=_C1904 ,C1900_=_C1905 ,C1900_=_C1906 ,C1900_=_C1907 ,C1900_=_C1908 ,\nC1900_=_C1909 ,C1900_=_C1910 ,C1901_=_C1902 ,C1901_=_C1903 ,C1901_=_C1904 ,C1901_=_C1905 ,\nC1901_=_C1906 ,C1901_=_C1907 ,C1901_=_C1908 ,C1901_=_C1909 ,C1901_=_C1910 ,C1902_=_C1903 ,\nC1902_=_C1904 ,C1902_=_C1905 ,C1902_=_C1906 ,C1902_=_C1907 ,C1902_=_C1908 ,C1902_=_C1909 ,\nC1902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9_=_C1910 ,"];273[shape=box, label="id:273 level: 8\n33: C235 C236 C823 C824 C867 \nC868 C1126 C1127 C1433 C1434 C1541 \nC1542 C1682 C1683 C1812 C1813 C2224 \nC2225 C2314 C2315 C2348 C2349 C2417 \nC2418 C2615 C2616 C2617 C2618 C2619 \nC2640 C2641 C2642 C2643 \n288: C235_=_C236( C235 C236 ) C235_=_C823( C235 C823 ) C235_=_C867( C235 C867 ) C235_=_C1126( C235 C1126 ) C235_=_C1433( C235 C1433 ) \nC235_=_C1541( C235 C1541 ) C235_=_C1682( C235 C1682 ) C235_=_C1812( C235 C1812 ) C235_=_C2224( C235 C2224 ) C235_=_C2314( C235 C2314 ) C235_=_C2348( C235 C2348 ) \nC235_=_C2417( C235 C2417 ) C235_=_C2615( C235 C2615 ) C235_=_C2616( C235 C2616 ) C235_=_C2617( C235 C2617 ) C235_=_C2618( C235 C2618 ) C235_=_C2619( C235 C2619 ) \nC236_=_C824( C236 C824 ) C236_=_C868( C236 C868 ) C236_=_C1127( C236 C1127 ) C236_=_C1434( C236 C1434 ) C236_=_C1542( C236 C1542 ) C236_=_C1683( C236 C1683 ) \nC236_=_C1813( C236 C1813 ) C236_=_C2225( C236 C2225 ) C236_=_C2315( C236 C2315 ) C236_=_C2349( C236 C2349 ) C236_=_C2418( C236 C2418 ) C236_=_C2615( C236 C2615 ) \nC236_=_C2640( C236 C2640 ) C236_=_C2641( C236 C2641 ) C236_=_C2642( C236 C2642 ) C236_=_C2643( C236 C2643 ) C823_=_C824( C823 C824 ) C823_=_C867( C823 C867 ) \nC823_=_C1126( C823 C1126 ) C823_=_C1433( C823 C1433 ) C823_=_C1541( C823 C1541 ) C823_=_C1682( C823 C1682 ) C823_=_C1812( C823 C1812 ) C823_=_C2224( C823 C2224 ) \nC823_=_C2314( C823 C2314 ) C823_=_C2348( C823 C2348 ) C823_=_C2417( C823 C2417 ) C823_=_C2615( C823 C2615 ) C823_=_C2616( C823 C2616 ) C823_=_C2617( C823 C2617 ) \nC823_=_C2618( C823 C2618 ) C823_=_C2619( C823 C2619 ) C824_=_C868( C824 C868 ) C824_=_C1127( C824 C1127 ) C824_=_C1434( C824 C1434 ) C824_=_C1542( C824 C1542 ) \nC824_=_C1683( C824 C1683 ) C824_=_C1813( C824 C1813 ) C824_=_C2225( C824 C2225 ) C824_=_C2315( C824 C2315 ) C824_=_C2349( C824 C2349 ) C824_=_C2418( C824 C2418 ) \nC824_=_C2615( C824 C2615 ) C824_=_C2640( C824 C2640 ) C824_=_C2641( C824 C2641 ) C824_=_C2642( C824 C2642 ) C824_=_C2643( C824 C2643 ) C867_=_C868( C867 C868 ) \nC867_=_C1126( C867 C1126 ) C867_=_C1433( C867 C1433 ) C867_=_C1541( C867 C1541 ) C867_=_C1682( C867 C1682 ) C867_=_C1812( C867 C1812 ) C867_=_C2224( C867 C2224 ) \nC867_=_C2314( C867 C2314 ) C867_=_C2348( C867 C2348 ) C867_=_C2417( C867 C2417 ) C867_=_C2615( C867 C2615 ) C867_=_C2616( C867 C2616 ) C867_=_C2617( C867 C2617 ) \nC867_=_C2618( C867 C2618 ) C867_=_C2619( C867 C2619 ) C868_=_C1127(</w:t>
      </w:r>
    </w:p>
    <w:p>
      <w:pPr>
        <w:pStyle w:val="PreformattedText"/>
        <w:bidi w:val="0"/>
        <w:spacing w:before="0" w:after="0"/>
        <w:jc w:val="left"/>
        <w:rPr/>
      </w:pPr>
      <w:r>
        <w:rPr/>
        <w:t xml:space="preserve"> </w:t>
      </w:r>
      <w:r>
        <w:rPr/>
        <w:t>C868 C1127 ) C868_=_C1434( C868 C1434 ) C868_=_C1542( C868 C1542 ) C868_=_C1683( C868 C1683 ) \nC868_=_C1813( C868 C1813 ) C868_=_C2225( C868 C2225 ) C868_=_C2315( C868 C2315 ) C868_=_C2349( C868 C2349 ) C868_=_C2418( C868 C2418 ) C868_=_C2615( C868 C2615 ) \nC868_=_C2640( C868 C2640 ) C868_=_C2641( C868 C2641 ) C868_=_C2642( C868 C2642 ) C868_=_C2643( C868 C2643 ) C1126_=_C1127( C1126 C1127 ) C1126_=_C1433( C1126 C1433 ) \nC1126_=_C1541( C1126 C1541 ) C1126_=_C1682( C1126 C1682 ) C1126_=_C1812( C1126 C1812 ) C1126_=_C2224( C1126 C2224 ) C1126_=_C2314( C1126 C2314 ) C1126_=_C2348( C1126 C2348 ) \nC1126_=_C2417( C1126 C2417 ) C1126_=_C2615( C1126 C2615 ) C1126_=_C2616( C1126 C2616 ) C1126_=_C2617( C1126 C2617 ) C1126_=_C2618( C1126 C2618 ) C1126_=_C2619( C1126 C2619 ) \nC1127_=_C1434( C1127 C1434 ) C1127_=_C1542( C1127 C1542 ) C1127_=_C1683( C1127 C1683 ) C1127_=_C1813( C1127 C1813 ) C1127_=_C2225( C1127 C2225 ) C1127_=_C2315( C1127 C2315 ) \nC1127_=_C2349( C1127 C2349 ) C1127_=_C2418( C1127 C2418 ) C1127_=_C2615( C1127 C2615 ) C1127_=_C2640( C1127 C2640 ) C1127_=_C2641( C1127 C2641 ) C1127_=_C2642( C1127 C2642 ) \nC1127_=_C2643( C1127 C2643 ) C1433_=_C1434( C1433 C1434 ) C1433_=_C1541( C1433 C1541 ) C1433_=_C1682( C1433 C1682 ) C1433_=_C1812( C1433 C1812 ) C1433_=_C2224( C1433 C2224 ) \nC1433_=_C2314( C1433 C2314 ) C1433_=_C2348( C1433 C2348 ) C1433_=_C2417( C1433 C2417 ) C1433_=_C2615( C1433 C2615 ) C1433_=_C2616( C1433 C2616 ) C1433_=_C2617( C1433 C2617 ) \nC1433_=_C2618( C1433 C2618 ) C1433_=_C2619( C1433 C2619 ) C1434_=_C1542( C1434 C1542 ) C1434_=_C1683( C1434 C1683 ) C1434_=_C1813( C1434 C1813 ) C1434_=_C2225( C1434 C2225 ) \nC1434_=_C2315( C1434 C2315 ) C1434_=_C2349( C1434 C2349 ) C1434_=_C2418( C1434 C2418 ) C1434_=_C2615( C1434 C2615 ) C1434_=_C2640( C1434 C2640 ) C1434_=_C2641( C1434 C2641 ) \nC1434_=_C2642( C1434 C2642 ) C1434_=_C2643( C1434 C2643 ) C1541_=_C1542( C1541 C1542 ) C1541_=_C1682( C1541 C1682 ) C1541_=_C1812( C1541 C1812 ) C1541_=_C2224( C1541 C2224 ) \nC1541_=_C2314( C1541 C2314 ) C1541_=_C2348( C1541 C2348 ) C1541_=_C2417( C1541 C2417 ) C1541_=_C2615( C1541 C2615 ) C1541_=_C2616( C1541 C2616 ) C1541_=_C2617( C1541 C2617 ) \nC1541_=_C2618( C1541 C2618 ) C1541_=_C2619( C1541 C2619 ) C1542_=_C1683( C1542 C1683 ) C1542_=_C1813( C1542 C1813 ) C1542_=_C2225( C1542 C2225 ) C1542_=_C2315( C1542 C2315 ) \nC1542_=_C2349( C1542 C2349 ) C1542_=_C2418( C1542 C2418 ) C1542_=_C2615( C1542 C2615 ) C1542_=_C2640( C1542 C2640 ) C1542_=_C2641( C1542 C2641 ) C1542_=_C2642( C1542 C2642 ) \nC1542_=_C2643( C1542 C2643 ) C1682_=_C1683( C1682 C1683 ) C1682_=_C1812( C1682 C1812 ) C1682_=_C2224( C1682 C2224 ) C1682_=_C2314( C1682 C2314 ) C1682_=_C2348( C1682 C2348 ) \nC1682_=_C2417( C1682 C2417 ) C1682_=_C2615( C1682 C2615 ) C1682_=_C2616( C1682 C2616 ) C1682_=_C2617( C1682 C2617 ) C1682_=_C2618( C1682 C2618 ) C1682_=_C2619( C1682 C2619 ) \nC1683_=_C1813( C1683 C1813 ) C1683_=_C2225( C1683 C2225 ) C1683_=_C2315( C1683 C2315 ) C1683_=_C2349( C1683 C2349 ) C1683_=_C2418( C1683 C2418 ) C1683_=_C2615( C1683 C2615 ) \nC1683_=_C2640( C1683 C2640 ) C1683_=_C2641( C1683 C2641 ) C1683_=_C2642( C1683 C2642 ) C1683_=_C2643( C1683 C2643 ) C1812_=_C1813( C1812 C1813 ) C1812_=_C2224( C1812 C2224 ) \nC1812_=_C2314( C1812 C2314 ) C1812_=_C2348( C1812 C2348 ) C1812_=_C2417( C1812 C2417 ) C1812_=_C2615( C1812 C2615 ) C1812_=_C2616( C1812 C2616 ) C1812_=_C2617( C1812 C2617 ) \nC1812_=_C2618( C1812 C2618 ) C1812_=_C2619( C1812 C2619 ) C1813_=_C2225( C1813 C2225 ) C1813_=_C2315( C1813 C2315 ) C1813_=_C2349( C1813 C2349 ) C1813_=_C2418( C1813 C2418 ) \nC1813_=_C2615( C1813 C2615 ) C1813_=_C2640( C1813 C2640 ) C1813_=_C2641( C1813 C2641 ) C1813_=_C2642( C1813 C2642 ) C1813_=_C2643( C1813 C2643 ) C2224_=_C2225( C2224 C2225 ) \nC2224_=_C2314( C2224 C2314 ) C2224_=_C2348( C2224 C2348 ) C2224_=_C2417( C2224 C2417 ) C2224_=_C2615( C2224 C2615 ) C2224_=_C2616( C2224 C2616 ) C2224_=_C2617( C2224 C2617 ) \nC2224_=_C2618( C2224 C2618 ) C2224_=_C2619( C2224 C2619 ) C2225_=_C2315( C2225 C2315 ) C2225_=_C2349( C2225 C2349 ) C2225_=_C2418( C2225 C2418 ) C2225_=_C2615( C2225 C2615 ) \nC2225_=_C2640( C2225 C2640 ) C2225_=_C2641( C2225 C2641 ) C2225_=_C2642( C2225 C2642 ) C2225_=_C2643( C2225 C2643 ) C2314_=_C2315( C2314 C2315 ) C2314_=_C2348( C2314 C2348 ) \nC2314_=_C2417( C2314 C2417 ) C2314_=_C2615( C2314 C2615 ) C2314_=_C2616( C2314 C2616 ) C2314_=_C2617( C2314 C2617 ) C2314_=_C2618( C2314 C2618 ) C2314_=_C2619( C2314 C2619 ) \nC2315_=_C2349( C2315 C2349 ) C2315_=_C2418( C2315 C2418 ) C2315_=_C2615( C2315 C2615 ) C2315_=_C2640( C2315 C2640 ) C2315_=_C2641( C2315 C2641 ) C2315_=_C2642( C2315 C2642 ) \nC2315_=_C2643( C2315 C2643 ) C2348_=_C2349( C2348 C2349 ) C2348_=_C2417( C2348 C2417 ) C2348_=_C2615( C2348 C2615 ) C2348_=_C2616( C2348 C2616 ) C2348_=_C2617( C2348 C2617 ) \nC2348_=_C2618( C2348 C2618 ) C2348_=_C2619( C2348 C2619 ) C2349_=_C2418( C2349 C2418 ) C2349_=_C2615( C2349 C2615 ) C2349_=_C2640( C2349 C2640 ) C2349_=_C2641( C2349 C2641 ) \nC2349_=_C2642( C2349 C2642 ) C2349_=_C2643( C2349 C2643 ) C2417_=_C2418( C2417 C2418 ) C2417_=_C2615( C2417 C2615 ) C2417_=_C2616( C2417 C2616 ) C2417_=_C2617( C2417 C2617 ) \nC2417_=_C2618( C2417 C2618 ) C2417_=_C2619( C2417 C2619 ) C2418_=_C2615( C2418 C2615 ) C2418_=_C2640( C2418 C2640 ) C2418_=_C2641( C2418 C2641 ) C2418_=_C2642( C2418 C2642 ) \nC2418_=_C2643( C2418 C2643 ) C2615_=_C2616( C2615 C2616 ) C2615_=_C2617( C2615 C2617 ) C2615_=_C2618( C2615 C2618 ) C2615_=_C2619( C2615 C2619 ) C2615_=_C2640( C2615 C2640 ) \nC2615_=_C2641( C2615 C2641 ) C2615_=_C2642( C2615 C2642 ) C2615_=_C2643( C2615 C2643 ) C2616_=_C2617( C2616 C2617 ) C2616_=_C2618( C2616 C2618 ) C2616_=_C2619( C2616 C2619 ) \nC2616_=_C2640( C2616 C2640 ) C2617_=_C2618( C2617 C2618 ) C2617_=_C2619( C2617 C2619 ) C2617_=_C2641( C2617 C2641 ) C2618_=_C2619( C2618 C2619 ) C2618_=_C2642( C2618 C2642 ) \nC2619_=_C2643( C2619 C2643 ) C2640_=_C2641( C2640 C2641 ) C2640_=_C2642( C2640 C2642 ) C2640_=_C2643( C2640 C2643 ) C2641_=_C2642( C2641 C2642 ) C2641_=_C2643( C2641 C2643 ) \nC2642_=_C2643( C2642 C2643 ) "];227-&gt;273[label="32: C235 C236 C823 C824 C867 \nC868 C1126 C1127 C1433 C1434 C1541 \nC1542 C1682 C1683 C1812 C1813 C2224 \nC2225 C2314 C2315 C2348 C2349 C2417 \nC2418 C2616 C2617 C2618 C2619 C2640 \nC2641 C2642 C2643 \n256: C235_=_C236 ,C235_=_C823 ,C235_=_C867 ,C235_=_C1126 ,C235_=_C1433 ,\nC235_=_C1541 ,C235_=_C1682 ,C235_=_C1812 ,C235_=_C2224 ,C235_=_C2314 ,C235_=_C2348 ,\nC235_=_C2417 ,C235_=_C2616 ,C235_=_C2617 ,C235_=_C2618 ,C235_=_C2619 ,C236_=_C824 ,\nC236_=_C868 ,C236_=_C1127 ,C236_=_C1434 ,C236_=_C1542 ,C236_=_C1683 ,C236_=_C1813 ,\nC236_=_C2225 ,C236_=_C2315 ,C236_=_C2349 ,C236_=_C2418 ,C236_=_C2640 ,C236_=_C2641 ,\nC236_=_C2642 ,C236_=_C2643 ,C823_=_C824 ,C823_=_C867 ,C823_=_C1126 ,C823_=_C1433 ,\nC823_=_C1541 ,C823_=_C1682 ,C823_=_C1812 ,C823_=_C2224 ,C823_=_C2314 ,C823_=_C2348 ,\nC823_=_C2417 ,C823_=_C2616 ,C823_=_C2617 ,C823_=_C2618 ,C823_=_C2619 ,C824_=_C868 ,\nC824_=_C1127 ,C824_=_C1434 ,C824_=_C1542 ,C824_=_C1683 ,C824_=_C1813 ,C824_=_C2225 ,\nC824_=_C2315 ,C824_=_C2349 ,C824_=_C2418 ,C824_=_C2640 ,C824_=_C2641 ,C824_=_C2642 ,\nC824_=_C2643 ,C867_=_C868 ,C867_=_C1126 ,C867_=_C1433 ,C867_=_C1541 ,C867_=_C1682 ,\nC867_=_C1812 ,C867_=_C2224 ,C867_=_C2314 ,C867_=_C2348 ,C867_=_C2417 ,C867_=_C2616 ,\nC867_=_C2617 ,C867_=_C2618 ,C867_=_C2619 ,C868_=_C1127 ,C868_=_C1434 ,C868_=_C1542 ,\nC868_=_C1683 ,C868_=_C1813 ,C868_=_C2225 ,C868_=_C2315 ,C868_=_C2349 ,C868_=_C2418 ,\nC868_=_C2640 ,C868_=_C2641 ,C868_=_C2642 ,C868_=_C2643 ,C1126_=_C1127 ,C1126_=_C1433 ,\nC1126_=_C1541 ,C1126_=_C1682 ,C1126_=_C1812 ,C1126_=_C2224 ,C1126_=_C2314 ,C1126_=_C2348 ,\nC1126_=_C2417 ,C1126_=_C2616 ,C1126_=_C2617 ,C1126_=_C2618 ,C1126_=_C2619 ,C1127_=_C1434 ,\nC1127_=_C1542 ,C1127_=_C1683 ,C1127_=_C1813 ,C1127_=_C2225 ,C1127_=_C2315 ,C1127_=_C2349 ,\nC1127_=_C2418 ,C1127_=_C2640 ,C1127_=_C2641 ,C1127_=_C2642 ,C1127_=_C2643 ,C1433_=_C1434 ,\nC1433_=_C1541 ,C1433_=_C1682 ,C1433_=_C1812 ,C1433_=_C2224 ,C1433_=_C2314 ,C1433_=_C2348 ,\nC1433_=_C2417 ,C1433_=_C2616 ,C1433_=_C2617 ,C1433_=_C2618 ,C1433_=_C2619 ,C1434_=_C1542 ,\nC1434_=_C1683 ,C1434_=_C1813 ,C1434_=_C2225 ,C1434_=_C2315 ,C1434_=_C2349 ,C1434_=_C2418 ,\nC1434_=_C2640 ,C1434_=_C2641 ,C1434_=_C2642 ,C1434_=_C2643 ,C1541_=_C1542 ,C1541_=_C1682 ,\nC1541_=_C1812 ,C1541_=_C2224 ,C1541_=_C2314 ,C1541_=_C2348 ,C1541_=_C2417 ,C1541_=_C2616 ,\nC1541_=_C2617 ,C1541_=_C2618 ,C1541_=_C2619 ,C1542_=_C1683 ,C1542_=_C1813 ,C1542_=_C2225 ,\nC1542_=_C2315 ,C1542_=_C2349 ,C1542_=_C2418 ,C1542_=_C2640 ,C1542_=_C2641 ,C1542_=_C2642 ,\nC1542_=_C2643 ,C1682_=_C1683 ,C1682_=_C1812 ,C1682_=_C2224 ,C1682_=_C2314 ,C1682_=_C2348 ,\nC1682_=_C2417 ,C1682_=_C2616 ,C1682_=_C2617 ,C1682_=_C2618 ,C1682_=_C2619 ,C1683_=_C1813 ,\nC1683_=_C2225 ,C1683_=_C2315 ,C1683_=_C2349 ,C1683_=_C2418 ,C1683_=_C2640 ,C1683_=_C2641 ,\nC1683_=_C2642 ,C1683_=_C2643 ,C1812_=_C1813 ,C1812_=_C2224 ,C1812_=_C2314 ,C1812_=_C2348 ,\nC1812_=_C2417 ,C1812_=_C2616 ,C1812_=_C2617 ,C1812_=_C2618 ,C1812_=_C2619 ,C1813_=_C2225 ,\nC1813_=_C2315 ,C1813_=_C2349 ,C1813_=_C2418 ,C1813_=_C2640 ,C1813_=_C2641 ,C1813_=_C2642 ,\nC1813_=_C2643 ,C2224_=_C2225 ,C2224_=_C2314 ,C2224_=_C2348 ,C2224_=_C2417 ,C2224_=_C2616 ,\nC2224_=_C2617 ,C2224_=_C2618 ,C2224_=_C2619 ,C2225_=_C2315 ,C2225_=_C2349 ,C2225_=_C2418 ,\nC2225_=_C2640 ,C2225_=_C2641 ,C2225_=_C2642 ,C2225_=_C2643 ,C2314_=_C2315 ,C2314_=_C2348 ,\nC2314_=_C2417 ,C2314_=_C2616 ,C2314_=_C2617 ,C2314_=_C2618 ,C2314_=_C2619 ,C2315_=_C2349 ,\nC2315_=_C2418 ,C2315_=_C2640 ,C2315_=_C2641 ,C2315_=_C2642 ,C2315_=_C2643 ,C2348_=_C2349 ,\nC2348_=_C2417 ,C2348_=_C2616 ,C2348_=_C2617 ,C2348_=_C2618 ,C2348_=_C2619 ,C2349_=_C2418 ,\nC2349_=_C2640 ,C2349_=_C2641 ,C2349_=_C2642 ,C2349_=_C2643 ,C2417_=_C2418 ,C2417_=_C2616 ,\nC2417_=_C2617 ,C2417_=_C2618 ,C2417_=_C2619 ,C2418_=_C2640 ,C2418_=_C2641 ,C2418_=_C2642 ,\nC2418_=_C2643 ,C2616_=_C2617</w:t>
      </w:r>
    </w:p>
    <w:p>
      <w:pPr>
        <w:pStyle w:val="PreformattedText"/>
        <w:bidi w:val="0"/>
        <w:spacing w:before="0" w:after="0"/>
        <w:jc w:val="left"/>
        <w:rPr/>
      </w:pPr>
      <w:r>
        <w:rPr/>
        <w:t xml:space="preserve"> </w:t>
      </w:r>
      <w:r>
        <w:rPr/>
        <w:t>,C2616_=_C2618 ,C2616_=_C2619 ,C2616_=_C2640 ,C2617_=_C2618 ,\nC2617_=_C2619 ,C2617_=_C2641 ,C2618_=_C2619 ,C2618_=_C2642 ,C2619_=_C2643 ,C2640_=_C2641 ,\nC2640_=_C2642 ,C2640_=_C2643 ,C2641_=_C2642 ,C2641_=_C2643 ,C2642_=_C2643 ,"];274[shape=box, label="id:274 level: 8\n33: C224 C225 C226 C227 C228 \nC229 C230 C231 C232 C233 C234 \nC235 C236 C237 C238 C239 C240 \nC813 C814 C815 C816 C817 C818 \nC819 C820 C821 C822 C823 C824 \nC825 C826 C827 C828 \n288: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813( C224 C813 ) \nC224_=_C814( C224 C814 ) C224_=_C815( C224 C815 ) C224_=_C816( C224 C816 ) C224_=_C817( C224 C817 ) C224_=_C818( C224 C818 ) C224_=_C819( C224 C819 ) \nC224_=_C820( C224 C820 ) C224_=_C821( C224 C821 ) C224_=_C822( C224 C822 ) C224_=_C823( C224 C823 ) C224_=_C824( C224 C824 ) C224_=_C825( C224 C825 ) \nC224_=_C826( C224 C826 ) C224_=_C827( C224 C827 ) C224_=_C828( C224 C82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813( C225 C81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814( C226 C81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815( C227 C815 ) \nC228_=_C229( C228 C229 ) C228_=_C230( C228 C230 ) C228_=_C231( C228 C231 ) C228_=_C232( C228 C232 ) C228_=_C233( C228 C233 ) C228_=_C234( C228 C234 ) \nC228_=_C235( C228 C235 ) C228_=_C236( C228 C236 ) C228_=_C237( C228 C237 ) C228_=_C238( C228 C238 ) C228_=_C239( C228 C239 ) C228_=_C240( C228 C240 ) \nC228_=_C816( C228 C816 ) C229_=_C230( C229 C230 ) C229_=_C231( C229 C231 ) C229_=_C232( C229 C232 ) C229_=_C233( C229 C233 ) C229_=_C234( C229 C234 ) \nC229_=_C235( C229 C235 ) C229_=_C236( C229 C236 ) C229_=_C237( C229 C237 ) C229_=_C238( C229 C238 ) C229_=_C239( C229 C239 ) C229_=_C240( C229 C240 ) \nC229_=_C817( C229 C817 ) C230_=_C231( C230 C231 ) C230_=_C232( C230 C232 ) C230_=_C233( C230 C233 ) C230_=_C234( C230 C234 ) C230_=_C235( C230 C235 ) \nC230_=_C236( C230 C236 ) C230_=_C237( C230 C237 ) C230_=_C238( C230 C238 ) C230_=_C239( C230 C239 ) C230_=_C240( C230 C240 ) C230_=_C818( C230 C818 ) \nC231_=_C232( C231 C232 ) C231_=_C233( C231 C233 ) C231_=_C234( C231 C234 ) C231_=_C235( C231 C235 ) C231_=_C236( C231 C236 ) C231_=_C237( C231 C237 ) \nC231_=_C238( C231 C238 ) C231_=_C239( C231 C239 ) C231_=_C240( C231 C240 ) C231_=_C819( C231 C819 ) C232_=_C233( C232 C233 ) C232_=_C234( C232 C234 ) \nC232_=_C235( C232 C235 ) C232_=_C236( C232 C236 ) C232_=_C237( C232 C237 ) C232_=_C238( C232 C238 ) C232_=_C239( C232 C239 ) C232_=_C240( C232 C240 ) \nC232_=_C820( C232 C820 ) C233_=_C234( C233 C234 ) C233_=_C235( C233 C235 ) C233_=_C236( C233 C236 ) C233_=_C237( C233 C237 ) C233_=_C238( C233 C238 ) \nC233_=_C239( C233 C239 ) C233_=_C240( C233 C240 ) C233_=_C821( C233 C821 ) C234_=_C235( C234 C235 ) C234_=_C236( C234 C236 ) C234_=_C237( C234 C237 ) \nC234_=_C238( C234 C238 ) C234_=_C239( C234 C239 ) C234_=_C240( C234 C240 ) C234_=_C822( C234 C822 ) C235_=_C236( C235 C236 ) C235_=_C237( C235 C237 ) \nC235_=_C238( C235 C238 ) C235_=_C239( C235 C239 ) C235_=_C240( C235 C240 ) C235_=_C823( C235 C823 ) C236_=_C237( C236 C237 ) C236_=_C238( C236 C238 ) \nC236_=_C239( C236 C239 ) C236_=_C240( C236 C240 ) C236_=_C824( C236 C824 ) C237_=_C238( C237 C238 ) C237_=_C239( C237 C239 ) C237_=_C240( C237 C240 ) \nC237_=_C825( C237 C825 ) C238_=_C239( C238 C239 ) C238_=_C240( C238 C240 ) C238_=_C826( C238 C826 ) C239_=_C240( C239 C240 ) C239_=_C827( C239 C827 ) \nC240_=_C828( C240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227-&gt;274[label="32: C225 C226 C227 C228 C229 \nC230 C231 C232 C233 C234 C235 \nC236 C237 C238 C239 C240 C813 \nC814 C815 C816 C817 C818 C819 \nC820 C821 C822 C823 C824 C825 \nC826 C827 C828 \n256: C225_=_C226 ,C225_=_C227 ,C225_=_C228 ,C225_=_C229 ,C225_=_C230 ,\nC225_=_C231 ,C225_=_C232 ,C225_=_C233 ,C225_=_C234 ,C225_=_C235 ,C225_=_C236 ,\nC225_=_C237 ,C225_=_C238 ,C225_=_C239 ,C225_=_C240 ,C225_=_C813 ,C226_=_C227 ,\nC226_=_C228 ,C226_=_C229 ,C226_=_C230 ,C226_=_C231 ,C226_=_C232 ,C226_=_C233 ,\nC226_=_C234 ,C226_=_C235 ,C226_=_C236 ,C226_=_C237 ,C226_=_C238 ,C226_=_C239 ,\nC226_=_C240 ,C226_=_C814 ,C227_=_C228 ,C227_=_C229 ,C227_=_C230 ,C227_=_C231 ,\nC227_=_C232 ,C227_=_C233 ,C227_=_C234 ,C227_=_C235 ,C227_=_C236 ,C227_=_C237 ,\nC227_=_C238 ,C227_=_C239 ,C227_=_C240 ,C227_=_C815 ,C228_=_C229 ,C228_=_C230 ,\nC228_=_C231 ,C228_=_C232 ,C228_=_C233 ,C228_=_C234 ,C228_=_C235 ,C228_=_C236 ,\nC228_=_C237 ,C228_=_C238 ,C228_=_C239 ,C228_=_C240 ,C228_=_C816 ,C229_=_C230 ,\nC229_=_C231 ,C229_=_C232 ,C229_=_C233 ,C229_=_C234 ,C229_=_C235 ,C229_=_C236 ,\nC229_=_C237 ,C229_=_C238 ,C229_=_C239 ,C229_=_C240 ,C229_=_C817 ,C230_=_C231 ,\nC230_=_C232 ,C230_=_C233 ,C230_=_C234 ,C230_=_C235 ,C230_=_C236 ,C230_=_C237 ,\nC230_=_C238 ,C230_=_C239 ,C230_=_C240 ,C230_=_C818 ,C231_=_C232 ,C231_=_C233 ,\nC231_=_C234 ,C231_=_C235 ,C231_=_C236 ,C231_=_C237 ,C231_=_C238 ,C231_=_C239 ,\nC231_=_C240 ,C231_=_C819 ,C232_=_C233 ,C232_=_C234 ,C232_=_C235 ,C232_=_C236 ,\nC232_=_C237 ,C232_=_C238 ,C232_=_C239 ,C232_=_C240 ,C232_=_C820 ,C233_=_C234 ,\nC233_=_C235 ,C233_=_C236 ,C233_=_C237 ,C233_=_C238 ,C233_=_C239 ,C233_=_C240 ,\nC233_=_C821 ,C234_=_C235 ,C234_=_C236 ,C234_=_C237 ,C234_=_C238 ,C234_=_C239 ,\nC234_=_C240 ,C234_=_C822 ,C235_=_C236 ,C235_=_C237 ,C235_=_C238 ,C235_=_C239 ,\nC235_=_C240 ,C235_=_C823 ,C236_=_C237 ,C236_=_C238 ,C236_=_C239 ,C236_=_C240 ,\nC236_=_C824 ,C237_=_C238 ,C237_=_C239 ,C237_=_C240 ,C237_=_C825 ,C238_=_C239 ,\nC238_=_C240 ,C238_=_C826 ,C239_=_C240 ,C239_=_C827 ,C240_=_C828 ,C813_=_C814 ,\nC813_=_C815 ,C813_=_C816 ,C813_=_C817 ,C813_=_C818 ,C813_=_C819 ,C813_=_C820 ,\nC813_=_C821 ,C813_=_C822 ,C813_=_C823 ,C813_=_C824</w:t>
      </w:r>
    </w:p>
    <w:p>
      <w:pPr>
        <w:pStyle w:val="PreformattedText"/>
        <w:bidi w:val="0"/>
        <w:spacing w:before="0" w:after="0"/>
        <w:jc w:val="left"/>
        <w:rPr/>
      </w:pPr>
      <w:r>
        <w:rPr/>
        <w:t xml:space="preserve"> </w:t>
      </w:r>
      <w:r>
        <w:rPr/>
        <w:t>,C813_=_C825 ,C813_=_C826 ,\nC813_=_C827 ,C813_=_C828 ,C814_=_C815 ,C814_=_C816 ,C814_=_C817 ,C814_=_C818 ,\nC814_=_C819 ,C814_=_C820 ,C814_=_C821 ,C814_=_C822 ,C814_=_C823 ,C814_=_C824 ,\nC814_=_C825 ,C814_=_C826 ,C814_=_C827 ,C814_=_C828 ,C815_=_C816 ,C815_=_C817 ,\nC815_=_C818 ,C815_=_C819 ,C815_=_C820 ,C815_=_C821 ,C815_=_C822 ,C815_=_C823 ,\nC815_=_C824 ,C815_=_C825 ,C815_=_C826 ,C815_=_C827 ,C815_=_C828 ,C816_=_C817 ,\nC816_=_C818 ,C816_=_C819 ,C816_=_C820 ,C816_=_C821 ,C816_=_C822 ,C816_=_C823 ,\nC816_=_C824 ,C816_=_C825 ,C816_=_C826 ,C816_=_C827 ,C816_=_C828 ,C817_=_C818 ,\nC817_=_C819 ,C817_=_C820 ,C817_=_C821 ,C817_=_C822 ,C817_=_C823 ,C817_=_C824 ,\nC817_=_C825 ,C817_=_C826 ,C817_=_C827 ,C817_=_C828 ,C818_=_C819 ,C818_=_C820 ,\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275[shape=box, label="id:275 level: 8\n33: C233 C234 C821 C822 C865 \nC866 C1124 C1125 C1431 C1432 C1539 \nC1540 C1680 C1681 C1810 C1811 C2222 \nC2223 C2312 C2313 C2347 C2348 C2349 \nC2350 C2351 C2352 C2353 C2417 C2418 \nC2419 C2420 C2421 C2422 \n288: C233_=_C234( C233 C234 ) C233_=_C821( C233 C821 ) C233_=_C865( C233 C865 ) C233_=_C1124( C233 C1124 ) C233_=_C1431( C233 C1431 ) \nC233_=_C1539( C233 C1539 ) C233_=_C1680( C233 C1680 ) C233_=_C1810( C233 C1810 ) C233_=_C2222( C233 C2222 ) C233_=_C2312( C233 C2312 ) C233_=_C2347( C233 C2347 ) \nC233_=_C2348( C233 C2348 ) C233_=_C2349( C233 C2349 ) C233_=_C2350( C233 C2350 ) C233_=_C2351( C233 C2351 ) C233_=_C2352( C233 C2352 ) C233_=_C2353( C233 C2353 ) \nC234_=_C822( C234 C822 ) C234_=_C866( C234 C866 ) C234_=_C1125( C234 C1125 ) C234_=_C1432( C234 C1432 ) C234_=_C1540( C234 C1540 ) C234_=_C1681( C234 C1681 ) \nC234_=_C1811( C234 C1811 ) C234_=_C2223( C234 C2223 ) C234_=_C2313( C234 C2313 ) C234_=_C2347( C234 C2347 ) C234_=_C2417( C234 C2417 ) C234_=_C2418( C234 C2418 ) \nC234_=_C2419( C234 C2419 ) C234_=_C2420( C234 C2420 ) C234_=_C2421( C234 C2421 ) C234_=_C2422( C234 C2422 ) C821_=_C822( C821 C822 ) C821_=_C865( C821 C865 ) \nC821_=_C1124( C821 C1124 ) C821_=_C1431( C821 C1431 ) C821_=_C1539( C821 C1539 ) C821_=_C1680( C821 C1680 ) C821_=_C1810( C821 C1810 ) C821_=_C2222( C821 C2222 ) \nC821_=_C2312( C821 C2312 ) C821_=_C2347( C821 C2347 ) C821_=_C2348( C821 C2348 ) C821_=_C2349( C821 C2349 ) C821_=_C2350( C821 C2350 ) C821_=_C2351( C821 C2351 ) \nC821_=_C2352( C821 C2352 ) C821_=_C2353( C821 C2353 ) C822_=_C866( C822 C866 ) C822_=_C1125( C822 C1125 ) C822_=_C1432( C822 C1432 ) C822_=_C1540( C822 C1540 ) \nC822_=_C1681( C822 C1681 ) C822_=_C1811( C822 C1811 ) C822_=_C2223( C822 C2223 ) C822_=_C2313( C822 C2313 ) C822_=_C2347( C822 C2347 ) C822_=_C2417( C822 C2417 ) \nC822_=_C2418( C822 C2418 ) C822_=_C2419( C822 C2419 ) C822_=_C2420( C822 C2420 ) C822_=_C2421( C822 C2421 ) C822_=_C2422( C822 C2422 ) C865_=_C866( C865 C866 ) \nC865_=_C1124( C865 C1124 ) C865_=_C1431( C865 C1431 ) C865_=_C1539( C865 C1539 ) C865_=_C1680( C865 C1680 ) C865_=_C1810( C865 C1810 ) C865_=_C2222( C865 C2222 ) \nC865_=_C2312( C865 C2312 ) C865_=_C2347( C865 C2347 ) C865_=_C2348( C865 C2348 ) C865_=_C2349( C865 C2349 ) C865_=_C2350( C865 C2350 ) C865_=_C2351( C865 C2351 ) \nC865_=_C2352( C865 C2352 ) C865_=_C2353( C865 C2353 ) C866_=_C1125( C866 C1125 ) C866_=_C1432( C866 C1432 ) C866_=_C1540( C866 C1540 ) C866_=_C1681( C866 C1681 ) \nC866_=_C1811( C866 C1811 ) C866_=_C2223( C866 C2223 ) C866_=_C2313( C866 C2313 ) C866_=_C2347( C866 C2347 ) C866_=_C2417( C866 C2417 ) C866_=_C2418( C866 C2418 ) \nC866_=_C2419( C866 C2419 ) C866_=_C2420( C866 C2420 ) C866_=_C2421( C866 C2421 ) C866_=_C2422( C866 C2422 ) C1124_=_C1125( C1124 C1125 ) C1124_=_C1431( C1124 C1431 ) \nC1124_=_C1539( C1124 C1539 ) C1124_=_C1680( C1124 C1680 ) C1124_=_C1810( C1124 C1810 ) C1124_=_C2222( C1124 C2222 ) C1124_=_C2312( C1124 C2312 ) C1124_=_C2347( C1124 C2347 ) \nC1124_=_C2348( C1124 C2348 ) C1124_=_C2349( C1124 C2349 ) C1124_=_C2350( C1124 C2350 ) C1124_=_C2351( C1124 C2351 ) C1124_=_C2352( C1124 C2352 ) C1124_=_C2353( C1124 C2353 ) \nC1125_=_C1432( C1125 C1432 ) C1125_=_C1540( C1125 C1540 ) C1125_=_C1681( C1125 C1681 ) C1125_=_C1811( C1125 C1811 ) C1125_=_C2223( C1125 C2223 ) C1125_=_C2313( C1125 C2313 ) \nC1125_=_C2347( C1125 C2347 ) C1125_=_C2417( C1125 C2417 ) C1125_=_C2418( C1125 C2418 ) C1125_=_C2419( C1125 C2419 ) C1125_=_C2420( C1125 C2420 ) C1125_=_C2421( C1125 C2421 ) \nC1125_=_C2422( C1125 C2422 ) C1431_=_C1432( C1431 C1432 ) C1431_=_C1539( C1431 C1539 ) C1431_=_C1680( C1431 C1680 ) C1431_=_C1810( C1431 C1810 ) C1431_=_C2222( C1431 C2222 ) \nC1431_=_C2312( C1431 C2312 ) C1431_=_C2347( C1431 C2347 ) C1431_=_C2348( C1431 C2348 ) C1431_=_C2349( C1431 C2349 ) C1431_=_C2350( C1431 C2350 ) C1431_=_C2351( C1431 C2351 ) \nC1431_=_C2352( C1431 C2352 ) C1431_=_C2353( C1431 C2353 ) C1432_=_C1540( C1432 C1540 ) C1432_=_C1681( C1432 C1681 ) C1432_=_C1811( C1432 C1811 ) C1432_=_C2223( C1432 C2223 ) \nC1432_=_C2313( C1432 C2313 ) C1432_=_C2347( C1432 C2347 ) C1432_=_C2417( C1432 C2417 ) C1432_=_C2418( C1432 C2418 ) C1432_=_C2419( C1432 C2419 ) C1432_=_C2420( C1432 C2420 ) \nC1432_=_C2421( C1432 C2421 ) C1432_=_C2422( C1432 C2422 ) C1539_=_C1540( C1539 C1540 ) C1539_=_C1680( C1539 C1680 ) C1539_=_C1810( C1539 C1810 ) C1539_=_C2222( C1539 C2222 ) \nC1539_=_C2312( C1539 C2312 ) C1539_=_C2347( C1539 C2347 ) C1539_=_C2348( C1539 C2348 ) C1539_=_C2349( C1539 C2349 ) C1539_=_C2350( C1539 C2350 ) C1539_=_C2351( C1539 C2351 ) \nC1539_=_C2352( C1539 C2352 ) C1539_=_C2353( C1539 C2353 ) C1540_=_C1681( C1540 C1681 ) C1540_=_C1811( C1540 C1811 ) C1540_=_C2223( C1540 C2223 ) C1540_=_C2313( C1540 C2313 ) \nC1540_=_C2347( C1540 C2347 ) C1540_=_C2417( C1540 C2417 ) C1540_=_C2418( C1540 C2418 ) C1540_=_C2419( C1540 C2419 ) C1540_=_C2420( C1540 C2420 ) C1540_=_C2421( C1540 C2421 ) \nC1540_=_C2422( C1540 C2422 ) C1680_=_C1681( C1680 C1681 ) C1680_=_C1810( C1680 C1810 ) C1680_=_C2222( C1680 C2222 ) C1680_=_C2312( C1680 C2312 ) C1680_=_C2347( C1680 C2347 ) \nC1680_=_C2348( C1680 C2348 ) C1680_=_C2349( C1680 C2349 ) C1680_=_C2350( C1680 C2350 ) C1680_=_C2351( C1680 C2351 ) C1680_=_C2352( C1680 C2352 ) C1680_=_C2353( C1680 C2353 ) \nC1681_=_C1811( C1681 C1811 ) C1681_=_C2223( C1681 C2223 ) C1681_=_C2313( C1681 C2313 ) C1681_=_C2347( C1681 C2347 ) C1681_=_C2417( C1681 C2417 ) C1681_=_C2418( C1681 C2418 ) \nC1681_=_C2419( C1681 C2419 ) C1681_=_C2420( C1681 C2420 ) C1681_=_C2421( C1681 C2421 ) C1681_=_C2422( C1681 C2422 ) C1810_=_C1811( C1810 C1811 ) C1810_=_C2222( C1810 C2222 ) \nC1810_=_C2312( C1810 C2312 ) C1810_=_C2347( C1810 C2347 ) C1810_=_C2348( C1810 C2348 ) C1810_=_C2349( C1810 C2349 ) C1810_=_C2350( C1810 C2350 ) C1810_=_C2351( C1810 C2351 ) \nC1810_=_C2352( C1810 C2352 ) C1810_=_C2353( C1810 C2353 ) C1811_=_C2223( C1811 C2223 ) C1811_=_C2313( C1811 C2313 ) C1811_=_C2347( C1811 C2347 ) C1811_=_C2417( C1811 C2417 ) \nC1811_=_C2418( C1811 C2418 ) C1811_=_C2419( C1811 C2419 ) C1811_=_C2420( C1811 C2420 ) C1811_=_C2421( C1811 C2421 ) C1811_=_C2422( C1811 C2422 ) C2222_=_C2223( C2222 C2223 ) \nC2222_=_C2312( C2222 C2312 ) C2222_=_C2347( C2222 C2347 ) C2222_=_C2348( C2222 C2348 ) C2222_=_C2349( C2222 C2349 ) C2222_=_C2350( C2222 C2350 ) C2222_=_C2351( C2222 C2351 ) \nC2222_=_C2352( C2222 C2352 ) C2222_=_C2353( C2222 C2353 ) C2223_=_C2313( C2223 C2313 ) C2223_=_C2347( C2223 C2347 ) C2223_=_C2417( C2223 C2417 ) C2223_=_C2418( C2223 C2418 ) \nC2223_=_C2419( C2223 C2419 ) C2223_=_C2420( C2223 C2420 ) C2223_=_C2421( C2223 C2421 ) C2223_=_C2422( C2223 C2422 ) C2312_=_C2313( C2312 C2313 ) C2312_=_C2347( C2312 C2347 ) \nC2312_=_C2348( C2312 C2348 ) C2312_=_C2349( C2312 C2349 ) C2312_=_C2350( C2312 C2350 ) C2312_=_C2351( C2312 C2351 ) C2312_=_C2352( C2312 C2352 ) C2312_=_C2353( C2312 C2353 ) \nC2313_=_C2347( C2313 C2347 ) C2313_=_C2417( C2313 C2417 ) C2313_=_C2418( C2313 C2418 ) C2313_=_C2419( C2313 C2419 ) C2313_=_C2420( C2313 C2420 ) C2313_=_C2421( C2313 C2421 ) \nC2313_=_C2422( C2313 C2422 ) C2347_=_C2348( C2347 C2348 ) C2347_=_C2349( C2347 C2349 ) C2347_=_C2350( C2347 C2350 ) C2347_=_C2351( C2347 C2351 ) C2347_=_C2352( C2347 C2352 ) \nC2347_=_C2353( C2347 C2353 ) C2347_=_C2417( C2347 C2417 ) C2347_=_C2418( C2347 C2418 ) C2347_=_C2419( C2347 C2419 ) C2347_=_C2420( C2347 C2420 ) C2347_=_C2421( C2347 C2421 ) \nC2347_=_C2422( C2347 C2422 ) C2348_=_C2349( C2348 C2349 ) C2348_=_C2350( C2348 C2350 ) C2348_=_C2351( C2348 C2351 ) C2348_=_C2352( C2348 C2352 ) C2348_=_C2353( C2348 C2353 ) \nC2348_=_C2417( C2348 C2417 ) C2349_=_C2350( C2349 C2350 ) C2349_=_C2351( C2349 C2351 ) C2349_=_C2352( C2349 C2352 ) C2349_=_C2353( C2349 C2353 ) C2349_=_C2418( C2349 C2418 ) \nC2350_=_C2351( C2350 C2351 ) C2350_=_C2352( C2350 C2352 ) C2350_=_C2353( C2350 C2353 ) C2350_=_C2419( C2350 C2419 ) C2351_=_C2352( C2351 C2352 ) C2351_=_C2353( C2351 C2353 ) \nC2351_=_C2420( C2351 C2420 ) C2352_=_C2353( C2352 C2353 ) C2352_=_C2421( C2352 C2421 ) C2353_=_C2422( C2353 C2422 ) C2417_=_C2418( C2417 C2418 ) C2417_=_C2419( C2417 C2419 ) \nC2417_=_C2420( C2417 C2420 ) C2417_=_C2421( C2417 C2421 ) C2417_=_C2422( C2417 C2422 ) C2418_=_C2419( C2418 C2419 ) C2418_=_C2420( C2418 C2420 ) C2418_=_C2421( C2418 C2421 ) \nC2418_=_C2422( C2418 C2422 ) C2419_=_C2420( C2419 C2420 ) C2419_=_C2421( C2419 C2421 ) C2419_=_C2422( C2419 C2422 ) C2420_=_C2421( C2420 C2421 ) C2420_=_C2422(</w:t>
      </w:r>
    </w:p>
    <w:p>
      <w:pPr>
        <w:pStyle w:val="PreformattedText"/>
        <w:bidi w:val="0"/>
        <w:spacing w:before="0" w:after="0"/>
        <w:jc w:val="left"/>
        <w:rPr/>
      </w:pPr>
      <w:r>
        <w:rPr/>
        <w:t xml:space="preserve"> </w:t>
      </w:r>
      <w:r>
        <w:rPr/>
        <w:t>C2420 C2422 ) \nC2421_=_C2422( C2421 C2422 ) "];228-&gt;275[label="32: C233 C234 C821 C822 C865 \nC866 C1124 C1125 C1431 C1432 C1539 \nC1540 C1680 C1681 C1810 C1811 C2222 \nC2223 C2312 C2313 C2348 C2349 C2350 \nC2351 C2352 C2353 C2417 C2418 C2419 \nC2420 C2421 C2422 \n256: C233_=_C234 ,C233_=_C821 ,C233_=_C865 ,C233_=_C1124 ,C233_=_C1431 ,\nC233_=_C1539 ,C233_=_C1680 ,C233_=_C1810 ,C233_=_C2222 ,C233_=_C2312 ,C233_=_C2348 ,\nC233_=_C2349 ,C233_=_C2350 ,C233_=_C2351 ,C233_=_C2352 ,C233_=_C2353 ,C234_=_C822 ,\nC234_=_C866 ,C234_=_C1125 ,C234_=_C1432 ,C234_=_C1540 ,C234_=_C1681 ,C234_=_C1811 ,\nC234_=_C2223 ,C234_=_C2313 ,C234_=_C2417 ,C234_=_C2418 ,C234_=_C2419 ,C234_=_C2420 ,\nC234_=_C2421 ,C234_=_C2422 ,C821_=_C822 ,C821_=_C865 ,C821_=_C1124 ,C821_=_C1431 ,\nC821_=_C1539 ,C821_=_C1680 ,C821_=_C1810 ,C821_=_C2222 ,C821_=_C2312 ,C821_=_C2348 ,\nC821_=_C2349 ,C821_=_C2350 ,C821_=_C2351 ,C821_=_C2352 ,C821_=_C2353 ,C822_=_C866 ,\nC822_=_C1125 ,C822_=_C1432 ,C822_=_C1540 ,C822_=_C1681 ,C822_=_C1811 ,C822_=_C2223 ,\nC822_=_C2313 ,C822_=_C2417 ,C822_=_C2418 ,C822_=_C2419 ,C822_=_C2420 ,C822_=_C2421 ,\nC822_=_C2422 ,C865_=_C866 ,C865_=_C1124 ,C865_=_C1431 ,C865_=_C1539 ,C865_=_C1680 ,\nC865_=_C1810 ,C865_=_C2222 ,C865_=_C2312 ,C865_=_C2348 ,C865_=_C2349 ,C865_=_C2350 ,\nC865_=_C2351 ,C865_=_C2352 ,C865_=_C2353 ,C866_=_C1125 ,C866_=_C1432 ,C866_=_C1540 ,\nC866_=_C1681 ,C866_=_C1811 ,C866_=_C2223 ,C866_=_C2313 ,C866_=_C2417 ,C866_=_C2418 ,\nC866_=_C2419 ,C866_=_C2420 ,C866_=_C2421 ,C866_=_C2422 ,C1124_=_C1125 ,C1124_=_C1431 ,\nC1124_=_C1539 ,C1124_=_C1680 ,C1124_=_C1810 ,C1124_=_C2222 ,C1124_=_C2312 ,C1124_=_C2348 ,\nC1124_=_C2349 ,C1124_=_C2350 ,C1124_=_C2351 ,C1124_=_C2352 ,C1124_=_C2353 ,C1125_=_C1432 ,\nC1125_=_C1540 ,C1125_=_C1681 ,C1125_=_C1811 ,C1125_=_C2223 ,C1125_=_C2313 ,C1125_=_C2417 ,\nC1125_=_C2418 ,C1125_=_C2419 ,C1125_=_C2420 ,C1125_=_C2421 ,C1125_=_C2422 ,C1431_=_C1432 ,\nC1431_=_C1539 ,C1431_=_C1680 ,C1431_=_C1810 ,C1431_=_C2222 ,C1431_=_C2312 ,C1431_=_C2348 ,\nC1431_=_C2349 ,C1431_=_C2350 ,C1431_=_C2351 ,C1431_=_C2352 ,C1431_=_C2353 ,C1432_=_C1540 ,\nC1432_=_C1681 ,C1432_=_C1811 ,C1432_=_C2223 ,C1432_=_C2313 ,C1432_=_C2417 ,C1432_=_C2418 ,\nC1432_=_C2419 ,C1432_=_C2420 ,C1432_=_C2421 ,C1432_=_C2422 ,C1539_=_C1540 ,C1539_=_C1680 ,\nC1539_=_C1810 ,C1539_=_C2222 ,C1539_=_C2312 ,C1539_=_C2348 ,C1539_=_C2349 ,C1539_=_C2350 ,\nC1539_=_C2351 ,C1539_=_C2352 ,C1539_=_C2353 ,C1540_=_C1681 ,C1540_=_C1811 ,C1540_=_C2223 ,\nC1540_=_C2313 ,C1540_=_C2417 ,C1540_=_C2418 ,C1540_=_C2419 ,C1540_=_C2420 ,C1540_=_C2421 ,\nC1540_=_C2422 ,C1680_=_C1681 ,C1680_=_C1810 ,C1680_=_C2222 ,C1680_=_C2312 ,C1680_=_C2348 ,\nC1680_=_C2349 ,C1680_=_C2350 ,C1680_=_C2351 ,C1680_=_C2352 ,C1680_=_C2353 ,C1681_=_C1811 ,\nC1681_=_C2223 ,C1681_=_C2313 ,C1681_=_C2417 ,C1681_=_C2418 ,C1681_=_C2419 ,C1681_=_C2420 ,\nC1681_=_C2421 ,C1681_=_C2422 ,C1810_=_C1811 ,C1810_=_C2222 ,C1810_=_C2312 ,C1810_=_C2348 ,\nC1810_=_C2349 ,C1810_=_C2350 ,C1810_=_C2351 ,C1810_=_C2352 ,C1810_=_C2353 ,C1811_=_C2223 ,\nC1811_=_C2313 ,C1811_=_C2417 ,C1811_=_C2418 ,C1811_=_C2419 ,C1811_=_C2420 ,C1811_=_C2421 ,\nC1811_=_C2422 ,C2222_=_C2223 ,C2222_=_C2312 ,C2222_=_C2348 ,C2222_=_C2349 ,C2222_=_C2350 ,\nC2222_=_C2351 ,C2222_=_C2352 ,C2222_=_C2353 ,C2223_=_C2313 ,C2223_=_C2417 ,C2223_=_C2418 ,\nC2223_=_C2419 ,C2223_=_C2420 ,C2223_=_C2421 ,C2223_=_C2422 ,C2312_=_C2313 ,C2312_=_C2348 ,\nC2312_=_C2349 ,C2312_=_C2350 ,C2312_=_C2351 ,C2312_=_C2352 ,C2312_=_C2353 ,C2313_=_C2417 ,\nC2313_=_C2418 ,C2313_=_C2419 ,C2313_=_C2420 ,C2313_=_C2421 ,C2313_=_C2422 ,C2348_=_C2349 ,\nC2348_=_C2350 ,C2348_=_C2351 ,C2348_=_C2352 ,C2348_=_C2353 ,C2348_=_C2417 ,C2349_=_C2350 ,\nC2349_=_C2351 ,C2349_=_C2352 ,C2349_=_C2353 ,C2349_=_C2418 ,C2350_=_C2351 ,C2350_=_C2352 ,\nC2350_=_C2353 ,C2350_=_C2419 ,C2351_=_C2352 ,C2351_=_C2353 ,C2351_=_C2420 ,C2352_=_C2353 ,\nC2352_=_C2421 ,C2353_=_C2422 ,C2417_=_C2418 ,C2417_=_C2419 ,C2417_=_C2420 ,C2417_=_C2421 ,\nC2417_=_C2422 ,C2418_=_C2419 ,C2418_=_C2420 ,C2418_=_C2421 ,C2418_=_C2422 ,C2419_=_C2420 ,\nC2419_=_C2421 ,C2419_=_C2422 ,C2420_=_C2421 ,C2420_=_C2422 ,C2421_=_C2422 ,"];276[shape=box, label="id:276 level: 8\n33: C231 C232 C819 C820 C863 \nC864 C1122 C1123 C1429 C1430 C1537 \nC1538 C1678 C1679 C1808 C1809 C2221 \nC2222 C2223 C2224 C2225 C2226 C2227 \nC2228 C2229 C2312 C2313 C2314 C2315 \nC2316 C2317 C2318 C2319 \n288: C231_=_C232( C231 C232 ) C231_=_C819( C231 C819 ) C231_=_C863( C231 C863 ) C231_=_C1122( C231 C1122 ) C231_=_C1429( C231 C1429 ) \nC231_=_C1537( C231 C1537 ) C231_=_C1678( C231 C1678 ) C231_=_C1808( C231 C1808 ) C231_=_C2221( C231 C2221 ) C231_=_C2222( C231 C2222 ) C231_=_C2223( C231 C2223 ) \nC231_=_C2224( C231 C2224 ) C231_=_C2225( C231 C2225 ) C231_=_C2226( C231 C2226 ) C231_=_C2227( C231 C2227 ) C231_=_C2228( C231 C2228 ) C231_=_C2229( C231 C2229 ) \nC232_=_C820( C232 C820 ) C232_=_C864( C232 C864 ) C232_=_C1123( C232 C1123 ) C232_=_C1430( C232 C1430 ) C232_=_C1538( C232 C1538 ) C232_=_C1679( C232 C1679 ) \nC232_=_C1809( C232 C1809 ) C232_=_C2221( C232 C2221 ) C232_=_C2312( C232 C2312 ) C232_=_C2313( C232 C2313 ) C232_=_C2314( C232 C2314 ) C232_=_C2315( C232 C2315 ) \nC232_=_C2316( C232 C2316 ) C232_=_C2317( C232 C2317 ) C232_=_C2318( C232 C2318 ) C232_=_C2319( C232 C2319 ) C819_=_C820( C819 C820 ) C819_=_C863( C819 C863 ) \nC819_=_C1122( C819 C1122 ) C819_=_C1429( C819 C1429 ) C819_=_C1537( C819 C1537 ) C819_=_C1678( C819 C1678 ) C819_=_C1808( C819 C1808 ) C819_=_C2221( C819 C2221 ) \nC819_=_C2222( C819 C2222 ) C819_=_C2223( C819 C2223 ) C819_=_C2224( C819 C2224 ) C819_=_C2225( C819 C2225 ) C819_=_C2226( C819 C2226 ) C819_=_C2227( C819 C2227 ) \nC819_=_C2228( C819 C2228 ) C819_=_C2229( C819 C2229 ) C820_=_C864( C820 C864 ) C820_=_C1123( C820 C1123 ) C820_=_C1430( C820 C1430 ) C820_=_C1538( C820 C1538 ) \nC820_=_C1679( C820 C1679 ) C820_=_C1809( C820 C1809 ) C820_=_C2221( C820 C2221 ) C820_=_C2312( C820 C2312 ) C820_=_C2313( C820 C2313 ) C820_=_C2314( C820 C2314 ) \nC820_=_C2315( C820 C2315 ) C820_=_C2316( C820 C2316 ) C820_=_C2317( C820 C2317 ) C820_=_C2318( C820 C2318 ) C820_=_C2319( C820 C2319 ) C863_=_C864( C863 C864 ) \nC863_=_C1122( C863 C1122 ) C863_=_C1429( C863 C1429 ) C863_=_C1537( C863 C1537 ) C863_=_C1678( C863 C1678 ) C863_=_C1808( C863 C1808 ) C863_=_C2221( C863 C2221 ) \nC863_=_C2222( C863 C2222 ) C863_=_C2223( C863 C2223 ) C863_=_C2224( C863 C2224 ) C863_=_C2225( C863 C2225 ) C863_=_C2226( C863 C2226 ) C863_=_C2227( C863 C2227 ) \nC863_=_C2228( C863 C2228 ) C863_=_C2229( C863 C2229 ) C864_=_C1123( C864 C1123 ) C864_=_C1430( C864 C1430 ) C864_=_C1538( C864 C1538 ) C864_=_C1679( C864 C1679 ) \nC864_=_C1809( C864 C1809 ) C864_=_C2221( C864 C2221 ) C864_=_C2312( C864 C2312 ) C864_=_C2313( C864 C2313 ) C864_=_C2314( C864 C2314 ) C864_=_C2315( C864 C2315 ) \nC864_=_C2316( C864 C2316 ) C864_=_C2317( C864 C2317 ) C864_=_C2318( C864 C2318 ) C864_=_C2319( C864 C2319 ) C1122_=_C1123( C1122 C1123 ) C1122_=_C1429( C1122 C1429 ) \nC1122_=_C1537( C1122 C1537 ) C1122_=_C1678( C1122 C1678 ) C1122_=_C1808( C1122 C1808 ) C1122_=_C2221( C1122 C2221 ) C1122_=_C2222( C1122 C2222 ) C1122_=_C2223( C1122 C2223 ) \nC1122_=_C2224( C1122 C2224 ) C1122_=_C2225( C1122 C2225 ) C1122_=_C2226( C1122 C2226 ) C1122_=_C2227( C1122 C2227 ) C1122_=_C2228( C1122 C2228 ) C1122_=_C2229( C1122 C2229 ) \nC1123_=_C1430( C1123 C1430 ) C1123_=_C1538( C1123 C1538 ) C1123_=_C1679( C1123 C1679 ) C1123_=_C1809( C1123 C1809 ) C1123_=_C2221( C1123 C2221 ) C1123_=_C2312( C1123 C2312 ) \nC1123_=_C2313( C1123 C2313 ) C1123_=_C2314( C1123 C2314 ) C1123_=_C2315( C1123 C2315 ) C1123_=_C2316( C1123 C2316 ) C1123_=_C2317( C1123 C2317 ) C1123_=_C2318( C1123 C2318 ) \nC1123_=_C2319( C1123 C2319 ) C1429_=_C1430( C1429 C1430 ) C1429_=_C1537( C1429 C1537 ) C1429_=_C1678( C1429 C1678 ) C1429_=_C1808( C1429 C1808 ) C1429_=_C2221( C1429 C2221 ) \nC1429_=_C2222( C1429 C2222 ) C1429_=_C2223( C1429 C2223 ) C1429_=_C2224( C1429 C2224 ) C1429_=_C2225( C1429 C2225 ) C1429_=_C2226( C1429 C2226 ) C1429_=_C2227( C1429 C2227 ) \nC1429_=_C2228( C1429 C2228 ) C1429_=_C2229( C1429 C2229 ) C1430_=_C1538( C1430 C1538 ) C1430_=_C1679( C1430 C1679 ) C1430_=_C1809( C1430 C1809 ) C1430_=_C2221( C1430 C2221 ) \nC1430_=_C2312( C1430 C2312 ) C1430_=_C2313( C1430 C2313 ) C1430_=_C2314( C1430 C2314 ) C1430_=_C2315( C1430 C2315 ) C1430_=_C2316( C1430 C2316 ) C1430_=_C2317( C1430 C2317 ) \nC1430_=_C2318( C1430 C2318 ) C1430_=_C2319( C1430 C2319 ) C1537_=_C1538( C1537 C1538 ) C1537_=_C1678( C1537 C1678 ) C1537_=_C1808( C1537 C1808 ) C1537_=_C2221( C1537 C2221 ) \nC1537_=_C2222( C1537 C2222 ) C1537_=_C2223( C1537 C2223 ) C1537_=_C2224( C1537 C2224 ) C1537_=_C2225( C1537 C2225 ) C1537_=_C2226( C1537 C2226 ) C1537_=_C2227( C1537 C2227 ) \nC1537_=_C2228( C1537 C2228 ) C1537_=_C2229( C1537 C2229 ) C1538_=_C1679( C1538 C1679 ) C1538_=_C1809( C1538 C1809 ) C1538_=_C2221( C1538 C2221 ) C1538_=_C2312( C1538 C2312 ) \nC1538_=_C2313( C1538 C2313 ) C1538_=_C2314( C1538 C2314 ) C1538_=_C2315( C1538 C2315 ) C1538_=_C2316( C1538 C2316 ) C1538_=_C2317( C1538 C2317 ) C1538_=_C2318( C1538 C2318 ) \nC1538_=_C2319( C1538 C2319 ) C1678_=_C1679( C1678 C1679 ) C1678_=_C1808( C1678 C1808 ) C1678_=_C2221( C1678 C2221 ) C1678_=_C2222( C1678 C2222 ) C1678_=_C2223( C1678 C2223 ) \nC1678_=_C2224( C1678 C2224 ) C1678_=_C2225( C1678 C2225 ) C1678_=_C2226( C1678 C2226 ) C1678_=_C2227( C1678 C2227 ) C1678_=_C2228( C1678 C2228 ) C1678_=_C2229( C1678 C2229 ) \nC1679_=_C1809( C1679 C1809 ) C1679_=_C2221( C1679 C2221 ) C1679_=_C2312( C1679 C2312 ) C1679_=_C2313( C1679 C2313 ) C1679_=_C2314( C1679 C2314 ) C1679_=_C2315( C1679 C2315 ) \nC1679_=_C2316( C1679 C2316 ) C1679_=_C2317( C1679 C2317 ) C1679_=_C2318( C1679 C2318 ) C1679_=_C2319( C1679 C2319 ) C1808_=_C1809( C1808 C1809 ) C1808_=_C2221( C1808 C2221 ) \nC1808_=_C2222( C1808 C2222 ) C1808_=_C2223( C1808 C2223 ) C1808_=_C2224( C1808 C2224 ) C1808_=_C2225( C1808 C2225 ) C1808_=_C2226( C1808 C2226 ) C1808_=_C2227(</w:t>
      </w:r>
    </w:p>
    <w:p>
      <w:pPr>
        <w:pStyle w:val="PreformattedText"/>
        <w:bidi w:val="0"/>
        <w:spacing w:before="0" w:after="0"/>
        <w:jc w:val="left"/>
        <w:rPr/>
      </w:pPr>
      <w:r>
        <w:rPr/>
        <w:t xml:space="preserve"> </w:t>
      </w:r>
      <w:r>
        <w:rPr/>
        <w:t>C1808 C2227 ) \nC1808_=_C2228( C1808 C2228 ) C1808_=_C2229( C1808 C2229 ) C1809_=_C2221( C1809 C2221 ) C1809_=_C2312( C1809 C2312 ) C1809_=_C2313( C1809 C2313 ) C1809_=_C2314( C1809 C2314 ) \nC1809_=_C2315( C1809 C2315 ) C1809_=_C2316( C1809 C2316 ) C1809_=_C2317( C1809 C2317 ) C1809_=_C2318( C1809 C2318 ) C1809_=_C2319( C1809 C2319 ) C2221_=_C2222( C2221 C2222 ) \nC2221_=_C2223( C2221 C2223 ) C2221_=_C2224( C2221 C2224 ) C2221_=_C2225( C2221 C2225 ) C2221_=_C2226( C2221 C2226 ) C2221_=_C2227( C2221 C2227 ) C2221_=_C2228( C2221 C2228 ) \nC2221_=_C2229( C2221 C2229 ) C2221_=_C2312( C2221 C2312 ) C2221_=_C2313( C2221 C2313 ) C2221_=_C2314( C2221 C2314 ) C2221_=_C2315( C2221 C2315 ) C2221_=_C2316( C2221 C2316 ) \nC2221_=_C2317( C2221 C2317 ) C2221_=_C2318( C2221 C2318 ) C2221_=_C2319( C2221 C2319 ) C2222_=_C2223( C2222 C2223 ) C2222_=_C2224( C2222 C2224 ) C2222_=_C2225( C2222 C2225 ) \nC2222_=_C2226( C2222 C2226 ) C2222_=_C2227( C2222 C2227 ) C2222_=_C2228( C2222 C2228 ) C2222_=_C2229( C2222 C2229 ) C2222_=_C2312( C2222 C2312 ) C2223_=_C2224( C2223 C2224 ) \nC2223_=_C2225( C2223 C2225 ) C2223_=_C2226( C2223 C2226 ) C2223_=_C2227( C2223 C2227 ) C2223_=_C2228( C2223 C2228 ) C2223_=_C2229( C2223 C2229 ) C2223_=_C2313( C2223 C2313 ) \nC2224_=_C2225( C2224 C2225 ) C2224_=_C2226( C2224 C2226 ) C2224_=_C2227( C2224 C2227 ) C2224_=_C2228( C2224 C2228 ) C2224_=_C2229( C2224 C2229 ) C2224_=_C2314( C2224 C2314 ) \nC2225_=_C2226( C2225 C2226 ) C2225_=_C2227( C2225 C2227 ) C2225_=_C2228( C2225 C2228 ) C2225_=_C2229( C2225 C2229 ) C2225_=_C2315( C2225 C2315 ) C2226_=_C2227( C2226 C2227 ) \nC2226_=_C2228( C2226 C2228 ) C2226_=_C2229( C2226 C2229 ) C2226_=_C2316( C2226 C2316 ) C2227_=_C2228( C2227 C2228 ) C2227_=_C2229( C2227 C2229 ) C2227_=_C2317( C2227 C2317 ) \nC2228_=_C2229( C2228 C2229 ) C2228_=_C2318( C2228 C2318 ) C2229_=_C2319( C2229 C2319 ) C2312_=_C2313( C2312 C2313 ) C2312_=_C2314( C2312 C2314 ) C2312_=_C2315( C2312 C2315 ) \nC2312_=_C2316( C2312 C2316 ) C2312_=_C2317( C2312 C2317 ) C2312_=_C2318( C2312 C2318 ) C2312_=_C2319( C2312 C2319 ) C2313_=_C2314( C2313 C2314 ) C2313_=_C2315( C2313 C2315 ) \nC2313_=_C2316( C2313 C2316 ) C2313_=_C2317( C2313 C2317 ) C2313_=_C2318( C2313 C2318 ) C2313_=_C2319( C2313 C2319 ) C2314_=_C2315( C2314 C2315 ) C2314_=_C2316( C2314 C2316 ) \nC2314_=_C2317( C2314 C2317 ) C2314_=_C2318( C2314 C2318 ) C2314_=_C2319( C2314 C2319 ) C2315_=_C2316( C2315 C2316 ) C2315_=_C2317( C2315 C2317 ) C2315_=_C2318( C2315 C2318 ) \nC2315_=_C2319( C2315 C2319 ) C2316_=_C2317( C2316 C2317 ) C2316_=_C2318( C2316 C2318 ) C2316_=_C2319( C2316 C2319 ) C2317_=_C2318( C2317 C2318 ) C2317_=_C2319( C2317 C2319 ) \nC2318_=_C2319( C2318 C2319 ) "];228-&gt;276[label="32: C231 C232 C819 C820 C863 \nC864 C1122 C1123 C1429 C1430 C1537 \nC1538 C1678 C1679 C1808 C1809 C2222 \nC2223 C2224 C2225 C2226 C2227 C2228 \nC2229 C2312 C2313 C2314 C2315 C2316 \nC2317 C2318 C2319 \n256: C231_=_C232 ,C231_=_C819 ,C231_=_C863 ,C231_=_C1122 ,C231_=_C1429 ,\nC231_=_C1537 ,C231_=_C1678 ,C231_=_C1808 ,C231_=_C2222 ,C231_=_C2223 ,C231_=_C2224 ,\nC231_=_C2225 ,C231_=_C2226 ,C231_=_C2227 ,C231_=_C2228 ,C231_=_C2229 ,C232_=_C820 ,\nC232_=_C864 ,C232_=_C1123 ,C232_=_C1430 ,C232_=_C1538 ,C232_=_C1679 ,C232_=_C1809 ,\nC232_=_C2312 ,C232_=_C2313 ,C232_=_C2314 ,C232_=_C2315 ,C232_=_C2316 ,C232_=_C2317 ,\nC232_=_C2318 ,C232_=_C2319 ,C819_=_C820 ,C819_=_C863 ,C819_=_C1122 ,C819_=_C1429 ,\nC819_=_C1537 ,C819_=_C1678 ,C819_=_C1808 ,C819_=_C2222 ,C819_=_C2223 ,C819_=_C2224 ,\nC819_=_C2225 ,C819_=_C2226 ,C819_=_C2227 ,C819_=_C2228 ,C819_=_C2229 ,C820_=_C864 ,\nC820_=_C1123 ,C820_=_C1430 ,C820_=_C1538 ,C820_=_C1679 ,C820_=_C1809 ,C820_=_C2312 ,\nC820_=_C2313 ,C820_=_C2314 ,C820_=_C2315 ,C820_=_C2316 ,C820_=_C2317 ,C820_=_C2318 ,\nC820_=_C2319 ,C863_=_C864 ,C863_=_C1122 ,C863_=_C1429 ,C863_=_C1537 ,C863_=_C1678 ,\nC863_=_C1808 ,C863_=_C2222 ,C863_=_C2223 ,C863_=_C2224 ,C863_=_C2225 ,C863_=_C2226 ,\nC863_=_C2227 ,C863_=_C2228 ,C863_=_C2229 ,C864_=_C1123 ,C864_=_C1430 ,C864_=_C1538 ,\nC864_=_C1679 ,C864_=_C1809 ,C864_=_C2312 ,C864_=_C2313 ,C864_=_C2314 ,C864_=_C2315 ,\nC864_=_C2316 ,C864_=_C2317 ,C864_=_C2318 ,C864_=_C2319 ,C1122_=_C1123 ,C1122_=_C1429 ,\nC1122_=_C1537 ,C1122_=_C1678 ,C1122_=_C1808 ,C1122_=_C2222 ,C1122_=_C2223 ,C1122_=_C2224 ,\nC1122_=_C2225 ,C1122_=_C2226 ,C1122_=_C2227 ,C1122_=_C2228 ,C1122_=_C2229 ,C1123_=_C1430 ,\nC1123_=_C1538 ,C1123_=_C1679 ,C1123_=_C1809 ,C1123_=_C2312 ,C1123_=_C2313 ,C1123_=_C2314 ,\nC1123_=_C2315 ,C1123_=_C2316 ,C1123_=_C2317 ,C1123_=_C2318 ,C1123_=_C2319 ,C1429_=_C1430 ,\nC1429_=_C1537 ,C1429_=_C1678 ,C1429_=_C1808 ,C1429_=_C2222 ,C1429_=_C2223 ,C1429_=_C2224 ,\nC1429_=_C2225 ,C1429_=_C2226 ,C1429_=_C2227 ,C1429_=_C2228 ,C1429_=_C2229 ,C1430_=_C1538 ,\nC1430_=_C1679 ,C1430_=_C1809 ,C1430_=_C2312 ,C1430_=_C2313 ,C1430_=_C2314 ,C1430_=_C2315 ,\nC1430_=_C2316 ,C1430_=_C2317 ,C1430_=_C2318 ,C1430_=_C2319 ,C1537_=_C1538 ,C1537_=_C1678 ,\nC1537_=_C1808 ,C1537_=_C2222 ,C1537_=_C2223 ,C1537_=_C2224 ,C1537_=_C2225 ,C1537_=_C2226 ,\nC1537_=_C2227 ,C1537_=_C2228 ,C1537_=_C2229 ,C1538_=_C1679 ,C1538_=_C1809 ,C1538_=_C2312 ,\nC1538_=_C2313 ,C1538_=_C2314 ,C1538_=_C2315 ,C1538_=_C2316 ,C1538_=_C2317 ,C1538_=_C2318 ,\nC1538_=_C2319 ,C1678_=_C1679 ,C1678_=_C1808 ,C1678_=_C2222 ,C1678_=_C2223 ,C1678_=_C2224 ,\nC1678_=_C2225 ,C1678_=_C2226 ,C1678_=_C2227 ,C1678_=_C2228 ,C1678_=_C2229 ,C1679_=_C1809 ,\nC1679_=_C2312 ,C1679_=_C2313 ,C1679_=_C2314 ,C1679_=_C2315 ,C1679_=_C2316 ,C1679_=_C2317 ,\nC1679_=_C2318 ,C1679_=_C2319 ,C1808_=_C1809 ,C1808_=_C2222 ,C1808_=_C2223 ,C1808_=_C2224 ,\nC1808_=_C2225 ,C1808_=_C2226 ,C1808_=_C2227 ,C1808_=_C2228 ,C1808_=_C2229 ,C1809_=_C2312 ,\nC1809_=_C2313 ,C1809_=_C2314 ,C1809_=_C2315 ,C1809_=_C2316 ,C1809_=_C2317 ,C1809_=_C2318 ,\nC1809_=_C2319 ,C2222_=_C2223 ,C2222_=_C2224 ,C2222_=_C2225 ,C2222_=_C2226 ,C2222_=_C2227 ,\nC2222_=_C2228 ,C2222_=_C2229 ,C2222_=_C2312 ,C2223_=_C2224 ,C2223_=_C2225 ,C2223_=_C2226 ,\nC2223_=_C2227 ,C2223_=_C2228 ,C2223_=_C2229 ,C2223_=_C2313 ,C2224_=_C2225 ,C2224_=_C2226 ,\nC2224_=_C2227 ,C2224_=_C2228 ,C2224_=_C2229 ,C2224_=_C2314 ,C2225_=_C2226 ,C2225_=_C2227 ,\nC2225_=_C2228 ,C2225_=_C2229 ,C2225_=_C2315 ,C2226_=_C2227 ,C2226_=_C2228 ,C2226_=_C2229 ,\nC2226_=_C2316 ,C2227_=_C2228 ,C2227_=_C2229 ,C2227_=_C2317 ,C2228_=_C2229 ,C2228_=_C2318 ,\nC2229_=_C2319 ,C2312_=_C2313 ,C2312_=_C2314 ,C2312_=_C2315 ,C2312_=_C2316 ,C2312_=_C2317 ,\nC2312_=_C2318 ,C2312_=_C2319 ,C2313_=_C2314 ,C2313_=_C2315 ,C2313_=_C2316 ,C2313_=_C2317 ,\nC2313_=_C2318 ,C2313_=_C2319 ,C2314_=_C2315 ,C2314_=_C2316 ,C2314_=_C2317 ,C2314_=_C2318 ,\nC2314_=_C2319 ,C2315_=_C2316 ,C2315_=_C2317 ,C2315_=_C2318 ,C2315_=_C2319 ,C2316_=_C2317 ,\nC2316_=_C2318 ,C2316_=_C2319 ,C2317_=_C2318 ,C2317_=_C2319 ,C2318_=_C2319 ,"];277[shape=box, label="id:277 level: 8\n33: C81 C82 C571 C572 C971 \nC972 C1416 C1417 C1713 C1714 C1804 \nC1805 C1958 C1959 C2030 C2031 C2063 \nC2064 C2213 C2214 C2270 C2271 C2276 \nC2277 C2371 C2372 C2486 C2487 C2496 \nC2497 C2498 C2499 C2500 \n288: C81_=_C82( C81 C82 ) C81_=_C571( C81 C571 ) C81_=_C971( C81 C971 ) C81_=_C1416( C81 C1416 ) C81_=_C1713( C81 C1713 ) \nC81_=_C1804( C81 C1804 ) C81_=_C1958( C81 C1958 ) C81_=_C2030( C81 C2030 ) C81_=_C2063( C81 C2063 ) C81_=_C2213( C81 C2213 ) C81_=_C2270( C81 C2270 ) \nC81_=_C2276( C81 C2276 ) C81_=_C2371( C81 C2371 ) C81_=_C2486( C81 C2486 ) C81_=_C2496( C81 C2496 ) C81_=_C2497( C81 C2497 ) C81_=_C2498( C81 C2498 ) \nC82_=_C572( C82 C572 ) C82_=_C972( C82 C972 ) C82_=_C1417( C82 C1417 ) C82_=_C1714( C82 C1714 ) C82_=_C1805( C82 C1805 ) C82_=_C1959( C82 C1959 ) \nC82_=_C2031( C82 C2031 ) C82_=_C2064( C82 C2064 ) C82_=_C2214( C82 C2214 ) C82_=_C2271( C82 C2271 ) C82_=_C2277( C82 C2277 ) C82_=_C2372( C82 C2372 ) \nC82_=_C2487( C82 C2487 ) C82_=_C2496( C82 C2496 ) C82_=_C2499( C82 C2499 ) C82_=_C2500( C82 C2500 ) C571_=_C572( C571 C572 ) C571_=_C971( C571 C971 ) \nC571_=_C1416( C571 C1416 ) C571_=_C1713( C571 C1713 ) C571_=_C1804( C571 C1804 ) C571_=_C1958( C571 C1958 ) C571_=_C2030( C571 C2030 ) C571_=_C2063( C571 C2063 ) \nC571_=_C2213( C571 C2213 ) C571_=_C2270( C571 C2270 ) C571_=_C2276( C571 C2276 ) C571_=_C2371( C571 C2371 ) C571_=_C2486( C571 C2486 ) C571_=_C2496( C571 C2496 ) \nC571_=_C2497( C571 C2497 ) C571_=_C2498( C571 C2498 ) C572_=_C972( C572 C972 ) C572_=_C1417( C572 C1417 ) C572_=_C1714( C572 C1714 ) C572_=_C1805( C572 C1805 ) \nC572_=_C1959( C572 C1959 ) C572_=_C2031( C572 C2031 ) C572_=_C2064( C572 C2064 ) C572_=_C2214( C572 C2214 ) C572_=_C2271( C572 C2271 ) C572_=_C2277( C572 C2277 ) \nC572_=_C2372( C572 C2372 ) C572_=_C2487( C572 C2487 ) C572_=_C2496( C572 C2496 ) C572_=_C2499( C572 C2499 ) C572_=_C2500( C572 C2500 ) C971_=_C972( C971 C972 ) \nC971_=_C1416( C971 C1416 ) C971_=_C1713( C971 C1713 ) C971_=_C1804( C971 C1804 ) C971_=_C1958( C971 C1958 ) C971_=_C2030( C971 C2030 ) C971_=_C2063( C971 C2063 ) \nC971_=_C2213( C971 C2213 ) C971_=_C2270( C971 C2270 ) C971_=_C2276( C971 C2276 ) C971_=_C2371( C971 C2371 ) C971_=_C2486( C971 C2486 ) C971_=_C2496( C971 C2496 ) \nC971_=_C2497( C971 C2497 ) C971_=_C2498( C971 C2498 ) C972_=_C1417( C972 C1417 ) C972_=_C1714( C972 C1714 ) C972_=_C1805( C972 C1805 ) C972_=_C1959( C972 C1959 ) \nC972_=_C2031( C972 C2031 ) C972_=_C2064( C972 C2064 ) C972_=_C2214( C972 C2214 ) C972_=_C2271( C972 C2271 ) C972_=_C2277( C972 C2277 ) C972_=_C2372( C972 C2372 ) \nC972_=_C2487( C972 C2487 ) C972_=_C2496( C972 C2496 ) C972_=_C2499( C972 C2499 ) C972_=_C2500( C972 C2500 ) C1416_=_C1417( C1416 C1417 ) C1416_=_C1713( C1416 C1713 ) \nC1416_=_C1804( C1416 C1804 ) C1416_=_C1958( C1416 C1958 ) C1416_=_C2030( C1416 C2030 ) C1416_=_C2063( C1416 C2063 ) C1416_=_C2213( C1416 C2213 ) C1416_=_C2270( C1416 C2270 ) \nC1416_=_C2276( C1416 C2276 ) C1416_=_C2371( C1416 C2371 ) C1416_=_C2486( C1416 C2486 ) C1416_=_C2496( C1416 C2496 ) C1416_=_C2497( C1416 C2497 ) C1416_=_C2498( C1416 C2498 ) \nC1417_=_C1714( C1417 C1714 ) C1417_=_C1805(</w:t>
      </w:r>
    </w:p>
    <w:p>
      <w:pPr>
        <w:pStyle w:val="PreformattedText"/>
        <w:bidi w:val="0"/>
        <w:spacing w:before="0" w:after="0"/>
        <w:jc w:val="left"/>
        <w:rPr/>
      </w:pPr>
      <w:r>
        <w:rPr/>
        <w:t xml:space="preserve"> </w:t>
      </w:r>
      <w:r>
        <w:rPr/>
        <w:t>C1417 C1805 ) C1417_=_C1959( C1417 C1959 ) C1417_=_C2031( C1417 C2031 ) C1417_=_C2064( C1417 C2064 ) C1417_=_C2214( C1417 C2214 ) \nC1417_=_C2271( C1417 C2271 ) C1417_=_C2277( C1417 C2277 ) C1417_=_C2372( C1417 C2372 ) C1417_=_C2487( C1417 C2487 ) C1417_=_C2496( C1417 C2496 ) C1417_=_C2499( C1417 C2499 ) \nC1417_=_C2500( C1417 C2500 ) C1713_=_C1714( C1713 C1714 ) C1713_=_C1804( C1713 C1804 ) C1713_=_C1958( C1713 C1958 ) C1713_=_C2030( C1713 C2030 ) C1713_=_C2063( C1713 C2063 ) \nC1713_=_C2213( C1713 C2213 ) C1713_=_C2270( C1713 C2270 ) C1713_=_C2276( C1713 C2276 ) C1713_=_C2371( C1713 C2371 ) C1713_=_C2486( C1713 C2486 ) C1713_=_C2496( C1713 C2496 ) \nC1713_=_C2497( C1713 C2497 ) C1713_=_C2498( C1713 C2498 ) C1714_=_C1805( C1714 C1805 ) C1714_=_C1959( C1714 C1959 ) C1714_=_C2031( C1714 C2031 ) C1714_=_C2064( C1714 C2064 ) \nC1714_=_C2214( C1714 C2214 ) C1714_=_C2271( C1714 C2271 ) C1714_=_C2277( C1714 C2277 ) C1714_=_C2372( C1714 C2372 ) C1714_=_C2487( C1714 C2487 ) C1714_=_C2496( C1714 C2496 ) \nC1714_=_C2499( C1714 C2499 ) C1714_=_C2500( C1714 C2500 ) C1804_=_C1805( C1804 C1805 ) C1804_=_C1958( C1804 C1958 ) C1804_=_C2030( C1804 C2030 ) C1804_=_C2063( C1804 C2063 ) \nC1804_=_C2213( C1804 C2213 ) C1804_=_C2270( C1804 C2270 ) C1804_=_C2276( C1804 C2276 ) C1804_=_C2371( C1804 C2371 ) C1804_=_C2486( C1804 C2486 ) C1804_=_C2496( C1804 C2496 ) \nC1804_=_C2497( C1804 C2497 ) C1804_=_C2498( C1804 C2498 ) C1805_=_C1959( C1805 C1959 ) C1805_=_C2031( C1805 C2031 ) C1805_=_C2064( C1805 C2064 ) C1805_=_C2214( C1805 C2214 ) \nC1805_=_C2271( C1805 C2271 ) C1805_=_C2277( C1805 C2277 ) C1805_=_C2372( C1805 C2372 ) C1805_=_C2487( C1805 C2487 ) C1805_=_C2496( C1805 C2496 ) C1805_=_C2499( C1805 C2499 ) \nC1805_=_C2500( C1805 C2500 ) C1958_=_C1959( C1958 C1959 ) C1958_=_C2030( C1958 C2030 ) C1958_=_C2063( C1958 C2063 ) C1958_=_C2213( C1958 C2213 ) C1958_=_C2270( C1958 C2270 ) \nC1958_=_C2276( C1958 C2276 ) C1958_=_C2371( C1958 C2371 ) C1958_=_C2486( C1958 C2486 ) C1958_=_C2496( C1958 C2496 ) C1958_=_C2497( C1958 C2497 ) C1958_=_C2498( C1958 C2498 ) \nC1959_=_C2031( C1959 C2031 ) C1959_=_C2064( C1959 C2064 ) C1959_=_C2214( C1959 C2214 ) C1959_=_C2271( C1959 C2271 ) C1959_=_C2277( C1959 C2277 ) C1959_=_C2372( C1959 C2372 ) \nC1959_=_C2487( C1959 C2487 ) C1959_=_C2496( C1959 C2496 ) C1959_=_C2499( C1959 C2499 ) C1959_=_C2500( C1959 C2500 ) C2030_=_C2031( C2030 C2031 ) C2030_=_C2063( C2030 C2063 ) \nC2030_=_C2213( C2030 C2213 ) C2030_=_C2270( C2030 C2270 ) C2030_=_C2276( C2030 C2276 ) C2030_=_C2371( C2030 C2371 ) C2030_=_C2486( C2030 C2486 ) C2030_=_C2496( C2030 C2496 ) \nC2030_=_C2497( C2030 C2497 ) C2030_=_C2498( C2030 C2498 ) C2031_=_C2064( C2031 C2064 ) C2031_=_C2214( C2031 C2214 ) C2031_=_C2271( C2031 C2271 ) C2031_=_C2277( C2031 C2277 ) \nC2031_=_C2372( C2031 C2372 ) C2031_=_C2487( C2031 C2487 ) C2031_=_C2496( C2031 C2496 ) C2031_=_C2499( C2031 C2499 ) C2031_=_C2500( C2031 C2500 ) C2063_=_C2064( C2063 C2064 ) \nC2063_=_C2213( C2063 C2213 ) C2063_=_C2270( C2063 C2270 ) C2063_=_C2276( C2063 C2276 ) C2063_=_C2371( C2063 C2371 ) C2063_=_C2486( C2063 C2486 ) C2063_=_C2496( C2063 C2496 ) \nC2063_=_C2497( C2063 C2497 ) C2063_=_C2498( C2063 C2498 ) C2064_=_C2214( C2064 C2214 ) C2064_=_C2271( C2064 C2271 ) C2064_=_C2277( C2064 C2277 ) C2064_=_C2372( C2064 C2372 ) \nC2064_=_C2487( C2064 C2487 ) C2064_=_C2496( C2064 C2496 ) C2064_=_C2499( C2064 C2499 ) C2064_=_C2500( C2064 C2500 ) C2213_=_C2214( C2213 C2214 ) C2213_=_C2270( C2213 C2270 ) \nC2213_=_C2276( C2213 C2276 ) C2213_=_C2371( C2213 C2371 ) C2213_=_C2486( C2213 C2486 ) C2213_=_C2496( C2213 C2496 ) C2213_=_C2497( C2213 C2497 ) C2213_=_C2498( C2213 C2498 ) \nC2214_=_C2271( C2214 C2271 ) C2214_=_C2277( C2214 C2277 ) C2214_=_C2372( C2214 C2372 ) C2214_=_C2487( C2214 C2487 ) C2214_=_C2496( C2214 C2496 ) C2214_=_C2499( C2214 C2499 ) \nC2214_=_C2500( C2214 C2500 ) C2270_=_C2271( C2270 C2271 ) C2270_=_C2276( C2270 C2276 ) C2270_=_C2371( C2270 C2371 ) C2270_=_C2486( C2270 C2486 ) C2270_=_C2496( C2270 C2496 ) \nC2270_=_C2497( C2270 C2497 ) C2270_=_C2498( C2270 C2498 ) C2271_=_C2277( C2271 C2277 ) C2271_=_C2372( C2271 C2372 ) C2271_=_C2487( C2271 C2487 ) C2271_=_C2496( C2271 C2496 ) \nC2271_=_C2499( C2271 C2499 ) C2271_=_C2500( C2271 C2500 ) C2276_=_C2277( C2276 C2277 ) C2276_=_C2371( C2276 C2371 ) C2276_=_C2486( C2276 C2486 ) C2276_=_C2496( C2276 C2496 ) \nC2276_=_C2497( C2276 C2497 ) C2276_=_C2498( C2276 C2498 ) C2277_=_C2372( C2277 C2372 ) C2277_=_C2487( C2277 C2487 ) C2277_=_C2496( C2277 C2496 ) C2277_=_C2499( C2277 C2499 ) \nC2277_=_C2500( C2277 C2500 ) C2371_=_C2372( C2371 C2372 ) C2371_=_C2486( C2371 C2486 ) C2371_=_C2496( C2371 C2496 ) C2371_=_C2497( C2371 C2497 ) C2371_=_C2498( C2371 C2498 ) \nC2372_=_C2487( C2372 C2487 ) C2372_=_C2496( C2372 C2496 ) C2372_=_C2499( C2372 C2499 ) C2372_=_C2500( C2372 C2500 ) C2486_=_C2487( C2486 C2487 ) C2486_=_C2496( C2486 C2496 ) \nC2486_=_C2497( C2486 C2497 ) C2486_=_C2498( C2486 C2498 ) C2487_=_C2496( C2487 C2496 ) C2487_=_C2499( C2487 C2499 ) C2487_=_C2500( C2487 C2500 ) C2496_=_C2497( C2496 C2497 ) \nC2496_=_C2498( C2496 C2498 ) C2496_=_C2499( C2496 C2499 ) C2496_=_C2500( C2496 C2500 ) C2497_=_C2498( C2497 C2498 ) C2497_=_C2499( C2497 C2499 ) C2498_=_C2500( C2498 C2500 ) \nC2499_=_C2500( C2499 C2500 ) "];231-&gt;277[label="32: C81 C82 C571 C572 C971 \nC972 C1416 C1417 C1713 C1714 C1804 \nC1805 C1958 C1959 C2030 C2031 C2063 \nC2064 C2213 C2214 C2270 C2271 C2276 \nC2277 C2371 C2372 C2486 C2487 C2497 \nC2498 C2499 C2500 \n256: C81_=_C82 ,C81_=_C571 ,C81_=_C971 ,C81_=_C1416 ,C81_=_C1713 ,\nC81_=_C1804 ,C81_=_C1958 ,C81_=_C2030 ,C81_=_C2063 ,C81_=_C2213 ,C81_=_C2270 ,\nC81_=_C2276 ,C81_=_C2371 ,C81_=_C2486 ,C81_=_C2497 ,C81_=_C2498 ,C82_=_C572 ,\nC82_=_C972 ,C82_=_C1417 ,C82_=_C1714 ,C82_=_C1805 ,C82_=_C1959 ,C82_=_C2031 ,\nC82_=_C2064 ,C82_=_C2214 ,C82_=_C2271 ,C82_=_C2277 ,C82_=_C2372 ,C82_=_C2487 ,\nC82_=_C2499 ,C82_=_C2500 ,C571_=_C572 ,C571_=_C971 ,C571_=_C1416 ,C571_=_C1713 ,\nC571_=_C1804 ,C571_=_C1958 ,C571_=_C2030 ,C571_=_C2063 ,C571_=_C2213 ,C571_=_C2270 ,\nC571_=_C2276 ,C571_=_C2371 ,C571_=_C2486 ,C571_=_C2497 ,C571_=_C2498 ,C572_=_C972 ,\nC572_=_C1417 ,C572_=_C1714 ,C572_=_C1805 ,C572_=_C1959 ,C572_=_C2031 ,C572_=_C2064 ,\nC572_=_C2214 ,C572_=_C2271 ,C572_=_C2277 ,C572_=_C2372 ,C572_=_C2487 ,C572_=_C2499 ,\nC572_=_C2500 ,C971_=_C972 ,C971_=_C1416 ,C971_=_C1713 ,C971_=_C1804 ,C971_=_C1958 ,\nC971_=_C2030 ,C971_=_C2063 ,C971_=_C2213 ,C971_=_C2270 ,C971_=_C2276 ,C971_=_C2371 ,\nC971_=_C2486 ,C971_=_C2497 ,C971_=_C2498 ,C972_=_C1417 ,C972_=_C1714 ,C972_=_C1805 ,\nC972_=_C1959 ,C972_=_C2031 ,C972_=_C2064 ,C972_=_C2214 ,C972_=_C2271 ,C972_=_C2277 ,\nC972_=_C2372 ,C972_=_C2487 ,C972_=_C2499 ,C972_=_C2500 ,C1416_=_C1417 ,C1416_=_C1713 ,\nC1416_=_C1804 ,C1416_=_C1958 ,C1416_=_C2030 ,C1416_=_C2063 ,C1416_=_C2213 ,C1416_=_C2270 ,\nC1416_=_C2276 ,C1416_=_C2371 ,C1416_=_C2486 ,C1416_=_C2497 ,C1416_=_C2498 ,C1417_=_C1714 ,\nC1417_=_C1805 ,C1417_=_C1959 ,C1417_=_C2031 ,C1417_=_C2064 ,C1417_=_C2214 ,C1417_=_C2271 ,\nC1417_=_C2277 ,C1417_=_C2372 ,C1417_=_C2487 ,C1417_=_C2499 ,C1417_=_C2500 ,C1713_=_C1714 ,\nC1713_=_C1804 ,C1713_=_C1958 ,C1713_=_C2030 ,C1713_=_C2063 ,C1713_=_C2213 ,C1713_=_C2270 ,\nC1713_=_C2276 ,C1713_=_C2371 ,C1713_=_C2486 ,C1713_=_C2497 ,C1713_=_C2498 ,C1714_=_C1805 ,\nC1714_=_C1959 ,C1714_=_C2031 ,C1714_=_C2064 ,C1714_=_C2214 ,C1714_=_C2271 ,C1714_=_C2277 ,\nC1714_=_C2372 ,C1714_=_C2487 ,C1714_=_C2499 ,C1714_=_C2500 ,C1804_=_C1805 ,C1804_=_C1958 ,\nC1804_=_C2030 ,C1804_=_C2063 ,C1804_=_C2213 ,C1804_=_C2270 ,C1804_=_C2276 ,C1804_=_C2371 ,\nC1804_=_C2486 ,C1804_=_C2497 ,C1804_=_C2498 ,C1805_=_C1959 ,C1805_=_C2031 ,C1805_=_C2064 ,\nC1805_=_C2214 ,C1805_=_C2271 ,C1805_=_C2277 ,C1805_=_C2372 ,C1805_=_C2487 ,C1805_=_C2499 ,\nC1805_=_C2500 ,C1958_=_C1959 ,C1958_=_C2030 ,C1958_=_C2063 ,C1958_=_C2213 ,C1958_=_C2270 ,\nC1958_=_C2276 ,C1958_=_C2371 ,C1958_=_C2486 ,C1958_=_C2497 ,C1958_=_C2498 ,C1959_=_C2031 ,\nC1959_=_C2064 ,C1959_=_C2214 ,C1959_=_C2271 ,C1959_=_C2277 ,C1959_=_C2372 ,C1959_=_C2487 ,\nC1959_=_C2499 ,C1959_=_C2500 ,C2030_=_C2031 ,C2030_=_C2063 ,C2030_=_C2213 ,C2030_=_C2270 ,\nC2030_=_C2276 ,C2030_=_C2371 ,C2030_=_C2486 ,C2030_=_C2497 ,C2030_=_C2498 ,C2031_=_C2064 ,\nC2031_=_C2214 ,C2031_=_C2271 ,C2031_=_C2277 ,C2031_=_C2372 ,C2031_=_C2487 ,C2031_=_C2499 ,\nC2031_=_C2500 ,C2063_=_C2064 ,C2063_=_C2213 ,C2063_=_C2270 ,C2063_=_C2276 ,C2063_=_C2371 ,\nC2063_=_C2486 ,C2063_=_C2497 ,C2063_=_C2498 ,C2064_=_C2214 ,C2064_=_C2271 ,C2064_=_C2277 ,\nC2064_=_C2372 ,C2064_=_C2487 ,C2064_=_C2499 ,C2064_=_C2500 ,C2213_=_C2214 ,C2213_=_C2270 ,\nC2213_=_C2276 ,C2213_=_C2371 ,C2213_=_C2486 ,C2213_=_C2497 ,C2213_=_C2498 ,C2214_=_C2271 ,\nC2214_=_C2277 ,C2214_=_C2372 ,C2214_=_C2487 ,C2214_=_C2499 ,C2214_=_C2500 ,C2270_=_C2271 ,\nC2270_=_C2276 ,C2270_=_C2371 ,C2270_=_C2486 ,C2270_=_C2497 ,C2270_=_C2498 ,C2271_=_C2277 ,\nC2271_=_C2372 ,C2271_=_C2487 ,C2271_=_C2499 ,C2271_=_C2500 ,C2276_=_C2277 ,C2276_=_C2371 ,\nC2276_=_C2486 ,C2276_=_C2497 ,C2276_=_C2498 ,C2277_=_C2372 ,C2277_=_C2487 ,C2277_=_C2499 ,\nC2277_=_C2500 ,C2371_=_C2372 ,C2371_=_C2486 ,C2371_=_C2497 ,C2371_=_C2498 ,C2372_=_C2487 ,\nC2372_=_C2499 ,C2372_=_C2500 ,C2486_=_C2487 ,C2486_=_C2497 ,C2486_=_C2498 ,C2487_=_C2499 ,\nC2487_=_C2500 ,C2497_=_C2498 ,C2497_=_C2499 ,C2498_=_C2500 ,C2499_=_C2500 ,"];278[shape=box, label="id:278 level: 8\n33: C79 C80 C569 C570 C969 \nC970 C1414 C1415 C1711 C1712 C1802 \nC1803 C1956 C1957 C2028 C2029 C2061 \nC2062 C2211 C2212 C2268 C2269 C2274 \nC2275 C2370 C2371 C2372 C2373 C2374 \nC2486 C2487 C2488 C2489 \n288: C79_=_C80( C79 C80 ) C79_=_C569( C79 C569 ) C79_=_C969( C79 C969 ) C79_=_C1414( C79 C1414 ) C79_=_C1711( C79 C1711 ) \nC79_=_C1802( C79 C1802 ) C79_=_C1956( C79 C1956 ) C79_=_C2028( C79 C2028 ) C79_=_C2061( C79 C2061 ) C79_=_C2211( C79 C2211 ) C79_=_C2268( C79 C2268 ) \nC79_=_C2274( C79 C2274 ) C79_=_C2370( C79 C2370 ) C79_=_C2371( C79 C2371 ) C79_=_C2372( C79</w:t>
      </w:r>
    </w:p>
    <w:p>
      <w:pPr>
        <w:pStyle w:val="PreformattedText"/>
        <w:bidi w:val="0"/>
        <w:spacing w:before="0" w:after="0"/>
        <w:jc w:val="left"/>
        <w:rPr/>
      </w:pPr>
      <w:r>
        <w:rPr/>
        <w:t xml:space="preserve"> </w:t>
      </w:r>
      <w:r>
        <w:rPr/>
        <w:t>C2372 ) C79_=_C2373( C79 C2373 ) C79_=_C2374( C79 C2374 ) \nC80_=_C570( C80 C570 ) C80_=_C970( C80 C970 ) C80_=_C1415( C80 C1415 ) C80_=_C1712( C80 C1712 ) C80_=_C1803( C80 C1803 ) C80_=_C1957( C80 C1957 ) \nC80_=_C2029( C80 C2029 ) C80_=_C2062( C80 C2062 ) C80_=_C2212( C80 C2212 ) C80_=_C2269( C80 C2269 ) C80_=_C2275( C80 C2275 ) C80_=_C2370( C80 C2370 ) \nC80_=_C2486( C80 C2486 ) C80_=_C2487( C80 C2487 ) C80_=_C2488( C80 C2488 ) C80_=_C2489( C80 C2489 ) C569_=_C570( C569 C570 ) C569_=_C969( C569 C969 ) \nC569_=_C1414( C569 C1414 ) C569_=_C1711( C569 C1711 ) C569_=_C1802( C569 C1802 ) C569_=_C1956( C569 C1956 ) C569_=_C2028( C569 C2028 ) C569_=_C2061( C569 C2061 ) \nC569_=_C2211( C569 C2211 ) C569_=_C2268( C569 C2268 ) C569_=_C2274( C569 C2274 ) C569_=_C2370( C569 C2370 ) C569_=_C2371( C569 C2371 ) C569_=_C2372( C569 C2372 ) \nC569_=_C2373( C569 C2373 ) C569_=_C2374( C569 C2374 ) C570_=_C970( C570 C970 ) C570_=_C1415( C570 C1415 ) C570_=_C1712( C570 C1712 ) C570_=_C1803( C570 C1803 ) \nC570_=_C1957( C570 C1957 ) C570_=_C2029( C570 C2029 ) C570_=_C2062( C570 C2062 ) C570_=_C2212( C570 C2212 ) C570_=_C2269( C570 C2269 ) C570_=_C2275( C570 C2275 ) \nC570_=_C2370( C570 C2370 ) C570_=_C2486( C570 C2486 ) C570_=_C2487( C570 C2487 ) C570_=_C2488( C570 C2488 ) C570_=_C2489( C570 C2489 ) C969_=_C970( C969 C970 ) \nC969_=_C1414( C969 C1414 ) C969_=_C1711( C969 C1711 ) C969_=_C1802( C969 C1802 ) C969_=_C1956( C969 C1956 ) C969_=_C2028( C969 C2028 ) C969_=_C2061( C969 C2061 ) \nC969_=_C2211( C969 C2211 ) C969_=_C2268( C969 C2268 ) C969_=_C2274( C969 C2274 ) C969_=_C2370( C969 C2370 ) C969_=_C2371( C969 C2371 ) C969_=_C2372( C969 C2372 ) \nC969_=_C2373( C969 C2373 ) C969_=_C2374( C969 C2374 ) C970_=_C1415( C970 C1415 ) C970_=_C1712( C970 C1712 ) C970_=_C1803( C970 C1803 ) C970_=_C1957( C970 C1957 ) \nC970_=_C2029( C970 C2029 ) C970_=_C2062( C970 C2062 ) C970_=_C2212( C970 C2212 ) C970_=_C2269( C970 C2269 ) C970_=_C2275( C970 C2275 ) C970_=_C2370( C970 C2370 ) \nC970_=_C2486( C970 C2486 ) C970_=_C2487( C970 C2487 ) C970_=_C2488( C970 C2488 ) C970_=_C2489( C970 C2489 ) C1414_=_C1415( C1414 C1415 ) C1414_=_C1711( C1414 C1711 ) \nC1414_=_C1802( C1414 C1802 ) C1414_=_C1956( C1414 C1956 ) C1414_=_C2028( C1414 C2028 ) C1414_=_C2061( C1414 C2061 ) C1414_=_C2211( C1414 C2211 ) C1414_=_C2268( C1414 C2268 ) \nC1414_=_C2274( C1414 C2274 ) C1414_=_C2370( C1414 C2370 ) C1414_=_C2371( C1414 C2371 ) C1414_=_C2372( C1414 C2372 ) C1414_=_C2373( C1414 C2373 ) C1414_=_C2374( C1414 C2374 ) \nC1415_=_C1712( C1415 C1712 ) C1415_=_C1803( C1415 C1803 ) C1415_=_C1957( C1415 C1957 ) C1415_=_C2029( C1415 C2029 ) C1415_=_C2062( C1415 C2062 ) C1415_=_C2212( C1415 C2212 ) \nC1415_=_C2269( C1415 C2269 ) C1415_=_C2275( C1415 C2275 ) C1415_=_C2370( C1415 C2370 ) C1415_=_C2486( C1415 C2486 ) C1415_=_C2487( C1415 C2487 ) C1415_=_C2488( C1415 C2488 ) \nC1415_=_C2489( C1415 C2489 ) C1711_=_C1712( C1711 C1712 ) C1711_=_C1802( C1711 C1802 ) C1711_=_C1956( C1711 C1956 ) C1711_=_C2028( C1711 C2028 ) C1711_=_C2061( C1711 C2061 ) \nC1711_=_C2211( C1711 C2211 ) C1711_=_C2268( C1711 C2268 ) C1711_=_C2274( C1711 C2274 ) C1711_=_C2370( C1711 C2370 ) C1711_=_C2371( C1711 C2371 ) C1711_=_C2372( C1711 C2372 ) \nC1711_=_C2373( C1711 C2373 ) C1711_=_C2374( C1711 C2374 ) C1712_=_C1803( C1712 C1803 ) C1712_=_C1957( C1712 C1957 ) C1712_=_C2029( C1712 C2029 ) C1712_=_C2062( C1712 C2062 ) \nC1712_=_C2212( C1712 C2212 ) C1712_=_C2269( C1712 C2269 ) C1712_=_C2275( C1712 C2275 ) C1712_=_C2370( C1712 C2370 ) C1712_=_C2486( C1712 C2486 ) C1712_=_C2487( C1712 C2487 ) \nC1712_=_C2488( C1712 C2488 ) C1712_=_C2489( C1712 C2489 ) C1802_=_C1803( C1802 C1803 ) C1802_=_C1956( C1802 C1956 ) C1802_=_C2028( C1802 C2028 ) C1802_=_C2061( C1802 C2061 ) \nC1802_=_C2211( C1802 C2211 ) C1802_=_C2268( C1802 C2268 ) C1802_=_C2274( C1802 C2274 ) C1802_=_C2370( C1802 C2370 ) C1802_=_C2371( C1802 C2371 ) C1802_=_C2372( C1802 C2372 ) \nC1802_=_C2373( C1802 C2373 ) C1802_=_C2374( C1802 C2374 ) C1803_=_C1957( C1803 C1957 ) C1803_=_C2029( C1803 C2029 ) C1803_=_C2062( C1803 C2062 ) C1803_=_C2212( C1803 C2212 ) \nC1803_=_C2269( C1803 C2269 ) C1803_=_C2275( C1803 C2275 ) C1803_=_C2370( C1803 C2370 ) C1803_=_C2486( C1803 C2486 ) C1803_=_C2487( C1803 C2487 ) C1803_=_C2488( C1803 C2488 ) \nC1803_=_C2489( C1803 C2489 ) C1956_=_C1957( C1956 C1957 ) C1956_=_C2028( C1956 C2028 ) C1956_=_C2061( C1956 C2061 ) C1956_=_C2211( C1956 C2211 ) C1956_=_C2268( C1956 C2268 ) \nC1956_=_C2274( C1956 C2274 ) C1956_=_C2370( C1956 C2370 ) C1956_=_C2371( C1956 C2371 ) C1956_=_C2372( C1956 C2372 ) C1956_=_C2373( C1956 C2373 ) C1956_=_C2374( C1956 C2374 ) \nC1957_=_C2029( C1957 C2029 ) C1957_=_C2062( C1957 C2062 ) C1957_=_C2212( C1957 C2212 ) C1957_=_C2269( C1957 C2269 ) C1957_=_C2275( C1957 C2275 ) C1957_=_C2370( C1957 C2370 ) \nC1957_=_C2486( C1957 C2486 ) C1957_=_C2487( C1957 C2487 ) C1957_=_C2488( C1957 C2488 ) C1957_=_C2489( C1957 C2489 ) C2028_=_C2029( C2028 C2029 ) C2028_=_C2061( C2028 C2061 ) \nC2028_=_C2211( C2028 C2211 ) C2028_=_C2268( C2028 C2268 ) C2028_=_C2274( C2028 C2274 ) C2028_=_C2370( C2028 C2370 ) C2028_=_C2371( C2028 C2371 ) C2028_=_C2372( C2028 C2372 ) \nC2028_=_C2373( C2028 C2373 ) C2028_=_C2374( C2028 C2374 ) C2029_=_C2062( C2029 C2062 ) C2029_=_C2212( C2029 C2212 ) C2029_=_C2269( C2029 C2269 ) C2029_=_C2275( C2029 C2275 ) \nC2029_=_C2370( C2029 C2370 ) C2029_=_C2486( C2029 C2486 ) C2029_=_C2487( C2029 C2487 ) C2029_=_C2488( C2029 C2488 ) C2029_=_C2489( C2029 C2489 ) C2061_=_C2062( C2061 C2062 ) \nC2061_=_C2211( C2061 C2211 ) C2061_=_C2268( C2061 C2268 ) C2061_=_C2274( C2061 C2274 ) C2061_=_C2370( C2061 C2370 ) C2061_=_C2371( C2061 C2371 ) C2061_=_C2372( C2061 C2372 ) \nC2061_=_C2373( C2061 C2373 ) C2061_=_C2374( C2061 C2374 ) C2062_=_C2212( C2062 C2212 ) C2062_=_C2269( C2062 C2269 ) C2062_=_C2275( C2062 C2275 ) C2062_=_C2370( C2062 C2370 ) \nC2062_=_C2486( C2062 C2486 ) C2062_=_C2487( C2062 C2487 ) C2062_=_C2488( C2062 C2488 ) C2062_=_C2489( C2062 C2489 ) C2211_=_C2212( C2211 C2212 ) C2211_=_C2268( C2211 C2268 ) \nC2211_=_C2274( C2211 C2274 ) C2211_=_C2370( C2211 C2370 ) C2211_=_C2371( C2211 C2371 ) C2211_=_C2372( C2211 C2372 ) C2211_=_C2373( C2211 C2373 ) C2211_=_C2374( C2211 C2374 ) \nC2212_=_C2269( C2212 C2269 ) C2212_=_C2275( C2212 C2275 ) C2212_=_C2370( C2212 C2370 ) C2212_=_C2486( C2212 C2486 ) C2212_=_C2487( C2212 C2487 ) C2212_=_C2488( C2212 C2488 ) \nC2212_=_C2489( C2212 C2489 ) C2268_=_C2269( C2268 C2269 ) C2268_=_C2274( C2268 C2274 ) C2268_=_C2370( C2268 C2370 ) C2268_=_C2371( C2268 C2371 ) C2268_=_C2372( C2268 C2372 ) \nC2268_=_C2373( C2268 C2373 ) C2268_=_C2374( C2268 C2374 ) C2269_=_C2275( C2269 C2275 ) C2269_=_C2370( C2269 C2370 ) C2269_=_C2486( C2269 C2486 ) C2269_=_C2487( C2269 C2487 ) \nC2269_=_C2488( C2269 C2488 ) C2269_=_C2489( C2269 C2489 ) C2274_=_C2275( C2274 C2275 ) C2274_=_C2370( C2274 C2370 ) C2274_=_C2371( C2274 C2371 ) C2274_=_C2372( C2274 C2372 ) \nC2274_=_C2373( C2274 C2373 ) C2274_=_C2374( C2274 C2374 ) C2275_=_C2370( C2275 C2370 ) C2275_=_C2486( C2275 C2486 ) C2275_=_C2487( C2275 C2487 ) C2275_=_C2488( C2275 C2488 ) \nC2275_=_C2489( C2275 C2489 ) C2370_=_C2371( C2370 C2371 ) C2370_=_C2372( C2370 C2372 ) C2370_=_C2373( C2370 C2373 ) C2370_=_C2374( C2370 C2374 ) C2370_=_C2486( C2370 C2486 ) \nC2370_=_C2487( C2370 C2487 ) C2370_=_C2488( C2370 C2488 ) C2370_=_C2489( C2370 C2489 ) C2371_=_C2372( C2371 C2372 ) C2371_=_C2373( C2371 C2373 ) C2371_=_C2374( C2371 C2374 ) \nC2371_=_C2486( C2371 C2486 ) C2372_=_C2373( C2372 C2373 ) C2372_=_C2374( C2372 C2374 ) C2372_=_C2487( C2372 C2487 ) C2373_=_C2374( C2373 C2374 ) C2373_=_C2488( C2373 C2488 ) \nC2374_=_C2489( C2374 C2489 ) C2486_=_C2487( C2486 C2487 ) C2486_=_C2488( C2486 C2488 ) C2486_=_C2489( C2486 C2489 ) C2487_=_C2488( C2487 C2488 ) C2487_=_C2489( C2487 C2489 ) \nC2488_=_C2489( C2488 C2489 ) "];231-&gt;278[label="32: C79 C80 C569 C570 C969 \nC970 C1414 C1415 C1711 C1712 C1802 \nC1803 C1956 C1957 C2028 C2029 C2061 \nC2062 C2211 C2212 C2268 C2269 C2274 \nC2275 C2371 C2372 C2373 C2374 C2486 \nC2487 C2488 C2489 \n256: C79_=_C80 ,C79_=_C569 ,C79_=_C969 ,C79_=_C1414 ,C79_=_C1711 ,\nC79_=_C1802 ,C79_=_C1956 ,C79_=_C2028 ,C79_=_C2061 ,C79_=_C2211 ,C79_=_C2268 ,\nC79_=_C2274 ,C79_=_C2371 ,C79_=_C2372 ,C79_=_C2373 ,C79_=_C2374 ,C80_=_C570 ,\nC80_=_C970 ,C80_=_C1415 ,C80_=_C1712 ,C80_=_C1803 ,C80_=_C1957 ,C80_=_C2029 ,\nC80_=_C2062 ,C80_=_C2212 ,C80_=_C2269 ,C80_=_C2275 ,C80_=_C2486 ,C80_=_C2487 ,\nC80_=_C2488 ,C80_=_C2489 ,C569_=_C570 ,C569_=_C969 ,C569_=_C1414 ,C569_=_C1711 ,\nC569_=_C1802 ,C569_=_C1956 ,C569_=_C2028 ,C569_=_C2061 ,C569_=_C2211 ,C569_=_C2268 ,\nC569_=_C2274 ,C569_=_C2371 ,C569_=_C2372 ,C569_=_C2373 ,C569_=_C2374 ,C570_=_C970 ,\nC570_=_C1415 ,C570_=_C1712 ,C570_=_C1803 ,C570_=_C1957 ,C570_=_C2029 ,C570_=_C2062 ,\nC570_=_C2212 ,C570_=_C2269 ,C570_=_C2275 ,C570_=_C2486 ,C570_=_C2487 ,C570_=_C2488 ,\nC570_=_C2489 ,C969_=_C970 ,C969_=_C1414 ,C969_=_C1711 ,C969_=_C1802 ,C969_=_C1956 ,\nC969_=_C2028 ,C969_=_C2061 ,C969_=_C2211 ,C969_=_C2268 ,C969_=_C2274 ,C969_=_C2371 ,\nC969_=_C2372 ,C969_=_C2373 ,C969_=_C2374 ,C970_=_C1415 ,C970_=_C1712 ,C970_=_C1803 ,\nC970_=_C1957 ,C970_=_C2029 ,C970_=_C2062 ,C970_=_C2212 ,C970_=_C2269 ,C970_=_C2275 ,\nC970_=_C2486 ,C970_=_C2487 ,C970_=_C2488 ,C970_=_C2489 ,C1414_=_C1415 ,C1414_=_C1711 ,\nC1414_=_C1802 ,C1414_=_C1956 ,C1414_=_C2028 ,C1414_=_C2061 ,C1414_=_C2211 ,C1414_=_C2268 ,\nC1414_=_C2274 ,C1414_=_C2371 ,C1414_=_C2372 ,C1414_=_C2373 ,C1414_=_C2374 ,C1415_=_C1712 ,\nC1415_=_C1803 ,C1415_=_C1957 ,C1415_=_C2029 ,C1415_=_C2062 ,C1415_=_C2212 ,C1415_=_C2269 ,\nC1415_=_C2275 ,C1415_=_C2486 ,C1415_=_C2487 ,C1415_=_C2488 ,C1415_=_C2489 ,C1711_=_C1712 ,\nC1711_=_C1802 ,C1711_=_C1956 ,C1711_=_C2028 ,C1711_=_C2061 ,C1711_=_C2211 ,C1711_=_C2268 ,\nC1711_=_C2274 ,C1711_=_C2371 ,C1711_=_C2372 ,C1711_=_C2373 ,C1711_=_C2374 ,C1712_=_C1803 ,\nC1712_=_C1957 ,C1712_=_C2029 ,C1712_=_C2062 ,C1712_=_C2212 ,C1712_=_C2269</w:t>
      </w:r>
    </w:p>
    <w:p>
      <w:pPr>
        <w:pStyle w:val="PreformattedText"/>
        <w:bidi w:val="0"/>
        <w:spacing w:before="0" w:after="0"/>
        <w:jc w:val="left"/>
        <w:rPr/>
      </w:pPr>
      <w:r>
        <w:rPr/>
        <w:t xml:space="preserve"> </w:t>
      </w:r>
      <w:r>
        <w:rPr/>
        <w:t>,C1712_=_C2275 ,\nC1712_=_C2486 ,C1712_=_C2487 ,C1712_=_C2488 ,C1712_=_C2489 ,C1802_=_C1803 ,C1802_=_C1956 ,\nC1802_=_C2028 ,C1802_=_C2061 ,C1802_=_C2211 ,C1802_=_C2268 ,C1802_=_C2274 ,C1802_=_C2371 ,\nC1802_=_C2372 ,C1802_=_C2373 ,C1802_=_C2374 ,C1803_=_C1957 ,C1803_=_C2029 ,C1803_=_C2062 ,\nC1803_=_C2212 ,C1803_=_C2269 ,C1803_=_C2275 ,C1803_=_C2486 ,C1803_=_C2487 ,C1803_=_C2488 ,\nC1803_=_C2489 ,C1956_=_C1957 ,C1956_=_C2028 ,C1956_=_C2061 ,C1956_=_C2211 ,C1956_=_C2268 ,\nC1956_=_C2274 ,C1956_=_C2371 ,C1956_=_C2372 ,C1956_=_C2373 ,C1956_=_C2374 ,C1957_=_C2029 ,\nC1957_=_C2062 ,C1957_=_C2212 ,C1957_=_C2269 ,C1957_=_C2275 ,C1957_=_C2486 ,C1957_=_C2487 ,\nC1957_=_C2488 ,C1957_=_C2489 ,C2028_=_C2029 ,C2028_=_C2061 ,C2028_=_C2211 ,C2028_=_C2268 ,\nC2028_=_C2274 ,C2028_=_C2371 ,C2028_=_C2372 ,C2028_=_C2373 ,C2028_=_C2374 ,C2029_=_C2062 ,\nC2029_=_C2212 ,C2029_=_C2269 ,C2029_=_C2275 ,C2029_=_C2486 ,C2029_=_C2487 ,C2029_=_C2488 ,\nC2029_=_C2489 ,C2061_=_C2062 ,C2061_=_C2211 ,C2061_=_C2268 ,C2061_=_C2274 ,C2061_=_C2371 ,\nC2061_=_C2372 ,C2061_=_C2373 ,C2061_=_C2374 ,C2062_=_C2212 ,C2062_=_C2269 ,C2062_=_C2275 ,\nC2062_=_C2486 ,C2062_=_C2487 ,C2062_=_C2488 ,C2062_=_C2489 ,C2211_=_C2212 ,C2211_=_C2268 ,\nC2211_=_C2274 ,C2211_=_C2371 ,C2211_=_C2372 ,C2211_=_C2373 ,C2211_=_C2374 ,C2212_=_C2269 ,\nC2212_=_C2275 ,C2212_=_C2486 ,C2212_=_C2487 ,C2212_=_C2488 ,C2212_=_C2489 ,C2268_=_C2269 ,\nC2268_=_C2274 ,C2268_=_C2371 ,C2268_=_C2372 ,C2268_=_C2373 ,C2268_=_C2374 ,C2269_=_C2275 ,\nC2269_=_C2486 ,C2269_=_C2487 ,C2269_=_C2488 ,C2269_=_C2489 ,C2274_=_C2275 ,C2274_=_C2371 ,\nC2274_=_C2372 ,C2274_=_C2373 ,C2274_=_C2374 ,C2275_=_C2486 ,C2275_=_C2487 ,C2275_=_C2488 ,\nC2275_=_C2489 ,C2371_=_C2372 ,C2371_=_C2373 ,C2371_=_C2374 ,C2371_=_C2486 ,C2372_=_C2373 ,\nC2372_=_C2374 ,C2372_=_C2487 ,C2373_=_C2374 ,C2373_=_C2488 ,C2374_=_C2489 ,C2486_=_C2487 ,\nC2486_=_C2488 ,C2486_=_C2489 ,C2487_=_C2488 ,C2487_=_C2489 ,C2488_=_C2489 ,"];279[shape=box, label="id:279 level: 8\n33: C77 C78 C567 C568 C967 \nC968 C1412 C1413 C1709 C1710 C1800 \nC1801 C1954 C1955 C2026 C2027 C2059 \nC2060 C2209 C2210 C2267 C2268 C2269 \nC2270 C2271 C2272 C2273 C2274 C2275 \nC2276 C2277 C2278 C2279 \n288: C77_=_C78( C77 C78 ) C77_=_C567( C77 C567 ) C77_=_C967( C77 C967 ) C77_=_C1412( C77 C1412 ) C77_=_C1709( C77 C1709 ) \nC77_=_C1800( C77 C1800 ) C77_=_C1954( C77 C1954 ) C77_=_C2026( C77 C2026 ) C77_=_C2059( C77 C2059 ) C77_=_C2209( C77 C2209 ) C77_=_C2267( C77 C2267 ) \nC77_=_C2268( C77 C2268 ) C77_=_C2269( C77 C2269 ) C77_=_C2270( C77 C2270 ) C77_=_C2271( C77 C2271 ) C77_=_C2272( C77 C2272 ) C77_=_C2273( C77 C2273 ) \nC78_=_C568( C78 C568 ) C78_=_C968( C78 C968 ) C78_=_C1413( C78 C1413 ) C78_=_C1710( C78 C1710 ) C78_=_C1801( C78 C1801 ) C78_=_C1955( C78 C1955 ) \nC78_=_C2027( C78 C2027 ) C78_=_C2060( C78 C2060 ) C78_=_C2210( C78 C2210 ) C78_=_C2267( C78 C2267 ) C78_=_C2274( C78 C2274 ) C78_=_C2275( C78 C2275 ) \nC78_=_C2276( C78 C2276 ) C78_=_C2277( C78 C2277 ) C78_=_C2278( C78 C2278 ) C78_=_C2279( C78 C2279 ) C567_=_C568( C567 C568 ) C567_=_C967( C567 C967 ) \nC567_=_C1412( C567 C1412 ) C567_=_C1709( C567 C1709 ) C567_=_C1800( C567 C1800 ) C567_=_C1954( C567 C1954 ) C567_=_C2026( C567 C2026 ) C567_=_C2059( C567 C2059 ) \nC567_=_C2209( C567 C2209 ) C567_=_C2267( C567 C2267 ) C567_=_C2268( C567 C2268 ) C567_=_C2269( C567 C2269 ) C567_=_C2270( C567 C2270 ) C567_=_C2271( C567 C2271 ) \nC567_=_C2272( C567 C2272 ) C567_=_C2273( C567 C2273 ) C568_=_C968( C568 C968 ) C568_=_C1413( C568 C1413 ) C568_=_C1710( C568 C1710 ) C568_=_C1801( C568 C1801 ) \nC568_=_C1955( C568 C1955 ) C568_=_C2027( C568 C2027 ) C568_=_C2060( C568 C2060 ) C568_=_C2210( C568 C2210 ) C568_=_C2267( C568 C2267 ) C568_=_C2274( C568 C2274 ) \nC568_=_C2275( C568 C2275 ) C568_=_C2276( C568 C2276 ) C568_=_C2277( C568 C2277 ) C568_=_C2278( C568 C2278 ) C568_=_C2279( C568 C2279 ) C967_=_C968( C967 C968 ) \nC967_=_C1412( C967 C1412 ) C967_=_C1709( C967 C1709 ) C967_=_C1800( C967 C1800 ) C967_=_C1954( C967 C1954 ) C967_=_C2026( C967 C2026 ) C967_=_C2059( C967 C2059 ) \nC967_=_C2209( C967 C2209 ) C967_=_C2267( C967 C2267 ) C967_=_C2268( C967 C2268 ) C967_=_C2269( C967 C2269 ) C967_=_C2270( C967 C2270 ) C967_=_C2271( C967 C2271 ) \nC967_=_C2272( C967 C2272 ) C967_=_C2273( C967 C2273 ) C968_=_C1413( C968 C1413 ) C968_=_C1710( C968 C1710 ) C968_=_C1801( C968 C1801 ) C968_=_C1955( C968 C1955 ) \nC968_=_C2027( C968 C2027 ) C968_=_C2060( C968 C2060 ) C968_=_C2210( C968 C2210 ) C968_=_C2267( C968 C2267 ) C968_=_C2274( C968 C2274 ) C968_=_C2275( C968 C2275 ) \nC968_=_C2276( C968 C2276 ) C968_=_C2277( C968 C2277 ) C968_=_C2278( C968 C2278 ) C968_=_C2279( C968 C2279 ) C1412_=_C1413( C1412 C1413 ) C1412_=_C1709( C1412 C1709 ) \nC1412_=_C1800( C1412 C1800 ) C1412_=_C1954( C1412 C1954 ) C1412_=_C2026( C1412 C2026 ) C1412_=_C2059( C1412 C2059 ) C1412_=_C2209( C1412 C2209 ) C1412_=_C2267( C1412 C2267 ) \nC1412_=_C2268( C1412 C2268 ) C1412_=_C2269( C1412 C2269 ) C1412_=_C2270( C1412 C2270 ) C1412_=_C2271( C1412 C2271 ) C1412_=_C2272( C1412 C2272 ) C1412_=_C2273( C1412 C2273 ) \nC1413_=_C1710( C1413 C1710 ) C1413_=_C1801( C1413 C1801 ) C1413_=_C1955( C1413 C1955 ) C1413_=_C2027( C1413 C2027 ) C1413_=_C2060( C1413 C2060 ) C1413_=_C2210( C1413 C2210 ) \nC1413_=_C2267( C1413 C2267 ) C1413_=_C2274( C1413 C2274 ) C1413_=_C2275( C1413 C2275 ) C1413_=_C2276( C1413 C2276 ) C1413_=_C2277( C1413 C2277 ) C1413_=_C2278( C1413 C2278 ) \nC1413_=_C2279( C1413 C2279 ) C1709_=_C1710( C1709 C1710 ) C1709_=_C1800( C1709 C1800 ) C1709_=_C1954( C1709 C1954 ) C1709_=_C2026( C1709 C2026 ) C1709_=_C2059( C1709 C2059 ) \nC1709_=_C2209( C1709 C2209 ) C1709_=_C2267( C1709 C2267 ) C1709_=_C2268( C1709 C2268 ) C1709_=_C2269( C1709 C2269 ) C1709_=_C2270( C1709 C2270 ) C1709_=_C2271( C1709 C2271 ) \nC1709_=_C2272( C1709 C2272 ) C1709_=_C2273( C1709 C2273 ) C1710_=_C1801( C1710 C1801 ) C1710_=_C1955( C1710 C1955 ) C1710_=_C2027( C1710 C2027 ) C1710_=_C2060( C1710 C2060 ) \nC1710_=_C2210( C1710 C2210 ) C1710_=_C2267( C1710 C2267 ) C1710_=_C2274( C1710 C2274 ) C1710_=_C2275( C1710 C2275 ) C1710_=_C2276( C1710 C2276 ) C1710_=_C2277( C1710 C2277 ) \nC1710_=_C2278( C1710 C2278 ) C1710_=_C2279( C1710 C2279 ) C1800_=_C1801( C1800 C1801 ) C1800_=_C1954( C1800 C1954 ) C1800_=_C2026( C1800 C2026 ) C1800_=_C2059( C1800 C2059 ) \nC1800_=_C2209( C1800 C2209 ) C1800_=_C2267( C1800 C2267 ) C1800_=_C2268( C1800 C2268 ) C1800_=_C2269( C1800 C2269 ) C1800_=_C2270( C1800 C2270 ) C1800_=_C2271( C1800 C2271 ) \nC1800_=_C2272( C1800 C2272 ) C1800_=_C2273( C1800 C2273 ) C1801_=_C1955( C1801 C1955 ) C1801_=_C2027( C1801 C2027 ) C1801_=_C2060( C1801 C2060 ) C1801_=_C2210( C1801 C2210 ) \nC1801_=_C2267( C1801 C2267 ) C1801_=_C2274( C1801 C2274 ) C1801_=_C2275( C1801 C2275 ) C1801_=_C2276( C1801 C2276 ) C1801_=_C2277( C1801 C2277 ) C1801_=_C2278( C1801 C2278 ) \nC1801_=_C2279( C1801 C2279 ) C1954_=_C1955( C1954 C1955 ) C1954_=_C2026( C1954 C2026 ) C1954_=_C2059( C1954 C2059 ) C1954_=_C2209( C1954 C2209 ) C1954_=_C2267( C1954 C2267 ) \nC1954_=_C2268( C1954 C2268 ) C1954_=_C2269( C1954 C2269 ) C1954_=_C2270( C1954 C2270 ) C1954_=_C2271( C1954 C2271 ) C1954_=_C2272( C1954 C2272 ) C1954_=_C2273( C1954 C2273 ) \nC1955_=_C2027( C1955 C2027 ) C1955_=_C2060( C1955 C2060 ) C1955_=_C2210( C1955 C2210 ) C1955_=_C2267( C1955 C2267 ) C1955_=_C2274( C1955 C2274 ) C1955_=_C2275( C1955 C2275 ) \nC1955_=_C2276( C1955 C2276 ) C1955_=_C2277( C1955 C2277 ) C1955_=_C2278( C1955 C2278 ) C1955_=_C2279( C1955 C2279 ) C2026_=_C2027( C2026 C2027 ) C2026_=_C2059( C2026 C2059 ) \nC2026_=_C2209( C2026 C2209 ) C2026_=_C2267( C2026 C2267 ) C2026_=_C2268( C2026 C2268 ) C2026_=_C2269( C2026 C2269 ) C2026_=_C2270( C2026 C2270 ) C2026_=_C2271( C2026 C2271 ) \nC2026_=_C2272( C2026 C2272 ) C2026_=_C2273( C2026 C2273 ) C2027_=_C2060( C2027 C2060 ) C2027_=_C2210( C2027 C2210 ) C2027_=_C2267( C2027 C2267 ) C2027_=_C2274( C2027 C2274 ) \nC2027_=_C2275( C2027 C2275 ) C2027_=_C2276( C2027 C2276 ) C2027_=_C2277( C2027 C2277 ) C2027_=_C2278( C2027 C2278 ) C2027_=_C2279( C2027 C2279 ) C2059_=_C2060( C2059 C2060 ) \nC2059_=_C2209( C2059 C2209 ) C2059_=_C2267( C2059 C2267 ) C2059_=_C2268( C2059 C2268 ) C2059_=_C2269( C2059 C2269 ) C2059_=_C2270( C2059 C2270 ) C2059_=_C2271( C2059 C2271 ) \nC2059_=_C2272( C2059 C2272 ) C2059_=_C2273( C2059 C2273 ) C2060_=_C2210( C2060 C2210 ) C2060_=_C2267( C2060 C2267 ) C2060_=_C2274( C2060 C2274 ) C2060_=_C2275( C2060 C2275 ) \nC2060_=_C2276( C2060 C2276 ) C2060_=_C2277( C2060 C2277 ) C2060_=_C2278( C2060 C2278 ) C2060_=_C2279( C2060 C2279 ) C2209_=_C2210( C2209 C2210 ) C2209_=_C2267( C2209 C2267 ) \nC2209_=_C2268( C2209 C2268 ) C2209_=_C2269( C2209 C2269 ) C2209_=_C2270( C2209 C2270 ) C2209_=_C2271( C2209 C2271 ) C2209_=_C2272( C2209 C2272 ) C2209_=_C2273( C2209 C2273 ) \nC2210_=_C2267( C2210 C2267 ) C2210_=_C2274( C2210 C2274 ) C2210_=_C2275( C2210 C2275 ) C2210_=_C2276( C2210 C2276 ) C2210_=_C2277( C2210 C2277 ) C2210_=_C2278( C2210 C2278 ) \nC2210_=_C2279( C2210 C2279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8_=_C2269( C2268 C2269 ) C2268_=_C2270( C2268 C2270 ) C2268_=_C2271( C2268 C2271 ) C2268_=_C2272( C2268 C2272 ) C2268_=_C2273( C2268 C2273 ) \nC2268_=_C2274( C2268 C2274 ) C2269_=_C2270( C2269 C2270 ) C2269_=_C2271( C2269 C2271 ) C2269_=_C2272( C2269 C2272 ) C2269_=_C2273( C2269 C2273 ) C2269_=_C2275( C2269 C2275 ) \nC2270_=_C2271( C2270 C2271 ) C2270_=_C2272( C2270 C2272 ) C2270_=_C2273( C2270 C2273 ) C2270_=_C2276( C2270 C2276 ) C2271_=_C2272( C2271 C2272 ) C2271_=_C2273( C2271 C2273 ) \nC2271_=_C2277( C2271 C2277 ) C2272_=_C2273( C2272 C2273 ) C2272_=_C2278( C2272 C2278 ) C2273_=_C2279(</w:t>
      </w:r>
    </w:p>
    <w:p>
      <w:pPr>
        <w:pStyle w:val="PreformattedText"/>
        <w:bidi w:val="0"/>
        <w:spacing w:before="0" w:after="0"/>
        <w:jc w:val="left"/>
        <w:rPr/>
      </w:pPr>
      <w:r>
        <w:rPr/>
        <w:t xml:space="preserve"> </w:t>
      </w:r>
      <w:r>
        <w:rPr/>
        <w:t>C2273 C2279 ) C2274_=_C2275( C2274 C2275 ) C2274_=_C2276( C2274 C2276 ) \nC2274_=_C2277( C2274 C2277 ) C2274_=_C2278( C2274 C2278 ) C2274_=_C2279( C2274 C2279 ) C2275_=_C2276( C2275 C2276 ) C2275_=_C2277( C2275 C2277 ) C2275_=_C2278( C2275 C2278 ) \nC2275_=_C2279( C2275 C2279 ) C2276_=_C2277( C2276 C2277 ) C2276_=_C2278( C2276 C2278 ) C2276_=_C2279( C2276 C2279 ) C2277_=_C2278( C2277 C2278 ) C2277_=_C2279( C2277 C2279 ) \nC2278_=_C2279( C2278 C2279 ) "];232-&gt;279[label="32: C77 C78 C567 C568 C967 \nC968 C1412 C1413 C1709 C1710 C1800 \nC1801 C1954 C1955 C2026 C2027 C2059 \nC2060 C2209 C2210 C2268 C2269 C2270 \nC2271 C2272 C2273 C2274 C2275 C2276 \nC2277 C2278 C2279 \n256: C77_=_C78 ,C77_=_C567 ,C77_=_C967 ,C77_=_C1412 ,C77_=_C1709 ,\nC77_=_C1800 ,C77_=_C1954 ,C77_=_C2026 ,C77_=_C2059 ,C77_=_C2209 ,C77_=_C2268 ,\nC77_=_C2269 ,C77_=_C2270 ,C77_=_C2271 ,C77_=_C2272 ,C77_=_C2273 ,C78_=_C568 ,\nC78_=_C968 ,C78_=_C1413 ,C78_=_C1710 ,C78_=_C1801 ,C78_=_C1955 ,C78_=_C2027 ,\nC78_=_C2060 ,C78_=_C2210 ,C78_=_C2274 ,C78_=_C2275 ,C78_=_C2276 ,C78_=_C2277 ,\nC78_=_C2278 ,C78_=_C2279 ,C567_=_C568 ,C567_=_C967 ,C567_=_C1412 ,C567_=_C1709 ,\nC567_=_C1800 ,C567_=_C1954 ,C567_=_C2026 ,C567_=_C2059 ,C567_=_C2209 ,C567_=_C2268 ,\nC567_=_C2269 ,C567_=_C2270 ,C567_=_C2271 ,C567_=_C2272 ,C567_=_C2273 ,C568_=_C968 ,\nC568_=_C1413 ,C568_=_C1710 ,C568_=_C1801 ,C568_=_C1955 ,C568_=_C2027 ,C568_=_C2060 ,\nC568_=_C2210 ,C568_=_C2274 ,C568_=_C2275 ,C568_=_C2276 ,C568_=_C2277 ,C568_=_C2278 ,\nC568_=_C2279 ,C967_=_C968 ,C967_=_C1412 ,C967_=_C1709 ,C967_=_C1800 ,C967_=_C1954 ,\nC967_=_C2026 ,C967_=_C2059 ,C967_=_C2209 ,C967_=_C2268 ,C967_=_C2269 ,C967_=_C2270 ,\nC967_=_C2271 ,C967_=_C2272 ,C967_=_C2273 ,C968_=_C1413 ,C968_=_C1710 ,C968_=_C1801 ,\nC968_=_C1955 ,C968_=_C2027 ,C968_=_C2060 ,C968_=_C2210 ,C968_=_C2274 ,C968_=_C2275 ,\nC968_=_C2276 ,C968_=_C2277 ,C968_=_C2278 ,C968_=_C2279 ,C1412_=_C1413 ,C1412_=_C1709 ,\nC1412_=_C1800 ,C1412_=_C1954 ,C1412_=_C2026 ,C1412_=_C2059 ,C1412_=_C2209 ,C1412_=_C2268 ,\nC1412_=_C2269 ,C1412_=_C2270 ,C1412_=_C2271 ,C1412_=_C2272 ,C1412_=_C2273 ,C1413_=_C1710 ,\nC1413_=_C1801 ,C1413_=_C1955 ,C1413_=_C2027 ,C1413_=_C2060 ,C1413_=_C2210 ,C1413_=_C2274 ,\nC1413_=_C2275 ,C1413_=_C2276 ,C1413_=_C2277 ,C1413_=_C2278 ,C1413_=_C2279 ,C1709_=_C1710 ,\nC1709_=_C1800 ,C1709_=_C1954 ,C1709_=_C2026 ,C1709_=_C2059 ,C1709_=_C2209 ,C1709_=_C2268 ,\nC1709_=_C2269 ,C1709_=_C2270 ,C1709_=_C2271 ,C1709_=_C2272 ,C1709_=_C2273 ,C1710_=_C1801 ,\nC1710_=_C1955 ,C1710_=_C2027 ,C1710_=_C2060 ,C1710_=_C2210 ,C1710_=_C2274 ,C1710_=_C2275 ,\nC1710_=_C2276 ,C1710_=_C2277 ,C1710_=_C2278 ,C1710_=_C2279 ,C1800_=_C1801 ,C1800_=_C1954 ,\nC1800_=_C2026 ,C1800_=_C2059 ,C1800_=_C2209 ,C1800_=_C2268 ,C1800_=_C2269 ,C1800_=_C2270 ,\nC1800_=_C2271 ,C1800_=_C2272 ,C1800_=_C2273 ,C1801_=_C1955 ,C1801_=_C2027 ,C1801_=_C2060 ,\nC1801_=_C2210 ,C1801_=_C2274 ,C1801_=_C2275 ,C1801_=_C2276 ,C1801_=_C2277 ,C1801_=_C2278 ,\nC1801_=_C2279 ,C1954_=_C1955 ,C1954_=_C2026 ,C1954_=_C2059 ,C1954_=_C2209 ,C1954_=_C2268 ,\nC1954_=_C2269 ,C1954_=_C2270 ,C1954_=_C2271 ,C1954_=_C2272 ,C1954_=_C2273 ,C1955_=_C2027 ,\nC1955_=_C2060 ,C1955_=_C2210 ,C1955_=_C2274 ,C1955_=_C2275 ,C1955_=_C2276 ,C1955_=_C2277 ,\nC1955_=_C2278 ,C1955_=_C2279 ,C2026_=_C2027 ,C2026_=_C2059 ,C2026_=_C2209 ,C2026_=_C2268 ,\nC2026_=_C2269 ,C2026_=_C2270 ,C2026_=_C2271 ,C2026_=_C2272 ,C2026_=_C2273 ,C2027_=_C2060 ,\nC2027_=_C2210 ,C2027_=_C2274 ,C2027_=_C2275 ,C2027_=_C2276 ,C2027_=_C2277 ,C2027_=_C2278 ,\nC2027_=_C2279 ,C2059_=_C2060 ,C2059_=_C2209 ,C2059_=_C2268 ,C2059_=_C2269 ,C2059_=_C2270 ,\nC2059_=_C2271 ,C2059_=_C2272 ,C2059_=_C2273 ,C2060_=_C2210 ,C2060_=_C2274 ,C2060_=_C2275 ,\nC2060_=_C2276 ,C2060_=_C2277 ,C2060_=_C2278 ,C2060_=_C2279 ,C2209_=_C2210 ,C2209_=_C2268 ,\nC2209_=_C2269 ,C2209_=_C2270 ,C2209_=_C2271 ,C2209_=_C2272 ,C2209_=_C2273 ,C2210_=_C2274 ,\nC2210_=_C2275 ,C2210_=_C2276 ,C2210_=_C2277 ,C2210_=_C2278 ,C2210_=_C2279 ,C2268_=_C2269 ,\nC2268_=_C2270 ,C2268_=_C2271 ,C2268_=_C2272 ,C2268_=_C2273 ,C2268_=_C2274 ,C2269_=_C2270 ,\nC2269_=_C2271 ,C2269_=_C2272 ,C2269_=_C2273 ,C2269_=_C2275 ,C2270_=_C2271 ,C2270_=_C2272 ,\nC2270_=_C2273 ,C2270_=_C2276 ,C2271_=_C2272 ,C2271_=_C2273 ,C2271_=_C2277 ,C2272_=_C2273 ,\nC2272_=_C2278 ,C2273_=_C2279 ,C2274_=_C2275 ,C2274_=_C2276 ,C2274_=_C2277 ,C2274_=_C2278 ,\nC2274_=_C2279 ,C2275_=_C2276 ,C2275_=_C2277 ,C2275_=_C2278 ,C2275_=_C2279 ,C2276_=_C2277 ,\nC2276_=_C2278 ,C2276_=_C2279 ,C2277_=_C2278 ,C2277_=_C2279 ,C2278_=_C2279 ,"];280[shape=box, label="id:280 level: 8\n33: C74 C76 C564 C566 C964 \nC966 C1409 C1411 C1706 C1708 C1797 \nC1799 C1951 C1953 C2024 C2025 C2026 \nC2027 C2028 C2029 C2030 C2031 C2032 \nC2033 C2058 C2209 C2210 C2211 C2212 \nC2213 C2214 C2215 C2216 \n288: C74_=_C76( C74 C76 ) C74_=_C564( C74 C564 ) C74_=_C964( C74 C964 ) C74_=_C1409( C74 C1409 ) C74_=_C1706( C74 C1706 ) \nC74_=_C1797( C74 C1797 ) C74_=_C1951( C74 C1951 ) C74_=_C2024( C74 C2024 ) C74_=_C2025( C74 C2025 ) C74_=_C2026( C74 C2026 ) C74_=_C2027( C74 C2027 ) \nC74_=_C2028( C74 C2028 ) C74_=_C2029( C74 C2029 ) C74_=_C2030( C74 C2030 ) C74_=_C2031( C74 C2031 ) C74_=_C2032( C74 C2032 ) C74_=_C2033( C74 C2033 ) \nC76_=_C566( C76 C566 ) C76_=_C966( C76 C966 ) C76_=_C1411( C76 C1411 ) C76_=_C1708( C76 C1708 ) C76_=_C1799( C76 C1799 ) C76_=_C1953( C76 C1953 ) \nC76_=_C2025( C76 C2025 ) C76_=_C2058( C76 C2058 ) C76_=_C2209( C76 C2209 ) C76_=_C2210( C76 C2210 ) C76_=_C2211( C76 C2211 ) C76_=_C2212( C76 C2212 ) \nC76_=_C2213( C76 C2213 ) C76_=_C2214( C76 C2214 ) C76_=_C2215( C76 C2215 ) C76_=_C2216( C76 C2216 ) C564_=_C566( C564 C566 ) C564_=_C964( C564 C964 ) \nC564_=_C1409( C564 C1409 ) C564_=_C1706( C564 C1706 ) C564_=_C1797( C564 C1797 ) C564_=_C1951( C564 C1951 ) C564_=_C2024( C564 C2024 ) C564_=_C2025( C564 C2025 ) \nC564_=_C2026( C564 C2026 ) C564_=_C2027( C564 C2027 ) C564_=_C2028( C564 C2028 ) C564_=_C2029( C564 C2029 ) C564_=_C2030( C564 C2030 ) C564_=_C2031( C564 C2031 ) \nC564_=_C2032( C564 C2032 ) C564_=_C2033( C564 C2033 ) C566_=_C966( C566 C966 ) C566_=_C1411( C566 C1411 ) C566_=_C1708( C566 C1708 ) C566_=_C1799( C566 C1799 ) \nC566_=_C1953( C566 C1953 ) C566_=_C2025( C566 C2025 ) C566_=_C2058( C566 C2058 ) C566_=_C2209( C566 C2209 ) C566_=_C2210( C566 C2210 ) C566_=_C2211( C566 C2211 ) \nC566_=_C2212( C566 C2212 ) C566_=_C2213( C566 C2213 ) C566_=_C2214( C566 C2214 ) C566_=_C2215( C566 C2215 ) C566_=_C2216( C566 C2216 ) C964_=_C966( C964 C966 ) \nC964_=_C1409( C964 C1409 ) C964_=_C1706( C964 C1706 ) C964_=_C1797( C964 C1797 ) C964_=_C1951( C964 C1951 ) C964_=_C2024( C964 C2024 ) C964_=_C2025( C964 C2025 ) \nC964_=_C2026( C964 C2026 ) C964_=_C2027( C964 C2027 ) C964_=_C2028( C964 C2028 ) C964_=_C2029( C964 C2029 ) C964_=_C2030( C964 C2030 ) C964_=_C2031( C964 C2031 ) \nC964_=_C2032( C964 C2032 ) C964_=_C2033( C964 C2033 ) C966_=_C1411( C966 C1411 ) C966_=_C1708( C966 C1708 ) C966_=_C1799( C966 C1799 ) C966_=_C1953( C966 C1953 ) \nC966_=_C2025( C966 C2025 ) C966_=_C2058( C966 C2058 ) C966_=_C2209( C966 C2209 ) C966_=_C2210( C966 C2210 ) C966_=_C2211( C966 C2211 ) C966_=_C2212( C966 C2212 ) \nC966_=_C2213( C966 C2213 ) C966_=_C2214( C966 C2214 ) C966_=_C2215( C966 C2215 ) C966_=_C2216( C966 C2216 ) C1409_=_C1411( C1409 C1411 ) C1409_=_C1706( C1409 C1706 ) \nC1409_=_C1797( C1409 C1797 ) C1409_=_C1951( C1409 C1951 ) C1409_=_C2024( C1409 C2024 ) C1409_=_C2025( C1409 C2025 ) C1409_=_C2026( C1409 C2026 ) C1409_=_C2027( C1409 C2027 ) \nC1409_=_C2028( C1409 C2028 ) C1409_=_C2029( C1409 C2029 ) C1409_=_C2030( C1409 C2030 ) C1409_=_C2031( C1409 C2031 ) C1409_=_C2032( C1409 C2032 ) C1409_=_C2033( C1409 C2033 ) \nC1411_=_C1708( C1411 C1708 ) C1411_=_C1799( C1411 C1799 ) C1411_=_C1953( C1411 C1953 ) C1411_=_C2025( C1411 C2025 ) C1411_=_C2058( C1411 C2058 ) C1411_=_C2209( C1411 C2209 ) \nC1411_=_C2210( C1411 C2210 ) C1411_=_C2211( C1411 C2211 ) C1411_=_C2212( C1411 C2212 ) C1411_=_C2213( C1411 C2213 ) C1411_=_C2214( C1411 C2214 ) C1411_=_C2215( C1411 C2215 ) \nC1411_=_C2216( C1411 C2216 ) C1706_=_C1708( C1706 C1708 ) C1706_=_C1797( C1706 C1797 ) C1706_=_C1951( C1706 C1951 ) C1706_=_C2024( C1706 C2024 ) C1706_=_C2025( C1706 C2025 ) \nC1706_=_C2026( C1706 C2026 ) C1706_=_C2027( C1706 C2027 ) C1706_=_C2028( C1706 C2028 ) C1706_=_C2029( C1706 C2029 ) C1706_=_C2030( C1706 C2030 ) C1706_=_C2031( C1706 C2031 ) \nC1706_=_C2032( C1706 C2032 ) C1706_=_C2033( C1706 C2033 ) C1708_=_C1799( C1708 C1799 ) C1708_=_C1953( C1708 C1953 ) C1708_=_C2025( C1708 C2025 ) C1708_=_C2058( C1708 C2058 ) \nC1708_=_C2209( C1708 C2209 ) C1708_=_C2210( C1708 C2210 ) C1708_=_C2211( C1708 C2211 ) C1708_=_C2212( C1708 C2212 ) C1708_=_C2213( C1708 C2213 ) C1708_=_C2214( C1708 C2214 ) \nC1708_=_C2215( C1708 C2215 ) C1708_=_C2216( C1708 C2216 ) C1797_=_C1799( C1797 C1799 ) C1797_=_C1951( C1797 C1951 ) C1797_=_C2024( C1797 C2024 ) C1797_=_C2025( C1797 C2025 ) \nC1797_=_C2026( C1797 C2026 ) C1797_=_C2027( C1797 C2027 ) C1797_=_C2028( C1797 C2028 ) C1797_=_C2029( C1797 C2029 ) C1797_=_C2030( C1797 C2030 ) C1797_=_C2031( C1797 C2031 ) \nC1797_=_C2032( C1797 C2032 ) C1797_=_C2033( C1797 C2033 ) C1799_=_C1953( C1799 C1953 ) C1799_=_C2025( C1799 C2025 ) C1799_=_C2058( C1799 C2058 ) C1799_=_C2209( C1799 C2209 ) \nC1799_=_C2210( C1799 C2210 ) C1799_=_C2211( C1799 C2211 ) C1799_=_C2212( C1799 C2212 ) C1799_=_C2213( C1799 C2213 ) C1799_=_C2214( C1799 C2214 ) C1799_=_C2215( C1799 C2215 ) \nC1799_=_C2216( C1799 C2216 ) C1951_=_C1953( C1951 C1953 ) C1951_=_C2024( C1951 C2024 ) C1951_=_C2025( C1951 C2025 ) C1951_=_C2026( C1951 C2026 ) C1951_=_C2027( C1951 C2027 ) \nC1951_=_C2028( C1951 C2028 ) C1951_=_C2029( C1951 C2029 ) C1951_=_C2030( C1951 C2030 ) C1951_=_C2031( C1951 C2031 ) C1951_=_C2032( C1951 C2032 ) C1951_=_C2033( C1951 C2033 ) \nC1953_=_C2025( C1953 C2025 ) C1953_=_C2058( C1953 C2058 ) C1953_=_C2209( C1953 C2209 ) C1953_=_C2210( C1953 C2210 ) C1953_=_C2211( C1953 C2211 ) C1953_=_C2212( C1953 C2212 ) \nC1953_=_C2213( C1953</w:t>
      </w:r>
    </w:p>
    <w:p>
      <w:pPr>
        <w:pStyle w:val="PreformattedText"/>
        <w:bidi w:val="0"/>
        <w:spacing w:before="0" w:after="0"/>
        <w:jc w:val="left"/>
        <w:rPr/>
      </w:pPr>
      <w:r>
        <w:rPr/>
        <w:t xml:space="preserve"> </w:t>
      </w:r>
      <w:r>
        <w:rPr/>
        <w:t>C2213 ) C1953_=_C2214( C1953 C2214 ) C1953_=_C2215( C1953 C2215 ) C1953_=_C2216( C1953 C2216 ) C2024_=_C2025( C2024 C2025 ) C2024_=_C2026( C2024 C2026 ) \nC2024_=_C2027( C2024 C2027 ) C2024_=_C2028( C2024 C2028 ) C2024_=_C2029( C2024 C2029 ) C2024_=_C2030( C2024 C2030 ) C2024_=_C2031( C2024 C2031 ) C2024_=_C2032( C2024 C2032 ) \nC2024_=_C2033( C2024 C2033 ) C2024_=_C2058( C2024 C2058 ) C2025_=_C2026( C2025 C2026 ) C2025_=_C2027( C2025 C2027 ) C2025_=_C2028( C2025 C2028 ) C2025_=_C2029( C2025 C2029 ) \nC2025_=_C2030( C2025 C2030 ) C2025_=_C2031( C2025 C2031 ) C2025_=_C2032( C2025 C2032 ) C2025_=_C2033( C2025 C2033 ) C2025_=_C2058( C2025 C2058 ) C2025_=_C2209( C2025 C2209 ) \nC2025_=_C2210( C2025 C2210 ) C2025_=_C2211( C2025 C2211 ) C2025_=_C2212( C2025 C2212 ) C2025_=_C2213( C2025 C2213 ) C2025_=_C2214( C2025 C2214 ) C2025_=_C2215( C2025 C2215 ) \nC2025_=_C2216( C2025 C2216 ) C2026_=_C2027( C2026 C2027 ) C2026_=_C2028( C2026 C2028 ) C2026_=_C2029( C2026 C2029 ) C2026_=_C2030( C2026 C2030 ) C2026_=_C2031( C2026 C2031 ) \nC2026_=_C2032( C2026 C2032 ) C2026_=_C2033( C2026 C2033 ) C2026_=_C2209( C2026 C2209 ) C2027_=_C2028( C2027 C2028 ) C2027_=_C2029( C2027 C2029 ) C2027_=_C2030( C2027 C2030 ) \nC2027_=_C2031( C2027 C2031 ) C2027_=_C2032( C2027 C2032 ) C2027_=_C2033( C2027 C2033 ) C2027_=_C2210( C2027 C2210 ) C2028_=_C2029( C2028 C2029 ) C2028_=_C2030( C2028 C2030 ) \nC2028_=_C2031( C2028 C2031 ) C2028_=_C2032( C2028 C2032 ) C2028_=_C2033( C2028 C2033 ) C2028_=_C2211( C2028 C2211 ) C2029_=_C2030( C2029 C2030 ) C2029_=_C2031( C2029 C2031 ) \nC2029_=_C2032( C2029 C2032 ) C2029_=_C2033( C2029 C2033 ) C2029_=_C2212( C2029 C2212 ) C2030_=_C2031( C2030 C2031 ) C2030_=_C2032( C2030 C2032 ) C2030_=_C2033( C2030 C2033 ) \nC2030_=_C2213( C2030 C2213 ) C2031_=_C2032( C2031 C2032 ) C2031_=_C2033( C2031 C2033 ) C2031_=_C2214( C2031 C2214 ) C2032_=_C2033( C2032 C2033 ) C2032_=_C2215( C2032 C2215 ) \nC2033_=_C2216( C2033 C2216 ) C2058_=_C2209( C2058 C2209 ) C2058_=_C2210( C2058 C2210 ) C2058_=_C2211( C2058 C2211 ) C2058_=_C2212( C2058 C2212 ) C2058_=_C2213( C2058 C2213 ) \nC2058_=_C2214( C2058 C2214 ) C2058_=_C2215( C2058 C2215 ) C2058_=_C2216( C2058 C2216 ) C2209_=_C2210( C2209 C2210 ) C2209_=_C2211( C2209 C2211 ) C2209_=_C2212( C2209 C2212 ) \nC2209_=_C2213( C2209 C2213 ) C2209_=_C2214( C2209 C2214 ) C2209_=_C2215( C2209 C2215 ) C2209_=_C2216( C2209 C2216 ) C2210_=_C2211( C2210 C2211 ) C2210_=_C2212( C2210 C2212 ) \nC2210_=_C2213( C2210 C2213 ) C2210_=_C2214( C2210 C2214 ) C2210_=_C2215( C2210 C2215 ) C2210_=_C2216( C2210 C2216 ) C2211_=_C2212( C2211 C2212 ) C2211_=_C2213( C2211 C2213 ) \nC2211_=_C2214( C2211 C2214 ) C2211_=_C2215( C2211 C2215 ) C2211_=_C2216( C2211 C2216 ) C2212_=_C2213( C2212 C2213 ) C2212_=_C2214( C2212 C2214 ) C2212_=_C2215( C2212 C2215 ) \nC2212_=_C2216( C2212 C2216 ) C2213_=_C2214( C2213 C2214 ) C2213_=_C2215( C2213 C2215 ) C2213_=_C2216( C2213 C2216 ) C2214_=_C2215( C2214 C2215 ) C2214_=_C2216( C2214 C2216 ) \nC2215_=_C2216( C2215 C2216 ) "];232-&gt;280[label="32: C74 C76 C564 C566 C964 \nC966 C1409 C1411 C1706 C1708 C1797 \nC1799 C1951 C1953 C2024 C2026 C2027 \nC2028 C2029 C2030 C2031 C2032 C2033 \nC2058 C2209 C2210 C2211 C2212 C2213 \nC2214 C2215 C2216 \n256: C74_=_C76 ,C74_=_C564 ,C74_=_C964 ,C74_=_C1409 ,C74_=_C1706 ,\nC74_=_C1797 ,C74_=_C1951 ,C74_=_C2024 ,C74_=_C2026 ,C74_=_C2027 ,C74_=_C2028 ,\nC74_=_C2029 ,C74_=_C2030 ,C74_=_C2031 ,C74_=_C2032 ,C74_=_C2033 ,C76_=_C566 ,\nC76_=_C966 ,C76_=_C1411 ,C76_=_C1708 ,C76_=_C1799 ,C76_=_C1953 ,C76_=_C2058 ,\nC76_=_C2209 ,C76_=_C2210 ,C76_=_C2211 ,C76_=_C2212 ,C76_=_C2213 ,C76_=_C2214 ,\nC76_=_C2215 ,C76_=_C2216 ,C564_=_C566 ,C564_=_C964 ,C564_=_C1409 ,C564_=_C1706 ,\nC564_=_C1797 ,C564_=_C1951 ,C564_=_C2024 ,C564_=_C2026 ,C564_=_C2027 ,C564_=_C2028 ,\nC564_=_C2029 ,C564_=_C2030 ,C564_=_C2031 ,C564_=_C2032 ,C564_=_C2033 ,C566_=_C966 ,\nC566_=_C1411 ,C566_=_C1708 ,C566_=_C1799 ,C566_=_C1953 ,C566_=_C2058 ,C566_=_C2209 ,\nC566_=_C2210 ,C566_=_C2211 ,C566_=_C2212 ,C566_=_C2213 ,C566_=_C2214 ,C566_=_C2215 ,\nC566_=_C2216 ,C964_=_C966 ,C964_=_C1409 ,C964_=_C1706 ,C964_=_C1797 ,C964_=_C1951 ,\nC964_=_C2024 ,C964_=_C2026 ,C964_=_C2027 ,C964_=_C2028 ,C964_=_C2029 ,C964_=_C2030 ,\nC964_=_C2031 ,C964_=_C2032 ,C964_=_C2033 ,C966_=_C1411 ,C966_=_C1708 ,C966_=_C1799 ,\nC966_=_C1953 ,C966_=_C2058 ,C966_=_C2209 ,C966_=_C2210 ,C966_=_C2211 ,C966_=_C2212 ,\nC966_=_C2213 ,C966_=_C2214 ,C966_=_C2215 ,C966_=_C2216 ,C1409_=_C1411 ,C1409_=_C1706 ,\nC1409_=_C1797 ,C1409_=_C1951 ,C1409_=_C2024 ,C1409_=_C2026 ,C1409_=_C2027 ,C1409_=_C2028 ,\nC1409_=_C2029 ,C1409_=_C2030 ,C1409_=_C2031 ,C1409_=_C2032 ,C1409_=_C2033 ,C1411_=_C1708 ,\nC1411_=_C1799 ,C1411_=_C1953 ,C1411_=_C2058 ,C1411_=_C2209 ,C1411_=_C2210 ,C1411_=_C2211 ,\nC1411_=_C2212 ,C1411_=_C2213 ,C1411_=_C2214 ,C1411_=_C2215 ,C1411_=_C2216 ,C1706_=_C1708 ,\nC1706_=_C1797 ,C1706_=_C1951 ,C1706_=_C2024 ,C1706_=_C2026 ,C1706_=_C2027 ,C1706_=_C2028 ,\nC1706_=_C2029 ,C1706_=_C2030 ,C1706_=_C2031 ,C1706_=_C2032 ,C1706_=_C2033 ,C1708_=_C1799 ,\nC1708_=_C1953 ,C1708_=_C2058 ,C1708_=_C2209 ,C1708_=_C2210 ,C1708_=_C2211 ,C1708_=_C2212 ,\nC1708_=_C2213 ,C1708_=_C2214 ,C1708_=_C2215 ,C1708_=_C2216 ,C1797_=_C1799 ,C1797_=_C1951 ,\nC1797_=_C2024 ,C1797_=_C2026 ,C1797_=_C2027 ,C1797_=_C2028 ,C1797_=_C2029 ,C1797_=_C2030 ,\nC1797_=_C2031 ,C1797_=_C2032 ,C1797_=_C2033 ,C1799_=_C1953 ,C1799_=_C2058 ,C1799_=_C2209 ,\nC1799_=_C2210 ,C1799_=_C2211 ,C1799_=_C2212 ,C1799_=_C2213 ,C1799_=_C2214 ,C1799_=_C2215 ,\nC1799_=_C2216 ,C1951_=_C1953 ,C1951_=_C2024 ,C1951_=_C2026 ,C1951_=_C2027 ,C1951_=_C2028 ,\nC1951_=_C2029 ,C1951_=_C2030 ,C1951_=_C2031 ,C1951_=_C2032 ,C1951_=_C2033 ,C1953_=_C2058 ,\nC1953_=_C2209 ,C1953_=_C2210 ,C1953_=_C2211 ,C1953_=_C2212 ,C1953_=_C2213 ,C1953_=_C2214 ,\nC1953_=_C2215 ,C1953_=_C2216 ,C2024_=_C2026 ,C2024_=_C2027 ,C2024_=_C2028 ,C2024_=_C2029 ,\nC2024_=_C2030 ,C2024_=_C2031 ,C2024_=_C2032 ,C2024_=_C2033 ,C2024_=_C2058 ,C2026_=_C2027 ,\nC2026_=_C2028 ,C2026_=_C2029 ,C2026_=_C2030 ,C2026_=_C2031 ,C2026_=_C2032 ,C2026_=_C2033 ,\nC2026_=_C2209 ,C2027_=_C2028 ,C2027_=_C2029 ,C2027_=_C2030 ,C2027_=_C2031 ,C2027_=_C2032 ,\nC2027_=_C2033 ,C2027_=_C2210 ,C2028_=_C2029 ,C2028_=_C2030 ,C2028_=_C2031 ,C2028_=_C2032 ,\nC2028_=_C2033 ,C2028_=_C2211 ,C2029_=_C2030 ,C2029_=_C2031 ,C2029_=_C2032 ,C2029_=_C2033 ,\nC2029_=_C2212 ,C2030_=_C2031 ,C2030_=_C2032 ,C2030_=_C2033 ,C2030_=_C2213 ,C2031_=_C2032 ,\nC2031_=_C2033 ,C2031_=_C2214 ,C2032_=_C2033 ,C2032_=_C2215 ,C2033_=_C2216 ,C2058_=_C2209 ,\nC2058_=_C2210 ,C2058_=_C2211 ,C2058_=_C2212 ,C2058_=_C2213 ,C2058_=_C2214 ,C2058_=_C2215 ,\nC2058_=_C2216 ,C2209_=_C2210 ,C2209_=_C2211 ,C2209_=_C2212 ,C2209_=_C2213 ,C2209_=_C2214 ,\nC2209_=_C2215 ,C2209_=_C2216 ,C2210_=_C2211 ,C2210_=_C2212 ,C2210_=_C2213 ,C2210_=_C2214 ,\nC2210_=_C2215 ,C2210_=_C2216 ,C2211_=_C2212 ,C2211_=_C2213 ,C2211_=_C2214 ,C2211_=_C2215 ,\nC2211_=_C2216 ,C2212_=_C2213 ,C2212_=_C2214 ,C2212_=_C2215 ,C2212_=_C2216 ,C2213_=_C2214 ,\nC2213_=_C2215 ,C2213_=_C2216 ,C2214_=_C2215 ,C2214_=_C2216 ,C2215_=_C2216 ,"];281[shape=box, label="id:281 level: 8\n33: C140 C141 C422 C423 C674 \nC675 C702 C703 C800 C801 C802 \nC803 C804 C805 C806 C807 C808 \nC809 C810 C811 C812 C873 C874 \nC875 C876 C877 C878 C879 C880 \nC881 C882 C883 C884 \n288: C140_=_C141( C140 C141 ) C140_=_C422( C140 C422 ) C140_=_C674( C140 C674 ) C140_=_C702( C140 C702 ) C140_=_C800( C140 C800 ) \nC140_=_C801( C140 C801 ) C140_=_C802( C140 C802 ) C140_=_C803( C140 C803 ) C140_=_C804( C140 C804 ) C140_=_C805( C140 C805 ) C140_=_C806( C140 C806 ) \nC140_=_C807( C140 C807 ) C140_=_C808( C140 C808 ) C140_=_C809( C140 C809 ) C140_=_C810( C140 C810 ) C140_=_C811( C140 C811 ) C140_=_C812( C140 C812 ) \nC141_=_C423( C141 C423 ) C141_=_C675( C141 C675 ) C141_=_C703( C141 C703 ) C141_=_C800( C141 C800 ) C141_=_C873( C141 C873 ) C141_=_C874( C141 C874 ) \nC141_=_C875( C141 C875 ) C141_=_C876( C141 C876 ) C141_=_C877( C141 C877 ) C141_=_C878( C141 C878 ) C141_=_C879( C141 C879 ) C141_=_C880( C141 C880 ) \nC141_=_C881( C141 C881 ) C141_=_C882( C141 C882 ) C141_=_C883( C141 C883 ) C141_=_C884( C141 C884 ) C422_=_C423( C422 C423 ) C422_=_C674( C422 C674 ) \nC422_=_C702( C422 C702 ) C422_=_C800( C422 C800 ) C422_=_C801( C422 C801 ) C422_=_C802( C422 C802 ) C422_=_C803( C422 C803 ) C422_=_C804( C422 C804 ) \nC422_=_C805( C422 C805 ) C422_=_C806( C422 C806 ) C422_=_C807( C422 C807 ) C422_=_C808( C422 C808 ) C422_=_C809( C422 C809 ) C422_=_C810( C422 C810 ) \nC422_=_C811( C422 C811 ) C422_=_C812( C422 C812 ) C423_=_C675( C423 C675 ) C423_=_C703( C423 C703 ) C423_=_C800( C423 C800 ) C423_=_C873( C423 C873 ) \nC423_=_C874( C423 C874 ) C423_=_C875( C423 C875 ) C423_=_C876( C423 C876 ) C423_=_C877( C423 C877 ) C423_=_C878( C423 C878 ) C423_=_C879( C423 C879 ) \nC423_=_C880( C423 C880 ) C423_=_C881( C423 C881 ) C423_=_C882( C423 C882 ) C423_=_C883( C423 C883 ) C423_=_C884( C423 C884 ) C674_=_C675( C674 C675 ) \nC674_=_C702( C674 C702 ) C674_=_C800( C674 C800 ) C674_=_C801( C674 C801 ) C674_=_C802( C674 C802 ) C674_=_C803( C674 C803 ) C674_=_C804( C674 C804 ) \nC674_=_C805( C674 C805 ) C674_=_C806( C674 C806 ) C674_=_C807( C674 C807 ) C674_=_C808( C674 C808 ) C674_=_C809( C674 C809 ) C674_=_C810( C674 C810 ) \nC674_=_C811( C674 C811 ) C674_=_C812( C674 C812 ) C675_=_C703( C675 C703 ) C675_=_C800( C675 C800 ) C675_=_C873( C675 C873 ) C675_=_C874( C675 C874 ) \nC675_=_C875( C675 C875 ) C675_=_C876( C675 C876 ) C675_=_C877( C675 C877 ) C675_=_C878( C675 C878 ) C675_=_C879( C675 C879 ) C675_=_C880( C675 C880 ) \nC675_=_C881( C675 C881 ) C675_=_C882( C675 C882 ) C675_=_C883( C675 C883 ) C675_=_C884( C675 C884 ) C702_=_C703( C702 C703 ) C702_=_C800( C702 C800 ) \nC702_=_C801( C702 C801 ) C702_=_C802( C702 C802 ) C702_=_C803( C702 C803 ) C702_=_C804( C702 C804 ) C702_=_C805( C702 C805 ) C702_=_C806( C702 C806 ) \nC702_=_C807( C702 C807 ) C702_=_C808( C702 C808 ) C702_=_C809( C702 C809 ) C702_=_C810( C702</w:t>
      </w:r>
    </w:p>
    <w:p>
      <w:pPr>
        <w:pStyle w:val="PreformattedText"/>
        <w:bidi w:val="0"/>
        <w:spacing w:before="0" w:after="0"/>
        <w:jc w:val="left"/>
        <w:rPr/>
      </w:pPr>
      <w:r>
        <w:rPr/>
        <w:t xml:space="preserve"> </w:t>
      </w:r>
      <w:r>
        <w:rPr/>
        <w:t>C810 ) C702_=_C811( C702 C811 ) C702_=_C812( C702 C812 ) \nC703_=_C800( C703 C800 ) C703_=_C873( C703 C873 ) C703_=_C874( C703 C874 ) C703_=_C875( C703 C875 ) C703_=_C876( C703 C876 ) C703_=_C877( C703 C877 ) \nC703_=_C878( C703 C878 ) C703_=_C879( C703 C879 ) C703_=_C880( C703 C880 ) C703_=_C881( C703 C881 ) C703_=_C882( C703 C882 ) C703_=_C883( C703 C883 ) \nC703_=_C884( C703 C884 ) C800_=_C801( C800 C801 ) C800_=_C802( C800 C802 ) C800_=_C803( C800 C803 ) C800_=_C804( C800 C804 ) C800_=_C805( C800 C805 ) \nC800_=_C806( C800 C806 ) C800_=_C807( C800 C807 ) C800_=_C808( C800 C808 ) C800_=_C809( C800 C809 ) C800_=_C810( C800 C810 ) C800_=_C811( C800 C811 ) \nC800_=_C812( C800 C812 ) C800_=_C873( C800 C873 ) C800_=_C874( C800 C874 ) C800_=_C875( C800 C875 ) C800_=_C876( C800 C876 ) C800_=_C877( C800 C877 ) \nC800_=_C878( C800 C878 ) C800_=_C879( C800 C879 ) C800_=_C880( C800 C880 ) C800_=_C881( C800 C881 ) C800_=_C882( C800 C882 ) C800_=_C883( C800 C883 ) \nC800_=_C884( C800 C884 ) C801_=_C802( C801 C802 ) C801_=_C803( C801 C803 ) C801_=_C804( C801 C804 ) C801_=_C805( C801 C805 ) C801_=_C806( C801 C806 ) \nC801_=_C807( C801 C807 ) C801_=_C808( C801 C808 ) C801_=_C809( C801 C809 ) C801_=_C810( C801 C810 ) C801_=_C811( C801 C811 ) C801_=_C812( C801 C812 ) \nC801_=_C873( C801 C873 ) C802_=_C803( C802 C803 ) C802_=_C804( C802 C804 ) C802_=_C805( C802 C805 ) C802_=_C806( C802 C806 ) C802_=_C807( C802 C807 ) \nC802_=_C808( C802 C808 ) C802_=_C809( C802 C809 ) C802_=_C810( C802 C810 ) C802_=_C811( C802 C811 ) C802_=_C812( C802 C812 ) C802_=_C874( C802 C874 ) \nC803_=_C804( C803 C804 ) C803_=_C805( C803 C805 ) C803_=_C806( C803 C806 ) C803_=_C807( C803 C807 ) C803_=_C808( C803 C808 ) C803_=_C809( C803 C809 ) \nC803_=_C810( C803 C810 ) C803_=_C811( C803 C811 ) C803_=_C812( C803 C812 ) C803_=_C875( C803 C875 ) C804_=_C805( C804 C805 ) C804_=_C806( C804 C806 ) \nC804_=_C807( C804 C807 ) C804_=_C808( C804 C808 ) C804_=_C809( C804 C809 ) C804_=_C810( C804 C810 ) C804_=_C811( C804 C811 ) C804_=_C812( C804 C812 ) \nC804_=_C876( C804 C876 ) C805_=_C806( C805 C806 ) C805_=_C807( C805 C807 ) C805_=_C808( C805 C808 ) C805_=_C809( C805 C809 ) C805_=_C810( C805 C810 ) \nC805_=_C811( C805 C811 ) C805_=_C812( C805 C812 ) C805_=_C877( C805 C877 ) C806_=_C807( C806 C807 ) C806_=_C808( C806 C808 ) C806_=_C809( C806 C809 ) \nC806_=_C810( C806 C810 ) C806_=_C811( C806 C811 ) C806_=_C812( C806 C812 ) C806_=_C878( C806 C878 ) C807_=_C808( C807 C808 ) C807_=_C809( C807 C809 ) \nC807_=_C810( C807 C810 ) C807_=_C811( C807 C811 ) C807_=_C812( C807 C812 ) C807_=_C879( C807 C879 ) C808_=_C809( C808 C809 ) C808_=_C810( C808 C810 ) \nC808_=_C811( C808 C811 ) C808_=_C812( C808 C812 ) C808_=_C880( C808 C880 ) C809_=_C810( C809 C810 ) C809_=_C811( C809 C811 ) C809_=_C812( C809 C812 ) \nC809_=_C881( C809 C881 ) C810_=_C811( C810 C811 ) C810_=_C812( C810 C812 ) C810_=_C882( C810 C882 ) C811_=_C812( C811 C812 ) C811_=_C883( C811 C883 ) \nC812_=_C884( C812 C884 ) C873_=_C874( C873 C874 ) C873_=_C875( C873 C875 ) C873_=_C876( C873 C876 ) C873_=_C877( C873 C877 ) C873_=_C878( C873 C878 ) \nC873_=_C879( C873 C879 ) C873_=_C880( C873 C880 ) C873_=_C881( C873 C881 ) C873_=_C882( C873 C882 ) C873_=_C883( C873 C883 ) C873_=_C884( C873 C884 ) \nC874_=_C875( C874 C875 ) C874_=_C876( C874 C876 ) C874_=_C877( C874 C877 ) C874_=_C878( C874 C878 ) C874_=_C879( C874 C879 ) C874_=_C880( C874 C880 ) \nC874_=_C881( C874 C881 ) C874_=_C882( C874 C882 ) C874_=_C883( C874 C883 ) C874_=_C884( C874 C884 ) C875_=_C876( C875 C876 ) C875_=_C877( C875 C877 ) \nC875_=_C878( C875 C878 ) C875_=_C879( C875 C879 ) C875_=_C880( C875 C880 ) C875_=_C881( C875 C881 ) C875_=_C882( C875 C882 ) C875_=_C883( C875 C883 ) \nC875_=_C884( C875 C884 ) C876_=_C877( C876 C877 ) C876_=_C878( C876 C878 ) C876_=_C879( C876 C879 ) C876_=_C880( C876 C880 ) C876_=_C881( C876 C881 ) \nC876_=_C882( C876 C882 ) C876_=_C883( C876 C883 ) C876_=_C884( C876 C884 ) C877_=_C878( C877 C878 ) C877_=_C879( C877 C879 ) C877_=_C880( C877 C880 ) \nC877_=_C881( C877 C881 ) C877_=_C882( C877 C882 ) C877_=_C883( C877 C883 ) C877_=_C884( C877 C884 ) C878_=_C879( C878 C879 ) C878_=_C880( C878 C880 ) \nC878_=_C881( C878 C881 ) C878_=_C882( C878 C882 ) C878_=_C883( C878 C883 ) C878_=_C884( C878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235-&gt;281[label="32: C140 C141 C422 C423 C674 \nC675 C702 C703 C801 C802 C803 \nC804 C805 C806 C807 C808 C809 \nC810 C811 C812 C873 C874 C875 \nC876 C877 C878 C879 C880 C881 \nC882 C883 C884 \n256: C140_=_C141 ,C140_=_C422 ,C140_=_C674 ,C140_=_C702 ,C140_=_C801 ,\nC140_=_C802 ,C140_=_C803 ,C140_=_C804 ,C140_=_C805 ,C140_=_C806 ,C140_=_C807 ,\nC140_=_C808 ,C140_=_C809 ,C140_=_C810 ,C140_=_C811 ,C140_=_C812 ,C141_=_C423 ,\nC141_=_C675 ,C141_=_C703 ,C141_=_C873 ,C141_=_C874 ,C141_=_C875 ,C141_=_C876 ,\nC141_=_C877 ,C141_=_C878 ,C141_=_C879 ,C141_=_C880 ,C141_=_C881 ,C141_=_C882 ,\nC141_=_C883 ,C141_=_C884 ,C422_=_C423 ,C422_=_C674 ,C422_=_C702 ,C422_=_C801 ,\nC422_=_C802 ,C422_=_C803 ,C422_=_C804 ,C422_=_C805 ,C422_=_C806 ,C422_=_C807 ,\nC422_=_C808 ,C422_=_C809 ,C422_=_C810 ,C422_=_C811 ,C422_=_C812 ,C423_=_C675 ,\nC423_=_C703 ,C423_=_C873 ,C423_=_C874 ,C423_=_C875 ,C423_=_C876 ,C423_=_C877 ,\nC423_=_C878 ,C423_=_C879 ,C423_=_C880 ,C423_=_C881 ,C423_=_C882 ,C423_=_C883 ,\nC423_=_C884 ,C674_=_C675 ,C674_=_C702 ,C674_=_C801 ,C674_=_C802 ,C674_=_C803 ,\nC674_=_C804 ,C674_=_C805 ,C674_=_C806 ,C674_=_C807 ,C674_=_C808 ,C674_=_C809 ,\nC674_=_C810 ,C674_=_C811 ,C674_=_C812 ,C675_=_C703 ,C675_=_C873 ,C675_=_C874 ,\nC675_=_C875 ,C675_=_C876 ,C675_=_C877 ,C675_=_C878 ,C675_=_C879 ,C675_=_C880 ,\nC675_=_C881 ,C675_=_C882 ,C675_=_C883 ,C675_=_C884 ,C702_=_C703 ,C702_=_C801 ,\nC702_=_C802 ,C702_=_C803 ,C702_=_C804 ,C702_=_C805 ,C702_=_C806 ,C702_=_C807 ,\nC702_=_C808 ,C702_=_C809 ,C702_=_C810 ,C702_=_C811 ,C702_=_C812 ,C703_=_C873 ,\nC703_=_C874 ,C703_=_C875 ,C703_=_C876 ,C703_=_C877 ,C703_=_C878 ,C703_=_C879 ,\nC703_=_C880 ,C703_=_C881 ,C703_=_C882 ,C703_=_C883 ,C703_=_C884 ,C801_=_C802 ,\nC801_=_C803 ,C801_=_C804 ,C801_=_C805 ,C801_=_C806 ,C801_=_C807 ,C801_=_C808 ,\nC801_=_C809 ,C801_=_C810 ,C801_=_C811 ,C801_=_C812 ,C801_=_C873 ,C802_=_C803 ,\nC802_=_C804 ,C802_=_C805 ,C802_=_C806 ,C802_=_C807 ,C802_=_C808 ,C802_=_C809 ,\nC802_=_C810 ,C802_=_C811 ,C802_=_C812 ,C802_=_C874 ,C803_=_C804 ,C803_=_C805 ,\nC803_=_C806 ,C803_=_C807 ,C803_=_C808 ,C803_=_C809 ,C803_=_C810 ,C803_=_C811 ,\nC803_=_C812 ,C803_=_C875 ,C804_=_C805 ,C804_=_C806 ,C804_=_C807 ,C804_=_C808 ,\nC804_=_C809 ,C804_=_C810 ,C804_=_C811 ,C804_=_C812 ,C804_=_C876 ,C805_=_C806 ,\nC805_=_C807 ,C805_=_C808 ,C805_=_C809 ,C805_=_C810 ,C805_=_C811 ,C805_=_C812 ,\nC805_=_C877 ,C806_=_C807 ,C806_=_C808 ,C806_=_C809 ,C806_=_C810 ,C806_=_C811 ,\nC806_=_C812 ,C806_=_C878 ,C807_=_C808 ,C807_=_C809 ,C807_=_C810 ,C807_=_C811 ,\nC807_=_C812 ,C807_=_C879 ,C808_=_C809 ,C808_=_C810 ,C808_=_C811 ,C808_=_C812 ,\nC808_=_C880 ,C809_=_C810 ,C809_=_C811 ,C809_=_C812 ,C809_=_C881 ,C810_=_C811 ,\nC810_=_C812 ,C810_=_C882 ,C811_=_C812 ,C811_=_C883 ,C812_=_C884 ,C873_=_C874 ,\nC873_=_C875 ,C873_=_C876 ,C873_=_C877 ,C873_=_C878 ,C873_=_C879 ,C873_=_C880 ,\nC873_=_C881 ,C873_=_C882 ,C873_=_C883 ,C873_=_C884 ,C874_=_C875 ,C874_=_C876 ,\nC874_=_C877 ,C874_=_C878 ,C874_=_C879 ,C874_=_C880 ,C874_=_C881 ,C874_=_C882 ,\nC874_=_C883 ,C874_=_C884 ,C875_=_C876 ,C875_=_C877 ,C875_=_C878 ,C875_=_C879 ,\nC875_=_C880 ,C875_=_C881 ,C875_=_C882 ,C875_=_C883 ,C875_=_C884 ,C876_=_C877 ,\nC876_=_C878 ,C876_=_C879 ,C876_=_C880 ,C876_=_C881 ,C876_=_C882 ,C876_=_C883 ,\nC876_=_C884 ,C877_=_C878 ,C877_=_C879 ,C877_=_C880 ,C877_=_C881 ,C877_=_C882 ,\nC877_=_C883 ,C877_=_C884 ,C878_=_C879 ,C878_=_C880 ,C878_=_C881 ,C878_=_C882 ,\nC878_=_C883 ,C878_=_C884 ,C879_=_C880 ,C879_=_C881 ,C879_=_C882 ,C879_=_C883 ,\nC879_=_C884 ,C880_=_C881 ,C880_=_C882 ,C880_=_C883 ,C880_=_C884 ,C881_=_C882 ,\nC881_=_C883 ,C881_=_C884 ,C882_=_C883 ,C882_=_C884 ,C883_=_C884 ,"];282[shape=box, label="id:282 level: 8\n33: C150 C151 C432 C433 C684 \nC685 C712 C713 C809 C810 C881 \nC882 C1168 C1169 C1329 C1330 C1771 \nC1772 C2250 C2251 C2263 C2264 C2299 \nC2300 C2321 C2322 C2366 C2367 C2587 \nC2588 C2589 C2594 C2595 \n288: C150_=_C151( C150 C151 ) C150_=_C432( C150 C432 ) C150_=_C684( C150 C684 ) C150_=_C712( C150 C712 ) C150_=_C809( C150 C809 ) \nC150_=_C881( C150 C881 ) C150_=_C1168( C150 C1168 ) C150_=_C1329( C150 C1329 ) C150_=_C1771( C150 C1771 ) C150_=_C2250( C150 C2250 ) C150_=_C2263( C150 C2263 ) \nC150_=_C2299( C150 C2299 ) C150_=_C2321( C150 C2321 ) C150_=_C2366( C150 C2366 ) C150_=_C2587( C150 C2587 ) C150_=_C2588( C150 C2588 ) C150_=_C2589( C150 C2589 ) \nC151_=_C433( C151 C433 ) C151_=_C685( C151 C685 ) C151_=_C713( C151 C713 ) C151_=_C810( C151 C810 ) C151_=_C882( C151 C882 ) C151_=_C1169( C151 C1169 ) \nC151_=_C1330( C151 C1330 ) C151_=_C1772( C151 C1772 ) C151_=_C2251( C151 C2251 ) C151_=_C2264( C151 C2264 ) C151_=_C2300( C151 C2300 ) C151_=_C2322( C151 C2322 ) \nC151_=_C2367( C151 C2367 ) C151_=_C2587( C151 C2587 ) C151_=_C2594( C151 C2594 ) C151_=_C2595( C151 C2595 ) C432_=_C433( C432 C433 ) C432_=_C684( C432 C684 ) \nC432_=_C712( C432 C712 ) C432_=_C809( C432 C809 ) C432_=_C881( C432 C881 ) C432_=_C1168( C432 C1168 ) C432_=_C1329( C432 C1329 ) C432_=_C1771( C432 C1771 ) \nC432_=_C2250( C432 C2250 ) C432_=_C2263( C432 C2263 ) C432_=_C2299( C432 C2299 ) C432_=_C2321( C432 C2321 ) C432_=_C2366( C432 C2366 ) C432_=_C2587( C432 C2587 ) \nC432_=_C2588( C432 C2588 ) C432_=_C2589( C432 C2589 ) C433_=_C685( C433 C685 ) C433_=_C713( C433 C713 ) C433_=_C810( C433 C810 ) C433_=_C882(</w:t>
      </w:r>
    </w:p>
    <w:p>
      <w:pPr>
        <w:pStyle w:val="PreformattedText"/>
        <w:bidi w:val="0"/>
        <w:spacing w:before="0" w:after="0"/>
        <w:jc w:val="left"/>
        <w:rPr/>
      </w:pPr>
      <w:r>
        <w:rPr/>
        <w:t xml:space="preserve"> </w:t>
      </w:r>
      <w:r>
        <w:rPr/>
        <w:t>C433 C882 ) \nC433_=_C1169( C433 C1169 ) C433_=_C1330( C433 C1330 ) C433_=_C1772( C433 C1772 ) C433_=_C2251( C433 C2251 ) C433_=_C2264( C433 C2264 ) C433_=_C2300( C433 C2300 ) \nC433_=_C2322( C433 C2322 ) C433_=_C2367( C433 C2367 ) C433_=_C2587( C433 C2587 ) C433_=_C2594( C433 C2594 ) C433_=_C2595( C433 C2595 ) C684_=_C685( C684 C685 ) \nC684_=_C712( C684 C712 ) C684_=_C809( C684 C809 ) C684_=_C881( C684 C881 ) C684_=_C1168( C684 C1168 ) C684_=_C1329( C684 C1329 ) C684_=_C1771( C684 C1771 ) \nC684_=_C2250( C684 C2250 ) C684_=_C2263( C684 C2263 ) C684_=_C2299( C684 C2299 ) C684_=_C2321( C684 C2321 ) C684_=_C2366( C684 C2366 ) C684_=_C2587( C684 C2587 ) \nC684_=_C2588( C684 C2588 ) C684_=_C2589( C684 C2589 ) C685_=_C713( C685 C713 ) C685_=_C810( C685 C810 ) C685_=_C882( C685 C882 ) C685_=_C1169( C685 C1169 ) \nC685_=_C1330( C685 C1330 ) C685_=_C1772( C685 C1772 ) C685_=_C2251( C685 C2251 ) C685_=_C2264( C685 C2264 ) C685_=_C2300( C685 C2300 ) C685_=_C2322( C685 C2322 ) \nC685_=_C2367( C685 C2367 ) C685_=_C2587( C685 C2587 ) C685_=_C2594( C685 C2594 ) C685_=_C2595( C685 C2595 ) C712_=_C713( C712 C713 ) C712_=_C809( C712 C809 ) \nC712_=_C881( C712 C881 ) C712_=_C1168( C712 C1168 ) C712_=_C1329( C712 C1329 ) C712_=_C1771( C712 C1771 ) C712_=_C2250( C712 C2250 ) C712_=_C2263( C712 C2263 ) \nC712_=_C2299( C712 C2299 ) C712_=_C2321( C712 C2321 ) C712_=_C2366( C712 C2366 ) C712_=_C2587( C712 C2587 ) C712_=_C2588( C712 C2588 ) C712_=_C2589( C712 C2589 ) \nC713_=_C810( C713 C810 ) C713_=_C882( C713 C882 ) C713_=_C1169( C713 C1169 ) C713_=_C1330( C713 C1330 ) C713_=_C1772( C713 C1772 ) C713_=_C2251( C713 C2251 ) \nC713_=_C2264( C713 C2264 ) C713_=_C2300( C713 C2300 ) C713_=_C2322( C713 C2322 ) C713_=_C2367( C713 C2367 ) C713_=_C2587( C713 C2587 ) C713_=_C2594( C713 C2594 ) \nC713_=_C2595( C713 C2595 ) C809_=_C810( C809 C810 ) C809_=_C881( C809 C881 ) C809_=_C1168( C809 C1168 ) C809_=_C1329( C809 C1329 ) C809_=_C1771( C809 C1771 ) \nC809_=_C2250( C809 C2250 ) C809_=_C2263( C809 C2263 ) C809_=_C2299( C809 C2299 ) C809_=_C2321( C809 C2321 ) C809_=_C2366( C809 C2366 ) C809_=_C2587( C809 C2587 ) \nC809_=_C2588( C809 C2588 ) C809_=_C2589( C809 C2589 ) C810_=_C882( C810 C882 ) C810_=_C1169( C810 C1169 ) C810_=_C1330( C810 C1330 ) C810_=_C1772( C810 C1772 ) \nC810_=_C2251( C810 C2251 ) C810_=_C2264( C810 C2264 ) C810_=_C2300( C810 C2300 ) C810_=_C2322( C810 C2322 ) C810_=_C2367( C810 C2367 ) C810_=_C2587( C810 C2587 ) \nC810_=_C2594( C810 C2594 ) C810_=_C2595( C810 C2595 ) C881_=_C882( C881 C882 ) C881_=_C1168( C881 C1168 ) C881_=_C1329( C881 C1329 ) C881_=_C1771( C881 C1771 ) \nC881_=_C2250( C881 C2250 ) C881_=_C2263( C881 C2263 ) C881_=_C2299( C881 C2299 ) C881_=_C2321( C881 C2321 ) C881_=_C2366( C881 C2366 ) C881_=_C2587( C881 C2587 ) \nC881_=_C2588( C881 C2588 ) C881_=_C2589( C881 C2589 ) C882_=_C1169( C882 C1169 ) C882_=_C1330( C882 C1330 ) C882_=_C1772( C882 C1772 ) C882_=_C2251( C882 C2251 ) \nC882_=_C2264( C882 C2264 ) C882_=_C2300( C882 C2300 ) C882_=_C2322( C882 C2322 ) C882_=_C2367( C882 C2367 ) C882_=_C2587( C882 C2587 ) C882_=_C2594( C882 C2594 ) \nC882_=_C2595( C882 C2595 ) C1168_=_C1169( C1168 C1169 ) C1168_=_C1329( C1168 C1329 ) C1168_=_C1771( C1168 C1771 ) C1168_=_C2250( C1168 C2250 ) C1168_=_C2263( C1168 C2263 ) \nC1168_=_C2299( C1168 C2299 ) C1168_=_C2321( C1168 C2321 ) C1168_=_C2366( C1168 C2366 ) C1168_=_C2587( C1168 C2587 ) C1168_=_C2588( C1168 C2588 ) C1168_=_C2589( C1168 C2589 ) \nC1169_=_C1330( C1169 C1330 ) C1169_=_C1772( C1169 C1772 ) C1169_=_C2251( C1169 C2251 ) C1169_=_C2264( C1169 C2264 ) C1169_=_C2300( C1169 C2300 ) C1169_=_C2322( C1169 C2322 ) \nC1169_=_C2367( C1169 C2367 ) C1169_=_C2587( C1169 C2587 ) C1169_=_C2594( C1169 C2594 ) C1169_=_C2595( C1169 C2595 ) C1329_=_C1330( C1329 C1330 ) C1329_=_C1771( C1329 C1771 ) \nC1329_=_C2250( C1329 C2250 ) C1329_=_C2263( C1329 C2263 ) C1329_=_C2299( C1329 C2299 ) C1329_=_C2321( C1329 C2321 ) C1329_=_C2366( C1329 C2366 ) C1329_=_C2587( C1329 C2587 ) \nC1329_=_C2588( C1329 C2588 ) C1329_=_C2589( C1329 C2589 ) C1330_=_C1772( C1330 C1772 ) C1330_=_C2251( C1330 C2251 ) C1330_=_C2264( C1330 C2264 ) C1330_=_C2300( C1330 C2300 ) \nC1330_=_C2322( C1330 C2322 ) C1330_=_C2367( C1330 C2367 ) C1330_=_C2587( C1330 C2587 ) C1330_=_C2594( C1330 C2594 ) C1330_=_C2595( C1330 C2595 ) C1771_=_C1772( C1771 C1772 ) \nC1771_=_C2250( C1771 C2250 ) C1771_=_C2263( C1771 C2263 ) C1771_=_C2299( C1771 C2299 ) C1771_=_C2321( C1771 C2321 ) C1771_=_C2366( C1771 C2366 ) C1771_=_C2587( C1771 C2587 ) \nC1771_=_C2588( C1771 C2588 ) C1771_=_C2589( C1771 C2589 ) C1772_=_C2251( C1772 C2251 ) C1772_=_C2264( C1772 C2264 ) C1772_=_C2300( C1772 C2300 ) C1772_=_C2322( C1772 C2322 ) \nC1772_=_C2367( C1772 C2367 ) C1772_=_C2587( C1772 C2587 ) C1772_=_C2594( C1772 C2594 ) C1772_=_C2595( C1772 C2595 ) C2250_=_C2251( C2250 C2251 ) C2250_=_C2263( C2250 C2263 ) \nC2250_=_C2299( C2250 C2299 ) C2250_=_C2321( C2250 C2321 ) C2250_=_C2366( C2250 C2366 ) C2250_=_C2587( C2250 C2587 ) C2250_=_C2588( C2250 C2588 ) C2250_=_C2589( C2250 C2589 ) \nC2251_=_C2264( C2251 C2264 ) C2251_=_C2300( C2251 C2300 ) C2251_=_C2322( C2251 C2322 ) C2251_=_C2367( C2251 C2367 ) C2251_=_C2587( C2251 C2587 ) C2251_=_C2594( C2251 C2594 ) \nC2251_=_C2595( C2251 C2595 ) C2263_=_C2264( C2263 C2264 ) C2263_=_C2299( C2263 C2299 ) C2263_=_C2321( C2263 C2321 ) C2263_=_C2366( C2263 C2366 ) C2263_=_C2587( C2263 C2587 ) \nC2263_=_C2588( C2263 C2588 ) C2263_=_C2589( C2263 C2589 ) C2264_=_C2300( C2264 C2300 ) C2264_=_C2322( C2264 C2322 ) C2264_=_C2367( C2264 C2367 ) C2264_=_C2587( C2264 C2587 ) \nC2264_=_C2594( C2264 C2594 ) C2264_=_C2595( C2264 C2595 ) C2299_=_C2300( C2299 C2300 ) C2299_=_C2321( C2299 C2321 ) C2299_=_C2366( C2299 C2366 ) C2299_=_C2587( C2299 C2587 ) \nC2299_=_C2588( C2299 C2588 ) C2299_=_C2589( C2299 C2589 ) C2300_=_C2322( C2300 C2322 ) C2300_=_C2367( C2300 C2367 ) C2300_=_C2587( C2300 C2587 ) C2300_=_C2594( C2300 C2594 ) \nC2300_=_C2595( C2300 C2595 ) C2321_=_C2322( C2321 C2322 ) C2321_=_C2366( C2321 C2366 ) C2321_=_C2587( C2321 C2587 ) C2321_=_C2588( C2321 C2588 ) C2321_=_C2589( C2321 C2589 ) \nC2322_=_C2367( C2322 C2367 ) C2322_=_C2587( C2322 C2587 ) C2322_=_C2594( C2322 C2594 ) C2322_=_C2595( C2322 C2595 ) C2366_=_C2367( C2366 C2367 ) C2366_=_C2587( C2366 C2587 ) \nC2366_=_C2588( C2366 C2588 ) C2366_=_C2589( C2366 C2589 ) C2367_=_C2587( C2367 C2587 ) C2367_=_C2594( C2367 C2594 ) C2367_=_C2595( C2367 C2595 ) C2587_=_C2588( C2587 C2588 ) \nC2587_=_C2589( C2587 C2589 ) C2587_=_C2594( C2587 C2594 ) C2587_=_C2595( C2587 C2595 ) C2588_=_C2589( C2588 C2589 ) C2588_=_C2594( C2588 C2594 ) C2589_=_C2595( C2589 C2595 ) \nC2594_=_C2595( C2594 C2595 ) "];235-&gt;282[label="32: C150 C151 C432 C433 C684 \nC685 C712 C713 C809 C810 C881 \nC882 C1168 C1169 C1329 C1330 C1771 \nC1772 C2250 C2251 C2263 C2264 C2299 \nC2300 C2321 C2322 C2366 C2367 C2588 \nC2589 C2594 C2595 \n256: C150_=_C151 ,C150_=_C432 ,C150_=_C684 ,C150_=_C712 ,C150_=_C809 ,\nC150_=_C881 ,C150_=_C1168 ,C150_=_C1329 ,C150_=_C1771 ,C150_=_C2250 ,C150_=_C2263 ,\nC150_=_C2299 ,C150_=_C2321 ,C150_=_C2366 ,C150_=_C2588 ,C150_=_C2589 ,C151_=_C433 ,\nC151_=_C685 ,C151_=_C713 ,C151_=_C810 ,C151_=_C882 ,C151_=_C1169 ,C151_=_C1330 ,\nC151_=_C1772 ,C151_=_C2251 ,C151_=_C2264 ,C151_=_C2300 ,C151_=_C2322 ,C151_=_C2367 ,\nC151_=_C2594 ,C151_=_C2595 ,C432_=_C433 ,C432_=_C684 ,C432_=_C712 ,C432_=_C809 ,\nC432_=_C881 ,C432_=_C1168 ,C432_=_C1329 ,C432_=_C1771 ,C432_=_C2250 ,C432_=_C2263 ,\nC432_=_C2299 ,C432_=_C2321 ,C432_=_C2366 ,C432_=_C2588 ,C432_=_C2589 ,C433_=_C685 ,\nC433_=_C713 ,C433_=_C810 ,C433_=_C882 ,C433_=_C1169 ,C433_=_C1330 ,C433_=_C1772 ,\nC433_=_C2251 ,C433_=_C2264 ,C433_=_C2300 ,C433_=_C2322 ,C433_=_C2367 ,C433_=_C2594 ,\nC433_=_C2595 ,C684_=_C685 ,C684_=_C712 ,C684_=_C809 ,C684_=_C881 ,C684_=_C1168 ,\nC684_=_C1329 ,C684_=_C1771 ,C684_=_C2250 ,C684_=_C2263 ,C684_=_C2299 ,C684_=_C2321 ,\nC684_=_C2366 ,C684_=_C2588 ,C684_=_C2589 ,C685_=_C713 ,C685_=_C810 ,C685_=_C882 ,\nC685_=_C1169 ,C685_=_C1330 ,C685_=_C1772 ,C685_=_C2251 ,C685_=_C2264 ,C685_=_C2300 ,\nC685_=_C2322 ,C685_=_C2367 ,C685_=_C2594 ,C685_=_C2595 ,C712_=_C713 ,C712_=_C809 ,\nC712_=_C881 ,C712_=_C1168 ,C712_=_C1329 ,C712_=_C1771 ,C712_=_C2250 ,C712_=_C2263 ,\nC712_=_C2299 ,C712_=_C2321 ,C712_=_C2366 ,C712_=_C2588 ,C712_=_C2589 ,C713_=_C810 ,\nC713_=_C882 ,C713_=_C1169 ,C713_=_C1330 ,C713_=_C1772 ,C713_=_C2251 ,C713_=_C2264 ,\nC713_=_C2300 ,C713_=_C2322 ,C713_=_C2367 ,C713_=_C2594 ,C713_=_C2595 ,C809_=_C810 ,\nC809_=_C881 ,C809_=_C1168 ,C809_=_C1329 ,C809_=_C1771 ,C809_=_C2250 ,C809_=_C2263 ,\nC809_=_C2299 ,C809_=_C2321 ,C809_=_C2366 ,C809_=_C2588 ,C809_=_C2589 ,C810_=_C882 ,\nC810_=_C1169 ,C810_=_C1330 ,C810_=_C1772 ,C810_=_C2251 ,C810_=_C2264 ,C810_=_C2300 ,\nC810_=_C2322 ,C810_=_C2367 ,C810_=_C2594 ,C810_=_C2595 ,C881_=_C882 ,C881_=_C1168 ,\nC881_=_C1329 ,C881_=_C1771 ,C881_=_C2250 ,C881_=_C2263 ,C881_=_C2299 ,C881_=_C2321 ,\nC881_=_C2366 ,C881_=_C2588 ,C881_=_C2589 ,C882_=_C1169 ,C882_=_C1330 ,C882_=_C1772 ,\nC882_=_C2251 ,C882_=_C2264 ,C882_=_C2300 ,C882_=_C2322 ,C882_=_C2367 ,C882_=_C2594 ,\nC882_=_C2595 ,C1168_=_C1169 ,C1168_=_C1329 ,C1168_=_C1771 ,C1168_=_C2250 ,C1168_=_C2263 ,\nC1168_=_C2299 ,C1168_=_C2321 ,C1168_=_C2366 ,C1168_=_C2588 ,C1168_=_C2589 ,C1169_=_C1330 ,\nC1169_=_C1772 ,C1169_=_C2251 ,C1169_=_C2264 ,C1169_=_C2300 ,C1169_=_C2322 ,C1169_=_C2367 ,\nC1169_=_C2594 ,C1169_=_C2595 ,C1329_=_C1330 ,C1329_=_C1771 ,C1329_=_C2250 ,C1329_=_C2263 ,\nC1329_=_C2299 ,C1329_=_C2321 ,C1329_=_C2366 ,C1329_=_C2588 ,C1329_=_C2589 ,C1330_=_C1772 ,\nC1330_=_C2251 ,C1330_=_C2264 ,C1330_=_C2300 ,C1330_=_C2322 ,C1330_=_C2367 ,C1330_=_C2594 ,\nC1330_=_C2595 ,C1771_=_C1772 ,C1771_=_C2250 ,C1771_=_C2263 ,C1771_=_C2299 ,C1771_=_C2321 ,\nC1771_=_C2366 ,C1771_=_C2588 ,C1771_=_C2589 ,C1772_=_C2251 ,C1772_=_C2264 ,C1772_=_C2300 ,\nC1772_=_C2322 ,C1772_=_C2367 ,C1772_=_C2594 ,C1772_=_C2595 ,C2250_=_C2251 ,C2250_=_C2263 ,\nC2250_=_C2299 ,C2250_=_C2321</w:t>
      </w:r>
    </w:p>
    <w:p>
      <w:pPr>
        <w:pStyle w:val="PreformattedText"/>
        <w:bidi w:val="0"/>
        <w:spacing w:before="0" w:after="0"/>
        <w:jc w:val="left"/>
        <w:rPr/>
      </w:pPr>
      <w:r>
        <w:rPr/>
        <w:t xml:space="preserve"> </w:t>
      </w:r>
      <w:r>
        <w:rPr/>
        <w:t>,C2250_=_C2366 ,C2250_=_C2588 ,C2250_=_C2589 ,C2251_=_C2264 ,\nC2251_=_C2300 ,C2251_=_C2322 ,C2251_=_C2367 ,C2251_=_C2594 ,C2251_=_C2595 ,C2263_=_C2264 ,\nC2263_=_C2299 ,C2263_=_C2321 ,C2263_=_C2366 ,C2263_=_C2588 ,C2263_=_C2589 ,C2264_=_C2300 ,\nC2264_=_C2322 ,C2264_=_C2367 ,C2264_=_C2594 ,C2264_=_C2595 ,C2299_=_C2300 ,C2299_=_C2321 ,\nC2299_=_C2366 ,C2299_=_C2588 ,C2299_=_C2589 ,C2300_=_C2322 ,C2300_=_C2367 ,C2300_=_C2594 ,\nC2300_=_C2595 ,C2321_=_C2322 ,C2321_=_C2366 ,C2321_=_C2588 ,C2321_=_C2589 ,C2322_=_C2367 ,\nC2322_=_C2594 ,C2322_=_C2595 ,C2366_=_C2367 ,C2366_=_C2588 ,C2366_=_C2589 ,C2367_=_C2594 ,\nC2367_=_C2595 ,C2588_=_C2589 ,C2588_=_C2594 ,C2589_=_C2595 ,C2594_=_C2595 ,"];283[shape=box, label="id:283 level: 8\n33: C138 C139 C420 C421 C673 \nC674 C675 C676 C677 C678 C679 \nC680 C681 C682 C683 C684 C685 \nC686 C687 C702 C703 C704 C705 \nC706 C707 C708 C709 C710 C711 \nC712 C713 C714 C715 \n288: C138_=_C139( C138 C139 ) C138_=_C420( C138 C420 ) C138_=_C673( C138 C673 ) C138_=_C674( C138 C674 ) C138_=_C675( C138 C675 ) \nC138_=_C676( C138 C676 ) C138_=_C677( C138 C677 ) C138_=_C678( C138 C678 ) C138_=_C679( C138 C679 ) C138_=_C680( C138 C680 ) C138_=_C681( C138 C681 ) \nC138_=_C682( C138 C682 ) C138_=_C683( C138 C683 ) C138_=_C684( C138 C684 ) C138_=_C685( C138 C685 ) C138_=_C686( C138 C686 ) C138_=_C687( C138 C687 ) \nC139_=_C421( C139 C421 ) C139_=_C673( C139 C673 ) C139_=_C702( C139 C702 ) C139_=_C703( C139 C703 ) C139_=_C704( C139 C704 ) C139_=_C705( C139 C705 ) \nC139_=_C706( C139 C706 ) C139_=_C707( C139 C707 ) C139_=_C708( C139 C708 ) C139_=_C709( C139 C709 ) C139_=_C710( C139 C710 ) C139_=_C711( C139 C711 ) \nC139_=_C712( C139 C712 ) C139_=_C713( C139 C713 ) C139_=_C714( C139 C714 ) C139_=_C715( C139 C715 ) C420_=_C421( C420 C421 ) C420_=_C673( C420 C673 ) \nC420_=_C674( C420 C674 ) C420_=_C675( C420 C675 ) C420_=_C676( C420 C676 ) C420_=_C677( C420 C677 ) C420_=_C678( C420 C678 ) C420_=_C679( C420 C679 ) \nC420_=_C680( C420 C680 ) C420_=_C681( C420 C681 ) C420_=_C682( C420 C682 ) C420_=_C683( C420 C683 ) C420_=_C684( C420 C684 ) C420_=_C685( C420 C685 ) \nC420_=_C686( C420 C686 ) C420_=_C687( C420 C687 ) C421_=_C673( C421 C673 ) C421_=_C702( C421 C702 ) C421_=_C703( C421 C703 ) C421_=_C704( C421 C704 ) \nC421_=_C705( C421 C705 ) C421_=_C706( C421 C706 ) C421_=_C707( C421 C707 ) C421_=_C708( C421 C708 ) C421_=_C709( C421 C709 ) C421_=_C710( C421 C710 ) \nC421_=_C711( C421 C711 ) C421_=_C712( C421 C712 ) C421_=_C713( C421 C713 ) C421_=_C714( C421 C714 ) C421_=_C715( C421 C715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702( C673 C702 ) C673_=_C703( C673 C703 ) C673_=_C704( C673 C704 ) C673_=_C705( C673 C705 ) C673_=_C706( C673 C706 ) \nC673_=_C707( C673 C707 ) C673_=_C708( C673 C708 ) C673_=_C709( C673 C709 ) C673_=_C710( C673 C710 ) C673_=_C711( C673 C711 ) C673_=_C712( C673 C712 ) \nC673_=_C713( C673 C713 ) C673_=_C714( C673 C714 ) C673_=_C715( C673 C71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702( C674 C702 ) C675_=_C676( C675 C676 ) \nC675_=_C677( C675 C677 ) C675_=_C678( C675 C678 ) C675_=_C679( C675 C679 ) C675_=_C680( C675 C680 ) C675_=_C681( C675 C681 ) C675_=_C682( C675 C682 ) \nC675_=_C683( C675 C683 ) C675_=_C684( C675 C684 ) C675_=_C685( C675 C685 ) C675_=_C686( C675 C686 ) C675_=_C687( C675 C687 ) C675_=_C703( C675 C703 ) \nC676_=_C677( C676 C677 ) C676_=_C678( C676 C678 ) C676_=_C679( C676 C679 ) C676_=_C680( C676 C680 ) C676_=_C681( C676 C681 ) C676_=_C682( C676 C682 ) \nC676_=_C683( C676 C683 ) C676_=_C684( C676 C684 ) C676_=_C685( C676 C685 ) C676_=_C686( C676 C686 ) C676_=_C687( C676 C687 ) C676_=_C704( C676 C704 ) \nC677_=_C678( C677 C678 ) C677_=_C679( C677 C679 ) C677_=_C680( C677 C680 ) C677_=_C681( C677 C681 ) C677_=_C682( C677 C682 ) C677_=_C683( C677 C683 ) \nC677_=_C684( C677 C684 ) C677_=_C685( C677 C685 ) C677_=_C686( C677 C686 ) C677_=_C687( C677 C687 ) C677_=_C705( C677 C705 ) C678_=_C679( C678 C679 ) \nC678_=_C680( C678 C680 ) C678_=_C681( C678 C681 ) C678_=_C682( C678 C682 ) C678_=_C683( C678 C683 ) C678_=_C684( C678 C684 ) C678_=_C685( C678 C685 ) \nC678_=_C686( C678 C686 ) C678_=_C687( C678 C687 ) C678_=_C706( C678 C706 ) C679_=_C680( C679 C680 ) C679_=_C681( C679 C681 ) C679_=_C682( C679 C682 ) \nC679_=_C683( C679 C683 ) C679_=_C684( C679 C684 ) C679_=_C685( C679 C685 ) C679_=_C686( C679 C686 ) C679_=_C687( C679 C687 ) C679_=_C707( C679 C707 ) \nC680_=_C681( C680 C681 ) C680_=_C682( C680 C682 ) C680_=_C683( C680 C683 ) C680_=_C684( C680 C684 ) C680_=_C685( C680 C685 ) C680_=_C686( C680 C686 ) \nC680_=_C687( C680 C687 ) C680_=_C708( C680 C708 ) C681_=_C682( C681 C682 ) C681_=_C683( C681 C683 ) C681_=_C684( C681 C684 ) C681_=_C685( C681 C685 ) \nC681_=_C686( C681 C686 ) C681_=_C687( C681 C687 ) C681_=_C709( C681 C709 ) C682_=_C683( C682 C683 ) C682_=_C684( C682 C684 ) C682_=_C685( C682 C685 ) \nC682_=_C686( C682 C686 ) C682_=_C687( C682 C687 ) C682_=_C710( C682 C710 ) C683_=_C684( C683 C684 ) C683_=_C685( C683 C685 ) C683_=_C686( C683 C686 ) \nC683_=_C687( C683 C687 ) C683_=_C711( C683 C711 ) C684_=_C685( C684 C685 ) C684_=_C686( C684 C686 ) C684_=_C687( C684 C687 ) C684_=_C712( C684 C712 ) \nC685_=_C686( C685 C686 ) C685_=_C687( C685 C687 ) C685_=_C713( C685 C713 ) C686_=_C687( C686 C687 ) C686_=_C714( C686 C714 ) C687_=_C715( C687 C715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3_=_C704( C703 C704 ) C703_=_C705( C703 C705 ) C703_=_C706( C703 C706 ) C703_=_C707( C703 C707 ) C703_=_C708( C703 C708 ) \nC703_=_C709( C703 C709 ) C703_=_C710( C703 C710 ) C703_=_C711( C703 C711 ) C703_=_C712( C703 C712 ) C703_=_C713( C703 C713 ) C703_=_C714( C703 C714 ) \nC703_=_C715( C703 C715 ) C704_=_C705( C704 C705 ) C704_=_C706( C704 C706 ) C704_=_C707( C704 C707 ) C704_=_C708( C704 C708 ) C704_=_C709( C704 C709 ) \nC704_=_C710( C704 C710 ) C704_=_C711( C704 C711 ) C704_=_C712( C704 C712 ) C704_=_C713( C704 C713 ) C704_=_C714( C704 C714 ) C704_=_C715( C704 C715 ) \nC705_=_C706( C705 C706 ) C705_=_C707( C705 C707 ) C705_=_C708( C705 C708 ) C705_=_C709( C705 C709 ) C705_=_C710( C705 C710 ) C705_=_C711( C705 C711 ) \nC705_=_C712( C705 C712 ) C705_=_C713( C705 C713 ) C705_=_C714( C705 C714 ) C705_=_C715( C705 C715 ) C706_=_C707( C706 C707 ) C706_=_C708( C706 C708 ) \nC706_=_C709( C706 C709 ) C706_=_C710( C706 C710 ) C706_=_C711( C706 C711 ) C706_=_C712( C706 C712 ) C706_=_C713( C706 C713 ) C706_=_C714( C706 C714 ) \nC706_=_C715( C706 C715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236-&gt;283[label="32: C138 C139 C420 C421 C674 \nC675 C676 C677 C678 C679 C680 \nC681 C682 C683 C684 C685 C686 \nC687 C702 C703 C704 C705 C706 \nC707 C708 C709 C710 C711 C712 \nC713 C714 C715 \n256: C138_=_C139 ,C138_=_C420 ,C138_=_C674 ,C138_=_C675 ,C138_=_C676 ,\nC138_=_C677 ,C138_=_C678 ,C138_=_C679 ,C138_=_C680 ,C138_=_C681 ,C138_=_C682 ,\nC138_=_C683 ,C138_=_C684 ,C138_=_C685 ,C138_=_C686 ,C138_=_C687 ,C139_=_C421 ,\nC139_=_C702 ,C139_=_C703 ,C139_=_C704 ,C139_=_C705 ,C139_=_C706 ,C139_=_C707 ,\nC139_=_C708 ,C139_=_C709 ,C139_=_C710 ,C139_=_C711 ,C139_=_C712 ,C139_=_C713 ,\nC139_=_C714 ,C139_=_C715 ,C420_=_C421 ,C420_=_C674 ,C420_=_C675 ,C420_=_C676 ,\nC420_=_C677 ,C420_=_C678 ,C420_=_C679 ,C420_=_C680 ,C420_=_C681 ,C420_=_C682 ,\nC420_=_C683 ,C420_=_C684 ,C420_=_C685 ,C420_=_C686 ,C420_=_C687 ,C421_=_C702 ,\nC421_=_C703 ,C421_=_C704 ,C421_=_C705 ,C421_=_C706 ,C421_=_C707 ,C421_=_C708 ,\nC421_=_C709 ,C421_=_C710 ,C421_=_C711 ,C421_=_C712 ,C421_=_C713 ,C421_=_C714 ,\nC421_=_C715 ,C674_=_C675 ,C674_=_C676 ,C674_=_C677 ,C674_=_C678 ,C674_=_C679 ,\nC674_=_C680 ,C674_=_C681 ,C674_=_C682 ,C674_=_C683 ,C674_=_C684 ,C674_=_C685 ,\nC674_=_C686 ,C674_=_C687 ,C674_=_C702 ,C675_=_C676 ,C675_=_C677 ,C675_=_C678 ,\nC675_=_C679 ,C675_=_C680 ,C675_=_C681 ,C675_=_C682 ,C675_=_C683 ,C675_=_C684 ,\nC675_=_C685 ,C675_=_C686 ,C675_=_C687 ,C675_=_C703 ,C676_=_C677 ,C676_=_C678 ,\nC676_=_C679 ,C676_=_C680 ,C676_=_C681 ,C676_=_C682 ,C676_=_C683 ,C676_=_C684 ,\nC676_=_C685 ,C676_=_C686 ,C676_=_C687 ,C676_=_C704 ,C677_=_C678 ,C677_=_C679 ,\nC677_=_C680 ,C677_=_C681 ,C677_=_C682 ,C677_=_C683 ,C677_=_C684 ,C677_=_C685 ,\nC677_=_C686 ,C677_=_C687 ,C677_=_C705 ,C678_=_C679 ,C678_=_C680</w:t>
      </w:r>
    </w:p>
    <w:p>
      <w:pPr>
        <w:pStyle w:val="PreformattedText"/>
        <w:bidi w:val="0"/>
        <w:spacing w:before="0" w:after="0"/>
        <w:jc w:val="left"/>
        <w:rPr/>
      </w:pPr>
      <w:r>
        <w:rPr/>
        <w:t xml:space="preserve"> </w:t>
      </w:r>
      <w:r>
        <w:rPr/>
        <w:t>,C678_=_C681 ,\nC678_=_C682 ,C678_=_C683 ,C678_=_C684 ,C678_=_C685 ,C678_=_C686 ,C678_=_C687 ,\nC678_=_C706 ,C679_=_C680 ,C679_=_C681 ,C679_=_C682 ,C679_=_C683 ,C679_=_C684 ,\nC679_=_C685 ,C679_=_C686 ,C679_=_C687 ,C679_=_C707 ,C680_=_C681 ,C680_=_C682 ,\nC680_=_C683 ,C680_=_C684 ,C680_=_C685 ,C680_=_C686 ,C680_=_C687 ,C680_=_C708 ,\nC681_=_C682 ,C681_=_C683 ,C681_=_C684 ,C681_=_C685 ,C681_=_C686 ,C681_=_C687 ,\nC681_=_C709 ,C682_=_C683 ,C682_=_C684 ,C682_=_C685 ,C682_=_C686 ,C682_=_C687 ,\nC682_=_C710 ,C683_=_C684 ,C683_=_C685 ,C683_=_C686 ,C683_=_C687 ,C683_=_C711 ,\nC684_=_C685 ,C684_=_C686 ,C684_=_C687 ,C684_=_C712 ,C685_=_C686 ,C685_=_C687 ,\nC685_=_C713 ,C686_=_C687 ,C686_=_C714 ,C687_=_C715 ,C702_=_C703 ,C702_=_C704 ,\nC702_=_C705 ,C702_=_C706 ,C702_=_C707 ,C702_=_C708 ,C702_=_C709 ,C702_=_C710 ,\nC702_=_C711 ,C702_=_C712 ,C702_=_C713 ,C702_=_C714 ,C702_=_C715 ,C703_=_C704 ,\nC703_=_C705 ,C703_=_C706 ,C703_=_C707 ,C703_=_C708 ,C703_=_C709 ,C703_=_C710 ,\nC703_=_C711 ,C703_=_C712 ,C703_=_C713 ,C703_=_C714 ,C703_=_C715 ,C704_=_C705 ,\nC704_=_C706 ,C704_=_C707 ,C704_=_C708 ,C704_=_C709 ,C704_=_C710 ,C704_=_C711 ,\nC704_=_C712 ,C704_=_C713 ,C704_=_C714 ,C704_=_C715 ,C705_=_C706 ,C705_=_C707 ,\nC705_=_C708 ,C705_=_C709 ,C705_=_C710 ,C705_=_C711 ,C705_=_C712 ,C705_=_C713 ,\nC705_=_C714 ,C705_=_C715 ,C706_=_C707 ,C706_=_C708 ,C706_=_C709 ,C706_=_C710 ,\nC706_=_C711 ,C706_=_C712 ,C706_=_C713 ,C706_=_C714 ,C706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284[shape=box, label="id:284 level: 8\n33: C137 C138 C139 C140 C141 \nC142 C143 C144 C145 C146 C147 \nC148 C149 C150 C151 C152 C153 \nC420 C421 C422 C423 C424 C425 \nC426 C427 C428 C429 C430 C431 \nC432 C433 C434 C435 \n288: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420( C137 C420 ) \nC137_=_C421( C137 C421 ) C137_=_C422( C137 C422 ) C137_=_C423( C137 C423 ) C137_=_C424( C137 C424 ) C137_=_C425( C137 C425 ) C137_=_C426( C137 C426 ) \nC137_=_C427( C137 C427 ) C137_=_C428( C137 C428 ) C137_=_C429( C137 C429 ) C137_=_C430( C137 C430 ) C137_=_C431( C137 C431 ) C137_=_C432( C137 C432 ) \nC137_=_C433( C137 C433 ) C137_=_C434( C137 C434 ) C137_=_C435( C137 C43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420( C138 C42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421( C139 C421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422( C140 C422 ) \nC141_=_C142( C141 C142 ) C141_=_C143( C141 C143 ) C141_=_C144( C141 C144 ) C141_=_C145( C141 C145 ) C141_=_C146( C141 C146 ) C141_=_C147( C141 C147 ) \nC141_=_C148( C141 C148 ) C141_=_C149( C141 C149 ) C141_=_C150( C141 C150 ) C141_=_C151( C141 C151 ) C141_=_C152( C141 C152 ) C141_=_C153( C141 C153 ) \nC141_=_C423( C141 C423 ) C142_=_C143( C142 C143 ) C142_=_C144( C142 C144 ) C142_=_C145( C142 C145 ) C142_=_C146( C142 C146 ) C142_=_C147( C142 C147 ) \nC142_=_C148( C142 C148 ) C142_=_C149( C142 C149 ) C142_=_C150( C142 C150 ) C142_=_C151( C142 C151 ) C142_=_C152( C142 C152 ) C142_=_C153( C142 C153 ) \nC142_=_C424( C142 C424 ) C143_=_C144( C143 C144 ) C143_=_C145( C143 C145 ) C143_=_C146( C143 C146 ) C143_=_C147( C143 C147 ) C143_=_C148( C143 C148 ) \nC143_=_C149( C143 C149 ) C143_=_C150( C143 C150 ) C143_=_C151( C143 C151 ) C143_=_C152( C143 C152 ) C143_=_C153( C143 C153 ) C143_=_C425( C143 C425 ) \nC144_=_C145( C144 C145 ) C144_=_C146( C144 C146 ) C144_=_C147( C144 C147 ) C144_=_C148( C144 C148 ) C144_=_C149( C144 C149 ) C144_=_C150( C144 C150 ) \nC144_=_C151( C144 C151 ) C144_=_C152( C144 C152 ) C144_=_C153( C144 C153 ) C144_=_C426( C144 C426 ) C145_=_C146( C145 C146 ) C145_=_C147( C145 C147 ) \nC145_=_C148( C145 C148 ) C145_=_C149( C145 C149 ) C145_=_C150( C145 C150 ) C145_=_C151( C145 C151 ) C145_=_C152( C145 C152 ) C145_=_C153( C145 C153 ) \nC145_=_C427( C145 C427 ) C146_=_C147( C146 C147 ) C146_=_C148( C146 C148 ) C146_=_C149( C146 C149 ) C146_=_C150( C146 C150 ) C146_=_C151( C146 C151 ) \nC146_=_C152( C146 C152 ) C146_=_C153( C146 C153 ) C146_=_C428( C146 C428 ) C147_=_C148( C147 C148 ) C147_=_C149( C147 C149 ) C147_=_C150( C147 C150 ) \nC147_=_C151( C147 C151 ) C147_=_C152( C147 C152 ) C147_=_C153( C147 C153 ) C147_=_C429( C147 C429 ) C148_=_C149( C148 C149 ) C148_=_C150( C148 C150 ) \nC148_=_C151( C148 C151 ) C148_=_C152( C148 C152 ) C148_=_C153( C148 C153 ) C148_=_C430( C148 C430 ) C149_=_C150( C149 C150 ) C149_=_C151( C149 C151 ) \nC149_=_C152( C149 C152 ) C149_=_C153( C149 C153 ) C149_=_C431( C149 C431 ) C150_=_C151( C150 C151 ) C150_=_C152( C150 C152 ) C150_=_C153( C150 C153 ) \nC150_=_C432( C150 C432 ) C151_=_C152( C151 C152 ) C151_=_C153( C151 C153 ) C151_=_C433( C151 C433 ) C152_=_C153( C152 C153 ) C152_=_C434( C152 C434 ) \nC153_=_C435( C153 C43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3_=_C424( C423 C424 ) C423_=_C425( C423 C425 ) C423_=_C426( C423 C426 ) C423_=_C427( C423 C427 ) C423_=_C428( C423 C428 ) \nC423_=_C429( C423 C429 ) C423_=_C430( C423 C430 ) C423_=_C431( C423 C431 ) C423_=_C432( C423 C432 ) C423_=_C433( C423 C433 ) C423_=_C434( C423 C434 ) \nC423_=_C435( C423 C435 ) C424_=_C425( C424 C425 ) C424_=_C426( C424 C426 ) C424_=_C427( C424 C427 ) C424_=_C428( C424 C428 ) C424_=_C429( C424 C429 ) \nC424_=_C430( C424 C430 ) C424_=_C431( C424 C431 ) C424_=_C432( C424 C432 ) C424_=_C433( C424 C433 ) C424_=_C434( C424 C434 ) C424_=_C435( C424 C435 ) \nC425_=_C426( C425 C426 ) C425_=_C427( C425 C427 ) C425_=_C428( C425 C428 ) C425_=_C429( C425 C429 ) C425_=_C430( C425 C430 ) C425_=_C431( C425 C431 ) \nC425_=_C432( C425 C432 ) C425_=_C433( C425 C433 ) C425_=_C434( C425 C434 ) C425_=_C435( C425 C435 ) C426_=_C427( C426 C427 ) C426_=_C428( C426 C428 ) \nC426_=_C429( C426 C429 ) C426_=_C430( C426 C430 ) C426_=_C431( C426 C431 ) C426_=_C432( C426 C432 ) C426_=_C433( C426 C433 ) C426_=_C434( C426 C434 ) \nC426_=_C435( C426 C435 ) C427_=_C428( C427 C428 ) C427_=_C429( C427 C429 ) C427_=_C430( C427 C430 ) C427_=_C431( C427 C431 ) C427_=_C432( C427 C432 ) \nC427_=_C433( C427 C433 ) C427_=_C434( C427 C434 ) C427_=_C435( C427 C435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236-&gt;284[label="32: C138 C139 C140 C141 C142 \nC143 C144 C145 C146 C147 C148 \nC149 C150 C151 C152 C153 C420 \nC421 C422 C423 C424 C425 C426 \nC427 C428 C429 C430 C431 C432 \nC433 C434 C435 \n256: C138_=_C139 ,C138_=_C140 ,C138_=_C141 ,C138_=_C142 ,C138_=_C143 ,\nC138_=_C144 ,C138_=_C145 ,C138_=_C146 ,C138_=_C147 ,C138_=_C148 ,C138_=_C149 ,\nC138_=_C150 ,C138_=_C151 ,C138_=_C152 ,C138_=_C153 ,C138_=_C420 ,C139_=_C140 ,\nC139_=_C141 ,C139_=_C142 ,C139_=_C143</w:t>
      </w:r>
    </w:p>
    <w:p>
      <w:pPr>
        <w:pStyle w:val="PreformattedText"/>
        <w:bidi w:val="0"/>
        <w:spacing w:before="0" w:after="0"/>
        <w:jc w:val="left"/>
        <w:rPr/>
      </w:pPr>
      <w:r>
        <w:rPr/>
        <w:t xml:space="preserve"> </w:t>
      </w:r>
      <w:r>
        <w:rPr/>
        <w:t>,C139_=_C144 ,C139_=_C145 ,C139_=_C146 ,\nC139_=_C147 ,C139_=_C148 ,C139_=_C149 ,C139_=_C150 ,C139_=_C151 ,C139_=_C152 ,\nC139_=_C153 ,C139_=_C421 ,C140_=_C141 ,C140_=_C142 ,C140_=_C143 ,C140_=_C144 ,\nC140_=_C145 ,C140_=_C146 ,C140_=_C147 ,C140_=_C148 ,C140_=_C149 ,C140_=_C150 ,\nC140_=_C151 ,C140_=_C152 ,C140_=_C153 ,C140_=_C422 ,C141_=_C142 ,C141_=_C143 ,\nC141_=_C144 ,C141_=_C145 ,C141_=_C146 ,C141_=_C147 ,C141_=_C148 ,C141_=_C149 ,\nC141_=_C150 ,C141_=_C151 ,C141_=_C152 ,C141_=_C153 ,C141_=_C423 ,C142_=_C143 ,\nC142_=_C144 ,C142_=_C145 ,C142_=_C146 ,C142_=_C147 ,C142_=_C148 ,C142_=_C149 ,\nC142_=_C150 ,C142_=_C151 ,C142_=_C152 ,C142_=_C153 ,C142_=_C424 ,C143_=_C144 ,\nC143_=_C145 ,C143_=_C146 ,C143_=_C147 ,C143_=_C148 ,C143_=_C149 ,C143_=_C150 ,\nC143_=_C151 ,C143_=_C152 ,C143_=_C153 ,C143_=_C425 ,C144_=_C145 ,C144_=_C146 ,\nC144_=_C147 ,C144_=_C148 ,C144_=_C149 ,C144_=_C150 ,C144_=_C151 ,C144_=_C152 ,\nC144_=_C153 ,C144_=_C426 ,C145_=_C146 ,C145_=_C147 ,C145_=_C148 ,C145_=_C149 ,\nC145_=_C150 ,C145_=_C151 ,C145_=_C152 ,C145_=_C153 ,C145_=_C427 ,C146_=_C147 ,\nC146_=_C148 ,C146_=_C149 ,C146_=_C150 ,C146_=_C151 ,C146_=_C152 ,C146_=_C153 ,\nC146_=_C428 ,C147_=_C148 ,C147_=_C149 ,C147_=_C150 ,C147_=_C151 ,C147_=_C152 ,\nC147_=_C153 ,C147_=_C429 ,C148_=_C149 ,C148_=_C150 ,C148_=_C151 ,C148_=_C152 ,\nC148_=_C153 ,C148_=_C430 ,C149_=_C150 ,C149_=_C151 ,C149_=_C152 ,C149_=_C153 ,\nC149_=_C431 ,C150_=_C151 ,C150_=_C152 ,C150_=_C153 ,C150_=_C432 ,C151_=_C152 ,\nC151_=_C153 ,C151_=_C433 ,C152_=_C153 ,C152_=_C434 ,C153_=_C435 ,C420_=_C421 ,\nC420_=_C422 ,C420_=_C423 ,C420_=_C424 ,C420_=_C425 ,C420_=_C426 ,C420_=_C427 ,\nC420_=_C428 ,C420_=_C429 ,C420_=_C430 ,C420_=_C431 ,C420_=_C432 ,C420_=_C433 ,\nC420_=_C434 ,C420_=_C435 ,C421_=_C422 ,C421_=_C423 ,C421_=_C424 ,C421_=_C425 ,\nC421_=_C426 ,C421_=_C427 ,C421_=_C428 ,C421_=_C429 ,C421_=_C430 ,C421_=_C431 ,\nC421_=_C432 ,C421_=_C433 ,C421_=_C434 ,C421_=_C435 ,C422_=_C423 ,C422_=_C424 ,\nC422_=_C425 ,C422_=_C426 ,C422_=_C427 ,C422_=_C428 ,C422_=_C429 ,C422_=_C430 ,\nC422_=_C431 ,C422_=_C432 ,C422_=_C433 ,C422_=_C434 ,C422_=_C435 ,C423_=_C424 ,\nC423_=_C425 ,C423_=_C426 ,C423_=_C427 ,C423_=_C428 ,C423_=_C429 ,C423_=_C430 ,\nC423_=_C431 ,C423_=_C432 ,C423_=_C433 ,C423_=_C434 ,C423_=_C435 ,C424_=_C425 ,\nC424_=_C426 ,C424_=_C427 ,C424_=_C428 ,C424_=_C429 ,C424_=_C430 ,C424_=_C431 ,\nC424_=_C432 ,C424_=_C433 ,C424_=_C434 ,C424_=_C435 ,C425_=_C426 ,C425_=_C427 ,\nC425_=_C428 ,C425_=_C429 ,C425_=_C430 ,C425_=_C431 ,C425_=_C432 ,C425_=_C433 ,\nC425_=_C434 ,C425_=_C435 ,C426_=_C427 ,C426_=_C428 ,C426_=_C429 ,C426_=_C430 ,\nC426_=_C431 ,C426_=_C432 ,C426_=_C433 ,C426_=_C434 ,C426_=_C435 ,C427_=_C428 ,\nC427_=_C429 ,C427_=_C430 ,C427_=_C431 ,C427_=_C432 ,C427_=_C433 ,C427_=_C434 ,\nC427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3_=_C434 ,C433_=_C435 ,C434_=_C435 ,"];285[shape=box, label="id:285 level: 8\n33: C51 C52 C53 C54 C55 \nC56 C57 C58 C59 C60 C61 \nC62 C63 C64 C65 C66 C67 \nC191 C340 C500 C615 C616 C617 \nC618 C619 C620 C621 C622 C623 \nC624 C625 C626 C627 \n288: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191( C51 C19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340( C52 C340 ) C53_=_C54( C53 C54 ) C53_=_C55( C53 C55 ) \nC53_=_C56( C53 C56 ) C53_=_C57( C53 C57 ) C53_=_C58( C53 C58 ) C53_=_C59( C53 C59 ) C53_=_C60( C53 C60 ) C53_=_C61( C53 C61 ) \nC53_=_C62( C53 C62 ) C53_=_C63( C53 C63 ) C53_=_C64( C53 C64 ) C53_=_C65( C53 C65 ) C53_=_C66( C53 C66 ) C53_=_C67( C53 C67 ) \nC53_=_C500( C53 C500 ) C54_=_C55( C54 C55 ) C54_=_C56( C54 C56 ) C54_=_C57( C54 C57 ) C54_=_C58( C54 C58 ) C54_=_C59( C54 C59 ) \nC54_=_C60( C54 C60 ) C54_=_C61( C54 C61 ) C54_=_C62( C54 C62 ) C54_=_C63( C54 C63 ) C54_=_C64( C54 C64 ) C54_=_C65( C54 C65 ) \nC54_=_C66( C54 C66 ) C54_=_C67( C54 C67 ) C54_=_C191( C54 C191 ) C54_=_C340( C54 C340 ) C54_=_C500( C54 C500 ) C54_=_C615( C54 C615 ) \nC54_=_C616( C54 C616 ) C54_=_C617( C54 C617 ) C54_=_C618( C54 C618 ) C54_=_C619( C54 C619 ) C54_=_C620( C54 C620 ) C54_=_C621( C54 C621 ) \nC54_=_C622( C54 C622 ) C54_=_C623( C54 C623 ) C54_=_C624( C54 C624 ) C54_=_C625( C54 C625 ) C54_=_C626( C54 C626 ) C54_=_C627( C54 C627 ) \nC55_=_C56( C55 C56 ) C55_=_C57( C55 C57 ) C55_=_C58( C55 C58 ) C55_=_C59( C55 C59 ) C55_=_C60( C55 C60 ) C55_=_C61( C55 C61 ) \nC55_=_C62( C55 C62 ) C55_=_C63( C55 C63 ) C55_=_C64( C55 C64 ) C55_=_C65( C55 C65 ) C55_=_C66( C55 C66 ) C55_=_C67( C55 C67 ) \nC55_=_C615( C55 C615 ) C56_=_C57( C56 C57 ) C56_=_C58( C56 C58 ) C56_=_C59( C56 C59 ) C56_=_C60( C56 C60 ) C56_=_C61( C56 C61 ) \nC56_=_C62( C56 C62 ) C56_=_C63( C56 C63 ) C56_=_C64( C56 C64 ) C56_=_C65( C56 C65 ) C56_=_C66( C56 C66 ) C56_=_C67( C56 C67 ) \nC56_=_C616( C56 C616 ) C57_=_C58( C57 C58 ) C57_=_C59( C57 C59 ) C57_=_C60( C57 C60 ) C57_=_C61( C57 C61 ) C57_=_C62( C57 C62 ) \nC57_=_C63( C57 C63 ) C57_=_C64( C57 C64 ) C57_=_C65( C57 C65 ) C57_=_C66( C57 C66 ) C57_=_C67( C57 C67 ) C57_=_C617( C57 C617 ) \nC58_=_C59( C58 C59 ) C58_=_C60( C58 C60 ) C58_=_C61( C58 C61 ) C58_=_C62( C58 C62 ) C58_=_C63( C58 C63 ) C58_=_C64( C58 C64 ) \nC58_=_C65( C58 C65 ) C58_=_C66( C58 C66 ) C58_=_C67( C58 C67 ) C58_=_C618( C58 C618 ) C59_=_C60( C59 C60 ) C59_=_C61( C59 C61 ) \nC59_=_C62( C59 C62 ) C59_=_C63( C59 C63 ) C59_=_C64( C59 C64 ) C59_=_C65( C59 C65 ) C59_=_C66( C59 C66 ) C59_=_C67( C59 C67 ) \nC59_=_C619( C59 C619 ) C60_=_C61( C60 C61 ) C60_=_C62( C60 C62 ) C60_=_C63( C60 C63 ) C60_=_C64( C60 C64 ) C60_=_C65( C60 C65 ) \nC60_=_C66( C60 C66 ) C60_=_C67( C60 C67 ) C60_=_C620( C60 C620 ) C61_=_C62( C61 C62 ) C61_=_C63( C61 C63 ) C61_=_C64( C61 C64 ) \nC61_=_C65( C61 C65 ) C61_=_C66( C61 C66 ) C61_=_C67( C61 C67 ) C61_=_C621( C61 C621 ) C62_=_C63( C62 C63 ) C62_=_C64( C62 C64 ) \nC62_=_C65( C62 C65 ) C62_=_C66( C62 C66 ) C62_=_C67( C62 C67 ) C62_=_C622( C62 C622 ) C63_=_C64( C63 C64 ) C63_=_C65( C63 C65 ) \nC63_=_C66( C63 C66 ) C63_=_C67( C63 C67 ) C63_=_C623( C63 C623 ) C64_=_C65( C64 C65 ) C64_=_C66( C64 C66 ) C64_=_C67( C64 C67 ) \nC64_=_C624( C64 C624 ) C65_=_C66( C65 C66 ) C65_=_C67( C65 C67 ) C65_=_C625( C65 C625 ) C66_=_C67( C66 C67 ) C66_=_C626( C66 C626 ) \nC67_=_C627( C67 C627 ) C191_=_C340( C191 C340 ) C191_=_C500( C191 C500 ) C191_=_C615( C191 C615 ) C191_=_C616( C191 C616 ) C191_=_C617( C191 C617 ) \nC191_=_C618( C191 C618 ) C191_=_C619( C191 C619 ) C191_=_C620( C191 C620 ) C191_=_C621( C191 C621 ) C191_=_C622( C191 C622 ) C191_=_C623( C191 C623 ) \nC191_=_C624( C191 C624 ) C191_=_C625( C191 C625 ) C191_=_C626( C191 C626 ) C191_=_C627( C191 C627 ) C340_=_C500( C340 C500 ) C340_=_C615( C340 C615 ) \nC340_=_C616( C340 C616 ) C340_=_C617( C340 C617 ) C340_=_C618( C340 C618 ) C340_=_C619( C340 C619 ) C340_=_C620( C340 C620 ) C340_=_C621( C340 C621 ) \nC340_=_C622( C340 C622 ) C340_=_C623( C340 C623 ) C340_=_C624( C340 C624 ) C340_=_C625( C340 C625 ) C340_=_C626( C340 C626 ) C340_=_C627( C340 C627 ) \nC500_=_C615( C500 C615 ) C500_=_C616( C500 C616 ) C500_=_C617( C500 C617 ) C500_=_C618( C500 C618 ) C500_=_C619( C500 C619 ) C500_=_C620( C500 C620 ) \nC500_=_C621( C500 C621 ) C500_=_C622( C500 C622 ) C500_=_C623( C500 C623 ) C500_=_C624( C500 C624 ) C500_=_C625( C500 C625 ) C500_=_C626( C500 C626 ) \nC500_=_C627( C500 C627 ) C615_=_C616( C615 C616 ) C615_=_C617( C615 C617 ) C615_=_C618( C615 C618 ) C615_=_C619( C615 C619 ) C615_=_C620( C615 C620 ) \nC615_=_C621( C615 C621 ) C615_=_C622( C615 C622 ) C615_=_C623( C615 C623 ) C615_=_C624( C615 C624 ) C615_=_C625( C615 C625 ) C615_=_C626( C615 C626 ) \nC615_=_C627( C615 C627 ) C616_=_C617( C616 C617 ) C616_=_C618( C616 C618 ) C616_=_C619( C616 C619 ) C616_=_C620( C616 C620 ) C616_=_C621( C616 C621 ) \nC616_=_C622( C616 C622 ) C616_=_C623( C616 C623 ) C616_=_C624( C616 C624 ) C616_=_C625( C616 C625 ) C616_=_C626( C616 C626 ) C616_=_C627( C616 C627 ) \nC617_=_C618( C617 C618 ) C617_=_C619( C617 C619 ) C617_=_C620( C617 C620 ) C617_=_C621( C617 C621 ) C617_=_C622( C617 C622 ) C617_=_C623( C617 C623 ) \nC617_=_C624( C617 C624 ) C617_=_C625( C617 C625 ) C617_=_C626( C617 C626 ) C617_=_C627( C617 C627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w:t>
      </w:r>
    </w:p>
    <w:p>
      <w:pPr>
        <w:pStyle w:val="PreformattedText"/>
        <w:bidi w:val="0"/>
        <w:spacing w:before="0" w:after="0"/>
        <w:jc w:val="left"/>
        <w:rPr/>
      </w:pPr>
      <w:r>
        <w:rPr/>
        <w:t xml:space="preserve"> </w:t>
      </w:r>
      <w:r>
        <w:rPr/>
        <w:t>C624 C625 ) C624_=_C626( C624 C626 ) C624_=_C627( C624 C627 ) C625_=_C626( C625 C626 ) C625_=_C627( C625 C627 ) \nC626_=_C627( C626 C627 ) "];239-&gt;285[label="32: C51 C52 C53 C55 C56 \nC57 C58 C59 C60 C61 C62 \nC63 C64 C65 C66 C67 C191 \nC340 C500 C615 C616 C617 C618 \nC619 C620 C621 C622 C623 C624 \nC625 C626 C627 \n256: C51_=_C52 ,C51_=_C53 ,C51_=_C55 ,C51_=_C56 ,C51_=_C57 ,\nC51_=_C58 ,C51_=_C59 ,C51_=_C60 ,C51_=_C61 ,C51_=_C62 ,C51_=_C63 ,\nC51_=_C64 ,C51_=_C65 ,C51_=_C66 ,C51_=_C67 ,C51_=_C191 ,C52_=_C53 ,\nC52_=_C55 ,C52_=_C56 ,C52_=_C57 ,C52_=_C58 ,C52_=_C59 ,C52_=_C60 ,\nC52_=_C61 ,C52_=_C62 ,C52_=_C63 ,C52_=_C64 ,C52_=_C65 ,C52_=_C66 ,\nC52_=_C67 ,C52_=_C340 ,C53_=_C55 ,C53_=_C56 ,C53_=_C57 ,C53_=_C58 ,\nC53_=_C59 ,C53_=_C60 ,C53_=_C61 ,C53_=_C62 ,C53_=_C63 ,C53_=_C64 ,\nC53_=_C65 ,C53_=_C66 ,C53_=_C67 ,C53_=_C500 ,C55_=_C56 ,C55_=_C57 ,\nC55_=_C58 ,C55_=_C59 ,C55_=_C60 ,C55_=_C61 ,C55_=_C62 ,C55_=_C63 ,\nC55_=_C64 ,C55_=_C65 ,C55_=_C66 ,C55_=_C67 ,C55_=_C615 ,C56_=_C57 ,\nC56_=_C58 ,C56_=_C59 ,C56_=_C60 ,C56_=_C61 ,C56_=_C62 ,C56_=_C63 ,\nC56_=_C64 ,C56_=_C65 ,C56_=_C66 ,C56_=_C67 ,C56_=_C616 ,C57_=_C58 ,\nC57_=_C59 ,C57_=_C60 ,C57_=_C61 ,C57_=_C62 ,C57_=_C63 ,C57_=_C64 ,\nC57_=_C65 ,C57_=_C66 ,C57_=_C67 ,C57_=_C617 ,C58_=_C59 ,C58_=_C60 ,\nC58_=_C61 ,C58_=_C62 ,C58_=_C63 ,C58_=_C64 ,C58_=_C65 ,C58_=_C66 ,\nC58_=_C67 ,C58_=_C618 ,C59_=_C60 ,C59_=_C61 ,C59_=_C62 ,C59_=_C63 ,\nC59_=_C64 ,C59_=_C65 ,C59_=_C66 ,C59_=_C67 ,C59_=_C619 ,C60_=_C61 ,\nC60_=_C62 ,C60_=_C63 ,C60_=_C64 ,C60_=_C65 ,C60_=_C66 ,C60_=_C67 ,\nC60_=_C620 ,C61_=_C62 ,C61_=_C63 ,C61_=_C64 ,C61_=_C65 ,C61_=_C66 ,\nC61_=_C67 ,C61_=_C621 ,C62_=_C63 ,C62_=_C64 ,C62_=_C65 ,C62_=_C66 ,\nC62_=_C67 ,C62_=_C622 ,C63_=_C64 ,C63_=_C65 ,C63_=_C66 ,C63_=_C67 ,\nC63_=_C623 ,C64_=_C65 ,C64_=_C66 ,C64_=_C67 ,C64_=_C624 ,C65_=_C66 ,\nC65_=_C67 ,C65_=_C625 ,C66_=_C67 ,C66_=_C626 ,C67_=_C627 ,C191_=_C340 ,\nC191_=_C500 ,C191_=_C615 ,C191_=_C616 ,C191_=_C617 ,C191_=_C618 ,C191_=_C619 ,\nC191_=_C620 ,C191_=_C621 ,C191_=_C622 ,C191_=_C623 ,C191_=_C624 ,C191_=_C625 ,\nC191_=_C626 ,C191_=_C627 ,C340_=_C500 ,C340_=_C615 ,C340_=_C616 ,C340_=_C617 ,\nC340_=_C618 ,C340_=_C619 ,C340_=_C620 ,C340_=_C621 ,C340_=_C622 ,C340_=_C623 ,\nC340_=_C624 ,C340_=_C625 ,C340_=_C626 ,C340_=_C627 ,C500_=_C615 ,C500_=_C616 ,\nC500_=_C617 ,C500_=_C618 ,C500_=_C619 ,C500_=_C620 ,C500_=_C621 ,C500_=_C622 ,\nC500_=_C623 ,C500_=_C624 ,C500_=_C625 ,C500_=_C626 ,C500_=_C627 ,C615_=_C616 ,\nC615_=_C617 ,C615_=_C618 ,C615_=_C619 ,C615_=_C620 ,C615_=_C621 ,C615_=_C622 ,\nC615_=_C623 ,C615_=_C624 ,C615_=_C625 ,C615_=_C626 ,C615_=_C627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286[shape=box, label="id:286 level: 8\n33: C52 C53 C189 C190 C339 \nC340 C341 C342 C343 C344 C345 \nC346 C347 C348 C349 C350 C351 \nC352 C353 C500 C501 C502 C503 \nC504 C505 C506 C507 C508 C509 \nC510 C511 C512 C513 \n288: C52_=_C53( C52 C53 ) C52_=_C189( C52 C189 ) C52_=_C339( C52 C339 ) C52_=_C340( C52 C340 ) C52_=_C341( C52 C341 ) \nC52_=_C342( C52 C342 ) C52_=_C343( C52 C343 ) C52_=_C344( C52 C344 ) C52_=_C345( C52 C345 ) C52_=_C346( C52 C346 ) C52_=_C347( C52 C347 ) \nC52_=_C348( C52 C348 ) C52_=_C349( C52 C349 ) C52_=_C350( C52 C350 ) C52_=_C351( C52 C351 ) C52_=_C352( C52 C352 ) C52_=_C353( C52 C353 ) \nC53_=_C190( C53 C190 ) C53_=_C339( C53 C339 ) C53_=_C500( C53 C500 ) C53_=_C501( C53 C501 ) C53_=_C502( C53 C502 ) C53_=_C503( C53 C503 ) \nC53_=_C504( C53 C504 ) C53_=_C505( C53 C505 ) C53_=_C506( C53 C506 ) C53_=_C507( C53 C507 ) C53_=_C508( C53 C508 ) C53_=_C509( C53 C509 ) \nC53_=_C510( C53 C510 ) C53_=_C511( C53 C511 ) C53_=_C512( C53 C512 ) C53_=_C513( C53 C513 ) C189_=_C190( C189 C190 ) C189_=_C339( C189 C339 ) \nC189_=_C340( C189 C340 ) C189_=_C341( C189 C341 ) C189_=_C342( C189 C342 ) C189_=_C343( C189 C343 ) C189_=_C344( C189 C344 ) C189_=_C345( C189 C345 ) \nC189_=_C346( C189 C346 ) C189_=_C347( C189 C347 ) C189_=_C348( C189 C348 ) C189_=_C349( C189 C349 ) C189_=_C350( C189 C350 ) C189_=_C351( C189 C351 ) \nC189_=_C352( C189 C352 ) C189_=_C353( C189 C353 ) C190_=_C339( C190 C339 ) C190_=_C500( C190 C500 ) C190_=_C501( C190 C501 ) C190_=_C502( C190 C502 ) \nC190_=_C503( C190 C503 ) C190_=_C504( C190 C504 ) C190_=_C505( C190 C505 ) C190_=_C506( C190 C506 ) C190_=_C507( C190 C507 ) C190_=_C508( C190 C508 ) \nC190_=_C509( C190 C509 ) C190_=_C510( C190 C510 ) C190_=_C511( C190 C511 ) C190_=_C512( C190 C512 ) C190_=_C513( C190 C51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500( C339 C500 ) C339_=_C501( C339 C501 ) C339_=_C502( C339 C502 ) C339_=_C503( C339 C503 ) C339_=_C504( C339 C504 ) \nC339_=_C505( C339 C505 ) C339_=_C506( C339 C506 ) C339_=_C507( C339 C507 ) C339_=_C508( C339 C508 ) C339_=_C509( C339 C509 ) C339_=_C510( C339 C510 ) \nC339_=_C511( C339 C511 ) C339_=_C512( C339 C512 ) C339_=_C513( C339 C51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500( C340 C500 ) C341_=_C342( C341 C342 ) \nC341_=_C343( C341 C343 ) C341_=_C344( C341 C344 ) C341_=_C345( C341 C345 ) C341_=_C346( C341 C346 ) C341_=_C347( C341 C347 ) C341_=_C348( C341 C348 ) \nC341_=_C349( C341 C349 ) C341_=_C350( C341 C350 ) C341_=_C351( C341 C351 ) C341_=_C352( C341 C352 ) C341_=_C353( C341 C353 ) C341_=_C501( C341 C501 ) \nC342_=_C343( C342 C343 ) C342_=_C344( C342 C344 ) C342_=_C345( C342 C345 ) C342_=_C346( C342 C346 ) C342_=_C347( C342 C347 ) C342_=_C348( C342 C348 ) \nC342_=_C349( C342 C349 ) C342_=_C350( C342 C350 ) C342_=_C351( C342 C351 ) C342_=_C352( C342 C352 ) C342_=_C353( C342 C353 ) C342_=_C502( C342 C502 ) \nC343_=_C344( C343 C344 ) C343_=_C345( C343 C345 ) C343_=_C346( C343 C346 ) C343_=_C347( C343 C347 ) C343_=_C348( C343 C348 ) C343_=_C349( C343 C349 ) \nC343_=_C350( C343 C350 ) C343_=_C351( C343 C351 ) C343_=_C352( C343 C352 ) C343_=_C353( C343 C353 ) C343_=_C503( C343 C503 ) C344_=_C345( C344 C345 ) \nC344_=_C346( C344 C346 ) C344_=_C347( C344 C347 ) C344_=_C348( C344 C348 ) C344_=_C349( C344 C349 ) C344_=_C350( C344 C350 ) C344_=_C351( C344 C351 ) \nC344_=_C352( C344 C352 ) C344_=_C353( C344 C353 ) C344_=_C504( C344 C504 ) C345_=_C346( C345 C346 ) C345_=_C347( C345 C347 ) C345_=_C348( C345 C348 ) \nC345_=_C349( C345 C349 ) C345_=_C350( C345 C350 ) C345_=_C351( C345 C351 ) C345_=_C352( C345 C352 ) C345_=_C353( C345 C353 ) C345_=_C505( C345 C505 ) \nC346_=_C347( C346 C347 ) C346_=_C348( C346 C348 ) C346_=_C349( C346 C349 ) C346_=_C350( C346 C350 ) C346_=_C351( C346 C351 ) C346_=_C352( C346 C352 ) \nC346_=_C353( C346 C353 ) C346_=_C506( C346 C506 ) C347_=_C348( C347 C348 ) C347_=_C349( C347 C349 ) C347_=_C350( C347 C350 ) C347_=_C351( C347 C351 ) \nC347_=_C352( C347 C352 ) C347_=_C353( C347 C353 ) C347_=_C507( C347 C507 ) C348_=_C349( C348 C349 ) C348_=_C350( C348 C350 ) C348_=_C351( C348 C351 ) \nC348_=_C352( C348 C352 ) C348_=_C353( C348 C353 ) C348_=_C508( C348 C508 ) C349_=_C350( C349 C350 ) C349_=_C351( C349 C351 ) C349_=_C352( C349 C352 ) \nC349_=_C353( C349 C353 ) C349_=_C509( C349 C509 ) C350_=_C351( C350 C351 ) C350_=_C352( C350 C352 ) C350_=_C353( C350 C353 ) C350_=_C510( C350 C510 ) \nC351_=_C352( C351 C352 ) C351_=_C353( C351 C353 ) C351_=_C511( C351 C511 ) C352_=_C353( C352 C353 ) C352_=_C512( C352 C512 ) C353_=_C513( C353 C513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1_=_C502( C501 C502 ) C501_=_C503( C501 C503 ) C501_=_C504( C501 C504 ) C501_=_C505( C501 C505 ) C501_=_C506( C501 C506 ) \nC501_=_C507( C501 C507 ) C501_=_C508( C501 C508 ) C501_=_C509( C501 C509 ) C501_=_C510( C501 C510 ) C501_=_C511( C501 C511 ) C501_=_C512( C501 C512 ) \nC501_=_C513( C501 C513 ) C502_=_C503( C502 C503 ) C502_=_C504( C502 C504 ) C502_=_C505( C502 C505 ) C502_=_C506( C502 C506 ) C502_=_C507( C502 C507 ) \nC502_=_C508( C502 C508 ) C502_=_C509( C502 C509 ) C502_=_C510( C502 C510 ) C502_=_C511( C502 C511 ) C502_=_C512( C502 C512 ) C502_=_C513( C502 C513 ) \nC503_=_C504( C503 C504 ) C503_=_C505( C503 C505 ) C503_=_C506( C503 C506 ) C503_=_C507( C503 C507 ) C503_=_C508( C503 C508 ) C503_=_C509( C503 C509 ) \nC503_=_C510( C503 C510 ) C503_=_C511( C503 C511 ) C503_=_C512( C503 C512 ) C503_=_C513( C503 C513 ) C504_=_C505( C504 C505 ) C504_=_C506( C504 C506 ) \nC504_=_C507( C504 C507 ) C504_=_C508( C504 C508 ) C504_=_C509(</w:t>
      </w:r>
    </w:p>
    <w:p>
      <w:pPr>
        <w:pStyle w:val="PreformattedText"/>
        <w:bidi w:val="0"/>
        <w:spacing w:before="0" w:after="0"/>
        <w:jc w:val="left"/>
        <w:rPr/>
      </w:pPr>
      <w:r>
        <w:rPr/>
        <w:t xml:space="preserve"> </w:t>
      </w:r>
      <w:r>
        <w:rPr/>
        <w:t>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239-&gt;286[label="32: C52 C53 C189 C190 C340 \nC341 C342 C343 C344 C345 C346 \nC347 C348 C349 C350 C351 C352 \nC353 C500 C501 C502 C503 C504 \nC505 C506 C507 C508 C509 C510 \nC511 C512 C513 \n256: C52_=_C53 ,C52_=_C189 ,C52_=_C340 ,C52_=_C341 ,C52_=_C342 ,\nC52_=_C343 ,C52_=_C344 ,C52_=_C345 ,C52_=_C346 ,C52_=_C347 ,C52_=_C348 ,\nC52_=_C349 ,C52_=_C350 ,C52_=_C351 ,C52_=_C352 ,C52_=_C353 ,C53_=_C190 ,\nC53_=_C500 ,C53_=_C501 ,C53_=_C502 ,C53_=_C503 ,C53_=_C504 ,C53_=_C505 ,\nC53_=_C506 ,C53_=_C507 ,C53_=_C508 ,C53_=_C509 ,C53_=_C510 ,C53_=_C511 ,\nC53_=_C512 ,C53_=_C513 ,C189_=_C190 ,C189_=_C340 ,C189_=_C341 ,C189_=_C342 ,\nC189_=_C343 ,C189_=_C344 ,C189_=_C345 ,C189_=_C346 ,C189_=_C347 ,C189_=_C348 ,\nC189_=_C349 ,C189_=_C350 ,C189_=_C351 ,C189_=_C352 ,C189_=_C353 ,C190_=_C500 ,\nC190_=_C501 ,C190_=_C502 ,C190_=_C503 ,C190_=_C504 ,C190_=_C505 ,C190_=_C506 ,\nC190_=_C507 ,C190_=_C508 ,C190_=_C509 ,C190_=_C510 ,C190_=_C511 ,C190_=_C512 ,\nC190_=_C513 ,C340_=_C341 ,C340_=_C342 ,C340_=_C343 ,C340_=_C344 ,C340_=_C345 ,\nC340_=_C346 ,C340_=_C347 ,C340_=_C348 ,C340_=_C349 ,C340_=_C350 ,C340_=_C351 ,\nC340_=_C352 ,C340_=_C353 ,C340_=_C500 ,C341_=_C342 ,C341_=_C343 ,C341_=_C344 ,\nC341_=_C345 ,C341_=_C346 ,C341_=_C347 ,C341_=_C348 ,C341_=_C349 ,C341_=_C350 ,\nC341_=_C351 ,C341_=_C352 ,C341_=_C353 ,C341_=_C501 ,C342_=_C343 ,C342_=_C344 ,\nC342_=_C345 ,C342_=_C346 ,C342_=_C347 ,C342_=_C348 ,C342_=_C349 ,C342_=_C350 ,\nC342_=_C351 ,C342_=_C352 ,C342_=_C353 ,C342_=_C502 ,C343_=_C344 ,C343_=_C345 ,\nC343_=_C346 ,C343_=_C347 ,C343_=_C348 ,C343_=_C349 ,C343_=_C350 ,C343_=_C351 ,\nC343_=_C352 ,C343_=_C353 ,C343_=_C503 ,C344_=_C345 ,C344_=_C346 ,C344_=_C347 ,\nC344_=_C348 ,C344_=_C349 ,C344_=_C350 ,C344_=_C351 ,C344_=_C352 ,C344_=_C353 ,\nC344_=_C504 ,C345_=_C346 ,C345_=_C347 ,C345_=_C348 ,C345_=_C349 ,C345_=_C350 ,\nC345_=_C351 ,C345_=_C352 ,C345_=_C353 ,C345_=_C505 ,C346_=_C347 ,C346_=_C348 ,\nC346_=_C349 ,C346_=_C350 ,C346_=_C351 ,C346_=_C352 ,C346_=_C353 ,C346_=_C506 ,\nC347_=_C348 ,C347_=_C349 ,C347_=_C350 ,C347_=_C351 ,C347_=_C352 ,C347_=_C353 ,\nC347_=_C507 ,C348_=_C349 ,C348_=_C350 ,C348_=_C351 ,C348_=_C352 ,C348_=_C353 ,\nC348_=_C508 ,C349_=_C350 ,C349_=_C351 ,C349_=_C352 ,C349_=_C353 ,C349_=_C509 ,\nC350_=_C351 ,C350_=_C352 ,C350_=_C353 ,C350_=_C510 ,C351_=_C352 ,C351_=_C353 ,\nC351_=_C511 ,C352_=_C353 ,C352_=_C512 ,C353_=_C513 ,C500_=_C501 ,C500_=_C502 ,\nC500_=_C503 ,C500_=_C504 ,C500_=_C505 ,C500_=_C506 ,C500_=_C507 ,C500_=_C508 ,\nC500_=_C509 ,C500_=_C510 ,C500_=_C511 ,C500_=_C512 ,C500_=_C513 ,C501_=_C502 ,\nC501_=_C503 ,C501_=_C504 ,C501_=_C505 ,C501_=_C506 ,C501_=_C507 ,C501_=_C508 ,\nC501_=_C509 ,C501_=_C510 ,C501_=_C511 ,C501_=_C512 ,C501_=_C513 ,C502_=_C503 ,\nC502_=_C504 ,C502_=_C505 ,C502_=_C506 ,C502_=_C507 ,C502_=_C508 ,C502_=_C509 ,\nC502_=_C510 ,C502_=_C511 ,C502_=_C512 ,C502_=_C513 ,C503_=_C504 ,C503_=_C505 ,\nC503_=_C506 ,C503_=_C507 ,C503_=_C508 ,C503_=_C509 ,C503_=_C510 ,C503_=_C511 ,\nC503_=_C512 ,C503_=_C513 ,C504_=_C505 ,C504_=_C506 ,C504_=_C507 ,C504_=_C508 ,\nC504_=_C509 ,C504_=_C510 ,C504_=_C511 ,C504_=_C512 ,C504_=_C513 ,C505_=_C506 ,\nC505_=_C507 ,C505_=_C508 ,C505_=_C509 ,C505_=_C510 ,C505_=_C511 ,C505_=_C512 ,\nC505_=_C513 ,C506_=_C507 ,C506_=_C508 ,C506_=_C509 ,C506_=_C510 ,C506_=_C511 ,\nC506_=_C512 ,C506_=_C513 ,C507_=_C508 ,C507_=_C509 ,C507_=_C510 ,C507_=_C511 ,\nC507_=_C512 ,C507_=_C513 ,C508_=_C509 ,C508_=_C510 ,C508_=_C511 ,C508_=_C512 ,\nC508_=_C513 ,C509_=_C510 ,C509_=_C511 ,C509_=_C512 ,C509_=_C513 ,C510_=_C511 ,\nC510_=_C512 ,C510_=_C513 ,C511_=_C512 ,C511_=_C513 ,C512_=_C513 ,"];287[shape=box, label="id:287 level: 8\n60: C63 C64 C65 C66 C201 \nC202 C203 C204 C349 C350 C351 \nC352 C509 C510 C511 C512 C623 \nC624 C625 C626 C1041 C1042 C1043 \nC1044 C1065 C1066 C1067 C1068 C1113 \nC1114 C1115 C1116 C1201 C1202 C1203 \nC1204 C1246 C1247 C1248 C1249 C1364 \nC1365 C1366 C1367 C1421 C1422 C1423 \nC1424 C2146 C2147 C2148 C2149 C2177 \nC2178 C2179 C2363 C2364 C2365 C2694 \nC2715 \n564: C63_=_C64( C63 C64 ) C63_=_C65( C63 C65 ) C63_=_C66( C63 C66 ) C63_=_C201( C63 C201 ) C63_=_C349( C63 C349 ) \nC63_=_C509( C63 C509 ) C63_=_C623( C63 C623 ) C63_=_C1041( C63 C1041 ) C63_=_C1065( C63 C1065 ) C63_=_C1113( C63 C1113 ) C63_=_C1201( C63 C1201 ) \nC63_=_C1246( C63 C1246 ) C63_=_C1364( C63 C1364 ) C63_=_C1421( C63 C1421 ) C63_=_C2146( C63 C2146 ) C63_=_C2177( C63 C2177 ) C63_=_C2178( C63 C2178 ) \nC63_=_C2179( C63 C2179 ) C64_=_C65( C64 C65 ) C64_=_C66( C64 C66 ) C64_=_C202( C64 C202 ) C64_=_C350( C64 C350 ) C64_=_C510( C64 C510 ) \nC64_=_C624( C64 C624 ) C64_=_C1042( C64 C1042 ) C64_=_C1066( C64 C1066 ) C64_=_C1114( C64 C1114 ) C64_=_C1202( C64 C1202 ) C64_=_C1247( C64 C1247 ) \nC64_=_C1365( C64 C1365 ) C64_=_C1422( C64 C1422 ) C64_=_C2147( C64 C2147 ) C64_=_C2363( C64 C2363 ) C64_=_C2364( C64 C2364 ) C64_=_C2365( C64 C2365 ) \nC65_=_C66( C65 C66 ) C65_=_C203( C65 C203 ) C65_=_C351( C65 C351 ) C65_=_C511( C65 C511 ) C65_=_C625( C65 C625 ) C65_=_C1043( C65 C1043 ) \nC65_=_C1067( C65 C1067 ) C65_=_C1115( C65 C1115 ) C65_=_C1203( C65 C1203 ) C65_=_C1248( C65 C1248 ) C65_=_C1366( C65 C1366 ) C65_=_C1423( C65 C1423 ) \nC65_=_C2148( C65 C2148 ) C65_=_C2177( C65 C2177 ) C65_=_C2363( C65 C2363 ) C65_=_C2694( C65 C2694 ) C66_=_C204( C66 C204 ) C66_=_C352( C66 C352 ) \nC66_=_C512( C66 C512 ) C66_=_C626( C66 C626 ) C66_=_C1044( C66 C1044 ) C66_=_C1068( C66 C1068 ) C66_=_C1116( C66 C1116 ) C66_=_C1204( C66 C1204 ) \nC66_=_C1249( C66 C1249 ) C66_=_C1367( C66 C1367 ) C66_=_C1424( C66 C1424 ) C66_=_C2149( C66 C2149 ) C66_=_C2178( C66 C2178 ) C66_=_C2364( C66 C2364 ) \nC66_=_C2715( C66 C2715 ) C201_=_C202( C201 C202 ) C201_=_C203( C201 C203 ) C201_=_C204( C201 C204 ) C201_=_C349( C201 C349 ) C201_=_C509( C201 C509 ) \nC201_=_C623( C201 C623 ) C201_=_C1041( C201 C1041 ) C201_=_C1065( C201 C1065 ) C201_=_C1113( C201 C1113 ) C201_=_C1201( C201 C1201 ) C201_=_C1246( C201 C1246 ) \nC201_=_C1364( C201 C1364 ) C201_=_C1421( C201 C1421 ) C201_=_C2146( C201 C2146 ) C201_=_C2177( C201 C2177 ) C201_=_C2178( C201 C2178 ) C201_=_C2179( C201 C2179 ) \nC202_=_C203( C202 C203 ) C202_=_C204( C202 C204 ) C202_=_C350( C202 C350 ) C202_=_C510( C202 C510 ) C202_=_C624( C202 C624 ) C202_=_C1042( C202 C1042 ) \nC202_=_C1066( C202 C1066 ) C202_=_C1114( C202 C1114 ) C202_=_C1202( C202 C1202 ) C202_=_C1247( C202 C1247 ) C202_=_C1365( C202 C1365 ) C202_=_C1422( C202 C1422 ) \nC202_=_C2147( C202 C2147 ) C202_=_C2363( C202 C2363 ) C202_=_C2364( C202 C2364 ) C202_=_C2365( C202 C2365 ) C203_=_C204( C203 C204 ) C203_=_C351( C203 C351 ) \nC203_=_C511( C203 C511 ) C203_=_C625( C203 C625 ) C203_=_C1043( C203 C1043 ) C203_=_C1067( C203 C1067 ) C203_=_C1115( C203 C1115 ) C203_=_C1203( C203 C1203 ) \nC203_=_C1248( C203 C1248 ) C203_=_C1366( C203 C1366 ) C203_=_C1423( C203 C1423 ) C203_=_C2148( C203 C2148 ) C203_=_C2177( C203 C2177 ) C203_=_C2363( C203 C2363 ) \nC203_=_C2694( C203 C2694 ) C204_=_C352( C204 C352 ) C204_=_C512( C204 C512 ) C204_=_C626( C204 C626 ) C204_=_C1044( C204 C1044 ) C204_=_C1068( C204 C1068 ) \nC204_=_C1116( C204 C1116 ) C204_=_C1204( C204 C1204 ) C204_=_C1249( C204 C1249 ) C204_=_C1367( C204 C1367 ) C204_=_C1424( C204 C1424 ) C204_=_C2149( C204 C2149 ) \nC204_=_C2178( C204 C2178 ) C204_=_C2364( C204 C2364 ) C204_=_C2715( C204 C2715 ) C349_=_C350( C349 C350 ) C349_=_C351( C349 C351 ) C349_=_C352( C349 C352 ) \nC349_=_C509( C349 C509 ) C349_=_C623( C349 C623 ) C349_=_C1041( C349 C1041 ) C349_=_C1065( C349 C1065 ) C349_=_C1113( C349 C1113 ) C349_=_C1201( C349 C1201 ) \nC349_=_C1246( C349 C1246 ) C349_=_C1364( C349 C1364 ) C349_=_C1421( C349 C1421 ) C349_=_C2146( C349 C2146 ) C349_=_C2177( C349 C2177 ) C349_=_C2178( C349 C2178 ) \nC349_=_C2179( C349 C2179 ) C350_=_C351( C350 C351 ) C350_=_C352( C350 C352 ) C350_=_C510( C350 C510 ) C350_=_C624( C350 C624 ) C350_=_C1042( C350 C1042 ) \nC350_=_C1066( C350 C1066 ) C350_=_C1114( C350 C1114 ) C350_=_C1202( C350 C1202 ) C350_=_C1247( C350 C1247 ) C350_=_C1365( C350 C1365 ) C350_=_C1422( C350 C1422 ) \nC350_=_C2147( C350 C2147 ) C350_=_C2363( C350 C2363 ) C350_=_C2364( C350 C2364 ) C350_=_C2365( C350 C2365 ) C351_=_C352( C351 C352 ) C351_=_C511( C351 C511 ) \nC351_=_C625( C351 C625 ) C351_=_C1043( C351 C1043 ) C351_=_C1067( C351 C1067 ) C351_=_C1115( C351 C1115 ) C351_=_C1203( C351 C1203 ) C351_=_C1248( C351 C1248 ) \nC351_=_C1366( C351 C1366 ) C351_=_C1423( C351 C1423 ) C351_=_C2148( C351 C2148 ) C351_=_C2177( C351 C2177 ) C351_=_C2363( C351 C2363 ) C351_=_C2694( C351 C2694 ) \nC352_=_C512( C352 C512 ) C352_=_C626( C352 C626 ) C352_=_C1044( C352 C1044 ) C352_=_C1068( C352 C1068 ) C352_=_C1116( C352 C1116 ) C352_=_C1204( C352 C1204 ) \nC352_=_C1249( C352 C1249 ) C352_=_C1367( C352 C1367 ) C352_=_C1424( C352 C1424 ) C352_=_C2149( C352 C2149 ) C352_=_C2178( C352 C2178 ) C352_=_C2364( C352 C2364 ) \nC352_=_C2715( C352 C2715 ) C509_=_C510( C509 C510 ) C509_=_C511( C509 C511 ) C509_=_C512(</w:t>
      </w:r>
    </w:p>
    <w:p>
      <w:pPr>
        <w:pStyle w:val="PreformattedText"/>
        <w:bidi w:val="0"/>
        <w:spacing w:before="0" w:after="0"/>
        <w:jc w:val="left"/>
        <w:rPr/>
      </w:pPr>
      <w:r>
        <w:rPr/>
        <w:t xml:space="preserve"> </w:t>
      </w:r>
      <w:r>
        <w:rPr/>
        <w:t>C509 C512 ) C509_=_C623( C509 C623 ) C509_=_C1041( C509 C1041 ) \nC509_=_C1065( C509 C1065 ) C509_=_C1113( C509 C1113 ) C509_=_C1201( C509 C1201 ) C509_=_C1246( C509 C1246 ) C509_=_C1364( C509 C1364 ) C509_=_C1421( C509 C1421 ) \nC509_=_C2146( C509 C2146 ) C509_=_C2177( C509 C2177 ) C509_=_C2178( C509 C2178 ) C509_=_C2179( C509 C2179 ) C510_=_C511( C510 C511 ) C510_=_C512( C510 C512 ) \nC510_=_C624( C510 C624 ) C510_=_C1042( C510 C1042 ) C510_=_C1066( C510 C1066 ) C510_=_C1114( C510 C1114 ) C510_=_C1202( C510 C1202 ) C510_=_C1247( C510 C1247 ) \nC510_=_C1365( C510 C1365 ) C510_=_C1422( C510 C1422 ) C510_=_C2147( C510 C2147 ) C510_=_C2363( C510 C2363 ) C510_=_C2364( C510 C2364 ) C510_=_C2365( C510 C2365 ) \nC511_=_C512( C511 C512 ) C511_=_C625( C511 C625 ) C511_=_C1043( C511 C1043 ) C511_=_C1067( C511 C1067 ) C511_=_C1115( C511 C1115 ) C511_=_C1203( C511 C1203 ) \nC511_=_C1248( C511 C1248 ) C511_=_C1366( C511 C1366 ) C511_=_C1423( C511 C1423 ) C511_=_C2148( C511 C2148 ) C511_=_C2177( C511 C2177 ) C511_=_C2363( C511 C2363 ) \nC511_=_C2694( C511 C2694 ) C512_=_C626( C512 C626 ) C512_=_C1044( C512 C1044 ) C512_=_C1068( C512 C1068 ) C512_=_C1116( C512 C1116 ) C512_=_C1204( C512 C1204 ) \nC512_=_C1249( C512 C1249 ) C512_=_C1367( C512 C1367 ) C512_=_C1424( C512 C1424 ) C512_=_C2149( C512 C2149 ) C512_=_C2178( C512 C2178 ) C512_=_C2364( C512 C2364 ) \nC512_=_C2715( C512 C2715 ) C623_=_C624( C623 C624 ) C623_=_C625( C623 C625 ) C623_=_C626( C623 C626 ) C623_=_C1041( C623 C1041 ) C623_=_C1065( C623 C1065 ) \nC623_=_C1113( C623 C1113 ) C623_=_C1201( C623 C1201 ) C623_=_C1246( C623 C1246 ) C623_=_C1364( C623 C1364 ) C623_=_C1421( C623 C1421 ) C623_=_C2146( C623 C2146 ) \nC623_=_C2177( C623 C2177 ) C623_=_C2178( C623 C2178 ) C623_=_C2179( C623 C2179 ) C624_=_C625( C624 C625 ) C624_=_C626( C624 C626 ) C624_=_C1042( C624 C1042 ) \nC624_=_C1066( C624 C1066 ) C624_=_C1114( C624 C1114 ) C624_=_C1202( C624 C1202 ) C624_=_C1247( C624 C1247 ) C624_=_C1365( C624 C1365 ) C624_=_C1422( C624 C1422 ) \nC624_=_C2147( C624 C2147 ) C624_=_C2363( C624 C2363 ) C624_=_C2364( C624 C2364 ) C624_=_C2365( C624 C2365 ) C625_=_C626( C625 C626 ) C625_=_C1043( C625 C1043 ) \nC625_=_C1067( C625 C1067 ) C625_=_C1115( C625 C1115 ) C625_=_C1203( C625 C1203 ) C625_=_C1248( C625 C1248 ) C625_=_C1366( C625 C1366 ) C625_=_C1423( C625 C1423 ) \nC625_=_C2148( C625 C2148 ) C625_=_C2177( C625 C2177 ) C625_=_C2363( C625 C2363 ) C625_=_C2694( C625 C2694 ) C626_=_C1044( C626 C1044 ) C626_=_C1068( C626 C1068 ) \nC626_=_C1116( C626 C1116 ) C626_=_C1204( C626 C1204 ) C626_=_C1249( C626 C1249 ) C626_=_C1367( C626 C1367 ) C626_=_C1424( C626 C1424 ) C626_=_C2149( C626 C2149 ) \nC626_=_C2178( C626 C2178 ) C626_=_C2364( C626 C2364 ) C626_=_C2715( C626 C2715 ) C1041_=_C1042( C1041 C1042 ) C1041_=_C1043( C1041 C1043 ) C1041_=_C1044( C1041 C1044 ) \nC1041_=_C1065( C1041 C1065 ) C1041_=_C1113( C1041 C1113 ) C1041_=_C1201( C1041 C1201 ) C1041_=_C1246( C1041 C1246 ) C1041_=_C1364( C1041 C1364 ) C1041_=_C1421( C1041 C1421 ) \nC1041_=_C2146( C1041 C2146 ) C1041_=_C2177( C1041 C2177 ) C1041_=_C2178( C1041 C2178 ) C1041_=_C2179( C1041 C2179 ) C1042_=_C1043( C1042 C1043 ) C1042_=_C1044( C1042 C1044 ) \nC1042_=_C1066( C1042 C1066 ) C1042_=_C1114( C1042 C1114 ) C1042_=_C1202( C1042 C1202 ) C1042_=_C1247( C1042 C1247 ) C1042_=_C1365( C1042 C1365 ) C1042_=_C1422( C1042 C1422 ) \nC1042_=_C2147( C1042 C2147 ) C1042_=_C2363( C1042 C2363 ) C1042_=_C2364( C1042 C2364 ) C1042_=_C2365( C1042 C2365 ) C1043_=_C1044( C1043 C1044 ) C1043_=_C1067( C1043 C1067 ) \nC1043_=_C1115( C1043 C1115 ) C1043_=_C1203( C1043 C1203 ) C1043_=_C1248( C1043 C1248 ) C1043_=_C1366( C1043 C1366 ) C1043_=_C1423( C1043 C1423 ) C1043_=_C2148( C1043 C2148 ) \nC1043_=_C2177( C1043 C2177 ) C1043_=_C2363( C1043 C2363 ) C1043_=_C2694( C1043 C2694 ) C1044_=_C1068( C1044 C1068 ) C1044_=_C1116( C1044 C1116 ) C1044_=_C1204( C1044 C1204 ) \nC1044_=_C1249( C1044 C1249 ) C1044_=_C1367( C1044 C1367 ) C1044_=_C1424( C1044 C1424 ) C1044_=_C2149( C1044 C2149 ) C1044_=_C2178( C1044 C2178 ) C1044_=_C2364( C1044 C2364 ) \nC1044_=_C2715( C1044 C2715 ) C1065_=_C1066( C1065 C1066 ) C1065_=_C1067( C1065 C1067 ) C1065_=_C1068( C1065 C1068 ) C1065_=_C1113( C1065 C1113 ) C1065_=_C1201( C1065 C1201 ) \nC1065_=_C1246( C1065 C1246 ) C1065_=_C1364( C1065 C1364 ) C1065_=_C1421( C1065 C1421 ) C1065_=_C2146( C1065 C2146 ) C1065_=_C2177( C1065 C2177 ) C1065_=_C2178( C1065 C2178 ) \nC1065_=_C2179( C1065 C2179 ) C1066_=_C1067( C1066 C1067 ) C1066_=_C1068( C1066 C1068 ) C1066_=_C1114( C1066 C1114 ) C1066_=_C1202( C1066 C1202 ) C1066_=_C1247( C1066 C1247 ) \nC1066_=_C1365( C1066 C1365 ) C1066_=_C1422( C1066 C1422 ) C1066_=_C2147( C1066 C2147 ) C1066_=_C2363( C1066 C2363 ) C1066_=_C2364( C1066 C2364 ) C1066_=_C2365( C1066 C2365 ) \nC1067_=_C1068( C1067 C1068 ) C1067_=_C1115( C1067 C1115 ) C1067_=_C1203( C1067 C1203 ) C1067_=_C1248( C1067 C1248 ) C1067_=_C1366( C1067 C1366 ) C1067_=_C1423( C1067 C1423 ) \nC1067_=_C2148( C1067 C2148 ) C1067_=_C2177( C1067 C2177 ) C1067_=_C2363( C1067 C2363 ) C1067_=_C2694( C1067 C2694 ) C1068_=_C1116( C1068 C1116 ) C1068_=_C1204( C1068 C1204 ) \nC1068_=_C1249( C1068 C1249 ) C1068_=_C1367( C1068 C1367 ) C1068_=_C1424( C1068 C1424 ) C1068_=_C2149( C1068 C2149 ) C1068_=_C2178( C1068 C2178 ) C1068_=_C2364( C1068 C2364 ) \nC1068_=_C2715( C1068 C2715 ) C1113_=_C1114( C1113 C1114 ) C1113_=_C1115( C1113 C1115 ) C1113_=_C1116( C1113 C1116 ) C1113_=_C1201( C1113 C1201 ) C1113_=_C1246( C1113 C1246 ) \nC1113_=_C1364( C1113 C1364 ) C1113_=_C1421( C1113 C1421 ) C1113_=_C2146( C1113 C2146 ) C1113_=_C2177( C1113 C2177 ) C1113_=_C2178( C1113 C2178 ) C1113_=_C2179( C1113 C2179 ) \nC1114_=_C1115( C1114 C1115 ) C1114_=_C1116( C1114 C1116 ) C1114_=_C1202( C1114 C1202 ) C1114_=_C1247( C1114 C1247 ) C1114_=_C1365( C1114 C1365 ) C1114_=_C1422( C1114 C1422 ) \nC1114_=_C2147( C1114 C2147 ) C1114_=_C2363( C1114 C2363 ) C1114_=_C2364( C1114 C2364 ) C1114_=_C2365( C1114 C2365 ) C1115_=_C1116( C1115 C1116 ) C1115_=_C1203( C1115 C1203 ) \nC1115_=_C1248( C1115 C1248 ) C1115_=_C1366( C1115 C1366 ) C1115_=_C1423( C1115 C1423 ) C1115_=_C2148( C1115 C2148 ) C1115_=_C2177( C1115 C2177 ) C1115_=_C2363( C1115 C2363 ) \nC1115_=_C2694( C1115 C2694 ) C1116_=_C1204( C1116 C1204 ) C1116_=_C1249( C1116 C1249 ) C1116_=_C1367( C1116 C1367 ) C1116_=_C1424( C1116 C1424 ) C1116_=_C2149( C1116 C2149 ) \nC1116_=_C2178( C1116 C2178 ) C1116_=_C2364( C1116 C2364 ) C1116_=_C2715( C1116 C2715 ) C1201_=_C1202( C1201 C1202 ) C1201_=_C1203( C1201 C1203 ) C1201_=_C1204( C1201 C1204 ) \nC1201_=_C1246( C1201 C1246 ) C1201_=_C1364( C1201 C1364 ) C1201_=_C1421( C1201 C1421 ) C1201_=_C2146( C1201 C2146 ) C1201_=_C2177( C1201 C2177 ) C1201_=_C2178( C1201 C2178 ) \nC1201_=_C2179( C1201 C2179 ) C1202_=_C1203( C1202 C1203 ) C1202_=_C1204( C1202 C1204 ) C1202_=_C1247( C1202 C1247 ) C1202_=_C1365( C1202 C1365 ) C1202_=_C1422( C1202 C1422 ) \nC1202_=_C2147( C1202 C2147 ) C1202_=_C2363( C1202 C2363 ) C1202_=_C2364( C1202 C2364 ) C1202_=_C2365( C1202 C2365 ) C1203_=_C1204( C1203 C1204 ) C1203_=_C1248( C1203 C1248 ) \nC1203_=_C1366( C1203 C1366 ) C1203_=_C1423( C1203 C1423 ) C1203_=_C2148( C1203 C2148 ) C1203_=_C2177( C1203 C2177 ) C1203_=_C2363( C1203 C2363 ) C1203_=_C2694( C1203 C2694 ) \nC1204_=_C1249( C1204 C1249 ) C1204_=_C1367( C1204 C1367 ) C1204_=_C1424( C1204 C1424 ) C1204_=_C2149( C1204 C2149 ) C1204_=_C2178( C1204 C2178 ) C1204_=_C2364( C1204 C2364 ) \nC1204_=_C2715( C1204 C2715 ) C1246_=_C1247( C1246 C1247 ) C1246_=_C1248( C1246 C1248 ) C1246_=_C1249( C1246 C1249 ) C1246_=_C1364( C1246 C1364 ) C1246_=_C1421( C1246 C1421 ) \nC1246_=_C2146( C1246 C2146 ) C1246_=_C2177( C1246 C2177 ) C1246_=_C2178( C1246 C2178 ) C1246_=_C2179( C1246 C2179 ) C1247_=_C1248( C1247 C1248 ) C1247_=_C1249( C1247 C1249 ) \nC1247_=_C1365( C1247 C1365 ) C1247_=_C1422( C1247 C1422 ) C1247_=_C2147( C1247 C2147 ) C1247_=_C2363( C1247 C2363 ) C1247_=_C2364( C1247 C2364 ) C1247_=_C2365( C1247 C2365 ) \nC1248_=_C1249( C1248 C1249 ) C1248_=_C1366( C1248 C1366 ) C1248_=_C1423( C1248 C1423 ) C1248_=_C2148( C1248 C2148 ) C1248_=_C2177( C1248 C2177 ) C1248_=_C2363( C1248 C2363 ) \nC1248_=_C2694( C1248 C2694 ) C1249_=_C1367( C1249 C1367 ) C1249_=_C1424( C1249 C1424 ) C1249_=_C2149( C1249 C2149 ) C1249_=_C2178( C1249 C2178 ) C1249_=_C2364( C1249 C2364 ) \nC1249_=_C2715( C1249 C2715 ) C1364_=_C1365( C1364 C1365 ) C1364_=_C1366( C1364 C1366 ) C1364_=_C1367( C1364 C1367 ) C1364_=_C1421( C1364 C1421 ) C1364_=_C2146( C1364 C2146 ) \nC1364_=_C2177( C1364 C2177 ) C1364_=_C2178( C1364 C2178 ) C1364_=_C2179( C1364 C2179 ) C1365_=_C1366( C1365 C1366 ) C1365_=_C1367( C1365 C1367 ) C1365_=_C1422( C1365 C1422 ) \nC1365_=_C2147( C1365 C2147 ) C1365_=_C2363( C1365 C2363 ) C1365_=_C2364( C1365 C2364 ) C1365_=_C2365( C1365 C2365 ) C1366_=_C1367( C1366 C1367 ) C1366_=_C1423( C1366 C1423 ) \nC1366_=_C2148( C1366 C2148 ) C1366_=_C2177( C1366 C2177 ) C1366_=_C2363( C1366 C2363 ) C1366_=_C2694( C1366 C2694 ) C1367_=_C1424( C1367 C1424 ) C1367_=_C2149( C1367 C2149 ) \nC1367_=_C2178( C1367 C2178 ) C1367_=_C2364( C1367 C2364 ) C1367_=_C2715( C1367 C2715 ) C1421_=_C1422( C1421 C1422 ) C1421_=_C1423( C1421 C1423 ) C1421_=_C1424( C1421 C1424 ) \nC1421_=_C2146( C1421 C2146 ) C1421_=_C2177( C1421 C2177 ) C1421_=_C2178( C1421 C2178 ) C1421_=_C2179( C1421 C2179 ) C1422_=_C1423( C1422 C1423 ) C1422_=_C1424( C1422 C1424 ) \nC1422_=_C2147( C1422 C2147 ) C1422_=_C2363( C1422 C2363 ) C1422_=_C2364( C1422 C2364 ) C1422_=_C2365( C1422 C2365 ) C1423_=_C1424( C1423 C1424 ) C1423_=_C2148( C1423 C2148 ) \nC1423_=_C2177( C1423 C2177 ) C1423_=_C2363( C1423 C2363 ) C1423_=_C2694( C1423 C2694 ) C1424_=_C2149( C1424 C2149 ) C1424_=_C2178( C1424 C2178 ) C1424_=_C2364( C1424 C2364 ) \nC1424_=_C2715( C1424 C2715 ) C2146_=_C2147( C2146 C2147 ) C2146_=_C2148( C2146 C2148 ) C2146_=_C2149( C2146 C2149 ) C2146_=_C2177( C2146 C2177 ) C2146_=_C2178( C2146 C2178 ) \nC2146_=_C2179( C2146 C2179</w:t>
      </w:r>
    </w:p>
    <w:p>
      <w:pPr>
        <w:pStyle w:val="PreformattedText"/>
        <w:bidi w:val="0"/>
        <w:spacing w:before="0" w:after="0"/>
        <w:jc w:val="left"/>
        <w:rPr/>
      </w:pPr>
      <w:r>
        <w:rPr/>
        <w:t xml:space="preserve"> </w:t>
      </w:r>
      <w:r>
        <w:rPr/>
        <w:t>) C2147_=_C2148( C2147 C2148 ) C2147_=_C2149( C2147 C2149 ) C2147_=_C2363( C2147 C2363 ) C2147_=_C2364( C2147 C2364 ) C2147_=_C2365( C2147 C2365 ) \nC2148_=_C2149( C2148 C2149 ) C2148_=_C2177( C2148 C2177 ) C2148_=_C2363( C2148 C2363 ) C2148_=_C2694( C2148 C2694 ) C2149_=_C2178( C2149 C2178 ) C2149_=_C2364( C2149 C2364 ) \nC2149_=_C2715( C2149 C2715 ) C2177_=_C2178( C2177 C2178 ) C2177_=_C2179( C2177 C2179 ) C2177_=_C2363( C2177 C2363 ) C2177_=_C2694( C2177 C2694 ) C2178_=_C2179( C2178 C2179 ) \nC2178_=_C2364( C2178 C2364 ) C2178_=_C2715( C2178 C2715 ) C2179_=_C2365( C2179 C2365 ) C2179_=_C2694( C2179 C2694 ) C2179_=_C2715( C2179 C2715 ) C2363_=_C2364( C2363 C2364 ) \nC2363_=_C2365( C2363 C2365 ) C2363_=_C2694( C2363 C2694 ) C2364_=_C2365( C2364 C2365 ) C2364_=_C2715( C2364 C2715 ) C2365_=_C2694( C2365 C2694 ) C2365_=_C2715( C2365 C2715 ) \nC2694_=_C2715( C2694 C2715 ) "];240-&gt;287[label="56: C63 C64 C65 C66 C201 \nC202 C203 C204 C349 C350 C351 \nC352 C509 C510 C511 C512 C623 \nC624 C625 C626 C1041 C1042 C1043 \nC1044 C1065 C1066 C1067 C1068 C1113 \nC1114 C1115 C1116 C1201 C1202 C1203 \nC1204 C1246 C1247 C1248 C1249 C1364 \nC1365 C1366 C1367 C1421 C1422 C1423 \nC1424 C2146 C2147 C2148 C2149 C2179 \nC2365 C2694 C2715 \n448: C63_=_C64 ,C63_=_C65 ,C63_=_C66 ,C63_=_C201 ,C63_=_C349 ,\nC63_=_C509 ,C63_=_C623 ,C63_=_C1041 ,C63_=_C1065 ,C63_=_C1113 ,C63_=_C1201 ,\nC63_=_C1246 ,C63_=_C1364 ,C63_=_C1421 ,C63_=_C2146 ,C63_=_C2179 ,C64_=_C65 ,\nC64_=_C66 ,C64_=_C202 ,C64_=_C350 ,C64_=_C510 ,C64_=_C624 ,C64_=_C1042 ,\nC64_=_C1066 ,C64_=_C1114 ,C64_=_C1202 ,C64_=_C1247 ,C64_=_C1365 ,C64_=_C1422 ,\nC64_=_C2147 ,C64_=_C2365 ,C65_=_C66 ,C65_=_C203 ,C65_=_C351 ,C65_=_C511 ,\nC65_=_C625 ,C65_=_C1043 ,C65_=_C1067 ,C65_=_C1115 ,C65_=_C1203 ,C65_=_C1248 ,\nC65_=_C1366 ,C65_=_C1423 ,C65_=_C2148 ,C65_=_C2694 ,C66_=_C204 ,C66_=_C352 ,\nC66_=_C512 ,C66_=_C626 ,C66_=_C1044 ,C66_=_C1068 ,C66_=_C1116 ,C66_=_C1204 ,\nC66_=_C1249 ,C66_=_C1367 ,C66_=_C1424 ,C66_=_C2149 ,C66_=_C2715 ,C201_=_C202 ,\nC201_=_C203 ,C201_=_C204 ,C201_=_C349 ,C201_=_C509 ,C201_=_C623 ,C201_=_C1041 ,\nC201_=_C1065 ,C201_=_C1113 ,C201_=_C1201 ,C201_=_C1246 ,C201_=_C1364 ,C201_=_C1421 ,\nC201_=_C2146 ,C201_=_C2179 ,C202_=_C203 ,C202_=_C204 ,C202_=_C350 ,C202_=_C510 ,\nC202_=_C624 ,C202_=_C1042 ,C202_=_C1066 ,C202_=_C1114 ,C202_=_C1202 ,C202_=_C1247 ,\nC202_=_C1365 ,C202_=_C1422 ,C202_=_C2147 ,C202_=_C2365 ,C203_=_C204 ,C203_=_C351 ,\nC203_=_C511 ,C203_=_C625 ,C203_=_C1043 ,C203_=_C1067 ,C203_=_C1115 ,C203_=_C1203 ,\nC203_=_C1248 ,C203_=_C1366 ,C203_=_C1423 ,C203_=_C2148 ,C203_=_C2694 ,C204_=_C352 ,\nC204_=_C512 ,C204_=_C626 ,C204_=_C1044 ,C204_=_C1068 ,C204_=_C1116 ,C204_=_C1204 ,\nC204_=_C1249 ,C204_=_C1367 ,C204_=_C1424 ,C204_=_C2149 ,C204_=_C2715 ,C349_=_C350 ,\nC349_=_C351 ,C349_=_C352 ,C349_=_C509 ,C349_=_C623 ,C349_=_C1041 ,C349_=_C1065 ,\nC349_=_C1113 ,C349_=_C1201 ,C349_=_C1246 ,C349_=_C1364 ,C349_=_C1421 ,C349_=_C2146 ,\nC349_=_C2179 ,C350_=_C351 ,C350_=_C352 ,C350_=_C510 ,C350_=_C624 ,C350_=_C1042 ,\nC350_=_C1066 ,C350_=_C1114 ,C350_=_C1202 ,C350_=_C1247 ,C350_=_C1365 ,C350_=_C1422 ,\nC350_=_C2147 ,C350_=_C2365 ,C351_=_C352 ,C351_=_C511 ,C351_=_C625 ,C351_=_C1043 ,\nC351_=_C1067 ,C351_=_C1115 ,C351_=_C1203 ,C351_=_C1248 ,C351_=_C1366 ,C351_=_C1423 ,\nC351_=_C2148 ,C351_=_C2694 ,C352_=_C512 ,C352_=_C626 ,C352_=_C1044 ,C352_=_C1068 ,\nC352_=_C1116 ,C352_=_C1204 ,C352_=_C1249 ,C352_=_C1367 ,C352_=_C1424 ,C352_=_C2149 ,\nC352_=_C2715 ,C509_=_C510 ,C509_=_C511 ,C509_=_C512 ,C509_=_C623 ,C509_=_C1041 ,\nC509_=_C1065 ,C509_=_C1113 ,C509_=_C1201 ,C509_=_C1246 ,C509_=_C1364 ,C509_=_C1421 ,\nC509_=_C2146 ,C509_=_C2179 ,C510_=_C511 ,C510_=_C512 ,C510_=_C624 ,C510_=_C1042 ,\nC510_=_C1066 ,C510_=_C1114 ,C510_=_C1202 ,C510_=_C1247 ,C510_=_C1365 ,C510_=_C1422 ,\nC510_=_C2147 ,C510_=_C2365 ,C511_=_C512 ,C511_=_C625 ,C511_=_C1043 ,C511_=_C1067 ,\nC511_=_C1115 ,C511_=_C1203 ,C511_=_C1248 ,C511_=_C1366 ,C511_=_C1423 ,C511_=_C2148 ,\nC511_=_C2694 ,C512_=_C626 ,C512_=_C1044 ,C512_=_C1068 ,C512_=_C1116 ,C512_=_C1204 ,\nC512_=_C1249 ,C512_=_C1367 ,C512_=_C1424 ,C512_=_C2149 ,C512_=_C2715 ,C623_=_C624 ,\nC623_=_C625 ,C623_=_C626 ,C623_=_C1041 ,C623_=_C1065 ,C623_=_C1113 ,C623_=_C1201 ,\nC623_=_C1246 ,C623_=_C1364 ,C623_=_C1421 ,C623_=_C2146 ,C623_=_C2179 ,C624_=_C625 ,\nC624_=_C626 ,C624_=_C1042 ,C624_=_C1066 ,C624_=_C1114 ,C624_=_C1202 ,C624_=_C1247 ,\nC624_=_C1365 ,C624_=_C1422 ,C624_=_C2147 ,C624_=_C2365 ,C625_=_C626 ,C625_=_C1043 ,\nC625_=_C1067 ,C625_=_C1115 ,C625_=_C1203 ,C625_=_C1248 ,C625_=_C1366 ,C625_=_C1423 ,\nC625_=_C2148 ,C625_=_C2694 ,C626_=_C1044 ,C626_=_C1068 ,C626_=_C1116 ,C626_=_C1204 ,\nC626_=_C1249 ,C626_=_C1367 ,C626_=_C1424 ,C626_=_C2149 ,C626_=_C2715 ,C1041_=_C1042 ,\nC1041_=_C1043 ,C1041_=_C1044 ,C1041_=_C1065 ,C1041_=_C1113 ,C1041_=_C1201 ,C1041_=_C1246 ,\nC1041_=_C1364 ,C1041_=_C1421 ,C1041_=_C2146 ,C1041_=_C2179 ,C1042_=_C1043 ,C1042_=_C1044 ,\nC1042_=_C1066 ,C1042_=_C1114 ,C1042_=_C1202 ,C1042_=_C1247 ,C1042_=_C1365 ,C1042_=_C1422 ,\nC1042_=_C2147 ,C1042_=_C2365 ,C1043_=_C1044 ,C1043_=_C1067 ,C1043_=_C1115 ,C1043_=_C1203 ,\nC1043_=_C1248 ,C1043_=_C1366 ,C1043_=_C1423 ,C1043_=_C2148 ,C1043_=_C2694 ,C1044_=_C1068 ,\nC1044_=_C1116 ,C1044_=_C1204 ,C1044_=_C1249 ,C1044_=_C1367 ,C1044_=_C1424 ,C1044_=_C2149 ,\nC1044_=_C2715 ,C1065_=_C1066 ,C1065_=_C1067 ,C1065_=_C1068 ,C1065_=_C1113 ,C1065_=_C1201 ,\nC1065_=_C1246 ,C1065_=_C1364 ,C1065_=_C1421 ,C1065_=_C2146 ,C1065_=_C2179 ,C1066_=_C1067 ,\nC1066_=_C1068 ,C1066_=_C1114 ,C1066_=_C1202 ,C1066_=_C1247 ,C1066_=_C1365 ,C1066_=_C1422 ,\nC1066_=_C2147 ,C1066_=_C2365 ,C1067_=_C1068 ,C1067_=_C1115 ,C1067_=_C1203 ,C1067_=_C1248 ,\nC1067_=_C1366 ,C1067_=_C1423 ,C1067_=_C2148 ,C1067_=_C2694 ,C1068_=_C1116 ,C1068_=_C1204 ,\nC1068_=_C1249 ,C1068_=_C1367 ,C1068_=_C1424 ,C1068_=_C2149 ,C1068_=_C2715 ,C1113_=_C1114 ,\nC1113_=_C1115 ,C1113_=_C1116 ,C1113_=_C1201 ,C1113_=_C1246 ,C1113_=_C1364 ,C1113_=_C1421 ,\nC1113_=_C2146 ,C1113_=_C2179 ,C1114_=_C1115 ,C1114_=_C1116 ,C1114_=_C1202 ,C1114_=_C1247 ,\nC1114_=_C1365 ,C1114_=_C1422 ,C1114_=_C2147 ,C1114_=_C2365 ,C1115_=_C1116 ,C1115_=_C1203 ,\nC1115_=_C1248 ,C1115_=_C1366 ,C1115_=_C1423 ,C1115_=_C2148 ,C1115_=_C2694 ,C1116_=_C1204 ,\nC1116_=_C1249 ,C1116_=_C1367 ,C1116_=_C1424 ,C1116_=_C2149 ,C1116_=_C2715 ,C1201_=_C1202 ,\nC1201_=_C1203 ,C1201_=_C1204 ,C1201_=_C1246 ,C1201_=_C1364 ,C1201_=_C1421 ,C1201_=_C2146 ,\nC1201_=_C2179 ,C1202_=_C1203 ,C1202_=_C1204 ,C1202_=_C1247 ,C1202_=_C1365 ,C1202_=_C1422 ,\nC1202_=_C2147 ,C1202_=_C2365 ,C1203_=_C1204 ,C1203_=_C1248 ,C1203_=_C1366 ,C1203_=_C1423 ,\nC1203_=_C2148 ,C1203_=_C2694 ,C1204_=_C1249 ,C1204_=_C1367 ,C1204_=_C1424 ,C1204_=_C2149 ,\nC1204_=_C2715 ,C1246_=_C1247 ,C1246_=_C1248 ,C1246_=_C1249 ,C1246_=_C1364 ,C1246_=_C1421 ,\nC1246_=_C2146 ,C1246_=_C2179 ,C1247_=_C1248 ,C1247_=_C1249 ,C1247_=_C1365 ,C1247_=_C1422 ,\nC1247_=_C2147 ,C1247_=_C2365 ,C1248_=_C1249 ,C1248_=_C1366 ,C1248_=_C1423 ,C1248_=_C2148 ,\nC1248_=_C2694 ,C1249_=_C1367 ,C1249_=_C1424 ,C1249_=_C2149 ,C1249_=_C2715 ,C1364_=_C1365 ,\nC1364_=_C1366 ,C1364_=_C1367 ,C1364_=_C1421 ,C1364_=_C2146 ,C1364_=_C2179 ,C1365_=_C1366 ,\nC1365_=_C1367 ,C1365_=_C1422 ,C1365_=_C2147 ,C1365_=_C2365 ,C1366_=_C1367 ,C1366_=_C1423 ,\nC1366_=_C2148 ,C1366_=_C2694 ,C1367_=_C1424 ,C1367_=_C2149 ,C1367_=_C2715 ,C1421_=_C1422 ,\nC1421_=_C1423 ,C1421_=_C1424 ,C1421_=_C2146 ,C1421_=_C2179 ,C1422_=_C1423 ,C1422_=_C1424 ,\nC1422_=_C2147 ,C1422_=_C2365 ,C1423_=_C1424 ,C1423_=_C2148 ,C1423_=_C2694 ,C1424_=_C2149 ,\nC1424_=_C2715 ,C2146_=_C2147 ,C2146_=_C2148 ,C2146_=_C2149 ,C2146_=_C2179 ,C2147_=_C2148 ,\nC2147_=_C2149 ,C2147_=_C2365 ,C2148_=_C2149 ,C2148_=_C2694 ,C2149_=_C2715 ,C2179_=_C2365 ,\nC2179_=_C2694 ,C2179_=_C2715 ,C2365_=_C2694 ,C2365_=_C2715 ,C2694_=_C2715 ,"];288[shape=box, label="id:288 level: 8\n60: C59 C60 C61 C62 C196 \nC197 C198 C200 C345 C346 C347 \nC348 C505 C506 C507 C508 C619 \nC620 C621 C622 C1037 C1038 C1039 \nC1040 C1061 C1062 C1063 C1064 C1109 \nC1110 C1111 C1112 C1197 C1198 C1199 \nC1200 C1244 C1245 C1246 C1247 C1248 \nC1249 C1250 C1362 C1363 C1364 C1365 \nC1366 C1367 C1368 C1421 C1422 C1423 \nC1424 C1425 C2146 C2147 C2148 C2149 \nC2150 \n564: C59_=_C60( C59 C60 ) C59_=_C61( C59 C61 ) C59_=_C62( C59 C62 ) C59_=_C196( C59 C196 ) C59_=_C345( C59 C345 ) \nC59_=_C505( C59 C505 ) C59_=_C619( C59 C619 ) C59_=_C1037( C59 C1037 ) C59_=_C1061( C59 C1061 ) C59_=_C1109( C59 C1109 ) C59_=_C1197( C59 C1197 ) \nC59_=_C1244( C59 C1244 ) C59_=_C1245( C59 C1245 ) C59_=_C1246( C59 C1246 ) C59_=_C1247( C59 C1247 ) C59_=_C1248( C59 C1248 ) C59_=_C1249( C59 C1249 ) \nC59_=_C1250( C59 C1250 ) C60_=_C61( C60 C61 ) C60_=_C62( C60 C62 ) C60_=_C197( C60 C197 ) C60_=_C346( C60 C346 ) C60_=_C506( C60 C506 ) \nC60_=_C620( C60 C620 ) C60_=_C1038( C60 C1038 ) C60_=_C1062( C60 C1062 ) C60_=_C1110( C60 C1110 ) C60_=_C1198( C60 C1198 ) C60_=_C1362( C60 C1362 ) \nC60_=_C1363( C60 C1363 ) C60_=_C1364( C60 C1364 ) C60_=_C1365( C60 C1365 ) C60_=_C1366( C60 C1366 ) C60_=_C1367( C60 C1367 ) C60_=_C1368( C60 C1368 ) \nC61_=_C62( C61 C62 ) C61_=_C198( C61 C198 ) C61_=_C347( C61 C347 ) C61_=_C507( C61 C507 ) C61_=_C621( C61 C621 ) C61_=_C1039( C61 C1039 ) \nC61_=_C1063( C61 C1063 ) C61_=_C1111( C61 C1111 ) C61_=_C1199( C61 C1199 ) C61_=_C1244( C61 C1244 ) C61_=_C1362( C61 C1362 ) C61_=_C1421( C61 C1421 ) \nC61_=_C1422( C61 C1422 ) C61_=_C1423( C61 C1423 ) C61_=_C1424( C61 C1424 ) C61_=_C1425( C61 C1425 ) C62_=_C200( C62 C200 ) C62_=_C348( C62 C348 ) \nC62_=_C508( C62 C508 ) C62_=_C622( C62 C622 ) C62_=_C1040( C62 C1040 ) C62_=_C1064( C62 C1064 ) C62_=_C1112( C62 C1112 ) C62_=_C1200( C62 C1200 ) \nC62_=_C1245( C62 C1245 ) C62_=_C1363( C62 C1363 ) C62_=_C2146( C62 C2146 ) C62_=_C2147( C62 C2147 ) C62_=_C2148( C62 C2148 ) C62_=_C2149( C62 C2149 ) \nC62_=_C2150( C62 C2150 ) C196_=_C197( C196 C197 ) C196_=_C198( C196 C198 ) C196_=_C200( C196 C200 ) C196_=_C345( C196 C345 ) C196_=_C505( C196 C505 ) \nC196_=_C619( C196 C619</w:t>
      </w:r>
    </w:p>
    <w:p>
      <w:pPr>
        <w:pStyle w:val="PreformattedText"/>
        <w:bidi w:val="0"/>
        <w:spacing w:before="0" w:after="0"/>
        <w:jc w:val="left"/>
        <w:rPr/>
      </w:pPr>
      <w:r>
        <w:rPr/>
        <w:t xml:space="preserve"> </w:t>
      </w:r>
      <w:r>
        <w:rPr/>
        <w:t>) C196_=_C1037( C196 C1037 ) C196_=_C1061( C196 C1061 ) C196_=_C1109( C196 C1109 ) C196_=_C1197( C196 C1197 ) C196_=_C1244( C196 C1244 ) \nC196_=_C1245( C196 C1245 ) C196_=_C1246( C196 C1246 ) C196_=_C1247( C196 C1247 ) C196_=_C1248( C196 C1248 ) C196_=_C1249( C196 C1249 ) C196_=_C1250( C196 C1250 ) \nC197_=_C198( C197 C198 ) C197_=_C200( C197 C200 ) C197_=_C346( C197 C346 ) C197_=_C506( C197 C506 ) C197_=_C620( C197 C620 ) C197_=_C1038( C197 C1038 ) \nC197_=_C1062( C197 C1062 ) C197_=_C1110( C197 C1110 ) C197_=_C1198( C197 C1198 ) C197_=_C1362( C197 C1362 ) C197_=_C1363( C197 C1363 ) C197_=_C1364( C197 C1364 ) \nC197_=_C1365( C197 C1365 ) C197_=_C1366( C197 C1366 ) C197_=_C1367( C197 C1367 ) C197_=_C1368( C197 C1368 ) C198_=_C200( C198 C200 ) C198_=_C347( C198 C347 ) \nC198_=_C507( C198 C507 ) C198_=_C621( C198 C621 ) C198_=_C1039( C198 C1039 ) C198_=_C1063( C198 C1063 ) C198_=_C1111( C198 C1111 ) C198_=_C1199( C198 C1199 ) \nC198_=_C1244( C198 C1244 ) C198_=_C1362( C198 C1362 ) C198_=_C1421( C198 C1421 ) C198_=_C1422( C198 C1422 ) C198_=_C1423( C198 C1423 ) C198_=_C1424( C198 C1424 ) \nC198_=_C1425( C198 C1425 ) C200_=_C348( C200 C348 ) C200_=_C508( C200 C508 ) C200_=_C622( C200 C622 ) C200_=_C1040( C200 C1040 ) C200_=_C1064( C200 C1064 ) \nC200_=_C1112( C200 C1112 ) C200_=_C1200( C200 C1200 ) C200_=_C1245( C200 C1245 ) C200_=_C1363( C200 C1363 ) C200_=_C2146( C200 C2146 ) C200_=_C2147( C200 C2147 ) \nC200_=_C2148( C200 C2148 ) C200_=_C2149( C200 C2149 ) C200_=_C2150( C200 C2150 ) C345_=_C346( C345 C346 ) C345_=_C347( C345 C347 ) C345_=_C348( C345 C348 ) \nC345_=_C505( C345 C505 ) C345_=_C619( C345 C619 ) C345_=_C1037( C345 C1037 ) C345_=_C1061( C345 C1061 ) C345_=_C1109( C345 C1109 ) C345_=_C1197( C345 C1197 ) \nC345_=_C1244( C345 C1244 ) C345_=_C1245( C345 C1245 ) C345_=_C1246( C345 C1246 ) C345_=_C1247( C345 C1247 ) C345_=_C1248( C345 C1248 ) C345_=_C1249( C345 C1249 ) \nC345_=_C1250( C345 C1250 ) C346_=_C347( C346 C347 ) C346_=_C348( C346 C348 ) C346_=_C506( C346 C506 ) C346_=_C620( C346 C620 ) C346_=_C1038( C346 C1038 ) \nC346_=_C1062( C346 C1062 ) C346_=_C1110( C346 C1110 ) C346_=_C1198( C346 C1198 ) C346_=_C1362( C346 C1362 ) C346_=_C1363( C346 C1363 ) C346_=_C1364( C346 C1364 ) \nC346_=_C1365( C346 C1365 ) C346_=_C1366( C346 C1366 ) C346_=_C1367( C346 C1367 ) C346_=_C1368( C346 C1368 ) C347_=_C348( C347 C348 ) C347_=_C507( C347 C507 ) \nC347_=_C621( C347 C621 ) C347_=_C1039( C347 C1039 ) C347_=_C1063( C347 C1063 ) C347_=_C1111( C347 C1111 ) C347_=_C1199( C347 C1199 ) C347_=_C1244( C347 C1244 ) \nC347_=_C1362( C347 C1362 ) C347_=_C1421( C347 C1421 ) C347_=_C1422( C347 C1422 ) C347_=_C1423( C347 C1423 ) C347_=_C1424( C347 C1424 ) C347_=_C1425( C347 C1425 ) \nC348_=_C508( C348 C508 ) C348_=_C622( C348 C622 ) C348_=_C1040( C348 C1040 ) C348_=_C1064( C348 C1064 ) C348_=_C1112( C348 C1112 ) C348_=_C1200( C348 C1200 ) \nC348_=_C1245( C348 C1245 ) C348_=_C1363( C348 C1363 ) C348_=_C2146( C348 C2146 ) C348_=_C2147( C348 C2147 ) C348_=_C2148( C348 C2148 ) C348_=_C2149( C348 C2149 ) \nC348_=_C2150( C348 C2150 ) C505_=_C506( C505 C506 ) C505_=_C507( C505 C507 ) C505_=_C508( C505 C508 ) C505_=_C619( C505 C619 ) C505_=_C1037( C505 C1037 ) \nC505_=_C1061( C505 C1061 ) C505_=_C1109( C505 C1109 ) C505_=_C1197( C505 C1197 ) C505_=_C1244( C505 C1244 ) C505_=_C1245( C505 C1245 ) C505_=_C1246( C505 C1246 ) \nC505_=_C1247( C505 C1247 ) C505_=_C1248( C505 C1248 ) C505_=_C1249( C505 C1249 ) C505_=_C1250( C505 C1250 ) C506_=_C507( C506 C507 ) C506_=_C508( C506 C508 ) \nC506_=_C620( C506 C620 ) C506_=_C1038( C506 C1038 ) C506_=_C1062( C506 C1062 ) C506_=_C1110( C506 C1110 ) C506_=_C1198( C506 C1198 ) C506_=_C1362( C506 C1362 ) \nC506_=_C1363( C506 C1363 ) C506_=_C1364( C506 C1364 ) C506_=_C1365( C506 C1365 ) C506_=_C1366( C506 C1366 ) C506_=_C1367( C506 C1367 ) C506_=_C1368( C506 C1368 ) \nC507_=_C508( C507 C508 ) C507_=_C621( C507 C621 ) C507_=_C1039( C507 C1039 ) C507_=_C1063( C507 C1063 ) C507_=_C1111( C507 C1111 ) C507_=_C1199( C507 C1199 ) \nC507_=_C1244( C507 C1244 ) C507_=_C1362( C507 C1362 ) C507_=_C1421( C507 C1421 ) C507_=_C1422( C507 C1422 ) C507_=_C1423( C507 C1423 ) C507_=_C1424( C507 C1424 ) \nC507_=_C1425( C507 C1425 ) C508_=_C622( C508 C622 ) C508_=_C1040( C508 C1040 ) C508_=_C1064( C508 C1064 ) C508_=_C1112( C508 C1112 ) C508_=_C1200( C508 C1200 ) \nC508_=_C1245( C508 C1245 ) C508_=_C1363( C508 C1363 ) C508_=_C2146( C508 C2146 ) C508_=_C2147( C508 C2147 ) C508_=_C2148( C508 C2148 ) C508_=_C2149( C508 C2149 ) \nC508_=_C2150( C508 C2150 ) C619_=_C620( C619 C620 ) C619_=_C621( C619 C621 ) C619_=_C622( C619 C622 ) C619_=_C1037( C619 C1037 ) C619_=_C1061( C619 C1061 ) \nC619_=_C1109( C619 C1109 ) C619_=_C1197( C619 C1197 ) C619_=_C1244( C619 C1244 ) C619_=_C1245( C619 C1245 ) C619_=_C1246( C619 C1246 ) C619_=_C1247( C619 C1247 ) \nC619_=_C1248( C619 C1248 ) C619_=_C1249( C619 C1249 ) C619_=_C1250( C619 C1250 ) C620_=_C621( C620 C621 ) C620_=_C622( C620 C622 ) C620_=_C1038( C620 C1038 ) \nC620_=_C1062( C620 C1062 ) C620_=_C1110( C620 C1110 ) C620_=_C1198( C620 C1198 ) C620_=_C1362( C620 C1362 ) C620_=_C1363( C620 C1363 ) C620_=_C1364( C620 C1364 ) \nC620_=_C1365( C620 C1365 ) C620_=_C1366( C620 C1366 ) C620_=_C1367( C620 C1367 ) C620_=_C1368( C620 C1368 ) C621_=_C622( C621 C622 ) C621_=_C1039( C621 C1039 ) \nC621_=_C1063( C621 C1063 ) C621_=_C1111( C621 C1111 ) C621_=_C1199( C621 C1199 ) C621_=_C1244( C621 C1244 ) C621_=_C1362( C621 C1362 ) C621_=_C1421( C621 C1421 ) \nC621_=_C1422( C621 C1422 ) C621_=_C1423( C621 C1423 ) C621_=_C1424( C621 C1424 ) C621_=_C1425( C621 C1425 ) C622_=_C1040( C622 C1040 ) C622_=_C1064( C622 C1064 ) \nC622_=_C1112( C622 C1112 ) C622_=_C1200( C622 C1200 ) C622_=_C1245( C622 C1245 ) C622_=_C1363( C622 C1363 ) C622_=_C2146( C622 C2146 ) C622_=_C2147( C622 C2147 ) \nC622_=_C2148( C622 C2148 ) C622_=_C2149( C622 C2149 ) C622_=_C2150( C622 C2150 ) C1037_=_C1038( C1037 C1038 ) C1037_=_C1039( C1037 C1039 ) C1037_=_C1040( C1037 C1040 ) \nC1037_=_C1061( C1037 C1061 ) C1037_=_C1109( C1037 C1109 ) C1037_=_C1197( C1037 C1197 ) C1037_=_C1244( C1037 C1244 ) C1037_=_C1245( C1037 C1245 ) C1037_=_C1246( C1037 C1246 ) \nC1037_=_C1247( C1037 C1247 ) C1037_=_C1248( C1037 C1248 ) C1037_=_C1249( C1037 C1249 ) C1037_=_C1250( C1037 C1250 ) C1038_=_C1039( C1038 C1039 ) C1038_=_C1040( C1038 C1040 ) \nC1038_=_C1062( C1038 C1062 ) C1038_=_C1110( C1038 C1110 ) C1038_=_C1198( C1038 C1198 ) C1038_=_C1362( C1038 C1362 ) C1038_=_C1363( C1038 C1363 ) C1038_=_C1364( C1038 C1364 ) \nC1038_=_C1365( C1038 C1365 ) C1038_=_C1366( C1038 C1366 ) C1038_=_C1367( C1038 C1367 ) C1038_=_C1368( C1038 C1368 ) C1039_=_C1040( C1039 C1040 ) C1039_=_C1063( C1039 C1063 ) \nC1039_=_C1111( C1039 C1111 ) C1039_=_C1199( C1039 C1199 ) C1039_=_C1244( C1039 C1244 ) C1039_=_C1362( C1039 C1362 ) C1039_=_C1421( C1039 C1421 ) C1039_=_C1422( C1039 C1422 ) \nC1039_=_C1423( C1039 C1423 ) C1039_=_C1424( C1039 C1424 ) C1039_=_C1425( C1039 C1425 ) C1040_=_C1064( C1040 C1064 ) C1040_=_C1112( C1040 C1112 ) C1040_=_C1200( C1040 C1200 ) \nC1040_=_C1245( C1040 C1245 ) C1040_=_C1363( C1040 C1363 ) C1040_=_C2146( C1040 C2146 ) C1040_=_C2147( C1040 C2147 ) C1040_=_C2148( C1040 C2148 ) C1040_=_C2149( C1040 C2149 ) \nC1040_=_C2150( C1040 C2150 ) C1061_=_C1062( C1061 C1062 ) C1061_=_C1063( C1061 C1063 ) C1061_=_C1064( C1061 C1064 ) C1061_=_C1109( C1061 C1109 ) C1061_=_C1197( C1061 C1197 ) \nC1061_=_C1244( C1061 C1244 ) C1061_=_C1245( C1061 C1245 ) C1061_=_C1246( C1061 C1246 ) C1061_=_C1247( C1061 C1247 ) C1061_=_C1248( C1061 C1248 ) C1061_=_C1249( C1061 C1249 ) \nC1061_=_C1250( C1061 C1250 ) C1062_=_C1063( C1062 C1063 ) C1062_=_C1064( C1062 C1064 ) C1062_=_C1110( C1062 C1110 ) C1062_=_C1198( C1062 C1198 ) C1062_=_C1362( C1062 C1362 ) \nC1062_=_C1363( C1062 C1363 ) C1062_=_C1364( C1062 C1364 ) C1062_=_C1365( C1062 C1365 ) C1062_=_C1366( C1062 C1366 ) C1062_=_C1367( C1062 C1367 ) C1062_=_C1368( C1062 C1368 ) \nC1063_=_C1064( C1063 C1064 ) C1063_=_C1111( C1063 C1111 ) C1063_=_C1199( C1063 C1199 ) C1063_=_C1244( C1063 C1244 ) C1063_=_C1362( C1063 C1362 ) C1063_=_C1421( C1063 C1421 ) \nC1063_=_C1422( C1063 C1422 ) C1063_=_C1423( C1063 C1423 ) C1063_=_C1424( C1063 C1424 ) C1063_=_C1425( C1063 C1425 ) C1064_=_C1112( C1064 C1112 ) C1064_=_C1200( C1064 C1200 ) \nC1064_=_C1245( C1064 C1245 ) C1064_=_C1363( C1064 C1363 ) C1064_=_C2146( C1064 C2146 ) C1064_=_C2147( C1064 C2147 ) C1064_=_C2148( C1064 C2148 ) C1064_=_C2149( C1064 C2149 ) \nC1064_=_C2150( C1064 C2150 ) C1109_=_C1110( C1109 C1110 ) C1109_=_C1111( C1109 C1111 ) C1109_=_C1112( C1109 C1112 ) C1109_=_C1197( C1109 C1197 ) C1109_=_C1244( C1109 C1244 ) \nC1109_=_C1245( C1109 C1245 ) C1109_=_C1246( C1109 C1246 ) C1109_=_C1247( C1109 C1247 ) C1109_=_C1248( C1109 C1248 ) C1109_=_C1249( C1109 C1249 ) C1109_=_C1250( C1109 C1250 ) \nC1110_=_C1111( C1110 C1111 ) C1110_=_C1112( C1110 C1112 ) C1110_=_C1198( C1110 C1198 ) C1110_=_C1362( C1110 C1362 ) C1110_=_C1363( C1110 C1363 ) C1110_=_C1364( C1110 C1364 ) \nC1110_=_C1365( C1110 C1365 ) C1110_=_C1366( C1110 C1366 ) C1110_=_C1367( C1110 C1367 ) C1110_=_C1368( C1110 C1368 ) C1111_=_C1112( C1111 C1112 ) C1111_=_C1199( C1111 C1199 ) \nC1111_=_C1244( C1111 C1244 ) C1111_=_C1362( C1111 C1362 ) C1111_=_C1421( C1111 C1421 ) C1111_=_C1422( C1111 C1422 ) C1111_=_C1423( C1111 C1423 ) C1111_=_C1424( C1111 C1424 ) \nC1111_=_C1425( C1111 C1425 ) C1112_=_C1200( C1112 C1200 ) C1112_=_C1245( C1112 C1245 ) C1112_=_C1363( C1112 C1363 ) C1112_=_C2146( C1112 C2146 ) C1112_=_C2147( C1112 C2147 ) \nC1112_=_C2148( C1112 C2148 ) C1112_=_C2149( C1112 C2149 ) C1112_=_C2150( C1112 C2150 ) C1197_=_C1198( C1197 C1198 ) C1197_=_C1199( C1197 C1199 ) C1197_=_C1200( C1197 C1200 ) \nC1197_=_C1244( C1197 C1244 ) C1197_=_C1245( C1197 C1245 ) C1197_=_C1246( C1197 C1246 ) C1197_=_C1247( C1197 C1247 ) C1197_=_C1248( C1197 C1248 ) C1197_=_C1249( C1197 C1249 ) \nC1197_=_C1250( C1197 C1250 ) C1198_=_C1199( C1198 C1199 ) C1198_=_C1200(</w:t>
      </w:r>
    </w:p>
    <w:p>
      <w:pPr>
        <w:pStyle w:val="PreformattedText"/>
        <w:bidi w:val="0"/>
        <w:spacing w:before="0" w:after="0"/>
        <w:jc w:val="left"/>
        <w:rPr/>
      </w:pPr>
      <w:r>
        <w:rPr/>
        <w:t xml:space="preserve"> </w:t>
      </w:r>
      <w:r>
        <w:rPr/>
        <w:t>C1198 C1200 ) C1198_=_C1362( C1198 C1362 ) C1198_=_C1363( C1198 C1363 ) C1198_=_C1364( C1198 C1364 ) \nC1198_=_C1365( C1198 C1365 ) C1198_=_C1366( C1198 C1366 ) C1198_=_C1367( C1198 C1367 ) C1198_=_C1368( C1198 C1368 ) C1199_=_C1200( C1199 C1200 ) C1199_=_C1244( C1199 C1244 ) \nC1199_=_C1362( C1199 C1362 ) C1199_=_C1421( C1199 C1421 ) C1199_=_C1422( C1199 C1422 ) C1199_=_C1423( C1199 C1423 ) C1199_=_C1424( C1199 C1424 ) C1199_=_C1425( C1199 C1425 ) \nC1200_=_C1245( C1200 C1245 ) C1200_=_C1363( C1200 C1363 ) C1200_=_C2146( C1200 C2146 ) C1200_=_C2147( C1200 C2147 ) C1200_=_C2148( C1200 C2148 ) C1200_=_C2149( C1200 C2149 ) \nC1200_=_C2150( C1200 C2150 ) C1244_=_C1245( C1244 C1245 ) C1244_=_C1246( C1244 C1246 ) C1244_=_C1247( C1244 C1247 ) C1244_=_C1248( C1244 C1248 ) C1244_=_C1249( C1244 C1249 ) \nC1244_=_C1250( C1244 C1250 ) C1244_=_C1362( C1244 C1362 ) C1244_=_C1421( C1244 C1421 ) C1244_=_C1422( C1244 C1422 ) C1244_=_C1423( C1244 C1423 ) C1244_=_C1424( C1244 C1424 ) \nC1244_=_C1425( C1244 C1425 ) C1245_=_C1246( C1245 C1246 ) C1245_=_C1247( C1245 C1247 ) C1245_=_C1248( C1245 C1248 ) C1245_=_C1249( C1245 C1249 ) C1245_=_C1250( C1245 C1250 ) \nC1245_=_C1363( C1245 C1363 ) C1245_=_C2146( C1245 C2146 ) C1245_=_C2147( C1245 C2147 ) C1245_=_C2148( C1245 C2148 ) C1245_=_C2149( C1245 C2149 ) C1245_=_C2150( C1245 C2150 ) \nC1246_=_C1247( C1246 C1247 ) C1246_=_C1248( C1246 C1248 ) C1246_=_C1249( C1246 C1249 ) C1246_=_C1250( C1246 C1250 ) C1246_=_C1364( C1246 C1364 ) C1246_=_C1421( C1246 C1421 ) \nC1246_=_C2146( C1246 C2146 ) C1247_=_C1248( C1247 C1248 ) C1247_=_C1249( C1247 C1249 ) C1247_=_C1250( C1247 C1250 ) C1247_=_C1365( C1247 C1365 ) C1247_=_C1422( C1247 C1422 ) \nC1247_=_C2147( C1247 C2147 ) C1248_=_C1249( C1248 C1249 ) C1248_=_C1250( C1248 C1250 ) C1248_=_C1366( C1248 C1366 ) C1248_=_C1423( C1248 C1423 ) C1248_=_C2148( C1248 C2148 ) \nC1249_=_C1250( C1249 C1250 ) C1249_=_C1367( C1249 C1367 ) C1249_=_C1424( C1249 C1424 ) C1249_=_C2149( C1249 C2149 ) C1250_=_C1368( C1250 C1368 ) C1250_=_C1425( C1250 C1425 ) \nC1250_=_C2150( C1250 C2150 ) C1362_=_C1363( C1362 C1363 ) C1362_=_C1364( C1362 C1364 ) C1362_=_C1365( C1362 C1365 ) C1362_=_C1366( C1362 C1366 ) C1362_=_C1367( C1362 C1367 ) \nC1362_=_C1368( C1362 C1368 ) C1362_=_C1421( C1362 C1421 ) C1362_=_C1422( C1362 C1422 ) C1362_=_C1423( C1362 C1423 ) C1362_=_C1424( C1362 C1424 ) C1362_=_C1425( C1362 C1425 ) \nC1363_=_C1364( C1363 C1364 ) C1363_=_C1365( C1363 C1365 ) C1363_=_C1366( C1363 C1366 ) C1363_=_C1367( C1363 C1367 ) C1363_=_C1368( C1363 C1368 ) C1363_=_C2146( C1363 C2146 ) \nC1363_=_C2147( C1363 C2147 ) C1363_=_C2148( C1363 C2148 ) C1363_=_C2149( C1363 C2149 ) C1363_=_C2150( C1363 C2150 ) C1364_=_C1365( C1364 C1365 ) C1364_=_C1366( C1364 C1366 ) \nC1364_=_C1367( C1364 C1367 ) C1364_=_C1368( C1364 C1368 ) C1364_=_C1421( C1364 C1421 ) C1364_=_C2146( C1364 C2146 ) C1365_=_C1366( C1365 C1366 ) C1365_=_C1367( C1365 C1367 ) \nC1365_=_C1368( C1365 C1368 ) C1365_=_C1422( C1365 C1422 ) C1365_=_C2147( C1365 C2147 ) C1366_=_C1367( C1366 C1367 ) C1366_=_C1368( C1366 C1368 ) C1366_=_C1423( C1366 C1423 ) \nC1366_=_C2148( C1366 C2148 ) C1367_=_C1368( C1367 C1368 ) C1367_=_C1424( C1367 C1424 ) C1367_=_C2149( C1367 C2149 ) C1368_=_C1425( C1368 C1425 ) C1368_=_C2150( C1368 C2150 ) \nC1421_=_C1422( C1421 C1422 ) C1421_=_C1423( C1421 C1423 ) C1421_=_C1424( C1421 C1424 ) C1421_=_C1425( C1421 C1425 ) C1421_=_C2146( C1421 C2146 ) C1422_=_C1423( C1422 C1423 ) \nC1422_=_C1424( C1422 C1424 ) C1422_=_C1425( C1422 C1425 ) C1422_=_C2147( C1422 C2147 ) C1423_=_C1424( C1423 C1424 ) C1423_=_C1425( C1423 C1425 ) C1423_=_C2148( C1423 C2148 ) \nC1424_=_C1425( C1424 C1425 ) C1424_=_C2149( C1424 C2149 ) C1425_=_C2150( C1425 C2150 ) C2146_=_C2147( C2146 C2147 ) C2146_=_C2148( C2146 C2148 ) C2146_=_C2149( C2146 C2149 ) \nC2146_=_C2150( C2146 C2150 ) C2147_=_C2148( C2147 C2148 ) C2147_=_C2149( C2147 C2149 ) C2147_=_C2150( C2147 C2150 ) C2148_=_C2149( C2148 C2149 ) C2148_=_C2150( C2148 C2150 ) \nC2149_=_C2150( C2149 C2150 ) "];240-&gt;288[label="56: C59 C60 C61 C62 C196 \nC197 C198 C200 C345 C346 C347 \nC348 C505 C506 C507 C508 C619 \nC620 C621 C622 C1037 C1038 C1039 \nC1040 C1061 C1062 C1063 C1064 C1109 \nC1110 C1111 C1112 C1197 C1198 C1199 \nC1200 C1246 C1247 C1248 C1249 C1250 \nC1364 C1365 C1366 C1367 C1368 C1421 \nC1422 C1423 C1424 C1425 C2146 C2147 \nC2148 C2149 C2150 \n448: C59_=_C60 ,C59_=_C61 ,C59_=_C62 ,C59_=_C196 ,C59_=_C345 ,\nC59_=_C505 ,C59_=_C619 ,C59_=_C1037 ,C59_=_C1061 ,C59_=_C1109 ,C59_=_C1197 ,\nC59_=_C1246 ,C59_=_C1247 ,C59_=_C1248 ,C59_=_C1249 ,C59_=_C1250 ,C60_=_C61 ,\nC60_=_C62 ,C60_=_C197 ,C60_=_C346 ,C60_=_C506 ,C60_=_C620 ,C60_=_C1038 ,\nC60_=_C1062 ,C60_=_C1110 ,C60_=_C1198 ,C60_=_C1364 ,C60_=_C1365 ,C60_=_C1366 ,\nC60_=_C1367 ,C60_=_C1368 ,C61_=_C62 ,C61_=_C198 ,C61_=_C347 ,C61_=_C507 ,\nC61_=_C621 ,C61_=_C1039 ,C61_=_C1063 ,C61_=_C1111 ,C61_=_C1199 ,C61_=_C1421 ,\nC61_=_C1422 ,C61_=_C1423 ,C61_=_C1424 ,C61_=_C1425 ,C62_=_C200 ,C62_=_C348 ,\nC62_=_C508 ,C62_=_C622 ,C62_=_C1040 ,C62_=_C1064 ,C62_=_C1112 ,C62_=_C1200 ,\nC62_=_C2146 ,C62_=_C2147 ,C62_=_C2148 ,C62_=_C2149 ,C62_=_C2150 ,C196_=_C197 ,\nC196_=_C198 ,C196_=_C200 ,C196_=_C345 ,C196_=_C505 ,C196_=_C619 ,C196_=_C1037 ,\nC196_=_C1061 ,C196_=_C1109 ,C196_=_C1197 ,C196_=_C1246 ,C196_=_C1247 ,C196_=_C1248 ,\nC196_=_C1249 ,C196_=_C1250 ,C197_=_C198 ,C197_=_C200 ,C197_=_C346 ,C197_=_C506 ,\nC197_=_C620 ,C197_=_C1038 ,C197_=_C1062 ,C197_=_C1110 ,C197_=_C1198 ,C197_=_C1364 ,\nC197_=_C1365 ,C197_=_C1366 ,C197_=_C1367 ,C197_=_C1368 ,C198_=_C200 ,C198_=_C347 ,\nC198_=_C507 ,C198_=_C621 ,C198_=_C1039 ,C198_=_C1063 ,C198_=_C1111 ,C198_=_C1199 ,\nC198_=_C1421 ,C198_=_C1422 ,C198_=_C1423 ,C198_=_C1424 ,C198_=_C1425 ,C200_=_C348 ,\nC200_=_C508 ,C200_=_C622 ,C200_=_C1040 ,C200_=_C1064 ,C200_=_C1112 ,C200_=_C1200 ,\nC200_=_C2146 ,C200_=_C2147 ,C200_=_C2148 ,C200_=_C2149 ,C200_=_C2150 ,C345_=_C346 ,\nC345_=_C347 ,C345_=_C348 ,C345_=_C505 ,C345_=_C619 ,C345_=_C1037 ,C345_=_C1061 ,\nC345_=_C1109 ,C345_=_C1197 ,C345_=_C1246 ,C345_=_C1247 ,C345_=_C1248 ,C345_=_C1249 ,\nC345_=_C1250 ,C346_=_C347 ,C346_=_C348 ,C346_=_C506 ,C346_=_C620 ,C346_=_C1038 ,\nC346_=_C1062 ,C346_=_C1110 ,C346_=_C1198 ,C346_=_C1364 ,C346_=_C1365 ,C346_=_C1366 ,\nC346_=_C1367 ,C346_=_C1368 ,C347_=_C348 ,C347_=_C507 ,C347_=_C621 ,C347_=_C1039 ,\nC347_=_C1063 ,C347_=_C1111 ,C347_=_C1199 ,C347_=_C1421 ,C347_=_C1422 ,C347_=_C1423 ,\nC347_=_C1424 ,C347_=_C1425 ,C348_=_C508 ,C348_=_C622 ,C348_=_C1040 ,C348_=_C1064 ,\nC348_=_C1112 ,C348_=_C1200 ,C348_=_C2146 ,C348_=_C2147 ,C348_=_C2148 ,C348_=_C2149 ,\nC348_=_C2150 ,C505_=_C506 ,C505_=_C507 ,C505_=_C508 ,C505_=_C619 ,C505_=_C1037 ,\nC505_=_C1061 ,C505_=_C1109 ,C505_=_C1197 ,C505_=_C1246 ,C505_=_C1247 ,C505_=_C1248 ,\nC505_=_C1249 ,C505_=_C1250 ,C506_=_C507 ,C506_=_C508 ,C506_=_C620 ,C506_=_C1038 ,\nC506_=_C1062 ,C506_=_C1110 ,C506_=_C1198 ,C506_=_C1364 ,C506_=_C1365 ,C506_=_C1366 ,\nC506_=_C1367 ,C506_=_C1368 ,C507_=_C508 ,C507_=_C621 ,C507_=_C1039 ,C507_=_C1063 ,\nC507_=_C1111 ,C507_=_C1199 ,C507_=_C1421 ,C507_=_C1422 ,C507_=_C1423 ,C507_=_C1424 ,\nC507_=_C1425 ,C508_=_C622 ,C508_=_C1040 ,C508_=_C1064 ,C508_=_C1112 ,C508_=_C1200 ,\nC508_=_C2146 ,C508_=_C2147 ,C508_=_C2148 ,C508_=_C2149 ,C508_=_C2150 ,C619_=_C620 ,\nC619_=_C621 ,C619_=_C622 ,C619_=_C1037 ,C619_=_C1061 ,C619_=_C1109 ,C619_=_C1197 ,\nC619_=_C1246 ,C619_=_C1247 ,C619_=_C1248 ,C619_=_C1249 ,C619_=_C1250 ,C620_=_C621 ,\nC620_=_C622 ,C620_=_C1038 ,C620_=_C1062 ,C620_=_C1110 ,C620_=_C1198 ,C620_=_C1364 ,\nC620_=_C1365 ,C620_=_C1366 ,C620_=_C1367 ,C620_=_C1368 ,C621_=_C622 ,C621_=_C1039 ,\nC621_=_C1063 ,C621_=_C1111 ,C621_=_C1199 ,C621_=_C1421 ,C621_=_C1422 ,C621_=_C1423 ,\nC621_=_C1424 ,C621_=_C1425 ,C622_=_C1040 ,C622_=_C1064 ,C622_=_C1112 ,C622_=_C1200 ,\nC622_=_C2146 ,C622_=_C2147 ,C622_=_C2148 ,C622_=_C2149 ,C622_=_C2150 ,C1037_=_C1038 ,\nC1037_=_C1039 ,C1037_=_C1040 ,C1037_=_C1061 ,C1037_=_C1109 ,C1037_=_C1197 ,C1037_=_C1246 ,\nC1037_=_C1247 ,C1037_=_C1248 ,C1037_=_C1249 ,C1037_=_C1250 ,C1038_=_C1039 ,C1038_=_C1040 ,\nC1038_=_C1062 ,C1038_=_C1110 ,C1038_=_C1198 ,C1038_=_C1364 ,C1038_=_C1365 ,C1038_=_C1366 ,\nC1038_=_C1367 ,C1038_=_C1368 ,C1039_=_C1040 ,C1039_=_C1063 ,C1039_=_C1111 ,C1039_=_C1199 ,\nC1039_=_C1421 ,C1039_=_C1422 ,C1039_=_C1423 ,C1039_=_C1424 ,C1039_=_C1425 ,C1040_=_C1064 ,\nC1040_=_C1112 ,C1040_=_C1200 ,C1040_=_C2146 ,C1040_=_C2147 ,C1040_=_C2148 ,C1040_=_C2149 ,\nC1040_=_C2150 ,C1061_=_C1062 ,C1061_=_C1063 ,C1061_=_C1064 ,C1061_=_C1109 ,C1061_=_C1197 ,\nC1061_=_C1246 ,C1061_=_C1247 ,C1061_=_C1248 ,C1061_=_C1249 ,C1061_=_C1250 ,C1062_=_C1063 ,\nC1062_=_C1064 ,C1062_=_C1110 ,C1062_=_C1198 ,C1062_=_C1364 ,C1062_=_C1365 ,C1062_=_C1366 ,\nC1062_=_C1367 ,C1062_=_C1368 ,C1063_=_C1064 ,C1063_=_C1111 ,C1063_=_C1199 ,C1063_=_C1421 ,\nC1063_=_C1422 ,C1063_=_C1423 ,C1063_=_C1424 ,C1063_=_C1425 ,C1064_=_C1112 ,C1064_=_C1200 ,\nC1064_=_C2146 ,C1064_=_C2147 ,C1064_=_C2148 ,C1064_=_C2149 ,C1064_=_C2150 ,C1109_=_C1110 ,\nC1109_=_C1111 ,C1109_=_C1112 ,C1109_=_C1197 ,C1109_=_C1246 ,C1109_=_C1247 ,C1109_=_C1248 ,\nC1109_=_C1249 ,C1109_=_C1250 ,C1110_=_C1111 ,C1110_=_C1112 ,C1110_=_C1198 ,C1110_=_C1364 ,\nC1110_=_C1365 ,C1110_=_C1366 ,C1110_=_C1367 ,C1110_=_C1368 ,C1111_=_C1112 ,C1111_=_C1199 ,\nC1111_=_C1421 ,C1111_=_C1422 ,C1111_=_C1423 ,C1111_=_C1424 ,C1111_=_C1425 ,C1112_=_C1200 ,\nC1112_=_C2146 ,C1112_=_C2147 ,C1112_=_C2148 ,C1112_=_C2149 ,C1112_=_C2150 ,C1197_=_C1198 ,\nC1197_=_C1199 ,C1197_=_C1200 ,C1197_=_C1246 ,C1197_=_C1247 ,C1197_=_C1248 ,C1197_=_C1249 ,\nC1197_=_C1250 ,C1198_=_C1199 ,C1198_=_C1200 ,C1198_=_C1364 ,C1198_=_C1365 ,C1198_=_C1366 ,\nC1198_=_C1367 ,C1198_=_C1368 ,C1199_=_C1200 ,C1199_=_C1421 ,C1199_=_C1422 ,C1199_=_C1423 ,\nC1199_=_C1424 ,C1199_=_C1425 ,C1200_=_C2146 ,C1200_=_C2147 ,C1200_=_C2148 ,C1200_=_C2149 ,\nC1200_=_C2150 ,C1246_=_C1247 ,C1246_=_C1248 ,C1246_=_C1249 ,C1246_=_C1250 ,C1246_=_C1364 ,\nC1246_=_C1421 ,C1246_=_C2146 ,C1247_=_C1248 ,C1247_=_C1249</w:t>
      </w:r>
    </w:p>
    <w:p>
      <w:pPr>
        <w:pStyle w:val="PreformattedText"/>
        <w:bidi w:val="0"/>
        <w:spacing w:before="0" w:after="0"/>
        <w:jc w:val="left"/>
        <w:rPr/>
      </w:pPr>
      <w:r>
        <w:rPr/>
        <w:t xml:space="preserve"> </w:t>
      </w:r>
      <w:r>
        <w:rPr/>
        <w:t>,C1247_=_C1250 ,C1247_=_C1365 ,\nC1247_=_C1422 ,C1247_=_C2147 ,C1248_=_C1249 ,C1248_=_C1250 ,C1248_=_C1366 ,C1248_=_C1423 ,\nC1248_=_C2148 ,C1249_=_C1250 ,C1249_=_C1367 ,C1249_=_C1424 ,C1249_=_C2149 ,C1250_=_C1368 ,\nC1250_=_C1425 ,C1250_=_C2150 ,C1364_=_C1365 ,C1364_=_C1366 ,C1364_=_C1367 ,C1364_=_C1368 ,\nC1364_=_C1421 ,C1364_=_C2146 ,C1365_=_C1366 ,C1365_=_C1367 ,C1365_=_C1368 ,C1365_=_C1422 ,\nC1365_=_C2147 ,C1366_=_C1367 ,C1366_=_C1368 ,C1366_=_C1423 ,C1366_=_C2148 ,C1367_=_C1368 ,\nC1367_=_C1424 ,C1367_=_C2149 ,C1368_=_C1425 ,C1368_=_C2150 ,C1421_=_C1422 ,C1421_=_C1423 ,\nC1421_=_C1424 ,C1421_=_C1425 ,C1421_=_C2146 ,C1422_=_C1423 ,C1422_=_C1424 ,C1422_=_C1425 ,\nC1422_=_C2147 ,C1423_=_C1424 ,C1423_=_C1425 ,C1423_=_C2148 ,C1424_=_C1425 ,C1424_=_C2149 ,\nC1425_=_C2150 ,C2146_=_C2147 ,C2146_=_C2148 ,C2146_=_C2149 ,C2146_=_C2150 ,C2147_=_C2148 ,\nC2147_=_C2149 ,C2147_=_C2150 ,C2148_=_C2149 ,C2148_=_C2150 ,C2149_=_C2150 ,"];289[shape=box, label="id:289 level: 8\n33: C34 C35 C36 C37 C38 \nC39 C40 C41 C42 C43 C44 \nC45 C46 C47 C48 C49 C50 \nC324 C628 C770 C771 C772 C773 \nC774 C775 C776 C777 C778 C779 \nC780 C781 C782 C783 \n288: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324( C34 C32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628( C35 C628 ) C36_=_C37( C36 C37 ) C36_=_C38( C36 C38 ) \nC36_=_C39( C36 C39 ) C36_=_C40( C36 C40 ) C36_=_C41( C36 C41 ) C36_=_C42( C36 C42 ) C36_=_C43( C36 C43 ) C36_=_C44( C36 C44 ) \nC36_=_C45( C36 C45 ) C36_=_C46( C36 C46 ) C36_=_C47( C36 C47 ) C36_=_C48( C36 C48 ) C36_=_C49( C36 C49 ) C36_=_C50( C36 C50 ) \nC36_=_C324( C36 C324 ) C36_=_C628( C36 C628 ) C36_=_C770( C36 C770 ) C36_=_C771( C36 C771 ) C36_=_C772( C36 C772 ) C36_=_C773( C36 C773 ) \nC36_=_C774( C36 C774 ) C36_=_C775( C36 C775 ) C36_=_C776( C36 C776 ) C36_=_C777( C36 C777 ) C36_=_C778( C36 C778 ) C36_=_C779( C36 C779 ) \nC36_=_C780( C36 C780 ) C36_=_C781( C36 C781 ) C36_=_C782( C36 C782 ) C36_=_C783( C36 C783 ) C37_=_C38( C37 C38 ) C37_=_C39( C37 C39 ) \nC37_=_C40( C37 C40 ) C37_=_C41( C37 C41 ) C37_=_C42( C37 C42 ) C37_=_C43( C37 C43 ) C37_=_C44( C37 C44 ) C37_=_C45( C37 C45 ) \nC37_=_C46( C37 C46 ) C37_=_C47( C37 C47 ) C37_=_C48( C37 C48 ) C37_=_C49( C37 C49 ) C37_=_C50( C37 C50 ) C37_=_C770( C37 C770 ) \nC38_=_C39( C38 C39 ) C38_=_C40( C38 C40 ) C38_=_C41( C38 C41 ) C38_=_C42( C38 C42 ) C38_=_C43( C38 C43 ) C38_=_C44( C38 C44 ) \nC38_=_C45( C38 C45 ) C38_=_C46( C38 C46 ) C38_=_C47( C38 C47 ) C38_=_C48( C38 C48 ) C38_=_C49( C38 C49 ) C38_=_C50( C38 C50 ) \nC38_=_C771( C38 C771 ) C39_=_C40( C39 C40 ) C39_=_C41( C39 C41 ) C39_=_C42( C39 C42 ) C39_=_C43( C39 C43 ) C39_=_C44( C39 C44 ) \nC39_=_C45( C39 C45 ) C39_=_C46( C39 C46 ) C39_=_C47( C39 C47 ) C39_=_C48( C39 C48 ) C39_=_C49( C39 C49 ) C39_=_C50( C39 C50 ) \nC39_=_C772( C39 C772 ) C40_=_C41( C40 C41 ) C40_=_C42( C40 C42 ) C40_=_C43( C40 C43 ) C40_=_C44( C40 C44 ) C40_=_C45( C40 C45 ) \nC40_=_C46( C40 C46 ) C40_=_C47( C40 C47 ) C40_=_C48( C40 C48 ) C40_=_C49( C40 C49 ) C40_=_C50( C40 C50 ) C40_=_C773( C40 C773 ) \nC41_=_C42( C41 C42 ) C41_=_C43( C41 C43 ) C41_=_C44( C41 C44 ) C41_=_C45( C41 C45 ) C41_=_C46( C41 C46 ) C41_=_C47( C41 C47 ) \nC41_=_C48( C41 C48 ) C41_=_C49( C41 C49 ) C41_=_C50( C41 C50 ) C41_=_C774( C41 C774 ) C42_=_C43( C42 C43 ) C42_=_C44( C42 C44 ) \nC42_=_C45( C42 C45 ) C42_=_C46( C42 C46 ) C42_=_C47( C42 C47 ) C42_=_C48( C42 C48 ) C42_=_C49( C42 C49 ) C42_=_C50( C42 C50 ) \nC42_=_C775( C42 C775 ) C43_=_C44( C43 C44 ) C43_=_C45( C43 C45 ) C43_=_C46( C43 C46 ) C43_=_C47( C43 C47 ) C43_=_C48( C43 C48 ) \nC43_=_C49( C43 C49 ) C43_=_C50( C43 C50 ) C43_=_C776( C43 C776 ) C44_=_C45( C44 C45 ) C44_=_C46( C44 C46 ) C44_=_C47( C44 C47 ) \nC44_=_C48( C44 C48 ) C44_=_C49( C44 C49 ) C44_=_C50( C44 C50 ) C44_=_C777( C44 C777 ) C45_=_C46( C45 C46 ) C45_=_C47( C45 C47 ) \nC45_=_C48( C45 C48 ) C45_=_C49( C45 C49 ) C45_=_C50( C45 C50 ) C45_=_C778( C45 C778 ) C46_=_C47( C46 C47 ) C46_=_C48( C46 C48 ) \nC46_=_C49( C46 C49 ) C46_=_C50( C46 C50 ) C46_=_C779( C46 C779 ) C47_=_C48( C47 C48 ) C47_=_C49( C47 C49 ) C47_=_C50( C47 C50 ) \nC47_=_C780( C47 C780 ) C48_=_C49( C48 C49 ) C48_=_C50( C48 C50 ) C48_=_C781( C48 C781 ) C49_=_C50( C49 C50 ) C49_=_C782( C49 C782 ) \nC50_=_C783( C50 C783 ) C324_=_C628( C324 C628 ) C324_=_C770( C324 C770 ) C324_=_C771( C324 C771 ) C324_=_C772( C324 C772 ) C324_=_C773( C324 C773 ) \nC324_=_C774( C324 C774 ) C324_=_C775( C324 C775 ) C324_=_C776( C324 C776 ) C324_=_C777( C324 C777 ) C324_=_C778( C324 C778 ) C324_=_C779( C324 C779 ) \nC324_=_C780( C324 C780 ) C324_=_C781( C324 C781 ) C324_=_C782( C324 C782 ) C324_=_C783( C324 C783 ) C628_=_C770( C628 C770 ) C628_=_C771( C628 C771 ) \nC628_=_C772( C628 C772 ) C628_=_C773( C628 C773 ) C628_=_C774( C628 C774 ) C628_=_C775( C628 C775 ) C628_=_C776( C628 C776 ) C628_=_C777( C628 C777 ) \nC628_=_C778( C628 C778 ) C628_=_C779( C628 C779 ) C628_=_C780( C628 C780 ) C628_=_C781( C628 C781 ) C628_=_C782( C628 C782 ) C628_=_C783( C628 C783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1_=_C772( C771 C772 ) C771_=_C773( C771 C773 ) C771_=_C774( C771 C774 ) C771_=_C775( C771 C775 ) C771_=_C776( C771 C776 ) \nC771_=_C777( C771 C777 ) C771_=_C778( C771 C778 ) C771_=_C779( C771 C779 ) C771_=_C780( C771 C780 ) C771_=_C781( C771 C781 ) C771_=_C782( C771 C782 ) \nC771_=_C783( C771 C783 ) C772_=_C773( C772 C773 ) C772_=_C774( C772 C774 ) C772_=_C775( C772 C775 ) C772_=_C776( C772 C776 ) C772_=_C777( C772 C777 ) \nC772_=_C778( C772 C778 ) C772_=_C779( C772 C779 ) C772_=_C780( C772 C780 ) C772_=_C781( C772 C781 ) C772_=_C782( C772 C782 ) C772_=_C783( C772 C783 ) \nC773_=_C774( C773 C774 ) C773_=_C775( C773 C775 ) C773_=_C776( C773 C776 ) C773_=_C777( C773 C777 ) C773_=_C778( C773 C778 ) C773_=_C779( C773 C779 ) \nC773_=_C780( C773 C780 ) C773_=_C781( C773 C781 ) C773_=_C782( C773 C782 ) C773_=_C783( C773 C783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243-&gt;289[label="32: C34 C35 C37 C38 C39 \nC40 C41 C42 C43 C44 C45 \nC46 C47 C48 C49 C50 C324 \nC628 C770 C771 C772 C773 C774 \nC775 C776 C777 C778 C779 C780 \nC781 C782 C783 \n256: C34_=_C35 ,C34_=_C37 ,C34_=_C38 ,C34_=_C39 ,C34_=_C40 ,\nC34_=_C41 ,C34_=_C42 ,C34_=_C43 ,C34_=_C44 ,C34_=_C45 ,C34_=_C46 ,\nC34_=_C47 ,C34_=_C48 ,C34_=_C49 ,C34_=_C50 ,C34_=_C324 ,C35_=_C37 ,\nC35_=_C38 ,C35_=_C39 ,C35_=_C40 ,C35_=_C41 ,C35_=_C42 ,C35_=_C43 ,\nC35_=_C44 ,C35_=_C45 ,C35_=_C46 ,C35_=_C47 ,C35_=_C48 ,C35_=_C49 ,\nC35_=_C50 ,C35_=_C628 ,C37_=_C38 ,C37_=_C39 ,C37_=_C40 ,C37_=_C41 ,\nC37_=_C42 ,C37_=_C43 ,C37_=_C44 ,C37_=_C45 ,C37_=_C46 ,C37_=_C47 ,\nC37_=_C48 ,C37_=_C49 ,C37_=_C50 ,C37_=_C770 ,C38_=_C39 ,C38_=_C40 ,\nC38_=_C41 ,C38_=_C42 ,C38_=_C43 ,C38_=_C44 ,C38_=_C45 ,C38_=_C46 ,\nC38_=_C47 ,C38_=_C48 ,C38_=_C49 ,C38_=_C50 ,C38_=_C771 ,C39_=_C40 ,\nC39_=_C41 ,C39_=_C42 ,C39_=_C43 ,C39_=_C44 ,C39_=_C45 ,C39_=_C46 ,\nC39_=_C47 ,C39_=_C48 ,C39_=_C49 ,C39_=_C50 ,C39_=_C772 ,C40_=_C41 ,\nC40_=_C42 ,C40_=_C43 ,C40_=_C44 ,C40_=_C45 ,C40_=_C46 ,C40_=_C47 ,\nC40_=_C48 ,C40_=_C49 ,C40_=_C50 ,C40_=_C773 ,C41_=_C42 ,C41_=_C43 ,\nC41_=_C44 ,C41_=_C45 ,C41_=_C46 ,C41_=_C47 ,C41_=_C48 ,C41_=_C49 ,\nC41_=_C50 ,C41_=_C774 ,C42_=_C43 ,C42_=_C44 ,C42_=_C45 ,C42_=_C46 ,\nC42_=_C47 ,C42_=_C48 ,C42_=_C49 ,C42_=_C50 ,C42_=_C775 ,C43_=_C44 ,\nC43_=_C45 ,C43_=_C46 ,C43_=_C47 ,C43_=_C48 ,C43_=_C49 ,C43_=_C50 ,\nC43_=_C776 ,C44_=_C45 ,C44_=_C46 ,C44_=_C47 ,C44_=_C48 ,C44_=_C49 ,\nC44_=_C50 ,C44_=_C777 ,C45_=_C46 ,C45_=_C47 ,C45_=_C48 ,C45_=_C49 ,\nC45_=_C50 ,C45_=_C778 ,C46_=_C47 ,C46_=_C48 ,C46_=_C49 ,C46_=_C50 ,\nC46_=_C779 ,C47_=_C48 ,C47_=_C49 ,C47_=_C50 ,C47_=_C780 ,C48_=_C49 ,\nC48_=_C50 ,C48_=_C781 ,C49_=_C50 ,C49_=_C782 ,C50_=_C783 ,C324_=_C628 ,\nC324_=_C770 ,C324_=_C771 ,C324_=_C772 ,C324_=_C773 ,C324_=_C774 ,C324_=_C775 ,\nC324_=_C776 ,C324_=_C777 ,C324_=_C778 ,C324_=_C779 ,C324_=_C780 ,C324_=_C781 ,\nC324_=_C782 ,C324_=_C783 ,C628_=_C770 ,C628_=_C771 ,C628_=_C772 ,C628_=_C773 ,\nC628_=_C774 ,C628_=_C775 ,C628_=_C776 ,C628_=_C777 ,C628_=_C778 ,C628_=_C779</w:t>
      </w:r>
    </w:p>
    <w:p>
      <w:pPr>
        <w:pStyle w:val="PreformattedText"/>
        <w:bidi w:val="0"/>
        <w:spacing w:before="0" w:after="0"/>
        <w:jc w:val="left"/>
        <w:rPr/>
      </w:pPr>
      <w:r>
        <w:rPr/>
        <w:t xml:space="preserve"> </w:t>
      </w:r>
      <w:r>
        <w:rPr/>
        <w:t>,\nC628_=_C780 ,C628_=_C781 ,C628_=_C782 ,C628_=_C783 ,C770_=_C771 ,C770_=_C772 ,\nC770_=_C773 ,C770_=_C774 ,C770_=_C775 ,C770_=_C776 ,C770_=_C777 ,C770_=_C778 ,\nC770_=_C779 ,C770_=_C780 ,C770_=_C781 ,C770_=_C782 ,C770_=_C783 ,C771_=_C772 ,\nC771_=_C773 ,C771_=_C774 ,C771_=_C775 ,C771_=_C776 ,C771_=_C777 ,C771_=_C778 ,\nC771_=_C779 ,C771_=_C780 ,C771_=_C781 ,C771_=_C782 ,C771_=_C783 ,C772_=_C773 ,\nC772_=_C774 ,C772_=_C775 ,C772_=_C776 ,C772_=_C777 ,C772_=_C778 ,C772_=_C779 ,\nC772_=_C780 ,C772_=_C781 ,C772_=_C782 ,C772_=_C783 ,C773_=_C774 ,C773_=_C775 ,\nC773_=_C776 ,C773_=_C777 ,C773_=_C778 ,C773_=_C779 ,C773_=_C780 ,C773_=_C781 ,\nC773_=_C782 ,C773_=_C783 ,C774_=_C775 ,C774_=_C776 ,C774_=_C777 ,C774_=_C778 ,\nC774_=_C779 ,C774_=_C780 ,C774_=_C781 ,C774_=_C782 ,C774_=_C783 ,C775_=_C776 ,\nC775_=_C777 ,C775_=_C778 ,C775_=_C779 ,C775_=_C780 ,C775_=_C781 ,C775_=_C782 ,\nC775_=_C783 ,C776_=_C777 ,C776_=_C778 ,C776_=_C779 ,C776_=_C780 ,C776_=_C781 ,\nC776_=_C782 ,C776_=_C783 ,C777_=_C778 ,C777_=_C779 ,C777_=_C780 ,C777_=_C781 ,\nC777_=_C782 ,C777_=_C783 ,C778_=_C779 ,C778_=_C780 ,C778_=_C781 ,C778_=_C782 ,\nC778_=_C783 ,C779_=_C780 ,C779_=_C781 ,C779_=_C782 ,C779_=_C783 ,C780_=_C781 ,\nC780_=_C782 ,C780_=_C783 ,C781_=_C782 ,C781_=_C783 ,C782_=_C783 ,"];290[shape=box, label="id:290 level: 8\n33: C34 C35 C323 C324 C325 \nC326 C327 C328 C329 C330 C331 \nC332 C333 C334 C335 C336 C337 \nC338 C628 C629 C630 C631 C632 \nC633 C634 C635 C636 C637 C638 \nC639 C640 C641 C642 \n288: C34_=_C35( C34 C35 ) C34_=_C323( C34 C323 ) C34_=_C324( C34 C324 ) C34_=_C325( C34 C325 ) C34_=_C326( C34 C326 ) \nC34_=_C327( C34 C327 ) C34_=_C328( C34 C328 ) C34_=_C329( C34 C329 ) C34_=_C330( C34 C330 ) C34_=_C331( C34 C331 ) C34_=_C332( C34 C332 ) \nC34_=_C333( C34 C333 ) C34_=_C334( C34 C334 ) C34_=_C335( C34 C335 ) C34_=_C336( C34 C336 ) C34_=_C337( C34 C337 ) C34_=_C338( C34 C338 ) \nC35_=_C323( C35 C323 ) C35_=_C628( C35 C628 ) C35_=_C629( C35 C629 ) C35_=_C630( C35 C630 ) C35_=_C631( C35 C631 ) C35_=_C632( C35 C632 ) \nC35_=_C633( C35 C633 ) C35_=_C634( C35 C634 ) C35_=_C635( C35 C635 ) C35_=_C636( C35 C636 ) C35_=_C637( C35 C637 ) C35_=_C638( C35 C638 ) \nC35_=_C639( C35 C639 ) C35_=_C640( C35 C640 ) C35_=_C641( C35 C641 ) C35_=_C642( C35 C64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628( C323 C628 ) C323_=_C629( C323 C629 ) C323_=_C630( C323 C630 ) C323_=_C631( C323 C631 ) C323_=_C632( C323 C632 ) \nC323_=_C633( C323 C633 ) C323_=_C634( C323 C634 ) C323_=_C635( C323 C635 ) C323_=_C636( C323 C636 ) C323_=_C637( C323 C637 ) C323_=_C638( C323 C638 ) \nC323_=_C639( C323 C639 ) C323_=_C640( C323 C640 ) C323_=_C641( C323 C641 ) C323_=_C642( C323 C642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628( C324 C628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629( C325 C629 ) C326_=_C327( C326 C327 ) C326_=_C328( C326 C328 ) C326_=_C329( C326 C329 ) \nC326_=_C330( C326 C330 ) C326_=_C331( C326 C331 ) C326_=_C332( C326 C332 ) C326_=_C333( C326 C333 ) C326_=_C334( C326 C334 ) C326_=_C335( C326 C335 ) \nC326_=_C336( C326 C336 ) C326_=_C337( C326 C337 ) C326_=_C338( C326 C338 ) C326_=_C630( C326 C630 ) C327_=_C328( C327 C328 ) C327_=_C329( C327 C329 ) \nC327_=_C330( C327 C330 ) C327_=_C331( C327 C331 ) C327_=_C332( C327 C332 ) C327_=_C333( C327 C333 ) C327_=_C334( C327 C334 ) C327_=_C335( C327 C335 ) \nC327_=_C336( C327 C336 ) C327_=_C337( C327 C337 ) C327_=_C338( C327 C338 ) C327_=_C631( C327 C631 ) C328_=_C329( C328 C329 ) C328_=_C330( C328 C330 ) \nC328_=_C331( C328 C331 ) C328_=_C332( C328 C332 ) C328_=_C333( C328 C333 ) C328_=_C334( C328 C334 ) C328_=_C335( C328 C335 ) C328_=_C336( C328 C336 ) \nC328_=_C337( C328 C337 ) C328_=_C338( C328 C338 ) C328_=_C632( C328 C632 ) C329_=_C330( C329 C330 ) C329_=_C331( C329 C331 ) C329_=_C332( C329 C332 ) \nC329_=_C333( C329 C333 ) C329_=_C334( C329 C334 ) C329_=_C335( C329 C335 ) C329_=_C336( C329 C336 ) C329_=_C337( C329 C337 ) C329_=_C338( C329 C338 ) \nC329_=_C633( C329 C633 ) C330_=_C331( C330 C331 ) C330_=_C332( C330 C332 ) C330_=_C333( C330 C333 ) C330_=_C334( C330 C334 ) C330_=_C335( C330 C335 ) \nC330_=_C336( C330 C336 ) C330_=_C337( C330 C337 ) C330_=_C338( C330 C338 ) C330_=_C634( C330 C634 ) C331_=_C332( C331 C332 ) C331_=_C333( C331 C333 ) \nC331_=_C334( C331 C334 ) C331_=_C335( C331 C335 ) C331_=_C336( C331 C336 ) C331_=_C337( C331 C337 ) C331_=_C338( C331 C338 ) C331_=_C635( C331 C635 ) \nC332_=_C333( C332 C333 ) C332_=_C334( C332 C334 ) C332_=_C335( C332 C335 ) C332_=_C336( C332 C336 ) C332_=_C337( C332 C337 ) C332_=_C338( C332 C338 ) \nC332_=_C636( C332 C636 ) C333_=_C334( C333 C334 ) C333_=_C335( C333 C335 ) C333_=_C336( C333 C336 ) C333_=_C337( C333 C337 ) C333_=_C338( C333 C338 ) \nC333_=_C637( C333 C637 ) C334_=_C335( C334 C335 ) C334_=_C336( C334 C336 ) C334_=_C337( C334 C337 ) C334_=_C338( C334 C338 ) C334_=_C638( C334 C638 ) \nC335_=_C336( C335 C336 ) C335_=_C337( C335 C337 ) C335_=_C338( C335 C338 ) C335_=_C639( C335 C639 ) C336_=_C337( C336 C337 ) C336_=_C338( C336 C338 ) \nC336_=_C640( C336 C640 ) C337_=_C338( C337 C338 ) C337_=_C641( C337 C641 ) C338_=_C642( C338 C6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30_=_C631( C630 C631 ) C630_=_C632( C630 C632 ) C630_=_C633( C630 C633 ) C630_=_C634( C630 C634 ) C630_=_C635( C630 C635 ) \nC630_=_C636( C630 C636 ) C630_=_C637( C630 C637 ) C630_=_C638( C630 C638 ) C630_=_C639( C630 C639 ) C630_=_C640( C630 C640 ) C630_=_C641( C630 C641 ) \nC630_=_C642( C630 C642 ) C631_=_C632( C631 C632 ) C631_=_C633( C631 C633 ) C631_=_C634( C631 C634 ) C631_=_C635( C631 C635 ) C631_=_C636( C631 C636 ) \nC631_=_C637( C631 C637 ) C631_=_C638( C631 C638 ) C631_=_C639( C631 C639 ) C631_=_C640( C631 C640 ) C631_=_C641( C631 C641 ) C631_=_C642( C631 C642 ) \nC632_=_C633( C632 C633 ) C632_=_C634( C632 C634 ) C632_=_C635( C632 C635 ) C632_=_C636( C632 C636 ) C632_=_C637( C632 C637 ) C632_=_C638( C632 C638 ) \nC632_=_C639( C632 C639 ) C632_=_C640( C632 C640 ) C632_=_C641( C632 C641 ) C632_=_C642( C632 C642 ) C633_=_C634( C633 C634 ) C633_=_C635( C633 C635 ) \nC633_=_C636( C633 C636 ) C633_=_C637( C633 C637 ) C633_=_C638( C633 C638 ) C633_=_C639( C633 C639 ) C633_=_C640( C633 C640 ) C633_=_C641( C633 C641 ) \nC633_=_C642( C633 C642 ) C634_=_C635( C634 C635 ) C634_=_C636( C634 C636 ) C634_=_C637( C634 C637 ) C634_=_C638( C634 C638 ) C634_=_C639( C634 C639 ) \nC634_=_C640( C634 C640 ) C634_=_C641( C634 C641 ) C634_=_C642( C634 C642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243-&gt;290[label="32: C34 C35 C324 C325 C326 \nC327 C328 C329 C330 C331 C332 \nC333 C334 C335 C336 C337 C338 \nC628 C629 C630 C631 C632 C633 \nC634 C635 C636 C637 C638 C639 \nC640 C641 C642 \n256: C34_=_C35 ,C34_=_C324 ,C34_=_C325 ,C34_=_C326 ,C34_=_C327 ,\nC34_=_C328 ,C34_=_C329 ,C34_=_C330 ,C34_=_C331 ,C34_=_C332 ,C34_=_C333 ,\nC34_=_C334 ,C34_=_C335 ,C34_=_C336 ,C34_=_C337 ,C34_=_C338 ,C35_=_C628 ,\nC35_=_C629 ,C35_=_C630 ,C35_=_C631 ,C35_=_C632 ,C35_=_C633 ,C35_=_C634 ,\nC35_=_C635 ,C35_=_C636 ,C35_=_C637 ,C35_=_C638 ,C35_=_C639 ,C35_=_C640 ,\nC35_=_C641 ,C35_=_C642 ,C324_=_C325 ,C324_=_C326 ,C324_=_C327 ,C324_=_C328 ,\nC324_=_C329 ,C324_=_C330 ,C324_=_C331 ,C324_=_C332 ,C324_=_C333 ,C324_=_C334 ,\nC324_=_C335 ,C324_=_C336 ,C324_=_C337 ,C324_=_C338 ,C324_=_C628 ,C325_=_C326 ,\nC325_=_C327 ,C325_=_C328 ,C325_=_C329 ,C325_=_C330 ,C325_=_C331 ,C325_=_C332 ,\nC325_=_C333 ,C325_=_C334 ,C325_=_C335 ,C325_=_C336 ,C325_=_C337 ,C325_=_C338 ,\nC325_=_C629 ,C326_=_C327 ,C326_=_C328 ,C326_=_C329 ,C326_=_C330 ,C326_=_C331 ,\nC326_=_C332 ,C326_=_C333 ,C326_=_C334 ,C326_=_C335 ,C326_=_C336 ,C326_=_C337 ,\nC326_=_C338 ,C326_=_C630 ,C327_=_C328 ,C327_=_C329 ,C327_=_C330 ,C327_=_C331</w:t>
      </w:r>
    </w:p>
    <w:p>
      <w:pPr>
        <w:pStyle w:val="PreformattedText"/>
        <w:bidi w:val="0"/>
        <w:spacing w:before="0" w:after="0"/>
        <w:jc w:val="left"/>
        <w:rPr/>
      </w:pPr>
      <w:r>
        <w:rPr/>
        <w:t xml:space="preserve"> </w:t>
      </w:r>
      <w:r>
        <w:rPr/>
        <w:t>,\nC327_=_C332 ,C327_=_C333 ,C327_=_C334 ,C327_=_C335 ,C327_=_C336 ,C327_=_C337 ,\nC327_=_C338 ,C327_=_C631 ,C328_=_C329 ,C328_=_C330 ,C328_=_C331 ,C328_=_C332 ,\nC328_=_C333 ,C328_=_C334 ,C328_=_C335 ,C328_=_C336 ,C328_=_C337 ,C328_=_C338 ,\nC328_=_C632 ,C329_=_C330 ,C329_=_C331 ,C329_=_C332 ,C329_=_C333 ,C329_=_C334 ,\nC329_=_C335 ,C329_=_C336 ,C329_=_C337 ,C329_=_C338 ,C329_=_C633 ,C330_=_C331 ,\nC330_=_C332 ,C330_=_C333 ,C330_=_C334 ,C330_=_C335 ,C330_=_C336 ,C330_=_C337 ,\nC330_=_C338 ,C330_=_C634 ,C331_=_C332 ,C331_=_C333 ,C331_=_C334 ,C331_=_C335 ,\nC331_=_C336 ,C331_=_C337 ,C331_=_C338 ,C331_=_C635 ,C332_=_C333 ,C332_=_C334 ,\nC332_=_C335 ,C332_=_C336 ,C332_=_C337 ,C332_=_C338 ,C332_=_C636 ,C333_=_C334 ,\nC333_=_C335 ,C333_=_C336 ,C333_=_C337 ,C333_=_C338 ,C333_=_C637 ,C334_=_C335 ,\nC334_=_C336 ,C334_=_C337 ,C334_=_C338 ,C334_=_C638 ,C335_=_C336 ,C335_=_C337 ,\nC335_=_C338 ,C335_=_C639 ,C336_=_C337 ,C336_=_C338 ,C336_=_C640 ,C337_=_C338 ,\nC337_=_C641 ,C338_=_C642 ,C628_=_C629 ,C628_=_C630 ,C628_=_C631 ,C628_=_C632 ,\nC628_=_C633 ,C628_=_C634 ,C628_=_C635 ,C628_=_C636 ,C628_=_C637 ,C628_=_C638 ,\nC628_=_C639 ,C628_=_C640 ,C628_=_C641 ,C628_=_C642 ,C629_=_C630 ,C629_=_C631 ,\nC629_=_C632 ,C629_=_C633 ,C629_=_C634 ,C629_=_C635 ,C629_=_C636 ,C629_=_C637 ,\nC629_=_C638 ,C629_=_C639 ,C629_=_C640 ,C629_=_C641 ,C629_=_C642 ,C630_=_C631 ,\nC630_=_C632 ,C630_=_C633 ,C630_=_C634 ,C630_=_C635 ,C630_=_C636 ,C630_=_C637 ,\nC630_=_C638 ,C630_=_C639 ,C630_=_C640 ,C630_=_C641 ,C630_=_C642 ,C631_=_C632 ,\nC631_=_C633 ,C631_=_C634 ,C631_=_C635 ,C631_=_C636 ,C631_=_C637 ,C631_=_C638 ,\nC631_=_C639 ,C631_=_C640 ,C631_=_C641 ,C631_=_C642 ,C632_=_C633 ,C632_=_C634 ,\nC632_=_C635 ,C632_=_C636 ,C632_=_C637 ,C632_=_C638 ,C632_=_C639 ,C632_=_C640 ,\nC632_=_C641 ,C632_=_C642 ,C633_=_C634 ,C633_=_C635 ,C633_=_C636 ,C633_=_C637 ,\nC633_=_C638 ,C633_=_C639 ,C633_=_C640 ,C633_=_C641 ,C633_=_C642 ,C634_=_C635 ,\nC634_=_C636 ,C634_=_C637 ,C634_=_C638 ,C634_=_C639 ,C634_=_C640 ,C634_=_C641 ,\nC634_=_C642 ,C635_=_C636 ,C635_=_C637 ,C635_=_C638 ,C635_=_C639 ,C635_=_C640 ,\nC635_=_C641 ,C635_=_C642 ,C636_=_C637 ,C636_=_C638 ,C636_=_C639 ,C636_=_C640 ,\nC636_=_C641 ,C636_=_C642 ,C637_=_C638 ,C637_=_C639 ,C637_=_C640 ,C637_=_C641 ,\nC637_=_C642 ,C638_=_C639 ,C638_=_C640 ,C638_=_C641 ,C638_=_C642 ,C639_=_C640 ,\nC639_=_C641 ,C639_=_C642 ,C640_=_C641 ,C640_=_C642 ,C641_=_C642 ,"];291[shape=box, label="id:291 level: 8\n60: C46 C47 C48 C49 C334 \nC335 C336 C337 C638 C639 C640 \nC641 C779 C780 C781 C782 C1156 \nC1157 C1158 C1159 C1179 C1180 C1181 \nC1182 C1318 C1319 C1320 C1321 C1401 \nC1402 C1403 C1404 C1822 C1823 C1824 \nC1825 C2197 C2198 C2199 C2200 C2457 \nC2458 C2459 C2460 C2568 C2569 C2570 \nC2571 C2624 C2625 C2626 C2627 C2672 \nC2673 C2674 C2763 C2764 C2765 C2768 \nC2769 \n564: C46_=_C47( C46 C47 ) C46_=_C48( C46 C48 ) C46_=_C49( C46 C49 ) C46_=_C334( C46 C334 ) C46_=_C638( C46 C638 ) \nC46_=_C779( C46 C779 ) C46_=_C1156( C46 C1156 ) C46_=_C1179( C46 C1179 ) C46_=_C1318( C46 C1318 ) C46_=_C1401( C46 C1401 ) C46_=_C1822( C46 C1822 ) \nC46_=_C2197( C46 C2197 ) C46_=_C2457( C46 C2457 ) C46_=_C2568( C46 C2568 ) C46_=_C2624( C46 C2624 ) C46_=_C2672( C46 C2672 ) C46_=_C2673( C46 C2673 ) \nC46_=_C2674( C46 C2674 ) C47_=_C48( C47 C48 ) C47_=_C49( C47 C49 ) C47_=_C335( C47 C335 ) C47_=_C639( C47 C639 ) C47_=_C780( C47 C780 ) \nC47_=_C1157( C47 C1157 ) C47_=_C1180( C47 C1180 ) C47_=_C1319( C47 C1319 ) C47_=_C1402( C47 C1402 ) C47_=_C1823( C47 C1823 ) C47_=_C2198( C47 C2198 ) \nC47_=_C2458( C47 C2458 ) C47_=_C2569( C47 C2569 ) C47_=_C2625( C47 C2625 ) C47_=_C2763( C47 C2763 ) C47_=_C2764( C47 C2764 ) C47_=_C2765( C47 C2765 ) \nC48_=_C49( C48 C49 ) C48_=_C336( C48 C336 ) C48_=_C640( C48 C640 ) C48_=_C781( C48 C781 ) C48_=_C1158( C48 C1158 ) C48_=_C1181( C48 C1181 ) \nC48_=_C1320( C48 C1320 ) C48_=_C1403( C48 C1403 ) C48_=_C1824( C48 C1824 ) C48_=_C2199( C48 C2199 ) C48_=_C2459( C48 C2459 ) C48_=_C2570( C48 C2570 ) \nC48_=_C2626( C48 C2626 ) C48_=_C2672( C48 C2672 ) C48_=_C2763( C48 C2763 ) C48_=_C2768( C48 C2768 ) C49_=_C337( C49 C337 ) C49_=_C641( C49 C641 ) \nC49_=_C782( C49 C782 ) C49_=_C1159( C49 C1159 ) C49_=_C1182( C49 C1182 ) C49_=_C1321( C49 C1321 ) C49_=_C1404( C49 C1404 ) C49_=_C1825( C49 C1825 ) \nC49_=_C2200( C49 C2200 ) C49_=_C2460( C49 C2460 ) C49_=_C2571( C49 C2571 ) C49_=_C2627( C49 C2627 ) C49_=_C2673( C49 C2673 ) C49_=_C2764( C49 C2764 ) \nC49_=_C2769( C49 C2769 ) C334_=_C335( C334 C335 ) C334_=_C336( C334 C336 ) C334_=_C337( C334 C337 ) C334_=_C638( C334 C638 ) C334_=_C779( C334 C779 ) \nC334_=_C1156( C334 C1156 ) C334_=_C1179( C334 C1179 ) C334_=_C1318( C334 C1318 ) C334_=_C1401( C334 C1401 ) C334_=_C1822( C334 C1822 ) C334_=_C2197( C334 C2197 ) \nC334_=_C2457( C334 C2457 ) C334_=_C2568( C334 C2568 ) C334_=_C2624( C334 C2624 ) C334_=_C2672( C334 C2672 ) C334_=_C2673( C334 C2673 ) C334_=_C2674( C334 C2674 ) \nC335_=_C336( C335 C336 ) C335_=_C337( C335 C337 ) C335_=_C639( C335 C639 ) C335_=_C780( C335 C780 ) C335_=_C1157( C335 C1157 ) C335_=_C1180( C335 C1180 ) \nC335_=_C1319( C335 C1319 ) C335_=_C1402( C335 C1402 ) C335_=_C1823( C335 C1823 ) C335_=_C2198( C335 C2198 ) C335_=_C2458( C335 C2458 ) C335_=_C2569( C335 C2569 ) \nC335_=_C2625( C335 C2625 ) C335_=_C2763( C335 C2763 ) C335_=_C2764( C335 C2764 ) C335_=_C2765( C335 C2765 ) C336_=_C337( C336 C337 ) C336_=_C640( C336 C640 ) \nC336_=_C781( C336 C781 ) C336_=_C1158( C336 C1158 ) C336_=_C1181( C336 C1181 ) C336_=_C1320( C336 C1320 ) C336_=_C1403( C336 C1403 ) C336_=_C1824( C336 C1824 ) \nC336_=_C2199( C336 C2199 ) C336_=_C2459( C336 C2459 ) C336_=_C2570( C336 C2570 ) C336_=_C2626( C336 C2626 ) C336_=_C2672( C336 C2672 ) C336_=_C2763( C336 C2763 ) \nC336_=_C2768( C336 C2768 ) C337_=_C641( C337 C641 ) C337_=_C782( C337 C782 ) C337_=_C1159( C337 C1159 ) C337_=_C1182( C337 C1182 ) C337_=_C1321( C337 C1321 ) \nC337_=_C1404( C337 C1404 ) C337_=_C1825( C337 C1825 ) C337_=_C2200( C337 C2200 ) C337_=_C2460( C337 C2460 ) C337_=_C2571( C337 C2571 ) C337_=_C2627( C337 C2627 ) \nC337_=_C2673( C337 C2673 ) C337_=_C2764( C337 C2764 ) C337_=_C2769( C337 C2769 ) C638_=_C639( C638 C639 ) C638_=_C640( C638 C640 ) C638_=_C641( C638 C641 ) \nC638_=_C779( C638 C779 ) C638_=_C1156( C638 C1156 ) C638_=_C1179( C638 C1179 ) C638_=_C1318( C638 C1318 ) C638_=_C1401( C638 C1401 ) C638_=_C1822( C638 C1822 ) \nC638_=_C2197( C638 C2197 ) C638_=_C2457( C638 C2457 ) C638_=_C2568( C638 C2568 ) C638_=_C2624( C638 C2624 ) C638_=_C2672( C638 C2672 ) C638_=_C2673( C638 C2673 ) \nC638_=_C2674( C638 C2674 ) C639_=_C640( C639 C640 ) C639_=_C641( C639 C641 ) C639_=_C780( C639 C780 ) C639_=_C1157( C639 C1157 ) C639_=_C1180( C639 C1180 ) \nC639_=_C1319( C639 C1319 ) C639_=_C1402( C639 C1402 ) C639_=_C1823( C639 C1823 ) C639_=_C2198( C639 C2198 ) C639_=_C2458( C639 C2458 ) C639_=_C2569( C639 C2569 ) \nC639_=_C2625( C639 C2625 ) C639_=_C2763( C639 C2763 ) C639_=_C2764( C639 C2764 ) C639_=_C2765( C639 C2765 ) C640_=_C641( C640 C641 ) C640_=_C781( C640 C781 ) \nC640_=_C1158( C640 C1158 ) C640_=_C1181( C640 C1181 ) C640_=_C1320( C640 C1320 ) C640_=_C1403( C640 C1403 ) C640_=_C1824( C640 C1824 ) C640_=_C2199( C640 C2199 ) \nC640_=_C2459( C640 C2459 ) C640_=_C2570( C640 C2570 ) C640_=_C2626( C640 C2626 ) C640_=_C2672( C640 C2672 ) C640_=_C2763( C640 C2763 ) C640_=_C2768( C640 C2768 ) \nC641_=_C782( C641 C782 ) C641_=_C1159( C641 C1159 ) C641_=_C1182( C641 C1182 ) C641_=_C1321( C641 C1321 ) C641_=_C1404( C641 C1404 ) C641_=_C1825( C641 C1825 ) \nC641_=_C2200( C641 C2200 ) C641_=_C2460( C641 C2460 ) C641_=_C2571( C641 C2571 ) C641_=_C2627( C641 C2627 ) C641_=_C2673( C641 C2673 ) C641_=_C2764( C641 C2764 ) \nC641_=_C2769( C641 C2769 ) C779_=_C780( C779 C780 ) C779_=_C781( C779 C781 ) C779_=_C782( C779 C782 ) C779_=_C1156( C779 C1156 ) C779_=_C1179( C779 C1179 ) \nC779_=_C1318( C779 C1318 ) C779_=_C1401( C779 C1401 ) C779_=_C1822( C779 C1822 ) C779_=_C2197( C779 C2197 ) C779_=_C2457( C779 C2457 ) C779_=_C2568( C779 C2568 ) \nC779_=_C2624( C779 C2624 ) C779_=_C2672( C779 C2672 ) C779_=_C2673( C779 C2673 ) C779_=_C2674( C779 C2674 ) C780_=_C781( C780 C781 ) C780_=_C782( C780 C782 ) \nC780_=_C1157( C780 C1157 ) C780_=_C1180( C780 C1180 ) C780_=_C1319( C780 C1319 ) C780_=_C1402( C780 C1402 ) C780_=_C1823( C780 C1823 ) C780_=_C2198( C780 C2198 ) \nC780_=_C2458( C780 C2458 ) C780_=_C2569( C780 C2569 ) C780_=_C2625( C780 C2625 ) C780_=_C2763( C780 C2763 ) C780_=_C2764( C780 C2764 ) C780_=_C2765( C780 C2765 ) \nC781_=_C782( C781 C782 ) C781_=_C1158( C781 C1158 ) C781_=_C1181( C781 C1181 ) C781_=_C1320( C781 C1320 ) C781_=_C1403( C781 C1403 ) C781_=_C1824( C781 C1824 ) \nC781_=_C2199( C781 C2199 ) C781_=_C2459( C781 C2459 ) C781_=_C2570( C781 C2570 ) C781_=_C2626( C781 C2626 ) C781_=_C2672( C781 C2672 ) C781_=_C2763( C781 C2763 ) \nC781_=_C2768( C781 C2768 ) C782_=_C1159( C782 C1159 ) C782_=_C1182( C782 C1182 ) C782_=_C1321( C782 C1321 ) C782_=_C1404( C782 C1404 ) C782_=_C1825( C782 C1825 ) \nC782_=_C2200( C782 C2200 ) C782_=_C2460( C782 C2460 ) C782_=_C2571( C782 C2571 ) C782_=_C2627( C782 C2627 ) C782_=_C2673( C782 C2673 ) C782_=_C2764( C782 C2764 ) \nC782_=_C2769( C782 C2769 ) C1156_=_C1157( C1156 C1157 ) C1156_=_C1158( C1156 C1158 ) C1156_=_C1159( C1156 C1159 ) C1156_=_C1179( C1156 C1179 ) C1156_=_C1318( C1156 C1318 ) \nC1156_=_C1401( C1156 C1401 ) C1156_=_C1822( C1156 C1822 ) C1156_=_C2197( C1156 C2197 ) C1156_=_C2457( C1156 C2457 ) C1156_=_C2568( C1156 C2568 ) C1156_=_C2624( C1156 C2624 ) \nC1156_=_C2672( C1156 C2672 ) C1156_=_C2673( C1156 C2673 ) C1156_=_C2674( C1156 C2674 ) C1157_=_C1158( C1157 C1158 ) C1157_=_C1159( C1157 C1159 ) C1157_=_C1180( C1157 C1180 ) \nC1157_=_C1319( C1157 C1319 ) C1157_=_C1402( C1157 C1402 ) C1157_=_C1823( C1157 C1823 ) C1157_=_C2198( C1157 C2198 ) C1157_=_C2458( C1157 C2458 ) C1157_=_C2569( C1157 C2569 ) \nC1157_=_C2625( C1157 C2625 ) C1157_=_C2763( C1157 C2763 ) C1157_=_C2764( C1157 C2764 ) C1157_=_C2765( C1157</w:t>
      </w:r>
    </w:p>
    <w:p>
      <w:pPr>
        <w:pStyle w:val="PreformattedText"/>
        <w:bidi w:val="0"/>
        <w:spacing w:before="0" w:after="0"/>
        <w:jc w:val="left"/>
        <w:rPr/>
      </w:pPr>
      <w:r>
        <w:rPr/>
        <w:t xml:space="preserve"> </w:t>
      </w:r>
      <w:r>
        <w:rPr/>
        <w:t>C2765 ) C1158_=_C1159( C1158 C1159 ) C1158_=_C1181( C1158 C1181 ) \nC1158_=_C1320( C1158 C1320 ) C1158_=_C1403( C1158 C1403 ) C1158_=_C1824( C1158 C1824 ) C1158_=_C2199( C1158 C2199 ) C1158_=_C2459( C1158 C2459 ) C1158_=_C2570( C1158 C2570 ) \nC1158_=_C2626( C1158 C2626 ) C1158_=_C2672( C1158 C2672 ) C1158_=_C2763( C1158 C2763 ) C1158_=_C2768( C1158 C2768 ) C1159_=_C1182( C1159 C1182 ) C1159_=_C1321( C1159 C1321 ) \nC1159_=_C1404( C1159 C1404 ) C1159_=_C1825( C1159 C1825 ) C1159_=_C2200( C1159 C2200 ) C1159_=_C2460( C1159 C2460 ) C1159_=_C2571( C1159 C2571 ) C1159_=_C2627( C1159 C2627 ) \nC1159_=_C2673( C1159 C2673 ) C1159_=_C2764( C1159 C2764 ) C1159_=_C2769( C1159 C2769 ) C1179_=_C1180( C1179 C1180 ) C1179_=_C1181( C1179 C1181 ) C1179_=_C1182( C1179 C1182 ) \nC1179_=_C1318( C1179 C1318 ) C1179_=_C1401( C1179 C1401 ) C1179_=_C1822( C1179 C1822 ) C1179_=_C2197( C1179 C2197 ) C1179_=_C2457( C1179 C2457 ) C1179_=_C2568( C1179 C2568 ) \nC1179_=_C2624( C1179 C2624 ) C1179_=_C2672( C1179 C2672 ) C1179_=_C2673( C1179 C2673 ) C1179_=_C2674( C1179 C2674 ) C1180_=_C1181( C1180 C1181 ) C1180_=_C1182( C1180 C1182 ) \nC1180_=_C1319( C1180 C1319 ) C1180_=_C1402( C1180 C1402 ) C1180_=_C1823( C1180 C1823 ) C1180_=_C2198( C1180 C2198 ) C1180_=_C2458( C1180 C2458 ) C1180_=_C2569( C1180 C2569 ) \nC1180_=_C2625( C1180 C2625 ) C1180_=_C2763( C1180 C2763 ) C1180_=_C2764( C1180 C2764 ) C1180_=_C2765( C1180 C2765 ) C1181_=_C1182( C1181 C1182 ) C1181_=_C1320( C1181 C1320 ) \nC1181_=_C1403( C1181 C1403 ) C1181_=_C1824( C1181 C1824 ) C1181_=_C2199( C1181 C2199 ) C1181_=_C2459( C1181 C2459 ) C1181_=_C2570( C1181 C2570 ) C1181_=_C2626( C1181 C2626 ) \nC1181_=_C2672( C1181 C2672 ) C1181_=_C2763( C1181 C2763 ) C1181_=_C2768( C1181 C2768 ) C1182_=_C1321( C1182 C1321 ) C1182_=_C1404( C1182 C1404 ) C1182_=_C1825( C1182 C1825 ) \nC1182_=_C2200( C1182 C2200 ) C1182_=_C2460( C1182 C2460 ) C1182_=_C2571( C1182 C2571 ) C1182_=_C2627( C1182 C2627 ) C1182_=_C2673( C1182 C2673 ) C1182_=_C2764( C1182 C2764 ) \nC1182_=_C2769( C1182 C2769 ) C1318_=_C1319( C1318 C1319 ) C1318_=_C1320( C1318 C1320 ) C1318_=_C1321( C1318 C1321 ) C1318_=_C1401( C1318 C1401 ) C1318_=_C1822( C1318 C1822 ) \nC1318_=_C2197( C1318 C2197 ) C1318_=_C2457( C1318 C2457 ) C1318_=_C2568( C1318 C2568 ) C1318_=_C2624( C1318 C2624 ) C1318_=_C2672( C1318 C2672 ) C1318_=_C2673( C1318 C2673 ) \nC1318_=_C2674( C1318 C2674 ) C1319_=_C1320( C1319 C1320 ) C1319_=_C1321( C1319 C1321 ) C1319_=_C1402( C1319 C1402 ) C1319_=_C1823( C1319 C1823 ) C1319_=_C2198( C1319 C2198 ) \nC1319_=_C2458( C1319 C2458 ) C1319_=_C2569( C1319 C2569 ) C1319_=_C2625( C1319 C2625 ) C1319_=_C2763( C1319 C2763 ) C1319_=_C2764( C1319 C2764 ) C1319_=_C2765( C1319 C2765 ) \nC1320_=_C1321( C1320 C1321 ) C1320_=_C1403( C1320 C1403 ) C1320_=_C1824( C1320 C1824 ) C1320_=_C2199( C1320 C2199 ) C1320_=_C2459( C1320 C2459 ) C1320_=_C2570( C1320 C2570 ) \nC1320_=_C2626( C1320 C2626 ) C1320_=_C2672( C1320 C2672 ) C1320_=_C2763( C1320 C2763 ) C1320_=_C2768( C1320 C2768 ) C1321_=_C1404( C1321 C1404 ) C1321_=_C1825( C1321 C1825 ) \nC1321_=_C2200( C1321 C2200 ) C1321_=_C2460( C1321 C2460 ) C1321_=_C2571( C1321 C2571 ) C1321_=_C2627( C1321 C2627 ) C1321_=_C2673( C1321 C2673 ) C1321_=_C2764( C1321 C2764 ) \nC1321_=_C2769( C1321 C2769 ) C1401_=_C1402( C1401 C1402 ) C1401_=_C1403( C1401 C1403 ) C1401_=_C1404( C1401 C1404 ) C1401_=_C1822( C1401 C1822 ) C1401_=_C2197( C1401 C2197 ) \nC1401_=_C2457( C1401 C2457 ) C1401_=_C2568( C1401 C2568 ) C1401_=_C2624( C1401 C2624 ) C1401_=_C2672( C1401 C2672 ) C1401_=_C2673( C1401 C2673 ) C1401_=_C2674( C1401 C2674 ) \nC1402_=_C1403( C1402 C1403 ) C1402_=_C1404( C1402 C1404 ) C1402_=_C1823( C1402 C1823 ) C1402_=_C2198( C1402 C2198 ) C1402_=_C2458( C1402 C2458 ) C1402_=_C2569( C1402 C2569 ) \nC1402_=_C2625( C1402 C2625 ) C1402_=_C2763( C1402 C2763 ) C1402_=_C2764( C1402 C2764 ) C1402_=_C2765( C1402 C2765 ) C1403_=_C1404( C1403 C1404 ) C1403_=_C1824( C1403 C1824 ) \nC1403_=_C2199( C1403 C2199 ) C1403_=_C2459( C1403 C2459 ) C1403_=_C2570( C1403 C2570 ) C1403_=_C2626( C1403 C2626 ) C1403_=_C2672( C1403 C2672 ) C1403_=_C2763( C1403 C2763 ) \nC1403_=_C2768( C1403 C2768 ) C1404_=_C1825( C1404 C1825 ) C1404_=_C2200( C1404 C2200 ) C1404_=_C2460( C1404 C2460 ) C1404_=_C2571( C1404 C2571 ) C1404_=_C2627( C1404 C2627 ) \nC1404_=_C2673( C1404 C2673 ) C1404_=_C2764( C1404 C2764 ) C1404_=_C2769( C1404 C2769 ) C1822_=_C1823( C1822 C1823 ) C1822_=_C1824( C1822 C1824 ) C1822_=_C1825( C1822 C1825 ) \nC1822_=_C2197( C1822 C2197 ) C1822_=_C2457( C1822 C2457 ) C1822_=_C2568( C1822 C2568 ) C1822_=_C2624( C1822 C2624 ) C1822_=_C2672( C1822 C2672 ) C1822_=_C2673( C1822 C2673 ) \nC1822_=_C2674( C1822 C2674 ) C1823_=_C1824( C1823 C1824 ) C1823_=_C1825( C1823 C1825 ) C1823_=_C2198( C1823 C2198 ) C1823_=_C2458( C1823 C2458 ) C1823_=_C2569( C1823 C2569 ) \nC1823_=_C2625( C1823 C2625 ) C1823_=_C2763( C1823 C2763 ) C1823_=_C2764( C1823 C2764 ) C1823_=_C2765( C1823 C2765 ) C1824_=_C1825( C1824 C1825 ) C1824_=_C2199( C1824 C2199 ) \nC1824_=_C2459( C1824 C2459 ) C1824_=_C2570( C1824 C2570 ) C1824_=_C2626( C1824 C2626 ) C1824_=_C2672( C1824 C2672 ) C1824_=_C2763( C1824 C2763 ) C1824_=_C2768( C1824 C2768 ) \nC1825_=_C2200( C1825 C2200 ) C1825_=_C2460( C1825 C2460 ) C1825_=_C2571( C1825 C2571 ) C1825_=_C2627( C1825 C2627 ) C1825_=_C2673( C1825 C2673 ) C1825_=_C2764( C1825 C2764 ) \nC1825_=_C2769( C1825 C2769 ) C2197_=_C2198( C2197 C2198 ) C2197_=_C2199( C2197 C2199 ) C2197_=_C2200( C2197 C2200 ) C2197_=_C2457( C2197 C2457 ) C2197_=_C2568( C2197 C2568 ) \nC2197_=_C2624( C2197 C2624 ) C2197_=_C2672( C2197 C2672 ) C2197_=_C2673( C2197 C2673 ) C2197_=_C2674( C2197 C2674 ) C2198_=_C2199( C2198 C2199 ) C2198_=_C2200( C2198 C2200 ) \nC2198_=_C2458( C2198 C2458 ) C2198_=_C2569( C2198 C2569 ) C2198_=_C2625( C2198 C2625 ) C2198_=_C2763( C2198 C2763 ) C2198_=_C2764( C2198 C2764 ) C2198_=_C2765( C2198 C2765 ) \nC2199_=_C2200( C2199 C2200 ) C2199_=_C2459( C2199 C2459 ) C2199_=_C2570( C2199 C2570 ) C2199_=_C2626( C2199 C2626 ) C2199_=_C2672( C2199 C2672 ) C2199_=_C2763( C2199 C2763 ) \nC2199_=_C2768( C2199 C2768 ) C2200_=_C2460( C2200 C2460 ) C2200_=_C2571( C2200 C2571 ) C2200_=_C2627( C2200 C2627 ) C2200_=_C2673( C2200 C2673 ) C2200_=_C2764( C2200 C2764 ) \nC2200_=_C2769( C2200 C2769 ) C2457_=_C2458( C2457 C2458 ) C2457_=_C2459( C2457 C2459 ) C2457_=_C2460( C2457 C2460 ) C2457_=_C2568( C2457 C2568 ) C2457_=_C2624( C2457 C2624 ) \nC2457_=_C2672( C2457 C2672 ) C2457_=_C2673( C2457 C2673 ) C2457_=_C2674( C2457 C2674 ) C2458_=_C2459( C2458 C2459 ) C2458_=_C2460( C2458 C2460 ) C2458_=_C2569( C2458 C2569 ) \nC2458_=_C2625( C2458 C2625 ) C2458_=_C2763( C2458 C2763 ) C2458_=_C2764( C2458 C2764 ) C2458_=_C2765( C2458 C2765 ) C2459_=_C2460( C2459 C2460 ) C2459_=_C2570( C2459 C2570 ) \nC2459_=_C2626( C2459 C2626 ) C2459_=_C2672( C2459 C2672 ) C2459_=_C2763( C2459 C2763 ) C2459_=_C2768( C2459 C2768 ) C2460_=_C2571( C2460 C2571 ) C2460_=_C2627( C2460 C2627 ) \nC2460_=_C2673( C2460 C2673 ) C2460_=_C2764( C2460 C2764 ) C2460_=_C2769( C2460 C2769 ) C2568_=_C2569( C2568 C2569 ) C2568_=_C2570( C2568 C2570 ) C2568_=_C2571( C2568 C2571 ) \nC2568_=_C2624( C2568 C2624 ) C2568_=_C2672( C2568 C2672 ) C2568_=_C2673( C2568 C2673 ) C2568_=_C2674( C2568 C2674 ) C2569_=_C2570( C2569 C2570 ) C2569_=_C2571( C2569 C2571 ) \nC2569_=_C2625( C2569 C2625 ) C2569_=_C2763( C2569 C2763 ) C2569_=_C2764( C2569 C2764 ) C2569_=_C2765( C2569 C2765 ) C2570_=_C2571( C2570 C2571 ) C2570_=_C2626( C2570 C2626 ) \nC2570_=_C2672( C2570 C2672 ) C2570_=_C2763( C2570 C2763 ) C2570_=_C2768( C2570 C2768 ) C2571_=_C2627( C2571 C2627 ) C2571_=_C2673( C2571 C2673 ) C2571_=_C2764( C2571 C2764 ) \nC2571_=_C2769( C2571 C2769 ) C2624_=_C2625( C2624 C2625 ) C2624_=_C2626( C2624 C2626 ) C2624_=_C2627( C2624 C2627 ) C2624_=_C2672( C2624 C2672 ) C2624_=_C2673( C2624 C2673 ) \nC2624_=_C2674( C2624 C2674 ) C2625_=_C2626( C2625 C2626 ) C2625_=_C2627( C2625 C2627 ) C2625_=_C2763( C2625 C2763 ) C2625_=_C2764( C2625 C2764 ) C2625_=_C2765( C2625 C2765 ) \nC2626_=_C2627( C2626 C2627 ) C2626_=_C2672( C2626 C2672 ) C2626_=_C2763( C2626 C2763 ) C2626_=_C2768( C2626 C2768 ) C2627_=_C2673( C2627 C2673 ) C2627_=_C2764( C2627 C2764 ) \nC2627_=_C2769( C2627 C2769 ) C2672_=_C2673( C2672 C2673 ) C2672_=_C2674( C2672 C2674 ) C2672_=_C2763( C2672 C2763 ) C2672_=_C2768( C2672 C2768 ) C2673_=_C2674( C2673 C2674 ) \nC2673_=_C2764( C2673 C2764 ) C2673_=_C2769( C2673 C2769 ) C2674_=_C2765( C2674 C2765 ) C2674_=_C2768( C2674 C2768 ) C2674_=_C2769( C2674 C2769 ) C2763_=_C2764( C2763 C2764 ) \nC2763_=_C2765( C2763 C2765 ) C2763_=_C2768( C2763 C2768 ) C2764_=_C2765( C2764 C2765 ) C2764_=_C2769( C2764 C2769 ) C2765_=_C2768( C2765 C2768 ) C2765_=_C2769( C2765 C2769 ) \nC2768_=_C2769( C2768 C2769 ) "];244-&gt;291[label="56: C46 C47 C48 C49 C334 \nC335 C336 C337 C638 C639 C640 \nC641 C779 C780 C781 C782 C1156 \nC1157 C1158 C1159 C1179 C1180 C1181 \nC1182 C1318 C1319 C1320 C1321 C1401 \nC1402 C1403 C1404 C1822 C1823 C1824 \nC1825 C2197 C2198 C2199 C2200 C2457 \nC2458 C2459 C2460 C2568 C2569 C2570 \nC2571 C2624 C2625 C2626 C2627 C2674 \nC2765 C2768 C2769 \n448: C46_=_C47 ,C46_=_C48 ,C46_=_C49 ,C46_=_C334 ,C46_=_C638 ,\nC46_=_C779 ,C46_=_C1156 ,C46_=_C1179 ,C46_=_C1318 ,C46_=_C1401 ,C46_=_C1822 ,\nC46_=_C2197 ,C46_=_C2457 ,C46_=_C2568 ,C46_=_C2624 ,C46_=_C2674 ,C47_=_C48 ,\nC47_=_C49 ,C47_=_C335 ,C47_=_C639 ,C47_=_C780 ,C47_=_C1157 ,C47_=_C1180 ,\nC47_=_C1319 ,C47_=_C1402 ,C47_=_C1823 ,C47_=_C2198 ,C47_=_C2458 ,C47_=_C2569 ,\nC47_=_C2625 ,C47_=_C2765 ,C48_=_C49 ,C48_=_C336 ,C48_=_C640 ,C48_=_C781 ,\nC48_=_C1158 ,C48_=_C1181 ,C48_=_C1320 ,C48_=_C1403 ,C48_=_C1824 ,C48_=_C2199 ,\nC48_=_C2459 ,C48_=_C2570 ,C48_=_C2626 ,C48_=_C2768 ,C49_=_C337 ,C49_=_C641 ,\nC49_=_C782 ,C49_=_C1159 ,C49_=_C1182 ,C49_=_C1321 ,C49_=_C1404 ,C49_=_C1825 ,\nC49_=_C2200 ,C49_=_C2460 ,C49_=_C2571 ,C49_=_C2627 ,C49_=_C2769 ,C334_=_C335 ,\nC334_=_C336 ,C334_=_C337 ,C334_=_C638 ,C334_=_C779 ,C334_=_C1156</w:t>
      </w:r>
    </w:p>
    <w:p>
      <w:pPr>
        <w:pStyle w:val="PreformattedText"/>
        <w:bidi w:val="0"/>
        <w:spacing w:before="0" w:after="0"/>
        <w:jc w:val="left"/>
        <w:rPr/>
      </w:pPr>
      <w:r>
        <w:rPr/>
        <w:t xml:space="preserve"> </w:t>
      </w:r>
      <w:r>
        <w:rPr/>
        <w:t>,C334_=_C1179 ,\nC334_=_C1318 ,C334_=_C1401 ,C334_=_C1822 ,C334_=_C2197 ,C334_=_C2457 ,C334_=_C2568 ,\nC334_=_C2624 ,C334_=_C2674 ,C335_=_C336 ,C335_=_C337 ,C335_=_C639 ,C335_=_C780 ,\nC335_=_C1157 ,C335_=_C1180 ,C335_=_C1319 ,C335_=_C1402 ,C335_=_C1823 ,C335_=_C2198 ,\nC335_=_C2458 ,C335_=_C2569 ,C335_=_C2625 ,C335_=_C2765 ,C336_=_C337 ,C336_=_C640 ,\nC336_=_C781 ,C336_=_C1158 ,C336_=_C1181 ,C336_=_C1320 ,C336_=_C1403 ,C336_=_C1824 ,\nC336_=_C2199 ,C336_=_C2459 ,C336_=_C2570 ,C336_=_C2626 ,C336_=_C2768 ,C337_=_C641 ,\nC337_=_C782 ,C337_=_C1159 ,C337_=_C1182 ,C337_=_C1321 ,C337_=_C1404 ,C337_=_C1825 ,\nC337_=_C2200 ,C337_=_C2460 ,C337_=_C2571 ,C337_=_C2627 ,C337_=_C2769 ,C638_=_C639 ,\nC638_=_C640 ,C638_=_C641 ,C638_=_C779 ,C638_=_C1156 ,C638_=_C1179 ,C638_=_C1318 ,\nC638_=_C1401 ,C638_=_C1822 ,C638_=_C2197 ,C638_=_C2457 ,C638_=_C2568 ,C638_=_C2624 ,\nC638_=_C2674 ,C639_=_C640 ,C639_=_C641 ,C639_=_C780 ,C639_=_C1157 ,C639_=_C1180 ,\nC639_=_C1319 ,C639_=_C1402 ,C639_=_C1823 ,C639_=_C2198 ,C639_=_C2458 ,C639_=_C2569 ,\nC639_=_C2625 ,C639_=_C2765 ,C640_=_C641 ,C640_=_C781 ,C640_=_C1158 ,C640_=_C1181 ,\nC640_=_C1320 ,C640_=_C1403 ,C640_=_C1824 ,C640_=_C2199 ,C640_=_C2459 ,C640_=_C2570 ,\nC640_=_C2626 ,C640_=_C2768 ,C641_=_C782 ,C641_=_C1159 ,C641_=_C1182 ,C641_=_C1321 ,\nC641_=_C1404 ,C641_=_C1825 ,C641_=_C2200 ,C641_=_C2460 ,C641_=_C2571 ,C641_=_C2627 ,\nC641_=_C2769 ,C779_=_C780 ,C779_=_C781 ,C779_=_C782 ,C779_=_C1156 ,C779_=_C1179 ,\nC779_=_C1318 ,C779_=_C1401 ,C779_=_C1822 ,C779_=_C2197 ,C779_=_C2457 ,C779_=_C2568 ,\nC779_=_C2624 ,C779_=_C2674 ,C780_=_C781 ,C780_=_C782 ,C780_=_C1157 ,C780_=_C1180 ,\nC780_=_C1319 ,C780_=_C1402 ,C780_=_C1823 ,C780_=_C2198 ,C780_=_C2458 ,C780_=_C2569 ,\nC780_=_C2625 ,C780_=_C2765 ,C781_=_C782 ,C781_=_C1158 ,C781_=_C1181 ,C781_=_C1320 ,\nC781_=_C1403 ,C781_=_C1824 ,C781_=_C2199 ,C781_=_C2459 ,C781_=_C2570 ,C781_=_C2626 ,\nC781_=_C2768 ,C782_=_C1159 ,C782_=_C1182 ,C782_=_C1321 ,C782_=_C1404 ,C782_=_C1825 ,\nC782_=_C2200 ,C782_=_C2460 ,C782_=_C2571 ,C782_=_C2627 ,C782_=_C2769 ,C1156_=_C1157 ,\nC1156_=_C1158 ,C1156_=_C1159 ,C1156_=_C1179 ,C1156_=_C1318 ,C1156_=_C1401 ,C1156_=_C1822 ,\nC1156_=_C2197 ,C1156_=_C2457 ,C1156_=_C2568 ,C1156_=_C2624 ,C1156_=_C2674 ,C1157_=_C1158 ,\nC1157_=_C1159 ,C1157_=_C1180 ,C1157_=_C1319 ,C1157_=_C1402 ,C1157_=_C1823 ,C1157_=_C2198 ,\nC1157_=_C2458 ,C1157_=_C2569 ,C1157_=_C2625 ,C1157_=_C2765 ,C1158_=_C1159 ,C1158_=_C1181 ,\nC1158_=_C1320 ,C1158_=_C1403 ,C1158_=_C1824 ,C1158_=_C2199 ,C1158_=_C2459 ,C1158_=_C2570 ,\nC1158_=_C2626 ,C1158_=_C2768 ,C1159_=_C1182 ,C1159_=_C1321 ,C1159_=_C1404 ,C1159_=_C1825 ,\nC1159_=_C2200 ,C1159_=_C2460 ,C1159_=_C2571 ,C1159_=_C2627 ,C1159_=_C2769 ,C1179_=_C1180 ,\nC1179_=_C1181 ,C1179_=_C1182 ,C1179_=_C1318 ,C1179_=_C1401 ,C1179_=_C1822 ,C1179_=_C2197 ,\nC1179_=_C2457 ,C1179_=_C2568 ,C1179_=_C2624 ,C1179_=_C2674 ,C1180_=_C1181 ,C1180_=_C1182 ,\nC1180_=_C1319 ,C1180_=_C1402 ,C1180_=_C1823 ,C1180_=_C2198 ,C1180_=_C2458 ,C1180_=_C2569 ,\nC1180_=_C2625 ,C1180_=_C2765 ,C1181_=_C1182 ,C1181_=_C1320 ,C1181_=_C1403 ,C1181_=_C1824 ,\nC1181_=_C2199 ,C1181_=_C2459 ,C1181_=_C2570 ,C1181_=_C2626 ,C1181_=_C2768 ,C1182_=_C1321 ,\nC1182_=_C1404 ,C1182_=_C1825 ,C1182_=_C2200 ,C1182_=_C2460 ,C1182_=_C2571 ,C1182_=_C2627 ,\nC1182_=_C2769 ,C1318_=_C1319 ,C1318_=_C1320 ,C1318_=_C1321 ,C1318_=_C1401 ,C1318_=_C1822 ,\nC1318_=_C2197 ,C1318_=_C2457 ,C1318_=_C2568 ,C1318_=_C2624 ,C1318_=_C2674 ,C1319_=_C1320 ,\nC1319_=_C1321 ,C1319_=_C1402 ,C1319_=_C1823 ,C1319_=_C2198 ,C1319_=_C2458 ,C1319_=_C2569 ,\nC1319_=_C2625 ,C1319_=_C2765 ,C1320_=_C1321 ,C1320_=_C1403 ,C1320_=_C1824 ,C1320_=_C2199 ,\nC1320_=_C2459 ,C1320_=_C2570 ,C1320_=_C2626 ,C1320_=_C2768 ,C1321_=_C1404 ,C1321_=_C1825 ,\nC1321_=_C2200 ,C1321_=_C2460 ,C1321_=_C2571 ,C1321_=_C2627 ,C1321_=_C2769 ,C1401_=_C1402 ,\nC1401_=_C1403 ,C1401_=_C1404 ,C1401_=_C1822 ,C1401_=_C2197 ,C1401_=_C2457 ,C1401_=_C2568 ,\nC1401_=_C2624 ,C1401_=_C2674 ,C1402_=_C1403 ,C1402_=_C1404 ,C1402_=_C1823 ,C1402_=_C2198 ,\nC1402_=_C2458 ,C1402_=_C2569 ,C1402_=_C2625 ,C1402_=_C2765 ,C1403_=_C1404 ,C1403_=_C1824 ,\nC1403_=_C2199 ,C1403_=_C2459 ,C1403_=_C2570 ,C1403_=_C2626 ,C1403_=_C2768 ,C1404_=_C1825 ,\nC1404_=_C2200 ,C1404_=_C2460 ,C1404_=_C2571 ,C1404_=_C2627 ,C1404_=_C2769 ,C1822_=_C1823 ,\nC1822_=_C1824 ,C1822_=_C1825 ,C1822_=_C2197 ,C1822_=_C2457 ,C1822_=_C2568 ,C1822_=_C2624 ,\nC1822_=_C2674 ,C1823_=_C1824 ,C1823_=_C1825 ,C1823_=_C2198 ,C1823_=_C2458 ,C1823_=_C2569 ,\nC1823_=_C2625 ,C1823_=_C2765 ,C1824_=_C1825 ,C1824_=_C2199 ,C1824_=_C2459 ,C1824_=_C2570 ,\nC1824_=_C2626 ,C1824_=_C2768 ,C1825_=_C2200 ,C1825_=_C2460 ,C1825_=_C2571 ,C1825_=_C2627 ,\nC1825_=_C2769 ,C2197_=_C2198 ,C2197_=_C2199 ,C2197_=_C2200 ,C2197_=_C2457 ,C2197_=_C2568 ,\nC2197_=_C2624 ,C2197_=_C2674 ,C2198_=_C2199 ,C2198_=_C2200 ,C2198_=_C2458 ,C2198_=_C2569 ,\nC2198_=_C2625 ,C2198_=_C2765 ,C2199_=_C2200 ,C2199_=_C2459 ,C2199_=_C2570 ,C2199_=_C2626 ,\nC2199_=_C2768 ,C2200_=_C2460 ,C2200_=_C2571 ,C2200_=_C2627 ,C2200_=_C2769 ,C2457_=_C2458 ,\nC2457_=_C2459 ,C2457_=_C2460 ,C2457_=_C2568 ,C2457_=_C2624 ,C2457_=_C2674 ,C2458_=_C2459 ,\nC2458_=_C2460 ,C2458_=_C2569 ,C2458_=_C2625 ,C2458_=_C2765 ,C2459_=_C2460 ,C2459_=_C2570 ,\nC2459_=_C2626 ,C2459_=_C2768 ,C2460_=_C2571 ,C2460_=_C2627 ,C2460_=_C2769 ,C2568_=_C2569 ,\nC2568_=_C2570 ,C2568_=_C2571 ,C2568_=_C2624 ,C2568_=_C2674 ,C2569_=_C2570 ,C2569_=_C2571 ,\nC2569_=_C2625 ,C2569_=_C2765 ,C2570_=_C2571 ,C2570_=_C2626 ,C2570_=_C2768 ,C2571_=_C2627 ,\nC2571_=_C2769 ,C2624_=_C2625 ,C2624_=_C2626 ,C2624_=_C2627 ,C2624_=_C2674 ,C2625_=_C2626 ,\nC2625_=_C2627 ,C2625_=_C2765 ,C2626_=_C2627 ,C2626_=_C2768 ,C2627_=_C2769 ,C2674_=_C2765 ,\nC2674_=_C2768 ,C2674_=_C2769 ,C2765_=_C2768 ,C2765_=_C2769 ,C2768_=_C2769 ,"];292[shape=box, label="id:292 level: 8\n60: C42 C43 C44 C45 C330 \nC331 C332 C333 C634 C635 C636 \nC637 C775 C776 C777 C778 C1152 \nC1153 C1154 C1155 C1175 C1176 C1177 \nC1178 C1314 C1315 C1316 C1317 C1397 \nC1398 C1399 C1400 C1818 C1819 C1820 \nC1821 C2195 C2196 C2197 C2198 C2199 \nC2200 C2201 C2455 C2456 C2457 C2458 \nC2459 C2460 C2461 C2568 C2569 C2570 \nC2571 C2572 C2624 C2625 C2626 C2627 \nC2628 \n564: C42_=_C43( C42 C43 ) C42_=_C44( C42 C44 ) C42_=_C45( C42 C45 ) C42_=_C330( C42 C330 ) C42_=_C634( C42 C634 ) \nC42_=_C775( C42 C775 ) C42_=_C1152( C42 C1152 ) C42_=_C1175( C42 C1175 ) C42_=_C1314( C42 C1314 ) C42_=_C1397( C42 C1397 ) C42_=_C1818( C42 C1818 ) \nC42_=_C2195( C42 C2195 ) C42_=_C2196( C42 C2196 ) C42_=_C2197( C42 C2197 ) C42_=_C2198( C42 C2198 ) C42_=_C2199( C42 C2199 ) C42_=_C2200( C42 C2200 ) \nC42_=_C2201( C42 C2201 ) C43_=_C44( C43 C44 ) C43_=_C45( C43 C45 ) C43_=_C331( C43 C331 ) C43_=_C635( C43 C635 ) C43_=_C776( C43 C776 ) \nC43_=_C1153( C43 C1153 ) C43_=_C1176( C43 C1176 ) C43_=_C1315( C43 C1315 ) C43_=_C1398( C43 C1398 ) C43_=_C1819( C43 C1819 ) C43_=_C2455( C43 C2455 ) \nC43_=_C2456( C43 C2456 ) C43_=_C2457( C43 C2457 ) C43_=_C2458( C43 C2458 ) C43_=_C2459( C43 C2459 ) C43_=_C2460( C43 C2460 ) C43_=_C2461( C43 C2461 ) \nC44_=_C45( C44 C45 ) C44_=_C332( C44 C332 ) C44_=_C636( C44 C636 ) C44_=_C777( C44 C777 ) C44_=_C1154( C44 C1154 ) C44_=_C1177( C44 C1177 ) \nC44_=_C1316( C44 C1316 ) C44_=_C1399( C44 C1399 ) C44_=_C1820( C44 C1820 ) C44_=_C2195( C44 C2195 ) C44_=_C2455( C44 C2455 ) C44_=_C2568( C44 C2568 ) \nC44_=_C2569( C44 C2569 ) C44_=_C2570( C44 C2570 ) C44_=_C2571( C44 C2571 ) C44_=_C2572( C44 C2572 ) C45_=_C333( C45 C333 ) C45_=_C637( C45 C637 ) \nC45_=_C778( C45 C778 ) C45_=_C1155( C45 C1155 ) C45_=_C1178( C45 C1178 ) C45_=_C1317( C45 C1317 ) C45_=_C1400( C45 C1400 ) C45_=_C1821( C45 C1821 ) \nC45_=_C2196( C45 C2196 ) C45_=_C2456( C45 C2456 ) C45_=_C2624( C45 C2624 ) C45_=_C2625( C45 C2625 ) C45_=_C2626( C45 C2626 ) C45_=_C2627( C45 C2627 ) \nC45_=_C2628( C45 C2628 ) C330_=_C331( C330 C331 ) C330_=_C332( C330 C332 ) C330_=_C333( C330 C333 ) C330_=_C634( C330 C634 ) C330_=_C775( C330 C775 ) \nC330_=_C1152( C330 C1152 ) C330_=_C1175( C330 C1175 ) C330_=_C1314( C330 C1314 ) C330_=_C1397( C330 C1397 ) C330_=_C1818( C330 C1818 ) C330_=_C2195( C330 C2195 ) \nC330_=_C2196( C330 C2196 ) C330_=_C2197( C330 C2197 ) C330_=_C2198( C330 C2198 ) C330_=_C2199( C330 C2199 ) C330_=_C2200( C330 C2200 ) C330_=_C2201( C330 C2201 ) \nC331_=_C332( C331 C332 ) C331_=_C333( C331 C333 ) C331_=_C635( C331 C635 ) C331_=_C776( C331 C776 ) C331_=_C1153( C331 C1153 ) C331_=_C1176( C331 C1176 ) \nC331_=_C1315( C331 C1315 ) C331_=_C1398( C331 C1398 ) C331_=_C1819( C331 C1819 ) C331_=_C2455( C331 C2455 ) C331_=_C2456( C331 C2456 ) C331_=_C2457( C331 C2457 ) \nC331_=_C2458( C331 C2458 ) C331_=_C2459( C331 C2459 ) C331_=_C2460( C331 C2460 ) C331_=_C2461( C331 C2461 ) C332_=_C333( C332 C333 ) C332_=_C636( C332 C636 ) \nC332_=_C777( C332 C777 ) C332_=_C1154( C332 C1154 ) C332_=_C1177( C332 C1177 ) C332_=_C1316( C332 C1316 ) C332_=_C1399( C332 C1399 ) C332_=_C1820( C332 C1820 ) \nC332_=_C2195( C332 C2195 ) C332_=_C2455( C332 C2455 ) C332_=_C2568( C332 C2568 ) C332_=_C2569( C332 C2569 ) C332_=_C2570( C332 C2570 ) C332_=_C2571( C332 C2571 ) \nC332_=_C2572( C332 C2572 ) C333_=_C637( C333 C637 ) C333_=_C778( C333 C778 ) C333_=_C1155( C333 C1155 ) C333_=_C1178( C333 C1178 ) C333_=_C1317( C333 C1317 ) \nC333_=_C1400( C333 C1400 ) C333_=_C1821( C333 C1821 ) C333_=_C2196( C333 C2196 ) C333_=_C2456( C333 C2456 ) C333_=_C2624( C333 C2624 ) C333_=_C2625( C333 C2625 ) \nC333_=_C2626( C333 C2626 ) C333_=_C2627( C333 C2627 ) C333_=_C2628( C333 C2628 ) C634_=_C635( C634 C635 ) C634_=_C636( C634 C636 ) C634_=_C637( C634 C637 ) \nC634_=_C775( C634 C775 ) C634_=_C1152( C634 C1152 ) C634_=_C1175( C634 C1175 ) C634_=_C1314( C634 C1314 ) C634_=_C1397( C634 C1397 ) C634_=_C1818( C634 C1818 ) \nC634_=_C2195( C634 C2195 ) C634_=_C2196( C634 C2196 ) C634_=_C2197( C634 C2197 ) C634_=_C2198( C634 C2198 ) C634_=_C2199( C634 C2199 ) C634_=_C2200( C634 C2200 ) \nC634_=_C2201( C634 C2201 ) C635_=_C636( C635 C636 ) C635_=_C637( C635 C637</w:t>
      </w:r>
    </w:p>
    <w:p>
      <w:pPr>
        <w:pStyle w:val="PreformattedText"/>
        <w:bidi w:val="0"/>
        <w:spacing w:before="0" w:after="0"/>
        <w:jc w:val="left"/>
        <w:rPr/>
      </w:pPr>
      <w:r>
        <w:rPr/>
        <w:t xml:space="preserve"> </w:t>
      </w:r>
      <w:r>
        <w:rPr/>
        <w:t>) C635_=_C776( C635 C776 ) C635_=_C1153( C635 C1153 ) C635_=_C1176( C635 C1176 ) \nC635_=_C1315( C635 C1315 ) C635_=_C1398( C635 C1398 ) C635_=_C1819( C635 C1819 ) C635_=_C2455( C635 C2455 ) C635_=_C2456( C635 C2456 ) C635_=_C2457( C635 C2457 ) \nC635_=_C2458( C635 C2458 ) C635_=_C2459( C635 C2459 ) C635_=_C2460( C635 C2460 ) C635_=_C2461( C635 C2461 ) C636_=_C637( C636 C637 ) C636_=_C777( C636 C777 ) \nC636_=_C1154( C636 C1154 ) C636_=_C1177( C636 C1177 ) C636_=_C1316( C636 C1316 ) C636_=_C1399( C636 C1399 ) C636_=_C1820( C636 C1820 ) C636_=_C2195( C636 C2195 ) \nC636_=_C2455( C636 C2455 ) C636_=_C2568( C636 C2568 ) C636_=_C2569( C636 C2569 ) C636_=_C2570( C636 C2570 ) C636_=_C2571( C636 C2571 ) C636_=_C2572( C636 C2572 ) \nC637_=_C778( C637 C778 ) C637_=_C1155( C637 C1155 ) C637_=_C1178( C637 C1178 ) C637_=_C1317( C637 C1317 ) C637_=_C1400( C637 C1400 ) C637_=_C1821( C637 C1821 ) \nC637_=_C2196( C637 C2196 ) C637_=_C2456( C637 C2456 ) C637_=_C2624( C637 C2624 ) C637_=_C2625( C637 C2625 ) C637_=_C2626( C637 C2626 ) C637_=_C2627( C637 C2627 ) \nC637_=_C2628( C637 C2628 ) C775_=_C776( C775 C776 ) C775_=_C777( C775 C777 ) C775_=_C778( C775 C778 ) C775_=_C1152( C775 C1152 ) C775_=_C1175( C775 C1175 ) \nC775_=_C1314( C775 C1314 ) C775_=_C1397( C775 C1397 ) C775_=_C1818( C775 C1818 ) C775_=_C2195( C775 C2195 ) C775_=_C2196( C775 C2196 ) C775_=_C2197( C775 C2197 ) \nC775_=_C2198( C775 C2198 ) C775_=_C2199( C775 C2199 ) C775_=_C2200( C775 C2200 ) C775_=_C2201( C775 C2201 ) C776_=_C777( C776 C777 ) C776_=_C778( C776 C778 ) \nC776_=_C1153( C776 C1153 ) C776_=_C1176( C776 C1176 ) C776_=_C1315( C776 C1315 ) C776_=_C1398( C776 C1398 ) C776_=_C1819( C776 C1819 ) C776_=_C2455( C776 C2455 ) \nC776_=_C2456( C776 C2456 ) C776_=_C2457( C776 C2457 ) C776_=_C2458( C776 C2458 ) C776_=_C2459( C776 C2459 ) C776_=_C2460( C776 C2460 ) C776_=_C2461( C776 C2461 ) \nC777_=_C778( C777 C778 ) C777_=_C1154( C777 C1154 ) C777_=_C1177( C777 C1177 ) C777_=_C1316( C777 C1316 ) C777_=_C1399( C777 C1399 ) C777_=_C1820( C777 C1820 ) \nC777_=_C2195( C777 C2195 ) C777_=_C2455( C777 C2455 ) C777_=_C2568( C777 C2568 ) C777_=_C2569( C777 C2569 ) C777_=_C2570( C777 C2570 ) C777_=_C2571( C777 C2571 ) \nC777_=_C2572( C777 C2572 ) C778_=_C1155( C778 C1155 ) C778_=_C1178( C778 C1178 ) C778_=_C1317( C778 C1317 ) C778_=_C1400( C778 C1400 ) C778_=_C1821( C778 C1821 ) \nC778_=_C2196( C778 C2196 ) C778_=_C2456( C778 C2456 ) C778_=_C2624( C778 C2624 ) C778_=_C2625( C778 C2625 ) C778_=_C2626( C778 C2626 ) C778_=_C2627( C778 C2627 ) \nC778_=_C2628( C778 C2628 ) C1152_=_C1153( C1152 C1153 ) C1152_=_C1154( C1152 C1154 ) C1152_=_C1155( C1152 C1155 ) C1152_=_C1175( C1152 C1175 ) C1152_=_C1314( C1152 C1314 ) \nC1152_=_C1397( C1152 C1397 ) C1152_=_C1818( C1152 C1818 ) C1152_=_C2195( C1152 C2195 ) C1152_=_C2196( C1152 C2196 ) C1152_=_C2197( C1152 C2197 ) C1152_=_C2198( C1152 C2198 ) \nC1152_=_C2199( C1152 C2199 ) C1152_=_C2200( C1152 C2200 ) C1152_=_C2201( C1152 C2201 ) C1153_=_C1154( C1153 C1154 ) C1153_=_C1155( C1153 C1155 ) C1153_=_C1176( C1153 C1176 ) \nC1153_=_C1315( C1153 C1315 ) C1153_=_C1398( C1153 C1398 ) C1153_=_C1819( C1153 C1819 ) C1153_=_C2455( C1153 C2455 ) C1153_=_C2456( C1153 C2456 ) C1153_=_C2457( C1153 C2457 ) \nC1153_=_C2458( C1153 C2458 ) C1153_=_C2459( C1153 C2459 ) C1153_=_C2460( C1153 C2460 ) C1153_=_C2461( C1153 C2461 ) C1154_=_C1155( C1154 C1155 ) C1154_=_C1177( C1154 C1177 ) \nC1154_=_C1316( C1154 C1316 ) C1154_=_C1399( C1154 C1399 ) C1154_=_C1820( C1154 C1820 ) C1154_=_C2195( C1154 C2195 ) C1154_=_C2455( C1154 C2455 ) C1154_=_C2568( C1154 C2568 ) \nC1154_=_C2569( C1154 C2569 ) C1154_=_C2570( C1154 C2570 ) C1154_=_C2571( C1154 C2571 ) C1154_=_C2572( C1154 C2572 ) C1155_=_C1178( C1155 C1178 ) C1155_=_C1317( C1155 C1317 ) \nC1155_=_C1400( C1155 C1400 ) C1155_=_C1821( C1155 C1821 ) C1155_=_C2196( C1155 C2196 ) C1155_=_C2456( C1155 C2456 ) C1155_=_C2624( C1155 C2624 ) C1155_=_C2625( C1155 C2625 ) \nC1155_=_C2626( C1155 C2626 ) C1155_=_C2627( C1155 C2627 ) C1155_=_C2628( C1155 C2628 ) C1175_=_C1176( C1175 C1176 ) C1175_=_C1177( C1175 C1177 ) C1175_=_C1178( C1175 C1178 ) \nC1175_=_C1314( C1175 C1314 ) C1175_=_C1397( C1175 C1397 ) C1175_=_C1818( C1175 C1818 ) C1175_=_C2195( C1175 C2195 ) C1175_=_C2196( C1175 C2196 ) C1175_=_C2197( C1175 C2197 ) \nC1175_=_C2198( C1175 C2198 ) C1175_=_C2199( C1175 C2199 ) C1175_=_C2200( C1175 C2200 ) C1175_=_C2201( C1175 C2201 ) C1176_=_C1177( C1176 C1177 ) C1176_=_C1178( C1176 C1178 ) \nC1176_=_C1315( C1176 C1315 ) C1176_=_C1398( C1176 C1398 ) C1176_=_C1819( C1176 C1819 ) C1176_=_C2455( C1176 C2455 ) C1176_=_C2456( C1176 C2456 ) C1176_=_C2457( C1176 C2457 ) \nC1176_=_C2458( C1176 C2458 ) C1176_=_C2459( C1176 C2459 ) C1176_=_C2460( C1176 C2460 ) C1176_=_C2461( C1176 C2461 ) C1177_=_C1178( C1177 C1178 ) C1177_=_C1316( C1177 C1316 ) \nC1177_=_C1399( C1177 C1399 ) C1177_=_C1820( C1177 C1820 ) C1177_=_C2195( C1177 C2195 ) C1177_=_C2455( C1177 C2455 ) C1177_=_C2568( C1177 C2568 ) C1177_=_C2569( C1177 C2569 ) \nC1177_=_C2570( C1177 C2570 ) C1177_=_C2571( C1177 C2571 ) C1177_=_C2572( C1177 C2572 ) C1178_=_C1317( C1178 C1317 ) C1178_=_C1400( C1178 C1400 ) C1178_=_C1821( C1178 C1821 ) \nC1178_=_C2196( C1178 C2196 ) C1178_=_C2456( C1178 C2456 ) C1178_=_C2624( C1178 C2624 ) C1178_=_C2625( C1178 C2625 ) C1178_=_C2626( C1178 C2626 ) C1178_=_C2627( C1178 C2627 ) \nC1178_=_C2628( C1178 C2628 ) C1314_=_C1315( C1314 C1315 ) C1314_=_C1316( C1314 C1316 ) C1314_=_C1317( C1314 C1317 ) C1314_=_C1397( C1314 C1397 ) C1314_=_C1818( C1314 C1818 ) \nC1314_=_C2195( C1314 C2195 ) C1314_=_C2196( C1314 C2196 ) C1314_=_C2197( C1314 C2197 ) C1314_=_C2198( C1314 C2198 ) C1314_=_C2199( C1314 C2199 ) C1314_=_C2200( C1314 C2200 ) \nC1314_=_C2201( C1314 C2201 ) C1315_=_C1316( C1315 C1316 ) C1315_=_C1317( C1315 C1317 ) C1315_=_C1398( C1315 C1398 ) C1315_=_C1819( C1315 C1819 ) C1315_=_C2455( C1315 C2455 ) \nC1315_=_C2456( C1315 C2456 ) C1315_=_C2457( C1315 C2457 ) C1315_=_C2458( C1315 C2458 ) C1315_=_C2459( C1315 C2459 ) C1315_=_C2460( C1315 C2460 ) C1315_=_C2461( C1315 C2461 ) \nC1316_=_C1317( C1316 C1317 ) C1316_=_C1399( C1316 C1399 ) C1316_=_C1820( C1316 C1820 ) C1316_=_C2195( C1316 C2195 ) C1316_=_C2455( C1316 C2455 ) C1316_=_C2568( C1316 C2568 ) \nC1316_=_C2569( C1316 C2569 ) C1316_=_C2570( C1316 C2570 ) C1316_=_C2571( C1316 C2571 ) C1316_=_C2572( C1316 C2572 ) C1317_=_C1400( C1317 C1400 ) C1317_=_C1821( C1317 C1821 ) \nC1317_=_C2196( C1317 C2196 ) C1317_=_C2456( C1317 C2456 ) C1317_=_C2624( C1317 C2624 ) C1317_=_C2625( C1317 C2625 ) C1317_=_C2626( C1317 C2626 ) C1317_=_C2627( C1317 C2627 ) \nC1317_=_C2628( C1317 C2628 ) C1397_=_C1398( C1397 C1398 ) C1397_=_C1399( C1397 C1399 ) C1397_=_C1400( C1397 C1400 ) C1397_=_C1818( C1397 C1818 ) C1397_=_C2195( C1397 C2195 ) \nC1397_=_C2196( C1397 C2196 ) C1397_=_C2197( C1397 C2197 ) C1397_=_C2198( C1397 C2198 ) C1397_=_C2199( C1397 C2199 ) C1397_=_C2200( C1397 C2200 ) C1397_=_C2201( C1397 C2201 ) \nC1398_=_C1399( C1398 C1399 ) C1398_=_C1400( C1398 C1400 ) C1398_=_C1819( C1398 C1819 ) C1398_=_C2455( C1398 C2455 ) C1398_=_C2456( C1398 C2456 ) C1398_=_C2457( C1398 C2457 ) \nC1398_=_C2458( C1398 C2458 ) C1398_=_C2459( C1398 C2459 ) C1398_=_C2460( C1398 C2460 ) C1398_=_C2461( C1398 C2461 ) C1399_=_C1400( C1399 C1400 ) C1399_=_C1820( C1399 C1820 ) \nC1399_=_C2195( C1399 C2195 ) C1399_=_C2455( C1399 C2455 ) C1399_=_C2568( C1399 C2568 ) C1399_=_C2569( C1399 C2569 ) C1399_=_C2570( C1399 C2570 ) C1399_=_C2571( C1399 C2571 ) \nC1399_=_C2572( C1399 C2572 ) C1400_=_C1821( C1400 C1821 ) C1400_=_C2196( C1400 C2196 ) C1400_=_C2456( C1400 C2456 ) C1400_=_C2624( C1400 C2624 ) C1400_=_C2625( C1400 C2625 ) \nC1400_=_C2626( C1400 C2626 ) C1400_=_C2627( C1400 C2627 ) C1400_=_C2628( C1400 C2628 ) C1818_=_C1819( C1818 C1819 ) C1818_=_C1820( C1818 C1820 ) C1818_=_C1821( C1818 C1821 ) \nC1818_=_C2195( C1818 C2195 ) C1818_=_C2196( C1818 C2196 ) C1818_=_C2197( C1818 C2197 ) C1818_=_C2198( C1818 C2198 ) C1818_=_C2199( C1818 C2199 ) C1818_=_C2200( C1818 C2200 ) \nC1818_=_C2201( C1818 C2201 ) C1819_=_C1820( C1819 C1820 ) C1819_=_C1821( C1819 C1821 ) C1819_=_C2455( C1819 C2455 ) C1819_=_C2456( C1819 C2456 ) C1819_=_C2457( C1819 C2457 ) \nC1819_=_C2458( C1819 C2458 ) C1819_=_C2459( C1819 C2459 ) C1819_=_C2460( C1819 C2460 ) C1819_=_C2461( C1819 C2461 ) C1820_=_C1821( C1820 C1821 ) C1820_=_C2195( C1820 C2195 ) \nC1820_=_C2455( C1820 C2455 ) C1820_=_C2568( C1820 C2568 ) C1820_=_C2569( C1820 C2569 ) C1820_=_C2570( C1820 C2570 ) C1820_=_C2571( C1820 C2571 ) C1820_=_C2572( C1820 C2572 ) \nC1821_=_C2196( C1821 C2196 ) C1821_=_C2456( C1821 C2456 ) C1821_=_C2624( C1821 C2624 ) C1821_=_C2625( C1821 C2625 ) C1821_=_C2626( C1821 C2626 ) C1821_=_C2627( C1821 C2627 ) \nC1821_=_C2628( C1821 C2628 ) C2195_=_C2196( C2195 C2196 ) C2195_=_C2197( C2195 C2197 ) C2195_=_C2198( C2195 C2198 ) C2195_=_C2199( C2195 C2199 ) C2195_=_C2200( C2195 C2200 ) \nC2195_=_C2201( C2195 C2201 ) C2195_=_C2455( C2195 C2455 ) C2195_=_C2568( C2195 C2568 ) C2195_=_C2569( C2195 C2569 ) C2195_=_C2570( C2195 C2570 ) C2195_=_C2571( C2195 C2571 ) \nC2195_=_C2572( C2195 C2572 ) C2196_=_C2197( C2196 C2197 ) C2196_=_C2198( C2196 C2198 ) C2196_=_C2199( C2196 C2199 ) C2196_=_C2200( C2196 C2200 ) C2196_=_C2201( C2196 C2201 ) \nC2196_=_C2456( C2196 C2456 ) C2196_=_C2624( C2196 C2624 ) C2196_=_C2625( C2196 C2625 ) C2196_=_C2626( C2196 C2626 ) C2196_=_C2627( C2196 C2627 ) C2196_=_C2628( C2196 C2628 ) \nC2197_=_C2198( C2197 C2198 ) C2197_=_C2199( C2197 C2199 ) C2197_=_C2200( C2197 C2200 ) C2197_=_C2201( C2197 C2201 ) C2197_=_C2457( C2197 C2457 ) C2197_=_C2568( C2197 C2568 ) \nC2197_=_C2624( C2197 C2624 ) C2198_=_C2199( C2198 C2199 ) C2198_=_C2200( C2198 C2200 ) C2198_=_C2201( C2198 C2201 ) C2198_=_C2458( C2198 C2458 ) C2198_=_C2569( C2198 C2569 ) \nC2198_=_C2625( C2198 C2625 ) C2199_=_C2200( C2199 C2200 ) C2199_=_C2201( C2199 C2201 ) C2199_=_C2459( C2199 C2459 ) C2199_=_C2570( C2199 C2570 ) C2199_=_C2626( C2199</w:t>
      </w:r>
    </w:p>
    <w:p>
      <w:pPr>
        <w:pStyle w:val="PreformattedText"/>
        <w:bidi w:val="0"/>
        <w:spacing w:before="0" w:after="0"/>
        <w:jc w:val="left"/>
        <w:rPr/>
      </w:pPr>
      <w:r>
        <w:rPr/>
        <w:t xml:space="preserve"> </w:t>
      </w:r>
      <w:r>
        <w:rPr/>
        <w:t>C2626 ) \nC2200_=_C2201( C2200 C2201 ) C2200_=_C2460( C2200 C2460 ) C2200_=_C2571( C2200 C2571 ) C2200_=_C2627( C2200 C2627 ) C2201_=_C2461( C2201 C2461 ) C2201_=_C2572( C2201 C2572 ) \nC2201_=_C2628( C2201 C2628 ) C2455_=_C2456( C2455 C2456 ) C2455_=_C2457( C2455 C2457 ) C2455_=_C2458( C2455 C2458 ) C2455_=_C2459( C2455 C2459 ) C2455_=_C2460( C2455 C2460 ) \nC2455_=_C2461( C2455 C2461 ) C2455_=_C2568( C2455 C2568 ) C2455_=_C2569( C2455 C2569 ) C2455_=_C2570( C2455 C2570 ) C2455_=_C2571( C2455 C2571 ) C2455_=_C2572( C2455 C2572 ) \nC2456_=_C2457( C2456 C2457 ) C2456_=_C2458( C2456 C2458 ) C2456_=_C2459( C2456 C2459 ) C2456_=_C2460( C2456 C2460 ) C2456_=_C2461( C2456 C2461 ) C2456_=_C2624( C2456 C2624 ) \nC2456_=_C2625( C2456 C2625 ) C2456_=_C2626( C2456 C2626 ) C2456_=_C2627( C2456 C2627 ) C2456_=_C2628( C2456 C2628 ) C2457_=_C2458( C2457 C2458 ) C2457_=_C2459( C2457 C2459 ) \nC2457_=_C2460( C2457 C2460 ) C2457_=_C2461( C2457 C2461 ) C2457_=_C2568( C2457 C2568 ) C2457_=_C2624( C2457 C2624 ) C2458_=_C2459( C2458 C2459 ) C2458_=_C2460( C2458 C2460 ) \nC2458_=_C2461( C2458 C2461 ) C2458_=_C2569( C2458 C2569 ) C2458_=_C2625( C2458 C2625 ) C2459_=_C2460( C2459 C2460 ) C2459_=_C2461( C2459 C2461 ) C2459_=_C2570( C2459 C2570 ) \nC2459_=_C2626( C2459 C2626 ) C2460_=_C2461( C2460 C2461 ) C2460_=_C2571( C2460 C2571 ) C2460_=_C2627( C2460 C2627 ) C2461_=_C2572( C2461 C2572 ) C2461_=_C2628( C2461 C2628 ) \nC2568_=_C2569( C2568 C2569 ) C2568_=_C2570( C2568 C2570 ) C2568_=_C2571( C2568 C2571 ) C2568_=_C2572( C2568 C2572 ) C2568_=_C2624( C2568 C2624 ) C2569_=_C2570( C2569 C2570 ) \nC2569_=_C2571( C2569 C2571 ) C2569_=_C2572( C2569 C2572 ) C2569_=_C2625( C2569 C2625 ) C2570_=_C2571( C2570 C2571 ) C2570_=_C2572( C2570 C2572 ) C2570_=_C2626( C2570 C2626 ) \nC2571_=_C2572( C2571 C2572 ) C2571_=_C2627( C2571 C2627 ) C2572_=_C2628( C2572 C2628 ) C2624_=_C2625( C2624 C2625 ) C2624_=_C2626( C2624 C2626 ) C2624_=_C2627( C2624 C2627 ) \nC2624_=_C2628( C2624 C2628 ) C2625_=_C2626( C2625 C2626 ) C2625_=_C2627( C2625 C2627 ) C2625_=_C2628( C2625 C2628 ) C2626_=_C2627( C2626 C2627 ) C2626_=_C2628( C2626 C2628 ) \nC2627_=_C2628( C2627 C2628 ) "];244-&gt;292[label="56: C42 C43 C44 C45 C330 \nC331 C332 C333 C634 C635 C636 \nC637 C775 C776 C777 C778 C1152 \nC1153 C1154 C1155 C1175 C1176 C1177 \nC1178 C1314 C1315 C1316 C1317 C1397 \nC1398 C1399 C1400 C1818 C1819 C1820 \nC1821 C2197 C2198 C2199 C2200 C2201 \nC2457 C2458 C2459 C2460 C2461 C2568 \nC2569 C2570 C2571 C2572 C2624 C2625 \nC2626 C2627 C2628 \n448: C42_=_C43 ,C42_=_C44 ,C42_=_C45 ,C42_=_C330 ,C42_=_C634 ,\nC42_=_C775 ,C42_=_C1152 ,C42_=_C1175 ,C42_=_C1314 ,C42_=_C1397 ,C42_=_C1818 ,\nC42_=_C2197 ,C42_=_C2198 ,C42_=_C2199 ,C42_=_C2200 ,C42_=_C2201 ,C43_=_C44 ,\nC43_=_C45 ,C43_=_C331 ,C43_=_C635 ,C43_=_C776 ,C43_=_C1153 ,C43_=_C1176 ,\nC43_=_C1315 ,C43_=_C1398 ,C43_=_C1819 ,C43_=_C2457 ,C43_=_C2458 ,C43_=_C2459 ,\nC43_=_C2460 ,C43_=_C2461 ,C44_=_C45 ,C44_=_C332 ,C44_=_C636 ,C44_=_C777 ,\nC44_=_C1154 ,C44_=_C1177 ,C44_=_C1316 ,C44_=_C1399 ,C44_=_C1820 ,C44_=_C2568 ,\nC44_=_C2569 ,C44_=_C2570 ,C44_=_C2571 ,C44_=_C2572 ,C45_=_C333 ,C45_=_C637 ,\nC45_=_C778 ,C45_=_C1155 ,C45_=_C1178 ,C45_=_C1317 ,C45_=_C1400 ,C45_=_C1821 ,\nC45_=_C2624 ,C45_=_C2625 ,C45_=_C2626 ,C45_=_C2627 ,C45_=_C2628 ,C330_=_C331 ,\nC330_=_C332 ,C330_=_C333 ,C330_=_C634 ,C330_=_C775 ,C330_=_C1152 ,C330_=_C1175 ,\nC330_=_C1314 ,C330_=_C1397 ,C330_=_C1818 ,C330_=_C2197 ,C330_=_C2198 ,C330_=_C2199 ,\nC330_=_C2200 ,C330_=_C2201 ,C331_=_C332 ,C331_=_C333 ,C331_=_C635 ,C331_=_C776 ,\nC331_=_C1153 ,C331_=_C1176 ,C331_=_C1315 ,C331_=_C1398 ,C331_=_C1819 ,C331_=_C2457 ,\nC331_=_C2458 ,C331_=_C2459 ,C331_=_C2460 ,C331_=_C2461 ,C332_=_C333 ,C332_=_C636 ,\nC332_=_C777 ,C332_=_C1154 ,C332_=_C1177 ,C332_=_C1316 ,C332_=_C1399 ,C332_=_C1820 ,\nC332_=_C2568 ,C332_=_C2569 ,C332_=_C2570 ,C332_=_C2571 ,C332_=_C2572 ,C333_=_C637 ,\nC333_=_C778 ,C333_=_C1155 ,C333_=_C1178 ,C333_=_C1317 ,C333_=_C1400 ,C333_=_C1821 ,\nC333_=_C2624 ,C333_=_C2625 ,C333_=_C2626 ,C333_=_C2627 ,C333_=_C2628 ,C634_=_C635 ,\nC634_=_C636 ,C634_=_C637 ,C634_=_C775 ,C634_=_C1152 ,C634_=_C1175 ,C634_=_C1314 ,\nC634_=_C1397 ,C634_=_C1818 ,C634_=_C2197 ,C634_=_C2198 ,C634_=_C2199 ,C634_=_C2200 ,\nC634_=_C2201 ,C635_=_C636 ,C635_=_C637 ,C635_=_C776 ,C635_=_C1153 ,C635_=_C1176 ,\nC635_=_C1315 ,C635_=_C1398 ,C635_=_C1819 ,C635_=_C2457 ,C635_=_C2458 ,C635_=_C2459 ,\nC635_=_C2460 ,C635_=_C2461 ,C636_=_C637 ,C636_=_C777 ,C636_=_C1154 ,C636_=_C1177 ,\nC636_=_C1316 ,C636_=_C1399 ,C636_=_C1820 ,C636_=_C2568 ,C636_=_C2569 ,C636_=_C2570 ,\nC636_=_C2571 ,C636_=_C2572 ,C637_=_C778 ,C637_=_C1155 ,C637_=_C1178 ,C637_=_C1317 ,\nC637_=_C1400 ,C637_=_C1821 ,C637_=_C2624 ,C637_=_C2625 ,C637_=_C2626 ,C637_=_C2627 ,\nC637_=_C2628 ,C775_=_C776 ,C775_=_C777 ,C775_=_C778 ,C775_=_C1152 ,C775_=_C1175 ,\nC775_=_C1314 ,C775_=_C1397 ,C775_=_C1818 ,C775_=_C2197 ,C775_=_C2198 ,C775_=_C2199 ,\nC775_=_C2200 ,C775_=_C2201 ,C776_=_C777 ,C776_=_C778 ,C776_=_C1153 ,C776_=_C1176 ,\nC776_=_C1315 ,C776_=_C1398 ,C776_=_C1819 ,C776_=_C2457 ,C776_=_C2458 ,C776_=_C2459 ,\nC776_=_C2460 ,C776_=_C2461 ,C777_=_C778 ,C777_=_C1154 ,C777_=_C1177 ,C777_=_C1316 ,\nC777_=_C1399 ,C777_=_C1820 ,C777_=_C2568 ,C777_=_C2569 ,C777_=_C2570 ,C777_=_C2571 ,\nC777_=_C2572 ,C778_=_C1155 ,C778_=_C1178 ,C778_=_C1317 ,C778_=_C1400 ,C778_=_C1821 ,\nC778_=_C2624 ,C778_=_C2625 ,C778_=_C2626 ,C778_=_C2627 ,C778_=_C2628 ,C1152_=_C1153 ,\nC1152_=_C1154 ,C1152_=_C1155 ,C1152_=_C1175 ,C1152_=_C1314 ,C1152_=_C1397 ,C1152_=_C1818 ,\nC1152_=_C2197 ,C1152_=_C2198 ,C1152_=_C2199 ,C1152_=_C2200 ,C1152_=_C2201 ,C1153_=_C1154 ,\nC1153_=_C1155 ,C1153_=_C1176 ,C1153_=_C1315 ,C1153_=_C1398 ,C1153_=_C1819 ,C1153_=_C2457 ,\nC1153_=_C2458 ,C1153_=_C2459 ,C1153_=_C2460 ,C1153_=_C2461 ,C1154_=_C1155 ,C1154_=_C1177 ,\nC1154_=_C1316 ,C1154_=_C1399 ,C1154_=_C1820 ,C1154_=_C2568 ,C1154_=_C2569 ,C1154_=_C2570 ,\nC1154_=_C2571 ,C1154_=_C2572 ,C1155_=_C1178 ,C1155_=_C1317 ,C1155_=_C1400 ,C1155_=_C1821 ,\nC1155_=_C2624 ,C1155_=_C2625 ,C1155_=_C2626 ,C1155_=_C2627 ,C1155_=_C2628 ,C1175_=_C1176 ,\nC1175_=_C1177 ,C1175_=_C1178 ,C1175_=_C1314 ,C1175_=_C1397 ,C1175_=_C1818 ,C1175_=_C2197 ,\nC1175_=_C2198 ,C1175_=_C2199 ,C1175_=_C2200 ,C1175_=_C2201 ,C1176_=_C1177 ,C1176_=_C1178 ,\nC1176_=_C1315 ,C1176_=_C1398 ,C1176_=_C1819 ,C1176_=_C2457 ,C1176_=_C2458 ,C1176_=_C2459 ,\nC1176_=_C2460 ,C1176_=_C2461 ,C1177_=_C1178 ,C1177_=_C1316 ,C1177_=_C1399 ,C1177_=_C1820 ,\nC1177_=_C2568 ,C1177_=_C2569 ,C1177_=_C2570 ,C1177_=_C2571 ,C1177_=_C2572 ,C1178_=_C1317 ,\nC1178_=_C1400 ,C1178_=_C1821 ,C1178_=_C2624 ,C1178_=_C2625 ,C1178_=_C2626 ,C1178_=_C2627 ,\nC1178_=_C2628 ,C1314_=_C1315 ,C1314_=_C1316 ,C1314_=_C1317 ,C1314_=_C1397 ,C1314_=_C1818 ,\nC1314_=_C2197 ,C1314_=_C2198 ,C1314_=_C2199 ,C1314_=_C2200 ,C1314_=_C2201 ,C1315_=_C1316 ,\nC1315_=_C1317 ,C1315_=_C1398 ,C1315_=_C1819 ,C1315_=_C2457 ,C1315_=_C2458 ,C1315_=_C2459 ,\nC1315_=_C2460 ,C1315_=_C2461 ,C1316_=_C1317 ,C1316_=_C1399 ,C1316_=_C1820 ,C1316_=_C2568 ,\nC1316_=_C2569 ,C1316_=_C2570 ,C1316_=_C2571 ,C1316_=_C2572 ,C1317_=_C1400 ,C1317_=_C1821 ,\nC1317_=_C2624 ,C1317_=_C2625 ,C1317_=_C2626 ,C1317_=_C2627 ,C1317_=_C2628 ,C1397_=_C1398 ,\nC1397_=_C1399 ,C1397_=_C1400 ,C1397_=_C1818 ,C1397_=_C2197 ,C1397_=_C2198 ,C1397_=_C2199 ,\nC1397_=_C2200 ,C1397_=_C2201 ,C1398_=_C1399 ,C1398_=_C1400 ,C1398_=_C1819 ,C1398_=_C2457 ,\nC1398_=_C2458 ,C1398_=_C2459 ,C1398_=_C2460 ,C1398_=_C2461 ,C1399_=_C1400 ,C1399_=_C1820 ,\nC1399_=_C2568 ,C1399_=_C2569 ,C1399_=_C2570 ,C1399_=_C2571 ,C1399_=_C2572 ,C1400_=_C1821 ,\nC1400_=_C2624 ,C1400_=_C2625 ,C1400_=_C2626 ,C1400_=_C2627 ,C1400_=_C2628 ,C1818_=_C1819 ,\nC1818_=_C1820 ,C1818_=_C1821 ,C1818_=_C2197 ,C1818_=_C2198 ,C1818_=_C2199 ,C1818_=_C2200 ,\nC1818_=_C2201 ,C1819_=_C1820 ,C1819_=_C1821 ,C1819_=_C2457 ,C1819_=_C2458 ,C1819_=_C2459 ,\nC1819_=_C2460 ,C1819_=_C2461 ,C1820_=_C1821 ,C1820_=_C2568 ,C1820_=_C2569 ,C1820_=_C2570 ,\nC1820_=_C2571 ,C1820_=_C2572 ,C1821_=_C2624 ,C1821_=_C2625 ,C1821_=_C2626 ,C1821_=_C2627 ,\nC1821_=_C2628 ,C2197_=_C2198 ,C2197_=_C2199 ,C2197_=_C2200 ,C2197_=_C2201 ,C2197_=_C2457 ,\nC2197_=_C2568 ,C2197_=_C2624 ,C2198_=_C2199 ,C2198_=_C2200 ,C2198_=_C2201 ,C2198_=_C2458 ,\nC2198_=_C2569 ,C2198_=_C2625 ,C2199_=_C2200 ,C2199_=_C2201 ,C2199_=_C2459 ,C2199_=_C2570 ,\nC2199_=_C2626 ,C2200_=_C2201 ,C2200_=_C2460 ,C2200_=_C2571 ,C2200_=_C2627 ,C2201_=_C2461 ,\nC2201_=_C2572 ,C2201_=_C2628 ,C2457_=_C2458 ,C2457_=_C2459 ,C2457_=_C2460 ,C2457_=_C2461 ,\nC2457_=_C2568 ,C2457_=_C2624 ,C2458_=_C2459 ,C2458_=_C2460 ,C2458_=_C2461 ,C2458_=_C2569 ,\nC2458_=_C2625 ,C2459_=_C2460 ,C2459_=_C2461 ,C2459_=_C2570 ,C2459_=_C2626 ,C2460_=_C2461 ,\nC2460_=_C2571 ,C2460_=_C2627 ,C2461_=_C2572 ,C2461_=_C2628 ,C2568_=_C2569 ,C2568_=_C2570 ,\nC2568_=_C2571 ,C2568_=_C2572 ,C2568_=_C2624 ,C2569_=_C2570 ,C2569_=_C2571 ,C2569_=_C2572 ,\nC2569_=_C2625 ,C2570_=_C2571 ,C2570_=_C2572 ,C2570_=_C2626 ,C2571_=_C2572 ,C2571_=_C2627 ,\nC2572_=_C2628 ,C2624_=_C2625 ,C2624_=_C2626 ,C2624_=_C2627 ,C2624_=_C2628 ,C2625_=_C2626 ,\nC2625_=_C2627 ,C2625_=_C2628 ,C2626_=_C2627 ,C2626_=_C2628 ,C2627_=_C2628 ,"];293[shape=box, label="id:293 level: 8\n33: C18 C19 C241 C242 C436 \nC437 C438 C439 C440 C441 C442 \nC443 C444 C445 C446 C447 C448 \nC449 C450 C829 C830 C831 C832 \nC833 C834 C835 C836 C837 C838 \nC839 C840 C841 C842 \n288: C18_=_C19( C18 C19 ) C18_=_C241( C18 C241 ) C18_=_C436( C18 C436 ) C18_=_C437( C18 C437 ) C18_=_C438( C18 C438 ) \nC18_=_C439( C18 C439 ) C18_=_C440( C18 C440 ) C18_=_C441( C18 C441 ) C18_=_C442( C18 C442 ) C18_=_C443( C18 C443 ) C18_=_C444( C18 C444 ) \nC18_=_C445( C18 C445 ) C18_=_C446( C18 C446 ) C18_=_C447( C18 C447 ) C18_=_C448( C18 C448 ) C18_=_C449( C18 C449 ) C18_=_C450( C18 C450 ) \nC19_=_C242( C19 C242 ) C19_=_C436( C19 C436 ) C19_=_C829( C19 C829 ) C19_=_C830( C19 C830 ) C19_=_C831( C19 C831 ) C19_=_C832( C19 C832 ) \nC19_=_C833( C19 C833 ) C19_=_C834( C19 C834 ) C19_=_C835( C19 C835 ) C19_=_C836(</w:t>
      </w:r>
    </w:p>
    <w:p>
      <w:pPr>
        <w:pStyle w:val="PreformattedText"/>
        <w:bidi w:val="0"/>
        <w:spacing w:before="0" w:after="0"/>
        <w:jc w:val="left"/>
        <w:rPr/>
      </w:pPr>
      <w:r>
        <w:rPr/>
        <w:t xml:space="preserve"> </w:t>
      </w:r>
      <w:r>
        <w:rPr/>
        <w:t>C19 C836 ) C19_=_C837( C19 C837 ) C19_=_C838( C19 C838 ) \nC19_=_C839( C19 C839 ) C19_=_C840( C19 C840 ) C19_=_C841( C19 C841 ) C19_=_C842( C19 C842 ) C241_=_C242( C241 C242 ) C241_=_C436( C241 C436 ) \nC241_=_C437( C241 C437 ) C241_=_C438( C241 C438 ) C241_=_C439( C241 C439 ) C241_=_C440( C241 C440 ) C241_=_C441( C241 C441 ) C241_=_C442( C241 C442 ) \nC241_=_C443( C241 C443 ) C241_=_C444( C241 C444 ) C241_=_C445( C241 C445 ) C241_=_C446( C241 C446 ) C241_=_C447( C241 C447 ) C241_=_C448( C241 C448 ) \nC241_=_C449( C241 C449 ) C241_=_C450( C241 C450 ) C242_=_C436( C242 C436 ) C242_=_C829( C242 C829 ) C242_=_C830( C242 C830 ) C242_=_C831( C242 C831 ) \nC242_=_C832( C242 C832 ) C242_=_C833( C242 C833 ) C242_=_C834( C242 C834 ) C242_=_C835( C242 C835 ) C242_=_C836( C242 C836 ) C242_=_C837( C242 C837 ) \nC242_=_C838( C242 C838 ) C242_=_C839( C242 C839 ) C242_=_C840( C242 C840 ) C242_=_C841( C242 C841 ) C242_=_C842( C242 C84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829( C436 C829 ) C436_=_C830( C436 C830 ) C436_=_C831( C436 C831 ) C436_=_C832( C436 C832 ) C436_=_C833( C436 C833 ) \nC436_=_C834( C436 C834 ) C436_=_C835( C436 C835 ) C436_=_C836( C436 C836 ) C436_=_C837( C436 C837 ) C436_=_C838( C436 C838 ) C436_=_C839( C436 C839 ) \nC436_=_C840( C436 C840 ) C436_=_C841( C436 C841 ) C436_=_C842( C436 C84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829( C437 C829 ) C438_=_C439( C438 C439 ) \nC438_=_C440( C438 C440 ) C438_=_C441( C438 C441 ) C438_=_C442( C438 C442 ) C438_=_C443( C438 C443 ) C438_=_C444( C438 C444 ) C438_=_C445( C438 C445 ) \nC438_=_C446( C438 C446 ) C438_=_C447( C438 C447 ) C438_=_C448( C438 C448 ) C438_=_C449( C438 C449 ) C438_=_C450( C438 C450 ) C438_=_C830( C438 C830 ) \nC439_=_C440( C439 C440 ) C439_=_C441( C439 C441 ) C439_=_C442( C439 C442 ) C439_=_C443( C439 C443 ) C439_=_C444( C439 C444 ) C439_=_C445( C439 C445 ) \nC439_=_C446( C439 C446 ) C439_=_C447( C439 C447 ) C439_=_C448( C439 C448 ) C439_=_C449( C439 C449 ) C439_=_C450( C439 C450 ) C439_=_C831( C439 C831 ) \nC440_=_C441( C440 C441 ) C440_=_C442( C440 C442 ) C440_=_C443( C440 C443 ) C440_=_C444( C440 C444 ) C440_=_C445( C440 C445 ) C440_=_C446( C440 C446 ) \nC440_=_C447( C440 C447 ) C440_=_C448( C440 C448 ) C440_=_C449( C440 C449 ) C440_=_C450( C440 C450 ) C440_=_C832( C440 C832 ) C441_=_C442( C441 C442 ) \nC441_=_C443( C441 C443 ) C441_=_C444( C441 C444 ) C441_=_C445( C441 C445 ) C441_=_C446( C441 C446 ) C441_=_C447( C441 C447 ) C441_=_C448( C441 C448 ) \nC441_=_C449( C441 C449 ) C441_=_C450( C441 C450 ) C441_=_C833( C441 C833 ) C442_=_C443( C442 C443 ) C442_=_C444( C442 C444 ) C442_=_C445( C442 C445 ) \nC442_=_C446( C442 C446 ) C442_=_C447( C442 C447 ) C442_=_C448( C442 C448 ) C442_=_C449( C442 C449 ) C442_=_C450( C442 C450 ) C442_=_C834( C442 C834 ) \nC443_=_C444( C443 C444 ) C443_=_C445( C443 C445 ) C443_=_C446( C443 C446 ) C443_=_C447( C443 C447 ) C443_=_C448( C443 C448 ) C443_=_C449( C443 C449 ) \nC443_=_C450( C443 C450 ) C443_=_C835( C443 C835 ) C444_=_C445( C444 C445 ) C444_=_C446( C444 C446 ) C444_=_C447( C444 C447 ) C444_=_C448( C444 C448 ) \nC444_=_C449( C444 C449 ) C444_=_C450( C444 C450 ) C444_=_C836( C444 C836 ) C445_=_C446( C445 C446 ) C445_=_C447( C445 C447 ) C445_=_C448( C445 C448 ) \nC445_=_C449( C445 C449 ) C445_=_C450( C445 C450 ) C445_=_C837( C445 C837 ) C446_=_C447( C446 C447 ) C446_=_C448( C446 C448 ) C446_=_C449( C446 C449 ) \nC446_=_C450( C446 C450 ) C446_=_C838( C446 C838 ) C447_=_C448( C447 C448 ) C447_=_C449( C447 C449 ) C447_=_C450( C447 C450 ) C447_=_C839( C447 C839 ) \nC448_=_C449( C448 C449 ) C448_=_C450( C448 C450 ) C448_=_C840( C448 C840 ) C449_=_C450( C449 C450 ) C449_=_C841( C449 C841 ) C450_=_C842( C450 C842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30_=_C831( C830 C831 ) C830_=_C832( C830 C832 ) C830_=_C833( C830 C833 ) C830_=_C834( C830 C834 ) C830_=_C835( C830 C835 ) \nC830_=_C836( C830 C836 ) C830_=_C837( C830 C837 ) C830_=_C838( C830 C838 ) C830_=_C839( C830 C839 ) C830_=_C840( C830 C840 ) C830_=_C841( C830 C841 ) \nC830_=_C842( C830 C842 ) C831_=_C832( C831 C832 ) C831_=_C833( C831 C833 ) C831_=_C834( C831 C834 ) C831_=_C835( C831 C835 ) C831_=_C836( C831 C836 ) \nC831_=_C837( C831 C837 ) C831_=_C838( C831 C838 ) C831_=_C839( C831 C839 ) C831_=_C840( C831 C840 ) C831_=_C841( C831 C841 ) C831_=_C842( C831 C842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247-&gt;293[label="32: C18 C19 C241 C242 C437 \nC438 C439 C440 C441 C442 C443 \nC444 C445 C446 C447 C448 C449 \nC450 C829 C830 C831 C832 C833 \nC834 C835 C836 C837 C838 C839 \nC840 C841 C842 \n256: C18_=_C19 ,C18_=_C241 ,C18_=_C437 ,C18_=_C438 ,C18_=_C439 ,\nC18_=_C440 ,C18_=_C441 ,C18_=_C442 ,C18_=_C443 ,C18_=_C444 ,C18_=_C445 ,\nC18_=_C446 ,C18_=_C447 ,C18_=_C448 ,C18_=_C449 ,C18_=_C450 ,C19_=_C242 ,\nC19_=_C829 ,C19_=_C830 ,C19_=_C831 ,C19_=_C832 ,C19_=_C833 ,C19_=_C834 ,\nC19_=_C835 ,C19_=_C836 ,C19_=_C837 ,C19_=_C838 ,C19_=_C839 ,C19_=_C840 ,\nC19_=_C841 ,C19_=_C842 ,C241_=_C242 ,C241_=_C437 ,C241_=_C438 ,C241_=_C439 ,\nC241_=_C440 ,C241_=_C441 ,C241_=_C442 ,C241_=_C443 ,C241_=_C444 ,C241_=_C445 ,\nC241_=_C446 ,C241_=_C447 ,C241_=_C448 ,C241_=_C449 ,C241_=_C450 ,C242_=_C829 ,\nC242_=_C830 ,C242_=_C831 ,C242_=_C832 ,C242_=_C833 ,C242_=_C834 ,C242_=_C835 ,\nC242_=_C836 ,C242_=_C837 ,C242_=_C838 ,C242_=_C839 ,C242_=_C840 ,C242_=_C841 ,\nC242_=_C842 ,C437_=_C438 ,C437_=_C439 ,C437_=_C440 ,C437_=_C441 ,C437_=_C442 ,\nC437_=_C443 ,C437_=_C444 ,C437_=_C445 ,C437_=_C446 ,C437_=_C447 ,C437_=_C448 ,\nC437_=_C449 ,C437_=_C450 ,C437_=_C829 ,C438_=_C439 ,C438_=_C440 ,C438_=_C441 ,\nC438_=_C442 ,C438_=_C443 ,C438_=_C444 ,C438_=_C445 ,C438_=_C446 ,C438_=_C447 ,\nC438_=_C448 ,C438_=_C449 ,C438_=_C450 ,C438_=_C830 ,C439_=_C440 ,C439_=_C441 ,\nC439_=_C442 ,C439_=_C443 ,C439_=_C444 ,C439_=_C445 ,C439_=_C446 ,C439_=_C447 ,\nC439_=_C448 ,C439_=_C449 ,C439_=_C450 ,C439_=_C831 ,C440_=_C441 ,C440_=_C442 ,\nC440_=_C443 ,C440_=_C444 ,C440_=_C445 ,C440_=_C446 ,C440_=_C447 ,C440_=_C448 ,\nC440_=_C449 ,C440_=_C450 ,C440_=_C832 ,C441_=_C442 ,C441_=_C443 ,C441_=_C444 ,\nC441_=_C445 ,C441_=_C446 ,C441_=_C447 ,C441_=_C448 ,C441_=_C449 ,C441_=_C450 ,\nC441_=_C833 ,C442_=_C443 ,C442_=_C444 ,C442_=_C445 ,C442_=_C446 ,C442_=_C447 ,\nC442_=_C448 ,C442_=_C449 ,C442_=_C450 ,C442_=_C834 ,C443_=_C444 ,C443_=_C445 ,\nC443_=_C446 ,C443_=_C447 ,C443_=_C448 ,C443_=_C449 ,C443_=_C450 ,C443_=_C835 ,\nC444_=_C445 ,C444_=_C446 ,C444_=_C447 ,C444_=_C448 ,C444_=_C449 ,C444_=_C450 ,\nC444_=_C836 ,C445_=_C446 ,C445_=_C447 ,C445_=_C448 ,C445_=_C449 ,C445_=_C450 ,\nC445_=_C837 ,C446_=_C447 ,C446_=_C448 ,C446_=_C449 ,C446_=_C450 ,C446_=_C838 ,\nC447_=_C448 ,C447_=_C449 ,C447_=_C450 ,C447_=_C839 ,C448_=_C449 ,C448_=_C450 ,\nC448_=_C840 ,C449_=_C450 ,C449_=_C841 ,C450_=_C842 ,C829_=_C830 ,C829_=_C831 ,\nC829_=_C832 ,C829_=_C833 ,C829_=_C834 ,C829_=_C835 ,C829_=_C836 ,C829_=_C837 ,\nC829_=_C838 ,C829_=_C839 ,C829_=_C840 ,C829_=_C841 ,C829_=_C842 ,C830_=_C831 ,\nC830_=_C832 ,C830_=_C833 ,C830_=_C834 ,C830_=_C835 ,C830_=_C836 ,C830_=_C837 ,\nC830_=_C838 ,C830_=_C839 ,C830_=_C840 ,C830_=_C841 ,C830_=_C842 ,C831_=_C832 ,\nC831_=_C833 ,C831_=_C834 ,C831_=_C835 ,C831_=_C836 ,C831_=_C837 ,C831_=_C838 ,\nC831_=_C839 ,C831_=_C840 ,C831_=_C841 ,C831_=_C842 ,C832_=_C833 ,C832_=_C834 ,\nC832_=_C835 ,C832_=_C836 ,C832_=_C837 ,C832_=_C838 ,C832_=_C839 ,C832_=_C840 ,\nC832_=_C841 ,C832_=_C842 ,C833_=_C834 ,C833_=_C835 ,C833_=_C836 ,C833_=_C837 ,\nC833_=_C838 ,C833_=_C839 ,C833_=_C840 ,C833_=_C841 ,C833_=_C842 ,C834_=_C835 ,\nC834_=_C836 ,C834_=_C837 ,C834_=_C838 ,C834_=_C839 ,C834_=_C840 ,C834_=_C841 ,\nC834_=_C842 ,C835_=_C836 ,C835_=_C837 ,C835_=_C838 ,C835_=_C839 ,C835_=_C840 ,\nC835_=_C841 ,C835_=_C842</w:t>
      </w:r>
    </w:p>
    <w:p>
      <w:pPr>
        <w:pStyle w:val="PreformattedText"/>
        <w:bidi w:val="0"/>
        <w:spacing w:before="0" w:after="0"/>
        <w:jc w:val="left"/>
        <w:rPr/>
      </w:pPr>
      <w:r>
        <w:rPr/>
        <w:t xml:space="preserve"> </w:t>
      </w:r>
      <w:r>
        <w:rPr/>
        <w:t>,C836_=_C837 ,C836_=_C838 ,C836_=_C839 ,C836_=_C840 ,\nC836_=_C841 ,C836_=_C842 ,C837_=_C838 ,C837_=_C839 ,C837_=_C840 ,C837_=_C841 ,\nC837_=_C842 ,C838_=_C839 ,C838_=_C840 ,C838_=_C841 ,C838_=_C842 ,C839_=_C840 ,\nC839_=_C841 ,C839_=_C842 ,C840_=_C841 ,C840_=_C842 ,C841_=_C842 ,"];294[shape=box, label="id:294 level: 8\n33: C17 C18 C19 C20 C21 \nC22 C23 C24 C25 C26 C27 \nC28 C29 C30 C31 C32 C33 \nC241 C242 C243 C244 C245 C246 \nC247 C248 C249 C250 C251 C252 \nC253 C254 C255 C256 \n288: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241( C17 C241 ) \nC17_=_C242( C17 C242 ) C17_=_C243( C17 C243 ) C17_=_C244( C17 C244 ) C17_=_C245( C17 C245 ) C17_=_C246( C17 C246 ) C17_=_C247( C17 C247 ) \nC17_=_C248( C17 C248 ) C17_=_C249( C17 C249 ) C17_=_C250( C17 C250 ) C17_=_C251( C17 C251 ) C17_=_C252( C17 C252 ) C17_=_C253( C17 C253 ) \nC17_=_C254( C17 C254 ) C17_=_C255( C17 C255 ) C17_=_C256( C17 C25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241( C18 C241 ) C19_=_C20( C19 C20 ) C19_=_C21( C19 C21 ) C19_=_C22( C19 C22 ) C19_=_C23( C19 C23 ) C19_=_C24( C19 C24 ) \nC19_=_C25( C19 C25 ) C19_=_C26( C19 C26 ) C19_=_C27( C19 C27 ) C19_=_C28( C19 C28 ) C19_=_C29( C19 C29 ) C19_=_C30( C19 C30 ) \nC19_=_C31( C19 C31 ) C19_=_C32( C19 C32 ) C19_=_C33( C19 C33 ) C19_=_C242( C19 C242 ) C20_=_C21( C20 C21 ) C20_=_C22( C20 C22 ) \nC20_=_C23( C20 C23 ) C20_=_C24( C20 C24 ) C20_=_C25( C20 C25 ) C20_=_C26( C20 C26 ) C20_=_C27( C20 C27 ) C20_=_C28( C20 C28 ) \nC20_=_C29( C20 C29 ) C20_=_C30( C20 C30 ) C20_=_C31( C20 C31 ) C20_=_C32( C20 C32 ) C20_=_C33( C20 C33 ) C20_=_C243( C20 C243 ) \nC21_=_C22( C21 C22 ) C21_=_C23( C21 C23 ) C21_=_C24( C21 C24 ) C21_=_C25( C21 C25 ) C21_=_C26( C21 C26 ) C21_=_C27( C21 C27 ) \nC21_=_C28( C21 C28 ) C21_=_C29( C21 C29 ) C21_=_C30( C21 C30 ) C21_=_C31( C21 C31 ) C21_=_C32( C21 C32 ) C21_=_C33( C21 C33 ) \nC21_=_C244( C21 C244 ) C22_=_C23( C22 C23 ) C22_=_C24( C22 C24 ) C22_=_C25( C22 C25 ) C22_=_C26( C22 C26 ) C22_=_C27( C22 C27 ) \nC22_=_C28( C22 C28 ) C22_=_C29( C22 C29 ) C22_=_C30( C22 C30 ) C22_=_C31( C22 C31 ) C22_=_C32( C22 C32 ) C22_=_C33( C22 C33 ) \nC22_=_C245( C22 C245 ) C23_=_C24( C23 C24 ) C23_=_C25( C23 C25 ) C23_=_C26( C23 C26 ) C23_=_C27( C23 C27 ) C23_=_C28( C23 C28 ) \nC23_=_C29( C23 C29 ) C23_=_C30( C23 C30 ) C23_=_C31( C23 C31 ) C23_=_C32( C23 C32 ) C23_=_C33( C23 C33 ) C23_=_C246( C23 C246 ) \nC24_=_C25( C24 C25 ) C24_=_C26( C24 C26 ) C24_=_C27( C24 C27 ) C24_=_C28( C24 C28 ) C24_=_C29( C24 C29 ) C24_=_C30( C24 C30 ) \nC24_=_C31( C24 C31 ) C24_=_C32( C24 C32 ) C24_=_C33( C24 C33 ) C24_=_C247( C24 C247 ) C25_=_C26( C25 C26 ) C25_=_C27( C25 C27 ) \nC25_=_C28( C25 C28 ) C25_=_C29( C25 C29 ) C25_=_C30( C25 C30 ) C25_=_C31( C25 C31 ) C25_=_C32( C25 C32 ) C25_=_C33( C25 C33 ) \nC25_=_C248( C25 C248 ) C26_=_C27( C26 C27 ) C26_=_C28( C26 C28 ) C26_=_C29( C26 C29 ) C26_=_C30( C26 C30 ) C26_=_C31( C26 C31 ) \nC26_=_C32( C26 C32 ) C26_=_C33( C26 C33 ) C26_=_C249( C26 C249 ) C27_=_C28( C27 C28 ) C27_=_C29( C27 C29 ) C27_=_C30( C27 C30 ) \nC27_=_C31( C27 C31 ) C27_=_C32( C27 C32 ) C27_=_C33( C27 C33 ) C27_=_C250( C27 C250 ) C28_=_C29( C28 C29 ) C28_=_C30( C28 C30 ) \nC28_=_C31( C28 C31 ) C28_=_C32( C28 C32 ) C28_=_C33( C28 C33 ) C28_=_C251( C28 C251 ) C29_=_C30( C29 C30 ) C29_=_C31( C29 C31 ) \nC29_=_C32( C29 C32 ) C29_=_C33( C29 C33 ) C29_=_C252( C29 C252 ) C30_=_C31( C30 C31 ) C30_=_C32( C30 C32 ) C30_=_C33( C30 C33 ) \nC30_=_C253( C30 C253 ) C31_=_C32( C31 C32 ) C31_=_C33( C31 C33 ) C31_=_C254( C31 C254 ) C32_=_C33( C32 C33 ) C32_=_C255( C32 C255 ) \nC33_=_C256( C33 C25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4_=_C245( C244 C245 ) C244_=_C246( C244 C246 ) C244_=_C247( C244 C247 ) C244_=_C248( C244 C248 ) C244_=_C249( C244 C249 ) \nC244_=_C250( C244 C250 ) C244_=_C251( C244 C251 ) C244_=_C252( C244 C252 ) C244_=_C253( C244 C253 ) C244_=_C254( C244 C254 ) C244_=_C255( C244 C255 ) \nC244_=_C256( C244 C256 ) C245_=_C246( C245 C246 ) C245_=_C247( C245 C247 ) C245_=_C248( C245 C248 ) C245_=_C249( C245 C249 ) C245_=_C250( C245 C250 ) \nC245_=_C251( C245 C251 ) C245_=_C252( C245 C252 ) C245_=_C253( C245 C253 ) C245_=_C254( C245 C254 ) C245_=_C255( C245 C255 ) C245_=_C256( C245 C256 ) \nC246_=_C247( C246 C247 ) C246_=_C248( C246 C248 ) C246_=_C249( C246 C249 ) C246_=_C250( C246 C250 ) C246_=_C251( C246 C251 ) C246_=_C252( C246 C252 ) \nC246_=_C253( C246 C253 ) C246_=_C254( C246 C254 ) C246_=_C255( C246 C255 ) C246_=_C256( C246 C256 ) C247_=_C248( C247 C248 ) C247_=_C249( C247 C249 ) \nC247_=_C250( C247 C250 ) C247_=_C251( C247 C251 ) C247_=_C252( C247 C252 ) C247_=_C253( C247 C253 ) C247_=_C254( C247 C254 ) C247_=_C255( C247 C255 ) \nC247_=_C256( C247 C256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247-&gt;294[label="32: C18 C19 C20 C21 C22 \nC23 C24 C25 C26 C27 C28 \nC29 C30 C31 C32 C33 C241 \nC242 C243 C244 C245 C246 C247 \nC248 C249 C250 C251 C252 C253 \nC254 C255 C256 \n256: C18_=_C19 ,C18_=_C20 ,C18_=_C21 ,C18_=_C22 ,C18_=_C23 ,\nC18_=_C24 ,C18_=_C25 ,C18_=_C26 ,C18_=_C27 ,C18_=_C28 ,C18_=_C29 ,\nC18_=_C30 ,C18_=_C31 ,C18_=_C32 ,C18_=_C33 ,C18_=_C241 ,C19_=_C20 ,\nC19_=_C21 ,C19_=_C22 ,C19_=_C23 ,C19_=_C24 ,C19_=_C25 ,C19_=_C26 ,\nC19_=_C27 ,C19_=_C28 ,C19_=_C29 ,C19_=_C30 ,C19_=_C31 ,C19_=_C32 ,\nC19_=_C33 ,C19_=_C242 ,C20_=_C21 ,C20_=_C22 ,C20_=_C23 ,C20_=_C24 ,\nC20_=_C25 ,C20_=_C26 ,C20_=_C27 ,C20_=_C28 ,C20_=_C29 ,C20_=_C30 ,\nC20_=_C31 ,C20_=_C32 ,C20_=_C33 ,C20_=_C243 ,C21_=_C22 ,C21_=_C23 ,\nC21_=_C24 ,C21_=_C25 ,C21_=_C26 ,C21_=_C27 ,C21_=_C28 ,C21_=_C29 ,\nC21_=_C30 ,C21_=_C31 ,C21_=_C32 ,C21_=_C33 ,C21_=_C244 ,C22_=_C23 ,\nC22_=_C24 ,C22_=_C25 ,C22_=_C26 ,C22_=_C27 ,C22_=_C28 ,C22_=_C29 ,\nC22_=_C30 ,C22_=_C31 ,C22_=_C32 ,C22_=_C33 ,C22_=_C245 ,C23_=_C24 ,\nC23_=_C25 ,C23_=_C26 ,C23_=_C27 ,C23_=_C28 ,C23_=_C29 ,C23_=_C30 ,\nC23_=_C31 ,C23_=_C32 ,C23_=_C33 ,C23_=_C246 ,C24_=_C25 ,C24_=_C26 ,\nC24_=_C27 ,C24_=_C28 ,C24_=_C29 ,C24_=_C30 ,C24_=_C31 ,C24_=_C32 ,\nC24_=_C33 ,C24_=_C247 ,C25_=_C26 ,C25_=_C27 ,C25_=_C28 ,C25_=_C29 ,\nC25_=_C30 ,C25_=_C31 ,C25_=_C32 ,C25_=_C33 ,C25_=_C248 ,C26_=_C27 ,\nC26_=_C28 ,C26_=_C29 ,C26_=_C30 ,C26_=_C31 ,C26_=_C32 ,C26_=_C33 ,\nC26_=_C249 ,C27_=_C28 ,C27_=_C29 ,C27_=_C30 ,C27_=_C31 ,C27_=_C32 ,\nC27_=_C33 ,C27_=_C250 ,C28_=_C29 ,C28_=_C30 ,C28_=_C31 ,C28_=_C32 ,\nC28_=_C33 ,C28_=_C251 ,C29_=_C30 ,C29_=_C31 ,C29_=_C32 ,C29_=_C33 ,\nC29_=_C252 ,C30_=_C31 ,C30_=_C32 ,C30_=_C33 ,C30_=_C253 ,C31_=_C32 ,\nC31_=_C33 ,C31_=_C254 ,C32_=_C33 ,C32_=_C255 ,C33_=_C256 ,C241_=_C242 ,\nC241_=_C243 ,C241_=_C244 ,C241_=_C245 ,C241_=_C246 ,C241_=_C247 ,C241_=_C248 ,\nC241_=_C249 ,C241_=_C250 ,C241_=_C251 ,C241_=_C252 ,C241_=_C253 ,C241_=_C254 ,\nC241_=_C255 ,C241_=_C256 ,C242_=_C243 ,C242_=_C244 ,C242_=_C245 ,C242_=_C246 ,\nC242_=_C247 ,C242_=_C248 ,C242_=_C249 ,C242_=_C250 ,C242_=_C251 ,C242_=_C252 ,\nC242_=_C253 ,C242_=_C254 ,C242_=_C255 ,C242_=_C256 ,C243_=_C244 ,C243_=_C245 ,\nC243_=_C246 ,C243_=_C247 ,C243_=_C248 ,C243_=_C249 ,C243_=_C250 ,C243_=_C251 ,\nC243_=_C252 ,C243_=_C253 ,C243_=_C254 ,C243_=_C255 ,C243_=_C256 ,C244_=_C245 ,\nC244_=_C246 ,C244_=_C247 ,C244_=_C248 ,C244_=_C249 ,C244_=_C250 ,C244_=_C251 ,\nC244_=_C252 ,C244_=_C253 ,C244_=_C254 ,C244_=_C255 ,C244_=_C256 ,C245_=_C246 ,\nC245_=_C247 ,C245_=_C248 ,C245_=_C249 ,C245_=_C250 ,C245_=_C251 ,C245_=_C252 ,\nC245_=_C253 ,C245_=_C254 ,C245_=_C255 ,C245_=_C256 ,C246_=_C247 ,C246_=_C248 ,\nC246_=_C249 ,C246_=_C250 ,C246_=_C251 ,C246_=_C252 ,C246_=_C253 ,C246_=_C254 ,\nC246_=_C255</w:t>
      </w:r>
    </w:p>
    <w:p>
      <w:pPr>
        <w:pStyle w:val="PreformattedText"/>
        <w:bidi w:val="0"/>
        <w:spacing w:before="0" w:after="0"/>
        <w:jc w:val="left"/>
        <w:rPr/>
      </w:pPr>
      <w:r>
        <w:rPr/>
        <w:t xml:space="preserve"> </w:t>
      </w:r>
      <w:r>
        <w:rPr/>
        <w:t>,C246_=_C256 ,C247_=_C248 ,C247_=_C249 ,C247_=_C250 ,C247_=_C251 ,\nC247_=_C252 ,C247_=_C253 ,C247_=_C254 ,C247_=_C255 ,C247_=_C256 ,C248_=_C249 ,\nC248_=_C250 ,C248_=_C251 ,C248_=_C252 ,C248_=_C253 ,C248_=_C254 ,C248_=_C255 ,\nC248_=_C256 ,C249_=_C250 ,C249_=_C251 ,C249_=_C252 ,C249_=_C253 ,C249_=_C254 ,\nC249_=_C255 ,C249_=_C256 ,C250_=_C251 ,C250_=_C252 ,C250_=_C253 ,C250_=_C254 ,\nC250_=_C255 ,C250_=_C256 ,C251_=_C252 ,C251_=_C253 ,C251_=_C254 ,C251_=_C255 ,\nC251_=_C256 ,C252_=_C253 ,C252_=_C254 ,C252_=_C255 ,C252_=_C256 ,C253_=_C254 ,\nC253_=_C255 ,C253_=_C256 ,C254_=_C255 ,C254_=_C256 ,C255_=_C256 ,"];295[shape=box, label="id:295 level: 8\n60: C28 C30 C31 C32 C251 \nC253 C254 C255 C445 C447 C448 \nC449 C837 C839 C840 C841 C1077 \nC1079 C1080 C1081 C1089 C1091 C1092 \nC1093 C1516 C1518 C1519 C1520 C1779 \nC1781 C1782 C1783 C1843 C1845 C1846 \nC1847 C2042 C2044 C2045 C2046 C2203 \nC2205 C2206 C2207 C2473 C2475 C2476 \nC2477 C2550 C2552 C2553 C2554 C2629 \nC2630 C2631 C2644 C2645 C2646 C2676 \nC2770 \n564: C28_=_C30( C28 C30 ) C28_=_C31( C28 C31 ) C28_=_C32( C28 C32 ) C28_=_C251( C28 C251 ) C28_=_C445( C28 C445 ) \nC28_=_C837( C28 C837 ) C28_=_C1077( C28 C1077 ) C28_=_C1089( C28 C1089 ) C28_=_C1516( C28 C1516 ) C28_=_C1779( C28 C1779 ) C28_=_C1843( C28 C1843 ) \nC28_=_C2042( C28 C2042 ) C28_=_C2203( C28 C2203 ) C28_=_C2473( C28 C2473 ) C28_=_C2550( C28 C2550 ) C28_=_C2552( C28 C2552 ) C28_=_C2553( C28 C2553 ) \nC28_=_C2554( C28 C2554 ) C30_=_C31( C30 C31 ) C30_=_C32( C30 C32 ) C30_=_C253( C30 C253 ) C30_=_C447( C30 C447 ) C30_=_C839( C30 C839 ) \nC30_=_C1079( C30 C1079 ) C30_=_C1091( C30 C1091 ) C30_=_C1518( C30 C1518 ) C30_=_C1781( C30 C1781 ) C30_=_C1845( C30 C1845 ) C30_=_C2044( C30 C2044 ) \nC30_=_C2205( C30 C2205 ) C30_=_C2475( C30 C2475 ) C30_=_C2629( C30 C2629 ) C30_=_C2644( C30 C2644 ) C30_=_C2645( C30 C2645 ) C30_=_C2646( C30 C2646 ) \nC31_=_C32( C31 C32 ) C31_=_C254( C31 C254 ) C31_=_C448( C31 C448 ) C31_=_C840( C31 C840 ) C31_=_C1080( C31 C1080 ) C31_=_C1092( C31 C1092 ) \nC31_=_C1519( C31 C1519 ) C31_=_C1782( C31 C1782 ) C31_=_C1846( C31 C1846 ) C31_=_C2045( C31 C2045 ) C31_=_C2206( C31 C2206 ) C31_=_C2476( C31 C2476 ) \nC31_=_C2552( C31 C2552 ) C31_=_C2630( C31 C2630 ) C31_=_C2644( C31 C2644 ) C31_=_C2676( C31 C2676 ) C32_=_C255( C32 C255 ) C32_=_C449( C32 C449 ) \nC32_=_C841( C32 C841 ) C32_=_C1081( C32 C1081 ) C32_=_C1093( C32 C1093 ) C32_=_C1520( C32 C1520 ) C32_=_C1783( C32 C1783 ) C32_=_C1847( C32 C1847 ) \nC32_=_C2046( C32 C2046 ) C32_=_C2207( C32 C2207 ) C32_=_C2477( C32 C2477 ) C32_=_C2553( C32 C2553 ) C32_=_C2631( C32 C2631 ) C32_=_C2645( C32 C2645 ) \nC32_=_C2770( C32 C2770 ) C251_=_C253( C251 C253 ) C251_=_C254( C251 C254 ) C251_=_C255( C251 C255 ) C251_=_C445( C251 C445 ) C251_=_C837( C251 C837 ) \nC251_=_C1077( C251 C1077 ) C251_=_C1089( C251 C1089 ) C251_=_C1516( C251 C1516 ) C251_=_C1779( C251 C1779 ) C251_=_C1843( C251 C1843 ) C251_=_C2042( C251 C2042 ) \nC251_=_C2203( C251 C2203 ) C251_=_C2473( C251 C2473 ) C251_=_C2550( C251 C2550 ) C251_=_C2552( C251 C2552 ) C251_=_C2553( C251 C2553 ) C251_=_C2554( C251 C2554 ) \nC253_=_C254( C253 C254 ) C253_=_C255( C253 C255 ) C253_=_C447( C253 C447 ) C253_=_C839( C253 C839 ) C253_=_C1079( C253 C1079 ) C253_=_C1091( C253 C1091 ) \nC253_=_C1518( C253 C1518 ) C253_=_C1781( C253 C1781 ) C253_=_C1845( C253 C1845 ) C253_=_C2044( C253 C2044 ) C253_=_C2205( C253 C2205 ) C253_=_C2475( C253 C2475 ) \nC253_=_C2629( C253 C2629 ) C253_=_C2644( C253 C2644 ) C253_=_C2645( C253 C2645 ) C253_=_C2646( C253 C2646 ) C254_=_C255( C254 C255 ) C254_=_C448( C254 C448 ) \nC254_=_C840( C254 C840 ) C254_=_C1080( C254 C1080 ) C254_=_C1092( C254 C1092 ) C254_=_C1519( C254 C1519 ) C254_=_C1782( C254 C1782 ) C254_=_C1846( C254 C1846 ) \nC254_=_C2045( C254 C2045 ) C254_=_C2206( C254 C2206 ) C254_=_C2476( C254 C2476 ) C254_=_C2552( C254 C2552 ) C254_=_C2630( C254 C2630 ) C254_=_C2644( C254 C2644 ) \nC254_=_C2676( C254 C2676 ) C255_=_C449( C255 C449 ) C255_=_C841( C255 C841 ) C255_=_C1081( C255 C1081 ) C255_=_C1093( C255 C1093 ) C255_=_C1520( C255 C1520 ) \nC255_=_C1783( C255 C1783 ) C255_=_C1847( C255 C1847 ) C255_=_C2046( C255 C2046 ) C255_=_C2207( C255 C2207 ) C255_=_C2477( C255 C2477 ) C255_=_C2553( C255 C2553 ) \nC255_=_C2631( C255 C2631 ) C255_=_C2645( C255 C2645 ) C255_=_C2770( C255 C2770 ) C445_=_C447( C445 C447 ) C445_=_C448( C445 C448 ) C445_=_C449( C445 C449 ) \nC445_=_C837( C445 C837 ) C445_=_C1077( C445 C1077 ) C445_=_C1089( C445 C1089 ) C445_=_C1516( C445 C1516 ) C445_=_C1779( C445 C1779 ) C445_=_C1843( C445 C1843 ) \nC445_=_C2042( C445 C2042 ) C445_=_C2203( C445 C2203 ) C445_=_C2473( C445 C2473 ) C445_=_C2550( C445 C2550 ) C445_=_C2552( C445 C2552 ) C445_=_C2553( C445 C2553 ) \nC445_=_C2554( C445 C2554 ) C447_=_C448( C447 C448 ) C447_=_C449( C447 C449 ) C447_=_C839( C447 C839 ) C447_=_C1079( C447 C1079 ) C447_=_C1091( C447 C1091 ) \nC447_=_C1518( C447 C1518 ) C447_=_C1781( C447 C1781 ) C447_=_C1845( C447 C1845 ) C447_=_C2044( C447 C2044 ) C447_=_C2205( C447 C2205 ) C447_=_C2475( C447 C2475 ) \nC447_=_C2629( C447 C2629 ) C447_=_C2644( C447 C2644 ) C447_=_C2645( C447 C2645 ) C447_=_C2646( C447 C2646 ) C448_=_C449( C448 C449 ) C448_=_C840( C448 C840 ) \nC448_=_C1080( C448 C1080 ) C448_=_C1092( C448 C1092 ) C448_=_C1519( C448 C1519 ) C448_=_C1782( C448 C1782 ) C448_=_C1846( C448 C1846 ) C448_=_C2045( C448 C2045 ) \nC448_=_C2206( C448 C2206 ) C448_=_C2476( C448 C2476 ) C448_=_C2552( C448 C2552 ) C448_=_C2630( C448 C2630 ) C448_=_C2644( C448 C2644 ) C448_=_C2676( C448 C2676 ) \nC449_=_C841( C449 C841 ) C449_=_C1081( C449 C1081 ) C449_=_C1093( C449 C1093 ) C449_=_C1520( C449 C1520 ) C449_=_C1783( C449 C1783 ) C449_=_C1847( C449 C1847 ) \nC449_=_C2046( C449 C2046 ) C449_=_C2207( C449 C2207 ) C449_=_C2477( C449 C2477 ) C449_=_C2553( C449 C2553 ) C449_=_C2631( C449 C2631 ) C449_=_C2645( C449 C2645 ) \nC449_=_C2770( C449 C2770 ) C837_=_C839( C837 C839 ) C837_=_C840( C837 C840 ) C837_=_C841( C837 C841 ) C837_=_C1077( C837 C1077 ) C837_=_C1089( C837 C1089 ) \nC837_=_C1516( C837 C1516 ) C837_=_C1779( C837 C1779 ) C837_=_C1843( C837 C1843 ) C837_=_C2042( C837 C2042 ) C837_=_C2203( C837 C2203 ) C837_=_C2473( C837 C2473 ) \nC837_=_C2550( C837 C2550 ) C837_=_C2552( C837 C2552 ) C837_=_C2553( C837 C2553 ) C837_=_C2554( C837 C2554 ) C839_=_C840( C839 C840 ) C839_=_C841( C839 C841 ) \nC839_=_C1079( C839 C1079 ) C839_=_C1091( C839 C1091 ) C839_=_C1518( C839 C1518 ) C839_=_C1781( C839 C1781 ) C839_=_C1845( C839 C1845 ) C839_=_C2044( C839 C2044 ) \nC839_=_C2205( C839 C2205 ) C839_=_C2475( C839 C2475 ) C839_=_C2629( C839 C2629 ) C839_=_C2644( C839 C2644 ) C839_=_C2645( C839 C2645 ) C839_=_C2646( C839 C2646 ) \nC840_=_C841( C840 C841 ) C840_=_C1080( C840 C1080 ) C840_=_C1092( C840 C1092 ) C840_=_C1519( C840 C1519 ) C840_=_C1782( C840 C1782 ) C840_=_C1846( C840 C1846 ) \nC840_=_C2045( C840 C2045 ) C840_=_C2206( C840 C2206 ) C840_=_C2476( C840 C2476 ) C840_=_C2552( C840 C2552 ) C840_=_C2630( C840 C2630 ) C840_=_C2644( C840 C2644 ) \nC840_=_C2676( C840 C2676 ) C841_=_C1081( C841 C1081 ) C841_=_C1093( C841 C1093 ) C841_=_C1520( C841 C1520 ) C841_=_C1783( C841 C1783 ) C841_=_C1847( C841 C1847 ) \nC841_=_C2046( C841 C2046 ) C841_=_C2207( C841 C2207 ) C841_=_C2477( C841 C2477 ) C841_=_C2553( C841 C2553 ) C841_=_C2631( C841 C2631 ) C841_=_C2645( C841 C2645 ) \nC841_=_C2770( C841 C2770 ) C1077_=_C1079( C1077 C1079 ) C1077_=_C1080( C1077 C1080 ) C1077_=_C1081( C1077 C1081 ) C1077_=_C1089( C1077 C1089 ) C1077_=_C1516( C1077 C1516 ) \nC1077_=_C1779( C1077 C1779 ) C1077_=_C1843( C1077 C1843 ) C1077_=_C2042( C1077 C2042 ) C1077_=_C2203( C1077 C2203 ) C1077_=_C2473( C1077 C2473 ) C1077_=_C2550( C1077 C2550 ) \nC1077_=_C2552( C1077 C2552 ) C1077_=_C2553( C1077 C2553 ) C1077_=_C2554( C1077 C2554 ) C1079_=_C1080( C1079 C1080 ) C1079_=_C1081( C1079 C1081 ) C1079_=_C1091( C1079 C1091 ) \nC1079_=_C1518( C1079 C1518 ) C1079_=_C1781( C1079 C1781 ) C1079_=_C1845( C1079 C1845 ) C1079_=_C2044( C1079 C2044 ) C1079_=_C2205( C1079 C2205 ) C1079_=_C2475( C1079 C2475 ) \nC1079_=_C2629( C1079 C2629 ) C1079_=_C2644( C1079 C2644 ) C1079_=_C2645( C1079 C2645 ) C1079_=_C2646( C1079 C2646 ) C1080_=_C1081( C1080 C1081 ) C1080_=_C1092( C1080 C1092 ) \nC1080_=_C1519( C1080 C1519 ) C1080_=_C1782( C1080 C1782 ) C1080_=_C1846( C1080 C1846 ) C1080_=_C2045( C1080 C2045 ) C1080_=_C2206( C1080 C2206 ) C1080_=_C2476( C1080 C2476 ) \nC1080_=_C2552( C1080 C2552 ) C1080_=_C2630( C1080 C2630 ) C1080_=_C2644( C1080 C2644 ) C1080_=_C2676( C1080 C2676 ) C1081_=_C1093( C1081 C1093 ) C1081_=_C1520( C1081 C1520 ) \nC1081_=_C1783( C1081 C1783 ) C1081_=_C1847( C1081 C1847 ) C1081_=_C2046( C1081 C2046 ) C1081_=_C2207( C1081 C2207 ) C1081_=_C2477( C1081 C2477 ) C1081_=_C2553( C1081 C2553 ) \nC1081_=_C2631( C1081 C2631 ) C1081_=_C2645( C1081 C2645 ) C1081_=_C2770( C1081 C2770 ) C1089_=_C1091( C1089 C1091 ) C1089_=_C1092( C1089 C1092 ) C1089_=_C1093( C1089 C1093 ) \nC1089_=_C1516( C1089 C1516 ) C1089_=_C1779( C1089 C1779 ) C1089_=_C1843( C1089 C1843 ) C1089_=_C2042( C1089 C2042 ) C1089_=_C2203( C1089 C2203 ) C1089_=_C2473( C1089 C2473 ) \nC1089_=_C2550( C1089 C2550 ) C1089_=_C2552( C1089 C2552 ) C1089_=_C2553( C1089 C2553 ) C1089_=_C2554( C1089 C2554 ) C1091_=_C1092( C1091 C1092 ) C1091_=_C1093( C1091 C1093 ) \nC1091_=_C1518( C1091 C1518 ) C1091_=_C1781( C1091 C1781 ) C1091_=_C1845( C1091 C1845 ) C1091_=_C2044( C1091 C2044 ) C1091_=_C2205( C1091 C2205 ) C1091_=_C2475( C1091 C2475 ) \nC1091_=_C2629( C1091 C2629 ) C1091_=_C2644( C1091 C2644 ) C1091_=_C2645( C1091 C2645 ) C1091_=_C2646( C1091 C2646 ) C1092_=_C1093( C1092 C1093 ) C1092_=_C1519( C1092 C1519 ) \nC1092_=_C1782( C1092 C1782 ) C1092_=_C1846( C1092 C1846 ) C1092_=_C2045( C1092 C2045 ) C1092_=_C2206( C1092 C2206 ) C1092_=_C2476( C1092 C2476 ) C1092_=_C2552( C1092 C2552 ) \nC1092_=_C2630( C1092 C2630 ) C1092_=_C2644( C1092 C2644 ) C1092_=_C2676( C1092 C2676 ) C1093_=_C1520( C1093 C1520 ) C1093_=_C1783(</w:t>
      </w:r>
    </w:p>
    <w:p>
      <w:pPr>
        <w:pStyle w:val="PreformattedText"/>
        <w:bidi w:val="0"/>
        <w:spacing w:before="0" w:after="0"/>
        <w:jc w:val="left"/>
        <w:rPr/>
      </w:pPr>
      <w:r>
        <w:rPr/>
        <w:t xml:space="preserve"> </w:t>
      </w:r>
      <w:r>
        <w:rPr/>
        <w:t>C1093 C1783 ) C1093_=_C1847( C1093 C1847 ) \nC1093_=_C2046( C1093 C2046 ) C1093_=_C2207( C1093 C2207 ) C1093_=_C2477( C1093 C2477 ) C1093_=_C2553( C1093 C2553 ) C1093_=_C2631( C1093 C2631 ) C1093_=_C2645( C1093 C2645 ) \nC1093_=_C2770( C1093 C2770 ) C1516_=_C1518( C1516 C1518 ) C1516_=_C1519( C1516 C1519 ) C1516_=_C1520( C1516 C1520 ) C1516_=_C1779( C1516 C1779 ) C1516_=_C1843( C1516 C1843 ) \nC1516_=_C2042( C1516 C2042 ) C1516_=_C2203( C1516 C2203 ) C1516_=_C2473( C1516 C2473 ) C1516_=_C2550( C1516 C2550 ) C1516_=_C2552( C1516 C2552 ) C1516_=_C2553( C1516 C2553 ) \nC1516_=_C2554( C1516 C2554 ) C1518_=_C1519( C1518 C1519 ) C1518_=_C1520( C1518 C1520 ) C1518_=_C1781( C1518 C1781 ) C1518_=_C1845( C1518 C1845 ) C1518_=_C2044( C1518 C2044 ) \nC1518_=_C2205( C1518 C2205 ) C1518_=_C2475( C1518 C2475 ) C1518_=_C2629( C1518 C2629 ) C1518_=_C2644( C1518 C2644 ) C1518_=_C2645( C1518 C2645 ) C1518_=_C2646( C1518 C2646 ) \nC1519_=_C1520( C1519 C1520 ) C1519_=_C1782( C1519 C1782 ) C1519_=_C1846( C1519 C1846 ) C1519_=_C2045( C1519 C2045 ) C1519_=_C2206( C1519 C2206 ) C1519_=_C2476( C1519 C2476 ) \nC1519_=_C2552( C1519 C2552 ) C1519_=_C2630( C1519 C2630 ) C1519_=_C2644( C1519 C2644 ) C1519_=_C2676( C1519 C2676 ) C1520_=_C1783( C1520 C1783 ) C1520_=_C1847( C1520 C1847 ) \nC1520_=_C2046( C1520 C2046 ) C1520_=_C2207( C1520 C2207 ) C1520_=_C2477( C1520 C2477 ) C1520_=_C2553( C1520 C2553 ) C1520_=_C2631( C1520 C2631 ) C1520_=_C2645( C1520 C2645 ) \nC1520_=_C2770( C1520 C2770 ) C1779_=_C1781( C1779 C1781 ) C1779_=_C1782( C1779 C1782 ) C1779_=_C1783( C1779 C1783 ) C1779_=_C1843( C1779 C1843 ) C1779_=_C2042( C1779 C2042 ) \nC1779_=_C2203( C1779 C2203 ) C1779_=_C2473( C1779 C2473 ) C1779_=_C2550( C1779 C2550 ) C1779_=_C2552( C1779 C2552 ) C1779_=_C2553( C1779 C2553 ) C1779_=_C2554( C1779 C2554 ) \nC1781_=_C1782( C1781 C1782 ) C1781_=_C1783( C1781 C1783 ) C1781_=_C1845( C1781 C1845 ) C1781_=_C2044( C1781 C2044 ) C1781_=_C2205( C1781 C2205 ) C1781_=_C2475( C1781 C2475 ) \nC1781_=_C2629( C1781 C2629 ) C1781_=_C2644( C1781 C2644 ) C1781_=_C2645( C1781 C2645 ) C1781_=_C2646( C1781 C2646 ) C1782_=_C1783( C1782 C1783 ) C1782_=_C1846( C1782 C1846 ) \nC1782_=_C2045( C1782 C2045 ) C1782_=_C2206( C1782 C2206 ) C1782_=_C2476( C1782 C2476 ) C1782_=_C2552( C1782 C2552 ) C1782_=_C2630( C1782 C2630 ) C1782_=_C2644( C1782 C2644 ) \nC1782_=_C2676( C1782 C2676 ) C1783_=_C1847( C1783 C1847 ) C1783_=_C2046( C1783 C2046 ) C1783_=_C2207( C1783 C2207 ) C1783_=_C2477( C1783 C2477 ) C1783_=_C2553( C1783 C2553 ) \nC1783_=_C2631( C1783 C2631 ) C1783_=_C2645( C1783 C2645 ) C1783_=_C2770( C1783 C2770 ) C1843_=_C1845( C1843 C1845 ) C1843_=_C1846( C1843 C1846 ) C1843_=_C1847( C1843 C1847 ) \nC1843_=_C2042( C1843 C2042 ) C1843_=_C2203( C1843 C2203 ) C1843_=_C2473( C1843 C2473 ) C1843_=_C2550( C1843 C2550 ) C1843_=_C2552( C1843 C2552 ) C1843_=_C2553( C1843 C2553 ) \nC1843_=_C2554( C1843 C2554 ) C1845_=_C1846( C1845 C1846 ) C1845_=_C1847( C1845 C1847 ) C1845_=_C2044( C1845 C2044 ) C1845_=_C2205( C1845 C2205 ) C1845_=_C2475( C1845 C2475 ) \nC1845_=_C2629( C1845 C2629 ) C1845_=_C2644( C1845 C2644 ) C1845_=_C2645( C1845 C2645 ) C1845_=_C2646( C1845 C2646 ) C1846_=_C1847( C1846 C1847 ) C1846_=_C2045( C1846 C2045 ) \nC1846_=_C2206( C1846 C2206 ) C1846_=_C2476( C1846 C2476 ) C1846_=_C2552( C1846 C2552 ) C1846_=_C2630( C1846 C2630 ) C1846_=_C2644( C1846 C2644 ) C1846_=_C2676( C1846 C2676 ) \nC1847_=_C2046( C1847 C2046 ) C1847_=_C2207( C1847 C2207 ) C1847_=_C2477( C1847 C2477 ) C1847_=_C2553( C1847 C2553 ) C1847_=_C2631( C1847 C2631 ) C1847_=_C2645( C1847 C2645 ) \nC1847_=_C2770( C1847 C2770 ) C2042_=_C2044( C2042 C2044 ) C2042_=_C2045( C2042 C2045 ) C2042_=_C2046( C2042 C2046 ) C2042_=_C2203( C2042 C2203 ) C2042_=_C2473( C2042 C2473 ) \nC2042_=_C2550( C2042 C2550 ) C2042_=_C2552( C2042 C2552 ) C2042_=_C2553( C2042 C2553 ) C2042_=_C2554( C2042 C2554 ) C2044_=_C2045( C2044 C2045 ) C2044_=_C2046( C2044 C2046 ) \nC2044_=_C2205( C2044 C2205 ) C2044_=_C2475( C2044 C2475 ) C2044_=_C2629( C2044 C2629 ) C2044_=_C2644( C2044 C2644 ) C2044_=_C2645( C2044 C2645 ) C2044_=_C2646( C2044 C2646 ) \nC2045_=_C2046( C2045 C2046 ) C2045_=_C2206( C2045 C2206 ) C2045_=_C2476( C2045 C2476 ) C2045_=_C2552( C2045 C2552 ) C2045_=_C2630( C2045 C2630 ) C2045_=_C2644( C2045 C2644 ) \nC2045_=_C2676( C2045 C2676 ) C2046_=_C2207( C2046 C2207 ) C2046_=_C2477( C2046 C2477 ) C2046_=_C2553( C2046 C2553 ) C2046_=_C2631( C2046 C2631 ) C2046_=_C2645( C2046 C2645 ) \nC2046_=_C2770( C2046 C2770 ) C2203_=_C2205( C2203 C2205 ) C2203_=_C2206( C2203 C2206 ) C2203_=_C2207( C2203 C2207 ) C2203_=_C2473( C2203 C2473 ) C2203_=_C2550( C2203 C2550 ) \nC2203_=_C2552( C2203 C2552 ) C2203_=_C2553( C2203 C2553 ) C2203_=_C2554( C2203 C2554 ) C2205_=_C2206( C2205 C2206 ) C2205_=_C2207( C2205 C2207 ) C2205_=_C2475( C2205 C2475 ) \nC2205_=_C2629( C2205 C2629 ) C2205_=_C2644( C2205 C2644 ) C2205_=_C2645( C2205 C2645 ) C2205_=_C2646( C2205 C2646 ) C2206_=_C2207( C2206 C2207 ) C2206_=_C2476( C2206 C2476 ) \nC2206_=_C2552( C2206 C2552 ) C2206_=_C2630( C2206 C2630 ) C2206_=_C2644( C2206 C2644 ) C2206_=_C2676( C2206 C2676 ) C2207_=_C2477( C2207 C2477 ) C2207_=_C2553( C2207 C2553 ) \nC2207_=_C2631( C2207 C2631 ) C2207_=_C2645( C2207 C2645 ) C2207_=_C2770( C2207 C2770 ) C2473_=_C2475( C2473 C2475 ) C2473_=_C2476( C2473 C2476 ) C2473_=_C2477( C2473 C2477 ) \nC2473_=_C2550( C2473 C2550 ) C2473_=_C2552( C2473 C2552 ) C2473_=_C2553( C2473 C2553 ) C2473_=_C2554( C2473 C2554 ) C2475_=_C2476( C2475 C2476 ) C2475_=_C2477( C2475 C2477 ) \nC2475_=_C2629( C2475 C2629 ) C2475_=_C2644( C2475 C2644 ) C2475_=_C2645( C2475 C2645 ) C2475_=_C2646( C2475 C2646 ) C2476_=_C2477( C2476 C2477 ) C2476_=_C2552( C2476 C2552 ) \nC2476_=_C2630( C2476 C2630 ) C2476_=_C2644( C2476 C2644 ) C2476_=_C2676( C2476 C2676 ) C2477_=_C2553( C2477 C2553 ) C2477_=_C2631( C2477 C2631 ) C2477_=_C2645( C2477 C2645 ) \nC2477_=_C2770( C2477 C2770 ) C2550_=_C2552( C2550 C2552 ) C2550_=_C2553( C2550 C2553 ) C2550_=_C2554( C2550 C2554 ) C2550_=_C2629( C2550 C2629 ) C2550_=_C2630( C2550 C2630 ) \nC2550_=_C2631( C2550 C2631 ) C2552_=_C2553( C2552 C2553 ) C2552_=_C2554( C2552 C2554 ) C2552_=_C2630( C2552 C2630 ) C2552_=_C2644( C2552 C2644 ) C2552_=_C2676( C2552 C2676 ) \nC2553_=_C2554( C2553 C2554 ) C2553_=_C2631( C2553 C2631 ) C2553_=_C2645( C2553 C2645 ) C2553_=_C2770( C2553 C2770 ) C2554_=_C2646( C2554 C2646 ) C2554_=_C2676( C2554 C2676 ) \nC2554_=_C2770( C2554 C2770 ) C2629_=_C2630( C2629 C2630 ) C2629_=_C2631( C2629 C2631 ) C2629_=_C2644( C2629 C2644 ) C2629_=_C2645( C2629 C2645 ) C2629_=_C2646( C2629 C2646 ) \nC2630_=_C2631( C2630 C2631 ) C2630_=_C2644( C2630 C2644 ) C2630_=_C2676( C2630 C2676 ) C2631_=_C2645( C2631 C2645 ) C2631_=_C2770( C2631 C2770 ) C2644_=_C2645( C2644 C2645 ) \nC2644_=_C2646( C2644 C2646 ) C2644_=_C2676( C2644 C2676 ) C2645_=_C2646( C2645 C2646 ) C2645_=_C2770( C2645 C2770 ) C2646_=_C2676( C2646 C2676 ) C2646_=_C2770( C2646 C2770 ) \nC2676_=_C2770( C2676 C2770 ) "];248-&gt;295[label="56: C28 C30 C31 C32 C251 \nC253 C254 C255 C445 C447 C448 \nC449 C837 C839 C840 C841 C1077 \nC1079 C1080 C1081 C1089 C1091 C1092 \nC1093 C1516 C1518 C1519 C1520 C1779 \nC1781 C1782 C1783 C1843 C1845 C1846 \nC1847 C2042 C2044 C2045 C2046 C2203 \nC2205 C2206 C2207 C2473 C2475 C2476 \nC2477 C2550 C2554 C2629 C2630 C2631 \nC2646 C2676 C2770 \n448: C28_=_C30 ,C28_=_C31 ,C28_=_C32 ,C28_=_C251 ,C28_=_C445 ,\nC28_=_C837 ,C28_=_C1077 ,C28_=_C1089 ,C28_=_C1516 ,C28_=_C1779 ,C28_=_C1843 ,\nC28_=_C2042 ,C28_=_C2203 ,C28_=_C2473 ,C28_=_C2550 ,C28_=_C2554 ,C30_=_C31 ,\nC30_=_C32 ,C30_=_C253 ,C30_=_C447 ,C30_=_C839 ,C30_=_C1079 ,C30_=_C1091 ,\nC30_=_C1518 ,C30_=_C1781 ,C30_=_C1845 ,C30_=_C2044 ,C30_=_C2205 ,C30_=_C2475 ,\nC30_=_C2629 ,C30_=_C2646 ,C31_=_C32 ,C31_=_C254 ,C31_=_C448 ,C31_=_C840 ,\nC31_=_C1080 ,C31_=_C1092 ,C31_=_C1519 ,C31_=_C1782 ,C31_=_C1846 ,C31_=_C2045 ,\nC31_=_C2206 ,C31_=_C2476 ,C31_=_C2630 ,C31_=_C2676 ,C32_=_C255 ,C32_=_C449 ,\nC32_=_C841 ,C32_=_C1081 ,C32_=_C1093 ,C32_=_C1520 ,C32_=_C1783 ,C32_=_C1847 ,\nC32_=_C2046 ,C32_=_C2207 ,C32_=_C2477 ,C32_=_C2631 ,C32_=_C2770 ,C251_=_C253 ,\nC251_=_C254 ,C251_=_C255 ,C251_=_C445 ,C251_=_C837 ,C251_=_C1077 ,C251_=_C1089 ,\nC251_=_C1516 ,C251_=_C1779 ,C251_=_C1843 ,C251_=_C2042 ,C251_=_C2203 ,C251_=_C2473 ,\nC251_=_C2550 ,C251_=_C2554 ,C253_=_C254 ,C253_=_C255 ,C253_=_C447 ,C253_=_C839 ,\nC253_=_C1079 ,C253_=_C1091 ,C253_=_C1518 ,C253_=_C1781 ,C253_=_C1845 ,C253_=_C2044 ,\nC253_=_C2205 ,C253_=_C2475 ,C253_=_C2629 ,C253_=_C2646 ,C254_=_C255 ,C254_=_C448 ,\nC254_=_C840 ,C254_=_C1080 ,C254_=_C1092 ,C254_=_C1519 ,C254_=_C1782 ,C254_=_C1846 ,\nC254_=_C2045 ,C254_=_C2206 ,C254_=_C2476 ,C254_=_C2630 ,C254_=_C2676 ,C255_=_C449 ,\nC255_=_C841 ,C255_=_C1081 ,C255_=_C1093 ,C255_=_C1520 ,C255_=_C1783 ,C255_=_C1847 ,\nC255_=_C2046 ,C255_=_C2207 ,C255_=_C2477 ,C255_=_C2631 ,C255_=_C2770 ,C445_=_C447 ,\nC445_=_C448 ,C445_=_C449 ,C445_=_C837 ,C445_=_C1077 ,C445_=_C1089 ,C445_=_C1516 ,\nC445_=_C1779 ,C445_=_C1843 ,C445_=_C2042 ,C445_=_C2203 ,C445_=_C2473 ,C445_=_C2550 ,\nC445_=_C2554 ,C447_=_C448 ,C447_=_C449 ,C447_=_C839 ,C447_=_C1079 ,C447_=_C1091 ,\nC447_=_C1518 ,C447_=_C1781 ,C447_=_C1845 ,C447_=_C2044 ,C447_=_C2205 ,C447_=_C2475 ,\nC447_=_C2629 ,C447_=_C2646 ,C448_=_C449 ,C448_=_C840 ,C448_=_C1080 ,C448_=_C1092 ,\nC448_=_C1519 ,C448_=_C1782 ,C448_=_C1846 ,C448_=_C2045 ,C448_=_C2206 ,C448_=_C2476 ,\nC448_=_C2630 ,C448_=_C2676 ,C449_=_C841 ,C449_=_C1081 ,C449_=_C1093 ,C449_=_C1520 ,\nC449_=_C1783 ,C449_=_C1847 ,C449_=_C2046 ,C449_=_C2207 ,C449_=_C2477 ,C449_=_C2631 ,\nC449_=_C2770 ,C837_=_C839 ,C837_=_C840 ,C837_=_C841 ,C837_=_C1077 ,C837_=_C1089 ,\nC837_=_C1516 ,C837_=_C1779 ,C837_=_C1843 ,C837_=_C2042 ,C837_=_C2203 ,C837_=_C2473 ,\nC837_=_C2550 ,C837_=_C2554 ,C839_=_C840 ,C839_=_C841 ,C839_=_C1079 ,C839_=_C1091 ,\nC839_=_C1518 ,C839_=_C1781 ,C839_=_C1845 ,C839_=_C2044 ,C839_=_C2205 ,C839_=_C2475 ,\nC839_=_C2629 ,C839_=_C2646 ,C840_=_C841 ,C840_=_C1080 ,C840_=_C1092</w:t>
      </w:r>
    </w:p>
    <w:p>
      <w:pPr>
        <w:pStyle w:val="PreformattedText"/>
        <w:bidi w:val="0"/>
        <w:spacing w:before="0" w:after="0"/>
        <w:jc w:val="left"/>
        <w:rPr/>
      </w:pPr>
      <w:r>
        <w:rPr/>
        <w:t xml:space="preserve"> </w:t>
      </w:r>
      <w:r>
        <w:rPr/>
        <w:t>,C840_=_C1519 ,\nC840_=_C1782 ,C840_=_C1846 ,C840_=_C2045 ,C840_=_C2206 ,C840_=_C2476 ,C840_=_C2630 ,\nC840_=_C2676 ,C841_=_C1081 ,C841_=_C1093 ,C841_=_C1520 ,C841_=_C1783 ,C841_=_C1847 ,\nC841_=_C2046 ,C841_=_C2207 ,C841_=_C2477 ,C841_=_C2631 ,C841_=_C2770 ,C1077_=_C1079 ,\nC1077_=_C1080 ,C1077_=_C1081 ,C1077_=_C1089 ,C1077_=_C1516 ,C1077_=_C1779 ,C1077_=_C1843 ,\nC1077_=_C2042 ,C1077_=_C2203 ,C1077_=_C2473 ,C1077_=_C2550 ,C1077_=_C2554 ,C1079_=_C1080 ,\nC1079_=_C1081 ,C1079_=_C1091 ,C1079_=_C1518 ,C1079_=_C1781 ,C1079_=_C1845 ,C1079_=_C2044 ,\nC1079_=_C2205 ,C1079_=_C2475 ,C1079_=_C2629 ,C1079_=_C2646 ,C1080_=_C1081 ,C1080_=_C1092 ,\nC1080_=_C1519 ,C1080_=_C1782 ,C1080_=_C1846 ,C1080_=_C2045 ,C1080_=_C2206 ,C1080_=_C2476 ,\nC1080_=_C2630 ,C1080_=_C2676 ,C1081_=_C1093 ,C1081_=_C1520 ,C1081_=_C1783 ,C1081_=_C1847 ,\nC1081_=_C2046 ,C1081_=_C2207 ,C1081_=_C2477 ,C1081_=_C2631 ,C1081_=_C2770 ,C1089_=_C1091 ,\nC1089_=_C1092 ,C1089_=_C1093 ,C1089_=_C1516 ,C1089_=_C1779 ,C1089_=_C1843 ,C1089_=_C2042 ,\nC1089_=_C2203 ,C1089_=_C2473 ,C1089_=_C2550 ,C1089_=_C2554 ,C1091_=_C1092 ,C1091_=_C1093 ,\nC1091_=_C1518 ,C1091_=_C1781 ,C1091_=_C1845 ,C1091_=_C2044 ,C1091_=_C2205 ,C1091_=_C2475 ,\nC1091_=_C2629 ,C1091_=_C2646 ,C1092_=_C1093 ,C1092_=_C1519 ,C1092_=_C1782 ,C1092_=_C1846 ,\nC1092_=_C2045 ,C1092_=_C2206 ,C1092_=_C2476 ,C1092_=_C2630 ,C1092_=_C2676 ,C1093_=_C1520 ,\nC1093_=_C1783 ,C1093_=_C1847 ,C1093_=_C2046 ,C1093_=_C2207 ,C1093_=_C2477 ,C1093_=_C2631 ,\nC1093_=_C2770 ,C1516_=_C1518 ,C1516_=_C1519 ,C1516_=_C1520 ,C1516_=_C1779 ,C1516_=_C1843 ,\nC1516_=_C2042 ,C1516_=_C2203 ,C1516_=_C2473 ,C1516_=_C2550 ,C1516_=_C2554 ,C1518_=_C1519 ,\nC1518_=_C1520 ,C1518_=_C1781 ,C1518_=_C1845 ,C1518_=_C2044 ,C1518_=_C2205 ,C1518_=_C2475 ,\nC1518_=_C2629 ,C1518_=_C2646 ,C1519_=_C1520 ,C1519_=_C1782 ,C1519_=_C1846 ,C1519_=_C2045 ,\nC1519_=_C2206 ,C1519_=_C2476 ,C1519_=_C2630 ,C1519_=_C2676 ,C1520_=_C1783 ,C1520_=_C1847 ,\nC1520_=_C2046 ,C1520_=_C2207 ,C1520_=_C2477 ,C1520_=_C2631 ,C1520_=_C2770 ,C1779_=_C1781 ,\nC1779_=_C1782 ,C1779_=_C1783 ,C1779_=_C1843 ,C1779_=_C2042 ,C1779_=_C2203 ,C1779_=_C2473 ,\nC1779_=_C2550 ,C1779_=_C2554 ,C1781_=_C1782 ,C1781_=_C1783 ,C1781_=_C1845 ,C1781_=_C2044 ,\nC1781_=_C2205 ,C1781_=_C2475 ,C1781_=_C2629 ,C1781_=_C2646 ,C1782_=_C1783 ,C1782_=_C1846 ,\nC1782_=_C2045 ,C1782_=_C2206 ,C1782_=_C2476 ,C1782_=_C2630 ,C1782_=_C2676 ,C1783_=_C1847 ,\nC1783_=_C2046 ,C1783_=_C2207 ,C1783_=_C2477 ,C1783_=_C2631 ,C1783_=_C2770 ,C1843_=_C1845 ,\nC1843_=_C1846 ,C1843_=_C1847 ,C1843_=_C2042 ,C1843_=_C2203 ,C1843_=_C2473 ,C1843_=_C2550 ,\nC1843_=_C2554 ,C1845_=_C1846 ,C1845_=_C1847 ,C1845_=_C2044 ,C1845_=_C2205 ,C1845_=_C2475 ,\nC1845_=_C2629 ,C1845_=_C2646 ,C1846_=_C1847 ,C1846_=_C2045 ,C1846_=_C2206 ,C1846_=_C2476 ,\nC1846_=_C2630 ,C1846_=_C2676 ,C1847_=_C2046 ,C1847_=_C2207 ,C1847_=_C2477 ,C1847_=_C2631 ,\nC1847_=_C2770 ,C2042_=_C2044 ,C2042_=_C2045 ,C2042_=_C2046 ,C2042_=_C2203 ,C2042_=_C2473 ,\nC2042_=_C2550 ,C2042_=_C2554 ,C2044_=_C2045 ,C2044_=_C2046 ,C2044_=_C2205 ,C2044_=_C2475 ,\nC2044_=_C2629 ,C2044_=_C2646 ,C2045_=_C2046 ,C2045_=_C2206 ,C2045_=_C2476 ,C2045_=_C2630 ,\nC2045_=_C2676 ,C2046_=_C2207 ,C2046_=_C2477 ,C2046_=_C2631 ,C2046_=_C2770 ,C2203_=_C2205 ,\nC2203_=_C2206 ,C2203_=_C2207 ,C2203_=_C2473 ,C2203_=_C2550 ,C2203_=_C2554 ,C2205_=_C2206 ,\nC2205_=_C2207 ,C2205_=_C2475 ,C2205_=_C2629 ,C2205_=_C2646 ,C2206_=_C2207 ,C2206_=_C2476 ,\nC2206_=_C2630 ,C2206_=_C2676 ,C2207_=_C2477 ,C2207_=_C2631 ,C2207_=_C2770 ,C2473_=_C2475 ,\nC2473_=_C2476 ,C2473_=_C2477 ,C2473_=_C2550 ,C2473_=_C2554 ,C2475_=_C2476 ,C2475_=_C2477 ,\nC2475_=_C2629 ,C2475_=_C2646 ,C2476_=_C2477 ,C2476_=_C2630 ,C2476_=_C2676 ,C2477_=_C2631 ,\nC2477_=_C2770 ,C2550_=_C2554 ,C2550_=_C2629 ,C2550_=_C2630 ,C2550_=_C2631 ,C2554_=_C2646 ,\nC2554_=_C2676 ,C2554_=_C2770 ,C2629_=_C2630 ,C2629_=_C2631 ,C2629_=_C2646 ,C2630_=_C2631 ,\nC2630_=_C2676 ,C2631_=_C2770 ,C2646_=_C2676 ,C2646_=_C2770 ,C2676_=_C2770 ,"];296[shape=box, label="id:296 level: 8\n60: C24 C25 C26 C27 C247 \nC248 C249 C250 C441 C442 C443 \nC444 C833 C834 C835 C836 C1073 \nC1074 C1075 C1076 C1085 C1086 C1087 \nC1088 C1512 C1513 C1514 C1515 C1775 \nC1776 C1777 C1778 C1841 C1842 C1843 \nC1844 C1845 C1846 C1847 C1848 C2040 \nC2041 C2042 C2043 C2044 C2045 C2046 \nC2047 C2203 C2204 C2205 C2206 C2207 \nC2208 C2473 C2474 C2475 C2476 C2477 \nC2478 \n564: C24_=_C25( C24 C25 ) C24_=_C26( C24 C26 ) C24_=_C27( C24 C27 ) C24_=_C247( C24 C247 ) C24_=_C441( C24 C441 ) \nC24_=_C833( C24 C833 ) C24_=_C1073( C24 C1073 ) C24_=_C1085( C24 C1085 ) C24_=_C1512( C24 C1512 ) C24_=_C1775( C24 C1775 ) C24_=_C1841( C24 C1841 ) \nC24_=_C1842( C24 C1842 ) C24_=_C1843( C24 C1843 ) C24_=_C1844( C24 C1844 ) C24_=_C1845( C24 C1845 ) C24_=_C1846( C24 C1846 ) C24_=_C1847( C24 C1847 ) \nC24_=_C1848( C24 C1848 ) C25_=_C26( C25 C26 ) C25_=_C27( C25 C27 ) C25_=_C248( C25 C248 ) C25_=_C442( C25 C442 ) C25_=_C834( C25 C834 ) \nC25_=_C1074( C25 C1074 ) C25_=_C1086( C25 C1086 ) C25_=_C1513( C25 C1513 ) C25_=_C1776( C25 C1776 ) C25_=_C2040( C25 C2040 ) C25_=_C2041( C25 C2041 ) \nC25_=_C2042( C25 C2042 ) C25_=_C2043( C25 C2043 ) C25_=_C2044( C25 C2044 ) C25_=_C2045( C25 C2045 ) C25_=_C2046( C25 C2046 ) C25_=_C2047( C25 C2047 ) \nC26_=_C27( C26 C27 ) C26_=_C249( C26 C249 ) C26_=_C443( C26 C443 ) C26_=_C835( C26 C835 ) C26_=_C1075( C26 C1075 ) C26_=_C1087( C26 C1087 ) \nC26_=_C1514( C26 C1514 ) C26_=_C1777( C26 C1777 ) C26_=_C1841( C26 C1841 ) C26_=_C2040( C26 C2040 ) C26_=_C2203( C26 C2203 ) C26_=_C2204( C26 C2204 ) \nC26_=_C2205( C26 C2205 ) C26_=_C2206( C26 C2206 ) C26_=_C2207( C26 C2207 ) C26_=_C2208( C26 C2208 ) C27_=_C250( C27 C250 ) C27_=_C444( C27 C444 ) \nC27_=_C836( C27 C836 ) C27_=_C1076( C27 C1076 ) C27_=_C1088( C27 C1088 ) C27_=_C1515( C27 C1515 ) C27_=_C1778( C27 C1778 ) C27_=_C1842( C27 C1842 ) \nC27_=_C2041( C27 C2041 ) C27_=_C2473( C27 C2473 ) C27_=_C2474( C27 C2474 ) C27_=_C2475( C27 C2475 ) C27_=_C2476( C27 C2476 ) C27_=_C2477( C27 C2477 ) \nC27_=_C2478( C27 C2478 ) C247_=_C248( C247 C248 ) C247_=_C249( C247 C249 ) C247_=_C250( C247 C250 ) C247_=_C441( C247 C441 ) C247_=_C833( C247 C833 ) \nC247_=_C1073( C247 C1073 ) C247_=_C1085( C247 C1085 ) C247_=_C1512( C247 C1512 ) C247_=_C1775( C247 C1775 ) C247_=_C1841( C247 C1841 ) C247_=_C1842( C247 C1842 ) \nC247_=_C1843( C247 C1843 ) C247_=_C1844( C247 C1844 ) C247_=_C1845( C247 C1845 ) C247_=_C1846( C247 C1846 ) C247_=_C1847( C247 C1847 ) C247_=_C1848( C247 C1848 ) \nC248_=_C249( C248 C249 ) C248_=_C250( C248 C250 ) C248_=_C442( C248 C442 ) C248_=_C834( C248 C834 ) C248_=_C1074( C248 C1074 ) C248_=_C1086( C248 C1086 ) \nC248_=_C1513( C248 C1513 ) C248_=_C1776( C248 C1776 ) C248_=_C2040( C248 C2040 ) C248_=_C2041( C248 C2041 ) C248_=_C2042( C248 C2042 ) C248_=_C2043( C248 C2043 ) \nC248_=_C2044( C248 C2044 ) C248_=_C2045( C248 C2045 ) C248_=_C2046( C248 C2046 ) C248_=_C2047( C248 C2047 ) C249_=_C250( C249 C250 ) C249_=_C443( C249 C443 ) \nC249_=_C835( C249 C835 ) C249_=_C1075( C249 C1075 ) C249_=_C1087( C249 C1087 ) C249_=_C1514( C249 C1514 ) C249_=_C1777( C249 C1777 ) C249_=_C1841( C249 C1841 ) \nC249_=_C2040( C249 C2040 ) C249_=_C2203( C249 C2203 ) C249_=_C2204( C249 C2204 ) C249_=_C2205( C249 C2205 ) C249_=_C2206( C249 C2206 ) C249_=_C2207( C249 C2207 ) \nC249_=_C2208( C249 C2208 ) C250_=_C444( C250 C444 ) C250_=_C836( C250 C836 ) C250_=_C1076( C250 C1076 ) C250_=_C1088( C250 C1088 ) C250_=_C1515( C250 C1515 ) \nC250_=_C1778( C250 C1778 ) C250_=_C1842( C250 C1842 ) C250_=_C2041( C250 C2041 ) C250_=_C2473( C250 C2473 ) C250_=_C2474( C250 C2474 ) C250_=_C2475( C250 C2475 ) \nC250_=_C2476( C250 C2476 ) C250_=_C2477( C250 C2477 ) C250_=_C2478( C250 C2478 ) C441_=_C442( C441 C442 ) C441_=_C443( C441 C443 ) C441_=_C444( C441 C444 ) \nC441_=_C833( C441 C833 ) C441_=_C1073( C441 C1073 ) C441_=_C1085( C441 C1085 ) C441_=_C1512( C441 C1512 ) C441_=_C1775( C441 C1775 ) C441_=_C1841( C441 C1841 ) \nC441_=_C1842( C441 C1842 ) C441_=_C1843( C441 C1843 ) C441_=_C1844( C441 C1844 ) C441_=_C1845( C441 C1845 ) C441_=_C1846( C441 C1846 ) C441_=_C1847( C441 C1847 ) \nC441_=_C1848( C441 C1848 ) C442_=_C443( C442 C443 ) C442_=_C444( C442 C444 ) C442_=_C834( C442 C834 ) C442_=_C1074( C442 C1074 ) C442_=_C1086( C442 C1086 ) \nC442_=_C1513( C442 C1513 ) C442_=_C1776( C442 C1776 ) C442_=_C2040( C442 C2040 ) C442_=_C2041( C442 C2041 ) C442_=_C2042( C442 C2042 ) C442_=_C2043( C442 C2043 ) \nC442_=_C2044( C442 C2044 ) C442_=_C2045( C442 C2045 ) C442_=_C2046( C442 C2046 ) C442_=_C2047( C442 C2047 ) C443_=_C444( C443 C444 ) C443_=_C835( C443 C835 ) \nC443_=_C1075( C443 C1075 ) C443_=_C1087( C443 C1087 ) C443_=_C1514( C443 C1514 ) C443_=_C1777( C443 C1777 ) C443_=_C1841( C443 C1841 ) C443_=_C2040( C443 C2040 ) \nC443_=_C2203( C443 C2203 ) C443_=_C2204( C443 C2204 ) C443_=_C2205( C443 C2205 ) C443_=_C2206( C443 C2206 ) C443_=_C2207( C443 C2207 ) C443_=_C2208( C443 C2208 ) \nC444_=_C836( C444 C836 ) C444_=_C1076( C444 C1076 ) C444_=_C1088( C444 C1088 ) C444_=_C1515( C444 C1515 ) C444_=_C1778( C444 C1778 ) C444_=_C1842( C444 C1842 ) \nC444_=_C2041( C444 C2041 ) C444_=_C2473( C444 C2473 ) C444_=_C2474( C444 C2474 ) C444_=_C2475( C444 C2475 ) C444_=_C2476( C444 C2476 ) C444_=_C2477( C444 C2477 ) \nC444_=_C2478( C444 C2478 ) C833_=_C834( C833 C834 ) C833_=_C835( C833 C835 ) C833_=_C836( C833 C836 ) C833_=_C1073( C833 C1073 ) C833_=_C1085( C833 C1085 ) \nC833_=_C1512( C833 C1512 ) C833_=_C1775( C833 C1775 ) C833_=_C1841( C833 C1841 ) C833_=_C1842( C833 C1842 ) C833_=_C1843( C833 C1843 ) C833_=_C1844( C833 C1844 ) \nC833_=_C1845( C833 C1845 ) C833_=_C1846( C833 C1846 ) C833_=_C1847( C833 C1847 ) C833_=_C1848( C833 C1848 ) C834_=_C835( C834 C835 ) C834_=_C836( C834 C836 ) \nC834_=_C1074( C834 C1074 ) C834_=_C1086( C834 C1086 ) C834_=_C1513( C834 C1513 ) C834_=_C1776( C834 C1776 ) C834_=_C2040( C834 C2040 ) C834_=_C2041( C834 C2041 ) \nC834_=_C2042( C834 C2042 ) C834_=_C2043( C834 C2043 ) C834_=_C2044( C834</w:t>
      </w:r>
    </w:p>
    <w:p>
      <w:pPr>
        <w:pStyle w:val="PreformattedText"/>
        <w:bidi w:val="0"/>
        <w:spacing w:before="0" w:after="0"/>
        <w:jc w:val="left"/>
        <w:rPr/>
      </w:pPr>
      <w:r>
        <w:rPr/>
        <w:t xml:space="preserve"> </w:t>
      </w:r>
      <w:r>
        <w:rPr/>
        <w:t>C2044 ) C834_=_C2045( C834 C2045 ) C834_=_C2046( C834 C2046 ) C834_=_C2047( C834 C2047 ) \nC835_=_C836( C835 C836 ) C835_=_C1075( C835 C1075 ) C835_=_C1087( C835 C1087 ) C835_=_C1514( C835 C1514 ) C835_=_C1777( C835 C1777 ) C835_=_C1841( C835 C1841 ) \nC835_=_C2040( C835 C2040 ) C835_=_C2203( C835 C2203 ) C835_=_C2204( C835 C2204 ) C835_=_C2205( C835 C2205 ) C835_=_C2206( C835 C2206 ) C835_=_C2207( C835 C2207 ) \nC835_=_C2208( C835 C2208 ) C836_=_C1076( C836 C1076 ) C836_=_C1088( C836 C1088 ) C836_=_C1515( C836 C1515 ) C836_=_C1778( C836 C1778 ) C836_=_C1842( C836 C1842 ) \nC836_=_C2041( C836 C2041 ) C836_=_C2473( C836 C2473 ) C836_=_C2474( C836 C2474 ) C836_=_C2475( C836 C2475 ) C836_=_C2476( C836 C2476 ) C836_=_C2477( C836 C2477 ) \nC836_=_C2478( C836 C2478 ) C1073_=_C1074( C1073 C1074 ) C1073_=_C1075( C1073 C1075 ) C1073_=_C1076( C1073 C1076 ) C1073_=_C1085( C1073 C1085 ) C1073_=_C1512( C1073 C1512 ) \nC1073_=_C1775( C1073 C1775 ) C1073_=_C1841( C1073 C1841 ) C1073_=_C1842( C1073 C1842 ) C1073_=_C1843( C1073 C1843 ) C1073_=_C1844( C1073 C1844 ) C1073_=_C1845( C1073 C1845 ) \nC1073_=_C1846( C1073 C1846 ) C1073_=_C1847( C1073 C1847 ) C1073_=_C1848( C1073 C1848 ) C1074_=_C1075( C1074 C1075 ) C1074_=_C1076( C1074 C1076 ) C1074_=_C1086( C1074 C1086 ) \nC1074_=_C1513( C1074 C1513 ) C1074_=_C1776( C1074 C1776 ) C1074_=_C2040( C1074 C2040 ) C1074_=_C2041( C1074 C2041 ) C1074_=_C2042( C1074 C2042 ) C1074_=_C2043( C1074 C2043 ) \nC1074_=_C2044( C1074 C2044 ) C1074_=_C2045( C1074 C2045 ) C1074_=_C2046( C1074 C2046 ) C1074_=_C2047( C1074 C2047 ) C1075_=_C1076( C1075 C1076 ) C1075_=_C1087( C1075 C1087 ) \nC1075_=_C1514( C1075 C1514 ) C1075_=_C1777( C1075 C1777 ) C1075_=_C1841( C1075 C1841 ) C1075_=_C2040( C1075 C2040 ) C1075_=_C2203( C1075 C2203 ) C1075_=_C2204( C1075 C2204 ) \nC1075_=_C2205( C1075 C2205 ) C1075_=_C2206( C1075 C2206 ) C1075_=_C2207( C1075 C2207 ) C1075_=_C2208( C1075 C2208 ) C1076_=_C1088( C1076 C1088 ) C1076_=_C1515( C1076 C1515 ) \nC1076_=_C1778( C1076 C1778 ) C1076_=_C1842( C1076 C1842 ) C1076_=_C2041( C1076 C2041 ) C1076_=_C2473( C1076 C2473 ) C1076_=_C2474( C1076 C2474 ) C1076_=_C2475( C1076 C2475 ) \nC1076_=_C2476( C1076 C2476 ) C1076_=_C2477( C1076 C2477 ) C1076_=_C2478( C1076 C2478 ) C1085_=_C1086( C1085 C1086 ) C1085_=_C1087( C1085 C1087 ) C1085_=_C1088( C1085 C1088 ) \nC1085_=_C1512( C1085 C1512 ) C1085_=_C1775( C1085 C1775 ) C1085_=_C1841( C1085 C1841 ) C1085_=_C1842( C1085 C1842 ) C1085_=_C1843( C1085 C1843 ) C1085_=_C1844( C1085 C1844 ) \nC1085_=_C1845( C1085 C1845 ) C1085_=_C1846( C1085 C1846 ) C1085_=_C1847( C1085 C1847 ) C1085_=_C1848( C1085 C1848 ) C1086_=_C1087( C1086 C1087 ) C1086_=_C1088( C1086 C1088 ) \nC1086_=_C1513( C1086 C1513 ) C1086_=_C1776( C1086 C1776 ) C1086_=_C2040( C1086 C2040 ) C1086_=_C2041( C1086 C2041 ) C1086_=_C2042( C1086 C2042 ) C1086_=_C2043( C1086 C2043 ) \nC1086_=_C2044( C1086 C2044 ) C1086_=_C2045( C1086 C2045 ) C1086_=_C2046( C1086 C2046 ) C1086_=_C2047( C1086 C2047 ) C1087_=_C1088( C1087 C1088 ) C1087_=_C1514( C1087 C1514 ) \nC1087_=_C1777( C1087 C1777 ) C1087_=_C1841( C1087 C1841 ) C1087_=_C2040( C1087 C2040 ) C1087_=_C2203( C1087 C2203 ) C1087_=_C2204( C1087 C2204 ) C1087_=_C2205( C1087 C2205 ) \nC1087_=_C2206( C1087 C2206 ) C1087_=_C2207( C1087 C2207 ) C1087_=_C2208( C1087 C2208 ) C1088_=_C1515( C1088 C1515 ) C1088_=_C1778( C1088 C1778 ) C1088_=_C1842( C1088 C1842 ) \nC1088_=_C2041( C1088 C2041 ) C1088_=_C2473( C1088 C2473 ) C1088_=_C2474( C1088 C2474 ) C1088_=_C2475( C1088 C2475 ) C1088_=_C2476( C1088 C2476 ) C1088_=_C2477( C1088 C2477 ) \nC1088_=_C2478( C1088 C2478 ) C1512_=_C1513( C1512 C1513 ) C1512_=_C1514( C1512 C1514 ) C1512_=_C1515( C1512 C1515 ) C1512_=_C1775( C1512 C1775 ) C1512_=_C1841( C1512 C1841 ) \nC1512_=_C1842( C1512 C1842 ) C1512_=_C1843( C1512 C1843 ) C1512_=_C1844( C1512 C1844 ) C1512_=_C1845( C1512 C1845 ) C1512_=_C1846( C1512 C1846 ) C1512_=_C1847( C1512 C1847 ) \nC1512_=_C1848( C1512 C1848 ) C1513_=_C1514( C1513 C1514 ) C1513_=_C1515( C1513 C1515 ) C1513_=_C1776( C1513 C1776 ) C1513_=_C2040( C1513 C2040 ) C1513_=_C2041( C1513 C2041 ) \nC1513_=_C2042( C1513 C2042 ) C1513_=_C2043( C1513 C2043 ) C1513_=_C2044( C1513 C2044 ) C1513_=_C2045( C1513 C2045 ) C1513_=_C2046( C1513 C2046 ) C1513_=_C2047( C1513 C2047 ) \nC1514_=_C1515( C1514 C1515 ) C1514_=_C1777( C1514 C1777 ) C1514_=_C1841( C1514 C1841 ) C1514_=_C2040( C1514 C2040 ) C1514_=_C2203( C1514 C2203 ) C1514_=_C2204( C1514 C2204 ) \nC1514_=_C2205( C1514 C2205 ) C1514_=_C2206( C1514 C2206 ) C1514_=_C2207( C1514 C2207 ) C1514_=_C2208( C1514 C2208 ) C1515_=_C1778( C1515 C1778 ) C1515_=_C1842( C1515 C1842 ) \nC1515_=_C2041( C1515 C2041 ) C1515_=_C2473( C1515 C2473 ) C1515_=_C2474( C1515 C2474 ) C1515_=_C2475( C1515 C2475 ) C1515_=_C2476( C1515 C2476 ) C1515_=_C2477( C1515 C2477 ) \nC1515_=_C2478( C1515 C2478 ) C1775_=_C1776( C1775 C1776 ) C1775_=_C1777( C1775 C1777 ) C1775_=_C1778( C1775 C1778 ) C1775_=_C1841( C1775 C1841 ) C1775_=_C1842( C1775 C1842 ) \nC1775_=_C1843( C1775 C1843 ) C1775_=_C1844( C1775 C1844 ) C1775_=_C1845( C1775 C1845 ) C1775_=_C1846( C1775 C1846 ) C1775_=_C1847( C1775 C1847 ) C1775_=_C1848( C1775 C1848 ) \nC1776_=_C1777( C1776 C1777 ) C1776_=_C1778( C1776 C1778 ) C1776_=_C2040( C1776 C2040 ) C1776_=_C2041( C1776 C2041 ) C1776_=_C2042( C1776 C2042 ) C1776_=_C2043( C1776 C2043 ) \nC1776_=_C2044( C1776 C2044 ) C1776_=_C2045( C1776 C2045 ) C1776_=_C2046( C1776 C2046 ) C1776_=_C2047( C1776 C2047 ) C1777_=_C1778( C1777 C1778 ) C1777_=_C1841( C1777 C1841 ) \nC1777_=_C2040( C1777 C2040 ) C1777_=_C2203( C1777 C2203 ) C1777_=_C2204( C1777 C2204 ) C1777_=_C2205( C1777 C2205 ) C1777_=_C2206( C1777 C2206 ) C1777_=_C2207( C1777 C2207 ) \nC1777_=_C2208( C1777 C2208 ) C1778_=_C1842( C1778 C1842 ) C1778_=_C2041( C1778 C2041 ) C1778_=_C2473( C1778 C2473 ) C1778_=_C2474( C1778 C2474 ) C1778_=_C2475( C1778 C2475 ) \nC1778_=_C2476( C1778 C2476 ) C1778_=_C2477( C1778 C2477 ) C1778_=_C2478( C1778 C2478 ) C1841_=_C1842( C1841 C1842 ) C1841_=_C1843( C1841 C1843 ) C1841_=_C1844( C1841 C1844 ) \nC1841_=_C1845( C1841 C1845 ) C1841_=_C1846( C1841 C1846 ) C1841_=_C1847( C1841 C1847 ) C1841_=_C1848( C1841 C1848 ) C1841_=_C2040( C1841 C2040 ) C1841_=_C2203( C1841 C2203 ) \nC1841_=_C2204( C1841 C2204 ) C1841_=_C2205( C1841 C2205 ) C1841_=_C2206( C1841 C2206 ) C1841_=_C2207( C1841 C2207 ) C1841_=_C2208( C1841 C2208 ) C1842_=_C1843( C1842 C1843 ) \nC1842_=_C1844( C1842 C1844 ) C1842_=_C1845( C1842 C1845 ) C1842_=_C1846( C1842 C1846 ) C1842_=_C1847( C1842 C1847 ) C1842_=_C1848( C1842 C1848 ) C1842_=_C2041( C1842 C2041 ) \nC1842_=_C2473( C1842 C2473 ) C1842_=_C2474( C1842 C2474 ) C1842_=_C2475( C1842 C2475 ) C1842_=_C2476( C1842 C2476 ) C1842_=_C2477( C1842 C2477 ) C1842_=_C2478( C1842 C2478 ) \nC1843_=_C1844( C1843 C1844 ) C1843_=_C1845( C1843 C1845 ) C1843_=_C1846( C1843 C1846 ) C1843_=_C1847( C1843 C1847 ) C1843_=_C1848( C1843 C1848 ) C1843_=_C2042( C1843 C2042 ) \nC1843_=_C2203( C1843 C2203 ) C1843_=_C2473( C1843 C2473 ) C1844_=_C1845( C1844 C1845 ) C1844_=_C1846( C1844 C1846 ) C1844_=_C1847( C1844 C1847 ) C1844_=_C1848( C1844 C1848 ) \nC1844_=_C2043( C1844 C2043 ) C1844_=_C2204( C1844 C2204 ) C1844_=_C2474( C1844 C2474 ) C1845_=_C1846( C1845 C1846 ) C1845_=_C1847( C1845 C1847 ) C1845_=_C1848( C1845 C1848 ) \nC1845_=_C2044( C1845 C2044 ) C1845_=_C2205( C1845 C2205 ) C1845_=_C2475( C1845 C2475 ) C1846_=_C1847( C1846 C1847 ) C1846_=_C1848( C1846 C1848 ) C1846_=_C2045( C1846 C2045 ) \nC1846_=_C2206( C1846 C2206 ) C1846_=_C2476( C1846 C2476 ) C1847_=_C1848( C1847 C1848 ) C1847_=_C2046( C1847 C2046 ) C1847_=_C2207( C1847 C2207 ) C1847_=_C2477( C1847 C2477 ) \nC1848_=_C2047( C1848 C2047 ) C1848_=_C2208( C1848 C2208 ) C1848_=_C2478( C1848 C2478 ) C2040_=_C2041( C2040 C2041 ) C2040_=_C2042( C2040 C2042 ) C2040_=_C2043( C2040 C2043 ) \nC2040_=_C2044( C2040 C2044 ) C2040_=_C2045( C2040 C2045 ) C2040_=_C2046( C2040 C2046 ) C2040_=_C2047( C2040 C2047 ) C2040_=_C2203( C2040 C2203 ) C2040_=_C2204( C2040 C2204 ) \nC2040_=_C2205( C2040 C2205 ) C2040_=_C2206( C2040 C2206 ) C2040_=_C2207( C2040 C2207 ) C2040_=_C2208( C2040 C2208 ) C2041_=_C2042( C2041 C2042 ) C2041_=_C2043( C2041 C2043 ) \nC2041_=_C2044( C2041 C2044 ) C2041_=_C2045( C2041 C2045 ) C2041_=_C2046( C2041 C2046 ) C2041_=_C2047( C2041 C2047 ) C2041_=_C2473( C2041 C2473 ) C2041_=_C2474( C2041 C2474 ) \nC2041_=_C2475( C2041 C2475 ) C2041_=_C2476( C2041 C2476 ) C2041_=_C2477( C2041 C2477 ) C2041_=_C2478( C2041 C2478 ) C2042_=_C2043( C2042 C2043 ) C2042_=_C2044( C2042 C2044 ) \nC2042_=_C2045( C2042 C2045 ) C2042_=_C2046( C2042 C2046 ) C2042_=_C2047( C2042 C2047 ) C2042_=_C2203( C2042 C2203 ) C2042_=_C2473( C2042 C2473 ) C2043_=_C2044( C2043 C2044 ) \nC2043_=_C2045( C2043 C2045 ) C2043_=_C2046( C2043 C2046 ) C2043_=_C2047( C2043 C2047 ) C2043_=_C2204( C2043 C2204 ) C2043_=_C2474( C2043 C2474 ) C2044_=_C2045( C2044 C2045 ) \nC2044_=_C2046( C2044 C2046 ) C2044_=_C2047( C2044 C2047 ) C2044_=_C2205( C2044 C2205 ) C2044_=_C2475( C2044 C2475 ) C2045_=_C2046( C2045 C2046 ) C2045_=_C2047( C2045 C2047 ) \nC2045_=_C2206( C2045 C2206 ) C2045_=_C2476( C2045 C2476 ) C2046_=_C2047( C2046 C2047 ) C2046_=_C2207( C2046 C2207 ) C2046_=_C2477( C2046 C2477 ) C2047_=_C2208( C2047 C2208 ) \nC2047_=_C2478( C2047 C2478 ) C2203_=_C2204( C2203 C2204 ) C2203_=_C2205( C2203 C2205 ) C2203_=_C2206( C2203 C2206 ) C2203_=_C2207( C2203 C2207 ) C2203_=_C2208( C2203 C2208 ) \nC2203_=_C2473( C2203 C2473 ) C2204_=_C2205( C2204 C2205 ) C2204_=_C2206( C2204 C2206 ) C2204_=_C2207( C2204 C2207 ) C2204_=_C2208( C2204 C2208 ) C2204_=_C2474( C2204 C2474 ) \nC2205_=_C2206( C2205 C2206 ) C2205_=_C2207( C2205 C2207 ) C2205_=_C2208( C2205 C2208 ) C2205_=_C2475( C2205 C2475 ) C2206_=_C2207( C2206 C2207 ) C2206_=_C2208( C2206 C2208 ) \nC2206_=_C2476( C2206 C2476 ) C2207_=_C2208( C2207 C2208 ) C2207_=_C2477( C2207 C2477 ) C2208_=_C2478( C2208 C2478 ) C2473_=_C2474( C2473 C2474 ) C2473_=_C2475( C2473 C2475 ) \nC2473_=_C2476(</w:t>
      </w:r>
    </w:p>
    <w:p>
      <w:pPr>
        <w:pStyle w:val="PreformattedText"/>
        <w:bidi w:val="0"/>
        <w:spacing w:before="0" w:after="0"/>
        <w:jc w:val="left"/>
        <w:rPr/>
      </w:pPr>
      <w:r>
        <w:rPr/>
        <w:t xml:space="preserve"> </w:t>
      </w:r>
      <w:r>
        <w:rPr/>
        <w:t>C2473 C2476 ) C2473_=_C2477( C2473 C2477 ) C2473_=_C2478( C2473 C2478 ) C2474_=_C2475( C2474 C2475 ) C2474_=_C2476( C2474 C2476 ) C2474_=_C2477( C2474 C2477 ) \nC2474_=_C2478( C2474 C2478 ) C2475_=_C2476( C2475 C2476 ) C2475_=_C2477( C2475 C2477 ) C2475_=_C2478( C2475 C2478 ) C2476_=_C2477( C2476 C2477 ) C2476_=_C2478( C2476 C2478 ) \nC2477_=_C2478( C2477 C2478 ) "];248-&gt;296[label="56: C24 C25 C26 C27 C247 \nC248 C249 C250 C441 C442 C443 \nC444 C833 C834 C835 C836 C1073 \nC1074 C1075 C1076 C1085 C1086 C1087 \nC1088 C1512 C1513 C1514 C1515 C1775 \nC1776 C1777 C1778 C1843 C1844 C1845 \nC1846 C1847 C1848 C2042 C2043 C2044 \nC2045 C2046 C2047 C2203 C2204 C2205 \nC2206 C2207 C2208 C2473 C2474 C2475 \nC2476 C2477 C2478 \n448: C24_=_C25 ,C24_=_C26 ,C24_=_C27 ,C24_=_C247 ,C24_=_C441 ,\nC24_=_C833 ,C24_=_C1073 ,C24_=_C1085 ,C24_=_C1512 ,C24_=_C1775 ,C24_=_C1843 ,\nC24_=_C1844 ,C24_=_C1845 ,C24_=_C1846 ,C24_=_C1847 ,C24_=_C1848 ,C25_=_C26 ,\nC25_=_C27 ,C25_=_C248 ,C25_=_C442 ,C25_=_C834 ,C25_=_C1074 ,C25_=_C1086 ,\nC25_=_C1513 ,C25_=_C1776 ,C25_=_C2042 ,C25_=_C2043 ,C25_=_C2044 ,C25_=_C2045 ,\nC25_=_C2046 ,C25_=_C2047 ,C26_=_C27 ,C26_=_C249 ,C26_=_C443 ,C26_=_C835 ,\nC26_=_C1075 ,C26_=_C1087 ,C26_=_C1514 ,C26_=_C1777 ,C26_=_C2203 ,C26_=_C2204 ,\nC26_=_C2205 ,C26_=_C2206 ,C26_=_C2207 ,C26_=_C2208 ,C27_=_C250 ,C27_=_C444 ,\nC27_=_C836 ,C27_=_C1076 ,C27_=_C1088 ,C27_=_C1515 ,C27_=_C1778 ,C27_=_C2473 ,\nC27_=_C2474 ,C27_=_C2475 ,C27_=_C2476 ,C27_=_C2477 ,C27_=_C2478 ,C247_=_C248 ,\nC247_=_C249 ,C247_=_C250 ,C247_=_C441 ,C247_=_C833 ,C247_=_C1073 ,C247_=_C1085 ,\nC247_=_C1512 ,C247_=_C1775 ,C247_=_C1843 ,C247_=_C1844 ,C247_=_C1845 ,C247_=_C1846 ,\nC247_=_C1847 ,C247_=_C1848 ,C248_=_C249 ,C248_=_C250 ,C248_=_C442 ,C248_=_C834 ,\nC248_=_C1074 ,C248_=_C1086 ,C248_=_C1513 ,C248_=_C1776 ,C248_=_C2042 ,C248_=_C2043 ,\nC248_=_C2044 ,C248_=_C2045 ,C248_=_C2046 ,C248_=_C2047 ,C249_=_C250 ,C249_=_C443 ,\nC249_=_C835 ,C249_=_C1075 ,C249_=_C1087 ,C249_=_C1514 ,C249_=_C1777 ,C249_=_C2203 ,\nC249_=_C2204 ,C249_=_C2205 ,C249_=_C2206 ,C249_=_C2207 ,C249_=_C2208 ,C250_=_C444 ,\nC250_=_C836 ,C250_=_C1076 ,C250_=_C1088 ,C250_=_C1515 ,C250_=_C1778 ,C250_=_C2473 ,\nC250_=_C2474 ,C250_=_C2475 ,C250_=_C2476 ,C250_=_C2477 ,C250_=_C2478 ,C441_=_C442 ,\nC441_=_C443 ,C441_=_C444 ,C441_=_C833 ,C441_=_C1073 ,C441_=_C1085 ,C441_=_C1512 ,\nC441_=_C1775 ,C441_=_C1843 ,C441_=_C1844 ,C441_=_C1845 ,C441_=_C1846 ,C441_=_C1847 ,\nC441_=_C1848 ,C442_=_C443 ,C442_=_C444 ,C442_=_C834 ,C442_=_C1074 ,C442_=_C1086 ,\nC442_=_C1513 ,C442_=_C1776 ,C442_=_C2042 ,C442_=_C2043 ,C442_=_C2044 ,C442_=_C2045 ,\nC442_=_C2046 ,C442_=_C2047 ,C443_=_C444 ,C443_=_C835 ,C443_=_C1075 ,C443_=_C1087 ,\nC443_=_C1514 ,C443_=_C1777 ,C443_=_C2203 ,C443_=_C2204 ,C443_=_C2205 ,C443_=_C2206 ,\nC443_=_C2207 ,C443_=_C2208 ,C444_=_C836 ,C444_=_C1076 ,C444_=_C1088 ,C444_=_C1515 ,\nC444_=_C1778 ,C444_=_C2473 ,C444_=_C2474 ,C444_=_C2475 ,C444_=_C2476 ,C444_=_C2477 ,\nC444_=_C2478 ,C833_=_C834 ,C833_=_C835 ,C833_=_C836 ,C833_=_C1073 ,C833_=_C1085 ,\nC833_=_C1512 ,C833_=_C1775 ,C833_=_C1843 ,C833_=_C1844 ,C833_=_C1845 ,C833_=_C1846 ,\nC833_=_C1847 ,C833_=_C1848 ,C834_=_C835 ,C834_=_C836 ,C834_=_C1074 ,C834_=_C1086 ,\nC834_=_C1513 ,C834_=_C1776 ,C834_=_C2042 ,C834_=_C2043 ,C834_=_C2044 ,C834_=_C2045 ,\nC834_=_C2046 ,C834_=_C2047 ,C835_=_C836 ,C835_=_C1075 ,C835_=_C1087 ,C835_=_C1514 ,\nC835_=_C1777 ,C835_=_C2203 ,C835_=_C2204 ,C835_=_C2205 ,C835_=_C2206 ,C835_=_C2207 ,\nC835_=_C2208 ,C836_=_C1076 ,C836_=_C1088 ,C836_=_C1515 ,C836_=_C1778 ,C836_=_C2473 ,\nC836_=_C2474 ,C836_=_C2475 ,C836_=_C2476 ,C836_=_C2477 ,C836_=_C2478 ,C1073_=_C1074 ,\nC1073_=_C1075 ,C1073_=_C1076 ,C1073_=_C1085 ,C1073_=_C1512 ,C1073_=_C1775 ,C1073_=_C1843 ,\nC1073_=_C1844 ,C1073_=_C1845 ,C1073_=_C1846 ,C1073_=_C1847 ,C1073_=_C1848 ,C1074_=_C1075 ,\nC1074_=_C1076 ,C1074_=_C1086 ,C1074_=_C1513 ,C1074_=_C1776 ,C1074_=_C2042 ,C1074_=_C2043 ,\nC1074_=_C2044 ,C1074_=_C2045 ,C1074_=_C2046 ,C1074_=_C2047 ,C1075_=_C1076 ,C1075_=_C1087 ,\nC1075_=_C1514 ,C1075_=_C1777 ,C1075_=_C2203 ,C1075_=_C2204 ,C1075_=_C2205 ,C1075_=_C2206 ,\nC1075_=_C2207 ,C1075_=_C2208 ,C1076_=_C1088 ,C1076_=_C1515 ,C1076_=_C1778 ,C1076_=_C2473 ,\nC1076_=_C2474 ,C1076_=_C2475 ,C1076_=_C2476 ,C1076_=_C2477 ,C1076_=_C2478 ,C1085_=_C1086 ,\nC1085_=_C1087 ,C1085_=_C1088 ,C1085_=_C1512 ,C1085_=_C1775 ,C1085_=_C1843 ,C1085_=_C1844 ,\nC1085_=_C1845 ,C1085_=_C1846 ,C1085_=_C1847 ,C1085_=_C1848 ,C1086_=_C1087 ,C1086_=_C1088 ,\nC1086_=_C1513 ,C1086_=_C1776 ,C1086_=_C2042 ,C1086_=_C2043 ,C1086_=_C2044 ,C1086_=_C2045 ,\nC1086_=_C2046 ,C1086_=_C2047 ,C1087_=_C1088 ,C1087_=_C1514 ,C1087_=_C1777 ,C1087_=_C2203 ,\nC1087_=_C2204 ,C1087_=_C2205 ,C1087_=_C2206 ,C1087_=_C2207 ,C1087_=_C2208 ,C1088_=_C1515 ,\nC1088_=_C1778 ,C1088_=_C2473 ,C1088_=_C2474 ,C1088_=_C2475 ,C1088_=_C2476 ,C1088_=_C2477 ,\nC1088_=_C2478 ,C1512_=_C1513 ,C1512_=_C1514 ,C1512_=_C1515 ,C1512_=_C1775 ,C1512_=_C1843 ,\nC1512_=_C1844 ,C1512_=_C1845 ,C1512_=_C1846 ,C1512_=_C1847 ,C1512_=_C1848 ,C1513_=_C1514 ,\nC1513_=_C1515 ,C1513_=_C1776 ,C1513_=_C2042 ,C1513_=_C2043 ,C1513_=_C2044 ,C1513_=_C2045 ,\nC1513_=_C2046 ,C1513_=_C2047 ,C1514_=_C1515 ,C1514_=_C1777 ,C1514_=_C2203 ,C1514_=_C2204 ,\nC1514_=_C2205 ,C1514_=_C2206 ,C1514_=_C2207 ,C1514_=_C2208 ,C1515_=_C1778 ,C1515_=_C2473 ,\nC1515_=_C2474 ,C1515_=_C2475 ,C1515_=_C2476 ,C1515_=_C2477 ,C1515_=_C2478 ,C1775_=_C1776 ,\nC1775_=_C1777 ,C1775_=_C1778 ,C1775_=_C1843 ,C1775_=_C1844 ,C1775_=_C1845 ,C1775_=_C1846 ,\nC1775_=_C1847 ,C1775_=_C1848 ,C1776_=_C1777 ,C1776_=_C1778 ,C1776_=_C2042 ,C1776_=_C2043 ,\nC1776_=_C2044 ,C1776_=_C2045 ,C1776_=_C2046 ,C1776_=_C2047 ,C1777_=_C1778 ,C1777_=_C2203 ,\nC1777_=_C2204 ,C1777_=_C2205 ,C1777_=_C2206 ,C1777_=_C2207 ,C1777_=_C2208 ,C1778_=_C2473 ,\nC1778_=_C2474 ,C1778_=_C2475 ,C1778_=_C2476 ,C1778_=_C2477 ,C1778_=_C2478 ,C1843_=_C1844 ,\nC1843_=_C1845 ,C1843_=_C1846 ,C1843_=_C1847 ,C1843_=_C1848 ,C1843_=_C2042 ,C1843_=_C2203 ,\nC1843_=_C2473 ,C1844_=_C1845 ,C1844_=_C1846 ,C1844_=_C1847 ,C1844_=_C1848 ,C1844_=_C2043 ,\nC1844_=_C2204 ,C1844_=_C2474 ,C1845_=_C1846 ,C1845_=_C1847 ,C1845_=_C1848 ,C1845_=_C2044 ,\nC1845_=_C2205 ,C1845_=_C2475 ,C1846_=_C1847 ,C1846_=_C1848 ,C1846_=_C2045 ,C1846_=_C2206 ,\nC1846_=_C2476 ,C1847_=_C1848 ,C1847_=_C2046 ,C1847_=_C2207 ,C1847_=_C2477 ,C1848_=_C2047 ,\nC1848_=_C2208 ,C1848_=_C2478 ,C2042_=_C2043 ,C2042_=_C2044 ,C2042_=_C2045 ,C2042_=_C2046 ,\nC2042_=_C2047 ,C2042_=_C2203 ,C2042_=_C2473 ,C2043_=_C2044 ,C2043_=_C2045 ,C2043_=_C2046 ,\nC2043_=_C2047 ,C2043_=_C2204 ,C2043_=_C2474 ,C2044_=_C2045 ,C2044_=_C2046 ,C2044_=_C2047 ,\nC2044_=_C2205 ,C2044_=_C2475 ,C2045_=_C2046 ,C2045_=_C2047 ,C2045_=_C2206 ,C2045_=_C2476 ,\nC2046_=_C2047 ,C2046_=_C2207 ,C2046_=_C2477 ,C2047_=_C2208 ,C2047_=_C2478 ,C2203_=_C2204 ,\nC2203_=_C2205 ,C2203_=_C2206 ,C2203_=_C2207 ,C2203_=_C2208 ,C2203_=_C2473 ,C2204_=_C2205 ,\nC2204_=_C2206 ,C2204_=_C2207 ,C2204_=_C2208 ,C2204_=_C2474 ,C2205_=_C2206 ,C2205_=_C2207 ,\nC2205_=_C2208 ,C2205_=_C2475 ,C2206_=_C2207 ,C2206_=_C2208 ,C2206_=_C2476 ,C2207_=_C2208 ,\nC2207_=_C2477 ,C2208_=_C2478 ,C2473_=_C2474 ,C2473_=_C2475 ,C2473_=_C2476 ,C2473_=_C2477 ,\nC2473_=_C2478 ,C2474_=_C2475 ,C2474_=_C2476 ,C2474_=_C2477 ,C2474_=_C2478 ,C2475_=_C2476 ,\nC2475_=_C2477 ,C2475_=_C2478 ,C2476_=_C2477 ,C2476_=_C2478 ,C2477_=_C2478 ,"];297[shape=box, label="id:297 level: 8\n33: C130 C131 C552 C553 C923 \nC924 C1213 C1214 C1281 C1282 C1444 \nC1445 C1455 C1456 C1662 C1663 C1697 \nC1698 C2333 C2334 C2393 C2394 C2432 \nC2433 C2434 C2435 C2436 C2437 C2529 \nC2530 C2531 C2532 C2533 \n288: C130_=_C131( C130 C131 ) C130_=_C552( C130 C552 ) C130_=_C923( C130 C923 ) C130_=_C1213( C130 C1213 ) C130_=_C1281( C130 C1281 ) \nC130_=_C1444( C130 C1444 ) C130_=_C1455( C130 C1455 ) C130_=_C1662( C130 C1662 ) C130_=_C1697( C130 C1697 ) C130_=_C2333( C130 C2333 ) C130_=_C2393( C130 C2393 ) \nC130_=_C2432( C130 C2432 ) C130_=_C2433( C130 C2433 ) C130_=_C2434( C130 C2434 ) C130_=_C2435( C130 C2435 ) C130_=_C2436( C130 C2436 ) C130_=_C2437( C130 C2437 ) \nC131_=_C553( C131 C553 ) C131_=_C924( C131 C924 ) C131_=_C1214( C131 C1214 ) C131_=_C1282( C131 C1282 ) C131_=_C1445( C131 C1445 ) C131_=_C1456( C131 C1456 ) \nC131_=_C1663( C131 C1663 ) C131_=_C1698( C131 C1698 ) C131_=_C2334( C131 C2334 ) C131_=_C2394( C131 C2394 ) C131_=_C2432( C131 C2432 ) C131_=_C2529( C131 C2529 ) \nC131_=_C2530( C131 C2530 ) C131_=_C2531( C131 C2531 ) C131_=_C2532( C131 C2532 ) C131_=_C2533( C131 C2533 ) C552_=_C553( C552 C553 ) C552_=_C923( C552 C923 ) \nC552_=_C1213( C552 C1213 ) C552_=_C1281( C552 C1281 ) C552_=_C1444( C552 C1444 ) C552_=_C1455( C552 C1455 ) C552_=_C1662( C552 C1662 ) C552_=_C1697( C552 C1697 ) \nC552_=_C2333( C552 C2333 ) C552_=_C2393( C552 C2393 ) C552_=_C2432( C552 C2432 ) C552_=_C2433( C552 C2433 ) C552_=_C2434( C552 C2434 ) C552_=_C2435( C552 C2435 ) \nC552_=_C2436( C552 C2436 ) C552_=_C2437( C552 C2437 ) C553_=_C924( C553 C924 ) C553_=_C1214( C553 C1214 ) C553_=_C1282( C553 C1282 ) C553_=_C1445( C553 C1445 ) \nC553_=_C1456( C553 C1456 ) C553_=_C1663( C553 C1663 ) C553_=_C1698( C553 C1698 ) C553_=_C2334( C553 C2334 ) C553_=_C2394( C553 C2394 ) C553_=_C2432( C553 C2432 ) \nC553_=_C2529( C553 C2529 ) C553_=_C2530( C553 C2530 ) C553_=_C2531( C553 C2531 ) C553_=_C2532( C553 C2532 ) C553_=_C2533( C553 C2533 ) C923_=_C924( C923 C924 ) \nC923_=_C1213( C923 C1213 ) C923_=_C1281( C923 C1281 ) C923_=_C1444( C923 C1444 ) C923_=_C1455( C923 C1455 ) C923_=_C1662( C923 C1662 ) C923_=_C1697( C923 C1697 ) \nC923_=_C2333( C923 C2333 ) C923_=_C2393( C923 C2393 ) C923_=_C2432( C923 C2432 ) C923_=_C2433( C923 C2433 ) C923_=_C2434( C923 C2434 ) C923_=_C2435( C923 C2435 ) \nC923_=_C2436( C923 C2436 ) C923_=_C2437( C923 C2437 ) C924_=_C1214( C924 C1214 ) C924_=_C1282( C924 C1282 ) C924_=_C1445( C924 C1445 ) C924_=_C1456( C924 C1456 ) \nC924_=_C1663( C924 C1663 ) C924_=_C1698( C924 C1698 ) C924_=_C2334( C924 C2334 ) C924_=_C2394( C924 C2394 ) C924_=_C2432(</w:t>
      </w:r>
    </w:p>
    <w:p>
      <w:pPr>
        <w:pStyle w:val="PreformattedText"/>
        <w:bidi w:val="0"/>
        <w:spacing w:before="0" w:after="0"/>
        <w:jc w:val="left"/>
        <w:rPr/>
      </w:pPr>
      <w:r>
        <w:rPr/>
        <w:t xml:space="preserve"> </w:t>
      </w:r>
      <w:r>
        <w:rPr/>
        <w:t>C924 C2432 ) C924_=_C2529( C924 C2529 ) \nC924_=_C2530( C924 C2530 ) C924_=_C2531( C924 C2531 ) C924_=_C2532( C924 C2532 ) C924_=_C2533( C924 C2533 ) C1213_=_C1214( C1213 C1214 ) C1213_=_C1281( C1213 C1281 ) \nC1213_=_C1444( C1213 C1444 ) C1213_=_C1455( C1213 C1455 ) C1213_=_C1662( C1213 C1662 ) C1213_=_C1697( C1213 C1697 ) C1213_=_C2333( C1213 C2333 ) C1213_=_C2393( C1213 C2393 ) \nC1213_=_C2432( C1213 C2432 ) C1213_=_C2433( C1213 C2433 ) C1213_=_C2434( C1213 C2434 ) C1213_=_C2435( C1213 C2435 ) C1213_=_C2436( C1213 C2436 ) C1213_=_C2437( C1213 C2437 ) \nC1214_=_C1282( C1214 C1282 ) C1214_=_C1445( C1214 C1445 ) C1214_=_C1456( C1214 C1456 ) C1214_=_C1663( C1214 C1663 ) C1214_=_C1698( C1214 C1698 ) C1214_=_C2334( C1214 C2334 ) \nC1214_=_C2394( C1214 C2394 ) C1214_=_C2432( C1214 C2432 ) C1214_=_C2529( C1214 C2529 ) C1214_=_C2530( C1214 C2530 ) C1214_=_C2531( C1214 C2531 ) C1214_=_C2532( C1214 C2532 ) \nC1214_=_C2533( C1214 C2533 ) C1281_=_C1282( C1281 C1282 ) C1281_=_C1444( C1281 C1444 ) C1281_=_C1455( C1281 C1455 ) C1281_=_C1662( C1281 C1662 ) C1281_=_C1697( C1281 C1697 ) \nC1281_=_C2333( C1281 C2333 ) C1281_=_C2393( C1281 C2393 ) C1281_=_C2432( C1281 C2432 ) C1281_=_C2433( C1281 C2433 ) C1281_=_C2434( C1281 C2434 ) C1281_=_C2435( C1281 C2435 ) \nC1281_=_C2436( C1281 C2436 ) C1281_=_C2437( C1281 C2437 ) C1282_=_C1445( C1282 C1445 ) C1282_=_C1456( C1282 C1456 ) C1282_=_C1663( C1282 C1663 ) C1282_=_C1698( C1282 C1698 ) \nC1282_=_C2334( C1282 C2334 ) C1282_=_C2394( C1282 C2394 ) C1282_=_C2432( C1282 C2432 ) C1282_=_C2529( C1282 C2529 ) C1282_=_C2530( C1282 C2530 ) C1282_=_C2531( C1282 C2531 ) \nC1282_=_C2532( C1282 C2532 ) C1282_=_C2533( C1282 C2533 ) C1444_=_C1445( C1444 C1445 ) C1444_=_C1455( C1444 C1455 ) C1444_=_C1662( C1444 C1662 ) C1444_=_C1697( C1444 C1697 ) \nC1444_=_C2333( C1444 C2333 ) C1444_=_C2393( C1444 C2393 ) C1444_=_C2432( C1444 C2432 ) C1444_=_C2433( C1444 C2433 ) C1444_=_C2434( C1444 C2434 ) C1444_=_C2435( C1444 C2435 ) \nC1444_=_C2436( C1444 C2436 ) C1444_=_C2437( C1444 C2437 ) C1445_=_C1456( C1445 C1456 ) C1445_=_C1663( C1445 C1663 ) C1445_=_C1698( C1445 C1698 ) C1445_=_C2334( C1445 C2334 ) \nC1445_=_C2394( C1445 C2394 ) C1445_=_C2432( C1445 C2432 ) C1445_=_C2529( C1445 C2529 ) C1445_=_C2530( C1445 C2530 ) C1445_=_C2531( C1445 C2531 ) C1445_=_C2532( C1445 C2532 ) \nC1445_=_C2533( C1445 C2533 ) C1455_=_C1456( C1455 C1456 ) C1455_=_C1662( C1455 C1662 ) C1455_=_C1697( C1455 C1697 ) C1455_=_C2333( C1455 C2333 ) C1455_=_C2393( C1455 C2393 ) \nC1455_=_C2432( C1455 C2432 ) C1455_=_C2433( C1455 C2433 ) C1455_=_C2434( C1455 C2434 ) C1455_=_C2435( C1455 C2435 ) C1455_=_C2436( C1455 C2436 ) C1455_=_C2437( C1455 C2437 ) \nC1456_=_C1663( C1456 C1663 ) C1456_=_C1698( C1456 C1698 ) C1456_=_C2334( C1456 C2334 ) C1456_=_C2394( C1456 C2394 ) C1456_=_C2432( C1456 C2432 ) C1456_=_C2529( C1456 C2529 ) \nC1456_=_C2530( C1456 C2530 ) C1456_=_C2531( C1456 C2531 ) C1456_=_C2532( C1456 C2532 ) C1456_=_C2533( C1456 C2533 ) C1662_=_C1663( C1662 C1663 ) C1662_=_C1697( C1662 C1697 ) \nC1662_=_C2333( C1662 C2333 ) C1662_=_C2393( C1662 C2393 ) C1662_=_C2432( C1662 C2432 ) C1662_=_C2433( C1662 C2433 ) C1662_=_C2434( C1662 C2434 ) C1662_=_C2435( C1662 C2435 ) \nC1662_=_C2436( C1662 C2436 ) C1662_=_C2437( C1662 C2437 ) C1663_=_C1698( C1663 C1698 ) C1663_=_C2334( C1663 C2334 ) C1663_=_C2394( C1663 C2394 ) C1663_=_C2432( C1663 C2432 ) \nC1663_=_C2529( C1663 C2529 ) C1663_=_C2530( C1663 C2530 ) C1663_=_C2531( C1663 C2531 ) C1663_=_C2532( C1663 C2532 ) C1663_=_C2533( C1663 C2533 ) C1697_=_C1698( C1697 C1698 ) \nC1697_=_C2333( C1697 C2333 ) C1697_=_C2393( C1697 C2393 ) C1697_=_C2432( C1697 C2432 ) C1697_=_C2433( C1697 C2433 ) C1697_=_C2434( C1697 C2434 ) C1697_=_C2435( C1697 C2435 ) \nC1697_=_C2436( C1697 C2436 ) C1697_=_C2437( C1697 C2437 ) C1698_=_C2334( C1698 C2334 ) C1698_=_C2394( C1698 C2394 ) C1698_=_C2432( C1698 C2432 ) C1698_=_C2529( C1698 C2529 ) \nC1698_=_C2530( C1698 C2530 ) C1698_=_C2531( C1698 C2531 ) C1698_=_C2532( C1698 C2532 ) C1698_=_C2533( C1698 C2533 ) C2333_=_C2334( C2333 C2334 ) C2333_=_C2393( C2333 C2393 ) \nC2333_=_C2432( C2333 C2432 ) C2333_=_C2433( C2333 C2433 ) C2333_=_C2434( C2333 C2434 ) C2333_=_C2435( C2333 C2435 ) C2333_=_C2436( C2333 C2436 ) C2333_=_C2437( C2333 C2437 ) \nC2334_=_C2394( C2334 C2394 ) C2334_=_C2432( C2334 C2432 ) C2334_=_C2529( C2334 C2529 ) C2334_=_C2530( C2334 C2530 ) C2334_=_C2531( C2334 C2531 ) C2334_=_C2532( C2334 C2532 ) \nC2334_=_C2533( C2334 C2533 ) C2393_=_C2394( C2393 C2394 ) C2393_=_C2432( C2393 C2432 ) C2393_=_C2433( C2393 C2433 ) C2393_=_C2434( C2393 C2434 ) C2393_=_C2435( C2393 C2435 ) \nC2393_=_C2436( C2393 C2436 ) C2393_=_C2437( C2393 C2437 ) C2394_=_C2432( C2394 C2432 ) C2394_=_C2529( C2394 C2529 ) C2394_=_C2530( C2394 C2530 ) C2394_=_C2531( C2394 C2531 ) \nC2394_=_C2532( C2394 C2532 ) C2394_=_C2533( C2394 C2533 ) C2432_=_C2433( C2432 C2433 ) C2432_=_C2434( C2432 C2434 ) C2432_=_C2435( C2432 C2435 ) C2432_=_C2436( C2432 C2436 ) \nC2432_=_C2437( C2432 C2437 ) C2432_=_C2529( C2432 C2529 ) C2432_=_C2530( C2432 C2530 ) C2432_=_C2531( C2432 C2531 ) C2432_=_C2532( C2432 C2532 ) C2432_=_C2533( C2432 C2533 ) \nC2433_=_C2434( C2433 C2434 ) C2433_=_C2435( C2433 C2435 ) C2433_=_C2436( C2433 C2436 ) C2433_=_C2437( C2433 C2437 ) C2433_=_C2529( C2433 C2529 ) C2434_=_C2435( C2434 C2435 ) \nC2434_=_C2436( C2434 C2436 ) C2434_=_C2437( C2434 C2437 ) C2434_=_C2530( C2434 C2530 ) C2435_=_C2436( C2435 C2436 ) C2435_=_C2437( C2435 C2437 ) C2435_=_C2531( C2435 C2531 ) \nC2436_=_C2437( C2436 C2437 ) C2436_=_C2532( C2436 C2532 ) C2437_=_C2533( C2437 C2533 ) C2529_=_C2530( C2529 C2530 ) C2529_=_C2531( C2529 C2531 ) C2529_=_C2532( C2529 C2532 ) \nC2529_=_C2533( C2529 C2533 ) C2530_=_C2531( C2530 C2531 ) C2530_=_C2532( C2530 C2532 ) C2530_=_C2533( C2530 C2533 ) C2531_=_C2532( C2531 C2532 ) C2531_=_C2533( C2531 C2533 ) \nC2532_=_C2533( C2532 C2533 ) "];251-&gt;297[label="32: C130 C131 C552 C553 C923 \nC924 C1213 C1214 C1281 C1282 C1444 \nC1445 C1455 C1456 C1662 C1663 C1697 \nC1698 C2333 C2334 C2393 C2394 C2433 \nC2434 C2435 C2436 C2437 C2529 C2530 \nC2531 C2532 C2533 \n256: C130_=_C131 ,C130_=_C552 ,C130_=_C923 ,C130_=_C1213 ,C130_=_C1281 ,\nC130_=_C1444 ,C130_=_C1455 ,C130_=_C1662 ,C130_=_C1697 ,C130_=_C2333 ,C130_=_C2393 ,\nC130_=_C2433 ,C130_=_C2434 ,C130_=_C2435 ,C130_=_C2436 ,C130_=_C2437 ,C131_=_C553 ,\nC131_=_C924 ,C131_=_C1214 ,C131_=_C1282 ,C131_=_C1445 ,C131_=_C1456 ,C131_=_C1663 ,\nC131_=_C1698 ,C131_=_C2334 ,C131_=_C2394 ,C131_=_C2529 ,C131_=_C2530 ,C131_=_C2531 ,\nC131_=_C2532 ,C131_=_C2533 ,C552_=_C553 ,C552_=_C923 ,C552_=_C1213 ,C552_=_C1281 ,\nC552_=_C1444 ,C552_=_C1455 ,C552_=_C1662 ,C552_=_C1697 ,C552_=_C2333 ,C552_=_C2393 ,\nC552_=_C2433 ,C552_=_C2434 ,C552_=_C2435 ,C552_=_C2436 ,C552_=_C2437 ,C553_=_C924 ,\nC553_=_C1214 ,C553_=_C1282 ,C553_=_C1445 ,C553_=_C1456 ,C553_=_C1663 ,C553_=_C1698 ,\nC553_=_C2334 ,C553_=_C2394 ,C553_=_C2529 ,C553_=_C2530 ,C553_=_C2531 ,C553_=_C2532 ,\nC553_=_C2533 ,C923_=_C924 ,C923_=_C1213 ,C923_=_C1281 ,C923_=_C1444 ,C923_=_C1455 ,\nC923_=_C1662 ,C923_=_C1697 ,C923_=_C2333 ,C923_=_C2393 ,C923_=_C2433 ,C923_=_C2434 ,\nC923_=_C2435 ,C923_=_C2436 ,C923_=_C2437 ,C924_=_C1214 ,C924_=_C1282 ,C924_=_C1445 ,\nC924_=_C1456 ,C924_=_C1663 ,C924_=_C1698 ,C924_=_C2334 ,C924_=_C2394 ,C924_=_C2529 ,\nC924_=_C2530 ,C924_=_C2531 ,C924_=_C2532 ,C924_=_C2533 ,C1213_=_C1214 ,C1213_=_C1281 ,\nC1213_=_C1444 ,C1213_=_C1455 ,C1213_=_C1662 ,C1213_=_C1697 ,C1213_=_C2333 ,C1213_=_C2393 ,\nC1213_=_C2433 ,C1213_=_C2434 ,C1213_=_C2435 ,C1213_=_C2436 ,C1213_=_C2437 ,C1214_=_C1282 ,\nC1214_=_C1445 ,C1214_=_C1456 ,C1214_=_C1663 ,C1214_=_C1698 ,C1214_=_C2334 ,C1214_=_C2394 ,\nC1214_=_C2529 ,C1214_=_C2530 ,C1214_=_C2531 ,C1214_=_C2532 ,C1214_=_C2533 ,C1281_=_C1282 ,\nC1281_=_C1444 ,C1281_=_C1455 ,C1281_=_C1662 ,C1281_=_C1697 ,C1281_=_C2333 ,C1281_=_C2393 ,\nC1281_=_C2433 ,C1281_=_C2434 ,C1281_=_C2435 ,C1281_=_C2436 ,C1281_=_C2437 ,C1282_=_C1445 ,\nC1282_=_C1456 ,C1282_=_C1663 ,C1282_=_C1698 ,C1282_=_C2334 ,C1282_=_C2394 ,C1282_=_C2529 ,\nC1282_=_C2530 ,C1282_=_C2531 ,C1282_=_C2532 ,C1282_=_C2533 ,C1444_=_C1445 ,C1444_=_C1455 ,\nC1444_=_C1662 ,C1444_=_C1697 ,C1444_=_C2333 ,C1444_=_C2393 ,C1444_=_C2433 ,C1444_=_C2434 ,\nC1444_=_C2435 ,C1444_=_C2436 ,C1444_=_C2437 ,C1445_=_C1456 ,C1445_=_C1663 ,C1445_=_C1698 ,\nC1445_=_C2334 ,C1445_=_C2394 ,C1445_=_C2529 ,C1445_=_C2530 ,C1445_=_C2531 ,C1445_=_C2532 ,\nC1445_=_C2533 ,C1455_=_C1456 ,C1455_=_C1662 ,C1455_=_C1697 ,C1455_=_C2333 ,C1455_=_C2393 ,\nC1455_=_C2433 ,C1455_=_C2434 ,C1455_=_C2435 ,C1455_=_C2436 ,C1455_=_C2437 ,C1456_=_C1663 ,\nC1456_=_C1698 ,C1456_=_C2334 ,C1456_=_C2394 ,C1456_=_C2529 ,C1456_=_C2530 ,C1456_=_C2531 ,\nC1456_=_C2532 ,C1456_=_C2533 ,C1662_=_C1663 ,C1662_=_C1697 ,C1662_=_C2333 ,C1662_=_C2393 ,\nC1662_=_C2433 ,C1662_=_C2434 ,C1662_=_C2435 ,C1662_=_C2436 ,C1662_=_C2437 ,C1663_=_C1698 ,\nC1663_=_C2334 ,C1663_=_C2394 ,C1663_=_C2529 ,C1663_=_C2530 ,C1663_=_C2531 ,C1663_=_C2532 ,\nC1663_=_C2533 ,C1697_=_C1698 ,C1697_=_C2333 ,C1697_=_C2393 ,C1697_=_C2433 ,C1697_=_C2434 ,\nC1697_=_C2435 ,C1697_=_C2436 ,C1697_=_C2437 ,C1698_=_C2334 ,C1698_=_C2394 ,C1698_=_C2529 ,\nC1698_=_C2530 ,C1698_=_C2531 ,C1698_=_C2532 ,C1698_=_C2533 ,C2333_=_C2334 ,C2333_=_C2393 ,\nC2333_=_C2433 ,C2333_=_C2434 ,C2333_=_C2435 ,C2333_=_C2436 ,C2333_=_C2437 ,C2334_=_C2394 ,\nC2334_=_C2529 ,C2334_=_C2530 ,C2334_=_C2531 ,C2334_=_C2532 ,C2334_=_C2533 ,C2393_=_C2394 ,\nC2393_=_C2433 ,C2393_=_C2434 ,C2393_=_C2435 ,C2393_=_C2436 ,C2393_=_C2437 ,C2394_=_C2529 ,\nC2394_=_C2530 ,C2394_=_C2531 ,C2394_=_C2532 ,C2394_=_C2533 ,C2433_=_C2434 ,C2433_=_C2435 ,\nC2433_=_C2436 ,C2433_=_C2437 ,C2433_=_C2529 ,C2434_=_C2435 ,C2434_=_C2436 ,C2434_=_C2437 ,\nC2434_=_C2530 ,C2435_=_C2436 ,C2435_=_C2437 ,C2435_=_C2531 ,C2436_=_C2437 ,C2436_=_C2532 ,\nC2437_=_C2533 ,C2529_=_C2530 ,C2529_=_C2531 ,C2529_=_C2532 ,C2529_=_C2533 ,C2530_=_C2531 ,\nC2530_=_C2532 ,C2530_=_C2533 ,C2531_=_C2532 ,C2531_=_C2533</w:t>
      </w:r>
    </w:p>
    <w:p>
      <w:pPr>
        <w:pStyle w:val="PreformattedText"/>
        <w:bidi w:val="0"/>
        <w:spacing w:before="0" w:after="0"/>
        <w:jc w:val="left"/>
        <w:rPr/>
      </w:pPr>
      <w:r>
        <w:rPr/>
        <w:t xml:space="preserve"> </w:t>
      </w:r>
      <w:r>
        <w:rPr/>
        <w:t>,C2532_=_C2533 ,"];298[shape=box, label="id:298 level: 8\n33: C128 C129 C550 C551 C921 \nC922 C1211 C1212 C1279 C1280 C1442 \nC1443 C1453 C1454 C1660 C1661 C1695 \nC1696 C2332 C2333 C2334 C2335 C2336 \nC2337 C2338 C2339 C2393 C2394 C2395 \nC2396 C2397 C2398 C2399 \n288: C128_=_C129( C128 C129 ) C128_=_C550( C128 C550 ) C128_=_C921( C128 C921 ) C128_=_C1211( C128 C1211 ) C128_=_C1279( C128 C1279 ) \nC128_=_C1442( C128 C1442 ) C128_=_C1453( C128 C1453 ) C128_=_C1660( C128 C1660 ) C128_=_C1695( C128 C1695 ) C128_=_C2332( C128 C2332 ) C128_=_C2333( C128 C2333 ) \nC128_=_C2334( C128 C2334 ) C128_=_C2335( C128 C2335 ) C128_=_C2336( C128 C2336 ) C128_=_C2337( C128 C2337 ) C128_=_C2338( C128 C2338 ) C128_=_C2339( C128 C2339 ) \nC129_=_C551( C129 C551 ) C129_=_C922( C129 C922 ) C129_=_C1212( C129 C1212 ) C129_=_C1280( C129 C1280 ) C129_=_C1443( C129 C1443 ) C129_=_C1454( C129 C1454 ) \nC129_=_C1661( C129 C1661 ) C129_=_C1696( C129 C1696 ) C129_=_C2332( C129 C2332 ) C129_=_C2393( C129 C2393 ) C129_=_C2394( C129 C2394 ) C129_=_C2395( C129 C2395 ) \nC129_=_C2396( C129 C2396 ) C129_=_C2397( C129 C2397 ) C129_=_C2398( C129 C2398 ) C129_=_C2399( C129 C2399 ) C550_=_C551( C550 C551 ) C550_=_C921( C550 C921 ) \nC550_=_C1211( C550 C1211 ) C550_=_C1279( C550 C1279 ) C550_=_C1442( C550 C1442 ) C550_=_C1453( C550 C1453 ) C550_=_C1660( C550 C1660 ) C550_=_C1695( C550 C1695 ) \nC550_=_C2332( C550 C2332 ) C550_=_C2333( C550 C2333 ) C550_=_C2334( C550 C2334 ) C550_=_C2335( C550 C2335 ) C550_=_C2336( C550 C2336 ) C550_=_C2337( C550 C2337 ) \nC550_=_C2338( C550 C2338 ) C550_=_C2339( C550 C2339 ) C551_=_C922( C551 C922 ) C551_=_C1212( C551 C1212 ) C551_=_C1280( C551 C1280 ) C551_=_C1443( C551 C1443 ) \nC551_=_C1454( C551 C1454 ) C551_=_C1661( C551 C1661 ) C551_=_C1696( C551 C1696 ) C551_=_C2332( C551 C2332 ) C551_=_C2393( C551 C2393 ) C551_=_C2394( C551 C2394 ) \nC551_=_C2395( C551 C2395 ) C551_=_C2396( C551 C2396 ) C551_=_C2397( C551 C2397 ) C551_=_C2398( C551 C2398 ) C551_=_C2399( C551 C2399 ) C921_=_C922( C921 C922 ) \nC921_=_C1211( C921 C1211 ) C921_=_C1279( C921 C1279 ) C921_=_C1442( C921 C1442 ) C921_=_C1453( C921 C1453 ) C921_=_C1660( C921 C1660 ) C921_=_C1695( C921 C1695 ) \nC921_=_C2332( C921 C2332 ) C921_=_C2333( C921 C2333 ) C921_=_C2334( C921 C2334 ) C921_=_C2335( C921 C2335 ) C921_=_C2336( C921 C2336 ) C921_=_C2337( C921 C2337 ) \nC921_=_C2338( C921 C2338 ) C921_=_C2339( C921 C2339 ) C922_=_C1212( C922 C1212 ) C922_=_C1280( C922 C1280 ) C922_=_C1443( C922 C1443 ) C922_=_C1454( C922 C1454 ) \nC922_=_C1661( C922 C1661 ) C922_=_C1696( C922 C1696 ) C922_=_C2332( C922 C2332 ) C922_=_C2393( C922 C2393 ) C922_=_C2394( C922 C2394 ) C922_=_C2395( C922 C2395 ) \nC922_=_C2396( C922 C2396 ) C922_=_C2397( C922 C2397 ) C922_=_C2398( C922 C2398 ) C922_=_C2399( C922 C2399 ) C1211_=_C1212( C1211 C1212 ) C1211_=_C1279( C1211 C1279 ) \nC1211_=_C1442( C1211 C1442 ) C1211_=_C1453( C1211 C1453 ) C1211_=_C1660( C1211 C1660 ) C1211_=_C1695( C1211 C1695 ) C1211_=_C2332( C1211 C2332 ) C1211_=_C2333( C1211 C2333 ) \nC1211_=_C2334( C1211 C2334 ) C1211_=_C2335( C1211 C2335 ) C1211_=_C2336( C1211 C2336 ) C1211_=_C2337( C1211 C2337 ) C1211_=_C2338( C1211 C2338 ) C1211_=_C2339( C1211 C2339 ) \nC1212_=_C1280( C1212 C1280 ) C1212_=_C1443( C1212 C1443 ) C1212_=_C1454( C1212 C1454 ) C1212_=_C1661( C1212 C1661 ) C1212_=_C1696( C1212 C1696 ) C1212_=_C2332( C1212 C2332 ) \nC1212_=_C2393( C1212 C2393 ) C1212_=_C2394( C1212 C2394 ) C1212_=_C2395( C1212 C2395 ) C1212_=_C2396( C1212 C2396 ) C1212_=_C2397( C1212 C2397 ) C1212_=_C2398( C1212 C2398 ) \nC1212_=_C2399( C1212 C2399 ) C1279_=_C1280( C1279 C1280 ) C1279_=_C1442( C1279 C1442 ) C1279_=_C1453( C1279 C1453 ) C1279_=_C1660( C1279 C1660 ) C1279_=_C1695( C1279 C1695 ) \nC1279_=_C2332( C1279 C2332 ) C1279_=_C2333( C1279 C2333 ) C1279_=_C2334( C1279 C2334 ) C1279_=_C2335( C1279 C2335 ) C1279_=_C2336( C1279 C2336 ) C1279_=_C2337( C1279 C2337 ) \nC1279_=_C2338( C1279 C2338 ) C1279_=_C2339( C1279 C2339 ) C1280_=_C1443( C1280 C1443 ) C1280_=_C1454( C1280 C1454 ) C1280_=_C1661( C1280 C1661 ) C1280_=_C1696( C1280 C1696 ) \nC1280_=_C2332( C1280 C2332 ) C1280_=_C2393( C1280 C2393 ) C1280_=_C2394( C1280 C2394 ) C1280_=_C2395( C1280 C2395 ) C1280_=_C2396( C1280 C2396 ) C1280_=_C2397( C1280 C2397 ) \nC1280_=_C2398( C1280 C2398 ) C1280_=_C2399( C1280 C2399 ) C1442_=_C1443( C1442 C1443 ) C1442_=_C1453( C1442 C1453 ) C1442_=_C1660( C1442 C1660 ) C1442_=_C1695( C1442 C1695 ) \nC1442_=_C2332( C1442 C2332 ) C1442_=_C2333( C1442 C2333 ) C1442_=_C2334( C1442 C2334 ) C1442_=_C2335( C1442 C2335 ) C1442_=_C2336( C1442 C2336 ) C1442_=_C2337( C1442 C2337 ) \nC1442_=_C2338( C1442 C2338 ) C1442_=_C2339( C1442 C2339 ) C1443_=_C1454( C1443 C1454 ) C1443_=_C1661( C1443 C1661 ) C1443_=_C1696( C1443 C1696 ) C1443_=_C2332( C1443 C2332 ) \nC1443_=_C2393( C1443 C2393 ) C1443_=_C2394( C1443 C2394 ) C1443_=_C2395( C1443 C2395 ) C1443_=_C2396( C1443 C2396 ) C1443_=_C2397( C1443 C2397 ) C1443_=_C2398( C1443 C2398 ) \nC1443_=_C2399( C1443 C2399 ) C1453_=_C1454( C1453 C1454 ) C1453_=_C1660( C1453 C1660 ) C1453_=_C1695( C1453 C1695 ) C1453_=_C2332( C1453 C2332 ) C1453_=_C2333( C1453 C2333 ) \nC1453_=_C2334( C1453 C2334 ) C1453_=_C2335( C1453 C2335 ) C1453_=_C2336( C1453 C2336 ) C1453_=_C2337( C1453 C2337 ) C1453_=_C2338( C1453 C2338 ) C1453_=_C2339( C1453 C2339 ) \nC1454_=_C1661( C1454 C1661 ) C1454_=_C1696( C1454 C1696 ) C1454_=_C2332( C1454 C2332 ) C1454_=_C2393( C1454 C2393 ) C1454_=_C2394( C1454 C2394 ) C1454_=_C2395( C1454 C2395 ) \nC1454_=_C2396( C1454 C2396 ) C1454_=_C2397( C1454 C2397 ) C1454_=_C2398( C1454 C2398 ) C1454_=_C2399( C1454 C2399 ) C1660_=_C1661( C1660 C1661 ) C1660_=_C1695( C1660 C1695 ) \nC1660_=_C2332( C1660 C2332 ) C1660_=_C2333( C1660 C2333 ) C1660_=_C2334( C1660 C2334 ) C1660_=_C2335( C1660 C2335 ) C1660_=_C2336( C1660 C2336 ) C1660_=_C2337( C1660 C2337 ) \nC1660_=_C2338( C1660 C2338 ) C1660_=_C2339( C1660 C2339 ) C1661_=_C1696( C1661 C1696 ) C1661_=_C2332( C1661 C2332 ) C1661_=_C2393( C1661 C2393 ) C1661_=_C2394( C1661 C2394 ) \nC1661_=_C2395( C1661 C2395 ) C1661_=_C2396( C1661 C2396 ) C1661_=_C2397( C1661 C2397 ) C1661_=_C2398( C1661 C2398 ) C1661_=_C2399( C1661 C2399 ) C1695_=_C1696( C1695 C1696 ) \nC1695_=_C2332( C1695 C2332 ) C1695_=_C2333( C1695 C2333 ) C1695_=_C2334( C1695 C2334 ) C1695_=_C2335( C1695 C2335 ) C1695_=_C2336( C1695 C2336 ) C1695_=_C2337( C1695 C2337 ) \nC1695_=_C2338( C1695 C2338 ) C1695_=_C2339( C1695 C2339 ) C1696_=_C2332( C1696 C2332 ) C1696_=_C2393( C1696 C2393 ) C1696_=_C2394( C1696 C2394 ) C1696_=_C2395( C1696 C2395 ) \nC1696_=_C2396( C1696 C2396 ) C1696_=_C2397( C1696 C2397 ) C1696_=_C2398( C1696 C2398 ) C1696_=_C2399( C1696 C2399 ) C2332_=_C2333( C2332 C2333 ) C2332_=_C2334( C2332 C2334 ) \nC2332_=_C2335( C2332 C2335 ) C2332_=_C2336( C2332 C2336 ) C2332_=_C2337( C2332 C2337 ) C2332_=_C2338( C2332 C2338 ) C2332_=_C2339( C2332 C2339 ) C2332_=_C2393( C2332 C2393 ) \nC2332_=_C2394( C2332 C2394 ) C2332_=_C2395( C2332 C2395 ) C2332_=_C2396( C2332 C2396 ) C2332_=_C2397( C2332 C2397 ) C2332_=_C2398( C2332 C2398 ) C2332_=_C2399( C2332 C2399 ) \nC2333_=_C2334( C2333 C2334 ) C2333_=_C2335( C2333 C2335 ) C2333_=_C2336( C2333 C2336 ) C2333_=_C2337( C2333 C2337 ) C2333_=_C2338( C2333 C2338 ) C2333_=_C2339( C2333 C2339 ) \nC2333_=_C2393( C2333 C2393 ) C2334_=_C2335( C2334 C2335 ) C2334_=_C2336( C2334 C2336 ) C2334_=_C2337( C2334 C2337 ) C2334_=_C2338( C2334 C2338 ) C2334_=_C2339( C2334 C2339 ) \nC2334_=_C2394( C2334 C2394 ) C2335_=_C2336( C2335 C2336 ) C2335_=_C2337( C2335 C2337 ) C2335_=_C2338( C2335 C2338 ) C2335_=_C2339( C2335 C2339 ) C2335_=_C2395( C2335 C2395 ) \nC2336_=_C2337( C2336 C2337 ) C2336_=_C2338( C2336 C2338 ) C2336_=_C2339( C2336 C2339 ) C2336_=_C2396( C2336 C2396 ) C2337_=_C2338( C2337 C2338 ) C2337_=_C2339( C2337 C2339 ) \nC2337_=_C2397( C2337 C2397 ) C2338_=_C2339( C2338 C2339 ) C2338_=_C2398( C2338 C2398 ) C2339_=_C2399( C2339 C2399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5_=_C2396( C2395 C2396 ) C2395_=_C2397( C2395 C2397 ) C2395_=_C2398( C2395 C2398 ) \nC2395_=_C2399( C2395 C2399 ) C2396_=_C2397( C2396 C2397 ) C2396_=_C2398( C2396 C2398 ) C2396_=_C2399( C2396 C2399 ) C2397_=_C2398( C2397 C2398 ) C2397_=_C2399( C2397 C2399 ) \nC2398_=_C2399( C2398 C2399 ) "];251-&gt;298[label="32: C128 C129 C550 C551 C921 \nC922 C1211 C1212 C1279 C1280 C1442 \nC1443 C1453 C1454 C1660 C1661 C1695 \nC1696 C2333 C2334 C2335 C2336 C2337 \nC2338 C2339 C2393 C2394 C2395 C2396 \nC2397 C2398 C2399 \n256: C128_=_C129 ,C128_=_C550 ,C128_=_C921 ,C128_=_C1211 ,C128_=_C1279 ,\nC128_=_C1442 ,C128_=_C1453 ,C128_=_C1660 ,C128_=_C1695 ,C128_=_C2333 ,C128_=_C2334 ,\nC128_=_C2335 ,C128_=_C2336 ,C128_=_C2337 ,C128_=_C2338 ,C128_=_C2339 ,C129_=_C551 ,\nC129_=_C922 ,C129_=_C1212 ,C129_=_C1280 ,C129_=_C1443 ,C129_=_C1454 ,C129_=_C1661 ,\nC129_=_C1696 ,C129_=_C2393 ,C129_=_C2394 ,C129_=_C2395 ,C129_=_C2396 ,C129_=_C2397 ,\nC129_=_C2398 ,C129_=_C2399 ,C550_=_C551 ,C550_=_C921 ,C550_=_C1211 ,C550_=_C1279 ,\nC550_=_C1442 ,C550_=_C1453 ,C550_=_C1660 ,C550_=_C1695 ,C550_=_C2333 ,C550_=_C2334 ,\nC550_=_C2335 ,C550_=_C2336 ,C550_=_C2337 ,C550_=_C2338 ,C550_=_C2339 ,C551_=_C922 ,\nC551_=_C1212 ,C551_=_C1280 ,C551_=_C1443 ,C551_=_C1454 ,C551_=_C1661 ,C551_=_C1696 ,\nC551_=_C2393 ,C551_=_C2394 ,C551_=_C2395 ,C551_=_C2396 ,C551_=_C2397 ,C551_=_C2398 ,\nC551_=_C2399 ,C921_=_C922 ,C921_=_C1211 ,C921_=_C1279 ,C921_=_C1442 ,C921_=_C1453 ,\nC921_=_C1660 ,C921_=_C1695 ,C921_=_C2333 ,C921_=_C2334 ,C921_=_C2335 ,C921_=_C2336 ,\nC921_=_C2337 ,C921_=_C2338 ,C921_=_C2339 ,C922_=_C1212 ,C922_=_C1280 ,C922_=_C1443 ,\nC922_=_C1454 ,C922_=_C1661 ,C922_=_C1696 ,C922_=_C2393 ,C922_=_C2394</w:t>
      </w:r>
    </w:p>
    <w:p>
      <w:pPr>
        <w:pStyle w:val="PreformattedText"/>
        <w:bidi w:val="0"/>
        <w:spacing w:before="0" w:after="0"/>
        <w:jc w:val="left"/>
        <w:rPr/>
      </w:pPr>
      <w:r>
        <w:rPr/>
        <w:t xml:space="preserve"> </w:t>
      </w:r>
      <w:r>
        <w:rPr/>
        <w:t>,C922_=_C2395 ,\nC922_=_C2396 ,C922_=_C2397 ,C922_=_C2398 ,C922_=_C2399 ,C1211_=_C1212 ,C1211_=_C1279 ,\nC1211_=_C1442 ,C1211_=_C1453 ,C1211_=_C1660 ,C1211_=_C1695 ,C1211_=_C2333 ,C1211_=_C2334 ,\nC1211_=_C2335 ,C1211_=_C2336 ,C1211_=_C2337 ,C1211_=_C2338 ,C1211_=_C2339 ,C1212_=_C1280 ,\nC1212_=_C1443 ,C1212_=_C1454 ,C1212_=_C1661 ,C1212_=_C1696 ,C1212_=_C2393 ,C1212_=_C2394 ,\nC1212_=_C2395 ,C1212_=_C2396 ,C1212_=_C2397 ,C1212_=_C2398 ,C1212_=_C2399 ,C1279_=_C1280 ,\nC1279_=_C1442 ,C1279_=_C1453 ,C1279_=_C1660 ,C1279_=_C1695 ,C1279_=_C2333 ,C1279_=_C2334 ,\nC1279_=_C2335 ,C1279_=_C2336 ,C1279_=_C2337 ,C1279_=_C2338 ,C1279_=_C2339 ,C1280_=_C1443 ,\nC1280_=_C1454 ,C1280_=_C1661 ,C1280_=_C1696 ,C1280_=_C2393 ,C1280_=_C2394 ,C1280_=_C2395 ,\nC1280_=_C2396 ,C1280_=_C2397 ,C1280_=_C2398 ,C1280_=_C2399 ,C1442_=_C1443 ,C1442_=_C1453 ,\nC1442_=_C1660 ,C1442_=_C1695 ,C1442_=_C2333 ,C1442_=_C2334 ,C1442_=_C2335 ,C1442_=_C2336 ,\nC1442_=_C2337 ,C1442_=_C2338 ,C1442_=_C2339 ,C1443_=_C1454 ,C1443_=_C1661 ,C1443_=_C1696 ,\nC1443_=_C2393 ,C1443_=_C2394 ,C1443_=_C2395 ,C1443_=_C2396 ,C1443_=_C2397 ,C1443_=_C2398 ,\nC1443_=_C2399 ,C1453_=_C1454 ,C1453_=_C1660 ,C1453_=_C1695 ,C1453_=_C2333 ,C1453_=_C2334 ,\nC1453_=_C2335 ,C1453_=_C2336 ,C1453_=_C2337 ,C1453_=_C2338 ,C1453_=_C2339 ,C1454_=_C1661 ,\nC1454_=_C1696 ,C1454_=_C2393 ,C1454_=_C2394 ,C1454_=_C2395 ,C1454_=_C2396 ,C1454_=_C2397 ,\nC1454_=_C2398 ,C1454_=_C2399 ,C1660_=_C1661 ,C1660_=_C1695 ,C1660_=_C2333 ,C1660_=_C2334 ,\nC1660_=_C2335 ,C1660_=_C2336 ,C1660_=_C2337 ,C1660_=_C2338 ,C1660_=_C2339 ,C1661_=_C1696 ,\nC1661_=_C2393 ,C1661_=_C2394 ,C1661_=_C2395 ,C1661_=_C2396 ,C1661_=_C2397 ,C1661_=_C2398 ,\nC1661_=_C2399 ,C1695_=_C1696 ,C1695_=_C2333 ,C1695_=_C2334 ,C1695_=_C2335 ,C1695_=_C2336 ,\nC1695_=_C2337 ,C1695_=_C2338 ,C1695_=_C2339 ,C1696_=_C2393 ,C1696_=_C2394 ,C1696_=_C2395 ,\nC1696_=_C2396 ,C1696_=_C2397 ,C1696_=_C2398 ,C1696_=_C2399 ,C2333_=_C2334 ,C2333_=_C2335 ,\nC2333_=_C2336 ,C2333_=_C2337 ,C2333_=_C2338 ,C2333_=_C2339 ,C2333_=_C2393 ,C2334_=_C2335 ,\nC2334_=_C2336 ,C2334_=_C2337 ,C2334_=_C2338 ,C2334_=_C2339 ,C2334_=_C2394 ,C2335_=_C2336 ,\nC2335_=_C2337 ,C2335_=_C2338 ,C2335_=_C2339 ,C2335_=_C2395 ,C2336_=_C2337 ,C2336_=_C2338 ,\nC2336_=_C2339 ,C2336_=_C2396 ,C2337_=_C2338 ,C2337_=_C2339 ,C2337_=_C2397 ,C2338_=_C2339 ,\nC2338_=_C2398 ,C2339_=_C2399 ,C2393_=_C2394 ,C2393_=_C2395 ,C2393_=_C2396 ,C2393_=_C2397 ,\nC2393_=_C2398 ,C2393_=_C2399 ,C2394_=_C2395 ,C2394_=_C2396 ,C2394_=_C2397 ,C2394_=_C2398 ,\nC2394_=_C2399 ,C2395_=_C2396 ,C2395_=_C2397 ,C2395_=_C2398 ,C2395_=_C2399 ,C2396_=_C2397 ,\nC2396_=_C2398 ,C2396_=_C2399 ,C2397_=_C2398 ,C2397_=_C2399 ,C2398_=_C2399 ,"];299[shape=box, label="id:299 level: 8\n33: C124 C125 C546 C547 C917 \nC918 C1207 C1208 C1275 C1276 C1439 \nC1440 C1441 C1442 C1443 C1444 C1445 \nC1446 C1447 C1448 C1449 C1450 C1451 \nC1452 C1453 C1454 C1455 C1456 C1457 \nC1458 C1459 C1460 C1461 \n288: C124_=_C125( C124 C125 ) C124_=_C546( C124 C546 ) C124_=_C917( C124 C917 ) C124_=_C1207( C124 C1207 ) C124_=_C1275( C124 C1275 ) \nC124_=_C1439( C124 C1439 ) C124_=_C1440( C124 C1440 ) C124_=_C1441( C124 C1441 ) C124_=_C1442( C124 C1442 ) C124_=_C1443( C124 C1443 ) C124_=_C1444( C124 C1444 ) \nC124_=_C1445( C124 C1445 ) C124_=_C1446( C124 C1446 ) C124_=_C1447( C124 C1447 ) C124_=_C1448( C124 C1448 ) C124_=_C1449( C124 C1449 ) C124_=_C1450( C124 C1450 ) \nC125_=_C547( C125 C547 ) C125_=_C918( C125 C918 ) C125_=_C1208( C125 C1208 ) C125_=_C1276( C125 C1276 ) C125_=_C1439( C125 C1439 ) C125_=_C1451( C125 C1451 ) \nC125_=_C1452( C125 C1452 ) C125_=_C1453( C125 C1453 ) C125_=_C1454( C125 C1454 ) C125_=_C1455( C125 C1455 ) C125_=_C1456( C125 C1456 ) C125_=_C1457( C125 C1457 ) \nC125_=_C1458( C125 C1458 ) C125_=_C1459( C125 C1459 ) C125_=_C1460( C125 C1460 ) C125_=_C1461( C125 C1461 ) C546_=_C547( C546 C547 ) C546_=_C917( C546 C917 ) \nC546_=_C1207( C546 C1207 ) C546_=_C1275( C546 C1275 ) C546_=_C1439( C546 C1439 ) C546_=_C1440( C546 C1440 ) C546_=_C1441( C546 C1441 ) C546_=_C1442( C546 C1442 ) \nC546_=_C1443( C546 C1443 ) C546_=_C1444( C546 C1444 ) C546_=_C1445( C546 C1445 ) C546_=_C1446( C546 C1446 ) C546_=_C1447( C546 C1447 ) C546_=_C1448( C546 C1448 ) \nC546_=_C1449( C546 C1449 ) C546_=_C1450( C546 C1450 ) C547_=_C918( C547 C918 ) C547_=_C1208( C547 C1208 ) C547_=_C1276( C547 C1276 ) C547_=_C1439( C547 C1439 ) \nC547_=_C1451( C547 C1451 ) C547_=_C1452( C547 C1452 ) C547_=_C1453( C547 C1453 ) C547_=_C1454( C547 C1454 ) C547_=_C1455( C547 C1455 ) C547_=_C1456( C547 C1456 ) \nC547_=_C1457( C547 C1457 ) C547_=_C1458( C547 C1458 ) C547_=_C1459( C547 C1459 ) C547_=_C1460( C547 C1460 ) C547_=_C1461( C547 C1461 ) C917_=_C918( C917 C918 ) \nC917_=_C1207( C917 C1207 ) C917_=_C1275( C917 C1275 ) C917_=_C1439( C917 C1439 ) C917_=_C1440( C917 C1440 ) C917_=_C1441( C917 C1441 ) C917_=_C1442( C917 C1442 ) \nC917_=_C1443( C917 C1443 ) C917_=_C1444( C917 C1444 ) C917_=_C1445( C917 C1445 ) C917_=_C1446( C917 C1446 ) C917_=_C1447( C917 C1447 ) C917_=_C1448( C917 C1448 ) \nC917_=_C1449( C917 C1449 ) C917_=_C1450( C917 C1450 ) C918_=_C1208( C918 C1208 ) C918_=_C1276( C918 C1276 ) C918_=_C1439( C918 C1439 ) C918_=_C1451( C918 C1451 ) \nC918_=_C1452( C918 C1452 ) C918_=_C1453( C918 C1453 ) C918_=_C1454( C918 C1454 ) C918_=_C1455( C918 C1455 ) C918_=_C1456( C918 C1456 ) C918_=_C1457( C918 C1457 ) \nC918_=_C1458( C918 C1458 ) C918_=_C1459( C918 C1459 ) C918_=_C1460( C918 C1460 ) C918_=_C1461( C918 C1461 ) C1207_=_C1208( C1207 C1208 ) C1207_=_C1275( C1207 C1275 ) \nC1207_=_C1439( C1207 C1439 ) C1207_=_C1440( C1207 C1440 ) C1207_=_C1441( C1207 C1441 ) C1207_=_C1442( C1207 C1442 ) C1207_=_C1443( C1207 C1443 ) C1207_=_C1444( C1207 C1444 ) \nC1207_=_C1445( C1207 C1445 ) C1207_=_C1446( C1207 C1446 ) C1207_=_C1447( C1207 C1447 ) C1207_=_C1448( C1207 C1448 ) C1207_=_C1449( C1207 C1449 ) C1207_=_C1450( C1207 C1450 ) \nC1208_=_C1276( C1208 C1276 ) C1208_=_C1439( C1208 C1439 ) C1208_=_C1451( C1208 C1451 ) C1208_=_C1452( C1208 C1452 ) C1208_=_C1453( C1208 C1453 ) C1208_=_C1454( C1208 C1454 ) \nC1208_=_C1455( C1208 C1455 ) C1208_=_C1456( C1208 C1456 ) C1208_=_C1457( C1208 C1457 ) C1208_=_C1458( C1208 C1458 ) C1208_=_C1459( C1208 C1459 ) C1208_=_C1460( C1208 C1460 ) \nC1208_=_C1461( C1208 C1461 ) C1275_=_C1276( C1275 C1276 ) C1275_=_C1439( C1275 C1439 ) C1275_=_C1440( C1275 C1440 ) C1275_=_C1441( C1275 C1441 ) C1275_=_C1442( C1275 C1442 ) \nC1275_=_C1443( C1275 C1443 ) C1275_=_C1444( C1275 C1444 ) C1275_=_C1445( C1275 C1445 ) C1275_=_C1446( C1275 C1446 ) C1275_=_C1447( C1275 C1447 ) C1275_=_C1448( C1275 C1448 ) \nC1275_=_C1449( C1275 C1449 ) C1275_=_C1450( C1275 C1450 ) C1276_=_C1439( C1276 C1439 ) C1276_=_C1451( C1276 C1451 ) C1276_=_C1452( C1276 C1452 ) C1276_=_C1453( C1276 C1453 ) \nC1276_=_C1454( C1276 C1454 ) C1276_=_C1455( C1276 C1455 ) C1276_=_C1456( C1276 C1456 ) C1276_=_C1457( C1276 C1457 ) C1276_=_C1458( C1276 C1458 ) C1276_=_C1459( C1276 C1459 ) \nC1276_=_C1460( C1276 C1460 ) C1276_=_C1461( C1276 C1461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458( C1439 C1458 ) C1439_=_C1459( C1439 C1459 ) C1439_=_C1460( C1439 C1460 ) C1439_=_C1461( C1439 C1461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1_=_C1442( C1441 C1442 ) \nC1441_=_C1443( C1441 C1443 ) C1441_=_C1444( C1441 C1444 ) C1441_=_C1445( C1441 C1445 ) C1441_=_C1446( C1441 C1446 ) C1441_=_C1447( C1441 C1447 ) C1441_=_C1448( C1441 C1448 ) \nC1441_=_C1449( C1441 C1449 ) C1441_=_C1450( C1441 C1450 ) C1441_=_C1452( C1441 C1452 ) C1442_=_C1443( C1442 C1443 ) C1442_=_C1444( C1442 C1444 ) C1442_=_C1445( C1442 C1445 ) \nC1442_=_C1446( C1442 C1446 ) C1442_=_C1447( C1442 C1447 ) C1442_=_C1448( C1442 C1448 ) C1442_=_C1449( C1442 C1449 ) C1442_=_C1450( C1442 C1450 ) C1442_=_C1453( C1442 C1453 ) \nC1443_=_C1444( C1443 C1444 ) C1443_=_C1445( C1443 C1445 ) C1443_=_C1446( C1443 C1446 ) C1443_=_C1447( C1443 C1447 ) C1443_=_C1448( C1443 C1448 ) C1443_=_C1449( C1443 C1449 ) \nC1443_=_C1450( C1443 C1450 ) C1443_=_C1454( C1443 C1454 ) C1444_=_C1445( C1444 C1445 ) C1444_=_C1446( C1444 C1446 ) C1444_=_C1447( C1444 C1447 ) C1444_=_C1448( C1444 C1448 ) \nC1444_=_C1449( C1444 C1449 ) C1444_=_C1450( C1444 C1450 ) C1444_=_C1455( C1444 C1455 ) C1445_=_C1446( C1445 C1446 ) C1445_=_C1447( C1445 C1447 ) C1445_=_C1448( C1445 C1448 ) \nC1445_=_C1449( C1445 C1449 ) C1445_=_C1450( C1445 C1450 ) C1445_=_C1456( C1445 C1456 ) C1446_=_C1447( C1446 C1447 ) C1446_=_C1448( C1446 C1448 ) C1446_=_C1449( C1446 C1449 ) \nC1446_=_C1450( C1446 C1450 ) C1446_=_C1457( C1446 C1457 ) C1447_=_C1448( C1447 C1448 ) C1447_=_C1449( C1447 C1449 ) C1447_=_C1450( C1447 C1450 ) C1447_=_C1458( C1447 C1458 ) \nC1448_=_C1449( C1448 C1449 ) C1448_=_C1450( C1448 C1450 ) C1448_=_C1459( C1448 C1459 ) C1449_=_C1450( C1449 C1450 ) C1449_=_C1460( C1449 C1460 ) C1450_=_C1461( C1450 C1461 ) \nC1451_=_C1452( C1451 C1452 ) C1451_=_C1453( C1451 C1453 ) C1451_=_C1454( C1451 C1454 ) C1451_=_C1455( C1451 C1455 ) C1451_=_C1456( C1451 C1456 ) C1451_=_C1457( C1451 C1457 ) \nC1451_=_C1458( C1451 C1458 ) C1451_=_C1459( C1451 C1459 ) C1451_=_C1460( C1451 C1460 ) C1451_=_C1461( C1451 C1461 ) C1452_=_C1453( C1452 C1453 ) C1452_=_C1454( C1452 C1454 )</w:t>
      </w:r>
    </w:p>
    <w:p>
      <w:pPr>
        <w:pStyle w:val="PreformattedText"/>
        <w:bidi w:val="0"/>
        <w:spacing w:before="0" w:after="0"/>
        <w:jc w:val="left"/>
        <w:rPr/>
      </w:pPr>
      <w:r>
        <w:rPr/>
        <w:t xml:space="preserve"> </w:t>
      </w:r>
      <w:r>
        <w:rPr/>
        <w:t>\nC1452_=_C1455( C1452 C1455 ) C1452_=_C1456( C1452 C1456 ) C1452_=_C1457( C1452 C1457 ) C1452_=_C1458( C1452 C1458 ) C1452_=_C1459( C1452 C1459 ) C1452_=_C1460( C1452 C1460 ) \nC1452_=_C1461( C1452 C1461 ) C1453_=_C1454( C1453 C1454 ) C1453_=_C1455( C1453 C1455 ) C1453_=_C1456( C1453 C1456 ) C1453_=_C1457( C1453 C1457 ) C1453_=_C1458( C1453 C1458 ) \nC1453_=_C1459( C1453 C1459 ) C1453_=_C1460( C1453 C1460 ) C1453_=_C1461( C1453 C1461 ) C1454_=_C1455( C1454 C1455 ) C1454_=_C1456( C1454 C1456 ) C1454_=_C1457( C1454 C1457 ) \nC1454_=_C1458( C1454 C1458 ) C1454_=_C1459( C1454 C1459 ) C1454_=_C1460( C1454 C1460 ) C1454_=_C1461( C1454 C1461 ) C1455_=_C1456( C1455 C1456 ) C1455_=_C1457( C1455 C1457 ) \nC1455_=_C1458( C1455 C1458 ) C1455_=_C1459( C1455 C1459 ) C1455_=_C1460( C1455 C1460 ) C1455_=_C1461( C1455 C1461 ) C1456_=_C1457( C1456 C1457 ) C1456_=_C1458( C1456 C1458 ) \nC1456_=_C1459( C1456 C1459 ) C1456_=_C1460( C1456 C1460 ) C1456_=_C1461( C1456 C1461 ) C1457_=_C1458( C1457 C1458 ) C1457_=_C1459( C1457 C1459 ) C1457_=_C1460( C1457 C1460 ) \nC1457_=_C1461( C1457 C1461 ) C1458_=_C1459( C1458 C1459 ) C1458_=_C1460( C1458 C1460 ) C1458_=_C1461( C1458 C1461 ) C1459_=_C1460( C1459 C1460 ) C1459_=_C1461( C1459 C1461 ) \nC1460_=_C1461( C1460 C1461 ) "];252-&gt;299[label="32: C124 C125 C546 C547 C917 \nC918 C1207 C1208 C1275 C1276 C1440 \nC1441 C1442 C1443 C1444 C1445 C1446 \nC1447 C1448 C1449 C1450 C1451 C1452 \nC1453 C1454 C1455 C1456 C1457 C1458 \nC1459 C1460 C1461 \n256: C124_=_C125 ,C124_=_C546 ,C124_=_C917 ,C124_=_C1207 ,C124_=_C1275 ,\nC124_=_C1440 ,C124_=_C1441 ,C124_=_C1442 ,C124_=_C1443 ,C124_=_C1444 ,C124_=_C1445 ,\nC124_=_C1446 ,C124_=_C1447 ,C124_=_C1448 ,C124_=_C1449 ,C124_=_C1450 ,C125_=_C547 ,\nC125_=_C918 ,C125_=_C1208 ,C125_=_C1276 ,C125_=_C1451 ,C125_=_C1452 ,C125_=_C1453 ,\nC125_=_C1454 ,C125_=_C1455 ,C125_=_C1456 ,C125_=_C1457 ,C125_=_C1458 ,C125_=_C1459 ,\nC125_=_C1460 ,C125_=_C1461 ,C546_=_C547 ,C546_=_C917 ,C546_=_C1207 ,C546_=_C1275 ,\nC546_=_C1440 ,C546_=_C1441 ,C546_=_C1442 ,C546_=_C1443 ,C546_=_C1444 ,C546_=_C1445 ,\nC546_=_C1446 ,C546_=_C1447 ,C546_=_C1448 ,C546_=_C1449 ,C546_=_C1450 ,C547_=_C918 ,\nC547_=_C1208 ,C547_=_C1276 ,C547_=_C1451 ,C547_=_C1452 ,C547_=_C1453 ,C547_=_C1454 ,\nC547_=_C1455 ,C547_=_C1456 ,C547_=_C1457 ,C547_=_C1458 ,C547_=_C1459 ,C547_=_C1460 ,\nC547_=_C1461 ,C917_=_C918 ,C917_=_C1207 ,C917_=_C1275 ,C917_=_C1440 ,C917_=_C1441 ,\nC917_=_C1442 ,C917_=_C1443 ,C917_=_C1444 ,C917_=_C1445 ,C917_=_C1446 ,C917_=_C1447 ,\nC917_=_C1448 ,C917_=_C1449 ,C917_=_C1450 ,C918_=_C1208 ,C918_=_C1276 ,C918_=_C1451 ,\nC918_=_C1452 ,C918_=_C1453 ,C918_=_C1454 ,C918_=_C1455 ,C918_=_C1456 ,C918_=_C1457 ,\nC918_=_C1458 ,C918_=_C1459 ,C918_=_C1460 ,C918_=_C1461 ,C1207_=_C1208 ,C1207_=_C1275 ,\nC1207_=_C1440 ,C1207_=_C1441 ,C1207_=_C1442 ,C1207_=_C1443 ,C1207_=_C1444 ,C1207_=_C1445 ,\nC1207_=_C1446 ,C1207_=_C1447 ,C1207_=_C1448 ,C1207_=_C1449 ,C1207_=_C1450 ,C1208_=_C1276 ,\nC1208_=_C1451 ,C1208_=_C1452 ,C1208_=_C1453 ,C1208_=_C1454 ,C1208_=_C1455 ,C1208_=_C1456 ,\nC1208_=_C1457 ,C1208_=_C1458 ,C1208_=_C1459 ,C1208_=_C1460 ,C1208_=_C1461 ,C1275_=_C1276 ,\nC1275_=_C1440 ,C1275_=_C1441 ,C1275_=_C1442 ,C1275_=_C1443 ,C1275_=_C1444 ,C1275_=_C1445 ,\nC1275_=_C1446 ,C1275_=_C1447 ,C1275_=_C1448 ,C1275_=_C1449 ,C1275_=_C1450 ,C1276_=_C1451 ,\nC1276_=_C1452 ,C1276_=_C1453 ,C1276_=_C1454 ,C1276_=_C1455 ,C1276_=_C1456 ,C1276_=_C1457 ,\nC1276_=_C1458 ,C1276_=_C1459 ,C1276_=_C1460 ,C1276_=_C1461 ,C1440_=_C1441 ,C1440_=_C1442 ,\nC1440_=_C1443 ,C1440_=_C1444 ,C1440_=_C1445 ,C1440_=_C1446 ,C1440_=_C1447 ,C1440_=_C1448 ,\nC1440_=_C1449 ,C1440_=_C1450 ,C1440_=_C1451 ,C1441_=_C1442 ,C1441_=_C1443 ,C1441_=_C1444 ,\nC1441_=_C1445 ,C1441_=_C1446 ,C1441_=_C1447 ,C1441_=_C1448 ,C1441_=_C1449 ,C1441_=_C1450 ,\nC1441_=_C1452 ,C1442_=_C1443 ,C1442_=_C1444 ,C1442_=_C1445 ,C1442_=_C1446 ,C1442_=_C1447 ,\nC1442_=_C1448 ,C1442_=_C1449 ,C1442_=_C1450 ,C1442_=_C1453 ,C1443_=_C1444 ,C1443_=_C1445 ,\nC1443_=_C1446 ,C1443_=_C1447 ,C1443_=_C1448 ,C1443_=_C1449 ,C1443_=_C1450 ,C1443_=_C1454 ,\nC1444_=_C1445 ,C1444_=_C1446 ,C1444_=_C1447 ,C1444_=_C1448 ,C1444_=_C1449 ,C1444_=_C1450 ,\nC1444_=_C1455 ,C1445_=_C1446 ,C1445_=_C1447 ,C1445_=_C1448 ,C1445_=_C1449 ,C1445_=_C1450 ,\nC1445_=_C1456 ,C1446_=_C1447 ,C1446_=_C1448 ,C1446_=_C1449 ,C1446_=_C1450 ,C1446_=_C1457 ,\nC1447_=_C1448 ,C1447_=_C1449 ,C1447_=_C1450 ,C1447_=_C1458 ,C1448_=_C1449 ,C1448_=_C1450 ,\nC1448_=_C1459 ,C1449_=_C1450 ,C1449_=_C1460 ,C1450_=_C1461 ,C1451_=_C1452 ,C1451_=_C1453 ,\nC1451_=_C1454 ,C1451_=_C1455 ,C1451_=_C1456 ,C1451_=_C1457 ,C1451_=_C1458 ,C1451_=_C1459 ,\nC1451_=_C1460 ,C1451_=_C1461 ,C1452_=_C1453 ,C1452_=_C1454 ,C1452_=_C1455 ,C1452_=_C1456 ,\nC1452_=_C1457 ,C1452_=_C1458 ,C1452_=_C1459 ,C1452_=_C1460 ,C1452_=_C1461 ,C1453_=_C1454 ,\nC1453_=_C1455 ,C1453_=_C1456 ,C1453_=_C1457 ,C1453_=_C1458 ,C1453_=_C1459 ,C1453_=_C1460 ,\nC1453_=_C1461 ,C1454_=_C1455 ,C1454_=_C1456 ,C1454_=_C1457 ,C1454_=_C1458 ,C1454_=_C1459 ,\nC1454_=_C1460 ,C1454_=_C1461 ,C1455_=_C1456 ,C1455_=_C1457 ,C1455_=_C1458 ,C1455_=_C1459 ,\nC1455_=_C1460 ,C1455_=_C1461 ,C1456_=_C1457 ,C1456_=_C1458 ,C1456_=_C1459 ,C1456_=_C1460 ,\nC1456_=_C1461 ,C1457_=_C1458 ,C1457_=_C1459 ,C1457_=_C1460 ,C1457_=_C1461 ,C1458_=_C1459 ,\nC1458_=_C1460 ,C1458_=_C1461 ,C1459_=_C1460 ,C1459_=_C1461 ,C1460_=_C1461 ,"];300[shape=box, label="id:300 level: 8\n33: C122 C123 C544 C545 C915 \nC916 C1206 C1207 C1208 C1209 C1210 \nC1211 C1212 C1213 C1214 C1215 C1216 \nC1217 C1218 C1219 C1275 C1276 C1277 \nC1278 C1279 C1280 C1281 C1282 C1283 \nC1284 C1285 C1286 C1287 \n288: C122_=_C123( C122 C123 ) C122_=_C544( C122 C544 ) C122_=_C915( C122 C915 ) C122_=_C1206( C122 C1206 ) C122_=_C1207( C122 C1207 ) \nC122_=_C1208( C122 C1208 ) C122_=_C1209( C122 C1209 ) C122_=_C1210( C122 C1210 ) C122_=_C1211( C122 C1211 ) C122_=_C1212( C122 C1212 ) C122_=_C1213( C122 C1213 ) \nC122_=_C1214( C122 C1214 ) C122_=_C1215( C122 C1215 ) C122_=_C1216( C122 C1216 ) C122_=_C1217( C122 C1217 ) C122_=_C1218( C122 C1218 ) C122_=_C1219( C122 C1219 ) \nC123_=_C545( C123 C545 ) C123_=_C916( C123 C916 ) C123_=_C1206( C123 C1206 ) C123_=_C1275( C123 C1275 ) C123_=_C1276( C123 C1276 ) C123_=_C1277( C123 C1277 ) \nC123_=_C1278( C123 C1278 ) C123_=_C1279( C123 C1279 ) C123_=_C1280( C123 C1280 ) C123_=_C1281( C123 C1281 ) C123_=_C1282( C123 C1282 ) C123_=_C1283( C123 C1283 ) \nC123_=_C1284( C123 C1284 ) C123_=_C1285( C123 C1285 ) C123_=_C1286( C123 C1286 ) C123_=_C1287( C123 C1287 ) C544_=_C545( C544 C545 ) C544_=_C915( C544 C915 ) \nC544_=_C1206( C544 C1206 ) C544_=_C1207( C544 C1207 ) C544_=_C1208( C544 C1208 ) C544_=_C1209( C544 C1209 ) C544_=_C1210( C544 C1210 ) C544_=_C1211( C544 C1211 ) \nC544_=_C1212( C544 C1212 ) C544_=_C1213( C544 C1213 ) C544_=_C1214( C544 C1214 ) C544_=_C1215( C544 C1215 ) C544_=_C1216( C544 C1216 ) C544_=_C1217( C544 C1217 ) \nC544_=_C1218( C544 C1218 ) C544_=_C1219( C544 C1219 ) C545_=_C916( C545 C916 ) C545_=_C1206( C545 C1206 ) C545_=_C1275( C545 C1275 ) C545_=_C1276( C545 C1276 ) \nC545_=_C1277( C545 C1277 ) C545_=_C1278( C545 C1278 ) C545_=_C1279( C545 C1279 ) C545_=_C1280( C545 C1280 ) C545_=_C1281( C545 C1281 ) C545_=_C1282( C545 C1282 ) \nC545_=_C1283( C545 C1283 ) C545_=_C1284( C545 C1284 ) C545_=_C1285( C545 C1285 ) C545_=_C1286( C545 C1286 ) C545_=_C1287( C545 C1287 ) C915_=_C916( C915 C916 ) \nC915_=_C1206( C915 C1206 ) C915_=_C1207( C915 C1207 ) C915_=_C1208( C915 C1208 ) C915_=_C1209( C915 C1209 ) C915_=_C1210( C915 C1210 ) C915_=_C1211( C915 C1211 ) \nC915_=_C1212( C915 C1212 ) C915_=_C1213( C915 C1213 ) C915_=_C1214( C915 C1214 ) C915_=_C1215( C915 C1215 ) C915_=_C1216( C915 C1216 ) C915_=_C1217( C915 C1217 ) \nC915_=_C1218( C915 C1218 ) C915_=_C1219( C915 C1219 ) C916_=_C1206( C916 C1206 ) C916_=_C1275( C916 C1275 ) C916_=_C1276( C916 C1276 ) C916_=_C1277( C916 C1277 ) \nC916_=_C1278( C916 C1278 ) C916_=_C1279( C916 C1279 ) C916_=_C1280( C916 C1280 ) C916_=_C1281( C916 C1281 ) C916_=_C1282( C916 C1282 ) C916_=_C1283( C916 C1283 ) \nC916_=_C1284( C916 C1284 ) C916_=_C1285( C916 C1285 ) C916_=_C1286( C916 C1286 ) C916_=_C1287( C916 C1287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75( C1206 C1275 ) \nC1206_=_C1276( C1206 C1276 ) C1206_=_C1277( C1206 C1277 ) C1206_=_C1278( C1206 C1278 ) C1206_=_C1279( C1206 C1279 ) C1206_=_C1280( C1206 C1280 ) C1206_=_C1281( C1206 C1281 ) \nC1206_=_C1282( C1206 C1282 ) C1206_=_C1283( C1206 C1283 ) C1206_=_C1284( C1206 C1284 ) C1206_=_C1285( C1206 C1285 ) C1206_=_C1286( C1206 C1286 ) C1206_=_C1287( C1206 C128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75( C1207 C1275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76( C1208 C1276 ) C1209_=_C1210( C1209 C1210 ) C1209_=_C1211( C1209 C1211 ) C1209_=_C1212( C1209 C1212 ) C1209_=_C1213( C1209 C1213 ) C1209_=_C1214( C1209 C1214 ) \nC1209_=_C1215( C1209 C1215 ) C1209_=_C1216( C1209 C1216 ) C1209_=_C1217( C1209 C1217 ) C1209_=_C1218( C1209 C1218 ) C1209_=_C1219( C1209 C1219 ) C1209_=_C1277( C1209</w:t>
      </w:r>
    </w:p>
    <w:p>
      <w:pPr>
        <w:pStyle w:val="PreformattedText"/>
        <w:bidi w:val="0"/>
        <w:spacing w:before="0" w:after="0"/>
        <w:jc w:val="left"/>
        <w:rPr/>
      </w:pPr>
      <w:r>
        <w:rPr/>
        <w:t xml:space="preserve"> </w:t>
      </w:r>
      <w:r>
        <w:rPr/>
        <w:t>C1277 ) \nC1210_=_C1211( C1210 C1211 ) C1210_=_C1212( C1210 C1212 ) C1210_=_C1213( C1210 C1213 ) C1210_=_C1214( C1210 C1214 ) C1210_=_C1215( C1210 C1215 ) C1210_=_C1216( C1210 C1216 ) \nC1210_=_C1217( C1210 C1217 ) C1210_=_C1218( C1210 C1218 ) C1210_=_C1219( C1210 C1219 ) C1210_=_C1278( C1210 C1278 ) C1211_=_C1212( C1211 C1212 ) C1211_=_C1213( C1211 C1213 ) \nC1211_=_C1214( C1211 C1214 ) C1211_=_C1215( C1211 C1215 ) C1211_=_C1216( C1211 C1216 ) C1211_=_C1217( C1211 C1217 ) C1211_=_C1218( C1211 C1218 ) C1211_=_C1219( C1211 C1219 ) \nC1211_=_C1279( C1211 C1279 ) C1212_=_C1213( C1212 C1213 ) C1212_=_C1214( C1212 C1214 ) C1212_=_C1215( C1212 C1215 ) C1212_=_C1216( C1212 C1216 ) C1212_=_C1217( C1212 C1217 ) \nC1212_=_C1218( C1212 C1218 ) C1212_=_C1219( C1212 C1219 ) C1212_=_C1280( C1212 C1280 ) C1213_=_C1214( C1213 C1214 ) C1213_=_C1215( C1213 C1215 ) C1213_=_C1216( C1213 C1216 ) \nC1213_=_C1217( C1213 C1217 ) C1213_=_C1218( C1213 C1218 ) C1213_=_C1219( C1213 C1219 ) C1213_=_C1281( C1213 C1281 ) C1214_=_C1215( C1214 C1215 ) C1214_=_C1216( C1214 C1216 ) \nC1214_=_C1217( C1214 C1217 ) C1214_=_C1218( C1214 C1218 ) C1214_=_C1219( C1214 C1219 ) C1214_=_C1282( C1214 C1282 ) C1215_=_C1216( C1215 C1216 ) C1215_=_C1217( C1215 C1217 ) \nC1215_=_C1218( C1215 C1218 ) C1215_=_C1219( C1215 C1219 ) C1215_=_C1283( C1215 C1283 ) C1216_=_C1217( C1216 C1217 ) C1216_=_C1218( C1216 C1218 ) C1216_=_C1219( C1216 C1219 ) \nC1216_=_C1284( C1216 C1284 ) C1217_=_C1218( C1217 C1218 ) C1217_=_C1219( C1217 C1219 ) C1217_=_C1285( C1217 C1285 ) C1218_=_C1219( C1218 C1219 ) C1218_=_C1286( C1218 C1286 ) \nC1219_=_C1287( C1219 C128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7_=_C1278( C1277 C1278 ) C1277_=_C1279( C1277 C1279 ) C1277_=_C1280( C1277 C1280 ) C1277_=_C1281( C1277 C1281 ) C1277_=_C1282( C1277 C1282 ) C1277_=_C1283( C1277 C1283 ) \nC1277_=_C1284( C1277 C1284 ) C1277_=_C1285( C1277 C1285 ) C1277_=_C1286( C1277 C1286 ) C1277_=_C1287( C1277 C1287 ) C1278_=_C1279( C1278 C1279 ) C1278_=_C1280( C1278 C1280 ) \nC1278_=_C1281( C1278 C1281 ) C1278_=_C1282( C1278 C1282 ) C1278_=_C1283( C1278 C1283 ) C1278_=_C1284( C1278 C1284 ) C1278_=_C1285( C1278 C1285 ) C1278_=_C1286( C1278 C1286 ) \nC1278_=_C1287( C1278 C1287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2_=_C1283( C1282 C1283 ) C1282_=_C1284( C1282 C1284 ) \nC1282_=_C1285( C1282 C1285 ) C1282_=_C1286( C1282 C1286 ) C1282_=_C1287( C1282 C1287 ) C1283_=_C1284( C1283 C1284 ) C1283_=_C1285( C1283 C1285 ) C1283_=_C1286( C1283 C1286 ) \nC1283_=_C1287( C1283 C1287 ) C1284_=_C1285( C1284 C1285 ) C1284_=_C1286( C1284 C1286 ) C1284_=_C1287( C1284 C1287 ) C1285_=_C1286( C1285 C1286 ) C1285_=_C1287( C1285 C1287 ) \nC1286_=_C1287( C1286 C1287 ) "];252-&gt;300[label="32: C122 C123 C544 C545 C915 \nC916 C1207 C1208 C1209 C1210 C1211 \nC1212 C1213 C1214 C1215 C1216 C1217 \nC1218 C1219 C1275 C1276 C1277 C1278 \nC1279 C1280 C1281 C1282 C1283 C1284 \nC1285 C1286 C1287 \n256: C122_=_C123 ,C122_=_C544 ,C122_=_C915 ,C122_=_C1207 ,C122_=_C1208 ,\nC122_=_C1209 ,C122_=_C1210 ,C122_=_C1211 ,C122_=_C1212 ,C122_=_C1213 ,C122_=_C1214 ,\nC122_=_C1215 ,C122_=_C1216 ,C122_=_C1217 ,C122_=_C1218 ,C122_=_C1219 ,C123_=_C545 ,\nC123_=_C916 ,C123_=_C1275 ,C123_=_C1276 ,C123_=_C1277 ,C123_=_C1278 ,C123_=_C1279 ,\nC123_=_C1280 ,C123_=_C1281 ,C123_=_C1282 ,C123_=_C1283 ,C123_=_C1284 ,C123_=_C1285 ,\nC123_=_C1286 ,C123_=_C1287 ,C544_=_C545 ,C544_=_C915 ,C544_=_C1207 ,C544_=_C1208 ,\nC544_=_C1209 ,C544_=_C1210 ,C544_=_C1211 ,C544_=_C1212 ,C544_=_C1213 ,C544_=_C1214 ,\nC544_=_C1215 ,C544_=_C1216 ,C544_=_C1217 ,C544_=_C1218 ,C544_=_C1219 ,C545_=_C916 ,\nC545_=_C1275 ,C545_=_C1276 ,C545_=_C1277 ,C545_=_C1278 ,C545_=_C1279 ,C545_=_C1280 ,\nC545_=_C1281 ,C545_=_C1282 ,C545_=_C1283 ,C545_=_C1284 ,C545_=_C1285 ,C545_=_C1286 ,\nC545_=_C1287 ,C915_=_C916 ,C915_=_C1207 ,C915_=_C1208 ,C915_=_C1209 ,C915_=_C1210 ,\nC915_=_C1211 ,C915_=_C1212 ,C915_=_C1213 ,C915_=_C1214 ,C915_=_C1215 ,C915_=_C1216 ,\nC915_=_C1217 ,C915_=_C1218 ,C915_=_C1219 ,C916_=_C1275 ,C916_=_C1276 ,C916_=_C1277 ,\nC916_=_C1278 ,C916_=_C1279 ,C916_=_C1280 ,C916_=_C1281 ,C916_=_C1282 ,C916_=_C1283 ,\nC916_=_C1284 ,C916_=_C1285 ,C916_=_C1286 ,C916_=_C1287 ,C1207_=_C1208 ,C1207_=_C1209 ,\nC1207_=_C1210 ,C1207_=_C1211 ,C1207_=_C1212 ,C1207_=_C1213 ,C1207_=_C1214 ,C1207_=_C1215 ,\nC1207_=_C1216 ,C1207_=_C1217 ,C1207_=_C1218 ,C1207_=_C1219 ,C1207_=_C1275 ,C1208_=_C1209 ,\nC1208_=_C1210 ,C1208_=_C1211 ,C1208_=_C1212 ,C1208_=_C1213 ,C1208_=_C1214 ,C1208_=_C1215 ,\nC1208_=_C1216 ,C1208_=_C1217 ,C1208_=_C1218 ,C1208_=_C1219 ,C1208_=_C1276 ,C1209_=_C1210 ,\nC1209_=_C1211 ,C1209_=_C1212 ,C1209_=_C1213 ,C1209_=_C1214 ,C1209_=_C1215 ,C1209_=_C1216 ,\nC1209_=_C1217 ,C1209_=_C1218 ,C1209_=_C1219 ,C1209_=_C1277 ,C1210_=_C1211 ,C1210_=_C1212 ,\nC1210_=_C1213 ,C1210_=_C1214 ,C1210_=_C1215 ,C1210_=_C1216 ,C1210_=_C1217 ,C1210_=_C1218 ,\nC1210_=_C1219 ,C1210_=_C1278 ,C1211_=_C1212 ,C1211_=_C1213 ,C1211_=_C1214 ,C1211_=_C1215 ,\nC1211_=_C1216 ,C1211_=_C1217 ,C1211_=_C1218 ,C1211_=_C1219 ,C1211_=_C1279 ,C1212_=_C1213 ,\nC1212_=_C1214 ,C1212_=_C1215 ,C1212_=_C1216 ,C1212_=_C1217 ,C1212_=_C1218 ,C1212_=_C1219 ,\nC1212_=_C1280 ,C1213_=_C1214 ,C1213_=_C1215 ,C1213_=_C1216 ,C1213_=_C1217 ,C1213_=_C1218 ,\nC1213_=_C1219 ,C1213_=_C1281 ,C1214_=_C1215 ,C1214_=_C1216 ,C1214_=_C1217 ,C1214_=_C1218 ,\nC1214_=_C1219 ,C1214_=_C1282 ,C1215_=_C1216 ,C1215_=_C1217 ,C1215_=_C1218 ,C1215_=_C1219 ,\nC1215_=_C1283 ,C1216_=_C1217 ,C1216_=_C1218 ,C1216_=_C1219 ,C1216_=_C1284 ,C1217_=_C1218 ,\nC1217_=_C1219 ,C1217_=_C1285 ,C1218_=_C1219 ,C1218_=_C1286 ,C1219_=_C1287 ,C1275_=_C1276 ,\nC1275_=_C1277 ,C1275_=_C1278 ,C1275_=_C1279 ,C1275_=_C1280 ,C1275_=_C1281 ,C1275_=_C1282 ,\nC1275_=_C1283 ,C1275_=_C1284 ,C1275_=_C1285 ,C1275_=_C1286 ,C1275_=_C1287 ,C1276_=_C1277 ,\nC1276_=_C1278 ,C1276_=_C1279 ,C1276_=_C1280 ,C1276_=_C1281 ,C1276_=_C1282 ,C1276_=_C1283 ,\nC1276_=_C1284 ,C1276_=_C1285 ,C1276_=_C1286 ,C1276_=_C1287 ,C1277_=_C1278 ,C1277_=_C1279 ,\nC1277_=_C1280 ,C1277_=_C1281 ,C1277_=_C1282 ,C1277_=_C1283 ,C1277_=_C1284 ,C1277_=_C1285 ,\nC1277_=_C1286 ,C1277_=_C1287 ,C1278_=_C1279 ,C1278_=_C1280 ,C1278_=_C1281 ,C1278_=_C1282 ,\nC1278_=_C1283 ,C1278_=_C1284 ,C1278_=_C1285 ,C1278_=_C1286 ,C1278_=_C1287 ,C1279_=_C1280 ,\nC1279_=_C1281 ,C1279_=_C1282 ,C1279_=_C1283 ,C1279_=_C1284 ,C1279_=_C1285 ,C1279_=_C1286 ,\nC1279_=_C1287 ,C1280_=_C1281 ,C1280_=_C1282 ,C1280_=_C1283 ,C1280_=_C1284 ,C1280_=_C1285 ,\nC1280_=_C1286 ,C1280_=_C1287 ,C1281_=_C1282 ,C1281_=_C1283 ,C1281_=_C1284 ,C1281_=_C1285 ,\nC1281_=_C1286 ,C1281_=_C1287 ,C1282_=_C1283 ,C1282_=_C1284 ,C1282_=_C1285 ,C1282_=_C1286 ,\nC1282_=_C1287 ,C1283_=_C1284 ,C1283_=_C1285 ,C1283_=_C1286 ,C1283_=_C1287 ,C1284_=_C1285 ,\nC1284_=_C1286 ,C1284_=_C1287 ,C1285_=_C1286 ,C1285_=_C1287 ,C1286_=_C1287 ,"];301[shape=box, label="id:301 level: 8\n33: C93 C94 C663 C664 C1352 \nC1353 C1559 C1560 C1605 C1606 C1649 \nC1650 C2106 C2107 C2383 C2384 C2511 \nC2512 C2513 C2514 C2515 C2516 C2517 \nC2518 C2519 C2559 C2560 C2561 C2562 \nC2563 C2564 C2565 C2566 \n288: C93_=_C94( C93 C94 ) C93_=_C663( C93 C663 ) C93_=_C1352( C93 C1352 ) C93_=_C1559( C93 C1559 ) C93_=_C1605( C93 C1605 ) \nC93_=_C1649( C93 C1649 ) C93_=_C2106( C93 C2106 ) C93_=_C2383( C93 C2383 ) C93_=_C2511( C93 C2511 ) C93_=_C2512( C93 C2512 ) C93_=_C2513( C93 C2513 ) \nC93_=_C2514( C93 C2514 ) C93_=_C2515( C93 C2515 ) C93_=_C2516( C93 C2516 ) C93_=_C2517( C93 C2517 ) C93_=_C2518( C93 C2518 ) C93_=_C2519( C93 C2519 ) \nC94_=_C664( C94 C664 ) C94_=_C1353( C94 C1353 ) C94_=_C1560( C94 C1560 ) C94_=_C1606( C94 C1606 ) C94_=_C1650( C94 C1650 ) C94_=_C2107( C94 C2107 ) \nC94_=_C2384( C94 C2384 ) C94_=_C2511( C94 C2511 ) C94_=_C2559( C94 C2559 ) C94_=_C2560( C94 C2560 ) C94_=_C2561( C94 C2561 ) C94_=_C2562( C94 C2562 ) \nC94_=_C2563( C94 C2563 ) C94_=_C2564( C94 C2564 ) C94_=_C2565( C94 C2565 ) C94_=_C2566( C94 C2566 ) C663_=_C664( C663 C664 ) C663_=_C1352( C663 C1352 ) \nC663_=_C1559( C663 C1559 ) C663_=_C1605( C663 C1605 ) C663_=_C1649( C663 C1649 ) C663_=_C2106( C663 C2106 ) C663_=_C2383( C663 C2383 ) C663_=_C2511( C663 C2511 ) \nC663_=_C2512( C663 C2512 ) C663_=_C2513( C663 C2513 ) C663_=_C2514( C663 C2514 ) C663_=_C2515( C663 C2515 ) C663_=_C2516( C663 C2516 ) C663_=_C2517( C663 C2517 ) \nC663_=_C2518( C663 C2518 ) C663_=_C2519( C663 C2519 ) C664_=_C1353( C664 C1353 ) C664_=_C1560( C664 C1560 ) C664_=_C1606( C664 C1606 ) C664_=_C1650( C664 C1650 ) \nC664_=_C2107( C664 C2107 ) C664_=_C2384( C664 C2384 ) C664_=_C2511( C664 C2511 ) C664_=_C2559( C664 C2559 ) C664_=_C2560( C664 C2560 ) C664_=_C2561( C664 C2561 ) \nC664_=_C2562( C664 C2562 ) C664_=_C2563( C664 C2563 ) C664_=_C2564( C664 C2564 ) C664_=_C2565( C664 C2565 ) C664_=_C2566( C664 C2566 ) C1352_=_C1353(</w:t>
      </w:r>
    </w:p>
    <w:p>
      <w:pPr>
        <w:pStyle w:val="PreformattedText"/>
        <w:bidi w:val="0"/>
        <w:spacing w:before="0" w:after="0"/>
        <w:jc w:val="left"/>
        <w:rPr/>
      </w:pPr>
      <w:r>
        <w:rPr/>
        <w:t xml:space="preserve"> </w:t>
      </w:r>
      <w:r>
        <w:rPr/>
        <w:t>C1352 C1353 ) \nC1352_=_C1559( C1352 C1559 ) C1352_=_C1605( C1352 C1605 ) C1352_=_C1649( C1352 C1649 ) C1352_=_C2106( C1352 C2106 ) C1352_=_C2383( C1352 C2383 ) C1352_=_C2511( C1352 C2511 ) \nC1352_=_C2512( C1352 C2512 ) C1352_=_C2513( C1352 C2513 ) C1352_=_C2514( C1352 C2514 ) C1352_=_C2515( C1352 C2515 ) C1352_=_C2516( C1352 C2516 ) C1352_=_C2517( C1352 C2517 ) \nC1352_=_C2518( C1352 C2518 ) C1352_=_C2519( C1352 C2519 ) C1353_=_C1560( C1353 C1560 ) C1353_=_C1606( C1353 C1606 ) C1353_=_C1650( C1353 C1650 ) C1353_=_C2107( C1353 C2107 ) \nC1353_=_C2384( C1353 C2384 ) C1353_=_C2511( C1353 C2511 ) C1353_=_C2559( C1353 C2559 ) C1353_=_C2560( C1353 C2560 ) C1353_=_C2561( C1353 C2561 ) C1353_=_C2562( C1353 C2562 ) \nC1353_=_C2563( C1353 C2563 ) C1353_=_C2564( C1353 C2564 ) C1353_=_C2565( C1353 C2565 ) C1353_=_C2566( C1353 C2566 ) C1559_=_C1560( C1559 C1560 ) C1559_=_C1605( C1559 C1605 ) \nC1559_=_C1649( C1559 C1649 ) C1559_=_C2106( C1559 C2106 ) C1559_=_C2383( C1559 C2383 ) C1559_=_C2511( C1559 C2511 ) C1559_=_C2512( C1559 C2512 ) C1559_=_C2513( C1559 C2513 ) \nC1559_=_C2514( C1559 C2514 ) C1559_=_C2515( C1559 C2515 ) C1559_=_C2516( C1559 C2516 ) C1559_=_C2517( C1559 C2517 ) C1559_=_C2518( C1559 C2518 ) C1559_=_C2519( C1559 C2519 ) \nC1560_=_C1606( C1560 C1606 ) C1560_=_C1650( C1560 C1650 ) C1560_=_C2107( C1560 C2107 ) C1560_=_C2384( C1560 C2384 ) C1560_=_C2511( C1560 C2511 ) C1560_=_C2559( C1560 C2559 ) \nC1560_=_C2560( C1560 C2560 ) C1560_=_C2561( C1560 C2561 ) C1560_=_C2562( C1560 C2562 ) C1560_=_C2563( C1560 C2563 ) C1560_=_C2564( C1560 C2564 ) C1560_=_C2565( C1560 C2565 ) \nC1560_=_C2566( C1560 C2566 ) C1605_=_C1606( C1605 C1606 ) C1605_=_C1649( C1605 C1649 ) C1605_=_C2106( C1605 C2106 ) C1605_=_C2383( C1605 C2383 ) C1605_=_C2511( C1605 C2511 ) \nC1605_=_C2512( C1605 C2512 ) C1605_=_C2513( C1605 C2513 ) C1605_=_C2514( C1605 C2514 ) C1605_=_C2515( C1605 C2515 ) C1605_=_C2516( C1605 C2516 ) C1605_=_C2517( C1605 C2517 ) \nC1605_=_C2518( C1605 C2518 ) C1605_=_C2519( C1605 C2519 ) C1606_=_C1650( C1606 C1650 ) C1606_=_C2107( C1606 C2107 ) C1606_=_C2384( C1606 C2384 ) C1606_=_C2511( C1606 C2511 ) \nC1606_=_C2559( C1606 C2559 ) C1606_=_C2560( C1606 C2560 ) C1606_=_C2561( C1606 C2561 ) C1606_=_C2562( C1606 C2562 ) C1606_=_C2563( C1606 C2563 ) C1606_=_C2564( C1606 C2564 ) \nC1606_=_C2565( C1606 C2565 ) C1606_=_C2566( C1606 C2566 ) C1649_=_C1650( C1649 C1650 ) C1649_=_C2106( C1649 C2106 ) C1649_=_C2383( C1649 C2383 ) C1649_=_C2511( C1649 C2511 ) \nC1649_=_C2512( C1649 C2512 ) C1649_=_C2513( C1649 C2513 ) C1649_=_C2514( C1649 C2514 ) C1649_=_C2515( C1649 C2515 ) C1649_=_C2516( C1649 C2516 ) C1649_=_C2517( C1649 C2517 ) \nC1649_=_C2518( C1649 C2518 ) C1649_=_C2519( C1649 C2519 ) C1650_=_C2107( C1650 C2107 ) C1650_=_C2384( C1650 C2384 ) C1650_=_C2511( C1650 C2511 ) C1650_=_C2559( C1650 C2559 ) \nC1650_=_C2560( C1650 C2560 ) C1650_=_C2561( C1650 C2561 ) C1650_=_C2562( C1650 C2562 ) C1650_=_C2563( C1650 C2563 ) C1650_=_C2564( C1650 C2564 ) C1650_=_C2565( C1650 C2565 ) \nC1650_=_C2566( C1650 C2566 ) C2106_=_C2107( C2106 C2107 ) C2106_=_C2383( C2106 C2383 ) C2106_=_C2511( C2106 C2511 ) C2106_=_C2512( C2106 C2512 ) C2106_=_C2513( C2106 C2513 ) \nC2106_=_C2514( C2106 C2514 ) C2106_=_C2515( C2106 C2515 ) C2106_=_C2516( C2106 C2516 ) C2106_=_C2517( C2106 C2517 ) C2106_=_C2518( C2106 C2518 ) C2106_=_C2519( C2106 C2519 ) \nC2107_=_C2384( C2107 C2384 ) C2107_=_C2511( C2107 C2511 ) C2107_=_C2559( C2107 C2559 ) C2107_=_C2560( C2107 C2560 ) C2107_=_C2561( C2107 C2561 ) C2107_=_C2562( C2107 C2562 ) \nC2107_=_C2563( C2107 C2563 ) C2107_=_C2564( C2107 C2564 ) C2107_=_C2565( C2107 C2565 ) C2107_=_C2566( C2107 C2566 ) C2383_=_C2384( C2383 C2384 ) C2383_=_C2511( C2383 C2511 ) \nC2383_=_C2512( C2383 C2512 ) C2383_=_C2513( C2383 C2513 ) C2383_=_C2514( C2383 C2514 ) C2383_=_C2515( C2383 C2515 ) C2383_=_C2516( C2383 C2516 ) C2383_=_C2517( C2383 C2517 ) \nC2383_=_C2518( C2383 C2518 ) C2383_=_C2519( C2383 C2519 ) C2384_=_C2511( C2384 C2511 ) C2384_=_C2559( C2384 C2559 ) C2384_=_C2560( C2384 C2560 ) C2384_=_C2561( C2384 C2561 ) \nC2384_=_C2562( C2384 C2562 ) C2384_=_C2563( C2384 C2563 ) C2384_=_C2564( C2384 C2564 ) C2384_=_C2565( C2384 C2565 ) C2384_=_C2566( C2384 C2566 ) C2511_=_C2512( C2511 C2512 ) \nC2511_=_C2513( C2511 C2513 ) C2511_=_C2514( C2511 C2514 ) C2511_=_C2515( C2511 C2515 ) C2511_=_C2516( C2511 C2516 ) C2511_=_C2517( C2511 C2517 ) C2511_=_C2518( C2511 C2518 ) \nC2511_=_C2519( C2511 C2519 ) C2511_=_C2559( C2511 C2559 ) C2511_=_C2560( C2511 C2560 ) C2511_=_C2561( C2511 C2561 ) C2511_=_C2562( C2511 C2562 ) C2511_=_C2563( C2511 C2563 ) \nC2511_=_C2564( C2511 C2564 ) C2511_=_C2565( C2511 C2565 ) C2511_=_C2566( C2511 C2566 ) C2512_=_C2513( C2512 C2513 ) C2512_=_C2514( C2512 C2514 ) C2512_=_C2515( C2512 C2515 ) \nC2512_=_C2516( C2512 C2516 ) C2512_=_C2517( C2512 C2517 ) C2512_=_C2518( C2512 C2518 ) C2512_=_C2519( C2512 C2519 ) C2512_=_C2559( C2512 C2559 ) C2513_=_C2514( C2513 C2514 ) \nC2513_=_C2515( C2513 C2515 ) C2513_=_C2516( C2513 C2516 ) C2513_=_C2517( C2513 C2517 ) C2513_=_C2518( C2513 C2518 ) C2513_=_C2519( C2513 C2519 ) C2513_=_C2560( C2513 C2560 ) \nC2514_=_C2515( C2514 C2515 ) C2514_=_C2516( C2514 C2516 ) C2514_=_C2517( C2514 C2517 ) C2514_=_C2518( C2514 C2518 ) C2514_=_C2519( C2514 C2519 ) C2514_=_C2561( C2514 C2561 ) \nC2515_=_C2516( C2515 C2516 ) C2515_=_C2517( C2515 C2517 ) C2515_=_C2518( C2515 C2518 ) C2515_=_C2519( C2515 C2519 ) C2515_=_C2562( C2515 C2562 ) C2516_=_C2517( C2516 C2517 ) \nC2516_=_C2518( C2516 C2518 ) C2516_=_C2519( C2516 C2519 ) C2516_=_C2563( C2516 C2563 ) C2517_=_C2518( C2517 C2518 ) C2517_=_C2519( C2517 C2519 ) C2517_=_C2564( C2517 C2564 ) \nC2518_=_C2519( C2518 C2519 ) C2518_=_C2565( C2518 C2565 ) C2519_=_C2566( C2519 C2566 ) C2559_=_C2560( C2559 C2560 ) C2559_=_C2561( C2559 C2561 ) C2559_=_C2562( C2559 C2562 ) \nC2559_=_C2563( C2559 C2563 ) C2559_=_C2564( C2559 C2564 ) C2559_=_C2565( C2559 C2565 ) C2559_=_C2566( C2559 C2566 ) C2560_=_C2561( C2560 C2561 ) C2560_=_C2562( C2560 C2562 ) \nC2560_=_C2563( C2560 C2563 ) C2560_=_C2564( C2560 C2564 ) C2560_=_C2565( C2560 C2565 ) C2560_=_C2566( C2560 C2566 ) C2561_=_C2562( C2561 C2562 ) C2561_=_C2563( C2561 C2563 ) \nC2561_=_C2564( C2561 C2564 ) C2561_=_C2565( C2561 C2565 ) C2561_=_C2566( C2561 C2566 ) C2562_=_C2563( C2562 C2563 ) C2562_=_C2564( C2562 C2564 ) C2562_=_C2565( C2562 C2565 ) \nC2562_=_C2566( C2562 C2566 ) C2563_=_C2564( C2563 C2564 ) C2563_=_C2565( C2563 C2565 ) C2563_=_C2566( C2563 C2566 ) C2564_=_C2565( C2564 C2565 ) C2564_=_C2566( C2564 C2566 ) \nC2565_=_C2566( C2565 C2566 ) "];255-&gt;301[label="32: C93 C94 C663 C664 C1352 \nC1353 C1559 C1560 C1605 C1606 C1649 \nC1650 C2106 C2107 C2383 C2384 C2512 \nC2513 C2514 C2515 C2516 C2517 C2518 \nC2519 C2559 C2560 C2561 C2562 C2563 \nC2564 C2565 C2566 \n256: C93_=_C94 ,C93_=_C663 ,C93_=_C1352 ,C93_=_C1559 ,C93_=_C1605 ,\nC93_=_C1649 ,C93_=_C2106 ,C93_=_C2383 ,C93_=_C2512 ,C93_=_C2513 ,C93_=_C2514 ,\nC93_=_C2515 ,C93_=_C2516 ,C93_=_C2517 ,C93_=_C2518 ,C93_=_C2519 ,C94_=_C664 ,\nC94_=_C1353 ,C94_=_C1560 ,C94_=_C1606 ,C94_=_C1650 ,C94_=_C2107 ,C94_=_C2384 ,\nC94_=_C2559 ,C94_=_C2560 ,C94_=_C2561 ,C94_=_C2562 ,C94_=_C2563 ,C94_=_C2564 ,\nC94_=_C2565 ,C94_=_C2566 ,C663_=_C664 ,C663_=_C1352 ,C663_=_C1559 ,C663_=_C1605 ,\nC663_=_C1649 ,C663_=_C2106 ,C663_=_C2383 ,C663_=_C2512 ,C663_=_C2513 ,C663_=_C2514 ,\nC663_=_C2515 ,C663_=_C2516 ,C663_=_C2517 ,C663_=_C2518 ,C663_=_C2519 ,C664_=_C1353 ,\nC664_=_C1560 ,C664_=_C1606 ,C664_=_C1650 ,C664_=_C2107 ,C664_=_C2384 ,C664_=_C2559 ,\nC664_=_C2560 ,C664_=_C2561 ,C664_=_C2562 ,C664_=_C2563 ,C664_=_C2564 ,C664_=_C2565 ,\nC664_=_C2566 ,C1352_=_C1353 ,C1352_=_C1559 ,C1352_=_C1605 ,C1352_=_C1649 ,C1352_=_C2106 ,\nC1352_=_C2383 ,C1352_=_C2512 ,C1352_=_C2513 ,C1352_=_C2514 ,C1352_=_C2515 ,C1352_=_C2516 ,\nC1352_=_C2517 ,C1352_=_C2518 ,C1352_=_C2519 ,C1353_=_C1560 ,C1353_=_C1606 ,C1353_=_C1650 ,\nC1353_=_C2107 ,C1353_=_C2384 ,C1353_=_C2559 ,C1353_=_C2560 ,C1353_=_C2561 ,C1353_=_C2562 ,\nC1353_=_C2563 ,C1353_=_C2564 ,C1353_=_C2565 ,C1353_=_C2566 ,C1559_=_C1560 ,C1559_=_C1605 ,\nC1559_=_C1649 ,C1559_=_C2106 ,C1559_=_C2383 ,C1559_=_C2512 ,C1559_=_C2513 ,C1559_=_C2514 ,\nC1559_=_C2515 ,C1559_=_C2516 ,C1559_=_C2517 ,C1559_=_C2518 ,C1559_=_C2519 ,C1560_=_C1606 ,\nC1560_=_C1650 ,C1560_=_C2107 ,C1560_=_C2384 ,C1560_=_C2559 ,C1560_=_C2560 ,C1560_=_C2561 ,\nC1560_=_C2562 ,C1560_=_C2563 ,C1560_=_C2564 ,C1560_=_C2565 ,C1560_=_C2566 ,C1605_=_C1606 ,\nC1605_=_C1649 ,C1605_=_C2106 ,C1605_=_C2383 ,C1605_=_C2512 ,C1605_=_C2513 ,C1605_=_C2514 ,\nC1605_=_C2515 ,C1605_=_C2516 ,C1605_=_C2517 ,C1605_=_C2518 ,C1605_=_C2519 ,C1606_=_C1650 ,\nC1606_=_C2107 ,C1606_=_C2384 ,C1606_=_C2559 ,C1606_=_C2560 ,C1606_=_C2561 ,C1606_=_C2562 ,\nC1606_=_C2563 ,C1606_=_C2564 ,C1606_=_C2565 ,C1606_=_C2566 ,C1649_=_C1650 ,C1649_=_C2106 ,\nC1649_=_C2383 ,C1649_=_C2512 ,C1649_=_C2513 ,C1649_=_C2514 ,C1649_=_C2515 ,C1649_=_C2516 ,\nC1649_=_C2517 ,C1649_=_C2518 ,C1649_=_C2519 ,C1650_=_C2107 ,C1650_=_C2384 ,C1650_=_C2559 ,\nC1650_=_C2560 ,C1650_=_C2561 ,C1650_=_C2562 ,C1650_=_C2563 ,C1650_=_C2564 ,C1650_=_C2565 ,\nC1650_=_C2566 ,C2106_=_C2107 ,C2106_=_C2383 ,C2106_=_C2512 ,C2106_=_C2513 ,C2106_=_C2514 ,\nC2106_=_C2515 ,C2106_=_C2516 ,C2106_=_C2517 ,C2106_=_C2518 ,C2106_=_C2519 ,C2107_=_C2384 ,\nC2107_=_C2559 ,C2107_=_C2560 ,C2107_=_C2561 ,C2107_=_C2562 ,C2107_=_C2563 ,C2107_=_C2564 ,\nC2107_=_C2565 ,C2107_=_C2566 ,C2383_=_C2384 ,C2383_=_C2512 ,C2383_=_C2513 ,C2383_=_C2514 ,\nC2383_=_C2515 ,C2383_=_C2516 ,C2383_=_C2517 ,C2383_=_C2518 ,C2383_=_C2519 ,C2384_=_C2559 ,\nC2384_=_C2560 ,C2384_=_C2561 ,C2384_=_C2562 ,C2384_=_C2563 ,C2384_=_C2564 ,C2384_=_C2565 ,\nC2384_=_C2566 ,C2512_=_C2513 ,C2512_=_C2514 ,C2512_=_C2515 ,C2512_=_C2516 ,C2512_=_C2517 ,\nC2512_=_C2518 ,C2512_=_C2519 ,C2512_=_C2559 ,C2513_=_C2514 ,C2513_=_C2515 ,C2513_=_C2516 ,\nC2513_=_C2517 ,C2513_=_C2518 ,C2513_=_C2519 ,C2513_=_C2560 ,C2514_=_C2515 ,C2514_=_C2516 ,\nC2514_=_C2517</w:t>
      </w:r>
    </w:p>
    <w:p>
      <w:pPr>
        <w:pStyle w:val="PreformattedText"/>
        <w:bidi w:val="0"/>
        <w:spacing w:before="0" w:after="0"/>
        <w:jc w:val="left"/>
        <w:rPr/>
      </w:pPr>
      <w:r>
        <w:rPr/>
        <w:t xml:space="preserve"> </w:t>
      </w:r>
      <w:r>
        <w:rPr/>
        <w:t>,C2514_=_C2518 ,C2514_=_C2519 ,C2514_=_C2561 ,C2515_=_C2516 ,C2515_=_C2517 ,\nC2515_=_C2518 ,C2515_=_C2519 ,C2515_=_C2562 ,C2516_=_C2517 ,C2516_=_C2518 ,C2516_=_C2519 ,\nC2516_=_C2563 ,C2517_=_C2518 ,C2517_=_C2519 ,C2517_=_C2564 ,C2518_=_C2519 ,C2518_=_C2565 ,\nC2519_=_C2566 ,C2559_=_C2560 ,C2559_=_C2561 ,C2559_=_C2562 ,C2559_=_C2563 ,C2559_=_C2564 ,\nC2559_=_C2565 ,C2559_=_C2566 ,C2560_=_C2561 ,C2560_=_C2562 ,C2560_=_C2563 ,C2560_=_C2564 ,\nC2560_=_C2565 ,C2560_=_C2566 ,C2561_=_C2562 ,C2561_=_C2563 ,C2561_=_C2564 ,C2561_=_C2565 ,\nC2561_=_C2566 ,C2562_=_C2563 ,C2562_=_C2564 ,C2562_=_C2565 ,C2562_=_C2566 ,C2563_=_C2564 ,\nC2563_=_C2565 ,C2563_=_C2566 ,C2564_=_C2565 ,C2564_=_C2566 ,C2565_=_C2566 ,"];302[shape=box, label="id:302 level: 8\n33: C90 C92 C661 C662 C1350 \nC1351 C1557 C1558 C1603 C1604 C1647 \nC1648 C2105 C2106 C2107 C2108 C2109 \nC2110 C2111 C2112 C2113 C2114 C2115 \nC2383 C2384 C2385 C2386 C2387 C2388 \nC2389 C2390 C2391 C2392 \n288: C90_=_C92( C90 C92 ) C90_=_C661( C90 C661 ) C90_=_C1350( C90 C1350 ) C90_=_C1557( C90 C1557 ) C90_=_C1603( C90 C1603 ) \nC90_=_C1647( C90 C1647 ) C90_=_C2105( C90 C2105 ) C90_=_C2106( C90 C2106 ) C90_=_C2107( C90 C2107 ) C90_=_C2108( C90 C2108 ) C90_=_C2109( C90 C2109 ) \nC90_=_C2110( C90 C2110 ) C90_=_C2111( C90 C2111 ) C90_=_C2112( C90 C2112 ) C90_=_C2113( C90 C2113 ) C90_=_C2114( C90 C2114 ) C90_=_C2115( C90 C2115 ) \nC92_=_C662( C92 C662 ) C92_=_C1351( C92 C1351 ) C92_=_C1558( C92 C1558 ) C92_=_C1604( C92 C1604 ) C92_=_C1648( C92 C1648 ) C92_=_C2105( C92 C2105 ) \nC92_=_C2383( C92 C2383 ) C92_=_C2384( C92 C2384 ) C92_=_C2385( C92 C2385 ) C92_=_C2386( C92 C2386 ) C92_=_C2387( C92 C2387 ) C92_=_C2388( C92 C2388 ) \nC92_=_C2389( C92 C2389 ) C92_=_C2390( C92 C2390 ) C92_=_C2391( C92 C2391 ) C92_=_C2392( C92 C2392 ) C661_=_C662( C661 C662 ) C661_=_C1350( C661 C1350 ) \nC661_=_C1557( C661 C1557 ) C661_=_C1603( C661 C1603 ) C661_=_C1647( C661 C1647 ) C661_=_C2105( C661 C2105 ) C661_=_C2106( C661 C2106 ) C661_=_C2107( C661 C2107 ) \nC661_=_C2108( C661 C2108 ) C661_=_C2109( C661 C2109 ) C661_=_C2110( C661 C2110 ) C661_=_C2111( C661 C2111 ) C661_=_C2112( C661 C2112 ) C661_=_C2113( C661 C2113 ) \nC661_=_C2114( C661 C2114 ) C661_=_C2115( C661 C2115 ) C662_=_C1351( C662 C1351 ) C662_=_C1558( C662 C1558 ) C662_=_C1604( C662 C1604 ) C662_=_C1648( C662 C1648 ) \nC662_=_C2105( C662 C2105 ) C662_=_C2383( C662 C2383 ) C662_=_C2384( C662 C2384 ) C662_=_C2385( C662 C2385 ) C662_=_C2386( C662 C2386 ) C662_=_C2387( C662 C2387 ) \nC662_=_C2388( C662 C2388 ) C662_=_C2389( C662 C2389 ) C662_=_C2390( C662 C2390 ) C662_=_C2391( C662 C2391 ) C662_=_C2392( C662 C2392 ) C1350_=_C1351( C1350 C1351 ) \nC1350_=_C1557( C1350 C1557 ) C1350_=_C1603( C1350 C1603 ) C1350_=_C1647( C1350 C1647 ) C1350_=_C2105( C1350 C2105 ) C1350_=_C2106( C1350 C2106 ) C1350_=_C2107( C1350 C2107 ) \nC1350_=_C2108( C1350 C2108 ) C1350_=_C2109( C1350 C2109 ) C1350_=_C2110( C1350 C2110 ) C1350_=_C2111( C1350 C2111 ) C1350_=_C2112( C1350 C2112 ) C1350_=_C2113( C1350 C2113 ) \nC1350_=_C2114( C1350 C2114 ) C1350_=_C2115( C1350 C2115 ) C1351_=_C1558( C1351 C1558 ) C1351_=_C1604( C1351 C1604 ) C1351_=_C1648( C1351 C1648 ) C1351_=_C2105( C1351 C2105 ) \nC1351_=_C2383( C1351 C2383 ) C1351_=_C2384( C1351 C2384 ) C1351_=_C2385( C1351 C2385 ) C1351_=_C2386( C1351 C2386 ) C1351_=_C2387( C1351 C2387 ) C1351_=_C2388( C1351 C2388 ) \nC1351_=_C2389( C1351 C2389 ) C1351_=_C2390( C1351 C2390 ) C1351_=_C2391( C1351 C2391 ) C1351_=_C2392( C1351 C2392 ) C1557_=_C1558( C1557 C1558 ) C1557_=_C1603( C1557 C1603 ) \nC1557_=_C1647( C1557 C1647 ) C1557_=_C2105( C1557 C2105 ) C1557_=_C2106( C1557 C2106 ) C1557_=_C2107( C1557 C2107 ) C1557_=_C2108( C1557 C2108 ) C1557_=_C2109( C1557 C2109 ) \nC1557_=_C2110( C1557 C2110 ) C1557_=_C2111( C1557 C2111 ) C1557_=_C2112( C1557 C2112 ) C1557_=_C2113( C1557 C2113 ) C1557_=_C2114( C1557 C2114 ) C1557_=_C2115( C1557 C2115 ) \nC1558_=_C1604( C1558 C1604 ) C1558_=_C1648( C1558 C1648 ) C1558_=_C2105( C1558 C2105 ) C1558_=_C2383( C1558 C2383 ) C1558_=_C2384( C1558 C2384 ) C1558_=_C2385( C1558 C2385 ) \nC1558_=_C2386( C1558 C2386 ) C1558_=_C2387( C1558 C2387 ) C1558_=_C2388( C1558 C2388 ) C1558_=_C2389( C1558 C2389 ) C1558_=_C2390( C1558 C2390 ) C1558_=_C2391( C1558 C2391 ) \nC1558_=_C2392( C1558 C2392 ) C1603_=_C1604( C1603 C1604 ) C1603_=_C1647( C1603 C1647 ) C1603_=_C2105( C1603 C2105 ) C1603_=_C2106( C1603 C2106 ) C1603_=_C2107( C1603 C2107 ) \nC1603_=_C2108( C1603 C2108 ) C1603_=_C2109( C1603 C2109 ) C1603_=_C2110( C1603 C2110 ) C1603_=_C2111( C1603 C2111 ) C1603_=_C2112( C1603 C2112 ) C1603_=_C2113( C1603 C2113 ) \nC1603_=_C2114( C1603 C2114 ) C1603_=_C2115( C1603 C2115 ) C1604_=_C1648( C1604 C1648 ) C1604_=_C2105( C1604 C2105 ) C1604_=_C2383( C1604 C2383 ) C1604_=_C2384( C1604 C2384 ) \nC1604_=_C2385( C1604 C2385 ) C1604_=_C2386( C1604 C2386 ) C1604_=_C2387( C1604 C2387 ) C1604_=_C2388( C1604 C2388 ) C1604_=_C2389( C1604 C2389 ) C1604_=_C2390( C1604 C2390 ) \nC1604_=_C2391( C1604 C2391 ) C1604_=_C2392( C1604 C2392 ) C1647_=_C1648( C1647 C1648 ) C1647_=_C2105( C1647 C2105 ) C1647_=_C2106( C1647 C2106 ) C1647_=_C2107( C1647 C2107 ) \nC1647_=_C2108( C1647 C2108 ) C1647_=_C2109( C1647 C2109 ) C1647_=_C2110( C1647 C2110 ) C1647_=_C2111( C1647 C2111 ) C1647_=_C2112( C1647 C2112 ) C1647_=_C2113( C1647 C2113 ) \nC1647_=_C2114( C1647 C2114 ) C1647_=_C2115( C1647 C2115 ) C1648_=_C2105( C1648 C2105 ) C1648_=_C2383( C1648 C2383 ) C1648_=_C2384( C1648 C2384 ) C1648_=_C2385( C1648 C2385 ) \nC1648_=_C2386( C1648 C2386 ) C1648_=_C2387( C1648 C2387 ) C1648_=_C2388( C1648 C2388 ) C1648_=_C2389( C1648 C2389 ) C1648_=_C2390( C1648 C2390 ) C1648_=_C2391( C1648 C2391 ) \nC1648_=_C2392( C1648 C2392 ) C2105_=_C2106( C2105 C2106 ) C2105_=_C2107( C2105 C2107 ) C2105_=_C2108( C2105 C2108 ) C2105_=_C2109( C2105 C2109 ) C2105_=_C2110( C2105 C2110 ) \nC2105_=_C2111( C2105 C2111 ) C2105_=_C2112( C2105 C2112 ) C2105_=_C2113( C2105 C2113 ) C2105_=_C2114( C2105 C2114 ) C2105_=_C2115( C2105 C2115 ) C2105_=_C2383( C2105 C2383 ) \nC2105_=_C2384( C2105 C2384 ) C2105_=_C2385( C2105 C2385 ) C2105_=_C2386( C2105 C2386 ) C2105_=_C2387( C2105 C2387 ) C2105_=_C2388( C2105 C2388 ) C2105_=_C2389( C2105 C2389 ) \nC2105_=_C2390( C2105 C2390 ) C2105_=_C2391( C2105 C2391 ) C2105_=_C2392( C2105 C2392 ) C2106_=_C2107( C2106 C2107 ) C2106_=_C2108( C2106 C2108 ) C2106_=_C2109( C2106 C2109 ) \nC2106_=_C2110( C2106 C2110 ) C2106_=_C2111( C2106 C2111 ) C2106_=_C2112( C2106 C2112 ) C2106_=_C2113( C2106 C2113 ) C2106_=_C2114( C2106 C2114 ) C2106_=_C2115( C2106 C2115 ) \nC2106_=_C2383( C2106 C2383 ) C2107_=_C2108( C2107 C2108 ) C2107_=_C2109( C2107 C2109 ) C2107_=_C2110( C2107 C2110 ) C2107_=_C2111( C2107 C2111 ) C2107_=_C2112( C2107 C2112 ) \nC2107_=_C2113( C2107 C2113 ) C2107_=_C2114( C2107 C2114 ) C2107_=_C2115( C2107 C2115 ) C2107_=_C2384( C2107 C2384 ) C2108_=_C2109( C2108 C2109 ) C2108_=_C2110( C2108 C2110 ) \nC2108_=_C2111( C2108 C2111 ) C2108_=_C2112( C2108 C2112 ) C2108_=_C2113( C2108 C2113 ) C2108_=_C2114( C2108 C2114 ) C2108_=_C2115( C2108 C2115 ) C2108_=_C2385( C2108 C2385 ) \nC2109_=_C2110( C2109 C2110 ) C2109_=_C2111( C2109 C2111 ) C2109_=_C2112( C2109 C2112 ) C2109_=_C2113( C2109 C2113 ) C2109_=_C2114( C2109 C2114 ) C2109_=_C2115( C2109 C2115 ) \nC2109_=_C2386( C2109 C2386 ) C2110_=_C2111( C2110 C2111 ) C2110_=_C2112( C2110 C2112 ) C2110_=_C2113( C2110 C2113 ) C2110_=_C2114( C2110 C2114 ) C2110_=_C2115( C2110 C2115 ) \nC2110_=_C2387( C2110 C2387 ) C2111_=_C2112( C2111 C2112 ) C2111_=_C2113( C2111 C2113 ) C2111_=_C2114( C2111 C2114 ) C2111_=_C2115( C2111 C2115 ) C2111_=_C2388( C2111 C2388 ) \nC2112_=_C2113( C2112 C2113 ) C2112_=_C2114( C2112 C2114 ) C2112_=_C2115( C2112 C2115 ) C2112_=_C2389( C2112 C2389 ) C2113_=_C2114( C2113 C2114 ) C2113_=_C2115( C2113 C2115 ) \nC2113_=_C2390( C2113 C2390 ) C2114_=_C2115( C2114 C2115 ) C2114_=_C2391( C2114 C2391 ) C2115_=_C2392( C2115 C2392 ) C2383_=_C2384( C2383 C2384 ) C2383_=_C2385( C2383 C2385 ) \nC2383_=_C2386( C2383 C2386 ) C2383_=_C2387( C2383 C2387 ) C2383_=_C2388( C2383 C2388 ) C2383_=_C2389( C2383 C2389 ) C2383_=_C2390( C2383 C2390 ) C2383_=_C2391( C2383 C2391 ) \nC2383_=_C2392( C2383 C2392 ) C2384_=_C2385( C2384 C2385 ) C2384_=_C2386( C2384 C2386 ) C2384_=_C2387( C2384 C2387 ) C2384_=_C2388( C2384 C2388 ) C2384_=_C2389( C2384 C2389 ) \nC2384_=_C2390( C2384 C2390 ) C2384_=_C2391( C2384 C2391 ) C2384_=_C2392( C2384 C2392 ) C2385_=_C2386( C2385 C2386 ) C2385_=_C2387( C2385 C2387 ) C2385_=_C2388( C2385 C2388 ) \nC2385_=_C2389( C2385 C2389 ) C2385_=_C2390( C2385 C2390 ) C2385_=_C2391( C2385 C2391 ) C2385_=_C2392( C2385 C2392 ) C2386_=_C2387( C2386 C2387 ) C2386_=_C2388( C2386 C2388 ) \nC2386_=_C2389( C2386 C2389 ) C2386_=_C2390( C2386 C2390 ) C2386_=_C2391( C2386 C2391 ) C2386_=_C2392( C2386 C2392 ) C2387_=_C2388( C2387 C2388 ) C2387_=_C2389( C2387 C2389 ) \nC2387_=_C2390( C2387 C2390 ) C2387_=_C2391( C2387 C2391 ) C2387_=_C2392( C2387 C2392 ) C2388_=_C2389( C2388 C2389 ) C2388_=_C2390( C2388 C2390 ) C2388_=_C2391( C2388 C2391 ) \nC2388_=_C2392( C2388 C2392 ) C2389_=_C2390( C2389 C2390 ) C2389_=_C2391( C2389 C2391 ) C2389_=_C2392( C2389 C2392 ) C2390_=_C2391( C2390 C2391 ) C2390_=_C2392( C2390 C2392 ) \nC2391_=_C2392( C2391 C2392 ) "];255-&gt;302[label="32: C90 C92 C661 C662 C1350 \nC1351 C1557 C1558 C1603 C1604 C1647 \nC1648 C2106 C2107 C2108 C2109 C2110 \nC2111 C2112 C2113 C2114 C2115 C2383 \nC2384 C2385 C2386 C2387 C2388 C2389 \nC2390 C2391 C2392 \n256: C90_=_C92 ,C90_=_C661 ,C90_=_C1350 ,C90_=_C1557 ,C90_=_C1603 ,\nC90_=_C1647 ,C90_=_C2106 ,C90_=_C2107 ,C90_=_C2108 ,C90_=_C2109 ,C90_=_C2110 ,\nC90_=_C2111 ,C90_=_C2112 ,C90_=_C2113 ,C90_=_C2114 ,C90_=_C2115 ,C92_=_C662 ,\nC92_=_C1351 ,C92_=_C1558 ,C92_=_C1604 ,C92_=_C1648 ,C92_=_C2383 ,C92_=_C2384 ,\nC92_=_C2385 ,C92_=_C2386 ,C92_=_C2387 ,C92_=_C2388 ,C92_=_C2389 ,C92_=_C2390 ,\nC92_=_C2391 ,C92_=_C2392 ,C661_=_C662 ,C661_=_C1350 ,C661_=_C1557 ,C661_=_C1603 ,\nC661_=_C1647</w:t>
      </w:r>
    </w:p>
    <w:p>
      <w:pPr>
        <w:pStyle w:val="PreformattedText"/>
        <w:bidi w:val="0"/>
        <w:spacing w:before="0" w:after="0"/>
        <w:jc w:val="left"/>
        <w:rPr/>
      </w:pPr>
      <w:r>
        <w:rPr/>
        <w:t xml:space="preserve"> </w:t>
      </w:r>
      <w:r>
        <w:rPr/>
        <w:t>,C661_=_C2106 ,C661_=_C2107 ,C661_=_C2108 ,C661_=_C2109 ,C661_=_C2110 ,\nC661_=_C2111 ,C661_=_C2112 ,C661_=_C2113 ,C661_=_C2114 ,C661_=_C2115 ,C662_=_C1351 ,\nC662_=_C1558 ,C662_=_C1604 ,C662_=_C1648 ,C662_=_C2383 ,C662_=_C2384 ,C662_=_C2385 ,\nC662_=_C2386 ,C662_=_C2387 ,C662_=_C2388 ,C662_=_C2389 ,C662_=_C2390 ,C662_=_C2391 ,\nC662_=_C2392 ,C1350_=_C1351 ,C1350_=_C1557 ,C1350_=_C1603 ,C1350_=_C1647 ,C1350_=_C2106 ,\nC1350_=_C2107 ,C1350_=_C2108 ,C1350_=_C2109 ,C1350_=_C2110 ,C1350_=_C2111 ,C1350_=_C2112 ,\nC1350_=_C2113 ,C1350_=_C2114 ,C1350_=_C2115 ,C1351_=_C1558 ,C1351_=_C1604 ,C1351_=_C1648 ,\nC1351_=_C2383 ,C1351_=_C2384 ,C1351_=_C2385 ,C1351_=_C2386 ,C1351_=_C2387 ,C1351_=_C2388 ,\nC1351_=_C2389 ,C1351_=_C2390 ,C1351_=_C2391 ,C1351_=_C2392 ,C1557_=_C1558 ,C1557_=_C1603 ,\nC1557_=_C1647 ,C1557_=_C2106 ,C1557_=_C2107 ,C1557_=_C2108 ,C1557_=_C2109 ,C1557_=_C2110 ,\nC1557_=_C2111 ,C1557_=_C2112 ,C1557_=_C2113 ,C1557_=_C2114 ,C1557_=_C2115 ,C1558_=_C1604 ,\nC1558_=_C1648 ,C1558_=_C2383 ,C1558_=_C2384 ,C1558_=_C2385 ,C1558_=_C2386 ,C1558_=_C2387 ,\nC1558_=_C2388 ,C1558_=_C2389 ,C1558_=_C2390 ,C1558_=_C2391 ,C1558_=_C2392 ,C1603_=_C1604 ,\nC1603_=_C1647 ,C1603_=_C2106 ,C1603_=_C2107 ,C1603_=_C2108 ,C1603_=_C2109 ,C1603_=_C2110 ,\nC1603_=_C2111 ,C1603_=_C2112 ,C1603_=_C2113 ,C1603_=_C2114 ,C1603_=_C2115 ,C1604_=_C1648 ,\nC1604_=_C2383 ,C1604_=_C2384 ,C1604_=_C2385 ,C1604_=_C2386 ,C1604_=_C2387 ,C1604_=_C2388 ,\nC1604_=_C2389 ,C1604_=_C2390 ,C1604_=_C2391 ,C1604_=_C2392 ,C1647_=_C1648 ,C1647_=_C2106 ,\nC1647_=_C2107 ,C1647_=_C2108 ,C1647_=_C2109 ,C1647_=_C2110 ,C1647_=_C2111 ,C1647_=_C2112 ,\nC1647_=_C2113 ,C1647_=_C2114 ,C1647_=_C2115 ,C1648_=_C2383 ,C1648_=_C2384 ,C1648_=_C2385 ,\nC1648_=_C2386 ,C1648_=_C2387 ,C1648_=_C2388 ,C1648_=_C2389 ,C1648_=_C2390 ,C1648_=_C2391 ,\nC1648_=_C2392 ,C2106_=_C2107 ,C2106_=_C2108 ,C2106_=_C2109 ,C2106_=_C2110 ,C2106_=_C2111 ,\nC2106_=_C2112 ,C2106_=_C2113 ,C2106_=_C2114 ,C2106_=_C2115 ,C2106_=_C2383 ,C2107_=_C2108 ,\nC2107_=_C2109 ,C2107_=_C2110 ,C2107_=_C2111 ,C2107_=_C2112 ,C2107_=_C2113 ,C2107_=_C2114 ,\nC2107_=_C2115 ,C2107_=_C2384 ,C2108_=_C2109 ,C2108_=_C2110 ,C2108_=_C2111 ,C2108_=_C2112 ,\nC2108_=_C2113 ,C2108_=_C2114 ,C2108_=_C2115 ,C2108_=_C2385 ,C2109_=_C2110 ,C2109_=_C2111 ,\nC2109_=_C2112 ,C2109_=_C2113 ,C2109_=_C2114 ,C2109_=_C2115 ,C2109_=_C2386 ,C2110_=_C2111 ,\nC2110_=_C2112 ,C2110_=_C2113 ,C2110_=_C2114 ,C2110_=_C2115 ,C2110_=_C2387 ,C2111_=_C2112 ,\nC2111_=_C2113 ,C2111_=_C2114 ,C2111_=_C2115 ,C2111_=_C2388 ,C2112_=_C2113 ,C2112_=_C2114 ,\nC2112_=_C2115 ,C2112_=_C2389 ,C2113_=_C2114 ,C2113_=_C2115 ,C2113_=_C2390 ,C2114_=_C2115 ,\nC2114_=_C2391 ,C2115_=_C2392 ,C2383_=_C2384 ,C2383_=_C2385 ,C2383_=_C2386 ,C2383_=_C2387 ,\nC2383_=_C2388 ,C2383_=_C2389 ,C2383_=_C2390 ,C2383_=_C2391 ,C2383_=_C2392 ,C2384_=_C2385 ,\nC2384_=_C2386 ,C2384_=_C2387 ,C2384_=_C2388 ,C2384_=_C2389 ,C2384_=_C2390 ,C2384_=_C2391 ,\nC2384_=_C2392 ,C2385_=_C2386 ,C2385_=_C2387 ,C2385_=_C2388 ,C2385_=_C2389 ,C2385_=_C2390 ,\nC2385_=_C2391 ,C2385_=_C2392 ,C2386_=_C2387 ,C2386_=_C2388 ,C2386_=_C2389 ,C2386_=_C2390 ,\nC2386_=_C2391 ,C2386_=_C2392 ,C2387_=_C2388 ,C2387_=_C2389 ,C2387_=_C2390 ,C2387_=_C2391 ,\nC2387_=_C2392 ,C2388_=_C2389 ,C2388_=_C2390 ,C2388_=_C2391 ,C2388_=_C2392 ,C2389_=_C2390 ,\nC2389_=_C2391 ,C2389_=_C2392 ,C2390_=_C2391 ,C2390_=_C2392 ,C2391_=_C2392 ,"];303[shape=box, label="id:303 level: 8\n33: C88 C89 C659 C660 C1348 \nC1349 C1555 C1556 C1602 C1603 C1604 \nC1605 C1606 C1607 C1608 C1609 C1610 \nC1611 C1612 C1613 C1614 C1647 C1648 \nC1649 C1650 C1651 C1652 C1653 C1654 \nC1655 C1656 C1657 C1658 \n288: C88_=_C89( C88 C89 ) C88_=_C659( C88 C659 ) C88_=_C1348( C88 C1348 ) C88_=_C1555( C88 C1555 ) C88_=_C1602( C88 C1602 ) \nC88_=_C1603( C88 C1603 ) C88_=_C1604( C88 C1604 ) C88_=_C1605( C88 C1605 ) C88_=_C1606( C88 C1606 ) C88_=_C1607( C88 C1607 ) C88_=_C1608( C88 C1608 ) \nC88_=_C1609( C88 C1609 ) C88_=_C1610( C88 C1610 ) C88_=_C1611( C88 C1611 ) C88_=_C1612( C88 C1612 ) C88_=_C1613( C88 C1613 ) C88_=_C1614( C88 C1614 ) \nC89_=_C660( C89 C660 ) C89_=_C1349( C89 C1349 ) C89_=_C1556( C89 C1556 ) C89_=_C1602( C89 C1602 ) C89_=_C1647( C89 C1647 ) C89_=_C1648( C89 C1648 ) \nC89_=_C1649( C89 C1649 ) C89_=_C1650( C89 C1650 ) C89_=_C1651( C89 C1651 ) C89_=_C1652( C89 C1652 ) C89_=_C1653( C89 C1653 ) C89_=_C1654( C89 C1654 ) \nC89_=_C1655( C89 C1655 ) C89_=_C1656( C89 C1656 ) C89_=_C1657( C89 C1657 ) C89_=_C1658( C89 C1658 ) C659_=_C660( C659 C660 ) C659_=_C1348( C659 C1348 ) \nC659_=_C1555( C659 C1555 ) C659_=_C1602( C659 C1602 ) C659_=_C1603( C659 C1603 ) C659_=_C1604( C659 C1604 ) C659_=_C1605( C659 C1605 ) C659_=_C1606( C659 C1606 ) \nC659_=_C1607( C659 C1607 ) C659_=_C1608( C659 C1608 ) C659_=_C1609( C659 C1609 ) C659_=_C1610( C659 C1610 ) C659_=_C1611( C659 C1611 ) C659_=_C1612( C659 C1612 ) \nC659_=_C1613( C659 C1613 ) C659_=_C1614( C659 C1614 ) C660_=_C1349( C660 C1349 ) C660_=_C1556( C660 C1556 ) C660_=_C1602( C660 C1602 ) C660_=_C1647( C660 C1647 ) \nC660_=_C1648( C660 C1648 ) C660_=_C1649( C660 C1649 ) C660_=_C1650( C660 C1650 ) C660_=_C1651( C660 C1651 ) C660_=_C1652( C660 C1652 ) C660_=_C1653( C660 C1653 ) \nC660_=_C1654( C660 C1654 ) C660_=_C1655( C660 C1655 ) C660_=_C1656( C660 C1656 ) C660_=_C1657( C660 C1657 ) C660_=_C1658( C660 C1658 ) C1348_=_C1349( C1348 C1349 ) \nC1348_=_C1555( C1348 C1555 ) C1348_=_C1602( C1348 C1602 ) C1348_=_C1603( C1348 C1603 ) C1348_=_C1604( C1348 C1604 ) C1348_=_C1605( C1348 C1605 ) C1348_=_C1606( C1348 C1606 ) \nC1348_=_C1607( C1348 C1607 ) C1348_=_C1608( C1348 C1608 ) C1348_=_C1609( C1348 C1609 ) C1348_=_C1610( C1348 C1610 ) C1348_=_C1611( C1348 C1611 ) C1348_=_C1612( C1348 C1612 ) \nC1348_=_C1613( C1348 C1613 ) C1348_=_C1614( C1348 C1614 ) C1349_=_C1556( C1349 C1556 ) C1349_=_C1602( C1349 C1602 ) C1349_=_C1647( C1349 C1647 ) C1349_=_C1648( C1349 C1648 ) \nC1349_=_C1649( C1349 C1649 ) C1349_=_C1650( C1349 C1650 ) C1349_=_C1651( C1349 C1651 ) C1349_=_C1652( C1349 C1652 ) C1349_=_C1653( C1349 C1653 ) C1349_=_C1654( C1349 C1654 ) \nC1349_=_C1655( C1349 C1655 ) C1349_=_C1656( C1349 C1656 ) C1349_=_C1657( C1349 C1657 ) C1349_=_C1658( C1349 C1658 ) C1555_=_C1556( C1555 C1556 ) C1555_=_C1602( C1555 C1602 ) \nC1555_=_C1603( C1555 C1603 ) C1555_=_C1604( C1555 C1604 ) C1555_=_C1605( C1555 C1605 ) C1555_=_C1606( C1555 C1606 ) C1555_=_C1607( C1555 C1607 ) C1555_=_C1608( C1555 C1608 ) \nC1555_=_C1609( C1555 C1609 ) C1555_=_C1610( C1555 C1610 ) C1555_=_C1611( C1555 C1611 ) C1555_=_C1612( C1555 C1612 ) C1555_=_C1613( C1555 C1613 ) C1555_=_C1614( C1555 C1614 ) \nC1556_=_C1602( C1556 C1602 ) C1556_=_C1647( C1556 C1647 ) C1556_=_C1648( C1556 C1648 ) C1556_=_C1649( C1556 C1649 ) C1556_=_C1650( C1556 C1650 ) C1556_=_C1651( C1556 C1651 ) \nC1556_=_C1652( C1556 C1652 ) C1556_=_C1653( C1556 C1653 ) C1556_=_C1654( C1556 C1654 ) C1556_=_C1655( C1556 C1655 ) C1556_=_C1656( C1556 C1656 ) C1556_=_C1657( C1556 C1657 ) \nC1556_=_C1658( C1556 C1658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47( C1602 C1647 ) C1602_=_C1648( C1602 C1648 ) C1602_=_C1649( C1602 C1649 ) C1602_=_C1650( C1602 C1650 ) C1602_=_C1651( C1602 C1651 ) \nC1602_=_C1652( C1602 C1652 ) C1602_=_C1653( C1602 C1653 ) C1602_=_C1654( C1602 C1654 ) C1602_=_C1655( C1602 C1655 ) C1602_=_C1656( C1602 C1656 ) C1602_=_C1657( C1602 C1657 ) \nC1602_=_C1658( C1602 C165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47( C1603 C1647 ) C1604_=_C1605( C1604 C1605 ) C1604_=_C1606( C1604 C1606 ) C1604_=_C1607( C1604 C1607 ) C1604_=_C1608( C1604 C1608 ) C1604_=_C1609( C1604 C1609 ) \nC1604_=_C1610( C1604 C1610 ) C1604_=_C1611( C1604 C1611 ) C1604_=_C1612( C1604 C1612 ) C1604_=_C1613( C1604 C1613 ) C1604_=_C1614( C1604 C1614 ) C1604_=_C1648( C1604 C1648 ) \nC1605_=_C1606( C1605 C1606 ) C1605_=_C1607( C1605 C1607 ) C1605_=_C1608( C1605 C1608 ) C1605_=_C1609( C1605 C1609 ) C1605_=_C1610( C1605 C1610 ) C1605_=_C1611( C1605 C1611 ) \nC1605_=_C1612( C1605 C1612 ) C1605_=_C1613( C1605 C1613 ) C1605_=_C1614( C1605 C1614 ) C1605_=_C1649( C1605 C1649 ) C1606_=_C1607( C1606 C1607 ) C1606_=_C1608( C1606 C1608 ) \nC1606_=_C1609( C1606 C1609 ) C1606_=_C1610( C1606 C1610 ) C1606_=_C1611( C1606 C1611 ) C1606_=_C1612( C1606 C1612 ) C1606_=_C1613( C1606 C1613 ) C1606_=_C1614( C1606 C1614 ) \nC1606_=_C1650( C1606 C1650 ) C1607_=_C1608( C1607 C1608 ) C1607_=_C1609( C1607 C1609 ) C1607_=_C1610( C1607 C1610 ) C1607_=_C1611( C1607 C1611 ) C1607_=_C1612( C1607 C1612 ) \nC1607_=_C1613( C1607 C1613 ) C1607_=_C1614( C1607 C1614 ) C1607_=_C1651( C1607 C1651 ) C1608_=_C1609( C1608 C1609 ) C1608_=_C1610( C1608 C1610 ) C1608_=_C1611( C1608 C1611 ) \nC1608_=_C1612( C1608 C1612 ) C1608_=_C1613( C1608 C1613 ) C1608_=_C1614( C1608 C1614 ) C1608_=_C1652( C1608 C1652 ) C1609_=_C1610( C1609 C1610 ) C1609_=_C1611( C1609 C1611 ) \nC1609_=_C1612( C1609 C1612 ) C1609_=_C1613( C1609 C1613 ) C1609_=_C1614( C1609 C1614 ) C1609_=_C1653( C1609 C1653 ) C1610_=_C1611( C1610 C1611 ) C1610_=_C1612( C1610 C1612 ) \nC1610_=_C1613( C1610 C1613 ) C1610_=_C1614( C1610 C1614 ) C1610_=_C1654( C1610 C1654 ) C1611_=_C1612( C1611 C1612 ) C1611_=_C1613( C1611 C1613 ) C1611_=_C1614( C1611 C1614 ) \nC1611_=_C1655( C1611 C1655 ) C1612_=_C1613( C1612 C1613 ) C1612_=_C1614( C1612 C1614 ) C1612_=_C1656( C1612 C1656 ) C1613_=_C1614( C1613 C1614 ) C1613_=_C1657( C1613 C1657 ) \nC1614_=_C1658( C1614</w:t>
      </w:r>
    </w:p>
    <w:p>
      <w:pPr>
        <w:pStyle w:val="PreformattedText"/>
        <w:bidi w:val="0"/>
        <w:spacing w:before="0" w:after="0"/>
        <w:jc w:val="left"/>
        <w:rPr/>
      </w:pPr>
      <w:r>
        <w:rPr/>
        <w:t xml:space="preserve"> </w:t>
      </w:r>
      <w:r>
        <w:rPr/>
        <w:t>C1658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8_=_C1649( C1648 C1649 ) C1648_=_C1650( C1648 C1650 ) C1648_=_C1651( C1648 C1651 ) C1648_=_C1652( C1648 C1652 ) C1648_=_C1653( C1648 C1653 ) C1648_=_C1654( C1648 C1654 ) \nC1648_=_C1655( C1648 C1655 ) C1648_=_C1656( C1648 C1656 ) C1648_=_C1657( C1648 C1657 ) C1648_=_C1658( C1648 C1658 ) C1649_=_C1650( C1649 C1650 ) C1649_=_C1651( C1649 C1651 ) \nC1649_=_C1652( C1649 C1652 ) C1649_=_C1653( C1649 C1653 ) C1649_=_C1654( C1649 C1654 ) C1649_=_C1655( C1649 C1655 ) C1649_=_C1656( C1649 C1656 ) C1649_=_C1657( C1649 C1657 ) \nC1649_=_C1658( C1649 C1658 ) C1650_=_C1651( C1650 C1651 ) C1650_=_C1652( C1650 C1652 ) C1650_=_C1653( C1650 C1653 ) C1650_=_C1654( C1650 C1654 ) C1650_=_C1655( C1650 C1655 ) \nC1650_=_C1656( C1650 C1656 ) C1650_=_C1657( C1650 C1657 ) C1650_=_C1658( C1650 C1658 ) C1651_=_C1652( C1651 C1652 ) C1651_=_C1653( C1651 C1653 ) C1651_=_C1654( C1651 C1654 ) \nC1651_=_C1655( C1651 C1655 ) C1651_=_C1656( C1651 C1656 ) C1651_=_C1657( C1651 C1657 ) C1651_=_C1658( C1651 C1658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4_=_C1655( C1654 C1655 ) C1654_=_C1656( C1654 C1656 ) C1654_=_C1657( C1654 C1657 ) \nC1654_=_C1658( C1654 C1658 ) C1655_=_C1656( C1655 C1656 ) C1655_=_C1657( C1655 C1657 ) C1655_=_C1658( C1655 C1658 ) C1656_=_C1657( C1656 C1657 ) C1656_=_C1658( C1656 C1658 ) \nC1657_=_C1658( C1657 C1658 ) "];256-&gt;303[label="32: C88 C89 C659 C660 C1348 \nC1349 C1555 C1556 C1603 C1604 C1605 \nC1606 C1607 C1608 C1609 C1610 C1611 \nC1612 C1613 C1614 C1647 C1648 C1649 \nC1650 C1651 C1652 C1653 C1654 C1655 \nC1656 C1657 C1658 \n256: C88_=_C89 ,C88_=_C659 ,C88_=_C1348 ,C88_=_C1555 ,C88_=_C1603 ,\nC88_=_C1604 ,C88_=_C1605 ,C88_=_C1606 ,C88_=_C1607 ,C88_=_C1608 ,C88_=_C1609 ,\nC88_=_C1610 ,C88_=_C1611 ,C88_=_C1612 ,C88_=_C1613 ,C88_=_C1614 ,C89_=_C660 ,\nC89_=_C1349 ,C89_=_C1556 ,C89_=_C1647 ,C89_=_C1648 ,C89_=_C1649 ,C89_=_C1650 ,\nC89_=_C1651 ,C89_=_C1652 ,C89_=_C1653 ,C89_=_C1654 ,C89_=_C1655 ,C89_=_C1656 ,\nC89_=_C1657 ,C89_=_C1658 ,C659_=_C660 ,C659_=_C1348 ,C659_=_C1555 ,C659_=_C1603 ,\nC659_=_C1604 ,C659_=_C1605 ,C659_=_C1606 ,C659_=_C1607 ,C659_=_C1608 ,C659_=_C1609 ,\nC659_=_C1610 ,C659_=_C1611 ,C659_=_C1612 ,C659_=_C1613 ,C659_=_C1614 ,C660_=_C1349 ,\nC660_=_C1556 ,C660_=_C1647 ,C660_=_C1648 ,C660_=_C1649 ,C660_=_C1650 ,C660_=_C1651 ,\nC660_=_C1652 ,C660_=_C1653 ,C660_=_C1654 ,C660_=_C1655 ,C660_=_C1656 ,C660_=_C1657 ,\nC660_=_C1658 ,C1348_=_C1349 ,C1348_=_C1555 ,C1348_=_C1603 ,C1348_=_C1604 ,C1348_=_C1605 ,\nC1348_=_C1606 ,C1348_=_C1607 ,C1348_=_C1608 ,C1348_=_C1609 ,C1348_=_C1610 ,C1348_=_C1611 ,\nC1348_=_C1612 ,C1348_=_C1613 ,C1348_=_C1614 ,C1349_=_C1556 ,C1349_=_C1647 ,C1349_=_C1648 ,\nC1349_=_C1649 ,C1349_=_C1650 ,C1349_=_C1651 ,C1349_=_C1652 ,C1349_=_C1653 ,C1349_=_C1654 ,\nC1349_=_C1655 ,C1349_=_C1656 ,C1349_=_C1657 ,C1349_=_C1658 ,C1555_=_C1556 ,C1555_=_C1603 ,\nC1555_=_C1604 ,C1555_=_C1605 ,C1555_=_C1606 ,C1555_=_C1607 ,C1555_=_C1608 ,C1555_=_C1609 ,\nC1555_=_C1610 ,C1555_=_C1611 ,C1555_=_C1612 ,C1555_=_C1613 ,C1555_=_C1614 ,C1556_=_C1647 ,\nC1556_=_C1648 ,C1556_=_C1649 ,C1556_=_C1650 ,C1556_=_C1651 ,C1556_=_C1652 ,C1556_=_C1653 ,\nC1556_=_C1654 ,C1556_=_C1655 ,C1556_=_C1656 ,C1556_=_C1657 ,C1556_=_C1658 ,C1603_=_C1604 ,\nC1603_=_C1605 ,C1603_=_C1606 ,C1603_=_C1607 ,C1603_=_C1608 ,C1603_=_C1609 ,C1603_=_C1610 ,\nC1603_=_C1611 ,C1603_=_C1612 ,C1603_=_C1613 ,C1603_=_C1614 ,C1603_=_C1647 ,C1604_=_C1605 ,\nC1604_=_C1606 ,C1604_=_C1607 ,C1604_=_C1608 ,C1604_=_C1609 ,C1604_=_C1610 ,C1604_=_C1611 ,\nC1604_=_C1612 ,C1604_=_C1613 ,C1604_=_C1614 ,C1604_=_C1648 ,C1605_=_C1606 ,C1605_=_C1607 ,\nC1605_=_C1608 ,C1605_=_C1609 ,C1605_=_C1610 ,C1605_=_C1611 ,C1605_=_C1612 ,C1605_=_C1613 ,\nC1605_=_C1614 ,C1605_=_C1649 ,C1606_=_C1607 ,C1606_=_C1608 ,C1606_=_C1609 ,C1606_=_C1610 ,\nC1606_=_C1611 ,C1606_=_C1612 ,C1606_=_C1613 ,C1606_=_C1614 ,C1606_=_C1650 ,C1607_=_C1608 ,\nC1607_=_C1609 ,C1607_=_C1610 ,C1607_=_C1611 ,C1607_=_C1612 ,C1607_=_C1613 ,C1607_=_C1614 ,\nC1607_=_C1651 ,C1608_=_C1609 ,C1608_=_C1610 ,C1608_=_C1611 ,C1608_=_C1612 ,C1608_=_C1613 ,\nC1608_=_C1614 ,C1608_=_C1652 ,C1609_=_C1610 ,C1609_=_C1611 ,C1609_=_C1612 ,C1609_=_C1613 ,\nC1609_=_C1614 ,C1609_=_C1653 ,C1610_=_C1611 ,C1610_=_C1612 ,C1610_=_C1613 ,C1610_=_C1614 ,\nC1610_=_C1654 ,C1611_=_C1612 ,C1611_=_C1613 ,C1611_=_C1614 ,C1611_=_C1655 ,C1612_=_C1613 ,\nC1612_=_C1614 ,C1612_=_C1656 ,C1613_=_C1614 ,C1613_=_C1657 ,C1614_=_C1658 ,C1647_=_C1648 ,\nC1647_=_C1649 ,C1647_=_C1650 ,C1647_=_C1651 ,C1647_=_C1652 ,C1647_=_C1653 ,C1647_=_C1654 ,\nC1647_=_C1655 ,C1647_=_C1656 ,C1647_=_C1657 ,C1647_=_C1658 ,C1648_=_C1649 ,C1648_=_C1650 ,\nC1648_=_C1651 ,C1648_=_C1652 ,C1648_=_C1653 ,C1648_=_C1654 ,C1648_=_C1655 ,C1648_=_C1656 ,\nC1648_=_C1657 ,C1648_=_C1658 ,C1649_=_C1650 ,C1649_=_C1651 ,C1649_=_C1652 ,C1649_=_C1653 ,\nC1649_=_C1654 ,C1649_=_C1655 ,C1649_=_C1656 ,C1649_=_C1657 ,C1649_=_C1658 ,C1650_=_C1651 ,\nC1650_=_C1652 ,C1650_=_C1653 ,C1650_=_C1654 ,C1650_=_C1655 ,C1650_=_C1656 ,C1650_=_C1657 ,\nC1650_=_C1658 ,C1651_=_C1652 ,C1651_=_C1653 ,C1651_=_C1654 ,C1651_=_C1655 ,C1651_=_C1656 ,\nC1651_=_C1657 ,C1651_=_C1658 ,C1652_=_C1653 ,C1652_=_C1654 ,C1652_=_C1655 ,C1652_=_C1656 ,\nC1652_=_C1657 ,C1652_=_C1658 ,C1653_=_C1654 ,C1653_=_C1655 ,C1653_=_C1656 ,C1653_=_C1657 ,\nC1653_=_C1658 ,C1654_=_C1655 ,C1654_=_C1656 ,C1654_=_C1657 ,C1654_=_C1658 ,C1655_=_C1656 ,\nC1655_=_C1657 ,C1655_=_C1658 ,C1656_=_C1657 ,C1656_=_C1658 ,C1657_=_C1658 ,"];304[shape=box, label="id:304 level: 8\n33: C86 C87 C657 C658 C1347 \nC1348 C1349 C1350 C1351 C1352 C1353 \nC1354 C1355 C1356 C1357 C1358 C1359 \nC1360 C1361 C1555 C1556 C1557 C1558 \nC1559 C1560 C1561 C1562 C1563 C1564 \nC1565 C1566 C1567 C1568 \n288: C86_=_C87( C86 C87 ) C86_=_C657( C86 C657 ) C86_=_C1347( C86 C1347 ) C86_=_C1348( C86 C1348 ) C86_=_C1349( C86 C1349 ) \nC86_=_C1350( C86 C1350 ) C86_=_C1351( C86 C1351 ) C86_=_C1352( C86 C1352 ) C86_=_C1353( C86 C1353 ) C86_=_C1354( C86 C1354 ) C86_=_C1355( C86 C1355 ) \nC86_=_C1356( C86 C1356 ) C86_=_C1357( C86 C1357 ) C86_=_C1358( C86 C1358 ) C86_=_C1359( C86 C1359 ) C86_=_C1360( C86 C1360 ) C86_=_C1361( C86 C1361 ) \nC87_=_C658( C87 C658 ) C87_=_C1347( C87 C1347 ) C87_=_C1555( C87 C1555 ) C87_=_C1556( C87 C1556 ) C87_=_C1557( C87 C1557 ) C87_=_C1558( C87 C1558 ) \nC87_=_C1559( C87 C1559 ) C87_=_C1560( C87 C1560 ) C87_=_C1561( C87 C1561 ) C87_=_C1562( C87 C1562 ) C87_=_C1563( C87 C1563 ) C87_=_C1564( C87 C1564 ) \nC87_=_C1565( C87 C1565 ) C87_=_C1566( C87 C1566 ) C87_=_C1567( C87 C1567 ) C87_=_C1568( C87 C1568 ) C657_=_C658( C657 C658 ) C657_=_C1347( C657 C1347 ) \nC657_=_C1348( C657 C1348 ) C657_=_C1349( C657 C1349 ) C657_=_C1350( C657 C1350 ) C657_=_C1351( C657 C1351 ) C657_=_C1352( C657 C1352 ) C657_=_C1353( C657 C1353 ) \nC657_=_C1354( C657 C1354 ) C657_=_C1355( C657 C1355 ) C657_=_C1356( C657 C1356 ) C657_=_C1357( C657 C1357 ) C657_=_C1358( C657 C1358 ) C657_=_C1359( C657 C1359 ) \nC657_=_C1360( C657 C1360 ) C657_=_C1361( C657 C1361 ) C658_=_C1347( C658 C1347 ) C658_=_C1555( C658 C1555 ) C658_=_C1556( C658 C1556 ) C658_=_C1557( C658 C1557 ) \nC658_=_C1558( C658 C1558 ) C658_=_C1559( C658 C1559 ) C658_=_C1560( C658 C1560 ) C658_=_C1561( C658 C1561 ) C658_=_C1562( C658 C1562 ) C658_=_C1563( C658 C1563 ) \nC658_=_C1564( C658 C1564 ) C658_=_C1565( C658 C1565 ) C658_=_C1566( C658 C1566 ) C658_=_C1567( C658 C1567 ) C658_=_C1568( C658 C1568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555( C1347 C1555 ) C1347_=_C1556( C1347 C1556 ) C1347_=_C1557( C1347 C1557 ) C1347_=_C1558( C1347 C1558 ) C1347_=_C1559( C1347 C1559 ) \nC1347_=_C1560( C1347 C1560 ) C1347_=_C1561( C1347 C1561 ) C1347_=_C1562( C1347 C1562 ) C1347_=_C1563( C1347 C1563 ) C1347_=_C1564( C1347 C1564 ) C1347_=_C1565( C1347 C1565 ) \nC1347_=_C1566( C1347 C1566 ) C1347_=_C1567( C1347 C1567 ) C1347_=_C1568( C1347 C1568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555( C1348 C1555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556( C1349 C1556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557( C1350 C1557 ) \nC1351_=_C1352(</w:t>
      </w:r>
    </w:p>
    <w:p>
      <w:pPr>
        <w:pStyle w:val="PreformattedText"/>
        <w:bidi w:val="0"/>
        <w:spacing w:before="0" w:after="0"/>
        <w:jc w:val="left"/>
        <w:rPr/>
      </w:pPr>
      <w:r>
        <w:rPr/>
        <w:t xml:space="preserve"> </w:t>
      </w:r>
      <w:r>
        <w:rPr/>
        <w:t>C1351 C1352 ) C1351_=_C1353( C1351 C1353 ) C1351_=_C1354( C1351 C1354 ) C1351_=_C1355( C1351 C1355 ) C1351_=_C1356( C1351 C1356 ) C1351_=_C1357( C1351 C1357 ) \nC1351_=_C1358( C1351 C1358 ) C1351_=_C1359( C1351 C1359 ) C1351_=_C1360( C1351 C1360 ) C1351_=_C1361( C1351 C1361 ) C1351_=_C1558( C1351 C1558 ) C1352_=_C1353( C1352 C1353 ) \nC1352_=_C1354( C1352 C1354 ) C1352_=_C1355( C1352 C1355 ) C1352_=_C1356( C1352 C1356 ) C1352_=_C1357( C1352 C1357 ) C1352_=_C1358( C1352 C1358 ) C1352_=_C1359( C1352 C1359 ) \nC1352_=_C1360( C1352 C1360 ) C1352_=_C1361( C1352 C1361 ) C1352_=_C1559( C1352 C1559 ) C1353_=_C1354( C1353 C1354 ) C1353_=_C1355( C1353 C1355 ) C1353_=_C1356( C1353 C1356 ) \nC1353_=_C1357( C1353 C1357 ) C1353_=_C1358( C1353 C1358 ) C1353_=_C1359( C1353 C1359 ) C1353_=_C1360( C1353 C1360 ) C1353_=_C1361( C1353 C1361 ) C1353_=_C1560( C1353 C1560 ) \nC1354_=_C1355( C1354 C1355 ) C1354_=_C1356( C1354 C1356 ) C1354_=_C1357( C1354 C1357 ) C1354_=_C1358( C1354 C1358 ) C1354_=_C1359( C1354 C1359 ) C1354_=_C1360( C1354 C1360 ) \nC1354_=_C1361( C1354 C1361 ) C1354_=_C1561( C1354 C1561 ) C1355_=_C1356( C1355 C1356 ) C1355_=_C1357( C1355 C1357 ) C1355_=_C1358( C1355 C1358 ) C1355_=_C1359( C1355 C1359 ) \nC1355_=_C1360( C1355 C1360 ) C1355_=_C1361( C1355 C1361 ) C1355_=_C1562( C1355 C1562 ) C1356_=_C1357( C1356 C1357 ) C1356_=_C1358( C1356 C1358 ) C1356_=_C1359( C1356 C1359 ) \nC1356_=_C1360( C1356 C1360 ) C1356_=_C1361( C1356 C1361 ) C1356_=_C1563( C1356 C1563 ) C1357_=_C1358( C1357 C1358 ) C1357_=_C1359( C1357 C1359 ) C1357_=_C1360( C1357 C1360 ) \nC1357_=_C1361( C1357 C1361 ) C1357_=_C1564( C1357 C1564 ) C1358_=_C1359( C1358 C1359 ) C1358_=_C1360( C1358 C1360 ) C1358_=_C1361( C1358 C1361 ) C1358_=_C1565( C1358 C1565 ) \nC1359_=_C1360( C1359 C1360 ) C1359_=_C1361( C1359 C1361 ) C1359_=_C1566( C1359 C1566 ) C1360_=_C1361( C1360 C1361 ) C1360_=_C1567( C1360 C1567 ) C1361_=_C1568( C1361 C1568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8_=_C1559( C1558 C1559 ) C1558_=_C1560( C1558 C1560 ) C1558_=_C1561( C1558 C1561 ) C1558_=_C1562( C1558 C1562 ) C1558_=_C1563( C1558 C1563 ) C1558_=_C1564( C1558 C1564 ) \nC1558_=_C1565( C1558 C1565 ) C1558_=_C1566( C1558 C1566 ) C1558_=_C1567( C1558 C1567 ) C1558_=_C1568( C1558 C1568 ) C1559_=_C1560( C1559 C1560 ) C1559_=_C1561( C1559 C1561 ) \nC1559_=_C1562( C1559 C1562 ) C1559_=_C1563( C1559 C1563 ) C1559_=_C1564( C1559 C1564 ) C1559_=_C1565( C1559 C1565 ) C1559_=_C1566( C1559 C1566 ) C1559_=_C1567( C1559 C1567 ) \nC1559_=_C1568( C1559 C1568 ) C1560_=_C1561( C1560 C1561 ) C1560_=_C1562( C1560 C1562 ) C1560_=_C1563( C1560 C1563 ) C1560_=_C1564( C1560 C1564 ) C1560_=_C1565( C1560 C1565 ) \nC1560_=_C1566( C1560 C1566 ) C1560_=_C1567( C1560 C1567 ) C1560_=_C1568( C1560 C1568 ) C1561_=_C1562( C1561 C1562 ) C1561_=_C1563( C1561 C1563 ) C1561_=_C1564( C1561 C1564 ) \nC1561_=_C1565( C1561 C1565 ) C1561_=_C1566( C1561 C1566 ) C1561_=_C1567( C1561 C1567 ) C1561_=_C1568( C1561 C1568 ) C1562_=_C1563( C1562 C1563 ) C1562_=_C1564( C1562 C1564 ) \nC1562_=_C1565( C1562 C1565 ) C1562_=_C1566( C1562 C1566 ) C1562_=_C1567( C1562 C1567 ) C1562_=_C1568( C1562 C1568 ) C1563_=_C1564( C1563 C1564 ) C1563_=_C1565( C1563 C1565 ) \nC1563_=_C1566( C1563 C1566 ) C1563_=_C1567( C1563 C1567 ) C1563_=_C1568( C1563 C1568 ) C1564_=_C1565( C1564 C1565 ) C1564_=_C1566( C1564 C1566 ) C1564_=_C1567( C1564 C1567 ) \nC1564_=_C1568( C1564 C1568 ) C1565_=_C1566( C1565 C1566 ) C1565_=_C1567( C1565 C1567 ) C1565_=_C1568( C1565 C1568 ) C1566_=_C1567( C1566 C1567 ) C1566_=_C1568( C1566 C1568 ) \nC1567_=_C1568( C1567 C1568 ) "];256-&gt;304[label="32: C86 C87 C657 C658 C1348 \nC1349 C1350 C1351 C1352 C1353 C1354 \nC1355 C1356 C1357 C1358 C1359 C1360 \nC1361 C1555 C1556 C1557 C1558 C1559 \nC1560 C1561 C1562 C1563 C1564 C1565 \nC1566 C1567 C1568 \n256: C86_=_C87 ,C86_=_C657 ,C86_=_C1348 ,C86_=_C1349 ,C86_=_C1350 ,\nC86_=_C1351 ,C86_=_C1352 ,C86_=_C1353 ,C86_=_C1354 ,C86_=_C1355 ,C86_=_C1356 ,\nC86_=_C1357 ,C86_=_C1358 ,C86_=_C1359 ,C86_=_C1360 ,C86_=_C1361 ,C87_=_C658 ,\nC87_=_C1555 ,C87_=_C1556 ,C87_=_C1557 ,C87_=_C1558 ,C87_=_C1559 ,C87_=_C1560 ,\nC87_=_C1561 ,C87_=_C1562 ,C87_=_C1563 ,C87_=_C1564 ,C87_=_C1565 ,C87_=_C1566 ,\nC87_=_C1567 ,C87_=_C1568 ,C657_=_C658 ,C657_=_C1348 ,C657_=_C1349 ,C657_=_C1350 ,\nC657_=_C1351 ,C657_=_C1352 ,C657_=_C1353 ,C657_=_C1354 ,C657_=_C1355 ,C657_=_C1356 ,\nC657_=_C1357 ,C657_=_C1358 ,C657_=_C1359 ,C657_=_C1360 ,C657_=_C1361 ,C658_=_C1555 ,\nC658_=_C1556 ,C658_=_C1557 ,C658_=_C1558 ,C658_=_C1559 ,C658_=_C1560 ,C658_=_C1561 ,\nC658_=_C1562 ,C658_=_C1563 ,C658_=_C1564 ,C658_=_C1565 ,C658_=_C1566 ,C658_=_C1567 ,\nC658_=_C1568 ,C1348_=_C1349 ,C1348_=_C1350 ,C1348_=_C1351 ,C1348_=_C1352 ,C1348_=_C1353 ,\nC1348_=_C1354 ,C1348_=_C1355 ,C1348_=_C1356 ,C1348_=_C1357 ,C1348_=_C1358 ,C1348_=_C1359 ,\nC1348_=_C1360 ,C1348_=_C1361 ,C1348_=_C1555 ,C1349_=_C1350 ,C1349_=_C1351 ,C1349_=_C1352 ,\nC1349_=_C1353 ,C1349_=_C1354 ,C1349_=_C1355 ,C1349_=_C1356 ,C1349_=_C1357 ,C1349_=_C1358 ,\nC1349_=_C1359 ,C1349_=_C1360 ,C1349_=_C1361 ,C1349_=_C1556 ,C1350_=_C1351 ,C1350_=_C1352 ,\nC1350_=_C1353 ,C1350_=_C1354 ,C1350_=_C1355 ,C1350_=_C1356 ,C1350_=_C1357 ,C1350_=_C1358 ,\nC1350_=_C1359 ,C1350_=_C1360 ,C1350_=_C1361 ,C1350_=_C1557 ,C1351_=_C1352 ,C1351_=_C1353 ,\nC1351_=_C1354 ,C1351_=_C1355 ,C1351_=_C1356 ,C1351_=_C1357 ,C1351_=_C1358 ,C1351_=_C1359 ,\nC1351_=_C1360 ,C1351_=_C1361 ,C1351_=_C1558 ,C1352_=_C1353 ,C1352_=_C1354 ,C1352_=_C1355 ,\nC1352_=_C1356 ,C1352_=_C1357 ,C1352_=_C1358 ,C1352_=_C1359 ,C1352_=_C1360 ,C1352_=_C1361 ,\nC1352_=_C1559 ,C1353_=_C1354 ,C1353_=_C1355 ,C1353_=_C1356 ,C1353_=_C1357 ,C1353_=_C1358 ,\nC1353_=_C1359 ,C1353_=_C1360 ,C1353_=_C1361 ,C1353_=_C1560 ,C1354_=_C1355 ,C1354_=_C1356 ,\nC1354_=_C1357 ,C1354_=_C1358 ,C1354_=_C1359 ,C1354_=_C1360 ,C1354_=_C1361 ,C1354_=_C1561 ,\nC1355_=_C1356 ,C1355_=_C1357 ,C1355_=_C1358 ,C1355_=_C1359 ,C1355_=_C1360 ,C1355_=_C1361 ,\nC1355_=_C1562 ,C1356_=_C1357 ,C1356_=_C1358 ,C1356_=_C1359 ,C1356_=_C1360 ,C1356_=_C1361 ,\nC1356_=_C1563 ,C1357_=_C1358 ,C1357_=_C1359 ,C1357_=_C1360 ,C1357_=_C1361 ,C1357_=_C1564 ,\nC1358_=_C1359 ,C1358_=_C1360 ,C1358_=_C1361 ,C1358_=_C1565 ,C1359_=_C1360 ,C1359_=_C1361 ,\nC1359_=_C1566 ,C1360_=_C1361 ,C1360_=_C1567 ,C1361_=_C1568 ,C1555_=_C1556 ,C1555_=_C1557 ,\nC1555_=_C1558 ,C1555_=_C1559 ,C1555_=_C1560 ,C1555_=_C1561 ,C1555_=_C1562 ,C1555_=_C1563 ,\nC1555_=_C1564 ,C1555_=_C1565 ,C1555_=_C1566 ,C1555_=_C1567 ,C1555_=_C1568 ,C1556_=_C1557 ,\nC1556_=_C1558 ,C1556_=_C1559 ,C1556_=_C1560 ,C1556_=_C1561 ,C1556_=_C1562 ,C1556_=_C1563 ,\nC1556_=_C1564 ,C1556_=_C1565 ,C1556_=_C1566 ,C1556_=_C1567 ,C1556_=_C1568 ,C1557_=_C1558 ,\nC1557_=_C1559 ,C1557_=_C1560 ,C1557_=_C1561 ,C1557_=_C1562 ,C1557_=_C1563 ,C1557_=_C1564 ,\nC1557_=_C1565 ,C1557_=_C1566 ,C1557_=_C1567 ,C1557_=_C1568 ,C1558_=_C1559 ,C1558_=_C1560 ,\nC1558_=_C1561 ,C1558_=_C1562 ,C1558_=_C1563 ,C1558_=_C1564 ,C1558_=_C1565 ,C1558_=_C1566 ,\nC1558_=_C1567 ,C1558_=_C1568 ,C1559_=_C1560 ,C1559_=_C1561 ,C1559_=_C1562 ,C1559_=_C1563 ,\nC1559_=_C1564 ,C1559_=_C1565 ,C1559_=_C1566 ,C1559_=_C1567 ,C1559_=_C1568 ,C1560_=_C1561 ,\nC1560_=_C1562 ,C1560_=_C1563 ,C1560_=_C1564 ,C1560_=_C1565 ,C1560_=_C1566 ,C1560_=_C1567 ,\nC1560_=_C1568 ,C1561_=_C1562 ,C1561_=_C1563 ,C1561_=_C1564 ,C1561_=_C1565 ,C1561_=_C1566 ,\nC1561_=_C1567 ,C1561_=_C1568 ,C1562_=_C1563 ,C1562_=_C1564 ,C1562_=_C1565 ,C1562_=_C1566 ,\nC1562_=_C1567 ,C1562_=_C1568 ,C1563_=_C1564 ,C1563_=_C1565 ,C1563_=_C1566 ,C1563_=_C1567 ,\nC1563_=_C1568 ,C1564_=_C1565 ,C1564_=_C1566 ,C1564_=_C1567 ,C1564_=_C1568 ,C1565_=_C1566 ,\nC1565_=_C1567 ,C1565_=_C1568 ,C1566_=_C1567 ,C1566_=_C1568 ,C1567_=_C1568 ,"];305[shape=box, label="id:305 level: 8\n33: C163 C164 C315 C316 C475 \nC476 C649 C650 C1051 C1052 C1224 \nC1225 C1235 C1236 C1464 C1465 C1473 \nC1474 C1547 C1548 C1688 C1689 C1690 \nC1691 C1692 C1693 C1694 C2034 C2035 \nC2036 C2037 C2038 C2039 \n288: C163_=_C164( C163 C164 ) C163_=_C315( C163 C315 ) C163_=_C475( C163 C475 ) C163_=_C649( C163 C649 ) C163_=_C1051( C163 C1051 ) \nC163_=_C1224( C163 C1224 ) C163_=_C1235( C163 C1235 ) C163_=_C1464( C163 C1464 ) C163_=_C1473( C163 C1473 ) C163_=_C1547( C163 C1547 ) C163_=_C1688( C163 C1688 ) \nC163_=_C1689( C163 C1689 ) C163_=_C1690( C163 C1690 ) C163_=_C1691( C163 C1691 ) C163_=_C1692( C163 C1692 ) C163_=_C1693( C163 C1693 ) C163_=_C1694( C163 C1694 ) \nC164_=_C316( C164 C316 ) C164_=_C476( C164 C476 ) C164_=_C650( C164 C650 ) C164_=_C1052( C164 C1052 ) C164_=_C1225( C164 C1225 ) C164_=_C1236( C164 C1236 ) \nC164_=_C1465( C164 C1465 ) C164_=_C1474( C164 C1474 ) C164_=_C1548( C164 C1548 ) C164_=_C1688( C164 C1688 ) C164_=_C2034( C164 C2034 ) C164_=_C2035( C164 C2035 ) \nC164_=_C2036( C164 C2036 ) C164_=_C2037( C164 C2037 ) C164_=_C2038( C164 C2038 ) C164_=_C2039( C164 C2039 ) C315_=_C316( C315 C316 ) C315_=_C475( C315 C475 ) \nC315_=_C649( C315 C649 ) C315_=_C1051( C315 C1051 ) C315_=_C1224(</w:t>
      </w:r>
    </w:p>
    <w:p>
      <w:pPr>
        <w:pStyle w:val="PreformattedText"/>
        <w:bidi w:val="0"/>
        <w:spacing w:before="0" w:after="0"/>
        <w:jc w:val="left"/>
        <w:rPr/>
      </w:pPr>
      <w:r>
        <w:rPr/>
        <w:t xml:space="preserve"> </w:t>
      </w:r>
      <w:r>
        <w:rPr/>
        <w:t>C315 C1224 ) C315_=_C1235( C315 C1235 ) C315_=_C1464( C315 C1464 ) C315_=_C1473( C315 C1473 ) \nC315_=_C1547( C315 C1547 ) C315_=_C1688( C315 C1688 ) C315_=_C1689( C315 C1689 ) C315_=_C1690( C315 C1690 ) C315_=_C1691( C315 C1691 ) C315_=_C1692( C315 C1692 ) \nC315_=_C1693( C315 C1693 ) C315_=_C1694( C315 C1694 ) C316_=_C476( C316 C476 ) C316_=_C650( C316 C650 ) C316_=_C1052( C316 C1052 ) C316_=_C1225( C316 C1225 ) \nC316_=_C1236( C316 C1236 ) C316_=_C1465( C316 C1465 ) C316_=_C1474( C316 C1474 ) C316_=_C1548( C316 C1548 ) C316_=_C1688( C316 C1688 ) C316_=_C2034( C316 C2034 ) \nC316_=_C2035( C316 C2035 ) C316_=_C2036( C316 C2036 ) C316_=_C2037( C316 C2037 ) C316_=_C2038( C316 C2038 ) C316_=_C2039( C316 C2039 ) C475_=_C476( C475 C476 ) \nC475_=_C649( C475 C649 ) C475_=_C1051( C475 C1051 ) C475_=_C1224( C475 C1224 ) C475_=_C1235( C475 C1235 ) C475_=_C1464( C475 C1464 ) C475_=_C1473( C475 C1473 ) \nC475_=_C1547( C475 C1547 ) C475_=_C1688( C475 C1688 ) C475_=_C1689( C475 C1689 ) C475_=_C1690( C475 C1690 ) C475_=_C1691( C475 C1691 ) C475_=_C1692( C475 C1692 ) \nC475_=_C1693( C475 C1693 ) C475_=_C1694( C475 C1694 ) C476_=_C650( C476 C650 ) C476_=_C1052( C476 C1052 ) C476_=_C1225( C476 C1225 ) C476_=_C1236( C476 C1236 ) \nC476_=_C1465( C476 C1465 ) C476_=_C1474( C476 C1474 ) C476_=_C1548( C476 C1548 ) C476_=_C1688( C476 C1688 ) C476_=_C2034( C476 C2034 ) C476_=_C2035( C476 C2035 ) \nC476_=_C2036( C476 C2036 ) C476_=_C2037( C476 C2037 ) C476_=_C2038( C476 C2038 ) C476_=_C2039( C476 C2039 ) C649_=_C650( C649 C650 ) C649_=_C1051( C649 C1051 ) \nC649_=_C1224( C649 C1224 ) C649_=_C1235( C649 C1235 ) C649_=_C1464( C649 C1464 ) C649_=_C1473( C649 C1473 ) C649_=_C1547( C649 C1547 ) C649_=_C1688( C649 C1688 ) \nC649_=_C1689( C649 C1689 ) C649_=_C1690( C649 C1690 ) C649_=_C1691( C649 C1691 ) C649_=_C1692( C649 C1692 ) C649_=_C1693( C649 C1693 ) C649_=_C1694( C649 C1694 ) \nC650_=_C1052( C650 C1052 ) C650_=_C1225( C650 C1225 ) C650_=_C1236( C650 C1236 ) C650_=_C1465( C650 C1465 ) C650_=_C1474( C650 C1474 ) C650_=_C1548( C650 C1548 ) \nC650_=_C1688( C650 C1688 ) C650_=_C2034( C650 C2034 ) C650_=_C2035( C650 C2035 ) C650_=_C2036( C650 C2036 ) C650_=_C2037( C650 C2037 ) C650_=_C2038( C650 C2038 ) \nC650_=_C2039( C650 C2039 ) C1051_=_C1052( C1051 C1052 ) C1051_=_C1224( C1051 C1224 ) C1051_=_C1235( C1051 C1235 ) C1051_=_C1464( C1051 C1464 ) C1051_=_C1473( C1051 C1473 ) \nC1051_=_C1547( C1051 C1547 ) C1051_=_C1688( C1051 C1688 ) C1051_=_C1689( C1051 C1689 ) C1051_=_C1690( C1051 C1690 ) C1051_=_C1691( C1051 C1691 ) C1051_=_C1692( C1051 C1692 ) \nC1051_=_C1693( C1051 C1693 ) C1051_=_C1694( C1051 C1694 ) C1052_=_C1225( C1052 C1225 ) C1052_=_C1236( C1052 C1236 ) C1052_=_C1465( C1052 C1465 ) C1052_=_C1474( C1052 C1474 ) \nC1052_=_C1548( C1052 C1548 ) C1052_=_C1688( C1052 C1688 ) C1052_=_C2034( C1052 C2034 ) C1052_=_C2035( C1052 C2035 ) C1052_=_C2036( C1052 C2036 ) C1052_=_C2037( C1052 C2037 ) \nC1052_=_C2038( C1052 C2038 ) C1052_=_C2039( C1052 C2039 ) C1224_=_C1225( C1224 C1225 ) C1224_=_C1235( C1224 C1235 ) C1224_=_C1464( C1224 C1464 ) C1224_=_C1473( C1224 C1473 ) \nC1224_=_C1547( C1224 C1547 ) C1224_=_C1688( C1224 C1688 ) C1224_=_C1689( C1224 C1689 ) C1224_=_C1690( C1224 C1690 ) C1224_=_C1691( C1224 C1691 ) C1224_=_C1692( C1224 C1692 ) \nC1224_=_C1693( C1224 C1693 ) C1224_=_C1694( C1224 C1694 ) C1225_=_C1236( C1225 C1236 ) C1225_=_C1465( C1225 C1465 ) C1225_=_C1474( C1225 C1474 ) C1225_=_C1548( C1225 C1548 ) \nC1225_=_C1688( C1225 C1688 ) C1225_=_C2034( C1225 C2034 ) C1225_=_C2035( C1225 C2035 ) C1225_=_C2036( C1225 C2036 ) C1225_=_C2037( C1225 C2037 ) C1225_=_C2038( C1225 C2038 ) \nC1225_=_C2039( C1225 C2039 ) C1235_=_C1236( C1235 C1236 ) C1235_=_C1464( C1235 C1464 ) C1235_=_C1473( C1235 C1473 ) C1235_=_C1547( C1235 C1547 ) C1235_=_C1688( C1235 C1688 ) \nC1235_=_C1689( C1235 C1689 ) C1235_=_C1690( C1235 C1690 ) C1235_=_C1691( C1235 C1691 ) C1235_=_C1692( C1235 C1692 ) C1235_=_C1693( C1235 C1693 ) C1235_=_C1694( C1235 C1694 ) \nC1236_=_C1465( C1236 C1465 ) C1236_=_C1474( C1236 C1474 ) C1236_=_C1548( C1236 C1548 ) C1236_=_C1688( C1236 C1688 ) C1236_=_C2034( C1236 C2034 ) C1236_=_C2035( C1236 C2035 ) \nC1236_=_C2036( C1236 C2036 ) C1236_=_C2037( C1236 C2037 ) C1236_=_C2038( C1236 C2038 ) C1236_=_C2039( C1236 C2039 ) C1464_=_C1465( C1464 C1465 ) C1464_=_C1473( C1464 C1473 ) \nC1464_=_C1547( C1464 C1547 ) C1464_=_C1688( C1464 C1688 ) C1464_=_C1689( C1464 C1689 ) C1464_=_C1690( C1464 C1690 ) C1464_=_C1691( C1464 C1691 ) C1464_=_C1692( C1464 C1692 ) \nC1464_=_C1693( C1464 C1693 ) C1464_=_C1694( C1464 C1694 ) C1465_=_C1474( C1465 C1474 ) C1465_=_C1548( C1465 C1548 ) C1465_=_C1688( C1465 C1688 ) C1465_=_C2034( C1465 C2034 ) \nC1465_=_C2035( C1465 C2035 ) C1465_=_C2036( C1465 C2036 ) C1465_=_C2037( C1465 C2037 ) C1465_=_C2038( C1465 C2038 ) C1465_=_C2039( C1465 C2039 ) C1473_=_C1474( C1473 C1474 ) \nC1473_=_C1547( C1473 C1547 ) C1473_=_C1688( C1473 C1688 ) C1473_=_C1689( C1473 C1689 ) C1473_=_C1690( C1473 C1690 ) C1473_=_C1691( C1473 C1691 ) C1473_=_C1692( C1473 C1692 ) \nC1473_=_C1693( C1473 C1693 ) C1473_=_C1694( C1473 C1694 ) C1474_=_C1548( C1474 C1548 ) C1474_=_C1688( C1474 C1688 ) C1474_=_C2034( C1474 C2034 ) C1474_=_C2035( C1474 C2035 ) \nC1474_=_C2036( C1474 C2036 ) C1474_=_C2037( C1474 C2037 ) C1474_=_C2038( C1474 C2038 ) C1474_=_C2039( C1474 C2039 ) C1547_=_C1548( C1547 C1548 ) C1547_=_C1688( C1547 C1688 ) \nC1547_=_C1689( C1547 C1689 ) C1547_=_C1690( C1547 C1690 ) C1547_=_C1691( C1547 C1691 ) C1547_=_C1692( C1547 C1692 ) C1547_=_C1693( C1547 C1693 ) C1547_=_C1694( C1547 C1694 ) \nC1548_=_C1688( C1548 C1688 ) C1548_=_C2034( C1548 C2034 ) C1548_=_C2035( C1548 C2035 ) C1548_=_C2036( C1548 C2036 ) C1548_=_C2037( C1548 C2037 ) C1548_=_C2038( C1548 C2038 ) \nC1548_=_C2039( C1548 C2039 ) C1688_=_C1689( C1688 C1689 ) C1688_=_C1690( C1688 C1690 ) C1688_=_C1691( C1688 C1691 ) C1688_=_C1692( C1688 C1692 ) C1688_=_C1693( C1688 C1693 ) \nC1688_=_C1694( C1688 C1694 ) C1688_=_C2034( C1688 C2034 ) C1688_=_C2035( C1688 C2035 ) C1688_=_C2036( C1688 C2036 ) C1688_=_C2037( C1688 C2037 ) C1688_=_C2038( C1688 C2038 ) \nC1688_=_C2039( C1688 C2039 ) C1689_=_C1690( C1689 C1690 ) C1689_=_C1691( C1689 C1691 ) C1689_=_C1692( C1689 C1692 ) C1689_=_C1693( C1689 C1693 ) C1689_=_C1694( C1689 C1694 ) \nC1689_=_C2034( C1689 C2034 ) C1690_=_C1691( C1690 C1691 ) C1690_=_C1692( C1690 C1692 ) C1690_=_C1693( C1690 C1693 ) C1690_=_C1694( C1690 C1694 ) C1690_=_C2035( C1690 C2035 ) \nC1691_=_C1692( C1691 C1692 ) C1691_=_C1693( C1691 C1693 ) C1691_=_C1694( C1691 C1694 ) C1691_=_C2036( C1691 C2036 ) C1692_=_C1693( C1692 C1693 ) C1692_=_C1694( C1692 C1694 ) \nC1692_=_C2037( C1692 C2037 ) C1693_=_C1694( C1693 C1694 ) C1693_=_C2038( C1693 C2038 ) C1694_=_C2039( C1694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259-&gt;305[label="32: C163 C164 C315 C316 C475 \nC476 C649 C650 C1051 C1052 C1224 \nC1225 C1235 C1236 C1464 C1465 C1473 \nC1474 C1547 C1548 C1689 C1690 C1691 \nC1692 C1693 C1694 C2034 C2035 C2036 \nC2037 C2038 C2039 \n256: C163_=_C164 ,C163_=_C315 ,C163_=_C475 ,C163_=_C649 ,C163_=_C1051 ,\nC163_=_C1224 ,C163_=_C1235 ,C163_=_C1464 ,C163_=_C1473 ,C163_=_C1547 ,C163_=_C1689 ,\nC163_=_C1690 ,C163_=_C1691 ,C163_=_C1692 ,C163_=_C1693 ,C163_=_C1694 ,C164_=_C316 ,\nC164_=_C476 ,C164_=_C650 ,C164_=_C1052 ,C164_=_C1225 ,C164_=_C1236 ,C164_=_C1465 ,\nC164_=_C1474 ,C164_=_C1548 ,C164_=_C2034 ,C164_=_C2035 ,C164_=_C2036 ,C164_=_C2037 ,\nC164_=_C2038 ,C164_=_C2039 ,C315_=_C316 ,C315_=_C475 ,C315_=_C649 ,C315_=_C1051 ,\nC315_=_C1224 ,C315_=_C1235 ,C315_=_C1464 ,C315_=_C1473 ,C315_=_C1547 ,C315_=_C1689 ,\nC315_=_C1690 ,C315_=_C1691 ,C315_=_C1692 ,C315_=_C1693 ,C315_=_C1694 ,C316_=_C476 ,\nC316_=_C650 ,C316_=_C1052 ,C316_=_C1225 ,C316_=_C1236 ,C316_=_C1465 ,C316_=_C1474 ,\nC316_=_C1548 ,C316_=_C2034 ,C316_=_C2035 ,C316_=_C2036 ,C316_=_C2037 ,C316_=_C2038 ,\nC316_=_C2039 ,C475_=_C476 ,C475_=_C649 ,C475_=_C1051 ,C475_=_C1224 ,C475_=_C1235 ,\nC475_=_C1464 ,C475_=_C1473 ,C475_=_C1547 ,C475_=_C1689 ,C475_=_C1690 ,C475_=_C1691 ,\nC475_=_C1692 ,C475_=_C1693 ,C475_=_C1694 ,C476_=_C650 ,C476_=_C1052 ,C476_=_C1225 ,\nC476_=_C1236 ,C476_=_C1465 ,C476_=_C1474 ,C476_=_C1548 ,C476_=_C2034 ,C476_=_C2035 ,\nC476_=_C2036 ,C476_=_C2037 ,C476_=_C2038 ,C476_=_C2039 ,C649_=_C650 ,C649_=_C1051 ,\nC649_=_C1224 ,C649_=_C1235 ,C649_=_C1464 ,C649_=_C1473 ,C649_=_C1547 ,C649_=_C1689 ,\nC649_=_C1690 ,C649_=_C1691 ,C649_=_C1692 ,C649_=_C1693 ,C649_=_C1694 ,C650_=_C1052 ,\nC650_=_C1225 ,C650_=_C1236 ,C650_=_C1465 ,C650_=_C1474 ,C650_=_C1548 ,C650_=_C2034 ,\nC650_=_C2035 ,C650_=_C2036 ,C650_=_C2037 ,C650_=_C2038 ,C650_=_C2039 ,C1051_=_C1052 ,\nC1051_=_C1224 ,C1051_=_C1235 ,C1051_=_C1464 ,C1051_=_C1473 ,C1051_=_C1547 ,C1051_=_C1689 ,\nC1051_=_C1690 ,C1051_=_C1691 ,C1051_=_C1692 ,C1051_=_C1693 ,C1051_=_C1694 ,C1052_=_C1225 ,\nC1052_=_C1236 ,C1052_=_C1465 ,C1052_=_C1474 ,C1052_=_C1548 ,C1052_=_C2034 ,C1052_=_C2035 ,\nC1052_=_C2036 ,C1052_=_C2037 ,C1052_=_C2038 ,C1052_=_C2039 ,C1224_=_C1225 ,C1224_=_C1235 ,\nC1224_=_C1464 ,C1224_=_C1473 ,C1224_=_C1547 ,C1224_=_C1689 ,C1224_=_C1690 ,C1224_=_C1691 ,\nC1224_=_C1692 ,C1224_=_C1693 ,C1224_=_C1694 ,C1225_=_C1236 ,C1225_=_C1465 ,C1225_=_C1474 ,\nC1225_=_C1548 ,C1225_=_C2034 ,C1225_=_C2035 ,C1225_=_C2036 ,C1225_=_C2037 ,C1225_=_C2038 ,\nC1225_=_C2039 ,C1235_=_C1236 ,C1235_=_C1464 ,C1235_=_C1473 ,C1235_=_C1547 ,C1235_=_C1689 ,\nC1235_=_C1690 ,C1235_=_C1691 ,C1235_=_C1692 ,C1235_=_C1693 ,C1235_=_C1694 ,C1236_=_C1465 ,\nC1236_=_C1474 ,C1236_=_C1548 ,C1236_=_C2034 ,C1236_=_C2035 ,C1236_=_C2036</w:t>
      </w:r>
    </w:p>
    <w:p>
      <w:pPr>
        <w:pStyle w:val="PreformattedText"/>
        <w:bidi w:val="0"/>
        <w:spacing w:before="0" w:after="0"/>
        <w:jc w:val="left"/>
        <w:rPr/>
      </w:pPr>
      <w:r>
        <w:rPr/>
        <w:t xml:space="preserve"> </w:t>
      </w:r>
      <w:r>
        <w:rPr/>
        <w:t>,C1236_=_C2037 ,\nC1236_=_C2038 ,C1236_=_C2039 ,C1464_=_C1465 ,C1464_=_C1473 ,C1464_=_C1547 ,C1464_=_C1689 ,\nC1464_=_C1690 ,C1464_=_C1691 ,C1464_=_C1692 ,C1464_=_C1693 ,C1464_=_C1694 ,C1465_=_C1474 ,\nC1465_=_C1548 ,C1465_=_C2034 ,C1465_=_C2035 ,C1465_=_C2036 ,C1465_=_C2037 ,C1465_=_C2038 ,\nC1465_=_C2039 ,C1473_=_C1474 ,C1473_=_C1547 ,C1473_=_C1689 ,C1473_=_C1690 ,C1473_=_C1691 ,\nC1473_=_C1692 ,C1473_=_C1693 ,C1473_=_C1694 ,C1474_=_C1548 ,C1474_=_C2034 ,C1474_=_C2035 ,\nC1474_=_C2036 ,C1474_=_C2037 ,C1474_=_C2038 ,C1474_=_C2039 ,C1547_=_C1548 ,C1547_=_C1689 ,\nC1547_=_C1690 ,C1547_=_C1691 ,C1547_=_C1692 ,C1547_=_C1693 ,C1547_=_C1694 ,C1548_=_C2034 ,\nC1548_=_C2035 ,C1548_=_C2036 ,C1548_=_C2037 ,C1548_=_C2038 ,C1548_=_C2039 ,C1689_=_C1690 ,\nC1689_=_C1691 ,C1689_=_C1692 ,C1689_=_C1693 ,C1689_=_C1694 ,C1689_=_C2034 ,C1690_=_C1691 ,\nC1690_=_C1692 ,C1690_=_C1693 ,C1690_=_C1694 ,C1690_=_C2035 ,C1691_=_C1692 ,C1691_=_C1693 ,\nC1691_=_C1694 ,C1691_=_C2036 ,C1692_=_C1693 ,C1692_=_C1694 ,C1692_=_C2037 ,C1693_=_C1694 ,\nC1693_=_C2038 ,C1694_=_C2039 ,C2034_=_C2035 ,C2034_=_C2036 ,C2034_=_C2037 ,C2034_=_C2038 ,\nC2034_=_C2039 ,C2035_=_C2036 ,C2035_=_C2037 ,C2035_=_C2038 ,C2035_=_C2039 ,C2036_=_C2037 ,\nC2036_=_C2038 ,C2036_=_C2039 ,C2037_=_C2038 ,C2037_=_C2039 ,C2038_=_C2039 ,"];306[shape=box, label="id:306 level: 8\n33: C161 C162 C313 C314 C473 \nC474 C647 C648 C1049 C1050 C1222 \nC1223 C1233 C1234 C1462 C1463 C1472 \nC1473 C1474 C1475 C1476 C1477 C1478 \nC1479 C1480 C1547 C1548 C1549 C1550 \nC1551 C1552 C1553 C1554 \n288: C161_=_C162( C161 C162 ) C161_=_C313( C161 C313 ) C161_=_C473( C161 C473 ) C161_=_C647( C161 C647 ) C161_=_C1049( C161 C1049 ) \nC161_=_C1222( C161 C1222 ) C161_=_C1233( C161 C1233 ) C161_=_C1462( C161 C1462 ) C161_=_C1472( C161 C1472 ) C161_=_C1473( C161 C1473 ) C161_=_C1474( C161 C1474 ) \nC161_=_C1475( C161 C1475 ) C161_=_C1476( C161 C1476 ) C161_=_C1477( C161 C1477 ) C161_=_C1478( C161 C1478 ) C161_=_C1479( C161 C1479 ) C161_=_C1480( C161 C1480 ) \nC162_=_C314( C162 C314 ) C162_=_C474( C162 C474 ) C162_=_C648( C162 C648 ) C162_=_C1050( C162 C1050 ) C162_=_C1223( C162 C1223 ) C162_=_C1234( C162 C1234 ) \nC162_=_C1463( C162 C1463 ) C162_=_C1472( C162 C1472 ) C162_=_C1547( C162 C1547 ) C162_=_C1548( C162 C1548 ) C162_=_C1549( C162 C1549 ) C162_=_C1550( C162 C1550 ) \nC162_=_C1551( C162 C1551 ) C162_=_C1552( C162 C1552 ) C162_=_C1553( C162 C1553 ) C162_=_C1554( C162 C1554 ) C313_=_C314( C313 C314 ) C313_=_C473( C313 C473 ) \nC313_=_C647( C313 C647 ) C313_=_C1049( C313 C1049 ) C313_=_C1222( C313 C1222 ) C313_=_C1233( C313 C1233 ) C313_=_C1462( C313 C1462 ) C313_=_C1472( C313 C1472 ) \nC313_=_C1473( C313 C1473 ) C313_=_C1474( C313 C1474 ) C313_=_C1475( C313 C1475 ) C313_=_C1476( C313 C1476 ) C313_=_C1477( C313 C1477 ) C313_=_C1478( C313 C1478 ) \nC313_=_C1479( C313 C1479 ) C313_=_C1480( C313 C1480 ) C314_=_C474( C314 C474 ) C314_=_C648( C314 C648 ) C314_=_C1050( C314 C1050 ) C314_=_C1223( C314 C1223 ) \nC314_=_C1234( C314 C1234 ) C314_=_C1463( C314 C1463 ) C314_=_C1472( C314 C1472 ) C314_=_C1547( C314 C1547 ) C314_=_C1548( C314 C1548 ) C314_=_C1549( C314 C1549 ) \nC314_=_C1550( C314 C1550 ) C314_=_C1551( C314 C1551 ) C314_=_C1552( C314 C1552 ) C314_=_C1553( C314 C1553 ) C314_=_C1554( C314 C1554 ) C473_=_C474( C473 C474 ) \nC473_=_C647( C473 C647 ) C473_=_C1049( C473 C1049 ) C473_=_C1222( C473 C1222 ) C473_=_C1233( C473 C1233 ) C473_=_C1462( C473 C1462 ) C473_=_C1472( C473 C1472 ) \nC473_=_C1473( C473 C1473 ) C473_=_C1474( C473 C1474 ) C473_=_C1475( C473 C1475 ) C473_=_C1476( C473 C1476 ) C473_=_C1477( C473 C1477 ) C473_=_C1478( C473 C1478 ) \nC473_=_C1479( C473 C1479 ) C473_=_C1480( C473 C1480 ) C474_=_C648( C474 C648 ) C474_=_C1050( C474 C1050 ) C474_=_C1223( C474 C1223 ) C474_=_C1234( C474 C1234 ) \nC474_=_C1463( C474 C1463 ) C474_=_C1472( C474 C1472 ) C474_=_C1547( C474 C1547 ) C474_=_C1548( C474 C1548 ) C474_=_C1549( C474 C1549 ) C474_=_C1550( C474 C1550 ) \nC474_=_C1551( C474 C1551 ) C474_=_C1552( C474 C1552 ) C474_=_C1553( C474 C1553 ) C474_=_C1554( C474 C1554 ) C647_=_C648( C647 C648 ) C647_=_C1049( C647 C1049 ) \nC647_=_C1222( C647 C1222 ) C647_=_C1233( C647 C1233 ) C647_=_C1462( C647 C1462 ) C647_=_C1472( C647 C1472 ) C647_=_C1473( C647 C1473 ) C647_=_C1474( C647 C1474 ) \nC647_=_C1475( C647 C1475 ) C647_=_C1476( C647 C1476 ) C647_=_C1477( C647 C1477 ) C647_=_C1478( C647 C1478 ) C647_=_C1479( C647 C1479 ) C647_=_C1480( C647 C1480 ) \nC648_=_C1050( C648 C1050 ) C648_=_C1223( C648 C1223 ) C648_=_C1234( C648 C1234 ) C648_=_C1463( C648 C1463 ) C648_=_C1472( C648 C1472 ) C648_=_C1547( C648 C1547 ) \nC648_=_C1548( C648 C1548 ) C648_=_C1549( C648 C1549 ) C648_=_C1550( C648 C1550 ) C648_=_C1551( C648 C1551 ) C648_=_C1552( C648 C1552 ) C648_=_C1553( C648 C1553 ) \nC648_=_C1554( C648 C1554 ) C1049_=_C1050( C1049 C1050 ) C1049_=_C1222( C1049 C1222 ) C1049_=_C1233( C1049 C1233 ) C1049_=_C1462( C1049 C1462 ) C1049_=_C1472( C1049 C1472 ) \nC1049_=_C1473( C1049 C1473 ) C1049_=_C1474( C1049 C1474 ) C1049_=_C1475( C1049 C1475 ) C1049_=_C1476( C1049 C1476 ) C1049_=_C1477( C1049 C1477 ) C1049_=_C1478( C1049 C1478 ) \nC1049_=_C1479( C1049 C1479 ) C1049_=_C1480( C1049 C1480 ) C1050_=_C1223( C1050 C1223 ) C1050_=_C1234( C1050 C1234 ) C1050_=_C1463( C1050 C1463 ) C1050_=_C1472( C1050 C1472 ) \nC1050_=_C1547( C1050 C1547 ) C1050_=_C1548( C1050 C1548 ) C1050_=_C1549( C1050 C1549 ) C1050_=_C1550( C1050 C1550 ) C1050_=_C1551( C1050 C1551 ) C1050_=_C1552( C1050 C1552 ) \nC1050_=_C1553( C1050 C1553 ) C1050_=_C1554( C1050 C1554 ) C1222_=_C1223( C1222 C1223 ) C1222_=_C1233( C1222 C1233 ) C1222_=_C1462( C1222 C1462 ) C1222_=_C1472( C1222 C1472 ) \nC1222_=_C1473( C1222 C1473 ) C1222_=_C1474( C1222 C1474 ) C1222_=_C1475( C1222 C1475 ) C1222_=_C1476( C1222 C1476 ) C1222_=_C1477( C1222 C1477 ) C1222_=_C1478( C1222 C1478 ) \nC1222_=_C1479( C1222 C1479 ) C1222_=_C1480( C1222 C1480 ) C1223_=_C1234( C1223 C1234 ) C1223_=_C1463( C1223 C1463 ) C1223_=_C1472( C1223 C1472 ) C1223_=_C1547( C1223 C1547 ) \nC1223_=_C1548( C1223 C1548 ) C1223_=_C1549( C1223 C1549 ) C1223_=_C1550( C1223 C1550 ) C1223_=_C1551( C1223 C1551 ) C1223_=_C1552( C1223 C1552 ) C1223_=_C1553( C1223 C1553 ) \nC1223_=_C1554( C1223 C1554 ) C1233_=_C1234( C1233 C1234 ) C1233_=_C1462( C1233 C1462 ) C1233_=_C1472( C1233 C1472 ) C1233_=_C1473( C1233 C1473 ) C1233_=_C1474( C1233 C1474 ) \nC1233_=_C1475( C1233 C1475 ) C1233_=_C1476( C1233 C1476 ) C1233_=_C1477( C1233 C1477 ) C1233_=_C1478( C1233 C1478 ) C1233_=_C1479( C1233 C1479 ) C1233_=_C1480( C1233 C1480 ) \nC1234_=_C1463( C1234 C1463 ) C1234_=_C1472( C1234 C1472 ) C1234_=_C1547( C1234 C1547 ) C1234_=_C1548( C1234 C1548 ) C1234_=_C1549( C1234 C1549 ) C1234_=_C1550( C1234 C1550 ) \nC1234_=_C1551( C1234 C1551 ) C1234_=_C1552( C1234 C1552 ) C1234_=_C1553( C1234 C1553 ) C1234_=_C1554( C1234 C1554 ) C1462_=_C1463( C1462 C1463 ) C1462_=_C1472( C1462 C1472 ) \nC1462_=_C1473( C1462 C1473 ) C1462_=_C1474( C1462 C1474 ) C1462_=_C1475( C1462 C1475 ) C1462_=_C1476( C1462 C1476 ) C1462_=_C1477( C1462 C1477 ) C1462_=_C1478( C1462 C1478 ) \nC1462_=_C1479( C1462 C1479 ) C1462_=_C1480( C1462 C1480 ) C1463_=_C1472( C1463 C1472 ) C1463_=_C1547( C1463 C1547 ) C1463_=_C1548( C1463 C1548 ) C1463_=_C1549( C1463 C1549 ) \nC1463_=_C1550( C1463 C1550 ) C1463_=_C1551( C1463 C1551 ) C1463_=_C1552( C1463 C1552 ) C1463_=_C1553( C1463 C1553 ) C1463_=_C1554( C1463 C1554 ) C1472_=_C1473( C1472 C1473 ) \nC1472_=_C1474( C1472 C1474 ) C1472_=_C1475( C1472 C1475 ) C1472_=_C1476( C1472 C1476 ) C1472_=_C1477( C1472 C1477 ) C1472_=_C1478( C1472 C1478 ) C1472_=_C1479( C1472 C1479 ) \nC1472_=_C1480( C1472 C1480 ) C1472_=_C1547( C1472 C1547 ) C1472_=_C1548( C1472 C1548 ) C1472_=_C1549( C1472 C1549 ) C1472_=_C1550( C1472 C1550 ) C1472_=_C1551( C1472 C1551 ) \nC1472_=_C1552( C1472 C1552 ) C1472_=_C1553( C1472 C1553 ) C1472_=_C1554( C1472 C1554 ) C1473_=_C1474( C1473 C1474 ) C1473_=_C1475( C1473 C1475 ) C1473_=_C1476( C1473 C1476 ) \nC1473_=_C1477( C1473 C1477 ) C1473_=_C1478( C1473 C1478 ) C1473_=_C1479( C1473 C1479 ) C1473_=_C1480( C1473 C1480 ) C1473_=_C1547( C1473 C1547 ) C1474_=_C1475( C1474 C1475 ) \nC1474_=_C1476( C1474 C1476 ) C1474_=_C1477( C1474 C1477 ) C1474_=_C1478( C1474 C1478 ) C1474_=_C1479( C1474 C1479 ) C1474_=_C1480( C1474 C1480 ) C1474_=_C1548( C1474 C1548 ) \nC1475_=_C1476( C1475 C1476 ) C1475_=_C1477( C1475 C1477 ) C1475_=_C1478( C1475 C1478 ) C1475_=_C1479( C1475 C1479 ) C1475_=_C1480( C1475 C1480 ) C1475_=_C1549( C1475 C1549 ) \nC1476_=_C1477( C1476 C1477 ) C1476_=_C1478( C1476 C1478 ) C1476_=_C1479( C1476 C1479 ) C1476_=_C1480( C1476 C1480 ) C1476_=_C1550( C1476 C1550 ) C1477_=_C1478( C1477 C1478 ) \nC1477_=_C1479( C1477 C1479 ) C1477_=_C1480( C1477 C1480 ) C1477_=_C1551( C1477 C1551 ) C1478_=_C1479( C1478 C1479 ) C1478_=_C1480( C1478 C1480 ) C1478_=_C1552( C1478 C1552 ) \nC1479_=_C1480( C1479 C1480 ) C1479_=_C1553( C1479 C1553 ) C1480_=_C1554( C1480 C1554 ) C1547_=_C1548( C1547 C1548 ) C1547_=_C1549( C1547 C1549 ) C1547_=_C1550( C1547 C1550 ) \nC1547_=_C1551( C1547 C1551 ) C1547_=_C1552( C1547 C1552 ) C1547_=_C1553( C1547 C1553 ) C1547_=_C1554( C1547 C1554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50_=_C1551( C1550 C1551 ) C1550_=_C1552( C1550 C1552 ) C1550_=_C1553( C1550 C1553 ) \nC1550_=_C1554( C1550 C1554 ) C1551_=_C1552( C1551 C1552 ) C1551_=_C1553( C1551 C1553 ) C1551_=_C1554( C1551 C1554 ) C1552_=_C1553( C1552 C1553 ) C1552_=_C1554( C1552 C1554 ) \nC1553_=_C1554( C1553 C1554 ) "];259-&gt;306[label="32: C161 C162 C313 C314 C473 \nC474 C647 C648 C1049 C1050 C1222 \nC1223 C1233 C1234 C1462 C1463 C1473 \nC1474 C1475 C1476 C1477 C1478 C1479 \nC1480 C1547 C1548 C1549</w:t>
      </w:r>
    </w:p>
    <w:p>
      <w:pPr>
        <w:pStyle w:val="PreformattedText"/>
        <w:bidi w:val="0"/>
        <w:spacing w:before="0" w:after="0"/>
        <w:jc w:val="left"/>
        <w:rPr/>
      </w:pPr>
      <w:r>
        <w:rPr/>
        <w:t xml:space="preserve"> </w:t>
      </w:r>
      <w:r>
        <w:rPr/>
        <w:t>C1550 C1551 \nC1552 C1553 C1554 \n256: C161_=_C162 ,C161_=_C313 ,C161_=_C473 ,C161_=_C647 ,C161_=_C1049 ,\nC161_=_C1222 ,C161_=_C1233 ,C161_=_C1462 ,C161_=_C1473 ,C161_=_C1474 ,C161_=_C1475 ,\nC161_=_C1476 ,C161_=_C1477 ,C161_=_C1478 ,C161_=_C1479 ,C161_=_C1480 ,C162_=_C314 ,\nC162_=_C474 ,C162_=_C648 ,C162_=_C1050 ,C162_=_C1223 ,C162_=_C1234 ,C162_=_C1463 ,\nC162_=_C1547 ,C162_=_C1548 ,C162_=_C1549 ,C162_=_C1550 ,C162_=_C1551 ,C162_=_C1552 ,\nC162_=_C1553 ,C162_=_C1554 ,C313_=_C314 ,C313_=_C473 ,C313_=_C647 ,C313_=_C1049 ,\nC313_=_C1222 ,C313_=_C1233 ,C313_=_C1462 ,C313_=_C1473 ,C313_=_C1474 ,C313_=_C1475 ,\nC313_=_C1476 ,C313_=_C1477 ,C313_=_C1478 ,C313_=_C1479 ,C313_=_C1480 ,C314_=_C474 ,\nC314_=_C648 ,C314_=_C1050 ,C314_=_C1223 ,C314_=_C1234 ,C314_=_C1463 ,C314_=_C1547 ,\nC314_=_C1548 ,C314_=_C1549 ,C314_=_C1550 ,C314_=_C1551 ,C314_=_C1552 ,C314_=_C1553 ,\nC314_=_C1554 ,C473_=_C474 ,C473_=_C647 ,C473_=_C1049 ,C473_=_C1222 ,C473_=_C1233 ,\nC473_=_C1462 ,C473_=_C1473 ,C473_=_C1474 ,C473_=_C1475 ,C473_=_C1476 ,C473_=_C1477 ,\nC473_=_C1478 ,C473_=_C1479 ,C473_=_C1480 ,C474_=_C648 ,C474_=_C1050 ,C474_=_C1223 ,\nC474_=_C1234 ,C474_=_C1463 ,C474_=_C1547 ,C474_=_C1548 ,C474_=_C1549 ,C474_=_C1550 ,\nC474_=_C1551 ,C474_=_C1552 ,C474_=_C1553 ,C474_=_C1554 ,C647_=_C648 ,C647_=_C1049 ,\nC647_=_C1222 ,C647_=_C1233 ,C647_=_C1462 ,C647_=_C1473 ,C647_=_C1474 ,C647_=_C1475 ,\nC647_=_C1476 ,C647_=_C1477 ,C647_=_C1478 ,C647_=_C1479 ,C647_=_C1480 ,C648_=_C1050 ,\nC648_=_C1223 ,C648_=_C1234 ,C648_=_C1463 ,C648_=_C1547 ,C648_=_C1548 ,C648_=_C1549 ,\nC648_=_C1550 ,C648_=_C1551 ,C648_=_C1552 ,C648_=_C1553 ,C648_=_C1554 ,C1049_=_C1050 ,\nC1049_=_C1222 ,C1049_=_C1233 ,C1049_=_C1462 ,C1049_=_C1473 ,C1049_=_C1474 ,C1049_=_C1475 ,\nC1049_=_C1476 ,C1049_=_C1477 ,C1049_=_C1478 ,C1049_=_C1479 ,C1049_=_C1480 ,C1050_=_C1223 ,\nC1050_=_C1234 ,C1050_=_C1463 ,C1050_=_C1547 ,C1050_=_C1548 ,C1050_=_C1549 ,C1050_=_C1550 ,\nC1050_=_C1551 ,C1050_=_C1552 ,C1050_=_C1553 ,C1050_=_C1554 ,C1222_=_C1223 ,C1222_=_C1233 ,\nC1222_=_C1462 ,C1222_=_C1473 ,C1222_=_C1474 ,C1222_=_C1475 ,C1222_=_C1476 ,C1222_=_C1477 ,\nC1222_=_C1478 ,C1222_=_C1479 ,C1222_=_C1480 ,C1223_=_C1234 ,C1223_=_C1463 ,C1223_=_C1547 ,\nC1223_=_C1548 ,C1223_=_C1549 ,C1223_=_C1550 ,C1223_=_C1551 ,C1223_=_C1552 ,C1223_=_C1553 ,\nC1223_=_C1554 ,C1233_=_C1234 ,C1233_=_C1462 ,C1233_=_C1473 ,C1233_=_C1474 ,C1233_=_C1475 ,\nC1233_=_C1476 ,C1233_=_C1477 ,C1233_=_C1478 ,C1233_=_C1479 ,C1233_=_C1480 ,C1234_=_C1463 ,\nC1234_=_C1547 ,C1234_=_C1548 ,C1234_=_C1549 ,C1234_=_C1550 ,C1234_=_C1551 ,C1234_=_C1552 ,\nC1234_=_C1553 ,C1234_=_C1554 ,C1462_=_C1463 ,C1462_=_C1473 ,C1462_=_C1474 ,C1462_=_C1475 ,\nC1462_=_C1476 ,C1462_=_C1477 ,C1462_=_C1478 ,C1462_=_C1479 ,C1462_=_C1480 ,C1463_=_C1547 ,\nC1463_=_C1548 ,C1463_=_C1549 ,C1463_=_C1550 ,C1463_=_C1551 ,C1463_=_C1552 ,C1463_=_C1553 ,\nC1463_=_C1554 ,C1473_=_C1474 ,C1473_=_C1475 ,C1473_=_C1476 ,C1473_=_C1477 ,C1473_=_C1478 ,\nC1473_=_C1479 ,C1473_=_C1480 ,C1473_=_C1547 ,C1474_=_C1475 ,C1474_=_C1476 ,C1474_=_C1477 ,\nC1474_=_C1478 ,C1474_=_C1479 ,C1474_=_C1480 ,C1474_=_C1548 ,C1475_=_C1476 ,C1475_=_C1477 ,\nC1475_=_C1478 ,C1475_=_C1479 ,C1475_=_C1480 ,C1475_=_C1549 ,C1476_=_C1477 ,C1476_=_C1478 ,\nC1476_=_C1479 ,C1476_=_C1480 ,C1476_=_C1550 ,C1477_=_C1478 ,C1477_=_C1479 ,C1477_=_C1480 ,\nC1477_=_C1551 ,C1478_=_C1479 ,C1478_=_C1480 ,C1478_=_C1552 ,C1479_=_C1480 ,C1479_=_C1553 ,\nC1480_=_C1554 ,C1547_=_C1548 ,C1547_=_C1549 ,C1547_=_C1550 ,C1547_=_C1551 ,C1547_=_C1552 ,\nC1547_=_C1553 ,C1547_=_C1554 ,C1548_=_C1549 ,C1548_=_C1550 ,C1548_=_C1551 ,C1548_=_C1552 ,\nC1548_=_C1553 ,C1548_=_C1554 ,C1549_=_C1550 ,C1549_=_C1551 ,C1549_=_C1552 ,C1549_=_C1553 ,\nC1549_=_C1554 ,C1550_=_C1551 ,C1550_=_C1552 ,C1550_=_C1553 ,C1550_=_C1554 ,C1551_=_C1552 ,\nC1551_=_C1553 ,C1551_=_C1554 ,C1552_=_C1553 ,C1552_=_C1554 ,C1553_=_C1554 ,"];307[shape=box, label="id:307 level: 8\n33: C159 C160 C311 C312 C471 \nC472 C645 C646 C1047 C1048 C1220 \nC1221 C1232 C1233 C1234 C1235 C1236 \nC1237 C1238 C1239 C1240 C1241 C1242 \nC1462 C1463 C1464 C1465 C1466 C1467 \nC1468 C1469 C1470 C1471 \n288: C159_=_C160( C159 C160 ) C159_=_C311( C159 C311 ) C159_=_C471( C159 C471 ) C159_=_C645( C159 C645 ) C159_=_C1047( C159 C1047 ) \nC159_=_C1220( C159 C1220 ) C159_=_C1232( C159 C1232 ) C159_=_C1233( C159 C1233 ) C159_=_C1234( C159 C1234 ) C159_=_C1235( C159 C1235 ) C159_=_C1236( C159 C1236 ) \nC159_=_C1237( C159 C1237 ) C159_=_C1238( C159 C1238 ) C159_=_C1239( C159 C1239 ) C159_=_C1240( C159 C1240 ) C159_=_C1241( C159 C1241 ) C159_=_C1242( C159 C1242 ) \nC160_=_C312( C160 C312 ) C160_=_C472( C160 C472 ) C160_=_C646( C160 C646 ) C160_=_C1048( C160 C1048 ) C160_=_C1221( C160 C1221 ) C160_=_C1232( C160 C1232 ) \nC160_=_C1462( C160 C1462 ) C160_=_C1463( C160 C1463 ) C160_=_C1464( C160 C1464 ) C160_=_C1465( C160 C1465 ) C160_=_C1466( C160 C1466 ) C160_=_C1467( C160 C1467 ) \nC160_=_C1468( C160 C1468 ) C160_=_C1469( C160 C1469 ) C160_=_C1470( C160 C1470 ) C160_=_C1471( C160 C1471 ) C311_=_C312( C311 C312 ) C311_=_C471( C311 C471 ) \nC311_=_C645( C311 C645 ) C311_=_C1047( C311 C1047 ) C311_=_C1220( C311 C1220 ) C311_=_C1232( C311 C1232 ) C311_=_C1233( C311 C1233 ) C311_=_C1234( C311 C1234 ) \nC311_=_C1235( C311 C1235 ) C311_=_C1236( C311 C1236 ) C311_=_C1237( C311 C1237 ) C311_=_C1238( C311 C1238 ) C311_=_C1239( C311 C1239 ) C311_=_C1240( C311 C1240 ) \nC311_=_C1241( C311 C1241 ) C311_=_C1242( C311 C1242 ) C312_=_C472( C312 C472 ) C312_=_C646( C312 C646 ) C312_=_C1048( C312 C1048 ) C312_=_C1221( C312 C1221 ) \nC312_=_C1232( C312 C1232 ) C312_=_C1462( C312 C1462 ) C312_=_C1463( C312 C1463 ) C312_=_C1464( C312 C1464 ) C312_=_C1465( C312 C1465 ) C312_=_C1466( C312 C1466 ) \nC312_=_C1467( C312 C1467 ) C312_=_C1468( C312 C1468 ) C312_=_C1469( C312 C1469 ) C312_=_C1470( C312 C1470 ) C312_=_C1471( C312 C1471 ) C471_=_C472( C471 C472 ) \nC471_=_C645( C471 C645 ) C471_=_C1047( C471 C1047 ) C471_=_C1220( C471 C1220 ) C471_=_C1232( C471 C1232 ) C471_=_C1233( C471 C1233 ) C471_=_C1234( C471 C1234 ) \nC471_=_C1235( C471 C1235 ) C471_=_C1236( C471 C1236 ) C471_=_C1237( C471 C1237 ) C471_=_C1238( C471 C1238 ) C471_=_C1239( C471 C1239 ) C471_=_C1240( C471 C1240 ) \nC471_=_C1241( C471 C1241 ) C471_=_C1242( C471 C1242 ) C472_=_C646( C472 C646 ) C472_=_C1048( C472 C1048 ) C472_=_C1221( C472 C1221 ) C472_=_C1232( C472 C1232 ) \nC472_=_C1462( C472 C1462 ) C472_=_C1463( C472 C1463 ) C472_=_C1464( C472 C1464 ) C472_=_C1465( C472 C1465 ) C472_=_C1466( C472 C1466 ) C472_=_C1467( C472 C1467 ) \nC472_=_C1468( C472 C1468 ) C472_=_C1469( C472 C1469 ) C472_=_C1470( C472 C1470 ) C472_=_C1471( C472 C1471 ) C645_=_C646( C645 C646 ) C645_=_C1047( C645 C1047 ) \nC645_=_C1220( C645 C1220 ) C645_=_C1232( C645 C1232 ) C645_=_C1233( C645 C1233 ) C645_=_C1234( C645 C1234 ) C645_=_C1235( C645 C1235 ) C645_=_C1236( C645 C1236 ) \nC645_=_C1237( C645 C1237 ) C645_=_C1238( C645 C1238 ) C645_=_C1239( C645 C1239 ) C645_=_C1240( C645 C1240 ) C645_=_C1241( C645 C1241 ) C645_=_C1242( C645 C1242 ) \nC646_=_C1048( C646 C1048 ) C646_=_C1221( C646 C1221 ) C646_=_C1232( C646 C1232 ) C646_=_C1462( C646 C1462 ) C646_=_C1463( C646 C1463 ) C646_=_C1464( C646 C1464 ) \nC646_=_C1465( C646 C1465 ) C646_=_C1466( C646 C1466 ) C646_=_C1467( C646 C1467 ) C646_=_C1468( C646 C1468 ) C646_=_C1469( C646 C1469 ) C646_=_C1470( C646 C1470 ) \nC646_=_C1471( C646 C1471 ) C1047_=_C1048( C1047 C1048 ) C1047_=_C1220( C1047 C1220 ) C1047_=_C1232( C1047 C1232 ) C1047_=_C1233( C1047 C1233 ) C1047_=_C1234( C1047 C1234 ) \nC1047_=_C1235( C1047 C1235 ) C1047_=_C1236( C1047 C1236 ) C1047_=_C1237( C1047 C1237 ) C1047_=_C1238( C1047 C1238 ) C1047_=_C1239( C1047 C1239 ) C1047_=_C1240( C1047 C1240 ) \nC1047_=_C1241( C1047 C1241 ) C1047_=_C1242( C1047 C1242 ) C1048_=_C1221( C1048 C1221 ) C1048_=_C1232( C1048 C1232 ) C1048_=_C1462( C1048 C1462 ) C1048_=_C1463( C1048 C1463 ) \nC1048_=_C1464( C1048 C1464 ) C1048_=_C1465( C1048 C1465 ) C1048_=_C1466( C1048 C1466 ) C1048_=_C1467( C1048 C1467 ) C1048_=_C1468( C1048 C1468 ) C1048_=_C1469( C1048 C1469 ) \nC1048_=_C1470( C1048 C1470 ) C1048_=_C1471( C1048 C1471 ) C1220_=_C1221( C1220 C1221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1_=_C1232( C1221 C1232 ) C1221_=_C1462( C1221 C1462 ) C1221_=_C1463( C1221 C1463 ) C1221_=_C1464( C1221 C1464 ) \nC1221_=_C1465( C1221 C1465 ) C1221_=_C1466( C1221 C1466 ) C1221_=_C1467( C1221 C1467 ) C1221_=_C1468( C1221 C1468 ) C1221_=_C1469( C1221 C1469 ) C1221_=_C1470( C1221 C1470 ) \nC1221_=_C1471( C1221 C1471 ) C1232_=_C1233( C1232 C1233 ) C1232_=_C1234( C1232 C1234 ) C1232_=_C1235( C1232 C1235 ) C1232_=_C1236( C1232 C1236 ) C1232_=_C1237( C1232 C1237 ) \nC1232_=_C1238( C1232 C1238 ) C1232_=_C1239( C1232 C1239 ) C1232_=_C1240( C1232 C1240 ) C1232_=_C1241( C1232 C1241 ) C1232_=_C1242( C1232 C1242 ) C1232_=_C1462( C1232 C1462 ) \nC1232_=_C1463( C1232 C1463 ) C1232_=_C1464( C1232 C1464 ) C1232_=_C1465( C1232 C1465 ) C1232_=_C1466( C1232 C1466 ) C1232_=_C1467( C1232 C1467 ) C1232_=_C1468( C1232 C1468 ) \nC1232_=_C1469( C1232 C1469 ) C1232_=_C1470( C1232 C1470 ) C1232_=_C1471( C1232 C1471 ) C1233_=_C1234( C1233 C1234 ) C1233_=_C1235( C1233 C1235 ) C1233_=_C1236( C1233 C1236 ) \nC1233_=_C1237( C1233 C1237 ) C1233_=_C1238( C1233 C1238 ) C1233_=_C1239( C1233 C1239 ) C1233_=_C1240( C1233 C1240 ) C1233_=_C1241( C1233 C1241 ) C1233_=_C1242( C1233 C1242 ) \nC1233_=_C1462( C1233 C1462 ) C1234_=_C1235( C1234 C1235 ) C1234_=_C1236( C1234 C1236 ) C1234_=_C1237( C1234 C1237 ) C1234_=_C1238( C1234 C1238 ) C1234_=_C1239( C1234 C1239 ) \nC1234_=_C1240( C1234 C1240 ) C1234_=_C1241( C1234 C1241 ) C1234_=_C1242( C1234 C1242 ) C1234_=_C1463( C1234 C1463 ) C1235_=_C1236(</w:t>
      </w:r>
    </w:p>
    <w:p>
      <w:pPr>
        <w:pStyle w:val="PreformattedText"/>
        <w:bidi w:val="0"/>
        <w:spacing w:before="0" w:after="0"/>
        <w:jc w:val="left"/>
        <w:rPr/>
      </w:pPr>
      <w:r>
        <w:rPr/>
        <w:t xml:space="preserve"> </w:t>
      </w:r>
      <w:r>
        <w:rPr/>
        <w:t>C1235 C1236 ) C1235_=_C1237( C1235 C1237 ) \nC1235_=_C1238( C1235 C1238 ) C1235_=_C1239( C1235 C1239 ) C1235_=_C1240( C1235 C1240 ) C1235_=_C1241( C1235 C1241 ) C1235_=_C1242( C1235 C1242 ) C1235_=_C1464( C1235 C1464 ) \nC1236_=_C1237( C1236 C1237 ) C1236_=_C1238( C1236 C1238 ) C1236_=_C1239( C1236 C1239 ) C1236_=_C1240( C1236 C1240 ) C1236_=_C1241( C1236 C1241 ) C1236_=_C1242( C1236 C1242 ) \nC1236_=_C1465( C1236 C1465 ) C1237_=_C1238( C1237 C1238 ) C1237_=_C1239( C1237 C1239 ) C1237_=_C1240( C1237 C1240 ) C1237_=_C1241( C1237 C1241 ) C1237_=_C1242( C1237 C1242 ) \nC1237_=_C1466( C1237 C1466 ) C1238_=_C1239( C1238 C1239 ) C1238_=_C1240( C1238 C1240 ) C1238_=_C1241( C1238 C1241 ) C1238_=_C1242( C1238 C1242 ) C1238_=_C1467( C1238 C1467 ) \nC1239_=_C1240( C1239 C1240 ) C1239_=_C1241( C1239 C1241 ) C1239_=_C1242( C1239 C1242 ) C1239_=_C1468( C1239 C1468 ) C1240_=_C1241( C1240 C1241 ) C1240_=_C1242( C1240 C1242 ) \nC1240_=_C1469( C1240 C1469 ) C1241_=_C1242( C1241 C1242 ) C1241_=_C1470( C1241 C1470 ) C1242_=_C1471( C1242 C1471 ) C1462_=_C1463( C1462 C1463 ) C1462_=_C1464( C1462 C1464 ) \nC1462_=_C1465( C1462 C1465 ) C1462_=_C1466( C1462 C1466 ) C1462_=_C1467( C1462 C1467 ) C1462_=_C1468( C1462 C1468 ) C1462_=_C1469( C1462 C1469 ) C1462_=_C1470( C1462 C1470 ) \nC1462_=_C1471( C1462 C1471 ) C1463_=_C1464( C1463 C1464 ) C1463_=_C1465( C1463 C1465 ) C1463_=_C1466( C1463 C1466 ) C1463_=_C1467( C1463 C1467 ) C1463_=_C1468( C1463 C1468 ) \nC1463_=_C1469( C1463 C1469 ) C1463_=_C1470( C1463 C1470 ) C1463_=_C1471( C1463 C1471 ) C1464_=_C1465( C1464 C1465 ) C1464_=_C1466( C1464 C1466 ) C1464_=_C1467( C1464 C1467 ) \nC1464_=_C1468( C1464 C1468 ) C1464_=_C1469( C1464 C1469 ) C1464_=_C1470( C1464 C1470 ) C1464_=_C1471( C1464 C1471 ) C1465_=_C1466( C1465 C1466 ) C1465_=_C1467( C1465 C1467 ) \nC1465_=_C1468( C1465 C1468 ) C1465_=_C1469( C1465 C1469 ) C1465_=_C1470( C1465 C1470 ) C1465_=_C1471( C1465 C1471 ) C1466_=_C1467( C1466 C1467 ) C1466_=_C1468( C1466 C1468 ) \nC1466_=_C1469( C1466 C1469 ) C1466_=_C1470( C1466 C1470 ) C1466_=_C1471( C1466 C1471 ) C1467_=_C1468( C1467 C1468 ) C1467_=_C1469( C1467 C1469 ) C1467_=_C1470( C1467 C1470 ) \nC1467_=_C1471( C1467 C1471 ) C1468_=_C1469( C1468 C1469 ) C1468_=_C1470( C1468 C1470 ) C1468_=_C1471( C1468 C1471 ) C1469_=_C1470( C1469 C1470 ) C1469_=_C1471( C1469 C1471 ) \nC1470_=_C1471( C1470 C1471 ) "];260-&gt;307[label="32: C159 C160 C311 C312 C471 \nC472 C645 C646 C1047 C1048 C1220 \nC1221 C1233 C1234 C1235 C1236 C1237 \nC1238 C1239 C1240 C1241 C1242 C1462 \nC1463 C1464 C1465 C1466 C1467 C1468 \nC1469 C1470 C1471 \n256: C159_=_C160 ,C159_=_C311 ,C159_=_C471 ,C159_=_C645 ,C159_=_C1047 ,\nC159_=_C1220 ,C159_=_C1233 ,C159_=_C1234 ,C159_=_C1235 ,C159_=_C1236 ,C159_=_C1237 ,\nC159_=_C1238 ,C159_=_C1239 ,C159_=_C1240 ,C159_=_C1241 ,C159_=_C1242 ,C160_=_C312 ,\nC160_=_C472 ,C160_=_C646 ,C160_=_C1048 ,C160_=_C1221 ,C160_=_C1462 ,C160_=_C1463 ,\nC160_=_C1464 ,C160_=_C1465 ,C160_=_C1466 ,C160_=_C1467 ,C160_=_C1468 ,C160_=_C1469 ,\nC160_=_C1470 ,C160_=_C1471 ,C311_=_C312 ,C311_=_C471 ,C311_=_C645 ,C311_=_C1047 ,\nC311_=_C1220 ,C311_=_C1233 ,C311_=_C1234 ,C311_=_C1235 ,C311_=_C1236 ,C311_=_C1237 ,\nC311_=_C1238 ,C311_=_C1239 ,C311_=_C1240 ,C311_=_C1241 ,C311_=_C1242 ,C312_=_C472 ,\nC312_=_C646 ,C312_=_C1048 ,C312_=_C1221 ,C312_=_C1462 ,C312_=_C1463 ,C312_=_C1464 ,\nC312_=_C1465 ,C312_=_C1466 ,C312_=_C1467 ,C312_=_C1468 ,C312_=_C1469 ,C312_=_C1470 ,\nC312_=_C1471 ,C471_=_C472 ,C471_=_C645 ,C471_=_C1047 ,C471_=_C1220 ,C471_=_C1233 ,\nC471_=_C1234 ,C471_=_C1235 ,C471_=_C1236 ,C471_=_C1237 ,C471_=_C1238 ,C471_=_C1239 ,\nC471_=_C1240 ,C471_=_C1241 ,C471_=_C1242 ,C472_=_C646 ,C472_=_C1048 ,C472_=_C1221 ,\nC472_=_C1462 ,C472_=_C1463 ,C472_=_C1464 ,C472_=_C1465 ,C472_=_C1466 ,C472_=_C1467 ,\nC472_=_C1468 ,C472_=_C1469 ,C472_=_C1470 ,C472_=_C1471 ,C645_=_C646 ,C645_=_C1047 ,\nC645_=_C1220 ,C645_=_C1233 ,C645_=_C1234 ,C645_=_C1235 ,C645_=_C1236 ,C645_=_C1237 ,\nC645_=_C1238 ,C645_=_C1239 ,C645_=_C1240 ,C645_=_C1241 ,C645_=_C1242 ,C646_=_C1048 ,\nC646_=_C1221 ,C646_=_C1462 ,C646_=_C1463 ,C646_=_C1464 ,C646_=_C1465 ,C646_=_C1466 ,\nC646_=_C1467 ,C646_=_C1468 ,C646_=_C1469 ,C646_=_C1470 ,C646_=_C1471 ,C1047_=_C1048 ,\nC1047_=_C1220 ,C1047_=_C1233 ,C1047_=_C1234 ,C1047_=_C1235 ,C1047_=_C1236 ,C1047_=_C1237 ,\nC1047_=_C1238 ,C1047_=_C1239 ,C1047_=_C1240 ,C1047_=_C1241 ,C1047_=_C1242 ,C1048_=_C1221 ,\nC1048_=_C1462 ,C1048_=_C1463 ,C1048_=_C1464 ,C1048_=_C1465 ,C1048_=_C1466 ,C1048_=_C1467 ,\nC1048_=_C1468 ,C1048_=_C1469 ,C1048_=_C1470 ,C1048_=_C1471 ,C1220_=_C1221 ,C1220_=_C1233 ,\nC1220_=_C1234 ,C1220_=_C1235 ,C1220_=_C1236 ,C1220_=_C1237 ,C1220_=_C1238 ,C1220_=_C1239 ,\nC1220_=_C1240 ,C1220_=_C1241 ,C1220_=_C1242 ,C1221_=_C1462 ,C1221_=_C1463 ,C1221_=_C1464 ,\nC1221_=_C1465 ,C1221_=_C1466 ,C1221_=_C1467 ,C1221_=_C1468 ,C1221_=_C1469 ,C1221_=_C1470 ,\nC1221_=_C1471 ,C1233_=_C1234 ,C1233_=_C1235 ,C1233_=_C1236 ,C1233_=_C1237 ,C1233_=_C1238 ,\nC1233_=_C1239 ,C1233_=_C1240 ,C1233_=_C1241 ,C1233_=_C1242 ,C1233_=_C1462 ,C1234_=_C1235 ,\nC1234_=_C1236 ,C1234_=_C1237 ,C1234_=_C1238 ,C1234_=_C1239 ,C1234_=_C1240 ,C1234_=_C1241 ,\nC1234_=_C1242 ,C1234_=_C1463 ,C1235_=_C1236 ,C1235_=_C1237 ,C1235_=_C1238 ,C1235_=_C1239 ,\nC1235_=_C1240 ,C1235_=_C1241 ,C1235_=_C1242 ,C1235_=_C1464 ,C1236_=_C1237 ,C1236_=_C1238 ,\nC1236_=_C1239 ,C1236_=_C1240 ,C1236_=_C1241 ,C1236_=_C1242 ,C1236_=_C1465 ,C1237_=_C1238 ,\nC1237_=_C1239 ,C1237_=_C1240 ,C1237_=_C1241 ,C1237_=_C1242 ,C1237_=_C1466 ,C1238_=_C1239 ,\nC1238_=_C1240 ,C1238_=_C1241 ,C1238_=_C1242 ,C1238_=_C1467 ,C1239_=_C1240 ,C1239_=_C1241 ,\nC1239_=_C1242 ,C1239_=_C1468 ,C1240_=_C1241 ,C1240_=_C1242 ,C1240_=_C1469 ,C1241_=_C1242 ,\nC1241_=_C1470 ,C1242_=_C1471 ,C1462_=_C1463 ,C1462_=_C1464 ,C1462_=_C1465 ,C1462_=_C1466 ,\nC1462_=_C1467 ,C1462_=_C1468 ,C1462_=_C1469 ,C1462_=_C1470 ,C1462_=_C1471 ,C1463_=_C1464 ,\nC1463_=_C1465 ,C1463_=_C1466 ,C1463_=_C1467 ,C1463_=_C1468 ,C1463_=_C1469 ,C1463_=_C1470 ,\nC1463_=_C1471 ,C1464_=_C1465 ,C1464_=_C1466 ,C1464_=_C1467 ,C1464_=_C1468 ,C1464_=_C1469 ,\nC1464_=_C1470 ,C1464_=_C1471 ,C1465_=_C1466 ,C1465_=_C1467 ,C1465_=_C1468 ,C1465_=_C1469 ,\nC1465_=_C1470 ,C1465_=_C1471 ,C1466_=_C1467 ,C1466_=_C1468 ,C1466_=_C1469 ,C1466_=_C1470 ,\nC1466_=_C1471 ,C1467_=_C1468 ,C1467_=_C1469 ,C1467_=_C1470 ,C1467_=_C1471 ,C1468_=_C1469 ,\nC1468_=_C1470 ,C1468_=_C1471 ,C1469_=_C1470 ,C1469_=_C1471 ,C1470_=_C1471 ,"];308[shape=box, label="id:308 level: 8\n33: C157 C158 C309 C310 C469 \nC470 C643 C644 C1046 C1047 C1048 \nC1049 C1050 C1051 C1052 C1053 C1054 \nC1055 C1056 C1057 C1058 C1220 C1221 \nC1222 C1223 C1224 C1225 C1226 C1227 \nC1228 C1229 C1230 C1231 \n288: C157_=_C158( C157 C158 ) C157_=_C309( C157 C309 ) C157_=_C469( C157 C469 ) C157_=_C643( C157 C643 ) C157_=_C1046( C157 C1046 ) \nC157_=_C1047( C157 C1047 ) C157_=_C1048( C157 C1048 ) C157_=_C1049( C157 C1049 ) C157_=_C1050( C157 C1050 ) C157_=_C1051( C157 C1051 ) C157_=_C1052( C157 C1052 ) \nC157_=_C1053( C157 C1053 ) C157_=_C1054( C157 C1054 ) C157_=_C1055( C157 C1055 ) C157_=_C1056( C157 C1056 ) C157_=_C1057( C157 C1057 ) C157_=_C1058( C157 C1058 ) \nC158_=_C310( C158 C310 ) C158_=_C470( C158 C470 ) C158_=_C644( C158 C644 ) C158_=_C1046( C158 C1046 ) C158_=_C1220( C158 C1220 ) C158_=_C1221( C158 C1221 ) \nC158_=_C1222( C158 C1222 ) C158_=_C1223( C158 C1223 ) C158_=_C1224( C158 C1224 ) C158_=_C1225( C158 C1225 ) C158_=_C1226( C158 C1226 ) C158_=_C1227( C158 C1227 ) \nC158_=_C1228( C158 C1228 ) C158_=_C1229( C158 C1229 ) C158_=_C1230( C158 C1230 ) C158_=_C1231( C158 C1231 ) C309_=_C310( C309 C310 ) C309_=_C469( C309 C469 ) \nC309_=_C643( C309 C643 ) C309_=_C1046( C309 C1046 ) C309_=_C1047( C309 C1047 ) C309_=_C1048( C309 C1048 ) C309_=_C1049( C309 C1049 ) C309_=_C1050( C309 C1050 ) \nC309_=_C1051( C309 C1051 ) C309_=_C1052( C309 C1052 ) C309_=_C1053( C309 C1053 ) C309_=_C1054( C309 C1054 ) C309_=_C1055( C309 C1055 ) C309_=_C1056( C309 C1056 ) \nC309_=_C1057( C309 C1057 ) C309_=_C1058( C309 C1058 ) C310_=_C470( C310 C470 ) C310_=_C644( C310 C644 ) C310_=_C1046( C310 C1046 ) C310_=_C1220( C310 C1220 ) \nC310_=_C1221( C310 C1221 ) C310_=_C1222( C310 C1222 ) C310_=_C1223( C310 C1223 ) C310_=_C1224( C310 C1224 ) C310_=_C1225( C310 C1225 ) C310_=_C1226( C310 C1226 ) \nC310_=_C1227( C310 C1227 ) C310_=_C1228( C310 C1228 ) C310_=_C1229( C310 C1229 ) C310_=_C1230( C310 C1230 ) C310_=_C1231( C310 C1231 ) C469_=_C470( C469 C470 ) \nC469_=_C643( C469 C643 ) C469_=_C1046( C469 C1046 ) C469_=_C1047( C469 C1047 ) C469_=_C1048( C469 C1048 ) C469_=_C1049( C469 C1049 ) C469_=_C1050( C469 C1050 ) \nC469_=_C1051( C469 C1051 ) C469_=_C1052( C469 C1052 ) C469_=_C1053( C469 C1053 ) C469_=_C1054( C469 C1054 ) C469_=_C1055( C469 C1055 ) C469_=_C1056( C469 C1056 ) \nC469_=_C1057( C469 C1057 ) C469_=_C1058( C469 C1058 ) C470_=_C644( C470 C644 ) C470_=_C1046( C470 C1046 ) C470_=_C1220( C470 C1220 ) C470_=_C1221( C470 C1221 ) \nC470_=_C1222( C470 C1222 ) C470_=_C1223( C470 C1223 ) C470_=_C1224( C470 C1224 ) C470_=_C1225( C470 C1225 ) C470_=_C1226( C470 C1226 ) C470_=_C1227( C470 C1227 ) \nC470_=_C1228( C470 C1228 ) C470_=_C1229( C470 C1229 ) C470_=_C1230( C470 C1230 ) C470_=_C1231( C470 C1231 ) C643_=_C644( C643 C644 ) C643_=_C1046( C643 C1046 ) \nC643_=_C1047( C643 C1047 ) C643_=_C1048( C643 C1048 ) C643_=_C1049( C643 C1049 ) C643_=_C1050( C643 C1050 ) C643_=_C1051( C643 C1051 ) C643_=_C1052( C643 C1052 ) \nC643_=_C1053( C643 C1053 ) C643_=_C1054( C643 C1054 ) C643_=_C1055( C643 C1055 ) C643_=_C1056( C643 C1056 ) C643_=_C1057( C643 C1057 ) C643_=_C1058( C643 C1058 ) \nC644_=_C1046( C644 C1046 ) C644_=_C1220( C644 C1220 ) C644_=_C1221( C644 C1221 ) C644_=_C1222( C644 C1222 ) C644_=_C1223( C644 C1223 ) C644_=_C1224( C644 C1224 ) \nC644_=_C1225( C644 C1225 ) C644_=_C1226( C644 C1226 ) C644_=_C1227( C644 C1227 ) C644_=_C1228( C644 C1228 ) C644_=_C1229( C644 C1229 ) C644_=_C1230( C644 C1230 ) \nC644_=_C1231( C644 C1231 ) C1046_=_C1047( C1046</w:t>
      </w:r>
    </w:p>
    <w:p>
      <w:pPr>
        <w:pStyle w:val="PreformattedText"/>
        <w:bidi w:val="0"/>
        <w:spacing w:before="0" w:after="0"/>
        <w:jc w:val="left"/>
        <w:rPr/>
      </w:pPr>
      <w:r>
        <w:rPr/>
        <w:t xml:space="preserve"> </w:t>
      </w:r>
      <w:r>
        <w:rPr/>
        <w:t>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220( C1046 C1220 ) C1046_=_C1221( C1046 C1221 ) C1046_=_C1222( C1046 C1222 ) C1046_=_C1223( C1046 C1223 ) C1046_=_C1224( C1046 C1224 ) \nC1046_=_C1225( C1046 C1225 ) C1046_=_C1226( C1046 C1226 ) C1046_=_C1227( C1046 C1227 ) C1046_=_C1228( C1046 C1228 ) C1046_=_C1229( C1046 C1229 ) C1046_=_C1230( C1046 C1230 ) \nC1046_=_C1231( C1046 C1231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220( C1047 C1220 ) C1048_=_C1049( C1048 C1049 ) C1048_=_C1050( C1048 C1050 ) C1048_=_C1051( C1048 C1051 ) C1048_=_C1052( C1048 C1052 ) C1048_=_C1053( C1048 C1053 ) \nC1048_=_C1054( C1048 C1054 ) C1048_=_C1055( C1048 C1055 ) C1048_=_C1056( C1048 C1056 ) C1048_=_C1057( C1048 C1057 ) C1048_=_C1058( C1048 C1058 ) C1048_=_C1221( C1048 C1221 ) \nC1049_=_C1050( C1049 C1050 ) C1049_=_C1051( C1049 C1051 ) C1049_=_C1052( C1049 C1052 ) C1049_=_C1053( C1049 C1053 ) C1049_=_C1054( C1049 C1054 ) C1049_=_C1055( C1049 C1055 ) \nC1049_=_C1056( C1049 C1056 ) C1049_=_C1057( C1049 C1057 ) C1049_=_C1058( C1049 C1058 ) C1049_=_C1222( C1049 C1222 ) C1050_=_C1051( C1050 C1051 ) C1050_=_C1052( C1050 C1052 ) \nC1050_=_C1053( C1050 C1053 ) C1050_=_C1054( C1050 C1054 ) C1050_=_C1055( C1050 C1055 ) C1050_=_C1056( C1050 C1056 ) C1050_=_C1057( C1050 C1057 ) C1050_=_C1058( C1050 C1058 ) \nC1050_=_C1223( C1050 C1223 ) C1051_=_C1052( C1051 C1052 ) C1051_=_C1053( C1051 C1053 ) C1051_=_C1054( C1051 C1054 ) C1051_=_C1055( C1051 C1055 ) C1051_=_C1056( C1051 C1056 ) \nC1051_=_C1057( C1051 C1057 ) C1051_=_C1058( C1051 C1058 ) C1051_=_C1224( C1051 C1224 ) C1052_=_C1053( C1052 C1053 ) C1052_=_C1054( C1052 C1054 ) C1052_=_C1055( C1052 C1055 ) \nC1052_=_C1056( C1052 C1056 ) C1052_=_C1057( C1052 C1057 ) C1052_=_C1058( C1052 C1058 ) C1052_=_C1225( C1052 C1225 ) C1053_=_C1054( C1053 C1054 ) C1053_=_C1055( C1053 C1055 ) \nC1053_=_C1056( C1053 C1056 ) C1053_=_C1057( C1053 C1057 ) C1053_=_C1058( C1053 C1058 ) C1053_=_C1226( C1053 C1226 ) C1054_=_C1055( C1054 C1055 ) C1054_=_C1056( C1054 C1056 ) \nC1054_=_C1057( C1054 C1057 ) C1054_=_C1058( C1054 C1058 ) C1054_=_C1227( C1054 C1227 ) C1055_=_C1056( C1055 C1056 ) C1055_=_C1057( C1055 C1057 ) C1055_=_C1058( C1055 C1058 ) \nC1055_=_C1228( C1055 C1228 ) C1056_=_C1057( C1056 C1057 ) C1056_=_C1058( C1056 C1058 ) C1056_=_C1229( C1056 C1229 ) C1057_=_C1058( C1057 C1058 ) C1057_=_C1230( C1057 C1230 ) \nC1058_=_C1231( C1058 C123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1_=_C1222( C1221 C1222 ) C1221_=_C1223( C1221 C1223 ) C1221_=_C1224( C1221 C1224 ) C1221_=_C1225( C1221 C1225 ) C1221_=_C1226( C1221 C1226 ) C1221_=_C1227( C1221 C1227 ) \nC1221_=_C1228( C1221 C1228 ) C1221_=_C1229( C1221 C1229 ) C1221_=_C1230( C1221 C1230 ) C1221_=_C1231( C1221 C1231 ) C1222_=_C1223( C1222 C1223 ) C1222_=_C1224( C1222 C1224 ) \nC1222_=_C1225( C1222 C1225 ) C1222_=_C1226( C1222 C1226 ) C1222_=_C1227( C1222 C1227 ) C1222_=_C1228( C1222 C1228 ) C1222_=_C1229( C1222 C1229 ) C1222_=_C1230( C1222 C1230 ) \nC1222_=_C1231( C1222 C1231 ) C1223_=_C1224( C1223 C1224 ) C1223_=_C1225( C1223 C1225 ) C1223_=_C1226( C1223 C1226 ) C1223_=_C1227( C1223 C1227 ) C1223_=_C1228( C1223 C1228 ) \nC1223_=_C1229( C1223 C1229 ) C1223_=_C1230( C1223 C1230 ) C1223_=_C1231( C1223 C1231 ) C1224_=_C1225( C1224 C1225 ) C1224_=_C1226( C1224 C1226 ) C1224_=_C1227( C1224 C1227 ) \nC1224_=_C1228( C1224 C1228 ) C1224_=_C1229( C1224 C1229 ) C1224_=_C1230( C1224 C1230 ) C1224_=_C1231( C1224 C1231 ) C1225_=_C1226( C1225 C1226 ) C1225_=_C1227( C1225 C1227 ) \nC1225_=_C1228( C1225 C1228 ) C1225_=_C1229( C1225 C1229 ) C1225_=_C1230( C1225 C1230 ) C1225_=_C1231( C1225 C1231 ) C1226_=_C1227( C1226 C1227 ) C1226_=_C1228( C1226 C1228 ) \nC1226_=_C1229( C1226 C1229 ) C1226_=_C1230( C1226 C1230 ) C1226_=_C1231( C1226 C1231 ) C1227_=_C1228( C1227 C1228 ) C1227_=_C1229( C1227 C1229 ) C1227_=_C1230( C1227 C1230 ) \nC1227_=_C1231( C1227 C1231 ) C1228_=_C1229( C1228 C1229 ) C1228_=_C1230( C1228 C1230 ) C1228_=_C1231( C1228 C1231 ) C1229_=_C1230( C1229 C1230 ) C1229_=_C1231( C1229 C1231 ) \nC1230_=_C1231( C1230 C1231 ) "];260-&gt;308[label="32: C157 C158 C309 C310 C469 \nC470 C643 C644 C1047 C1048 C1049 \nC1050 C1051 C1052 C1053 C1054 C1055 \nC1056 C1057 C1058 C1220 C1221 C1222 \nC1223 C1224 C1225 C1226 C1227 C1228 \nC1229 C1230 C1231 \n256: C157_=_C158 ,C157_=_C309 ,C157_=_C469 ,C157_=_C643 ,C157_=_C1047 ,\nC157_=_C1048 ,C157_=_C1049 ,C157_=_C1050 ,C157_=_C1051 ,C157_=_C1052 ,C157_=_C1053 ,\nC157_=_C1054 ,C157_=_C1055 ,C157_=_C1056 ,C157_=_C1057 ,C157_=_C1058 ,C158_=_C310 ,\nC158_=_C470 ,C158_=_C644 ,C158_=_C1220 ,C158_=_C1221 ,C158_=_C1222 ,C158_=_C1223 ,\nC158_=_C1224 ,C158_=_C1225 ,C158_=_C1226 ,C158_=_C1227 ,C158_=_C1228 ,C158_=_C1229 ,\nC158_=_C1230 ,C158_=_C1231 ,C309_=_C310 ,C309_=_C469 ,C309_=_C643 ,C309_=_C1047 ,\nC309_=_C1048 ,C309_=_C1049 ,C309_=_C1050 ,C309_=_C1051 ,C309_=_C1052 ,C309_=_C1053 ,\nC309_=_C1054 ,C309_=_C1055 ,C309_=_C1056 ,C309_=_C1057 ,C309_=_C1058 ,C310_=_C470 ,\nC310_=_C644 ,C310_=_C1220 ,C310_=_C1221 ,C310_=_C1222 ,C310_=_C1223 ,C310_=_C1224 ,\nC310_=_C1225 ,C310_=_C1226 ,C310_=_C1227 ,C310_=_C1228 ,C310_=_C1229 ,C310_=_C1230 ,\nC310_=_C1231 ,C469_=_C470 ,C469_=_C643 ,C469_=_C1047 ,C469_=_C1048 ,C469_=_C1049 ,\nC469_=_C1050 ,C469_=_C1051 ,C469_=_C1052 ,C469_=_C1053 ,C469_=_C1054 ,C469_=_C1055 ,\nC469_=_C1056 ,C469_=_C1057 ,C469_=_C1058 ,C470_=_C644 ,C470_=_C1220 ,C470_=_C1221 ,\nC470_=_C1222 ,C470_=_C1223 ,C470_=_C1224 ,C470_=_C1225 ,C470_=_C1226 ,C470_=_C1227 ,\nC470_=_C1228 ,C470_=_C1229 ,C470_=_C1230 ,C470_=_C1231 ,C643_=_C644 ,C643_=_C1047 ,\nC643_=_C1048 ,C643_=_C1049 ,C643_=_C1050 ,C643_=_C1051 ,C643_=_C1052 ,C643_=_C1053 ,\nC643_=_C1054 ,C643_=_C1055 ,C643_=_C1056 ,C643_=_C1057 ,C643_=_C1058 ,C644_=_C1220 ,\nC644_=_C1221 ,C644_=_C1222 ,C644_=_C1223 ,C644_=_C1224 ,C644_=_C1225 ,C644_=_C1226 ,\nC644_=_C1227 ,C644_=_C1228 ,C644_=_C1229 ,C644_=_C1230 ,C644_=_C1231 ,C1047_=_C1048 ,\nC1047_=_C1049 ,C1047_=_C1050 ,C1047_=_C1051 ,C1047_=_C1052 ,C1047_=_C1053 ,C1047_=_C1054 ,\nC1047_=_C1055 ,C1047_=_C1056 ,C1047_=_C1057 ,C1047_=_C1058 ,C1047_=_C1220 ,C1048_=_C1049 ,\nC1048_=_C1050 ,C1048_=_C1051 ,C1048_=_C1052 ,C1048_=_C1053 ,C1048_=_C1054 ,C1048_=_C1055 ,\nC1048_=_C1056 ,C1048_=_C1057 ,C1048_=_C1058 ,C1048_=_C1221 ,C1049_=_C1050 ,C1049_=_C1051 ,\nC1049_=_C1052 ,C1049_=_C1053 ,C1049_=_C1054 ,C1049_=_C1055 ,C1049_=_C1056 ,C1049_=_C1057 ,\nC1049_=_C1058 ,C1049_=_C1222 ,C1050_=_C1051 ,C1050_=_C1052 ,C1050_=_C1053 ,C1050_=_C1054 ,\nC1050_=_C1055 ,C1050_=_C1056 ,C1050_=_C1057 ,C1050_=_C1058 ,C1050_=_C1223 ,C1051_=_C1052 ,\nC1051_=_C1053 ,C1051_=_C1054 ,C1051_=_C1055 ,C1051_=_C1056 ,C1051_=_C1057 ,C1051_=_C1058 ,\nC1051_=_C1224 ,C1052_=_C1053 ,C1052_=_C1054 ,C1052_=_C1055 ,C1052_=_C1056 ,C1052_=_C1057 ,\nC1052_=_C1058 ,C1052_=_C1225 ,C1053_=_C1054 ,C1053_=_C1055 ,C1053_=_C1056 ,C1053_=_C1057 ,\nC1053_=_C1058 ,C1053_=_C1226 ,C1054_=_C1055 ,C1054_=_C1056 ,C1054_=_C1057 ,C1054_=_C1058 ,\nC1054_=_C1227 ,C1055_=_C1056 ,C1055_=_C1057 ,C1055_=_C1058 ,C1055_=_C1228 ,C1056_=_C1057 ,\nC1056_=_C1058 ,C1056_=_C1229 ,C1057_=_C1058 ,C1057_=_C1230 ,C1058_=_C1231 ,C1220_=_C1221 ,\nC1220_=_C1222 ,C1220_=_C1223 ,C1220_=_C1224 ,C1220_=_C1225 ,C1220_=_C1226 ,C1220_=_C1227 ,\nC1220_=_C1228 ,C1220_=_C1229 ,C1220_=_C1230 ,C1220_=_C1231 ,C1221_=_C1222 ,C1221_=_C1223 ,\nC1221_=_C1224 ,C1221_=_C1225 ,C1221_=_C1226 ,C1221_=_C1227 ,C1221_=_C1228 ,C1221_=_C1229 ,\nC1221_=_C1230 ,C1221_=_C1231 ,C1222_=_C1223 ,C1222_=_C1224 ,C1222_=_C1225 ,C1222_=_C1226 ,\nC1222_=_C1227 ,C1222_=_C1228 ,C1222_=_C1229 ,C1222_=_C1230 ,C1222_=_C1231 ,C1223_=_C1224 ,\nC1223_=_C1225 ,C1223_=_C1226 ,C1223_=_C1227 ,C1223_=_C1228 ,C1223_=_C1229 ,C1223_=_C1230 ,\nC1223_=_C1231 ,C1224_=_C1225 ,C1224_=_C1226 ,C1224_=_C1227 ,C1224_=_C1228 ,C1224_=_C1229 ,\nC1224_=_C1230 ,C1224_=_C1231 ,C1225_=_C1226 ,C1225_=_C1227 ,C1225_=_C1228 ,C1225_=_C1229 ,\nC1225_=_C1230 ,C1225_=_C1231 ,C1226_=_C1227 ,C1226_=_C1228 ,C1226_=_C1229 ,C1226_=_C1230 ,\nC1226_=_C1231 ,C1227_=_C1228 ,C1227_=_C1229 ,C1227_=_C1230 ,C1227_=_C1231 ,C1228_=_C1229 ,\nC1228_=_C1230 ,C1228_=_C1231 ,C1229_=_C1230 ,C1229_=_C1231 ,C1230_=_C1231 ,"];309[shape=box, label="id:309 level: 9\n33: C412 C413 C735 C737 C850 \nC851 C907 C908 C1854 C1855 C2086 \nC2087 C2097 C2098 C2159 C2160 C2424 \nC2425 C2438 C2439 C2580 C2581 C2582 \nC2583 C2584 C2585 C2586 C2659 C2660 \nC2661 C2662 C2663 C2664 \n288: C412_=_C413( C412 C413 ) C412_=_C735( C412 C735 ) C412_=_C850( C412 C850 ) C412_=_C907( C412 C907 ) C412_=_C1854( C412 C1854 ) \nC412_=_C2086( C412 C2086 ) C412_=_C2097( C412 C2097 ) C412_=_C2159( C412 C2159 ) C412_=_C2424( C412 C2424 ) C412_=_C2438( C412 C2438 ) C412_=_C2580( C412 C2580 ) \nC412_=_C2581( C412 C2581 ) C412_=_C2582( C412 C2582 ) C412_=_C2583( C412 C2583 ) C412_=_C2584( C412 C2584 ) C412_=_C2585( C412 C2585 ) C412_=_C2586( C412 C2586 ) \nC413_=_C737( C413 C737 ) C413_=_C851( C413 C851 ) C413_=_C908( C413 C908 ) C413_=_C1855( C413 C1855 ) C413_=_C2087( C413 C2087 ) C413_=_C2098( C413 C2098 ) \nC413_=_C2160( C413 C2160 ) C413_=_C2425( C413 C2425 ) C413_=_C2439( C413 C2439 ) C413_=_C2580( C413 C2580</w:t>
      </w:r>
    </w:p>
    <w:p>
      <w:pPr>
        <w:pStyle w:val="PreformattedText"/>
        <w:bidi w:val="0"/>
        <w:spacing w:before="0" w:after="0"/>
        <w:jc w:val="left"/>
        <w:rPr/>
      </w:pPr>
      <w:r>
        <w:rPr/>
        <w:t xml:space="preserve"> </w:t>
      </w:r>
      <w:r>
        <w:rPr/>
        <w:t>) C413_=_C2659( C413 C2659 ) C413_=_C2660( C413 C2660 ) \nC413_=_C2661( C413 C2661 ) C413_=_C2662( C413 C2662 ) C413_=_C2663( C413 C2663 ) C413_=_C2664( C413 C2664 ) C735_=_C737( C735 C737 ) C735_=_C850( C735 C850 ) \nC735_=_C907( C735 C907 ) C735_=_C1854( C735 C1854 ) C735_=_C2086( C735 C2086 ) C735_=_C2097( C735 C2097 ) C735_=_C2159( C735 C2159 ) C735_=_C2424( C735 C2424 ) \nC735_=_C2438( C735 C2438 ) C735_=_C2580( C735 C2580 ) C735_=_C2581( C735 C2581 ) C735_=_C2582( C735 C2582 ) C735_=_C2583( C735 C2583 ) C735_=_C2584( C735 C2584 ) \nC735_=_C2585( C735 C2585 ) C735_=_C2586( C735 C2586 ) C737_=_C851( C737 C851 ) C737_=_C908( C737 C908 ) C737_=_C1855( C737 C1855 ) C737_=_C2087( C737 C2087 ) \nC737_=_C2098( C737 C2098 ) C737_=_C2160( C737 C2160 ) C737_=_C2425( C737 C2425 ) C737_=_C2439( C737 C2439 ) C737_=_C2580( C737 C2580 ) C737_=_C2659( C737 C2659 ) \nC737_=_C2660( C737 C2660 ) C737_=_C2661( C737 C2661 ) C737_=_C2662( C737 C2662 ) C737_=_C2663( C737 C2663 ) C737_=_C2664( C737 C2664 ) C850_=_C851( C850 C851 ) \nC850_=_C907( C850 C907 ) C850_=_C1854( C850 C1854 ) C850_=_C2086( C850 C2086 ) C850_=_C2097( C850 C2097 ) C850_=_C2159( C850 C2159 ) C850_=_C2424( C850 C2424 ) \nC850_=_C2438( C850 C2438 ) C850_=_C2580( C850 C2580 ) C850_=_C2581( C850 C2581 ) C850_=_C2582( C850 C2582 ) C850_=_C2583( C850 C2583 ) C850_=_C2584( C850 C2584 ) \nC850_=_C2585( C850 C2585 ) C850_=_C2586( C850 C2586 ) C851_=_C908( C851 C908 ) C851_=_C1855( C851 C1855 ) C851_=_C2087( C851 C2087 ) C851_=_C2098( C851 C2098 ) \nC851_=_C2160( C851 C2160 ) C851_=_C2425( C851 C2425 ) C851_=_C2439( C851 C2439 ) C851_=_C2580( C851 C2580 ) C851_=_C2659( C851 C2659 ) C851_=_C2660( C851 C2660 ) \nC851_=_C2661( C851 C2661 ) C851_=_C2662( C851 C2662 ) C851_=_C2663( C851 C2663 ) C851_=_C2664( C851 C2664 ) C907_=_C908( C907 C908 ) C907_=_C1854( C907 C1854 ) \nC907_=_C2086( C907 C2086 ) C907_=_C2097( C907 C2097 ) C907_=_C2159( C907 C2159 ) C907_=_C2424( C907 C2424 ) C907_=_C2438( C907 C2438 ) C907_=_C2580( C907 C2580 ) \nC907_=_C2581( C907 C2581 ) C907_=_C2582( C907 C2582 ) C907_=_C2583( C907 C2583 ) C907_=_C2584( C907 C2584 ) C907_=_C2585( C907 C2585 ) C907_=_C2586( C907 C2586 ) \nC908_=_C1855( C908 C1855 ) C908_=_C2087( C908 C2087 ) C908_=_C2098( C908 C2098 ) C908_=_C2160( C908 C2160 ) C908_=_C2425( C908 C2425 ) C908_=_C2439( C908 C2439 ) \nC908_=_C2580( C908 C2580 ) C908_=_C2659( C908 C2659 ) C908_=_C2660( C908 C2660 ) C908_=_C2661( C908 C2661 ) C908_=_C2662( C908 C2662 ) C908_=_C2663( C908 C2663 ) \nC908_=_C2664( C908 C2664 ) C1854_=_C1855( C1854 C1855 ) C1854_=_C2086( C1854 C2086 ) C1854_=_C2097( C1854 C2097 ) C1854_=_C2159( C1854 C2159 ) C1854_=_C2424( C1854 C2424 ) \nC1854_=_C2438( C1854 C2438 ) C1854_=_C2580( C1854 C2580 ) C1854_=_C2581( C1854 C2581 ) C1854_=_C2582( C1854 C2582 ) C1854_=_C2583( C1854 C2583 ) C1854_=_C2584( C1854 C2584 ) \nC1854_=_C2585( C1854 C2585 ) C1854_=_C2586( C1854 C2586 ) C1855_=_C2087( C1855 C2087 ) C1855_=_C2098( C1855 C2098 ) C1855_=_C2160( C1855 C2160 ) C1855_=_C2425( C1855 C2425 ) \nC1855_=_C2439( C1855 C2439 ) C1855_=_C2580( C1855 C2580 ) C1855_=_C2659( C1855 C2659 ) C1855_=_C2660( C1855 C2660 ) C1855_=_C2661( C1855 C2661 ) C1855_=_C2662( C1855 C2662 ) \nC1855_=_C2663( C1855 C2663 ) C1855_=_C2664( C1855 C2664 ) C2086_=_C2087( C2086 C2087 ) C2086_=_C2097( C2086 C2097 ) C2086_=_C2159( C2086 C2159 ) C2086_=_C2424( C2086 C2424 ) \nC2086_=_C2438( C2086 C2438 ) C2086_=_C2580( C2086 C2580 ) C2086_=_C2581( C2086 C2581 ) C2086_=_C2582( C2086 C2582 ) C2086_=_C2583( C2086 C2583 ) C2086_=_C2584( C2086 C2584 ) \nC2086_=_C2585( C2086 C2585 ) C2086_=_C2586( C2086 C2586 ) C2087_=_C2098( C2087 C2098 ) C2087_=_C2160( C2087 C2160 ) C2087_=_C2425( C2087 C2425 ) C2087_=_C2439( C2087 C2439 ) \nC2087_=_C2580( C2087 C2580 ) C2087_=_C2659( C2087 C2659 ) C2087_=_C2660( C2087 C2660 ) C2087_=_C2661( C2087 C2661 ) C2087_=_C2662( C2087 C2662 ) C2087_=_C2663( C2087 C2663 ) \nC2087_=_C2664( C2087 C2664 ) C2097_=_C2098( C2097 C2098 ) C2097_=_C2159( C2097 C2159 ) C2097_=_C2424( C2097 C2424 ) C2097_=_C2438( C2097 C2438 ) C2097_=_C2580( C2097 C2580 ) \nC2097_=_C2581( C2097 C2581 ) C2097_=_C2582( C2097 C2582 ) C2097_=_C2583( C2097 C2583 ) C2097_=_C2584( C2097 C2584 ) C2097_=_C2585( C2097 C2585 ) C2097_=_C2586( C2097 C2586 ) \nC2098_=_C2160( C2098 C2160 ) C2098_=_C2425( C2098 C2425 ) C2098_=_C2439( C2098 C2439 ) C2098_=_C2580( C2098 C2580 ) C2098_=_C2659( C2098 C2659 ) C2098_=_C2660( C2098 C2660 ) \nC2098_=_C2661( C2098 C2661 ) C2098_=_C2662( C2098 C2662 ) C2098_=_C2663( C2098 C2663 ) C2098_=_C2664( C2098 C2664 ) C2159_=_C2160( C2159 C2160 ) C2159_=_C2424( C2159 C2424 ) \nC2159_=_C2438( C2159 C2438 ) C2159_=_C2580( C2159 C2580 ) C2159_=_C2581( C2159 C2581 ) C2159_=_C2582( C2159 C2582 ) C2159_=_C2583( C2159 C2583 ) C2159_=_C2584( C2159 C2584 ) \nC2159_=_C2585( C2159 C2585 ) C2159_=_C2586( C2159 C2586 ) C2160_=_C2425( C2160 C2425 ) C2160_=_C2439( C2160 C2439 ) C2160_=_C2580( C2160 C2580 ) C2160_=_C2659( C2160 C2659 ) \nC2160_=_C2660( C2160 C2660 ) C2160_=_C2661( C2160 C2661 ) C2160_=_C2662( C2160 C2662 ) C2160_=_C2663( C2160 C2663 ) C2160_=_C2664( C2160 C2664 ) C2424_=_C2425( C2424 C2425 ) \nC2424_=_C2438( C2424 C2438 ) C2424_=_C2580( C2424 C2580 ) C2424_=_C2581( C2424 C2581 ) C2424_=_C2582( C2424 C2582 ) C2424_=_C2583( C2424 C2583 ) C2424_=_C2584( C2424 C2584 ) \nC2424_=_C2585( C2424 C2585 ) C2424_=_C2586( C2424 C2586 ) C2425_=_C2439( C2425 C2439 ) C2425_=_C2580( C2425 C2580 ) C2425_=_C2659( C2425 C2659 ) C2425_=_C2660( C2425 C2660 ) \nC2425_=_C2661( C2425 C2661 ) C2425_=_C2662( C2425 C2662 ) C2425_=_C2663( C2425 C2663 ) C2425_=_C2664( C2425 C2664 ) C2438_=_C2439( C2438 C2439 ) C2438_=_C2580( C2438 C2580 ) \nC2438_=_C2581( C2438 C2581 ) C2438_=_C2582( C2438 C2582 ) C2438_=_C2583( C2438 C2583 ) C2438_=_C2584( C2438 C2584 ) C2438_=_C2585( C2438 C2585 ) C2438_=_C2586( C2438 C2586 ) \nC2439_=_C2580( C2439 C2580 ) C2439_=_C2659( C2439 C2659 ) C2439_=_C2660( C2439 C2660 ) C2439_=_C2661( C2439 C2661 ) C2439_=_C2662( C2439 C2662 ) C2439_=_C2663( C2439 C2663 ) \nC2439_=_C2664( C2439 C2664 ) C2580_=_C2581( C2580 C2581 ) C2580_=_C2582( C2580 C2582 ) C2580_=_C2583( C2580 C2583 ) C2580_=_C2584( C2580 C2584 ) C2580_=_C2585( C2580 C2585 ) \nC2580_=_C2586( C2580 C2586 ) C2580_=_C2659( C2580 C2659 ) C2580_=_C2660( C2580 C2660 ) C2580_=_C2661( C2580 C2661 ) C2580_=_C2662( C2580 C2662 ) C2580_=_C2663( C2580 C2663 ) \nC2580_=_C2664( C2580 C2664 ) C2581_=_C2582( C2581 C2582 ) C2581_=_C2583( C2581 C2583 ) C2581_=_C2584( C2581 C2584 ) C2581_=_C2585( C2581 C2585 ) C2581_=_C2586( C2581 C2586 ) \nC2581_=_C2659( C2581 C2659 ) C2582_=_C2583( C2582 C2583 ) C2582_=_C2584( C2582 C2584 ) C2582_=_C2585( C2582 C2585 ) C2582_=_C2586( C2582 C2586 ) C2582_=_C2660( C2582 C2660 ) \nC2583_=_C2584( C2583 C2584 ) C2583_=_C2585( C2583 C2585 ) C2583_=_C2586( C2583 C2586 ) C2583_=_C2661( C2583 C2661 ) C2584_=_C2585( C2584 C2585 ) C2584_=_C2586( C2584 C2586 ) \nC2584_=_C2662( C2584 C2662 ) C2585_=_C2586( C2585 C2586 ) C2585_=_C2663( C2585 C2663 ) C2586_=_C2664( C2586 C2664 ) C2659_=_C2660( C2659 C2660 ) C2659_=_C2661( C2659 C2661 ) \nC2659_=_C2662( C2659 C2662 ) C2659_=_C2663( C2659 C2663 ) C2659_=_C2664( C2659 C2664 ) C2660_=_C2661( C2660 C2661 ) C2660_=_C2662( C2660 C2662 ) C2660_=_C2663( C2660 C2663 ) \nC2660_=_C2664( C2660 C2664 ) C2661_=_C2662( C2661 C2662 ) C2661_=_C2663( C2661 C2663 ) C2661_=_C2664( C2661 C2664 ) C2662_=_C2663( C2662 C2663 ) C2662_=_C2664( C2662 C2664 ) \nC2663_=_C2664( C2663 C2664 ) "];263-&gt;309[label="32: C412 C413 C735 C737 C850 \nC851 C907 C908 C1854 C1855 C2086 \nC2087 C2097 C2098 C2159 C2160 C2424 \nC2425 C2438 C2439 C2581 C2582 C2583 \nC2584 C2585 C2586 C2659 C2660 C2661 \nC2662 C2663 C2664 \n256: C412_=_C413 ,C412_=_C735 ,C412_=_C850 ,C412_=_C907 ,C412_=_C1854 ,\nC412_=_C2086 ,C412_=_C2097 ,C412_=_C2159 ,C412_=_C2424 ,C412_=_C2438 ,C412_=_C2581 ,\nC412_=_C2582 ,C412_=_C2583 ,C412_=_C2584 ,C412_=_C2585 ,C412_=_C2586 ,C413_=_C737 ,\nC413_=_C851 ,C413_=_C908 ,C413_=_C1855 ,C413_=_C2087 ,C413_=_C2098 ,C413_=_C2160 ,\nC413_=_C2425 ,C413_=_C2439 ,C413_=_C2659 ,C413_=_C2660 ,C413_=_C2661 ,C413_=_C2662 ,\nC413_=_C2663 ,C413_=_C2664 ,C735_=_C737 ,C735_=_C850 ,C735_=_C907 ,C735_=_C1854 ,\nC735_=_C2086 ,C735_=_C2097 ,C735_=_C2159 ,C735_=_C2424 ,C735_=_C2438 ,C735_=_C2581 ,\nC735_=_C2582 ,C735_=_C2583 ,C735_=_C2584 ,C735_=_C2585 ,C735_=_C2586 ,C737_=_C851 ,\nC737_=_C908 ,C737_=_C1855 ,C737_=_C2087 ,C737_=_C2098 ,C737_=_C2160 ,C737_=_C2425 ,\nC737_=_C2439 ,C737_=_C2659 ,C737_=_C2660 ,C737_=_C2661 ,C737_=_C2662 ,C737_=_C2663 ,\nC737_=_C2664 ,C850_=_C851 ,C850_=_C907 ,C850_=_C1854 ,C850_=_C2086 ,C850_=_C2097 ,\nC850_=_C2159 ,C850_=_C2424 ,C850_=_C2438 ,C850_=_C2581 ,C850_=_C2582 ,C850_=_C2583 ,\nC850_=_C2584 ,C850_=_C2585 ,C850_=_C2586 ,C851_=_C908 ,C851_=_C1855 ,C851_=_C2087 ,\nC851_=_C2098 ,C851_=_C2160 ,C851_=_C2425 ,C851_=_C2439 ,C851_=_C2659 ,C851_=_C2660 ,\nC851_=_C2661 ,C851_=_C2662 ,C851_=_C2663 ,C851_=_C2664 ,C907_=_C908 ,C907_=_C1854 ,\nC907_=_C2086 ,C907_=_C2097 ,C907_=_C2159 ,C907_=_C2424 ,C907_=_C2438 ,C907_=_C2581 ,\nC907_=_C2582 ,C907_=_C2583 ,C907_=_C2584 ,C907_=_C2585 ,C907_=_C2586 ,C908_=_C1855 ,\nC908_=_C2087 ,C908_=_C2098 ,C908_=_C2160 ,C908_=_C2425 ,C908_=_C2439 ,C908_=_C2659 ,\nC908_=_C2660 ,C908_=_C2661 ,C908_=_C2662 ,C908_=_C2663 ,C908_=_C2664 ,C1854_=_C1855 ,\nC1854_=_C2086 ,C1854_=_C2097 ,C1854_=_C2159 ,C1854_=_C2424 ,C1854_=_C2438 ,C1854_=_C2581 ,\nC1854_=_C2582 ,C1854_=_C2583 ,C1854_=_C2584 ,C1854_=_C2585 ,C1854_=_C2586 ,C1855_=_C2087 ,\nC1855_=_C2098 ,C1855_=_C2160 ,C1855_=_C2425 ,C1855_=_C2439 ,C1855_=_C2659 ,C1855_=_C2660 ,\nC1855_=_C2661 ,C1855_=_C2662 ,C1855_=_C2663 ,C1855_=_C2664 ,C2086_=_C2087 ,C2086_=_C2097 ,\nC2086_=_C2159 ,C2086_=_C2424 ,C2086_=_C2438 ,C2086_=_C2581 ,C2086_=_C2582 ,C2086_=_C2583 ,\nC2086_=_C2584 ,C2086_=_C2585 ,C2086_=_C2586 ,C2087_=_C2098 ,C2087_=_C2160 ,C2087_=_C2425 ,\nC2087_=_C2439 ,C2087_=_C2659 ,C2087_=_C2660 ,C2087_=_C2661 ,C2087_=_C2662</w:t>
      </w:r>
    </w:p>
    <w:p>
      <w:pPr>
        <w:pStyle w:val="PreformattedText"/>
        <w:bidi w:val="0"/>
        <w:spacing w:before="0" w:after="0"/>
        <w:jc w:val="left"/>
        <w:rPr/>
      </w:pPr>
      <w:r>
        <w:rPr/>
        <w:t xml:space="preserve"> </w:t>
      </w:r>
      <w:r>
        <w:rPr/>
        <w:t>,C2087_=_C2663 ,\nC2087_=_C2664 ,C2097_=_C2098 ,C2097_=_C2159 ,C2097_=_C2424 ,C2097_=_C2438 ,C2097_=_C2581 ,\nC2097_=_C2582 ,C2097_=_C2583 ,C2097_=_C2584 ,C2097_=_C2585 ,C2097_=_C2586 ,C2098_=_C2160 ,\nC2098_=_C2425 ,C2098_=_C2439 ,C2098_=_C2659 ,C2098_=_C2660 ,C2098_=_C2661 ,C2098_=_C2662 ,\nC2098_=_C2663 ,C2098_=_C2664 ,C2159_=_C2160 ,C2159_=_C2424 ,C2159_=_C2438 ,C2159_=_C2581 ,\nC2159_=_C2582 ,C2159_=_C2583 ,C2159_=_C2584 ,C2159_=_C2585 ,C2159_=_C2586 ,C2160_=_C2425 ,\nC2160_=_C2439 ,C2160_=_C2659 ,C2160_=_C2660 ,C2160_=_C2661 ,C2160_=_C2662 ,C2160_=_C2663 ,\nC2160_=_C2664 ,C2424_=_C2425 ,C2424_=_C2438 ,C2424_=_C2581 ,C2424_=_C2582 ,C2424_=_C2583 ,\nC2424_=_C2584 ,C2424_=_C2585 ,C2424_=_C2586 ,C2425_=_C2439 ,C2425_=_C2659 ,C2425_=_C2660 ,\nC2425_=_C2661 ,C2425_=_C2662 ,C2425_=_C2663 ,C2425_=_C2664 ,C2438_=_C2439 ,C2438_=_C2581 ,\nC2438_=_C2582 ,C2438_=_C2583 ,C2438_=_C2584 ,C2438_=_C2585 ,C2438_=_C2586 ,C2439_=_C2659 ,\nC2439_=_C2660 ,C2439_=_C2661 ,C2439_=_C2662 ,C2439_=_C2663 ,C2439_=_C2664 ,C2581_=_C2582 ,\nC2581_=_C2583 ,C2581_=_C2584 ,C2581_=_C2585 ,C2581_=_C2586 ,C2581_=_C2659 ,C2582_=_C2583 ,\nC2582_=_C2584 ,C2582_=_C2585 ,C2582_=_C2586 ,C2582_=_C2660 ,C2583_=_C2584 ,C2583_=_C2585 ,\nC2583_=_C2586 ,C2583_=_C2661 ,C2584_=_C2585 ,C2584_=_C2586 ,C2584_=_C2662 ,C2585_=_C2586 ,\nC2585_=_C2663 ,C2586_=_C2664 ,C2659_=_C2660 ,C2659_=_C2661 ,C2659_=_C2662 ,C2659_=_C2663 ,\nC2659_=_C2664 ,C2660_=_C2661 ,C2660_=_C2662 ,C2660_=_C2663 ,C2660_=_C2664 ,C2661_=_C2662 ,\nC2661_=_C2663 ,C2661_=_C2664 ,C2662_=_C2663 ,C2662_=_C2664 ,C2663_=_C2664 ,"];310[shape=box, label="id:310 level: 9\n33: C410 C411 C733 C734 C848 \nC849 C905 C906 C1852 C1853 C2084 \nC2085 C2095 C2096 C2157 C2158 C2423 \nC2424 C2425 C2426 C2427 C2428 C2429 \nC2430 C2431 C2438 C2439 C2440 C2441 \nC2442 C2443 C2444 C2445 \n288: C410_=_C411( C410 C411 ) C410_=_C733( C410 C733 ) C410_=_C848( C410 C848 ) C410_=_C905( C410 C905 ) C410_=_C1852( C410 C1852 ) \nC410_=_C2084( C410 C2084 ) C410_=_C2095( C410 C2095 ) C410_=_C2157( C410 C2157 ) C410_=_C2423( C410 C2423 ) C410_=_C2424( C410 C2424 ) C410_=_C2425( C410 C2425 ) \nC410_=_C2426( C410 C2426 ) C410_=_C2427( C410 C2427 ) C410_=_C2428( C410 C2428 ) C410_=_C2429( C410 C2429 ) C410_=_C2430( C410 C2430 ) C410_=_C2431( C410 C2431 ) \nC411_=_C734( C411 C734 ) C411_=_C849( C411 C849 ) C411_=_C906( C411 C906 ) C411_=_C1853( C411 C1853 ) C411_=_C2085( C411 C2085 ) C411_=_C2096( C411 C2096 ) \nC411_=_C2158( C411 C2158 ) C411_=_C2423( C411 C2423 ) C411_=_C2438( C411 C2438 ) C411_=_C2439( C411 C2439 ) C411_=_C2440( C411 C2440 ) C411_=_C2441( C411 C2441 ) \nC411_=_C2442( C411 C2442 ) C411_=_C2443( C411 C2443 ) C411_=_C2444( C411 C2444 ) C411_=_C2445( C411 C2445 ) C733_=_C734( C733 C734 ) C733_=_C848( C733 C848 ) \nC733_=_C905( C733 C905 ) C733_=_C1852( C733 C1852 ) C733_=_C2084( C733 C2084 ) C733_=_C2095( C733 C2095 ) C733_=_C2157( C733 C2157 ) C733_=_C2423( C733 C2423 ) \nC733_=_C2424( C733 C2424 ) C733_=_C2425( C733 C2425 ) C733_=_C2426( C733 C2426 ) C733_=_C2427( C733 C2427 ) C733_=_C2428( C733 C2428 ) C733_=_C2429( C733 C2429 ) \nC733_=_C2430( C733 C2430 ) C733_=_C2431( C733 C2431 ) C734_=_C849( C734 C849 ) C734_=_C906( C734 C906 ) C734_=_C1853( C734 C1853 ) C734_=_C2085( C734 C2085 ) \nC734_=_C2096( C734 C2096 ) C734_=_C2158( C734 C2158 ) C734_=_C2423( C734 C2423 ) C734_=_C2438( C734 C2438 ) C734_=_C2439( C734 C2439 ) C734_=_C2440( C734 C2440 ) \nC734_=_C2441( C734 C2441 ) C734_=_C2442( C734 C2442 ) C734_=_C2443( C734 C2443 ) C734_=_C2444( C734 C2444 ) C734_=_C2445( C734 C2445 ) C848_=_C849( C848 C849 ) \nC848_=_C905( C848 C905 ) C848_=_C1852( C848 C1852 ) C848_=_C2084( C848 C2084 ) C848_=_C2095( C848 C2095 ) C848_=_C2157( C848 C2157 ) C848_=_C2423( C848 C2423 ) \nC848_=_C2424( C848 C2424 ) C848_=_C2425( C848 C2425 ) C848_=_C2426( C848 C2426 ) C848_=_C2427( C848 C2427 ) C848_=_C2428( C848 C2428 ) C848_=_C2429( C848 C2429 ) \nC848_=_C2430( C848 C2430 ) C848_=_C2431( C848 C2431 ) C849_=_C906( C849 C906 ) C849_=_C1853( C849 C1853 ) C849_=_C2085( C849 C2085 ) C849_=_C2096( C849 C2096 ) \nC849_=_C2158( C849 C2158 ) C849_=_C2423( C849 C2423 ) C849_=_C2438( C849 C2438 ) C849_=_C2439( C849 C2439 ) C849_=_C2440( C849 C2440 ) C849_=_C2441( C849 C2441 ) \nC849_=_C2442( C849 C2442 ) C849_=_C2443( C849 C2443 ) C849_=_C2444( C849 C2444 ) C849_=_C2445( C849 C2445 ) C905_=_C906( C905 C906 ) C905_=_C1852( C905 C1852 ) \nC905_=_C2084( C905 C2084 ) C905_=_C2095( C905 C2095 ) C905_=_C2157( C905 C2157 ) C905_=_C2423( C905 C2423 ) C905_=_C2424( C905 C2424 ) C905_=_C2425( C905 C2425 ) \nC905_=_C2426( C905 C2426 ) C905_=_C2427( C905 C2427 ) C905_=_C2428( C905 C2428 ) C905_=_C2429( C905 C2429 ) C905_=_C2430( C905 C2430 ) C905_=_C2431( C905 C2431 ) \nC906_=_C1853( C906 C1853 ) C906_=_C2085( C906 C2085 ) C906_=_C2096( C906 C2096 ) C906_=_C2158( C906 C2158 ) C906_=_C2423( C906 C2423 ) C906_=_C2438( C906 C2438 ) \nC906_=_C2439( C906 C2439 ) C906_=_C2440( C906 C2440 ) C906_=_C2441( C906 C2441 ) C906_=_C2442( C906 C2442 ) C906_=_C2443( C906 C2443 ) C906_=_C2444( C906 C2444 ) \nC906_=_C2445( C906 C2445 ) C1852_=_C1853( C1852 C1853 ) C1852_=_C2084( C1852 C2084 ) C1852_=_C2095( C1852 C2095 ) C1852_=_C2157( C1852 C2157 ) C1852_=_C2423( C1852 C2423 ) \nC1852_=_C2424( C1852 C2424 ) C1852_=_C2425( C1852 C2425 ) C1852_=_C2426( C1852 C2426 ) C1852_=_C2427( C1852 C2427 ) C1852_=_C2428( C1852 C2428 ) C1852_=_C2429( C1852 C2429 ) \nC1852_=_C2430( C1852 C2430 ) C1852_=_C2431( C1852 C2431 ) C1853_=_C2085( C1853 C2085 ) C1853_=_C2096( C1853 C2096 ) C1853_=_C2158( C1853 C2158 ) C1853_=_C2423( C1853 C2423 ) \nC1853_=_C2438( C1853 C2438 ) C1853_=_C2439( C1853 C2439 ) C1853_=_C2440( C1853 C2440 ) C1853_=_C2441( C1853 C2441 ) C1853_=_C2442( C1853 C2442 ) C1853_=_C2443( C1853 C2443 ) \nC1853_=_C2444( C1853 C2444 ) C1853_=_C2445( C1853 C2445 ) C2084_=_C2085( C2084 C2085 ) C2084_=_C2095( C2084 C2095 ) C2084_=_C2157( C2084 C2157 ) C2084_=_C2423( C2084 C2423 ) \nC2084_=_C2424( C2084 C2424 ) C2084_=_C2425( C2084 C2425 ) C2084_=_C2426( C2084 C2426 ) C2084_=_C2427( C2084 C2427 ) C2084_=_C2428( C2084 C2428 ) C2084_=_C2429( C2084 C2429 ) \nC2084_=_C2430( C2084 C2430 ) C2084_=_C2431( C2084 C2431 ) C2085_=_C2096( C2085 C2096 ) C2085_=_C2158( C2085 C2158 ) C2085_=_C2423( C2085 C2423 ) C2085_=_C2438( C2085 C2438 ) \nC2085_=_C2439( C2085 C2439 ) C2085_=_C2440( C2085 C2440 ) C2085_=_C2441( C2085 C2441 ) C2085_=_C2442( C2085 C2442 ) C2085_=_C2443( C2085 C2443 ) C2085_=_C2444( C2085 C2444 ) \nC2085_=_C2445( C2085 C2445 ) C2095_=_C2096( C2095 C2096 ) C2095_=_C2157( C2095 C2157 ) C2095_=_C2423( C2095 C2423 ) C2095_=_C2424( C2095 C2424 ) C2095_=_C2425( C2095 C2425 ) \nC2095_=_C2426( C2095 C2426 ) C2095_=_C2427( C2095 C2427 ) C2095_=_C2428( C2095 C2428 ) C2095_=_C2429( C2095 C2429 ) C2095_=_C2430( C2095 C2430 ) C2095_=_C2431( C2095 C2431 ) \nC2096_=_C2158( C2096 C2158 ) C2096_=_C2423( C2096 C2423 ) C2096_=_C2438( C2096 C2438 ) C2096_=_C2439( C2096 C2439 ) C2096_=_C2440( C2096 C2440 ) C2096_=_C2441( C2096 C2441 ) \nC2096_=_C2442( C2096 C2442 ) C2096_=_C2443( C2096 C2443 ) C2096_=_C2444( C2096 C2444 ) C2096_=_C2445( C2096 C2445 ) C2157_=_C2158( C2157 C2158 ) C2157_=_C2423( C2157 C2423 ) \nC2157_=_C2424( C2157 C2424 ) C2157_=_C2425( C2157 C2425 ) C2157_=_C2426( C2157 C2426 ) C2157_=_C2427( C2157 C2427 ) C2157_=_C2428( C2157 C2428 ) C2157_=_C2429( C2157 C2429 ) \nC2157_=_C2430( C2157 C2430 ) C2157_=_C2431( C2157 C2431 ) C2158_=_C2423( C2158 C2423 ) C2158_=_C2438( C2158 C2438 ) C2158_=_C2439( C2158 C2439 ) C2158_=_C2440( C2158 C2440 ) \nC2158_=_C2441( C2158 C2441 ) C2158_=_C2442( C2158 C2442 ) C2158_=_C2443( C2158 C2443 ) C2158_=_C2444( C2158 C2444 ) C2158_=_C2445( C2158 C2445 ) C2423_=_C2424( C2423 C2424 ) \nC2423_=_C2425( C2423 C2425 ) C2423_=_C2426( C2423 C2426 ) C2423_=_C2427( C2423 C2427 ) C2423_=_C2428( C2423 C2428 ) C2423_=_C2429( C2423 C2429 ) C2423_=_C2430( C2423 C2430 ) \nC2423_=_C2431( C2423 C2431 ) C2423_=_C2438( C2423 C2438 ) C2423_=_C2439( C2423 C2439 ) C2423_=_C2440( C2423 C2440 ) C2423_=_C2441( C2423 C2441 ) C2423_=_C2442( C2423 C2442 ) \nC2423_=_C2443( C2423 C2443 ) C2423_=_C2444( C2423 C2444 ) C2423_=_C2445( C2423 C2445 ) C2424_=_C2425( C2424 C2425 ) C2424_=_C2426( C2424 C2426 ) C2424_=_C2427( C2424 C2427 ) \nC2424_=_C2428( C2424 C2428 ) C2424_=_C2429( C2424 C2429 ) C2424_=_C2430( C2424 C2430 ) C2424_=_C2431( C2424 C2431 ) C2424_=_C2438( C2424 C2438 ) C2425_=_C2426( C2425 C2426 ) \nC2425_=_C2427( C2425 C2427 ) C2425_=_C2428( C2425 C2428 ) C2425_=_C2429( C2425 C2429 ) C2425_=_C2430( C2425 C2430 ) C2425_=_C2431( C2425 C2431 ) C2425_=_C2439( C2425 C2439 ) \nC2426_=_C2427( C2426 C2427 ) C2426_=_C2428( C2426 C2428 ) C2426_=_C2429( C2426 C2429 ) C2426_=_C2430( C2426 C2430 ) C2426_=_C2431( C2426 C2431 ) C2426_=_C2440( C2426 C2440 ) \nC2427_=_C2428( C2427 C2428 ) C2427_=_C2429( C2427 C2429 ) C2427_=_C2430( C2427 C2430 ) C2427_=_C2431( C2427 C2431 ) C2427_=_C2441( C2427 C2441 ) C2428_=_C2429( C2428 C2429 ) \nC2428_=_C2430( C2428 C2430 ) C2428_=_C2431( C2428 C2431 ) C2428_=_C2442( C2428 C2442 ) C2429_=_C2430( C2429 C2430 ) C2429_=_C2431( C2429 C2431 ) C2429_=_C2443( C2429 C2443 ) \nC2430_=_C2431( C2430 C2431 ) C2430_=_C2444( C2430 C2444 ) C2431_=_C2445( C2431 C2445 ) C2438_=_C2439( C2438 C2439 ) C2438_=_C2440( C2438 C2440 ) C2438_=_C2441( C2438 C2441 ) \nC2438_=_C2442( C2438 C2442 ) C2438_=_C2443( C2438 C2443 ) C2438_=_C2444( C2438 C2444 ) C2438_=_C2445( C2438 C2445 ) C2439_=_C2440( C2439 C2440 ) C2439_=_C2441( C2439 C2441 ) \nC2439_=_C2442( C2439 C2442 ) C2439_=_C2443( C2439 C2443 ) C2439_=_C2444( C2439 C2444 ) C2439_=_C2445( C2439 C2445 ) C2440_=_C2441( C2440 C2441 ) C2440_=_C2442( C2440 C2442 ) \nC2440_=_C2443( C2440 C2443 ) C2440_=_C2444( C2440 C2444 ) C2440_=_C2445( C2440 C2445 ) C2441_=_C2442( C2441 C2442 ) C2441_=_C2443( C2441 C2443 ) C2441_=_C2444( C2441 C2444 ) \nC2441_=_C2445( C2441 C2445 ) C2442_=_C2443( C2442 C2443 ) C2442_=_C2444( C2442 C2444 ) C2442_=_C2445( C2442 C2445</w:t>
      </w:r>
    </w:p>
    <w:p>
      <w:pPr>
        <w:pStyle w:val="PreformattedText"/>
        <w:bidi w:val="0"/>
        <w:spacing w:before="0" w:after="0"/>
        <w:jc w:val="left"/>
        <w:rPr/>
      </w:pPr>
      <w:r>
        <w:rPr/>
        <w:t xml:space="preserve"> </w:t>
      </w:r>
      <w:r>
        <w:rPr/>
        <w:t>) C2443_=_C2444( C2443 C2444 ) C2443_=_C2445( C2443 C2445 ) \nC2444_=_C2445( C2444 C2445 ) "];263-&gt;310[label="32: C410 C411 C733 C734 C848 \nC849 C905 C906 C1852 C1853 C2084 \nC2085 C2095 C2096 C2157 C2158 C2424 \nC2425 C2426 C2427 C2428 C2429 C2430 \nC2431 C2438 C2439 C2440 C2441 C2442 \nC2443 C2444 C2445 \n256: C410_=_C411 ,C410_=_C733 ,C410_=_C848 ,C410_=_C905 ,C410_=_C1852 ,\nC410_=_C2084 ,C410_=_C2095 ,C410_=_C2157 ,C410_=_C2424 ,C410_=_C2425 ,C410_=_C2426 ,\nC410_=_C2427 ,C410_=_C2428 ,C410_=_C2429 ,C410_=_C2430 ,C410_=_C2431 ,C411_=_C734 ,\nC411_=_C849 ,C411_=_C906 ,C411_=_C1853 ,C411_=_C2085 ,C411_=_C2096 ,C411_=_C2158 ,\nC411_=_C2438 ,C411_=_C2439 ,C411_=_C2440 ,C411_=_C2441 ,C411_=_C2442 ,C411_=_C2443 ,\nC411_=_C2444 ,C411_=_C2445 ,C733_=_C734 ,C733_=_C848 ,C733_=_C905 ,C733_=_C1852 ,\nC733_=_C2084 ,C733_=_C2095 ,C733_=_C2157 ,C733_=_C2424 ,C733_=_C2425 ,C733_=_C2426 ,\nC733_=_C2427 ,C733_=_C2428 ,C733_=_C2429 ,C733_=_C2430 ,C733_=_C2431 ,C734_=_C849 ,\nC734_=_C906 ,C734_=_C1853 ,C734_=_C2085 ,C734_=_C2096 ,C734_=_C2158 ,C734_=_C2438 ,\nC734_=_C2439 ,C734_=_C2440 ,C734_=_C2441 ,C734_=_C2442 ,C734_=_C2443 ,C734_=_C2444 ,\nC734_=_C2445 ,C848_=_C849 ,C848_=_C905 ,C848_=_C1852 ,C848_=_C2084 ,C848_=_C2095 ,\nC848_=_C2157 ,C848_=_C2424 ,C848_=_C2425 ,C848_=_C2426 ,C848_=_C2427 ,C848_=_C2428 ,\nC848_=_C2429 ,C848_=_C2430 ,C848_=_C2431 ,C849_=_C906 ,C849_=_C1853 ,C849_=_C2085 ,\nC849_=_C2096 ,C849_=_C2158 ,C849_=_C2438 ,C849_=_C2439 ,C849_=_C2440 ,C849_=_C2441 ,\nC849_=_C2442 ,C849_=_C2443 ,C849_=_C2444 ,C849_=_C2445 ,C905_=_C906 ,C905_=_C1852 ,\nC905_=_C2084 ,C905_=_C2095 ,C905_=_C2157 ,C905_=_C2424 ,C905_=_C2425 ,C905_=_C2426 ,\nC905_=_C2427 ,C905_=_C2428 ,C905_=_C2429 ,C905_=_C2430 ,C905_=_C2431 ,C906_=_C1853 ,\nC906_=_C2085 ,C906_=_C2096 ,C906_=_C2158 ,C906_=_C2438 ,C906_=_C2439 ,C906_=_C2440 ,\nC906_=_C2441 ,C906_=_C2442 ,C906_=_C2443 ,C906_=_C2444 ,C906_=_C2445 ,C1852_=_C1853 ,\nC1852_=_C2084 ,C1852_=_C2095 ,C1852_=_C2157 ,C1852_=_C2424 ,C1852_=_C2425 ,C1852_=_C2426 ,\nC1852_=_C2427 ,C1852_=_C2428 ,C1852_=_C2429 ,C1852_=_C2430 ,C1852_=_C2431 ,C1853_=_C2085 ,\nC1853_=_C2096 ,C1853_=_C2158 ,C1853_=_C2438 ,C1853_=_C2439 ,C1853_=_C2440 ,C1853_=_C2441 ,\nC1853_=_C2442 ,C1853_=_C2443 ,C1853_=_C2444 ,C1853_=_C2445 ,C2084_=_C2085 ,C2084_=_C2095 ,\nC2084_=_C2157 ,C2084_=_C2424 ,C2084_=_C2425 ,C2084_=_C2426 ,C2084_=_C2427 ,C2084_=_C2428 ,\nC2084_=_C2429 ,C2084_=_C2430 ,C2084_=_C2431 ,C2085_=_C2096 ,C2085_=_C2158 ,C2085_=_C2438 ,\nC2085_=_C2439 ,C2085_=_C2440 ,C2085_=_C2441 ,C2085_=_C2442 ,C2085_=_C2443 ,C2085_=_C2444 ,\nC2085_=_C2445 ,C2095_=_C2096 ,C2095_=_C2157 ,C2095_=_C2424 ,C2095_=_C2425 ,C2095_=_C2426 ,\nC2095_=_C2427 ,C2095_=_C2428 ,C2095_=_C2429 ,C2095_=_C2430 ,C2095_=_C2431 ,C2096_=_C2158 ,\nC2096_=_C2438 ,C2096_=_C2439 ,C2096_=_C2440 ,C2096_=_C2441 ,C2096_=_C2442 ,C2096_=_C2443 ,\nC2096_=_C2444 ,C2096_=_C2445 ,C2157_=_C2158 ,C2157_=_C2424 ,C2157_=_C2425 ,C2157_=_C2426 ,\nC2157_=_C2427 ,C2157_=_C2428 ,C2157_=_C2429 ,C2157_=_C2430 ,C2157_=_C2431 ,C2158_=_C2438 ,\nC2158_=_C2439 ,C2158_=_C2440 ,C2158_=_C2441 ,C2158_=_C2442 ,C2158_=_C2443 ,C2158_=_C2444 ,\nC2158_=_C2445 ,C2424_=_C2425 ,C2424_=_C2426 ,C2424_=_C2427 ,C2424_=_C2428 ,C2424_=_C2429 ,\nC2424_=_C2430 ,C2424_=_C2431 ,C2424_=_C2438 ,C2425_=_C2426 ,C2425_=_C2427 ,C2425_=_C2428 ,\nC2425_=_C2429 ,C2425_=_C2430 ,C2425_=_C2431 ,C2425_=_C2439 ,C2426_=_C2427 ,C2426_=_C2428 ,\nC2426_=_C2429 ,C2426_=_C2430 ,C2426_=_C2431 ,C2426_=_C2440 ,C2427_=_C2428 ,C2427_=_C2429 ,\nC2427_=_C2430 ,C2427_=_C2431 ,C2427_=_C2441 ,C2428_=_C2429 ,C2428_=_C2430 ,C2428_=_C2431 ,\nC2428_=_C2442 ,C2429_=_C2430 ,C2429_=_C2431 ,C2429_=_C2443 ,C2430_=_C2431 ,C2430_=_C2444 ,\nC2431_=_C2445 ,C2438_=_C2439 ,C2438_=_C2440 ,C2438_=_C2441 ,C2438_=_C2442 ,C2438_=_C2443 ,\nC2438_=_C2444 ,C2438_=_C2445 ,C2439_=_C2440 ,C2439_=_C2441 ,C2439_=_C2442 ,C2439_=_C2443 ,\nC2439_=_C2444 ,C2439_=_C2445 ,C2440_=_C2441 ,C2440_=_C2442 ,C2440_=_C2443 ,C2440_=_C2444 ,\nC2440_=_C2445 ,C2441_=_C2442 ,C2441_=_C2443 ,C2441_=_C2444 ,C2441_=_C2445 ,C2442_=_C2443 ,\nC2442_=_C2444 ,C2442_=_C2445 ,C2443_=_C2444 ,C2443_=_C2445 ,C2444_=_C2445 ,"];311[shape=box, label="id:311 level: 9\n33: C408 C409 C731 C732 C846 \nC847 C903 C904 C1850 C1851 C2082 \nC2083 C2094 C2095 C2096 C2097 C2098 \nC2099 C2100 C2101 C2102 C2103 C2104 \nC2157 C2158 C2159 C2160 C2161 C2162 \nC2163 C2164 C2165 C2166 \n288: C408_=_C409( C408 C409 ) C408_=_C731( C408 C731 ) C408_=_C846( C408 C846 ) C408_=_C903( C408 C903 ) C408_=_C1850( C408 C1850 ) \nC408_=_C2082( C408 C2082 ) C408_=_C2094( C408 C2094 ) C408_=_C2095( C408 C2095 ) C408_=_C2096( C408 C2096 ) C408_=_C2097( C408 C2097 ) C408_=_C2098( C408 C2098 ) \nC408_=_C2099( C408 C2099 ) C408_=_C2100( C408 C2100 ) C408_=_C2101( C408 C2101 ) C408_=_C2102( C408 C2102 ) C408_=_C2103( C408 C2103 ) C408_=_C2104( C408 C2104 ) \nC409_=_C732( C409 C732 ) C409_=_C847( C409 C847 ) C409_=_C904( C409 C904 ) C409_=_C1851( C409 C1851 ) C409_=_C2083( C409 C2083 ) C409_=_C2094( C409 C2094 ) \nC409_=_C2157( C409 C2157 ) C409_=_C2158( C409 C2158 ) C409_=_C2159( C409 C2159 ) C409_=_C2160( C409 C2160 ) C409_=_C2161( C409 C2161 ) C409_=_C2162( C409 C2162 ) \nC409_=_C2163( C409 C2163 ) C409_=_C2164( C409 C2164 ) C409_=_C2165( C409 C2165 ) C409_=_C2166( C409 C2166 ) C731_=_C732( C731 C732 ) C731_=_C846( C731 C846 ) \nC731_=_C903( C731 C903 ) C731_=_C1850( C731 C1850 ) C731_=_C2082( C731 C2082 ) C731_=_C2094( C731 C2094 ) C731_=_C2095( C731 C2095 ) C731_=_C2096( C731 C2096 ) \nC731_=_C2097( C731 C2097 ) C731_=_C2098( C731 C2098 ) C731_=_C2099( C731 C2099 ) C731_=_C2100( C731 C2100 ) C731_=_C2101( C731 C2101 ) C731_=_C2102( C731 C2102 ) \nC731_=_C2103( C731 C2103 ) C731_=_C2104( C731 C2104 ) C732_=_C847( C732 C847 ) C732_=_C904( C732 C904 ) C732_=_C1851( C732 C1851 ) C732_=_C2083( C732 C2083 ) \nC732_=_C2094( C732 C2094 ) C732_=_C2157( C732 C2157 ) C732_=_C2158( C732 C2158 ) C732_=_C2159( C732 C2159 ) C732_=_C2160( C732 C2160 ) C732_=_C2161( C732 C2161 ) \nC732_=_C2162( C732 C2162 ) C732_=_C2163( C732 C2163 ) C732_=_C2164( C732 C2164 ) C732_=_C2165( C732 C2165 ) C732_=_C2166( C732 C2166 ) C846_=_C847( C846 C847 ) \nC846_=_C903( C846 C903 ) C846_=_C1850( C846 C1850 ) C846_=_C2082( C846 C2082 ) C846_=_C2094( C846 C2094 ) C846_=_C2095( C846 C2095 ) C846_=_C2096( C846 C2096 ) \nC846_=_C2097( C846 C2097 ) C846_=_C2098( C846 C2098 ) C846_=_C2099( C846 C2099 ) C846_=_C2100( C846 C2100 ) C846_=_C2101( C846 C2101 ) C846_=_C2102( C846 C2102 ) \nC846_=_C2103( C846 C2103 ) C846_=_C2104( C846 C2104 ) C847_=_C904( C847 C904 ) C847_=_C1851( C847 C1851 ) C847_=_C2083( C847 C2083 ) C847_=_C2094( C847 C2094 ) \nC847_=_C2157( C847 C2157 ) C847_=_C2158( C847 C2158 ) C847_=_C2159( C847 C2159 ) C847_=_C2160( C847 C2160 ) C847_=_C2161( C847 C2161 ) C847_=_C2162( C847 C2162 ) \nC847_=_C2163( C847 C2163 ) C847_=_C2164( C847 C2164 ) C847_=_C2165( C847 C2165 ) C847_=_C2166( C847 C2166 ) C903_=_C904( C903 C904 ) C903_=_C1850( C903 C1850 ) \nC903_=_C2082( C903 C2082 ) C903_=_C2094( C903 C2094 ) C903_=_C2095( C903 C2095 ) C903_=_C2096( C903 C2096 ) C903_=_C2097( C903 C2097 ) C903_=_C2098( C903 C2098 ) \nC903_=_C2099( C903 C2099 ) C903_=_C2100( C903 C2100 ) C903_=_C2101( C903 C2101 ) C903_=_C2102( C903 C2102 ) C903_=_C2103( C903 C2103 ) C903_=_C2104( C903 C2104 ) \nC904_=_C1851( C904 C1851 ) C904_=_C2083( C904 C2083 ) C904_=_C2094( C904 C2094 ) C904_=_C2157( C904 C2157 ) C904_=_C2158( C904 C2158 ) C904_=_C2159( C904 C2159 ) \nC904_=_C2160( C904 C2160 ) C904_=_C2161( C904 C2161 ) C904_=_C2162( C904 C2162 ) C904_=_C2163( C904 C2163 ) C904_=_C2164( C904 C2164 ) C904_=_C2165( C904 C2165 ) \nC904_=_C2166( C904 C2166 ) C1850_=_C1851( C1850 C1851 ) C1850_=_C2082( C1850 C2082 ) C1850_=_C2094( C1850 C2094 ) C1850_=_C2095( C1850 C2095 ) C1850_=_C2096( C1850 C2096 ) \nC1850_=_C2097( C1850 C2097 ) C1850_=_C2098( C1850 C2098 ) C1850_=_C2099( C1850 C2099 ) C1850_=_C2100( C1850 C2100 ) C1850_=_C2101( C1850 C2101 ) C1850_=_C2102( C1850 C2102 ) \nC1850_=_C2103( C1850 C2103 ) C1850_=_C2104( C1850 C2104 ) C1851_=_C2083( C1851 C2083 ) C1851_=_C2094( C1851 C2094 ) C1851_=_C2157( C1851 C2157 ) C1851_=_C2158( C1851 C2158 ) \nC1851_=_C2159( C1851 C2159 ) C1851_=_C2160( C1851 C2160 ) C1851_=_C2161( C1851 C2161 ) C1851_=_C2162( C1851 C2162 ) C1851_=_C2163( C1851 C2163 ) C1851_=_C2164( C1851 C2164 ) \nC1851_=_C2165( C1851 C2165 ) C1851_=_C2166( C1851 C2166 ) C2082_=_C2083( C2082 C2083 ) C2082_=_C2094( C2082 C2094 ) C2082_=_C2095( C2082 C2095 ) C2082_=_C2096( C2082 C2096 ) \nC2082_=_C2097( C2082 C2097 ) C2082_=_C2098( C2082 C2098 ) C2082_=_C2099( C2082 C2099 ) C2082_=_C2100( C2082 C2100 ) C2082_=_C2101( C2082 C2101 ) C2082_=_C2102( C2082 C2102 ) \nC2082_=_C2103( C2082 C2103 ) C2082_=_C2104( C2082 C2104 ) C2083_=_C2094( C2083 C2094 ) C2083_=_C2157( C2083 C2157 ) C2083_=_C2158( C2083 C2158 ) C2083_=_C2159( C2083 C2159 ) \nC2083_=_C2160( C2083 C2160 ) C2083_=_C2161( C2083 C2161 ) C2083_=_C2162( C2083 C2162 ) C2083_=_C2163( C2083 C2163 ) C2083_=_C2164( C2083 C2164 ) C2083_=_C2165( C2083 C2165 ) \nC2083_=_C2166( C2083 C2166 ) C2094_=_C2095( C2094 C2095 ) C2094_=_C2096( C2094 C2096 ) C2094_=_C2097( C2094 C2097 ) C2094_=_C2098( C2094 C2098 ) C2094_=_C2099( C2094 C2099 ) \nC2094_=_C2100( C2094 C2100 ) C2094_=_C2101( C2094 C2101 ) C2094_=_C2102( C2094 C2102 ) C2094_=_C2103( C2094 C2103 ) C2094_=_C2104( C2094 C2104 ) C2094_=_C2157( C2094 C2157 ) \nC2094_=_C2158( C2094 C2158 ) C2094_=_C2159( C2094 C2159 ) C2094_=_C2160( C2094 C2160 ) C2094_=_C2161( C2094 C2161 ) C2094_=_C2162( C2094 C2162 ) C2094_=_C2163( C2094 C2163 ) \nC2094_=_C2164( C2094 C2164 ) C2094_=_C2165( C2094 C2165 ) C2094_=_C2166( C2094 C2166 ) C2095_=_C2096( C2095 C2096 ) C2095_=_C2097( C2095 C2097 ) C2095_=_C2098( C2095 C2098 ) \nC2095_=_C2099( C2095 C2099 ) C2095_=_C2100( C2095 C2100 ) C2095_=_C2101( C2095 C2101 ) C2095_=_C2102( C2095 C2102 ) C2095_=_C2103( C2095 C2103 ) C2095_=_C2104( C2095 C2104 ) \nC2095_=_C2157( C2095 C2157 )</w:t>
      </w:r>
    </w:p>
    <w:p>
      <w:pPr>
        <w:pStyle w:val="PreformattedText"/>
        <w:bidi w:val="0"/>
        <w:spacing w:before="0" w:after="0"/>
        <w:jc w:val="left"/>
        <w:rPr/>
      </w:pPr>
      <w:r>
        <w:rPr/>
        <w:t xml:space="preserve"> </w:t>
      </w:r>
      <w:r>
        <w:rPr/>
        <w:t>C2096_=_C2097( C2096 C2097 ) C2096_=_C2098( C2096 C2098 ) C2096_=_C2099( C2096 C2099 ) C2096_=_C2100( C2096 C2100 ) C2096_=_C2101( C2096 C2101 ) \nC2096_=_C2102( C2096 C2102 ) C2096_=_C2103( C2096 C2103 ) C2096_=_C2104( C2096 C2104 ) C2096_=_C2158( C2096 C2158 ) C2097_=_C2098( C2097 C2098 ) C2097_=_C2099( C2097 C2099 ) \nC2097_=_C2100( C2097 C2100 ) C2097_=_C2101( C2097 C2101 ) C2097_=_C2102( C2097 C2102 ) C2097_=_C2103( C2097 C2103 ) C2097_=_C2104( C2097 C2104 ) C2097_=_C2159( C2097 C2159 ) \nC2098_=_C2099( C2098 C2099 ) C2098_=_C2100( C2098 C2100 ) C2098_=_C2101( C2098 C2101 ) C2098_=_C2102( C2098 C2102 ) C2098_=_C2103( C2098 C2103 ) C2098_=_C2104( C2098 C2104 ) \nC2098_=_C2160( C2098 C2160 ) C2099_=_C2100( C2099 C2100 ) C2099_=_C2101( C2099 C2101 ) C2099_=_C2102( C2099 C2102 ) C2099_=_C2103( C2099 C2103 ) C2099_=_C2104( C2099 C2104 ) \nC2099_=_C2161( C2099 C2161 ) C2100_=_C2101( C2100 C2101 ) C2100_=_C2102( C2100 C2102 ) C2100_=_C2103( C2100 C2103 ) C2100_=_C2104( C2100 C2104 ) C2100_=_C2162( C2100 C2162 ) \nC2101_=_C2102( C2101 C2102 ) C2101_=_C2103( C2101 C2103 ) C2101_=_C2104( C2101 C2104 ) C2101_=_C2163( C2101 C2163 ) C2102_=_C2103( C2102 C2103 ) C2102_=_C2104( C2102 C2104 ) \nC2102_=_C2164( C2102 C2164 ) C2103_=_C2104( C2103 C2104 ) C2103_=_C2165( C2103 C2165 ) C2104_=_C2166( C2104 C2166 ) C2157_=_C2158( C2157 C2158 ) C2157_=_C2159( C2157 C2159 ) \nC2157_=_C2160( C2157 C2160 ) C2157_=_C2161( C2157 C2161 ) C2157_=_C2162( C2157 C2162 ) C2157_=_C2163( C2157 C2163 ) C2157_=_C2164( C2157 C2164 ) C2157_=_C2165( C2157 C2165 ) \nC2157_=_C2166( C2157 C2166 ) C2158_=_C2159( C2158 C2159 ) C2158_=_C2160( C2158 C2160 ) C2158_=_C2161( C2158 C2161 ) C2158_=_C2162( C2158 C2162 ) C2158_=_C2163( C2158 C2163 ) \nC2158_=_C2164( C2158 C2164 ) C2158_=_C2165( C2158 C2165 ) C2158_=_C2166( C2158 C2166 ) C2159_=_C2160( C2159 C2160 ) C2159_=_C2161( C2159 C2161 ) C2159_=_C2162( C2159 C2162 ) \nC2159_=_C2163( C2159 C2163 ) C2159_=_C2164( C2159 C2164 ) C2159_=_C2165( C2159 C2165 ) C2159_=_C2166( C2159 C2166 ) C2160_=_C2161( C2160 C2161 ) C2160_=_C2162( C2160 C2162 ) \nC2160_=_C2163( C2160 C2163 ) C2160_=_C2164( C2160 C2164 ) C2160_=_C2165( C2160 C2165 ) C2160_=_C2166( C2160 C2166 ) C2161_=_C2162( C2161 C2162 ) C2161_=_C2163( C2161 C2163 ) \nC2161_=_C2164( C2161 C2164 ) C2161_=_C2165( C2161 C2165 ) C2161_=_C2166( C2161 C2166 ) C2162_=_C2163( C2162 C2163 ) C2162_=_C2164( C2162 C2164 ) C2162_=_C2165( C2162 C2165 ) \nC2162_=_C2166( C2162 C2166 ) C2163_=_C2164( C2163 C2164 ) C2163_=_C2165( C2163 C2165 ) C2163_=_C2166( C2163 C2166 ) C2164_=_C2165( C2164 C2165 ) C2164_=_C2166( C2164 C2166 ) \nC2165_=_C2166( C2165 C2166 ) "];264-&gt;311[label="32: C408 C409 C731 C732 C846 \nC847 C903 C904 C1850 C1851 C2082 \nC2083 C2095 C2096 C2097 C2098 C2099 \nC2100 C2101 C2102 C2103 C2104 C2157 \nC2158 C2159 C2160 C2161 C2162 C2163 \nC2164 C2165 C2166 \n256: C408_=_C409 ,C408_=_C731 ,C408_=_C846 ,C408_=_C903 ,C408_=_C1850 ,\nC408_=_C2082 ,C408_=_C2095 ,C408_=_C2096 ,C408_=_C2097 ,C408_=_C2098 ,C408_=_C2099 ,\nC408_=_C2100 ,C408_=_C2101 ,C408_=_C2102 ,C408_=_C2103 ,C408_=_C2104 ,C409_=_C732 ,\nC409_=_C847 ,C409_=_C904 ,C409_=_C1851 ,C409_=_C2083 ,C409_=_C2157 ,C409_=_C2158 ,\nC409_=_C2159 ,C409_=_C2160 ,C409_=_C2161 ,C409_=_C2162 ,C409_=_C2163 ,C409_=_C2164 ,\nC409_=_C2165 ,C409_=_C2166 ,C731_=_C732 ,C731_=_C846 ,C731_=_C903 ,C731_=_C1850 ,\nC731_=_C2082 ,C731_=_C2095 ,C731_=_C2096 ,C731_=_C2097 ,C731_=_C2098 ,C731_=_C2099 ,\nC731_=_C2100 ,C731_=_C2101 ,C731_=_C2102 ,C731_=_C2103 ,C731_=_C2104 ,C732_=_C847 ,\nC732_=_C904 ,C732_=_C1851 ,C732_=_C2083 ,C732_=_C2157 ,C732_=_C2158 ,C732_=_C2159 ,\nC732_=_C2160 ,C732_=_C2161 ,C732_=_C2162 ,C732_=_C2163 ,C732_=_C2164 ,C732_=_C2165 ,\nC732_=_C2166 ,C846_=_C847 ,C846_=_C903 ,C846_=_C1850 ,C846_=_C2082 ,C846_=_C2095 ,\nC846_=_C2096 ,C846_=_C2097 ,C846_=_C2098 ,C846_=_C2099 ,C846_=_C2100 ,C846_=_C2101 ,\nC846_=_C2102 ,C846_=_C2103 ,C846_=_C2104 ,C847_=_C904 ,C847_=_C1851 ,C847_=_C2083 ,\nC847_=_C2157 ,C847_=_C2158 ,C847_=_C2159 ,C847_=_C2160 ,C847_=_C2161 ,C847_=_C2162 ,\nC847_=_C2163 ,C847_=_C2164 ,C847_=_C2165 ,C847_=_C2166 ,C903_=_C904 ,C903_=_C1850 ,\nC903_=_C2082 ,C903_=_C2095 ,C903_=_C2096 ,C903_=_C2097 ,C903_=_C2098 ,C903_=_C2099 ,\nC903_=_C2100 ,C903_=_C2101 ,C903_=_C2102 ,C903_=_C2103 ,C903_=_C2104 ,C904_=_C1851 ,\nC904_=_C2083 ,C904_=_C2157 ,C904_=_C2158 ,C904_=_C2159 ,C904_=_C2160 ,C904_=_C2161 ,\nC904_=_C2162 ,C904_=_C2163 ,C904_=_C2164 ,C904_=_C2165 ,C904_=_C2166 ,C1850_=_C1851 ,\nC1850_=_C2082 ,C1850_=_C2095 ,C1850_=_C2096 ,C1850_=_C2097 ,C1850_=_C2098 ,C1850_=_C2099 ,\nC1850_=_C2100 ,C1850_=_C2101 ,C1850_=_C2102 ,C1850_=_C2103 ,C1850_=_C2104 ,C1851_=_C2083 ,\nC1851_=_C2157 ,C1851_=_C2158 ,C1851_=_C2159 ,C1851_=_C2160 ,C1851_=_C2161 ,C1851_=_C2162 ,\nC1851_=_C2163 ,C1851_=_C2164 ,C1851_=_C2165 ,C1851_=_C2166 ,C2082_=_C2083 ,C2082_=_C2095 ,\nC2082_=_C2096 ,C2082_=_C2097 ,C2082_=_C2098 ,C2082_=_C2099 ,C2082_=_C2100 ,C2082_=_C2101 ,\nC2082_=_C2102 ,C2082_=_C2103 ,C2082_=_C2104 ,C2083_=_C2157 ,C2083_=_C2158 ,C2083_=_C2159 ,\nC2083_=_C2160 ,C2083_=_C2161 ,C2083_=_C2162 ,C2083_=_C2163 ,C2083_=_C2164 ,C2083_=_C2165 ,\nC2083_=_C2166 ,C2095_=_C2096 ,C2095_=_C2097 ,C2095_=_C2098 ,C2095_=_C2099 ,C2095_=_C2100 ,\nC2095_=_C2101 ,C2095_=_C2102 ,C2095_=_C2103 ,C2095_=_C2104 ,C2095_=_C2157 ,C2096_=_C2097 ,\nC2096_=_C2098 ,C2096_=_C2099 ,C2096_=_C2100 ,C2096_=_C2101 ,C2096_=_C2102 ,C2096_=_C2103 ,\nC2096_=_C2104 ,C2096_=_C2158 ,C2097_=_C2098 ,C2097_=_C2099 ,C2097_=_C2100 ,C2097_=_C2101 ,\nC2097_=_C2102 ,C2097_=_C2103 ,C2097_=_C2104 ,C2097_=_C2159 ,C2098_=_C2099 ,C2098_=_C2100 ,\nC2098_=_C2101 ,C2098_=_C2102 ,C2098_=_C2103 ,C2098_=_C2104 ,C2098_=_C2160 ,C2099_=_C2100 ,\nC2099_=_C2101 ,C2099_=_C2102 ,C2099_=_C2103 ,C2099_=_C2104 ,C2099_=_C2161 ,C2100_=_C2101 ,\nC2100_=_C2102 ,C2100_=_C2103 ,C2100_=_C2104 ,C2100_=_C2162 ,C2101_=_C2102 ,C2101_=_C2103 ,\nC2101_=_C2104 ,C2101_=_C2163 ,C2102_=_C2103 ,C2102_=_C2104 ,C2102_=_C2164 ,C2103_=_C2104 ,\nC2103_=_C2165 ,C2104_=_C2166 ,C2157_=_C2158 ,C2157_=_C2159 ,C2157_=_C2160 ,C2157_=_C2161 ,\nC2157_=_C2162 ,C2157_=_C2163 ,C2157_=_C2164 ,C2157_=_C2165 ,C2157_=_C2166 ,C2158_=_C2159 ,\nC2158_=_C2160 ,C2158_=_C2161 ,C2158_=_C2162 ,C2158_=_C2163 ,C2158_=_C2164 ,C2158_=_C2165 ,\nC2158_=_C2166 ,C2159_=_C2160 ,C2159_=_C2161 ,C2159_=_C2162 ,C2159_=_C2163 ,C2159_=_C2164 ,\nC2159_=_C2165 ,C2159_=_C2166 ,C2160_=_C2161 ,C2160_=_C2162 ,C2160_=_C2163 ,C2160_=_C2164 ,\nC2160_=_C2165 ,C2160_=_C2166 ,C2161_=_C2162 ,C2161_=_C2163 ,C2161_=_C2164 ,C2161_=_C2165 ,\nC2161_=_C2166 ,C2162_=_C2163 ,C2162_=_C2164 ,C2162_=_C2165 ,C2162_=_C2166 ,C2163_=_C2164 ,\nC2163_=_C2165 ,C2163_=_C2166 ,C2164_=_C2165 ,C2164_=_C2166 ,C2165_=_C2166 ,"];312[shape=box, label="id:312 level: 9\n33: C406 C407 C729 C730 C844 \nC845 C901 C902 C1849 C1850 C1851 \nC1852 C1853 C1854 C1855 C1856 C1857 \nC1858 C1859 C1860 C1861 C2082 C2083 \nC2084 C2085 C2086 C2087 C2088 C2089 \nC2090 C2091 C2092 C2093 \n288: C406_=_C407( C406 C407 ) C406_=_C729( C406 C729 ) C406_=_C844( C406 C844 ) C406_=_C901( C406 C901 ) C406_=_C1849( C406 C1849 ) \nC406_=_C1850( C406 C1850 ) C406_=_C1851( C406 C1851 ) C406_=_C1852( C406 C1852 ) C406_=_C1853( C406 C1853 ) C406_=_C1854( C406 C1854 ) C406_=_C1855( C406 C1855 ) \nC406_=_C1856( C406 C1856 ) C406_=_C1857( C406 C1857 ) C406_=_C1858( C406 C1858 ) C406_=_C1859( C406 C1859 ) C406_=_C1860( C406 C1860 ) C406_=_C1861( C406 C1861 ) \nC407_=_C730( C407 C730 ) C407_=_C845( C407 C845 ) C407_=_C902( C407 C902 ) C407_=_C1849( C407 C1849 ) C407_=_C2082( C407 C2082 ) C407_=_C2083( C407 C2083 ) \nC407_=_C2084( C407 C2084 ) C407_=_C2085( C407 C2085 ) C407_=_C2086( C407 C2086 ) C407_=_C2087( C407 C2087 ) C407_=_C2088( C407 C2088 ) C407_=_C2089( C407 C2089 ) \nC407_=_C2090( C407 C2090 ) C407_=_C2091( C407 C2091 ) C407_=_C2092( C407 C2092 ) C407_=_C2093( C407 C2093 ) C729_=_C730( C729 C730 ) C729_=_C844( C729 C844 ) \nC729_=_C901( C729 C901 ) C729_=_C1849( C729 C1849 ) C729_=_C1850( C729 C1850 ) C729_=_C1851( C729 C1851 ) C729_=_C1852( C729 C1852 ) C729_=_C1853( C729 C1853 ) \nC729_=_C1854( C729 C1854 ) C729_=_C1855( C729 C1855 ) C729_=_C1856( C729 C1856 ) C729_=_C1857( C729 C1857 ) C729_=_C1858( C729 C1858 ) C729_=_C1859( C729 C1859 ) \nC729_=_C1860( C729 C1860 ) C729_=_C1861( C729 C1861 ) C730_=_C845( C730 C845 ) C730_=_C902( C730 C902 ) C730_=_C1849( C730 C1849 ) C730_=_C2082( C730 C2082 ) \nC730_=_C2083( C730 C2083 ) C730_=_C2084( C730 C2084 ) C730_=_C2085( C730 C2085 ) C730_=_C2086( C730 C2086 ) C730_=_C2087( C730 C2087 ) C730_=_C2088( C730 C2088 ) \nC730_=_C2089( C730 C2089 ) C730_=_C2090( C730 C2090 ) C730_=_C2091( C730 C2091 ) C730_=_C2092( C730 C2092 ) C730_=_C2093( C730 C2093 ) C844_=_C845( C844 C845 ) \nC844_=_C901( C844 C901 ) C844_=_C1849( C844 C1849 ) C844_=_C1850( C844 C1850 ) C844_=_C1851( C844 C1851 ) C844_=_C1852( C844 C1852 ) C844_=_C1853( C844 C1853 ) \nC844_=_C1854( C844 C1854 ) C844_=_C1855( C844 C1855 ) C844_=_C1856( C844 C1856 ) C844_=_C1857( C844 C1857 ) C844_=_C1858( C844 C1858 ) C844_=_C1859( C844 C1859 ) \nC844_=_C1860( C844 C1860 ) C844_=_C1861( C844 C1861 ) C845_=_C902( C845 C902 ) C845_=_C1849( C845 C1849 ) C845_=_C2082( C845 C2082 ) C845_=_C2083( C845 C2083 ) \nC845_=_C2084( C845 C2084 ) C845_=_C2085( C845 C2085 ) C845_=_C2086( C845 C2086 ) C845_=_C2087( C845 C2087 ) C845_=_C2088( C845 C2088 ) C845_=_C2089( C845 C2089 ) \nC845_=_C2090( C845 C2090 ) C845_=_C2091( C845 C2091 ) C845_=_C2092( C845 C2092 ) C845_=_C2093( C845 C2093 ) C901_=_C902( C901 C902 ) C901_=_C1849( C901 C1849 ) \nC901_=_C1850( C901 C1850 ) C901_=_C1851( C901 C1851 ) C901_=_C1852( C901 C1852 ) C901_=_C1853( C901 C1853 ) C901_=_C1854( C901 C1854 ) C901_=_C1855( C901 C1855 ) \nC901_=_C1856( C901 C1856 ) C901_=_C1857( C901 C1857 ) C901_=_C1858( C901 C1858 ) C901_=_C1859( C901 C1859 ) C901_=_C1860( C901 C1860 ) C901_=_C1861( C901 C1861 ) \nC902_=_C1849( C902 C1849 ) C902_=_C2082( C902 C2082 ) C902_=_C2083( C902 C2083 ) C902_=_C2084(</w:t>
      </w:r>
    </w:p>
    <w:p>
      <w:pPr>
        <w:pStyle w:val="PreformattedText"/>
        <w:bidi w:val="0"/>
        <w:spacing w:before="0" w:after="0"/>
        <w:jc w:val="left"/>
        <w:rPr/>
      </w:pPr>
      <w:r>
        <w:rPr/>
        <w:t xml:space="preserve"> </w:t>
      </w:r>
      <w:r>
        <w:rPr/>
        <w:t>C902 C2084 ) C902_=_C2085( C902 C2085 ) C902_=_C2086( C902 C2086 ) \nC902_=_C2087( C902 C2087 ) C902_=_C2088( C902 C2088 ) C902_=_C2089( C902 C2089 ) C902_=_C2090( C902 C2090 ) C902_=_C2091( C902 C2091 ) C902_=_C2092( C902 C2092 ) \nC902_=_C2093( C902 C2093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2082( C1849 C2082 ) C1849_=_C2083( C1849 C2083 ) C1849_=_C2084( C1849 C2084 ) C1849_=_C2085( C1849 C2085 ) C1849_=_C2086( C1849 C2086 ) \nC1849_=_C2087( C1849 C2087 ) C1849_=_C2088( C1849 C2088 ) C1849_=_C2089( C1849 C2089 ) C1849_=_C2090( C1849 C2090 ) C1849_=_C2091( C1849 C2091 ) C1849_=_C2092( C1849 C2092 ) \nC1849_=_C2093( C1849 C2093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2082( C1850 C2082 ) C1851_=_C1852( C1851 C1852 ) C1851_=_C1853( C1851 C1853 ) C1851_=_C1854( C1851 C1854 ) C1851_=_C1855( C1851 C1855 ) C1851_=_C1856( C1851 C1856 ) \nC1851_=_C1857( C1851 C1857 ) C1851_=_C1858( C1851 C1858 ) C1851_=_C1859( C1851 C1859 ) C1851_=_C1860( C1851 C1860 ) C1851_=_C1861( C1851 C1861 ) C1851_=_C2083( C1851 C2083 ) \nC1852_=_C1853( C1852 C1853 ) C1852_=_C1854( C1852 C1854 ) C1852_=_C1855( C1852 C1855 ) C1852_=_C1856( C1852 C1856 ) C1852_=_C1857( C1852 C1857 ) C1852_=_C1858( C1852 C1858 ) \nC1852_=_C1859( C1852 C1859 ) C1852_=_C1860( C1852 C1860 ) C1852_=_C1861( C1852 C1861 ) C1852_=_C2084( C1852 C2084 ) C1853_=_C1854( C1853 C1854 ) C1853_=_C1855( C1853 C1855 ) \nC1853_=_C1856( C1853 C1856 ) C1853_=_C1857( C1853 C1857 ) C1853_=_C1858( C1853 C1858 ) C1853_=_C1859( C1853 C1859 ) C1853_=_C1860( C1853 C1860 ) C1853_=_C1861( C1853 C1861 ) \nC1853_=_C2085( C1853 C2085 ) C1854_=_C1855( C1854 C1855 ) C1854_=_C1856( C1854 C1856 ) C1854_=_C1857( C1854 C1857 ) C1854_=_C1858( C1854 C1858 ) C1854_=_C1859( C1854 C1859 ) \nC1854_=_C1860( C1854 C1860 ) C1854_=_C1861( C1854 C1861 ) C1854_=_C2086( C1854 C2086 ) C1855_=_C1856( C1855 C1856 ) C1855_=_C1857( C1855 C1857 ) C1855_=_C1858( C1855 C1858 ) \nC1855_=_C1859( C1855 C1859 ) C1855_=_C1860( C1855 C1860 ) C1855_=_C1861( C1855 C1861 ) C1855_=_C2087( C1855 C2087 ) C1856_=_C1857( C1856 C1857 ) C1856_=_C1858( C1856 C1858 ) \nC1856_=_C1859( C1856 C1859 ) C1856_=_C1860( C1856 C1860 ) C1856_=_C1861( C1856 C1861 ) C1856_=_C2088( C1856 C2088 ) C1857_=_C1858( C1857 C1858 ) C1857_=_C1859( C1857 C1859 ) \nC1857_=_C1860( C1857 C1860 ) C1857_=_C1861( C1857 C1861 ) C1857_=_C2089( C1857 C2089 ) C1858_=_C1859( C1858 C1859 ) C1858_=_C1860( C1858 C1860 ) C1858_=_C1861( C1858 C1861 ) \nC1858_=_C2090( C1858 C2090 ) C1859_=_C1860( C1859 C1860 ) C1859_=_C1861( C1859 C1861 ) C1859_=_C2091( C1859 C2091 ) C1860_=_C1861( C1860 C1861 ) C1860_=_C2092( C1860 C2092 ) \nC1861_=_C2093( C1861 C2093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3_=_C2084( C2083 C2084 ) C2083_=_C2085( C2083 C2085 ) C2083_=_C2086( C2083 C2086 ) C2083_=_C2087( C2083 C2087 ) C2083_=_C2088( C2083 C2088 ) C2083_=_C2089( C2083 C2089 ) \nC2083_=_C2090( C2083 C2090 ) C2083_=_C2091( C2083 C2091 ) C2083_=_C2092( C2083 C2092 ) C2083_=_C2093( C2083 C2093 ) C2084_=_C2085( C2084 C2085 ) C2084_=_C2086( C2084 C2086 ) \nC2084_=_C2087( C2084 C2087 ) C2084_=_C2088( C2084 C2088 ) C2084_=_C2089( C2084 C2089 ) C2084_=_C2090( C2084 C2090 ) C2084_=_C2091( C2084 C2091 ) C2084_=_C2092( C2084 C2092 ) \nC2084_=_C2093( C2084 C2093 ) C2085_=_C2086( C2085 C2086 ) C2085_=_C2087( C2085 C2087 ) C2085_=_C2088( C2085 C2088 ) C2085_=_C2089( C2085 C2089 ) C2085_=_C2090( C2085 C2090 ) \nC2085_=_C2091( C2085 C2091 ) C2085_=_C2092( C2085 C2092 ) C2085_=_C2093( C2085 C2093 ) C2086_=_C2087( C2086 C2087 ) C2086_=_C2088( C2086 C2088 ) C2086_=_C2089( C2086 C2089 ) \nC2086_=_C2090( C2086 C2090 ) C2086_=_C2091( C2086 C2091 ) C2086_=_C2092( C2086 C2092 ) C2086_=_C2093( C2086 C2093 ) C2087_=_C2088( C2087 C2088 ) C2087_=_C2089( C2087 C2089 ) \nC2087_=_C2090( C2087 C2090 ) C2087_=_C2091( C2087 C2091 ) C2087_=_C2092( C2087 C2092 ) C2087_=_C2093( C2087 C2093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1_=_C2092( C2091 C2092 ) C2091_=_C2093( C2091 C2093 ) \nC2092_=_C2093( C2092 C2093 ) "];264-&gt;312[label="32: C406 C407 C729 C730 C844 \nC845 C901 C902 C1850 C1851 C1852 \nC1853 C1854 C1855 C1856 C1857 C1858 \nC1859 C1860 C1861 C2082 C2083 C2084 \nC2085 C2086 C2087 C2088 C2089 C2090 \nC2091 C2092 C2093 \n256: C406_=_C407 ,C406_=_C729 ,C406_=_C844 ,C406_=_C901 ,C406_=_C1850 ,\nC406_=_C1851 ,C406_=_C1852 ,C406_=_C1853 ,C406_=_C1854 ,C406_=_C1855 ,C406_=_C1856 ,\nC406_=_C1857 ,C406_=_C1858 ,C406_=_C1859 ,C406_=_C1860 ,C406_=_C1861 ,C407_=_C730 ,\nC407_=_C845 ,C407_=_C902 ,C407_=_C2082 ,C407_=_C2083 ,C407_=_C2084 ,C407_=_C2085 ,\nC407_=_C2086 ,C407_=_C2087 ,C407_=_C2088 ,C407_=_C2089 ,C407_=_C2090 ,C407_=_C2091 ,\nC407_=_C2092 ,C407_=_C2093 ,C729_=_C730 ,C729_=_C844 ,C729_=_C901 ,C729_=_C1850 ,\nC729_=_C1851 ,C729_=_C1852 ,C729_=_C1853 ,C729_=_C1854 ,C729_=_C1855 ,C729_=_C1856 ,\nC729_=_C1857 ,C729_=_C1858 ,C729_=_C1859 ,C729_=_C1860 ,C729_=_C1861 ,C730_=_C845 ,\nC730_=_C902 ,C730_=_C2082 ,C730_=_C2083 ,C730_=_C2084 ,C730_=_C2085 ,C730_=_C2086 ,\nC730_=_C2087 ,C730_=_C2088 ,C730_=_C2089 ,C730_=_C2090 ,C730_=_C2091 ,C730_=_C2092 ,\nC730_=_C2093 ,C844_=_C845 ,C844_=_C901 ,C844_=_C1850 ,C844_=_C1851 ,C844_=_C1852 ,\nC844_=_C1853 ,C844_=_C1854 ,C844_=_C1855 ,C844_=_C1856 ,C844_=_C1857 ,C844_=_C1858 ,\nC844_=_C1859 ,C844_=_C1860 ,C844_=_C1861 ,C845_=_C902 ,C845_=_C2082 ,C845_=_C2083 ,\nC845_=_C2084 ,C845_=_C2085 ,C845_=_C2086 ,C845_=_C2087 ,C845_=_C2088 ,C845_=_C2089 ,\nC845_=_C2090 ,C845_=_C2091 ,C845_=_C2092 ,C845_=_C2093 ,C901_=_C902 ,C901_=_C1850 ,\nC901_=_C1851 ,C901_=_C1852 ,C901_=_C1853 ,C901_=_C1854 ,C901_=_C1855 ,C901_=_C1856 ,\nC901_=_C1857 ,C901_=_C1858 ,C901_=_C1859 ,C901_=_C1860 ,C901_=_C1861 ,C902_=_C2082 ,\nC902_=_C2083 ,C902_=_C2084 ,C902_=_C2085 ,C902_=_C2086 ,C902_=_C2087 ,C902_=_C2088 ,\nC902_=_C2089 ,C902_=_C2090 ,C902_=_C2091 ,C902_=_C2092 ,C902_=_C2093 ,C1850_=_C1851 ,\nC1850_=_C1852 ,C1850_=_C1853 ,C1850_=_C1854 ,C1850_=_C1855 ,C1850_=_C1856 ,C1850_=_C1857 ,\nC1850_=_C1858 ,C1850_=_C1859 ,C1850_=_C1860 ,C1850_=_C1861 ,C1850_=_C2082 ,C1851_=_C1852 ,\nC1851_=_C1853 ,C1851_=_C1854 ,C1851_=_C1855 ,C1851_=_C1856 ,C1851_=_C1857 ,C1851_=_C1858 ,\nC1851_=_C1859 ,C1851_=_C1860 ,C1851_=_C1861 ,C1851_=_C2083 ,C1852_=_C1853 ,C1852_=_C1854 ,\nC1852_=_C1855 ,C1852_=_C1856 ,C1852_=_C1857 ,C1852_=_C1858 ,C1852_=_C1859 ,C1852_=_C1860 ,\nC1852_=_C1861 ,C1852_=_C2084 ,C1853_=_C1854 ,C1853_=_C1855 ,C1853_=_C1856 ,C1853_=_C1857 ,\nC1853_=_C1858 ,C1853_=_C1859 ,C1853_=_C1860 ,C1853_=_C1861 ,C1853_=_C2085 ,C1854_=_C1855 ,\nC1854_=_C1856 ,C1854_=_C1857 ,C1854_=_C1858 ,C1854_=_C1859 ,C1854_=_C1860 ,C1854_=_C1861 ,\nC1854_=_C2086 ,C1855_=_C1856 ,C1855_=_C1857 ,C1855_=_C1858 ,C1855_=_C1859 ,C1855_=_C1860 ,\nC1855_=_C1861 ,C1855_=_C2087 ,C1856_=_C1857 ,C1856_=_C1858 ,C1856_=_C1859 ,C1856_=_C1860 ,\nC1856_=_C1861 ,C1856_=_C2088 ,C1857_=_C1858 ,C1857_=_C1859 ,C1857_=_C1860 ,C1857_=_C1861 ,\nC1857_=_C2089 ,C1858_=_C1859 ,C1858_=_C1860 ,C1858_=_C1861 ,C1858_=_C2090 ,C1859_=_C1860 ,\nC1859_=_C1861 ,C1859_=_C2091 ,C1860_=_C1861 ,C1860_=_C2092 ,C1861_=_C2093 ,C2082_=_C2083 ,\nC2082_=_C2084 ,C2082_=_C2085 ,C2082_=_C2086 ,C2082_=_C2087 ,C2082_=_C2088 ,C2082_=_C2089 ,\nC2082_=_C2090 ,C2082_=_C2091 ,C2082_=_C2092 ,C2082_=_C2093 ,C2083_=_C2084 ,C2083_=_C2085 ,\nC2083_=_C2086 ,C2083_=_C2087 ,C2083_=_C2088 ,C2083_=_C2089 ,C2083_=_C2090 ,C2083_=_C2091 ,\nC2083_=_C2092 ,C2083_=_C2093 ,C2084_=_C2085 ,C2084_=_C2086 ,C2084_=_C2087 ,C2084_=_C2088 ,\nC2084_=_C2089 ,C2084_=_C2090 ,C2084_=_C2091 ,C2084_=_C2092 ,C2084_=_C2093 ,C2085_=_C2086 ,\nC2085_=_C2087 ,C2085_=_C2088 ,C2085_=_C2089 ,C2085_=_C2090 ,C2085_=_C2091 ,C2085_=_C2092 ,\nC2085_=_C2093 ,C2086_=_C2087 ,C2086_=_C2088 ,C2086_=_C2089 ,C2086_=_C2090 ,C2086_=_C2091 ,\nC2086_=_C2092 ,C2086_=_C2093 ,C2087_=_C2088 ,C2087_=_C2089 ,C2087_=_C2090 ,C2087_=_C2091 ,\nC2087_=_C2092 ,C2087_=_C2093 ,C2088_=_C2089 ,C2088_=_C2090 ,C2088_=_C2091 ,C2088_=_C2092 ,\nC2088_=_C2093 ,C2089_=_C2090 ,C2089_=_C2091 ,C2089_=_C2092 ,C2089_=_C2093 ,C2090_=_C2091 ,\nC2090_=_C2092 ,C2090_=_C2093 ,C2091_=_C2092 ,C2091_=_C2093 ,C2092_=_C2093 ,"];313[shape=box, label="id:313 level: 9\n33: C65 C66 C203 C204 C351 \nC352 C511 C512 C625 C626 C1043 \nC1044 C1067 C1068 C1115 C1116 C1203 \nC1204 C1248 C1249 C1366 C1367 C1423 \nC1424 C2148 C2149 C2177 C2178 C2363 \nC2364 C2693 C2694 C2715 \n288: C65_=_C66( C65 C66 ) C65_=_C203( C65 C203 ) C65_=_C351( C65 C351 ) C65_=_C511( C65 C511 ) C65_=_C625( C65 C625 ) \nC65_=_C1043( C65 C1043 ) C65_=_C1067( C65 C1067 ) C65_=_C1115( C65 C1115 ) C65_=_C1203( C65 C1203 ) C65_=_C1248( C65 C1248 ) C65_=_C1366( C65 C1366 ) \nC65_=_C1423( C65 C1423 ) C65_=_C2148( C65 C2148 ) C65_=_C2177( C65 C2177 ) C65_=_C2363( C65 C2363 ) C65_=_C2693( C65 C2693 ) C65_=_C2694( C65 C2694 ) \nC66_=_C204( C66 C204 ) C66_=_C352(</w:t>
      </w:r>
    </w:p>
    <w:p>
      <w:pPr>
        <w:pStyle w:val="PreformattedText"/>
        <w:bidi w:val="0"/>
        <w:spacing w:before="0" w:after="0"/>
        <w:jc w:val="left"/>
        <w:rPr/>
      </w:pPr>
      <w:r>
        <w:rPr/>
        <w:t xml:space="preserve"> </w:t>
      </w:r>
      <w:r>
        <w:rPr/>
        <w:t>C66 C352 ) C66_=_C512( C66 C512 ) C66_=_C626( C66 C626 ) C66_=_C1044( C66 C1044 ) C66_=_C1068( C66 C1068 ) \nC66_=_C1116( C66 C1116 ) C66_=_C1204( C66 C1204 ) C66_=_C1249( C66 C1249 ) C66_=_C1367( C66 C1367 ) C66_=_C1424( C66 C1424 ) C66_=_C2149( C66 C2149 ) \nC66_=_C2178( C66 C2178 ) C66_=_C2364( C66 C2364 ) C66_=_C2693( C66 C2693 ) C66_=_C2715( C66 C2715 ) C203_=_C204( C203 C204 ) C203_=_C351( C203 C351 ) \nC203_=_C511( C203 C511 ) C203_=_C625( C203 C625 ) C203_=_C1043( C203 C1043 ) C203_=_C1067( C203 C1067 ) C203_=_C1115( C203 C1115 ) C203_=_C1203( C203 C1203 ) \nC203_=_C1248( C203 C1248 ) C203_=_C1366( C203 C1366 ) C203_=_C1423( C203 C1423 ) C203_=_C2148( C203 C2148 ) C203_=_C2177( C203 C2177 ) C203_=_C2363( C203 C2363 ) \nC203_=_C2693( C203 C2693 ) C203_=_C2694( C203 C2694 ) C204_=_C352( C204 C352 ) C204_=_C512( C204 C512 ) C204_=_C626( C204 C626 ) C204_=_C1044( C204 C1044 ) \nC204_=_C1068( C204 C1068 ) C204_=_C1116( C204 C1116 ) C204_=_C1204( C204 C1204 ) C204_=_C1249( C204 C1249 ) C204_=_C1367( C204 C1367 ) C204_=_C1424( C204 C1424 ) \nC204_=_C2149( C204 C2149 ) C204_=_C2178( C204 C2178 ) C204_=_C2364( C204 C2364 ) C204_=_C2693( C204 C2693 ) C204_=_C2715( C204 C2715 ) C351_=_C352( C351 C352 ) \nC351_=_C511( C351 C511 ) C351_=_C625( C351 C625 ) C351_=_C1043( C351 C1043 ) C351_=_C1067( C351 C1067 ) C351_=_C1115( C351 C1115 ) C351_=_C1203( C351 C1203 ) \nC351_=_C1248( C351 C1248 ) C351_=_C1366( C351 C1366 ) C351_=_C1423( C351 C1423 ) C351_=_C2148( C351 C2148 ) C351_=_C2177( C351 C2177 ) C351_=_C2363( C351 C2363 ) \nC351_=_C2693( C351 C2693 ) C351_=_C2694( C351 C2694 ) C352_=_C512( C352 C512 ) C352_=_C626( C352 C626 ) C352_=_C1044( C352 C1044 ) C352_=_C1068( C352 C1068 ) \nC352_=_C1116( C352 C1116 ) C352_=_C1204( C352 C1204 ) C352_=_C1249( C352 C1249 ) C352_=_C1367( C352 C1367 ) C352_=_C1424( C352 C1424 ) C352_=_C2149( C352 C2149 ) \nC352_=_C2178( C352 C2178 ) C352_=_C2364( C352 C2364 ) C352_=_C2693( C352 C2693 ) C352_=_C2715( C352 C2715 ) C511_=_C512( C511 C512 ) C511_=_C625( C511 C625 ) \nC511_=_C1043( C511 C1043 ) C511_=_C1067( C511 C1067 ) C511_=_C1115( C511 C1115 ) C511_=_C1203( C511 C1203 ) C511_=_C1248( C511 C1248 ) C511_=_C1366( C511 C1366 ) \nC511_=_C1423( C511 C1423 ) C511_=_C2148( C511 C2148 ) C511_=_C2177( C511 C2177 ) C511_=_C2363( C511 C2363 ) C511_=_C2693( C511 C2693 ) C511_=_C2694( C511 C2694 ) \nC512_=_C626( C512 C626 ) C512_=_C1044( C512 C1044 ) C512_=_C1068( C512 C1068 ) C512_=_C1116( C512 C1116 ) C512_=_C1204( C512 C1204 ) C512_=_C1249( C512 C1249 ) \nC512_=_C1367( C512 C1367 ) C512_=_C1424( C512 C1424 ) C512_=_C2149( C512 C2149 ) C512_=_C2178( C512 C2178 ) C512_=_C2364( C512 C2364 ) C512_=_C2693( C512 C2693 ) \nC512_=_C2715( C512 C2715 ) C625_=_C626( C625 C626 ) C625_=_C1043( C625 C1043 ) C625_=_C1067( C625 C1067 ) C625_=_C1115( C625 C1115 ) C625_=_C1203( C625 C1203 ) \nC625_=_C1248( C625 C1248 ) C625_=_C1366( C625 C1366 ) C625_=_C1423( C625 C1423 ) C625_=_C2148( C625 C2148 ) C625_=_C2177( C625 C2177 ) C625_=_C2363( C625 C2363 ) \nC625_=_C2693( C625 C2693 ) C625_=_C2694( C625 C2694 ) C626_=_C1044( C626 C1044 ) C626_=_C1068( C626 C1068 ) C626_=_C1116( C626 C1116 ) C626_=_C1204( C626 C1204 ) \nC626_=_C1249( C626 C1249 ) C626_=_C1367( C626 C1367 ) C626_=_C1424( C626 C1424 ) C626_=_C2149( C626 C2149 ) C626_=_C2178( C626 C2178 ) C626_=_C2364( C626 C2364 ) \nC626_=_C2693( C626 C2693 ) C626_=_C2715( C626 C2715 ) C1043_=_C1044( C1043 C1044 ) C1043_=_C1067( C1043 C1067 ) C1043_=_C1115( C1043 C1115 ) C1043_=_C1203( C1043 C1203 ) \nC1043_=_C1248( C1043 C1248 ) C1043_=_C1366( C1043 C1366 ) C1043_=_C1423( C1043 C1423 ) C1043_=_C2148( C1043 C2148 ) C1043_=_C2177( C1043 C2177 ) C1043_=_C2363( C1043 C2363 ) \nC1043_=_C2693( C1043 C2693 ) C1043_=_C2694( C1043 C2694 ) C1044_=_C1068( C1044 C1068 ) C1044_=_C1116( C1044 C1116 ) C1044_=_C1204( C1044 C1204 ) C1044_=_C1249( C1044 C1249 ) \nC1044_=_C1367( C1044 C1367 ) C1044_=_C1424( C1044 C1424 ) C1044_=_C2149( C1044 C2149 ) C1044_=_C2178( C1044 C2178 ) C1044_=_C2364( C1044 C2364 ) C1044_=_C2693( C1044 C2693 ) \nC1044_=_C2715( C1044 C2715 ) C1067_=_C1068( C1067 C1068 ) C1067_=_C1115( C1067 C1115 ) C1067_=_C1203( C1067 C1203 ) C1067_=_C1248( C1067 C1248 ) C1067_=_C1366( C1067 C1366 ) \nC1067_=_C1423( C1067 C1423 ) C1067_=_C2148( C1067 C2148 ) C1067_=_C2177( C1067 C2177 ) C1067_=_C2363( C1067 C2363 ) C1067_=_C2693( C1067 C2693 ) C1067_=_C2694( C1067 C2694 ) \nC1068_=_C1116( C1068 C1116 ) C1068_=_C1204( C1068 C1204 ) C1068_=_C1249( C1068 C1249 ) C1068_=_C1367( C1068 C1367 ) C1068_=_C1424( C1068 C1424 ) C1068_=_C2149( C1068 C2149 ) \nC1068_=_C2178( C1068 C2178 ) C1068_=_C2364( C1068 C2364 ) C1068_=_C2693( C1068 C2693 ) C1068_=_C2715( C1068 C2715 ) C1115_=_C1116( C1115 C1116 ) C1115_=_C1203( C1115 C1203 ) \nC1115_=_C1248( C1115 C1248 ) C1115_=_C1366( C1115 C1366 ) C1115_=_C1423( C1115 C1423 ) C1115_=_C2148( C1115 C2148 ) C1115_=_C2177( C1115 C2177 ) C1115_=_C2363( C1115 C2363 ) \nC1115_=_C2693( C1115 C2693 ) C1115_=_C2694( C1115 C2694 ) C1116_=_C1204( C1116 C1204 ) C1116_=_C1249( C1116 C1249 ) C1116_=_C1367( C1116 C1367 ) C1116_=_C1424( C1116 C1424 ) \nC1116_=_C2149( C1116 C2149 ) C1116_=_C2178( C1116 C2178 ) C1116_=_C2364( C1116 C2364 ) C1116_=_C2693( C1116 C2693 ) C1116_=_C2715( C1116 C2715 ) C1203_=_C1204( C1203 C1204 ) \nC1203_=_C1248( C1203 C1248 ) C1203_=_C1366( C1203 C1366 ) C1203_=_C1423( C1203 C1423 ) C1203_=_C2148( C1203 C2148 ) C1203_=_C2177( C1203 C2177 ) C1203_=_C2363( C1203 C2363 ) \nC1203_=_C2693( C1203 C2693 ) C1203_=_C2694( C1203 C2694 ) C1204_=_C1249( C1204 C1249 ) C1204_=_C1367( C1204 C1367 ) C1204_=_C1424( C1204 C1424 ) C1204_=_C2149( C1204 C2149 ) \nC1204_=_C2178( C1204 C2178 ) C1204_=_C2364( C1204 C2364 ) C1204_=_C2693( C1204 C2693 ) C1204_=_C2715( C1204 C2715 ) C1248_=_C1249( C1248 C1249 ) C1248_=_C1366( C1248 C1366 ) \nC1248_=_C1423( C1248 C1423 ) C1248_=_C2148( C1248 C2148 ) C1248_=_C2177( C1248 C2177 ) C1248_=_C2363( C1248 C2363 ) C1248_=_C2693( C1248 C2693 ) C1248_=_C2694( C1248 C2694 ) \nC1249_=_C1367( C1249 C1367 ) C1249_=_C1424( C1249 C1424 ) C1249_=_C2149( C1249 C2149 ) C1249_=_C2178( C1249 C2178 ) C1249_=_C2364( C1249 C2364 ) C1249_=_C2693( C1249 C2693 ) \nC1249_=_C2715( C1249 C2715 ) C1366_=_C1367( C1366 C1367 ) C1366_=_C1423( C1366 C1423 ) C1366_=_C2148( C1366 C2148 ) C1366_=_C2177( C1366 C2177 ) C1366_=_C2363( C1366 C2363 ) \nC1366_=_C2693( C1366 C2693 ) C1366_=_C2694( C1366 C2694 ) C1367_=_C1424( C1367 C1424 ) C1367_=_C2149( C1367 C2149 ) C1367_=_C2178( C1367 C2178 ) C1367_=_C2364( C1367 C2364 ) \nC1367_=_C2693( C1367 C2693 ) C1367_=_C2715( C1367 C2715 ) C1423_=_C1424( C1423 C1424 ) C1423_=_C2148( C1423 C2148 ) C1423_=_C2177( C1423 C2177 ) C1423_=_C2363( C1423 C2363 ) \nC1423_=_C2693( C1423 C2693 ) C1423_=_C2694( C1423 C2694 ) C1424_=_C2149( C1424 C2149 ) C1424_=_C2178( C1424 C2178 ) C1424_=_C2364( C1424 C2364 ) C1424_=_C2693( C1424 C2693 ) \nC1424_=_C2715( C1424 C2715 ) C2148_=_C2149( C2148 C2149 ) C2148_=_C2177( C2148 C2177 ) C2148_=_C2363( C2148 C2363 ) C2148_=_C2693( C2148 C2693 ) C2148_=_C2694( C2148 C2694 ) \nC2149_=_C2178( C2149 C2178 ) C2149_=_C2364( C2149 C2364 ) C2149_=_C2693( C2149 C2693 ) C2149_=_C2715( C2149 C2715 ) C2177_=_C2178( C2177 C2178 ) C2177_=_C2363( C2177 C2363 ) \nC2177_=_C2693( C2177 C2693 ) C2177_=_C2694( C2177 C2694 ) C2178_=_C2364( C2178 C2364 ) C2178_=_C2693( C2178 C2693 ) C2178_=_C2715( C2178 C2715 ) C2363_=_C2364( C2363 C2364 ) \nC2363_=_C2693( C2363 C2693 ) C2363_=_C2694( C2363 C2694 ) C2364_=_C2693( C2364 C2693 ) C2364_=_C2715( C2364 C2715 ) C2693_=_C2694( C2693 C2694 ) C2693_=_C2715( C2693 C2715 ) \nC2694_=_C2715( C2694 C2715 ) "];287-&gt;313[label="32: C65 C66 C203 C204 C351 \nC352 C511 C512 C625 C626 C1043 \nC1044 C1067 C1068 C1115 C1116 C1203 \nC1204 C1248 C1249 C1366 C1367 C1423 \nC1424 C2148 C2149 C2177 C2178 C2363 \nC2364 C2694 C2715 \n256: C65_=_C66 ,C65_=_C203 ,C65_=_C351 ,C65_=_C511 ,C65_=_C625 ,\nC65_=_C1043 ,C65_=_C1067 ,C65_=_C1115 ,C65_=_C1203 ,C65_=_C1248 ,C65_=_C1366 ,\nC65_=_C1423 ,C65_=_C2148 ,C65_=_C2177 ,C65_=_C2363 ,C65_=_C2694 ,C66_=_C204 ,\nC66_=_C352 ,C66_=_C512 ,C66_=_C626 ,C66_=_C1044 ,C66_=_C1068 ,C66_=_C1116 ,\nC66_=_C1204 ,C66_=_C1249 ,C66_=_C1367 ,C66_=_C1424 ,C66_=_C2149 ,C66_=_C2178 ,\nC66_=_C2364 ,C66_=_C2715 ,C203_=_C204 ,C203_=_C351 ,C203_=_C511 ,C203_=_C625 ,\nC203_=_C1043 ,C203_=_C1067 ,C203_=_C1115 ,C203_=_C1203 ,C203_=_C1248 ,C203_=_C1366 ,\nC203_=_C1423 ,C203_=_C2148 ,C203_=_C2177 ,C203_=_C2363 ,C203_=_C2694 ,C204_=_C352 ,\nC204_=_C512 ,C204_=_C626 ,C204_=_C1044 ,C204_=_C1068 ,C204_=_C1116 ,C204_=_C1204 ,\nC204_=_C1249 ,C204_=_C1367 ,C204_=_C1424 ,C204_=_C2149 ,C204_=_C2178 ,C204_=_C2364 ,\nC204_=_C2715 ,C351_=_C352 ,C351_=_C511 ,C351_=_C625 ,C351_=_C1043 ,C351_=_C1067 ,\nC351_=_C1115 ,C351_=_C1203 ,C351_=_C1248 ,C351_=_C1366 ,C351_=_C1423 ,C351_=_C2148 ,\nC351_=_C2177 ,C351_=_C2363 ,C351_=_C2694 ,C352_=_C512 ,C352_=_C626 ,C352_=_C1044 ,\nC352_=_C1068 ,C352_=_C1116 ,C352_=_C1204 ,C352_=_C1249 ,C352_=_C1367 ,C352_=_C1424 ,\nC352_=_C2149 ,C352_=_C2178 ,C352_=_C2364 ,C352_=_C2715 ,C511_=_C512 ,C511_=_C625 ,\nC511_=_C1043 ,C511_=_C1067 ,C511_=_C1115 ,C511_=_C1203 ,C511_=_C1248 ,C511_=_C1366 ,\nC511_=_C1423 ,C511_=_C2148 ,C511_=_C2177 ,C511_=_C2363 ,C511_=_C2694 ,C512_=_C626 ,\nC512_=_C1044 ,C512_=_C1068 ,C512_=_C1116 ,C512_=_C1204 ,C512_=_C1249 ,C512_=_C1367 ,\nC512_=_C1424 ,C512_=_C2149 ,C512_=_C2178 ,C512_=_C2364 ,C512_=_C2715 ,C625_=_C626 ,\nC625_=_C1043 ,C625_=_C1067 ,C625_=_C1115 ,C625_=_C1203 ,C625_=_C1248 ,C625_=_C1366 ,\nC625_=_C1423 ,C625_=_C2148 ,C625_=_C2177 ,C625_=_C2363 ,C625_=_C2694 ,C626_=_C1044 ,\nC626_=_C1068 ,C626_=_C1116 ,C626_=_C1204 ,C626_=_C1249 ,C626_=_C1367 ,C626_=_C1424 ,\nC626_=_C2149 ,C626_=_C2178 ,C626_=_C2364 ,C626_=_C2715 ,C1043_=_C1044 ,C1043_=_C1067 ,\nC1043_=_C1115 ,C1043_=_C1203 ,C1043_=_C1248 ,C1043_=_C1366 ,C1043_=_C1423 ,C1043_=_C2148 ,\nC1043_=_C2177 ,C1043_=_C2363 ,C1043_=_C2694 ,C1044_=_C1068 ,C1044_=_C1116 ,C1044_=_C1204 ,\nC1044_=_C1249</w:t>
      </w:r>
    </w:p>
    <w:p>
      <w:pPr>
        <w:pStyle w:val="PreformattedText"/>
        <w:bidi w:val="0"/>
        <w:spacing w:before="0" w:after="0"/>
        <w:jc w:val="left"/>
        <w:rPr/>
      </w:pPr>
      <w:r>
        <w:rPr/>
        <w:t xml:space="preserve"> </w:t>
      </w:r>
      <w:r>
        <w:rPr/>
        <w:t>,C1044_=_C1367 ,C1044_=_C1424 ,C1044_=_C2149 ,C1044_=_C2178 ,C1044_=_C2364 ,\nC1044_=_C2715 ,C1067_=_C1068 ,C1067_=_C1115 ,C1067_=_C1203 ,C1067_=_C1248 ,C1067_=_C1366 ,\nC1067_=_C1423 ,C1067_=_C2148 ,C1067_=_C2177 ,C1067_=_C2363 ,C1067_=_C2694 ,C1068_=_C1116 ,\nC1068_=_C1204 ,C1068_=_C1249 ,C1068_=_C1367 ,C1068_=_C1424 ,C1068_=_C2149 ,C1068_=_C2178 ,\nC1068_=_C2364 ,C1068_=_C2715 ,C1115_=_C1116 ,C1115_=_C1203 ,C1115_=_C1248 ,C1115_=_C1366 ,\nC1115_=_C1423 ,C1115_=_C2148 ,C1115_=_C2177 ,C1115_=_C2363 ,C1115_=_C2694 ,C1116_=_C1204 ,\nC1116_=_C1249 ,C1116_=_C1367 ,C1116_=_C1424 ,C1116_=_C2149 ,C1116_=_C2178 ,C1116_=_C2364 ,\nC1116_=_C2715 ,C1203_=_C1204 ,C1203_=_C1248 ,C1203_=_C1366 ,C1203_=_C1423 ,C1203_=_C2148 ,\nC1203_=_C2177 ,C1203_=_C2363 ,C1203_=_C2694 ,C1204_=_C1249 ,C1204_=_C1367 ,C1204_=_C1424 ,\nC1204_=_C2149 ,C1204_=_C2178 ,C1204_=_C2364 ,C1204_=_C2715 ,C1248_=_C1249 ,C1248_=_C1366 ,\nC1248_=_C1423 ,C1248_=_C2148 ,C1248_=_C2177 ,C1248_=_C2363 ,C1248_=_C2694 ,C1249_=_C1367 ,\nC1249_=_C1424 ,C1249_=_C2149 ,C1249_=_C2178 ,C1249_=_C2364 ,C1249_=_C2715 ,C1366_=_C1367 ,\nC1366_=_C1423 ,C1366_=_C2148 ,C1366_=_C2177 ,C1366_=_C2363 ,C1366_=_C2694 ,C1367_=_C1424 ,\nC1367_=_C2149 ,C1367_=_C2178 ,C1367_=_C2364 ,C1367_=_C2715 ,C1423_=_C1424 ,C1423_=_C2148 ,\nC1423_=_C2177 ,C1423_=_C2363 ,C1423_=_C2694 ,C1424_=_C2149 ,C1424_=_C2178 ,C1424_=_C2364 ,\nC1424_=_C2715 ,C2148_=_C2149 ,C2148_=_C2177 ,C2148_=_C2363 ,C2148_=_C2694 ,C2149_=_C2178 ,\nC2149_=_C2364 ,C2149_=_C2715 ,C2177_=_C2178 ,C2177_=_C2363 ,C2177_=_C2694 ,C2178_=_C2364 ,\nC2178_=_C2715 ,C2363_=_C2364 ,C2363_=_C2694 ,C2364_=_C2715 ,C2694_=_C2715 ,"];314[shape=box, label="id:314 level: 9\n33: C63 C64 C201 C202 C349 \nC350 C509 C510 C623 C624 C1041 \nC1042 C1065 C1066 C1113 C1114 C1201 \nC1202 C1246 C1247 C1364 C1365 C1421 \nC1422 C2146 C2147 C2176 C2177 C2178 \nC2179 C2363 C2364 C2365 \n288: C63_=_C64( C63 C64 ) C63_=_C201( C63 C201 ) C63_=_C349( C63 C349 ) C63_=_C509( C63 C509 ) C63_=_C623( C63 C623 ) \nC63_=_C1041( C63 C1041 ) C63_=_C1065( C63 C1065 ) C63_=_C1113( C63 C1113 ) C63_=_C1201( C63 C1201 ) C63_=_C1246( C63 C1246 ) C63_=_C1364( C63 C1364 ) \nC63_=_C1421( C63 C1421 ) C63_=_C2146( C63 C2146 ) C63_=_C2176( C63 C2176 ) C63_=_C2177( C63 C2177 ) C63_=_C2178( C63 C2178 ) C63_=_C2179( C63 C2179 ) \nC64_=_C202( C64 C202 ) C64_=_C350( C64 C350 ) C64_=_C510( C64 C510 ) C64_=_C624( C64 C624 ) C64_=_C1042( C64 C1042 ) C64_=_C1066( C64 C1066 ) \nC64_=_C1114( C64 C1114 ) C64_=_C1202( C64 C1202 ) C64_=_C1247( C64 C1247 ) C64_=_C1365( C64 C1365 ) C64_=_C1422( C64 C1422 ) C64_=_C2147( C64 C2147 ) \nC64_=_C2176( C64 C2176 ) C64_=_C2363( C64 C2363 ) C64_=_C2364( C64 C2364 ) C64_=_C2365( C64 C2365 ) C201_=_C202( C201 C202 ) C201_=_C349( C201 C349 ) \nC201_=_C509( C201 C509 ) C201_=_C623( C201 C623 ) C201_=_C1041( C201 C1041 ) C201_=_C1065( C201 C1065 ) C201_=_C1113( C201 C1113 ) C201_=_C1201( C201 C1201 ) \nC201_=_C1246( C201 C1246 ) C201_=_C1364( C201 C1364 ) C201_=_C1421( C201 C1421 ) C201_=_C2146( C201 C2146 ) C201_=_C2176( C201 C2176 ) C201_=_C2177( C201 C2177 ) \nC201_=_C2178( C201 C2178 ) C201_=_C2179( C201 C2179 ) C202_=_C350( C202 C350 ) C202_=_C510( C202 C510 ) C202_=_C624( C202 C624 ) C202_=_C1042( C202 C1042 ) \nC202_=_C1066( C202 C1066 ) C202_=_C1114( C202 C1114 ) C202_=_C1202( C202 C1202 ) C202_=_C1247( C202 C1247 ) C202_=_C1365( C202 C1365 ) C202_=_C1422( C202 C1422 ) \nC202_=_C2147( C202 C2147 ) C202_=_C2176( C202 C2176 ) C202_=_C2363( C202 C2363 ) C202_=_C2364( C202 C2364 ) C202_=_C2365( C202 C2365 ) C349_=_C350( C349 C350 ) \nC349_=_C509( C349 C509 ) C349_=_C623( C349 C623 ) C349_=_C1041( C349 C1041 ) C349_=_C1065( C349 C1065 ) C349_=_C1113( C349 C1113 ) C349_=_C1201( C349 C1201 ) \nC349_=_C1246( C349 C1246 ) C349_=_C1364( C349 C1364 ) C349_=_C1421( C349 C1421 ) C349_=_C2146( C349 C2146 ) C349_=_C2176( C349 C2176 ) C349_=_C2177( C349 C2177 ) \nC349_=_C2178( C349 C2178 ) C349_=_C2179( C349 C2179 ) C350_=_C510( C350 C510 ) C350_=_C624( C350 C624 ) C350_=_C1042( C350 C1042 ) C350_=_C1066( C350 C1066 ) \nC350_=_C1114( C350 C1114 ) C350_=_C1202( C350 C1202 ) C350_=_C1247( C350 C1247 ) C350_=_C1365( C350 C1365 ) C350_=_C1422( C350 C1422 ) C350_=_C2147( C350 C2147 ) \nC350_=_C2176( C350 C2176 ) C350_=_C2363( C350 C2363 ) C350_=_C2364( C350 C2364 ) C350_=_C2365( C350 C2365 ) C509_=_C510( C509 C510 ) C509_=_C623( C509 C623 ) \nC509_=_C1041( C509 C1041 ) C509_=_C1065( C509 C1065 ) C509_=_C1113( C509 C1113 ) C509_=_C1201( C509 C1201 ) C509_=_C1246( C509 C1246 ) C509_=_C1364( C509 C1364 ) \nC509_=_C1421( C509 C1421 ) C509_=_C2146( C509 C2146 ) C509_=_C2176( C509 C2176 ) C509_=_C2177( C509 C2177 ) C509_=_C2178( C509 C2178 ) C509_=_C2179( C509 C2179 ) \nC510_=_C624( C510 C624 ) C510_=_C1042( C510 C1042 ) C510_=_C1066( C510 C1066 ) C510_=_C1114( C510 C1114 ) C510_=_C1202( C510 C1202 ) C510_=_C1247( C510 C1247 ) \nC510_=_C1365( C510 C1365 ) C510_=_C1422( C510 C1422 ) C510_=_C2147( C510 C2147 ) C510_=_C2176( C510 C2176 ) C510_=_C2363( C510 C2363 ) C510_=_C2364( C510 C2364 ) \nC510_=_C2365( C510 C2365 ) C623_=_C624( C623 C624 ) C623_=_C1041( C623 C1041 ) C623_=_C1065( C623 C1065 ) C623_=_C1113( C623 C1113 ) C623_=_C1201( C623 C1201 ) \nC623_=_C1246( C623 C1246 ) C623_=_C1364( C623 C1364 ) C623_=_C1421( C623 C1421 ) C623_=_C2146( C623 C2146 ) C623_=_C2176( C623 C2176 ) C623_=_C2177( C623 C2177 ) \nC623_=_C2178( C623 C2178 ) C623_=_C2179( C623 C2179 ) C624_=_C1042( C624 C1042 ) C624_=_C1066( C624 C1066 ) C624_=_C1114( C624 C1114 ) C624_=_C1202( C624 C1202 ) \nC624_=_C1247( C624 C1247 ) C624_=_C1365( C624 C1365 ) C624_=_C1422( C624 C1422 ) C624_=_C2147( C624 C2147 ) C624_=_C2176( C624 C2176 ) C624_=_C2363( C624 C2363 ) \nC624_=_C2364( C624 C2364 ) C624_=_C2365( C624 C2365 ) C1041_=_C1042( C1041 C1042 ) C1041_=_C1065( C1041 C1065 ) C1041_=_C1113( C1041 C1113 ) C1041_=_C1201( C1041 C1201 ) \nC1041_=_C1246( C1041 C1246 ) C1041_=_C1364( C1041 C1364 ) C1041_=_C1421( C1041 C1421 ) C1041_=_C2146( C1041 C2146 ) C1041_=_C2176( C1041 C2176 ) C1041_=_C2177( C1041 C2177 ) \nC1041_=_C2178( C1041 C2178 ) C1041_=_C2179( C1041 C2179 ) C1042_=_C1066( C1042 C1066 ) C1042_=_C1114( C1042 C1114 ) C1042_=_C1202( C1042 C1202 ) C1042_=_C1247( C1042 C1247 ) \nC1042_=_C1365( C1042 C1365 ) C1042_=_C1422( C1042 C1422 ) C1042_=_C2147( C1042 C2147 ) C1042_=_C2176( C1042 C2176 ) C1042_=_C2363( C1042 C2363 ) C1042_=_C2364( C1042 C2364 ) \nC1042_=_C2365( C1042 C2365 ) C1065_=_C1066( C1065 C1066 ) C1065_=_C1113( C1065 C1113 ) C1065_=_C1201( C1065 C1201 ) C1065_=_C1246( C1065 C1246 ) C1065_=_C1364( C1065 C1364 ) \nC1065_=_C1421( C1065 C1421 ) C1065_=_C2146( C1065 C2146 ) C1065_=_C2176( C1065 C2176 ) C1065_=_C2177( C1065 C2177 ) C1065_=_C2178( C1065 C2178 ) C1065_=_C2179( C1065 C2179 ) \nC1066_=_C1114( C1066 C1114 ) C1066_=_C1202( C1066 C1202 ) C1066_=_C1247( C1066 C1247 ) C1066_=_C1365( C1066 C1365 ) C1066_=_C1422( C1066 C1422 ) C1066_=_C2147( C1066 C2147 ) \nC1066_=_C2176( C1066 C2176 ) C1066_=_C2363( C1066 C2363 ) C1066_=_C2364( C1066 C2364 ) C1066_=_C2365( C1066 C2365 ) C1113_=_C1114( C1113 C1114 ) C1113_=_C1201( C1113 C1201 ) \nC1113_=_C1246( C1113 C1246 ) C1113_=_C1364( C1113 C1364 ) C1113_=_C1421( C1113 C1421 ) C1113_=_C2146( C1113 C2146 ) C1113_=_C2176( C1113 C2176 ) C1113_=_C2177( C1113 C2177 ) \nC1113_=_C2178( C1113 C2178 ) C1113_=_C2179( C1113 C2179 ) C1114_=_C1202( C1114 C1202 ) C1114_=_C1247( C1114 C1247 ) C1114_=_C1365( C1114 C1365 ) C1114_=_C1422( C1114 C1422 ) \nC1114_=_C2147( C1114 C2147 ) C1114_=_C2176( C1114 C2176 ) C1114_=_C2363( C1114 C2363 ) C1114_=_C2364( C1114 C2364 ) C1114_=_C2365( C1114 C2365 ) C1201_=_C1202( C1201 C1202 ) \nC1201_=_C1246( C1201 C1246 ) C1201_=_C1364( C1201 C1364 ) C1201_=_C1421( C1201 C1421 ) C1201_=_C2146( C1201 C2146 ) C1201_=_C2176( C1201 C2176 ) C1201_=_C2177( C1201 C2177 ) \nC1201_=_C2178( C1201 C2178 ) C1201_=_C2179( C1201 C2179 ) C1202_=_C1247( C1202 C1247 ) C1202_=_C1365( C1202 C1365 ) C1202_=_C1422( C1202 C1422 ) C1202_=_C2147( C1202 C2147 ) \nC1202_=_C2176( C1202 C2176 ) C1202_=_C2363( C1202 C2363 ) C1202_=_C2364( C1202 C2364 ) C1202_=_C2365( C1202 C2365 ) C1246_=_C1247( C1246 C1247 ) C1246_=_C1364( C1246 C1364 ) \nC1246_=_C1421( C1246 C1421 ) C1246_=_C2146( C1246 C2146 ) C1246_=_C2176( C1246 C2176 ) C1246_=_C2177( C1246 C2177 ) C1246_=_C2178( C1246 C2178 ) C1246_=_C2179( C1246 C2179 ) \nC1247_=_C1365( C1247 C1365 ) C1247_=_C1422( C1247 C1422 ) C1247_=_C2147( C1247 C2147 ) C1247_=_C2176( C1247 C2176 ) C1247_=_C2363( C1247 C2363 ) C1247_=_C2364( C1247 C2364 ) \nC1247_=_C2365( C1247 C2365 ) C1364_=_C1365( C1364 C1365 ) C1364_=_C1421( C1364 C1421 ) C1364_=_C2146( C1364 C2146 ) C1364_=_C2176( C1364 C2176 ) C1364_=_C2177( C1364 C2177 ) \nC1364_=_C2178( C1364 C2178 ) C1364_=_C2179( C1364 C2179 ) C1365_=_C1422( C1365 C1422 ) C1365_=_C2147( C1365 C2147 ) C1365_=_C2176( C1365 C2176 ) C1365_=_C2363( C1365 C2363 ) \nC1365_=_C2364( C1365 C2364 ) C1365_=_C2365( C1365 C2365 ) C1421_=_C1422( C1421 C1422 ) C1421_=_C2146( C1421 C2146 ) C1421_=_C2176( C1421 C2176 ) C1421_=_C2177( C1421 C2177 ) \nC1421_=_C2178( C1421 C2178 ) C1421_=_C2179( C1421 C2179 ) C1422_=_C2147( C1422 C2147 ) C1422_=_C2176( C1422 C2176 ) C1422_=_C2363( C1422 C2363 ) C1422_=_C2364( C1422 C2364 ) \nC1422_=_C2365( C1422 C2365 ) C2146_=_C2147( C2146 C2147 ) C2146_=_C2176( C2146 C2176 ) C2146_=_C2177( C2146 C2177 ) C2146_=_C2178( C2146 C2178 ) C2146_=_C2179( C2146 C2179 ) \nC2147_=_C2176( C2147 C2176 ) C2147_=_C2363( C2147 C2363 ) C2147_=_C2364( C2147 C2364 ) C2147_=_C2365( C2147 C2365 ) C2176_=_C2177( C2176 C2177 ) C2176_=_C2178( C2176 C2178 ) \nC2176_=_C2179( C2176 C2179 ) C2176_=_C2363( C2176 C2363 ) C2176_=_C2364( C2176 C2364 ) C2176_=_C2365( C2176 C2365 ) C2177_=_C2178( C2177 C2178 ) C2177_=_C2179( C2177 C2179 ) \nC2177_=_C2363( C2177 C2363 ) C2178_=_C2179( C2178 C2179 ) C2178_=_C2364( C2178 C2364 ) C2179_=_C2365( C2179 C2365 ) C2363_=_C2364( C2363 C2364 ) C2363_=_C2365( C2363 C2365 ) \nC2364_=_C2365(</w:t>
      </w:r>
    </w:p>
    <w:p>
      <w:pPr>
        <w:pStyle w:val="PreformattedText"/>
        <w:bidi w:val="0"/>
        <w:spacing w:before="0" w:after="0"/>
        <w:jc w:val="left"/>
        <w:rPr/>
      </w:pPr>
      <w:r>
        <w:rPr/>
        <w:t xml:space="preserve"> </w:t>
      </w:r>
      <w:r>
        <w:rPr/>
        <w:t>C2364 C2365 ) "];287-&gt;314[label="32: C63 C64 C201 C202 C349 \nC350 C509 C510 C623 C624 C1041 \nC1042 C1065 C1066 C1113 C1114 C1201 \nC1202 C1246 C1247 C1364 C1365 C1421 \nC1422 C2146 C2147 C2177 C2178 C2179 \nC2363 C2364 C2365 \n256: C63_=_C64 ,C63_=_C201 ,C63_=_C349 ,C63_=_C509 ,C63_=_C623 ,\nC63_=_C1041 ,C63_=_C1065 ,C63_=_C1113 ,C63_=_C1201 ,C63_=_C1246 ,C63_=_C1364 ,\nC63_=_C1421 ,C63_=_C2146 ,C63_=_C2177 ,C63_=_C2178 ,C63_=_C2179 ,C64_=_C202 ,\nC64_=_C350 ,C64_=_C510 ,C64_=_C624 ,C64_=_C1042 ,C64_=_C1066 ,C64_=_C1114 ,\nC64_=_C1202 ,C64_=_C1247 ,C64_=_C1365 ,C64_=_C1422 ,C64_=_C2147 ,C64_=_C2363 ,\nC64_=_C2364 ,C64_=_C2365 ,C201_=_C202 ,C201_=_C349 ,C201_=_C509 ,C201_=_C623 ,\nC201_=_C1041 ,C201_=_C1065 ,C201_=_C1113 ,C201_=_C1201 ,C201_=_C1246 ,C201_=_C1364 ,\nC201_=_C1421 ,C201_=_C2146 ,C201_=_C2177 ,C201_=_C2178 ,C201_=_C2179 ,C202_=_C350 ,\nC202_=_C510 ,C202_=_C624 ,C202_=_C1042 ,C202_=_C1066 ,C202_=_C1114 ,C202_=_C1202 ,\nC202_=_C1247 ,C202_=_C1365 ,C202_=_C1422 ,C202_=_C2147 ,C202_=_C2363 ,C202_=_C2364 ,\nC202_=_C2365 ,C349_=_C350 ,C349_=_C509 ,C349_=_C623 ,C349_=_C1041 ,C349_=_C1065 ,\nC349_=_C1113 ,C349_=_C1201 ,C349_=_C1246 ,C349_=_C1364 ,C349_=_C1421 ,C349_=_C2146 ,\nC349_=_C2177 ,C349_=_C2178 ,C349_=_C2179 ,C350_=_C510 ,C350_=_C624 ,C350_=_C1042 ,\nC350_=_C1066 ,C350_=_C1114 ,C350_=_C1202 ,C350_=_C1247 ,C350_=_C1365 ,C350_=_C1422 ,\nC350_=_C2147 ,C350_=_C2363 ,C350_=_C2364 ,C350_=_C2365 ,C509_=_C510 ,C509_=_C623 ,\nC509_=_C1041 ,C509_=_C1065 ,C509_=_C1113 ,C509_=_C1201 ,C509_=_C1246 ,C509_=_C1364 ,\nC509_=_C1421 ,C509_=_C2146 ,C509_=_C2177 ,C509_=_C2178 ,C509_=_C2179 ,C510_=_C624 ,\nC510_=_C1042 ,C510_=_C1066 ,C510_=_C1114 ,C510_=_C1202 ,C510_=_C1247 ,C510_=_C1365 ,\nC510_=_C1422 ,C510_=_C2147 ,C510_=_C2363 ,C510_=_C2364 ,C510_=_C2365 ,C623_=_C624 ,\nC623_=_C1041 ,C623_=_C1065 ,C623_=_C1113 ,C623_=_C1201 ,C623_=_C1246 ,C623_=_C1364 ,\nC623_=_C1421 ,C623_=_C2146 ,C623_=_C2177 ,C623_=_C2178 ,C623_=_C2179 ,C624_=_C1042 ,\nC624_=_C1066 ,C624_=_C1114 ,C624_=_C1202 ,C624_=_C1247 ,C624_=_C1365 ,C624_=_C1422 ,\nC624_=_C2147 ,C624_=_C2363 ,C624_=_C2364 ,C624_=_C2365 ,C1041_=_C1042 ,C1041_=_C1065 ,\nC1041_=_C1113 ,C1041_=_C1201 ,C1041_=_C1246 ,C1041_=_C1364 ,C1041_=_C1421 ,C1041_=_C2146 ,\nC1041_=_C2177 ,C1041_=_C2178 ,C1041_=_C2179 ,C1042_=_C1066 ,C1042_=_C1114 ,C1042_=_C1202 ,\nC1042_=_C1247 ,C1042_=_C1365 ,C1042_=_C1422 ,C1042_=_C2147 ,C1042_=_C2363 ,C1042_=_C2364 ,\nC1042_=_C2365 ,C1065_=_C1066 ,C1065_=_C1113 ,C1065_=_C1201 ,C1065_=_C1246 ,C1065_=_C1364 ,\nC1065_=_C1421 ,C1065_=_C2146 ,C1065_=_C2177 ,C1065_=_C2178 ,C1065_=_C2179 ,C1066_=_C1114 ,\nC1066_=_C1202 ,C1066_=_C1247 ,C1066_=_C1365 ,C1066_=_C1422 ,C1066_=_C2147 ,C1066_=_C2363 ,\nC1066_=_C2364 ,C1066_=_C2365 ,C1113_=_C1114 ,C1113_=_C1201 ,C1113_=_C1246 ,C1113_=_C1364 ,\nC1113_=_C1421 ,C1113_=_C2146 ,C1113_=_C2177 ,C1113_=_C2178 ,C1113_=_C2179 ,C1114_=_C1202 ,\nC1114_=_C1247 ,C1114_=_C1365 ,C1114_=_C1422 ,C1114_=_C2147 ,C1114_=_C2363 ,C1114_=_C2364 ,\nC1114_=_C2365 ,C1201_=_C1202 ,C1201_=_C1246 ,C1201_=_C1364 ,C1201_=_C1421 ,C1201_=_C2146 ,\nC1201_=_C2177 ,C1201_=_C2178 ,C1201_=_C2179 ,C1202_=_C1247 ,C1202_=_C1365 ,C1202_=_C1422 ,\nC1202_=_C2147 ,C1202_=_C2363 ,C1202_=_C2364 ,C1202_=_C2365 ,C1246_=_C1247 ,C1246_=_C1364 ,\nC1246_=_C1421 ,C1246_=_C2146 ,C1246_=_C2177 ,C1246_=_C2178 ,C1246_=_C2179 ,C1247_=_C1365 ,\nC1247_=_C1422 ,C1247_=_C2147 ,C1247_=_C2363 ,C1247_=_C2364 ,C1247_=_C2365 ,C1364_=_C1365 ,\nC1364_=_C1421 ,C1364_=_C2146 ,C1364_=_C2177 ,C1364_=_C2178 ,C1364_=_C2179 ,C1365_=_C1422 ,\nC1365_=_C2147 ,C1365_=_C2363 ,C1365_=_C2364 ,C1365_=_C2365 ,C1421_=_C1422 ,C1421_=_C2146 ,\nC1421_=_C2177 ,C1421_=_C2178 ,C1421_=_C2179 ,C1422_=_C2147 ,C1422_=_C2363 ,C1422_=_C2364 ,\nC1422_=_C2365 ,C2146_=_C2147 ,C2146_=_C2177 ,C2146_=_C2178 ,C2146_=_C2179 ,C2147_=_C2363 ,\nC2147_=_C2364 ,C2147_=_C2365 ,C2177_=_C2178 ,C2177_=_C2179 ,C2177_=_C2363 ,C2178_=_C2179 ,\nC2178_=_C2364 ,C2179_=_C2365 ,C2363_=_C2364 ,C2363_=_C2365 ,C2364_=_C2365 ,"];315[shape=box, label="id:315 level: 9\n33: C61 C62 C198 C200 C347 \nC348 C507 C508 C621 C622 C1039 \nC1040 C1063 C1064 C1111 C1112 C1199 \nC1200 C1244 C1245 C1362 C1363 C1420 \nC1421 C1422 C1423 C1424 C1425 C2146 \nC2147 C2148 C2149 C2150 \n288: C61_=_C62( C61 C62 ) C61_=_C198( C61 C198 ) C61_=_C347( C61 C347 ) C61_=_C507( C61 C507 ) C61_=_C621( C61 C621 ) \nC61_=_C1039( C61 C1039 ) C61_=_C1063( C61 C1063 ) C61_=_C1111( C61 C1111 ) C61_=_C1199( C61 C1199 ) C61_=_C1244( C61 C1244 ) C61_=_C1362( C61 C1362 ) \nC61_=_C1420( C61 C1420 ) C61_=_C1421( C61 C1421 ) C61_=_C1422( C61 C1422 ) C61_=_C1423( C61 C1423 ) C61_=_C1424( C61 C1424 ) C61_=_C1425( C61 C1425 ) \nC62_=_C200( C62 C200 ) C62_=_C348( C62 C348 ) C62_=_C508( C62 C508 ) C62_=_C622( C62 C622 ) C62_=_C1040( C62 C1040 ) C62_=_C1064( C62 C1064 ) \nC62_=_C1112( C62 C1112 ) C62_=_C1200( C62 C1200 ) C62_=_C1245( C62 C1245 ) C62_=_C1363( C62 C1363 ) C62_=_C1420( C62 C1420 ) C62_=_C2146( C62 C2146 ) \nC62_=_C2147( C62 C2147 ) C62_=_C2148( C62 C2148 ) C62_=_C2149( C62 C2149 ) C62_=_C2150( C62 C2150 ) C198_=_C200( C198 C200 ) C198_=_C347( C198 C347 ) \nC198_=_C507( C198 C507 ) C198_=_C621( C198 C621 ) C198_=_C1039( C198 C1039 ) C198_=_C1063( C198 C1063 ) C198_=_C1111( C198 C1111 ) C198_=_C1199( C198 C1199 ) \nC198_=_C1244( C198 C1244 ) C198_=_C1362( C198 C1362 ) C198_=_C1420( C198 C1420 ) C198_=_C1421( C198 C1421 ) C198_=_C1422( C198 C1422 ) C198_=_C1423( C198 C1423 ) \nC198_=_C1424( C198 C1424 ) C198_=_C1425( C198 C1425 ) C200_=_C348( C200 C348 ) C200_=_C508( C200 C508 ) C200_=_C622( C200 C622 ) C200_=_C1040( C200 C1040 ) \nC200_=_C1064( C200 C1064 ) C200_=_C1112( C200 C1112 ) C200_=_C1200( C200 C1200 ) C200_=_C1245( C200 C1245 ) C200_=_C1363( C200 C1363 ) C200_=_C1420( C200 C1420 ) \nC200_=_C2146( C200 C2146 ) C200_=_C2147( C200 C2147 ) C200_=_C2148( C200 C2148 ) C200_=_C2149( C200 C2149 ) C200_=_C2150( C200 C2150 ) C347_=_C348( C347 C348 ) \nC347_=_C507( C347 C507 ) C347_=_C621( C347 C621 ) C347_=_C1039( C347 C1039 ) C347_=_C1063( C347 C1063 ) C347_=_C1111( C347 C1111 ) C347_=_C1199( C347 C1199 ) \nC347_=_C1244( C347 C1244 ) C347_=_C1362( C347 C1362 ) C347_=_C1420( C347 C1420 ) C347_=_C1421( C347 C1421 ) C347_=_C1422( C347 C1422 ) C347_=_C1423( C347 C1423 ) \nC347_=_C1424( C347 C1424 ) C347_=_C1425( C347 C1425 ) C348_=_C508( C348 C508 ) C348_=_C622( C348 C622 ) C348_=_C1040( C348 C1040 ) C348_=_C1064( C348 C1064 ) \nC348_=_C1112( C348 C1112 ) C348_=_C1200( C348 C1200 ) C348_=_C1245( C348 C1245 ) C348_=_C1363( C348 C1363 ) C348_=_C1420( C348 C1420 ) C348_=_C2146( C348 C2146 ) \nC348_=_C2147( C348 C2147 ) C348_=_C2148( C348 C2148 ) C348_=_C2149( C348 C2149 ) C348_=_C2150( C348 C2150 ) C507_=_C508( C507 C508 ) C507_=_C621( C507 C621 ) \nC507_=_C1039( C507 C1039 ) C507_=_C1063( C507 C1063 ) C507_=_C1111( C507 C1111 ) C507_=_C1199( C507 C1199 ) C507_=_C1244( C507 C1244 ) C507_=_C1362( C507 C1362 ) \nC507_=_C1420( C507 C1420 ) C507_=_C1421( C507 C1421 ) C507_=_C1422( C507 C1422 ) C507_=_C1423( C507 C1423 ) C507_=_C1424( C507 C1424 ) C507_=_C1425( C507 C1425 ) \nC508_=_C622( C508 C622 ) C508_=_C1040( C508 C1040 ) C508_=_C1064( C508 C1064 ) C508_=_C1112( C508 C1112 ) C508_=_C1200( C508 C1200 ) C508_=_C1245( C508 C1245 ) \nC508_=_C1363( C508 C1363 ) C508_=_C1420( C508 C1420 ) C508_=_C2146( C508 C2146 ) C508_=_C2147( C508 C2147 ) C508_=_C2148( C508 C2148 ) C508_=_C2149( C508 C2149 ) \nC508_=_C2150( C508 C2150 ) C621_=_C622( C621 C622 ) C621_=_C1039( C621 C1039 ) C621_=_C1063( C621 C1063 ) C621_=_C1111( C621 C1111 ) C621_=_C1199( C621 C1199 ) \nC621_=_C1244( C621 C1244 ) C621_=_C1362( C621 C1362 ) C621_=_C1420( C621 C1420 ) C621_=_C1421( C621 C1421 ) C621_=_C1422( C621 C1422 ) C621_=_C1423( C621 C1423 ) \nC621_=_C1424( C621 C1424 ) C621_=_C1425( C621 C1425 ) C622_=_C1040( C622 C1040 ) C622_=_C1064( C622 C1064 ) C622_=_C1112( C622 C1112 ) C622_=_C1200( C622 C1200 ) \nC622_=_C1245( C622 C1245 ) C622_=_C1363( C622 C1363 ) C622_=_C1420( C622 C1420 ) C622_=_C2146( C622 C2146 ) C622_=_C2147( C622 C2147 ) C622_=_C2148( C622 C2148 ) \nC622_=_C2149( C622 C2149 ) C622_=_C2150( C622 C2150 ) C1039_=_C1040( C1039 C1040 ) C1039_=_C1063( C1039 C1063 ) C1039_=_C1111( C1039 C1111 ) C1039_=_C1199( C1039 C1199 ) \nC1039_=_C1244( C1039 C1244 ) C1039_=_C1362( C1039 C1362 ) C1039_=_C1420( C1039 C1420 ) C1039_=_C1421( C1039 C1421 ) C1039_=_C1422( C1039 C1422 ) C1039_=_C1423( C1039 C1423 ) \nC1039_=_C1424( C1039 C1424 ) C1039_=_C1425( C1039 C1425 ) C1040_=_C1064( C1040 C1064 ) C1040_=_C1112( C1040 C1112 ) C1040_=_C1200( C1040 C1200 ) C1040_=_C1245( C1040 C1245 ) \nC1040_=_C1363( C1040 C1363 ) C1040_=_C1420( C1040 C1420 ) C1040_=_C2146( C1040 C2146 ) C1040_=_C2147( C1040 C2147 ) C1040_=_C2148( C1040 C2148 ) C1040_=_C2149( C1040 C2149 ) \nC1040_=_C2150( C1040 C2150 ) C1063_=_C1064( C1063 C1064 ) C1063_=_C1111( C1063 C1111 ) C1063_=_C1199( C1063 C1199 ) C1063_=_C1244( C1063 C1244 ) C1063_=_C1362( C1063 C1362 ) \nC1063_=_C1420( C1063 C1420 ) C1063_=_C1421( C1063 C1421 ) C1063_=_C1422( C1063 C1422 ) C1063_=_C1423( C1063 C1423 ) C1063_=_C1424( C1063 C1424 ) C1063_=_C1425( C1063 C1425 ) \nC1064_=_C1112( C1064 C1112 ) C1064_=_C1200( C1064 C1200 ) C1064_=_C1245( C1064 C1245 ) C1064_=_C1363( C1064 C1363 ) C1064_=_C1420( C1064 C1420 ) C1064_=_C2146( C1064 C2146 ) \nC1064_=_C2147( C1064 C2147 ) C1064_=_C2148( C1064 C2148 ) C1064_=_C2149( C1064 C2149 ) C1064_=_C2150( C1064 C2150 ) C1111_=_C1112( C1111 C1112 ) C1111_=_C1199( C1111 C1199 ) \nC1111_=_C1244( C1111 C1244 ) C1111_=_C1362( C1111 C1362 ) C1111_=_C1420( C1111 C1420 ) C1111_=_C1421( C1111 C1421 ) C1111_=_C1422( C1111 C1422 ) C1111_=_C1423( C1111 C1423 ) \nC1111_=_C1424( C1111 C1424 ) C1111_=_C1425( C1111 C1425 ) C1112_=_C1200( C1112 C1200 ) C1112_=_C1245( C1112 C1245 ) C1112_=_C1363( C1112 C1363 ) C1112_=_C1420( C1112 C1420 ) \nC1112_=_C2146( C1112 C2146 ) C1112_=_C2147( C1112 C2147 ) C1112_=_C2148( C1112 C2148 ) C1112_=_C2149( C1112 C2149 ) C1112_=_C2150( C1112 C2150</w:t>
      </w:r>
    </w:p>
    <w:p>
      <w:pPr>
        <w:pStyle w:val="PreformattedText"/>
        <w:bidi w:val="0"/>
        <w:spacing w:before="0" w:after="0"/>
        <w:jc w:val="left"/>
        <w:rPr/>
      </w:pPr>
      <w:r>
        <w:rPr/>
        <w:t xml:space="preserve"> </w:t>
      </w:r>
      <w:r>
        <w:rPr/>
        <w:t>) C1199_=_C1200( C1199 C1200 ) \nC1199_=_C1244( C1199 C1244 ) C1199_=_C1362( C1199 C1362 ) C1199_=_C1420( C1199 C1420 ) C1199_=_C1421( C1199 C1421 ) C1199_=_C1422( C1199 C1422 ) C1199_=_C1423( C1199 C1423 ) \nC1199_=_C1424( C1199 C1424 ) C1199_=_C1425( C1199 C1425 ) C1200_=_C1245( C1200 C1245 ) C1200_=_C1363( C1200 C1363 ) C1200_=_C1420( C1200 C1420 ) C1200_=_C2146( C1200 C2146 ) \nC1200_=_C2147( C1200 C2147 ) C1200_=_C2148( C1200 C2148 ) C1200_=_C2149( C1200 C2149 ) C1200_=_C2150( C1200 C2150 ) C1244_=_C1245( C1244 C1245 ) C1244_=_C1362( C1244 C1362 ) \nC1244_=_C1420( C1244 C1420 ) C1244_=_C1421( C1244 C1421 ) C1244_=_C1422( C1244 C1422 ) C1244_=_C1423( C1244 C1423 ) C1244_=_C1424( C1244 C1424 ) C1244_=_C1425( C1244 C1425 ) \nC1245_=_C1363( C1245 C1363 ) C1245_=_C1420( C1245 C1420 ) C1245_=_C2146( C1245 C2146 ) C1245_=_C2147( C1245 C2147 ) C1245_=_C2148( C1245 C2148 ) C1245_=_C2149( C1245 C2149 ) \nC1245_=_C2150( C1245 C2150 ) C1362_=_C1363( C1362 C1363 ) C1362_=_C1420( C1362 C1420 ) C1362_=_C1421( C1362 C1421 ) C1362_=_C1422( C1362 C1422 ) C1362_=_C1423( C1362 C1423 ) \nC1362_=_C1424( C1362 C1424 ) C1362_=_C1425( C1362 C1425 ) C1363_=_C1420( C1363 C1420 ) C1363_=_C2146( C1363 C2146 ) C1363_=_C2147( C1363 C2147 ) C1363_=_C2148( C1363 C2148 ) \nC1363_=_C2149( C1363 C2149 ) C1363_=_C2150( C1363 C2150 ) C1420_=_C1421( C1420 C1421 ) C1420_=_C1422( C1420 C1422 ) C1420_=_C1423( C1420 C1423 ) C1420_=_C1424( C1420 C1424 ) \nC1420_=_C1425( C1420 C1425 ) C1420_=_C2146( C1420 C2146 ) C1420_=_C2147( C1420 C2147 ) C1420_=_C2148( C1420 C2148 ) C1420_=_C2149( C1420 C2149 ) C1420_=_C2150( C1420 C2150 ) \nC1421_=_C1422( C1421 C1422 ) C1421_=_C1423( C1421 C1423 ) C1421_=_C1424( C1421 C1424 ) C1421_=_C1425( C1421 C1425 ) C1421_=_C2146( C1421 C2146 ) C1422_=_C1423( C1422 C1423 ) \nC1422_=_C1424( C1422 C1424 ) C1422_=_C1425( C1422 C1425 ) C1422_=_C2147( C1422 C2147 ) C1423_=_C1424( C1423 C1424 ) C1423_=_C1425( C1423 C1425 ) C1423_=_C2148( C1423 C2148 ) \nC1424_=_C1425( C1424 C1425 ) C1424_=_C2149( C1424 C2149 ) C1425_=_C2150( C1425 C2150 ) C2146_=_C2147( C2146 C2147 ) C2146_=_C2148( C2146 C2148 ) C2146_=_C2149( C2146 C2149 ) \nC2146_=_C2150( C2146 C2150 ) C2147_=_C2148( C2147 C2148 ) C2147_=_C2149( C2147 C2149 ) C2147_=_C2150( C2147 C2150 ) C2148_=_C2149( C2148 C2149 ) C2148_=_C2150( C2148 C2150 ) \nC2149_=_C2150( C2149 C2150 ) "];288-&gt;315[label="32: C61 C62 C198 C200 C347 \nC348 C507 C508 C621 C622 C1039 \nC1040 C1063 C1064 C1111 C1112 C1199 \nC1200 C1244 C1245 C1362 C1363 C1421 \nC1422 C1423 C1424 C1425 C2146 C2147 \nC2148 C2149 C2150 \n256: C61_=_C62 ,C61_=_C198 ,C61_=_C347 ,C61_=_C507 ,C61_=_C621 ,\nC61_=_C1039 ,C61_=_C1063 ,C61_=_C1111 ,C61_=_C1199 ,C61_=_C1244 ,C61_=_C1362 ,\nC61_=_C1421 ,C61_=_C1422 ,C61_=_C1423 ,C61_=_C1424 ,C61_=_C1425 ,C62_=_C200 ,\nC62_=_C348 ,C62_=_C508 ,C62_=_C622 ,C62_=_C1040 ,C62_=_C1064 ,C62_=_C1112 ,\nC62_=_C1200 ,C62_=_C1245 ,C62_=_C1363 ,C62_=_C2146 ,C62_=_C2147 ,C62_=_C2148 ,\nC62_=_C2149 ,C62_=_C2150 ,C198_=_C200 ,C198_=_C347 ,C198_=_C507 ,C198_=_C621 ,\nC198_=_C1039 ,C198_=_C1063 ,C198_=_C1111 ,C198_=_C1199 ,C198_=_C1244 ,C198_=_C1362 ,\nC198_=_C1421 ,C198_=_C1422 ,C198_=_C1423 ,C198_=_C1424 ,C198_=_C1425 ,C200_=_C348 ,\nC200_=_C508 ,C200_=_C622 ,C200_=_C1040 ,C200_=_C1064 ,C200_=_C1112 ,C200_=_C1200 ,\nC200_=_C1245 ,C200_=_C1363 ,C200_=_C2146 ,C200_=_C2147 ,C200_=_C2148 ,C200_=_C2149 ,\nC200_=_C2150 ,C347_=_C348 ,C347_=_C507 ,C347_=_C621 ,C347_=_C1039 ,C347_=_C1063 ,\nC347_=_C1111 ,C347_=_C1199 ,C347_=_C1244 ,C347_=_C1362 ,C347_=_C1421 ,C347_=_C1422 ,\nC347_=_C1423 ,C347_=_C1424 ,C347_=_C1425 ,C348_=_C508 ,C348_=_C622 ,C348_=_C1040 ,\nC348_=_C1064 ,C348_=_C1112 ,C348_=_C1200 ,C348_=_C1245 ,C348_=_C1363 ,C348_=_C2146 ,\nC348_=_C2147 ,C348_=_C2148 ,C348_=_C2149 ,C348_=_C2150 ,C507_=_C508 ,C507_=_C621 ,\nC507_=_C1039 ,C507_=_C1063 ,C507_=_C1111 ,C507_=_C1199 ,C507_=_C1244 ,C507_=_C1362 ,\nC507_=_C1421 ,C507_=_C1422 ,C507_=_C1423 ,C507_=_C1424 ,C507_=_C1425 ,C508_=_C622 ,\nC508_=_C1040 ,C508_=_C1064 ,C508_=_C1112 ,C508_=_C1200 ,C508_=_C1245 ,C508_=_C1363 ,\nC508_=_C2146 ,C508_=_C2147 ,C508_=_C2148 ,C508_=_C2149 ,C508_=_C2150 ,C621_=_C622 ,\nC621_=_C1039 ,C621_=_C1063 ,C621_=_C1111 ,C621_=_C1199 ,C621_=_C1244 ,C621_=_C1362 ,\nC621_=_C1421 ,C621_=_C1422 ,C621_=_C1423 ,C621_=_C1424 ,C621_=_C1425 ,C622_=_C1040 ,\nC622_=_C1064 ,C622_=_C1112 ,C622_=_C1200 ,C622_=_C1245 ,C622_=_C1363 ,C622_=_C2146 ,\nC622_=_C2147 ,C622_=_C2148 ,C622_=_C2149 ,C622_=_C2150 ,C1039_=_C1040 ,C1039_=_C1063 ,\nC1039_=_C1111 ,C1039_=_C1199 ,C1039_=_C1244 ,C1039_=_C1362 ,C1039_=_C1421 ,C1039_=_C1422 ,\nC1039_=_C1423 ,C1039_=_C1424 ,C1039_=_C1425 ,C1040_=_C1064 ,C1040_=_C1112 ,C1040_=_C1200 ,\nC1040_=_C1245 ,C1040_=_C1363 ,C1040_=_C2146 ,C1040_=_C2147 ,C1040_=_C2148 ,C1040_=_C2149 ,\nC1040_=_C2150 ,C1063_=_C1064 ,C1063_=_C1111 ,C1063_=_C1199 ,C1063_=_C1244 ,C1063_=_C1362 ,\nC1063_=_C1421 ,C1063_=_C1422 ,C1063_=_C1423 ,C1063_=_C1424 ,C1063_=_C1425 ,C1064_=_C1112 ,\nC1064_=_C1200 ,C1064_=_C1245 ,C1064_=_C1363 ,C1064_=_C2146 ,C1064_=_C2147 ,C1064_=_C2148 ,\nC1064_=_C2149 ,C1064_=_C2150 ,C1111_=_C1112 ,C1111_=_C1199 ,C1111_=_C1244 ,C1111_=_C1362 ,\nC1111_=_C1421 ,C1111_=_C1422 ,C1111_=_C1423 ,C1111_=_C1424 ,C1111_=_C1425 ,C1112_=_C1200 ,\nC1112_=_C1245 ,C1112_=_C1363 ,C1112_=_C2146 ,C1112_=_C2147 ,C1112_=_C2148 ,C1112_=_C2149 ,\nC1112_=_C2150 ,C1199_=_C1200 ,C1199_=_C1244 ,C1199_=_C1362 ,C1199_=_C1421 ,C1199_=_C1422 ,\nC1199_=_C1423 ,C1199_=_C1424 ,C1199_=_C1425 ,C1200_=_C1245 ,C1200_=_C1363 ,C1200_=_C2146 ,\nC1200_=_C2147 ,C1200_=_C2148 ,C1200_=_C2149 ,C1200_=_C2150 ,C1244_=_C1245 ,C1244_=_C1362 ,\nC1244_=_C1421 ,C1244_=_C1422 ,C1244_=_C1423 ,C1244_=_C1424 ,C1244_=_C1425 ,C1245_=_C1363 ,\nC1245_=_C2146 ,C1245_=_C2147 ,C1245_=_C2148 ,C1245_=_C2149 ,C1245_=_C2150 ,C1362_=_C1363 ,\nC1362_=_C1421 ,C1362_=_C1422 ,C1362_=_C1423 ,C1362_=_C1424 ,C1362_=_C1425 ,C1363_=_C2146 ,\nC1363_=_C2147 ,C1363_=_C2148 ,C1363_=_C2149 ,C1363_=_C2150 ,C1421_=_C1422 ,C1421_=_C1423 ,\nC1421_=_C1424 ,C1421_=_C1425 ,C1421_=_C2146 ,C1422_=_C1423 ,C1422_=_C1424 ,C1422_=_C1425 ,\nC1422_=_C2147 ,C1423_=_C1424 ,C1423_=_C1425 ,C1423_=_C2148 ,C1424_=_C1425 ,C1424_=_C2149 ,\nC1425_=_C2150 ,C2146_=_C2147 ,C2146_=_C2148 ,C2146_=_C2149 ,C2146_=_C2150 ,C2147_=_C2148 ,\nC2147_=_C2149 ,C2147_=_C2150 ,C2148_=_C2149 ,C2148_=_C2150 ,C2149_=_C2150 ,"];316[shape=box, label="id:316 level: 9\n33: C59 C60 C196 C197 C345 \nC346 C505 C506 C619 C620 C1037 \nC1038 C1061 C1062 C1109 C1110 C1197 \nC1198 C1243 C1244 C1245 C1246 C1247 \nC1248 C1249 C1250 C1362 C1363 C1364 \nC1365 C1366 C1367 C1368 \n288: C59_=_C60( C59 C60 ) C59_=_C196( C59 C196 ) C59_=_C345( C59 C345 ) C59_=_C505( C59 C505 ) C59_=_C619( C59 C619 ) \nC59_=_C1037( C59 C1037 ) C59_=_C1061( C59 C1061 ) C59_=_C1109( C59 C1109 ) C59_=_C1197( C59 C1197 ) C59_=_C1243( C59 C1243 ) C59_=_C1244( C59 C1244 ) \nC59_=_C1245( C59 C1245 ) C59_=_C1246( C59 C1246 ) C59_=_C1247( C59 C1247 ) C59_=_C1248( C59 C1248 ) C59_=_C1249( C59 C1249 ) C59_=_C1250( C59 C1250 ) \nC60_=_C197( C60 C197 ) C60_=_C346( C60 C346 ) C60_=_C506( C60 C506 ) C60_=_C620( C60 C620 ) C60_=_C1038( C60 C1038 ) C60_=_C1062( C60 C1062 ) \nC60_=_C1110( C60 C1110 ) C60_=_C1198( C60 C1198 ) C60_=_C1243( C60 C1243 ) C60_=_C1362( C60 C1362 ) C60_=_C1363( C60 C1363 ) C60_=_C1364( C60 C1364 ) \nC60_=_C1365( C60 C1365 ) C60_=_C1366( C60 C1366 ) C60_=_C1367( C60 C1367 ) C60_=_C1368( C60 C1368 ) C196_=_C197( C196 C197 ) C196_=_C345( C196 C345 ) \nC196_=_C505( C196 C505 ) C196_=_C619( C196 C619 ) C196_=_C1037( C196 C1037 ) C196_=_C1061( C196 C1061 ) C196_=_C1109( C196 C1109 ) C196_=_C1197( C196 C1197 ) \nC196_=_C1243( C196 C1243 ) C196_=_C1244( C196 C1244 ) C196_=_C1245( C196 C1245 ) C196_=_C1246( C196 C1246 ) C196_=_C1247( C196 C1247 ) C196_=_C1248( C196 C1248 ) \nC196_=_C1249( C196 C1249 ) C196_=_C1250( C196 C1250 ) C197_=_C346( C197 C346 ) C197_=_C506( C197 C506 ) C197_=_C620( C197 C620 ) C197_=_C1038( C197 C1038 ) \nC197_=_C1062( C197 C1062 ) C197_=_C1110( C197 C1110 ) C197_=_C1198( C197 C1198 ) C197_=_C1243( C197 C1243 ) C197_=_C1362( C197 C1362 ) C197_=_C1363( C197 C1363 ) \nC197_=_C1364( C197 C1364 ) C197_=_C1365( C197 C1365 ) C197_=_C1366( C197 C1366 ) C197_=_C1367( C197 C1367 ) C197_=_C1368( C197 C1368 ) C345_=_C346( C345 C346 ) \nC345_=_C505( C345 C505 ) C345_=_C619( C345 C619 ) C345_=_C1037( C345 C1037 ) C345_=_C1061( C345 C1061 ) C345_=_C1109( C345 C1109 ) C345_=_C1197( C345 C1197 ) \nC345_=_C1243( C345 C1243 ) C345_=_C1244( C345 C1244 ) C345_=_C1245( C345 C1245 ) C345_=_C1246( C345 C1246 ) C345_=_C1247( C345 C1247 ) C345_=_C1248( C345 C1248 ) \nC345_=_C1249( C345 C1249 ) C345_=_C1250( C345 C1250 ) C346_=_C506( C346 C506 ) C346_=_C620( C346 C620 ) C346_=_C1038( C346 C1038 ) C346_=_C1062( C346 C1062 ) \nC346_=_C1110( C346 C1110 ) C346_=_C1198( C346 C1198 ) C346_=_C1243( C346 C1243 ) C346_=_C1362( C346 C1362 ) C346_=_C1363( C346 C1363 ) C346_=_C1364( C346 C1364 ) \nC346_=_C1365( C346 C1365 ) C346_=_C1366( C346 C1366 ) C346_=_C1367( C346 C1367 ) C346_=_C1368( C346 C1368 ) C505_=_C506( C505 C506 ) C505_=_C619( C505 C619 ) \nC505_=_C1037( C505 C1037 ) C505_=_C1061( C505 C1061 ) C505_=_C1109( C505 C1109 ) C505_=_C1197( C505 C1197 ) C505_=_C1243( C505 C1243 ) C505_=_C1244( C505 C1244 ) \nC505_=_C1245( C505 C1245 ) C505_=_C1246( C505 C1246 ) C505_=_C1247( C505 C1247 ) C505_=_C1248( C505 C1248 ) C505_=_C1249( C505 C1249 ) C505_=_C1250( C505 C1250 ) \nC506_=_C620( C506 C620 ) C506_=_C1038( C506 C1038 ) C506_=_C1062( C506 C1062 ) C506_=_C1110( C506 C1110 ) C506_=_C1198( C506 C1198 ) C506_=_C1243( C506 C1243 ) \nC506_=_C1362( C506 C1362 ) C506_=_C1363( C506 C1363 ) C506_=_C1364( C506 C1364 ) C506_=_C1365( C506 C1365 ) C506_=_C1366( C506 C1366 ) C506_=_C1367( C506 C1367 ) \nC506_=_C1368( C506 C1368 ) C619_=_C620( C619 C620 ) C619_=_C1037( C619 C1037 ) C619_=_C1061( C619 C1061 ) C619_=_C1109( C619 C1109 ) C619_=_C1197( C619 C1197 ) \nC619_=_C1243( C619 C1243 ) C619_=_C1244( C619 C1244</w:t>
      </w:r>
    </w:p>
    <w:p>
      <w:pPr>
        <w:pStyle w:val="PreformattedText"/>
        <w:bidi w:val="0"/>
        <w:spacing w:before="0" w:after="0"/>
        <w:jc w:val="left"/>
        <w:rPr/>
      </w:pPr>
      <w:r>
        <w:rPr/>
        <w:t xml:space="preserve"> </w:t>
      </w:r>
      <w:r>
        <w:rPr/>
        <w:t>) C619_=_C1245( C619 C1245 ) C619_=_C1246( C619 C1246 ) C619_=_C1247( C619 C1247 ) C619_=_C1248( C619 C1248 ) \nC619_=_C1249( C619 C1249 ) C619_=_C1250( C619 C1250 ) C620_=_C1038( C620 C1038 ) C620_=_C1062( C620 C1062 ) C620_=_C1110( C620 C1110 ) C620_=_C1198( C620 C1198 ) \nC620_=_C1243( C620 C1243 ) C620_=_C1362( C620 C1362 ) C620_=_C1363( C620 C1363 ) C620_=_C1364( C620 C1364 ) C620_=_C1365( C620 C1365 ) C620_=_C1366( C620 C1366 ) \nC620_=_C1367( C620 C1367 ) C620_=_C1368( C620 C1368 ) C1037_=_C1038( C1037 C1038 ) C1037_=_C1061( C1037 C1061 ) C1037_=_C1109( C1037 C1109 ) C1037_=_C1197( C1037 C1197 ) \nC1037_=_C1243( C1037 C1243 ) C1037_=_C1244( C1037 C1244 ) C1037_=_C1245( C1037 C1245 ) C1037_=_C1246( C1037 C1246 ) C1037_=_C1247( C1037 C1247 ) C1037_=_C1248( C1037 C1248 ) \nC1037_=_C1249( C1037 C1249 ) C1037_=_C1250( C1037 C1250 ) C1038_=_C1062( C1038 C1062 ) C1038_=_C1110( C1038 C1110 ) C1038_=_C1198( C1038 C1198 ) C1038_=_C1243( C1038 C1243 ) \nC1038_=_C1362( C1038 C1362 ) C1038_=_C1363( C1038 C1363 ) C1038_=_C1364( C1038 C1364 ) C1038_=_C1365( C1038 C1365 ) C1038_=_C1366( C1038 C1366 ) C1038_=_C1367( C1038 C1367 ) \nC1038_=_C1368( C1038 C1368 ) C1061_=_C1062( C1061 C1062 ) C1061_=_C1109( C1061 C1109 ) C1061_=_C1197( C1061 C1197 ) C1061_=_C1243( C1061 C1243 ) C1061_=_C1244( C1061 C1244 ) \nC1061_=_C1245( C1061 C1245 ) C1061_=_C1246( C1061 C1246 ) C1061_=_C1247( C1061 C1247 ) C1061_=_C1248( C1061 C1248 ) C1061_=_C1249( C1061 C1249 ) C1061_=_C1250( C1061 C1250 ) \nC1062_=_C1110( C1062 C1110 ) C1062_=_C1198( C1062 C1198 ) C1062_=_C1243( C1062 C1243 ) C1062_=_C1362( C1062 C1362 ) C1062_=_C1363( C1062 C1363 ) C1062_=_C1364( C1062 C1364 ) \nC1062_=_C1365( C1062 C1365 ) C1062_=_C1366( C1062 C1366 ) C1062_=_C1367( C1062 C1367 ) C1062_=_C1368( C1062 C1368 ) C1109_=_C1110( C1109 C1110 ) C1109_=_C1197( C1109 C1197 ) \nC1109_=_C1243( C1109 C1243 ) C1109_=_C1244( C1109 C1244 ) C1109_=_C1245( C1109 C1245 ) C1109_=_C1246( C1109 C1246 ) C1109_=_C1247( C1109 C1247 ) C1109_=_C1248( C1109 C1248 ) \nC1109_=_C1249( C1109 C1249 ) C1109_=_C1250( C1109 C1250 ) C1110_=_C1198( C1110 C1198 ) C1110_=_C1243( C1110 C1243 ) C1110_=_C1362( C1110 C1362 ) C1110_=_C1363( C1110 C1363 ) \nC1110_=_C1364( C1110 C1364 ) C1110_=_C1365( C1110 C1365 ) C1110_=_C1366( C1110 C1366 ) C1110_=_C1367( C1110 C1367 ) C1110_=_C1368( C1110 C1368 ) C1197_=_C1198( C1197 C1198 ) \nC1197_=_C1243( C1197 C1243 ) C1197_=_C1244( C1197 C1244 ) C1197_=_C1245( C1197 C1245 ) C1197_=_C1246( C1197 C1246 ) C1197_=_C1247( C1197 C1247 ) C1197_=_C1248( C1197 C1248 ) \nC1197_=_C1249( C1197 C1249 ) C1197_=_C1250( C1197 C1250 ) C1198_=_C1243( C1198 C1243 ) C1198_=_C1362( C1198 C1362 ) C1198_=_C1363( C1198 C1363 ) C1198_=_C1364( C1198 C1364 ) \nC1198_=_C1365( C1198 C1365 ) C1198_=_C1366( C1198 C1366 ) C1198_=_C1367( C1198 C1367 ) C1198_=_C1368( C1198 C1368 ) C1243_=_C1244( C1243 C1244 ) C1243_=_C1245( C1243 C1245 ) \nC1243_=_C1246( C1243 C1246 ) C1243_=_C1247( C1243 C1247 ) C1243_=_C1248( C1243 C1248 ) C1243_=_C1249( C1243 C1249 ) C1243_=_C1250( C1243 C1250 ) C1243_=_C1362( C1243 C1362 ) \nC1243_=_C1363( C1243 C1363 ) C1243_=_C1364( C1243 C1364 ) C1243_=_C1365( C1243 C1365 ) C1243_=_C1366( C1243 C1366 ) C1243_=_C1367( C1243 C1367 ) C1243_=_C1368( C1243 C1368 ) \nC1244_=_C1245( C1244 C1245 ) C1244_=_C1246( C1244 C1246 ) C1244_=_C1247( C1244 C1247 ) C1244_=_C1248( C1244 C1248 ) C1244_=_C1249( C1244 C1249 ) C1244_=_C1250( C1244 C1250 ) \nC1244_=_C1362( C1244 C1362 ) C1245_=_C1246( C1245 C1246 ) C1245_=_C1247( C1245 C1247 ) C1245_=_C1248( C1245 C1248 ) C1245_=_C1249( C1245 C1249 ) C1245_=_C1250( C1245 C1250 ) \nC1245_=_C1363( C1245 C1363 ) C1246_=_C1247( C1246 C1247 ) C1246_=_C1248( C1246 C1248 ) C1246_=_C1249( C1246 C1249 ) C1246_=_C1250( C1246 C1250 ) C1246_=_C1364( C1246 C1364 ) \nC1247_=_C1248( C1247 C1248 ) C1247_=_C1249( C1247 C1249 ) C1247_=_C1250( C1247 C1250 ) C1247_=_C1365( C1247 C1365 ) C1248_=_C1249( C1248 C1249 ) C1248_=_C1250( C1248 C1250 ) \nC1248_=_C1366( C1248 C1366 ) C1249_=_C1250( C1249 C1250 ) C1249_=_C1367( C1249 C1367 ) C1250_=_C1368( C1250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 C1364 C1367 ) \nC1364_=_C1368( C1364 C1368 ) C1365_=_C1366( C1365 C1366 ) C1365_=_C1367( C1365 C1367 ) C1365_=_C1368( C1365 C1368 ) C1366_=_C1367( C1366 C1367 ) C1366_=_C1368( C1366 C1368 ) \nC1367_=_C1368( C1367 C1368 ) "];288-&gt;316[label="32: C59 C60 C196 C197 C345 \nC346 C505 C506 C619 C620 C1037 \nC1038 C1061 C1062 C1109 C1110 C1197 \nC1198 C1244 C1245 C1246 C1247 C1248 \nC1249 C1250 C1362 C1363 C1364 C1365 \nC1366 C1367 C1368 \n256: C59_=_C60 ,C59_=_C196 ,C59_=_C345 ,C59_=_C505 ,C59_=_C619 ,\nC59_=_C1037 ,C59_=_C1061 ,C59_=_C1109 ,C59_=_C1197 ,C59_=_C1244 ,C59_=_C1245 ,\nC59_=_C1246 ,C59_=_C1247 ,C59_=_C1248 ,C59_=_C1249 ,C59_=_C1250 ,C60_=_C197 ,\nC60_=_C346 ,C60_=_C506 ,C60_=_C620 ,C60_=_C1038 ,C60_=_C1062 ,C60_=_C1110 ,\nC60_=_C1198 ,C60_=_C1362 ,C60_=_C1363 ,C60_=_C1364 ,C60_=_C1365 ,C60_=_C1366 ,\nC60_=_C1367 ,C60_=_C1368 ,C196_=_C197 ,C196_=_C345 ,C196_=_C505 ,C196_=_C619 ,\nC196_=_C1037 ,C196_=_C1061 ,C196_=_C1109 ,C196_=_C1197 ,C196_=_C1244 ,C196_=_C1245 ,\nC196_=_C1246 ,C196_=_C1247 ,C196_=_C1248 ,C196_=_C1249 ,C196_=_C1250 ,C197_=_C346 ,\nC197_=_C506 ,C197_=_C620 ,C197_=_C1038 ,C197_=_C1062 ,C197_=_C1110 ,C197_=_C1198 ,\nC197_=_C1362 ,C197_=_C1363 ,C197_=_C1364 ,C197_=_C1365 ,C197_=_C1366 ,C197_=_C1367 ,\nC197_=_C1368 ,C345_=_C346 ,C345_=_C505 ,C345_=_C619 ,C345_=_C1037 ,C345_=_C1061 ,\nC345_=_C1109 ,C345_=_C1197 ,C345_=_C1244 ,C345_=_C1245 ,C345_=_C1246 ,C345_=_C1247 ,\nC345_=_C1248 ,C345_=_C1249 ,C345_=_C1250 ,C346_=_C506 ,C346_=_C620 ,C346_=_C1038 ,\nC346_=_C1062 ,C346_=_C1110 ,C346_=_C1198 ,C346_=_C1362 ,C346_=_C1363 ,C346_=_C1364 ,\nC346_=_C1365 ,C346_=_C1366 ,C346_=_C1367 ,C346_=_C1368 ,C505_=_C506 ,C505_=_C619 ,\nC505_=_C1037 ,C505_=_C1061 ,C505_=_C1109 ,C505_=_C1197 ,C505_=_C1244 ,C505_=_C1245 ,\nC505_=_C1246 ,C505_=_C1247 ,C505_=_C1248 ,C505_=_C1249 ,C505_=_C1250 ,C506_=_C620 ,\nC506_=_C1038 ,C506_=_C1062 ,C506_=_C1110 ,C506_=_C1198 ,C506_=_C1362 ,C506_=_C1363 ,\nC506_=_C1364 ,C506_=_C1365 ,C506_=_C1366 ,C506_=_C1367 ,C506_=_C1368 ,C619_=_C620 ,\nC619_=_C1037 ,C619_=_C1061 ,C619_=_C1109 ,C619_=_C1197 ,C619_=_C1244 ,C619_=_C1245 ,\nC619_=_C1246 ,C619_=_C1247 ,C619_=_C1248 ,C619_=_C1249 ,C619_=_C1250 ,C620_=_C1038 ,\nC620_=_C1062 ,C620_=_C1110 ,C620_=_C1198 ,C620_=_C1362 ,C620_=_C1363 ,C620_=_C1364 ,\nC620_=_C1365 ,C620_=_C1366 ,C620_=_C1367 ,C620_=_C1368 ,C1037_=_C1038 ,C1037_=_C1061 ,\nC1037_=_C1109 ,C1037_=_C1197 ,C1037_=_C1244 ,C1037_=_C1245 ,C1037_=_C1246 ,C1037_=_C1247 ,\nC1037_=_C1248 ,C1037_=_C1249 ,C1037_=_C1250 ,C1038_=_C1062 ,C1038_=_C1110 ,C1038_=_C1198 ,\nC1038_=_C1362 ,C1038_=_C1363 ,C1038_=_C1364 ,C1038_=_C1365 ,C1038_=_C1366 ,C1038_=_C1367 ,\nC1038_=_C1368 ,C1061_=_C1062 ,C1061_=_C1109 ,C1061_=_C1197 ,C1061_=_C1244 ,C1061_=_C1245 ,\nC1061_=_C1246 ,C1061_=_C1247 ,C1061_=_C1248 ,C1061_=_C1249 ,C1061_=_C1250 ,C1062_=_C1110 ,\nC1062_=_C1198 ,C1062_=_C1362 ,C1062_=_C1363 ,C1062_=_C1364 ,C1062_=_C1365 ,C1062_=_C1366 ,\nC1062_=_C1367 ,C1062_=_C1368 ,C1109_=_C1110 ,C1109_=_C1197 ,C1109_=_C1244 ,C1109_=_C1245 ,\nC1109_=_C1246 ,C1109_=_C1247 ,C1109_=_C1248 ,C1109_=_C1249 ,C1109_=_C1250 ,C1110_=_C1198 ,\nC1110_=_C1362 ,C1110_=_C1363 ,C1110_=_C1364 ,C1110_=_C1365 ,C1110_=_C1366 ,C1110_=_C1367 ,\nC1110_=_C1368 ,C1197_=_C1198 ,C1197_=_C1244 ,C1197_=_C1245 ,C1197_=_C1246 ,C1197_=_C1247 ,\nC1197_=_C1248 ,C1197_=_C1249 ,C1197_=_C1250 ,C1198_=_C1362 ,C1198_=_C1363 ,C1198_=_C1364 ,\nC1198_=_C1365 ,C1198_=_C1366 ,C1198_=_C1367 ,C1198_=_C1368 ,C1244_=_C1245 ,C1244_=_C1246 ,\nC1244_=_C1247 ,C1244_=_C1248 ,C1244_=_C1249 ,C1244_=_C1250 ,C1244_=_C1362 ,C1245_=_C1246 ,\nC1245_=_C1247 ,C1245_=_C1248 ,C1245_=_C1249 ,C1245_=_C1250 ,C1245_=_C1363 ,C1246_=_C1247 ,\nC1246_=_C1248 ,C1246_=_C1249 ,C1246_=_C1250 ,C1246_=_C1364 ,C1247_=_C1248 ,C1247_=_C1249 ,\nC1247_=_C1250 ,C1247_=_C1365 ,C1248_=_C1249 ,C1248_=_C1250 ,C1248_=_C1366 ,C1249_=_C1250 ,\nC1249_=_C1367 ,C1250_=_C1368 ,C1362_=_C1363 ,C1362_=_C1364 ,C1362_=_C1365 ,C1362_=_C1366 ,\nC1362_=_C1367 ,C1362_=_C1368 ,C1363_=_C1364 ,C1363_=_C1365 ,C1363_=_C1366 ,C1363_=_C1367 ,\nC1363_=_C1368 ,C1364_=_C1365 ,C1364_=_C1366 ,C1364_=_C1367 ,C1364_=_C1368 ,C1365_=_C1366 ,\nC1365_=_C1367 ,C1365_=_C1368 ,C1366_=_C1367 ,C1366_=_C1368 ,C1367_=_C1368 ,"];317[shape=box, label="id:317 level: 9\n33: C48 C49 C336 C337 C640 \nC641 C781 C782 C1158 C1159 C1181 \nC1182 C1320 C1321 C1403 C1404 C1824 \nC1825 C2199 C2200 C2459 C2460 C2570 \nC2571 C2626 C2627 C2672 C2673 C2763 \nC2764 C2767 C2768 C2769 \n288: C48_=_C49( C48 C49 ) C48_=_C336( C48 C336 ) C48_=_C640( C48 C640 ) C48_=_C781( C48 C781 ) C48_=_C1158( C48 C1158 ) \nC48_=_C1181( C48 C1181 ) C48_=_C1320( C48 C1320 ) C48_=_C1403( C48 C1403 ) C48_=_C1824( C48 C1824 ) C48_=_C2199( C48 C2199 ) C48_=_C2459( C48 C2459 ) \nC48_=_C2570( C48 C2570 ) C48_=_C2626( C48 C2626 ) C48_=_C2672( C48 C2672 ) C48_=_C2763( C48 C2763 ) C48_=_C2767( C48 C2767 ) C48_=_C2768( C48 C2768 ) \nC49_=_C337( C49 C337 ) C49_=_C641( C49 C641 ) C49_=_C782( C49 C782 ) C49_=_C1159( C49 C1159 ) C49_=_C1182( C49 C1182 ) C49_=_C1321( C49 C1321 ) \nC49_=_C1404( C49 C1404 ) C49_=_C1825( C49 C1825 ) C49_=_C2200( C49 C2200 ) C49_=_C2460( C49 C2460 ) C49_=_C2571( C49 C2571 ) C49_=_C2627( C49 C2627 ) \nC49_=_C2673( C49 C2673 ) C49_=_C2764( C49 C2764 ) C49_=_C2767( C49 C2767 ) C49_=_C2769( C49 C2769 ) C336_=_C337( C336 C337 ) C336_=_C640( C336 C640 ) \nC336_=_C781( C336 C781 ) C336_=_C1158( C336 C1158 ) C336_=_C1181( C336 C1181 ) C336_=_C1320( C336 C1320 ) C336_=_C1403( C336 C1403 ) C336_=_C1824(</w:t>
      </w:r>
    </w:p>
    <w:p>
      <w:pPr>
        <w:pStyle w:val="PreformattedText"/>
        <w:bidi w:val="0"/>
        <w:spacing w:before="0" w:after="0"/>
        <w:jc w:val="left"/>
        <w:rPr/>
      </w:pPr>
      <w:r>
        <w:rPr/>
        <w:t xml:space="preserve"> </w:t>
      </w:r>
      <w:r>
        <w:rPr/>
        <w:t>C336 C1824 ) \nC336_=_C2199( C336 C2199 ) C336_=_C2459( C336 C2459 ) C336_=_C2570( C336 C2570 ) C336_=_C2626( C336 C2626 ) C336_=_C2672( C336 C2672 ) C336_=_C2763( C336 C2763 ) \nC336_=_C2767( C336 C2767 ) C336_=_C2768( C336 C2768 ) C337_=_C641( C337 C641 ) C337_=_C782( C337 C782 ) C337_=_C1159( C337 C1159 ) C337_=_C1182( C337 C1182 ) \nC337_=_C1321( C337 C1321 ) C337_=_C1404( C337 C1404 ) C337_=_C1825( C337 C1825 ) C337_=_C2200( C337 C2200 ) C337_=_C2460( C337 C2460 ) C337_=_C2571( C337 C2571 ) \nC337_=_C2627( C337 C2627 ) C337_=_C2673( C337 C2673 ) C337_=_C2764( C337 C2764 ) C337_=_C2767( C337 C2767 ) C337_=_C2769( C337 C2769 ) C640_=_C641( C640 C641 ) \nC640_=_C781( C640 C781 ) C640_=_C1158( C640 C1158 ) C640_=_C1181( C640 C1181 ) C640_=_C1320( C640 C1320 ) C640_=_C1403( C640 C1403 ) C640_=_C1824( C640 C1824 ) \nC640_=_C2199( C640 C2199 ) C640_=_C2459( C640 C2459 ) C640_=_C2570( C640 C2570 ) C640_=_C2626( C640 C2626 ) C640_=_C2672( C640 C2672 ) C640_=_C2763( C640 C2763 ) \nC640_=_C2767( C640 C2767 ) C640_=_C2768( C640 C2768 ) C641_=_C782( C641 C782 ) C641_=_C1159( C641 C1159 ) C641_=_C1182( C641 C1182 ) C641_=_C1321( C641 C1321 ) \nC641_=_C1404( C641 C1404 ) C641_=_C1825( C641 C1825 ) C641_=_C2200( C641 C2200 ) C641_=_C2460( C641 C2460 ) C641_=_C2571( C641 C2571 ) C641_=_C2627( C641 C2627 ) \nC641_=_C2673( C641 C2673 ) C641_=_C2764( C641 C2764 ) C641_=_C2767( C641 C2767 ) C641_=_C2769( C641 C2769 ) C781_=_C782( C781 C782 ) C781_=_C1158( C781 C1158 ) \nC781_=_C1181( C781 C1181 ) C781_=_C1320( C781 C1320 ) C781_=_C1403( C781 C1403 ) C781_=_C1824( C781 C1824 ) C781_=_C2199( C781 C2199 ) C781_=_C2459( C781 C2459 ) \nC781_=_C2570( C781 C2570 ) C781_=_C2626( C781 C2626 ) C781_=_C2672( C781 C2672 ) C781_=_C2763( C781 C2763 ) C781_=_C2767( C781 C2767 ) C781_=_C2768( C781 C2768 ) \nC782_=_C1159( C782 C1159 ) C782_=_C1182( C782 C1182 ) C782_=_C1321( C782 C1321 ) C782_=_C1404( C782 C1404 ) C782_=_C1825( C782 C1825 ) C782_=_C2200( C782 C2200 ) \nC782_=_C2460( C782 C2460 ) C782_=_C2571( C782 C2571 ) C782_=_C2627( C782 C2627 ) C782_=_C2673( C782 C2673 ) C782_=_C2764( C782 C2764 ) C782_=_C2767( C782 C2767 ) \nC782_=_C2769( C782 C2769 ) C1158_=_C1159( C1158 C1159 ) C1158_=_C1181( C1158 C1181 ) C1158_=_C1320( C1158 C1320 ) C1158_=_C1403( C1158 C1403 ) C1158_=_C1824( C1158 C1824 ) \nC1158_=_C2199( C1158 C2199 ) C1158_=_C2459( C1158 C2459 ) C1158_=_C2570( C1158 C2570 ) C1158_=_C2626( C1158 C2626 ) C1158_=_C2672( C1158 C2672 ) C1158_=_C2763( C1158 C2763 ) \nC1158_=_C2767( C1158 C2767 ) C1158_=_C2768( C1158 C2768 ) C1159_=_C1182( C1159 C1182 ) C1159_=_C1321( C1159 C1321 ) C1159_=_C1404( C1159 C1404 ) C1159_=_C1825( C1159 C1825 ) \nC1159_=_C2200( C1159 C2200 ) C1159_=_C2460( C1159 C2460 ) C1159_=_C2571( C1159 C2571 ) C1159_=_C2627( C1159 C2627 ) C1159_=_C2673( C1159 C2673 ) C1159_=_C2764( C1159 C2764 ) \nC1159_=_C2767( C1159 C2767 ) C1159_=_C2769( C1159 C2769 ) C1181_=_C1182( C1181 C1182 ) C1181_=_C1320( C1181 C1320 ) C1181_=_C1403( C1181 C1403 ) C1181_=_C1824( C1181 C1824 ) \nC1181_=_C2199( C1181 C2199 ) C1181_=_C2459( C1181 C2459 ) C1181_=_C2570( C1181 C2570 ) C1181_=_C2626( C1181 C2626 ) C1181_=_C2672( C1181 C2672 ) C1181_=_C2763( C1181 C2763 ) \nC1181_=_C2767( C1181 C2767 ) C1181_=_C2768( C1181 C2768 ) C1182_=_C1321( C1182 C1321 ) C1182_=_C1404( C1182 C1404 ) C1182_=_C1825( C1182 C1825 ) C1182_=_C2200( C1182 C2200 ) \nC1182_=_C2460( C1182 C2460 ) C1182_=_C2571( C1182 C2571 ) C1182_=_C2627( C1182 C2627 ) C1182_=_C2673( C1182 C2673 ) C1182_=_C2764( C1182 C2764 ) C1182_=_C2767( C1182 C2767 ) \nC1182_=_C2769( C1182 C2769 ) C1320_=_C1321( C1320 C1321 ) C1320_=_C1403( C1320 C1403 ) C1320_=_C1824( C1320 C1824 ) C1320_=_C2199( C1320 C2199 ) C1320_=_C2459( C1320 C2459 ) \nC1320_=_C2570( C1320 C2570 ) C1320_=_C2626( C1320 C2626 ) C1320_=_C2672( C1320 C2672 ) C1320_=_C2763( C1320 C2763 ) C1320_=_C2767( C1320 C2767 ) C1320_=_C2768( C1320 C2768 ) \nC1321_=_C1404( C1321 C1404 ) C1321_=_C1825( C1321 C1825 ) C1321_=_C2200( C1321 C2200 ) C1321_=_C2460( C1321 C2460 ) C1321_=_C2571( C1321 C2571 ) C1321_=_C2627( C1321 C2627 ) \nC1321_=_C2673( C1321 C2673 ) C1321_=_C2764( C1321 C2764 ) C1321_=_C2767( C1321 C2767 ) C1321_=_C2769( C1321 C2769 ) C1403_=_C1404( C1403 C1404 ) C1403_=_C1824( C1403 C1824 ) \nC1403_=_C2199( C1403 C2199 ) C1403_=_C2459( C1403 C2459 ) C1403_=_C2570( C1403 C2570 ) C1403_=_C2626( C1403 C2626 ) C1403_=_C2672( C1403 C2672 ) C1403_=_C2763( C1403 C2763 ) \nC1403_=_C2767( C1403 C2767 ) C1403_=_C2768( C1403 C2768 ) C1404_=_C1825( C1404 C1825 ) C1404_=_C2200( C1404 C2200 ) C1404_=_C2460( C1404 C2460 ) C1404_=_C2571( C1404 C2571 ) \nC1404_=_C2627( C1404 C2627 ) C1404_=_C2673( C1404 C2673 ) C1404_=_C2764( C1404 C2764 ) C1404_=_C2767( C1404 C2767 ) C1404_=_C2769( C1404 C2769 ) C1824_=_C1825( C1824 C1825 ) \nC1824_=_C2199( C1824 C2199 ) C1824_=_C2459( C1824 C2459 ) C1824_=_C2570( C1824 C2570 ) C1824_=_C2626( C1824 C2626 ) C1824_=_C2672( C1824 C2672 ) C1824_=_C2763( C1824 C2763 ) \nC1824_=_C2767( C1824 C2767 ) C1824_=_C2768( C1824 C2768 ) C1825_=_C2200( C1825 C2200 ) C1825_=_C2460( C1825 C2460 ) C1825_=_C2571( C1825 C2571 ) C1825_=_C2627( C1825 C2627 ) \nC1825_=_C2673( C1825 C2673 ) C1825_=_C2764( C1825 C2764 ) C1825_=_C2767( C1825 C2767 ) C1825_=_C2769( C1825 C2769 ) C2199_=_C2200( C2199 C2200 ) C2199_=_C2459( C2199 C2459 ) \nC2199_=_C2570( C2199 C2570 ) C2199_=_C2626( C2199 C2626 ) C2199_=_C2672( C2199 C2672 ) C2199_=_C2763( C2199 C2763 ) C2199_=_C2767( C2199 C2767 ) C2199_=_C2768( C2199 C2768 ) \nC2200_=_C2460( C2200 C2460 ) C2200_=_C2571( C2200 C2571 ) C2200_=_C2627( C2200 C2627 ) C2200_=_C2673( C2200 C2673 ) C2200_=_C2764( C2200 C2764 ) C2200_=_C2767( C2200 C2767 ) \nC2200_=_C2769( C2200 C2769 ) C2459_=_C2460( C2459 C2460 ) C2459_=_C2570( C2459 C2570 ) C2459_=_C2626( C2459 C2626 ) C2459_=_C2672( C2459 C2672 ) C2459_=_C2763( C2459 C2763 ) \nC2459_=_C2767( C2459 C2767 ) C2459_=_C2768( C2459 C2768 ) C2460_=_C2571( C2460 C2571 ) C2460_=_C2627( C2460 C2627 ) C2460_=_C2673( C2460 C2673 ) C2460_=_C2764( C2460 C2764 ) \nC2460_=_C2767( C2460 C2767 ) C2460_=_C2769( C2460 C2769 ) C2570_=_C2571( C2570 C2571 ) C2570_=_C2626( C2570 C2626 ) C2570_=_C2672( C2570 C2672 ) C2570_=_C2763( C2570 C2763 ) \nC2570_=_C2767( C2570 C2767 ) C2570_=_C2768( C2570 C2768 ) C2571_=_C2627( C2571 C2627 ) C2571_=_C2673( C2571 C2673 ) C2571_=_C2764( C2571 C2764 ) C2571_=_C2767( C2571 C2767 ) \nC2571_=_C2769( C2571 C2769 ) C2626_=_C2627( C2626 C2627 ) C2626_=_C2672( C2626 C2672 ) C2626_=_C2763( C2626 C2763 ) C2626_=_C2767( C2626 C2767 ) C2626_=_C2768( C2626 C2768 ) \nC2627_=_C2673( C2627 C2673 ) C2627_=_C2764( C2627 C2764 ) C2627_=_C2767( C2627 C2767 ) C2627_=_C2769( C2627 C2769 ) C2672_=_C2673( C2672 C2673 ) C2672_=_C2763( C2672 C2763 ) \nC2672_=_C2767( C2672 C2767 ) C2672_=_C2768( C2672 C2768 ) C2673_=_C2764( C2673 C2764 ) C2673_=_C2767( C2673 C2767 ) C2673_=_C2769( C2673 C2769 ) C2763_=_C2764( C2763 C2764 ) \nC2763_=_C2767( C2763 C2767 ) C2763_=_C2768( C2763 C2768 ) C2764_=_C2767( C2764 C2767 ) C2764_=_C2769( C2764 C2769 ) C2767_=_C2768( C2767 C2768 ) C2767_=_C2769( C2767 C2769 ) \nC2768_=_C2769( C2768 C2769 ) "];291-&gt;317[label="32: C48 C49 C336 C337 C640 \nC641 C781 C782 C1158 C1159 C1181 \nC1182 C1320 C1321 C1403 C1404 C1824 \nC1825 C2199 C2200 C2459 C2460 C2570 \nC2571 C2626 C2627 C2672 C2673 C2763 \nC2764 C2768 C2769 \n256: C48_=_C49 ,C48_=_C336 ,C48_=_C640 ,C48_=_C781 ,C48_=_C1158 ,\nC48_=_C1181 ,C48_=_C1320 ,C48_=_C1403 ,C48_=_C1824 ,C48_=_C2199 ,C48_=_C2459 ,\nC48_=_C2570 ,C48_=_C2626 ,C48_=_C2672 ,C48_=_C2763 ,C48_=_C2768 ,C49_=_C337 ,\nC49_=_C641 ,C49_=_C782 ,C49_=_C1159 ,C49_=_C1182 ,C49_=_C1321 ,C49_=_C1404 ,\nC49_=_C1825 ,C49_=_C2200 ,C49_=_C2460 ,C49_=_C2571 ,C49_=_C2627 ,C49_=_C2673 ,\nC49_=_C2764 ,C49_=_C2769 ,C336_=_C337 ,C336_=_C640 ,C336_=_C781 ,C336_=_C1158 ,\nC336_=_C1181 ,C336_=_C1320 ,C336_=_C1403 ,C336_=_C1824 ,C336_=_C2199 ,C336_=_C2459 ,\nC336_=_C2570 ,C336_=_C2626 ,C336_=_C2672 ,C336_=_C2763 ,C336_=_C2768 ,C337_=_C641 ,\nC337_=_C782 ,C337_=_C1159 ,C337_=_C1182 ,C337_=_C1321 ,C337_=_C1404 ,C337_=_C1825 ,\nC337_=_C2200 ,C337_=_C2460 ,C337_=_C2571 ,C337_=_C2627 ,C337_=_C2673 ,C337_=_C2764 ,\nC337_=_C2769 ,C640_=_C641 ,C640_=_C781 ,C640_=_C1158 ,C640_=_C1181 ,C640_=_C1320 ,\nC640_=_C1403 ,C640_=_C1824 ,C640_=_C2199 ,C640_=_C2459 ,C640_=_C2570 ,C640_=_C2626 ,\nC640_=_C2672 ,C640_=_C2763 ,C640_=_C2768 ,C641_=_C782 ,C641_=_C1159 ,C641_=_C1182 ,\nC641_=_C1321 ,C641_=_C1404 ,C641_=_C1825 ,C641_=_C2200 ,C641_=_C2460 ,C641_=_C2571 ,\nC641_=_C2627 ,C641_=_C2673 ,C641_=_C2764 ,C641_=_C2769 ,C781_=_C782 ,C781_=_C1158 ,\nC781_=_C1181 ,C781_=_C1320 ,C781_=_C1403 ,C781_=_C1824 ,C781_=_C2199 ,C781_=_C2459 ,\nC781_=_C2570 ,C781_=_C2626 ,C781_=_C2672 ,C781_=_C2763 ,C781_=_C2768 ,C782_=_C1159 ,\nC782_=_C1182 ,C782_=_C1321 ,C782_=_C1404 ,C782_=_C1825 ,C782_=_C2200 ,C782_=_C2460 ,\nC782_=_C2571 ,C782_=_C2627 ,C782_=_C2673 ,C782_=_C2764 ,C782_=_C2769 ,C1158_=_C1159 ,\nC1158_=_C1181 ,C1158_=_C1320 ,C1158_=_C1403 ,C1158_=_C1824 ,C1158_=_C2199 ,C1158_=_C2459 ,\nC1158_=_C2570 ,C1158_=_C2626 ,C1158_=_C2672 ,C1158_=_C2763 ,C1158_=_C2768 ,C1159_=_C1182 ,\nC1159_=_C1321 ,C1159_=_C1404 ,C1159_=_C1825 ,C1159_=_C2200 ,C1159_=_C2460 ,C1159_=_C2571 ,\nC1159_=_C2627 ,C1159_=_C2673 ,C1159_=_C2764 ,C1159_=_C2769 ,C1181_=_C1182 ,C1181_=_C1320 ,\nC1181_=_C1403 ,C1181_=_C1824 ,C1181_=_C2199 ,C1181_=_C2459 ,C1181_=_C2570 ,C1181_=_C2626 ,\nC1181_=_C2672 ,C1181_=_C2763 ,C1181_=_C2768 ,C1182_=_C1321 ,C1182_=_C1404 ,C1182_=_C1825 ,\nC1182_=_C2200 ,C1182_=_C2460 ,C1182_=_C2571 ,C1182_=_C2627 ,C1182_=_C2673 ,C1182_=_C2764 ,\nC1182_=_C2769 ,C1320_=_C1321 ,C1320_=_C1403 ,C1320_=_C1824 ,C1320_=_C2199 ,C1320_=_C2459 ,\nC1320_=_C2570 ,C1320_=_C2626 ,C1320_=_C2672 ,C1320_=_C2763 ,C1320_=_C2768 ,C1321_=_C1404 ,\nC1321_=_C1825 ,C1321_=_C2200 ,C1321_=_C2460 ,C1321_=_C2571 ,C1321_=_C2627 ,C1321_=_C2673 ,\nC1321_=_C2764 ,C1321_=_C2769 ,C1403_=_C1404 ,C1403_=_C1824 ,C1403_=_C2199 ,C1403_=_C2459 ,\nC1403_=_C2570</w:t>
      </w:r>
    </w:p>
    <w:p>
      <w:pPr>
        <w:pStyle w:val="PreformattedText"/>
        <w:bidi w:val="0"/>
        <w:spacing w:before="0" w:after="0"/>
        <w:jc w:val="left"/>
        <w:rPr/>
      </w:pPr>
      <w:r>
        <w:rPr/>
        <w:t xml:space="preserve"> </w:t>
      </w:r>
      <w:r>
        <w:rPr/>
        <w:t>,C1403_=_C2626 ,C1403_=_C2672 ,C1403_=_C2763 ,C1403_=_C2768 ,C1404_=_C1825 ,\nC1404_=_C2200 ,C1404_=_C2460 ,C1404_=_C2571 ,C1404_=_C2627 ,C1404_=_C2673 ,C1404_=_C2764 ,\nC1404_=_C2769 ,C1824_=_C1825 ,C1824_=_C2199 ,C1824_=_C2459 ,C1824_=_C2570 ,C1824_=_C2626 ,\nC1824_=_C2672 ,C1824_=_C2763 ,C1824_=_C2768 ,C1825_=_C2200 ,C1825_=_C2460 ,C1825_=_C2571 ,\nC1825_=_C2627 ,C1825_=_C2673 ,C1825_=_C2764 ,C1825_=_C2769 ,C2199_=_C2200 ,C2199_=_C2459 ,\nC2199_=_C2570 ,C2199_=_C2626 ,C2199_=_C2672 ,C2199_=_C2763 ,C2199_=_C2768 ,C2200_=_C2460 ,\nC2200_=_C2571 ,C2200_=_C2627 ,C2200_=_C2673 ,C2200_=_C2764 ,C2200_=_C2769 ,C2459_=_C2460 ,\nC2459_=_C2570 ,C2459_=_C2626 ,C2459_=_C2672 ,C2459_=_C2763 ,C2459_=_C2768 ,C2460_=_C2571 ,\nC2460_=_C2627 ,C2460_=_C2673 ,C2460_=_C2764 ,C2460_=_C2769 ,C2570_=_C2571 ,C2570_=_C2626 ,\nC2570_=_C2672 ,C2570_=_C2763 ,C2570_=_C2768 ,C2571_=_C2627 ,C2571_=_C2673 ,C2571_=_C2764 ,\nC2571_=_C2769 ,C2626_=_C2627 ,C2626_=_C2672 ,C2626_=_C2763 ,C2626_=_C2768 ,C2627_=_C2673 ,\nC2627_=_C2764 ,C2627_=_C2769 ,C2672_=_C2673 ,C2672_=_C2763 ,C2672_=_C2768 ,C2673_=_C2764 ,\nC2673_=_C2769 ,C2763_=_C2764 ,C2763_=_C2768 ,C2764_=_C2769 ,C2768_=_C2769 ,"];318[shape=box, label="id:318 level: 9\n33: C46 C47 C334 C335 C638 \nC639 C779 C780 C1156 C1157 C1179 \nC1180 C1318 C1319 C1401 C1402 C1822 \nC1823 C2197 C2198 C2457 C2458 C2568 \nC2569 C2624 C2625 C2671 C2672 C2673 \nC2674 C2763 C2764 C2765 \n288: C46_=_C47( C46 C47 ) C46_=_C334( C46 C334 ) C46_=_C638( C46 C638 ) C46_=_C779( C46 C779 ) C46_=_C1156( C46 C1156 ) \nC46_=_C1179( C46 C1179 ) C46_=_C1318( C46 C1318 ) C46_=_C1401( C46 C1401 ) C46_=_C1822( C46 C1822 ) C46_=_C2197( C46 C2197 ) C46_=_C2457( C46 C2457 ) \nC46_=_C2568( C46 C2568 ) C46_=_C2624( C46 C2624 ) C46_=_C2671( C46 C2671 ) C46_=_C2672( C46 C2672 ) C46_=_C2673( C46 C2673 ) C46_=_C2674( C46 C2674 ) \nC47_=_C335( C47 C335 ) C47_=_C639( C47 C639 ) C47_=_C780( C47 C780 ) C47_=_C1157( C47 C1157 ) C47_=_C1180( C47 C1180 ) C47_=_C1319( C47 C1319 ) \nC47_=_C1402( C47 C1402 ) C47_=_C1823( C47 C1823 ) C47_=_C2198( C47 C2198 ) C47_=_C2458( C47 C2458 ) C47_=_C2569( C47 C2569 ) C47_=_C2625( C47 C2625 ) \nC47_=_C2671( C47 C2671 ) C47_=_C2763( C47 C2763 ) C47_=_C2764( C47 C2764 ) C47_=_C2765( C47 C2765 ) C334_=_C335( C334 C335 ) C334_=_C638( C334 C638 ) \nC334_=_C779( C334 C779 ) C334_=_C1156( C334 C1156 ) C334_=_C1179( C334 C1179 ) C334_=_C1318( C334 C1318 ) C334_=_C1401( C334 C1401 ) C334_=_C1822( C334 C1822 ) \nC334_=_C2197( C334 C2197 ) C334_=_C2457( C334 C2457 ) C334_=_C2568( C334 C2568 ) C334_=_C2624( C334 C2624 ) C334_=_C2671( C334 C2671 ) C334_=_C2672( C334 C2672 ) \nC334_=_C2673( C334 C2673 ) C334_=_C2674( C334 C2674 ) C335_=_C639( C335 C639 ) C335_=_C780( C335 C780 ) C335_=_C1157( C335 C1157 ) C335_=_C1180( C335 C1180 ) \nC335_=_C1319( C335 C1319 ) C335_=_C1402( C335 C1402 ) C335_=_C1823( C335 C1823 ) C335_=_C2198( C335 C2198 ) C335_=_C2458( C335 C2458 ) C335_=_C2569( C335 C2569 ) \nC335_=_C2625( C335 C2625 ) C335_=_C2671( C335 C2671 ) C335_=_C2763( C335 C2763 ) C335_=_C2764( C335 C2764 ) C335_=_C2765( C335 C2765 ) C638_=_C639( C638 C639 ) \nC638_=_C779( C638 C779 ) C638_=_C1156( C638 C1156 ) C638_=_C1179( C638 C1179 ) C638_=_C1318( C638 C1318 ) C638_=_C1401( C638 C1401 ) C638_=_C1822( C638 C1822 ) \nC638_=_C2197( C638 C2197 ) C638_=_C2457( C638 C2457 ) C638_=_C2568( C638 C2568 ) C638_=_C2624( C638 C2624 ) C638_=_C2671( C638 C2671 ) C638_=_C2672( C638 C2672 ) \nC638_=_C2673( C638 C2673 ) C638_=_C2674( C638 C2674 ) C639_=_C780( C639 C780 ) C639_=_C1157( C639 C1157 ) C639_=_C1180( C639 C1180 ) C639_=_C1319( C639 C1319 ) \nC639_=_C1402( C639 C1402 ) C639_=_C1823( C639 C1823 ) C639_=_C2198( C639 C2198 ) C639_=_C2458( C639 C2458 ) C639_=_C2569( C639 C2569 ) C639_=_C2625( C639 C2625 ) \nC639_=_C2671( C639 C2671 ) C639_=_C2763( C639 C2763 ) C639_=_C2764( C639 C2764 ) C639_=_C2765( C639 C2765 ) C779_=_C780( C779 C780 ) C779_=_C1156( C779 C1156 ) \nC779_=_C1179( C779 C1179 ) C779_=_C1318( C779 C1318 ) C779_=_C1401( C779 C1401 ) C779_=_C1822( C779 C1822 ) C779_=_C2197( C779 C2197 ) C779_=_C2457( C779 C2457 ) \nC779_=_C2568( C779 C2568 ) C779_=_C2624( C779 C2624 ) C779_=_C2671( C779 C2671 ) C779_=_C2672( C779 C2672 ) C779_=_C2673( C779 C2673 ) C779_=_C2674( C779 C2674 ) \nC780_=_C1157( C780 C1157 ) C780_=_C1180( C780 C1180 ) C780_=_C1319( C780 C1319 ) C780_=_C1402( C780 C1402 ) C780_=_C1823( C780 C1823 ) C780_=_C2198( C780 C2198 ) \nC780_=_C2458( C780 C2458 ) C780_=_C2569( C780 C2569 ) C780_=_C2625( C780 C2625 ) C780_=_C2671( C780 C2671 ) C780_=_C2763( C780 C2763 ) C780_=_C2764( C780 C2764 ) \nC780_=_C2765( C780 C2765 ) C1156_=_C1157( C1156 C1157 ) C1156_=_C1179( C1156 C1179 ) C1156_=_C1318( C1156 C1318 ) C1156_=_C1401( C1156 C1401 ) C1156_=_C1822( C1156 C1822 ) \nC1156_=_C2197( C1156 C2197 ) C1156_=_C2457( C1156 C2457 ) C1156_=_C2568( C1156 C2568 ) C1156_=_C2624( C1156 C2624 ) C1156_=_C2671( C1156 C2671 ) C1156_=_C2672( C1156 C2672 ) \nC1156_=_C2673( C1156 C2673 ) C1156_=_C2674( C1156 C2674 ) C1157_=_C1180( C1157 C1180 ) C1157_=_C1319( C1157 C1319 ) C1157_=_C1402( C1157 C1402 ) C1157_=_C1823( C1157 C1823 ) \nC1157_=_C2198( C1157 C2198 ) C1157_=_C2458( C1157 C2458 ) C1157_=_C2569( C1157 C2569 ) C1157_=_C2625( C1157 C2625 ) C1157_=_C2671( C1157 C2671 ) C1157_=_C2763( C1157 C2763 ) \nC1157_=_C2764( C1157 C2764 ) C1157_=_C2765( C1157 C2765 ) C1179_=_C1180( C1179 C1180 ) C1179_=_C1318( C1179 C1318 ) C1179_=_C1401( C1179 C1401 ) C1179_=_C1822( C1179 C1822 ) \nC1179_=_C2197( C1179 C2197 ) C1179_=_C2457( C1179 C2457 ) C1179_=_C2568( C1179 C2568 ) C1179_=_C2624( C1179 C2624 ) C1179_=_C2671( C1179 C2671 ) C1179_=_C2672( C1179 C2672 ) \nC1179_=_C2673( C1179 C2673 ) C1179_=_C2674( C1179 C2674 ) C1180_=_C1319( C1180 C1319 ) C1180_=_C1402( C1180 C1402 ) C1180_=_C1823( C1180 C1823 ) C1180_=_C2198( C1180 C2198 ) \nC1180_=_C2458( C1180 C2458 ) C1180_=_C2569( C1180 C2569 ) C1180_=_C2625( C1180 C2625 ) C1180_=_C2671( C1180 C2671 ) C1180_=_C2763( C1180 C2763 ) C1180_=_C2764( C1180 C2764 ) \nC1180_=_C2765( C1180 C2765 ) C1318_=_C1319( C1318 C1319 ) C1318_=_C1401( C1318 C1401 ) C1318_=_C1822( C1318 C1822 ) C1318_=_C2197( C1318 C2197 ) C1318_=_C2457( C1318 C2457 ) \nC1318_=_C2568( C1318 C2568 ) C1318_=_C2624( C1318 C2624 ) C1318_=_C2671( C1318 C2671 ) C1318_=_C2672( C1318 C2672 ) C1318_=_C2673( C1318 C2673 ) C1318_=_C2674( C1318 C2674 ) \nC1319_=_C1402( C1319 C1402 ) C1319_=_C1823( C1319 C1823 ) C1319_=_C2198( C1319 C2198 ) C1319_=_C2458( C1319 C2458 ) C1319_=_C2569( C1319 C2569 ) C1319_=_C2625( C1319 C2625 ) \nC1319_=_C2671( C1319 C2671 ) C1319_=_C2763( C1319 C2763 ) C1319_=_C2764( C1319 C2764 ) C1319_=_C2765( C1319 C2765 ) C1401_=_C1402( C1401 C1402 ) C1401_=_C1822( C1401 C1822 ) \nC1401_=_C2197( C1401 C2197 ) C1401_=_C2457( C1401 C2457 ) C1401_=_C2568( C1401 C2568 ) C1401_=_C2624( C1401 C2624 ) C1401_=_C2671( C1401 C2671 ) C1401_=_C2672( C1401 C2672 ) \nC1401_=_C2673( C1401 C2673 ) C1401_=_C2674( C1401 C2674 ) C1402_=_C1823( C1402 C1823 ) C1402_=_C2198( C1402 C2198 ) C1402_=_C2458( C1402 C2458 ) C1402_=_C2569( C1402 C2569 ) \nC1402_=_C2625( C1402 C2625 ) C1402_=_C2671( C1402 C2671 ) C1402_=_C2763( C1402 C2763 ) C1402_=_C2764( C1402 C2764 ) C1402_=_C2765( C1402 C2765 ) C1822_=_C1823( C1822 C1823 ) \nC1822_=_C2197( C1822 C2197 ) C1822_=_C2457( C1822 C2457 ) C1822_=_C2568( C1822 C2568 ) C1822_=_C2624( C1822 C2624 ) C1822_=_C2671( C1822 C2671 ) C1822_=_C2672( C1822 C2672 ) \nC1822_=_C2673( C1822 C2673 ) C1822_=_C2674( C1822 C2674 ) C1823_=_C2198( C1823 C2198 ) C1823_=_C2458( C1823 C2458 ) C1823_=_C2569( C1823 C2569 ) C1823_=_C2625( C1823 C2625 ) \nC1823_=_C2671( C1823 C2671 ) C1823_=_C2763( C1823 C2763 ) C1823_=_C2764( C1823 C2764 ) C1823_=_C2765( C1823 C2765 ) C2197_=_C2198( C2197 C2198 ) C2197_=_C2457( C2197 C2457 ) \nC2197_=_C2568( C2197 C2568 ) C2197_=_C2624( C2197 C2624 ) C2197_=_C2671( C2197 C2671 ) C2197_=_C2672( C2197 C2672 ) C2197_=_C2673( C2197 C2673 ) C2197_=_C2674( C2197 C2674 ) \nC2198_=_C2458( C2198 C2458 ) C2198_=_C2569( C2198 C2569 ) C2198_=_C2625( C2198 C2625 ) C2198_=_C2671( C2198 C2671 ) C2198_=_C2763( C2198 C2763 ) C2198_=_C2764( C2198 C2764 ) \nC2198_=_C2765( C2198 C2765 ) C2457_=_C2458( C2457 C2458 ) C2457_=_C2568( C2457 C2568 ) C2457_=_C2624( C2457 C2624 ) C2457_=_C2671( C2457 C2671 ) C2457_=_C2672( C2457 C2672 ) \nC2457_=_C2673( C2457 C2673 ) C2457_=_C2674( C2457 C2674 ) C2458_=_C2569( C2458 C2569 ) C2458_=_C2625( C2458 C2625 ) C2458_=_C2671( C2458 C2671 ) C2458_=_C2763( C2458 C2763 ) \nC2458_=_C2764( C2458 C2764 ) C2458_=_C2765( C2458 C2765 ) C2568_=_C2569( C2568 C2569 ) C2568_=_C2624( C2568 C2624 ) C2568_=_C2671( C2568 C2671 ) C2568_=_C2672( C2568 C2672 ) \nC2568_=_C2673( C2568 C2673 ) C2568_=_C2674( C2568 C2674 ) C2569_=_C2625( C2569 C2625 ) C2569_=_C2671( C2569 C2671 ) C2569_=_C2763( C2569 C2763 ) C2569_=_C2764( C2569 C2764 ) \nC2569_=_C2765( C2569 C2765 ) C2624_=_C2625( C2624 C2625 ) C2624_=_C2671( C2624 C2671 ) C2624_=_C2672( C2624 C2672 ) C2624_=_C2673( C2624 C2673 ) C2624_=_C2674( C2624 C2674 ) \nC2625_=_C2671( C2625 C2671 ) C2625_=_C2763( C2625 C2763 ) C2625_=_C2764( C2625 C2764 ) C2625_=_C2765( C2625 C2765 ) C2671_=_C2672( C2671 C2672 ) C2671_=_C2673( C2671 C2673 ) \nC2671_=_C2674( C2671 C2674 ) C2671_=_C2763( C2671 C2763 ) C2671_=_C2764( C2671 C2764 ) C2671_=_C2765( C2671 C2765 ) C2672_=_C2673( C2672 C2673 ) C2672_=_C2674( C2672 C2674 ) \nC2672_=_C2763( C2672 C2763 ) C2673_=_C2674( C2673 C2674 ) C2673_=_C2764( C2673 C2764 ) C2674_=_C2765( C2674 C2765 ) C2763_=_C2764( C2763 C2764 ) C2763_=_C2765( C2763 C2765 ) \nC2764_=_C2765( C2764 C2765 ) "];291-&gt;318[label="32: C46 C47 C334 C335 C638 \nC639 C779 C780 C1156 C1157 C1179 \nC1180 C1318 C1319 C1401 C1402 C1822 \nC1823 C2197 C2198 C2457 C2458 C2568 \nC2569 C2624 C2625 C2672 C2673 C2674 \nC2763 C2764 C2765 \n256: C46_=_C47 ,C46_=_C334 ,C46_=_C638 ,C46_=_C779 ,C46_=_C1156 ,\nC46_=_C1179 ,C46_=_C1318 ,C46_=_C1401 ,C46_=_C1822 ,C46_=_C2197 ,C46_=_C2457 ,\nC46_=_C2568</w:t>
      </w:r>
    </w:p>
    <w:p>
      <w:pPr>
        <w:pStyle w:val="PreformattedText"/>
        <w:bidi w:val="0"/>
        <w:spacing w:before="0" w:after="0"/>
        <w:jc w:val="left"/>
        <w:rPr/>
      </w:pPr>
      <w:r>
        <w:rPr/>
        <w:t xml:space="preserve"> </w:t>
      </w:r>
      <w:r>
        <w:rPr/>
        <w:t>,C46_=_C2624 ,C46_=_C2672 ,C46_=_C2673 ,C46_=_C2674 ,C47_=_C335 ,\nC47_=_C639 ,C47_=_C780 ,C47_=_C1157 ,C47_=_C1180 ,C47_=_C1319 ,C47_=_C1402 ,\nC47_=_C1823 ,C47_=_C2198 ,C47_=_C2458 ,C47_=_C2569 ,C47_=_C2625 ,C47_=_C2763 ,\nC47_=_C2764 ,C47_=_C2765 ,C334_=_C335 ,C334_=_C638 ,C334_=_C779 ,C334_=_C1156 ,\nC334_=_C1179 ,C334_=_C1318 ,C334_=_C1401 ,C334_=_C1822 ,C334_=_C2197 ,C334_=_C2457 ,\nC334_=_C2568 ,C334_=_C2624 ,C334_=_C2672 ,C334_=_C2673 ,C334_=_C2674 ,C335_=_C639 ,\nC335_=_C780 ,C335_=_C1157 ,C335_=_C1180 ,C335_=_C1319 ,C335_=_C1402 ,C335_=_C1823 ,\nC335_=_C2198 ,C335_=_C2458 ,C335_=_C2569 ,C335_=_C2625 ,C335_=_C2763 ,C335_=_C2764 ,\nC335_=_C2765 ,C638_=_C639 ,C638_=_C779 ,C638_=_C1156 ,C638_=_C1179 ,C638_=_C1318 ,\nC638_=_C1401 ,C638_=_C1822 ,C638_=_C2197 ,C638_=_C2457 ,C638_=_C2568 ,C638_=_C2624 ,\nC638_=_C2672 ,C638_=_C2673 ,C638_=_C2674 ,C639_=_C780 ,C639_=_C1157 ,C639_=_C1180 ,\nC639_=_C1319 ,C639_=_C1402 ,C639_=_C1823 ,C639_=_C2198 ,C639_=_C2458 ,C639_=_C2569 ,\nC639_=_C2625 ,C639_=_C2763 ,C639_=_C2764 ,C639_=_C2765 ,C779_=_C780 ,C779_=_C1156 ,\nC779_=_C1179 ,C779_=_C1318 ,C779_=_C1401 ,C779_=_C1822 ,C779_=_C2197 ,C779_=_C2457 ,\nC779_=_C2568 ,C779_=_C2624 ,C779_=_C2672 ,C779_=_C2673 ,C779_=_C2674 ,C780_=_C1157 ,\nC780_=_C1180 ,C780_=_C1319 ,C780_=_C1402 ,C780_=_C1823 ,C780_=_C2198 ,C780_=_C2458 ,\nC780_=_C2569 ,C780_=_C2625 ,C780_=_C2763 ,C780_=_C2764 ,C780_=_C2765 ,C1156_=_C1157 ,\nC1156_=_C1179 ,C1156_=_C1318 ,C1156_=_C1401 ,C1156_=_C1822 ,C1156_=_C2197 ,C1156_=_C2457 ,\nC1156_=_C2568 ,C1156_=_C2624 ,C1156_=_C2672 ,C1156_=_C2673 ,C1156_=_C2674 ,C1157_=_C1180 ,\nC1157_=_C1319 ,C1157_=_C1402 ,C1157_=_C1823 ,C1157_=_C2198 ,C1157_=_C2458 ,C1157_=_C2569 ,\nC1157_=_C2625 ,C1157_=_C2763 ,C1157_=_C2764 ,C1157_=_C2765 ,C1179_=_C1180 ,C1179_=_C1318 ,\nC1179_=_C1401 ,C1179_=_C1822 ,C1179_=_C2197 ,C1179_=_C2457 ,C1179_=_C2568 ,C1179_=_C2624 ,\nC1179_=_C2672 ,C1179_=_C2673 ,C1179_=_C2674 ,C1180_=_C1319 ,C1180_=_C1402 ,C1180_=_C1823 ,\nC1180_=_C2198 ,C1180_=_C2458 ,C1180_=_C2569 ,C1180_=_C2625 ,C1180_=_C2763 ,C1180_=_C2764 ,\nC1180_=_C2765 ,C1318_=_C1319 ,C1318_=_C1401 ,C1318_=_C1822 ,C1318_=_C2197 ,C1318_=_C2457 ,\nC1318_=_C2568 ,C1318_=_C2624 ,C1318_=_C2672 ,C1318_=_C2673 ,C1318_=_C2674 ,C1319_=_C1402 ,\nC1319_=_C1823 ,C1319_=_C2198 ,C1319_=_C2458 ,C1319_=_C2569 ,C1319_=_C2625 ,C1319_=_C2763 ,\nC1319_=_C2764 ,C1319_=_C2765 ,C1401_=_C1402 ,C1401_=_C1822 ,C1401_=_C2197 ,C1401_=_C2457 ,\nC1401_=_C2568 ,C1401_=_C2624 ,C1401_=_C2672 ,C1401_=_C2673 ,C1401_=_C2674 ,C1402_=_C1823 ,\nC1402_=_C2198 ,C1402_=_C2458 ,C1402_=_C2569 ,C1402_=_C2625 ,C1402_=_C2763 ,C1402_=_C2764 ,\nC1402_=_C2765 ,C1822_=_C1823 ,C1822_=_C2197 ,C1822_=_C2457 ,C1822_=_C2568 ,C1822_=_C2624 ,\nC1822_=_C2672 ,C1822_=_C2673 ,C1822_=_C2674 ,C1823_=_C2198 ,C1823_=_C2458 ,C1823_=_C2569 ,\nC1823_=_C2625 ,C1823_=_C2763 ,C1823_=_C2764 ,C1823_=_C2765 ,C2197_=_C2198 ,C2197_=_C2457 ,\nC2197_=_C2568 ,C2197_=_C2624 ,C2197_=_C2672 ,C2197_=_C2673 ,C2197_=_C2674 ,C2198_=_C2458 ,\nC2198_=_C2569 ,C2198_=_C2625 ,C2198_=_C2763 ,C2198_=_C2764 ,C2198_=_C2765 ,C2457_=_C2458 ,\nC2457_=_C2568 ,C2457_=_C2624 ,C2457_=_C2672 ,C2457_=_C2673 ,C2457_=_C2674 ,C2458_=_C2569 ,\nC2458_=_C2625 ,C2458_=_C2763 ,C2458_=_C2764 ,C2458_=_C2765 ,C2568_=_C2569 ,C2568_=_C2624 ,\nC2568_=_C2672 ,C2568_=_C2673 ,C2568_=_C2674 ,C2569_=_C2625 ,C2569_=_C2763 ,C2569_=_C2764 ,\nC2569_=_C2765 ,C2624_=_C2625 ,C2624_=_C2672 ,C2624_=_C2673 ,C2624_=_C2674 ,C2625_=_C2763 ,\nC2625_=_C2764 ,C2625_=_C2765 ,C2672_=_C2673 ,C2672_=_C2674 ,C2672_=_C2763 ,C2673_=_C2674 ,\nC2673_=_C2764 ,C2674_=_C2765 ,C2763_=_C2764 ,C2763_=_C2765 ,C2764_=_C2765 ,"];319[shape=box, label="id:319 level: 9\n33: C44 C45 C332 C333 C636 \nC637 C777 C778 C1154 C1155 C1177 \nC1178 C1316 C1317 C1399 C1400 C1820 \nC1821 C2195 C2196 C2455 C2456 C2567 \nC2568 C2569 C2570 C2571 C2572 C2624 \nC2625 C2626 C2627 C2628 \n288: C44_=_C45( C44 C45 ) C44_=_C332( C44 C332 ) C44_=_C636( C44 C636 ) C44_=_C777( C44 C777 ) C44_=_C1154( C44 C1154 ) \nC44_=_C1177( C44 C1177 ) C44_=_C1316( C44 C1316 ) C44_=_C1399( C44 C1399 ) C44_=_C1820( C44 C1820 ) C44_=_C2195( C44 C2195 ) C44_=_C2455( C44 C2455 ) \nC44_=_C2567( C44 C2567 ) C44_=_C2568( C44 C2568 ) C44_=_C2569( C44 C2569 ) C44_=_C2570( C44 C2570 ) C44_=_C2571( C44 C2571 ) C44_=_C2572( C44 C2572 ) \nC45_=_C333( C45 C333 ) C45_=_C637( C45 C637 ) C45_=_C778( C45 C778 ) C45_=_C1155( C45 C1155 ) C45_=_C1178( C45 C1178 ) C45_=_C1317( C45 C1317 ) \nC45_=_C1400( C45 C1400 ) C45_=_C1821( C45 C1821 ) C45_=_C2196( C45 C2196 ) C45_=_C2456( C45 C2456 ) C45_=_C2567( C45 C2567 ) C45_=_C2624( C45 C2624 ) \nC45_=_C2625( C45 C2625 ) C45_=_C2626( C45 C2626 ) C45_=_C2627( C45 C2627 ) C45_=_C2628( C45 C2628 ) C332_=_C333( C332 C333 ) C332_=_C636( C332 C636 ) \nC332_=_C777( C332 C777 ) C332_=_C1154( C332 C1154 ) C332_=_C1177( C332 C1177 ) C332_=_C1316( C332 C1316 ) C332_=_C1399( C332 C1399 ) C332_=_C1820( C332 C1820 ) \nC332_=_C2195( C332 C2195 ) C332_=_C2455( C332 C2455 ) C332_=_C2567( C332 C2567 ) C332_=_C2568( C332 C2568 ) C332_=_C2569( C332 C2569 ) C332_=_C2570( C332 C2570 ) \nC332_=_C2571( C332 C2571 ) C332_=_C2572( C332 C2572 ) C333_=_C637( C333 C637 ) C333_=_C778( C333 C778 ) C333_=_C1155( C333 C1155 ) C333_=_C1178( C333 C1178 ) \nC333_=_C1317( C333 C1317 ) C333_=_C1400( C333 C1400 ) C333_=_C1821( C333 C1821 ) C333_=_C2196( C333 C2196 ) C333_=_C2456( C333 C2456 ) C333_=_C2567( C333 C2567 ) \nC333_=_C2624( C333 C2624 ) C333_=_C2625( C333 C2625 ) C333_=_C2626( C333 C2626 ) C333_=_C2627( C333 C2627 ) C333_=_C2628( C333 C2628 ) C636_=_C637( C636 C637 ) \nC636_=_C777( C636 C777 ) C636_=_C1154( C636 C1154 ) C636_=_C1177( C636 C1177 ) C636_=_C1316( C636 C1316 ) C636_=_C1399( C636 C1399 ) C636_=_C1820( C636 C1820 ) \nC636_=_C2195( C636 C2195 ) C636_=_C2455( C636 C2455 ) C636_=_C2567( C636 C2567 ) C636_=_C2568( C636 C2568 ) C636_=_C2569( C636 C2569 ) C636_=_C2570( C636 C2570 ) \nC636_=_C2571( C636 C2571 ) C636_=_C2572( C636 C2572 ) C637_=_C778( C637 C778 ) C637_=_C1155( C637 C1155 ) C637_=_C1178( C637 C1178 ) C637_=_C1317( C637 C1317 ) \nC637_=_C1400( C637 C1400 ) C637_=_C1821( C637 C1821 ) C637_=_C2196( C637 C2196 ) C637_=_C2456( C637 C2456 ) C637_=_C2567( C637 C2567 ) C637_=_C2624( C637 C2624 ) \nC637_=_C2625( C637 C2625 ) C637_=_C2626( C637 C2626 ) C637_=_C2627( C637 C2627 ) C637_=_C2628( C637 C2628 ) C777_=_C778( C777 C778 ) C777_=_C1154( C777 C1154 ) \nC777_=_C1177( C777 C1177 ) C777_=_C1316( C777 C1316 ) C777_=_C1399( C777 C1399 ) C777_=_C1820( C777 C1820 ) C777_=_C2195( C777 C2195 ) C777_=_C2455( C777 C2455 ) \nC777_=_C2567( C777 C2567 ) C777_=_C2568( C777 C2568 ) C777_=_C2569( C777 C2569 ) C777_=_C2570( C777 C2570 ) C777_=_C2571( C777 C2571 ) C777_=_C2572( C777 C2572 ) \nC778_=_C1155( C778 C1155 ) C778_=_C1178( C778 C1178 ) C778_=_C1317( C778 C1317 ) C778_=_C1400( C778 C1400 ) C778_=_C1821( C778 C1821 ) C778_=_C2196( C778 C2196 ) \nC778_=_C2456( C778 C2456 ) C778_=_C2567( C778 C2567 ) C778_=_C2624( C778 C2624 ) C778_=_C2625( C778 C2625 ) C778_=_C2626( C778 C2626 ) C778_=_C2627( C778 C2627 ) \nC778_=_C2628( C778 C2628 ) C1154_=_C1155( C1154 C1155 ) C1154_=_C1177( C1154 C1177 ) C1154_=_C1316( C1154 C1316 ) C1154_=_C1399( C1154 C1399 ) C1154_=_C1820( C1154 C1820 ) \nC1154_=_C2195( C1154 C2195 ) C1154_=_C2455( C1154 C2455 ) C1154_=_C2567( C1154 C2567 ) C1154_=_C2568( C1154 C2568 ) C1154_=_C2569( C1154 C2569 ) C1154_=_C2570( C1154 C2570 ) \nC1154_=_C2571( C1154 C2571 ) C1154_=_C2572( C1154 C2572 ) C1155_=_C1178( C1155 C1178 ) C1155_=_C1317( C1155 C1317 ) C1155_=_C1400( C1155 C1400 ) C1155_=_C1821( C1155 C1821 ) \nC1155_=_C2196( C1155 C2196 ) C1155_=_C2456( C1155 C2456 ) C1155_=_C2567( C1155 C2567 ) C1155_=_C2624( C1155 C2624 ) C1155_=_C2625( C1155 C2625 ) C1155_=_C2626( C1155 C2626 ) \nC1155_=_C2627( C1155 C2627 ) C1155_=_C2628( C1155 C2628 ) C1177_=_C1178( C1177 C1178 ) C1177_=_C1316( C1177 C1316 ) C1177_=_C1399( C1177 C1399 ) C1177_=_C1820( C1177 C1820 ) \nC1177_=_C2195( C1177 C2195 ) C1177_=_C2455( C1177 C2455 ) C1177_=_C2567( C1177 C2567 ) C1177_=_C2568( C1177 C2568 ) C1177_=_C2569( C1177 C2569 ) C1177_=_C2570( C1177 C2570 ) \nC1177_=_C2571( C1177 C2571 ) C1177_=_C2572( C1177 C2572 ) C1178_=_C1317( C1178 C1317 ) C1178_=_C1400( C1178 C1400 ) C1178_=_C1821( C1178 C1821 ) C1178_=_C2196( C1178 C2196 ) \nC1178_=_C2456( C1178 C2456 ) C1178_=_C2567( C1178 C2567 ) C1178_=_C2624( C1178 C2624 ) C1178_=_C2625( C1178 C2625 ) C1178_=_C2626( C1178 C2626 ) C1178_=_C2627( C1178 C2627 ) \nC1178_=_C2628( C1178 C2628 ) C1316_=_C1317( C1316 C1317 ) C1316_=_C1399( C1316 C1399 ) C1316_=_C1820( C1316 C1820 ) C1316_=_C2195( C1316 C2195 ) C1316_=_C2455( C1316 C2455 ) \nC1316_=_C2567( C1316 C2567 ) C1316_=_C2568( C1316 C2568 ) C1316_=_C2569( C1316 C2569 ) C1316_=_C2570( C1316 C2570 ) C1316_=_C2571( C1316 C2571 ) C1316_=_C2572( C1316 C2572 ) \nC1317_=_C1400( C1317 C1400 ) C1317_=_C1821( C1317 C1821 ) C1317_=_C2196( C1317 C2196 ) C1317_=_C2456( C1317 C2456 ) C1317_=_C2567( C1317 C2567 ) C1317_=_C2624( C1317 C2624 ) \nC1317_=_C2625( C1317 C2625 ) C1317_=_C2626( C1317 C2626 ) C1317_=_C2627( C1317 C2627 ) C1317_=_C2628( C1317 C2628 ) C1399_=_C1400( C1399 C1400 ) C1399_=_C1820( C1399 C1820 ) \nC1399_=_C2195( C1399 C2195 ) C1399_=_C2455( C1399 C2455 ) C1399_=_C2567( C1399 C2567 ) C1399_=_C2568( C1399 C2568 ) C1399_=_C2569( C1399 C2569 ) C1399_=_C2570( C1399 C2570 ) \nC1399_=_C2571( C1399 C2571 ) C1399_=_C2572( C1399 C2572 ) C1400_=_C1821( C1400 C1821 ) C1400_=_C2196( C1400 C2196 ) C1400_=_C2456( C1400 C2456 ) C1400_=_C2567( C1400 C2567 ) \nC1400_=_C2624( C1400 C2624 ) C1400_=_C2625( C1400 C2625 ) C1400_=_C2626( C1400 C2626 ) C1400_=_C2627( C1400 C2627 ) C1400_=_C2628( C1400 C2628 ) C1820_=_C1821( C1820 C1821 ) \nC1820_=_C2195( C1820 C2195 ) C1820_=_C2455( C1820 C2455 ) C1820_=_C2567( C1820 C2567 ) C1820_=_C2568( C1820 C2568 ) C1820_=_C2569( C1820 C2569 ) C1820_=_C2570( C1820 C2570 ) \nC1820_=_C2571( C1820 C2571 ) C1820_=_C2572( C1820 C2572 ) C1821_=_C2196(</w:t>
      </w:r>
    </w:p>
    <w:p>
      <w:pPr>
        <w:pStyle w:val="PreformattedText"/>
        <w:bidi w:val="0"/>
        <w:spacing w:before="0" w:after="0"/>
        <w:jc w:val="left"/>
        <w:rPr/>
      </w:pPr>
      <w:r>
        <w:rPr/>
        <w:t xml:space="preserve"> </w:t>
      </w:r>
      <w:r>
        <w:rPr/>
        <w:t>C1821 C2196 ) C1821_=_C2456( C1821 C2456 ) C1821_=_C2567( C1821 C2567 ) C1821_=_C2624( C1821 C2624 ) \nC1821_=_C2625( C1821 C2625 ) C1821_=_C2626( C1821 C2626 ) C1821_=_C2627( C1821 C2627 ) C1821_=_C2628( C1821 C2628 ) C2195_=_C2196( C2195 C2196 ) C2195_=_C2455( C2195 C2455 ) \nC2195_=_C2567( C2195 C2567 ) C2195_=_C2568( C2195 C2568 ) C2195_=_C2569( C2195 C2569 ) C2195_=_C2570( C2195 C2570 ) C2195_=_C2571( C2195 C2571 ) C2195_=_C2572( C2195 C2572 ) \nC2196_=_C2456( C2196 C2456 ) C2196_=_C2567( C2196 C2567 ) C2196_=_C2624( C2196 C2624 ) C2196_=_C2625( C2196 C2625 ) C2196_=_C2626( C2196 C2626 ) C2196_=_C2627( C2196 C2627 ) \nC2196_=_C2628( C2196 C2628 ) C2455_=_C2456( C2455 C2456 ) C2455_=_C2567( C2455 C2567 ) C2455_=_C2568( C2455 C2568 ) C2455_=_C2569( C2455 C2569 ) C2455_=_C2570( C2455 C2570 ) \nC2455_=_C2571( C2455 C2571 ) C2455_=_C2572( C2455 C2572 ) C2456_=_C2567( C2456 C2567 ) C2456_=_C2624( C2456 C2624 ) C2456_=_C2625( C2456 C2625 ) C2456_=_C2626( C2456 C2626 ) \nC2456_=_C2627( C2456 C2627 ) C2456_=_C2628( C2456 C2628 ) C2567_=_C2568( C2567 C2568 ) C2567_=_C2569( C2567 C2569 ) C2567_=_C2570( C2567 C2570 ) C2567_=_C2571( C2567 C2571 ) \nC2567_=_C2572( C2567 C2572 ) C2567_=_C2624( C2567 C2624 ) C2567_=_C2625( C2567 C2625 ) C2567_=_C2626( C2567 C2626 ) C2567_=_C2627( C2567 C2627 ) C2567_=_C2628( C2567 C2628 ) \nC2568_=_C2569( C2568 C2569 ) C2568_=_C2570( C2568 C2570 ) C2568_=_C2571( C2568 C2571 ) C2568_=_C2572( C2568 C2572 ) C2568_=_C2624( C2568 C2624 ) C2569_=_C2570( C2569 C2570 ) \nC2569_=_C2571( C2569 C2571 ) C2569_=_C2572( C2569 C2572 ) C2569_=_C2625( C2569 C2625 ) C2570_=_C2571( C2570 C2571 ) C2570_=_C2572( C2570 C2572 ) C2570_=_C2626( C2570 C2626 ) \nC2571_=_C2572( C2571 C2572 ) C2571_=_C2627( C2571 C2627 ) C2572_=_C2628( C2572 C2628 ) C2624_=_C2625( C2624 C2625 ) C2624_=_C2626( C2624 C2626 ) C2624_=_C2627( C2624 C2627 ) \nC2624_=_C2628( C2624 C2628 ) C2625_=_C2626( C2625 C2626 ) C2625_=_C2627( C2625 C2627 ) C2625_=_C2628( C2625 C2628 ) C2626_=_C2627( C2626 C2627 ) C2626_=_C2628( C2626 C2628 ) \nC2627_=_C2628( C2627 C2628 ) "];292-&gt;319[label="32: C44 C45 C332 C333 C636 \nC637 C777 C778 C1154 C1155 C1177 \nC1178 C1316 C1317 C1399 C1400 C1820 \nC1821 C2195 C2196 C2455 C2456 C2568 \nC2569 C2570 C2571 C2572 C2624 C2625 \nC2626 C2627 C2628 \n256: C44_=_C45 ,C44_=_C332 ,C44_=_C636 ,C44_=_C777 ,C44_=_C1154 ,\nC44_=_C1177 ,C44_=_C1316 ,C44_=_C1399 ,C44_=_C1820 ,C44_=_C2195 ,C44_=_C2455 ,\nC44_=_C2568 ,C44_=_C2569 ,C44_=_C2570 ,C44_=_C2571 ,C44_=_C2572 ,C45_=_C333 ,\nC45_=_C637 ,C45_=_C778 ,C45_=_C1155 ,C45_=_C1178 ,C45_=_C1317 ,C45_=_C1400 ,\nC45_=_C1821 ,C45_=_C2196 ,C45_=_C2456 ,C45_=_C2624 ,C45_=_C2625 ,C45_=_C2626 ,\nC45_=_C2627 ,C45_=_C2628 ,C332_=_C333 ,C332_=_C636 ,C332_=_C777 ,C332_=_C1154 ,\nC332_=_C1177 ,C332_=_C1316 ,C332_=_C1399 ,C332_=_C1820 ,C332_=_C2195 ,C332_=_C2455 ,\nC332_=_C2568 ,C332_=_C2569 ,C332_=_C2570 ,C332_=_C2571 ,C332_=_C2572 ,C333_=_C637 ,\nC333_=_C778 ,C333_=_C1155 ,C333_=_C1178 ,C333_=_C1317 ,C333_=_C1400 ,C333_=_C1821 ,\nC333_=_C2196 ,C333_=_C2456 ,C333_=_C2624 ,C333_=_C2625 ,C333_=_C2626 ,C333_=_C2627 ,\nC333_=_C2628 ,C636_=_C637 ,C636_=_C777 ,C636_=_C1154 ,C636_=_C1177 ,C636_=_C1316 ,\nC636_=_C1399 ,C636_=_C1820 ,C636_=_C2195 ,C636_=_C2455 ,C636_=_C2568 ,C636_=_C2569 ,\nC636_=_C2570 ,C636_=_C2571 ,C636_=_C2572 ,C637_=_C778 ,C637_=_C1155 ,C637_=_C1178 ,\nC637_=_C1317 ,C637_=_C1400 ,C637_=_C1821 ,C637_=_C2196 ,C637_=_C2456 ,C637_=_C2624 ,\nC637_=_C2625 ,C637_=_C2626 ,C637_=_C2627 ,C637_=_C2628 ,C777_=_C778 ,C777_=_C1154 ,\nC777_=_C1177 ,C777_=_C1316 ,C777_=_C1399 ,C777_=_C1820 ,C777_=_C2195 ,C777_=_C2455 ,\nC777_=_C2568 ,C777_=_C2569 ,C777_=_C2570 ,C777_=_C2571 ,C777_=_C2572 ,C778_=_C1155 ,\nC778_=_C1178 ,C778_=_C1317 ,C778_=_C1400 ,C778_=_C1821 ,C778_=_C2196 ,C778_=_C2456 ,\nC778_=_C2624 ,C778_=_C2625 ,C778_=_C2626 ,C778_=_C2627 ,C778_=_C2628 ,C1154_=_C1155 ,\nC1154_=_C1177 ,C1154_=_C1316 ,C1154_=_C1399 ,C1154_=_C1820 ,C1154_=_C2195 ,C1154_=_C2455 ,\nC1154_=_C2568 ,C1154_=_C2569 ,C1154_=_C2570 ,C1154_=_C2571 ,C1154_=_C2572 ,C1155_=_C1178 ,\nC1155_=_C1317 ,C1155_=_C1400 ,C1155_=_C1821 ,C1155_=_C2196 ,C1155_=_C2456 ,C1155_=_C2624 ,\nC1155_=_C2625 ,C1155_=_C2626 ,C1155_=_C2627 ,C1155_=_C2628 ,C1177_=_C1178 ,C1177_=_C1316 ,\nC1177_=_C1399 ,C1177_=_C1820 ,C1177_=_C2195 ,C1177_=_C2455 ,C1177_=_C2568 ,C1177_=_C2569 ,\nC1177_=_C2570 ,C1177_=_C2571 ,C1177_=_C2572 ,C1178_=_C1317 ,C1178_=_C1400 ,C1178_=_C1821 ,\nC1178_=_C2196 ,C1178_=_C2456 ,C1178_=_C2624 ,C1178_=_C2625 ,C1178_=_C2626 ,C1178_=_C2627 ,\nC1178_=_C2628 ,C1316_=_C1317 ,C1316_=_C1399 ,C1316_=_C1820 ,C1316_=_C2195 ,C1316_=_C2455 ,\nC1316_=_C2568 ,C1316_=_C2569 ,C1316_=_C2570 ,C1316_=_C2571 ,C1316_=_C2572 ,C1317_=_C1400 ,\nC1317_=_C1821 ,C1317_=_C2196 ,C1317_=_C2456 ,C1317_=_C2624 ,C1317_=_C2625 ,C1317_=_C2626 ,\nC1317_=_C2627 ,C1317_=_C2628 ,C1399_=_C1400 ,C1399_=_C1820 ,C1399_=_C2195 ,C1399_=_C2455 ,\nC1399_=_C2568 ,C1399_=_C2569 ,C1399_=_C2570 ,C1399_=_C2571 ,C1399_=_C2572 ,C1400_=_C1821 ,\nC1400_=_C2196 ,C1400_=_C2456 ,C1400_=_C2624 ,C1400_=_C2625 ,C1400_=_C2626 ,C1400_=_C2627 ,\nC1400_=_C2628 ,C1820_=_C1821 ,C1820_=_C2195 ,C1820_=_C2455 ,C1820_=_C2568 ,C1820_=_C2569 ,\nC1820_=_C2570 ,C1820_=_C2571 ,C1820_=_C2572 ,C1821_=_C2196 ,C1821_=_C2456 ,C1821_=_C2624 ,\nC1821_=_C2625 ,C1821_=_C2626 ,C1821_=_C2627 ,C1821_=_C2628 ,C2195_=_C2196 ,C2195_=_C2455 ,\nC2195_=_C2568 ,C2195_=_C2569 ,C2195_=_C2570 ,C2195_=_C2571 ,C2195_=_C2572 ,C2196_=_C2456 ,\nC2196_=_C2624 ,C2196_=_C2625 ,C2196_=_C2626 ,C2196_=_C2627 ,C2196_=_C2628 ,C2455_=_C2456 ,\nC2455_=_C2568 ,C2455_=_C2569 ,C2455_=_C2570 ,C2455_=_C2571 ,C2455_=_C2572 ,C2456_=_C2624 ,\nC2456_=_C2625 ,C2456_=_C2626 ,C2456_=_C2627 ,C2456_=_C2628 ,C2568_=_C2569 ,C2568_=_C2570 ,\nC2568_=_C2571 ,C2568_=_C2572 ,C2568_=_C2624 ,C2569_=_C2570 ,C2569_=_C2571 ,C2569_=_C2572 ,\nC2569_=_C2625 ,C2570_=_C2571 ,C2570_=_C2572 ,C2570_=_C2626 ,C2571_=_C2572 ,C2571_=_C2627 ,\nC2572_=_C2628 ,C2624_=_C2625 ,C2624_=_C2626 ,C2624_=_C2627 ,C2624_=_C2628 ,C2625_=_C2626 ,\nC2625_=_C2627 ,C2625_=_C2628 ,C2626_=_C2627 ,C2626_=_C2628 ,C2627_=_C2628 ,"];320[shape=box, label="id:320 level: 9\n33: C42 C43 C330 C331 C634 \nC635 C775 C776 C1152 C1153 C1175 \nC1176 C1314 C1315 C1397 C1398 C1818 \nC1819 C2194 C2195 C2196 C2197 C2198 \nC2199 C2200 C2201 C2455 C2456 C2457 \nC2458 C2459 C2460 C2461 \n288: C42_=_C43( C42 C43 ) C42_=_C330( C42 C330 ) C42_=_C634( C42 C634 ) C42_=_C775( C42 C775 ) C42_=_C1152( C42 C1152 ) \nC42_=_C1175( C42 C1175 ) C42_=_C1314( C42 C1314 ) C42_=_C1397( C42 C1397 ) C42_=_C1818( C42 C1818 ) C42_=_C2194( C42 C2194 ) C42_=_C2195( C42 C2195 ) \nC42_=_C2196( C42 C2196 ) C42_=_C2197( C42 C2197 ) C42_=_C2198( C42 C2198 ) C42_=_C2199( C42 C2199 ) C42_=_C2200( C42 C2200 ) C42_=_C2201( C42 C2201 ) \nC43_=_C331( C43 C331 ) C43_=_C635( C43 C635 ) C43_=_C776( C43 C776 ) C43_=_C1153( C43 C1153 ) C43_=_C1176( C43 C1176 ) C43_=_C1315( C43 C1315 ) \nC43_=_C1398( C43 C1398 ) C43_=_C1819( C43 C1819 ) C43_=_C2194( C43 C2194 ) C43_=_C2455( C43 C2455 ) C43_=_C2456( C43 C2456 ) C43_=_C2457( C43 C2457 ) \nC43_=_C2458( C43 C2458 ) C43_=_C2459( C43 C2459 ) C43_=_C2460( C43 C2460 ) C43_=_C2461( C43 C2461 ) C330_=_C331( C330 C331 ) C330_=_C634( C330 C634 ) \nC330_=_C775( C330 C775 ) C330_=_C1152( C330 C1152 ) C330_=_C1175( C330 C1175 ) C330_=_C1314( C330 C1314 ) C330_=_C1397( C330 C1397 ) C330_=_C1818( C330 C1818 ) \nC330_=_C2194( C330 C2194 ) C330_=_C2195( C330 C2195 ) C330_=_C2196( C330 C2196 ) C330_=_C2197( C330 C2197 ) C330_=_C2198( C330 C2198 ) C330_=_C2199( C330 C2199 ) \nC330_=_C2200( C330 C2200 ) C330_=_C2201( C330 C2201 ) C331_=_C635( C331 C635 ) C331_=_C776( C331 C776 ) C331_=_C1153( C331 C1153 ) C331_=_C1176( C331 C1176 ) \nC331_=_C1315( C331 C1315 ) C331_=_C1398( C331 C1398 ) C331_=_C1819( C331 C1819 ) C331_=_C2194( C331 C2194 ) C331_=_C2455( C331 C2455 ) C331_=_C2456( C331 C2456 ) \nC331_=_C2457( C331 C2457 ) C331_=_C2458( C331 C2458 ) C331_=_C2459( C331 C2459 ) C331_=_C2460( C331 C2460 ) C331_=_C2461( C331 C2461 ) C634_=_C635( C634 C635 ) \nC634_=_C775( C634 C775 ) C634_=_C1152( C634 C1152 ) C634_=_C1175( C634 C1175 ) C634_=_C1314( C634 C1314 ) C634_=_C1397( C634 C1397 ) C634_=_C1818( C634 C1818 ) \nC634_=_C2194( C634 C2194 ) C634_=_C2195( C634 C2195 ) C634_=_C2196( C634 C2196 ) C634_=_C2197( C634 C2197 ) C634_=_C2198( C634 C2198 ) C634_=_C2199( C634 C2199 ) \nC634_=_C2200( C634 C2200 ) C634_=_C2201( C634 C2201 ) C635_=_C776( C635 C776 ) C635_=_C1153( C635 C1153 ) C635_=_C1176( C635 C1176 ) C635_=_C1315( C635 C1315 ) \nC635_=_C1398( C635 C1398 ) C635_=_C1819( C635 C1819 ) C635_=_C2194( C635 C2194 ) C635_=_C2455( C635 C2455 ) C635_=_C2456( C635 C2456 ) C635_=_C2457( C635 C2457 ) \nC635_=_C2458( C635 C2458 ) C635_=_C2459( C635 C2459 ) C635_=_C2460( C635 C2460 ) C635_=_C2461( C635 C2461 ) C775_=_C776( C775 C776 ) C775_=_C1152( C775 C1152 ) \nC775_=_C1175( C775 C1175 ) C775_=_C1314( C775 C1314 ) C775_=_C1397( C775 C1397 ) C775_=_C1818( C775 C1818 ) C775_=_C2194( C775 C2194 ) C775_=_C2195( C775 C2195 ) \nC775_=_C2196( C775 C2196 ) C775_=_C2197( C775 C2197 ) C775_=_C2198( C775 C2198 ) C775_=_C2199( C775 C2199 ) C775_=_C2200( C775 C2200 ) C775_=_C2201( C775 C2201 ) \nC776_=_C1153( C776 C1153 ) C776_=_C1176( C776 C1176 ) C776_=_C1315( C776 C1315 ) C776_=_C1398( C776 C1398 ) C776_=_C1819( C776 C1819 ) C776_=_C2194( C776 C2194 ) \nC776_=_C2455( C776 C2455 ) C776_=_C2456( C776 C2456 ) C776_=_C2457( C776 C2457 ) C776_=_C2458( C776 C2458 ) C776_=_C2459( C776 C2459 ) C776_=_C2460( C776 C2460 ) \nC776_=_C2461( C776 C2461 ) C1152_=_C1153( C1152 C1153 ) C1152_=_C1175( C1152 C1175 ) C1152_=_C1314( C1152 C1314 ) C1152_=_C1397( C1152 C1397 ) C1152_=_C1818( C1152 C1818 ) \nC1152_=_C2194( C1152 C2194 ) C1152_=_C2195( C1152 C2195 ) C1152_=_C2196( C1152 C2196 ) C1152_=_C2197( C1152 C2197 ) C1152_=_C2198( C1152 C2198 ) C1152_=_C2199( C1152 C2199 ) \nC1152_=_C2200( C1152 C2200 ) C1152_=_C2201( C1152 C2201 ) C1153_=_C1176( C1153 C1176 ) C1153_=_C1315(</w:t>
      </w:r>
    </w:p>
    <w:p>
      <w:pPr>
        <w:pStyle w:val="PreformattedText"/>
        <w:bidi w:val="0"/>
        <w:spacing w:before="0" w:after="0"/>
        <w:jc w:val="left"/>
        <w:rPr/>
      </w:pPr>
      <w:r>
        <w:rPr/>
        <w:t xml:space="preserve"> </w:t>
      </w:r>
      <w:r>
        <w:rPr/>
        <w:t>C1153 C1315 ) C1153_=_C1398( C1153 C1398 ) C1153_=_C1819( C1153 C1819 ) \nC1153_=_C2194( C1153 C2194 ) C1153_=_C2455( C1153 C2455 ) C1153_=_C2456( C1153 C2456 ) C1153_=_C2457( C1153 C2457 ) C1153_=_C2458( C1153 C2458 ) C1153_=_C2459( C1153 C2459 ) \nC1153_=_C2460( C1153 C2460 ) C1153_=_C2461( C1153 C2461 ) C1175_=_C1176( C1175 C1176 ) C1175_=_C1314( C1175 C1314 ) C1175_=_C1397( C1175 C1397 ) C1175_=_C1818( C1175 C1818 ) \nC1175_=_C2194( C1175 C2194 ) C1175_=_C2195( C1175 C2195 ) C1175_=_C2196( C1175 C2196 ) C1175_=_C2197( C1175 C2197 ) C1175_=_C2198( C1175 C2198 ) C1175_=_C2199( C1175 C2199 ) \nC1175_=_C2200( C1175 C2200 ) C1175_=_C2201( C1175 C2201 ) C1176_=_C1315( C1176 C1315 ) C1176_=_C1398( C1176 C1398 ) C1176_=_C1819( C1176 C1819 ) C1176_=_C2194( C1176 C2194 ) \nC1176_=_C2455( C1176 C2455 ) C1176_=_C2456( C1176 C2456 ) C1176_=_C2457( C1176 C2457 ) C1176_=_C2458( C1176 C2458 ) C1176_=_C2459( C1176 C2459 ) C1176_=_C2460( C1176 C2460 ) \nC1176_=_C2461( C1176 C2461 ) C1314_=_C1315( C1314 C1315 ) C1314_=_C1397( C1314 C1397 ) C1314_=_C1818( C1314 C1818 ) C1314_=_C2194( C1314 C2194 ) C1314_=_C2195( C1314 C2195 ) \nC1314_=_C2196( C1314 C2196 ) C1314_=_C2197( C1314 C2197 ) C1314_=_C2198( C1314 C2198 ) C1314_=_C2199( C1314 C2199 ) C1314_=_C2200( C1314 C2200 ) C1314_=_C2201( C1314 C2201 ) \nC1315_=_C1398( C1315 C1398 ) C1315_=_C1819( C1315 C1819 ) C1315_=_C2194( C1315 C2194 ) C1315_=_C2455( C1315 C2455 ) C1315_=_C2456( C1315 C2456 ) C1315_=_C2457( C1315 C2457 ) \nC1315_=_C2458( C1315 C2458 ) C1315_=_C2459( C1315 C2459 ) C1315_=_C2460( C1315 C2460 ) C1315_=_C2461( C1315 C2461 ) C1397_=_C1398( C1397 C1398 ) C1397_=_C1818( C1397 C1818 ) \nC1397_=_C2194( C1397 C2194 ) C1397_=_C2195( C1397 C2195 ) C1397_=_C2196( C1397 C2196 ) C1397_=_C2197( C1397 C2197 ) C1397_=_C2198( C1397 C2198 ) C1397_=_C2199( C1397 C2199 ) \nC1397_=_C2200( C1397 C2200 ) C1397_=_C2201( C1397 C2201 ) C1398_=_C1819( C1398 C1819 ) C1398_=_C2194( C1398 C2194 ) C1398_=_C2455( C1398 C2455 ) C1398_=_C2456( C1398 C2456 ) \nC1398_=_C2457( C1398 C2457 ) C1398_=_C2458( C1398 C2458 ) C1398_=_C2459( C1398 C2459 ) C1398_=_C2460( C1398 C2460 ) C1398_=_C2461( C1398 C2461 ) C1818_=_C1819( C1818 C1819 ) \nC1818_=_C2194( C1818 C2194 ) C1818_=_C2195( C1818 C2195 ) C1818_=_C2196( C1818 C2196 ) C1818_=_C2197( C1818 C2197 ) C1818_=_C2198( C1818 C2198 ) C1818_=_C2199( C1818 C2199 ) \nC1818_=_C2200( C1818 C2200 ) C1818_=_C2201( C1818 C2201 ) C1819_=_C2194( C1819 C2194 ) C1819_=_C2455( C1819 C2455 ) C1819_=_C2456( C1819 C2456 ) C1819_=_C2457( C1819 C2457 ) \nC1819_=_C2458( C1819 C2458 ) C1819_=_C2459( C1819 C2459 ) C1819_=_C2460( C1819 C2460 ) C1819_=_C2461( C1819 C2461 ) C2194_=_C2195( C2194 C2195 ) C2194_=_C2196( C2194 C2196 ) \nC2194_=_C2197( C2194 C2197 ) C2194_=_C2198( C2194 C2198 ) C2194_=_C2199( C2194 C2199 ) C2194_=_C2200( C2194 C2200 ) C2194_=_C2201( C2194 C2201 ) C2194_=_C2455( C2194 C2455 ) \nC2194_=_C2456( C2194 C2456 ) C2194_=_C2457( C2194 C2457 ) C2194_=_C2458( C2194 C2458 ) C2194_=_C2459( C2194 C2459 ) C2194_=_C2460( C2194 C2460 ) C2194_=_C2461( C2194 C2461 ) \nC2195_=_C2196( C2195 C2196 ) C2195_=_C2197( C2195 C2197 ) C2195_=_C2198( C2195 C2198 ) C2195_=_C2199( C2195 C2199 ) C2195_=_C2200( C2195 C2200 ) C2195_=_C2201( C2195 C2201 ) \nC2195_=_C2455( C2195 C2455 ) C2196_=_C2197( C2196 C2197 ) C2196_=_C2198( C2196 C2198 ) C2196_=_C2199( C2196 C2199 ) C2196_=_C2200( C2196 C2200 ) C2196_=_C2201( C2196 C2201 ) \nC2196_=_C2456( C2196 C2456 ) C2197_=_C2198( C2197 C2198 ) C2197_=_C2199( C2197 C2199 ) C2197_=_C2200( C2197 C2200 ) C2197_=_C2201( C2197 C2201 ) C2197_=_C2457( C2197 C2457 ) \nC2198_=_C2199( C2198 C2199 ) C2198_=_C2200( C2198 C2200 ) C2198_=_C2201( C2198 C2201 ) C2198_=_C2458( C2198 C2458 ) C2199_=_C2200( C2199 C2200 ) C2199_=_C2201( C2199 C2201 ) \nC2199_=_C2459( C2199 C2459 ) C2200_=_C2201( C2200 C2201 ) C2200_=_C2460( C2200 C2460 ) C2201_=_C2461( C2201 C2461 ) C2455_=_C2456( C2455 C2456 ) C2455_=_C2457( C2455 C2457 ) \nC2455_=_C2458( C2455 C2458 ) C2455_=_C2459( C2455 C2459 ) C2455_=_C2460( C2455 C2460 ) C2455_=_C2461( C2455 C2461 ) C2456_=_C2457( C2456 C2457 ) C2456_=_C2458( C2456 C2458 ) \nC2456_=_C2459( C2456 C2459 ) C2456_=_C2460( C2456 C2460 ) C2456_=_C2461( C2456 C2461 ) C2457_=_C2458( C2457 C2458 ) C2457_=_C2459( C2457 C2459 ) C2457_=_C2460( C2457 C2460 ) \nC2457_=_C2461( C2457 C2461 ) C2458_=_C2459( C2458 C2459 ) C2458_=_C2460( C2458 C2460 ) C2458_=_C2461( C2458 C2461 ) C2459_=_C2460( C2459 C2460 ) C2459_=_C2461( C2459 C2461 ) \nC2460_=_C2461( C2460 C2461 ) "];292-&gt;320[label="32: C42 C43 C330 C331 C634 \nC635 C775 C776 C1152 C1153 C1175 \nC1176 C1314 C1315 C1397 C1398 C1818 \nC1819 C2195 C2196 C2197 C2198 C2199 \nC2200 C2201 C2455 C2456 C2457 C2458 \nC2459 C2460 C2461 \n256: C42_=_C43 ,C42_=_C330 ,C42_=_C634 ,C42_=_C775 ,C42_=_C1152 ,\nC42_=_C1175 ,C42_=_C1314 ,C42_=_C1397 ,C42_=_C1818 ,C42_=_C2195 ,C42_=_C2196 ,\nC42_=_C2197 ,C42_=_C2198 ,C42_=_C2199 ,C42_=_C2200 ,C42_=_C2201 ,C43_=_C331 ,\nC43_=_C635 ,C43_=_C776 ,C43_=_C1153 ,C43_=_C1176 ,C43_=_C1315 ,C43_=_C1398 ,\nC43_=_C1819 ,C43_=_C2455 ,C43_=_C2456 ,C43_=_C2457 ,C43_=_C2458 ,C43_=_C2459 ,\nC43_=_C2460 ,C43_=_C2461 ,C330_=_C331 ,C330_=_C634 ,C330_=_C775 ,C330_=_C1152 ,\nC330_=_C1175 ,C330_=_C1314 ,C330_=_C1397 ,C330_=_C1818 ,C330_=_C2195 ,C330_=_C2196 ,\nC330_=_C2197 ,C330_=_C2198 ,C330_=_C2199 ,C330_=_C2200 ,C330_=_C2201 ,C331_=_C635 ,\nC331_=_C776 ,C331_=_C1153 ,C331_=_C1176 ,C331_=_C1315 ,C331_=_C1398 ,C331_=_C1819 ,\nC331_=_C2455 ,C331_=_C2456 ,C331_=_C2457 ,C331_=_C2458 ,C331_=_C2459 ,C331_=_C2460 ,\nC331_=_C2461 ,C634_=_C635 ,C634_=_C775 ,C634_=_C1152 ,C634_=_C1175 ,C634_=_C1314 ,\nC634_=_C1397 ,C634_=_C1818 ,C634_=_C2195 ,C634_=_C2196 ,C634_=_C2197 ,C634_=_C2198 ,\nC634_=_C2199 ,C634_=_C2200 ,C634_=_C2201 ,C635_=_C776 ,C635_=_C1153 ,C635_=_C1176 ,\nC635_=_C1315 ,C635_=_C1398 ,C635_=_C1819 ,C635_=_C2455 ,C635_=_C2456 ,C635_=_C2457 ,\nC635_=_C2458 ,C635_=_C2459 ,C635_=_C2460 ,C635_=_C2461 ,C775_=_C776 ,C775_=_C1152 ,\nC775_=_C1175 ,C775_=_C1314 ,C775_=_C1397 ,C775_=_C1818 ,C775_=_C2195 ,C775_=_C2196 ,\nC775_=_C2197 ,C775_=_C2198 ,C775_=_C2199 ,C775_=_C2200 ,C775_=_C2201 ,C776_=_C1153 ,\nC776_=_C1176 ,C776_=_C1315 ,C776_=_C1398 ,C776_=_C1819 ,C776_=_C2455 ,C776_=_C2456 ,\nC776_=_C2457 ,C776_=_C2458 ,C776_=_C2459 ,C776_=_C2460 ,C776_=_C2461 ,C1152_=_C1153 ,\nC1152_=_C1175 ,C1152_=_C1314 ,C1152_=_C1397 ,C1152_=_C1818 ,C1152_=_C2195 ,C1152_=_C2196 ,\nC1152_=_C2197 ,C1152_=_C2198 ,C1152_=_C2199 ,C1152_=_C2200 ,C1152_=_C2201 ,C1153_=_C1176 ,\nC1153_=_C1315 ,C1153_=_C1398 ,C1153_=_C1819 ,C1153_=_C2455 ,C1153_=_C2456 ,C1153_=_C2457 ,\nC1153_=_C2458 ,C1153_=_C2459 ,C1153_=_C2460 ,C1153_=_C2461 ,C1175_=_C1176 ,C1175_=_C1314 ,\nC1175_=_C1397 ,C1175_=_C1818 ,C1175_=_C2195 ,C1175_=_C2196 ,C1175_=_C2197 ,C1175_=_C2198 ,\nC1175_=_C2199 ,C1175_=_C2200 ,C1175_=_C2201 ,C1176_=_C1315 ,C1176_=_C1398 ,C1176_=_C1819 ,\nC1176_=_C2455 ,C1176_=_C2456 ,C1176_=_C2457 ,C1176_=_C2458 ,C1176_=_C2459 ,C1176_=_C2460 ,\nC1176_=_C2461 ,C1314_=_C1315 ,C1314_=_C1397 ,C1314_=_C1818 ,C1314_=_C2195 ,C1314_=_C2196 ,\nC1314_=_C2197 ,C1314_=_C2198 ,C1314_=_C2199 ,C1314_=_C2200 ,C1314_=_C2201 ,C1315_=_C1398 ,\nC1315_=_C1819 ,C1315_=_C2455 ,C1315_=_C2456 ,C1315_=_C2457 ,C1315_=_C2458 ,C1315_=_C2459 ,\nC1315_=_C2460 ,C1315_=_C2461 ,C1397_=_C1398 ,C1397_=_C1818 ,C1397_=_C2195 ,C1397_=_C2196 ,\nC1397_=_C2197 ,C1397_=_C2198 ,C1397_=_C2199 ,C1397_=_C2200 ,C1397_=_C2201 ,C1398_=_C1819 ,\nC1398_=_C2455 ,C1398_=_C2456 ,C1398_=_C2457 ,C1398_=_C2458 ,C1398_=_C2459 ,C1398_=_C2460 ,\nC1398_=_C2461 ,C1818_=_C1819 ,C1818_=_C2195 ,C1818_=_C2196 ,C1818_=_C2197 ,C1818_=_C2198 ,\nC1818_=_C2199 ,C1818_=_C2200 ,C1818_=_C2201 ,C1819_=_C2455 ,C1819_=_C2456 ,C1819_=_C2457 ,\nC1819_=_C2458 ,C1819_=_C2459 ,C1819_=_C2460 ,C1819_=_C2461 ,C2195_=_C2196 ,C2195_=_C2197 ,\nC2195_=_C2198 ,C2195_=_C2199 ,C2195_=_C2200 ,C2195_=_C2201 ,C2195_=_C2455 ,C2196_=_C2197 ,\nC2196_=_C2198 ,C2196_=_C2199 ,C2196_=_C2200 ,C2196_=_C2201 ,C2196_=_C2456 ,C2197_=_C2198 ,\nC2197_=_C2199 ,C2197_=_C2200 ,C2197_=_C2201 ,C2197_=_C2457 ,C2198_=_C2199 ,C2198_=_C2200 ,\nC2198_=_C2201 ,C2198_=_C2458 ,C2199_=_C2200 ,C2199_=_C2201 ,C2199_=_C2459 ,C2200_=_C2201 ,\nC2200_=_C2460 ,C2201_=_C2461 ,C2455_=_C2456 ,C2455_=_C2457 ,C2455_=_C2458 ,C2455_=_C2459 ,\nC2455_=_C2460 ,C2455_=_C2461 ,C2456_=_C2457 ,C2456_=_C2458 ,C2456_=_C2459 ,C2456_=_C2460 ,\nC2456_=_C2461 ,C2457_=_C2458 ,C2457_=_C2459 ,C2457_=_C2460 ,C2457_=_C2461 ,C2458_=_C2459 ,\nC2458_=_C2460 ,C2458_=_C2461 ,C2459_=_C2460 ,C2459_=_C2461 ,C2460_=_C2461 ,"];321[shape=box, label="id:321 level: 9\n33: C31 C32 C254 C255 C448 \nC449 C840 C841 C1080 C1081 C1092 \nC1093 C1519 C1520 C1782 C1783 C1846 \nC1847 C2045 C2046 C2206 C2207 C2476 \nC2477 C2552 C2553 C2630 C2631 C2644 \nC2645 C2675 C2676 C2770 \n288: C31_=_C32( C31 C32 ) C31_=_C254( C31 C254 ) C31_=_C448( C31 C448 ) C31_=_C840( C31 C840 ) C31_=_C1080( C31 C1080 ) \nC31_=_C1092( C31 C1092 ) C31_=_C1519( C31 C1519 ) C31_=_C1782( C31 C1782 ) C31_=_C1846( C31 C1846 ) C31_=_C2045( C31 C2045 ) C31_=_C2206( C31 C2206 ) \nC31_=_C2476( C31 C2476 ) C31_=_C2552( C31 C2552 ) C31_=_C2630( C31 C2630 ) C31_=_C2644( C31 C2644 ) C31_=_C2675( C31 C2675 ) C31_=_C2676( C31 C2676 ) \nC32_=_C255( C32 C255 ) C32_=_C449( C32 C449 ) C32_=_C841( C32 C841 ) C32_=_C1081( C32 C1081 ) C32_=_C1093( C32 C1093 ) C32_=_C1520( C32 C1520 ) \nC32_=_C1783( C32 C1783 ) C32_=_C1847( C32 C1847 ) C32_=_C2046( C32 C2046 ) C32_=_C2207( C32 C2207 ) C32_=_C2477( C32 C2477 ) C32_=_C2553( C32 C2553 ) \nC32_=_C2631( C32 C2631 ) C32_=_C2645( C32 C2645 ) C32_=_C2675( C32 C2675 ) C32_=_C2770( C32 C2770 ) C254_=_C255( C254 C255 ) C254_=_C448( C254 C448 ) \nC254_=_C840( C254 C840 ) C254_=_C1080( C254 C1080 ) C254_=_C1092( C254 C1092 ) C254_=_C1519( C254 C1519 ) C254_=_C1782( C254 C1782 ) C254_=_C1846( C254 C1846 ) \nC254_=_C2045( C254 C2045 ) C254_=_C2206( C254 C2206 ) C254_=_C2476( C254 C2476 ) C254_=_C2552( C254 C2552 ) C254_=_C2630( C254</w:t>
      </w:r>
    </w:p>
    <w:p>
      <w:pPr>
        <w:pStyle w:val="PreformattedText"/>
        <w:bidi w:val="0"/>
        <w:spacing w:before="0" w:after="0"/>
        <w:jc w:val="left"/>
        <w:rPr/>
      </w:pPr>
      <w:r>
        <w:rPr/>
        <w:t xml:space="preserve"> </w:t>
      </w:r>
      <w:r>
        <w:rPr/>
        <w:t>C2630 ) C254_=_C2644( C254 C2644 ) \nC254_=_C2675( C254 C2675 ) C254_=_C2676( C254 C2676 ) C255_=_C449( C255 C449 ) C255_=_C841( C255 C841 ) C255_=_C1081( C255 C1081 ) C255_=_C1093( C255 C1093 ) \nC255_=_C1520( C255 C1520 ) C255_=_C1783( C255 C1783 ) C255_=_C1847( C255 C1847 ) C255_=_C2046( C255 C2046 ) C255_=_C2207( C255 C2207 ) C255_=_C2477( C255 C2477 ) \nC255_=_C2553( C255 C2553 ) C255_=_C2631( C255 C2631 ) C255_=_C2645( C255 C2645 ) C255_=_C2675( C255 C2675 ) C255_=_C2770( C255 C2770 ) C448_=_C449( C448 C449 ) \nC448_=_C840( C448 C840 ) C448_=_C1080( C448 C1080 ) C448_=_C1092( C448 C1092 ) C448_=_C1519( C448 C1519 ) C448_=_C1782( C448 C1782 ) C448_=_C1846( C448 C1846 ) \nC448_=_C2045( C448 C2045 ) C448_=_C2206( C448 C2206 ) C448_=_C2476( C448 C2476 ) C448_=_C2552( C448 C2552 ) C448_=_C2630( C448 C2630 ) C448_=_C2644( C448 C2644 ) \nC448_=_C2675( C448 C2675 ) C448_=_C2676( C448 C2676 ) C449_=_C841( C449 C841 ) C449_=_C1081( C449 C1081 ) C449_=_C1093( C449 C1093 ) C449_=_C1520( C449 C1520 ) \nC449_=_C1783( C449 C1783 ) C449_=_C1847( C449 C1847 ) C449_=_C2046( C449 C2046 ) C449_=_C2207( C449 C2207 ) C449_=_C2477( C449 C2477 ) C449_=_C2553( C449 C2553 ) \nC449_=_C2631( C449 C2631 ) C449_=_C2645( C449 C2645 ) C449_=_C2675( C449 C2675 ) C449_=_C2770( C449 C2770 ) C840_=_C841( C840 C841 ) C840_=_C1080( C840 C1080 ) \nC840_=_C1092( C840 C1092 ) C840_=_C1519( C840 C1519 ) C840_=_C1782( C840 C1782 ) C840_=_C1846( C840 C1846 ) C840_=_C2045( C840 C2045 ) C840_=_C2206( C840 C2206 ) \nC840_=_C2476( C840 C2476 ) C840_=_C2552( C840 C2552 ) C840_=_C2630( C840 C2630 ) C840_=_C2644( C840 C2644 ) C840_=_C2675( C840 C2675 ) C840_=_C2676( C840 C2676 ) \nC841_=_C1081( C841 C1081 ) C841_=_C1093( C841 C1093 ) C841_=_C1520( C841 C1520 ) C841_=_C1783( C841 C1783 ) C841_=_C1847( C841 C1847 ) C841_=_C2046( C841 C2046 ) \nC841_=_C2207( C841 C2207 ) C841_=_C2477( C841 C2477 ) C841_=_C2553( C841 C2553 ) C841_=_C2631( C841 C2631 ) C841_=_C2645( C841 C2645 ) C841_=_C2675( C841 C2675 ) \nC841_=_C2770( C841 C2770 ) C1080_=_C1081( C1080 C1081 ) C1080_=_C1092( C1080 C1092 ) C1080_=_C1519( C1080 C1519 ) C1080_=_C1782( C1080 C1782 ) C1080_=_C1846( C1080 C1846 ) \nC1080_=_C2045( C1080 C2045 ) C1080_=_C2206( C1080 C2206 ) C1080_=_C2476( C1080 C2476 ) C1080_=_C2552( C1080 C2552 ) C1080_=_C2630( C1080 C2630 ) C1080_=_C2644( C1080 C2644 ) \nC1080_=_C2675( C1080 C2675 ) C1080_=_C2676( C1080 C2676 ) C1081_=_C1093( C1081 C1093 ) C1081_=_C1520( C1081 C1520 ) C1081_=_C1783( C1081 C1783 ) C1081_=_C1847( C1081 C1847 ) \nC1081_=_C2046( C1081 C2046 ) C1081_=_C2207( C1081 C2207 ) C1081_=_C2477( C1081 C2477 ) C1081_=_C2553( C1081 C2553 ) C1081_=_C2631( C1081 C2631 ) C1081_=_C2645( C1081 C2645 ) \nC1081_=_C2675( C1081 C2675 ) C1081_=_C2770( C1081 C2770 ) C1092_=_C1093( C1092 C1093 ) C1092_=_C1519( C1092 C1519 ) C1092_=_C1782( C1092 C1782 ) C1092_=_C1846( C1092 C1846 ) \nC1092_=_C2045( C1092 C2045 ) C1092_=_C2206( C1092 C2206 ) C1092_=_C2476( C1092 C2476 ) C1092_=_C2552( C1092 C2552 ) C1092_=_C2630( C1092 C2630 ) C1092_=_C2644( C1092 C2644 ) \nC1092_=_C2675( C1092 C2675 ) C1092_=_C2676( C1092 C2676 ) C1093_=_C1520( C1093 C1520 ) C1093_=_C1783( C1093 C1783 ) C1093_=_C1847( C1093 C1847 ) C1093_=_C2046( C1093 C2046 ) \nC1093_=_C2207( C1093 C2207 ) C1093_=_C2477( C1093 C2477 ) C1093_=_C2553( C1093 C2553 ) C1093_=_C2631( C1093 C2631 ) C1093_=_C2645( C1093 C2645 ) C1093_=_C2675( C1093 C2675 ) \nC1093_=_C2770( C1093 C2770 ) C1519_=_C1520( C1519 C1520 ) C1519_=_C1782( C1519 C1782 ) C1519_=_C1846( C1519 C1846 ) C1519_=_C2045( C1519 C2045 ) C1519_=_C2206( C1519 C2206 ) \nC1519_=_C2476( C1519 C2476 ) C1519_=_C2552( C1519 C2552 ) C1519_=_C2630( C1519 C2630 ) C1519_=_C2644( C1519 C2644 ) C1519_=_C2675( C1519 C2675 ) C1519_=_C2676( C1519 C2676 ) \nC1520_=_C1783( C1520 C1783 ) C1520_=_C1847( C1520 C1847 ) C1520_=_C2046( C1520 C2046 ) C1520_=_C2207( C1520 C2207 ) C1520_=_C2477( C1520 C2477 ) C1520_=_C2553( C1520 C2553 ) \nC1520_=_C2631( C1520 C2631 ) C1520_=_C2645( C1520 C2645 ) C1520_=_C2675( C1520 C2675 ) C1520_=_C2770( C1520 C2770 ) C1782_=_C1783( C1782 C1783 ) C1782_=_C1846( C1782 C1846 ) \nC1782_=_C2045( C1782 C2045 ) C1782_=_C2206( C1782 C2206 ) C1782_=_C2476( C1782 C2476 ) C1782_=_C2552( C1782 C2552 ) C1782_=_C2630( C1782 C2630 ) C1782_=_C2644( C1782 C2644 ) \nC1782_=_C2675( C1782 C2675 ) C1782_=_C2676( C1782 C2676 ) C1783_=_C1847( C1783 C1847 ) C1783_=_C2046( C1783 C2046 ) C1783_=_C2207( C1783 C2207 ) C1783_=_C2477( C1783 C2477 ) \nC1783_=_C2553( C1783 C2553 ) C1783_=_C2631( C1783 C2631 ) C1783_=_C2645( C1783 C2645 ) C1783_=_C2675( C1783 C2675 ) C1783_=_C2770( C1783 C2770 ) C1846_=_C1847( C1846 C1847 ) \nC1846_=_C2045( C1846 C2045 ) C1846_=_C2206( C1846 C2206 ) C1846_=_C2476( C1846 C2476 ) C1846_=_C2552( C1846 C2552 ) C1846_=_C2630( C1846 C2630 ) C1846_=_C2644( C1846 C2644 ) \nC1846_=_C2675( C1846 C2675 ) C1846_=_C2676( C1846 C2676 ) C1847_=_C2046( C1847 C2046 ) C1847_=_C2207( C1847 C2207 ) C1847_=_C2477( C1847 C2477 ) C1847_=_C2553( C1847 C2553 ) \nC1847_=_C2631( C1847 C2631 ) C1847_=_C2645( C1847 C2645 ) C1847_=_C2675( C1847 C2675 ) C1847_=_C2770( C1847 C2770 ) C2045_=_C2046( C2045 C2046 ) C2045_=_C2206( C2045 C2206 ) \nC2045_=_C2476( C2045 C2476 ) C2045_=_C2552( C2045 C2552 ) C2045_=_C2630( C2045 C2630 ) C2045_=_C2644( C2045 C2644 ) C2045_=_C2675( C2045 C2675 ) C2045_=_C2676( C2045 C2676 ) \nC2046_=_C2207( C2046 C2207 ) C2046_=_C2477( C2046 C2477 ) C2046_=_C2553( C2046 C2553 ) C2046_=_C2631( C2046 C2631 ) C2046_=_C2645( C2046 C2645 ) C2046_=_C2675( C2046 C2675 ) \nC2046_=_C2770( C2046 C2770 ) C2206_=_C2207( C2206 C2207 ) C2206_=_C2476( C2206 C2476 ) C2206_=_C2552( C2206 C2552 ) C2206_=_C2630( C2206 C2630 ) C2206_=_C2644( C2206 C2644 ) \nC2206_=_C2675( C2206 C2675 ) C2206_=_C2676( C2206 C2676 ) C2207_=_C2477( C2207 C2477 ) C2207_=_C2553( C2207 C2553 ) C2207_=_C2631( C2207 C2631 ) C2207_=_C2645( C2207 C2645 ) \nC2207_=_C2675( C2207 C2675 ) C2207_=_C2770( C2207 C2770 ) C2476_=_C2477( C2476 C2477 ) C2476_=_C2552( C2476 C2552 ) C2476_=_C2630( C2476 C2630 ) C2476_=_C2644( C2476 C2644 ) \nC2476_=_C2675( C2476 C2675 ) C2476_=_C2676( C2476 C2676 ) C2477_=_C2553( C2477 C2553 ) C2477_=_C2631( C2477 C2631 ) C2477_=_C2645( C2477 C2645 ) C2477_=_C2675( C2477 C2675 ) \nC2477_=_C2770( C2477 C2770 ) C2552_=_C2553( C2552 C2553 ) C2552_=_C2630( C2552 C2630 ) C2552_=_C2644( C2552 C2644 ) C2552_=_C2675( C2552 C2675 ) C2552_=_C2676( C2552 C2676 ) \nC2553_=_C2631( C2553 C2631 ) C2553_=_C2645( C2553 C2645 ) C2553_=_C2675( C2553 C2675 ) C2553_=_C2770( C2553 C2770 ) C2630_=_C2631( C2630 C2631 ) C2630_=_C2644( C2630 C2644 ) \nC2630_=_C2675( C2630 C2675 ) C2630_=_C2676( C2630 C2676 ) C2631_=_C2645( C2631 C2645 ) C2631_=_C2675( C2631 C2675 ) C2631_=_C2770( C2631 C2770 ) C2644_=_C2645( C2644 C2645 ) \nC2644_=_C2675( C2644 C2675 ) C2644_=_C2676( C2644 C2676 ) C2645_=_C2675( C2645 C2675 ) C2645_=_C2770( C2645 C2770 ) C2675_=_C2676( C2675 C2676 ) C2675_=_C2770( C2675 C2770 ) \nC2676_=_C2770( C2676 C2770 ) "];295-&gt;321[label="32: C31 C32 C254 C255 C448 \nC449 C840 C841 C1080 C1081 C1092 \nC1093 C1519 C1520 C1782 C1783 C1846 \nC1847 C2045 C2046 C2206 C2207 C2476 \nC2477 C2552 C2553 C2630 C2631 C2644 \nC2645 C2676 C2770 \n256: C31_=_C32 ,C31_=_C254 ,C31_=_C448 ,C31_=_C840 ,C31_=_C1080 ,\nC31_=_C1092 ,C31_=_C1519 ,C31_=_C1782 ,C31_=_C1846 ,C31_=_C2045 ,C31_=_C2206 ,\nC31_=_C2476 ,C31_=_C2552 ,C31_=_C2630 ,C31_=_C2644 ,C31_=_C2676 ,C32_=_C255 ,\nC32_=_C449 ,C32_=_C841 ,C32_=_C1081 ,C32_=_C1093 ,C32_=_C1520 ,C32_=_C1783 ,\nC32_=_C1847 ,C32_=_C2046 ,C32_=_C2207 ,C32_=_C2477 ,C32_=_C2553 ,C32_=_C2631 ,\nC32_=_C2645 ,C32_=_C2770 ,C254_=_C255 ,C254_=_C448 ,C254_=_C840 ,C254_=_C1080 ,\nC254_=_C1092 ,C254_=_C1519 ,C254_=_C1782 ,C254_=_C1846 ,C254_=_C2045 ,C254_=_C2206 ,\nC254_=_C2476 ,C254_=_C2552 ,C254_=_C2630 ,C254_=_C2644 ,C254_=_C2676 ,C255_=_C449 ,\nC255_=_C841 ,C255_=_C1081 ,C255_=_C1093 ,C255_=_C1520 ,C255_=_C1783 ,C255_=_C1847 ,\nC255_=_C2046 ,C255_=_C2207 ,C255_=_C2477 ,C255_=_C2553 ,C255_=_C2631 ,C255_=_C2645 ,\nC255_=_C2770 ,C448_=_C449 ,C448_=_C840 ,C448_=_C1080 ,C448_=_C1092 ,C448_=_C1519 ,\nC448_=_C1782 ,C448_=_C1846 ,C448_=_C2045 ,C448_=_C2206 ,C448_=_C2476 ,C448_=_C2552 ,\nC448_=_C2630 ,C448_=_C2644 ,C448_=_C2676 ,C449_=_C841 ,C449_=_C1081 ,C449_=_C1093 ,\nC449_=_C1520 ,C449_=_C1783 ,C449_=_C1847 ,C449_=_C2046 ,C449_=_C2207 ,C449_=_C2477 ,\nC449_=_C2553 ,C449_=_C2631 ,C449_=_C2645 ,C449_=_C2770 ,C840_=_C841 ,C840_=_C1080 ,\nC840_=_C1092 ,C840_=_C1519 ,C840_=_C1782 ,C840_=_C1846 ,C840_=_C2045 ,C840_=_C2206 ,\nC840_=_C2476 ,C840_=_C2552 ,C840_=_C2630 ,C840_=_C2644 ,C840_=_C2676 ,C841_=_C1081 ,\nC841_=_C1093 ,C841_=_C1520 ,C841_=_C1783 ,C841_=_C1847 ,C841_=_C2046 ,C841_=_C2207 ,\nC841_=_C2477 ,C841_=_C2553 ,C841_=_C2631 ,C841_=_C2645 ,C841_=_C2770 ,C1080_=_C1081 ,\nC1080_=_C1092 ,C1080_=_C1519 ,C1080_=_C1782 ,C1080_=_C1846 ,C1080_=_C2045 ,C1080_=_C2206 ,\nC1080_=_C2476 ,C1080_=_C2552 ,C1080_=_C2630 ,C1080_=_C2644 ,C1080_=_C2676 ,C1081_=_C1093 ,\nC1081_=_C1520 ,C1081_=_C1783 ,C1081_=_C1847 ,C1081_=_C2046 ,C1081_=_C2207 ,C1081_=_C2477 ,\nC1081_=_C2553 ,C1081_=_C2631 ,C1081_=_C2645 ,C1081_=_C2770 ,C1092_=_C1093 ,C1092_=_C1519 ,\nC1092_=_C1782 ,C1092_=_C1846 ,C1092_=_C2045 ,C1092_=_C2206 ,C1092_=_C2476 ,C1092_=_C2552 ,\nC1092_=_C2630 ,C1092_=_C2644 ,C1092_=_C2676 ,C1093_=_C1520 ,C1093_=_C1783 ,C1093_=_C1847 ,\nC1093_=_C2046 ,C1093_=_C2207 ,C1093_=_C2477 ,C1093_=_C2553 ,C1093_=_C2631 ,C1093_=_C2645 ,\nC1093_=_C2770 ,C1519_=_C1520 ,C1519_=_C1782 ,C1519_=_C1846 ,C1519_=_C2045 ,C1519_=_C2206 ,\nC1519_=_C2476 ,C1519_=_C2552 ,C1519_=_C2630 ,C1519_=_C2644 ,C1519_=_C2676 ,C1520_=_C1783 ,\nC1520_=_C1847 ,C1520_=_C2046 ,C1520_=_C2207 ,C1520_=_C2477 ,C1520_=_C2553 ,C1520_=_C2631 ,\nC1520_=_C2645 ,C1520_=_C2770 ,C1782_=_C1783 ,C1782_=_C1846 ,C1782_=_C2045 ,C1782_=_C2206 ,\nC1782_=_C2476 ,C1782_=_C2552 ,C1782_=_C2630 ,C1782_=_C2644 ,C1782_=_C2676 ,C1783_=_C1847 ,\nC1783_=_C2046 ,C1783_=_C2207 ,C1783_=_C2477 ,C1783_=_C2553</w:t>
      </w:r>
    </w:p>
    <w:p>
      <w:pPr>
        <w:pStyle w:val="PreformattedText"/>
        <w:bidi w:val="0"/>
        <w:spacing w:before="0" w:after="0"/>
        <w:jc w:val="left"/>
        <w:rPr/>
      </w:pPr>
      <w:r>
        <w:rPr/>
        <w:t xml:space="preserve"> </w:t>
      </w:r>
      <w:r>
        <w:rPr/>
        <w:t>,C1783_=_C2631 ,C1783_=_C2645 ,\nC1783_=_C2770 ,C1846_=_C1847 ,C1846_=_C2045 ,C1846_=_C2206 ,C1846_=_C2476 ,C1846_=_C2552 ,\nC1846_=_C2630 ,C1846_=_C2644 ,C1846_=_C2676 ,C1847_=_C2046 ,C1847_=_C2207 ,C1847_=_C2477 ,\nC1847_=_C2553 ,C1847_=_C2631 ,C1847_=_C2645 ,C1847_=_C2770 ,C2045_=_C2046 ,C2045_=_C2206 ,\nC2045_=_C2476 ,C2045_=_C2552 ,C2045_=_C2630 ,C2045_=_C2644 ,C2045_=_C2676 ,C2046_=_C2207 ,\nC2046_=_C2477 ,C2046_=_C2553 ,C2046_=_C2631 ,C2046_=_C2645 ,C2046_=_C2770 ,C2206_=_C2207 ,\nC2206_=_C2476 ,C2206_=_C2552 ,C2206_=_C2630 ,C2206_=_C2644 ,C2206_=_C2676 ,C2207_=_C2477 ,\nC2207_=_C2553 ,C2207_=_C2631 ,C2207_=_C2645 ,C2207_=_C2770 ,C2476_=_C2477 ,C2476_=_C2552 ,\nC2476_=_C2630 ,C2476_=_C2644 ,C2476_=_C2676 ,C2477_=_C2553 ,C2477_=_C2631 ,C2477_=_C2645 ,\nC2477_=_C2770 ,C2552_=_C2553 ,C2552_=_C2630 ,C2552_=_C2644 ,C2552_=_C2676 ,C2553_=_C2631 ,\nC2553_=_C2645 ,C2553_=_C2770 ,C2630_=_C2631 ,C2630_=_C2644 ,C2630_=_C2676 ,C2631_=_C2645 ,\nC2631_=_C2770 ,C2644_=_C2645 ,C2644_=_C2676 ,C2645_=_C2770 ,C2676_=_C2770 ,"];322[shape=box, label="id:322 level: 9\n33: C28 C30 C251 C253 C445 \nC447 C837 C839 C1077 C1079 C1089 \nC1091 C1516 C1518 C1779 C1781 C1843 \nC1845 C2042 C2044 C2203 C2205 C2473 \nC2475 C2550 C2551 C2552 C2553 C2554 \nC2629 C2644 C2645 C2646 \n288: C28_=_C30( C28 C30 ) C28_=_C251( C28 C251 ) C28_=_C445( C28 C445 ) C28_=_C837( C28 C837 ) C28_=_C1077( C28 C1077 ) \nC28_=_C1089( C28 C1089 ) C28_=_C1516( C28 C1516 ) C28_=_C1779( C28 C1779 ) C28_=_C1843( C28 C1843 ) C28_=_C2042( C28 C2042 ) C28_=_C2203( C28 C2203 ) \nC28_=_C2473( C28 C2473 ) C28_=_C2550( C28 C2550 ) C28_=_C2551( C28 C2551 ) C28_=_C2552( C28 C2552 ) C28_=_C2553( C28 C2553 ) C28_=_C2554( C28 C2554 ) \nC30_=_C253( C30 C253 ) C30_=_C447( C30 C447 ) C30_=_C839( C30 C839 ) C30_=_C1079( C30 C1079 ) C30_=_C1091( C30 C1091 ) C30_=_C1518( C30 C1518 ) \nC30_=_C1781( C30 C1781 ) C30_=_C1845( C30 C1845 ) C30_=_C2044( C30 C2044 ) C30_=_C2205( C30 C2205 ) C30_=_C2475( C30 C2475 ) C30_=_C2551( C30 C2551 ) \nC30_=_C2629( C30 C2629 ) C30_=_C2644( C30 C2644 ) C30_=_C2645( C30 C2645 ) C30_=_C2646( C30 C2646 ) C251_=_C253( C251 C253 ) C251_=_C445( C251 C445 ) \nC251_=_C837( C251 C837 ) C251_=_C1077( C251 C1077 ) C251_=_C1089( C251 C1089 ) C251_=_C1516( C251 C1516 ) C251_=_C1779( C251 C1779 ) C251_=_C1843( C251 C1843 ) \nC251_=_C2042( C251 C2042 ) C251_=_C2203( C251 C2203 ) C251_=_C2473( C251 C2473 ) C251_=_C2550( C251 C2550 ) C251_=_C2551( C251 C2551 ) C251_=_C2552( C251 C2552 ) \nC251_=_C2553( C251 C2553 ) C251_=_C2554( C251 C2554 ) C253_=_C447( C253 C447 ) C253_=_C839( C253 C839 ) C253_=_C1079( C253 C1079 ) C253_=_C1091( C253 C1091 ) \nC253_=_C1518( C253 C1518 ) C253_=_C1781( C253 C1781 ) C253_=_C1845( C253 C1845 ) C253_=_C2044( C253 C2044 ) C253_=_C2205( C253 C2205 ) C253_=_C2475( C253 C2475 ) \nC253_=_C2551( C253 C2551 ) C253_=_C2629( C253 C2629 ) C253_=_C2644( C253 C2644 ) C253_=_C2645( C253 C2645 ) C253_=_C2646( C253 C2646 ) C445_=_C447( C445 C447 ) \nC445_=_C837( C445 C837 ) C445_=_C1077( C445 C1077 ) C445_=_C1089( C445 C1089 ) C445_=_C1516( C445 C1516 ) C445_=_C1779( C445 C1779 ) C445_=_C1843( C445 C1843 ) \nC445_=_C2042( C445 C2042 ) C445_=_C2203( C445 C2203 ) C445_=_C2473( C445 C2473 ) C445_=_C2550( C445 C2550 ) C445_=_C2551( C445 C2551 ) C445_=_C2552( C445 C2552 ) \nC445_=_C2553( C445 C2553 ) C445_=_C2554( C445 C2554 ) C447_=_C839( C447 C839 ) C447_=_C1079( C447 C1079 ) C447_=_C1091( C447 C1091 ) C447_=_C1518( C447 C1518 ) \nC447_=_C1781( C447 C1781 ) C447_=_C1845( C447 C1845 ) C447_=_C2044( C447 C2044 ) C447_=_C2205( C447 C2205 ) C447_=_C2475( C447 C2475 ) C447_=_C2551( C447 C2551 ) \nC447_=_C2629( C447 C2629 ) C447_=_C2644( C447 C2644 ) C447_=_C2645( C447 C2645 ) C447_=_C2646( C447 C2646 ) C837_=_C839( C837 C839 ) C837_=_C1077( C837 C1077 ) \nC837_=_C1089( C837 C1089 ) C837_=_C1516( C837 C1516 ) C837_=_C1779( C837 C1779 ) C837_=_C1843( C837 C1843 ) C837_=_C2042( C837 C2042 ) C837_=_C2203( C837 C2203 ) \nC837_=_C2473( C837 C2473 ) C837_=_C2550( C837 C2550 ) C837_=_C2551( C837 C2551 ) C837_=_C2552( C837 C2552 ) C837_=_C2553( C837 C2553 ) C837_=_C2554( C837 C2554 ) \nC839_=_C1079( C839 C1079 ) C839_=_C1091( C839 C1091 ) C839_=_C1518( C839 C1518 ) C839_=_C1781( C839 C1781 ) C839_=_C1845( C839 C1845 ) C839_=_C2044( C839 C2044 ) \nC839_=_C2205( C839 C2205 ) C839_=_C2475( C839 C2475 ) C839_=_C2551( C839 C2551 ) C839_=_C2629( C839 C2629 ) C839_=_C2644( C839 C2644 ) C839_=_C2645( C839 C2645 ) \nC839_=_C2646( C839 C2646 ) C1077_=_C1079( C1077 C1079 ) C1077_=_C1089( C1077 C1089 ) C1077_=_C1516( C1077 C1516 ) C1077_=_C1779( C1077 C1779 ) C1077_=_C1843( C1077 C1843 ) \nC1077_=_C2042( C1077 C2042 ) C1077_=_C2203( C1077 C2203 ) C1077_=_C2473( C1077 C2473 ) C1077_=_C2550( C1077 C2550 ) C1077_=_C2551( C1077 C2551 ) C1077_=_C2552( C1077 C2552 ) \nC1077_=_C2553( C1077 C2553 ) C1077_=_C2554( C1077 C2554 ) C1079_=_C1091( C1079 C1091 ) C1079_=_C1518( C1079 C1518 ) C1079_=_C1781( C1079 C1781 ) C1079_=_C1845( C1079 C1845 ) \nC1079_=_C2044( C1079 C2044 ) C1079_=_C2205( C1079 C2205 ) C1079_=_C2475( C1079 C2475 ) C1079_=_C2551( C1079 C2551 ) C1079_=_C2629( C1079 C2629 ) C1079_=_C2644( C1079 C2644 ) \nC1079_=_C2645( C1079 C2645 ) C1079_=_C2646( C1079 C2646 ) C1089_=_C1091( C1089 C1091 ) C1089_=_C1516( C1089 C1516 ) C1089_=_C1779( C1089 C1779 ) C1089_=_C1843( C1089 C1843 ) \nC1089_=_C2042( C1089 C2042 ) C1089_=_C2203( C1089 C2203 ) C1089_=_C2473( C1089 C2473 ) C1089_=_C2550( C1089 C2550 ) C1089_=_C2551( C1089 C2551 ) C1089_=_C2552( C1089 C2552 ) \nC1089_=_C2553( C1089 C2553 ) C1089_=_C2554( C1089 C2554 ) C1091_=_C1518( C1091 C1518 ) C1091_=_C1781( C1091 C1781 ) C1091_=_C1845( C1091 C1845 ) C1091_=_C2044( C1091 C2044 ) \nC1091_=_C2205( C1091 C2205 ) C1091_=_C2475( C1091 C2475 ) C1091_=_C2551( C1091 C2551 ) C1091_=_C2629( C1091 C2629 ) C1091_=_C2644( C1091 C2644 ) C1091_=_C2645( C1091 C2645 ) \nC1091_=_C2646( C1091 C2646 ) C1516_=_C1518( C1516 C1518 ) C1516_=_C1779( C1516 C1779 ) C1516_=_C1843( C1516 C1843 ) C1516_=_C2042( C1516 C2042 ) C1516_=_C2203( C1516 C2203 ) \nC1516_=_C2473( C1516 C2473 ) C1516_=_C2550( C1516 C2550 ) C1516_=_C2551( C1516 C2551 ) C1516_=_C2552( C1516 C2552 ) C1516_=_C2553( C1516 C2553 ) C1516_=_C2554( C1516 C2554 ) \nC1518_=_C1781( C1518 C1781 ) C1518_=_C1845( C1518 C1845 ) C1518_=_C2044( C1518 C2044 ) C1518_=_C2205( C1518 C2205 ) C1518_=_C2475( C1518 C2475 ) C1518_=_C2551( C1518 C2551 ) \nC1518_=_C2629( C1518 C2629 ) C1518_=_C2644( C1518 C2644 ) C1518_=_C2645( C1518 C2645 ) C1518_=_C2646( C1518 C2646 ) C1779_=_C1781( C1779 C1781 ) C1779_=_C1843( C1779 C1843 ) \nC1779_=_C2042( C1779 C2042 ) C1779_=_C2203( C1779 C2203 ) C1779_=_C2473( C1779 C2473 ) C1779_=_C2550( C1779 C2550 ) C1779_=_C2551( C1779 C2551 ) C1779_=_C2552( C1779 C2552 ) \nC1779_=_C2553( C1779 C2553 ) C1779_=_C2554( C1779 C2554 ) C1781_=_C1845( C1781 C1845 ) C1781_=_C2044( C1781 C2044 ) C1781_=_C2205( C1781 C2205 ) C1781_=_C2475( C1781 C2475 ) \nC1781_=_C2551( C1781 C2551 ) C1781_=_C2629( C1781 C2629 ) C1781_=_C2644( C1781 C2644 ) C1781_=_C2645( C1781 C2645 ) C1781_=_C2646( C1781 C2646 ) C1843_=_C1845( C1843 C1845 ) \nC1843_=_C2042( C1843 C2042 ) C1843_=_C2203( C1843 C2203 ) C1843_=_C2473( C1843 C2473 ) C1843_=_C2550( C1843 C2550 ) C1843_=_C2551( C1843 C2551 ) C1843_=_C2552( C1843 C2552 ) \nC1843_=_C2553( C1843 C2553 ) C1843_=_C2554( C1843 C2554 ) C1845_=_C2044( C1845 C2044 ) C1845_=_C2205( C1845 C2205 ) C1845_=_C2475( C1845 C2475 ) C1845_=_C2551( C1845 C2551 ) \nC1845_=_C2629( C1845 C2629 ) C1845_=_C2644( C1845 C2644 ) C1845_=_C2645( C1845 C2645 ) C1845_=_C2646( C1845 C2646 ) C2042_=_C2044( C2042 C2044 ) C2042_=_C2203( C2042 C2203 ) \nC2042_=_C2473( C2042 C2473 ) C2042_=_C2550( C2042 C2550 ) C2042_=_C2551( C2042 C2551 ) C2042_=_C2552( C2042 C2552 ) C2042_=_C2553( C2042 C2553 ) C2042_=_C2554( C2042 C2554 ) \nC2044_=_C2205( C2044 C2205 ) C2044_=_C2475( C2044 C2475 ) C2044_=_C2551( C2044 C2551 ) C2044_=_C2629( C2044 C2629 ) C2044_=_C2644( C2044 C2644 ) C2044_=_C2645( C2044 C2645 ) \nC2044_=_C2646( C2044 C2646 ) C2203_=_C2205( C2203 C2205 ) C2203_=_C2473( C2203 C2473 ) C2203_=_C2550( C2203 C2550 ) C2203_=_C2551( C2203 C2551 ) C2203_=_C2552( C2203 C2552 ) \nC2203_=_C2553( C2203 C2553 ) C2203_=_C2554( C2203 C2554 ) C2205_=_C2475( C2205 C2475 ) C2205_=_C2551( C2205 C2551 ) C2205_=_C2629( C2205 C2629 ) C2205_=_C2644( C2205 C2644 ) \nC2205_=_C2645( C2205 C2645 ) C2205_=_C2646( C2205 C2646 ) C2473_=_C2475( C2473 C2475 ) C2473_=_C2550( C2473 C2550 ) C2473_=_C2551( C2473 C2551 ) C2473_=_C2552( C2473 C2552 ) \nC2473_=_C2553( C2473 C2553 ) C2473_=_C2554( C2473 C2554 ) C2475_=_C2551( C2475 C2551 ) C2475_=_C2629( C2475 C2629 ) C2475_=_C2644( C2475 C2644 ) C2475_=_C2645( C2475 C2645 ) \nC2475_=_C2646( C2475 C2646 ) C2550_=_C2551( C2550 C2551 ) C2550_=_C2552( C2550 C2552 ) C2550_=_C2553( C2550 C2553 ) C2550_=_C2554( C2550 C2554 ) C2550_=_C2629( C2550 C2629 ) \nC2551_=_C2552( C2551 C2552 ) C2551_=_C2553( C2551 C2553 ) C2551_=_C2554( C2551 C2554 ) C2551_=_C2629( C2551 C2629 ) C2551_=_C2644( C2551 C2644 ) C2551_=_C2645( C2551 C2645 ) \nC2551_=_C2646( C2551 C2646 ) C2552_=_C2553( C2552 C2553 ) C2552_=_C2554( C2552 C2554 ) C2552_=_C2644( C2552 C2644 ) C2553_=_C2554( C2553 C2554 ) C2553_=_C2645( C2553 C2645 ) \nC2554_=_C2646( C2554 C2646 ) C2629_=_C2644( C2629 C2644 ) C2629_=_C2645( C2629 C2645 ) C2629_=_C2646( C2629 C2646 ) C2644_=_C2645( C2644 C2645 ) C2644_=_C2646( C2644 C2646 ) \nC2645_=_C2646( C2645 C2646 ) "];295-&gt;322[label="32: C28 C30 C251 C253 C445 \nC447 C837 C839 C1077 C1079 C1089 \nC1091 C1516 C1518 C1779 C1781 C1843 \nC1845 C2042 C2044 C2203 C2205 C2473 \nC2475 C2550 C2552 C2553 C2554 C2629 \nC2644 C2645 C2646 \n256: C28_=_C30 ,C28_=_C251 ,C28_=_C445 ,C28_=_C837 ,C28_=_C1077 ,\nC28_=_C1089 ,C28_=_C1516 ,C28_=_C1779 ,C28_=_C1843 ,C28_=_C2042 ,C28_=_C2203 ,\nC28_=_C2473 ,C28_=_C2550 ,C28_=_C2552 ,C28_=_C2553 ,C28_=_C2554 ,C30_=_C253 ,\nC30_=_C447 ,C30_=_C839 ,C30_=_C1079 ,C30_=_C1091 ,C30_=_C1518 ,C30_=_C1781</w:t>
      </w:r>
    </w:p>
    <w:p>
      <w:pPr>
        <w:pStyle w:val="PreformattedText"/>
        <w:bidi w:val="0"/>
        <w:spacing w:before="0" w:after="0"/>
        <w:jc w:val="left"/>
        <w:rPr/>
      </w:pPr>
      <w:r>
        <w:rPr/>
        <w:t xml:space="preserve"> </w:t>
      </w:r>
      <w:r>
        <w:rPr/>
        <w:t>,\nC30_=_C1845 ,C30_=_C2044 ,C30_=_C2205 ,C30_=_C2475 ,C30_=_C2629 ,C30_=_C2644 ,\nC30_=_C2645 ,C30_=_C2646 ,C251_=_C253 ,C251_=_C445 ,C251_=_C837 ,C251_=_C1077 ,\nC251_=_C1089 ,C251_=_C1516 ,C251_=_C1779 ,C251_=_C1843 ,C251_=_C2042 ,C251_=_C2203 ,\nC251_=_C2473 ,C251_=_C2550 ,C251_=_C2552 ,C251_=_C2553 ,C251_=_C2554 ,C253_=_C447 ,\nC253_=_C839 ,C253_=_C1079 ,C253_=_C1091 ,C253_=_C1518 ,C253_=_C1781 ,C253_=_C1845 ,\nC253_=_C2044 ,C253_=_C2205 ,C253_=_C2475 ,C253_=_C2629 ,C253_=_C2644 ,C253_=_C2645 ,\nC253_=_C2646 ,C445_=_C447 ,C445_=_C837 ,C445_=_C1077 ,C445_=_C1089 ,C445_=_C1516 ,\nC445_=_C1779 ,C445_=_C1843 ,C445_=_C2042 ,C445_=_C2203 ,C445_=_C2473 ,C445_=_C2550 ,\nC445_=_C2552 ,C445_=_C2553 ,C445_=_C2554 ,C447_=_C839 ,C447_=_C1079 ,C447_=_C1091 ,\nC447_=_C1518 ,C447_=_C1781 ,C447_=_C1845 ,C447_=_C2044 ,C447_=_C2205 ,C447_=_C2475 ,\nC447_=_C2629 ,C447_=_C2644 ,C447_=_C2645 ,C447_=_C2646 ,C837_=_C839 ,C837_=_C1077 ,\nC837_=_C1089 ,C837_=_C1516 ,C837_=_C1779 ,C837_=_C1843 ,C837_=_C2042 ,C837_=_C2203 ,\nC837_=_C2473 ,C837_=_C2550 ,C837_=_C2552 ,C837_=_C2553 ,C837_=_C2554 ,C839_=_C1079 ,\nC839_=_C1091 ,C839_=_C1518 ,C839_=_C1781 ,C839_=_C1845 ,C839_=_C2044 ,C839_=_C2205 ,\nC839_=_C2475 ,C839_=_C2629 ,C839_=_C2644 ,C839_=_C2645 ,C839_=_C2646 ,C1077_=_C1079 ,\nC1077_=_C1089 ,C1077_=_C1516 ,C1077_=_C1779 ,C1077_=_C1843 ,C1077_=_C2042 ,C1077_=_C2203 ,\nC1077_=_C2473 ,C1077_=_C2550 ,C1077_=_C2552 ,C1077_=_C2553 ,C1077_=_C2554 ,C1079_=_C1091 ,\nC1079_=_C1518 ,C1079_=_C1781 ,C1079_=_C1845 ,C1079_=_C2044 ,C1079_=_C2205 ,C1079_=_C2475 ,\nC1079_=_C2629 ,C1079_=_C2644 ,C1079_=_C2645 ,C1079_=_C2646 ,C1089_=_C1091 ,C1089_=_C1516 ,\nC1089_=_C1779 ,C1089_=_C1843 ,C1089_=_C2042 ,C1089_=_C2203 ,C1089_=_C2473 ,C1089_=_C2550 ,\nC1089_=_C2552 ,C1089_=_C2553 ,C1089_=_C2554 ,C1091_=_C1518 ,C1091_=_C1781 ,C1091_=_C1845 ,\nC1091_=_C2044 ,C1091_=_C2205 ,C1091_=_C2475 ,C1091_=_C2629 ,C1091_=_C2644 ,C1091_=_C2645 ,\nC1091_=_C2646 ,C1516_=_C1518 ,C1516_=_C1779 ,C1516_=_C1843 ,C1516_=_C2042 ,C1516_=_C2203 ,\nC1516_=_C2473 ,C1516_=_C2550 ,C1516_=_C2552 ,C1516_=_C2553 ,C1516_=_C2554 ,C1518_=_C1781 ,\nC1518_=_C1845 ,C1518_=_C2044 ,C1518_=_C2205 ,C1518_=_C2475 ,C1518_=_C2629 ,C1518_=_C2644 ,\nC1518_=_C2645 ,C1518_=_C2646 ,C1779_=_C1781 ,C1779_=_C1843 ,C1779_=_C2042 ,C1779_=_C2203 ,\nC1779_=_C2473 ,C1779_=_C2550 ,C1779_=_C2552 ,C1779_=_C2553 ,C1779_=_C2554 ,C1781_=_C1845 ,\nC1781_=_C2044 ,C1781_=_C2205 ,C1781_=_C2475 ,C1781_=_C2629 ,C1781_=_C2644 ,C1781_=_C2645 ,\nC1781_=_C2646 ,C1843_=_C1845 ,C1843_=_C2042 ,C1843_=_C2203 ,C1843_=_C2473 ,C1843_=_C2550 ,\nC1843_=_C2552 ,C1843_=_C2553 ,C1843_=_C2554 ,C1845_=_C2044 ,C1845_=_C2205 ,C1845_=_C2475 ,\nC1845_=_C2629 ,C1845_=_C2644 ,C1845_=_C2645 ,C1845_=_C2646 ,C2042_=_C2044 ,C2042_=_C2203 ,\nC2042_=_C2473 ,C2042_=_C2550 ,C2042_=_C2552 ,C2042_=_C2553 ,C2042_=_C2554 ,C2044_=_C2205 ,\nC2044_=_C2475 ,C2044_=_C2629 ,C2044_=_C2644 ,C2044_=_C2645 ,C2044_=_C2646 ,C2203_=_C2205 ,\nC2203_=_C2473 ,C2203_=_C2550 ,C2203_=_C2552 ,C2203_=_C2553 ,C2203_=_C2554 ,C2205_=_C2475 ,\nC2205_=_C2629 ,C2205_=_C2644 ,C2205_=_C2645 ,C2205_=_C2646 ,C2473_=_C2475 ,C2473_=_C2550 ,\nC2473_=_C2552 ,C2473_=_C2553 ,C2473_=_C2554 ,C2475_=_C2629 ,C2475_=_C2644 ,C2475_=_C2645 ,\nC2475_=_C2646 ,C2550_=_C2552 ,C2550_=_C2553 ,C2550_=_C2554 ,C2550_=_C2629 ,C2552_=_C2553 ,\nC2552_=_C2554 ,C2552_=_C2644 ,C2553_=_C2554 ,C2553_=_C2645 ,C2554_=_C2646 ,C2629_=_C2644 ,\nC2629_=_C2645 ,C2629_=_C2646 ,C2644_=_C2645 ,C2644_=_C2646 ,C2645_=_C2646 ,"];323[shape=box, label="id:323 level: 9\n33: C26 C27 C249 C250 C443 \nC444 C835 C836 C1075 C1076 C1087 \nC1088 C1514 C1515 C1777 C1778 C1841 \nC1842 C2040 C2041 C2202 C2203 C2204 \nC2205 C2206 C2207 C2208 C2473 C2474 \nC2475 C2476 C2477 C2478 \n288: C26_=_C27( C26 C27 ) C26_=_C249( C26 C249 ) C26_=_C443( C26 C443 ) C26_=_C835( C26 C835 ) C26_=_C1075( C26 C1075 ) \nC26_=_C1087( C26 C1087 ) C26_=_C1514( C26 C1514 ) C26_=_C1777( C26 C1777 ) C26_=_C1841( C26 C1841 ) C26_=_C2040( C26 C2040 ) C26_=_C2202( C26 C2202 ) \nC26_=_C2203( C26 C2203 ) C26_=_C2204( C26 C2204 ) C26_=_C2205( C26 C2205 ) C26_=_C2206( C26 C2206 ) C26_=_C2207( C26 C2207 ) C26_=_C2208( C26 C2208 ) \nC27_=_C250( C27 C250 ) C27_=_C444( C27 C444 ) C27_=_C836( C27 C836 ) C27_=_C1076( C27 C1076 ) C27_=_C1088( C27 C1088 ) C27_=_C1515( C27 C1515 ) \nC27_=_C1778( C27 C1778 ) C27_=_C1842( C27 C1842 ) C27_=_C2041( C27 C2041 ) C27_=_C2202( C27 C2202 ) C27_=_C2473( C27 C2473 ) C27_=_C2474( C27 C2474 ) \nC27_=_C2475( C27 C2475 ) C27_=_C2476( C27 C2476 ) C27_=_C2477( C27 C2477 ) C27_=_C2478( C27 C2478 ) C249_=_C250( C249 C250 ) C249_=_C443( C249 C443 ) \nC249_=_C835( C249 C835 ) C249_=_C1075( C249 C1075 ) C249_=_C1087( C249 C1087 ) C249_=_C1514( C249 C1514 ) C249_=_C1777( C249 C1777 ) C249_=_C1841( C249 C1841 ) \nC249_=_C2040( C249 C2040 ) C249_=_C2202( C249 C2202 ) C249_=_C2203( C249 C2203 ) C249_=_C2204( C249 C2204 ) C249_=_C2205( C249 C2205 ) C249_=_C2206( C249 C2206 ) \nC249_=_C2207( C249 C2207 ) C249_=_C2208( C249 C2208 ) C250_=_C444( C250 C444 ) C250_=_C836( C250 C836 ) C250_=_C1076( C250 C1076 ) C250_=_C1088( C250 C1088 ) \nC250_=_C1515( C250 C1515 ) C250_=_C1778( C250 C1778 ) C250_=_C1842( C250 C1842 ) C250_=_C2041( C250 C2041 ) C250_=_C2202( C250 C2202 ) C250_=_C2473( C250 C2473 ) \nC250_=_C2474( C250 C2474 ) C250_=_C2475( C250 C2475 ) C250_=_C2476( C250 C2476 ) C250_=_C2477( C250 C2477 ) C250_=_C2478( C250 C2478 ) C443_=_C444( C443 C444 ) \nC443_=_C835( C443 C835 ) C443_=_C1075( C443 C1075 ) C443_=_C1087( C443 C1087 ) C443_=_C1514( C443 C1514 ) C443_=_C1777( C443 C1777 ) C443_=_C1841( C443 C1841 ) \nC443_=_C2040( C443 C2040 ) C443_=_C2202( C443 C2202 ) C443_=_C2203( C443 C2203 ) C443_=_C2204( C443 C2204 ) C443_=_C2205( C443 C2205 ) C443_=_C2206( C443 C2206 ) \nC443_=_C2207( C443 C2207 ) C443_=_C2208( C443 C2208 ) C444_=_C836( C444 C836 ) C444_=_C1076( C444 C1076 ) C444_=_C1088( C444 C1088 ) C444_=_C1515( C444 C1515 ) \nC444_=_C1778( C444 C1778 ) C444_=_C1842( C444 C1842 ) C444_=_C2041( C444 C2041 ) C444_=_C2202( C444 C2202 ) C444_=_C2473( C444 C2473 ) C444_=_C2474( C444 C2474 ) \nC444_=_C2475( C444 C2475 ) C444_=_C2476( C444 C2476 ) C444_=_C2477( C444 C2477 ) C444_=_C2478( C444 C2478 ) C835_=_C836( C835 C836 ) C835_=_C1075( C835 C1075 ) \nC835_=_C1087( C835 C1087 ) C835_=_C1514( C835 C1514 ) C835_=_C1777( C835 C1777 ) C835_=_C1841( C835 C1841 ) C835_=_C2040( C835 C2040 ) C835_=_C2202( C835 C2202 ) \nC835_=_C2203( C835 C2203 ) C835_=_C2204( C835 C2204 ) C835_=_C2205( C835 C2205 ) C835_=_C2206( C835 C2206 ) C835_=_C2207( C835 C2207 ) C835_=_C2208( C835 C2208 ) \nC836_=_C1076( C836 C1076 ) C836_=_C1088( C836 C1088 ) C836_=_C1515( C836 C1515 ) C836_=_C1778( C836 C1778 ) C836_=_C1842( C836 C1842 ) C836_=_C2041( C836 C2041 ) \nC836_=_C2202( C836 C2202 ) C836_=_C2473( C836 C2473 ) C836_=_C2474( C836 C2474 ) C836_=_C2475( C836 C2475 ) C836_=_C2476( C836 C2476 ) C836_=_C2477( C836 C2477 ) \nC836_=_C2478( C836 C2478 ) C1075_=_C1076( C1075 C1076 ) C1075_=_C1087( C1075 C1087 ) C1075_=_C1514( C1075 C1514 ) C1075_=_C1777( C1075 C1777 ) C1075_=_C1841( C1075 C1841 ) \nC1075_=_C2040( C1075 C2040 ) C1075_=_C2202( C1075 C2202 ) C1075_=_C2203( C1075 C2203 ) C1075_=_C2204( C1075 C2204 ) C1075_=_C2205( C1075 C2205 ) C1075_=_C2206( C1075 C2206 ) \nC1075_=_C2207( C1075 C2207 ) C1075_=_C2208( C1075 C2208 ) C1076_=_C1088( C1076 C1088 ) C1076_=_C1515( C1076 C1515 ) C1076_=_C1778( C1076 C1778 ) C1076_=_C1842( C1076 C1842 ) \nC1076_=_C2041( C1076 C2041 ) C1076_=_C2202( C1076 C2202 ) C1076_=_C2473( C1076 C2473 ) C1076_=_C2474( C1076 C2474 ) C1076_=_C2475( C1076 C2475 ) C1076_=_C2476( C1076 C2476 ) \nC1076_=_C2477( C1076 C2477 ) C1076_=_C2478( C1076 C2478 ) C1087_=_C1088( C1087 C1088 ) C1087_=_C1514( C1087 C1514 ) C1087_=_C1777( C1087 C1777 ) C1087_=_C1841( C1087 C1841 ) \nC1087_=_C2040( C1087 C2040 ) C1087_=_C2202( C1087 C2202 ) C1087_=_C2203( C1087 C2203 ) C1087_=_C2204( C1087 C2204 ) C1087_=_C2205( C1087 C2205 ) C1087_=_C2206( C1087 C2206 ) \nC1087_=_C2207( C1087 C2207 ) C1087_=_C2208( C1087 C2208 ) C1088_=_C1515( C1088 C1515 ) C1088_=_C1778( C1088 C1778 ) C1088_=_C1842( C1088 C1842 ) C1088_=_C2041( C1088 C2041 ) \nC1088_=_C2202( C1088 C2202 ) C1088_=_C2473( C1088 C2473 ) C1088_=_C2474( C1088 C2474 ) C1088_=_C2475( C1088 C2475 ) C1088_=_C2476( C1088 C2476 ) C1088_=_C2477( C1088 C2477 ) \nC1088_=_C2478( C1088 C2478 ) C1514_=_C1515( C1514 C1515 ) C1514_=_C1777( C1514 C1777 ) C1514_=_C1841( C1514 C1841 ) C1514_=_C2040( C1514 C2040 ) C1514_=_C2202( C1514 C2202 ) \nC1514_=_C2203( C1514 C2203 ) C1514_=_C2204( C1514 C2204 ) C1514_=_C2205( C1514 C2205 ) C1514_=_C2206( C1514 C2206 ) C1514_=_C2207( C1514 C2207 ) C1514_=_C2208( C1514 C2208 ) \nC1515_=_C1778( C1515 C1778 ) C1515_=_C1842( C1515 C1842 ) C1515_=_C2041( C1515 C2041 ) C1515_=_C2202( C1515 C2202 ) C1515_=_C2473( C1515 C2473 ) C1515_=_C2474( C1515 C2474 ) \nC1515_=_C2475( C1515 C2475 ) C1515_=_C2476( C1515 C2476 ) C1515_=_C2477( C1515 C2477 ) C1515_=_C2478( C1515 C2478 ) C1777_=_C1778( C1777 C1778 ) C1777_=_C1841( C1777 C1841 ) \nC1777_=_C2040( C1777 C2040 ) C1777_=_C2202( C1777 C2202 ) C1777_=_C2203( C1777 C2203 ) C1777_=_C2204( C1777 C2204 ) C1777_=_C2205( C1777 C2205 ) C1777_=_C2206( C1777 C2206 ) \nC1777_=_C2207( C1777 C2207 ) C1777_=_C2208( C1777 C2208 ) C1778_=_C1842( C1778 C1842 ) C1778_=_C2041( C1778 C2041 ) C1778_=_C2202( C1778 C2202 ) C1778_=_C2473( C1778 C2473 ) \nC1778_=_C2474( C1778 C2474 ) C1778_=_C2475( C1778 C2475 ) C1778_=_C2476( C1778 C2476 ) C1778_=_C2477( C1778 C2477 ) C1778_=_C2478( C1778 C2478 ) C1841_=_C1842( C1841 C1842 ) \nC1841_=_C2040( C1841 C2040 ) C1841_=_C2202( C1841 C2202 ) C1841_=_C2203( C1841 C2203 ) C1841_=_C2204( C1841 C2204 ) C1841_=_C2205( C1841 C2205 ) C1841_=_C2206( C1841 C2206 ) \nC1841_=_C2207( C1841 C2207 ) C1841_=_C2208( C1841 C2208 ) C1842_=_C2041( C1842 C2041 ) C1842_=_C2202( C1842 C2202 ) C1842_=_C2473( C1842 C2473 ) C1842_=_C2474( C1842 C2474 ) \nC1842_=_C2475( C1842 C2475 ) C1842_=_C2476(</w:t>
      </w:r>
    </w:p>
    <w:p>
      <w:pPr>
        <w:pStyle w:val="PreformattedText"/>
        <w:bidi w:val="0"/>
        <w:spacing w:before="0" w:after="0"/>
        <w:jc w:val="left"/>
        <w:rPr/>
      </w:pPr>
      <w:r>
        <w:rPr/>
        <w:t xml:space="preserve"> </w:t>
      </w:r>
      <w:r>
        <w:rPr/>
        <w:t>C1842 C2476 ) C1842_=_C2477( C1842 C2477 ) C1842_=_C2478( C1842 C2478 ) C2040_=_C2041( C2040 C2041 ) C2040_=_C2202( C2040 C2202 ) \nC2040_=_C2203( C2040 C2203 ) C2040_=_C2204( C2040 C2204 ) C2040_=_C2205( C2040 C2205 ) C2040_=_C2206( C2040 C2206 ) C2040_=_C2207( C2040 C2207 ) C2040_=_C2208( C2040 C2208 ) \nC2041_=_C2202( C2041 C2202 ) C2041_=_C2473( C2041 C2473 ) C2041_=_C2474( C2041 C2474 ) C2041_=_C2475( C2041 C2475 ) C2041_=_C2476( C2041 C2476 ) C2041_=_C2477( C2041 C2477 ) \nC2041_=_C2478( C2041 C2478 ) C2202_=_C2203( C2202 C2203 ) C2202_=_C2204( C2202 C2204 ) C2202_=_C2205( C2202 C2205 ) C2202_=_C2206( C2202 C2206 ) C2202_=_C2207( C2202 C2207 ) \nC2202_=_C2208( C2202 C2208 ) C2202_=_C2473( C2202 C2473 ) C2202_=_C2474( C2202 C2474 ) C2202_=_C2475( C2202 C2475 ) C2202_=_C2476( C2202 C2476 ) C2202_=_C2477( C2202 C2477 ) \nC2202_=_C2478( C2202 C2478 ) C2203_=_C2204( C2203 C2204 ) C2203_=_C2205( C2203 C2205 ) C2203_=_C2206( C2203 C2206 ) C2203_=_C2207( C2203 C2207 ) C2203_=_C2208( C2203 C2208 ) \nC2203_=_C2473( C2203 C2473 ) C2204_=_C2205( C2204 C2205 ) C2204_=_C2206( C2204 C2206 ) C2204_=_C2207( C2204 C2207 ) C2204_=_C2208( C2204 C2208 ) C2204_=_C2474( C2204 C2474 ) \nC2205_=_C2206( C2205 C2206 ) C2205_=_C2207( C2205 C2207 ) C2205_=_C2208( C2205 C2208 ) C2205_=_C2475( C2205 C2475 ) C2206_=_C2207( C2206 C2207 ) C2206_=_C2208( C2206 C2208 ) \nC2206_=_C2476( C2206 C2476 ) C2207_=_C2208( C2207 C2208 ) C2207_=_C2477( C2207 C2477 ) C2208_=_C2478( C2208 C2478 ) C2473_=_C2474( C2473 C2474 ) C2473_=_C2475( C2473 C2475 ) \nC2473_=_C2476( C2473 C2476 ) C2473_=_C2477( C2473 C2477 ) C2473_=_C2478( C2473 C2478 ) C2474_=_C2475( C2474 C2475 ) C2474_=_C2476( C2474 C2476 ) C2474_=_C2477( C2474 C2477 ) \nC2474_=_C2478( C2474 C2478 ) C2475_=_C2476( C2475 C2476 ) C2475_=_C2477( C2475 C2477 ) C2475_=_C2478( C2475 C2478 ) C2476_=_C2477( C2476 C2477 ) C2476_=_C2478( C2476 C2478 ) \nC2477_=_C2478( C2477 C2478 ) "];296-&gt;323[label="32: C26 C27 C249 C250 C443 \nC444 C835 C836 C1075 C1076 C1087 \nC1088 C1514 C1515 C1777 C1778 C1841 \nC1842 C2040 C2041 C2203 C2204 C2205 \nC2206 C2207 C2208 C2473 C2474 C2475 \nC2476 C2477 C2478 \n256: C26_=_C27 ,C26_=_C249 ,C26_=_C443 ,C26_=_C835 ,C26_=_C1075 ,\nC26_=_C1087 ,C26_=_C1514 ,C26_=_C1777 ,C26_=_C1841 ,C26_=_C2040 ,C26_=_C2203 ,\nC26_=_C2204 ,C26_=_C2205 ,C26_=_C2206 ,C26_=_C2207 ,C26_=_C2208 ,C27_=_C250 ,\nC27_=_C444 ,C27_=_C836 ,C27_=_C1076 ,C27_=_C1088 ,C27_=_C1515 ,C27_=_C1778 ,\nC27_=_C1842 ,C27_=_C2041 ,C27_=_C2473 ,C27_=_C2474 ,C27_=_C2475 ,C27_=_C2476 ,\nC27_=_C2477 ,C27_=_C2478 ,C249_=_C250 ,C249_=_C443 ,C249_=_C835 ,C249_=_C1075 ,\nC249_=_C1087 ,C249_=_C1514 ,C249_=_C1777 ,C249_=_C1841 ,C249_=_C2040 ,C249_=_C2203 ,\nC249_=_C2204 ,C249_=_C2205 ,C249_=_C2206 ,C249_=_C2207 ,C249_=_C2208 ,C250_=_C444 ,\nC250_=_C836 ,C250_=_C1076 ,C250_=_C1088 ,C250_=_C1515 ,C250_=_C1778 ,C250_=_C1842 ,\nC250_=_C2041 ,C250_=_C2473 ,C250_=_C2474 ,C250_=_C2475 ,C250_=_C2476 ,C250_=_C2477 ,\nC250_=_C2478 ,C443_=_C444 ,C443_=_C835 ,C443_=_C1075 ,C443_=_C1087 ,C443_=_C1514 ,\nC443_=_C1777 ,C443_=_C1841 ,C443_=_C2040 ,C443_=_C2203 ,C443_=_C2204 ,C443_=_C2205 ,\nC443_=_C2206 ,C443_=_C2207 ,C443_=_C2208 ,C444_=_C836 ,C444_=_C1076 ,C444_=_C1088 ,\nC444_=_C1515 ,C444_=_C1778 ,C444_=_C1842 ,C444_=_C2041 ,C444_=_C2473 ,C444_=_C2474 ,\nC444_=_C2475 ,C444_=_C2476 ,C444_=_C2477 ,C444_=_C2478 ,C835_=_C836 ,C835_=_C1075 ,\nC835_=_C1087 ,C835_=_C1514 ,C835_=_C1777 ,C835_=_C1841 ,C835_=_C2040 ,C835_=_C2203 ,\nC835_=_C2204 ,C835_=_C2205 ,C835_=_C2206 ,C835_=_C2207 ,C835_=_C2208 ,C836_=_C1076 ,\nC836_=_C1088 ,C836_=_C1515 ,C836_=_C1778 ,C836_=_C1842 ,C836_=_C2041 ,C836_=_C2473 ,\nC836_=_C2474 ,C836_=_C2475 ,C836_=_C2476 ,C836_=_C2477 ,C836_=_C2478 ,C1075_=_C1076 ,\nC1075_=_C1087 ,C1075_=_C1514 ,C1075_=_C1777 ,C1075_=_C1841 ,C1075_=_C2040 ,C1075_=_C2203 ,\nC1075_=_C2204 ,C1075_=_C2205 ,C1075_=_C2206 ,C1075_=_C2207 ,C1075_=_C2208 ,C1076_=_C1088 ,\nC1076_=_C1515 ,C1076_=_C1778 ,C1076_=_C1842 ,C1076_=_C2041 ,C1076_=_C2473 ,C1076_=_C2474 ,\nC1076_=_C2475 ,C1076_=_C2476 ,C1076_=_C2477 ,C1076_=_C2478 ,C1087_=_C1088 ,C1087_=_C1514 ,\nC1087_=_C1777 ,C1087_=_C1841 ,C1087_=_C2040 ,C1087_=_C2203 ,C1087_=_C2204 ,C1087_=_C2205 ,\nC1087_=_C2206 ,C1087_=_C2207 ,C1087_=_C2208 ,C1088_=_C1515 ,C1088_=_C1778 ,C1088_=_C1842 ,\nC1088_=_C2041 ,C1088_=_C2473 ,C1088_=_C2474 ,C1088_=_C2475 ,C1088_=_C2476 ,C1088_=_C2477 ,\nC1088_=_C2478 ,C1514_=_C1515 ,C1514_=_C1777 ,C1514_=_C1841 ,C1514_=_C2040 ,C1514_=_C2203 ,\nC1514_=_C2204 ,C1514_=_C2205 ,C1514_=_C2206 ,C1514_=_C2207 ,C1514_=_C2208 ,C1515_=_C1778 ,\nC1515_=_C1842 ,C1515_=_C2041 ,C1515_=_C2473 ,C1515_=_C2474 ,C1515_=_C2475 ,C1515_=_C2476 ,\nC1515_=_C2477 ,C1515_=_C2478 ,C1777_=_C1778 ,C1777_=_C1841 ,C1777_=_C2040 ,C1777_=_C2203 ,\nC1777_=_C2204 ,C1777_=_C2205 ,C1777_=_C2206 ,C1777_=_C2207 ,C1777_=_C2208 ,C1778_=_C1842 ,\nC1778_=_C2041 ,C1778_=_C2473 ,C1778_=_C2474 ,C1778_=_C2475 ,C1778_=_C2476 ,C1778_=_C2477 ,\nC1778_=_C2478 ,C1841_=_C1842 ,C1841_=_C2040 ,C1841_=_C2203 ,C1841_=_C2204 ,C1841_=_C2205 ,\nC1841_=_C2206 ,C1841_=_C2207 ,C1841_=_C2208 ,C1842_=_C2041 ,C1842_=_C2473 ,C1842_=_C2474 ,\nC1842_=_C2475 ,C1842_=_C2476 ,C1842_=_C2477 ,C1842_=_C2478 ,C2040_=_C2041 ,C2040_=_C2203 ,\nC2040_=_C2204 ,C2040_=_C2205 ,C2040_=_C2206 ,C2040_=_C2207 ,C2040_=_C2208 ,C2041_=_C2473 ,\nC2041_=_C2474 ,C2041_=_C2475 ,C2041_=_C2476 ,C2041_=_C2477 ,C2041_=_C2478 ,C2203_=_C2204 ,\nC2203_=_C2205 ,C2203_=_C2206 ,C2203_=_C2207 ,C2203_=_C2208 ,C2203_=_C2473 ,C2204_=_C2205 ,\nC2204_=_C2206 ,C2204_=_C2207 ,C2204_=_C2208 ,C2204_=_C2474 ,C2205_=_C2206 ,C2205_=_C2207 ,\nC2205_=_C2208 ,C2205_=_C2475 ,C2206_=_C2207 ,C2206_=_C2208 ,C2206_=_C2476 ,C2207_=_C2208 ,\nC2207_=_C2477 ,C2208_=_C2478 ,C2473_=_C2474 ,C2473_=_C2475 ,C2473_=_C2476 ,C2473_=_C2477 ,\nC2473_=_C2478 ,C2474_=_C2475 ,C2474_=_C2476 ,C2474_=_C2477 ,C2474_=_C2478 ,C2475_=_C2476 ,\nC2475_=_C2477 ,C2475_=_C2478 ,C2476_=_C2477 ,C2476_=_C2478 ,C2477_=_C2478 ,"];324[shape=box, label="id:324 level: 9\n33: C24 C25 C247 C248 C441 \nC442 C833 C834 C1073 C1074 C1085 \nC1086 C1512 C1513 C1775 C1776 C1840 \nC1841 C1842 C1843 C1844 C1845 C1846 \nC1847 C1848 C2040 C2041 C2042 C2043 \nC2044 C2045 C2046 C2047 \n288: C24_=_C25( C24 C25 ) C24_=_C247( C24 C247 ) C24_=_C441( C24 C441 ) C24_=_C833( C24 C833 ) C24_=_C1073( C24 C1073 ) \nC24_=_C1085( C24 C1085 ) C24_=_C1512( C24 C1512 ) C24_=_C1775( C24 C1775 ) C24_=_C1840( C24 C1840 ) C24_=_C1841( C24 C1841 ) C24_=_C1842( C24 C1842 ) \nC24_=_C1843( C24 C1843 ) C24_=_C1844( C24 C1844 ) C24_=_C1845( C24 C1845 ) C24_=_C1846( C24 C1846 ) C24_=_C1847( C24 C1847 ) C24_=_C1848( C24 C1848 ) \nC25_=_C248( C25 C248 ) C25_=_C442( C25 C442 ) C25_=_C834( C25 C834 ) C25_=_C1074( C25 C1074 ) C25_=_C1086( C25 C1086 ) C25_=_C1513( C25 C1513 ) \nC25_=_C1776( C25 C1776 ) C25_=_C1840( C25 C1840 ) C25_=_C2040( C25 C2040 ) C25_=_C2041( C25 C2041 ) C25_=_C2042( C25 C2042 ) C25_=_C2043( C25 C2043 ) \nC25_=_C2044( C25 C2044 ) C25_=_C2045( C25 C2045 ) C25_=_C2046( C25 C2046 ) C25_=_C2047( C25 C2047 ) C247_=_C248( C247 C248 ) C247_=_C441( C247 C441 ) \nC247_=_C833( C247 C833 ) C247_=_C1073( C247 C1073 ) C247_=_C1085( C247 C1085 ) C247_=_C1512( C247 C1512 ) C247_=_C1775( C247 C1775 ) C247_=_C1840( C247 C1840 ) \nC247_=_C1841( C247 C1841 ) C247_=_C1842( C247 C1842 ) C247_=_C1843( C247 C1843 ) C247_=_C1844( C247 C1844 ) C247_=_C1845( C247 C1845 ) C247_=_C1846( C247 C1846 ) \nC247_=_C1847( C247 C1847 ) C247_=_C1848( C247 C1848 ) C248_=_C442( C248 C442 ) C248_=_C834( C248 C834 ) C248_=_C1074( C248 C1074 ) C248_=_C1086( C248 C1086 ) \nC248_=_C1513( C248 C1513 ) C248_=_C1776( C248 C1776 ) C248_=_C1840( C248 C1840 ) C248_=_C2040( C248 C2040 ) C248_=_C2041( C248 C2041 ) C248_=_C2042( C248 C2042 ) \nC248_=_C2043( C248 C2043 ) C248_=_C2044( C248 C2044 ) C248_=_C2045( C248 C2045 ) C248_=_C2046( C248 C2046 ) C248_=_C2047( C248 C2047 ) C441_=_C442( C441 C442 ) \nC441_=_C833( C441 C833 ) C441_=_C1073( C441 C1073 ) C441_=_C1085( C441 C1085 ) C441_=_C1512( C441 C1512 ) C441_=_C1775( C441 C1775 ) C441_=_C1840( C441 C1840 ) \nC441_=_C1841( C441 C1841 ) C441_=_C1842( C441 C1842 ) C441_=_C1843( C441 C1843 ) C441_=_C1844( C441 C1844 ) C441_=_C1845( C441 C1845 ) C441_=_C1846( C441 C1846 ) \nC441_=_C1847( C441 C1847 ) C441_=_C1848( C441 C1848 ) C442_=_C834( C442 C834 ) C442_=_C1074( C442 C1074 ) C442_=_C1086( C442 C1086 ) C442_=_C1513( C442 C1513 ) \nC442_=_C1776( C442 C1776 ) C442_=_C1840( C442 C1840 ) C442_=_C2040( C442 C2040 ) C442_=_C2041( C442 C2041 ) C442_=_C2042( C442 C2042 ) C442_=_C2043( C442 C2043 ) \nC442_=_C2044( C442 C2044 ) C442_=_C2045( C442 C2045 ) C442_=_C2046( C442 C2046 ) C442_=_C2047( C442 C2047 ) C833_=_C834( C833 C834 ) C833_=_C1073( C833 C1073 ) \nC833_=_C1085( C833 C1085 ) C833_=_C1512( C833 C1512 ) C833_=_C1775( C833 C1775 ) C833_=_C1840( C833 C1840 ) C833_=_C1841( C833 C1841 ) C833_=_C1842( C833 C1842 ) \nC833_=_C1843( C833 C1843 ) C833_=_C1844( C833 C1844 ) C833_=_C1845( C833 C1845 ) C833_=_C1846( C833 C1846 ) C833_=_C1847( C833 C1847 ) C833_=_C1848( C833 C1848 ) \nC834_=_C1074( C834 C1074 ) C834_=_C1086( C834 C1086 ) C834_=_C1513( C834 C1513 ) C834_=_C1776( C834 C1776 ) C834_=_C1840( C834 C1840 ) C834_=_C2040( C834 C2040 ) \nC834_=_C2041( C834 C2041 ) C834_=_C2042( C834 C2042 ) C834_=_C2043( C834 C2043 ) C834_=_C2044( C834 C2044 ) C834_=_C2045( C834 C2045 ) C834_=_C2046( C834 C2046 ) \nC834_=_C2047( C834 C2047 ) C1073_=_C1074( C1073 C1074 ) C1073_=_C1085( C1073 C1085 ) C1073_=_C1512( C1073 C1512 ) C1073_=_C1775( C1073 C1775 ) C1073_=_C1840( C1073 C1840 ) \nC1073_=_C1841( C1073 C1841 ) C1073_=_C1842( C1073 C1842 ) C1073_=_C1843( C1073 C1843 ) C1073_=_C1844( C1073 C1844 ) C1073_=_C1845( C1073 C1845 ) C1073_=_C1846( C1073 C1846 ) \nC1073_=_C1847( C1073 C1847 ) C1073_=_C1848( C1073 C1848 ) C1074_=_C1086( C1074 C1086 ) C1074_=_C1513( C1074 C1513 ) C1074_=_C1776( C1074 C1776 ) C1074_=_C1840( C1074 C1840 ) \nC1074_=_C2040( C1074 C2040 ) C1074_=_C2041( C1074 C2041 ) C1074_=_C2042(</w:t>
      </w:r>
    </w:p>
    <w:p>
      <w:pPr>
        <w:pStyle w:val="PreformattedText"/>
        <w:bidi w:val="0"/>
        <w:spacing w:before="0" w:after="0"/>
        <w:jc w:val="left"/>
        <w:rPr/>
      </w:pPr>
      <w:r>
        <w:rPr/>
        <w:t xml:space="preserve"> </w:t>
      </w:r>
      <w:r>
        <w:rPr/>
        <w:t>C1074 C2042 ) C1074_=_C2043( C1074 C2043 ) C1074_=_C2044( C1074 C2044 ) C1074_=_C2045( C1074 C2045 ) \nC1074_=_C2046( C1074 C2046 ) C1074_=_C2047( C1074 C2047 ) C1085_=_C1086( C1085 C1086 ) C1085_=_C1512( C1085 C1512 ) C1085_=_C1775( C1085 C1775 ) C1085_=_C1840( C1085 C1840 ) \nC1085_=_C1841( C1085 C1841 ) C1085_=_C1842( C1085 C1842 ) C1085_=_C1843( C1085 C1843 ) C1085_=_C1844( C1085 C1844 ) C1085_=_C1845( C1085 C1845 ) C1085_=_C1846( C1085 C1846 ) \nC1085_=_C1847( C1085 C1847 ) C1085_=_C1848( C1085 C1848 ) C1086_=_C1513( C1086 C1513 ) C1086_=_C1776( C1086 C1776 ) C1086_=_C1840( C1086 C1840 ) C1086_=_C2040( C1086 C2040 ) \nC1086_=_C2041( C1086 C2041 ) C1086_=_C2042( C1086 C2042 ) C1086_=_C2043( C1086 C2043 ) C1086_=_C2044( C1086 C2044 ) C1086_=_C2045( C1086 C2045 ) C1086_=_C2046( C1086 C2046 ) \nC1086_=_C2047( C1086 C2047 ) C1512_=_C1513( C1512 C1513 ) C1512_=_C1775( C1512 C1775 ) C1512_=_C1840( C1512 C1840 ) C1512_=_C1841( C1512 C1841 ) C1512_=_C1842( C1512 C1842 ) \nC1512_=_C1843( C1512 C1843 ) C1512_=_C1844( C1512 C1844 ) C1512_=_C1845( C1512 C1845 ) C1512_=_C1846( C1512 C1846 ) C1512_=_C1847( C1512 C1847 ) C1512_=_C1848( C1512 C1848 ) \nC1513_=_C1776( C1513 C1776 ) C1513_=_C1840( C1513 C1840 ) C1513_=_C2040( C1513 C2040 ) C1513_=_C2041( C1513 C2041 ) C1513_=_C2042( C1513 C2042 ) C1513_=_C2043( C1513 C2043 ) \nC1513_=_C2044( C1513 C2044 ) C1513_=_C2045( C1513 C2045 ) C1513_=_C2046( C1513 C2046 ) C1513_=_C2047( C1513 C2047 ) C1775_=_C1776( C1775 C1776 ) C1775_=_C1840( C1775 C1840 ) \nC1775_=_C1841( C1775 C1841 ) C1775_=_C1842( C1775 C1842 ) C1775_=_C1843( C1775 C1843 ) C1775_=_C1844( C1775 C1844 ) C1775_=_C1845( C1775 C1845 ) C1775_=_C1846( C1775 C1846 ) \nC1775_=_C1847( C1775 C1847 ) C1775_=_C1848( C1775 C1848 ) C1776_=_C1840( C1776 C1840 ) C1776_=_C2040( C1776 C2040 ) C1776_=_C2041( C1776 C2041 ) C1776_=_C2042( C1776 C2042 ) \nC1776_=_C2043( C1776 C2043 ) C1776_=_C2044( C1776 C2044 ) C1776_=_C2045( C1776 C2045 ) C1776_=_C2046( C1776 C2046 ) C1776_=_C2047( C1776 C2047 ) C1840_=_C1841( C1840 C1841 ) \nC1840_=_C1842( C1840 C1842 ) C1840_=_C1843( C1840 C1843 ) C1840_=_C1844( C1840 C1844 ) C1840_=_C1845( C1840 C1845 ) C1840_=_C1846( C1840 C1846 ) C1840_=_C1847( C1840 C1847 ) \nC1840_=_C1848( C1840 C1848 ) C1840_=_C2040( C1840 C2040 ) C1840_=_C2041( C1840 C2041 ) C1840_=_C2042( C1840 C2042 ) C1840_=_C2043( C1840 C2043 ) C1840_=_C2044( C1840 C2044 ) \nC1840_=_C2045( C1840 C2045 ) C1840_=_C2046( C1840 C2046 ) C1840_=_C2047( C1840 C2047 ) C1841_=_C1842( C1841 C1842 ) C1841_=_C1843( C1841 C1843 ) C1841_=_C1844( C1841 C1844 ) \nC1841_=_C1845( C1841 C1845 ) C1841_=_C1846( C1841 C1846 ) C1841_=_C1847( C1841 C1847 ) C1841_=_C1848( C1841 C1848 ) C1841_=_C2040( C1841 C2040 ) C1842_=_C1843( C1842 C1843 ) \nC1842_=_C1844( C1842 C1844 ) C1842_=_C1845( C1842 C1845 ) C1842_=_C1846( C1842 C1846 ) C1842_=_C1847( C1842 C1847 ) C1842_=_C1848( C1842 C1848 ) C1842_=_C2041( C1842 C2041 ) \nC1843_=_C1844( C1843 C1844 ) C1843_=_C1845( C1843 C1845 ) C1843_=_C1846( C1843 C1846 ) C1843_=_C1847( C1843 C1847 ) C1843_=_C1848( C1843 C1848 ) C1843_=_C2042( C1843 C2042 ) \nC1844_=_C1845( C1844 C1845 ) C1844_=_C1846( C1844 C1846 ) C1844_=_C1847( C1844 C1847 ) C1844_=_C1848( C1844 C1848 ) C1844_=_C2043( C1844 C2043 ) C1845_=_C1846( C1845 C1846 ) \nC1845_=_C1847( C1845 C1847 ) C1845_=_C1848( C1845 C1848 ) C1845_=_C2044( C1845 C2044 ) C1846_=_C1847( C1846 C1847 ) C1846_=_C1848( C1846 C1848 ) C1846_=_C2045( C1846 C2045 ) \nC1847_=_C1848( C1847 C1848 ) C1847_=_C2046( C1847 C2046 ) C1848_=_C2047( C1848 C2047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2_=_C2043( C2042 C2043 ) C2042_=_C2044( C2042 C2044 ) \nC2042_=_C2045( C2042 C2045 ) C2042_=_C2046( C2042 C2046 ) C2042_=_C2047( C2042 C2047 ) C2043_=_C2044( C2043 C2044 ) C2043_=_C2045( C2043 C2045 ) C2043_=_C2046( C2043 C2046 ) \nC2043_=_C2047( C2043 C2047 ) C2044_=_C2045( C2044 C2045 ) C2044_=_C2046( C2044 C2046 ) C2044_=_C2047( C2044 C2047 ) C2045_=_C2046( C2045 C2046 ) C2045_=_C2047( C2045 C2047 ) \nC2046_=_C2047( C2046 C2047 ) "];296-&gt;324[label="32: C24 C25 C247 C248 C441 \nC442 C833 C834 C1073 C1074 C1085 \nC1086 C1512 C1513 C1775 C1776 C1841 \nC1842 C1843 C1844 C1845 C1846 C1847 \nC1848 C2040 C2041 C2042 C2043 C2044 \nC2045 C2046 C2047 \n256: C24_=_C25 ,C24_=_C247 ,C24_=_C441 ,C24_=_C833 ,C24_=_C1073 ,\nC24_=_C1085 ,C24_=_C1512 ,C24_=_C1775 ,C24_=_C1841 ,C24_=_C1842 ,C24_=_C1843 ,\nC24_=_C1844 ,C24_=_C1845 ,C24_=_C1846 ,C24_=_C1847 ,C24_=_C1848 ,C25_=_C248 ,\nC25_=_C442 ,C25_=_C834 ,C25_=_C1074 ,C25_=_C1086 ,C25_=_C1513 ,C25_=_C1776 ,\nC25_=_C2040 ,C25_=_C2041 ,C25_=_C2042 ,C25_=_C2043 ,C25_=_C2044 ,C25_=_C2045 ,\nC25_=_C2046 ,C25_=_C2047 ,C247_=_C248 ,C247_=_C441 ,C247_=_C833 ,C247_=_C1073 ,\nC247_=_C1085 ,C247_=_C1512 ,C247_=_C1775 ,C247_=_C1841 ,C247_=_C1842 ,C247_=_C1843 ,\nC247_=_C1844 ,C247_=_C1845 ,C247_=_C1846 ,C247_=_C1847 ,C247_=_C1848 ,C248_=_C442 ,\nC248_=_C834 ,C248_=_C1074 ,C248_=_C1086 ,C248_=_C1513 ,C248_=_C1776 ,C248_=_C2040 ,\nC248_=_C2041 ,C248_=_C2042 ,C248_=_C2043 ,C248_=_C2044 ,C248_=_C2045 ,C248_=_C2046 ,\nC248_=_C2047 ,C441_=_C442 ,C441_=_C833 ,C441_=_C1073 ,C441_=_C1085 ,C441_=_C1512 ,\nC441_=_C1775 ,C441_=_C1841 ,C441_=_C1842 ,C441_=_C1843 ,C441_=_C1844 ,C441_=_C1845 ,\nC441_=_C1846 ,C441_=_C1847 ,C441_=_C1848 ,C442_=_C834 ,C442_=_C1074 ,C442_=_C1086 ,\nC442_=_C1513 ,C442_=_C1776 ,C442_=_C2040 ,C442_=_C2041 ,C442_=_C2042 ,C442_=_C2043 ,\nC442_=_C2044 ,C442_=_C2045 ,C442_=_C2046 ,C442_=_C2047 ,C833_=_C834 ,C833_=_C1073 ,\nC833_=_C1085 ,C833_=_C1512 ,C833_=_C1775 ,C833_=_C1841 ,C833_=_C1842 ,C833_=_C1843 ,\nC833_=_C1844 ,C833_=_C1845 ,C833_=_C1846 ,C833_=_C1847 ,C833_=_C1848 ,C834_=_C1074 ,\nC834_=_C1086 ,C834_=_C1513 ,C834_=_C1776 ,C834_=_C2040 ,C834_=_C2041 ,C834_=_C2042 ,\nC834_=_C2043 ,C834_=_C2044 ,C834_=_C2045 ,C834_=_C2046 ,C834_=_C2047 ,C1073_=_C1074 ,\nC1073_=_C1085 ,C1073_=_C1512 ,C1073_=_C1775 ,C1073_=_C1841 ,C1073_=_C1842 ,C1073_=_C1843 ,\nC1073_=_C1844 ,C1073_=_C1845 ,C1073_=_C1846 ,C1073_=_C1847 ,C1073_=_C1848 ,C1074_=_C1086 ,\nC1074_=_C1513 ,C1074_=_C1776 ,C1074_=_C2040 ,C1074_=_C2041 ,C1074_=_C2042 ,C1074_=_C2043 ,\nC1074_=_C2044 ,C1074_=_C2045 ,C1074_=_C2046 ,C1074_=_C2047 ,C1085_=_C1086 ,C1085_=_C1512 ,\nC1085_=_C1775 ,C1085_=_C1841 ,C1085_=_C1842 ,C1085_=_C1843 ,C1085_=_C1844 ,C1085_=_C1845 ,\nC1085_=_C1846 ,C1085_=_C1847 ,C1085_=_C1848 ,C1086_=_C1513 ,C1086_=_C1776 ,C1086_=_C2040 ,\nC1086_=_C2041 ,C1086_=_C2042 ,C1086_=_C2043 ,C1086_=_C2044 ,C1086_=_C2045 ,C1086_=_C2046 ,\nC1086_=_C2047 ,C1512_=_C1513 ,C1512_=_C1775 ,C1512_=_C1841 ,C1512_=_C1842 ,C1512_=_C1843 ,\nC1512_=_C1844 ,C1512_=_C1845 ,C1512_=_C1846 ,C1512_=_C1847 ,C1512_=_C1848 ,C1513_=_C1776 ,\nC1513_=_C2040 ,C1513_=_C2041 ,C1513_=_C2042 ,C1513_=_C2043 ,C1513_=_C2044 ,C1513_=_C2045 ,\nC1513_=_C2046 ,C1513_=_C2047 ,C1775_=_C1776 ,C1775_=_C1841 ,C1775_=_C1842 ,C1775_=_C1843 ,\nC1775_=_C1844 ,C1775_=_C1845 ,C1775_=_C1846 ,C1775_=_C1847 ,C1775_=_C1848 ,C1776_=_C2040 ,\nC1776_=_C2041 ,C1776_=_C2042 ,C1776_=_C2043 ,C1776_=_C2044 ,C1776_=_C2045 ,C1776_=_C2046 ,\nC1776_=_C2047 ,C1841_=_C1842 ,C1841_=_C1843 ,C1841_=_C1844 ,C1841_=_C1845 ,C1841_=_C1846 ,\nC1841_=_C1847 ,C1841_=_C1848 ,C1841_=_C2040 ,C1842_=_C1843 ,C1842_=_C1844 ,C1842_=_C1845 ,\nC1842_=_C1846 ,C1842_=_C1847 ,C1842_=_C1848 ,C1842_=_C2041 ,C1843_=_C1844 ,C1843_=_C1845 ,\nC1843_=_C1846 ,C1843_=_C1847 ,C1843_=_C1848 ,C1843_=_C2042 ,C1844_=_C1845 ,C1844_=_C1846 ,\nC1844_=_C1847 ,C1844_=_C1848 ,C1844_=_C2043 ,C1845_=_C1846 ,C1845_=_C1847 ,C1845_=_C1848 ,\nC1845_=_C2044 ,C1846_=_C1847 ,C1846_=_C1848 ,C1846_=_C2045 ,C1847_=_C1848 ,C1847_=_C2046 ,\nC1848_=_C2047 ,C2040_=_C2041 ,C2040_=_C2042 ,C2040_=_C2043 ,C2040_=_C2044 ,C2040_=_C2045 ,\nC2040_=_C2046 ,C2040_=_C2047 ,C2041_=_C2042 ,C2041_=_C2043 ,C2041_=_C2044 ,C2041_=_C2045 ,\nC2041_=_C2046 ,C2041_=_C2047 ,C2042_=_C2043 ,C2042_=_C2044 ,C2042_=_C2045 ,C2042_=_C2046 ,\nC2042_=_C2047 ,C2043_=_C2044 ,C2043_=_C2045 ,C2043_=_C2046 ,C2043_=_C2047 ,C2044_=_C2045 ,\nC2044_=_C2046 ,C2044_=_C2047 ,C2045_=_C2046 ,C2045_=_C2047 ,C2046_=_C20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