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9 V10 V14 V35 V42 \nV87 V89 V130 V134 V152 V180 \nV202 V204 V235 V248 V252 V264 \n136: C141( V9 V10 ) C143( V9 V14 ) C144( V9 V35 ) C145( V9 V42 ) C146( V9 V87 ) \nC147( V9 V89 ) C148( V9 V130 ) C149( V9 V134 ) C150( V9 V152 ) C151( V9 V180 ) C152( V9 V202 ) \nC153( V9 V204 ) C154( V9 V235 ) C155( V9 V248 ) C156( V9 V252 ) C157( V9 V264 ) C158( V10 V14 ) \nC159( V10 V35 ) C160( V10 V42 ) C161( V10 V87 ) C162( V10 V89 ) C163( V10 V130 ) C164( V10 V134 ) \nC165( V10 V152 ) C166( V10 V180 ) C167( V10 V202 ) C168( V10 V204 ) C169( V10 V235 ) C170( V10 V248 ) \nC171( V10 V252 ) C172( V10 V264 ) C219( V14 V35 ) C220( V14 V42 ) C221( V14 V87 ) C222( V14 V89 ) \nC223( V14 V130 ) C224( V14 V134 ) C225( V14 V152 ) C227( V14 V180 ) C228( V14 V202 ) C229( V14 V204 ) \nC230( V14 V235 ) C231( V14 V248 ) C232( V14 V252 ) C233( V14 V264 ) C530( V35 V42 ) C531( V35 V87 ) \nC532( V35 V89 ) C533( V35 V130 ) C534( V35 V134 ) C535( V35 V152 ) C536( V35 V180 ) C537( V35 V202 ) \nC538( V35 V204 ) C539( V35 V235 ) C541( V35 V248 ) C542( V35 V252 ) C543( V35 V264 ) C626( V42 V87 ) \nC627( V42 V89 ) C629( V42 V130 ) C630( V42 V134 ) C631( V42 V152 ) C632( V42 V180 ) C633( V42 V202 ) \nC634( V42 V204 ) C635( V42 V235 ) C636( V42 V248 ) C637( V42 V252 ) C638( V42 V264 ) C1202( V87 V89 ) \nC1203( V87 V130 ) C1204( V87 V134 ) C1205( V87 V152 ) C1206( V87 V180 ) C1207( V87 V202 ) C1208( V87 V204 ) \nC1209( V87 V235 ) C1210( V87 V248 ) C1211( V87 V252 ) C1212( V87 V264 ) C1228( V89 V130 ) C1229( V89 V134 ) \nC1230( V89 V152 ) C1232( V89 V180 ) C1233( V89 V202 ) C1234( V89 V204 ) C1235( V89 V235 ) C1236( V89 V248 ) \nC1237( V89 V252 ) C1238( V89 V264 ) C1641( V130 V134 ) C1642( V130 V152 ) C1643( V130 V180 ) C1644( V130 V202 ) \nC1645( V130 V204 ) C1646( V130 V235 ) C1647( V130 V248 ) C1648( V130 V252 ) C1649( V130 V264 ) C1675( V134 V152 ) \nC1677( V134 V180 ) C1678( V134 V202 ) C1679( V134 V204 ) C1680( V134 V235 ) C1681( V134 V248 ) C1682( V134 V252 ) \nC1683( V134 V264 ) C1814( V152 V180 ) C1815( V152 V202 ) C1816( V152 V204 ) C1817( V152 V235 ) C1818( V152 V248 ) \nC1819( V152 V252 ) C1820( V152 V264 ) C2023( V180 V202 ) C2024( V180 V204 ) C2025( V180 V235 ) C2026( V180 V248 ) \nC2027( V180 V252 ) C2028( V180 V264 ) C2144( V202 V204 ) C2145( V202 V235 ) C2146( V202 V248 ) C2147( V202 V252 ) \nC2148( V202 V264 ) C2154( V204 V235 ) C2155( V204 V248 ) C2156( V204 V252 ) C2157( V204 V264 ) C2262( V235 V248 ) \nC2263( V235 V252 ) C2264( V235 V264 ) C2294( V248 V252 ) C2295( V248 V264 ) C2300( V252 V264 ) "]1[shape=box, label="id:1 level: 1\n2: V81 V87 \n1: C1136( V81 V87 ) "];0-&gt;1[label="1: V87 \n0: "];2[shape=box, label="id:2 level: 1\n2: V8 V10 \n1: C125( V8 V10 ) "];0-&gt;2[label="1: V10 \n0: "];3[shape=box, label="id:3 level: 1\n2: V41 V264 \n1: C625( V41 V264 ) "];0-&gt;3[label="1: V264 \n0: "];4[shape=box, label="id:4 level: 1\n2: V252 V256 \n1: C2299( V252 V256 ) "];0-&gt;4[label="1: V252 \n0: "];5[shape=box, label="id:5 level: 1\n2: V35 V236 \n1: C540( V35 V236 ) "];0-&gt;5[label="1: V35 \n0: "];6[shape=box, label="id:6 level: 1\n2: V18 V202 \n1: C289( V18 V202 ) "];0-&gt;6[label="1: V202 \n0: "];7[shape=box, label="id:7 level: 1\n2: V14 V172 \n1: C226( V14 V172 ) "];0-&gt;7[label="1: V14 \n0: "];8[shape=box, label="id:8 level: 1\n2: V134 V164 \n1: C1676( V134 V164 ) "];0-&gt;8[label="1: V134 \n0: "];9[shape=box, label="id:9 level: 1\n2: V89 V157 \n1: C1231( V89 V157 ) "];0-&gt;9[label="1: V89 \n0: "];10[shape=box, label="id:10 level: 1\n2: V150 V204 \n1: C1800( V150 V204 ) "];0-&gt;10[label="1: V204 \n0: "];11[shape=box, label="id:11 level: 1\n2: V15 V235 \n1: C246( V15 V235 ) "];0-&gt;11[label="1: V235 \n0: "];12[shape=box, label="id:12 level: 1\n2: V132 V248 \n1: C1663( V132 V248 ) "];0-&gt;12[label="1: V248 \n0: "];13[shape=box, label="id:13 level: 1\n2: V127 V130 \n1: C1616( V127 V130 ) "];0-&gt;13[label="1: V130 \n0: "];14[shape=box, label="id:14 level: 1\n2: V9 V12 \n1: C142( V9 V12 ) "];0-&gt;14[label="1: V9 \n0: "];15[shape=box, label="id:15 level: 1\n2: V42 V111 \n1: C628( V42 V111 ) "];0-&gt;15[label="1: V42 \n0: "];16[shape=box, label="id:16 level: 1\n2: V108 V152 \n1: C1436( V108 V152 ) "];0-&gt;16[label="1: V152 \n0: "];17[shape=box, label="id:17 level: 2\n17: V44 V55 V57 V61 V62 \nV66 V81 V97 V99 V131 V159 \nV161 V229 V231 V240 V275 V282 \n136: C654( V44 V55 ) C655( V44 V57 ) C656( V44 V61 ) C657( V44 V62 ) C658( V44 V66 ) \nC659( V44 V81 ) C660( V44 V97 ) C661( V44 V99 ) C662( V44 V131 ) C663( V44 V159 ) C664( V44 V161 ) \nC665( V44 V229 ) C666( V44 V231 ) C667( V44 V240 ) C668( V44 V275 ) C669( V44 V282 ) C802( V55 V57 ) \nC803( V55 V61 ) C804( V55 V62 ) C805( V55 V66 ) C806( V55 V81 ) C807( V55 V97 ) C808( V55 V99 ) \nC809( V55 V131 ) C810( V55 V159 ) C811( V55 V161 ) C812( V55 V229 ) C813( V55 V231 ) C814( V55 V240 ) \nC815( V55 V275 ) C816( V55 V282 ) C828( V57 V61 ) C829( V57 V62 ) C830( V57 V66 ) C831( V57 V81 ) \nC832( V57 V97 ) C833( V57 V99 ) C834( V57 V131 ) C835( V57 V159 ) C836( V57 V161 ) C837( V57 V229 ) \nC838( V57 V231 ) C839( V57 V240 ) C840( V57 V275 ) C841( V57 V282 ) C885( V61 V62 ) C886( V61 V66 ) \nC887( V61 V81 ) C888( V61 V97 ) C889( V61 V99 ) C890( V61 V131 ) C891( V61 V159 ) C892( V61 V161 ) \nC893( V61 V229 ) C894( V61 V231 ) C895( V61 V240 ) C896( V61 V275 ) C897( V61 V282 ) C898( V62 V66 ) \nC899( V62 V81 ) C900( V62 V97 ) C901( V62 V99 ) C902( V62 V131 ) C903( V62 V159 ) C904( V62 V161 ) \nC905( V62 V229 ) C906( V62 V231 ) C907( V62 V240 ) C908( V62 V275 ) C909( V62 V282 ) C951( V66 V81 ) \nC952( V66 V97 ) C953( V66 V99 ) C954( V66 V131 ) C955( V66 V159 ) C956( V66 V161 ) C957( V66 V229 ) \nC958( V66 V231 ) C959( V66 V240 ) C960( V66 V275 ) C961( V66 V282 ) C1137( V81 V97 ) C1138( V81 V99 ) \nC1139( V81 V131 ) C1140( V81 V159 ) C1141( V81 V161 ) C1142( V81 V229 ) C1143( V81 V231 ) C1144( V81 V240 ) \nC1145( V81 V275 ) C1146( V81 V282 ) C1324( V97 V99 ) C1325( V97 V131 ) C1326( V97 V159 ) C1327( V97 V161 ) \nC1328( V97 V229 ) C1329( V97 V231 ) C1330( V97 V240 ) C1331( V97 V275 ) C1332( V97 V282 ) C1343( V99 V131 ) \nC1344( V99 V159 ) C1345( V99 V161 ) C1346( V99 V229 ) C1347( V99 V231 ) C1348( V99 V240 ) C1349( V99 V275 ) \nC1350( V99 V282 ) C1650( V131 V159 ) C1651( V131 V161 ) C1652( V131 V229 ) C1653( V131 V231 ) C1654( V131 V240 ) \nC1655( V131 V275 ) C1656( V131 V282 ) C1876( V159 V161 ) C1877( V159 V229 ) C1878( V159 V231 ) C1879( V159 V240 ) \nC1880( V159 V275 ) C1881( V159 V282 ) C1889( V161 V229 ) C1890( V161 V231 ) C1891( V161 V240 ) C1892( V161 V275 ) \nC1893( V161 V282 ) C2242( V229 V231 ) C2243( V229 V240 ) C2244( V229 V275 ) C2245( V229 V282 ) C2250( V231 V240 ) \nC2251( V231 V275 ) C2252( V231 V282 ) C2276( V240 V275 ) C2277( V240 V282 ) C2325( V275 V282 ) "];1-&gt;17[label="1: V81 \n0: "];18[shape=box, label="id:18 level: 2\n17: V6 V8 V26 V34 V63 \nV80 V103 V113 V129 V135 V145 \nV186 V207 V217 V219 V250 V281 \n136: C94( V6 V8 ) C95( V6 V26 ) C96( V6 V34 ) C97( V6 V63 ) C98( V6 V80 ) \nC99( V6 V103 ) C100( V6 V113 ) C101( V6 V129 ) C102( V6 V135 ) C103( V6 V145 ) C104( V6 V186 ) \nC105( V6 V207 ) C106( V6 V217 ) C107( V6 V219 ) C108( V6 V250 ) C109( V6 V281 ) C126( V8 V26 ) \nC127( V8 V34 ) C128( V8 V63 ) C129( V8 V80 ) C130( V8 V103 ) C131( V8 V113 ) C132( V8 V129 ) \nC133( V8 V135 ) C134( V8 V145 ) C135( V8 V186 ) C136( V8 V207 ) C137( V8 V217 ) C138( V8 V219 ) \nC139( V8 V250 ) C140( V8 V281 ) C399( V26 V34 ) C400( V26 V63 ) C401( V26 V80 ) C402( V26 V103 ) \nC403( V26 V113 ) C404( V26 V129 ) C405( V26 V135 ) C406( V26 V145 ) C407( V26 V186 ) C408( V26 V207 ) \nC409( V26 V217 ) C410( V26 V219 ) C411( V26 V250 ) C412( V26 V281 ) C517( V34 V63 ) C518( V34 V80 ) \nC519( V34 V103 ) C520( V34 V113 ) C521( V34 V129 ) C522( V34 V135 ) C523( V34 V145 ) C524( V34 V186 ) \nC525( V34 V207 ) C526( V34 V217 ) C527( V34 V219 ) C528( V34 V250 ) C529( V34 V281 ) C910( V63 V80 ) \nC911( V63 V103 ) C912( V63 V113 ) C913( V63 V129 ) C914( V63 V135 ) C915( V63 V145 ) C916( V63 V186 ) \nC917( V63 V207 ) C918( V63 V217 ) C919( V63 V219 ) C920( V63 V250 ) C921( V63 V281 ) C1125( V80 V103 ) \nC1126( V80 V113 ) C1127( V80 V129 ) C1128( V80 V135 ) C1129( V80 V145 ) C1130( V80 V186 ) C1131( V80 V207 ) \nC1132( V80 V217 ) C1133( V80 V219 ) C1134( V80 V250 ) C1135( V80 V281 ) C1381( V103 V113 ) C1382( V103 V129 ) \nC1383( V103 V135 ) C1384( V103 V145 ) C1385( V103 V186 ) C1386( V103 V207 ) C1387( V103 V217 ) C1388( V103 V219 ) \nC1389( V103 V250 ) C1390( V103 V281 ) C1484( V113 V129 ) C1485( V113 V135 ) C1486( V113 V145 ) C1487( V113 V186 ) \nC1488( V113 V207 ) C1489( V113 V217 ) C1490( V113 V219 ) C1491( V113 V250 ) C1492( V113 V281 ) C1633( V129 V135 ) \nC1634( V129 V145 ) C1635( V129 V186 ) C1636( V129 V207 ) C1637( V129 V217 ) C1638( V129 V219 ) C1639( V129 V250 ) \nC1640( V129 V281 ) C1684( V135 V145 ) C1685( V135 V186 ) C1686( V135 V207 ) C1687( V135 V217 ) C1688( V135 V219 ) \nC1689( V135 V250 ) C1690( V135 V281 ) C1762( V145 V186 ) C1763( V145 V207 ) C1764( V145 V217 ) C1765( V145 V219 ) \nC1766( V145 V250 ) C1767( V145 V281 ) C2056( V186 V207 ) C2057( V186 V217 ) C2058( V186 V219 ) C2059( V186 V250 ) \nC2060( V186 V281 ) C2166( V207 V217 ) C2167( V207 V219 ) C2168( V207 V250 ) C2169( V207 V281 ) C2203( V217 V219 ) \nC2204( V217 V250 ) C2205( V217 V281 ) C2211( V219 V250 ) C2212( V219 V281 ) C2297( V250 V281 ) "];2-&gt;18[label="1: V8 \n0: "];19[shape=box, label="id:19 level: 2\n17: V11 V39 V40 V41 V46 \nV70 V83 V100 V106 V154 V162 \nV191 V200 V220 V225 V249 V258 \n136: C173( V11 V39 ) C174( V11 V40 ) C175( V11 V41 ) C176( V11 V46 ) C177( V11 V70 ) \nC178( V11 V83 ) C179( V11 V100 ) C180( V11 V106 ) C181( V11 V154 ) C182( V11 V162 ) C183( V11 V191 ) \nC184( V11 V200 ) C185( V11 V220 ) C186( V11 V225 ) C187( V11 V249 ) C188( V11 V258 ) C583( V39 V40 ) \nC584( V39 V41 ) C585( V39 V46 ) C586( V39 V70 ) C587( V39 V83 ) C588( V39 V100 ) C589( V39 V106 ) \nC590( V39 V154 ) C591(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2 ) C592( V39 V191 ) C593( V39 V200 ) C594( V39 V220 ) C595( V39 V225 ) \nC596( V39 V249 ) C597( V39 V258 ) C598( V40 V41 ) C599( V40 V46 ) C600( V40 V70 ) C601( V40 V83 ) \nC602( V40 V100 ) C603( V40 V106 ) C604( V40 V154 ) C605( V40 V162 ) C606( V40 V191 ) C607( V40 V200 ) \nC608( V40 V220 ) C609( V40 V225 ) C610( V40 V249 ) C611( V40 V258 ) C612( V41 V46 ) C613( V41 V70 ) \nC614( V41 V83 ) C615( V41 V100 ) C616( V41 V106 ) C617( V41 V154 ) C618( V41 V162 ) C619( V41 V191 ) \nC620( V41 V200 ) C621( V41 V220 ) C622( V41 V225 ) C623( V41 V249 ) C624( V41 V258 ) C685( V46 V70 ) \nC686( V46 V83 ) C687( V46 V100 ) C688( V46 V106 ) C689( V46 V154 ) C690( V46 V162 ) C691( V46 V191 ) \nC692( V46 V200 ) C693( V46 V220 ) C694( V46 V225 ) C695( V46 V249 ) C696( V46 V258 ) C999( V70 V83 ) \nC1000( V70 V100 ) C1001( V70 V106 ) C1002( V70 V154 ) C1003( V70 V162 ) C1004( V70 V191 ) C1005( V70 V200 ) \nC1006( V70 V220 ) C1007( V70 V225 ) C1008( V70 V249 ) C1009( V70 V258 ) C1159( V83 V100 ) C1160( V83 V106 ) \nC1161( V83 V154 ) C1162( V83 V162 ) C1163( V83 V191 ) C1164( V83 V200 ) C1165( V83 V220 ) C1166( V83 V225 ) \nC1167( V83 V249 ) C1168( V83 V258 ) C1351( V100 V106 ) C1352( V100 V154 ) C1353( V100 V162 ) C1354( V100 V191 ) \nC1355( V100 V200 ) C1356( V100 V220 ) C1357( V100 V225 ) C1358( V100 V249 ) C1359( V100 V258 ) C1413( V106 V154 ) \nC1414( V106 V162 ) C1415( V106 V191 ) C1416( V106 V200 ) C1417( V106 V220 ) C1418( V106 V225 ) C1419( V106 V249 ) \nC1420( V106 V258 ) C1829( V154 V162 ) C1830( V154 V191 ) C1831( V154 V200 ) C1832( V154 V220 ) C1833( V154 V225 ) \nC1834( V154 V249 ) C1835( V154 V258 ) C1894( V162 V191 ) C1895( V162 V200 ) C1896( V162 V220 ) C1897( V162 V225 ) \nC1898( V162 V249 ) C1899( V162 V258 ) C2082( V191 V200 ) C2083( V191 V220 ) C2084( V191 V225 ) C2085( V191 V249 ) \nC2086( V191 V258 ) C2135( V200 V220 ) C2136( V200 V225 ) C2137( V200 V249 ) C2138( V200 V258 ) C2213( V220 V225 ) \nC2214( V220 V249 ) C2215( V220 V258 ) C2230( V225 V249 ) C2231( V225 V258 ) C2296( V249 V258 ) "];3-&gt;19[label="1: V41 \n0: "];20[shape=box, label="id:20 level: 2\n17: V25 V43 V75 V85 V94 \nV107 V109 V119 V121 V143 V194 \nV218 V223 V238 V244 V256 V263 \n136: C383( V25 V43 ) C384( V25 V75 ) C385( V25 V85 ) C386( V25 V94 ) C387( V25 V107 ) \nC388( V25 V109 ) C389( V25 V119 ) C390( V25 V121 ) C391( V25 V143 ) C392( V25 V194 ) C393( V25 V218 ) \nC394( V25 V223 ) C395( V25 V238 ) C396( V25 V244 ) C397( V25 V256 ) C398( V25 V263 ) C639( V43 V75 ) \nC640( V43 V85 ) C641( V43 V94 ) C642( V43 V107 ) C643( V43 V109 ) C644( V43 V119 ) C645( V43 V121 ) \nC646( V43 V143 ) C647( V43 V194 ) C648( V43 V218 ) C649( V43 V223 ) C650( V43 V238 ) C651( V43 V244 ) \nC652( V43 V256 ) C653( V43 V263 ) C1061( V75 V85 ) C1062( V75 V94 ) C1063( V75 V107 ) C1064( V75 V109 ) \nC1065( V75 V119 ) C1066( V75 V121 ) C1067( V75 V143 ) C1068( V75 V194 ) C1069( V75 V218 ) C1070( V75 V223 ) \nC1071( V75 V238 ) C1072( V75 V244 ) C1073( V75 V256 ) C1074( V75 V263 ) C1178( V85 V94 ) C1179( V85 V107 ) \nC1180( V85 V109 ) C1181( V85 V119 ) C1182( V85 V121 ) C1183( V85 V143 ) C1184( V85 V194 ) C1185( V85 V218 ) \nC1186( V85 V223 ) C1187( V85 V238 ) C1188( V85 V244 ) C1189( V85 V256 ) C1190( V85 V263 ) C1289( V94 V107 ) \nC1290( V94 V109 ) C1291( V94 V119 ) C1292( V94 V121 ) C1293( V94 V143 ) C1294( V94 V194 ) C1295( V94 V218 ) \nC1296( V94 V223 ) C1297( V94 V238 ) C1298( V94 V244 ) C1299( V94 V256 ) C1300( V94 V263 ) C1421( V107 V109 ) \nC1422( V107 V119 ) C1423( V107 V121 ) C1424( V107 V143 ) C1425( V107 V194 ) C1426( V107 V218 ) C1427( V107 V223 ) \nC1428( V107 V238 ) C1429( V107 V244 ) C1430( V107 V256 ) C1431( V107 V263 ) C1443( V109 V119 ) C1444( V109 V121 ) \nC1445( V109 V143 ) C1446( V109 V194 ) C1447( V109 V218 ) C1448( V109 V223 ) C1449( V109 V238 ) C1450( V109 V244 ) \nC1451( V109 V256 ) C1452( V109 V263 ) C1545( V119 V121 ) C1546( V119 V143 ) C1547( V119 V194 ) C1548( V119 V218 ) \nC1549( V119 V223 ) C1550( V119 V238 ) C1551( V119 V244 ) C1552( V119 V256 ) C1553( V119 V263 ) C1563( V121 V143 ) \nC1564( V121 V194 ) C1565( V121 V218 ) C1566( V121 V223 ) C1567( V121 V238 ) C1568( V121 V244 ) C1569( V121 V256 ) \nC1570( V121 V263 ) C1749( V143 V194 ) C1750( V143 V218 ) C1751( V143 V223 ) C1752( V143 V238 ) C1753( V143 V244 ) \nC1754( V143 V256 ) C1755( V143 V263 ) C2100( V194 V218 ) C2101( V194 V223 ) C2102( V194 V238 ) C2103( V194 V244 ) \nC2104( V194 V256 ) C2105( V194 V263 ) C2206( V218 V223 ) C2207( V218 V238 ) C2208( V218 V244 ) C2209( V218 V256 ) \nC2210( V218 V263 ) C2223( V223 V238 ) C2224( V223 V244 ) C2225( V223 V256 ) C2226( V223 V263 ) C2272( V238 V244 ) \nC2273( V238 V256 ) C2274( V238 V263 ) C2286( V244 V256 ) C2287( V244 V263 ) C2305( V256 V263 ) "];4-&gt;20[label="1: V256 \n0: "];21[shape=box, label="id:21 level: 2\n17: V58 V64 V65 V72 V115 \nV138 V139 V141 V166 V190 V198 \nV212 V236 V260 V273 V285 V287 \n136: C842( V58 V64 ) C843( V58 V65 ) C844( V58 V72 ) C845( V58 V115 ) C846( V58 V138 ) \nC847( V58 V139 ) C848( V58 V141 ) C849( V58 V166 ) C850( V58 V190 ) C851( V58 V198 ) C852( V58 V212 ) \nC853( V58 V236 ) C854( V58 V260 ) C855( V58 V273 ) C856( V58 V285 ) C857( V58 V287 ) C922( V64 V65 ) \nC923( V64 V72 ) C924( V64 V115 ) C925( V64 V138 ) C926( V64 V139 ) C927( V64 V141 ) C928( V64 V166 ) \nC929( V64 V190 ) C930( V64 V198 ) C931( V64 V212 ) C932( V64 V236 ) C933( V64 V260 ) C934( V64 V273 ) \nC935( V64 V285 ) C936( V64 V287 ) C937( V65 V72 ) C938( V65 V115 ) C939( V65 V138 ) C940( V65 V139 ) \nC941( V65 V141 ) C942( V65 V166 ) C943( V65 V190 ) C944( V65 V198 ) C945( V65 V212 ) C946( V65 V236 ) \nC947( V65 V260 ) C948( V65 V273 ) C949( V65 V285 ) C950( V65 V287 ) C1022( V72 V115 ) C1023( V72 V138 ) \nC1024( V72 V139 ) C1025( V72 V141 ) C1026( V72 V166 ) C1027( V72 V190 ) C1028( V72 V198 ) C1029( V72 V212 ) \nC1030( V72 V236 ) C1031( V72 V260 ) C1032( V72 V273 ) C1033( V72 V285 ) C1034( V72 V287 ) C1502( V115 V138 ) \nC1503( V115 V139 ) C1504( V115 V141 ) C1505( V115 V166 ) C1506( V115 V190 ) C1507( V115 V198 ) C1508( V115 V212 ) \nC1509( V115 V236 ) C1510( V115 V260 ) C1511( V115 V273 ) C1512( V115 V285 ) C1513( V115 V287 ) C1705( V138 V139 ) \nC1706( V138 V141 ) C1707( V138 V166 ) C1708( V138 V190 ) C1709( V138 V198 ) C1710( V138 V212 ) C1711( V138 V236 ) \nC1712( V138 V260 ) C1713( V138 V273 ) C1714( V138 V285 ) C1715( V138 V287 ) C1716( V139 V141 ) C1717( V139 V166 ) \nC1718( V139 V190 ) C1719( V139 V198 ) C1720( V139 V212 ) C1721( V139 V236 ) C1722( V139 V260 ) C1723( V139 V273 ) \nC1724( V139 V285 ) C1725( V139 V287 ) C1733( V141 V166 ) C1734( V141 V190 ) C1735( V141 V198 ) C1736( V141 V212 ) \nC1737( V141 V236 ) C1738( V141 V260 ) C1739( V141 V273 ) C1740( V141 V285 ) C1741( V141 V287 ) C1925( V166 V190 ) \nC1926( V166 V198 ) C1927( V166 V212 ) C1928( V166 V236 ) C1929( V166 V260 ) C1930( V166 V273 ) C1931( V166 V285 ) \nC1932( V166 V287 ) C2075( V190 V198 ) C2076( V190 V212 ) C2077( V190 V236 ) C2078( V190 V260 ) C2079( V190 V273 ) \nC2080( V190 V285 ) C2081( V190 V287 ) C2123( V198 V212 ) C2124( V198 V236 ) C2125( V198 V260 ) C2126( V198 V273 ) \nC2127( V198 V285 ) C2128( V198 V287 ) C2184( V212 V236 ) C2185( V212 V260 ) C2186( V212 V273 ) C2187( V212 V285 ) \nC2188( V212 V287 ) C2265( V236 V260 ) C2266( V236 V273 ) C2267( V236 V285 ) C2268( V236 V287 ) C2309( V260 V273 ) \nC2310( V260 V285 ) C2311( V260 V287 ) C2323( V273 V285 ) C2324( V273 V287 ) C2327( V285 V287 ) "];5-&gt;21[label="1: V236 \n0: "];22[shape=box, label="id:22 level: 2\n17: V4 V7 V13 V18 V37 \nV69 V79 V84 V155 V163 V195 \nV201 V213 V226 V243 V255 V276 \n136: C63( V4 V7 ) C64( V4 V13 ) C65( V4 V18 ) C66( V4 V37 ) C67( V4 V69 ) \nC68( V4 V79 ) C69( V4 V84 ) C70( V4 V155 ) C71( V4 V163 ) C72( V4 V195 ) C73( V4 V201 ) \nC74( V4 V213 ) C75( V4 V226 ) C76( V4 V243 ) C77( V4 V255 ) C78( V4 V276 ) C110( V7 V13 ) \nC111( V7 V18 ) C112( V7 V37 ) C113( V7 V69 ) C114( V7 V79 ) C115( V7 V84 ) C116( V7 V155 ) \nC117( V7 V163 ) C118( V7 V195 ) C119( V7 V201 ) C120( V7 V213 ) C121( V7 V226 ) C122( V7 V243 ) \nC123( V7 V255 ) C124( V7 V276 ) C205( V13 V18 ) C206( V13 V37 ) C207( V13 V69 ) C208( V13 V79 ) \nC209( V13 V84 ) C210( V13 V155 ) C211( V13 V163 ) C212( V13 V195 ) C213( V13 V201 ) C214( V13 V213 ) \nC215( V13 V226 ) C216( V13 V243 ) C217( V13 V255 ) C218( V13 V276 ) C281( V18 V37 ) C282( V18 V69 ) \nC283( V18 V79 ) C284( V18 V84 ) C285( V18 V155 ) C286( V18 V163 ) C287( V18 V195 ) C288( V18 V201 ) \nC290( V18 V213 ) C291( V18 V226 ) C292( V18 V243 ) C293( V18 V255 ) C294( V18 V276 ) C557( V37 V69 ) \nC558( V37 V79 ) C559( V37 V84 ) C560( V37 V155 ) C561( V37 V163 ) C562( V37 V195 ) C563( V37 V201 ) \nC564( V37 V213 ) C565( V37 V226 ) C566( V37 V243 ) C567( V37 V255 ) C568( V37 V276 ) C988( V69 V79 ) \nC989( V69 V84 ) C990( V69 V155 ) C991( V69 V163 ) C992( V69 V195 ) C993( V69 V201 ) C994( V69 V213 ) \nC995( V69 V226 ) C996( V69 V243 ) C997( V69 V255 ) C998( V69 V276 ) C1115( V79 V84 ) C1116( V79 V155 ) \nC1117( V79 V163 ) C1118( V79 V195 ) C1119( V79 V201 ) C1120( V79 V213 ) C1121( V79 V226 ) C1122( V79 V243 ) \nC1123( V79 V255 ) C1124( V79 V276 ) C1169( V84 V155 ) C1170( V84 V163 ) C1171( V84 V195 ) C1172( V84 V201 ) \nC1173( V84 V213 ) C1174( V84 V226 ) C1175( V84 V243 ) C1176( V84 V255 ) C1177( V84 V276 ) C1836( V155 V163 ) \nC1837( V155 V195 ) C1838( V155 V201 ) C1839( V155 V213 ) C1840( V155 V226 ) C1841( V155 V243 ) C1842( V155 V255 ) \nC1843( V155 V276 ) C1900( V163 V195 ) C1901( V163 V201 ) C1902( V163 V213 ) C1903( V163 V226 ) C1904( V163 V243 ) \nC1905( V163 V255 ) C1906( V163 V276 ) C2106( V195 V201 ) C2107( V195 V213 ) C2108( V195 V226 ) C2109( V195 V243 ) \nC2110( V195 V255 ) C2111( V195 V276 ) C2139( V201 V213 ) C2140( V201 V226 ) C2141( V201 V243 ) C2142( V201 V255 ) \nC2143( V201 V276 ) C2189( V213 V226 ) C2190( V213 V243 ) C2191( V213 V255 ) C2192( V213 V276 ) C2232( V226 V243 ) \nC2233( V226 V255 ) C2234( V226 V276 ) C2284( V243 V255 ) C2285( V243 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304( V255 V276 ) "];6-&gt;22[label="1: V18 \n0: "];23[shape=box, label="id:23 level: 2\n17: V27 V48 V59 V68 V90 \nV116 V117 V171 V172 V173 V196 \nV228 V234 V241 V245 V253 V268 \n136: C413( V27 V48 ) C414( V27 V59 ) C415( V27 V68 ) C416( V27 V90 ) C417( V27 V116 ) \nC418( V27 V117 ) C419( V27 V171 ) C420( V27 V172 ) C421( V27 V173 ) C422( V27 V196 ) C423( V27 V228 ) \nC424( V27 V234 ) C425( V27 V241 ) C426( V27 V245 ) C427( V27 V253 ) C428( V27 V268 ) C711( V48 V59 ) \nC712( V48 V68 ) C713( V48 V90 ) C714( V48 V116 ) C715( V48 V117 ) C716( V48 V171 ) C717( V48 V172 ) \nC718( V48 V173 ) C719( V48 V196 ) C720( V48 V228 ) C721( V48 V234 ) C722( V48 V241 ) C723( V48 V245 ) \nC724( V48 V253 ) C725( V48 V268 ) C858( V59 V68 ) C859( V59 V90 ) C860( V59 V116 ) C861( V59 V117 ) \nC862( V59 V171 ) C863( V59 V172 ) C864( V59 V173 ) C865( V59 V196 ) C866( V59 V228 ) C867( V59 V234 ) \nC868( V59 V241 ) C869( V59 V245 ) C870( V59 V253 ) C871( V59 V268 ) C975( V68 V90 ) C976( V68 V116 ) \nC977( V68 V117 ) C978( V68 V171 ) C979( V68 V172 ) C980( V68 V173 ) C981( V68 V196 ) C982( V68 V228 ) \nC983( V68 V234 ) C984( V68 V241 ) C985( V68 V245 ) C986( V68 V253 ) C987( V68 V268 ) C1239( V90 V116 ) \nC1240( V90 V117 ) C1241( V90 V171 ) C1242( V90 V172 ) C1243( V90 V173 ) C1244( V90 V196 ) C1245( V90 V228 ) \nC1246( V90 V234 ) C1247( V90 V241 ) C1248( V90 V245 ) C1249( V90 V253 ) C1250( V90 V268 ) C1514( V116 V117 ) \nC1515( V116 V171 ) C1516( V116 V172 ) C1517( V116 V173 ) C1518( V116 V196 ) C1519( V116 V228 ) C1520( V116 V234 ) \nC1521( V116 V241 ) C1522( V116 V245 ) C1523( V116 V253 ) C1524( V116 V268 ) C1525( V117 V171 ) C1526( V117 V172 ) \nC1527( V117 V173 ) C1528( V117 V196 ) C1529( V117 V228 ) C1530( V117 V234 ) C1531( V117 V241 ) C1532( V117 V245 ) \nC1533( V117 V253 ) C1534( V117 V268 ) C1961( V171 V172 ) C1962( V171 V173 ) C1963( V171 V196 ) C1964( V171 V228 ) \nC1965( V171 V234 ) C1966( V171 V241 ) C1967( V171 V245 ) C1968( V171 V253 ) C1969( V171 V268 ) C1970( V172 V173 ) \nC1971( V172 V196 ) C1972( V172 V228 ) C1973( V172 V234 ) C1974( V172 V241 ) C1975( V172 V245 ) C1976( V172 V253 ) \nC1977( V172 V268 ) C1978( V173 V196 ) C1979( V173 V228 ) C1980( V173 V234 ) C1981( V173 V241 ) C1982( V173 V245 ) \nC1983( V173 V253 ) C1984( V173 V268 ) C2112( V196 V228 ) C2113( V196 V234 ) C2114( V196 V241 ) C2115( V196 V245 ) \nC2116( V196 V253 ) C2117( V196 V268 ) C2237( V228 V234 ) C2238( V228 V241 ) C2239( V228 V245 ) C2240( V228 V253 ) \nC2241( V228 V268 ) C2258( V234 V241 ) C2259( V234 V245 ) C2260( V234 V253 ) C2261( V234 V268 ) C2278( V241 V245 ) \nC2279( V241 V253 ) C2280( V241 V268 ) C2288( V245 V253 ) C2289( V245 V268 ) C2301( V253 V268 ) "];7-&gt;23[label="1: V172 \n0: "];24[shape=box, label="id:24 level: 2\n17: V17 V28 V32 V36 V54 \nV102 V125 V156 V164 V174 V178 \nV189 V210 V224 V262 V267 V277 \n136: C265( V17 V28 ) C266( V17 V32 ) C267( V17 V36 ) C268( V17 V54 ) C269( V17 V102 ) \nC270( V17 V125 ) C271( V17 V156 ) C272( V17 V164 ) C273( V17 V174 ) C274( V17 V178 ) C275( V17 V189 ) \nC276( V17 V210 ) C277( V17 V224 ) C278( V17 V262 ) C279( V17 V267 ) C280( V17 V277 ) C429( V28 V32 ) \nC430( V28 V36 ) C431( V28 V54 ) C432( V28 V102 ) C433( V28 V125 ) C434( V28 V156 ) C435( V28 V164 ) \nC436( V28 V174 ) C437( V28 V178 ) C438( V28 V189 ) C439( V28 V210 ) C440( V28 V224 ) C441( V28 V262 ) \nC442( V28 V267 ) C443( V28 V277 ) C488( V32 V36 ) C489( V32 V54 ) C490( V32 V102 ) C491( V32 V125 ) \nC492( V32 V156 ) C493( V32 V164 ) C494( V32 V174 ) C495( V32 V178 ) C496( V32 V189 ) C497( V32 V210 ) \nC498( V32 V224 ) C499( V32 V262 ) C500( V32 V267 ) C501( V32 V277 ) C544( V36 V54 ) C545( V36 V102 ) \nC546( V36 V125 ) C547( V36 V156 ) C548( V36 V164 ) C549( V36 V174 ) C550( V36 V178 ) C551( V36 V189 ) \nC552( V36 V210 ) C553( V36 V224 ) C554( V36 V262 ) C555( V36 V267 ) C556( V36 V277 ) C790( V54 V102 ) \nC791( V54 V125 ) C792( V54 V156 ) C793( V54 V164 ) C794( V54 V174 ) C795( V54 V178 ) C796( V54 V189 ) \nC797( V54 V210 ) C798( V54 V224 ) C799( V54 V262 ) C800( V54 V267 ) C801( V54 V277 ) C1370( V102 V125 ) \nC1371( V102 V156 ) C1372( V102 V164 ) C1373( V102 V174 ) C1374( V102 V178 ) C1375( V102 V189 ) C1376( V102 V210 ) \nC1377( V102 V224 ) C1378( V102 V262 ) C1379( V102 V267 ) C1380( V102 V277 ) C1598( V125 V156 ) C1599( V125 V164 ) \nC1600( V125 V174 ) C1601( V125 V178 ) C1602( V125 V189 ) C1603( V125 V210 ) C1604( V125 V224 ) C1605( V125 V262 ) \nC1606( V125 V267 ) C1607( V125 V277 ) C1844( V156 V164 ) C1845( V156 V174 ) C1846( V156 V178 ) C1847( V156 V189 ) \nC1848( V156 V210 ) C1849( V156 V224 ) C1850( V156 V262 ) C1851( V156 V267 ) C1852( V156 V277 ) C1907( V164 V174 ) \nC1908( V164 V178 ) C1909( V164 V189 ) C1910( V164 V210 ) C1911( V164 V224 ) C1912( V164 V262 ) C1913( V164 V267 ) \nC1914( V164 V277 ) C1985( V174 V178 ) C1986( V174 V189 ) C1987( V174 V210 ) C1988( V174 V224 ) C1989( V174 V262 ) \nC1990( V174 V267 ) C1991( V174 V277 ) C2010( V178 V189 ) C2011( V178 V210 ) C2012( V178 V224 ) C2013( V178 V262 ) \nC2014( V178 V267 ) C2015( V178 V277 ) C2070( V189 V210 ) C2071( V189 V224 ) C2072( V189 V262 ) C2073( V189 V267 ) \nC2074( V189 V277 ) C2177( V210 V224 ) C2178( V210 V262 ) C2179( V210 V267 ) C2180( V210 V277 ) C2227( V224 V262 ) \nC2228( V224 V267 ) C2229( V224 V277 ) C2313( V262 V267 ) C2314( V262 V277 ) C2318( V267 V277 ) "];8-&gt;24[label="1: V164 \n0: "];25[shape=box, label="id:25 level: 2\n17: V78 V88 V91 V93 V157 \nV158 V165 V167 V168 V193 V199 \nV203 V205 V209 V246 V251 V274 \n136: C1099( V78 V88 ) C1100( V78 V91 ) C1101( V78 V93 ) C1102( V78 V157 ) C1103( V78 V158 ) \nC1104( V78 V165 ) C1105( V78 V167 ) C1106( V78 V168 ) C1107( V78 V193 ) C1108( V78 V199 ) C1109( V78 V203 ) \nC1110( V78 V205 ) C1111( V78 V209 ) C1112( V78 V246 ) C1113( V78 V251 ) C1114( V78 V274 ) C1213( V88 V91 ) \nC1214( V88 V93 ) C1215( V88 V157 ) C1216( V88 V158 ) C1217( V88 V165 ) C1218( V88 V167 ) C1219( V88 V168 ) \nC1220( V88 V193 ) C1221( V88 V199 ) C1222( V88 V203 ) C1223( V88 V205 ) C1224( V88 V209 ) C1225( V88 V246 ) \nC1226( V88 V251 ) C1227( V88 V274 ) C1251( V91 V93 ) C1252( V91 V157 ) C1253( V91 V158 ) C1254( V91 V165 ) \nC1255( V91 V167 ) C1256( V91 V168 ) C1257( V91 V193 ) C1258( V91 V199 ) C1259( V91 V203 ) C1260( V91 V205 ) \nC1261( V91 V209 ) C1262( V91 V246 ) C1263( V91 V251 ) C1264( V91 V274 ) C1276( V93 V157 ) C1277( V93 V158 ) \nC1278( V93 V165 ) C1279( V93 V167 ) C1280( V93 V168 ) C1281( V93 V193 ) C1282( V93 V199 ) C1283( V93 V203 ) \nC1284( V93 V205 ) C1285( V93 V209 ) C1286( V93 V246 ) C1287( V93 V251 ) C1288( V93 V274 ) C1853( V157 V158 ) \nC1854( V157 V165 ) C1855( V157 V167 ) C1856( V157 V168 ) C1857( V157 V193 ) C1858( V157 V199 ) C1859( V157 V203 ) \nC1860( V157 V205 ) C1861( V157 V209 ) C1862( V157 V246 ) C1863( V157 V251 ) C1864( V157 V274 ) C1865( V158 V165 ) \nC1866( V158 V167 ) C1867( V158 V168 ) C1868( V158 V193 ) C1869( V158 V199 ) C1870( V158 V203 ) C1871( V158 V205 ) \nC1872( V158 V209 ) C1873( V158 V246 ) C1874( V158 V251 ) C1875( V158 V274 ) C1915( V165 V167 ) C1916( V165 V168 ) \nC1917( V165 V193 ) C1918( V165 V199 ) C1919( V165 V203 ) C1920( V165 V205 ) C1921( V165 V209 ) C1922( V165 V246 ) \nC1923( V165 V251 ) C1924( V165 V274 ) C1933( V167 V168 ) C1934( V167 V193 ) C1935( V167 V199 ) C1936( V167 V203 ) \nC1937( V167 V205 ) C1938( V167 V209 ) C1939( V167 V246 ) C1940( V167 V251 ) C1941( V167 V274 ) C1942( V168 V193 ) \nC1943( V168 V199 ) C1944( V168 V203 ) C1945( V168 V205 ) C1946( V168 V209 ) C1947( V168 V246 ) C1948( V168 V251 ) \nC1949( V168 V274 ) C2093( V193 V199 ) C2094( V193 V203 ) C2095( V193 V205 ) C2096( V193 V209 ) C2097( V193 V246 ) \nC2098( V193 V251 ) C2099( V193 V274 ) C2129( V199 V203 ) C2130( V199 V205 ) C2131( V199 V209 ) C2132( V199 V246 ) \nC2133( V199 V251 ) C2134( V199 V274 ) C2149( V203 V205 ) C2150( V203 V209 ) C2151( V203 V246 ) C2152( V203 V251 ) \nC2153( V203 V274 ) C2158( V205 V209 ) C2159( V205 V246 ) C2160( V205 V251 ) C2161( V205 V274 ) C2174( V209 V246 ) \nC2175( V209 V251 ) C2176( V209 V274 ) C2290( V246 V251 ) C2291( V246 V274 ) C2298( V251 V274 ) "];9-&gt;25[label="1: V157 \n0: "];26[shape=box, label="id:26 level: 2\n17: V3 V23 V30 V60 V77 \nV105 V118 V147 V150 V160 V175 \nV177 V208 V214 V227 V239 V286 \n136: C47( V3 V23 ) C48( V3 V30 ) C49( V3 V60 ) C50( V3 V77 ) C51( V3 V105 ) \nC52( V3 V118 ) C53( V3 V147 ) C54( V3 V150 ) C55( V3 V160 ) C56( V3 V175 ) C57( V3 V177 ) \nC58( V3 V208 ) C59( V3 V214 ) C60( V3 V227 ) C61( V3 V239 ) C62( V3 V286 ) C354( V23 V30 ) \nC355( V23 V60 ) C356( V23 V77 ) C357( V23 V105 ) C358( V23 V118 ) C359( V23 V147 ) C360( V23 V150 ) \nC361( V23 V160 ) C362( V23 V175 ) C363( V23 V177 ) C364( V23 V208 ) C365( V23 V214 ) C366( V23 V227 ) \nC367( V23 V239 ) C368( V23 V286 ) C458( V30 V60 ) C459( V30 V77 ) C460( V30 V105 ) C461( V30 V118 ) \nC462( V30 V147 ) C463( V30 V150 ) C464( V30 V160 ) C465( V30 V175 ) C466( V30 V177 ) C467( V30 V208 ) \nC468( V30 V214 ) C469( V30 V227 ) C470( V30 V239 ) C471( V30 V286 ) C872( V60 V77 ) C873( V60 V105 ) \nC874( V60 V118 ) C875( V60 V147 ) C876( V60 V150 ) C877( V60 V160 ) C878( V60 V175 ) C879( V60 V177 ) \nC880( V60 V208 ) C881( V60 V214 ) C882( V60 V227 ) C883( V60 V239 ) C884( V60 V286 ) C1087( V77 V105 ) \nC1088( V77 V118 ) C1089( V77 V147 ) C1090( V77 V150 ) C1091( V77 V160 ) C1092( V77 V175 ) C1093( V77 V177 ) \nC1094( V77 V208 ) C1095( V77 V214 ) C1096( V77 V227 ) C1097( V77 V239 ) C1098( V77 V286 ) C1402( V105 V118 ) \nC1403( V105 V147 ) C1404( V105 V150 ) C1405( V105 V160 ) C1406( V105 V175 ) C1407( V105 V177 ) C1408( V105 V208 ) \nC1409( V105 V214 ) C1410( V105 V227 ) C1411( V105 V239 ) C1412( V105 V286 ) C1535( V118 V147 ) C1536( V118 V150 ) \nC1537( V118 V160 ) C1538( V118 V175 ) C1539( V118 V177 ) C1540( V118 V208 ) C1541( V118 V214 ) C1542( V118 V227 ) \nC1543( V118 V239 ) C1544( V118 V286 ) C1774( V147 V150 ) C1775( V147 V160 ) C1776( V147 V175 ) C1777( V147 V177 ) \nC1778( V147 V208 ) C177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47 V214 ) C1780( V147 V227 ) C1781( V147 V239 ) C1782( V147 V286 ) C1797( V150 V160 ) \nC1798( V150 V175 ) C1799( V150 V177 ) C1801( V150 V208 ) C1802( V150 V214 ) C1803( V150 V227 ) C1804( V150 V239 ) \nC1805( V150 V286 ) C1882( V160 V175 ) C1883( V160 V177 ) C1884( V160 V208 ) C1885( V160 V214 ) C1886( V160 V227 ) \nC1887( V160 V239 ) C1888( V160 V286 ) C1992( V175 V177 ) C1993( V175 V208 ) C1994( V175 V214 ) C1995( V175 V227 ) \nC1996( V175 V239 ) C1997( V175 V286 ) C2005( V177 V208 ) C2006( V177 V214 ) C2007( V177 V227 ) C2008( V177 V239 ) \nC2009( V177 V286 ) C2170( V208 V214 ) C2171( V208 V227 ) C2172( V208 V239 ) C2173( V208 V286 ) C2193( V214 V227 ) \nC2194( V214 V239 ) C2195( V214 V286 ) C2235( V227 V239 ) C2236( V227 V286 ) C2275( V239 V286 ) "];10-&gt;26[label="1: V150 \n0: "];27[shape=box, label="id:27 level: 2\n17: V2 V5 V15 V20 V51 \nV92 V101 V149 V151 V176 V192 \nV197 V206 V216 V233 V259 V284 \n136: C31( V2 V5 ) C32( V2 V15 ) C33( V2 V20 ) C34( V2 V51 ) C35( V2 V92 ) \nC36( V2 V101 ) C37( V2 V149 ) C38( V2 V151 ) C39( V2 V176 ) C40( V2 V192 ) C41( V2 V197 ) \nC42( V2 V206 ) C43( V2 V216 ) C44( V2 V233 ) C45( V2 V259 ) C46( V2 V284 ) C79( V5 V15 ) \nC80( V5 V20 ) C81( V5 V51 ) C82( V5 V92 ) C83( V5 V101 ) C84( V5 V149 ) C85( V5 V151 ) \nC86( V5 V176 ) C87( V5 V192 ) C88( V5 V197 ) C89( V5 V206 ) C90( V5 V216 ) C91( V5 V233 ) \nC92( V5 V259 ) C93( V5 V284 ) C234( V15 V20 ) C235( V15 V51 ) C236( V15 V92 ) C237( V15 V101 ) \nC238( V15 V149 ) C239( V15 V151 ) C240( V15 V176 ) C241( V15 V192 ) C242( V15 V197 ) C243( V15 V206 ) \nC244( V15 V216 ) C245( V15 V233 ) C247( V15 V259 ) C248( V15 V284 ) C310( V20 V51 ) C311( V20 V92 ) \nC312( V20 V101 ) C313( V20 V149 ) C314( V20 V151 ) C315( V20 V176 ) C316( V20 V192 ) C317( V20 V197 ) \nC318( V20 V206 ) C319( V20 V216 ) C320( V20 V233 ) C321( V20 V259 ) C322( V20 V284 ) C751( V51 V92 ) \nC752( V51 V101 ) C753( V51 V149 ) C754( V51 V151 ) C755( V51 V176 ) C756( V51 V192 ) C757( V51 V197 ) \nC758( V51 V206 ) C759( V51 V216 ) C760( V51 V233 ) C761( V51 V259 ) C762( V51 V284 ) C1265( V92 V101 ) \nC1266( V92 V149 ) C1267( V92 V151 ) C1268( V92 V176 ) C1269( V92 V192 ) C1270( V92 V197 ) C1271( V92 V206 ) \nC1272( V92 V216 ) C1273( V92 V233 ) C1274( V92 V259 ) C1275( V92 V284 ) C1360( V101 V149 ) C1361( V101 V151 ) \nC1362( V101 V176 ) C1363( V101 V192 ) C1364( V101 V197 ) C1365( V101 V206 ) C1366( V101 V216 ) C1367( V101 V233 ) \nC1368( V101 V259 ) C1369( V101 V284 ) C1788( V149 V151 ) C1789( V149 V176 ) C1790( V149 V192 ) C1791( V149 V197 ) \nC1792( V149 V206 ) C1793( V149 V216 ) C1794( V149 V233 ) C1795( V149 V259 ) C1796( V149 V284 ) C1806( V151 V176 ) \nC1807( V151 V192 ) C1808( V151 V197 ) C1809( V151 V206 ) C1810( V151 V216 ) C1811( V151 V233 ) C1812( V151 V259 ) \nC1813( V151 V284 ) C1998( V176 V192 ) C1999( V176 V197 ) C2000( V176 V206 ) C2001( V176 V216 ) C2002( V176 V233 ) \nC2003( V176 V259 ) C2004( V176 V284 ) C2087( V192 V197 ) C2088( V192 V206 ) C2089( V192 V216 ) C2090( V192 V233 ) \nC2091( V192 V259 ) C2092( V192 V284 ) C2118( V197 V206 ) C2119( V197 V216 ) C2120( V197 V233 ) C2121( V197 V259 ) \nC2122( V197 V284 ) C2162( V206 V216 ) C2163( V206 V233 ) C2164( V206 V259 ) C2165( V206 V284 ) C2200( V216 V233 ) \nC2201( V216 V259 ) C2202( V216 V284 ) C2256( V233 V259 ) C2257( V233 V284 ) C2308( V259 V284 ) "];11-&gt;27[label="1: V15 \n0: "];28[shape=box, label="id:28 level: 2\n17: V22 V45 V47 V73 V82 \nV104 V124 V132 V133 V179 V183 \nV184 V215 V242 V271 V279 V280 \n136: C338( V22 V45 ) C339( V22 V47 ) C340( V22 V73 ) C341( V22 V82 ) C342( V22 V104 ) \nC343( V22 V124 ) C344( V22 V132 ) C345( V22 V133 ) C346( V22 V179 ) C347( V22 V183 ) C348( V22 V184 ) \nC349( V22 V215 ) C350( V22 V242 ) C351( V22 V271 ) C352( V22 V279 ) C353( V22 V280 ) C670( V45 V47 ) \nC671( V45 V73 ) C672( V45 V82 ) C673( V45 V104 ) C674( V45 V124 ) C675( V45 V132 ) C676( V45 V133 ) \nC677( V45 V179 ) C678( V45 V183 ) C679( V45 V184 ) C680( V45 V215 ) C681( V45 V242 ) C682( V45 V271 ) \nC683( V45 V279 ) C684( V45 V280 ) C697( V47 V73 ) C698( V47 V82 ) C699( V47 V104 ) C700( V47 V124 ) \nC701( V47 V132 ) C702( V47 V133 ) C703( V47 V179 ) C704( V47 V183 ) C705( V47 V184 ) C706( V47 V215 ) \nC707( V47 V242 ) C708( V47 V271 ) C709( V47 V279 ) C710( V47 V280 ) C1035( V73 V82 ) C1036( V73 V104 ) \nC1037( V73 V124 ) C1038( V73 V132 ) C1039( V73 V133 ) C1040( V73 V179 ) C1041( V73 V183 ) C1042( V73 V184 ) \nC1043( V73 V215 ) C1044( V73 V242 ) C1045( V73 V271 ) C1046( V73 V279 ) C1047( V73 V280 ) C1147( V82 V104 ) \nC1148( V82 V124 ) C1149( V82 V132 ) C1150( V82 V133 ) C1151( V82 V179 ) C1152( V82 V183 ) C1153( V82 V184 ) \nC1154( V82 V215 ) C1155( V82 V242 ) C1156( V82 V271 ) C1157( V82 V279 ) C1158( V82 V280 ) C1391( V104 V124 ) \nC1392( V104 V132 ) C1393( V104 V133 ) C1394( V104 V179 ) C1395( V104 V183 ) C1396( V104 V184 ) C1397( V104 V215 ) \nC1398( V104 V242 ) C1399( V104 V271 ) C1400( V104 V279 ) C1401( V104 V280 ) C1588( V124 V132 ) C1589( V124 V133 ) \nC1590( V124 V179 ) C1591( V124 V183 ) C1592( V124 V184 ) C1593( V124 V215 ) C1594( V124 V242 ) C1595( V124 V271 ) \nC1596( V124 V279 ) C1597( V124 V280 ) C1657( V132 V133 ) C1658( V132 V179 ) C1659( V132 V183 ) C1660( V132 V184 ) \nC1661( V132 V215 ) C1662( V132 V242 ) C1664( V132 V271 ) C1665( V132 V279 ) C1666( V132 V280 ) C1667( V133 V179 ) \nC1668( V133 V183 ) C1669( V133 V184 ) C1670( V133 V215 ) C1671( V133 V242 ) C1672( V133 V271 ) C1673( V133 V279 ) \nC1674( V133 V280 ) C2016( V179 V183 ) C2017( V179 V184 ) C2018( V179 V215 ) C2019( V179 V242 ) C2020( V179 V271 ) \nC2021( V179 V279 ) C2022( V179 V280 ) C2040( V183 V184 ) C2041( V183 V215 ) C2042( V183 V242 ) C2043( V183 V271 ) \nC2044( V183 V279 ) C2045( V183 V280 ) C2046( V184 V215 ) C2047( V184 V242 ) C2048( V184 V271 ) C2049( V184 V279 ) \nC2050( V184 V280 ) C2196( V215 V242 ) C2197( V215 V271 ) C2198( V215 V279 ) C2199( V215 V280 ) C2281( V242 V271 ) \nC2282( V242 V279 ) C2283( V242 V280 ) C2320( V271 V279 ) C2321( V271 V280 ) C2326( V279 V280 ) "];12-&gt;28[label="1: V132 \n0: "];29[shape=box, label="id:29 level: 2\n17: V31 V33 V38 V49 V50 \nV56 V98 V127 V153 V169 V182 \nV187 V230 V237 V247 V261 V288 \n136: C472( V31 V33 ) C473( V31 V38 ) C474( V31 V49 ) C475( V31 V50 ) C476( V31 V56 ) \nC477( V31 V98 ) C478( V31 V127 ) C479( V31 V153 ) C480( V31 V169 ) C481( V31 V182 ) C482( V31 V187 ) \nC483( V31 V230 ) C484( V31 V237 ) C485( V31 V247 ) C486( V31 V261 ) C487( V31 V288 ) C502( V33 V38 ) \nC503( V33 V49 ) C504( V33 V50 ) C505( V33 V56 ) C506( V33 V98 ) C507( V33 V127 ) C508( V33 V153 ) \nC509( V33 V169 ) C510( V33 V182 ) C511( V33 V187 ) C512( V33 V230 ) C513( V33 V237 ) C514( V33 V247 ) \nC515( V33 V261 ) C516( V33 V288 ) C569( V38 V49 ) C570( V38 V50 ) C571( V38 V56 ) C572( V38 V98 ) \nC573( V38 V127 ) C574( V38 V153 ) C575( V38 V169 ) C576( V38 V182 ) C577( V38 V187 ) C578( V38 V230 ) \nC579( V38 V237 ) C580( V38 V247 ) C581( V38 V261 ) C582( V38 V288 ) C726( V49 V50 ) C727( V49 V56 ) \nC728( V49 V98 ) C729( V49 V127 ) C730( V49 V153 ) C731( V49 V169 ) C732( V49 V182 ) C733( V49 V187 ) \nC734( V49 V230 ) C735( V49 V237 ) C736( V49 V247 ) C737( V49 V261 ) C738( V49 V288 ) C739( V50 V56 ) \nC740( V50 V98 ) C741( V50 V127 ) C742( V50 V153 ) C743( V50 V169 ) C744( V50 V182 ) C745( V50 V187 ) \nC746( V50 V230 ) C747( V50 V237 ) C748( V50 V247 ) C749( V50 V261 ) C750( V50 V288 ) C817( V56 V98 ) \nC818( V56 V127 ) C819( V56 V153 ) C820( V56 V169 ) C821( V56 V182 ) C822( V56 V187 ) C823( V56 V230 ) \nC824( V56 V237 ) C825( V56 V247 ) C826( V56 V261 ) C827( V56 V288 ) C1333( V98 V127 ) C1334( V98 V153 ) \nC1335( V98 V169 ) C1336( V98 V182 ) C1337( V98 V187 ) C1338( V98 V230 ) C1339( V98 V237 ) C1340( V98 V247 ) \nC1341( V98 V261 ) C1342( V98 V288 ) C1617( V127 V153 ) C1618( V127 V169 ) C1619( V127 V182 ) C1620( V127 V187 ) \nC1621( V127 V230 ) C1622( V127 V237 ) C1623( V127 V247 ) C1624( V127 V261 ) C1625( V127 V288 ) C1821( V153 V169 ) \nC1822( V153 V182 ) C1823( V153 V187 ) C1824( V153 V230 ) C1825( V153 V237 ) C1826( V153 V247 ) C1827( V153 V261 ) \nC1828( V153 V288 ) C1950( V169 V182 ) C1951( V169 V187 ) C1952( V169 V230 ) C1953( V169 V237 ) C1954( V169 V247 ) \nC1955( V169 V261 ) C1956( V169 V288 ) C2034( V182 V187 ) C2035( V182 V230 ) C2036( V182 V237 ) C2037( V182 V247 ) \nC2038( V182 V261 ) C2039( V182 V288 ) C2061( V187 V230 ) C2062( V187 V237 ) C2063( V187 V247 ) C2064( V187 V261 ) \nC2065( V187 V288 ) C2246( V230 V237 ) C2247( V230 V247 ) C2248( V230 V261 ) C2249( V230 V288 ) C2269( V237 V247 ) \nC2270( V237 V261 ) C2271( V237 V288 ) C2292( V247 V261 ) C2293( V247 V288 ) C2312( V261 V288 ) "];13-&gt;29[label="1: V127 \n0: "];30[shape=box, label="id:30 level: 2\n17: V12 V19 V29 V52 V95 \nV96 V110 V123 V137 V142 V144 \nV185 V188 V211 V254 V272 V283 \n136: C189( V12 V19 ) C190( V12 V29 ) C191( V12 V52 ) C192( V12 V95 ) C193( V12 V96 ) \nC194( V12 V110 ) C195( V12 V123 ) C196( V12 V137 ) C197( V12 V142 ) C198( V12 V144 ) C199( V12 V185 ) \nC200( V12 V188 ) C201( V12 V211 ) C202( V12 V254 ) C203( V12 V272 ) C204( V12 V283 ) C295( V19 V29 ) \nC296( V19 V52 ) C297( V19 V95 ) C298( V19 V96 ) C299( V19 V110 ) C300( V19 V123 ) C301( V19 V137 ) \nC302( V19 V142 ) C303( V19 V144 ) C304( V19 V185 ) C305( V19 V188 ) C306( V19 V211 ) C307( V19 V254 ) \nC308( V19 V272 ) C309( V19 V283 ) C444( V29 V52 ) C445( V29 V95 ) C446( V29 V96 ) C447( V29 V110 ) \nC448( V29 V123 ) C449( V29 V137 ) C450( V29 V142 ) C451( V29 V144 ) C452( V29 V185 ) C453( V29 V188 ) \nC454( V29 V211 ) C455( V29 V254 ) C456( V29 V272 ) C457( V29 V283 ) C763( V52 V95 ) C764( V52 V96 ) \nC765( V52 V110 ) C766( V52 V123 ) C767( V52 V137 ) C768( V52 V142 ) C769( V52 V144 ) C770( V52 V185 ) \nC771( V52 V188 ) C772( V52 V211 ) C773( V52 V254 ) C774( V52 V272 ) C775( V52 V283 ) C1301( V95 V96 ) \nC1302( V95 V110 ) C1303( V95 V123 ) C1304( V95 V137 ) C1305( V95 V142 ) C1306( V95 V144 ) C1307( V95 V185 ) \nC1308( V95 V188 ) C1309( V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11 ) C1310( V95 V254 ) C1311( V95 V272 ) C1312( V95 V283 ) C1313( V96 V110 ) \nC1314( V96 V123 ) C1315( V96 V137 ) C1316( V96 V142 ) C1317( V96 V144 ) C1318( V96 V185 ) C1319( V96 V188 ) \nC1320( V96 V211 ) C1321( V96 V254 ) C1322( V96 V272 ) C1323( V96 V283 ) C1453( V110 V123 ) C1454( V110 V137 ) \nC1455( V110 V142 ) C1456( V110 V144 ) C1457( V110 V185 ) C1458( V110 V188 ) C1459( V110 V211 ) C1460( V110 V254 ) \nC1461( V110 V272 ) C1462( V110 V283 ) C1579( V123 V137 ) C1580( V123 V142 ) C1581( V123 V144 ) C1582( V123 V185 ) \nC1583( V123 V188 ) C1584( V123 V211 ) C1585( V123 V254 ) C1586( V123 V272 ) C1587( V123 V283 ) C1697( V137 V142 ) \nC1698( V137 V144 ) C1699( V137 V185 ) C1700( V137 V188 ) C1701( V137 V211 ) C1702( V137 V254 ) C1703( V137 V272 ) \nC1704( V137 V283 ) C1742( V142 V144 ) C1743( V142 V185 ) C1744( V142 V188 ) C1745( V142 V211 ) C1746( V142 V254 ) \nC1747( V142 V272 ) C1748( V142 V283 ) C1756( V144 V185 ) C1757( V144 V188 ) C1758( V144 V211 ) C1759( V144 V254 ) \nC1760( V144 V272 ) C1761( V144 V283 ) C2051( V185 V188 ) C2052( V185 V211 ) C2053( V185 V254 ) C2054( V185 V272 ) \nC2055( V185 V283 ) C2066( V188 V211 ) C2067( V188 V254 ) C2068( V188 V272 ) C2069( V188 V283 ) C2181( V211 V254 ) \nC2182( V211 V272 ) C2183( V211 V283 ) C2302( V254 V272 ) C2303( V254 V283 ) C2322( V272 V283 ) "];14-&gt;30[label="1: V12 \n0: "];31[shape=box, label="id:31 level: 2\n17: V16 V21 V24 V67 V71 \nV111 V112 V114 V122 V140 V146 \nV148 V170 V222 V257 V270 V278 \n136: C249( V16 V21 ) C250( V16 V24 ) C251( V16 V67 ) C252( V16 V71 ) C253( V16 V111 ) \nC254( V16 V112 ) C255( V16 V114 ) C256( V16 V122 ) C257( V16 V140 ) C258( V16 V146 ) C259( V16 V148 ) \nC260( V16 V170 ) C261( V16 V222 ) C262( V16 V257 ) C263( V16 V270 ) C264( V16 V278 ) C323( V21 V24 ) \nC324( V21 V67 ) C325( V21 V71 ) C326( V21 V111 ) C327( V21 V112 ) C328( V21 V114 ) C329( V21 V122 ) \nC330( V21 V140 ) C331( V21 V146 ) C332( V21 V148 ) C333( V21 V170 ) C334( V21 V222 ) C335( V21 V257 ) \nC336( V21 V270 ) C337( V21 V278 ) C369( V24 V67 ) C370( V24 V71 ) C371( V24 V111 ) C372( V24 V112 ) \nC373( V24 V114 ) C374( V24 V122 ) C375( V24 V140 ) C376( V24 V146 ) C377( V24 V148 ) C378( V24 V170 ) \nC379( V24 V222 ) C380( V24 V257 ) C381( V24 V270 ) C382( V24 V278 ) C962( V67 V71 ) C963( V67 V111 ) \nC964( V67 V112 ) C965( V67 V114 ) C966( V67 V122 ) C967( V67 V140 ) C968( V67 V146 ) C969( V67 V148 ) \nC970( V67 V170 ) C971( V67 V222 ) C972( V67 V257 ) C973( V67 V270 ) C974( V67 V278 ) C1010( V71 V111 ) \nC1011( V71 V112 ) C1012( V71 V114 ) C1013( V71 V122 ) C1014( V71 V140 ) C1015( V71 V146 ) C1016( V71 V148 ) \nC1017( V71 V170 ) C1018( V71 V222 ) C1019( V71 V257 ) C1020( V71 V270 ) C1021( V71 V278 ) C1463( V111 V112 ) \nC1464( V111 V114 ) C1465( V111 V122 ) C1466( V111 V140 ) C1467( V111 V146 ) C1468( V111 V148 ) C1469( V111 V170 ) \nC1470( V111 V222 ) C1471( V111 V257 ) C1472( V111 V270 ) C1473( V111 V278 ) C1474( V112 V114 ) C1475( V112 V122 ) \nC1476( V112 V140 ) C1477( V112 V146 ) C1478( V112 V148 ) C1479( V112 V170 ) C1480( V112 V222 ) C1481( V112 V257 ) \nC1482( V112 V270 ) C1483( V112 V278 ) C1493( V114 V122 ) C1494( V114 V140 ) C1495( V114 V146 ) C1496( V114 V148 ) \nC1497( V114 V170 ) C1498( V114 V222 ) C1499( V114 V257 ) C1500( V114 V270 ) C1501( V114 V278 ) C1571( V122 V140 ) \nC1572( V122 V146 ) C1573( V122 V148 ) C1574( V122 V170 ) C1575( V122 V222 ) C1576( V122 V257 ) C1577( V122 V270 ) \nC1578( V122 V278 ) C1726( V140 V146 ) C1727( V140 V148 ) C1728( V140 V170 ) C1729( V140 V222 ) C1730( V140 V257 ) \nC1731( V140 V270 ) C1732( V140 V278 ) C1768( V146 V148 ) C1769( V146 V170 ) C1770( V146 V222 ) C1771( V146 V257 ) \nC1772( V146 V270 ) C1773( V146 V278 ) C1783( V148 V170 ) C1784( V148 V222 ) C1785( V148 V257 ) C1786( V148 V270 ) \nC1787( V148 V278 ) C1957( V170 V222 ) C1958( V170 V257 ) C1959( V170 V270 ) C1960( V170 V278 ) C2220( V222 V257 ) \nC2221( V222 V270 ) C2222( V222 V278 ) C2306( V257 V270 ) C2307( V257 V278 ) C2319( V270 V278 ) "];15-&gt;31[label="1: V111 \n0: "];32[shape=box, label="id:32 level: 2\n17: V0 V1 V53 V74 V76 \nV86 V108 V120 V126 V128 V136 \nV181 V221 V232 V265 V266 V269 \n136: C0( V0 V1 ) C1( V0 V53 ) C2( V0 V74 ) C3( V0 V76 ) C4( V0 V86 ) \nC5( V0 V108 ) C6( V0 V120 ) C7( V0 V126 ) C8( V0 V128 ) C9( V0 V136 ) C10( V0 V181 ) \nC11( V0 V221 ) C12( V0 V232 ) C13( V0 V265 ) C14( V0 V266 ) C15( V0 V269 ) C16( V1 V53 ) \nC17( V1 V74 ) C18( V1 V76 ) C19( V1 V86 ) C20( V1 V108 ) C21( V1 V120 ) C22( V1 V126 ) \nC23( V1 V128 ) C24( V1 V136 ) C25( V1 V181 ) C26( V1 V221 ) C27( V1 V232 ) C28( V1 V265 ) \nC29( V1 V266 ) C30( V1 V269 ) C776( V53 V74 ) C777( V53 V76 ) C778( V53 V86 ) C779( V53 V108 ) \nC780( V53 V120 ) C781( V53 V126 ) C782( V53 V128 ) C783( V53 V136 ) C784( V53 V181 ) C785( V53 V221 ) \nC786( V53 V232 ) C787( V53 V265 ) C788( V53 V266 ) C789( V53 V269 ) C1048( V74 V76 ) C1049( V74 V86 ) \nC1050( V74 V108 ) C1051( V74 V120 ) C1052( V74 V126 ) C1053( V74 V128 ) C1054( V74 V136 ) C1055( V74 V181 ) \nC1056( V74 V221 ) C1057( V74 V232 ) C1058( V74 V265 ) C1059( V74 V266 ) C1060( V74 V269 ) C1075( V76 V86 ) \nC1076( V76 V108 ) C1077( V76 V120 ) C1078( V76 V126 ) C1079( V76 V128 ) C1080( V76 V136 ) C1081( V76 V181 ) \nC1082( V76 V221 ) C1083( V76 V232 ) C1084( V76 V265 ) C1085( V76 V266 ) C1086( V76 V269 ) C1191( V86 V108 ) \nC1192( V86 V120 ) C1193( V86 V126 ) C1194( V86 V128 ) C1195( V86 V136 ) C1196( V86 V181 ) C1197( V86 V221 ) \nC1198( V86 V232 ) C1199( V86 V265 ) C1200( V86 V266 ) C1201( V86 V269 ) C1432( V108 V120 ) C1433( V108 V126 ) \nC1434( V108 V128 ) C1435( V108 V136 ) C1437( V108 V181 ) C1438( V108 V221 ) C1439( V108 V232 ) C1440( V108 V265 ) \nC1441( V108 V266 ) C1442( V108 V269 ) C1554( V120 V126 ) C1555( V120 V128 ) C1556( V120 V136 ) C1557( V120 V181 ) \nC1558( V120 V221 ) C1559( V120 V232 ) C1560( V120 V265 ) C1561( V120 V266 ) C1562( V120 V269 ) C1608( V126 V128 ) \nC1609( V126 V136 ) C1610( V126 V181 ) C1611( V126 V221 ) C1612( V126 V232 ) C1613( V126 V265 ) C1614( V126 V266 ) \nC1615( V126 V269 ) C1626( V128 V136 ) C1627( V128 V181 ) C1628( V128 V221 ) C1629( V128 V232 ) C1630( V128 V265 ) \nC1631( V128 V266 ) C1632( V128 V269 ) C1691( V136 V181 ) C1692( V136 V221 ) C1693( V136 V232 ) C1694( V136 V265 ) \nC1695( V136 V266 ) C1696( V136 V269 ) C2029( V181 V221 ) C2030( V181 V232 ) C2031( V181 V265 ) C2032( V181 V266 ) \nC2033( V181 V269 ) C2216( V221 V232 ) C2217( V221 V265 ) C2218( V221 V266 ) C2219( V221 V269 ) C2253( V232 V265 ) \nC2254( V232 V266 ) C2255( V232 V269 ) C2315( V265 V266 ) C2316( V265 V269 ) C2317( V266 V269 ) "];16-&gt;32[label="1: V10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