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92: C146 C147 C148 C149 C150 \nC151 C152 C153 C154 C155 C156 \nC157 C161 C162 C163 C164 C165 \nC166 C167 C168 C169 C170 C171 \nC172 C221 C222 C223 C224 C225 \nC227 C228 C229 C230 C231 C232 \nC233 C531 C532 C533 C534 C535 \nC536 C537 C538 C539 C541 C542 \nC543 C626 C627 C629 C630 C631 \nC632 C633 C634 C635 C636 C637 \nC638 C1207 C1208 C1209 C1210 C1233 \nC1234 C1235 C1236 C1644 C1645 C1646 \nC1647 C1678 C1679 C1680 C1681 C1815 \nC1816 C1817 C1818 C2023 C2024 C2025 \nC2026 C2147 C2148 C2156 C2157 C2263 \nC2264 C2294 C2295 \n930: C146_=_C147( C146 C147 ) C146_=_C148( C146 C148 ) C146_=_C149( C146 C149 ) C146_=_C150( C146 C150 ) C146_=_C151( C146 C151 ) \nC146_=_C152( C146 C152 ) C146_=_C153( C146 C153 ) C146_=_C154( C146 C154 ) C146_=_C155( C146 C155 ) C146_=_C156( C146 C156 ) C146_=_C157( C146 C157 ) \nC146_=_C161( C146 C161 ) C146_=_C221( C146 C221 ) C146_=_C531( C146 C531 ) C146_=_C626( C146 C626 ) C146_=_C1207( C146 C1207 ) C146_=_C1208( C146 C1208 ) \nC146_=_C1209( C146 C1209 ) C146_=_C1210( C146 C1210 ) C147_=_C148( C147 C148 ) C147_=_C149( C147 C149 ) C147_=_C150( C147 C150 ) C147_=_C151( C147 C151 ) \nC147_=_C152( C147 C152 ) C147_=_C153( C147 C153 ) C147_=_C154( C147 C154 ) C147_=_C155( C147 C155 ) C147_=_C156( C147 C156 ) C147_=_C157( C147 C157 ) \nC147_=_C162( C147 C162 ) C147_=_C222( C147 C222 ) C147_=_C532( C147 C532 ) C147_=_C627( C147 C627 ) C147_=_C1233( C147 C1233 ) C147_=_C1234( C147 C1234 ) \nC147_=_C1235( C147 C1235 ) C147_=_C1236( C147 C1236 ) C148_=_C149( C148 C149 ) C148_=_C150( C148 C150 ) C148_=_C151( C148 C151 ) C148_=_C152( C148 C152 ) \nC148_=_C153( C148 C153 ) C148_=_C154( C148 C154 ) C148_=_C155( C148 C155 ) C148_=_C156( C148 C156 ) C148_=_C157( C148 C157 ) C148_=_C163( C148 C163 ) \nC148_=_C223( C148 C223 ) C148_=_C533( C148 C533 ) C148_=_C629( C148 C629 ) C148_=_C1644( C148 C1644 ) C148_=_C1645( C148 C1645 ) C148_=_C1646( C148 C1646 ) \nC148_=_C1647( C148 C1647 ) C149_=_C150( C149 C150 ) C149_=_C151( C149 C151 ) C149_=_C152( C149 C152 ) C149_=_C153( C149 C153 ) C149_=_C154( C149 C154 ) \nC149_=_C155( C149 C155 ) C149_=_C156( C149 C156 ) C149_=_C157( C149 C157 ) C149_=_C164( C149 C164 ) C149_=_C224( C149 C224 ) C149_=_C534( C149 C534 ) \nC149_=_C630( C149 C630 ) C149_=_C1678( C149 C1678 ) C149_=_C1679( C149 C1679 ) C149_=_C1680( C149 C1680 ) C149_=_C1681( C149 C1681 ) C150_=_C151( C150 C151 ) \nC150_=_C152( C150 C152 ) C150_=_C153( C150 C153 ) C150_=_C154( C150 C154 ) C150_=_C155( C150 C155 ) C150_=_C156( C150 C156 ) C150_=_C157( C150 C157 ) \nC150_=_C165( C150 C165 ) C150_=_C225( C150 C225 ) C150_=_C535( C150 C535 ) C150_=_C631( C150 C631 ) C150_=_C1815( C150 C1815 ) C150_=_C1816( C150 C1816 ) \nC150_=_C1817( C150 C1817 ) C150_=_C1818( C150 C1818 ) C151_=_C152( C151 C152 ) C151_=_C153( C151 C153 ) C151_=_C154( C151 C154 ) C151_=_C155( C151 C155 ) \nC151_=_C156( C151 C156 ) C151_=_C157( C151 C157 ) C151_=_C166( C151 C166 ) C151_=_C227( C151 C227 ) C151_=_C536( C151 C536 ) C151_=_C632( C151 C632 ) \nC151_=_C2023( C151 C2023 ) C151_=_C2024( C151 C2024 ) C151_=_C2025( C151 C2025 ) C151_=_C2026( C151 C2026 ) C152_=_C153( C152 C153 ) C152_=_C154( C152 C154 ) \nC152_=_C155( C152 C155 ) C152_=_C156( C152 C156 ) C152_=_C157( C152 C157 ) C152_=_C167( C152 C167 ) C152_=_C228( C152 C228 ) C152_=_C537( C152 C537 ) \nC152_=_C633( C152 C633 ) C152_=_C1207( C152 C1207 ) C152_=_C1233( C152 C1233 ) C152_=_C1644( C152 C1644 ) C152_=_C1678( C152 C1678 ) C152_=_C1815( C152 C1815 ) \nC152_=_C2023( C152 C2023 ) C152_=_C2147( C152 C2147 ) C152_=_C2148( C152 C2148 ) C153_=_C154( C153 C154 ) C153_=_C155( C153 C155 ) C153_=_C156( C153 C156 ) \nC153_=_C157( C153 C157 ) C153_=_C168( C153 C168 ) C153_=_C229( C153 C229 ) C153_=_C538( C153 C538 ) C153_=_C634( C153 C634 ) C153_=_C1208( C153 C1208 ) \nC153_=_C1234( C153 C1234 ) C153_=_C1645( C153 C1645 ) C153_=_C1679( C153 C1679 ) C153_=_C1816( C153 C1816 ) C153_=_C2024( C153 C2024 ) C153_=_C2156( C153 C2156 ) \nC153_=_C2157( C153 C2157 ) C154_=_C155( C154 C155 ) C154_=_C156( C154 C156 ) C154_=_C157( C154 C157 ) C154_=_C169( C154 C169 ) C154_=_C230( C154 C230 ) \nC154_=_C539( C154 C539 ) C154_=_C635( C154 C635 ) C154_=_C1209( C154 C1209 ) C154_=_C1235( C154 C1235 ) C154_=_C1646( C154 C1646 ) C154_=_C1680( C154 C1680 ) \nC154_=_C1817( C154 C1817 ) C154_=_C2025( C154 C2025 ) C154_=_C2263( C154 C2263 ) C154_=_C2264( C154 C2264 ) C155_=_C156( C155 C156 ) C155_=_C157( C155 C157 ) \nC155_=_C170( C155 C170 ) C155_=_C231( C155 C231 ) C155_=_C541( C155 C541 ) C155_=_C636( C155 C636 ) C155_=_C1210( C155 C1210 ) C155_=_C1236( C155 C1236 ) \nC155_=_C1647( C155 C1647 ) C155_=_C1681( C155 C1681 ) C155_=_C1818( C155 C1818 ) C155_=_C2026( C155 C2026 ) C155_=_C2294( C155 C2294 ) C155_=_C2295( C155 C2295 ) \nC156_=_C157( C156 C157 ) C156_=_C171( C156 C171 ) C156_=_C232( C156 C232 ) C156_=_C542( C156 C542 ) C156_=_C637( C156 C637 ) C156_=_C2147( C156 C2147 ) \nC156_=_C2156( C156 C2156 ) C156_=_C2263( C156 C2263 ) C156_=_C2294( C156 C2294 ) C157_=_C172( C157 C172 ) C157_=_C233( C157 C233 ) C157_=_C543( C157 C543 ) \nC157_=_C638( C157 C638 ) C157_=_C2148( C157 C2148 ) C157_=_C2157( C157 C2157 ) C157_=_C2264( C157 C2264 ) C157_=_C2295( C157 C2295 ) C161_=_C162( C161 C162 ) \nC161_=_C163( C161 C163 ) C161_=_C164( C161 C164 ) C161_=_C165( C161 C165 ) C161_=_C166( C161 C166 ) C161_=_C167( C161 C167 ) C161_=_C168( C161 C168 ) \nC161_=_C169( C161 C169 ) C161_=_C170( C161 C170 ) C161_=_C171( C161 C171 ) C161_=_C172( C161 C172 ) C161_=_C221( C161 C221 ) C161_=_C531( C161 C531 ) \nC161_=_C626( C161 C626 ) C161_=_C1207( C161 C1207 ) C161_=_C1208( C161 C1208 ) C161_=_C1209( C161 C1209 ) C161_=_C1210( C161 C1210 ) C162_=_C163( C162 C163 ) \nC162_=_C164( C162 C164 ) C162_=_C165( C162 C165 ) C162_=_C166( C162 C166 ) C162_=_C167( C162 C167 ) C162_=_C168( C162 C168 ) C162_=_C169( C162 C169 ) \nC162_=_C170( C162 C170 ) C162_=_C171( C162 C171 ) C162_=_C172( C162 C172 ) C162_=_C222( C162 C222 ) C162_=_C532( C162 C532 ) C162_=_C627( C162 C627 ) \nC162_=_C1233( C162 C1233 ) C162_=_C1234( C162 C1234 ) C162_=_C1235( C162 C1235 ) C162_=_C1236( C162 C1236 ) C163_=_C164( C163 C164 ) C163_=_C165( C163 C165 ) \nC163_=_C166( C163 C166 ) C163_=_C167( C163 C167 ) C163_=_C168( C163 C168 ) C163_=_C169( C163 C169 ) C163_=_C170( C163 C170 ) C163_=_C171( C163 C171 ) \nC163_=_C172( C163 C172 ) C163_=_C223( C163 C223 ) C163_=_C533( C163 C533 ) C163_=_C629( C163 C629 ) C163_=_C1644( C163 C1644 ) C163_=_C1645( C163 C1645 ) \nC163_=_C1646( C163 C1646 ) C163_=_C1647( C163 C1647 ) C164_=_C165( C164 C165 ) C164_=_C166( C164 C166 ) C164_=_C167( C164 C167 ) C164_=_C168( C164 C168 ) \nC164_=_C169( C164 C169 ) C164_=_C170( C164 C170 ) C164_=_C171( C164 C171 ) C164_=_C172( C164 C172 ) C164_=_C224( C164 C224 ) C164_=_C534( C164 C534 ) \nC164_=_C630( C164 C630 ) C164_=_C1678( C164 C1678 ) C164_=_C1679( C164 C1679 ) C164_=_C1680( C164 C1680 ) C164_=_C1681( C164 C1681 ) C165_=_C166( C165 C166 ) \nC165_=_C167( C165 C167 ) C165_=_C168( C165 C168 ) C165_=_C169( C165 C169 ) C165_=_C170( C165 C170 ) C165_=_C171( C165 C171 ) C165_=_C172( C165 C172 ) \nC165_=_C225( C165 C225 ) C165_=_C535( C165 C535 ) C165_=_C631( C165 C631 ) C165_=_C1815( C165 C1815 ) C165_=_C1816( C165 C1816 ) C165_=_C1817( C165 C1817 ) \nC165_=_C1818( C165 C1818 ) C166_=_C167( C166 C167 ) C166_=_C168( C166 C168 ) C166_=_C169( C166 C169 ) C166_=_C170( C166 C170 ) C166_=_C171( C166 C171 ) \nC166_=_C172( C166 C172 ) C166_=_C227( C166 C227 ) C166_=_C536( C166 C536 ) C166_=_C632( C166 C632 ) C166_=_C2023( C166 C2023 ) C166_=_C2024( C166 C2024 ) \nC166_=_C2025( C166 C2025 ) C166_=_C2026( C166 C2026 ) C167_=_C168( C167 C168 ) C167_=_C169( C167 C169 ) C167_=_C170( C167 C170 ) C167_=_C171( C167 C171 ) \nC167_=_C172( C167 C172 ) C167_=_C228( C167 C228 ) C167_=_C537( C167 C537 ) C167_=_C633( C167 C633 ) C167_=_C1207( C167 C1207 ) C167_=_C1233( C167 C1233 ) \nC167_=_C1644( C167 C1644 ) C167_=_C1678( C167 C1678 ) C167_=_C1815( C167 C1815 ) C167_=_C2023( C167 C2023 ) C167_=_C2147( C167 C2147 ) C167_=_C2148( C167 C2148 ) \nC168_=_C169( C168 C169 ) C168_=_C170( C168 C170 ) C168_=_C171( C168 C171 ) C168_=_C172( C168 C172 ) C168_=_C229( C168 C229 ) C168_=_C538( C168 C538 ) \nC168_=_C634( C168 C634 ) C168_=_C1208( C168 C1208 ) C168_=_C1234( C168 C1234 ) C168_=_C1645( C168 C1645 ) C168_=_C1679( C168 C1679 ) C168_=_C1816( C168 C1816 ) \nC168_=_C2024( C168 C2024 ) C168_=_C2156( C168 C2156 ) C168_=_C2157( C168 C2157 ) C169_=_C170( C169 C170 ) C169_=_C171( C169 C171 ) C169_=_C172( C169 C172 ) \nC169_=_C230( C169 C230 ) C169_=_C539( C169 C539 ) C169_=_C635( C169 C635 ) C169_=_C1209( C169 C1209 ) C169_=_C1235( C169 C1235 ) C169_=_C1646( C169 C1646 ) \nC169_=_C1680( C169 C1680 ) C169_=_C1817( C169 C1817 ) C169_=_C2025( C169 C2025 ) C169_=_C2263( C169 C2263 ) C169_=_C2264( C169 C2264 ) C170_=_C171( C170 C171 ) \nC170_=_C172( C170 C172 ) C170_=_C231( C170 C231 ) C170_=_C541( C170 C541 ) C170_=_C636( C170 C636 ) C170_=_C1210( C170 C1210 ) C170_=_C1236( C170 C1236 ) \nC170_=_C1647( C170 C1647 ) C170_=_C1681( C170 C1681 ) C170_=_C1818( C170 C1818 ) C170_=_C2026( C170 C2026 ) C170_=_C2294( C170 C2294 ) C170_=_C2295( C170 C2295 ) \nC171_=_C172( C171 C172 ) C171_=_C232( C171 C232 ) C171_=_C542( C171 C542 ) C171_=_C637( C171 C637 ) C171_=_C2147( C171 C2147 ) C171_=_C2156( C171 C2156 ) \nC171_=_C2263( C171 C2263 ) C171_=_C2294( C171 C2294 ) C172_=_C233( C172 C233 ) C172_=_C543( C172 C543 ) C172_=_C638( C172 C638 ) C172_=_C2148( C172 C2148 ) \nC172_=_C2157( C172 C2157 ) C172_=_C2264( C172 C2264 ) C172_=_C2295( C172 C2295 ) C221_=_C222( C221 C222 ) C221_=_C223( C221 C223 ) C221_=_C224( C221 C224 ) \nC221_=_C225( C221 C225 ) C221_=_C227( C221 C227 ) C221_=_C228( C221 C228 ) C221_=_C229( C221 C229 ) C221_=_C230( C221 C230 ) C221_=_C231( C221 C231 ) \nC221_=_C232( C221 C232 ) C221_=_C233( C221 C233 ) C221_=_C531( C221 C531 ) C221_=_C626( C221 C626</w:t>
      </w:r>
    </w:p>
    <w:p>
      <w:pPr>
        <w:pStyle w:val="PreformattedText"/>
        <w:bidi w:val="0"/>
        <w:spacing w:before="0" w:after="0"/>
        <w:jc w:val="left"/>
        <w:rPr/>
      </w:pPr>
      <w:r>
        <w:rPr/>
        <w:t xml:space="preserve"> </w:t>
      </w:r>
      <w:r>
        <w:rPr/>
        <w:t>) C221_=_C1207( C221 C1207 ) C221_=_C1208( C221 C1208 ) \nC221_=_C1209( C221 C1209 ) C221_=_C1210( C221 C1210 ) C222_=_C223( C222 C223 ) C222_=_C224( C222 C224 ) C222_=_C225( C222 C225 ) C222_=_C227( C222 C227 ) \nC222_=_C228( C222 C228 ) C222_=_C229( C222 C229 ) C222_=_C230( C222 C230 ) C222_=_C231( C222 C231 ) C222_=_C232( C222 C232 ) C222_=_C233( C222 C233 ) \nC222_=_C532( C222 C532 ) C222_=_C627( C222 C627 ) C222_=_C1233( C222 C1233 ) C222_=_C1234( C222 C1234 ) C222_=_C1235( C222 C1235 ) C222_=_C1236( C222 C1236 ) \nC223_=_C224( C223 C224 ) C223_=_C225( C223 C225 ) C223_=_C227( C223 C227 ) C223_=_C228( C223 C228 ) C223_=_C229( C223 C229 ) C223_=_C230( C223 C230 ) \nC223_=_C231( C223 C231 ) C223_=_C232( C223 C232 ) C223_=_C233( C223 C233 ) C223_=_C533( C223 C533 ) C223_=_C629( C223 C629 ) C223_=_C1644( C223 C1644 ) \nC223_=_C1645( C223 C1645 ) C223_=_C1646( C223 C1646 ) C223_=_C1647( C223 C1647 ) C224_=_C225( C224 C225 ) C224_=_C227( C224 C227 ) C224_=_C228( C224 C228 ) \nC224_=_C229( C224 C229 ) C224_=_C230( C224 C230 ) C224_=_C231( C224 C231 ) C224_=_C232( C224 C232 ) C224_=_C233( C224 C233 ) C224_=_C534( C224 C534 ) \nC224_=_C630( C224 C630 ) C224_=_C1678( C224 C1678 ) C224_=_C1679( C224 C1679 ) C224_=_C1680( C224 C1680 ) C224_=_C1681( C224 C1681 ) C225_=_C227( C225 C227 ) \nC225_=_C228( C225 C228 ) C225_=_C229( C225 C229 ) C225_=_C230( C225 C230 ) C225_=_C231( C225 C231 ) C225_=_C232( C225 C232 ) C225_=_C233( C225 C233 ) \nC225_=_C535( C225 C535 ) C225_=_C631( C225 C631 ) C225_=_C1815( C225 C1815 ) C225_=_C1816( C225 C1816 ) C225_=_C1817( C225 C1817 ) C225_=_C1818( C225 C1818 ) \nC227_=_C228( C227 C228 ) C227_=_C229( C227 C229 ) C227_=_C230( C227 C230 ) C227_=_C231( C227 C231 ) C227_=_C232( C227 C232 ) C227_=_C233( C227 C233 ) \nC227_=_C536( C227 C536 ) C227_=_C632( C227 C632 ) C227_=_C2023( C227 C2023 ) C227_=_C2024( C227 C2024 ) C227_=_C2025( C227 C2025 ) C227_=_C2026( C227 C2026 ) \nC228_=_C229( C228 C229 ) C228_=_C230( C228 C230 ) C228_=_C231( C228 C231 ) C228_=_C232( C228 C232 ) C228_=_C233( C228 C233 ) C228_=_C537( C228 C537 ) \nC228_=_C633( C228 C633 ) C228_=_C1207( C228 C1207 ) C228_=_C1233( C228 C1233 ) C228_=_C1644( C228 C1644 ) C228_=_C1678( C228 C1678 ) C228_=_C1815( C228 C1815 ) \nC228_=_C2023( C228 C2023 ) C228_=_C2147( C228 C2147 ) C228_=_C2148( C228 C2148 ) C229_=_C230( C229 C230 ) C229_=_C231( C229 C231 ) C229_=_C232( C229 C232 ) \nC229_=_C233( C229 C233 ) C229_=_C538( C229 C538 ) C229_=_C634( C229 C634 ) C229_=_C1208( C229 C1208 ) C229_=_C1234( C229 C1234 ) C229_=_C1645( C229 C1645 ) \nC229_=_C1679( C229 C1679 ) C229_=_C1816( C229 C1816 ) C229_=_C2024( C229 C2024 ) C229_=_C2156( C229 C2156 ) C229_=_C2157( C229 C2157 ) C230_=_C231( C230 C231 ) \nC230_=_C232( C230 C232 ) C230_=_C233( C230 C233 ) C230_=_C539( C230 C539 ) C230_=_C635( C230 C635 ) C230_=_C1209( C230 C1209 ) C230_=_C1235( C230 C1235 ) \nC230_=_C1646( C230 C1646 ) C230_=_C1680( C230 C1680 ) C230_=_C1817( C230 C1817 ) C230_=_C2025( C230 C2025 ) C230_=_C2263( C230 C2263 ) C230_=_C2264( C230 C2264 ) \nC231_=_C232( C231 C232 ) C231_=_C233( C231 C233 ) C231_=_C541( C231 C541 ) C231_=_C636( C231 C636 ) C231_=_C1210( C231 C1210 ) C231_=_C1236( C231 C1236 ) \nC231_=_C1647( C231 C1647 ) C231_=_C1681( C231 C1681 ) C231_=_C1818( C231 C1818 ) C231_=_C2026( C231 C2026 ) C231_=_C2294( C231 C2294 ) C231_=_C2295( C231 C2295 ) \nC232_=_C233( C232 C233 ) C232_=_C542( C232 C542 ) C232_=_C637( C232 C637 ) C232_=_C2147( C232 C2147 ) C232_=_C2156( C232 C2156 ) C232_=_C2263( C232 C2263 ) \nC232_=_C2294( C232 C2294 ) C233_=_C543( C233 C543 ) C233_=_C638( C233 C638 ) C233_=_C2148( C233 C2148 ) C233_=_C2157( C233 C2157 ) C233_=_C2264( C233 C2264 ) \nC233_=_C2295( C233 C2295 ) C531_=_C532( C531 C532 ) C531_=_C533( C531 C533 ) C531_=_C534( C531 C534 ) C531_=_C535( C531 C535 ) C531_=_C536( C531 C536 ) \nC531_=_C537( C531 C537 ) C531_=_C538( C531 C538 ) C531_=_C539( C531 C539 ) C531_=_C541( C531 C541 ) C531_=_C542( C531 C542 ) C531_=_C543( C531 C543 ) \nC531_=_C626( C531 C626 ) C531_=_C1207( C531 C1207 ) C531_=_C1208( C531 C1208 ) C531_=_C1209( C531 C1209 ) C531_=_C1210( C531 C1210 ) C532_=_C533( C532 C533 ) \nC532_=_C534( C532 C534 ) C532_=_C535( C532 C535 ) C532_=_C536( C532 C536 ) C532_=_C537( C532 C537 ) C532_=_C538( C532 C538 ) C532_=_C539( C532 C539 ) \nC532_=_C541( C532 C541 ) C532_=_C542( C532 C542 ) C532_=_C543( C532 C543 ) C532_=_C627( C532 C627 ) C532_=_C1233( C532 C1233 ) C532_=_C1234( C532 C1234 ) \nC532_=_C1235( C532 C1235 ) C532_=_C1236( C532 C1236 ) C533_=_C534( C533 C534 ) C533_=_C535( C533 C535 ) C533_=_C536( C533 C536 ) C533_=_C537( C533 C537 ) \nC533_=_C538( C533 C538 ) C533_=_C539( C533 C539 ) C533_=_C541( C533 C541 ) C533_=_C542( C533 C542 ) C533_=_C543( C533 C543 ) C533_=_C629( C533 C629 ) \nC533_=_C1644( C533 C1644 ) C533_=_C1645( C533 C1645 ) C533_=_C1646( C533 C1646 ) C533_=_C1647( C533 C1647 ) C534_=_C535( C534 C535 ) C534_=_C536( C534 C536 ) \nC534_=_C537( C534 C537 ) C534_=_C538( C534 C538 ) C534_=_C539( C534 C539 ) C534_=_C541( C534 C541 ) C534_=_C542( C534 C542 ) C534_=_C543( C534 C543 ) \nC534_=_C630( C534 C630 ) C534_=_C1678( C534 C1678 ) C534_=_C1679( C534 C1679 ) C534_=_C1680( C534 C1680 ) C534_=_C1681( C534 C1681 ) C535_=_C536( C535 C536 ) \nC535_=_C537( C535 C537 ) C535_=_C538( C535 C538 ) C535_=_C539( C535 C539 ) C535_=_C541( C535 C541 ) C535_=_C542( C535 C542 ) C535_=_C543( C535 C543 ) \nC535_=_C631( C535 C631 ) C535_=_C1815( C535 C1815 ) C535_=_C1816( C535 C1816 ) C535_=_C1817( C535 C1817 ) C535_=_C1818( C535 C1818 ) C536_=_C537( C536 C537 ) \nC536_=_C538( C536 C538 ) C536_=_C539( C536 C539 ) C536_=_C541( C536 C541 ) C536_=_C542( C536 C542 ) C536_=_C543( C536 C543 ) C536_=_C632( C536 C632 ) \nC536_=_C2023( C536 C2023 ) C536_=_C2024( C536 C2024 ) C536_=_C2025( C536 C2025 ) C536_=_C2026( C536 C2026 ) C537_=_C538( C537 C538 ) C537_=_C539( C537 C539 ) \nC537_=_C541( C537 C541 ) C537_=_C542( C537 C542 ) C537_=_C543( C537 C543 ) C537_=_C633( C537 C633 ) C537_=_C1207( C537 C1207 ) C537_=_C1233( C537 C1233 ) \nC537_=_C1644( C537 C1644 ) C537_=_C1678( C537 C1678 ) C537_=_C1815( C537 C1815 ) C537_=_C2023( C537 C2023 ) C537_=_C2147( C537 C2147 ) C537_=_C2148( C537 C2148 ) \nC538_=_C539( C538 C539 ) C538_=_C541( C538 C541 ) C538_=_C542( C538 C542 ) C538_=_C543( C538 C543 ) C538_=_C634( C538 C634 ) C538_=_C1208( C538 C1208 ) \nC538_=_C1234( C538 C1234 ) C538_=_C1645( C538 C1645 ) C538_=_C1679( C538 C1679 ) C538_=_C1816( C538 C1816 ) C538_=_C2024( C538 C2024 ) C538_=_C2156( C538 C2156 ) \nC538_=_C2157( C538 C2157 ) C539_=_C541( C539 C541 ) C539_=_C542( C539 C542 ) C539_=_C543( C539 C543 ) C539_=_C635( C539 C635 ) C539_=_C1209( C539 C1209 ) \nC539_=_C1235( C539 C1235 ) C539_=_C1646( C539 C1646 ) C539_=_C1680( C539 C1680 ) C539_=_C1817( C539 C1817 ) C539_=_C2025( C539 C2025 ) C539_=_C2263( C539 C2263 ) \nC539_=_C2264( C539 C2264 ) C541_=_C542( C541 C542 ) C541_=_C543( C541 C543 ) C541_=_C636( C541 C636 ) C541_=_C1210( C541 C1210 ) C541_=_C1236( C541 C1236 ) \nC541_=_C1647( C541 C1647 ) C541_=_C1681( C541 C1681 ) C541_=_C1818( C541 C1818 ) C541_=_C2026( C541 C2026 ) C541_=_C2294( C541 C2294 ) C541_=_C2295( C541 C2295 ) \nC542_=_C543( C542 C543 ) C542_=_C637( C542 C637 ) C542_=_C2147( C542 C2147 ) C542_=_C2156( C542 C2156 ) C542_=_C2263( C542 C2263 ) C542_=_C2294( C542 C2294 ) \nC543_=_C638( C543 C638 ) C543_=_C2148( C543 C2148 ) C543_=_C2157( C543 C2157 ) C543_=_C2264( C543 C2264 ) C543_=_C2295( C543 C2295 ) C626_=_C627( C626 C627 ) \nC626_=_C629( C626 C629 ) C626_=_C630( C626 C630 ) C626_=_C631( C626 C631 ) C626_=_C632( C626 C632 ) C626_=_C633( C626 C633 ) C626_=_C634( C626 C634 ) \nC626_=_C635( C626 C635 ) C626_=_C636( C626 C636 ) C626_=_C637( C626 C637 ) C626_=_C638( C626 C638 ) C626_=_C1207( C626 C1207 ) C626_=_C1208( C626 C1208 ) \nC626_=_C1209( C626 C1209 ) C626_=_C1210( C626 C1210 ) C627_=_C629( C627 C629 ) C627_=_C630( C627 C630 ) C627_=_C631( C627 C631 ) C627_=_C632( C627 C632 ) \nC627_=_C633( C627 C633 ) C627_=_C634( C627 C634 ) C627_=_C635( C627 C635 ) C627_=_C636( C627 C636 ) C627_=_C637( C627 C637 ) C627_=_C638( C627 C638 ) \nC627_=_C1233( C627 C1233 ) C627_=_C1234( C627 C1234 ) C627_=_C1235( C627 C1235 ) C627_=_C1236( C627 C1236 ) C629_=_C630( C629 C630 ) C629_=_C631( C629 C631 ) \nC629_=_C632( C629 C632 ) C629_=_C633( C629 C633 ) C629_=_C634( C629 C634 ) C629_=_C635( C629 C635 ) C629_=_C636( C629 C636 ) C629_=_C637( C629 C637 ) \nC629_=_C638( C629 C638 ) C629_=_C1644( C629 C1644 ) C629_=_C1645( C629 C1645 ) C629_=_C1646( C629 C1646 ) C629_=_C1647( C629 C1647 ) C630_=_C631( C630 C631 ) \nC630_=_C632( C630 C632 ) C630_=_C633( C630 C633 ) C630_=_C634( C630 C634 ) C630_=_C635( C630 C635 ) C630_=_C636( C630 C636 ) C630_=_C637( C630 C637 ) \nC630_=_C638( C630 C638 ) C630_=_C1678( C630 C1678 ) C630_=_C1679( C630 C1679 ) C630_=_C1680( C630 C1680 ) C630_=_C1681( C630 C1681 ) C631_=_C632( C631 C632 ) \nC631_=_C633( C631 C633 ) C631_=_C634( C631 C634 ) C631_=_C635( C631 C635 ) C631_=_C636( C631 C636 ) C631_=_C637( C631 C637 ) C631_=_C638( C631 C638 ) \nC631_=_C1815( C631 C1815 ) C631_=_C1816( C631 C1816 ) C631_=_C1817( C631 C1817 ) C631_=_C1818( C631 C1818 ) C632_=_C633( C632 C633 ) C632_=_C634( C632 C634 ) \nC632_=_C635( C632 C635 ) C632_=_C636( C632 C636 ) C632_=_C637( C632 C637 ) C632_=_C638( C632 C638 ) C632_=_C2023( C632 C2023 ) C632_=_C2024( C632 C2024 ) \nC632_=_C2025( C632 C2025 ) C632_=_C2026( C632 C2026 ) C633_=_C634( C633 C634 ) C633_=_C635( C633 C635 ) C633_=_C636( C633 C636 ) C633_=_C637( C633 C637 ) \nC633_=_C638( C633 C638 ) C633_=_C1207( C633 C1207 ) C633_=_C1233( C633 C1233 ) C633_=_C1644( C633 C1644 ) C633_=_C1678( C633 C1678 ) C633_=_C1815( C633 C1815 ) \nC633_=_C2023( C633 C2023 ) C633_=_C2147( C633 C2147 ) C633_=_C2148( C633 C2148 ) C634_=_C635( C634 C635 ) C634_=_C636( C634 C636 ) C634_=_C637( C634 C637 ) \nC634_=_C638( C634 C638 ) C634_=_C1208( C634 C1208 ) C634_=_C1234( C634 C1234 ) C634_=_C1645( C634 C1645</w:t>
      </w:r>
    </w:p>
    <w:p>
      <w:pPr>
        <w:pStyle w:val="PreformattedText"/>
        <w:bidi w:val="0"/>
        <w:spacing w:before="0" w:after="0"/>
        <w:jc w:val="left"/>
        <w:rPr/>
      </w:pPr>
      <w:r>
        <w:rPr/>
        <w:t xml:space="preserve"> </w:t>
      </w:r>
      <w:r>
        <w:rPr/>
        <w:t>) C634_=_C1679( C634 C1679 ) C634_=_C1816( C634 C1816 ) \nC634_=_C2024( C634 C2024 ) C634_=_C2156( C634 C2156 ) C634_=_C2157( C634 C2157 ) C635_=_C636( C635 C636 ) C635_=_C637( C635 C637 ) C635_=_C638( C635 C638 ) \nC635_=_C1209( C635 C1209 ) C635_=_C1235( C635 C1235 ) C635_=_C1646( C635 C1646 ) C635_=_C1680( C635 C1680 ) C635_=_C1817( C635 C1817 ) C635_=_C2025( C635 C2025 ) \nC635_=_C2263( C635 C2263 ) C635_=_C2264( C635 C2264 ) C636_=_C637( C636 C637 ) C636_=_C638( C636 C638 ) C636_=_C1210( C636 C1210 ) C636_=_C1236( C636 C1236 ) \nC636_=_C1647( C636 C1647 ) C636_=_C1681( C636 C1681 ) C636_=_C1818( C636 C1818 ) C636_=_C2026( C636 C2026 ) C636_=_C2294( C636 C2294 ) C636_=_C2295( C636 C2295 ) \nC637_=_C638( C637 C638 ) C637_=_C2147( C637 C2147 ) C637_=_C2156( C637 C2156 ) C637_=_C2263( C637 C2263 ) C637_=_C2294( C637 C2294 ) C638_=_C2148( C638 C2148 ) \nC638_=_C2157( C638 C2157 ) C638_=_C2264( C638 C2264 ) C638_=_C2295( C638 C2295 ) C1207_=_C1208( C1207 C1208 ) C1207_=_C1209( C1207 C1209 ) C1207_=_C1210( C1207 C1210 ) \nC1207_=_C1233( C1207 C1233 ) C1207_=_C1644( C1207 C1644 ) C1207_=_C1678( C1207 C1678 ) C1207_=_C1815( C1207 C1815 ) C1207_=_C2023( C1207 C2023 ) C1207_=_C2147( C1207 C2147 ) \nC1207_=_C2148( C1207 C2148 ) C1208_=_C1209( C1208 C1209 ) C1208_=_C1210( C1208 C1210 ) C1208_=_C1234( C1208 C1234 ) C1208_=_C1645( C1208 C1645 ) C1208_=_C1679( C1208 C1679 ) \nC1208_=_C1816( C1208 C1816 ) C1208_=_C2024( C1208 C2024 ) C1208_=_C2156( C1208 C2156 ) C1208_=_C2157( C1208 C2157 ) C1209_=_C1210( C1209 C1210 ) C1209_=_C1235( C1209 C1235 ) \nC1209_=_C1646( C1209 C1646 ) C1209_=_C1680( C1209 C1680 ) C1209_=_C1817( C1209 C1817 ) C1209_=_C2025( C1209 C2025 ) C1209_=_C2263( C1209 C2263 ) C1209_=_C2264( C1209 C2264 ) \nC1210_=_C1236( C1210 C1236 ) C1210_=_C1647( C1210 C1647 ) C1210_=_C1681( C1210 C1681 ) C1210_=_C1818( C1210 C1818 ) C1210_=_C2026( C1210 C2026 ) C1210_=_C2294( C1210 C2294 ) \nC1210_=_C2295( C1210 C2295 ) C1233_=_C1234( C1233 C1234 ) C1233_=_C1235( C1233 C1235 ) C1233_=_C1236( C1233 C1236 ) C1233_=_C1644( C1233 C1644 ) C1233_=_C1678( C1233 C1678 ) \nC1233_=_C1815( C1233 C1815 ) C1233_=_C2023( C1233 C2023 ) C1233_=_C2147( C1233 C2147 ) C1233_=_C2148( C1233 C2148 ) C1234_=_C1235( C1234 C1235 ) C1234_=_C1236( C1234 C1236 ) \nC1234_=_C1645( C1234 C1645 ) C1234_=_C1679( C1234 C1679 ) C1234_=_C1816( C1234 C1816 ) C1234_=_C2024( C1234 C2024 ) C1234_=_C2156( C1234 C2156 ) C1234_=_C2157( C1234 C2157 ) \nC1235_=_C1236( C1235 C1236 ) C1235_=_C1646( C1235 C1646 ) C1235_=_C1680( C1235 C1680 ) C1235_=_C1817( C1235 C1817 ) C1235_=_C2025( C1235 C2025 ) C1235_=_C2263( C1235 C2263 ) \nC1235_=_C2264( C1235 C2264 ) C1236_=_C1647( C1236 C1647 ) C1236_=_C1681( C1236 C1681 ) C1236_=_C1818( C1236 C1818 ) C1236_=_C2026( C1236 C2026 ) C1236_=_C2294( C1236 C2294 ) \nC1236_=_C2295( C1236 C2295 ) C1644_=_C1645( C1644 C1645 ) C1644_=_C1646( C1644 C1646 ) C1644_=_C1647( C1644 C1647 ) C1644_=_C1678( C1644 C1678 ) C1644_=_C1815( C1644 C1815 ) \nC1644_=_C2023( C1644 C2023 ) C1644_=_C2147( C1644 C2147 ) C1644_=_C2148( C1644 C2148 ) C1645_=_C1646( C1645 C1646 ) C1645_=_C1647( C1645 C1647 ) C1645_=_C1679( C1645 C1679 ) \nC1645_=_C1816( C1645 C1816 ) C1645_=_C2024( C1645 C2024 ) C1645_=_C2156( C1645 C2156 ) C1645_=_C2157( C1645 C2157 ) C1646_=_C1647( C1646 C1647 ) C1646_=_C1680( C1646 C1680 ) \nC1646_=_C1817( C1646 C1817 ) C1646_=_C2025( C1646 C2025 ) C1646_=_C2263( C1646 C2263 ) C1646_=_C2264( C1646 C2264 ) C1647_=_C1681( C1647 C1681 ) C1647_=_C1818( C1647 C1818 ) \nC1647_=_C2026( C1647 C2026 ) C1647_=_C2294( C1647 C2294 ) C1647_=_C2295( C1647 C2295 ) C1678_=_C1679( C1678 C1679 ) C1678_=_C1680( C1678 C1680 ) C1678_=_C1681( C1678 C1681 ) \nC1678_=_C1815( C1678 C1815 ) C1678_=_C2023( C1678 C2023 ) C1678_=_C2147( C1678 C2147 ) C1678_=_C2148( C1678 C2148 ) C1679_=_C1680( C1679 C1680 ) C1679_=_C1681( C1679 C1681 ) \nC1679_=_C1816( C1679 C1816 ) C1679_=_C2024( C1679 C2024 ) C1679_=_C2156( C1679 C2156 ) C1679_=_C2157( C1679 C2157 ) C1680_=_C1681( C1680 C1681 ) C1680_=_C1817( C1680 C1817 ) \nC1680_=_C2025( C1680 C2025 ) C1680_=_C2263( C1680 C2263 ) C1680_=_C2264( C1680 C2264 ) C1681_=_C1818( C1681 C1818 ) C1681_=_C2026( C1681 C2026 ) C1681_=_C2294( C1681 C2294 ) \nC1681_=_C2295( C1681 C2295 ) C1815_=_C1816( C1815 C1816 ) C1815_=_C1817( C1815 C1817 ) C1815_=_C1818( C1815 C1818 ) C1815_=_C2023( C1815 C2023 ) C1815_=_C2147( C1815 C2147 ) \nC1815_=_C2148( C1815 C2148 ) C1816_=_C1817( C1816 C1817 ) C1816_=_C1818( C1816 C1818 ) C1816_=_C2024( C1816 C2024 ) C1816_=_C2156( C1816 C2156 ) C1816_=_C2157( C1816 C2157 ) \nC1817_=_C1818( C1817 C1818 ) C1817_=_C2025( C1817 C2025 ) C1817_=_C2263( C1817 C2263 ) C1817_=_C2264( C1817 C2264 ) C1818_=_C2026( C1818 C2026 ) C1818_=_C2294( C1818 C2294 ) \nC1818_=_C2295( C1818 C2295 ) C2023_=_C2024( C2023 C2024 ) C2023_=_C2025( C2023 C2025 ) C2023_=_C2026( C2023 C2026 ) C2023_=_C2147( C2023 C2147 ) C2023_=_C2148( C2023 C2148 ) \nC2024_=_C2025( C2024 C2025 ) C2024_=_C2026( C2024 C2026 ) C2024_=_C2156( C2024 C2156 ) C2024_=_C2157( C2024 C2157 ) C2025_=_C2026( C2025 C2026 ) C2025_=_C2263( C2025 C2263 ) \nC2025_=_C2264( C2025 C2264 ) C2026_=_C2294( C2026 C2294 ) C2026_=_C2295( C2026 C2295 ) C2147_=_C2148( C2147 C2148 ) C2147_=_C2156( C2147 C2156 ) C2147_=_C2263( C2147 C2263 ) \nC2147_=_C2294( C2147 C2294 ) C2148_=_C2157( C2148 C2157 ) C2148_=_C2264( C2148 C2264 ) C2148_=_C2295( C2148 C2295 ) C2156_=_C2157( C2156 C2157 ) C2156_=_C2263( C2156 C2263 ) \nC2156_=_C2294( C2156 C2294 ) C2157_=_C2264( C2157 C2264 ) C2157_=_C2295( C2157 C2295 ) C2263_=_C2264( C2263 C2264 ) C2263_=_C2294( C2263 C2294 ) C2264_=_C2295( C2264 C2295 ) \nC2294_=_C2295( C2294 C2295 ) "]34[shape=box, label="id:34 level: 1\n60: C152 C153 C154 C155 C167 \nC168 C169 C170 C228 C229 C230 \nC231 C246 C289 C537 C538 C539 \nC541 C633 C634 C635 C636 C1207 \nC1208 C1209 C1210 C1233 C1234 C1235 \nC1236 C1644 C1645 C1646 C1647 C1663 \nC1678 C1679 C1680 C1681 C1800 C1815 \nC1816 C1817 C1818 C2023 C2024 C2025 \nC2026 C2145 C2146 C2147 C2148 C2154 \nC2155 C2156 C2157 C2263 C2264 C2294 \nC2295 \n558: C152_=_C153( C152 C153 ) C152_=_C154( C152 C154 ) C152_=_C155( C152 C155 ) C152_=_C167( C152 C167 ) C152_=_C228( C152 C228 ) \nC152_=_C289( C152 C289 ) C152_=_C537( C152 C537 ) C152_=_C633( C152 C633 ) C152_=_C1207( C152 C1207 ) C152_=_C1233( C152 C1233 ) C152_=_C1644( C152 C1644 ) \nC152_=_C1678( C152 C1678 ) C152_=_C1815( C152 C1815 ) C152_=_C2023( C152 C2023 ) C152_=_C2145( C152 C2145 ) C152_=_C2146( C152 C2146 ) C152_=_C2147( C152 C2147 ) \nC152_=_C2148( C152 C2148 ) C153_=_C154( C153 C154 ) C153_=_C155( C153 C155 ) C153_=_C168( C153 C168 ) C153_=_C229( C153 C229 ) C153_=_C538( C153 C538 ) \nC153_=_C634( C153 C634 ) C153_=_C1208( C153 C1208 ) C153_=_C1234( C153 C1234 ) C153_=_C1645( C153 C1645 ) C153_=_C1679( C153 C1679 ) C153_=_C1800( C153 C1800 ) \nC153_=_C1816( C153 C1816 ) C153_=_C2024( C153 C2024 ) C153_=_C2154( C153 C2154 ) C153_=_C2155( C153 C2155 ) C153_=_C2156( C153 C2156 ) C153_=_C2157( C153 C2157 ) \nC154_=_C155( C154 C155 ) C154_=_C169( C154 C169 ) C154_=_C230( C154 C230 ) C154_=_C246( C154 C246 ) C154_=_C539( C154 C539 ) C154_=_C635( C154 C635 ) \nC154_=_C1209( C154 C1209 ) C154_=_C1235( C154 C1235 ) C154_=_C1646( C154 C1646 ) C154_=_C1680( C154 C1680 ) C154_=_C1817( C154 C1817 ) C154_=_C2025( C154 C2025 ) \nC154_=_C2145( C154 C2145 ) C154_=_C2154( C154 C2154 ) C154_=_C2263( C154 C2263 ) C154_=_C2264( C154 C2264 ) C155_=_C170( C155 C170 ) C155_=_C231( C155 C231 ) \nC155_=_C541( C155 C541 ) C155_=_C636( C155 C636 ) C155_=_C1210( C155 C1210 ) C155_=_C1236( C155 C1236 ) C155_=_C1647( C155 C1647 ) C155_=_C1663( C155 C1663 ) \nC155_=_C1681( C155 C1681 ) C155_=_C1818( C155 C1818 ) C155_=_C2026( C155 C2026 ) C155_=_C2146( C155 C2146 ) C155_=_C2155( C155 C2155 ) C155_=_C2294( C155 C2294 ) \nC155_=_C2295( C155 C2295 ) C167_=_C168( C167 C168 ) C167_=_C169( C167 C169 ) C167_=_C170( C167 C170 ) C167_=_C228( C167 C228 ) C167_=_C289( C167 C289 ) \nC167_=_C537( C167 C537 ) C167_=_C633( C167 C633 ) C167_=_C1207( C167 C1207 ) C167_=_C1233( C167 C1233 ) C167_=_C1644( C167 C1644 ) C167_=_C1678( C167 C1678 ) \nC167_=_C1815( C167 C1815 ) C167_=_C2023( C167 C2023 ) C167_=_C2145( C167 C2145 ) C167_=_C2146( C167 C2146 ) C167_=_C2147( C167 C2147 ) C167_=_C2148( C167 C2148 ) \nC168_=_C169( C168 C169 ) C168_=_C170( C168 C170 ) C168_=_C229( C168 C229 ) C168_=_C538( C168 C538 ) C168_=_C634( C168 C634 ) C168_=_C1208( C168 C1208 ) \nC168_=_C1234( C168 C1234 ) C168_=_C1645( C168 C1645 ) C168_=_C1679( C168 C1679 ) C168_=_C1800( C168 C1800 ) C168_=_C1816( C168 C1816 ) C168_=_C2024( C168 C2024 ) \nC168_=_C2154( C168 C2154 ) C168_=_C2155( C168 C2155 ) C168_=_C2156( C168 C2156 ) C168_=_C2157( C168 C2157 ) C169_=_C170( C169 C170 ) C169_=_C230( C169 C230 ) \nC169_=_C246( C169 C246 ) C169_=_C539( C169 C539 ) C169_=_C635( C169 C635 ) C169_=_C1209( C169 C1209 ) C169_=_C1235( C169 C1235 ) C169_=_C1646( C169 C1646 ) \nC169_=_C1680( C169 C1680 ) C169_=_C1817( C169 C1817 ) C169_=_C2025( C169 C2025 ) C169_=_C2145( C169 C2145 ) C169_=_C2154( C169 C2154 ) C169_=_C2263( C169 C2263 ) \nC169_=_C2264( C169 C2264 ) C170_=_C231( C170 C231 ) C170_=_C541( C170 C541 ) C170_=_C636( C170 C636 ) C170_=_C1210( C170 C1210 ) C170_=_C1236( C170 C1236 ) \nC170_=_C1647( C170 C1647 ) C170_=_C1663( C170 C1663 ) C170_=_C1681( C170 C1681 ) C170_=_C1818( C170 C1818 ) C170_=_C2026( C170 C2026 ) C170_=_C2146( C170 C2146 ) \nC170_=_C2155( C170 C2155 ) C170_=_C2294( C170 C2294 ) C170_=_C2295( C170 C2295 ) C228_=_C229( C228 C229 ) C228_=_C230( C228 C230 ) C228_=_C231( C228 C231 ) \nC228_=_C289( C228 C289 ) C228_=_C537( C228 C537 ) C228_=_C633( C228 C633 ) C228_=_C1207( C228 C1207 ) C228_=_C1233( C228 C1233 ) C228_=_C1644( C228 C1644 ) \nC228_=_C1678( C228 C1678 ) C228_=_C1815( C228 C1815 ) C228_=_C2023( C228 C2023 ) C228_=_C2145( C228 C2145 ) C228_=_C2146( C228 C2146 ) C228_=_C2147( C228 C2147 ) \nC228_=_C2148( C228 C2148 ) C229_=_C230( C229</w:t>
      </w:r>
    </w:p>
    <w:p>
      <w:pPr>
        <w:pStyle w:val="PreformattedText"/>
        <w:bidi w:val="0"/>
        <w:spacing w:before="0" w:after="0"/>
        <w:jc w:val="left"/>
        <w:rPr/>
      </w:pPr>
      <w:r>
        <w:rPr/>
        <w:t xml:space="preserve"> </w:t>
      </w:r>
      <w:r>
        <w:rPr/>
        <w:t>C230 ) C229_=_C231( C229 C231 ) C229_=_C538( C229 C538 ) C229_=_C634( C229 C634 ) C229_=_C1208( C229 C1208 ) \nC229_=_C1234( C229 C1234 ) C229_=_C1645( C229 C1645 ) C229_=_C1679( C229 C1679 ) C229_=_C1800( C229 C1800 ) C229_=_C1816( C229 C1816 ) C229_=_C2024( C229 C2024 ) \nC229_=_C2154( C229 C2154 ) C229_=_C2155( C229 C2155 ) C229_=_C2156( C229 C2156 ) C229_=_C2157( C229 C2157 ) C230_=_C231( C230 C231 ) C230_=_C246( C230 C246 ) \nC230_=_C539( C230 C539 ) C230_=_C635( C230 C635 ) C230_=_C1209( C230 C1209 ) C230_=_C1235( C230 C1235 ) C230_=_C1646( C230 C1646 ) C230_=_C1680( C230 C1680 ) \nC230_=_C1817( C230 C1817 ) C230_=_C2025( C230 C2025 ) C230_=_C2145( C230 C2145 ) C230_=_C2154( C230 C2154 ) C230_=_C2263( C230 C2263 ) C230_=_C2264( C230 C2264 ) \nC231_=_C541( C231 C541 ) C231_=_C636( C231 C636 ) C231_=_C1210( C231 C1210 ) C231_=_C1236( C231 C1236 ) C231_=_C1647( C231 C1647 ) C231_=_C1663( C231 C1663 ) \nC231_=_C1681( C231 C1681 ) C231_=_C1818( C231 C1818 ) C231_=_C2026( C231 C2026 ) C231_=_C2146( C231 C2146 ) C231_=_C2155( C231 C2155 ) C231_=_C2294( C231 C2294 ) \nC231_=_C2295( C231 C2295 ) C246_=_C539( C246 C539 ) C246_=_C635( C246 C635 ) C246_=_C1209( C246 C1209 ) C246_=_C1235( C246 C1235 ) C246_=_C1646( C246 C1646 ) \nC246_=_C1680( C246 C1680 ) C246_=_C1817( C246 C1817 ) C246_=_C2025( C246 C2025 ) C246_=_C2145( C246 C2145 ) C246_=_C2154( C246 C2154 ) C246_=_C2263( C246 C2263 ) \nC246_=_C2264( C246 C2264 ) C289_=_C537( C289 C537 ) C289_=_C633( C289 C633 ) C289_=_C1207( C289 C1207 ) C289_=_C1233( C289 C1233 ) C289_=_C1644( C289 C1644 ) \nC289_=_C1678( C289 C1678 ) C289_=_C1815( C289 C1815 ) C289_=_C2023( C289 C2023 ) C289_=_C2145( C289 C2145 ) C289_=_C2146( C289 C2146 ) C289_=_C2147( C289 C2147 ) \nC289_=_C2148( C289 C2148 ) C537_=_C538( C537 C538 ) C537_=_C539( C537 C539 ) C537_=_C541( C537 C541 ) C537_=_C633( C537 C633 ) C537_=_C1207( C537 C1207 ) \nC537_=_C1233( C537 C1233 ) C537_=_C1644( C537 C1644 ) C537_=_C1678( C537 C1678 ) C537_=_C1815( C537 C1815 ) C537_=_C2023( C537 C2023 ) C537_=_C2145( C537 C2145 ) \nC537_=_C2146( C537 C2146 ) C537_=_C2147( C537 C2147 ) C537_=_C2148( C537 C2148 ) C538_=_C539( C538 C539 ) C538_=_C541( C538 C541 ) C538_=_C634( C538 C634 ) \nC538_=_C1208( C538 C1208 ) C538_=_C1234( C538 C1234 ) C538_=_C1645( C538 C1645 ) C538_=_C1679( C538 C1679 ) C538_=_C1800( C538 C1800 ) C538_=_C1816( C538 C1816 ) \nC538_=_C2024( C538 C2024 ) C538_=_C2154( C538 C2154 ) C538_=_C2155( C538 C2155 ) C538_=_C2156( C538 C2156 ) C538_=_C2157( C538 C2157 ) C539_=_C541( C539 C541 ) \nC539_=_C635( C539 C635 ) C539_=_C1209( C539 C1209 ) C539_=_C1235( C539 C1235 ) C539_=_C1646( C539 C1646 ) C539_=_C1680( C539 C1680 ) C539_=_C1817( C539 C1817 ) \nC539_=_C2025( C539 C2025 ) C539_=_C2145( C539 C2145 ) C539_=_C2154( C539 C2154 ) C539_=_C2263( C539 C2263 ) C539_=_C2264( C539 C2264 ) C541_=_C636( C541 C636 ) \nC541_=_C1210( C541 C1210 ) C541_=_C1236( C541 C1236 ) C541_=_C1647( C541 C1647 ) C541_=_C1663( C541 C1663 ) C541_=_C1681( C541 C1681 ) C541_=_C1818( C541 C1818 ) \nC541_=_C2026( C541 C2026 ) C541_=_C2146( C541 C2146 ) C541_=_C2155( C541 C2155 ) C541_=_C2294( C541 C2294 ) C541_=_C2295( C541 C2295 ) C633_=_C634( C633 C634 ) \nC633_=_C635( C633 C635 ) C633_=_C636( C633 C636 ) C633_=_C1207( C633 C1207 ) C633_=_C1233( C633 C1233 ) C633_=_C1644( C633 C1644 ) C633_=_C1678( C633 C1678 ) \nC633_=_C1815( C633 C1815 ) C633_=_C2023( C633 C2023 ) C633_=_C2145( C633 C2145 ) C633_=_C2146( C633 C2146 ) C633_=_C2147( C633 C2147 ) C633_=_C2148( C633 C2148 ) \nC634_=_C635( C634 C635 ) C634_=_C636( C634 C636 ) C634_=_C1208( C634 C1208 ) C634_=_C1234( C634 C1234 ) C634_=_C1645( C634 C1645 ) C634_=_C1679( C634 C1679 ) \nC634_=_C1800( C634 C1800 ) C634_=_C1816( C634 C1816 ) C634_=_C2024( C634 C2024 ) C634_=_C2154( C634 C2154 ) C634_=_C2155( C634 C2155 ) C634_=_C2156( C634 C2156 ) \nC634_=_C2157( C634 C2157 ) C635_=_C636( C635 C636 ) C635_=_C1209( C635 C1209 ) C635_=_C1235( C635 C1235 ) C635_=_C1646( C635 C1646 ) C635_=_C1680( C635 C1680 ) \nC635_=_C1817( C635 C1817 ) C635_=_C2025( C635 C2025 ) C635_=_C2145( C635 C2145 ) C635_=_C2154( C635 C2154 ) C635_=_C2263( C635 C2263 ) C635_=_C2264( C635 C2264 ) \nC636_=_C1210( C636 C1210 ) C636_=_C1236( C636 C1236 ) C636_=_C1647( C636 C1647 ) C636_=_C1663( C636 C1663 ) C636_=_C1681( C636 C1681 ) C636_=_C1818( C636 C1818 ) \nC636_=_C2026( C636 C2026 ) C636_=_C2146( C636 C2146 ) C636_=_C2155( C636 C2155 ) C636_=_C2294( C636 C2294 ) C636_=_C2295( C636 C2295 ) C1207_=_C1208( C1207 C1208 ) \nC1207_=_C1209( C1207 C1209 ) C1207_=_C1210( C1207 C1210 ) C1207_=_C1233( C1207 C1233 ) C1207_=_C1644( C1207 C1644 ) C1207_=_C1678( C1207 C1678 ) C1207_=_C1815( C1207 C1815 ) \nC1207_=_C2023( C1207 C2023 ) C1207_=_C2145( C1207 C2145 ) C1207_=_C2146( C1207 C2146 ) C1207_=_C2147( C1207 C2147 ) C1207_=_C2148( C1207 C2148 ) C1208_=_C1209( C1208 C1209 ) \nC1208_=_C1210( C1208 C1210 ) C1208_=_C1234( C1208 C1234 ) C1208_=_C1645( C1208 C1645 ) C1208_=_C1679( C1208 C1679 ) C1208_=_C1800( C1208 C1800 ) C1208_=_C1816( C1208 C1816 ) \nC1208_=_C2024( C1208 C2024 ) C1208_=_C2154( C1208 C2154 ) C1208_=_C2155( C1208 C2155 ) C1208_=_C2156( C1208 C2156 ) C1208_=_C2157( C1208 C2157 ) C1209_=_C1210( C1209 C1210 ) \nC1209_=_C1235( C1209 C1235 ) C1209_=_C1646( C1209 C1646 ) C1209_=_C1680( C1209 C1680 ) C1209_=_C1817( C1209 C1817 ) C1209_=_C2025( C1209 C2025 ) C1209_=_C2145( C1209 C2145 ) \nC1209_=_C2154( C1209 C2154 ) C1209_=_C2263( C1209 C2263 ) C1209_=_C2264( C1209 C2264 ) C1210_=_C1236( C1210 C1236 ) C1210_=_C1647( C1210 C1647 ) C1210_=_C1663( C1210 C1663 ) \nC1210_=_C1681( C1210 C1681 ) C1210_=_C1818( C1210 C1818 ) C1210_=_C2026( C1210 C2026 ) C1210_=_C2146( C1210 C2146 ) C1210_=_C2155( C1210 C2155 ) C1210_=_C2294( C1210 C2294 ) \nC1210_=_C2295( C1210 C2295 ) C1233_=_C1234( C1233 C1234 ) C1233_=_C1235( C1233 C1235 ) C1233_=_C1236( C1233 C1236 ) C1233_=_C1644( C1233 C1644 ) C1233_=_C1678( C1233 C1678 ) \nC1233_=_C1815( C1233 C1815 ) C1233_=_C2023( C1233 C2023 ) C1233_=_C2145( C1233 C2145 ) C1233_=_C2146( C1233 C2146 ) C1233_=_C2147( C1233 C2147 ) C1233_=_C2148( C1233 C2148 ) \nC1234_=_C1235( C1234 C1235 ) C1234_=_C1236( C1234 C1236 ) C1234_=_C1645( C1234 C1645 ) C1234_=_C1679( C1234 C1679 ) C1234_=_C1800( C1234 C1800 ) C1234_=_C1816( C1234 C1816 ) \nC1234_=_C2024( C1234 C2024 ) C1234_=_C2154( C1234 C2154 ) C1234_=_C2155( C1234 C2155 ) C1234_=_C2156( C1234 C2156 ) C1234_=_C2157( C1234 C2157 ) C1235_=_C1236( C1235 C1236 ) \nC1235_=_C1646( C1235 C1646 ) C1235_=_C1680( C1235 C1680 ) C1235_=_C1817( C1235 C1817 ) C1235_=_C2025( C1235 C2025 ) C1235_=_C2145( C1235 C2145 ) C1235_=_C2154( C1235 C2154 ) \nC1235_=_C2263( C1235 C2263 ) C1235_=_C2264( C1235 C2264 ) C1236_=_C1647( C1236 C1647 ) C1236_=_C1663( C1236 C1663 ) C1236_=_C1681( C1236 C1681 ) C1236_=_C1818( C1236 C1818 ) \nC1236_=_C2026( C1236 C2026 ) C1236_=_C2146( C1236 C2146 ) C1236_=_C2155( C1236 C2155 ) C1236_=_C2294( C1236 C2294 ) C1236_=_C2295( C1236 C2295 ) C1644_=_C1645( C1644 C1645 ) \nC1644_=_C1646( C1644 C1646 ) C1644_=_C1647( C1644 C1647 ) C1644_=_C1678( C1644 C1678 ) C1644_=_C1815( C1644 C1815 ) C1644_=_C2023( C1644 C2023 ) C1644_=_C2145( C1644 C2145 ) \nC1644_=_C2146( C1644 C2146 ) C1644_=_C2147( C1644 C2147 ) C1644_=_C2148( C1644 C2148 ) C1645_=_C1646( C1645 C1646 ) C1645_=_C1647( C1645 C1647 ) C1645_=_C1679( C1645 C1679 ) \nC1645_=_C1800( C1645 C1800 ) C1645_=_C1816( C1645 C1816 ) C1645_=_C2024( C1645 C2024 ) C1645_=_C2154( C1645 C2154 ) C1645_=_C2155( C1645 C2155 ) C1645_=_C2156( C1645 C2156 ) \nC1645_=_C2157( C1645 C2157 ) C1646_=_C1647( C1646 C1647 ) C1646_=_C1680( C1646 C1680 ) C1646_=_C1817( C1646 C1817 ) C1646_=_C2025( C1646 C2025 ) C1646_=_C2145( C1646 C2145 ) \nC1646_=_C2154( C1646 C2154 ) C1646_=_C2263( C1646 C2263 ) C1646_=_C2264( C1646 C2264 ) C1647_=_C1663( C1647 C1663 ) C1647_=_C1681( C1647 C1681 ) C1647_=_C1818( C1647 C1818 ) \nC1647_=_C2026( C1647 C2026 ) C1647_=_C2146( C1647 C2146 ) C1647_=_C2155( C1647 C2155 ) C1647_=_C2294( C1647 C2294 ) C1647_=_C2295( C1647 C2295 ) C1663_=_C1681( C1663 C1681 ) \nC1663_=_C1818( C1663 C1818 ) C1663_=_C2026( C1663 C2026 ) C1663_=_C2146( C1663 C2146 ) C1663_=_C2155( C1663 C2155 ) C1663_=_C2294( C1663 C2294 ) C1663_=_C2295( C1663 C2295 ) \nC1678_=_C1679( C1678 C1679 ) C1678_=_C1680( C1678 C1680 ) C1678_=_C1681( C1678 C1681 ) C1678_=_C1815( C1678 C1815 ) C1678_=_C2023( C1678 C2023 ) C1678_=_C2145( C1678 C2145 ) \nC1678_=_C2146( C1678 C2146 ) C1678_=_C2147( C1678 C2147 ) C1678_=_C2148( C1678 C2148 ) C1679_=_C1680( C1679 C1680 ) C1679_=_C1681( C1679 C1681 ) C1679_=_C1800( C1679 C1800 ) \nC1679_=_C1816( C1679 C1816 ) C1679_=_C2024( C1679 C2024 ) C1679_=_C2154( C1679 C2154 ) C1679_=_C2155( C1679 C2155 ) C1679_=_C2156( C1679 C2156 ) C1679_=_C2157( C1679 C2157 ) \nC1680_=_C1681( C1680 C1681 ) C1680_=_C1817( C1680 C1817 ) C1680_=_C2025( C1680 C2025 ) C1680_=_C2145( C1680 C2145 ) C1680_=_C2154( C1680 C2154 ) C1680_=_C2263( C1680 C2263 ) \nC1680_=_C2264( C1680 C2264 ) C1681_=_C1818( C1681 C1818 ) C1681_=_C2026( C1681 C2026 ) C1681_=_C2146( C1681 C2146 ) C1681_=_C2155( C1681 C2155 ) C1681_=_C2294( C1681 C2294 ) \nC1681_=_C2295( C1681 C2295 ) C1800_=_C1816( C1800 C1816 ) C1800_=_C2024( C1800 C2024 ) C1800_=_C2154( C1800 C2154 ) C1800_=_C2155( C1800 C2155 ) C1800_=_C2156( C1800 C2156 ) \nC1800_=_C2157( C1800 C2157 ) C1815_=_C1816( C1815 C1816 ) C1815_=_C1817( C1815 C1817 ) C1815_=_C1818( C1815 C1818 ) C1815_=_C2023( C1815 C2023 ) C1815_=_C2145( C1815 C2145 ) \nC1815_=_C2146( C1815 C2146 ) C1815_=_C2147( C1815 C2147 ) C1815_=_C2148( C1815 C2148 ) C1816_=_C1817( C1816 C1817 ) C1816_=_C1818( C1816 C1818 ) C1816_=_C2024( C1816 C2024 ) \nC1816_=_C2154( C1816 C2154 ) C1816_=_C2155( C1816 C2155 ) C1816_=_C2156( C1816 C2156 ) C1816_=_C2157( C1816 C2157 ) C1817_=_C1818( C1817 C1818 ) C1817_=_C2025( C1817 C2025 ) \nC1817_=_C2145( C1817 C2145 ) C1817_=_C2154( C1817 C2154 ) C1817_=_C2263( C1817 C2263 ) C1817_=_C2264( C1817 C2264 ) C1818_=_C2026(</w:t>
      </w:r>
    </w:p>
    <w:p>
      <w:pPr>
        <w:pStyle w:val="PreformattedText"/>
        <w:bidi w:val="0"/>
        <w:spacing w:before="0" w:after="0"/>
        <w:jc w:val="left"/>
        <w:rPr/>
      </w:pPr>
      <w:r>
        <w:rPr/>
        <w:t xml:space="preserve"> </w:t>
      </w:r>
      <w:r>
        <w:rPr/>
        <w:t>C1818 C2026 ) C1818_=_C2146( C1818 C2146 ) \nC1818_=_C2155( C1818 C2155 ) C1818_=_C2294( C1818 C2294 ) C1818_=_C2295( C1818 C2295 ) C2023_=_C2024( C2023 C2024 ) C2023_=_C2025( C2023 C2025 ) C2023_=_C2026( C2023 C2026 ) \nC2023_=_C2145( C2023 C2145 ) C2023_=_C2146( C2023 C2146 ) C2023_=_C2147( C2023 C2147 ) C2023_=_C2148( C2023 C2148 ) C2024_=_C2025( C2024 C2025 ) C2024_=_C2026( C2024 C2026 ) \nC2024_=_C2154( C2024 C2154 ) C2024_=_C2155( C2024 C2155 ) C2024_=_C2156( C2024 C2156 ) C2024_=_C2157( C2024 C2157 ) C2025_=_C2026( C2025 C2026 ) C2025_=_C2145( C2025 C2145 ) \nC2025_=_C2154( C2025 C2154 ) C2025_=_C2263( C2025 C2263 ) C2025_=_C2264( C2025 C2264 ) C2026_=_C2146( C2026 C2146 ) C2026_=_C2155( C2026 C2155 ) C2026_=_C2294( C2026 C2294 ) \nC2026_=_C2295( C2026 C2295 ) C2145_=_C2146( C2145 C2146 ) C2145_=_C2147( C2145 C2147 ) C2145_=_C2148( C2145 C2148 ) C2145_=_C2154( C2145 C2154 ) C2145_=_C2263( C2145 C2263 ) \nC2145_=_C2264( C2145 C2264 ) C2146_=_C2147( C2146 C2147 ) C2146_=_C2148( C2146 C2148 ) C2146_=_C2155( C2146 C2155 ) C2146_=_C2294( C2146 C2294 ) C2146_=_C2295( C2146 C2295 ) \nC2147_=_C2148( C2147 C2148 ) C2147_=_C2156( C2147 C2156 ) C2147_=_C2263( C2147 C2263 ) C2147_=_C2294( C2147 C2294 ) C2148_=_C2157( C2148 C2157 ) C2148_=_C2264( C2148 C2264 ) \nC2148_=_C2295( C2148 C2295 ) C2154_=_C2155( C2154 C2155 ) C2154_=_C2156( C2154 C2156 ) C2154_=_C2157( C2154 C2157 ) C2154_=_C2263( C2154 C2263 ) C2154_=_C2264( C2154 C2264 ) \nC2155_=_C2156( C2155 C2156 ) C2155_=_C2157( C2155 C2157 ) C2155_=_C2294( C2155 C2294 ) C2155_=_C2295( C2155 C2295 ) C2156_=_C2157( C2156 C2157 ) C2156_=_C2263( C2156 C2263 ) \nC2156_=_C2294( C2156 C2294 ) C2157_=_C2264( C2157 C2264 ) C2157_=_C2295( C2157 C2295 ) C2263_=_C2264( C2263 C2264 ) C2263_=_C2294( C2263 C2294 ) C2264_=_C2295( C2264 C2295 ) \nC2294_=_C2295( C2294 C2295 ) "];33-&gt;34[label="52: C152 C153 C154 C155 C167 \nC168 C169 C170 C228 C229 C230 \nC231 C537 C538 C539 C541 C633 \nC634 C635 C636 C1207 C1208 C1209 \nC1210 C1233 C1234 C1235 C1236 C1644 \nC1645 C1646 C1647 C1678 C1679 C1680 \nC1681 C1815 C1816 C1817 C1818 C2023 \nC2024 C2025 C2026 C2147 C2148 C2156 \nC2157 C2263 C2264 C2294 C2295 \n390: C152_=_C153 ,C152_=_C154 ,C152_=_C155 ,C152_=_C167 ,C152_=_C228 ,\nC152_=_C537 ,C152_=_C633 ,C152_=_C1207 ,C152_=_C1233 ,C152_=_C1644 ,C152_=_C1678 ,\nC152_=_C1815 ,C152_=_C2023 ,C152_=_C2147 ,C152_=_C2148 ,C153_=_C154 ,C153_=_C155 ,\nC153_=_C168 ,C153_=_C229 ,C153_=_C538 ,C153_=_C634 ,C153_=_C1208 ,C153_=_C1234 ,\nC153_=_C1645 ,C153_=_C1679 ,C153_=_C1816 ,C153_=_C2024 ,C153_=_C2156 ,C153_=_C2157 ,\nC154_=_C155 ,C154_=_C169 ,C154_=_C230 ,C154_=_C539 ,C154_=_C635 ,C154_=_C1209 ,\nC154_=_C1235 ,C154_=_C1646 ,C154_=_C1680 ,C154_=_C1817 ,C154_=_C2025 ,C154_=_C2263 ,\nC154_=_C2264 ,C155_=_C170 ,C155_=_C231 ,C155_=_C541 ,C155_=_C636 ,C155_=_C1210 ,\nC155_=_C1236 ,C155_=_C1647 ,C155_=_C1681 ,C155_=_C1818 ,C155_=_C2026 ,C155_=_C2294 ,\nC155_=_C2295 ,C167_=_C168 ,C167_=_C169 ,C167_=_C170 ,C167_=_C228 ,C167_=_C537 ,\nC167_=_C633 ,C167_=_C1207 ,C167_=_C1233 ,C167_=_C1644 ,C167_=_C1678 ,C167_=_C1815 ,\nC167_=_C2023 ,C167_=_C2147 ,C167_=_C2148 ,C168_=_C169 ,C168_=_C170 ,C168_=_C229 ,\nC168_=_C538 ,C168_=_C634 ,C168_=_C1208 ,C168_=_C1234 ,C168_=_C1645 ,C168_=_C1679 ,\nC168_=_C1816 ,C168_=_C2024 ,C168_=_C2156 ,C168_=_C2157 ,C169_=_C170 ,C169_=_C230 ,\nC169_=_C539 ,C169_=_C635 ,C169_=_C1209 ,C169_=_C1235 ,C169_=_C1646 ,C169_=_C1680 ,\nC169_=_C1817 ,C169_=_C2025 ,C169_=_C2263 ,C169_=_C2264 ,C170_=_C231 ,C170_=_C541 ,\nC170_=_C636 ,C170_=_C1210 ,C170_=_C1236 ,C170_=_C1647 ,C170_=_C1681 ,C170_=_C1818 ,\nC170_=_C2026 ,C170_=_C2294 ,C170_=_C2295 ,C228_=_C229 ,C228_=_C230 ,C228_=_C231 ,\nC228_=_C537 ,C228_=_C633 ,C228_=_C1207 ,C228_=_C1233 ,C228_=_C1644 ,C228_=_C1678 ,\nC228_=_C1815 ,C228_=_C2023 ,C228_=_C2147 ,C228_=_C2148 ,C229_=_C230 ,C229_=_C231 ,\nC229_=_C538 ,C229_=_C634 ,C229_=_C1208 ,C229_=_C1234 ,C229_=_C1645 ,C229_=_C1679 ,\nC229_=_C1816 ,C229_=_C2024 ,C229_=_C2156 ,C229_=_C2157 ,C230_=_C231 ,C230_=_C539 ,\nC230_=_C635 ,C230_=_C1209 ,C230_=_C1235 ,C230_=_C1646 ,C230_=_C1680 ,C230_=_C1817 ,\nC230_=_C2025 ,C230_=_C2263 ,C230_=_C2264 ,C231_=_C541 ,C231_=_C636 ,C231_=_C1210 ,\nC231_=_C1236 ,C231_=_C1647 ,C231_=_C1681 ,C231_=_C1818 ,C231_=_C2026 ,C231_=_C2294 ,\nC231_=_C2295 ,C537_=_C538 ,C537_=_C539 ,C537_=_C541 ,C537_=_C633 ,C537_=_C1207 ,\nC537_=_C1233 ,C537_=_C1644 ,C537_=_C1678 ,C537_=_C1815 ,C537_=_C2023 ,C537_=_C2147 ,\nC537_=_C2148 ,C538_=_C539 ,C538_=_C541 ,C538_=_C634 ,C538_=_C1208 ,C538_=_C1234 ,\nC538_=_C1645 ,C538_=_C1679 ,C538_=_C1816 ,C538_=_C2024 ,C538_=_C2156 ,C538_=_C2157 ,\nC539_=_C541 ,C539_=_C635 ,C539_=_C1209 ,C539_=_C1235 ,C539_=_C1646 ,C539_=_C1680 ,\nC539_=_C1817 ,C539_=_C2025 ,C539_=_C2263 ,C539_=_C2264 ,C541_=_C636 ,C541_=_C1210 ,\nC541_=_C1236 ,C541_=_C1647 ,C541_=_C1681 ,C541_=_C1818 ,C541_=_C2026 ,C541_=_C2294 ,\nC541_=_C2295 ,C633_=_C634 ,C633_=_C635 ,C633_=_C636 ,C633_=_C1207 ,C633_=_C1233 ,\nC633_=_C1644 ,C633_=_C1678 ,C633_=_C1815 ,C633_=_C2023 ,C633_=_C2147 ,C633_=_C2148 ,\nC634_=_C635 ,C634_=_C636 ,C634_=_C1208 ,C634_=_C1234 ,C634_=_C1645 ,C634_=_C1679 ,\nC634_=_C1816 ,C634_=_C2024 ,C634_=_C2156 ,C634_=_C2157 ,C635_=_C636 ,C635_=_C1209 ,\nC635_=_C1235 ,C635_=_C1646 ,C635_=_C1680 ,C635_=_C1817 ,C635_=_C2025 ,C635_=_C2263 ,\nC635_=_C2264 ,C636_=_C1210 ,C636_=_C1236 ,C636_=_C1647 ,C636_=_C1681 ,C636_=_C1818 ,\nC636_=_C2026 ,C636_=_C2294 ,C636_=_C2295 ,C1207_=_C1208 ,C1207_=_C1209 ,C1207_=_C1210 ,\nC1207_=_C1233 ,C1207_=_C1644 ,C1207_=_C1678 ,C1207_=_C1815 ,C1207_=_C2023 ,C1207_=_C2147 ,\nC1207_=_C2148 ,C1208_=_C1209 ,C1208_=_C1210 ,C1208_=_C1234 ,C1208_=_C1645 ,C1208_=_C1679 ,\nC1208_=_C1816 ,C1208_=_C2024 ,C1208_=_C2156 ,C1208_=_C2157 ,C1209_=_C1210 ,C1209_=_C1235 ,\nC1209_=_C1646 ,C1209_=_C1680 ,C1209_=_C1817 ,C1209_=_C2025 ,C1209_=_C2263 ,C1209_=_C2264 ,\nC1210_=_C1236 ,C1210_=_C1647 ,C1210_=_C1681 ,C1210_=_C1818 ,C1210_=_C2026 ,C1210_=_C2294 ,\nC1210_=_C2295 ,C1233_=_C1234 ,C1233_=_C1235 ,C1233_=_C1236 ,C1233_=_C1644 ,C1233_=_C1678 ,\nC1233_=_C1815 ,C1233_=_C2023 ,C1233_=_C2147 ,C1233_=_C2148 ,C1234_=_C1235 ,C1234_=_C1236 ,\nC1234_=_C1645 ,C1234_=_C1679 ,C1234_=_C1816 ,C1234_=_C2024 ,C1234_=_C2156 ,C1234_=_C2157 ,\nC1235_=_C1236 ,C1235_=_C1646 ,C1235_=_C1680 ,C1235_=_C1817 ,C1235_=_C2025 ,C1235_=_C2263 ,\nC1235_=_C2264 ,C1236_=_C1647 ,C1236_=_C1681 ,C1236_=_C1818 ,C1236_=_C2026 ,C1236_=_C2294 ,\nC1236_=_C2295 ,C1644_=_C1645 ,C1644_=_C1646 ,C1644_=_C1647 ,C1644_=_C1678 ,C1644_=_C1815 ,\nC1644_=_C2023 ,C1644_=_C2147 ,C1644_=_C2148 ,C1645_=_C1646 ,C1645_=_C1647 ,C1645_=_C1679 ,\nC1645_=_C1816 ,C1645_=_C2024 ,C1645_=_C2156 ,C1645_=_C2157 ,C1646_=_C1647 ,C1646_=_C1680 ,\nC1646_=_C1817 ,C1646_=_C2025 ,C1646_=_C2263 ,C1646_=_C2264 ,C1647_=_C1681 ,C1647_=_C1818 ,\nC1647_=_C2026 ,C1647_=_C2294 ,C1647_=_C2295 ,C1678_=_C1679 ,C1678_=_C1680 ,C1678_=_C1681 ,\nC1678_=_C1815 ,C1678_=_C2023 ,C1678_=_C2147 ,C1678_=_C2148 ,C1679_=_C1680 ,C1679_=_C1681 ,\nC1679_=_C1816 ,C1679_=_C2024 ,C1679_=_C2156 ,C1679_=_C2157 ,C1680_=_C1681 ,C1680_=_C1817 ,\nC1680_=_C2025 ,C1680_=_C2263 ,C1680_=_C2264 ,C1681_=_C1818 ,C1681_=_C2026 ,C1681_=_C2294 ,\nC1681_=_C2295 ,C1815_=_C1816 ,C1815_=_C1817 ,C1815_=_C1818 ,C1815_=_C2023 ,C1815_=_C2147 ,\nC1815_=_C2148 ,C1816_=_C1817 ,C1816_=_C1818 ,C1816_=_C2024 ,C1816_=_C2156 ,C1816_=_C2157 ,\nC1817_=_C1818 ,C1817_=_C2025 ,C1817_=_C2263 ,C1817_=_C2264 ,C1818_=_C2026 ,C1818_=_C2294 ,\nC1818_=_C2295 ,C2023_=_C2024 ,C2023_=_C2025 ,C2023_=_C2026 ,C2023_=_C2147 ,C2023_=_C2148 ,\nC2024_=_C2025 ,C2024_=_C2026 ,C2024_=_C2156 ,C2024_=_C2157 ,C2025_=_C2026 ,C2025_=_C2263 ,\nC2025_=_C2264 ,C2026_=_C2294 ,C2026_=_C2295 ,C2147_=_C2148 ,C2147_=_C2156 ,C2147_=_C2263 ,\nC2147_=_C2294 ,C2148_=_C2157 ,C2148_=_C2264 ,C2148_=_C2295 ,C2156_=_C2157 ,C2156_=_C2263 ,\nC2156_=_C2294 ,C2157_=_C2264 ,C2157_=_C2295 ,C2263_=_C2264 ,C2263_=_C2294 ,C2264_=_C2295 ,\nC2294_=_C2295 ,"];35[shape=box, label="id:35 level: 1\n88: C146 C147 C148 C149 C150 \nC151 C156 C157 C161 C162 C163 \nC164 C165 C166 C171 C172 C221 \nC222 C223 C224 C225 C227 C232 \nC233 C531 C532 C533 C534 C535 \nC536 C542 C543 C626 C627 C629 \nC630 C631 C632 C637 C638 C1202 \nC1203 C1207 C1208 C1209 C1210 C1211 \nC1212 C1229 C1230 C1232 C1233 C1234 \nC1235 C1236 C1641 C1642 C1643 C1644 \nC1645 C1646 C1647 C1678 C1679 C1680 \nC1681 C1682 C1683 C1815 C1816 C1817 \nC1818 C1819 C1820 C2023 C2024 C2025 \nC2026 C2027 C2028 C2147 C2148 C2156 \nC2157 C2263 C2264 C2294 C2295 \n876: C146_=_C147( C146 C147 ) C146_=_C148( C146 C148 ) C146_=_C149( C146 C149 ) C146_=_C150( C146 C150 ) C146_=_C151( C146 C151 ) \nC146_=_C156( C146 C156 ) C146_=_C157( C146 C157 ) C146_=_C161( C146 C161 ) C146_=_C221( C146 C221 ) C146_=_C531( C146 C531 ) C146_=_C626( C146 C626 ) \nC146_=_C1202( C146 C1202 ) C146_=_C1203( C146 C1203 ) C146_=_C1207( C146 C1207 ) C146_=_C1208( C146 C1208 ) C146_=_C1209( C146 C1209 ) C146_=_C1210( C146 C1210 ) \nC146_=_C1211( C146 C1211 ) C146_=_C1212( C146 C1212 ) C147_=_C148( C147 C148 ) C147_=_C149( C147 C149 ) C147_=_C150( C147 C150 ) C147_=_C151( C147 C151 ) \nC147_=_C156( C147 C156 ) C147_=_C157( C147 C157 ) C147_=_C162( C147 C162 ) C147_=_C222( C147 C222 ) C147_=_C532( C147 C532 ) C147_=_C627( C147 C627 ) \nC147_=_C1202( C147 C1202 ) C147_=_C1229( C147 C1229 ) C147_=_C1230( C147 C1230 ) C147_=_C1232( C147 C1232 ) C147_=_C1233( C147 C1233 ) C147_=_C1234( C147 C1234 ) \nC147_=_C1235( C147 C1235 ) C147_=_C1236( C147 C1236 ) C148_=_C149( C148 C149 ) C148_=_C150( C148 C150 ) C148_=_C151( C148 C151 ) C148_=_C156( C148 C156 ) \nC148_=_C157( C148 C157 ) C148_=_C163( C148 C163 ) C148_=_C223( C148 C223 ) C148_=_C533( C148 C533 ) C148_=_C629( C148 C629 ) C148_=_C1203( C148 C1203 ) \nC148_=_C1641( C148 C1641 ) C148_=_C1642( C148 C1642 ) C148_=_C1643( C148 C1643 ) C148_=_C1644( C148 C1644 ) C148_=_C1645( C148 C1645 ) C148_=_C1646( C148 C1646 ) \nC148_=_C1647( C148 C1647 ) C149_=_C150( C149 C150 ) C149_=_C151( C149 C151 ) C149_=_C156( C149</w:t>
      </w:r>
    </w:p>
    <w:p>
      <w:pPr>
        <w:pStyle w:val="PreformattedText"/>
        <w:bidi w:val="0"/>
        <w:spacing w:before="0" w:after="0"/>
        <w:jc w:val="left"/>
        <w:rPr/>
      </w:pPr>
      <w:r>
        <w:rPr/>
        <w:t xml:space="preserve"> </w:t>
      </w:r>
      <w:r>
        <w:rPr/>
        <w:t>C156 ) C149_=_C157( C149 C157 ) C149_=_C164( C149 C164 ) \nC149_=_C224( C149 C224 ) C149_=_C534( C149 C534 ) C149_=_C630( C149 C630 ) C149_=_C1229( C149 C1229 ) C149_=_C1641( C149 C1641 ) C149_=_C1678( C149 C1678 ) \nC149_=_C1679( C149 C1679 ) C149_=_C1680( C149 C1680 ) C149_=_C1681( C149 C1681 ) C149_=_C1682( C149 C1682 ) C149_=_C1683( C149 C1683 ) C150_=_C151( C150 C151 ) \nC150_=_C156( C150 C156 ) C150_=_C157( C150 C157 ) C150_=_C165( C150 C165 ) C150_=_C225( C150 C225 ) C150_=_C535( C150 C535 ) C150_=_C631( C150 C631 ) \nC150_=_C1230( C150 C1230 ) C150_=_C1642( C150 C1642 ) C150_=_C1815( C150 C1815 ) C150_=_C1816( C150 C1816 ) C150_=_C1817( C150 C1817 ) C150_=_C1818( C150 C1818 ) \nC150_=_C1819( C150 C1819 ) C150_=_C1820( C150 C1820 ) C151_=_C156( C151 C156 ) C151_=_C157( C151 C157 ) C151_=_C166( C151 C166 ) C151_=_C227( C151 C227 ) \nC151_=_C536( C151 C536 ) C151_=_C632( C151 C632 ) C151_=_C1232( C151 C1232 ) C151_=_C1643( C151 C1643 ) C151_=_C2023( C151 C2023 ) C151_=_C2024( C151 C2024 ) \nC151_=_C2025( C151 C2025 ) C151_=_C2026( C151 C2026 ) C151_=_C2027( C151 C2027 ) C151_=_C2028( C151 C2028 ) C156_=_C157( C156 C157 ) C156_=_C171( C156 C171 ) \nC156_=_C232( C156 C232 ) C156_=_C542( C156 C542 ) C156_=_C637( C156 C637 ) C156_=_C1211( C156 C1211 ) C156_=_C1682( C156 C1682 ) C156_=_C1819( C156 C1819 ) \nC156_=_C2027( C156 C2027 ) C156_=_C2147( C156 C2147 ) C156_=_C2156( C156 C2156 ) C156_=_C2263( C156 C2263 ) C156_=_C2294( C156 C2294 ) C157_=_C172( C157 C172 ) \nC157_=_C233( C157 C233 ) C157_=_C543( C157 C543 ) C157_=_C638( C157 C638 ) C157_=_C1212( C157 C1212 ) C157_=_C1683( C157 C1683 ) C157_=_C1820( C157 C1820 ) \nC157_=_C2028( C157 C2028 ) C157_=_C2148( C157 C2148 ) C157_=_C2157( C157 C2157 ) C157_=_C2264( C157 C2264 ) C157_=_C2295( C157 C2295 ) C161_=_C162( C161 C162 ) \nC161_=_C163( C161 C163 ) C161_=_C164( C161 C164 ) C161_=_C165( C161 C165 ) C161_=_C166( C161 C166 ) C161_=_C171( C161 C171 ) C161_=_C172( C161 C172 ) \nC161_=_C221( C161 C221 ) C161_=_C531( C161 C531 ) C161_=_C626( C161 C626 ) C161_=_C1202( C161 C1202 ) C161_=_C1203( C161 C1203 ) C161_=_C1207( C161 C1207 ) \nC161_=_C1208( C161 C1208 ) C161_=_C1209( C161 C1209 ) C161_=_C1210( C161 C1210 ) C161_=_C1211( C161 C1211 ) C161_=_C1212( C161 C1212 ) C162_=_C163( C162 C163 ) \nC162_=_C164( C162 C164 ) C162_=_C165( C162 C165 ) C162_=_C166( C162 C166 ) C162_=_C171( C162 C171 ) C162_=_C172( C162 C172 ) C162_=_C222( C162 C222 ) \nC162_=_C532( C162 C532 ) C162_=_C627( C162 C627 ) C162_=_C1202( C162 C1202 ) C162_=_C1229( C162 C1229 ) C162_=_C1230( C162 C1230 ) C162_=_C1232( C162 C1232 ) \nC162_=_C1233( C162 C1233 ) C162_=_C1234( C162 C1234 ) C162_=_C1235( C162 C1235 ) C162_=_C1236( C162 C1236 ) C163_=_C164( C163 C164 ) C163_=_C165( C163 C165 ) \nC163_=_C166( C163 C166 ) C163_=_C171( C163 C171 ) C163_=_C172( C163 C172 ) C163_=_C223( C163 C223 ) C163_=_C533( C163 C533 ) C163_=_C629( C163 C629 ) \nC163_=_C1203( C163 C1203 ) C163_=_C1641( C163 C1641 ) C163_=_C1642( C163 C1642 ) C163_=_C1643( C163 C1643 ) C163_=_C1644( C163 C1644 ) C163_=_C1645( C163 C1645 ) \nC163_=_C1646( C163 C1646 ) C163_=_C1647( C163 C1647 ) C164_=_C165( C164 C165 ) C164_=_C166( C164 C166 ) C164_=_C171( C164 C171 ) C164_=_C172( C164 C172 ) \nC164_=_C224( C164 C224 ) C164_=_C534( C164 C534 ) C164_=_C630( C164 C630 ) C164_=_C1229( C164 C1229 ) C164_=_C1641( C164 C1641 ) C164_=_C1678( C164 C1678 ) \nC164_=_C1679( C164 C1679 ) C164_=_C1680( C164 C1680 ) C164_=_C1681( C164 C1681 ) C164_=_C1682( C164 C1682 ) C164_=_C1683( C164 C1683 ) C165_=_C166( C165 C166 ) \nC165_=_C171( C165 C171 ) C165_=_C172( C165 C172 ) C165_=_C225( C165 C225 ) C165_=_C535( C165 C535 ) C165_=_C631( C165 C631 ) C165_=_C1230( C165 C1230 ) \nC165_=_C1642( C165 C1642 ) C165_=_C1815( C165 C1815 ) C165_=_C1816( C165 C1816 ) C165_=_C1817( C165 C1817 ) C165_=_C1818( C165 C1818 ) C165_=_C1819( C165 C1819 ) \nC165_=_C1820( C165 C1820 ) C166_=_C171( C166 C171 ) C166_=_C172( C166 C172 ) C166_=_C227( C166 C227 ) C166_=_C536( C166 C536 ) C166_=_C632( C166 C632 ) \nC166_=_C1232( C166 C1232 ) C166_=_C1643( C166 C1643 ) C166_=_C2023( C166 C2023 ) C166_=_C2024( C166 C2024 ) C166_=_C2025( C166 C2025 ) C166_=_C2026( C166 C2026 ) \nC166_=_C2027( C166 C2027 ) C166_=_C2028( C166 C2028 ) C171_=_C172( C171 C172 ) C171_=_C232( C171 C232 ) C171_=_C542( C171 C542 ) C171_=_C637( C171 C637 ) \nC171_=_C1211( C171 C1211 ) C171_=_C1682( C171 C1682 ) C171_=_C1819( C171 C1819 ) C171_=_C2027( C171 C2027 ) C171_=_C2147( C171 C2147 ) C171_=_C2156( C171 C2156 ) \nC171_=_C2263( C171 C2263 ) C171_=_C2294( C171 C2294 ) C172_=_C233( C172 C233 ) C172_=_C543( C172 C543 ) C172_=_C638( C172 C638 ) C172_=_C1212( C172 C1212 ) \nC172_=_C1683( C172 C1683 ) C172_=_C1820( C172 C1820 ) C172_=_C2028( C172 C2028 ) C172_=_C2148( C172 C2148 ) C172_=_C2157( C172 C2157 ) C172_=_C2264( C172 C2264 ) \nC172_=_C2295( C172 C2295 ) C221_=_C222( C221 C222 ) C221_=_C223( C221 C223 ) C221_=_C224( C221 C224 ) C221_=_C225( C221 C225 ) C221_=_C227( C221 C227 ) \nC221_=_C232( C221 C232 ) C221_=_C233( C221 C233 ) C221_=_C531( C221 C531 ) C221_=_C626( C221 C626 ) C221_=_C1202( C221 C1202 ) C221_=_C1203( C221 C1203 ) \nC221_=_C1207( C221 C1207 ) C221_=_C1208( C221 C1208 ) C221_=_C1209( C221 C1209 ) C221_=_C1210( C221 C1210 ) C221_=_C1211( C221 C1211 ) C221_=_C1212( C221 C1212 ) \nC222_=_C223( C222 C223 ) C222_=_C224( C222 C224 ) C222_=_C225( C222 C225 ) C222_=_C227( C222 C227 ) C222_=_C232( C222 C232 ) C222_=_C233( C222 C233 ) \nC222_=_C532( C222 C532 ) C222_=_C627( C222 C627 ) C222_=_C1202( C222 C1202 ) C222_=_C1229( C222 C1229 ) C222_=_C1230( C222 C1230 ) C222_=_C1232( C222 C1232 ) \nC222_=_C1233( C222 C1233 ) C222_=_C1234( C222 C1234 ) C222_=_C1235( C222 C1235 ) C222_=_C1236( C222 C1236 ) C223_=_C224( C223 C224 ) C223_=_C225( C223 C225 ) \nC223_=_C227( C223 C227 ) C223_=_C232( C223 C232 ) C223_=_C233( C223 C233 ) C223_=_C533( C223 C533 ) C223_=_C629( C223 C629 ) C223_=_C1203( C223 C1203 ) \nC223_=_C1641( C223 C1641 ) C223_=_C1642( C223 C1642 ) C223_=_C1643( C223 C1643 ) C223_=_C1644( C223 C1644 ) C223_=_C1645( C223 C1645 ) C223_=_C1646( C223 C1646 ) \nC223_=_C1647( C223 C1647 ) C224_=_C225( C224 C225 ) C224_=_C227( C224 C227 ) C224_=_C232( C224 C232 ) C224_=_C233( C224 C233 ) C224_=_C534( C224 C534 ) \nC224_=_C630( C224 C630 ) C224_=_C1229( C224 C1229 ) C224_=_C1641( C224 C1641 ) C224_=_C1678( C224 C1678 ) C224_=_C1679( C224 C1679 ) C224_=_C1680( C224 C1680 ) \nC224_=_C1681( C224 C1681 ) C224_=_C1682( C224 C1682 ) C224_=_C1683( C224 C1683 ) C225_=_C227( C225 C227 ) C225_=_C232( C225 C232 ) C225_=_C233( C225 C233 ) \nC225_=_C535( C225 C535 ) C225_=_C631( C225 C631 ) C225_=_C1230( C225 C1230 ) C225_=_C1642( C225 C1642 ) C225_=_C1815( C225 C1815 ) C225_=_C1816( C225 C1816 ) \nC225_=_C1817( C225 C1817 ) C225_=_C1818( C225 C1818 ) C225_=_C1819( C225 C1819 ) C225_=_C1820( C225 C1820 ) C227_=_C232( C227 C232 ) C227_=_C233( C227 C233 ) \nC227_=_C536( C227 C536 ) C227_=_C632( C227 C632 ) C227_=_C1232( C227 C1232 ) C227_=_C1643( C227 C1643 ) C227_=_C2023( C227 C2023 ) C227_=_C2024( C227 C2024 ) \nC227_=_C2025( C227 C2025 ) C227_=_C2026( C227 C2026 ) C227_=_C2027( C227 C2027 ) C227_=_C2028( C227 C2028 ) C232_=_C233( C232 C233 ) C232_=_C542( C232 C542 ) \nC232_=_C637( C232 C637 ) C232_=_C1211( C232 C1211 ) C232_=_C1682( C232 C1682 ) C232_=_C1819( C232 C1819 ) C232_=_C2027( C232 C2027 ) C232_=_C2147( C232 C2147 ) \nC232_=_C2156( C232 C2156 ) C232_=_C2263( C232 C2263 ) C232_=_C2294( C232 C2294 ) C233_=_C543( C233 C543 ) C233_=_C638( C233 C638 ) C233_=_C1212( C233 C1212 ) \nC233_=_C1683( C233 C1683 ) C233_=_C1820( C233 C1820 ) C233_=_C2028( C233 C2028 ) C233_=_C2148( C233 C2148 ) C233_=_C2157( C233 C2157 ) C233_=_C2264( C233 C2264 ) \nC233_=_C2295( C233 C2295 ) C531_=_C532( C531 C532 ) C531_=_C533( C531 C533 ) C531_=_C534( C531 C534 ) C531_=_C535( C531 C535 ) C531_=_C536( C531 C536 ) \nC531_=_C542( C531 C542 ) C531_=_C543( C531 C543 ) C531_=_C626( C531 C626 ) C531_=_C1202( C531 C1202 ) C531_=_C1203( C531 C1203 ) C531_=_C1207( C531 C1207 ) \nC531_=_C1208( C531 C1208 ) C531_=_C1209( C531 C1209 ) C531_=_C1210( C531 C1210 ) C531_=_C1211( C531 C1211 ) C531_=_C1212( C531 C1212 ) C532_=_C533( C532 C533 ) \nC532_=_C534( C532 C534 ) C532_=_C535( C532 C535 ) C532_=_C536( C532 C536 ) C532_=_C542( C532 C542 ) C532_=_C543( C532 C543 ) C532_=_C627( C532 C627 ) \nC532_=_C1202( C532 C1202 ) C532_=_C1229( C532 C1229 ) C532_=_C1230( C532 C1230 ) C532_=_C1232( C532 C1232 ) C532_=_C1233( C532 C1233 ) C532_=_C1234( C532 C1234 ) \nC532_=_C1235( C532 C1235 ) C532_=_C1236( C532 C1236 ) C533_=_C534( C533 C534 ) C533_=_C535( C533 C535 ) C533_=_C536( C533 C536 ) C533_=_C542( C533 C542 ) \nC533_=_C543( C533 C543 ) C533_=_C629( C533 C629 ) C533_=_C1203( C533 C1203 ) C533_=_C1641( C533 C1641 ) C533_=_C1642( C533 C1642 ) C533_=_C1643( C533 C1643 ) \nC533_=_C1644( C533 C1644 ) C533_=_C1645( C533 C1645 ) C533_=_C1646( C533 C1646 ) C533_=_C1647( C533 C1647 ) C534_=_C535( C534 C535 ) C534_=_C536( C534 C536 ) \nC534_=_C542( C534 C542 ) C534_=_C543( C534 C543 ) C534_=_C630( C534 C630 ) C534_=_C1229( C534 C1229 ) C534_=_C1641( C534 C1641 ) C534_=_C1678( C534 C1678 ) \nC534_=_C1679( C534 C1679 ) C534_=_C1680( C534 C1680 ) C534_=_C1681( C534 C1681 ) C534_=_C1682( C534 C1682 ) C534_=_C1683( C534 C1683 ) C535_=_C536( C535 C536 ) \nC535_=_C542( C535 C542 ) C535_=_C543( C535 C543 ) C535_=_C631( C535 C631 ) C535_=_C1230( C535 C1230 ) C535_=_C1642( C535 C1642 ) C535_=_C1815( C535 C1815 ) \nC535_=_C1816( C535 C1816 ) C535_=_C1817( C535 C1817 ) C535_=_C1818( C535 C1818 ) C535_=_C1819( C535 C1819 ) C535_=_C1820( C535 C1820 ) C536_=_C542( C536 C542 ) \nC536_=_C543( C536 C543 ) C536_=_C632( C536 C632 ) C536_=_C1232( C536 C1232 ) C536_=_C1643( C536 C1643 ) C536_=_C2023( C536 C2023 ) C536_=_C2024( C536 C2024 ) \nC536_=_C2025( C536 C2025 ) C536_=_C2026( C536 C2026 ) C536_=_C2027( C536 C2027 ) C536_=_C2028( C536 C2028 ) C542_=_C543( C542 C543 ) C542_=_C637(</w:t>
      </w:r>
    </w:p>
    <w:p>
      <w:pPr>
        <w:pStyle w:val="PreformattedText"/>
        <w:bidi w:val="0"/>
        <w:spacing w:before="0" w:after="0"/>
        <w:jc w:val="left"/>
        <w:rPr/>
      </w:pPr>
      <w:r>
        <w:rPr/>
        <w:t xml:space="preserve"> </w:t>
      </w:r>
      <w:r>
        <w:rPr/>
        <w:t>C542 C637 ) \nC542_=_C1211( C542 C1211 ) C542_=_C1682( C542 C1682 ) C542_=_C1819( C542 C1819 ) C542_=_C2027( C542 C2027 ) C542_=_C2147( C542 C2147 ) C542_=_C2156( C542 C2156 ) \nC542_=_C2263( C542 C2263 ) C542_=_C2294( C542 C2294 ) C543_=_C638( C543 C638 ) C543_=_C1212( C543 C1212 ) C543_=_C1683( C543 C1683 ) C543_=_C1820( C543 C1820 ) \nC543_=_C2028( C543 C2028 ) C543_=_C2148( C543 C2148 ) C543_=_C2157( C543 C2157 ) C543_=_C2264( C543 C2264 ) C543_=_C2295( C543 C2295 ) C626_=_C627( C626 C627 ) \nC626_=_C629( C626 C629 ) C626_=_C630( C626 C630 ) C626_=_C631( C626 C631 ) C626_=_C632( C626 C632 ) C626_=_C637( C626 C637 ) C626_=_C638( C626 C638 ) \nC626_=_C1202( C626 C1202 ) C626_=_C1203( C626 C1203 ) C626_=_C1207( C626 C1207 ) C626_=_C1208( C626 C1208 ) C626_=_C1209( C626 C1209 ) C626_=_C1210( C626 C1210 ) \nC626_=_C1211( C626 C1211 ) C626_=_C1212( C626 C1212 ) C627_=_C629( C627 C629 ) C627_=_C630( C627 C630 ) C627_=_C631( C627 C631 ) C627_=_C632( C627 C632 ) \nC627_=_C637( C627 C637 ) C627_=_C638( C627 C638 ) C627_=_C1202( C627 C1202 ) C627_=_C1229( C627 C1229 ) C627_=_C1230( C627 C1230 ) C627_=_C1232( C627 C1232 ) \nC627_=_C1233( C627 C1233 ) C627_=_C1234( C627 C1234 ) C627_=_C1235( C627 C1235 ) C627_=_C1236( C627 C1236 ) C629_=_C630( C629 C630 ) C629_=_C631( C629 C631 ) \nC629_=_C632( C629 C632 ) C629_=_C637( C629 C637 ) C629_=_C638( C629 C638 ) C629_=_C1203( C629 C1203 ) C629_=_C1641( C629 C1641 ) C629_=_C1642( C629 C1642 ) \nC629_=_C1643( C629 C1643 ) C629_=_C1644( C629 C1644 ) C629_=_C1645( C629 C1645 ) C629_=_C1646( C629 C1646 ) C629_=_C1647( C629 C1647 ) C630_=_C631( C630 C631 ) \nC630_=_C632( C630 C632 ) C630_=_C637( C630 C637 ) C630_=_C638( C630 C638 ) C630_=_C1229( C630 C1229 ) C630_=_C1641( C630 C1641 ) C630_=_C1678( C630 C1678 ) \nC630_=_C1679( C630 C1679 ) C630_=_C1680( C630 C1680 ) C630_=_C1681( C630 C1681 ) C630_=_C1682( C630 C1682 ) C630_=_C1683( C630 C1683 ) C631_=_C632( C631 C632 ) \nC631_=_C637( C631 C637 ) C631_=_C638( C631 C638 ) C631_=_C1230( C631 C1230 ) C631_=_C1642( C631 C1642 ) C631_=_C1815( C631 C1815 ) C631_=_C1816( C631 C1816 ) \nC631_=_C1817( C631 C1817 ) C631_=_C1818( C631 C1818 ) C631_=_C1819( C631 C1819 ) C631_=_C1820( C631 C1820 ) C632_=_C637( C632 C637 ) C632_=_C638( C632 C638 ) \nC632_=_C1232( C632 C1232 ) C632_=_C1643( C632 C1643 ) C632_=_C2023( C632 C2023 ) C632_=_C2024( C632 C2024 ) C632_=_C2025( C632 C2025 ) C632_=_C2026( C632 C2026 ) \nC632_=_C2027( C632 C2027 ) C632_=_C2028( C632 C2028 ) C637_=_C638( C637 C638 ) C637_=_C1211( C637 C1211 ) C637_=_C1682( C637 C1682 ) C637_=_C1819( C637 C1819 ) \nC637_=_C2027( C637 C2027 ) C637_=_C2147( C637 C2147 ) C637_=_C2156( C637 C2156 ) C637_=_C2263( C637 C2263 ) C637_=_C2294( C637 C2294 ) C638_=_C1212( C638 C1212 ) \nC638_=_C1683( C638 C1683 ) C638_=_C1820( C638 C1820 ) C638_=_C2028( C638 C2028 ) C638_=_C2148( C638 C2148 ) C638_=_C2157( C638 C2157 ) C638_=_C2264( C638 C2264 ) \nC638_=_C2295( C638 C2295 ) C1202_=_C1203( C1202 C1203 ) C1202_=_C1207( C1202 C1207 ) C1202_=_C1208( C1202 C1208 ) C1202_=_C1209( C1202 C1209 ) C1202_=_C1210( C1202 C1210 ) \nC1202_=_C1211( C1202 C1211 ) C1202_=_C1212( C1202 C1212 ) C1202_=_C1229( C1202 C1229 ) C1202_=_C1230( C1202 C1230 ) C1202_=_C1232( C1202 C1232 ) C1202_=_C1233( C1202 C1233 ) \nC1202_=_C1234( C1202 C1234 ) C1202_=_C1235( C1202 C1235 ) C1202_=_C1236( C1202 C1236 ) C1203_=_C1207( C1203 C1207 ) C1203_=_C1208( C1203 C1208 ) C1203_=_C1209( C1203 C1209 ) \nC1203_=_C1210( C1203 C1210 ) C1203_=_C1211( C1203 C1211 ) C1203_=_C1212( C1203 C1212 ) C1203_=_C1641( C1203 C1641 ) C1203_=_C1642( C1203 C1642 ) C1203_=_C1643( C1203 C1643 ) \nC1203_=_C1644( C1203 C1644 ) C1203_=_C1645( C1203 C1645 ) C1203_=_C1646( C1203 C1646 ) C1203_=_C1647( C1203 C1647 ) C1207_=_C1208( C1207 C1208 ) C1207_=_C1209( C1207 C1209 ) \nC1207_=_C1210( C1207 C1210 ) C1207_=_C1211( C1207 C1211 ) C1207_=_C1212( C1207 C1212 ) C1207_=_C1233( C1207 C1233 ) C1207_=_C1644( C1207 C1644 ) C1207_=_C1678( C1207 C1678 ) \nC1207_=_C1815( C1207 C1815 ) C1207_=_C2023( C1207 C2023 ) C1207_=_C2147( C1207 C2147 ) C1207_=_C2148( C1207 C2148 ) C1208_=_C1209( C1208 C1209 ) C1208_=_C1210( C1208 C1210 ) \nC1208_=_C1211( C1208 C1211 ) C1208_=_C1212( C1208 C1212 ) C1208_=_C1234( C1208 C1234 ) C1208_=_C1645( C1208 C1645 ) C1208_=_C1679( C1208 C1679 ) C1208_=_C1816( C1208 C1816 ) \nC1208_=_C2024( C1208 C2024 ) C1208_=_C2156( C1208 C2156 ) C1208_=_C2157( C1208 C2157 ) C1209_=_C1210( C1209 C1210 ) C1209_=_C1211( C1209 C1211 ) C1209_=_C1212( C1209 C1212 ) \nC1209_=_C1235( C1209 C1235 ) C1209_=_C1646( C1209 C1646 ) C1209_=_C1680( C1209 C1680 ) C1209_=_C1817( C1209 C1817 ) C1209_=_C2025( C1209 C2025 ) C1209_=_C2263( C1209 C2263 ) \nC1209_=_C2264( C1209 C2264 ) C1210_=_C1211( C1210 C1211 ) C1210_=_C1212( C1210 C1212 ) C1210_=_C1236( C1210 C1236 ) C1210_=_C1647( C1210 C1647 ) C1210_=_C1681( C1210 C1681 ) \nC1210_=_C1818( C1210 C1818 ) C1210_=_C2026( C1210 C2026 ) C1210_=_C2294( C1210 C2294 ) C1210_=_C2295( C1210 C2295 ) C1211_=_C1212( C1211 C1212 ) C1211_=_C1682( C1211 C1682 ) \nC1211_=_C1819( C1211 C1819 ) C1211_=_C2027( C1211 C2027 ) C1211_=_C2147( C1211 C2147 ) C1211_=_C2156( C1211 C2156 ) C1211_=_C2263( C1211 C2263 ) C1211_=_C2294( C1211 C2294 ) \nC1212_=_C1683( C1212 C1683 ) C1212_=_C1820( C1212 C1820 ) C1212_=_C2028( C1212 C2028 ) C1212_=_C2148( C1212 C2148 ) C1212_=_C2157( C1212 C2157 ) C1212_=_C2264( C1212 C2264 ) \nC1212_=_C2295( C1212 C2295 ) C1229_=_C1230( C1229 C1230 ) C1229_=_C1232( C1229 C1232 ) C1229_=_C1233( C1229 C1233 ) C1229_=_C1234( C1229 C1234 ) C1229_=_C1235( C1229 C1235 ) \nC1229_=_C1236( C1229 C1236 ) C1229_=_C1641( C1229 C1641 ) C1229_=_C1678( C1229 C1678 ) C1229_=_C1679( C1229 C1679 ) C1229_=_C1680( C1229 C1680 ) C1229_=_C1681( C1229 C1681 ) \nC1229_=_C1682( C1229 C1682 ) C1229_=_C1683( C1229 C1683 ) C1230_=_C1232( C1230 C1232 ) C1230_=_C1233( C1230 C1233 ) C1230_=_C1234( C1230 C1234 ) C1230_=_C1235( C1230 C1235 ) \nC1230_=_C1236( C1230 C1236 ) C1230_=_C1642( C1230 C1642 ) C1230_=_C1815( C1230 C1815 ) C1230_=_C1816( C1230 C1816 ) C1230_=_C1817( C1230 C1817 ) C1230_=_C1818( C1230 C1818 ) \nC1230_=_C1819( C1230 C1819 ) C1230_=_C1820( C1230 C1820 ) C1232_=_C1233( C1232 C1233 ) C1232_=_C1234( C1232 C1234 ) C1232_=_C1235( C1232 C1235 ) C1232_=_C1236( C1232 C1236 ) \nC1232_=_C1643( C1232 C1643 ) C1232_=_C2023( C1232 C2023 ) C1232_=_C2024( C1232 C2024 ) C1232_=_C2025( C1232 C2025 ) C1232_=_C2026( C1232 C2026 ) C1232_=_C2027( C1232 C2027 ) \nC1232_=_C2028( C1232 C2028 ) C1233_=_C1234( C1233 C1234 ) C1233_=_C1235( C1233 C1235 ) C1233_=_C1236( C1233 C1236 ) C1233_=_C1644( C1233 C1644 ) C1233_=_C1678( C1233 C1678 ) \nC1233_=_C1815( C1233 C1815 ) C1233_=_C2023( C1233 C2023 ) C1233_=_C2147( C1233 C2147 ) C1233_=_C2148( C1233 C2148 ) C1234_=_C1235( C1234 C1235 ) C1234_=_C1236( C1234 C1236 ) \nC1234_=_C1645( C1234 C1645 ) C1234_=_C1679( C1234 C1679 ) C1234_=_C1816( C1234 C1816 ) C1234_=_C2024( C1234 C2024 ) C1234_=_C2156( C1234 C2156 ) C1234_=_C2157( C1234 C2157 ) \nC1235_=_C1236( C1235 C1236 ) C1235_=_C1646( C1235 C1646 ) C1235_=_C1680( C1235 C1680 ) C1235_=_C1817( C1235 C1817 ) C1235_=_C2025( C1235 C2025 ) C1235_=_C2263( C1235 C2263 ) \nC1235_=_C2264( C1235 C2264 ) C1236_=_C1647( C1236 C1647 ) C1236_=_C1681( C1236 C1681 ) C1236_=_C1818( C1236 C1818 ) C1236_=_C2026( C1236 C2026 ) C1236_=_C2294( C1236 C2294 ) \nC1236_=_C2295( C1236 C2295 ) C1641_=_C1642( C1641 C1642 ) C1641_=_C1643( C1641 C1643 ) C1641_=_C1644( C1641 C1644 ) C1641_=_C1645( C1641 C1645 ) C1641_=_C1646( C1641 C1646 ) \nC1641_=_C1647( C1641 C1647 ) C1641_=_C1678( C1641 C1678 ) C1641_=_C1679( C1641 C1679 ) C1641_=_C1680( C1641 C1680 ) C1641_=_C1681( C1641 C1681 ) C1641_=_C1682( C1641 C1682 ) \nC1641_=_C1683( C1641 C1683 ) C1642_=_C1643( C1642 C1643 ) C1642_=_C1644( C1642 C1644 ) C1642_=_C1645( C1642 C1645 ) C1642_=_C1646( C1642 C1646 ) C1642_=_C1647( C1642 C1647 ) \nC1642_=_C1815( C1642 C1815 ) C1642_=_C1816( C1642 C1816 ) C1642_=_C1817( C1642 C1817 ) C1642_=_C1818( C1642 C1818 ) C1642_=_C1819( C1642 C1819 ) C1642_=_C1820( C1642 C1820 ) \nC1643_=_C1644( C1643 C1644 ) C1643_=_C1645( C1643 C1645 ) C1643_=_C1646( C1643 C1646 ) C1643_=_C1647( C1643 C1647 ) C1643_=_C2023( C1643 C2023 ) C1643_=_C2024( C1643 C2024 ) \nC1643_=_C2025( C1643 C2025 ) C1643_=_C2026( C1643 C2026 ) C1643_=_C2027( C1643 C2027 ) C1643_=_C2028( C1643 C2028 ) C1644_=_C1645( C1644 C1645 ) C1644_=_C1646( C1644 C1646 ) \nC1644_=_C1647( C1644 C1647 ) C1644_=_C1678( C1644 C1678 ) C1644_=_C1815( C1644 C1815 ) C1644_=_C2023( C1644 C2023 ) C1644_=_C2147( C1644 C2147 ) C1644_=_C2148( C1644 C2148 ) \nC1645_=_C1646( C1645 C1646 ) C1645_=_C1647( C1645 C1647 ) C1645_=_C1679( C1645 C1679 ) C1645_=_C1816( C1645 C1816 ) C1645_=_C2024( C1645 C2024 ) C1645_=_C2156( C1645 C2156 ) \nC1645_=_C2157( C1645 C2157 ) C1646_=_C1647( C1646 C1647 ) C1646_=_C1680( C1646 C1680 ) C1646_=_C1817( C1646 C1817 ) C1646_=_C2025( C1646 C2025 ) C1646_=_C2263( C1646 C2263 ) \nC1646_=_C2264( C1646 C2264 ) C1647_=_C1681( C1647 C1681 ) C1647_=_C1818( C1647 C1818 ) C1647_=_C2026( C1647 C2026 ) C1647_=_C2294( C1647 C2294 ) C1647_=_C2295( C1647 C2295 ) \nC1678_=_C1679( C1678 C1679 ) C1678_=_C1680( C1678 C1680 ) C1678_=_C1681( C1678 C1681 ) C1678_=_C1682( C1678 C1682 ) C1678_=_C1683( C1678 C1683 ) C1678_=_C1815( C1678 C1815 ) \nC1678_=_C2023( C1678 C2023 ) C1678_=_C2147( C1678 C2147 ) C1678_=_C2148( C1678 C2148 ) C1679_=_C1680( C1679 C1680 ) C1679_=_C1681( C1679 C1681 ) C1679_=_C1682( C1679 C1682 ) \nC1679_=_C1683( C1679 C1683 ) C1679_=_C1816( C1679 C1816 ) C1679_=_C2024( C1679 C2024 ) C1679_=_C2156( C1679 C2156 ) C1679_=_C2157( C1679 C2157 ) C1680_=_C1681( C1680 C1681 ) \nC1680_=_C1682( C1680 C1682 ) C1680_=_C1683( C1680 C1683 ) C1680_=_C1817( C1680 C1817 ) C1680_=_C2025( C1680 C2025 ) C1680_=_C2263( C1680 C2263 ) C1680_=_C2264( C1680 C2264 ) \nC1681_=_C1682( C1681 C1682 ) C1681_=_C1683( C1681 C1683 ) C1681_=_C1818( C1681 C1818 ) C1681_=_C2026( C1681 C2026 ) C1681_=_C2294(</w:t>
      </w:r>
    </w:p>
    <w:p>
      <w:pPr>
        <w:pStyle w:val="PreformattedText"/>
        <w:bidi w:val="0"/>
        <w:spacing w:before="0" w:after="0"/>
        <w:jc w:val="left"/>
        <w:rPr/>
      </w:pPr>
      <w:r>
        <w:rPr/>
        <w:t xml:space="preserve"> </w:t>
      </w:r>
      <w:r>
        <w:rPr/>
        <w:t>C1681 C2294 ) C1681_=_C2295( C1681 C2295 ) \nC1682_=_C1683( C1682 C1683 ) C1682_=_C1819( C1682 C1819 ) C1682_=_C2027( C1682 C2027 ) C1682_=_C2147( C1682 C2147 ) C1682_=_C2156( C1682 C2156 ) C1682_=_C2263( C1682 C2263 ) \nC1682_=_C2294( C1682 C2294 ) C1683_=_C1820( C1683 C1820 ) C1683_=_C2028( C1683 C2028 ) C1683_=_C2148( C1683 C2148 ) C1683_=_C2157( C1683 C2157 ) C1683_=_C2264( C1683 C2264 ) \nC1683_=_C2295( C1683 C2295 ) C1815_=_C1816( C1815 C1816 ) C1815_=_C1817( C1815 C1817 ) C1815_=_C1818( C1815 C1818 ) C1815_=_C1819( C1815 C1819 ) C1815_=_C1820( C1815 C1820 ) \nC1815_=_C2023( C1815 C2023 ) C1815_=_C2147( C1815 C2147 ) C1815_=_C2148( C1815 C2148 ) C1816_=_C1817( C1816 C1817 ) C1816_=_C1818( C1816 C1818 ) C1816_=_C1819( C1816 C1819 ) \nC1816_=_C1820( C1816 C1820 ) C1816_=_C2024( C1816 C2024 ) C1816_=_C2156( C1816 C2156 ) C1816_=_C2157( C1816 C2157 ) C1817_=_C1818( C1817 C1818 ) C1817_=_C1819( C1817 C1819 ) \nC1817_=_C1820( C1817 C1820 ) C1817_=_C2025( C1817 C2025 ) C1817_=_C2263( C1817 C2263 ) C1817_=_C2264( C1817 C2264 ) C1818_=_C1819( C1818 C1819 ) C1818_=_C1820( C1818 C1820 ) \nC1818_=_C2026( C1818 C2026 ) C1818_=_C2294( C1818 C2294 ) C1818_=_C2295( C1818 C2295 ) C1819_=_C1820( C1819 C1820 ) C1819_=_C2027( C1819 C2027 ) C1819_=_C2147( C1819 C2147 ) \nC1819_=_C2156( C1819 C2156 ) C1819_=_C2263( C1819 C2263 ) C1819_=_C2294( C1819 C2294 ) C1820_=_C2028( C1820 C2028 ) C1820_=_C2148( C1820 C2148 ) C1820_=_C2157( C1820 C2157 ) \nC1820_=_C2264( C1820 C2264 ) C1820_=_C2295( C1820 C2295 ) C2023_=_C2024( C2023 C2024 ) C2023_=_C2025( C2023 C2025 ) C2023_=_C2026( C2023 C2026 ) C2023_=_C2027( C2023 C2027 ) \nC2023_=_C2028( C2023 C2028 ) C2023_=_C2147( C2023 C2147 ) C2023_=_C2148( C2023 C2148 ) C2024_=_C2025( C2024 C2025 ) C2024_=_C2026( C2024 C2026 ) C2024_=_C2027( C2024 C2027 ) \nC2024_=_C2028( C2024 C2028 ) C2024_=_C2156( C2024 C2156 ) C2024_=_C2157( C2024 C2157 ) C2025_=_C2026( C2025 C2026 ) C2025_=_C2027( C2025 C2027 ) C2025_=_C2028( C2025 C2028 ) \nC2025_=_C2263( C2025 C2263 ) C2025_=_C2264( C2025 C2264 ) C2026_=_C2027( C2026 C2027 ) C2026_=_C2028( C2026 C2028 ) C2026_=_C2294( C2026 C2294 ) C2026_=_C2295( C2026 C2295 ) \nC2027_=_C2028( C2027 C2028 ) C2027_=_C2147( C2027 C2147 ) C2027_=_C2156( C2027 C2156 ) C2027_=_C2263( C2027 C2263 ) C2027_=_C2294( C2027 C2294 ) C2028_=_C2148( C2028 C2148 ) \nC2028_=_C2157( C2028 C2157 ) C2028_=_C2264( C2028 C2264 ) C2028_=_C2295( C2028 C2295 ) C2147_=_C2148( C2147 C2148 ) C2147_=_C2156( C2147 C2156 ) C2147_=_C2263( C2147 C2263 ) \nC2147_=_C2294( C2147 C2294 ) C2148_=_C2157( C2148 C2157 ) C2148_=_C2264( C2148 C2264 ) C2148_=_C2295( C2148 C2295 ) C2156_=_C2157( C2156 C2157 ) C2156_=_C2263( C2156 C2263 ) \nC2156_=_C2294( C2156 C2294 ) C2157_=_C2264( C2157 C2264 ) C2157_=_C2295( C2157 C2295 ) C2263_=_C2264( C2263 C2264 ) C2263_=_C2294( C2263 C2294 ) C2264_=_C2295( C2264 C2295 ) \nC2294_=_C2295( C2294 C2295 ) "];33-&gt;35[label="72: C146 C147 C148 C149 C150 \nC151 C156 C157 C161 C162 C163 \nC164 C165 C166 C171 C172 C221 \nC222 C223 C224 C225 C227 C232 \nC233 C531 C532 C533 C534 C535 \nC536 C542 C543 C626 C627 C629 \nC630 C631 C632 C637 C638 C1207 \nC1208 C1209 C1210 C1233 C1234 C1235 \nC1236 C1644 C1645 C1646 C1647 C1678 \nC1679 C1680 C1681 C1815 C1816 C1817 \nC1818 C2023 C2024 C2025 C2026 C2147 \nC2148 C2156 C2157 C2263 C2264 C2294 \nC2295 \n540: C146_=_C147 ,C146_=_C148 ,C146_=_C149 ,C146_=_C150 ,C146_=_C151 ,\nC146_=_C156 ,C146_=_C157 ,C146_=_C161 ,C146_=_C221 ,C146_=_C531 ,C146_=_C626 ,\nC146_=_C1207 ,C146_=_C1208 ,C146_=_C1209 ,C146_=_C1210 ,C147_=_C148 ,C147_=_C149 ,\nC147_=_C150 ,C147_=_C151 ,C147_=_C156 ,C147_=_C157 ,C147_=_C162 ,C147_=_C222 ,\nC147_=_C532 ,C147_=_C627 ,C147_=_C1233 ,C147_=_C1234 ,C147_=_C1235 ,C147_=_C1236 ,\nC148_=_C149 ,C148_=_C150 ,C148_=_C151 ,C148_=_C156 ,C148_=_C157 ,C148_=_C163 ,\nC148_=_C223 ,C148_=_C533 ,C148_=_C629 ,C148_=_C1644 ,C148_=_C1645 ,C148_=_C1646 ,\nC148_=_C1647 ,C149_=_C150 ,C149_=_C151 ,C149_=_C156 ,C149_=_C157 ,C149_=_C164 ,\nC149_=_C224 ,C149_=_C534 ,C149_=_C630 ,C149_=_C1678 ,C149_=_C1679 ,C149_=_C1680 ,\nC149_=_C1681 ,C150_=_C151 ,C150_=_C156 ,C150_=_C157 ,C150_=_C165 ,C150_=_C225 ,\nC150_=_C535 ,C150_=_C631 ,C150_=_C1815 ,C150_=_C1816 ,C150_=_C1817 ,C150_=_C1818 ,\nC151_=_C156 ,C151_=_C157 ,C151_=_C166 ,C151_=_C227 ,C151_=_C536 ,C151_=_C632 ,\nC151_=_C2023 ,C151_=_C2024 ,C151_=_C2025 ,C151_=_C2026 ,C156_=_C157 ,C156_=_C171 ,\nC156_=_C232 ,C156_=_C542 ,C156_=_C637 ,C156_=_C2147 ,C156_=_C2156 ,C156_=_C2263 ,\nC156_=_C2294 ,C157_=_C172 ,C157_=_C233 ,C157_=_C543 ,C157_=_C638 ,C157_=_C2148 ,\nC157_=_C2157 ,C157_=_C2264 ,C157_=_C2295 ,C161_=_C162 ,C161_=_C163 ,C161_=_C164 ,\nC161_=_C165 ,C161_=_C166 ,C161_=_C171 ,C161_=_C172 ,C161_=_C221 ,C161_=_C531 ,\nC161_=_C626 ,C161_=_C1207 ,C161_=_C1208 ,C161_=_C1209 ,C161_=_C1210 ,C162_=_C163 ,\nC162_=_C164 ,C162_=_C165 ,C162_=_C166 ,C162_=_C171 ,C162_=_C172 ,C162_=_C222 ,\nC162_=_C532 ,C162_=_C627 ,C162_=_C1233 ,C162_=_C1234 ,C162_=_C1235 ,C162_=_C1236 ,\nC163_=_C164 ,C163_=_C165 ,C163_=_C166 ,C163_=_C171 ,C163_=_C172 ,C163_=_C223 ,\nC163_=_C533 ,C163_=_C629 ,C163_=_C1644 ,C163_=_C1645 ,C163_=_C1646 ,C163_=_C1647 ,\nC164_=_C165 ,C164_=_C166 ,C164_=_C171 ,C164_=_C172 ,C164_=_C224 ,C164_=_C534 ,\nC164_=_C630 ,C164_=_C1678 ,C164_=_C1679 ,C164_=_C1680 ,C164_=_C1681 ,C165_=_C166 ,\nC165_=_C171 ,C165_=_C172 ,C165_=_C225 ,C165_=_C535 ,C165_=_C631 ,C165_=_C1815 ,\nC165_=_C1816 ,C165_=_C1817 ,C165_=_C1818 ,C166_=_C171 ,C166_=_C172 ,C166_=_C227 ,\nC166_=_C536 ,C166_=_C632 ,C166_=_C2023 ,C166_=_C2024 ,C166_=_C2025 ,C166_=_C2026 ,\nC171_=_C172 ,C171_=_C232 ,C171_=_C542 ,C171_=_C637 ,C171_=_C2147 ,C171_=_C2156 ,\nC171_=_C2263 ,C171_=_C2294 ,C172_=_C233 ,C172_=_C543 ,C172_=_C638 ,C172_=_C2148 ,\nC172_=_C2157 ,C172_=_C2264 ,C172_=_C2295 ,C221_=_C222 ,C221_=_C223 ,C221_=_C224 ,\nC221_=_C225 ,C221_=_C227 ,C221_=_C232 ,C221_=_C233 ,C221_=_C531 ,C221_=_C626 ,\nC221_=_C1207 ,C221_=_C1208 ,C221_=_C1209 ,C221_=_C1210 ,C222_=_C223 ,C222_=_C224 ,\nC222_=_C225 ,C222_=_C227 ,C222_=_C232 ,C222_=_C233 ,C222_=_C532 ,C222_=_C627 ,\nC222_=_C1233 ,C222_=_C1234 ,C222_=_C1235 ,C222_=_C1236 ,C223_=_C224 ,C223_=_C225 ,\nC223_=_C227 ,C223_=_C232 ,C223_=_C233 ,C223_=_C533 ,C223_=_C629 ,C223_=_C1644 ,\nC223_=_C1645 ,C223_=_C1646 ,C223_=_C1647 ,C224_=_C225 ,C224_=_C227 ,C224_=_C232 ,\nC224_=_C233 ,C224_=_C534 ,C224_=_C630 ,C224_=_C1678 ,C224_=_C1679 ,C224_=_C1680 ,\nC224_=_C1681 ,C225_=_C227 ,C225_=_C232 ,C225_=_C233 ,C225_=_C535 ,C225_=_C631 ,\nC225_=_C1815 ,C225_=_C1816 ,C225_=_C1817 ,C225_=_C1818 ,C227_=_C232 ,C227_=_C233 ,\nC227_=_C536 ,C227_=_C632 ,C227_=_C2023 ,C227_=_C2024 ,C227_=_C2025 ,C227_=_C2026 ,\nC232_=_C233 ,C232_=_C542 ,C232_=_C637 ,C232_=_C2147 ,C232_=_C2156 ,C232_=_C2263 ,\nC232_=_C2294 ,C233_=_C543 ,C233_=_C638 ,C233_=_C2148 ,C233_=_C2157 ,C233_=_C2264 ,\nC233_=_C2295 ,C531_=_C532 ,C531_=_C533 ,C531_=_C534 ,C531_=_C535 ,C531_=_C536 ,\nC531_=_C542 ,C531_=_C543 ,C531_=_C626 ,C531_=_C1207 ,C531_=_C1208 ,C531_=_C1209 ,\nC531_=_C1210 ,C532_=_C533 ,C532_=_C534 ,C532_=_C535 ,C532_=_C536 ,C532_=_C542 ,\nC532_=_C543 ,C532_=_C627 ,C532_=_C1233 ,C532_=_C1234 ,C532_=_C1235 ,C532_=_C1236 ,\nC533_=_C534 ,C533_=_C535 ,C533_=_C536 ,C533_=_C542 ,C533_=_C543 ,C533_=_C629 ,\nC533_=_C1644 ,C533_=_C1645 ,C533_=_C1646 ,C533_=_C1647 ,C534_=_C535 ,C534_=_C536 ,\nC534_=_C542 ,C534_=_C543 ,C534_=_C630 ,C534_=_C1678 ,C534_=_C1679 ,C534_=_C1680 ,\nC534_=_C1681 ,C535_=_C536 ,C535_=_C542 ,C535_=_C543 ,C535_=_C631 ,C535_=_C1815 ,\nC535_=_C1816 ,C535_=_C1817 ,C535_=_C1818 ,C536_=_C542 ,C536_=_C543 ,C536_=_C632 ,\nC536_=_C2023 ,C536_=_C2024 ,C536_=_C2025 ,C536_=_C2026 ,C542_=_C543 ,C542_=_C637 ,\nC542_=_C2147 ,C542_=_C2156 ,C542_=_C2263 ,C542_=_C2294 ,C543_=_C638 ,C543_=_C2148 ,\nC543_=_C2157 ,C543_=_C2264 ,C543_=_C2295 ,C626_=_C627 ,C626_=_C629 ,C626_=_C630 ,\nC626_=_C631 ,C626_=_C632 ,C626_=_C637 ,C626_=_C638 ,C626_=_C1207 ,C626_=_C1208 ,\nC626_=_C1209 ,C626_=_C1210 ,C627_=_C629 ,C627_=_C630 ,C627_=_C631 ,C627_=_C632 ,\nC627_=_C637 ,C627_=_C638 ,C627_=_C1233 ,C627_=_C1234 ,C627_=_C1235 ,C627_=_C1236 ,\nC629_=_C630 ,C629_=_C631 ,C629_=_C632 ,C629_=_C637 ,C629_=_C638 ,C629_=_C1644 ,\nC629_=_C1645 ,C629_=_C1646 ,C629_=_C1647 ,C630_=_C631 ,C630_=_C632 ,C630_=_C637 ,\nC630_=_C638 ,C630_=_C1678 ,C630_=_C1679 ,C630_=_C1680 ,C630_=_C1681 ,C631_=_C632 ,\nC631_=_C637 ,C631_=_C638 ,C631_=_C1815 ,C631_=_C1816 ,C631_=_C1817 ,C631_=_C1818 ,\nC632_=_C637 ,C632_=_C638 ,C632_=_C2023 ,C632_=_C2024 ,C632_=_C2025 ,C632_=_C2026 ,\nC637_=_C638 ,C637_=_C2147 ,C637_=_C2156 ,C637_=_C2263 ,C637_=_C2294 ,C638_=_C2148 ,\nC638_=_C2157 ,C638_=_C2264 ,C638_=_C2295 ,C1207_=_C1208 ,C1207_=_C1209 ,C1207_=_C1210 ,\nC1207_=_C1233 ,C1207_=_C1644 ,C1207_=_C1678 ,C1207_=_C1815 ,C1207_=_C2023 ,C1207_=_C2147 ,\nC1207_=_C2148 ,C1208_=_C1209 ,C1208_=_C1210 ,C1208_=_C1234 ,C1208_=_C1645 ,C1208_=_C1679 ,\nC1208_=_C1816 ,C1208_=_C2024 ,C1208_=_C2156 ,C1208_=_C2157 ,C1209_=_C1210 ,C1209_=_C1235 ,\nC1209_=_C1646 ,C1209_=_C1680 ,C1209_=_C1817 ,C1209_=_C2025 ,C1209_=_C2263 ,C1209_=_C2264 ,\nC1210_=_C1236 ,C1210_=_C1647 ,C1210_=_C1681 ,C1210_=_C1818 ,C1210_=_C2026 ,C1210_=_C2294 ,\nC1210_=_C2295 ,C1233_=_C1234 ,C1233_=_C1235 ,C1233_=_C1236 ,C1233_=_C1644 ,C1233_=_C1678 ,\nC1233_=_C1815 ,C1233_=_C2023 ,C1233_=_C2147 ,C1233_=_C2148 ,C1234_=_C1235 ,C1234_=_C1236 ,\nC1234_=_C1645 ,C1234_=_C1679 ,C1234_=_C1816 ,C1234_=_C2024 ,C1234_=_C2156 ,C1234_=_C2157 ,\nC1235_=_C1236 ,C1235_=_C1646 ,C1235_=_C1680 ,C1235_=_C1817 ,C1235_=_C2025 ,C1235_=_C2263 ,\nC1235_=_C2264 ,C1236_=_C1647 ,C1236_=_C1681 ,C1236_=_C1818 ,C1236_=_C2026 ,C1236_=_C2294 ,\nC1236_=_C2295 ,C1644_=_C1645 ,C1644_=_C1646 ,C1644_=_C1647 ,C1644_=_C1678 ,C1644_=_C1815 ,\nC1644_=_C2023 ,C1644_=_C2147 ,C1644_=_C2148 ,C1645_=_C1646 ,C1645_=_C1647 ,C1645_=_C1679 ,\nC1645_=_C1816 ,C1645_=_C2024 ,C1645_=_C2156 ,C1645_=_C2157 ,C1646_=_C1647 ,C1646_=_C1680 ,\nC1646_=_C1817 ,C1646_=_C2025 ,C1646_=_C2263 ,C1646_=_C2264 ,C1647_=_C1681 ,C1647_=_C1818 ,\nC1647_=_C2026</w:t>
      </w:r>
    </w:p>
    <w:p>
      <w:pPr>
        <w:pStyle w:val="PreformattedText"/>
        <w:bidi w:val="0"/>
        <w:spacing w:before="0" w:after="0"/>
        <w:jc w:val="left"/>
        <w:rPr/>
      </w:pPr>
      <w:r>
        <w:rPr/>
        <w:t xml:space="preserve"> </w:t>
      </w:r>
      <w:r>
        <w:rPr/>
        <w:t>,C1647_=_C2294 ,C1647_=_C2295 ,C1678_=_C1679 ,C1678_=_C1680 ,C1678_=_C1681 ,\nC1678_=_C1815 ,C1678_=_C2023 ,C1678_=_C2147 ,C1678_=_C2148 ,C1679_=_C1680 ,C1679_=_C1681 ,\nC1679_=_C1816 ,C1679_=_C2024 ,C1679_=_C2156 ,C1679_=_C2157 ,C1680_=_C1681 ,C1680_=_C1817 ,\nC1680_=_C2025 ,C1680_=_C2263 ,C1680_=_C2264 ,C1681_=_C1818 ,C1681_=_C2026 ,C1681_=_C2294 ,\nC1681_=_C2295 ,C1815_=_C1816 ,C1815_=_C1817 ,C1815_=_C1818 ,C1815_=_C2023 ,C1815_=_C2147 ,\nC1815_=_C2148 ,C1816_=_C1817 ,C1816_=_C1818 ,C1816_=_C2024 ,C1816_=_C2156 ,C1816_=_C2157 ,\nC1817_=_C1818 ,C1817_=_C2025 ,C1817_=_C2263 ,C1817_=_C2264 ,C1818_=_C2026 ,C1818_=_C2294 ,\nC1818_=_C2295 ,C2023_=_C2024 ,C2023_=_C2025 ,C2023_=_C2026 ,C2023_=_C2147 ,C2023_=_C2148 ,\nC2024_=_C2025 ,C2024_=_C2026 ,C2024_=_C2156 ,C2024_=_C2157 ,C2025_=_C2026 ,C2025_=_C2263 ,\nC2025_=_C2264 ,C2026_=_C2294 ,C2026_=_C2295 ,C2147_=_C2148 ,C2147_=_C2156 ,C2147_=_C2263 ,\nC2147_=_C2294 ,C2148_=_C2157 ,C2148_=_C2264 ,C2148_=_C2295 ,C2156_=_C2157 ,C2156_=_C2263 ,\nC2156_=_C2294 ,C2157_=_C2264 ,C2157_=_C2295 ,C2263_=_C2264 ,C2263_=_C2294 ,C2264_=_C2295 ,\nC2294_=_C2295 ,"];36[shape=box, label="id:36 level: 1\n64: C145 C146 C147 C148 C149 \nC150 C151 C152 C153 C154 C155 \nC156 C157 C160 C161 C162 C163 \nC164 C165 C166 C167 C168 C169 \nC170 C171 C172 C220 C221 C222 \nC223 C224 C225 C227 C228 C229 \nC230 C231 C232 C233 C530 C531 \nC532 C533 C534 C535 C536 C537 \nC538 C539 C541 C542 C543 C626 \nC627 C629 C630 C631 C632 C633 \nC634 C635 C636 C637 C638 \n552: C145_=_C146( C145 C146 ) C145_=_C147( C145 C147 ) C145_=_C148( C145 C148 ) C145_=_C149( C145 C149 ) C145_=_C150( C145 C150 ) \nC145_=_C151( C145 C151 ) C145_=_C152( C145 C152 ) C145_=_C153( C145 C153 ) C145_=_C154( C145 C154 ) C145_=_C155( C145 C155 ) C145_=_C156( C145 C156 ) \nC145_=_C157( C145 C157 ) C145_=_C160( C145 C160 ) C145_=_C220( C145 C220 ) C145_=_C530( C145 C530 ) C145_=_C626( C145 C626 ) C145_=_C627( C145 C627 ) \nC145_=_C629( C145 C629 ) C145_=_C630( C145 C630 ) C145_=_C631( C145 C631 ) C145_=_C632( C145 C632 ) C145_=_C633( C145 C633 ) C145_=_C634( C145 C634 ) \nC145_=_C635( C145 C635 ) C145_=_C636( C145 C636 ) C145_=_C637( C145 C637 ) C145_=_C638( C145 C638 ) C146_=_C147( C146 C147 ) C146_=_C148( C146 C148 ) \nC146_=_C149( C146 C149 ) C146_=_C150( C146 C150 ) C146_=_C151( C146 C151 ) C146_=_C152( C146 C152 ) C146_=_C153( C146 C153 ) C146_=_C154( C146 C154 ) \nC146_=_C155( C146 C155 ) C146_=_C156( C146 C156 ) C146_=_C157( C146 C157 ) C146_=_C161( C146 C161 ) C146_=_C221( C146 C221 ) C146_=_C531( C146 C531 ) \nC146_=_C626( C146 C626 ) C147_=_C148( C147 C148 ) C147_=_C149( C147 C149 ) C147_=_C150( C147 C150 ) C147_=_C151( C147 C151 ) C147_=_C152( C147 C152 ) \nC147_=_C153( C147 C153 ) C147_=_C154( C147 C154 ) C147_=_C155( C147 C155 ) C147_=_C156( C147 C156 ) C147_=_C157( C147 C157 ) C147_=_C162( C147 C162 ) \nC147_=_C222( C147 C222 ) C147_=_C532( C147 C532 ) C147_=_C627( C147 C627 ) C148_=_C149( C148 C149 ) C148_=_C150( C148 C150 ) C148_=_C151( C148 C151 ) \nC148_=_C152( C148 C152 ) C148_=_C153( C148 C153 ) C148_=_C154( C148 C154 ) C148_=_C155( C148 C155 ) C148_=_C156( C148 C156 ) C148_=_C157( C148 C157 ) \nC148_=_C163( C148 C163 ) C148_=_C223( C148 C223 ) C148_=_C533( C148 C533 ) C148_=_C629( C148 C629 ) C149_=_C150( C149 C150 ) C149_=_C151( C149 C151 ) \nC149_=_C152( C149 C152 ) C149_=_C153( C149 C153 ) C149_=_C154( C149 C154 ) C149_=_C155( C149 C155 ) C149_=_C156( C149 C156 ) C149_=_C157( C149 C157 ) \nC149_=_C164( C149 C164 ) C149_=_C224( C149 C224 ) C149_=_C534( C149 C534 ) C149_=_C630( C149 C630 ) C150_=_C151( C150 C151 ) C150_=_C152( C150 C152 ) \nC150_=_C153( C150 C153 ) C150_=_C154( C150 C154 ) C150_=_C155( C150 C155 ) C150_=_C156( C150 C156 ) C150_=_C157( C150 C157 ) C150_=_C165( C150 C165 ) \nC150_=_C225( C150 C225 ) C150_=_C535( C150 C535 ) C150_=_C631( C150 C631 ) C151_=_C152( C151 C152 ) C151_=_C153( C151 C153 ) C151_=_C154( C151 C154 ) \nC151_=_C155( C151 C155 ) C151_=_C156( C151 C156 ) C151_=_C157( C151 C157 ) C151_=_C166( C151 C166 ) C151_=_C227( C151 C227 ) C151_=_C536( C151 C536 ) \nC151_=_C632( C151 C632 ) C152_=_C153( C152 C153 ) C152_=_C154( C152 C154 ) C152_=_C155( C152 C155 ) C152_=_C156( C152 C156 ) C152_=_C157( C152 C157 ) \nC152_=_C167( C152 C167 ) C152_=_C228( C152 C228 ) C152_=_C537( C152 C537 ) C152_=_C633( C152 C633 ) C153_=_C154( C153 C154 ) C153_=_C155( C153 C155 ) \nC153_=_C156( C153 C156 ) C153_=_C157( C153 C157 ) C153_=_C168( C153 C168 ) C153_=_C229( C153 C229 ) C153_=_C538( C153 C538 ) C153_=_C634( C153 C634 ) \nC154_=_C155( C154 C155 ) C154_=_C156( C154 C156 ) C154_=_C157( C154 C157 ) C154_=_C169( C154 C169 ) C154_=_C230( C154 C230 ) C154_=_C539( C154 C539 ) \nC154_=_C635( C154 C635 ) C155_=_C156( C155 C156 ) C155_=_C157( C155 C157 ) C155_=_C170( C155 C170 ) C155_=_C231( C155 C231 ) C155_=_C541( C155 C541 ) \nC155_=_C636( C155 C636 ) C156_=_C157( C156 C157 ) C156_=_C171( C156 C171 ) C156_=_C232( C156 C232 ) C156_=_C542( C156 C542 ) C156_=_C637( C156 C637 ) \nC157_=_C172( C157 C172 ) C157_=_C233( C157 C233 ) C157_=_C543( C157 C543 ) C157_=_C638( C157 C638 ) C160_=_C161( C160 C161 ) C160_=_C162( C160 C162 ) \nC160_=_C163( C160 C163 ) C160_=_C164( C160 C164 ) C160_=_C165( C160 C165 ) C160_=_C166( C160 C166 ) C160_=_C167( C160 C167 ) C160_=_C168( C160 C168 ) \nC160_=_C169( C160 C169 ) C160_=_C170( C160 C170 ) C160_=_C171( C160 C171 ) C160_=_C172( C160 C172 ) C160_=_C220( C160 C220 ) C160_=_C530( C160 C530 ) \nC160_=_C626( C160 C626 ) C160_=_C627( C160 C627 ) C160_=_C629( C160 C629 ) C160_=_C630( C160 C630 ) C160_=_C631( C160 C631 ) C160_=_C632( C160 C632 ) \nC160_=_C633( C160 C633 ) C160_=_C634( C160 C634 ) C160_=_C635( C160 C635 ) C160_=_C636( C160 C636 ) C160_=_C637( C160 C637 ) C160_=_C638( C160 C638 ) \nC161_=_C162( C161 C162 ) C161_=_C163( C161 C163 ) C161_=_C164( C161 C164 ) C161_=_C165( C161 C165 ) C161_=_C166( C161 C166 ) C161_=_C167( C161 C167 ) \nC161_=_C168( C161 C168 ) C161_=_C169( C161 C169 ) C161_=_C170( C161 C170 ) C161_=_C171( C161 C171 ) C161_=_C172( C161 C172 ) C161_=_C221( C161 C221 ) \nC161_=_C531( C161 C531 ) C161_=_C626( C161 C626 ) C162_=_C163( C162 C163 ) C162_=_C164( C162 C164 ) C162_=_C165( C162 C165 ) C162_=_C166( C162 C166 ) \nC162_=_C167( C162 C167 ) C162_=_C168( C162 C168 ) C162_=_C169( C162 C169 ) C162_=_C170( C162 C170 ) C162_=_C171( C162 C171 ) C162_=_C172( C162 C172 ) \nC162_=_C222( C162 C222 ) C162_=_C532( C162 C532 ) C162_=_C627( C162 C627 ) C163_=_C164( C163 C164 ) C163_=_C165( C163 C165 ) C163_=_C166( C163 C166 ) \nC163_=_C167( C163 C167 ) C163_=_C168( C163 C168 ) C163_=_C169( C163 C169 ) C163_=_C170( C163 C170 ) C163_=_C171( C163 C171 ) C163_=_C172( C163 C172 ) \nC163_=_C223( C163 C223 ) C163_=_C533( C163 C533 ) C163_=_C629( C163 C629 ) C164_=_C165( C164 C165 ) C164_=_C166( C164 C166 ) C164_=_C167( C164 C167 ) \nC164_=_C168( C164 C168 ) C164_=_C169( C164 C169 ) C164_=_C170( C164 C170 ) C164_=_C171( C164 C171 ) C164_=_C172( C164 C172 ) C164_=_C224( C164 C224 ) \nC164_=_C534( C164 C534 ) C164_=_C630( C164 C630 ) C165_=_C166( C165 C166 ) C165_=_C167( C165 C167 ) C165_=_C168( C165 C168 ) C165_=_C169( C165 C169 ) \nC165_=_C170( C165 C170 ) C165_=_C171( C165 C171 ) C165_=_C172( C165 C172 ) C165_=_C225( C165 C225 ) C165_=_C535( C165 C535 ) C165_=_C631( C165 C631 ) \nC166_=_C167( C166 C167 ) C166_=_C168( C166 C168 ) C166_=_C169( C166 C169 ) C166_=_C170( C166 C170 ) C166_=_C171( C166 C171 ) C166_=_C172( C166 C172 ) \nC166_=_C227( C166 C227 ) C166_=_C536( C166 C536 ) C166_=_C632( C166 C632 ) C167_=_C168( C167 C168 ) C167_=_C169( C167 C169 ) C167_=_C170( C167 C170 ) \nC167_=_C171( C167 C171 ) C167_=_C172( C167 C172 ) C167_=_C228( C167 C228 ) C167_=_C537( C167 C537 ) C167_=_C633( C167 C633 ) C168_=_C169( C168 C169 ) \nC168_=_C170( C168 C170 ) C168_=_C171( C168 C171 ) C168_=_C172( C168 C172 ) C168_=_C229( C168 C229 ) C168_=_C538( C168 C538 ) C168_=_C634( C168 C634 ) \nC169_=_C170( C169 C170 ) C169_=_C171( C169 C171 ) C169_=_C172( C169 C172 ) C169_=_C230( C169 C230 ) C169_=_C539( C169 C539 ) C169_=_C635( C169 C635 ) \nC170_=_C171( C170 C171 ) C170_=_C172( C170 C172 ) C170_=_C231( C170 C231 ) C170_=_C541( C170 C541 ) C170_=_C636( C170 C636 ) C171_=_C172( C171 C172 ) \nC171_=_C232( C171 C232 ) C171_=_C542( C171 C542 ) C171_=_C637( C171 C637 ) C172_=_C233( C172 C233 ) C172_=_C543( C172 C543 ) C172_=_C638( C172 C638 ) \nC220_=_C221( C220 C221 ) C220_=_C222( C220 C222 ) C220_=_C223( C220 C223 ) C220_=_C224( C220 C224 ) C220_=_C225( C220 C225 ) C220_=_C227( C220 C227 ) \nC220_=_C228( C220 C228 ) C220_=_C229( C220 C229 ) C220_=_C230( C220 C230 ) C220_=_C231( C220 C231 ) C220_=_C232( C220 C232 ) C220_=_C233( C220 C233 ) \nC220_=_C530( C220 C530 ) C220_=_C626( C220 C626 ) C220_=_C627( C220 C627 ) C220_=_C629( C220 C629 ) C220_=_C630( C220 C630 ) C220_=_C631( C220 C631 ) \nC220_=_C632( C220 C632 ) C220_=_C633( C220 C633 ) C220_=_C634( C220 C634 ) C220_=_C635( C220 C635 ) C220_=_C636( C220 C636 ) C220_=_C637( C220 C637 ) \nC220_=_C638( C220 C638 ) C221_=_C222( C221 C222 ) C221_=_C223( C221 C223 ) C221_=_C224( C221 C224 ) C221_=_C225( C221 C225 ) C221_=_C227( C221 C227 ) \nC221_=_C228( C221 C228 ) C221_=_C229( C221 C229 ) C221_=_C230( C221 C230 ) C221_=_C231( C221 C231 ) C221_=_C232( C221 C232 ) C221_=_C233( C221 C233 ) \nC221_=_C531( C221 C531 ) C221_=_C626( C221 C626 ) C222_=_C223( C222 C223 ) C222_=_C224( C222 C224 ) C222_=_C225( C222 C225 ) C222_=_C227( C222 C227 ) \nC222_=_C228( C222 C228 ) C222_=_C229( C222 C229 ) C222_=_C230( C222 C230 ) C222_=_C231( C222 C231 ) C222_=_C232( C222 C232 ) C222_=_C233( C222 C233 ) \nC222_=_C532( C222 C532 ) C222_=_C627( C222 C627 ) C223_=_C224( C223 C224 ) C223_=_C225( C223 C225 ) C223_=_C227( C223 C227 ) C223_=_C228( C223 C228 ) \nC223_=_C229( C223 C229 ) C223_=_C230( C223 C230 ) C223_=_C231( C223 C231 ) C223_=_C232( C223 C232 ) C223_=_C233( C223 C233 ) C223_=_C533( C223 C533 ) \nC223_=_C629( C223 C629 ) C224_=_C225( C224 C225 ) C224_=_C227( C224 C227</w:t>
      </w:r>
    </w:p>
    <w:p>
      <w:pPr>
        <w:pStyle w:val="PreformattedText"/>
        <w:bidi w:val="0"/>
        <w:spacing w:before="0" w:after="0"/>
        <w:jc w:val="left"/>
        <w:rPr/>
      </w:pPr>
      <w:r>
        <w:rPr/>
        <w:t xml:space="preserve"> </w:t>
      </w:r>
      <w:r>
        <w:rPr/>
        <w:t>) C224_=_C228( C224 C228 ) C224_=_C229( C224 C229 ) C224_=_C230( C224 C230 ) \nC224_=_C231( C224 C231 ) C224_=_C232( C224 C232 ) C224_=_C233( C224 C233 ) C224_=_C534( C224 C534 ) C224_=_C630( C224 C630 ) C225_=_C227( C225 C227 ) \nC225_=_C228( C225 C228 ) C225_=_C229( C225 C229 ) C225_=_C230( C225 C230 ) C225_=_C231( C225 C231 ) C225_=_C232( C225 C232 ) C225_=_C233( C225 C233 ) \nC225_=_C535( C225 C535 ) C225_=_C631( C225 C631 ) C227_=_C228( C227 C228 ) C227_=_C229( C227 C229 ) C227_=_C230( C227 C230 ) C227_=_C231( C227 C231 ) \nC227_=_C232( C227 C232 ) C227_=_C233( C227 C233 ) C227_=_C536( C227 C536 ) C227_=_C632( C227 C632 ) C228_=_C229( C228 C229 ) C228_=_C230( C228 C230 ) \nC228_=_C231( C228 C231 ) C228_=_C232( C228 C232 ) C228_=_C233( C228 C233 ) C228_=_C537( C228 C537 ) C228_=_C633( C228 C633 ) C229_=_C230( C229 C230 ) \nC229_=_C231( C229 C231 ) C229_=_C232( C229 C232 ) C229_=_C233( C229 C233 ) C229_=_C538( C229 C538 ) C229_=_C634( C229 C634 ) C230_=_C231( C230 C231 ) \nC230_=_C232( C230 C232 ) C230_=_C233( C230 C233 ) C230_=_C539( C230 C539 ) C230_=_C635( C230 C635 ) C231_=_C232( C231 C232 ) C231_=_C233( C231 C233 ) \nC231_=_C541( C231 C541 ) C231_=_C636( C231 C636 ) C232_=_C233( C232 C233 ) C232_=_C542( C232 C542 ) C232_=_C637( C232 C637 ) C233_=_C543( C233 C543 ) \nC233_=_C638( C233 C638 ) C530_=_C531( C530 C531 ) C530_=_C532( C530 C532 ) C530_=_C533( C530 C533 ) C530_=_C534( C530 C534 ) C530_=_C535( C530 C535 ) \nC530_=_C536( C530 C536 ) C530_=_C537( C530 C537 ) C530_=_C538( C530 C538 ) C530_=_C539( C530 C539 ) C530_=_C541( C530 C541 ) C530_=_C542( C530 C542 ) \nC530_=_C543( C530 C543 ) C530_=_C626( C530 C626 ) C530_=_C627( C530 C627 ) C530_=_C629( C530 C629 ) C530_=_C630( C530 C630 ) C530_=_C631( C530 C631 ) \nC530_=_C632( C530 C632 ) C530_=_C633( C530 C633 ) C530_=_C634( C530 C634 ) C530_=_C635( C530 C635 ) C530_=_C636( C530 C636 ) C530_=_C637( C530 C637 ) \nC530_=_C638( C530 C638 ) C531_=_C532( C531 C532 ) C531_=_C533( C531 C533 ) C531_=_C534( C531 C534 ) C531_=_C535( C531 C535 ) C531_=_C536( C531 C536 ) \nC531_=_C537( C531 C537 ) C531_=_C538( C531 C538 ) C531_=_C539( C531 C539 ) C531_=_C541( C531 C541 ) C531_=_C542( C531 C542 ) C531_=_C543( C531 C543 ) \nC531_=_C626( C531 C626 ) C532_=_C533( C532 C533 ) C532_=_C534( C532 C534 ) C532_=_C535( C532 C535 ) C532_=_C536( C532 C536 ) C532_=_C537( C532 C537 ) \nC532_=_C538( C532 C538 ) C532_=_C539( C532 C539 ) C532_=_C541( C532 C541 ) C532_=_C542( C532 C542 ) C532_=_C543( C532 C543 ) C532_=_C627( C532 C627 ) \nC533_=_C534( C533 C534 ) C533_=_C535( C533 C535 ) C533_=_C536( C533 C536 ) C533_=_C537( C533 C537 ) C533_=_C538( C533 C538 ) C533_=_C539( C533 C539 ) \nC533_=_C541( C533 C541 ) C533_=_C542( C533 C542 ) C533_=_C543( C533 C543 ) C533_=_C629( C533 C629 ) C534_=_C535( C534 C535 ) C534_=_C536( C534 C536 ) \nC534_=_C537( C534 C537 ) C534_=_C538( C534 C538 ) C534_=_C539( C534 C539 ) C534_=_C541( C534 C541 ) C534_=_C542( C534 C542 ) C534_=_C543( C534 C543 ) \nC534_=_C630( C534 C630 ) C535_=_C536( C535 C536 ) C535_=_C537( C535 C537 ) C535_=_C538( C535 C538 ) C535_=_C539( C535 C539 ) C535_=_C541( C535 C541 ) \nC535_=_C542( C535 C542 ) C535_=_C543( C535 C543 ) C535_=_C631( C535 C631 ) C536_=_C537( C536 C537 ) C536_=_C538( C536 C538 ) C536_=_C539( C536 C539 ) \nC536_=_C541( C536 C541 ) C536_=_C542( C536 C542 ) C536_=_C543( C536 C543 ) C536_=_C632( C536 C632 ) C537_=_C538( C537 C538 ) C537_=_C539( C537 C539 ) \nC537_=_C541( C537 C541 ) C537_=_C542( C537 C542 ) C537_=_C543( C537 C543 ) C537_=_C633( C537 C633 ) C538_=_C539( C538 C539 ) C538_=_C541( C538 C541 ) \nC538_=_C542( C538 C542 ) C538_=_C543( C538 C543 ) C538_=_C634( C538 C634 ) C539_=_C541( C539 C541 ) C539_=_C542( C539 C542 ) C539_=_C543( C539 C543 ) \nC539_=_C635( C539 C635 ) C541_=_C542( C541 C542 ) C541_=_C543( C541 C543 ) C541_=_C636( C541 C636 ) C542_=_C543( C542 C543 ) C542_=_C637( C542 C637 ) \nC543_=_C638( C543 C638 ) C626_=_C627( C626 C627 ) C626_=_C629( C626 C629 ) C626_=_C630( C626 C630 ) C626_=_C631( C626 C631 ) C626_=_C632( C626 C632 ) \nC626_=_C633( C626 C633 ) C626_=_C634( C626 C634 ) C626_=_C635( C626 C635 ) C626_=_C636( C626 C636 ) C626_=_C637( C626 C637 ) C626_=_C638( C626 C638 ) \nC627_=_C629( C627 C629 ) C627_=_C630( C627 C630 ) C627_=_C631( C627 C631 ) C627_=_C632( C627 C632 ) C627_=_C633( C627 C633 ) C627_=_C634( C627 C634 ) \nC627_=_C635( C627 C635 ) C627_=_C636( C627 C636 ) C627_=_C637( C627 C637 ) C627_=_C638( C627 C638 ) C629_=_C630( C629 C630 ) C629_=_C631( C629 C631 ) \nC629_=_C632( C629 C632 ) C629_=_C633( C629 C633 ) C629_=_C634( C629 C634 ) C629_=_C635( C629 C635 ) C629_=_C636( C629 C636 ) C629_=_C637( C629 C637 ) \nC629_=_C638( C629 C638 ) C630_=_C631( 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33-&gt;36[label="60: C146 C147 C148 C149 C150 \nC151 C152 C153 C154 C155 C156 \nC157 C161 C162 C163 C164 C165 \nC166 C167 C168 C169 C170 C171 \nC172 C221 C222 C223 C224 C225 \nC227 C228 C229 C230 C231 C232 \nC233 C531 C532 C533 C534 C535 \nC536 C537 C538 C539 C541 C542 \nC543 C626 C627 C629 C630 C631 \nC632 C633 C634 C635 C636 C637 \nC638 \n450: C146_=_C147 ,C146_=_C148 ,C146_=_C149 ,C146_=_C150 ,C146_=_C151 ,\nC146_=_C152 ,C146_=_C153 ,C146_=_C154 ,C146_=_C155 ,C146_=_C156 ,C146_=_C157 ,\nC146_=_C161 ,C146_=_C221 ,C146_=_C531 ,C146_=_C626 ,C147_=_C148 ,C147_=_C149 ,\nC147_=_C150 ,C147_=_C151 ,C147_=_C152 ,C147_=_C153 ,C147_=_C154 ,C147_=_C155 ,\nC147_=_C156 ,C147_=_C157 ,C147_=_C162 ,C147_=_C222 ,C147_=_C532 ,C147_=_C627 ,\nC148_=_C149 ,C148_=_C150 ,C148_=_C151 ,C148_=_C152 ,C148_=_C153 ,C148_=_C154 ,\nC148_=_C155 ,C148_=_C156 ,C148_=_C157 ,C148_=_C163 ,C148_=_C223 ,C148_=_C533 ,\nC148_=_C629 ,C149_=_C150 ,C149_=_C151 ,C149_=_C152 ,C149_=_C153 ,C149_=_C154 ,\nC149_=_C155 ,C149_=_C156 ,C149_=_C157 ,C149_=_C164 ,C149_=_C224 ,C149_=_C534 ,\nC149_=_C630 ,C150_=_C151 ,C150_=_C152 ,C150_=_C153 ,C150_=_C154 ,C150_=_C155 ,\nC150_=_C156 ,C150_=_C157 ,C150_=_C165 ,C150_=_C225 ,C150_=_C535 ,C150_=_C631 ,\nC151_=_C152 ,C151_=_C153 ,C151_=_C154 ,C151_=_C155 ,C151_=_C156 ,C151_=_C157 ,\nC151_=_C166 ,C151_=_C227 ,C151_=_C536 ,C151_=_C632 ,C152_=_C153 ,C152_=_C154 ,\nC152_=_C155 ,C152_=_C156 ,C152_=_C157 ,C152_=_C167 ,C152_=_C228 ,C152_=_C537 ,\nC152_=_C633 ,C153_=_C154 ,C153_=_C155 ,C153_=_C156 ,C153_=_C157 ,C153_=_C168 ,\nC153_=_C229 ,C153_=_C538 ,C153_=_C634 ,C154_=_C155 ,C154_=_C156 ,C154_=_C157 ,\nC154_=_C169 ,C154_=_C230 ,C154_=_C539 ,C154_=_C635 ,C155_=_C156 ,C155_=_C157 ,\nC155_=_C170 ,C155_=_C231 ,C155_=_C541 ,C155_=_C636 ,C156_=_C157 ,C156_=_C171 ,\nC156_=_C232 ,C156_=_C542 ,C156_=_C637 ,C157_=_C172 ,C157_=_C233 ,C157_=_C543 ,\nC157_=_C638 ,C161_=_C162 ,C161_=_C163 ,C161_=_C164 ,C161_=_C165 ,C161_=_C166 ,\nC161_=_C167 ,C161_=_C168 ,C161_=_C169 ,C161_=_C170 ,C161_=_C171 ,C161_=_C172 ,\nC161_=_C221 ,C161_=_C531 ,C161_=_C626 ,C162_=_C163 ,C162_=_C164 ,C162_=_C165 ,\nC162_=_C166 ,C162_=_C167 ,C162_=_C168 ,C162_=_C169 ,C162_=_C170 ,C162_=_C171 ,\nC162_=_C172 ,C162_=_C222 ,C162_=_C532 ,C162_=_C627 ,C163_=_C164 ,C163_=_C165 ,\nC163_=_C166 ,C163_=_C167 ,C163_=_C168 ,C163_=_C169 ,C163_=_C170 ,C163_=_C171 ,\nC163_=_C172 ,C163_=_C223 ,C163_=_C533 ,C163_=_C629 ,C164_=_C165 ,C164_=_C166 ,\nC164_=_C167 ,C164_=_C168 ,C164_=_C169 ,C164_=_C170 ,C164_=_C171 ,C164_=_C172 ,\nC164_=_C224 ,C164_=_C534 ,C164_=_C630 ,C165_=_C166 ,C165_=_C167 ,C165_=_C168 ,\nC165_=_C169 ,C165_=_C170 ,C165_=_C171 ,C165_=_C172 ,C165_=_C225 ,C165_=_C535 ,\nC165_=_C631 ,C166_=_C167 ,C166_=_C168 ,C166_=_C169 ,C166_=_C170 ,C166_=_C171 ,\nC166_=_C172 ,C166_=_C227 ,C166_=_C536 ,C166_=_C632 ,C167_=_C168 ,C167_=_C169 ,\nC167_=_C170 ,C167_=_C171 ,C167_=_C172 ,C167_=_C228 ,C167_=_C537 ,C167_=_C633 ,\nC168_=_C169 ,C168_=_C170 ,C168_=_C171 ,C168_=_C172 ,C168_=_C229 ,C168_=_C538 ,\nC168_=_C634 ,C169_=_C170 ,C169_=_C171 ,C169_=_C172 ,C169_=_C230 ,C169_=_C539 ,\nC169_=_C635 ,C170_=_C171 ,C170_=_C172 ,C170_=_C231 ,C170_=_C541 ,C170_=_C636 ,\nC171_=_C172 ,C171_=_C232 ,C171_=_C542 ,C171_=_C637 ,C172_=_C233 ,C172_=_C543 ,\nC172_=_C638 ,C221_=_C222 ,C221_=_C223 ,C221_=_C224 ,C221_=_C225 ,C221_=_C227 ,\nC221_=_C228 ,C221_=_C229 ,C221_=_C230 ,C221_=_C231 ,C221_=_C232 ,C221_=_C233 ,\nC221_=_C531 ,C221_=_C626 ,C222_=_C223 ,C222_=_C224 ,C222_=_C225 ,C222_=_C227 ,\nC222_=_C228 ,C222_=_C229 ,C222_=_C230 ,C222_=_C231 ,C222_=_C232 ,C222_=_C233 ,\nC222_=_C532 ,C222_=_C627 ,C223_=_C224 ,C223_=_C225 ,C223_=_C227 ,C223_=_C228 ,\nC223_=_C229 ,C223_=_C230 ,C223_=_C231 ,C223_=_C232 ,C223_=_C233 ,C223_=_C533 ,\nC223_=_C629 ,C224_=_C225 ,C224_=_C227 ,C224_=_C228 ,C224_=_C229 ,C224_=_C230 ,\nC224_=_C231 ,C224_=_C232 ,C224_=_C233 ,C224_=_C534 ,C224_=_C630 ,C225_=_C227 ,\nC225_=_C228 ,C225_=_C229 ,C225_=_C230 ,C225_=_C231 ,C225_=_C232 ,C225_=_C233 ,\nC225_=_C535 ,C225_=_C631 ,C227_=_C228 ,C227_=_C229 ,C227_=_C230 ,C227_=_C231 ,\nC227_=_C232 ,C227_=_C233 ,C227_=_C536 ,C227_=_C632 ,C228_=_C229 ,C228_=_C230 ,\nC228_=_C231 ,C228_=_C232 ,C228_=_C233 ,C228_=_C537 ,C228_=_C633 ,C229_=_C230 ,\nC229_=_C231 ,C229_=_C232 ,C229_=_C233 ,C229_=_C538 ,C229_=_C634 ,C230_=_C231 ,\nC230_=_C232 ,C230_=_C233 ,C230_=_C539 ,C230_=_C635 ,C231_=_C232 ,C231_=_C233</w:t>
      </w:r>
    </w:p>
    <w:p>
      <w:pPr>
        <w:pStyle w:val="PreformattedText"/>
        <w:bidi w:val="0"/>
        <w:spacing w:before="0" w:after="0"/>
        <w:jc w:val="left"/>
        <w:rPr/>
      </w:pPr>
      <w:r>
        <w:rPr/>
        <w:t xml:space="preserve"> </w:t>
      </w:r>
      <w:r>
        <w:rPr/>
        <w:t>,\nC231_=_C541 ,C231_=_C636 ,C232_=_C233 ,C232_=_C542 ,C232_=_C637 ,C233_=_C543 ,\nC233_=_C638 ,C531_=_C532 ,C531_=_C533 ,C531_=_C534 ,C531_=_C535 ,C531_=_C536 ,\nC531_=_C537 ,C531_=_C538 ,C531_=_C539 ,C531_=_C541 ,C531_=_C542 ,C531_=_C543 ,\nC531_=_C626 ,C532_=_C533 ,C532_=_C534 ,C532_=_C535 ,C532_=_C536 ,C532_=_C537 ,\nC532_=_C538 ,C532_=_C539 ,C532_=_C541 ,C532_=_C542 ,C532_=_C543 ,C532_=_C627 ,\nC533_=_C534 ,C533_=_C535 ,C533_=_C536 ,C533_=_C537 ,C533_=_C538 ,C533_=_C539 ,\nC533_=_C541 ,C533_=_C542 ,C533_=_C543 ,C533_=_C629 ,C534_=_C535 ,C534_=_C536 ,\nC534_=_C537 ,C534_=_C538 ,C534_=_C539 ,C534_=_C541 ,C534_=_C542 ,C534_=_C543 ,\nC534_=_C630 ,C535_=_C536 ,C535_=_C537 ,C535_=_C538 ,C535_=_C539 ,C535_=_C541 ,\nC535_=_C542 ,C535_=_C543 ,C535_=_C631 ,C536_=_C537 ,C536_=_C538 ,C536_=_C539 ,\nC536_=_C541 ,C536_=_C542 ,C536_=_C543 ,C536_=_C632 ,C537_=_C538 ,C537_=_C539 ,\nC537_=_C541 ,C537_=_C542 ,C537_=_C543 ,C537_=_C633 ,C538_=_C539 ,C538_=_C541 ,\nC538_=_C542 ,C538_=_C543 ,C538_=_C634 ,C539_=_C541 ,C539_=_C542 ,C539_=_C543 ,\nC539_=_C635 ,C541_=_C542 ,C541_=_C543 ,C541_=_C636 ,C542_=_C543 ,C542_=_C637 ,\nC543_=_C638 ,C626_=_C627 ,C626_=_C629 ,C626_=_C630 ,C626_=_C631 ,C626_=_C632 ,\nC626_=_C633 ,C626_=_C634 ,C626_=_C635 ,C626_=_C636 ,C626_=_C637 ,C626_=_C638 ,\nC627_=_C629 ,C627_=_C630 ,C627_=_C631 ,C627_=_C632 ,C627_=_C633 ,C627_=_C634 ,\nC627_=_C635 ,C627_=_C636 ,C627_=_C637 ,C627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37[shape=box, label="id:37 level: 2\n33: C154 C155 C169 C170 C230 \nC231 C246 C539 C541 C635 C636 \nC1209 C1210 C1235 C1236 C1646 C1647 \nC1663 C1680 C1681 C1817 C1818 C2025 \nC2026 C2145 C2146 C2154 C2155 C2262 \nC2263 C2264 C2294 C2295 \n287: C154_=_C155( C154 C155 ) C154_=_C169( C154 C169 ) C154_=_C230( C154 C230 ) C154_=_C246( C154 C246 ) C154_=_C539( C154 C539 ) \nC154_=_C635( C154 C635 ) C154_=_C1209( C154 C1209 ) C154_=_C1235( C154 C1235 ) C154_=_C1646( C154 C1646 ) C154_=_C1680( C154 C1680 ) C154_=_C1817( C154 C1817 ) \nC154_=_C2025( C154 C2025 ) C154_=_C2145( C154 C2145 ) C154_=_C2154( C154 C2154 ) C154_=_C2262( C154 C2262 ) C154_=_C2263( C154 C2263 ) C154_=_C2264( C154 C2264 ) \nC155_=_C170( C155 C170 ) C155_=_C231( C155 C231 ) C155_=_C541( C155 C541 ) C155_=_C636( C155 C636 ) C155_=_C1210( C155 C1210 ) C155_=_C1236( C155 C1236 ) \nC155_=_C1647( C155 C1647 ) C155_=_C1663( C155 C1663 ) C155_=_C1681( C155 C1681 ) C155_=_C1818( C155 C1818 ) C155_=_C2026( C155 C2026 ) C155_=_C2146( C155 C2146 ) \nC155_=_C2155( C155 C2155 ) C155_=_C2262( C155 C2262 ) C155_=_C2294( C155 C2294 ) C155_=_C2295( C155 C2295 ) C169_=_C170( C169 C170 ) C169_=_C230( C169 C230 ) \nC169_=_C246( C169 C246 ) C169_=_C539( C169 C539 ) C169_=_C635( C169 C635 ) C169_=_C1209( C169 C1209 ) C169_=_C1235( C169 C1235 ) C169_=_C1646( C169 C1646 ) \nC169_=_C1680( C169 C1680 ) C169_=_C1817( C169 C1817 ) C169_=_C2025( C169 C2025 ) C169_=_C2145( C169 C2145 ) C169_=_C2154( C169 C2154 ) C169_=_C2262( C169 C2262 ) \nC169_=_C2263( C169 C2263 ) C169_=_C2264( C169 C2264 ) C170_=_C231( C170 C231 ) C170_=_C541( C170 C541 ) C170_=_C636( C170 C636 ) C170_=_C1210( C170 C1210 ) \nC170_=_C1236( C170 C1236 ) C170_=_C1647( C170 C1647 ) C170_=_C1663( C170 C1663 ) C170_=_C1681( C170 C1681 ) C170_=_C1818( C170 C1818 ) C170_=_C2026( C170 C2026 ) \nC170_=_C2146( C170 C2146 ) C170_=_C2155( C170 C2155 ) C170_=_C2262( C170 C2262 ) C170_=_C2294( C170 C2294 ) C170_=_C2295( C170 C2295 ) C230_=_C231( C230 C231 ) \nC230_=_C246( C230 C246 ) C230_=_C539( C230 C539 ) C230_=_C635( C230 C635 ) C230_=_C1209( C230 C1209 ) C230_=_C1235( C230 C1235 ) C230_=_C1646( C230 C1646 ) \nC230_=_C1680( C230 C1680 ) C230_=_C1817( C230 C1817 ) C230_=_C2025( C230 C2025 ) C230_=_C2145( C230 C2145 ) C230_=_C2154( C230 C2154 ) C230_=_C2262( C230 C2262 ) \nC230_=_C2263( C230 C2263 ) C230_=_C2264( C230 C2264 ) C231_=_C541( C231 C541 ) C231_=_C636( C231 C636 ) C231_=_C1210( C231 C1210 ) C231_=_C1236( C231 C1236 ) \nC231_=_C1647( C231 C1647 ) C231_=_C1663( C231 C1663 ) C231_=_C1681( C231 C1681 ) C231_=_C1818( C231 C1818 ) C231_=_C2026( C231 C2026 ) C231_=_C2146( C231 C2146 ) \nC231_=_C2155( C231 C2155 ) C231_=_C2262( C231 C2262 ) C231_=_C2294( C231 C2294 ) C231_=_C2295( C231 C2295 ) C246_=_C539( C246 C539 ) C246_=_C635( C246 C635 ) \nC246_=_C1209( C246 C1209 ) C246_=_C1235( C246 C1235 ) C246_=_C1646( C246 C1646 ) C246_=_C1680( C246 C1680 ) C246_=_C1817( C246 C1817 ) C246_=_C2025( C246 C2025 ) \nC246_=_C2145( C246 C2145 ) C246_=_C2154( C246 C2154 ) C246_=_C2262( C246 C2262 ) C246_=_C2263( C246 C2263 ) C246_=_C2264( C246 C2264 ) C539_=_C541( C539 C541 ) \nC539_=_C635( C539 C635 ) C539_=_C1209( C539 C1209 ) C539_=_C1235( C539 C1235 ) C539_=_C1646( C539 C1646 ) C539_=_C1680( C539 C1680 ) C539_=_C1817( C539 C1817 ) \nC539_=_C2025( C539 C2025 ) C539_=_C2145( C539 C2145 ) C539_=_C2154( C539 C2154 ) C539_=_C2262( C539 C2262 ) C539_=_C2263( C539 C2263 ) C539_=_C2264( C539 C2264 ) \nC541_=_C636( C541 C636 ) C541_=_C1210( C541 C1210 ) C541_=_C1236( C541 C1236 ) C541_=_C1647( C541 C1647 ) C541_=_C1663( C541 C1663 ) C541_=_C1681( C541 C1681 ) \nC541_=_C1818( C541 C1818 ) C541_=_C2026( C541 C2026 ) C541_=_C2146( C541 C2146 ) C541_=_C2155( C541 C2155 ) C541_=_C2262( C541 C2262 ) C541_=_C2294( C541 C2294 ) \nC541_=_C2295( C541 C2295 ) C635_=_C636( C635 C636 ) C635_=_C1209( C635 C1209 ) C635_=_C1235( C635 C1235 ) C635_=_C1646( C635 C1646 ) C635_=_C1680( C635 C1680 ) \nC635_=_C1817( C635 C1817 ) C635_=_C2025( C635 C2025 ) C635_=_C2145( C635 C2145 ) C635_=_C2154( C635 C2154 ) C635_=_C2262( C635 C2262 ) C635_=_C2263( C635 C2263 ) \nC635_=_C2264( C635 C2264 ) C636_=_C1210( C636 C1210 ) C636_=_C1236( C636 C1236 ) C636_=_C1647( C636 C1647 ) C636_=_C1663( C636 C1663 ) C636_=_C1681( C636 C1681 ) \nC636_=_C1818( C636 C1818 ) C636_=_C2026( C636 C2026 ) C636_=_C2146( C636 C2146 ) C636_=_C2155( C636 C2155 ) C636_=_C2262( C636 C2262 ) C636_=_C2294( C636 C2294 ) \nC636_=_C2295( C636 C2295 ) C1209_=_C1210( C1209 C1210 ) C1209_=_C1235( C1209 C1235 ) C1209_=_C1646( C1209 C1646 ) C1209_=_C1680( C1209 C1680 ) C1209_=_C1817( C1209 C1817 ) \nC1209_=_C2025( C1209 C2025 ) C1209_=_C2145( C1209 C2145 ) C1209_=_C2154( C1209 C2154 ) C1209_=_C2262( C1209 C2262 ) C1209_=_C2263( C1209 C2263 ) C1209_=_C2264( C1209 C2264 ) \nC1210_=_C1236( C1210 C1236 ) C1210_=_C1647( C1210 C1647 ) C1210_=_C1663( C1210 C1663 ) C1210_=_C1681( C1210 C1681 ) C1210_=_C1818( C1210 C1818 ) C1210_=_C2026( C1210 C2026 ) \nC1210_=_C2146( C1210 C2146 ) C1210_=_C2155( C1210 C2155 ) C1210_=_C2262( C1210 C2262 ) C1210_=_C2294( C1210 C2294 ) C1210_=_C2295( C1210 C2295 ) C1235_=_C1236( C1235 C1236 ) \nC1235_=_C1646( C1235 C1646 ) C1235_=_C1680( C1235 C1680 ) C1235_=_C1817( C1235 C1817 ) C1235_=_C2025( C1235 C2025 ) C1235_=_C2145( C1235 C2145 ) C1235_=_C2154( C1235 C2154 ) \nC1235_=_C2262( C1235 C2262 ) C1235_=_C2263( C1235 C2263 ) C1235_=_C2264( C1235 C2264 ) C1236_=_C1647( C1236 C1647 ) C1236_=_C1663( C1236 C1663 ) C1236_=_C1681( C1236 C1681 ) \nC1236_=_C1818( C1236 C1818 ) C1236_=_C2026( C1236 C2026 ) C1236_=_C2146( C1236 C2146 ) C1236_=_C2155( C1236 C2155 ) C1236_=_C2262( C1236 C2262 ) C1236_=_C2294( C1236 C2294 ) \nC1236_=_C2295( C1236 C2295 ) C1646_=_C1647( C1646 C1647 ) C1646_=_C1680( C1646 C1680 ) C1646_=_C1817( C1646 C1817 ) C1646_=_C2025( C1646 C2025 ) C1646_=_C2145( C1646 C2145 ) \nC1646_=_C2154( C1646 C2154 ) C1646_=_C2262( C1646 C2262 ) C1646_=_C2263( C1646 C2263 ) C1646_=_C2264( C1646 C2264 ) C1647_=_C1663( C1647 C1663 ) C1647_=_C1681( C1647 C1681 ) \nC1647_=_C1818( C1647 C1818 ) C1647_=_C2026( C1647 C2026 ) C1647_=_C2146( C1647 C2146 ) C1647_=_C2155( C1647 C2155 ) C1647_=_C2262( C1647 C2262 ) C1647_=_C2294( C1647 C2294 ) \nC1647_=_C2295( C1647 C2295 ) C1663_=_C1681( C1663 C1681 ) C1663_=_C1818( C1663 C1818 ) C1663_=_C2026( C1663 C2026 ) C1663_=_C2146( C1663 C2146 ) C1663_=_C2155( C1663 C2155 ) \nC1663_=_C2262( C1663 C2262 ) C1663_=_C2294( C1663 C2294 ) C1663_=_C2295( C1663 C2295 ) C1680_=_C1681( C1680 C1681 ) C1680_=_C1817( C1680 C1817 ) C1680_=_C2025( C1680 C2025 ) \nC1680_=_C2145( C1680 C2145 ) C1680_=_C2154( C1680 C2154 ) C1680_=_C2262( C1680 C2262 ) C1680_=_C2263( C1680 C2263 ) C1680_=_C2264( C1680 C2264 ) C1681_=_C1818( C1681 C1818 ) \nC1681_=_C2026( C1681 C2026 ) C1681_=_C2146( C1681 C2146 ) C1681_=_C2155( C1681 C2155 ) C1681_=_C2262( C1681 C2262 ) C1681_=_C2294( C1681 C2294 ) C1681_=_C2295( C1681 C2295 ) \nC1817_=_C1818( C1817 C1818 ) C1817_=_C2025( C1817 C2025 ) C1817_=_C2145( C1817 C2145 ) C1817_=_C2154( C1817 C2154 ) C1817_=_C2262( C1817 C2262 ) C1817_=_C2263( C1817 C2263 ) \nC1817_=_C2264( C1817 C2264 ) C1818_=_C2026( C1818 C2026 ) C1818_=_C2146( C1818 C2146 ) C1818_=_C2155( C1818 C2155 ) C1818_=_C2262( C1818 C2262 ) C1818_=_C2294( C1818 C2294 ) \nC1818_=_C2295( C1818 C2295 ) C2025_=_C2026( C2025 C2026 ) C2025_=_C2145( C2025 C2145 ) C2025_=_C2154( C2025 C2154 ) C2025_=_C2262( C2025 C2262 ) C2025_=_C2263( C2025 C2263 ) \nC2025_=_C2264( C2025 C2264 ) C2026_=_C2146( C2026 C2146 ) C2026_=_C2155( C2026 C2155 ) C2026_=_C2262( C2026 C2262 ) C2026_=_C2294( C2026 C2294 ) C2026_=_C2295( C2026 C2295 ) \nC2145_=_C2146( C2145 C2146 ) C2145_=_C2154( C2145 C2154 ) C2145_=_C2262( C2145 C2262 ) C2145_=_C2263( C2145 C2263 ) C2145_=_C2264( C2145 C2264 ) C2146_=_C2155( C2146 C2155 ) \nC2146_=_C2262( C2146 C2262 ) C2146_=_C2294( C2146 C2294 ) C2146_=_C2295( C2146 C2295 ) C2154_=_C2155( C2154 C2155 ) C2154_=_C2262(</w:t>
      </w:r>
    </w:p>
    <w:p>
      <w:pPr>
        <w:pStyle w:val="PreformattedText"/>
        <w:bidi w:val="0"/>
        <w:spacing w:before="0" w:after="0"/>
        <w:jc w:val="left"/>
        <w:rPr/>
      </w:pPr>
      <w:r>
        <w:rPr/>
        <w:t xml:space="preserve"> </w:t>
      </w:r>
      <w:r>
        <w:rPr/>
        <w:t>C2154 C2262 ) C2154_=_C2263( C2154 C2263 ) \nC2154_=_C2264( C2154 C2264 ) C2155_=_C2262( C2155 C2262 ) C2155_=_C2294( C2155 C2294 ) C2155_=_C2295( C2155 C2295 ) C2262_=_C2263( C2262 C2263 ) C2262_=_C2264( C2262 C2264 ) \nC2262_=_C2294( C2262 C2294 ) C2262_=_C2295( C2262 C2295 ) C2263_=_C2264( C2263 C2264 ) C2263_=_C2294( C2263 C2294 ) C2264_=_C2295( C2264 C2295 ) C2294_=_C2295( C2294 C2295 ) "];34-&gt;37[label="32: C154 C155 C169 C170 C230 \nC231 C246 C539 C541 C635 C636 \nC1209 C1210 C1235 C1236 C1646 C1647 \nC1663 C1680 C1681 C1817 C1818 C2025 \nC2026 C2145 C2146 C2154 C2155 C2263 \nC2264 C2294 C2295 \n255: C154_=_C155 ,C154_=_C169 ,C154_=_C230 ,C154_=_C246 ,C154_=_C539 ,\nC154_=_C635 ,C154_=_C1209 ,C154_=_C1235 ,C154_=_C1646 ,C154_=_C1680 ,C154_=_C1817 ,\nC154_=_C2025 ,C154_=_C2145 ,C154_=_C2154 ,C154_=_C2263 ,C154_=_C2264 ,C155_=_C170 ,\nC155_=_C231 ,C155_=_C541 ,C155_=_C636 ,C155_=_C1210 ,C155_=_C1236 ,C155_=_C1647 ,\nC155_=_C1663 ,C155_=_C1681 ,C155_=_C1818 ,C155_=_C2026 ,C155_=_C2146 ,C155_=_C2155 ,\nC155_=_C2294 ,C155_=_C2295 ,C169_=_C170 ,C169_=_C230 ,C169_=_C246 ,C169_=_C539 ,\nC169_=_C635 ,C169_=_C1209 ,C169_=_C1235 ,C169_=_C1646 ,C169_=_C1680 ,C169_=_C1817 ,\nC169_=_C2025 ,C169_=_C2145 ,C169_=_C2154 ,C169_=_C2263 ,C169_=_C2264 ,C170_=_C231 ,\nC170_=_C541 ,C170_=_C636 ,C170_=_C1210 ,C170_=_C1236 ,C170_=_C1647 ,C170_=_C1663 ,\nC170_=_C1681 ,C170_=_C1818 ,C170_=_C2026 ,C170_=_C2146 ,C170_=_C2155 ,C170_=_C2294 ,\nC170_=_C2295 ,C230_=_C231 ,C230_=_C246 ,C230_=_C539 ,C230_=_C635 ,C230_=_C1209 ,\nC230_=_C1235 ,C230_=_C1646 ,C230_=_C1680 ,C230_=_C1817 ,C230_=_C2025 ,C230_=_C2145 ,\nC230_=_C2154 ,C230_=_C2263 ,C230_=_C2264 ,C231_=_C541 ,C231_=_C636 ,C231_=_C1210 ,\nC231_=_C1236 ,C231_=_C1647 ,C231_=_C1663 ,C231_=_C1681 ,C231_=_C1818 ,C231_=_C2026 ,\nC231_=_C2146 ,C231_=_C2155 ,C231_=_C2294 ,C231_=_C2295 ,C246_=_C539 ,C246_=_C635 ,\nC246_=_C1209 ,C246_=_C1235 ,C246_=_C1646 ,C246_=_C1680 ,C246_=_C1817 ,C246_=_C2025 ,\nC246_=_C2145 ,C246_=_C2154 ,C246_=_C2263 ,C246_=_C2264 ,C539_=_C541 ,C539_=_C635 ,\nC539_=_C1209 ,C539_=_C1235 ,C539_=_C1646 ,C539_=_C1680 ,C539_=_C1817 ,C539_=_C2025 ,\nC539_=_C2145 ,C539_=_C2154 ,C539_=_C2263 ,C539_=_C2264 ,C541_=_C636 ,C541_=_C1210 ,\nC541_=_C1236 ,C541_=_C1647 ,C541_=_C1663 ,C541_=_C1681 ,C541_=_C1818 ,C541_=_C2026 ,\nC541_=_C2146 ,C541_=_C2155 ,C541_=_C2294 ,C541_=_C2295 ,C635_=_C636 ,C635_=_C1209 ,\nC635_=_C1235 ,C635_=_C1646 ,C635_=_C1680 ,C635_=_C1817 ,C635_=_C2025 ,C635_=_C2145 ,\nC635_=_C2154 ,C635_=_C2263 ,C635_=_C2264 ,C636_=_C1210 ,C636_=_C1236 ,C636_=_C1647 ,\nC636_=_C1663 ,C636_=_C1681 ,C636_=_C1818 ,C636_=_C2026 ,C636_=_C2146 ,C636_=_C2155 ,\nC636_=_C2294 ,C636_=_C2295 ,C1209_=_C1210 ,C1209_=_C1235 ,C1209_=_C1646 ,C1209_=_C1680 ,\nC1209_=_C1817 ,C1209_=_C2025 ,C1209_=_C2145 ,C1209_=_C2154 ,C1209_=_C2263 ,C1209_=_C2264 ,\nC1210_=_C1236 ,C1210_=_C1647 ,C1210_=_C1663 ,C1210_=_C1681 ,C1210_=_C1818 ,C1210_=_C2026 ,\nC1210_=_C2146 ,C1210_=_C2155 ,C1210_=_C2294 ,C1210_=_C2295 ,C1235_=_C1236 ,C1235_=_C1646 ,\nC1235_=_C1680 ,C1235_=_C1817 ,C1235_=_C2025 ,C1235_=_C2145 ,C1235_=_C2154 ,C1235_=_C2263 ,\nC1235_=_C2264 ,C1236_=_C1647 ,C1236_=_C1663 ,C1236_=_C1681 ,C1236_=_C1818 ,C1236_=_C2026 ,\nC1236_=_C2146 ,C1236_=_C2155 ,C1236_=_C2294 ,C1236_=_C2295 ,C1646_=_C1647 ,C1646_=_C1680 ,\nC1646_=_C1817 ,C1646_=_C2025 ,C1646_=_C2145 ,C1646_=_C2154 ,C1646_=_C2263 ,C1646_=_C2264 ,\nC1647_=_C1663 ,C1647_=_C1681 ,C1647_=_C1818 ,C1647_=_C2026 ,C1647_=_C2146 ,C1647_=_C2155 ,\nC1647_=_C2294 ,C1647_=_C2295 ,C1663_=_C1681 ,C1663_=_C1818 ,C1663_=_C2026 ,C1663_=_C2146 ,\nC1663_=_C2155 ,C1663_=_C2294 ,C1663_=_C2295 ,C1680_=_C1681 ,C1680_=_C1817 ,C1680_=_C2025 ,\nC1680_=_C2145 ,C1680_=_C2154 ,C1680_=_C2263 ,C1680_=_C2264 ,C1681_=_C1818 ,C1681_=_C2026 ,\nC1681_=_C2146 ,C1681_=_C2155 ,C1681_=_C2294 ,C1681_=_C2295 ,C1817_=_C1818 ,C1817_=_C2025 ,\nC1817_=_C2145 ,C1817_=_C2154 ,C1817_=_C2263 ,C1817_=_C2264 ,C1818_=_C2026 ,C1818_=_C2146 ,\nC1818_=_C2155 ,C1818_=_C2294 ,C1818_=_C2295 ,C2025_=_C2026 ,C2025_=_C2145 ,C2025_=_C2154 ,\nC2025_=_C2263 ,C2025_=_C2264 ,C2026_=_C2146 ,C2026_=_C2155 ,C2026_=_C2294 ,C2026_=_C2295 ,\nC2145_=_C2146 ,C2145_=_C2154 ,C2145_=_C2263 ,C2145_=_C2264 ,C2146_=_C2155 ,C2146_=_C2294 ,\nC2146_=_C2295 ,C2154_=_C2155 ,C2154_=_C2263 ,C2154_=_C2264 ,C2155_=_C2294 ,C2155_=_C2295 ,\nC2263_=_C2264 ,C2263_=_C2294 ,C2264_=_C2295 ,C2294_=_C2295 ,"];38[shape=box, label="id:38 level: 2\n33: C152 C153 C167 C168 C228 \nC229 C289 C537 C538 C633 C634 \nC1207 C1208 C1233 C1234 C1644 C1645 \nC1678 C1679 C1800 C1815 C1816 C2023 \nC2024 C2144 C2145 C2146 C2147 C2148 \nC2154 C2155 C2156 C2157 \n287: C152_=_C153( C152 C153 ) C152_=_C167( C152 C167 ) C152_=_C228( C152 C228 ) C152_=_C289( C152 C289 ) C152_=_C537( C152 C537 ) \nC152_=_C633( C152 C633 ) C152_=_C1207( C152 C1207 ) C152_=_C1233( C152 C1233 ) C152_=_C1644( C152 C1644 ) C152_=_C1678( C152 C1678 ) C152_=_C1815( C152 C1815 ) \nC152_=_C2023( C152 C2023 ) C152_=_C2144( C152 C2144 ) C152_=_C2145( C152 C2145 ) C152_=_C2146( C152 C2146 ) C152_=_C2147( C152 C2147 ) C152_=_C2148( C152 C2148 ) \nC153_=_C168( C153 C168 ) C153_=_C229( C153 C229 ) C153_=_C538( C153 C538 ) C153_=_C634( C153 C634 ) C153_=_C1208( C153 C1208 ) C153_=_C1234( C153 C1234 ) \nC153_=_C1645( C153 C1645 ) C153_=_C1679( C153 C1679 ) C153_=_C1800( C153 C1800 ) C153_=_C1816( C153 C1816 ) C153_=_C2024( C153 C2024 ) C153_=_C2144( C153 C2144 ) \nC153_=_C2154( C153 C2154 ) C153_=_C2155( C153 C2155 ) C153_=_C2156( C153 C2156 ) C153_=_C2157( C153 C2157 ) C167_=_C168( C167 C168 ) C167_=_C228( C167 C228 ) \nC167_=_C289( C167 C289 ) C167_=_C537( C167 C537 ) C167_=_C633( C167 C633 ) C167_=_C1207( C167 C1207 ) C167_=_C1233( C167 C1233 ) C167_=_C1644( C167 C1644 ) \nC167_=_C1678( C167 C1678 ) C167_=_C1815( C167 C1815 ) C167_=_C2023( C167 C2023 ) C167_=_C2144( C167 C2144 ) C167_=_C2145( C167 C2145 ) C167_=_C2146( C167 C2146 ) \nC167_=_C2147( C167 C2147 ) C167_=_C2148( C167 C2148 ) C168_=_C229( C168 C229 ) C168_=_C538( C168 C538 ) C168_=_C634( C168 C634 ) C168_=_C1208( C168 C1208 ) \nC168_=_C1234( C168 C1234 ) C168_=_C1645( C168 C1645 ) C168_=_C1679( C168 C1679 ) C168_=_C1800( C168 C1800 ) C168_=_C1816( C168 C1816 ) C168_=_C2024( C168 C2024 ) \nC168_=_C2144( C168 C2144 ) C168_=_C2154( C168 C2154 ) C168_=_C2155( C168 C2155 ) C168_=_C2156( C168 C2156 ) C168_=_C2157( C168 C2157 ) C228_=_C229( C228 C229 ) \nC228_=_C289( C228 C289 ) C228_=_C537( C228 C537 ) C228_=_C633( C228 C633 ) C228_=_C1207( C228 C1207 ) C228_=_C1233( C228 C1233 ) C228_=_C1644( C228 C1644 ) \nC228_=_C1678( C228 C1678 ) C228_=_C1815( C228 C1815 ) C228_=_C2023( C228 C2023 ) C228_=_C2144( C228 C2144 ) C228_=_C2145( C228 C2145 ) C228_=_C2146( C228 C2146 ) \nC228_=_C2147( C228 C2147 ) C228_=_C2148( C228 C2148 ) C229_=_C538( C229 C538 ) C229_=_C634( C229 C634 ) C229_=_C1208( C229 C1208 ) C229_=_C1234( C229 C1234 ) \nC229_=_C1645( C229 C1645 ) C229_=_C1679( C229 C1679 ) C229_=_C1800( C229 C1800 ) C229_=_C1816( C229 C1816 ) C229_=_C2024( C229 C2024 ) C229_=_C2144( C229 C2144 ) \nC229_=_C2154( C229 C2154 ) C229_=_C2155( C229 C2155 ) C229_=_C2156( C229 C2156 ) C229_=_C2157( C229 C2157 ) C289_=_C537( C289 C537 ) C289_=_C633( C289 C633 ) \nC289_=_C1207( C289 C1207 ) C289_=_C1233( C289 C1233 ) C289_=_C1644( C289 C1644 ) C289_=_C1678( C289 C1678 ) C289_=_C1815( C289 C1815 ) C289_=_C2023( C289 C2023 ) \nC289_=_C2144( C289 C2144 ) C289_=_C2145( C289 C2145 ) C289_=_C2146( C289 C2146 ) C289_=_C2147( C289 C2147 ) C289_=_C2148( C289 C2148 ) C537_=_C538( C537 C538 ) \nC537_=_C633( C537 C633 ) C537_=_C1207( C537 C1207 ) C537_=_C1233( C537 C1233 ) C537_=_C1644( C537 C1644 ) C537_=_C1678( C537 C1678 ) C537_=_C1815( C537 C1815 ) \nC537_=_C2023( C537 C2023 ) C537_=_C2144( C537 C2144 ) C537_=_C2145( C537 C2145 ) C537_=_C2146( C537 C2146 ) C537_=_C2147( C537 C2147 ) C537_=_C2148( C537 C2148 ) \nC538_=_C634( C538 C634 ) C538_=_C1208( C538 C1208 ) C538_=_C1234( C538 C1234 ) C538_=_C1645( C538 C1645 ) C538_=_C1679( C538 C1679 ) C538_=_C1800( C538 C1800 ) \nC538_=_C1816( C538 C1816 ) C538_=_C2024( C538 C2024 ) C538_=_C2144( C538 C2144 ) C538_=_C2154( C538 C2154 ) C538_=_C2155( C538 C2155 ) C538_=_C2156( C538 C2156 ) \nC538_=_C2157( C538 C2157 ) C633_=_C634( C633 C634 ) C633_=_C1207( C633 C1207 ) C633_=_C1233( C633 C1233 ) C633_=_C1644( C633 C1644 ) C633_=_C1678( C633 C1678 ) \nC633_=_C1815( C633 C1815 ) C633_=_C2023( C633 C2023 ) C633_=_C2144( C633 C2144 ) C633_=_C2145( C633 C2145 ) C633_=_C2146( C633 C2146 ) C633_=_C2147( C633 C2147 ) \nC633_=_C2148( C633 C2148 ) C634_=_C1208( C634 C1208 ) C634_=_C1234( C634 C1234 ) C634_=_C1645( C634 C1645 ) C634_=_C1679( C634 C1679 ) C634_=_C1800( C634 C1800 ) \nC634_=_C1816( C634 C1816 ) C634_=_C2024( C634 C2024 ) C634_=_C2144( C634 C2144 ) C634_=_C2154( C634 C2154 ) C634_=_C2155( C634 C2155 ) C634_=_C2156( C634 C2156 ) \nC634_=_C2157( C634 C2157 ) C1207_=_C1208( C1207 C1208 ) C1207_=_C1233( C1207 C1233 ) C1207_=_C1644( C1207 C1644 ) C1207_=_C1678( C1207 C1678 ) C1207_=_C1815( C1207 C1815 ) \nC1207_=_C2023( C1207 C2023 ) C1207_=_C2144( C1207 C2144 ) C1207_=_C2145( C1207 C2145 ) C1207_=_C2146( C1207 C2146 ) C1207_=_C2147( C1207 C2147 ) C1207_=_C2148( C1207 C2148 ) \nC1208_=_C1234( C1208 C1234 ) C1208_=_C1645( C1208 C1645 ) C1208_=_C1679( C1208 C1679 ) C1208_=_C1800( C1208 C1800 ) C1208_=_C1816( C1208 C1816 ) C1208_=_C2024( C1208 C2024 ) \nC1208_=_C2144( C1208 C2144 ) C1208_=_C2154( C1208 C2154 ) C1208_=_C2155( C1208 C2155 ) C1208_=_C2156( C1208 C2156 ) C1208_=_C2157( C1208 C2157 ) C1233_=_C1234( C1233 C1234 ) \nC1233_=_C1644( C1233 C1644 ) C1233_=_C1678( C1233 C1678 ) C1233_=_C1815( C1233 C1815 ) C1233_=_C2023( C1233 C2023 ) C1233_=_C2144( C1233 C2144 ) C1233_=_C2145( C1233 C2145 ) \nC1233_=_C2146( C1233 C2146 ) C1233_=_C2147( C1233 C2147 ) C1233_=_C2148( C1233 C2148 ) C1234_=_C1645( C1234 C1645 ) C1234_=_C1679( C1234 C1679 ) C1234_=_C1800( C1234 C1800 ) \nC1234_=_C1816( C1234 C1816 ) C1234_=_C2024( C1234 C2024 ) C1234_=_C2144(</w:t>
      </w:r>
    </w:p>
    <w:p>
      <w:pPr>
        <w:pStyle w:val="PreformattedText"/>
        <w:bidi w:val="0"/>
        <w:spacing w:before="0" w:after="0"/>
        <w:jc w:val="left"/>
        <w:rPr/>
      </w:pPr>
      <w:r>
        <w:rPr/>
        <w:t xml:space="preserve"> </w:t>
      </w:r>
      <w:r>
        <w:rPr/>
        <w:t>C1234 C2144 ) C1234_=_C2154( C1234 C2154 ) C1234_=_C2155( C1234 C2155 ) C1234_=_C2156( C1234 C2156 ) \nC1234_=_C2157( C1234 C2157 ) C1644_=_C1645( C1644 C1645 ) C1644_=_C1678( C1644 C1678 ) C1644_=_C1815( C1644 C1815 ) C1644_=_C2023( C1644 C2023 ) C1644_=_C2144( C1644 C2144 ) \nC1644_=_C2145( C1644 C2145 ) C1644_=_C2146( C1644 C2146 ) C1644_=_C2147( C1644 C2147 ) C1644_=_C2148( C1644 C2148 ) C1645_=_C1679( C1645 C1679 ) C1645_=_C1800( C1645 C1800 ) \nC1645_=_C1816( C1645 C1816 ) C1645_=_C2024( C1645 C2024 ) C1645_=_C2144( C1645 C2144 ) C1645_=_C2154( C1645 C2154 ) C1645_=_C2155( C1645 C2155 ) C1645_=_C2156( C1645 C2156 ) \nC1645_=_C2157( C1645 C2157 ) C1678_=_C1679( C1678 C1679 ) C1678_=_C1815( C1678 C1815 ) C1678_=_C2023( C1678 C2023 ) C1678_=_C2144( C1678 C2144 ) C1678_=_C2145( C1678 C2145 ) \nC1678_=_C2146( C1678 C2146 ) C1678_=_C2147( C1678 C2147 ) C1678_=_C2148( C1678 C2148 ) C1679_=_C1800( C1679 C1800 ) C1679_=_C1816( C1679 C1816 ) C1679_=_C2024( C1679 C2024 ) \nC1679_=_C2144( C1679 C2144 ) C1679_=_C2154( C1679 C2154 ) C1679_=_C2155( C1679 C2155 ) C1679_=_C2156( C1679 C2156 ) C1679_=_C2157( C1679 C2157 ) C1800_=_C1816( C1800 C1816 ) \nC1800_=_C2024( C1800 C2024 ) C1800_=_C2144( C1800 C2144 ) C1800_=_C2154( C1800 C2154 ) C1800_=_C2155( C1800 C2155 ) C1800_=_C2156( C1800 C2156 ) C1800_=_C2157( C1800 C2157 ) \nC1815_=_C1816( C1815 C1816 ) C1815_=_C2023( C1815 C2023 ) C1815_=_C2144( C1815 C2144 ) C1815_=_C2145( C1815 C2145 ) C1815_=_C2146( C1815 C2146 ) C1815_=_C2147( C1815 C2147 ) \nC1815_=_C2148( C1815 C2148 ) C1816_=_C2024( C1816 C2024 ) C1816_=_C2144( C1816 C2144 ) C1816_=_C2154( C1816 C2154 ) C1816_=_C2155( C1816 C2155 ) C1816_=_C2156( C1816 C2156 ) \nC1816_=_C2157( C1816 C2157 ) C2023_=_C2024( C2023 C2024 ) C2023_=_C2144( C2023 C2144 ) C2023_=_C2145( C2023 C2145 ) C2023_=_C2146( C2023 C2146 ) C2023_=_C2147( C2023 C2147 ) \nC2023_=_C2148( C2023 C2148 ) C2024_=_C2144( C2024 C2144 ) C2024_=_C2154( C2024 C2154 ) C2024_=_C2155( C2024 C2155 ) C2024_=_C2156( C2024 C2156 ) C2024_=_C2157( C2024 C2157 ) \nC2144_=_C2145( C2144 C2145 ) C2144_=_C2146( C2144 C2146 ) C2144_=_C2147( C2144 C2147 ) C2144_=_C2148( C2144 C2148 ) C2144_=_C2154( C2144 C2154 ) C2144_=_C2155( C2144 C2155 ) \nC2144_=_C2156( C2144 C2156 ) C2144_=_C2157( C2144 C2157 ) C2145_=_C2146( C2145 C2146 ) C2145_=_C2147( C2145 C2147 ) C2145_=_C2148( C2145 C2148 ) C2145_=_C2154( C2145 C2154 ) \nC2146_=_C2147( C2146 C2147 ) C2146_=_C2148( C2146 C2148 ) C2146_=_C2155( C2146 C2155 ) C2147_=_C2148( C2147 C2148 ) C2147_=_C2156( C2147 C2156 ) C2148_=_C2157( C2148 C2157 ) \nC2154_=_C2155( C2154 C2155 ) C2154_=_C2156( C2154 C2156 ) C2154_=_C2157( C2154 C2157 ) C2155_=_C2156( C2155 C2156 ) C2155_=_C2157( C2155 C2157 ) C2156_=_C2157( C2156 C2157 ) "];34-&gt;38[label="32: C152 C153 C167 C168 C228 \nC229 C289 C537 C538 C633 C634 \nC1207 C1208 C1233 C1234 C1644 C1645 \nC1678 C1679 C1800 C1815 C1816 C2023 \nC2024 C2145 C2146 C2147 C2148 C2154 \nC2155 C2156 C2157 \n255: C152_=_C153 ,C152_=_C167 ,C152_=_C228 ,C152_=_C289 ,C152_=_C537 ,\nC152_=_C633 ,C152_=_C1207 ,C152_=_C1233 ,C152_=_C1644 ,C152_=_C1678 ,C152_=_C1815 ,\nC152_=_C2023 ,C152_=_C2145 ,C152_=_C2146 ,C152_=_C2147 ,C152_=_C2148 ,C153_=_C168 ,\nC153_=_C229 ,C153_=_C538 ,C153_=_C634 ,C153_=_C1208 ,C153_=_C1234 ,C153_=_C1645 ,\nC153_=_C1679 ,C153_=_C1800 ,C153_=_C1816 ,C153_=_C2024 ,C153_=_C2154 ,C153_=_C2155 ,\nC153_=_C2156 ,C153_=_C2157 ,C167_=_C168 ,C167_=_C228 ,C167_=_C289 ,C167_=_C537 ,\nC167_=_C633 ,C167_=_C1207 ,C167_=_C1233 ,C167_=_C1644 ,C167_=_C1678 ,C167_=_C1815 ,\nC167_=_C2023 ,C167_=_C2145 ,C167_=_C2146 ,C167_=_C2147 ,C167_=_C2148 ,C168_=_C229 ,\nC168_=_C538 ,C168_=_C634 ,C168_=_C1208 ,C168_=_C1234 ,C168_=_C1645 ,C168_=_C1679 ,\nC168_=_C1800 ,C168_=_C1816 ,C168_=_C2024 ,C168_=_C2154 ,C168_=_C2155 ,C168_=_C2156 ,\nC168_=_C2157 ,C228_=_C229 ,C228_=_C289 ,C228_=_C537 ,C228_=_C633 ,C228_=_C1207 ,\nC228_=_C1233 ,C228_=_C1644 ,C228_=_C1678 ,C228_=_C1815 ,C228_=_C2023 ,C228_=_C2145 ,\nC228_=_C2146 ,C228_=_C2147 ,C228_=_C2148 ,C229_=_C538 ,C229_=_C634 ,C229_=_C1208 ,\nC229_=_C1234 ,C229_=_C1645 ,C229_=_C1679 ,C229_=_C1800 ,C229_=_C1816 ,C229_=_C2024 ,\nC229_=_C2154 ,C229_=_C2155 ,C229_=_C2156 ,C229_=_C2157 ,C289_=_C537 ,C289_=_C633 ,\nC289_=_C1207 ,C289_=_C1233 ,C289_=_C1644 ,C289_=_C1678 ,C289_=_C1815 ,C289_=_C2023 ,\nC289_=_C2145 ,C289_=_C2146 ,C289_=_C2147 ,C289_=_C2148 ,C537_=_C538 ,C537_=_C633 ,\nC537_=_C1207 ,C537_=_C1233 ,C537_=_C1644 ,C537_=_C1678 ,C537_=_C1815 ,C537_=_C2023 ,\nC537_=_C2145 ,C537_=_C2146 ,C537_=_C2147 ,C537_=_C2148 ,C538_=_C634 ,C538_=_C1208 ,\nC538_=_C1234 ,C538_=_C1645 ,C538_=_C1679 ,C538_=_C1800 ,C538_=_C1816 ,C538_=_C2024 ,\nC538_=_C2154 ,C538_=_C2155 ,C538_=_C2156 ,C538_=_C2157 ,C633_=_C634 ,C633_=_C1207 ,\nC633_=_C1233 ,C633_=_C1644 ,C633_=_C1678 ,C633_=_C1815 ,C633_=_C2023 ,C633_=_C2145 ,\nC633_=_C2146 ,C633_=_C2147 ,C633_=_C2148 ,C634_=_C1208 ,C634_=_C1234 ,C634_=_C1645 ,\nC634_=_C1679 ,C634_=_C1800 ,C634_=_C1816 ,C634_=_C2024 ,C634_=_C2154 ,C634_=_C2155 ,\nC634_=_C2156 ,C634_=_C2157 ,C1207_=_C1208 ,C1207_=_C1233 ,C1207_=_C1644 ,C1207_=_C1678 ,\nC1207_=_C1815 ,C1207_=_C2023 ,C1207_=_C2145 ,C1207_=_C2146 ,C1207_=_C2147 ,C1207_=_C2148 ,\nC1208_=_C1234 ,C1208_=_C1645 ,C1208_=_C1679 ,C1208_=_C1800 ,C1208_=_C1816 ,C1208_=_C2024 ,\nC1208_=_C2154 ,C1208_=_C2155 ,C1208_=_C2156 ,C1208_=_C2157 ,C1233_=_C1234 ,C1233_=_C1644 ,\nC1233_=_C1678 ,C1233_=_C1815 ,C1233_=_C2023 ,C1233_=_C2145 ,C1233_=_C2146 ,C1233_=_C2147 ,\nC1233_=_C2148 ,C1234_=_C1645 ,C1234_=_C1679 ,C1234_=_C1800 ,C1234_=_C1816 ,C1234_=_C2024 ,\nC1234_=_C2154 ,C1234_=_C2155 ,C1234_=_C2156 ,C1234_=_C2157 ,C1644_=_C1645 ,C1644_=_C1678 ,\nC1644_=_C1815 ,C1644_=_C2023 ,C1644_=_C2145 ,C1644_=_C2146 ,C1644_=_C2147 ,C1644_=_C2148 ,\nC1645_=_C1679 ,C1645_=_C1800 ,C1645_=_C1816 ,C1645_=_C2024 ,C1645_=_C2154 ,C1645_=_C2155 ,\nC1645_=_C2156 ,C1645_=_C2157 ,C1678_=_C1679 ,C1678_=_C1815 ,C1678_=_C2023 ,C1678_=_C2145 ,\nC1678_=_C2146 ,C1678_=_C2147 ,C1678_=_C2148 ,C1679_=_C1800 ,C1679_=_C1816 ,C1679_=_C2024 ,\nC1679_=_C2154 ,C1679_=_C2155 ,C1679_=_C2156 ,C1679_=_C2157 ,C1800_=_C1816 ,C1800_=_C2024 ,\nC1800_=_C2154 ,C1800_=_C2155 ,C1800_=_C2156 ,C1800_=_C2157 ,C1815_=_C1816 ,C1815_=_C2023 ,\nC1815_=_C2145 ,C1815_=_C2146 ,C1815_=_C2147 ,C1815_=_C2148 ,C1816_=_C2024 ,C1816_=_C2154 ,\nC1816_=_C2155 ,C1816_=_C2156 ,C1816_=_C2157 ,C2023_=_C2024 ,C2023_=_C2145 ,C2023_=_C2146 ,\nC2023_=_C2147 ,C2023_=_C2148 ,C2024_=_C2154 ,C2024_=_C2155 ,C2024_=_C2156 ,C2024_=_C2157 ,\nC2145_=_C2146 ,C2145_=_C2147 ,C2145_=_C2148 ,C2145_=_C2154 ,C2146_=_C2147 ,C2146_=_C2148 ,\nC2146_=_C2155 ,C2147_=_C2148 ,C2147_=_C2156 ,C2148_=_C2157 ,C2154_=_C2155 ,C2154_=_C2156 ,\nC2154_=_C2157 ,C2155_=_C2156 ,C2155_=_C2157 ,C2156_=_C2157 ,"];39[shape=box, label="id:39 level: 2\n59: C147 C148 C156 C157 C162 \nC163 C171 C172 C222 C223 C232 \nC233 C532 C533 C542 C543 C627 \nC629 C637 C638 C1202 C1203 C1211 \nC1212 C1229 C1230 C1231 C1232 C1233 \nC1234 C1235 C1236 C1237 C1238 C1616 \nC1641 C1642 C1643 C1644 C1645 C1646 \nC1647 C1648 C1649 C1682 C1683 C1819 \nC1820 C2027 C2028 C2147 C2148 C2156 \nC2157 C2263 C2264 C2294 C2295 C2299 \n543: C147_=_C148( C147 C148 ) C147_=_C156( C147 C156 ) C147_=_C157( C147 C157 ) C147_=_C162( C147 C162 ) C147_=_C222( C147 C222 ) \nC147_=_C532( C147 C532 ) C147_=_C627( C147 C627 ) C147_=_C1202( C147 C1202 ) C147_=_C1229( C147 C1229 ) C147_=_C1230( C147 C1230 ) C147_=_C1231( C147 C1231 ) \nC147_=_C1232( C147 C1232 ) C147_=_C1233( C147 C1233 ) C147_=_C1234( C147 C1234 ) C147_=_C1235( C147 C1235 ) C147_=_C1236( C147 C1236 ) C147_=_C1237( C147 C1237 ) \nC147_=_C1238( C147 C1238 ) C148_=_C156( C148 C156 ) C148_=_C157( C148 C157 ) C148_=_C163( C148 C163 ) C148_=_C223( C148 C223 ) C148_=_C533( C148 C533 ) \nC148_=_C629( C148 C629 ) C148_=_C1203( C148 C1203 ) C148_=_C1616( C148 C1616 ) C148_=_C1641( C148 C1641 ) C148_=_C1642( C148 C1642 ) C148_=_C1643( C148 C1643 ) \nC148_=_C1644( C148 C1644 ) C148_=_C1645( C148 C1645 ) C148_=_C1646( C148 C1646 ) C148_=_C1647( C148 C1647 ) C148_=_C1648( C148 C1648 ) C148_=_C1649( C148 C1649 ) \nC156_=_C157( C156 C157 ) C156_=_C171( C156 C171 ) C156_=_C232( C156 C232 ) C156_=_C542( C156 C542 ) C156_=_C637( C156 C637 ) C156_=_C1211( C156 C1211 ) \nC156_=_C1237( C156 C1237 ) C156_=_C1648( C156 C1648 ) C156_=_C1682( C156 C1682 ) C156_=_C1819( C156 C1819 ) C156_=_C2027( C156 C2027 ) C156_=_C2147( C156 C2147 ) \nC156_=_C2156( C156 C2156 ) C156_=_C2263( C156 C2263 ) C156_=_C2294( C156 C2294 ) C156_=_C2299( C156 C2299 ) C157_=_C172( C157 C172 ) C157_=_C233( C157 C233 ) \nC157_=_C543( C157 C543 ) C157_=_C638( C157 C638 ) C157_=_C1212( C157 C1212 ) C157_=_C1238( C157 C1238 ) C157_=_C1649( C157 C1649 ) C157_=_C1683( C157 C1683 ) \nC157_=_C1820( C157 C1820 ) C157_=_C2028( C157 C2028 ) C157_=_C2148( C157 C2148 ) C157_=_C2157( C157 C2157 ) C157_=_C2264( C157 C2264 ) C157_=_C2295( C157 C2295 ) \nC162_=_C163( C162 C163 ) C162_=_C171( C162 C171 ) C162_=_C172( C162 C172 ) C162_=_C222( C162 C222 ) C162_=_C532( C162 C532 ) C162_=_C627( C162 C627 ) \nC162_=_C1202( C162 C1202 ) C162_=_C1229( C162 C1229 ) C162_=_C1230( C162 C1230 ) C162_=_C1231( C162 C1231 ) C162_=_C1232( C162 C1232 ) C162_=_C1233( C162 C1233 ) \nC162_=_C1234( C162 C1234 ) C162_=_C1235( C162 C1235 ) C162_=_C1236( C162 C1236 ) C162_=_C1237( C162 C1237 ) C162_=_C1238( C162 C1238 ) C163_=_C171( C163 C171 ) \nC163_=_C172( C163 C172 ) C163_=_C223( C163 C223 ) C163_=_C533( C163 C533 ) C163_=_C629( C163 C629 ) C163_=_C1203( C163 C1203 ) C163_=_C1616( C163 C1616 ) \nC163_=_C1641( C163 C1641 ) C163_=_C1642( C163 C1642 ) C163_=_C1643( C163 C1643 ) C163_=_C1644( C163 C1644 ) C163_=_C1645( C163 C1645 ) C163_=_C1646( C163 C1646 ) \nC163_=_C1647( C163 C1647 ) C163_=_C1648( C163 C1648 ) C163_=_C1649( C163 C1649 ) C171_=_C172( C171 C172 ) C171_=_C232( C171 C232 ) C171_=_C542( C171 C542 ) \nC171_=_C637( C171 C637 ) C171_=_C1211( C171 C1211 ) C171_=_C1237( C171 C1237 ) C171_=_C1648( C171 C1648 ) C171_=_C1682(</w:t>
      </w:r>
    </w:p>
    <w:p>
      <w:pPr>
        <w:pStyle w:val="PreformattedText"/>
        <w:bidi w:val="0"/>
        <w:spacing w:before="0" w:after="0"/>
        <w:jc w:val="left"/>
        <w:rPr/>
      </w:pPr>
      <w:r>
        <w:rPr/>
        <w:t xml:space="preserve"> </w:t>
      </w:r>
      <w:r>
        <w:rPr/>
        <w:t>C171 C1682 ) C171_=_C1819( C171 C1819 ) \nC171_=_C2027( C171 C2027 ) C171_=_C2147( C171 C2147 ) C171_=_C2156( C171 C2156 ) C171_=_C2263( C171 C2263 ) C171_=_C2294( C171 C2294 ) C171_=_C2299( C171 C2299 ) \nC172_=_C233( C172 C233 ) C172_=_C543( C172 C543 ) C172_=_C638( C172 C638 ) C172_=_C1212( C172 C1212 ) C172_=_C1238( C172 C1238 ) C172_=_C1649( C172 C1649 ) \nC172_=_C1683( C172 C1683 ) C172_=_C1820( C172 C1820 ) C172_=_C2028( C172 C2028 ) C172_=_C2148( C172 C2148 ) C172_=_C2157( C172 C2157 ) C172_=_C2264( C172 C2264 ) \nC172_=_C2295( C172 C2295 ) C222_=_C223( C222 C223 ) C222_=_C232( C222 C232 ) C222_=_C233( C222 C233 ) C222_=_C532( C222 C532 ) C222_=_C627( C222 C627 ) \nC222_=_C1202( C222 C1202 ) C222_=_C1229( C222 C1229 ) C222_=_C1230( C222 C1230 ) C222_=_C1231( C222 C1231 ) C222_=_C1232( C222 C1232 ) C222_=_C1233( C222 C1233 ) \nC222_=_C1234( C222 C1234 ) C222_=_C1235( C222 C1235 ) C222_=_C1236( C222 C1236 ) C222_=_C1237( C222 C1237 ) C222_=_C1238( C222 C1238 ) C223_=_C232( C223 C232 ) \nC223_=_C233( C223 C233 ) C223_=_C533( C223 C533 ) C223_=_C629( C223 C629 ) C223_=_C1203( C223 C1203 ) C223_=_C1616( C223 C1616 ) C223_=_C1641( C223 C1641 ) \nC223_=_C1642( C223 C1642 ) C223_=_C1643( C223 C1643 ) C223_=_C1644( C223 C1644 ) C223_=_C1645( C223 C1645 ) C223_=_C1646( C223 C1646 ) C223_=_C1647( C223 C1647 ) \nC223_=_C1648( C223 C1648 ) C223_=_C1649( C223 C1649 ) C232_=_C233( C232 C233 ) C232_=_C542( C232 C542 ) C232_=_C637( C232 C637 ) C232_=_C1211( C232 C1211 ) \nC232_=_C1237( C232 C1237 ) C232_=_C1648( C232 C1648 ) C232_=_C1682( C232 C1682 ) C232_=_C1819( C232 C1819 ) C232_=_C2027( C232 C2027 ) C232_=_C2147( C232 C2147 ) \nC232_=_C2156( C232 C2156 ) C232_=_C2263( C232 C2263 ) C232_=_C2294( C232 C2294 ) C232_=_C2299( C232 C2299 ) C233_=_C543( C233 C543 ) C233_=_C638( C233 C638 ) \nC233_=_C1212( C233 C1212 ) C233_=_C1238( C233 C1238 ) C233_=_C1649( C233 C1649 ) C233_=_C1683( C233 C1683 ) C233_=_C1820( C233 C1820 ) C233_=_C2028( C233 C2028 ) \nC233_=_C2148( C233 C2148 ) C233_=_C2157( C233 C2157 ) C233_=_C2264( C233 C2264 ) C233_=_C2295( C233 C2295 ) C532_=_C533( C532 C533 ) C532_=_C542( C532 C542 ) \nC532_=_C543( C532 C543 ) C532_=_C627( C532 C627 ) C532_=_C1202( C532 C1202 ) C532_=_C1229( C532 C1229 ) C532_=_C1230( C532 C1230 ) C532_=_C1231( C532 C1231 ) \nC532_=_C1232( C532 C1232 ) C532_=_C1233( C532 C1233 ) C532_=_C1234( C532 C1234 ) C532_=_C1235( C532 C1235 ) C532_=_C1236( C532 C1236 ) C532_=_C1237( C532 C1237 ) \nC532_=_C1238( C532 C1238 ) C533_=_C542( C533 C542 ) C533_=_C543( C533 C543 ) C533_=_C629( C533 C629 ) C533_=_C1203( C533 C1203 ) C533_=_C1616( C533 C1616 ) \nC533_=_C1641( C533 C1641 ) C533_=_C1642( C533 C1642 ) C533_=_C1643( C533 C1643 ) C533_=_C1644( C533 C1644 ) C533_=_C1645( C533 C1645 ) C533_=_C1646( C533 C1646 ) \nC533_=_C1647( C533 C1647 ) C533_=_C1648( C533 C1648 ) C533_=_C1649( C533 C1649 ) C542_=_C543( C542 C543 ) C542_=_C637( C542 C637 ) C542_=_C1211( C542 C1211 ) \nC542_=_C1237( C542 C1237 ) C542_=_C1648( C542 C1648 ) C542_=_C1682( C542 C1682 ) C542_=_C1819( C542 C1819 ) C542_=_C2027( C542 C2027 ) C542_=_C2147( C542 C2147 ) \nC542_=_C2156( C542 C2156 ) C542_=_C2263( C542 C2263 ) C542_=_C2294( C542 C2294 ) C542_=_C2299( C542 C2299 ) C543_=_C638( C543 C638 ) C543_=_C1212( C543 C1212 ) \nC543_=_C1238( C543 C1238 ) C543_=_C1649( C543 C1649 ) C543_=_C1683( C543 C1683 ) C543_=_C1820( C543 C1820 ) C543_=_C2028( C543 C2028 ) C543_=_C2148( C543 C2148 ) \nC543_=_C2157( C543 C2157 ) C543_=_C2264( C543 C2264 ) C543_=_C2295( C543 C2295 ) C627_=_C629( C627 C629 ) C627_=_C637( C627 C637 ) C627_=_C638( C627 C638 ) \nC627_=_C1202( C627 C1202 ) C627_=_C1229( C627 C1229 ) C627_=_C1230( C627 C1230 ) C627_=_C1231( C627 C1231 ) C627_=_C1232( C627 C1232 ) C627_=_C1233( C627 C1233 ) \nC627_=_C1234( C627 C1234 ) C627_=_C1235( C627 C1235 ) C627_=_C1236( C627 C1236 ) C627_=_C1237( C627 C1237 ) C627_=_C1238( C627 C1238 ) C629_=_C637( C629 C637 ) \nC629_=_C638( C629 C638 ) C629_=_C1203( C629 C1203 ) C629_=_C1616( C629 C1616 ) C629_=_C1641( C629 C1641 ) C629_=_C1642( C629 C1642 ) C629_=_C1643( C629 C1643 ) \nC629_=_C1644( C629 C1644 ) C629_=_C1645( C629 C1645 ) C629_=_C1646( C629 C1646 ) C629_=_C1647( C629 C1647 ) C629_=_C1648( C629 C1648 ) C629_=_C1649( C629 C1649 ) \nC637_=_C638( C637 C638 ) C637_=_C1211( C637 C1211 ) C637_=_C1237( C637 C1237 ) C637_=_C1648( C637 C1648 ) C637_=_C1682( C637 C1682 ) C637_=_C1819( C637 C1819 ) \nC637_=_C2027( C637 C2027 ) C637_=_C2147( C637 C2147 ) C637_=_C2156( C637 C2156 ) C637_=_C2263( C637 C2263 ) C637_=_C2294( C637 C2294 ) C637_=_C2299( C637 C2299 ) \nC638_=_C1212( C638 C1212 ) C638_=_C1238( C638 C1238 ) C638_=_C1649( C638 C1649 ) C638_=_C1683( C638 C1683 ) C638_=_C1820( C638 C1820 ) C638_=_C2028( C638 C2028 ) \nC638_=_C2148( C638 C2148 ) C638_=_C2157( C638 C2157 ) C638_=_C2264( C638 C2264 ) C638_=_C2295( C638 C2295 ) C1202_=_C1203( C1202 C1203 ) C1202_=_C1211( C1202 C1211 ) \nC1202_=_C1212( C1202 C1212 ) C1202_=_C1229( C1202 C1229 ) C1202_=_C1230( C1202 C1230 ) C1202_=_C1231( C1202 C1231 ) C1202_=_C1232( C1202 C1232 ) C1202_=_C1233( C1202 C1233 ) \nC1202_=_C1234( C1202 C1234 ) C1202_=_C1235( C1202 C1235 ) C1202_=_C1236( C1202 C1236 ) C1202_=_C1237( C1202 C1237 ) C1202_=_C1238( C1202 C1238 ) C1203_=_C1211( C1203 C1211 ) \nC1203_=_C1212( C1203 C1212 ) C1203_=_C1616( C1203 C1616 ) C1203_=_C1641( C1203 C1641 ) C1203_=_C1642( C1203 C1642 ) C1203_=_C1643( C1203 C1643 ) C1203_=_C1644( C1203 C1644 ) \nC1203_=_C1645( C1203 C1645 ) C1203_=_C1646( C1203 C1646 ) C1203_=_C1647( C1203 C1647 ) C1203_=_C1648( C1203 C1648 ) C1203_=_C1649( C1203 C1649 ) C1211_=_C1212( C1211 C1212 ) \nC1211_=_C1237( C1211 C1237 ) C1211_=_C1648( C1211 C1648 ) C1211_=_C1682( C1211 C1682 ) C1211_=_C1819( C1211 C1819 ) C1211_=_C2027( C1211 C2027 ) C1211_=_C2147( C1211 C2147 ) \nC1211_=_C2156( C1211 C2156 ) C1211_=_C2263( C1211 C2263 ) C1211_=_C2294( C1211 C2294 ) C1211_=_C2299( C1211 C2299 ) C1212_=_C1238( C1212 C1238 ) C1212_=_C1649( C1212 C1649 ) \nC1212_=_C1683( C1212 C1683 ) C1212_=_C1820( C1212 C1820 ) C1212_=_C2028( C1212 C2028 ) C1212_=_C2148( C1212 C2148 ) C1212_=_C2157( C1212 C2157 ) C1212_=_C2264( C1212 C2264 ) \nC1212_=_C2295( C1212 C2295 ) C1229_=_C1230( C1229 C1230 ) C1229_=_C1231( C1229 C1231 ) C1229_=_C1232( C1229 C1232 ) C1229_=_C1233( C1229 C1233 ) C1229_=_C1234( C1229 C1234 ) \nC1229_=_C1235( C1229 C1235 ) C1229_=_C1236( C1229 C1236 ) C1229_=_C1237( C1229 C1237 ) C1229_=_C1238( C1229 C1238 ) C1229_=_C1641( C1229 C1641 ) C1229_=_C1682( C1229 C1682 ) \nC1229_=_C1683( C1229 C1683 ) C1230_=_C1231( C1230 C1231 ) C1230_=_C1232( C1230 C1232 ) C1230_=_C1233( C1230 C1233 ) C1230_=_C1234( C1230 C1234 ) C1230_=_C1235( C1230 C1235 ) \nC1230_=_C1236( C1230 C1236 ) C1230_=_C1237( C1230 C1237 ) C1230_=_C1238( C1230 C1238 ) C1230_=_C1642( C1230 C1642 ) C1230_=_C1819( C1230 C1819 ) C1230_=_C1820( C1230 C1820 ) \nC1231_=_C1232( C1231 C1232 ) C1231_=_C1233( C1231 C1233 ) C1231_=_C1234( C1231 C1234 ) C1231_=_C1235( C1231 C1235 ) C1231_=_C1236( C1231 C1236 ) C1231_=_C1237( C1231 C1237 ) \nC1231_=_C1238( C1231 C1238 ) C1232_=_C1233( C1232 C1233 ) C1232_=_C1234( C1232 C1234 ) C1232_=_C1235( C1232 C1235 ) C1232_=_C1236( C1232 C1236 ) C1232_=_C1237( C1232 C1237 ) \nC1232_=_C1238( C1232 C1238 ) C1232_=_C1643( C1232 C1643 ) C1232_=_C2027( C1232 C2027 ) C1232_=_C2028( C1232 C2028 ) C1233_=_C1234( C1233 C1234 ) C1233_=_C1235( C1233 C1235 ) \nC1233_=_C1236( C1233 C1236 ) C1233_=_C1237( C1233 C1237 ) C1233_=_C1238( C1233 C1238 ) C1233_=_C1644( C1233 C1644 ) C1233_=_C2147( C1233 C2147 ) C1233_=_C2148( C1233 C2148 ) \nC1234_=_C1235( C1234 C1235 ) C1234_=_C1236( C1234 C1236 ) C1234_=_C1237( C1234 C1237 ) C1234_=_C1238( C1234 C1238 ) C1234_=_C1645( C1234 C1645 ) C1234_=_C2156( C1234 C2156 ) \nC1234_=_C2157( C1234 C2157 ) C1235_=_C1236( C1235 C1236 ) C1235_=_C1237( C1235 C1237 ) C1235_=_C1238( C1235 C1238 ) C1235_=_C1646( C1235 C1646 ) C1235_=_C2263( C1235 C2263 ) \nC1235_=_C2264( C1235 C2264 ) C1236_=_C1237( C1236 C1237 ) C1236_=_C1238( C1236 C1238 ) C1236_=_C1647( C1236 C1647 ) C1236_=_C2294( C1236 C2294 ) C1236_=_C2295( C1236 C2295 ) \nC1237_=_C1238( C1237 C1238 ) C1237_=_C1648( C1237 C1648 ) C1237_=_C1682( C1237 C1682 ) C1237_=_C1819( C1237 C1819 ) C1237_=_C2027( C1237 C2027 ) C1237_=_C2147( C1237 C2147 ) \nC1237_=_C2156( C1237 C2156 ) C1237_=_C2263( C1237 C2263 ) C1237_=_C2294( C1237 C2294 ) C1237_=_C2299( C1237 C2299 ) C1238_=_C1649( C1238 C1649 ) C1238_=_C1683( C1238 C1683 ) \nC1238_=_C1820( C1238 C1820 ) C1238_=_C2028( C1238 C2028 ) C1238_=_C2148( C1238 C2148 ) C1238_=_C2157( C1238 C2157 ) C1238_=_C2264( C1238 C2264 ) C1238_=_C2295( C1238 C2295 ) \nC1616_=_C1641( C1616 C1641 ) C1616_=_C1642( C1616 C1642 ) C1616_=_C1643( C1616 C1643 ) C1616_=_C1644( C1616 C1644 ) C1616_=_C1645( C1616 C1645 ) C1616_=_C1646( C1616 C1646 ) \nC1616_=_C1647( C1616 C1647 ) C1616_=_C1648( C1616 C1648 ) C1616_=_C1649( C1616 C1649 ) C1641_=_C1642( C1641 C1642 ) C1641_=_C1643( C1641 C1643 ) C1641_=_C1644( C1641 C1644 ) \nC1641_=_C1645( C1641 C1645 ) C1641_=_C1646( C1641 C1646 ) C1641_=_C1647( C1641 C1647 ) C1641_=_C1648( C1641 C1648 ) C1641_=_C1649( C1641 C1649 ) C1641_=_C1682( C1641 C1682 ) \nC1641_=_C1683( C1641 C1683 ) C1642_=_C1643( C1642 C1643 ) C1642_=_C1644( C1642 C1644 ) C1642_=_C1645( C1642 C1645 ) C1642_=_C1646( C1642 C1646 ) C1642_=_C1647( C1642 C1647 ) \nC1642_=_C1648( C1642 C1648 ) C1642_=_C1649( C1642 C1649 ) C1642_=_C1819( C1642 C1819 ) C1642_=_C1820( C1642 C1820 ) C1643_=_C1644( C1643 C1644 ) C1643_=_C1645( C1643 C1645 ) \nC1643_=_C1646( C1643 C1646 ) C1643_=_C1647( C1643 C1647 ) C1643_=_C1648( C1643 C1648 ) C1643_=_C1649( C1643 C1649 ) C1643_=_C2027( C1643 C2027 ) C1643_=_C2028( C1643 C2028 ) \nC1644_=_C1645( C1644 C1645 ) C1644_=_C1646( C1644 C1646 ) C1644_=_C1647( C1644 C1647 ) C1644_=_C1648( C1644 C1648 ) C1644_=_C1649( C1644 C1649 ) C1644_=_C2147( C1644 C2147 ) \nC1644_=_C2148( C1644 C2148 ) C1645_=_C1646( C1645 C1646 ) C1645_=_C1647(</w:t>
      </w:r>
    </w:p>
    <w:p>
      <w:pPr>
        <w:pStyle w:val="PreformattedText"/>
        <w:bidi w:val="0"/>
        <w:spacing w:before="0" w:after="0"/>
        <w:jc w:val="left"/>
        <w:rPr/>
      </w:pPr>
      <w:r>
        <w:rPr/>
        <w:t xml:space="preserve"> </w:t>
      </w:r>
      <w:r>
        <w:rPr/>
        <w:t>C1645 C1647 ) C1645_=_C1648( C1645 C1648 ) C1645_=_C1649( C1645 C1649 ) C1645_=_C2156( C1645 C2156 ) \nC1645_=_C2157( C1645 C2157 ) C1646_=_C1647( C1646 C1647 ) C1646_=_C1648( C1646 C1648 ) C1646_=_C1649( C1646 C1649 ) C1646_=_C2263( C1646 C2263 ) C1646_=_C2264( C1646 C2264 ) \nC1647_=_C1648( C1647 C1648 ) C1647_=_C1649( C1647 C1649 ) C1647_=_C2294( C1647 C2294 ) C1647_=_C2295( C1647 C2295 ) C1648_=_C1649( C1648 C1649 ) C1648_=_C1682( C1648 C1682 ) \nC1648_=_C1819( C1648 C1819 ) C1648_=_C2027( C1648 C2027 ) C1648_=_C2147( C1648 C2147 ) C1648_=_C2156( C1648 C2156 ) C1648_=_C2263( C1648 C2263 ) C1648_=_C2294( C1648 C2294 ) \nC1648_=_C2299( C1648 C2299 ) C1649_=_C1683( C1649 C1683 ) C1649_=_C1820( C1649 C1820 ) C1649_=_C2028( C1649 C2028 ) C1649_=_C2148( C1649 C2148 ) C1649_=_C2157( C1649 C2157 ) \nC1649_=_C2264( C1649 C2264 ) C1649_=_C2295( C1649 C2295 ) C1682_=_C1683( C1682 C1683 ) C1682_=_C1819( C1682 C1819 ) C1682_=_C2027( C1682 C2027 ) C1682_=_C2147( C1682 C2147 ) \nC1682_=_C2156( C1682 C2156 ) C1682_=_C2263( C1682 C2263 ) C1682_=_C2294( C1682 C2294 ) C1682_=_C2299( C1682 C2299 ) C1683_=_C1820( C1683 C1820 ) C1683_=_C2028( C1683 C2028 ) \nC1683_=_C2148( C1683 C2148 ) C1683_=_C2157( C1683 C2157 ) C1683_=_C2264( C1683 C2264 ) C1683_=_C2295( C1683 C2295 ) C1819_=_C1820( C1819 C1820 ) C1819_=_C2027( C1819 C2027 ) \nC1819_=_C2147( C1819 C2147 ) C1819_=_C2156( C1819 C2156 ) C1819_=_C2263( C1819 C2263 ) C1819_=_C2294( C1819 C2294 ) C1819_=_C2299( C1819 C2299 ) C1820_=_C2028( C1820 C2028 ) \nC1820_=_C2148( C1820 C2148 ) C1820_=_C2157( C1820 C2157 ) C1820_=_C2264( C1820 C2264 ) C1820_=_C2295( C1820 C2295 ) C2027_=_C2028( C2027 C2028 ) C2027_=_C2147( C2027 C2147 ) \nC2027_=_C2156( C2027 C2156 ) C2027_=_C2263( C2027 C2263 ) C2027_=_C2294( C2027 C2294 ) C2027_=_C2299( C2027 C2299 ) C2028_=_C2148( C2028 C2148 ) C2028_=_C2157( C2028 C2157 ) \nC2028_=_C2264( C2028 C2264 ) C2028_=_C2295( C2028 C2295 ) C2147_=_C2148( C2147 C2148 ) C2147_=_C2156( C2147 C2156 ) C2147_=_C2263( C2147 C2263 ) C2147_=_C2294( C2147 C2294 ) \nC2147_=_C2299( C2147 C2299 ) C2148_=_C2157( C2148 C2157 ) C2148_=_C2264( C2148 C2264 ) C2148_=_C2295( C2148 C2295 ) C2156_=_C2157( C2156 C2157 ) C2156_=_C2263( C2156 C2263 ) \nC2156_=_C2294( C2156 C2294 ) C2156_=_C2299( C2156 C2299 ) C2157_=_C2264( C2157 C2264 ) C2157_=_C2295( C2157 C2295 ) C2263_=_C2264( C2263 C2264 ) C2263_=_C2294( C2263 C2294 ) \nC2263_=_C2299( C2263 C2299 ) C2264_=_C2295( C2264 C2295 ) C2294_=_C2295( C2294 C2295 ) C2294_=_C2299( C2294 C2299 ) "];35-&gt;39[label="52: C147 C148 C156 C157 C162 \nC163 C171 C172 C222 C223 C232 \nC233 C532 C533 C542 C543 C627 \nC629 C637 C638 C1202 C1203 C1211 \nC1212 C1229 C1230 C1232 C1233 C1234 \nC1235 C1236 C1641 C1642 C1643 C1644 \nC1645 C1646 C1647 C1682 C1683 C1819 \nC1820 C2027 C2028 C2147 C2148 C2156 \nC2157 C2263 C2264 C2294 C2295 \n390: C147_=_C148 ,C147_=_C156 ,C147_=_C157 ,C147_=_C162 ,C147_=_C222 ,\nC147_=_C532 ,C147_=_C627 ,C147_=_C1202 ,C147_=_C1229 ,C147_=_C1230 ,C147_=_C1232 ,\nC147_=_C1233 ,C147_=_C1234 ,C147_=_C1235 ,C147_=_C1236 ,C148_=_C156 ,C148_=_C157 ,\nC148_=_C163 ,C148_=_C223 ,C148_=_C533 ,C148_=_C629 ,C148_=_C1203 ,C148_=_C1641 ,\nC148_=_C1642 ,C148_=_C1643 ,C148_=_C1644 ,C148_=_C1645 ,C148_=_C1646 ,C148_=_C1647 ,\nC156_=_C157 ,C156_=_C171 ,C156_=_C232 ,C156_=_C542 ,C156_=_C637 ,C156_=_C1211 ,\nC156_=_C1682 ,C156_=_C1819 ,C156_=_C2027 ,C156_=_C2147 ,C156_=_C2156 ,C156_=_C2263 ,\nC156_=_C2294 ,C157_=_C172 ,C157_=_C233 ,C157_=_C543 ,C157_=_C638 ,C157_=_C1212 ,\nC157_=_C1683 ,C157_=_C1820 ,C157_=_C2028 ,C157_=_C2148 ,C157_=_C2157 ,C157_=_C2264 ,\nC157_=_C2295 ,C162_=_C163 ,C162_=_C171 ,C162_=_C172 ,C162_=_C222 ,C162_=_C532 ,\nC162_=_C627 ,C162_=_C1202 ,C162_=_C1229 ,C162_=_C1230 ,C162_=_C1232 ,C162_=_C1233 ,\nC162_=_C1234 ,C162_=_C1235 ,C162_=_C1236 ,C163_=_C171 ,C163_=_C172 ,C163_=_C223 ,\nC163_=_C533 ,C163_=_C629 ,C163_=_C1203 ,C163_=_C1641 ,C163_=_C1642 ,C163_=_C1643 ,\nC163_=_C1644 ,C163_=_C1645 ,C163_=_C1646 ,C163_=_C1647 ,C171_=_C172 ,C171_=_C232 ,\nC171_=_C542 ,C171_=_C637 ,C171_=_C1211 ,C171_=_C1682 ,C171_=_C1819 ,C171_=_C2027 ,\nC171_=_C2147 ,C171_=_C2156 ,C171_=_C2263 ,C171_=_C2294 ,C172_=_C233 ,C172_=_C543 ,\nC172_=_C638 ,C172_=_C1212 ,C172_=_C1683 ,C172_=_C1820 ,C172_=_C2028 ,C172_=_C2148 ,\nC172_=_C2157 ,C172_=_C2264 ,C172_=_C2295 ,C222_=_C223 ,C222_=_C232 ,C222_=_C233 ,\nC222_=_C532 ,C222_=_C627 ,C222_=_C1202 ,C222_=_C1229 ,C222_=_C1230 ,C222_=_C1232 ,\nC222_=_C1233 ,C222_=_C1234 ,C222_=_C1235 ,C222_=_C1236 ,C223_=_C232 ,C223_=_C233 ,\nC223_=_C533 ,C223_=_C629 ,C223_=_C1203 ,C223_=_C1641 ,C223_=_C1642 ,C223_=_C1643 ,\nC223_=_C1644 ,C223_=_C1645 ,C223_=_C1646 ,C223_=_C1647 ,C232_=_C233 ,C232_=_C542 ,\nC232_=_C637 ,C232_=_C1211 ,C232_=_C1682 ,C232_=_C1819 ,C232_=_C2027 ,C232_=_C2147 ,\nC232_=_C2156 ,C232_=_C2263 ,C232_=_C2294 ,C233_=_C543 ,C233_=_C638 ,C233_=_C1212 ,\nC233_=_C1683 ,C233_=_C1820 ,C233_=_C2028 ,C233_=_C2148 ,C233_=_C2157 ,C233_=_C2264 ,\nC233_=_C2295 ,C532_=_C533 ,C532_=_C542 ,C532_=_C543 ,C532_=_C627 ,C532_=_C1202 ,\nC532_=_C1229 ,C532_=_C1230 ,C532_=_C1232 ,C532_=_C1233 ,C532_=_C1234 ,C532_=_C1235 ,\nC532_=_C1236 ,C533_=_C542 ,C533_=_C543 ,C533_=_C629 ,C533_=_C1203 ,C533_=_C1641 ,\nC533_=_C1642 ,C533_=_C1643 ,C533_=_C1644 ,C533_=_C1645 ,C533_=_C1646 ,C533_=_C1647 ,\nC542_=_C543 ,C542_=_C637 ,C542_=_C1211 ,C542_=_C1682 ,C542_=_C1819 ,C542_=_C2027 ,\nC542_=_C2147 ,C542_=_C2156 ,C542_=_C2263 ,C542_=_C2294 ,C543_=_C638 ,C543_=_C1212 ,\nC543_=_C1683 ,C543_=_C1820 ,C543_=_C2028 ,C543_=_C2148 ,C543_=_C2157 ,C543_=_C2264 ,\nC543_=_C2295 ,C627_=_C629 ,C627_=_C637 ,C627_=_C638 ,C627_=_C1202 ,C627_=_C1229 ,\nC627_=_C1230 ,C627_=_C1232 ,C627_=_C1233 ,C627_=_C1234 ,C627_=_C1235 ,C627_=_C1236 ,\nC629_=_C637 ,C629_=_C638 ,C629_=_C1203 ,C629_=_C1641 ,C629_=_C1642 ,C629_=_C1643 ,\nC629_=_C1644 ,C629_=_C1645 ,C629_=_C1646 ,C629_=_C1647 ,C637_=_C638 ,C637_=_C1211 ,\nC637_=_C1682 ,C637_=_C1819 ,C637_=_C2027 ,C637_=_C2147 ,C637_=_C2156 ,C637_=_C2263 ,\nC637_=_C2294 ,C638_=_C1212 ,C638_=_C1683 ,C638_=_C1820 ,C638_=_C2028 ,C638_=_C2148 ,\nC638_=_C2157 ,C638_=_C2264 ,C638_=_C2295 ,C1202_=_C1203 ,C1202_=_C1211 ,C1202_=_C1212 ,\nC1202_=_C1229 ,C1202_=_C1230 ,C1202_=_C1232 ,C1202_=_C1233 ,C1202_=_C1234 ,C1202_=_C1235 ,\nC1202_=_C1236 ,C1203_=_C1211 ,C1203_=_C1212 ,C1203_=_C1641 ,C1203_=_C1642 ,C1203_=_C1643 ,\nC1203_=_C1644 ,C1203_=_C1645 ,C1203_=_C1646 ,C1203_=_C1647 ,C1211_=_C1212 ,C1211_=_C1682 ,\nC1211_=_C1819 ,C1211_=_C2027 ,C1211_=_C2147 ,C1211_=_C2156 ,C1211_=_C2263 ,C1211_=_C2294 ,\nC1212_=_C1683 ,C1212_=_C1820 ,C1212_=_C2028 ,C1212_=_C2148 ,C1212_=_C2157 ,C1212_=_C2264 ,\nC1212_=_C2295 ,C1229_=_C1230 ,C1229_=_C1232 ,C1229_=_C1233 ,C1229_=_C1234 ,C1229_=_C1235 ,\nC1229_=_C1236 ,C1229_=_C1641 ,C1229_=_C1682 ,C1229_=_C1683 ,C1230_=_C1232 ,C1230_=_C1233 ,\nC1230_=_C1234 ,C1230_=_C1235 ,C1230_=_C1236 ,C1230_=_C1642 ,C1230_=_C1819 ,C1230_=_C1820 ,\nC1232_=_C1233 ,C1232_=_C1234 ,C1232_=_C1235 ,C1232_=_C1236 ,C1232_=_C1643 ,C1232_=_C2027 ,\nC1232_=_C2028 ,C1233_=_C1234 ,C1233_=_C1235 ,C1233_=_C1236 ,C1233_=_C1644 ,C1233_=_C2147 ,\nC1233_=_C2148 ,C1234_=_C1235 ,C1234_=_C1236 ,C1234_=_C1645 ,C1234_=_C2156 ,C1234_=_C2157 ,\nC1235_=_C1236 ,C1235_=_C1646 ,C1235_=_C2263 ,C1235_=_C2264 ,C1236_=_C1647 ,C1236_=_C2294 ,\nC1236_=_C2295 ,C1641_=_C1642 ,C1641_=_C1643 ,C1641_=_C1644 ,C1641_=_C1645 ,C1641_=_C1646 ,\nC1641_=_C1647 ,C1641_=_C1682 ,C1641_=_C1683 ,C1642_=_C1643 ,C1642_=_C1644 ,C1642_=_C1645 ,\nC1642_=_C1646 ,C1642_=_C1647 ,C1642_=_C1819 ,C1642_=_C1820 ,C1643_=_C1644 ,C1643_=_C1645 ,\nC1643_=_C1646 ,C1643_=_C1647 ,C1643_=_C2027 ,C1643_=_C2028 ,C1644_=_C1645 ,C1644_=_C1646 ,\nC1644_=_C1647 ,C1644_=_C2147 ,C1644_=_C2148 ,C1645_=_C1646 ,C1645_=_C1647 ,C1645_=_C2156 ,\nC1645_=_C2157 ,C1646_=_C1647 ,C1646_=_C2263 ,C1646_=_C2264 ,C1647_=_C2294 ,C1647_=_C2295 ,\nC1682_=_C1683 ,C1682_=_C1819 ,C1682_=_C2027 ,C1682_=_C2147 ,C1682_=_C2156 ,C1682_=_C2263 ,\nC1682_=_C2294 ,C1683_=_C1820 ,C1683_=_C2028 ,C1683_=_C2148 ,C1683_=_C2157 ,C1683_=_C2264 ,\nC1683_=_C2295 ,C1819_=_C1820 ,C1819_=_C2027 ,C1819_=_C2147 ,C1819_=_C2156 ,C1819_=_C2263 ,\nC1819_=_C2294 ,C1820_=_C2028 ,C1820_=_C2148 ,C1820_=_C2157 ,C1820_=_C2264 ,C1820_=_C2295 ,\nC2027_=_C2028 ,C2027_=_C2147 ,C2027_=_C2156 ,C2027_=_C2263 ,C2027_=_C2294 ,C2028_=_C2148 ,\nC2028_=_C2157 ,C2028_=_C2264 ,C2028_=_C2295 ,C2147_=_C2148 ,C2147_=_C2156 ,C2147_=_C2263 ,\nC2147_=_C2294 ,C2148_=_C2157 ,C2148_=_C2264 ,C2148_=_C2295 ,C2156_=_C2157 ,C2156_=_C2263 ,\nC2156_=_C2294 ,C2157_=_C2264 ,C2157_=_C2295 ,C2263_=_C2264 ,C2263_=_C2294 ,C2264_=_C2295 ,\nC2294_=_C2295 ,"];40[shape=box, label="id:40 level: 2\n58: C146 C149 C150 C151 C161 \nC164 C165 C166 C221 C224 C225 \nC227 C531 C534 C535 C536 C626 \nC630 C631 C632 C1136 C1202 C1203 \nC1204 C1205 C1207 C1208 C1209 C1210 \nC1211 C1212 C1229 C1230 C1232 C1641 \nC1642 C1643 C1676 C1677 C1678 C1679 \nC1680 C1681 C1682 C1683 C1814 C1815 \nC1816 C1817 C1818 C1819 C1820 C2023 \nC2024 C2025 C2026 C2027 C2028 \n528: C146_=_C149( C146 C149 ) C146_=_C150( C146 C150 ) C146_=_C151( C146 C151 ) C146_=_C161( C146 C161 ) C146_=_C221( C146 C221 ) \nC146_=_C531( C146 C531 ) C146_=_C626( C146 C626 ) C146_=_C1136( C146 C1136 ) C146_=_C1202( C146 C1202 ) C146_=_C1203( C146 C1203 ) C146_=_C1204( C146 C1204 ) \nC146_=_C1205( C146 C1205 ) C146_=_C1207( C146 C1207 ) C146_=_C1208( C146 C1208 ) C146_=_C1209( C146 C1209 ) C146_=_C1210( C146 C1210 ) C146_=_C1211( C146 C1211 ) \nC146_=_C1212( C146 C1212 ) C149_=_C150( C149 C150 ) C149_=_C151( C149 C151 ) C149_=_C164( C149 C164 ) C149_=_C224( C149 C224 ) C149_=_C534( C149 C534 ) \nC149_=_C630( C149 C630 ) C149_=_C1204( C149 C1204 ) C149_=_C1229( C149 C1229 ) C149_=_C1641( C149 C1641 ) C149_=_C1676( C149 C1676 ) C149_=_C1677( C149 C1677 ) \nC149_=_C1678( C149 C1678 ) C149_=_C1679( C149 C1679 ) C149_=_C1680( C149 C1680 ) C149_=_C1681( C149 C1681 ) C149_=_C1682( C149 C1682 ) C149_=_C1683( C149 C1683 ) \nC150_=_C151( C150 C151 ) C150_=_C165( C150 C165 )</w:t>
      </w:r>
    </w:p>
    <w:p>
      <w:pPr>
        <w:pStyle w:val="PreformattedText"/>
        <w:bidi w:val="0"/>
        <w:spacing w:before="0" w:after="0"/>
        <w:jc w:val="left"/>
        <w:rPr/>
      </w:pPr>
      <w:r>
        <w:rPr/>
        <w:t xml:space="preserve"> </w:t>
      </w:r>
      <w:r>
        <w:rPr/>
        <w:t>C150_=_C225( C150 C225 ) C150_=_C535( C150 C535 ) C150_=_C631( C150 C631 ) C150_=_C1205( C150 C1205 ) \nC150_=_C1230( C150 C1230 ) C150_=_C1642( C150 C1642 ) C150_=_C1814( C150 C1814 ) C150_=_C1815( C150 C1815 ) C150_=_C1816( C150 C1816 ) C150_=_C1817( C150 C1817 ) \nC150_=_C1818( C150 C1818 ) C150_=_C1819( C150 C1819 ) C150_=_C1820( C150 C1820 ) C151_=_C166( C151 C166 ) C151_=_C227( C151 C227 ) C151_=_C536( C151 C536 ) \nC151_=_C632( C151 C632 ) C151_=_C1232( C151 C1232 ) C151_=_C1643( C151 C1643 ) C151_=_C1677( C151 C1677 ) C151_=_C1814( C151 C1814 ) C151_=_C2023( C151 C2023 ) \nC151_=_C2024( C151 C2024 ) C151_=_C2025( C151 C2025 ) C151_=_C2026( C151 C2026 ) C151_=_C2027( C151 C2027 ) C151_=_C2028( C151 C2028 ) C161_=_C164( C161 C164 ) \nC161_=_C165( C161 C165 ) C161_=_C166( C161 C166 ) C161_=_C221( C161 C221 ) C161_=_C531( C161 C531 ) C161_=_C626( C161 C626 ) C161_=_C1136( C161 C1136 ) \nC161_=_C1202( C161 C1202 ) C161_=_C1203( C161 C1203 ) C161_=_C1204( C161 C1204 ) C161_=_C1205( C161 C1205 ) C161_=_C1207( C161 C1207 ) C161_=_C1208( C161 C1208 ) \nC161_=_C1209( C161 C1209 ) C161_=_C1210( C161 C1210 ) C161_=_C1211( C161 C1211 ) C161_=_C1212( C161 C1212 ) C164_=_C165( C164 C165 ) C164_=_C166( C164 C166 ) \nC164_=_C224( C164 C224 ) C164_=_C534( C164 C534 ) C164_=_C630( C164 C630 ) C164_=_C1204( C164 C1204 ) C164_=_C1229( C164 C1229 ) C164_=_C1641( C164 C1641 ) \nC164_=_C1676( C164 C1676 ) C164_=_C1677( C164 C1677 ) C164_=_C1678( C164 C1678 ) C164_=_C1679( C164 C1679 ) C164_=_C1680( C164 C1680 ) C164_=_C1681( C164 C1681 ) \nC164_=_C1682( C164 C1682 ) C164_=_C1683( C164 C1683 ) C165_=_C166( C165 C166 ) C165_=_C225( C165 C225 ) C165_=_C535( C165 C535 ) C165_=_C631( C165 C631 ) \nC165_=_C1205( C165 C1205 ) C165_=_C1230( C165 C1230 ) C165_=_C1642( C165 C1642 ) C165_=_C1814( C165 C1814 ) C165_=_C1815( C165 C1815 ) C165_=_C1816( C165 C1816 ) \nC165_=_C1817( C165 C1817 ) C165_=_C1818( C165 C1818 ) C165_=_C1819( C165 C1819 ) C165_=_C1820( C165 C1820 ) C166_=_C227( C166 C227 ) C166_=_C536( C166 C536 ) \nC166_=_C632( C166 C632 ) C166_=_C1232( C166 C1232 ) C166_=_C1643( C166 C1643 ) C166_=_C1677( C166 C1677 ) C166_=_C1814( C166 C1814 ) C166_=_C2023( C166 C2023 ) \nC166_=_C2024( C166 C2024 ) C166_=_C2025( C166 C2025 ) C166_=_C2026( C166 C2026 ) C166_=_C2027( C166 C2027 ) C166_=_C2028( C166 C2028 ) C221_=_C224( C221 C224 ) \nC221_=_C225( C221 C225 ) C221_=_C227( C221 C227 ) C221_=_C531( C221 C531 ) C221_=_C626( C221 C626 ) C221_=_C1136( C221 C1136 ) C221_=_C1202( C221 C1202 ) \nC221_=_C1203( C221 C1203 ) C221_=_C1204( C221 C1204 ) C221_=_C1205( C221 C1205 ) C221_=_C1207( C221 C1207 ) C221_=_C1208( C221 C1208 ) C221_=_C1209( C221 C1209 ) \nC221_=_C1210( C221 C1210 ) C221_=_C1211( C221 C1211 ) C221_=_C1212( C221 C1212 ) C224_=_C225( C224 C225 ) C224_=_C227( C224 C227 ) C224_=_C534( C224 C534 ) \nC224_=_C630( C224 C630 ) C224_=_C1204( C224 C1204 ) C224_=_C1229( C224 C1229 ) C224_=_C1641( C224 C1641 ) C224_=_C1676( C224 C1676 ) C224_=_C1677( C224 C1677 ) \nC224_=_C1678( C224 C1678 ) C224_=_C1679( C224 C1679 ) C224_=_C1680( C224 C1680 ) C224_=_C1681( C224 C1681 ) C224_=_C1682( C224 C1682 ) C224_=_C1683( C224 C1683 ) \nC225_=_C227( C225 C227 ) C225_=_C535( C225 C535 ) C225_=_C631( C225 C631 ) C225_=_C1205( C225 C1205 ) C225_=_C1230( C225 C1230 ) C225_=_C1642( C225 C1642 ) \nC225_=_C1814( C225 C1814 ) C225_=_C1815( C225 C1815 ) C225_=_C1816( C225 C1816 ) C225_=_C1817( C225 C1817 ) C225_=_C1818( C225 C1818 ) C225_=_C1819( C225 C1819 ) \nC225_=_C1820( C225 C1820 ) C227_=_C536( C227 C536 ) C227_=_C632( C227 C632 ) C227_=_C1232( C227 C1232 ) C227_=_C1643( C227 C1643 ) C227_=_C1677( C227 C1677 ) \nC227_=_C1814( C227 C1814 ) C227_=_C2023( C227 C2023 ) C227_=_C2024( C227 C2024 ) C227_=_C2025( C227 C2025 ) C227_=_C2026( C227 C2026 ) C227_=_C2027( C227 C2027 ) \nC227_=_C2028( C227 C2028 ) C531_=_C534( C531 C534 ) C531_=_C535( C531 C535 ) C531_=_C536( C531 C536 ) C531_=_C626( C531 C626 ) C531_=_C1136( C531 C1136 ) \nC531_=_C1202( C531 C1202 ) C531_=_C1203( C531 C1203 ) C531_=_C1204( C531 C1204 ) C531_=_C1205( C531 C1205 ) C531_=_C1207( C531 C1207 ) C531_=_C1208( C531 C1208 ) \nC531_=_C1209( C531 C1209 ) C531_=_C1210( C531 C1210 ) C531_=_C1211( C531 C1211 ) C531_=_C1212( C531 C1212 ) C534_=_C535( C534 C535 ) C534_=_C536( C534 C536 ) \nC534_=_C630( C534 C630 ) C534_=_C1204( C534 C1204 ) C534_=_C1229( C534 C1229 ) C534_=_C1641( C534 C1641 ) C534_=_C1676( C534 C1676 ) C534_=_C1677( C534 C1677 ) \nC534_=_C1678( C534 C1678 ) C534_=_C1679( C534 C1679 ) C534_=_C1680( C534 C1680 ) C534_=_C1681( C534 C1681 ) C534_=_C1682( C534 C1682 ) C534_=_C1683( C534 C1683 ) \nC535_=_C536( C535 C536 ) C535_=_C631( C535 C631 ) C535_=_C1205( C535 C1205 ) C535_=_C1230( C535 C1230 ) C535_=_C1642( C535 C1642 ) C535_=_C1814( C535 C1814 ) \nC535_=_C1815( C535 C1815 ) C535_=_C1816( C535 C1816 ) C535_=_C1817( C535 C1817 ) C535_=_C1818( C535 C1818 ) C535_=_C1819( C535 C1819 ) C535_=_C1820( C535 C1820 ) \nC536_=_C632( C536 C632 ) C536_=_C1232( C536 C1232 ) C536_=_C1643( C536 C1643 ) C536_=_C1677( C536 C1677 ) C536_=_C1814( C536 C1814 ) C536_=_C2023( C536 C2023 ) \nC536_=_C2024( C536 C2024 ) C536_=_C2025( C536 C2025 ) C536_=_C2026( C536 C2026 ) C536_=_C2027( C536 C2027 ) C536_=_C2028( C536 C2028 ) C626_=_C630( C626 C630 ) \nC626_=_C631( C626 C631 ) C626_=_C632( C626 C632 ) C626_=_C1136( C626 C1136 ) C626_=_C1202( C626 C1202 ) C626_=_C1203( C626 C1203 ) C626_=_C1204( C626 C1204 ) \nC626_=_C1205( C626 C1205 ) C626_=_C1207( C626 C1207 ) C626_=_C1208( C626 C1208 ) C626_=_C1209( C626 C1209 ) C626_=_C1210( C626 C1210 ) C626_=_C1211( C626 C1211 ) \nC626_=_C1212( C626 C1212 ) C630_=_C631( C630 C631 ) C630_=_C632( C630 C632 ) C630_=_C1204( C630 C1204 ) C630_=_C1229( C630 C1229 ) C630_=_C1641( C630 C1641 ) \nC630_=_C1676( C630 C1676 ) C630_=_C1677( C630 C1677 ) C630_=_C1678( C630 C1678 ) C630_=_C1679( C630 C1679 ) C630_=_C1680( C630 C1680 ) C630_=_C1681( C630 C1681 ) \nC630_=_C1682( C630 C1682 ) C630_=_C1683( C630 C1683 ) C631_=_C632( C631 C632 ) C631_=_C1205( C631 C1205 ) C631_=_C1230( C631 C1230 ) C631_=_C1642( C631 C1642 ) \nC631_=_C1814( C631 C1814 ) C631_=_C1815( C631 C1815 ) C631_=_C1816( C631 C1816 ) C631_=_C1817( C631 C1817 ) C631_=_C1818( C631 C1818 ) C631_=_C1819( C631 C1819 ) \nC631_=_C1820( C631 C1820 ) C632_=_C1232( C632 C1232 ) C632_=_C1643( C632 C1643 ) C632_=_C1677( C632 C1677 ) C632_=_C1814( C632 C1814 ) C632_=_C2023( C632 C2023 ) \nC632_=_C2024( C632 C2024 ) C632_=_C2025( C632 C2025 ) C632_=_C2026( C632 C2026 ) C632_=_C2027( C632 C2027 ) C632_=_C2028( C632 C2028 ) C1136_=_C1202( C1136 C1202 ) \nC1136_=_C1203( C1136 C1203 ) C1136_=_C1204( C1136 C1204 ) C1136_=_C1205( C1136 C1205 ) C1136_=_C1207( C1136 C1207 ) C1136_=_C1208( C1136 C1208 ) C1136_=_C1209( C1136 C1209 ) \nC1136_=_C1210( C1136 C1210 ) C1136_=_C1211( C1136 C1211 ) C1136_=_C1212( C1136 C1212 ) C1202_=_C1203( C1202 C1203 ) C1202_=_C1204( C1202 C1204 ) C1202_=_C1205( C1202 C1205 ) \nC1202_=_C1207( C1202 C1207 ) C1202_=_C1208( C1202 C1208 ) C1202_=_C1209( C1202 C1209 ) C1202_=_C1210( C1202 C1210 ) C1202_=_C1211( C1202 C1211 ) C1202_=_C1212( C1202 C1212 ) \nC1202_=_C1229( C1202 C1229 ) C1202_=_C1230( C1202 C1230 ) C1202_=_C1232( C1202 C1232 ) C1203_=_C1204( C1203 C1204 ) C1203_=_C1205( C1203 C1205 ) C1203_=_C1207( C1203 C1207 ) \nC1203_=_C1208( C1203 C1208 ) C1203_=_C1209( C1203 C1209 ) C1203_=_C1210( C1203 C1210 ) C1203_=_C1211( C1203 C1211 ) C1203_=_C1212( C1203 C1212 ) C1203_=_C1641( C1203 C1641 ) \nC1203_=_C1642( C1203 C1642 ) C1203_=_C1643( C1203 C1643 ) C1204_=_C1205( C1204 C1205 ) C1204_=_C1207( C1204 C1207 ) C1204_=_C1208( C1204 C1208 ) C1204_=_C1209( C1204 C1209 ) \nC1204_=_C1210( C1204 C1210 ) C1204_=_C1211( C1204 C1211 ) C1204_=_C1212( C1204 C1212 ) C1204_=_C1229( C1204 C1229 ) C1204_=_C1641( C1204 C1641 ) C1204_=_C1676( C1204 C1676 ) \nC1204_=_C1677( C1204 C1677 ) C1204_=_C1678( C1204 C1678 ) C1204_=_C1679( C1204 C1679 ) C1204_=_C1680( C1204 C1680 ) C1204_=_C1681( C1204 C1681 ) C1204_=_C1682( C1204 C1682 ) \nC1204_=_C1683( C1204 C1683 ) C1205_=_C1207( C1205 C1207 ) C1205_=_C1208( C1205 C1208 ) C1205_=_C1209( C1205 C1209 ) C1205_=_C1210( C1205 C1210 ) C1205_=_C1211( C1205 C1211 ) \nC1205_=_C1212( C1205 C1212 ) C1205_=_C1230( C1205 C1230 ) C1205_=_C1642( C1205 C1642 ) C1205_=_C1814( C1205 C1814 ) C1205_=_C1815( C1205 C1815 ) C1205_=_C1816( C1205 C1816 ) \nC1205_=_C1817( C1205 C1817 ) C1205_=_C1818( C1205 C1818 ) C1205_=_C1819( C1205 C1819 ) C1205_=_C1820( C1205 C1820 ) C1207_=_C1208( C1207 C1208 ) C1207_=_C1209( C1207 C1209 ) \nC1207_=_C1210( C1207 C1210 ) C1207_=_C1211( C1207 C1211 ) C1207_=_C1212( C1207 C1212 ) C1207_=_C1678( C1207 C1678 ) C1207_=_C1815( C1207 C1815 ) C1207_=_C2023( C1207 C2023 ) \nC1208_=_C1209( C1208 C1209 ) C1208_=_C1210( C1208 C1210 ) C1208_=_C1211( C1208 C1211 ) C1208_=_C1212( C1208 C1212 ) C1208_=_C1679( C1208 C1679 ) C1208_=_C1816( C1208 C1816 ) \nC1208_=_C2024( C1208 C2024 ) C1209_=_C1210( C1209 C1210 ) C1209_=_C1211( C1209 C1211 ) C1209_=_C1212( C1209 C1212 ) C1209_=_C1680( C1209 C1680 ) C1209_=_C1817( C1209 C1817 ) \nC1209_=_C2025( C1209 C2025 ) C1210_=_C1211( C1210 C1211 ) C1210_=_C1212( C1210 C1212 ) C1210_=_C1681( C1210 C1681 ) C1210_=_C1818( C1210 C1818 ) C1210_=_C2026( C1210 C2026 ) \nC1211_=_C1212( C1211 C1212 ) C1211_=_C1682( C1211 C1682 ) C1211_=_C1819( C1211 C1819 ) C1211_=_C2027( C1211 C2027 ) C1212_=_C1683( C1212 C1683 ) C1212_=_C1820( C1212 C1820 ) \nC1212_=_C2028( C1212 C2028 ) C1229_=_C1230( C1229 C1230 ) C1229_=_C1232( C1229 C1232 ) C1229_=_C1641( C1229 C1641 ) C1229_=_C1676( C1229 C1676 ) C1229_=_C1677( C1229 C1677 ) \nC1229_=_C1678( C1229 C1678 ) C1229_=_C1679( C1229 C1679 ) C1229_=_C1680( C1229 C1680 ) C1229_=_C1681( C1229 C1681 ) C1229_=_C1682( C1229 C1682 ) C1229_=_C1683( C1229 C1683 ) \nC1230_=_C1232( C1230 C1232 ) C1230_=_C1642( C1230 C1642 ) C1230_=_C1814( C1230 C1814 ) C1230_=_C1815( C1230 C1815 ) C1230_=_C1816( C1230 C1816 ) C1230_=_C1817( C1230 C1817</w:t>
      </w:r>
    </w:p>
    <w:p>
      <w:pPr>
        <w:pStyle w:val="PreformattedText"/>
        <w:bidi w:val="0"/>
        <w:spacing w:before="0" w:after="0"/>
        <w:jc w:val="left"/>
        <w:rPr/>
      </w:pPr>
      <w:r>
        <w:rPr/>
        <w:t xml:space="preserve"> </w:t>
      </w:r>
      <w:r>
        <w:rPr/>
        <w:t>) \nC1230_=_C1818( C1230 C1818 ) C1230_=_C1819( C1230 C1819 ) C1230_=_C1820( C1230 C1820 ) C1232_=_C1643( C1232 C1643 ) C1232_=_C1677( C1232 C1677 ) C1232_=_C1814( C1232 C1814 ) \nC1232_=_C2023( C1232 C2023 ) C1232_=_C2024( C1232 C2024 ) C1232_=_C2025( C1232 C2025 ) C1232_=_C2026( C1232 C2026 ) C1232_=_C2027( C1232 C2027 ) C1232_=_C2028( C1232 C2028 ) \nC1641_=_C1642( C1641 C1642 ) C1641_=_C1643( C1641 C1643 ) C1641_=_C1676( C1641 C1676 ) C1641_=_C1677( C1641 C1677 ) C1641_=_C1678( C1641 C1678 ) C1641_=_C1679( C1641 C1679 ) \nC1641_=_C1680( C1641 C1680 ) C1641_=_C1681( C1641 C1681 ) C1641_=_C1682( C1641 C1682 ) C1641_=_C1683( C1641 C1683 ) C1642_=_C1643( C1642 C1643 ) C1642_=_C1814( C1642 C1814 ) \nC1642_=_C1815( C1642 C1815 ) C1642_=_C1816( C1642 C1816 ) C1642_=_C1817( C1642 C1817 ) C1642_=_C1818( C1642 C1818 ) C1642_=_C1819( C1642 C1819 ) C1642_=_C1820( C1642 C1820 ) \nC1643_=_C1677( C1643 C1677 ) C1643_=_C1814( C1643 C1814 ) C1643_=_C2023( C1643 C2023 ) C1643_=_C2024( C1643 C2024 ) C1643_=_C2025( C1643 C2025 ) C1643_=_C2026( C1643 C2026 ) \nC1643_=_C2027( C1643 C2027 ) C1643_=_C2028( C1643 C2028 ) C1676_=_C1677( C1676 C1677 ) C1676_=_C1678( C1676 C1678 ) C1676_=_C1679( C1676 C1679 ) C1676_=_C1680( C1676 C1680 ) \nC1676_=_C1681( C1676 C1681 ) C1676_=_C1682( C1676 C1682 ) C1676_=_C1683( C1676 C1683 ) C1677_=_C1678( C1677 C1678 ) C1677_=_C1679( C1677 C1679 ) C1677_=_C1680( C1677 C1680 ) \nC1677_=_C1681( C1677 C1681 ) C1677_=_C1682( C1677 C1682 ) C1677_=_C1683( C1677 C1683 ) C1677_=_C1814( C1677 C1814 ) C1677_=_C2023( C1677 C2023 ) C1677_=_C2024( C1677 C2024 ) \nC1677_=_C2025( C1677 C2025 ) C1677_=_C2026( C1677 C2026 ) C1677_=_C2027( C1677 C2027 ) C1677_=_C2028( C1677 C2028 ) C1678_=_C1679( C1678 C1679 ) C1678_=_C1680( C1678 C1680 ) \nC1678_=_C1681( C1678 C1681 ) C1678_=_C1682( C1678 C1682 ) C1678_=_C1683( C1678 C1683 ) C1678_=_C1815( C1678 C1815 ) C1678_=_C2023( C1678 C2023 ) C1679_=_C1680( C1679 C1680 ) \nC1679_=_C1681( C1679 C1681 ) C1679_=_C1682( C1679 C1682 ) C1679_=_C1683( C1679 C1683 ) C1679_=_C1816( C1679 C1816 ) C1679_=_C2024( C1679 C2024 ) C1680_=_C1681( C1680 C1681 ) \nC1680_=_C1682( C1680 C1682 ) C1680_=_C1683( C1680 C1683 ) C1680_=_C1817( C1680 C1817 ) C1680_=_C2025( C1680 C2025 ) C1681_=_C1682( C1681 C1682 ) C1681_=_C1683( C1681 C1683 ) \nC1681_=_C1818( C1681 C1818 ) C1681_=_C2026( C1681 C2026 ) C1682_=_C1683( C1682 C1683 ) C1682_=_C1819( C1682 C1819 ) C1682_=_C2027( C1682 C2027 ) C1683_=_C1820( C1683 C1820 ) \nC1683_=_C2028( C1683 C2028 ) C1814_=_C1815( C1814 C1815 ) C1814_=_C1816( C1814 C1816 ) C1814_=_C1817( C1814 C1817 ) C1814_=_C1818( C1814 C1818 ) C1814_=_C1819( C1814 C1819 ) \nC1814_=_C1820( C1814 C1820 ) C1814_=_C2023( C1814 C2023 ) C1814_=_C2024( C1814 C2024 ) C1814_=_C2025( C1814 C2025 ) C1814_=_C2026( C1814 C2026 ) C1814_=_C2027( C1814 C2027 ) \nC1814_=_C2028( C1814 C2028 ) C1815_=_C1816( C1815 C1816 ) C1815_=_C1817( C1815 C1817 ) C1815_=_C1818( C1815 C1818 ) C1815_=_C1819( C1815 C1819 ) C1815_=_C1820( C1815 C1820 ) \nC1815_=_C2023( C1815 C2023 ) C1816_=_C1817( C1816 C1817 ) C1816_=_C1818( C1816 C1818 ) C1816_=_C1819( C1816 C1819 ) C1816_=_C1820( C1816 C1820 ) C1816_=_C2024( C1816 C2024 ) \nC1817_=_C1818( C1817 C1818 ) C1817_=_C1819( C1817 C1819 ) C1817_=_C1820( C1817 C1820 ) C1817_=_C2025( C1817 C2025 ) C1818_=_C1819( C1818 C1819 ) C1818_=_C1820( C1818 C1820 ) \nC1818_=_C2026( C1818 C2026 ) C1819_=_C1820( C1819 C1820 ) C1819_=_C2027( C1819 C2027 ) C1820_=_C2028( C1820 C2028 ) C2023_=_C2024( C2023 C2024 ) C2023_=_C2025( C2023 C2025 ) \nC2023_=_C2026( C2023 C2026 ) C2023_=_C2027( C2023 C2027 ) C2023_=_C2028( C2023 C2028 ) C2024_=_C2025( C2024 C2025 ) C2024_=_C2026( C2024 C2026 ) C2024_=_C2027( C2024 C2027 ) \nC2024_=_C2028( C2024 C2028 ) C2025_=_C2026( C2025 C2026 ) C2025_=_C2027( C2025 C2027 ) C2025_=_C2028( C2025 C2028 ) C2026_=_C2027( C2026 C2027 ) C2026_=_C2028( C2026 C2028 ) \nC2027_=_C2028( C2027 C2028 ) "];35-&gt;40[label="52: C146 C149 C150 C151 C161 \nC164 C165 C166 C221 C224 C225 \nC227 C531 C534 C535 C536 C626 \nC630 C631 C632 C1202 C1203 C1207 \nC1208 C1209 C1210 C1211 C1212 C1229 \nC1230 C1232 C1641 C1642 C1643 C1678 \nC1679 C1680 C1681 C1682 C1683 C1815 \nC1816 C1817 C1818 C1819 C1820 C2023 \nC2024 C2025 C2026 C2027 C2028 \n390: C146_=_C149 ,C146_=_C150 ,C146_=_C151 ,C146_=_C161 ,C146_=_C221 ,\nC146_=_C531 ,C146_=_C626 ,C146_=_C1202 ,C146_=_C1203 ,C146_=_C1207 ,C146_=_C1208 ,\nC146_=_C1209 ,C146_=_C1210 ,C146_=_C1211 ,C146_=_C1212 ,C149_=_C150 ,C149_=_C151 ,\nC149_=_C164 ,C149_=_C224 ,C149_=_C534 ,C149_=_C630 ,C149_=_C1229 ,C149_=_C1641 ,\nC149_=_C1678 ,C149_=_C1679 ,C149_=_C1680 ,C149_=_C1681 ,C149_=_C1682 ,C149_=_C1683 ,\nC150_=_C151 ,C150_=_C165 ,C150_=_C225 ,C150_=_C535 ,C150_=_C631 ,C150_=_C1230 ,\nC150_=_C1642 ,C150_=_C1815 ,C150_=_C1816 ,C150_=_C1817 ,C150_=_C1818 ,C150_=_C1819 ,\nC150_=_C1820 ,C151_=_C166 ,C151_=_C227 ,C151_=_C536 ,C151_=_C632 ,C151_=_C1232 ,\nC151_=_C1643 ,C151_=_C2023 ,C151_=_C2024 ,C151_=_C2025 ,C151_=_C2026 ,C151_=_C2027 ,\nC151_=_C2028 ,C161_=_C164 ,C161_=_C165 ,C161_=_C166 ,C161_=_C221 ,C161_=_C531 ,\nC161_=_C626 ,C161_=_C1202 ,C161_=_C1203 ,C161_=_C1207 ,C161_=_C1208 ,C161_=_C1209 ,\nC161_=_C1210 ,C161_=_C1211 ,C161_=_C1212 ,C164_=_C165 ,C164_=_C166 ,C164_=_C224 ,\nC164_=_C534 ,C164_=_C630 ,C164_=_C1229 ,C164_=_C1641 ,C164_=_C1678 ,C164_=_C1679 ,\nC164_=_C1680 ,C164_=_C1681 ,C164_=_C1682 ,C164_=_C1683 ,C165_=_C166 ,C165_=_C225 ,\nC165_=_C535 ,C165_=_C631 ,C165_=_C1230 ,C165_=_C1642 ,C165_=_C1815 ,C165_=_C1816 ,\nC165_=_C1817 ,C165_=_C1818 ,C165_=_C1819 ,C165_=_C1820 ,C166_=_C227 ,C166_=_C536 ,\nC166_=_C632 ,C166_=_C1232 ,C166_=_C1643 ,C166_=_C2023 ,C166_=_C2024 ,C166_=_C2025 ,\nC166_=_C2026 ,C166_=_C2027 ,C166_=_C2028 ,C221_=_C224 ,C221_=_C225 ,C221_=_C227 ,\nC221_=_C531 ,C221_=_C626 ,C221_=_C1202 ,C221_=_C1203 ,C221_=_C1207 ,C221_=_C1208 ,\nC221_=_C1209 ,C221_=_C1210 ,C221_=_C1211 ,C221_=_C1212 ,C224_=_C225 ,C224_=_C227 ,\nC224_=_C534 ,C224_=_C630 ,C224_=_C1229 ,C224_=_C1641 ,C224_=_C1678 ,C224_=_C1679 ,\nC224_=_C1680 ,C224_=_C1681 ,C224_=_C1682 ,C224_=_C1683 ,C225_=_C227 ,C225_=_C535 ,\nC225_=_C631 ,C225_=_C1230 ,C225_=_C1642 ,C225_=_C1815 ,C225_=_C1816 ,C225_=_C1817 ,\nC225_=_C1818 ,C225_=_C1819 ,C225_=_C1820 ,C227_=_C536 ,C227_=_C632 ,C227_=_C1232 ,\nC227_=_C1643 ,C227_=_C2023 ,C227_=_C2024 ,C227_=_C2025 ,C227_=_C2026 ,C227_=_C2027 ,\nC227_=_C2028 ,C531_=_C534 ,C531_=_C535 ,C531_=_C536 ,C531_=_C626 ,C531_=_C1202 ,\nC531_=_C1203 ,C531_=_C1207 ,C531_=_C1208 ,C531_=_C1209 ,C531_=_C1210 ,C531_=_C1211 ,\nC531_=_C1212 ,C534_=_C535 ,C534_=_C536 ,C534_=_C630 ,C534_=_C1229 ,C534_=_C1641 ,\nC534_=_C1678 ,C534_=_C1679 ,C534_=_C1680 ,C534_=_C1681 ,C534_=_C1682 ,C534_=_C1683 ,\nC535_=_C536 ,C535_=_C631 ,C535_=_C1230 ,C535_=_C1642 ,C535_=_C1815 ,C535_=_C1816 ,\nC535_=_C1817 ,C535_=_C1818 ,C535_=_C1819 ,C535_=_C1820 ,C536_=_C632 ,C536_=_C1232 ,\nC536_=_C1643 ,C536_=_C2023 ,C536_=_C2024 ,C536_=_C2025 ,C536_=_C2026 ,C536_=_C2027 ,\nC536_=_C2028 ,C626_=_C630 ,C626_=_C631 ,C626_=_C632 ,C626_=_C1202 ,C626_=_C1203 ,\nC626_=_C1207 ,C626_=_C1208 ,C626_=_C1209 ,C626_=_C1210 ,C626_=_C1211 ,C626_=_C1212 ,\nC630_=_C631 ,C630_=_C632 ,C630_=_C1229 ,C630_=_C1641 ,C630_=_C1678 ,C630_=_C1679 ,\nC630_=_C1680 ,C630_=_C1681 ,C630_=_C1682 ,C630_=_C1683 ,C631_=_C632 ,C631_=_C1230 ,\nC631_=_C1642 ,C631_=_C1815 ,C631_=_C1816 ,C631_=_C1817 ,C631_=_C1818 ,C631_=_C1819 ,\nC631_=_C1820 ,C632_=_C1232 ,C632_=_C1643 ,C632_=_C2023 ,C632_=_C2024 ,C632_=_C2025 ,\nC632_=_C2026 ,C632_=_C2027 ,C632_=_C2028 ,C1202_=_C1203 ,C1202_=_C1207 ,C1202_=_C1208 ,\nC1202_=_C1209 ,C1202_=_C1210 ,C1202_=_C1211 ,C1202_=_C1212 ,C1202_=_C1229 ,C1202_=_C1230 ,\nC1202_=_C1232 ,C1203_=_C1207 ,C1203_=_C1208 ,C1203_=_C1209 ,C1203_=_C1210 ,C1203_=_C1211 ,\nC1203_=_C1212 ,C1203_=_C1641 ,C1203_=_C1642 ,C1203_=_C1643 ,C1207_=_C1208 ,C1207_=_C1209 ,\nC1207_=_C1210 ,C1207_=_C1211 ,C1207_=_C1212 ,C1207_=_C1678 ,C1207_=_C1815 ,C1207_=_C2023 ,\nC1208_=_C1209 ,C1208_=_C1210 ,C1208_=_C1211 ,C1208_=_C1212 ,C1208_=_C1679 ,C1208_=_C1816 ,\nC1208_=_C2024 ,C1209_=_C1210 ,C1209_=_C1211 ,C1209_=_C1212 ,C1209_=_C1680 ,C1209_=_C1817 ,\nC1209_=_C2025 ,C1210_=_C1211 ,C1210_=_C1212 ,C1210_=_C1681 ,C1210_=_C1818 ,C1210_=_C2026 ,\nC1211_=_C1212 ,C1211_=_C1682 ,C1211_=_C1819 ,C1211_=_C2027 ,C1212_=_C1683 ,C1212_=_C1820 ,\nC1212_=_C2028 ,C1229_=_C1230 ,C1229_=_C1232 ,C1229_=_C1641 ,C1229_=_C1678 ,C1229_=_C1679 ,\nC1229_=_C1680 ,C1229_=_C1681 ,C1229_=_C1682 ,C1229_=_C1683 ,C1230_=_C1232 ,C1230_=_C1642 ,\nC1230_=_C1815 ,C1230_=_C1816 ,C1230_=_C1817 ,C1230_=_C1818 ,C1230_=_C1819 ,C1230_=_C1820 ,\nC1232_=_C1643 ,C1232_=_C2023 ,C1232_=_C2024 ,C1232_=_C2025 ,C1232_=_C2026 ,C1232_=_C2027 ,\nC1232_=_C2028 ,C1641_=_C1642 ,C1641_=_C1643 ,C1641_=_C1678 ,C1641_=_C1679 ,C1641_=_C1680 ,\nC1641_=_C1681 ,C1641_=_C1682 ,C1641_=_C1683 ,C1642_=_C1643 ,C1642_=_C1815 ,C1642_=_C1816 ,\nC1642_=_C1817 ,C1642_=_C1818 ,C1642_=_C1819 ,C1642_=_C1820 ,C1643_=_C2023 ,C1643_=_C2024 ,\nC1643_=_C2025 ,C1643_=_C2026 ,C1643_=_C2027 ,C1643_=_C2028 ,C1678_=_C1679 ,C1678_=_C1680 ,\nC1678_=_C1681 ,C1678_=_C1682 ,C1678_=_C1683 ,C1678_=_C1815 ,C1678_=_C2023 ,C1679_=_C1680 ,\nC1679_=_C1681 ,C1679_=_C1682 ,C1679_=_C1683 ,C1679_=_C1816 ,C1679_=_C2024 ,C1680_=_C1681 ,\nC1680_=_C1682 ,C1680_=_C1683 ,C1680_=_C1817 ,C1680_=_C2025 ,C1681_=_C1682 ,C1681_=_C1683 ,\nC1681_=_C1818 ,C1681_=_C2026 ,C1682_=_C1683 ,C1682_=_C1819 ,C1682_=_C2027 ,C1683_=_C1820 ,\nC1683_=_C2028 ,C1815_=_C1816 ,C1815_=_C1817 ,C1815_=_C1818 ,C1815_=_C1819 ,C1815_=_C1820 ,\nC1815_=_C2023 ,C1816_=_C1817 ,C1816_=_C1818 ,C1816_=_C1819 ,C1816_=_C1820 ,C1816_=_C2024 ,\nC1817_=_C1818 ,C1817_=_C1819 ,C1817_=_C1820 ,C1817_=_C2025 ,C1818_=_C1819 ,C1818_=_C1820 ,\nC1818_=_C2026 ,C1819_=_C1820 ,C1819_=_C2027 ,C1820_=_C2028 ,C2023_=_C2024 ,C2023_=_C2025 ,\nC2023_=_C2026 ,C2023_=_C2027 ,C2023_=_C2028 ,C2024_=_C2025 ,C2024_=_C2026 ,C2024_=_C2027 ,\nC2024_=_C2028 ,C2025_=_C2026 ,C2025_=_C2027 ,C2025_=_C2028 ,C2026_=_C2027 ,C2026_=_C2028</w:t>
      </w:r>
    </w:p>
    <w:p>
      <w:pPr>
        <w:pStyle w:val="PreformattedText"/>
        <w:bidi w:val="0"/>
        <w:spacing w:before="0" w:after="0"/>
        <w:jc w:val="left"/>
        <w:rPr/>
      </w:pPr>
      <w:r>
        <w:rPr/>
        <w:t xml:space="preserve"> </w:t>
      </w:r>
      <w:r>
        <w:rPr/>
        <w:t>,\nC2027_=_C2028 ,"];41[shape=box, label="id:41 level: 2\n60: C125 C142 C143 C144 C145 \nC146 C147 C148 C149 C150 C151 \nC152 C153 C154 C155 C156 C157 \nC158 C159 C160 C161 C162 C163 \nC164 C165 C166 C167 C168 C169 \nC170 C171 C172 C220 C221 C222 \nC223 C224 C225 C226 C227 C228 \nC229 C230 C231 C232 C233 C530 \nC531 C532 C533 C534 C535 C536 \nC537 C538 C539 C540 C541 C542 \nC543 \n558: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220( C143 C220 ) C143_=_C221( C143 C221 ) \nC143_=_C222( C143 C222 ) C143_=_C223( C143 C223 ) C143_=_C224( C143 C224 ) C143_=_C225( C143 C225 ) C143_=_C226( C143 C226 ) C143_=_C227( C143 C227 ) \nC143_=_C228( C143 C228 ) C143_=_C229( C143 C229 ) C143_=_C230( C143 C230 ) C143_=_C231( C143 C231 ) C143_=_C232( C143 C232 ) C143_=_C233( C143 C23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9( C144 C159 ) C144_=_C530( C144 C530 ) C144_=_C531( C144 C531 ) C144_=_C532( C144 C532 ) C144_=_C533( C144 C533 ) \nC144_=_C534( C144 C534 ) C144_=_C535( C144 C535 ) C144_=_C536( C144 C536 ) C144_=_C537( C144 C537 ) C144_=_C538( C144 C538 ) C144_=_C539( C144 C539 ) \nC144_=_C540( C144 C540 ) C144_=_C541( C144 C541 ) C144_=_C542( C144 C542 ) C144_=_C543( C144 C543 ) C145_=_C146( C145 C146 ) C145_=_C147( C145 C147 ) \nC145_=_C148( C145 C148 ) C145_=_C149( C145 C149 ) C145_=_C150( C145 C150 ) C145_=_C151( C145 C151 ) C145_=_C152( C145 C152 ) C145_=_C153( C145 C153 ) \nC145_=_C154( C145 C154 ) C145_=_C155( C145 C155 ) C145_=_C156( C145 C156 ) C145_=_C157( C145 C157 ) C145_=_C160( C145 C160 ) C145_=_C220( C145 C220 ) \nC145_=_C530( C145 C530 ) C146_=_C147( C146 C147 ) C146_=_C148( C146 C148 ) C146_=_C149( C146 C149 ) C146_=_C150( C146 C150 ) C146_=_C151( C146 C151 ) \nC146_=_C152( C146 C152 ) C146_=_C153( C146 C153 ) C146_=_C154( C146 C154 ) C146_=_C155( C146 C155 ) C146_=_C156( C146 C156 ) C146_=_C157( C146 C157 ) \nC146_=_C161( C146 C161 ) C146_=_C221( C146 C221 ) C146_=_C531( C146 C531 ) C147_=_C148( C147 C148 ) C147_=_C149( C147 C149 ) C147_=_C150( C147 C150 ) \nC147_=_C151( C147 C151 ) C147_=_C152( C147 C152 ) C147_=_C153( C147 C153 ) C147_=_C154( C147 C154 ) C147_=_C155( C147 C155 ) C147_=_C156( C147 C156 ) \nC147_=_C157( C147 C157 ) C147_=_C162( C147 C162 ) C147_=_C222( C147 C222 ) C147_=_C532( C147 C532 ) C148_=_C149( C148 C149 ) C148_=_C150( C148 C150 ) \nC148_=_C151( C148 C151 ) C148_=_C152( C148 C152 ) C148_=_C153( C148 C153 ) C148_=_C154( C148 C154 ) C148_=_C155( C148 C155 ) C148_=_C156( C148 C156 ) \nC148_=_C157( C148 C157 ) C148_=_C163( C148 C163 ) C148_=_C223( C148 C223 ) C148_=_C533( C148 C533 ) C149_=_C150( C149 C150 ) C149_=_C151( C149 C151 ) \nC149_=_C152( C149 C152 ) C149_=_C153( C149 C153 ) C149_=_C154( C149 C154 ) C149_=_C155( C149 C155 ) C149_=_C156( C149 C156 ) C149_=_C157( C149 C157 ) \nC149_=_C164( C149 C164 ) C149_=_C224( C149 C224 ) C149_=_C534( C149 C534 ) C150_=_C151( C150 C151 ) C150_=_C152( C150 C152 ) C150_=_C153( C150 C153 ) \nC150_=_C154( C150 C154 ) C150_=_C155( C150 C155 ) C150_=_C156( C150 C156 ) C150_=_C157( C150 C157 ) C150_=_C165( C150 C165 ) C150_=_C225( C150 C225 ) \nC150_=_C535( C150 C535 ) C151_=_C152( C151 C152 ) C151_=_C153( C151 C153 ) C151_=_C154( C151 C154 ) C151_=_C155( C151 C155 ) C151_=_C156( C151 C156 ) \nC151_=_C157( C151 C157 ) C151_=_C166( C151 C166 ) C151_=_C227( C151 C227 ) C151_=_C536( C151 C536 ) C152_=_C153( C152 C153 ) C152_=_C154( C152 C154 ) \nC152_=_C155( C152 C155 ) C152_=_C156( C152 C156 ) C152_=_C157( C152 C157 ) C152_=_C167( C152 C167 ) C152_=_C228( C152 C228 ) C152_=_C537( C152 C537 ) \nC153_=_C154( C153 C154 ) C153_=_C155( C153 C155 ) C153_=_C156( C153 C156 ) C153_=_C157( C153 C157 ) C153_=_C168( C153 C168 ) C153_=_C229( C153 C229 ) \nC153_=_C538( C153 C538 ) C154_=_C155( C154 C155 ) C154_=_C156( C154 C156 ) C154_=_C157( C154 C157 ) C154_=_C169( C154 C169 ) C154_=_C230( C154 C230 ) \nC154_=_C539( C154 C539 ) C155_=_C156( C155 C156 ) C155_=_C157( C155 C157 ) C155_=_C170( C155 C170 ) C155_=_C231( C155 C231 ) C155_=_C541( C155 C541 ) \nC156_=_C157( C156 C157 ) C156_=_C171( C156 C171 ) C156_=_C232( C156 C232 ) C156_=_C542( C156 C542 ) C157_=_C172( C157 C172 ) C157_=_C233( C157 C233 ) \nC157_=_C543( C157 C54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220( C158 C220 ) C158_=_C221( C158 C221 ) C158_=_C222( C158 C222 ) \nC158_=_C223( C158 C223 ) C158_=_C224( C158 C224 ) C158_=_C225( C158 C225 ) C158_=_C226( C158 C226 ) C158_=_C227( C158 C227 ) C158_=_C228( C158 C228 ) \nC158_=_C229( C158 C229 ) C158_=_C230( C158 C230 ) C158_=_C231( C158 C231 ) C158_=_C232( C158 C232 ) C158_=_C233( C158 C233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530( C159 C530 ) C159_=_C531( C159 C531 ) C159_=_C532( C159 C532 ) C159_=_C533( C159 C533 ) C159_=_C534( C159 C534 ) C159_=_C535( C159 C535 ) \nC159_=_C536( C159 C536 ) C159_=_C537( C159 C537 ) C159_=_C538( C159 C538 ) C159_=_C539( C159 C539 ) C159_=_C540( C159 C540 ) C159_=_C541( C159 C541 ) \nC159_=_C542( C159 C542 ) C159_=_C543( C159 C543 ) C160_=_C161( C160 C161 ) C160_=_C162( C160 C162 ) C160_=_C163( C160 C163 ) C160_=_C164( C160 C164 ) \nC160_=_C165( C160 C165 ) C160_=_C166( C160 C166 ) C160_=_C167( C160 C167 ) C160_=_C168( C160 C168 ) C160_=_C169( C160 C169 ) C160_=_C170( C160 C170 ) \nC160_=_C171( C160 C171 ) C160_=_C172( C160 C172 ) C160_=_C220( C160 C220 ) C160_=_C530( C160 C530 ) C161_=_C162( C161 C162 ) C161_=_C163( C161 C163 ) \nC161_=_C164( C161 C164 ) C161_=_C165( C161 C165 ) C161_=_C166( C161 C166 ) C161_=_C167( C161 C167 ) C161_=_C168( C161 C168 ) C161_=_C169( C161 C169 ) \nC161_=_C170( C161 C170 ) C161_=_C171( C161 C171 ) C161_=_C172( C161 C172 ) C161_=_C221( C161 C221 ) C161_=_C531( C161 C531 ) C162_=_C163( C162 C163 ) \nC162_=_C164( C162 C164 ) C162_=_C165( C162 C165 ) C162_=_C166( C162 C166 ) C162_=_C167( C162 C167 ) C162_=_C168( C162 C168 ) C162_=_C169( C162 C169 ) \nC162_=_C170( C162 C170 ) C162_=_C171( C162 C171 ) C162_=_C172( C162 C172 ) C162_=_C222( C162 C222 ) C162_=_C532( C162 C532 ) C163_=_C164( C163 C164 ) \nC163_=_C165( C163 C165 ) C163_=_C166( C163 C166 ) C163_=_C167( C163 C167 ) C163_=_C168( C163 C168 ) C163_=_C169( C163 C169 ) C163_=_C170( C163 C170 ) \nC163_=_C171( C163 C171 ) C163_=_C172( C163 C172 ) C163_=_C223( C163 C223 ) C163_=_C533( C163 C533 ) C164_=_C165( C164 C165 ) C164_=_C166( C164 C166 ) \nC164_=_C167( C164 C167 ) C164_=_C168( C164 C168 ) C164_=_C169( C164 C169 ) C164_=_C170( C164 C170 ) C164_=_C171( C164 C171 ) C164_=_C172( C164 C172 ) \nC164_=_C224( C164 C224 ) C164_=_C534( C164 C534 ) C165_=_C166( C165 C166 ) C165_=_C167( C165 C167 ) C165_=_C168( C165 C168 ) C165_=_C169( C165 C169 ) \nC165_=_C170( C165 C170 ) C165_=_C171( C165 C171 ) C165_=_C172( C165 C172 ) C165_=_C225( C165 C225 ) C165_=_C535( C165 C535 ) C166_=_C167( C166 C167 ) \nC166_=_C168( C166 C168 ) C166_=_C169( C166 C169 ) C166_=_C170( C166 C170 ) C166_=_C171( C166 C171 ) C166_=_C172( C166 C172 ) C166_=_C227( C166 C227 ) \nC166_=_C536( C166 C536 ) C167_=_C168( C167 C168 ) C167_=_C169( C167 C169 ) C167_=_C170( C167 C170 ) C167_=_C171( C167 C171 ) C167_=_C172( C167 C172 ) \nC167_=_C228( C167 C228 ) C167_=_C537( C167 C537 ) C168_=_C169( C168 C169 ) C168_=_C170( C168 C170 ) C168_=_C171( C168 C171 ) C168_=_C172( C168 C172 ) \nC168_=_C229( C168 C229 ) C168_=_C538( C168 C538 ) C169_=_C170( C169 C170 ) C169_=_C171( C169 C171 ) C169_=_C172( C169 C172 ) C169_=_C230( C169 C230 ) \nC169_=_C539( C169 C539 ) C170_=_C171( C170 C171 ) C170_=_C172( C170 C172 ) C170_=_C231( C170 C231 ) C170_=_C541( C170 C541 ) C171_=_C172( C171 C172 ) \nC171_=_C232( C171 C232 ) C171_=_C542( C171 C542 ) C172_=_C233( C172 C233 ) C172_=_C543( C172 C543 ) C220_=_C221( C220 C221 ) C220_=_C222( C220 C222 ) \nC220_=_C223( C220 C223 ) C220_=_C224( C220 C224 ) C220_=_C225( C220 C225 ) C220_=_C226( C220 C226 ) C220_=_C227( C220 C227 ) C220_=_C228( C220 C228 ) \nC220_=_C229( C220 C229 ) C220_=_C230( C220 C230 ) C220_=_C231( C220 C231 ) C220_=_C232( C220 C232 ) C220_=_C233(</w:t>
      </w:r>
    </w:p>
    <w:p>
      <w:pPr>
        <w:pStyle w:val="PreformattedText"/>
        <w:bidi w:val="0"/>
        <w:spacing w:before="0" w:after="0"/>
        <w:jc w:val="left"/>
        <w:rPr/>
      </w:pPr>
      <w:r>
        <w:rPr/>
        <w:t xml:space="preserve"> </w:t>
      </w:r>
      <w:r>
        <w:rPr/>
        <w:t>C220 C233 ) C220_=_C530( C220 C530 ) \nC221_=_C222( C221 C222 ) C221_=_C223( C221 C223 ) C221_=_C224( C221 C224 ) C221_=_C225( C221 C225 ) C221_=_C226( C221 C226 ) C221_=_C227( C221 C227 ) \nC221_=_C228( C221 C228 ) C221_=_C229( C221 C229 ) C221_=_C230( C221 C230 ) C221_=_C231( C221 C231 ) C221_=_C232( C221 C232 ) C221_=_C233( C221 C233 ) \nC221_=_C531( C221 C531 ) C222_=_C223( C222 C223 ) C222_=_C224( C222 C224 ) C222_=_C225( C222 C225 ) C222_=_C226( C222 C226 ) C222_=_C227( C222 C227 ) \nC222_=_C228( C222 C228 ) C222_=_C229( C222 C229 ) C222_=_C230( C222 C230 ) C222_=_C231( C222 C231 ) C222_=_C232( C222 C232 ) C222_=_C233( C222 C233 ) \nC222_=_C532( C222 C532 ) C223_=_C224( C223 C224 ) C223_=_C225( C223 C225 ) C223_=_C226( C223 C226 ) C223_=_C227( C223 C227 ) C223_=_C228( C223 C228 ) \nC223_=_C229( C223 C229 ) C223_=_C230( C223 C230 ) C223_=_C231( C223 C231 ) C223_=_C232( C223 C232 ) C223_=_C233( C223 C233 ) C223_=_C533( C223 C533 ) \nC224_=_C225( C224 C225 ) C224_=_C226( C224 C226 ) C224_=_C227( C224 C227 ) C224_=_C228( C224 C228 ) C224_=_C229( C224 C229 ) C224_=_C230( C224 C230 ) \nC224_=_C231( C224 C231 ) C224_=_C232( C224 C232 ) C224_=_C233( C224 C233 ) C224_=_C534( C224 C534 ) C225_=_C226( C225 C226 ) C225_=_C227( C225 C227 ) \nC225_=_C228( C225 C228 ) C225_=_C229( C225 C229 ) C225_=_C230( C225 C230 ) C225_=_C231( C225 C231 ) C225_=_C232( C225 C232 ) C225_=_C233( C225 C233 ) \nC225_=_C535( C225 C535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7_=_C536( C227 C536 ) C228_=_C229( C228 C229 ) C228_=_C230( C228 C230 ) C228_=_C231( C228 C231 ) \nC228_=_C232( C228 C232 ) C228_=_C233( C228 C233 ) C228_=_C537( C228 C537 ) C229_=_C230( C229 C230 ) C229_=_C231( C229 C231 ) C229_=_C232( C229 C232 ) \nC229_=_C233( C229 C233 ) C229_=_C538( C229 C538 ) C230_=_C231( C230 C231 ) C230_=_C232( C230 C232 ) C230_=_C233( C230 C233 ) C230_=_C539( C230 C539 ) \nC231_=_C232( C231 C232 ) C231_=_C233( C231 C233 ) C231_=_C541( C231 C541 ) C232_=_C233( C232 C233 ) C232_=_C542( C232 C542 ) C233_=_C543( C233 C54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36-&gt;41[label="52: C145 C146 C147 C148 C149 \nC150 C151 C152 C153 C154 C155 \nC156 C157 C160 C161 C162 C163 \nC164 C165 C166 C167 C168 C169 \nC170 C171 C172 C220 C221 C222 \nC223 C224 C225 C227 C228 C229 \nC230 C231 C232 C233 C530 C531 \nC532 C533 C534 C535 C536 C537 \nC538 C539 C541 C542 C543 \n390: C145_=_C146 ,C145_=_C147 ,C145_=_C148 ,C145_=_C149 ,C145_=_C150 ,\nC145_=_C151 ,C145_=_C152 ,C145_=_C153 ,C145_=_C154 ,C145_=_C155 ,C145_=_C156 ,\nC145_=_C157 ,C145_=_C160 ,C145_=_C220 ,C145_=_C530 ,C146_=_C147 ,C146_=_C148 ,\nC146_=_C149 ,C146_=_C150 ,C146_=_C151 ,C146_=_C152 ,C146_=_C153 ,C146_=_C154 ,\nC146_=_C155 ,C146_=_C156 ,C146_=_C157 ,C146_=_C161 ,C146_=_C221 ,C146_=_C531 ,\nC147_=_C148 ,C147_=_C149 ,C147_=_C150 ,C147_=_C151 ,C147_=_C152 ,C147_=_C153 ,\nC147_=_C154 ,C147_=_C155 ,C147_=_C156 ,C147_=_C157 ,C147_=_C162 ,C147_=_C222 ,\nC147_=_C532 ,C148_=_C149 ,C148_=_C150 ,C148_=_C151 ,C148_=_C152 ,C148_=_C153 ,\nC148_=_C154 ,C148_=_C155 ,C148_=_C156 ,C148_=_C157 ,C148_=_C163 ,C148_=_C223 ,\nC148_=_C533 ,C149_=_C150 ,C149_=_C151 ,C149_=_C152 ,C149_=_C153 ,C149_=_C154 ,\nC149_=_C155 ,C149_=_C156 ,C149_=_C157 ,C149_=_C164 ,C149_=_C224 ,C149_=_C534 ,\nC150_=_C151 ,C150_=_C152 ,C150_=_C153 ,C150_=_C154 ,C150_=_C155 ,C150_=_C156 ,\nC150_=_C157 ,C150_=_C165 ,C150_=_C225 ,C150_=_C535 ,C151_=_C152 ,C151_=_C153 ,\nC151_=_C154 ,C151_=_C155 ,C151_=_C156 ,C151_=_C157 ,C151_=_C166 ,C151_=_C227 ,\nC151_=_C536 ,C152_=_C153 ,C152_=_C154 ,C152_=_C155 ,C152_=_C156 ,C152_=_C157 ,\nC152_=_C167 ,C152_=_C228 ,C152_=_C537 ,C153_=_C154 ,C153_=_C155 ,C153_=_C156 ,\nC153_=_C157 ,C153_=_C168 ,C153_=_C229 ,C153_=_C538 ,C154_=_C155 ,C154_=_C156 ,\nC154_=_C157 ,C154_=_C169 ,C154_=_C230 ,C154_=_C539 ,C155_=_C156 ,C155_=_C157 ,\nC155_=_C170 ,C155_=_C231 ,C155_=_C541 ,C156_=_C157 ,C156_=_C171 ,C156_=_C232 ,\nC156_=_C542 ,C157_=_C172 ,C157_=_C233 ,C157_=_C543 ,C160_=_C161 ,C160_=_C162 ,\nC160_=_C163 ,C160_=_C164 ,C160_=_C165 ,C160_=_C166 ,C160_=_C167 ,C160_=_C168 ,\nC160_=_C169 ,C160_=_C170 ,C160_=_C171 ,C160_=_C172 ,C160_=_C220 ,C160_=_C530 ,\nC161_=_C162 ,C161_=_C163 ,C161_=_C164 ,C161_=_C165 ,C161_=_C166 ,C161_=_C167 ,\nC161_=_C168 ,C161_=_C169 ,C161_=_C170 ,C161_=_C171 ,C161_=_C172 ,C161_=_C221 ,\nC161_=_C531 ,C162_=_C163 ,C162_=_C164 ,C162_=_C165 ,C162_=_C166 ,C162_=_C167 ,\nC162_=_C168 ,C162_=_C169 ,C162_=_C170 ,C162_=_C171 ,C162_=_C172 ,C162_=_C222 ,\nC162_=_C532 ,C163_=_C164 ,C163_=_C165 ,C163_=_C166 ,C163_=_C167 ,C163_=_C168 ,\nC163_=_C169 ,C163_=_C170 ,C163_=_C171 ,C163_=_C172 ,C163_=_C223 ,C163_=_C533 ,\nC164_=_C165 ,C164_=_C166 ,C164_=_C167 ,C164_=_C168 ,C164_=_C169 ,C164_=_C170 ,\nC164_=_C171 ,C164_=_C172 ,C164_=_C224 ,C164_=_C534 ,C165_=_C166 ,C165_=_C167 ,\nC165_=_C168 ,C165_=_C169 ,C165_=_C170 ,C165_=_C171 ,C165_=_C172 ,C165_=_C225 ,\nC165_=_C535 ,C166_=_C167 ,C166_=_C168 ,C166_=_C169 ,C166_=_C170 ,C166_=_C171 ,\nC166_=_C172 ,C166_=_C227 ,C166_=_C536 ,C167_=_C168 ,C167_=_C169 ,C167_=_C170 ,\nC167_=_C171 ,C167_=_C172 ,C167_=_C228 ,C167_=_C537 ,C168_=_C169 ,C168_=_C170 ,\nC168_=_C171 ,C168_=_C172 ,C168_=_C229 ,C168_=_C538 ,C169_=_C170 ,C169_=_C171 ,\nC169_=_C172 ,C169_=_C230 ,C169_=_C539 ,C170_=_C171 ,C170_=_C172 ,C170_=_C231 ,\nC170_=_C541 ,C171_=_C172 ,C171_=_C232 ,C171_=_C542 ,C172_=_C233 ,C172_=_C543 ,\nC220_=_C221 ,C220_=_C222 ,C220_=_C223 ,C220_=_C224 ,C220_=_C225 ,C220_=_C227 ,\nC220_=_C228 ,C220_=_C229 ,C220_=_C230 ,C220_=_C231 ,C220_=_C232 ,C220_=_C233 ,\nC220_=_C530 ,C221_=_C222 ,C221_=_C223 ,C221_=_C224 ,C221_=_C225 ,C221_=_C227 ,\nC221_=_C228 ,C221_=_C229 ,C221_=_C230 ,C221_=_C231 ,C221_=_C232 ,C221_=_C233 ,\nC221_=_C531 ,C222_=_C223 ,C222_=_C224 ,C222_=_C225 ,C222_=_C227 ,C222_=_C228 ,\nC222_=_C229 ,C222_=_C230 ,C222_=_C231 ,C222_=_C232 ,C222_=_C233 ,C222_=_C532 ,\nC223_=_C224 ,C223_=_C225 ,C223_=_C227 ,C223_=_C228 ,C223_=_C229 ,C223_=_C230 ,\nC223_=_C231 ,C223_=_C232 ,C223_=_C233 ,C223_=_C533 ,C224_=_C225 ,C224_=_C227 ,\nC224_=_C228 ,C224_=_C229 ,C224_=_C230 ,C224_=_C231 ,C224_=_C232 ,C224_=_C233 ,\nC224_=_C534 ,C225_=_C227 ,C225_=_C228 ,C225_=_C229 ,C225_=_C230 ,C225_=_C231 ,\nC225_=_C232 ,C225_=_C233 ,C225_=_C535 ,C227_=_C228 ,C227_=_C229 ,C227_=_C230 ,\nC227_=_C231 ,C227_=_C232 ,C227_=_C233 ,C227_=_C536 ,C228_=_C229 ,C228_=_C230 ,\nC228_=_C231 ,C228_=_C232 ,C228_=_C233 ,C228_=_C537 ,C229_=_C230 ,C229_=_C231 ,\nC229_=_C232 ,C229_=_C233 ,C229_=_C538 ,C230_=_C231 ,C230_=_C232 ,C230_=_C233 ,\nC230_=_C539 ,C231_=_C232 ,C231_=_C233 ,C231_=_C541 ,C232_=_C233 ,C232_=_C542 ,\nC233_=_C543 ,C530_=_C531 ,C530_=_C532 ,C530_=_C533 ,C530_=_C534 ,C530_=_C535 ,\nC530_=_C536 ,C530_=_C537 ,C530_=_C538 ,C530_=_C539 ,C530_=_C541 ,C530_=_C542 ,\nC530_=_C543 ,C531_=_C532 ,C531_=_C533 ,C531_=_C534 ,C531_=_C535 ,C531_=_C536 ,\nC531_=_C537 ,C531_=_C538 ,C531_=_C539 ,C531_=_C541 ,C531_=_C542 ,C531_=_C543 ,\nC532_=_C533 ,C532_=_C534 ,C532_=_C535 ,C532_=_C536 ,C532_=_C537 ,C532_=_C538 ,\nC532_=_C539 ,C532_=_C541 ,C532_=_C542 ,C532_=_C543 ,C533_=_C534 ,C533_=_C535 ,\nC533_=_C536 ,C533_=_C537 ,C533_=_C538 ,C533_=_C539 ,C533_=_C541 ,C533_=_C542 ,\nC533_=_C543 ,C534_=_C535 ,C534_=_C536 ,C534_=_C537 ,C534_=_C538 ,C534_=_C539 ,\nC534_=_C541 ,C534_=_C542 ,C534_=_C543 ,C535_=_C536 ,C535_=_C537 ,C535_=_C538 ,\nC535_=_C539 ,C535_=_C541 ,C535_=_C542 ,C535_=_C543 ,C536_=_C537 ,C536_=_C538 ,\nC536_=_C539 ,C536_=_C541</w:t>
      </w:r>
    </w:p>
    <w:p>
      <w:pPr>
        <w:pStyle w:val="PreformattedText"/>
        <w:bidi w:val="0"/>
        <w:spacing w:before="0" w:after="0"/>
        <w:jc w:val="left"/>
        <w:rPr/>
      </w:pPr>
      <w:r>
        <w:rPr/>
        <w:t xml:space="preserve"> </w:t>
      </w:r>
      <w:r>
        <w:rPr/>
        <w:t>,C536_=_C542 ,C536_=_C543 ,C537_=_C538 ,C537_=_C539 ,\nC537_=_C541 ,C537_=_C542 ,C537_=_C543 ,C538_=_C539 ,C538_=_C541 ,C538_=_C542 ,\nC538_=_C543 ,C539_=_C541 ,C539_=_C542 ,C539_=_C543 ,C541_=_C542 ,C541_=_C543 ,\nC542_=_C543 ,"];42[shape=box, label="id:42 level: 2\n33: C145 C160 C220 C253 C326 \nC371 C530 C626 C627 C628 C629 \nC630 C631 C632 C633 C634 C635 \nC636 C637 C638 C963 C1010 C1463 \nC1464 C1465 C1466 C1467 C1468 C1469 \nC1470 C1471 C1472 C1473 \n272: C145_=_C160( C145 C160 ) C145_=_C220( C145 C220 ) C145_=_C530( C145 C530 ) C145_=_C626( C145 C626 ) C145_=_C627( C145 C627 ) \nC145_=_C628( C145 C628 ) C145_=_C629( C145 C629 ) C145_=_C630( C145 C630 ) C145_=_C631( C145 C631 ) C145_=_C632( C145 C632 ) C145_=_C633( C145 C633 ) \nC145_=_C634( C145 C634 ) C145_=_C635( C145 C635 ) C145_=_C636( C145 C636 ) C145_=_C637( C145 C637 ) C145_=_C638( C145 C638 ) C160_=_C220( C160 C220 ) \nC160_=_C530( C160 C530 ) C160_=_C626( C160 C626 ) C160_=_C627( C160 C627 ) C160_=_C628( C160 C628 ) C160_=_C629( C160 C629 ) C160_=_C630( C160 C630 ) \nC160_=_C631( C160 C631 ) C160_=_C632( C160 C632 ) C160_=_C633( C160 C633 ) C160_=_C634( C160 C634 ) C160_=_C635( C160 C635 ) C160_=_C636( C160 C636 ) \nC160_=_C637( C160 C637 ) C160_=_C638( C160 C638 ) C220_=_C530( C220 C530 ) C220_=_C626( C220 C626 ) C220_=_C627( C220 C627 ) C220_=_C628( C220 C628 ) \nC220_=_C629( C220 C629 ) C220_=_C630( C220 C630 ) C220_=_C631( C220 C631 ) C220_=_C632( C220 C632 ) C220_=_C633( C220 C633 ) C220_=_C634( C220 C634 ) \nC220_=_C635( C220 C635 ) C220_=_C636( C220 C636 ) C220_=_C637( C220 C637 ) C220_=_C638( C220 C638 ) C253_=_C326( C253 C326 ) C253_=_C371( C253 C371 ) \nC253_=_C628( C253 C628 ) C253_=_C963( C253 C963 ) C253_=_C1010( C253 C1010 ) C253_=_C1463( C253 C1463 ) C253_=_C1464( C253 C1464 ) C253_=_C1465( C253 C1465 ) \nC253_=_C1466( C253 C1466 ) C253_=_C1467( C253 C1467 ) C253_=_C1468( C253 C1468 ) C253_=_C1469( C253 C1469 ) C253_=_C1470( C253 C1470 ) C253_=_C1471( C253 C1471 ) \nC253_=_C1472( C253 C1472 ) C253_=_C1473( C253 C1473 ) C326_=_C371( C326 C371 ) C326_=_C628( C326 C628 ) C326_=_C963( C326 C963 ) C326_=_C1010( C326 C1010 ) \nC326_=_C1463( C326 C1463 ) C326_=_C1464( C326 C1464 ) C326_=_C1465( C326 C1465 ) C326_=_C1466( C326 C1466 ) C326_=_C1467( C326 C1467 ) C326_=_C1468( C326 C1468 ) \nC326_=_C1469( C326 C1469 ) C326_=_C1470( C326 C1470 ) C326_=_C1471( C326 C1471 ) C326_=_C1472( C326 C1472 ) C326_=_C1473( C326 C1473 ) C371_=_C628( C371 C628 ) \nC371_=_C963( C371 C963 ) C371_=_C1010( C371 C1010 ) C371_=_C1463( C371 C1463 ) C371_=_C1464( C371 C1464 ) C371_=_C1465( C371 C1465 ) C371_=_C1466( C371 C1466 ) \nC371_=_C1467( C371 C1467 ) C371_=_C1468( C371 C1468 ) C371_=_C1469( C371 C1469 ) C371_=_C1470( C371 C1470 ) C371_=_C1471( C371 C1471 ) C371_=_C1472( C371 C1472 ) \nC371_=_C1473( C371 C1473 ) C530_=_C626( C530 C626 ) C530_=_C627( C530 C627 ) C530_=_C628( C530 C628 ) C530_=_C629( C530 C629 ) C530_=_C630( C530 C630 ) \nC530_=_C631( C530 C631 ) C530_=_C632( C530 C632 ) C530_=_C633( C530 C633 ) C530_=_C634( C530 C634 ) C530_=_C635( C530 C635 ) C530_=_C636( C530 C636 ) \nC530_=_C637( C530 C637 ) C530_=_C638( C530 C638 ) C626_=_C627( C626 C627 ) C626_=_C628( C626 C628 ) C626_=_C629( C626 C629 ) C626_=_C630( C626 C630 ) \nC626_=_C631( C626 C631 ) C626_=_C632( C626 C632 ) C626_=_C633( C626 C633 ) C626_=_C634( C626 C634 ) C626_=_C635( C626 C635 ) C626_=_C636( C626 C636 ) \nC626_=_C637( C626 C637 ) C626_=_C638( C626 C638 ) C627_=_C628( C627 C628 ) C627_=_C629( C627 C629 ) C627_=_C630( C627 C630 ) C627_=_C631( C627 C631 ) \nC627_=_C632( C627 C632 ) C627_=_C633( C627 C633 ) C627_=_C634( C627 C634 ) C627_=_C635( C627 C635 ) C627_=_C636( C627 C636 ) C627_=_C637( C627 C637 ) \nC627_=_C638( C627 C638 ) C628_=_C629( C628 C629 ) C628_=_C630( C628 C630 ) C628_=_C631( C628 C631 ) C628_=_C632( C628 C632 ) C628_=_C633( C628 C633 ) \nC628_=_C634( C628 C634 ) C628_=_C635( C628 C635 ) C628_=_C636( C628 C636 ) C628_=_C637( C628 C637 ) C628_=_C638( C628 C638 ) C628_=_C963( C628 C963 ) \nC628_=_C1010( C628 C1010 ) C628_=_C1463( C628 C1463 ) C628_=_C1464( C628 C1464 ) C628_=_C1465( C628 C1465 ) C628_=_C1466( C628 C1466 ) C628_=_C1467( C628 C1467 ) \nC628_=_C1468( C628 C1468 ) C628_=_C1469( C628 C1469 ) C628_=_C1470( C628 C1470 ) C628_=_C1471( C628 C1471 ) C628_=_C1472( C628 C1472 ) C628_=_C1473( C628 C1473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C963_=_C1010( C963 C1010 ) C963_=_C1463( C963 C1463 ) C963_=_C1464( C963 C1464 ) \nC963_=_C1465( C963 C1465 ) C963_=_C1466( C963 C1466 ) C963_=_C1467( C963 C1467 ) C963_=_C1468( C963 C1468 ) C963_=_C1469( C963 C1469 ) C963_=_C1470( C963 C1470 ) \nC963_=_C1471( C963 C1471 ) C963_=_C1472( C963 C1472 ) C963_=_C1473( C963 C1473 ) C1010_=_C1463( C1010 C1463 ) C1010_=_C1464( C1010 C1464 ) C1010_=_C1465( C1010 C1465 ) \nC1010_=_C1466( C1010 C1466 ) C1010_=_C1467( C1010 C1467 ) C1010_=_C1468( C1010 C1468 ) C1010_=_C1469( C1010 C1469 ) C1010_=_C1470( C1010 C1470 ) C1010_=_C1471( C1010 C1471 ) \nC1010_=_C1472( C1010 C1472 ) C1010_=_C1473( C1010 C1473 ) C1463_=_C1464( C1463 C1464 ) C1463_=_C1465( C1463 C1465 ) C1463_=_C1466( C1463 C1466 ) C1463_=_C1467( C1463 C1467 ) \nC1463_=_C1468( C1463 C1468 ) C1463_=_C1469( C1463 C1469 ) C1463_=_C1470( C1463 C1470 ) C1463_=_C1471( C1463 C1471 ) C1463_=_C1472( C1463 C1472 ) C1463_=_C1473( C1463 C1473 ) \nC1464_=_C1465( C1464 C1465 ) C1464_=_C1466( C1464 C1466 ) C1464_=_C1467( C1464 C1467 ) C1464_=_C1468( C1464 C1468 ) C1464_=_C1469( C1464 C1469 ) C1464_=_C1470( C1464 C1470 ) \nC1464_=_C1471( C1464 C1471 ) C1464_=_C1472( C1464 C1472 ) C1464_=_C1473( C1464 C1473 ) C1465_=_C1466( C1465 C1466 ) C1465_=_C1467( C1465 C1467 ) C1465_=_C1468( C1465 C1468 ) \nC1465_=_C1469( C1465 C1469 ) C1465_=_C1470( C1465 C1470 ) C1465_=_C1471( C1465 C1471 ) C1465_=_C1472( C1465 C1472 ) C1465_=_C1473( C1465 C1473 ) C1466_=_C1467( C1466 C1467 ) \nC1466_=_C1468( C1466 C1468 ) C1466_=_C1469( C1466 C1469 ) C1466_=_C1470( C1466 C1470 ) C1466_=_C1471( C1466 C1471 ) C1466_=_C1472( C1466 C1472 ) C1466_=_C1473( C1466 C1473 ) \nC1467_=_C1468( C1467 C1468 ) C1467_=_C1469( C1467 C1469 ) C1467_=_C1470( C1467 C1470 ) C1467_=_C1471( C1467 C1471 ) C1467_=_C1472( C1467 C1472 ) C1467_=_C1473( C1467 C1473 ) \nC1468_=_C1469( C1468 C1469 ) C1468_=_C1470( C1468 C1470 ) C1468_=_C1471( C1468 C1471 ) C1468_=_C1472( C1468 C1472 ) C1468_=_C1473( C1468 C1473 ) C1469_=_C1470( C1469 C1470 ) \nC1469_=_C1471( C1469 C1471 ) C1469_=_C1472( C1469 C1472 ) C1469_=_C1473( C1469 C1473 ) C1470_=_C1471( C1470 C1471 ) C1470_=_C1472( C1470 C1472 ) C1470_=_C1473( C1470 C1473 ) \nC1471_=_C1472( C1471 C1472 ) C1471_=_C1473( C1471 C1473 ) C1472_=_C1473( C1472 C1473 ) "];36-&gt;42[label="16: C145 C160 C220 C530 C626 \nC627 C629 C630 C631 C632 C633 \nC634 C635 C636 C637 C638 \n120: C145_=_C160 ,C145_=_C220 ,C145_=_C530 ,C145_=_C626 ,C145_=_C627 ,\nC145_=_C629 ,C145_=_C630 ,C145_=_C631 ,C145_=_C632 ,C145_=_C633 ,C145_=_C634 ,\nC145_=_C635 ,C145_=_C636 ,C145_=_C637 ,C145_=_C638 ,C160_=_C220 ,C160_=_C530 ,\nC160_=_C626 ,C160_=_C627 ,C160_=_C629 ,C160_=_C630 ,C160_=_C631 ,C160_=_C632 ,\nC160_=_C633 ,C160_=_C634 ,C160_=_C635 ,C160_=_C636 ,C160_=_C637 ,C160_=_C638 ,\nC220_=_C530 ,C220_=_C626 ,C220_=_C627 ,C220_=_C629 ,C220_=_C630 ,C220_=_C631 ,\nC220_=_C632 ,C220_=_C633 ,C220_=_C634 ,C220_=_C635 ,C220_=_C636 ,C220_=_C637 ,\nC220_=_C638 ,C530_=_C626 ,C530_=_C627 ,C530_=_C629 ,C530_=_C630 ,C530_=_C631 ,\nC530_=_C632 ,C530_=_C633 ,C530_=_C634 ,C530_=_C635 ,C530_=_C636 ,C530_=_C637 ,\nC530_=_C638 ,C626_=_C627 ,C626_=_C629 ,C626_=_C630 ,C626_=_C631 ,C626_=_C632 ,\nC626_=_C633 ,C626_=_C634 ,C626_=_C635 ,C626_=_C636 ,C626_=_C637 ,C626_=_C638 ,\nC627_=_C629 ,C627_=_C630 ,C627_=_C631 ,C627_=_C632 ,C627_=_C633 ,C627_=_C634 ,\nC627_=_C635 ,C627_=_C636 ,C627_=_C637 ,C627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43[shape=box, label="id:43 level: 3\n45: C32 C33 C34 C79 C80 \nC81 C234 C235 C236 C237 C238 \nC239 C240 C241 C242 C243 C244 \nC245 C246 C247 C248 C311 C312 \nC313 C314 C315 C316 C317 C318 \nC319 C320 C321 C322 C751 C752 \nC753 C754 C755 C756 C757 C758 \nC759 C760 C761 C762 \n388: C32_=_C33( C32 C33 ) C32_=_C34( C32 C34 ) C32_=_C79( C32 C79 ) C32_=_C234( C32 C234 ) C32_=_C235( C32 C235 ) \nC32_=_C236( C32 C236 ) C32_=_C237( C32 C237 ) C32_=_C238(</w:t>
      </w:r>
    </w:p>
    <w:p>
      <w:pPr>
        <w:pStyle w:val="PreformattedText"/>
        <w:bidi w:val="0"/>
        <w:spacing w:before="0" w:after="0"/>
        <w:jc w:val="left"/>
        <w:rPr/>
      </w:pPr>
      <w:r>
        <w:rPr/>
        <w:t xml:space="preserve"> </w:t>
      </w:r>
      <w:r>
        <w:rPr/>
        <w:t>C32 C238 ) C32_=_C239( C32 C239 ) C32_=_C240( C32 C240 ) C32_=_C241( C32 C241 ) \nC32_=_C242( C32 C242 ) C32_=_C243( C32 C243 ) C32_=_C244( C32 C244 ) C32_=_C245( C32 C245 ) C32_=_C246( C32 C246 ) C32_=_C247( C32 C247 ) \nC32_=_C248( C32 C248 ) C33_=_C34( C33 C34 ) C33_=_C80( C33 C80 ) C33_=_C234( C33 C234 ) C33_=_C311( C33 C311 ) C33_=_C312( C33 C312 ) \nC33_=_C313( C33 C313 ) C33_=_C314( C33 C314 ) C33_=_C315( C33 C315 ) C33_=_C316( C33 C316 ) C33_=_C317( C33 C317 ) C33_=_C318( C33 C318 ) \nC33_=_C319( C33 C319 ) C33_=_C320( C33 C320 ) C33_=_C321( C33 C321 ) C33_=_C322( C33 C322 ) C34_=_C81( C34 C81 ) C34_=_C235( C34 C235 ) \nC34_=_C751( C34 C751 ) C34_=_C752( C34 C752 ) C34_=_C753( C34 C753 ) C34_=_C754( C34 C754 ) C34_=_C755( C34 C755 ) C34_=_C756( C34 C756 ) \nC34_=_C757( C34 C757 ) C34_=_C758( C34 C758 ) C34_=_C759( C34 C759 ) C34_=_C760( C34 C760 ) C34_=_C761( C34 C761 ) C34_=_C762( C34 C762 ) \nC79_=_C80( C79 C80 ) C79_=_C81( C79 C81 ) C79_=_C234( C79 C234 ) C79_=_C235( C79 C235 ) C79_=_C236( C79 C236 ) C79_=_C237( C79 C237 ) \nC79_=_C238( C79 C238 ) C79_=_C239( C79 C239 ) C79_=_C240( C79 C240 ) C79_=_C241( C79 C241 ) C79_=_C242( C79 C242 ) C79_=_C243( C79 C243 ) \nC79_=_C244( C79 C244 ) C79_=_C245( C79 C245 ) C79_=_C246( C79 C246 ) C79_=_C247( C79 C247 ) C79_=_C248( C79 C248 ) C80_=_C81( C80 C81 ) \nC80_=_C234( C80 C234 ) C80_=_C311( C80 C311 ) C80_=_C312( C80 C312 ) C80_=_C313( C80 C313 ) C80_=_C314( C80 C314 ) C80_=_C315( C80 C315 ) \nC80_=_C316( C80 C316 ) C80_=_C317( C80 C317 ) C80_=_C318( C80 C318 ) C80_=_C319( C80 C319 ) C80_=_C320( C80 C320 ) C80_=_C321( C80 C321 ) \nC80_=_C322( C80 C322 ) C81_=_C235( C81 C235 ) C81_=_C751( C81 C751 ) C81_=_C752( C81 C752 ) C81_=_C753( C81 C753 ) C81_=_C754( C81 C754 ) \nC81_=_C755( C81 C755 ) C81_=_C756( C81 C756 ) C81_=_C757( C81 C757 ) C81_=_C758( C81 C758 ) C81_=_C759( C81 C759 ) C81_=_C760( C81 C760 ) \nC81_=_C761( C81 C761 ) C81_=_C762( C81 C762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311( C234 C311 ) C234_=_C312( C234 C312 ) \nC234_=_C313( C234 C313 ) C234_=_C314( C234 C314 ) C234_=_C315( C234 C315 ) C234_=_C316( C234 C316 ) C234_=_C317( C234 C317 ) C234_=_C318( C234 C318 ) \nC234_=_C319( C234 C319 ) C234_=_C320( C234 C320 ) C234_=_C321( C234 C321 ) C234_=_C322( C234 C322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751( C235 C751 ) \nC235_=_C752( C235 C752 ) C235_=_C753( C235 C753 ) C235_=_C754( C235 C754 ) C235_=_C755( C235 C755 ) C235_=_C756( C235 C756 ) C235_=_C757( C235 C757 ) \nC235_=_C758( C235 C758 ) C235_=_C759( C235 C759 ) C235_=_C760( C235 C760 ) C235_=_C761( C235 C761 ) C235_=_C762( C235 C762 ) C236_=_C237( C236 C237 ) \nC236_=_C238( C236 C238 ) C236_=_C239( C236 C239 ) C236_=_C240( C236 C240 ) C236_=_C241( C236 C241 ) C236_=_C242( C236 C242 ) C236_=_C243( C236 C243 ) \nC236_=_C244( C236 C244 ) C236_=_C245( C236 C245 ) C236_=_C246( C236 C246 ) C236_=_C247( C236 C247 ) C236_=_C248( C236 C248 ) C236_=_C311( C236 C311 ) \nC236_=_C751( C236 C751 ) C237_=_C238( C237 C238 ) C237_=_C239( C237 C239 ) C237_=_C240( C237 C240 ) C237_=_C241( C237 C241 ) C237_=_C242( C237 C242 ) \nC237_=_C243( C237 C243 ) C237_=_C244( C237 C244 ) C237_=_C245( C237 C245 ) C237_=_C246( C237 C246 ) C237_=_C247( C237 C247 ) C237_=_C248( C237 C248 ) \nC237_=_C312( C237 C312 ) C237_=_C752( C237 C752 ) C238_=_C239( C238 C239 ) C238_=_C240( C238 C240 ) C238_=_C241( C238 C241 ) C238_=_C242( C238 C242 ) \nC238_=_C243( C238 C243 ) C238_=_C244( C238 C244 ) C238_=_C245( C238 C245 ) C238_=_C246( C238 C246 ) C238_=_C247( C238 C247 ) C238_=_C248( C238 C248 ) \nC238_=_C313( C238 C313 ) C238_=_C753( C238 C753 ) C239_=_C240( C239 C240 ) C239_=_C241( C239 C241 ) C239_=_C242( C239 C242 ) C239_=_C243( C239 C243 ) \nC239_=_C244( C239 C244 ) C239_=_C245( C239 C245 ) C239_=_C246( C239 C246 ) C239_=_C247( C239 C247 ) C239_=_C248( C239 C248 ) C239_=_C314( C239 C314 ) \nC239_=_C754( C239 C754 ) C240_=_C241( C240 C241 ) C240_=_C242( C240 C242 ) C240_=_C243( C240 C243 ) C240_=_C244( C240 C244 ) C240_=_C245( C240 C245 ) \nC240_=_C246( C240 C246 ) C240_=_C247( C240 C247 ) C240_=_C248( C240 C248 ) C240_=_C315( C240 C315 ) C240_=_C755( C240 C755 ) C241_=_C242( C241 C242 ) \nC241_=_C243( C241 C243 ) C241_=_C244( C241 C244 ) C241_=_C245( C241 C245 ) C241_=_C246( C241 C246 ) C241_=_C247( C241 C247 ) C241_=_C248( C241 C248 ) \nC241_=_C316( C241 C316 ) C241_=_C756( C241 C756 ) C242_=_C243( C242 C243 ) C242_=_C244( C242 C244 ) C242_=_C245( C242 C245 ) C242_=_C246( C242 C246 ) \nC242_=_C247( C242 C247 ) C242_=_C248( C242 C248 ) C242_=_C317( C242 C317 ) C242_=_C757( C242 C757 ) C243_=_C244( C243 C244 ) C243_=_C245( C243 C245 ) \nC243_=_C246( C243 C246 ) C243_=_C247( C243 C247 ) C243_=_C248( C243 C248 ) C243_=_C318( C243 C318 ) C243_=_C758( C243 C758 ) C244_=_C245( C244 C245 ) \nC244_=_C246( C244 C246 ) C244_=_C247( C244 C247 ) C244_=_C248( C244 C248 ) C244_=_C319( C244 C319 ) C244_=_C759( C244 C759 ) C245_=_C246( C245 C246 ) \nC245_=_C247( C245 C247 ) C245_=_C248( C245 C248 ) C245_=_C320( C245 C320 ) C245_=_C760( C245 C760 ) C246_=_C247( C246 C247 ) C246_=_C248( C246 C248 ) \nC247_=_C248( C247 C248 ) C247_=_C321( C247 C321 ) C247_=_C761( C247 C761 ) C248_=_C322( C248 C322 ) C248_=_C762( C248 C762 ) C311_=_C312( C311 C312 ) \nC311_=_C313( C311 C313 ) C311_=_C314( C311 C314 ) C311_=_C315( C311 C315 ) C311_=_C316( C311 C316 ) C311_=_C317( C311 C317 ) C311_=_C318( C311 C318 ) \nC311_=_C319( C311 C319 ) C311_=_C320( C311 C320 ) C311_=_C321( C311 C321 ) C311_=_C322( C311 C322 ) C311_=_C751( C311 C751 ) C312_=_C313( C312 C313 ) \nC312_=_C314( C312 C314 ) C312_=_C315( C312 C315 ) C312_=_C316( C312 C316 ) C312_=_C317( C312 C317 ) C312_=_C318( C312 C318 ) C312_=_C319( C312 C319 ) \nC312_=_C320( C312 C320 ) C312_=_C321( C312 C321 ) C312_=_C322( C312 C322 ) C312_=_C752( C312 C752 ) C313_=_C314( C313 C314 ) C313_=_C315( C313 C315 ) \nC313_=_C316( C313 C316 ) C313_=_C317( C313 C317 ) C313_=_C318( C313 C318 ) C313_=_C319( C313 C319 ) C313_=_C320( C313 C320 ) C313_=_C321( C313 C321 ) \nC313_=_C322( C313 C322 ) C313_=_C753( C313 C753 ) C314_=_C315( C314 C315 ) C314_=_C316( C314 C316 ) C314_=_C317( C314 C317 ) C314_=_C318( C314 C318 ) \nC314_=_C319( C314 C319 ) C314_=_C320( C314 C320 ) C314_=_C321( C314 C321 ) C314_=_C322( C314 C322 ) C314_=_C754( C314 C754 ) C315_=_C316( C315 C316 ) \nC315_=_C317( C315 C317 ) C315_=_C318( C315 C318 ) C315_=_C319( C315 C319 ) C315_=_C320( C315 C320 ) C315_=_C321( C315 C321 ) C315_=_C322( C315 C322 ) \nC315_=_C755( C315 C755 ) C316_=_C317( C316 C317 ) C316_=_C318( C316 C318 ) C316_=_C319( C316 C319 ) C316_=_C320( C316 C320 ) C316_=_C321( C316 C321 ) \nC316_=_C322( C316 C322 ) C316_=_C756( C316 C756 ) C317_=_C318( C317 C318 ) C317_=_C319( C317 C319 ) C317_=_C320( C317 C320 ) C317_=_C321( C317 C321 ) \nC317_=_C322( C317 C322 ) C317_=_C757( C317 C757 ) C318_=_C319( C318 C319 ) C318_=_C320( C318 C320 ) C318_=_C321( C318 C321 ) C318_=_C322( C318 C322 ) \nC318_=_C758( C318 C758 ) C319_=_C320( C319 C320 ) C319_=_C321( C319 C321 ) C319_=_C322( C319 C322 ) C319_=_C759( C319 C759 ) C320_=_C321( C320 C321 ) \nC320_=_C322( C320 C322 ) C320_=_C760( C320 C760 ) C321_=_C322( C321 C322 ) C321_=_C761( C321 C761 ) C322_=_C762( C322 C762 ) C751_=_C752( C751 C752 ) \nC751_=_C753( C751 C753 ) C751_=_C754( C751 C754 ) C751_=_C755( C751 C755 ) C751_=_C756( C751 C756 ) C751_=_C757( C751 C757 ) C751_=_C758( C751 C758 ) \nC751_=_C759( C751 C759 ) C751_=_C760( C751 C760 ) C751_=_C761( C751 C761 ) C751_=_C762( C751 C762 ) C752_=_C753( C752 C753 ) C752_=_C754( C752 C754 ) \nC752_=_C755( C752 C755 ) C752_=_C756( C752 C756 ) C752_=_C757( C752 C757 ) C752_=_C758( C752 C758 ) C752_=_C759( C752 C759 ) C752_=_C760( C752 C760 ) \nC752_=_C761( C752 C761 ) C752_=_C762( C752 C762 ) C753_=_C754( C753 C754 ) C753_=_C755( C753 C755 ) C753_=_C756( C753 C756 ) C753_=_C757( C753 C757 ) \nC753_=_C758( C753 C758 ) C753_=_C759( C753 C759 ) C753_=_C760( C753 C760 ) C753_=_C761( C753 C761 ) C753_=_C762( C753 C762 ) C754_=_C755( C754 C755 ) \nC754_=_C756( C754 C756 ) C754_=_C757( C754 C757 ) C754_=_C758( C754 C758 ) C754_=_C759( C754 C759 ) C754_=_C760( C754 C760 ) C754_=_C761( C754 C761 ) \nC754_=_C762( C754 C762 ) C755_=_C756( C755 C756 ) C755_=_C757( C755 C757 ) C755_=_C758( C755 C758 ) C755_=_C759( C755 C759 ) C755_=_C760( C755 C760 ) \nC755_=_C761( C755 C761 ) C755_=_C762( C755 C762 ) C756_=_C757( C756 C757 ) C756_=_C758( C756 C758 ) C756_=_C759( C756 C759 ) C756_=_C760( C756 C760 ) \nC756_=_C761( C756 C761 ) C756_=_C762( C756 C762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37-&gt;43[label="1: C246 \n0: "];44[shape=box, label="id:44 level: 3\n45: C340 C341 C344 C671 C672 \nC675 C697 C698 C701 C1036 C1037 \nC1038 C1039 C1040 C1041 C1042 C1043 \nC1044 C1045 C1046 C1047 C1147 C1148 \nC1149 C1150 C1151 C1152 C1153 C1154 \nC1155 C1156 C1157 C1158 C1392 C1588 \nC1657 C1658 C1659 C1660 C1661 C1662 \nC1663 C1664 C1665 C1666 \n388: C340_=_C341( C340 C341 ) C340_=_C344( C340 C344 ) C340_=_C671( C340 C671 ) C340_=_C697(</w:t>
      </w:r>
    </w:p>
    <w:p>
      <w:pPr>
        <w:pStyle w:val="PreformattedText"/>
        <w:bidi w:val="0"/>
        <w:spacing w:before="0" w:after="0"/>
        <w:jc w:val="left"/>
        <w:rPr/>
      </w:pPr>
      <w:r>
        <w:rPr/>
        <w:t xml:space="preserve"> </w:t>
      </w:r>
      <w:r>
        <w:rPr/>
        <w:t>C340 C697 ) C340_=_C1036( C340 C1036 ) \nC340_=_C1037( C340 C1037 ) C340_=_C1038( C340 C1038 ) C340_=_C1039( C340 C1039 ) C340_=_C1040( C340 C1040 ) C340_=_C1041( C340 C1041 ) C340_=_C1042( C340 C1042 ) \nC340_=_C1043( C340 C1043 ) C340_=_C1044( C340 C1044 ) C340_=_C1045( C340 C1045 ) C340_=_C1046( C340 C1046 ) C340_=_C1047( C340 C1047 ) C341_=_C344( C341 C344 ) \nC341_=_C672( C341 C672 ) C341_=_C698( C341 C698 ) C341_=_C1147( C341 C1147 ) C341_=_C1148( C341 C1148 ) C341_=_C1149( C341 C1149 ) C341_=_C1150( C341 C1150 ) \nC341_=_C1151( C341 C1151 ) C341_=_C1152( C341 C1152 ) C341_=_C1153( C341 C1153 ) C341_=_C1154( C341 C1154 ) C341_=_C1155( C341 C1155 ) C341_=_C1156( C341 C1156 ) \nC341_=_C1157( C341 C1157 ) C341_=_C1158( C341 C1158 ) C344_=_C675( C344 C675 ) C344_=_C701( C344 C701 ) C344_=_C1038( C344 C1038 ) C344_=_C1149( C344 C1149 ) \nC344_=_C1392( C344 C1392 ) C344_=_C1588( C344 C1588 ) C344_=_C1657( C344 C1657 ) C344_=_C1658( C344 C1658 ) C344_=_C1659( C344 C1659 ) C344_=_C1660( C344 C1660 ) \nC344_=_C1661( C344 C1661 ) C344_=_C1662( C344 C1662 ) C344_=_C1663( C344 C1663 ) C344_=_C1664( C344 C1664 ) C344_=_C1665( C344 C1665 ) C344_=_C1666( C344 C1666 ) \nC671_=_C672( C671 C672 ) C671_=_C675( C671 C675 ) C671_=_C697( C671 C697 ) C671_=_C1036( C671 C1036 ) C671_=_C1037( C671 C1037 ) C671_=_C1038( C671 C1038 ) \nC671_=_C1039( C671 C1039 ) C671_=_C1040( C671 C1040 ) C671_=_C1041( C671 C1041 ) C671_=_C1042( C671 C1042 ) C671_=_C1043( C671 C1043 ) C671_=_C1044( C671 C1044 ) \nC671_=_C1045( C671 C1045 ) C671_=_C1046( C671 C1046 ) C671_=_C1047( C671 C1047 ) C672_=_C675( C672 C675 ) C672_=_C698( C672 C698 ) C672_=_C1147( C672 C1147 ) \nC672_=_C1148( C672 C1148 ) C672_=_C1149( C672 C1149 ) C672_=_C1150( C672 C1150 ) C672_=_C1151( C672 C1151 ) C672_=_C1152( C672 C1152 ) C672_=_C1153( C672 C1153 ) \nC672_=_C1154( C672 C1154 ) C672_=_C1155( C672 C1155 ) C672_=_C1156( C672 C1156 ) C672_=_C1157( C672 C1157 ) C672_=_C1158( C672 C1158 ) C675_=_C701( C675 C701 ) \nC675_=_C1038( C675 C1038 ) C675_=_C1149( C675 C1149 ) C675_=_C1392( C675 C1392 ) C675_=_C1588( C675 C1588 ) C675_=_C1657( C675 C1657 ) C675_=_C1658( C675 C1658 ) \nC675_=_C1659( C675 C1659 ) C675_=_C1660( C675 C1660 ) C675_=_C1661( C675 C1661 ) C675_=_C1662( C675 C1662 ) C675_=_C1663( C675 C1663 ) C675_=_C1664( C675 C1664 ) \nC675_=_C1665( C675 C1665 ) C675_=_C1666( C675 C1666 ) C697_=_C698( C697 C698 ) C697_=_C701( C697 C701 ) C697_=_C1036( C697 C1036 ) C697_=_C1037( C697 C1037 ) \nC697_=_C1038( C697 C1038 ) C697_=_C1039( C697 C1039 ) C697_=_C1040( C697 C1040 ) C697_=_C1041( C697 C1041 ) C697_=_C1042( C697 C1042 ) C697_=_C1043( C697 C1043 ) \nC697_=_C1044( C697 C1044 ) C697_=_C1045( C697 C1045 ) C697_=_C1046( C697 C1046 ) C697_=_C1047( C697 C1047 ) C698_=_C701( C698 C701 ) C698_=_C1147( C698 C1147 ) \nC698_=_C1148( C698 C1148 ) C698_=_C1149( C698 C1149 ) C698_=_C1150( C698 C1150 ) C698_=_C1151( C698 C1151 ) C698_=_C1152( C698 C1152 ) C698_=_C1153( C698 C1153 ) \nC698_=_C1154( C698 C1154 ) C698_=_C1155( C698 C1155 ) C698_=_C1156( C698 C1156 ) C698_=_C1157( C698 C1157 ) C698_=_C1158( C698 C1158 ) C701_=_C1038( C701 C1038 ) \nC701_=_C1149( C701 C1149 ) C701_=_C1392( C701 C1392 ) C701_=_C1588( C701 C1588 ) C701_=_C1657( C701 C1657 ) C701_=_C1658( C701 C1658 ) C701_=_C1659( C701 C1659 ) \nC701_=_C1660( C701 C1660 ) C701_=_C1661( C701 C1661 ) C701_=_C1662( C701 C1662 ) C701_=_C1663( C701 C1663 ) C701_=_C1664( C701 C1664 ) C701_=_C1665( C701 C1665 ) \nC701_=_C1666( C701 C1666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147( C1036 C1147 ) C1036_=_C1392( C1036 C1392 ) C1037_=_C1038( C1037 C1038 ) C1037_=_C1039( C1037 C1039 ) C1037_=_C1040( C1037 C1040 ) C1037_=_C1041( C1037 C1041 ) \nC1037_=_C1042( C1037 C1042 ) C1037_=_C1043( C1037 C1043 ) C1037_=_C1044( C1037 C1044 ) C1037_=_C1045( C1037 C1045 ) C1037_=_C1046( C1037 C1046 ) C1037_=_C1047( C1037 C1047 ) \nC1037_=_C1148( C1037 C1148 ) C1037_=_C1588( C1037 C1588 ) C1038_=_C1039( C1038 C1039 ) C1038_=_C1040( C1038 C1040 ) C1038_=_C1041( C1038 C1041 ) C1038_=_C1042( C1038 C1042 ) \nC1038_=_C1043( C1038 C1043 ) C1038_=_C1044( C1038 C1044 ) C1038_=_C1045( C1038 C1045 ) C1038_=_C1046( C1038 C1046 ) C1038_=_C1047( C1038 C1047 ) C1038_=_C1149( C1038 C1149 ) \nC1038_=_C1392( C1038 C1392 ) C1038_=_C1588( C1038 C1588 ) C1038_=_C1657( C1038 C1657 ) C1038_=_C1658( C1038 C1658 ) C1038_=_C1659( C1038 C1659 ) C1038_=_C1660( C1038 C1660 ) \nC1038_=_C1661( C1038 C1661 ) C1038_=_C1662( C1038 C1662 ) C1038_=_C1663( C1038 C1663 ) C1038_=_C1664( C1038 C1664 ) C1038_=_C1665( C1038 C1665 ) C1038_=_C1666( C1038 C1666 ) \nC1039_=_C1040( C1039 C1040 ) C1039_=_C1041( C1039 C1041 ) C1039_=_C1042( C1039 C1042 ) C1039_=_C1043( C1039 C1043 ) C1039_=_C1044( C1039 C1044 ) C1039_=_C1045( C1039 C1045 ) \nC1039_=_C1046( C1039 C1046 ) C1039_=_C1047( C1039 C1047 ) C1039_=_C1150( C1039 C1150 ) C1039_=_C1657( C1039 C1657 ) C1040_=_C1041( C1040 C1041 ) C1040_=_C1042( C1040 C1042 ) \nC1040_=_C1043( C1040 C1043 ) C1040_=_C1044( C1040 C1044 ) C1040_=_C1045( C1040 C1045 ) C1040_=_C1046( C1040 C1046 ) C1040_=_C1047( C1040 C1047 ) C1040_=_C1151( C1040 C1151 ) \nC1040_=_C1658( C1040 C1658 ) C1041_=_C1042( C1041 C1042 ) C1041_=_C1043( C1041 C1043 ) C1041_=_C1044( C1041 C1044 ) C1041_=_C1045( C1041 C1045 ) C1041_=_C1046( C1041 C1046 ) \nC1041_=_C1047( C1041 C1047 ) C1041_=_C1152( C1041 C1152 ) C1041_=_C1659( C1041 C1659 ) C1042_=_C1043( C1042 C1043 ) C1042_=_C1044( C1042 C1044 ) C1042_=_C1045( C1042 C1045 ) \nC1042_=_C1046( C1042 C1046 ) C1042_=_C1047( C1042 C1047 ) C1042_=_C1153( C1042 C1153 ) C1042_=_C1660( C1042 C1660 ) C1043_=_C1044( C1043 C1044 ) C1043_=_C1045( C1043 C1045 ) \nC1043_=_C1046( C1043 C1046 ) C1043_=_C1047( C1043 C1047 ) C1043_=_C1154( C1043 C1154 ) C1043_=_C1661( C1043 C1661 ) C1044_=_C1045( C1044 C1045 ) C1044_=_C1046( C1044 C1046 ) \nC1044_=_C1047( C1044 C1047 ) C1044_=_C1155( C1044 C1155 ) C1044_=_C1662( C1044 C1662 ) C1045_=_C1046( C1045 C1046 ) C1045_=_C1047( C1045 C1047 ) C1045_=_C1156( C1045 C1156 ) \nC1045_=_C1664( C1045 C1664 ) C1046_=_C1047( C1046 C1047 ) C1046_=_C1157( C1046 C1157 ) C1046_=_C1665( C1046 C1665 ) C1047_=_C1158( C1047 C1158 ) C1047_=_C1666( C1047 C1666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392( C1147 C1392 ) \nC1148_=_C1149( C1148 C1149 ) C1148_=_C1150( C1148 C1150 ) C1148_=_C1151( C1148 C1151 ) C1148_=_C1152( C1148 C1152 ) C1148_=_C1153( C1148 C1153 ) C1148_=_C1154( C1148 C1154 ) \nC1148_=_C1155( C1148 C1155 ) C1148_=_C1156( C1148 C1156 ) C1148_=_C1157( C1148 C1157 ) C1148_=_C1158( C1148 C1158 ) C1148_=_C1588( C1148 C1588 ) C1149_=_C1150( C1149 C1150 ) \nC1149_=_C1151( C1149 C1151 ) C1149_=_C1152( C1149 C1152 ) C1149_=_C1153( C1149 C1153 ) C1149_=_C1154( C1149 C1154 ) C1149_=_C1155( C1149 C1155 ) C1149_=_C1156( C1149 C1156 ) \nC1149_=_C1157( C1149 C1157 ) C1149_=_C1158( C1149 C1158 ) C1149_=_C1392( C1149 C1392 ) C1149_=_C1588( C1149 C1588 ) C1149_=_C1657( C1149 C1657 ) C1149_=_C1658( C1149 C1658 ) \nC1149_=_C1659( C1149 C1659 ) C1149_=_C1660( C1149 C1660 ) C1149_=_C1661( C1149 C1661 ) C1149_=_C1662( C1149 C1662 ) C1149_=_C1663( C1149 C1663 ) C1149_=_C1664( C1149 C1664 ) \nC1149_=_C1665( C1149 C1665 ) C1149_=_C1666( C1149 C1666 ) C1150_=_C1151( C1150 C1151 ) C1150_=_C1152( C1150 C1152 ) C1150_=_C1153( C1150 C1153 ) C1150_=_C1154( C1150 C1154 ) \nC1150_=_C1155( C1150 C1155 ) C1150_=_C1156( C1150 C1156 ) C1150_=_C1157( C1150 C1157 ) C1150_=_C1158( C1150 C1158 ) C1150_=_C1657( C1150 C1657 ) C1151_=_C1152( C1151 C1152 ) \nC1151_=_C1153( C1151 C1153 ) C1151_=_C1154( C1151 C1154 ) C1151_=_C1155( C1151 C1155 ) C1151_=_C1156( C1151 C1156 ) C1151_=_C1157( C1151 C1157 ) C1151_=_C1158( C1151 C1158 ) \nC1151_=_C1658( C1151 C1658 ) C1152_=_C1153( C1152 C1153 ) C1152_=_C1154( C1152 C1154 ) C1152_=_C1155( C1152 C1155 ) C1152_=_C1156( C1152 C1156 ) C1152_=_C1157( C1152 C1157 ) \nC1152_=_C1158( C1152 C1158 ) C1152_=_C1659( C1152 C1659 ) C1153_=_C1154( C1153 C1154 ) C1153_=_C1155( C1153 C1155 ) C1153_=_C1156( C1153 C1156 ) C1153_=_C1157( C1153 C1157 ) \nC1153_=_C1158( C1153 C1158 ) C1153_=_C1660( C1153 C1660 ) C1154_=_C1155( C1154 C1155 ) C1154_=_C1156( C1154 C1156 ) C1154_=_C1157( C1154 C1157 ) C1154_=_C1158( C1154 C1158 ) \nC1154_=_C1661( C1154 C1661 ) C1155_=_C1156( C1155 C1156 ) C1155_=_C1157( C1155 C1157 ) C1155_=_C1158( C1155 C1158 ) C1155_=_C1662( C1155 C1662 ) C1156_=_C1157( C1156 C1157 ) \nC1156_=_C1158( C1156 C1158 ) C1156_=_C1664( C1156 C1664 ) C1157_=_C1158( C1157 C1158 ) C1157_=_C1665( C1157 C1665 ) C1158_=_C1666( C1158 C1666 ) C1392_=_C1588( C1392 C1588 ) \nC1392_=_C1657( C1392 C1657 ) C1392_=_C1658( C1392 C1658 ) C1392_=_C1659( C1392 C1659 ) C1392_=_C1660( C1392 C1660 ) C1392_=_C1661( C1392 C1661 ) C1392_=_C1662( C1392 C1662 ) \nC1392_=_C1663( C1392 C1663 ) C1392_=_C1664( C1392 C1664 ) C1392_=_C1665( C1392 C1665 ) C1392_=_C1666( C1392 C1666 ) C1588_=_C1657( C1588 C1657 ) C1588_=_C1658( C1588 C1658 ) \nC1588_=_C1659( C1588 C1659 ) C1588_=_C1660( C1588 C1660 ) C1588_=_C1661( C1588 C1661 ) C1588_=_C1662( C1588 C1662 ) C1588_=_C1663( C1588 C1663 ) C1588_=_C1664( C1588 C1664 ) \nC1588_=_C1665( C1588 C1665 ) C1588_=_C1666( C1588 C1666 ) C1657_=_C1658( C1657 C1658 ) C1657_=_C1659( C1657 C1659 ) C1657_=_C1660( C1657 C1660 ) C1657_=_C1661( C1657 C1661 ) \nC1657_=_C1662( C1657 C1662 ) C1657_=_C1663( C1657 C1663 ) C1657_=_C1664( C1657 C1664 ) C1657_=_C1665( C1657 C1665</w:t>
      </w:r>
    </w:p>
    <w:p>
      <w:pPr>
        <w:pStyle w:val="PreformattedText"/>
        <w:bidi w:val="0"/>
        <w:spacing w:before="0" w:after="0"/>
        <w:jc w:val="left"/>
        <w:rPr/>
      </w:pPr>
      <w:r>
        <w:rPr/>
        <w:t xml:space="preserve"> </w:t>
      </w:r>
      <w:r>
        <w:rPr/>
        <w:t>) C1657_=_C1666( C1657 C1666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37-&gt;44[label="1: C1663 \n0: "];45[shape=box, label="id:45 level: 3\n45: C63 C64 C65 C111 C112 \nC113 C114 C115 C116 C117 C118 \nC119 C120 C121 C122 C123 C124 \nC205 C206 C207 C208 C209 C210 \nC211 C212 C213 C214 C215 C216 \nC217 C218 C281 C282 C283 C284 \nC285 C286 C287 C288 C289 C290 \nC291 C292 C293 C294 \n388: C63_=_C64( C63 C64 ) C63_=_C65( C63 C65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4_=_C65( C64 C65 ) \nC64_=_C205( C64 C205 ) C64_=_C206( C64 C206 ) C64_=_C207( C64 C207 ) C64_=_C208( C64 C208 ) C64_=_C209( C64 C209 ) C64_=_C210( C64 C210 ) \nC64_=_C211( C64 C211 ) C64_=_C212( C64 C212 ) C64_=_C213( C64 C213 ) C64_=_C214( C64 C214 ) C64_=_C215( C64 C215 ) C64_=_C216( C64 C216 ) \nC64_=_C217( C64 C217 ) C64_=_C218( C64 C218 ) C65_=_C111( C65 C111 ) C65_=_C205( C65 C205 ) C65_=_C281( C65 C281 ) C65_=_C282( C65 C282 ) \nC65_=_C283( C65 C283 ) C65_=_C284( C65 C284 ) C65_=_C285( C65 C285 ) C65_=_C286( C65 C286 ) C65_=_C287( C65 C287 ) C65_=_C288( C65 C288 ) \nC65_=_C289( C65 C289 ) C65_=_C290( C65 C290 ) C65_=_C291( C65 C291 ) C65_=_C292( C65 C292 ) C65_=_C293( C65 C293 ) C65_=_C294( C65 C29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205( C111 C205 ) C111_=_C281( C111 C281 ) C111_=_C282( C111 C282 ) C111_=_C283( C111 C283 ) C111_=_C284( C111 C284 ) \nC111_=_C285( C111 C285 ) C111_=_C286( C111 C286 ) C111_=_C287( C111 C287 ) C111_=_C288( C111 C288 ) C111_=_C289( C111 C289 ) C111_=_C290( C111 C290 ) \nC111_=_C291( C111 C291 ) C111_=_C292( C111 C292 ) C111_=_C293( C111 C293 ) C111_=_C294( C111 C294 ) C112_=_C113( C112 C113 ) C112_=_C114( C112 C114 ) \nC112_=_C115( C112 C115 ) C112_=_C116( C112 C116 ) C112_=_C117( C112 C117 ) C112_=_C118( C112 C118 ) C112_=_C119( C112 C119 ) C112_=_C120( C112 C120 ) \nC112_=_C121( C112 C121 ) C112_=_C122( C112 C122 ) C112_=_C123( C112 C123 ) C112_=_C124( C112 C124 ) C112_=_C206( C112 C206 ) C112_=_C281( C112 C281 ) \nC113_=_C114( C113 C114 ) C113_=_C115( C113 C115 ) C113_=_C116( C113 C116 ) C113_=_C117( C113 C117 ) C113_=_C118( C113 C118 ) C113_=_C119( C113 C119 ) \nC113_=_C120( C113 C120 ) C113_=_C121( C113 C121 ) C113_=_C122( C113 C122 ) C113_=_C123( C113 C123 ) C113_=_C124( C113 C124 ) C113_=_C207( C113 C207 ) \nC113_=_C282( C113 C282 ) C114_=_C115( C114 C115 ) C114_=_C116( C114 C116 ) C114_=_C117( C114 C117 ) C114_=_C118( C114 C118 ) C114_=_C119( C114 C119 ) \nC114_=_C120( C114 C120 ) C114_=_C121( C114 C121 ) C114_=_C122( C114 C122 ) C114_=_C123( C114 C123 ) C114_=_C124( C114 C124 ) C114_=_C208( C114 C208 ) \nC114_=_C283( C114 C283 ) C115_=_C116( C115 C116 ) C115_=_C117( C115 C117 ) C115_=_C118( C115 C118 ) C115_=_C119( C115 C119 ) C115_=_C120( C115 C120 ) \nC115_=_C121( C115 C121 ) C115_=_C122( C115 C122 ) C115_=_C123( C115 C123 ) C115_=_C124( C115 C124 ) C115_=_C209( C115 C209 ) C115_=_C284( C115 C284 ) \nC116_=_C117( C116 C117 ) C116_=_C118( C116 C118 ) C116_=_C119( C116 C119 ) C116_=_C120( C116 C120 ) C116_=_C121( C116 C121 ) C116_=_C122( C116 C122 ) \nC116_=_C123( C116 C123 ) C116_=_C124( C116 C124 ) C116_=_C210( C116 C210 ) C116_=_C285( C116 C285 ) C117_=_C118( C117 C118 ) C117_=_C119( C117 C119 ) \nC117_=_C120( C117 C120 ) C117_=_C121( C117 C121 ) C117_=_C122( C117 C122 ) C117_=_C123( C117 C123 ) C117_=_C124( C117 C124 ) C117_=_C211( C117 C211 ) \nC117_=_C286( C117 C286 ) C118_=_C119( C118 C119 ) C118_=_C120( C118 C120 ) C118_=_C121( C118 C121 ) C118_=_C122( C118 C122 ) C118_=_C123( C118 C123 ) \nC118_=_C124( C118 C124 ) C118_=_C212( C118 C212 ) C118_=_C287( C118 C287 ) C119_=_C120( C119 C120 ) C119_=_C121( C119 C121 ) C119_=_C122( C119 C122 ) \nC119_=_C123( C119 C123 ) C119_=_C124( C119 C124 ) C119_=_C213( C119 C213 ) C119_=_C288( C119 C288 ) C120_=_C121( C120 C121 ) C120_=_C122( C120 C122 ) \nC120_=_C123( C120 C123 ) C120_=_C124( C120 C124 ) C120_=_C214( C120 C214 ) C120_=_C290( C120 C290 ) C121_=_C122( C121 C122 ) C121_=_C123( C121 C123 ) \nC121_=_C124( C121 C124 ) C121_=_C215( C121 C215 ) C121_=_C291( C121 C291 ) C122_=_C123( C122 C123 ) C122_=_C124( C122 C124 ) C122_=_C216( C122 C216 ) \nC122_=_C292( C122 C292 ) C123_=_C124( C123 C124 ) C123_=_C217( C123 C217 ) C123_=_C293( C123 C293 ) C124_=_C218( C124 C218 ) C124_=_C294( C124 C294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81( C205 C281 ) C205_=_C282( C205 C282 ) C205_=_C283( C205 C283 ) C205_=_C284( C205 C284 ) C205_=_C285( C205 C285 ) \nC205_=_C286( C205 C286 ) C205_=_C287( C205 C287 ) C205_=_C288( C205 C288 ) C205_=_C289( C205 C289 ) C205_=_C290( C205 C290 ) C205_=_C291( C205 C291 ) \nC205_=_C292( C205 C292 ) C205_=_C293( C205 C293 ) C205_=_C294( C205 C294 ) C206_=_C207( C206 C207 ) C206_=_C208( C206 C208 ) C206_=_C209( C206 C209 ) \nC206_=_C210( C206 C210 ) C206_=_C211( C206 C211 ) C206_=_C212( C206 C212 ) C206_=_C213( C206 C213 ) C206_=_C214( C206 C214 ) C206_=_C215( C206 C215 ) \nC206_=_C216( C206 C216 ) C206_=_C217( C206 C217 ) C206_=_C218( C206 C218 ) C206_=_C281( C206 C281 ) C207_=_C208( C207 C208 ) C207_=_C209( C207 C209 ) \nC207_=_C210( C207 C210 ) C207_=_C211( C207 C211 ) C207_=_C212( C207 C212 ) C207_=_C213( C207 C213 ) C207_=_C214( C207 C214 ) C207_=_C215( C207 C215 ) \nC207_=_C216( C207 C216 ) C207_=_C217( C207 C217 ) C207_=_C218( C207 C218 ) C207_=_C282( C207 C282 ) C208_=_C209( C208 C209 ) C208_=_C210( C208 C210 ) \nC208_=_C211( C208 C211 ) C208_=_C212( C208 C212 ) C208_=_C213( C208 C213 ) C208_=_C214( C208 C214 ) C208_=_C215( C208 C215 ) C208_=_C216( C208 C216 ) \nC208_=_C217( C208 C217 ) C208_=_C218( C208 C218 ) C208_=_C283( C208 C283 ) C209_=_C210( C209 C210 ) C209_=_C211( C209 C211 ) C209_=_C212( C209 C212 ) \nC209_=_C213( C209 C213 ) C209_=_C214( C209 C214 ) C209_=_C215( C209 C215 ) C209_=_C216( C209 C216 ) C209_=_C217( C209 C217 ) C209_=_C218( C209 C218 ) \nC209_=_C284( C209 C284 ) C210_=_C211( C210 C211 ) C210_=_C212( C210 C212 ) C210_=_C213( C210 C213 ) C210_=_C214( C210 C214 ) C210_=_C215( C210 C215 ) \nC210_=_C216( C210 C216 ) C210_=_C217( C210 C217 ) C210_=_C218( C210 C218 ) C210_=_C285( C210 C285 ) C211_=_C212( C211 C212 ) C211_=_C213( C211 C213 ) \nC211_=_C214( C211 C214 ) C211_=_C215( C211 C215 ) C211_=_C216( C211 C216 ) C211_=_C217( C211 C217 ) C211_=_C218( C211 C218 ) C211_=_C286( C211 C286 ) \nC212_=_C213( C212 C213 ) C212_=_C214( C212 C214 ) C212_=_C215( C212 C215 ) C212_=_C216( C212 C216 ) C212_=_C217( C212 C217 ) C212_=_C218( C212 C218 ) \nC212_=_C287( C212 C287 ) C213_=_C214( C213 C214 ) C213_=_C215( C213 C215 ) C213_=_C216( C213 C216 ) C213_=_C217( C213 C217 ) C213_=_C218( C213 C218 ) \nC213_=_C288( C213 C288 ) C214_=_C215( C214 C215 ) C214_=_C216( C214 C216 ) C214_=_C217( C214 C217 ) C214_=_C218( C214 C218 ) C214_=_C290( C214 C290 ) \nC215_=_C216( C215 C216 ) C215_=_C217( C215 C217 ) C215_=_C218( C215 C218 ) C215_=_C291( C215 C291 ) C216_=_C217( C216 C217 ) C216_=_C218( C216 C218 ) \nC216_=_C292( C216 C292 ) C217_=_C218( C217 C218 ) C217_=_C293( C217 C293 ) C218_=_C294( C218 C29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2_=_C283( C282 C283 ) \nC282_=_C284( C282 C284 ) C282_=_C285( C282 C285 ) C282_=_C286( C282 C286 ) C282_=_C287( C282 C287 ) C282_=_C288( C282 C288 ) C282_=_C289( C282 C289 ) \nC282_=_C290( C282 C290 ) C282_=_C291( C282 C291 ) C282_=_C292( C282 C292 ) C282_=_C293( C282 C293 ) C282_=_C294( C282 C294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w:t>
      </w:r>
    </w:p>
    <w:p>
      <w:pPr>
        <w:pStyle w:val="PreformattedText"/>
        <w:bidi w:val="0"/>
        <w:spacing w:before="0" w:after="0"/>
        <w:jc w:val="left"/>
        <w:rPr/>
      </w:pPr>
      <w:r>
        <w:rPr/>
        <w:t xml:space="preserve"> </w:t>
      </w:r>
      <w:r>
        <w:rPr/>
        <w:t>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3_=_C294( C293 C294 ) "];38-&gt;45[label="1: C289 \n0: "];46[shape=box, label="id:46 level: 3\n45: C50 C51 C54 C356 C357 \nC360 C459 C460 C463 C872 C873 \nC876 C1088 C1089 C1090 C1091 C1092 \nC1093 C1094 C1095 C1096 C1097 C1098 \nC1402 C1403 C1404 C1405 C1406 C1407 \nC1408 C1409 C1410 C1411 C1412 C1536 \nC1774 C1797 C1798 C1799 C1800 C1801 \nC1802 C1803 C1804 C1805 \n388: C50_=_C51( C50 C51 ) C50_=_C54( C50 C54 ) C50_=_C356( C50 C356 ) C50_=_C459( C50 C459 ) C50_=_C872( C50 C872 ) \nC50_=_C1088( C50 C1088 ) C50_=_C1089( C50 C1089 ) C50_=_C1090( C50 C1090 ) C50_=_C1091( C50 C1091 ) C50_=_C1092( C50 C1092 ) C50_=_C1093( C50 C1093 ) \nC50_=_C1094( C50 C1094 ) C50_=_C1095( C50 C1095 ) C50_=_C1096( C50 C1096 ) C50_=_C1097( C50 C1097 ) C50_=_C1098( C50 C1098 ) C51_=_C54( C51 C54 ) \nC51_=_C357( C51 C357 ) C51_=_C460( C51 C460 ) C51_=_C873( C51 C873 ) C51_=_C1402( C51 C1402 ) C51_=_C1403( C51 C1403 ) C51_=_C1404( C51 C1404 ) \nC51_=_C1405( C51 C1405 ) C51_=_C1406( C51 C1406 ) C51_=_C1407( C51 C1407 ) C51_=_C1408( C51 C1408 ) C51_=_C1409( C51 C1409 ) C51_=_C1410( C51 C1410 ) \nC51_=_C1411( C51 C1411 ) C51_=_C1412( C51 C1412 ) C54_=_C360( C54 C360 ) C54_=_C463( C54 C463 ) C54_=_C876( C54 C876 ) C54_=_C1090( C54 C1090 ) \nC54_=_C1404( C54 C1404 ) C54_=_C1536( C54 C1536 ) C54_=_C1774( C54 C1774 ) C54_=_C1797( C54 C1797 ) C54_=_C1798( C54 C1798 ) C54_=_C1799( C54 C1799 ) \nC54_=_C1800( C54 C1800 ) C54_=_C1801( C54 C1801 ) C54_=_C1802( C54 C1802 ) C54_=_C1803( C54 C1803 ) C54_=_C1804( C54 C1804 ) C54_=_C1805( C54 C1805 ) \nC356_=_C357( C356 C357 ) C356_=_C360( C356 C360 ) C356_=_C459( C356 C459 ) C356_=_C872( C356 C872 ) C356_=_C1088( C356 C1088 ) C356_=_C1089( C356 C1089 ) \nC356_=_C1090( C356 C1090 ) C356_=_C1091( C356 C1091 ) C356_=_C1092( C356 C1092 ) C356_=_C1093( C356 C1093 ) C356_=_C1094( C356 C1094 ) C356_=_C1095( C356 C1095 ) \nC356_=_C1096( C356 C1096 ) C356_=_C1097( C356 C1097 ) C356_=_C1098( C356 C1098 ) C357_=_C360( C357 C360 ) C357_=_C460( C357 C460 ) C357_=_C873( C357 C873 ) \nC357_=_C1402( C357 C1402 ) C357_=_C1403( C357 C1403 ) C357_=_C1404( C357 C1404 ) C357_=_C1405( C357 C1405 ) C357_=_C1406( C357 C1406 ) C357_=_C1407( C357 C1407 ) \nC357_=_C1408( C357 C1408 ) C357_=_C1409( C357 C1409 ) C357_=_C1410( C357 C1410 ) C357_=_C1411( C357 C1411 ) C357_=_C1412( C357 C1412 ) C360_=_C463( C360 C463 ) \nC360_=_C876( C360 C876 ) C360_=_C1090( C360 C1090 ) C360_=_C1404( C360 C1404 ) C360_=_C1536( C360 C1536 ) C360_=_C1774( C360 C1774 ) C360_=_C1797( C360 C1797 ) \nC360_=_C1798( C360 C1798 ) C360_=_C1799( C360 C1799 ) C360_=_C1800( C360 C1800 ) C360_=_C1801( C360 C1801 ) C360_=_C1802( C360 C1802 ) C360_=_C1803( C360 C1803 ) \nC360_=_C1804( C360 C1804 ) C360_=_C1805( C360 C1805 ) C459_=_C460( C459 C460 ) C459_=_C463( C459 C463 ) C459_=_C872( C459 C872 ) C459_=_C1088( C459 C1088 ) \nC459_=_C1089( C459 C1089 ) C459_=_C1090( C459 C1090 ) C459_=_C1091( C459 C1091 ) C459_=_C1092( C459 C1092 ) C459_=_C1093( C459 C1093 ) C459_=_C1094( C459 C1094 ) \nC459_=_C1095( C459 C1095 ) C459_=_C1096( C459 C1096 ) C459_=_C1097( C459 C1097 ) C459_=_C1098( C459 C1098 ) C460_=_C463( C460 C463 ) C460_=_C873( C460 C873 ) \nC460_=_C1402( C460 C1402 ) C460_=_C1403( C460 C1403 ) C460_=_C1404( C460 C1404 ) C460_=_C1405( C460 C1405 ) C460_=_C1406( C460 C1406 ) C460_=_C1407( C460 C1407 ) \nC460_=_C1408( C460 C1408 ) C460_=_C1409( C460 C1409 ) C460_=_C1410( C460 C1410 ) C460_=_C1411( C460 C1411 ) C460_=_C1412( C460 C1412 ) C463_=_C876( C463 C876 ) \nC463_=_C1090( C463 C1090 ) C463_=_C1404( C463 C1404 ) C463_=_C1536( C463 C1536 ) C463_=_C1774( C463 C1774 ) C463_=_C1797( C463 C1797 ) C463_=_C1798( C463 C1798 ) \nC463_=_C1799( C463 C1799 ) C463_=_C1800( C463 C1800 ) C463_=_C1801( C463 C1801 ) C463_=_C1802( C463 C1802 ) C463_=_C1803( C463 C1803 ) C463_=_C1804( C463 C1804 ) \nC463_=_C1805( C463 C1805 ) C872_=_C873( C872 C873 ) C872_=_C876( C872 C876 ) C872_=_C1088( C872 C1088 ) C872_=_C1089( C872 C1089 ) C872_=_C1090( C872 C1090 ) \nC872_=_C1091( C872 C1091 ) C872_=_C1092( C872 C1092 ) C872_=_C1093( C872 C1093 ) C872_=_C1094( C872 C1094 ) C872_=_C1095( C872 C1095 ) C872_=_C1096( C872 C1096 ) \nC872_=_C1097( C872 C1097 ) C872_=_C1098( C872 C1098 ) C873_=_C876( C873 C876 ) C873_=_C1402( C873 C1402 ) C873_=_C1403( C873 C1403 ) C873_=_C1404( C873 C1404 ) \nC873_=_C1405( C873 C1405 ) C873_=_C1406( C873 C1406 ) C873_=_C1407( C873 C1407 ) C873_=_C1408( C873 C1408 ) C873_=_C1409( C873 C1409 ) C873_=_C1410( C873 C1410 ) \nC873_=_C1411( C873 C1411 ) C873_=_C1412( C873 C1412 ) C876_=_C1090( C876 C1090 ) C876_=_C1404( C876 C1404 ) C876_=_C1536( C876 C1536 ) C876_=_C1774( C876 C1774 ) \nC876_=_C1797( C876 C1797 ) C876_=_C1798( C876 C1798 ) C876_=_C1799( C876 C1799 ) C876_=_C1800( C876 C1800 ) C876_=_C1801( C876 C1801 ) C876_=_C1802( C876 C1802 ) \nC876_=_C1803( C876 C1803 ) C876_=_C1804( C876 C1804 ) C876_=_C1805( C876 C1805 ) C1088_=_C1089( C1088 C1089 ) C1088_=_C1090( C1088 C1090 ) C1088_=_C1091( C1088 C1091 ) \nC1088_=_C1092( C1088 C1092 ) C1088_=_C1093( C1088 C1093 ) C1088_=_C1094( C1088 C1094 ) C1088_=_C1095( C1088 C1095 ) C1088_=_C1096( C1088 C1096 ) C1088_=_C1097( C1088 C1097 ) \nC1088_=_C1098( C1088 C1098 ) C1088_=_C1402( C1088 C1402 ) C1088_=_C1536( C1088 C1536 ) C1089_=_C1090( C1089 C1090 ) C1089_=_C1091( C1089 C1091 ) C1089_=_C1092( C1089 C1092 ) \nC1089_=_C1093( C1089 C1093 ) C1089_=_C1094( C1089 C1094 ) C1089_=_C1095( C1089 C1095 ) C1089_=_C1096( C1089 C1096 ) C1089_=_C1097( C1089 C1097 ) C1089_=_C1098( C1089 C1098 ) \nC1089_=_C1403( C1089 C1403 ) C1089_=_C1774( C1089 C1774 ) C1090_=_C1091( C1090 C1091 ) C1090_=_C1092( C1090 C1092 ) C1090_=_C1093( C1090 C1093 ) C1090_=_C1094( C1090 C1094 ) \nC1090_=_C1095( C1090 C1095 ) C1090_=_C1096( C1090 C1096 ) C1090_=_C1097( C1090 C1097 ) C1090_=_C1098( C1090 C1098 ) C1090_=_C1404( C1090 C1404 ) C1090_=_C1536( C1090 C1536 ) \nC1090_=_C1774( C1090 C1774 ) C1090_=_C1797( C1090 C1797 ) C1090_=_C1798( C1090 C1798 ) C1090_=_C1799( C1090 C1799 ) C1090_=_C1800( C1090 C1800 ) C1090_=_C1801( C1090 C1801 ) \nC1090_=_C1802( C1090 C1802 ) C1090_=_C1803( C1090 C1803 ) C1090_=_C1804( C1090 C1804 ) C1090_=_C1805( C1090 C1805 ) C1091_=_C1092( C1091 C1092 ) C1091_=_C1093( C1091 C1093 ) \nC1091_=_C1094( C1091 C1094 ) C1091_=_C1095( C1091 C1095 ) C1091_=_C1096( C1091 C1096 ) C1091_=_C1097( C1091 C1097 ) C1091_=_C1098( C1091 C1098 ) C1091_=_C1405( C1091 C1405 ) \nC1091_=_C1797( C1091 C1797 ) C1092_=_C1093( C1092 C1093 ) C1092_=_C1094( C1092 C1094 ) C1092_=_C1095( C1092 C1095 ) C1092_=_C1096( C1092 C1096 ) C1092_=_C1097( C1092 C1097 ) \nC1092_=_C1098( C1092 C1098 ) C1092_=_C1406( C1092 C1406 ) C1092_=_C1798( C1092 C1798 ) C1093_=_C1094( C1093 C1094 ) C1093_=_C1095( C1093 C1095 ) C1093_=_C1096( C1093 C1096 ) \nC1093_=_C1097( C1093 C1097 ) C1093_=_C1098( C1093 C1098 ) C1093_=_C1407( C1093 C1407 ) C1093_=_C1799( C1093 C1799 ) C1094_=_C1095( C1094 C1095 ) C1094_=_C1096( C1094 C1096 ) \nC1094_=_C1097( C1094 C1097 ) C1094_=_C1098( C1094 C1098 ) C1094_=_C1408( C1094 C1408 ) C1094_=_C1801( C1094 C1801 ) C1095_=_C1096( C1095 C1096 ) C1095_=_C1097( C1095 C1097 ) \nC1095_=_C1098( C1095 C1098 ) C1095_=_C1409( C1095 C1409 ) C1095_=_C1802( C1095 C1802 ) C1096_=_C1097( C1096 C1097 ) C1096_=_C1098( C1096 C1098 ) C1096_=_C1410( C1096 C1410 ) \nC1096_=_C1803( C1096 C1803 ) C1097_=_C1098( C1097 C1098 ) C1097_=_C1411( C1097 C1411 ) C1097_=_C1804( C1097 C1804 ) C1098_=_C1412( C1098 C1412 ) C1098_=_C1805( C1098 C1805 ) \nC1402_=_C1403( C1402 C1403 ) C1402_=_C1404( C1402 C1404 ) C1402_=_C1405( C1402 C1405 ) C1402_=_C1406( C1402 C1406 ) C1402_=_C1407( C1402 C1407 ) C1402_=_C1408( C1402 C1408 ) \nC1402_=_C1409( C1402 C1409 ) C1402_=_C1410( C1402 C1410 ) C1402_=_C1411( C1402 C1411 ) C1402_=_C1412( C1402 C1412 ) C1402_=_C1536( C1402 C1536 ) C1403_=_C1404( C1403 C1404 ) \nC1403_=_C1405( C1403 C1405 ) C1403_=_C1406( C1403 C1406 ) C1403_=_C1407( C1403 C1407 ) C1403_=_C1408( C1403 C1408 ) C1403_=_C1409( C1403 C1409 ) C1403_=_C1410( C1403 C1410 ) \nC1403_=_C1411( C1403 C1411 ) C1403_=_C1412( C1403 C1412 ) C1403_=_C1774( C1403 C1774 ) C1404_=_C1405( C1404 C1405 ) C1404_=_C1406( C1404 C1406 ) C1404_=_C1407( C1404 C1407 ) \nC1404_=_C1408( C1404 C1408 ) C1404_=_C1409( C1404 C1409 ) C1404_=_C1410( C1404 C1410 ) C1404_=_C1411( C1404 C1411 ) C1404_=_C1412( C1404 C1412 ) C1404_=_C1536( C1404 C1536 ) \nC1404_=_C1774( C1404 C1774 ) C1404_=_C1797( C1404 C1797 ) C1404_=_C1798( C1404 C1798 ) C1404_=_C1799( C1404 C1799 ) C1404_=_C1800( C1404 C1800 ) C1404_=_C1801( C1404 C1801 ) \nC1404_=_C1802( C1404 C1802 ) C1404_=_C1803( C1404 C1803 ) C1404_=_C1804( C1404 C1804 ) C1404_=_C1805( C1404 C1805 ) C1405_=_C1406( C1405 C1406 ) C1405_=_C1407( C1405 C1407 ) \nC1405_=_C1408( C1405 C1408 ) C1405_=_C1409( C1405 C1409</w:t>
      </w:r>
    </w:p>
    <w:p>
      <w:pPr>
        <w:pStyle w:val="PreformattedText"/>
        <w:bidi w:val="0"/>
        <w:spacing w:before="0" w:after="0"/>
        <w:jc w:val="left"/>
        <w:rPr/>
      </w:pPr>
      <w:r>
        <w:rPr/>
        <w:t xml:space="preserve"> </w:t>
      </w:r>
      <w:r>
        <w:rPr/>
        <w:t>) C1405_=_C1410( C1405 C1410 ) C1405_=_C1411( C1405 C1411 ) C1405_=_C1412( C1405 C1412 ) C1405_=_C1797( C1405 C1797 ) \nC1406_=_C1407( C1406 C1407 ) C1406_=_C1408( C1406 C1408 ) C1406_=_C1409( C1406 C1409 ) C1406_=_C1410( C1406 C1410 ) C1406_=_C1411( C1406 C1411 ) C1406_=_C1412( C1406 C1412 ) \nC1406_=_C1798( C1406 C1798 ) C1407_=_C1408( C1407 C1408 ) C1407_=_C1409( C1407 C1409 ) C1407_=_C1410( C1407 C1410 ) C1407_=_C1411( C1407 C1411 ) C1407_=_C1412( C1407 C1412 ) \nC1407_=_C1799( C1407 C1799 ) C1408_=_C1409( C1408 C1409 ) C1408_=_C1410( C1408 C1410 ) C1408_=_C1411( C1408 C1411 ) C1408_=_C1412( C1408 C1412 ) C1408_=_C1801( C1408 C1801 ) \nC1409_=_C1410( C1409 C1410 ) C1409_=_C1411( C1409 C1411 ) C1409_=_C1412( C1409 C1412 ) C1409_=_C1802( C1409 C1802 ) C1410_=_C1411( C1410 C1411 ) C1410_=_C1412( C1410 C1412 ) \nC1410_=_C1803( C1410 C1803 ) C1411_=_C1412( C1411 C1412 ) C1411_=_C1804( C1411 C1804 ) C1412_=_C1805( C1412 C1805 ) C1536_=_C1774( C1536 C1774 ) C1536_=_C1797( C1536 C1797 ) \nC1536_=_C1798( C1536 C1798 ) C1536_=_C1799( C1536 C1799 ) C1536_=_C1800( C1536 C1800 ) C1536_=_C1801( C1536 C1801 ) C1536_=_C1802( C1536 C1802 ) C1536_=_C1803( C1536 C1803 ) \nC1536_=_C1804( C1536 C1804 ) C1536_=_C1805( C1536 C1805 ) C1774_=_C1797( C1774 C1797 ) C1774_=_C1798( C1774 C1798 ) C1774_=_C1799( C1774 C1799 ) C1774_=_C1800( C1774 C1800 ) \nC1774_=_C1801( C1774 C1801 ) C1774_=_C1802( C1774 C1802 ) C1774_=_C1803( C1774 C1803 ) C1774_=_C1804( C1774 C1804 ) C1774_=_C1805( C1774 C1805 ) C1797_=_C1798( C1797 C1798 ) \nC1797_=_C1799( C1797 C1799 ) C1797_=_C1800( C1797 C1800 ) C1797_=_C1801( C1797 C1801 ) C1797_=_C1802( C1797 C1802 ) C1797_=_C1803( C1797 C1803 ) C1797_=_C1804( C1797 C1804 ) \nC1797_=_C1805( C1797 C1805 ) C1798_=_C1799( C1798 C1799 ) C1798_=_C1800( C1798 C1800 ) C1798_=_C1801( C1798 C1801 ) C1798_=_C1802( C1798 C1802 ) C1798_=_C1803( C1798 C1803 ) \nC1798_=_C1804( C1798 C1804 ) C1798_=_C1805( C1798 C1805 ) C1799_=_C1800( C1799 C1800 ) C1799_=_C1801( C1799 C1801 ) C1799_=_C1802( C1799 C1802 ) C1799_=_C1803( C1799 C1803 ) \nC1799_=_C1804( C1799 C1804 ) C1799_=_C1805( C1799 C1805 ) C1800_=_C1801( C1800 C1801 ) C1800_=_C1802( C1800 C1802 ) C1800_=_C1803( C1800 C1803 ) C1800_=_C1804( C1800 C1804 ) \nC1800_=_C1805( C1800 C1805 ) C1801_=_C1802( C1801 C1802 ) C1801_=_C1803( C1801 C1803 ) C1801_=_C1804( C1801 C1804 ) C1801_=_C1805( C1801 C1805 ) C1802_=_C1803( C1802 C1803 ) \nC1802_=_C1804( C1802 C1804 ) C1802_=_C1805( C1802 C1805 ) C1803_=_C1804( C1803 C1804 ) C1803_=_C1805( C1803 C1805 ) C1804_=_C1805( C1804 C1805 ) "];38-&gt;46[label="1: C1800 \n0: "];47[shape=box, label="id:47 level: 3\n33: C156 C157 C171 C172 C232 \nC233 C542 C543 C625 C637 C638 \nC1211 C1212 C1237 C1238 C1648 C1649 \nC1682 C1683 C1819 C1820 C2027 C2028 \nC2147 C2148 C2156 C2157 C2263 C2264 \nC2294 C2295 C2299 C2300 \n287: C156_=_C157( C156 C157 ) C156_=_C171( C156 C171 ) C156_=_C232( C156 C232 ) C156_=_C542( C156 C542 ) C156_=_C637( C156 C637 ) \nC156_=_C1211( C156 C1211 ) C156_=_C1237( C156 C1237 ) C156_=_C1648( C156 C1648 ) C156_=_C1682( C156 C1682 ) C156_=_C1819( C156 C1819 ) C156_=_C2027( C156 C2027 ) \nC156_=_C2147( C156 C2147 ) C156_=_C2156( C156 C2156 ) C156_=_C2263( C156 C2263 ) C156_=_C2294( C156 C2294 ) C156_=_C2299( C156 C2299 ) C156_=_C2300( C156 C2300 ) \nC157_=_C172( C157 C172 ) C157_=_C233( C157 C233 ) C157_=_C543( C157 C543 ) C157_=_C625( C157 C625 ) C157_=_C638( C157 C638 ) C157_=_C1212( C157 C1212 ) \nC157_=_C1238( C157 C1238 ) C157_=_C1649( C157 C1649 ) C157_=_C1683( C157 C1683 ) C157_=_C1820( C157 C1820 ) C157_=_C2028( C157 C2028 ) C157_=_C2148( C157 C2148 ) \nC157_=_C2157( C157 C2157 ) C157_=_C2264( C157 C2264 ) C157_=_C2295( C157 C2295 ) C157_=_C2300( C157 C2300 ) C171_=_C172( C171 C172 ) C171_=_C232( C171 C232 ) \nC171_=_C542( C171 C542 ) C171_=_C637( C171 C637 ) C171_=_C1211( C171 C1211 ) C171_=_C1237( C171 C1237 ) C171_=_C1648( C171 C1648 ) C171_=_C1682( C171 C1682 ) \nC171_=_C1819( C171 C1819 ) C171_=_C2027( C171 C2027 ) C171_=_C2147( C171 C2147 ) C171_=_C2156( C171 C2156 ) C171_=_C2263( C171 C2263 ) C171_=_C2294( C171 C2294 ) \nC171_=_C2299( C171 C2299 ) C171_=_C2300( C171 C2300 ) C172_=_C233( C172 C233 ) C172_=_C543( C172 C543 ) C172_=_C625( C172 C625 ) C172_=_C638( C172 C638 ) \nC172_=_C1212( C172 C1212 ) C172_=_C1238( C172 C1238 ) C172_=_C1649( C172 C1649 ) C172_=_C1683( C172 C1683 ) C172_=_C1820( C172 C1820 ) C172_=_C2028( C172 C2028 ) \nC172_=_C2148( C172 C2148 ) C172_=_C2157( C172 C2157 ) C172_=_C2264( C172 C2264 ) C172_=_C2295( C172 C2295 ) C172_=_C2300( C172 C2300 ) C232_=_C233( C232 C233 ) \nC232_=_C542( C232 C542 ) C232_=_C637( C232 C637 ) C232_=_C1211( C232 C1211 ) C232_=_C1237( C232 C1237 ) C232_=_C1648( C232 C1648 ) C232_=_C1682( C232 C1682 ) \nC232_=_C1819( C232 C1819 ) C232_=_C2027( C232 C2027 ) C232_=_C2147( C232 C2147 ) C232_=_C2156( C232 C2156 ) C232_=_C2263( C232 C2263 ) C232_=_C2294( C232 C2294 ) \nC232_=_C2299( C232 C2299 ) C232_=_C2300( C232 C2300 ) C233_=_C543( C233 C543 ) C233_=_C625( C233 C625 ) C233_=_C638( C233 C638 ) C233_=_C1212( C233 C1212 ) \nC233_=_C1238( C233 C1238 ) C233_=_C1649( C233 C1649 ) C233_=_C1683( C233 C1683 ) C233_=_C1820( C233 C1820 ) C233_=_C2028( C233 C2028 ) C233_=_C2148( C233 C2148 ) \nC233_=_C2157( C233 C2157 ) C233_=_C2264( C233 C2264 ) C233_=_C2295( C233 C2295 ) C233_=_C2300( C233 C2300 ) C542_=_C543( C542 C543 ) C542_=_C637( C542 C637 ) \nC542_=_C1211( C542 C1211 ) C542_=_C1237( C542 C1237 ) C542_=_C1648( C542 C1648 ) C542_=_C1682( C542 C1682 ) C542_=_C1819( C542 C1819 ) C542_=_C2027( C542 C2027 ) \nC542_=_C2147( C542 C2147 ) C542_=_C2156( C542 C2156 ) C542_=_C2263( C542 C2263 ) C542_=_C2294( C542 C2294 ) C542_=_C2299( C542 C2299 ) C542_=_C2300( C542 C2300 ) \nC543_=_C625( C543 C625 ) C543_=_C638( C543 C638 ) C543_=_C1212( C543 C1212 ) C543_=_C1238( C543 C1238 ) C543_=_C1649( C543 C1649 ) C543_=_C1683( C543 C1683 ) \nC543_=_C1820( C543 C1820 ) C543_=_C2028( C543 C2028 ) C543_=_C2148( C543 C2148 ) C543_=_C2157( C543 C2157 ) C543_=_C2264( C543 C2264 ) C543_=_C2295( C543 C2295 ) \nC543_=_C2300( C543 C2300 ) C625_=_C638( C625 C638 ) C625_=_C1212( C625 C1212 ) C625_=_C1238( C625 C1238 ) C625_=_C1649( C625 C1649 ) C625_=_C1683( C625 C1683 ) \nC625_=_C1820( C625 C1820 ) C625_=_C2028( C625 C2028 ) C625_=_C2148( C625 C2148 ) C625_=_C2157( C625 C2157 ) C625_=_C2264( C625 C2264 ) C625_=_C2295( C625 C2295 ) \nC625_=_C2300( C625 C2300 ) C637_=_C638( C637 C638 ) C637_=_C1211( C637 C1211 ) C637_=_C1237( C637 C1237 ) C637_=_C1648( C637 C1648 ) C637_=_C1682( C637 C1682 ) \nC637_=_C1819( C637 C1819 ) C637_=_C2027( C637 C2027 ) C637_=_C2147( C637 C2147 ) C637_=_C2156( C637 C2156 ) C637_=_C2263( C637 C2263 ) C637_=_C2294( C637 C2294 ) \nC637_=_C2299( C637 C2299 ) C637_=_C2300( C637 C2300 ) C638_=_C1212( C638 C1212 ) C638_=_C1238( C638 C1238 ) C638_=_C1649( C638 C1649 ) C638_=_C1683( C638 C1683 ) \nC638_=_C1820( C638 C1820 ) C638_=_C2028( C638 C2028 ) C638_=_C2148( C638 C2148 ) C638_=_C2157( C638 C2157 ) C638_=_C2264( C638 C2264 ) C638_=_C2295( C638 C2295 ) \nC638_=_C2300( C638 C2300 ) C1211_=_C1212( C1211 C1212 ) C1211_=_C1237( C1211 C1237 ) C1211_=_C1648( C1211 C1648 ) C1211_=_C1682( C1211 C1682 ) C1211_=_C1819( C1211 C1819 ) \nC1211_=_C2027( C1211 C2027 ) C1211_=_C2147( C1211 C2147 ) C1211_=_C2156( C1211 C2156 ) C1211_=_C2263( C1211 C2263 ) C1211_=_C2294( C1211 C2294 ) C1211_=_C2299( C1211 C2299 ) \nC1211_=_C2300( C1211 C2300 ) C1212_=_C1238( C1212 C1238 ) C1212_=_C1649( C1212 C1649 ) C1212_=_C1683( C1212 C1683 ) C1212_=_C1820( C1212 C1820 ) C1212_=_C2028( C1212 C2028 ) \nC1212_=_C2148( C1212 C2148 ) C1212_=_C2157( C1212 C2157 ) C1212_=_C2264( C1212 C2264 ) C1212_=_C2295( C1212 C2295 ) C1212_=_C2300( C1212 C2300 ) C1237_=_C1238( C1237 C1238 ) \nC1237_=_C1648( C1237 C1648 ) C1237_=_C1682( C1237 C1682 ) C1237_=_C1819( C1237 C1819 ) C1237_=_C2027( C1237 C2027 ) C1237_=_C2147( C1237 C2147 ) C1237_=_C2156( C1237 C2156 ) \nC1237_=_C2263( C1237 C2263 ) C1237_=_C2294( C1237 C2294 ) C1237_=_C2299( C1237 C2299 ) C1237_=_C2300( C1237 C2300 ) C1238_=_C1649( C1238 C1649 ) C1238_=_C1683( C1238 C1683 ) \nC1238_=_C1820( C1238 C1820 ) C1238_=_C2028( C1238 C2028 ) C1238_=_C2148( C1238 C2148 ) C1238_=_C2157( C1238 C2157 ) C1238_=_C2264( C1238 C2264 ) C1238_=_C2295( C1238 C2295 ) \nC1238_=_C2300( C1238 C2300 ) C1648_=_C1649( C1648 C1649 ) C1648_=_C1682( C1648 C1682 ) C1648_=_C1819( C1648 C1819 ) C1648_=_C2027( C1648 C2027 ) C1648_=_C2147( C1648 C2147 ) \nC1648_=_C2156( C1648 C2156 ) C1648_=_C2263( C1648 C2263 ) C1648_=_C2294( C1648 C2294 ) C1648_=_C2299( C1648 C2299 ) C1648_=_C2300( C1648 C2300 ) C1649_=_C1683( C1649 C1683 ) \nC1649_=_C1820( C1649 C1820 ) C1649_=_C2028( C1649 C2028 ) C1649_=_C2148( C1649 C2148 ) C1649_=_C2157( C1649 C2157 ) C1649_=_C2264( C1649 C2264 ) C1649_=_C2295( C1649 C2295 ) \nC1649_=_C2300( C1649 C2300 ) C1682_=_C1683( C1682 C1683 ) C1682_=_C1819( C1682 C1819 ) C1682_=_C2027( C1682 C2027 ) C1682_=_C2147( C1682 C2147 ) C1682_=_C2156( C1682 C2156 ) \nC1682_=_C2263( C1682 C2263 ) C1682_=_C2294( C1682 C2294 ) C1682_=_C2299( C1682 C2299 ) C1682_=_C2300( C1682 C2300 ) C1683_=_C1820( C1683 C1820 ) C1683_=_C2028( C1683 C2028 ) \nC1683_=_C2148( C1683 C2148 ) C1683_=_C2157( C1683 C2157 ) C1683_=_C2264( C1683 C2264 ) C1683_=_C2295( C1683 C2295 ) C1683_=_C2300( C1683 C2300 ) C1819_=_C1820( C1819 C1820 ) \nC1819_=_C2027( C1819 C2027 ) C1819_=_C2147( C1819 C2147 ) C1819_=_C2156( C1819 C2156 ) C1819_=_C2263( C1819 C2263 ) C1819_=_C2294( C1819 C2294 ) C1819_=_C2299( C1819 C2299 ) \nC1819_=_C2300( C1819 C2300 ) C1820_=_C2028( C1820 C2028 ) C1820_=_C2148( C1820 C2148 ) C1820_=_C2157( C1820 C2157 ) C1820_=_C2264( C1820 C2264 ) C1820_=_C2295( C1820 C2295 ) \nC1820_=_C2300( C1820 C2300 ) C2027_=_C2028( C2027 C2028 ) C2027_=_C2147( C2027 C2147 ) C2027_=_C2156( C2027 C2156 ) C2027_=_C2263( C2027 C2263 ) C2027_=_C2294( C2027 C2294 ) \nC2027_=_C2299( C2027 C2299 ) C2027_=_C2300( C2027 C2300 ) C2028_=_C2148( C2028</w:t>
      </w:r>
    </w:p>
    <w:p>
      <w:pPr>
        <w:pStyle w:val="PreformattedText"/>
        <w:bidi w:val="0"/>
        <w:spacing w:before="0" w:after="0"/>
        <w:jc w:val="left"/>
        <w:rPr/>
      </w:pPr>
      <w:r>
        <w:rPr/>
        <w:t xml:space="preserve"> </w:t>
      </w:r>
      <w:r>
        <w:rPr/>
        <w:t>C2148 ) C2028_=_C2157( C2028 C2157 ) C2028_=_C2264( C2028 C2264 ) C2028_=_C2295( C2028 C2295 ) \nC2028_=_C2300( C2028 C2300 ) C2147_=_C2148( C2147 C2148 ) C2147_=_C2156( C2147 C2156 ) C2147_=_C2263( C2147 C2263 ) C2147_=_C2294( C2147 C2294 ) C2147_=_C2299( C2147 C2299 ) \nC2147_=_C2300( C2147 C2300 ) C2148_=_C2157( C2148 C2157 ) C2148_=_C2264( C2148 C2264 ) C2148_=_C2295( C2148 C2295 ) C2148_=_C2300( C2148 C2300 ) C2156_=_C2157( C2156 C2157 ) \nC2156_=_C2263( C2156 C2263 ) C2156_=_C2294( C2156 C2294 ) C2156_=_C2299( C2156 C2299 ) C2156_=_C2300( C2156 C2300 ) C2157_=_C2264( C2157 C2264 ) C2157_=_C2295( C2157 C2295 ) \nC2157_=_C2300( C2157 C2300 ) C2263_=_C2264( C2263 C2264 ) C2263_=_C2294( C2263 C2294 ) C2263_=_C2299( C2263 C2299 ) C2263_=_C2300( C2263 C2300 ) C2264_=_C2295( C2264 C2295 ) \nC2264_=_C2300( C2264 C2300 ) C2294_=_C2295( C2294 C2295 ) C2294_=_C2299( C2294 C2299 ) C2294_=_C2300( C2294 C2300 ) C2295_=_C2300( C2295 C2300 ) C2299_=_C2300( C2299 C2300 ) "];39-&gt;47[label="31: C156 C157 C171 C172 C232 \nC233 C542 C543 C637 C638 C1211 \nC1212 C1237 C1238 C1648 C1649 C1682 \nC1683 C1819 C1820 C2027 C2028 C2147 \nC2148 C2156 C2157 C2263 C2264 C2294 \nC2295 C2299 \n240: C156_=_C157 ,C156_=_C171 ,C156_=_C232 ,C156_=_C542 ,C156_=_C637 ,\nC156_=_C1211 ,C156_=_C1237 ,C156_=_C1648 ,C156_=_C1682 ,C156_=_C1819 ,C156_=_C2027 ,\nC156_=_C2147 ,C156_=_C2156 ,C156_=_C2263 ,C156_=_C2294 ,C156_=_C2299 ,C157_=_C172 ,\nC157_=_C233 ,C157_=_C543 ,C157_=_C638 ,C157_=_C1212 ,C157_=_C1238 ,C157_=_C1649 ,\nC157_=_C1683 ,C157_=_C1820 ,C157_=_C2028 ,C157_=_C2148 ,C157_=_C2157 ,C157_=_C2264 ,\nC157_=_C2295 ,C171_=_C172 ,C171_=_C232 ,C171_=_C542 ,C171_=_C637 ,C171_=_C1211 ,\nC171_=_C1237 ,C171_=_C1648 ,C171_=_C1682 ,C171_=_C1819 ,C171_=_C2027 ,C171_=_C2147 ,\nC171_=_C2156 ,C171_=_C2263 ,C171_=_C2294 ,C171_=_C2299 ,C172_=_C233 ,C172_=_C543 ,\nC172_=_C638 ,C172_=_C1212 ,C172_=_C1238 ,C172_=_C1649 ,C172_=_C1683 ,C172_=_C1820 ,\nC172_=_C2028 ,C172_=_C2148 ,C172_=_C2157 ,C172_=_C2264 ,C172_=_C2295 ,C232_=_C233 ,\nC232_=_C542 ,C232_=_C637 ,C232_=_C1211 ,C232_=_C1237 ,C232_=_C1648 ,C232_=_C1682 ,\nC232_=_C1819 ,C232_=_C2027 ,C232_=_C2147 ,C232_=_C2156 ,C232_=_C2263 ,C232_=_C2294 ,\nC232_=_C2299 ,C233_=_C543 ,C233_=_C638 ,C233_=_C1212 ,C233_=_C1238 ,C233_=_C1649 ,\nC233_=_C1683 ,C233_=_C1820 ,C233_=_C2028 ,C233_=_C2148 ,C233_=_C2157 ,C233_=_C2264 ,\nC233_=_C2295 ,C542_=_C543 ,C542_=_C637 ,C542_=_C1211 ,C542_=_C1237 ,C542_=_C1648 ,\nC542_=_C1682 ,C542_=_C1819 ,C542_=_C2027 ,C542_=_C2147 ,C542_=_C2156 ,C542_=_C2263 ,\nC542_=_C2294 ,C542_=_C2299 ,C543_=_C638 ,C543_=_C1212 ,C543_=_C1238 ,C543_=_C1649 ,\nC543_=_C1683 ,C543_=_C1820 ,C543_=_C2028 ,C543_=_C2148 ,C543_=_C2157 ,C543_=_C2264 ,\nC543_=_C2295 ,C637_=_C638 ,C637_=_C1211 ,C637_=_C1237 ,C637_=_C1648 ,C637_=_C1682 ,\nC637_=_C1819 ,C637_=_C2027 ,C637_=_C2147 ,C637_=_C2156 ,C637_=_C2263 ,C637_=_C2294 ,\nC637_=_C2299 ,C638_=_C1212 ,C638_=_C1238 ,C638_=_C1649 ,C638_=_C1683 ,C638_=_C1820 ,\nC638_=_C2028 ,C638_=_C2148 ,C638_=_C2157 ,C638_=_C2264 ,C638_=_C2295 ,C1211_=_C1212 ,\nC1211_=_C1237 ,C1211_=_C1648 ,C1211_=_C1682 ,C1211_=_C1819 ,C1211_=_C2027 ,C1211_=_C2147 ,\nC1211_=_C2156 ,C1211_=_C2263 ,C1211_=_C2294 ,C1211_=_C2299 ,C1212_=_C1238 ,C1212_=_C1649 ,\nC1212_=_C1683 ,C1212_=_C1820 ,C1212_=_C2028 ,C1212_=_C2148 ,C1212_=_C2157 ,C1212_=_C2264 ,\nC1212_=_C2295 ,C1237_=_C1238 ,C1237_=_C1648 ,C1237_=_C1682 ,C1237_=_C1819 ,C1237_=_C2027 ,\nC1237_=_C2147 ,C1237_=_C2156 ,C1237_=_C2263 ,C1237_=_C2294 ,C1237_=_C2299 ,C1238_=_C1649 ,\nC1238_=_C1683 ,C1238_=_C1820 ,C1238_=_C2028 ,C1238_=_C2148 ,C1238_=_C2157 ,C1238_=_C2264 ,\nC1238_=_C2295 ,C1648_=_C1649 ,C1648_=_C1682 ,C1648_=_C1819 ,C1648_=_C2027 ,C1648_=_C2147 ,\nC1648_=_C2156 ,C1648_=_C2263 ,C1648_=_C2294 ,C1648_=_C2299 ,C1649_=_C1683 ,C1649_=_C1820 ,\nC1649_=_C2028 ,C1649_=_C2148 ,C1649_=_C2157 ,C1649_=_C2264 ,C1649_=_C2295 ,C1682_=_C1683 ,\nC1682_=_C1819 ,C1682_=_C2027 ,C1682_=_C2147 ,C1682_=_C2156 ,C1682_=_C2263 ,C1682_=_C2294 ,\nC1682_=_C2299 ,C1683_=_C1820 ,C1683_=_C2028 ,C1683_=_C2148 ,C1683_=_C2157 ,C1683_=_C2264 ,\nC1683_=_C2295 ,C1819_=_C1820 ,C1819_=_C2027 ,C1819_=_C2147 ,C1819_=_C2156 ,C1819_=_C2263 ,\nC1819_=_C2294 ,C1819_=_C2299 ,C1820_=_C2028 ,C1820_=_C2148 ,C1820_=_C2157 ,C1820_=_C2264 ,\nC1820_=_C2295 ,C2027_=_C2028 ,C2027_=_C2147 ,C2027_=_C2156 ,C2027_=_C2263 ,C2027_=_C2294 ,\nC2027_=_C2299 ,C2028_=_C2148 ,C2028_=_C2157 ,C2028_=_C2264 ,C2028_=_C2295 ,C2147_=_C2148 ,\nC2147_=_C2156 ,C2147_=_C2263 ,C2147_=_C2294 ,C2147_=_C2299 ,C2148_=_C2157 ,C2148_=_C2264 ,\nC2148_=_C2295 ,C2156_=_C2157 ,C2156_=_C2263 ,C2156_=_C2294 ,C2156_=_C2299 ,C2157_=_C2264 ,\nC2157_=_C2295 ,C2263_=_C2264 ,C2263_=_C2294 ,C2263_=_C2299 ,C2264_=_C2295 ,C2294_=_C2295 ,\nC2294_=_C2299 ,"];48[shape=box, label="id:48 level: 3\n33: C147 C148 C162 C163 C222 \nC223 C532 C533 C627 C629 C1202 \nC1203 C1228 C1229 C1230 C1231 C1232 \nC1233 C1234 C1235 C1236 C1237 C1238 \nC1616 C1641 C1642 C1643 C1644 C1645 \nC1646 C1647 C1648 C1649 \n287: C147_=_C148( C147 C148 ) C147_=_C162( C147 C162 ) C147_=_C222( C147 C222 ) C147_=_C532( C147 C532 ) C147_=_C627( C147 C627 ) \nC147_=_C1202( C147 C1202 ) C147_=_C1228( C147 C1228 ) C147_=_C1229( C147 C1229 ) C147_=_C1230( C147 C1230 ) C147_=_C1231( C147 C1231 ) C147_=_C1232( C147 C1232 ) \nC147_=_C1233( C147 C1233 ) C147_=_C1234( C147 C1234 ) C147_=_C1235( C147 C1235 ) C147_=_C1236( C147 C1236 ) C147_=_C1237( C147 C1237 ) C147_=_C1238( C147 C1238 ) \nC148_=_C163( C148 C163 ) C148_=_C223( C148 C223 ) C148_=_C533( C148 C533 ) C148_=_C629( C148 C629 ) C148_=_C1203( C148 C1203 ) C148_=_C1228( C148 C1228 ) \nC148_=_C1616( C148 C1616 ) C148_=_C1641( C148 C1641 ) C148_=_C1642( C148 C1642 ) C148_=_C1643( C148 C1643 ) C148_=_C1644( C148 C1644 ) C148_=_C1645( C148 C1645 ) \nC148_=_C1646( C148 C1646 ) C148_=_C1647( C148 C1647 ) C148_=_C1648( C148 C1648 ) C148_=_C1649( C148 C1649 ) C162_=_C163( C162 C163 ) C162_=_C222( C162 C222 ) \nC162_=_C532( C162 C532 ) C162_=_C627( C162 C627 ) C162_=_C1202( C162 C1202 ) C162_=_C1228( C162 C1228 ) C162_=_C1229( C162 C1229 ) C162_=_C1230( C162 C1230 ) \nC162_=_C1231( C162 C1231 ) C162_=_C1232( C162 C1232 ) C162_=_C1233( C162 C1233 ) C162_=_C1234( C162 C1234 ) C162_=_C1235( C162 C1235 ) C162_=_C1236( C162 C1236 ) \nC162_=_C1237( C162 C1237 ) C162_=_C1238( C162 C1238 ) C163_=_C223( C163 C223 ) C163_=_C533( C163 C533 ) C163_=_C629( C163 C629 ) C163_=_C1203( C163 C1203 ) \nC163_=_C1228( C163 C1228 ) C163_=_C1616( C163 C1616 ) C163_=_C1641( C163 C1641 ) C163_=_C1642( C163 C1642 ) C163_=_C1643( C163 C1643 ) C163_=_C1644( C163 C1644 ) \nC163_=_C1645( C163 C1645 ) C163_=_C1646( C163 C1646 ) C163_=_C1647( C163 C1647 ) C163_=_C1648( C163 C1648 ) C163_=_C1649( C163 C1649 ) C222_=_C223( C222 C223 ) \nC222_=_C532( C222 C532 ) C222_=_C627( C222 C627 ) C222_=_C1202( C222 C1202 ) C222_=_C1228( C222 C1228 ) C222_=_C1229( C222 C1229 ) C222_=_C1230( C222 C1230 ) \nC222_=_C1231( C222 C1231 ) C222_=_C1232( C222 C1232 ) C222_=_C1233( C222 C1233 ) C222_=_C1234( C222 C1234 ) C222_=_C1235( C222 C1235 ) C222_=_C1236( C222 C1236 ) \nC222_=_C1237( C222 C1237 ) C222_=_C1238( C222 C1238 ) C223_=_C533( C223 C533 ) C223_=_C629( C223 C629 ) C223_=_C1203( C223 C1203 ) C223_=_C1228( C223 C1228 ) \nC223_=_C1616( C223 C1616 ) C223_=_C1641( C223 C1641 ) C223_=_C1642( C223 C1642 ) C223_=_C1643( C223 C1643 ) C223_=_C1644( C223 C1644 ) C223_=_C1645( C223 C1645 ) \nC223_=_C1646( C223 C1646 ) C223_=_C1647( C223 C1647 ) C223_=_C1648( C223 C1648 ) C223_=_C1649( C223 C1649 ) C532_=_C533( C532 C533 ) C532_=_C627( C532 C627 ) \nC532_=_C1202( C532 C1202 ) C532_=_C1228( C532 C1228 ) C532_=_C1229( C532 C1229 ) C532_=_C1230( C532 C1230 ) C532_=_C1231( C532 C1231 ) C532_=_C1232( C532 C1232 ) \nC532_=_C1233( C532 C1233 ) C532_=_C1234( C532 C1234 ) C532_=_C1235( C532 C1235 ) C532_=_C1236( C532 C1236 ) C532_=_C1237( C532 C1237 ) C532_=_C1238( C532 C1238 ) \nC533_=_C629( C533 C629 ) C533_=_C1203( C533 C1203 ) C533_=_C1228( C533 C1228 ) C533_=_C1616( C533 C1616 ) C533_=_C1641( C533 C1641 ) C533_=_C1642( C533 C1642 ) \nC533_=_C1643( C533 C1643 ) C533_=_C1644( C533 C1644 ) C533_=_C1645( C533 C1645 ) C533_=_C1646( C533 C1646 ) C533_=_C1647( C533 C1647 ) C533_=_C1648( C533 C1648 ) \nC533_=_C1649( C533 C1649 ) C627_=_C629( C627 C629 ) C627_=_C1202( C627 C1202 ) C627_=_C1228( C627 C1228 ) C627_=_C1229( C627 C1229 ) C627_=_C1230( C627 C1230 ) \nC627_=_C1231( C627 C1231 ) C627_=_C1232( C627 C1232 ) C627_=_C1233( C627 C1233 ) C627_=_C1234( C627 C1234 ) C627_=_C1235( C627 C1235 ) C627_=_C1236( C627 C1236 ) \nC627_=_C1237( C627 C1237 ) C627_=_C1238( C627 C1238 ) C629_=_C1203( C629 C1203 ) C629_=_C1228( C629 C1228 ) C629_=_C1616( C629 C1616 ) C629_=_C1641( C629 C1641 ) \nC629_=_C1642( C629 C1642 ) C629_=_C1643( C629 C1643 ) C629_=_C1644( C629 C1644 ) C629_=_C1645( C629 C1645 ) C629_=_C1646( C629 C1646 ) C629_=_C1647( C629 C1647 ) \nC629_=_C1648( C629 C1648 ) C629_=_C1649( C629 C1649 ) C1202_=_C1203( C1202 C1203 ) C1202_=_C1228( C1202 C1228 ) C1202_=_C1229( C1202 C1229 ) C1202_=_C1230( C1202 C1230 ) \nC1202_=_C1231( C1202 C1231 ) C1202_=_C1232( C1202 C1232 ) C1202_=_C1233( C1202 C1233 ) C1202_=_C1234( C1202 C1234 ) C1202_=_C1235( C1202 C1235 ) C1202_=_C1236( C1202 C1236 ) \nC1202_=_C1237( C1202 C1237 ) C1202_=_C1238( C1202 C1238 ) C1203_=_C1228( C1203 C1228 ) C1203_=_C1616( C1203 C1616 ) C1203_=_C1641( C1203 C1641 ) C1203_=_C1642( C1203 C1642 ) \nC1203_=_C1643( C1203 C1643 ) C1203_=_C1644( C1203 C1644 ) C1203_=_C1645( C1203 C1645 ) C1203_=_C1646( C1203 C1646 ) C1203_=_C1647( C1203 C1647 ) C1203_=_C1648( C1203 C1648 ) \nC1203_=_C1649( C1203 C1649 ) C1228_=_C1229( C1228 C1229 ) C1228_=_C1230( C1228 C1230 ) C1228_=_C1231( C1228 C1231 ) C1228_=_C1232( C1228 C1232 ) C1228_=_C1233( C1228 C1233 ) \nC1228_=_C1234( C1228 C1234 ) C1228_=_C1235( C1228 C1235 ) C1228_=_C1236( C1228 C1236 ) C1228_=_C1237( C1228 C1237 ) C1228_=_C1238( C1228 C1238 ) C1228_=_C1616( C1228 C1616 ) \nC1228_=_C1641( C1228 C1641</w:t>
      </w:r>
    </w:p>
    <w:p>
      <w:pPr>
        <w:pStyle w:val="PreformattedText"/>
        <w:bidi w:val="0"/>
        <w:spacing w:before="0" w:after="0"/>
        <w:jc w:val="left"/>
        <w:rPr/>
      </w:pPr>
      <w:r>
        <w:rPr/>
        <w:t xml:space="preserve"> </w:t>
      </w:r>
      <w:r>
        <w:rPr/>
        <w:t>) C1228_=_C1642( C1228 C1642 ) C1228_=_C1643( C1228 C1643 ) C1228_=_C1644( C1228 C1644 ) C1228_=_C1645( C1228 C1645 ) C1228_=_C1646( C1228 C1646 ) \nC1228_=_C1647( C1228 C1647 ) C1228_=_C1648( C1228 C1648 ) C1228_=_C1649( C1228 C1649 ) C1229_=_C1230( C1229 C1230 ) C1229_=_C1231( C1229 C1231 ) C1229_=_C1232( C1229 C1232 ) \nC1229_=_C1233( C1229 C1233 ) C1229_=_C1234( C1229 C1234 ) C1229_=_C1235( C1229 C1235 ) C1229_=_C1236( C1229 C1236 ) C1229_=_C1237( C1229 C1237 ) C1229_=_C1238( C1229 C1238 ) \nC1229_=_C1641( C1229 C1641 ) C1230_=_C1231( C1230 C1231 ) C1230_=_C1232( C1230 C1232 ) C1230_=_C1233( C1230 C1233 ) C1230_=_C1234( C1230 C1234 ) C1230_=_C1235( C1230 C1235 ) \nC1230_=_C1236( C1230 C1236 ) C1230_=_C1237( C1230 C1237 ) C1230_=_C1238( C1230 C1238 ) C1230_=_C1642( C1230 C1642 ) C1231_=_C1232( C1231 C1232 ) C1231_=_C1233( C1231 C1233 ) \nC1231_=_C1234( C1231 C1234 ) C1231_=_C1235( C1231 C1235 ) C1231_=_C1236( C1231 C1236 ) C1231_=_C1237( C1231 C1237 ) C1231_=_C1238( C1231 C1238 ) C1232_=_C1233( C1232 C1233 ) \nC1232_=_C1234( C1232 C1234 ) C1232_=_C1235( C1232 C1235 ) C1232_=_C1236( C1232 C1236 ) C1232_=_C1237( C1232 C1237 ) C1232_=_C1238( C1232 C1238 ) C1232_=_C1643( C1232 C1643 ) \nC1233_=_C1234( C1233 C1234 ) C1233_=_C1235( C1233 C1235 ) C1233_=_C1236( C1233 C1236 ) C1233_=_C1237( C1233 C1237 ) C1233_=_C1238( C1233 C1238 ) C1233_=_C1644( C1233 C1644 ) \nC1234_=_C1235( C1234 C1235 ) C1234_=_C1236( C1234 C1236 ) C1234_=_C1237( C1234 C1237 ) C1234_=_C1238( C1234 C1238 ) C1234_=_C1645( C1234 C1645 ) C1235_=_C1236( C1235 C1236 ) \nC1235_=_C1237( C1235 C1237 ) C1235_=_C1238( C1235 C1238 ) C1235_=_C1646( C1235 C1646 ) C1236_=_C1237( C1236 C1237 ) C1236_=_C1238( C1236 C1238 ) C1236_=_C1647( C1236 C1647 ) \nC1237_=_C1238( C1237 C1238 ) C1237_=_C1648( C1237 C1648 ) C1238_=_C1649( C1238 C1649 ) C1616_=_C1641( C1616 C1641 ) C1616_=_C1642( C1616 C1642 ) C1616_=_C1643( C1616 C1643 ) \nC1616_=_C1644( C1616 C1644 ) C1616_=_C1645( C1616 C1645 ) C1616_=_C1646( C1616 C1646 ) C1616_=_C1647( C1616 C1647 ) C1616_=_C1648( C1616 C1648 ) C1616_=_C1649( C1616 C1649 ) \nC1641_=_C1642( C1641 C1642 ) C1641_=_C1643( C1641 C1643 ) C1641_=_C1644( C1641 C1644 ) C1641_=_C1645( C1641 C1645 ) C1641_=_C1646( C1641 C1646 ) C1641_=_C1647( C1641 C1647 ) \nC1641_=_C1648( C1641 C1648 ) C1641_=_C1649( C1641 C1649 ) C1642_=_C1643( C1642 C1643 ) C1642_=_C1644( C1642 C1644 ) C1642_=_C1645( C1642 C1645 ) C1642_=_C1646( C1642 C1646 ) \nC1642_=_C1647( C1642 C1647 ) C1642_=_C1648( C1642 C1648 ) C1642_=_C1649( C1642 C1649 ) C1643_=_C1644( C1643 C1644 ) C1643_=_C1645( C1643 C1645 ) C1643_=_C1646( C1643 C1646 ) \nC1643_=_C1647( C1643 C1647 ) C1643_=_C1648( C1643 C1648 ) C1643_=_C1649( C1643 C1649 ) C1644_=_C1645( C1644 C1645 ) C1644_=_C1646( C1644 C1646 ) C1644_=_C1647( C1644 C1647 ) \nC1644_=_C1648( C1644 C1648 ) C1644_=_C1649( C1644 C1649 ) C1645_=_C1646( C1645 C1646 ) C1645_=_C1647( C1645 C1647 ) C1645_=_C1648( C1645 C1648 ) C1645_=_C1649( C1645 C1649 ) \nC1646_=_C1647( C1646 C1647 ) C1646_=_C1648( C1646 C1648 ) C1646_=_C1649( C1646 C1649 ) C1647_=_C1648( C1647 C1648 ) C1647_=_C1649( C1647 C1649 ) C1648_=_C1649( C1648 C1649 ) "];39-&gt;48[label="32: C147 C148 C162 C163 C222 \nC223 C532 C533 C627 C629 C1202 \nC1203 C1229 C1230 C1231 C1232 C1233 \nC1234 C1235 C1236 C1237 C1238 C1616 \nC1641 C1642 C1643 C1644 C1645 C1646 \nC1647 C1648 C1649 \n255: C147_=_C148 ,C147_=_C162 ,C147_=_C222 ,C147_=_C532 ,C147_=_C627 ,\nC147_=_C1202 ,C147_=_C1229 ,C147_=_C1230 ,C147_=_C1231 ,C147_=_C1232 ,C147_=_C1233 ,\nC147_=_C1234 ,C147_=_C1235 ,C147_=_C1236 ,C147_=_C1237 ,C147_=_C1238 ,C148_=_C163 ,\nC148_=_C223 ,C148_=_C533 ,C148_=_C629 ,C148_=_C1203 ,C148_=_C1616 ,C148_=_C1641 ,\nC148_=_C1642 ,C148_=_C1643 ,C148_=_C1644 ,C148_=_C1645 ,C148_=_C1646 ,C148_=_C1647 ,\nC148_=_C1648 ,C148_=_C1649 ,C162_=_C163 ,C162_=_C222 ,C162_=_C532 ,C162_=_C627 ,\nC162_=_C1202 ,C162_=_C1229 ,C162_=_C1230 ,C162_=_C1231 ,C162_=_C1232 ,C162_=_C1233 ,\nC162_=_C1234 ,C162_=_C1235 ,C162_=_C1236 ,C162_=_C1237 ,C162_=_C1238 ,C163_=_C223 ,\nC163_=_C533 ,C163_=_C629 ,C163_=_C1203 ,C163_=_C1616 ,C163_=_C1641 ,C163_=_C1642 ,\nC163_=_C1643 ,C163_=_C1644 ,C163_=_C1645 ,C163_=_C1646 ,C163_=_C1647 ,C163_=_C1648 ,\nC163_=_C1649 ,C222_=_C223 ,C222_=_C532 ,C222_=_C627 ,C222_=_C1202 ,C222_=_C1229 ,\nC222_=_C1230 ,C222_=_C1231 ,C222_=_C1232 ,C222_=_C1233 ,C222_=_C1234 ,C222_=_C1235 ,\nC222_=_C1236 ,C222_=_C1237 ,C222_=_C1238 ,C223_=_C533 ,C223_=_C629 ,C223_=_C1203 ,\nC223_=_C1616 ,C223_=_C1641 ,C223_=_C1642 ,C223_=_C1643 ,C223_=_C1644 ,C223_=_C1645 ,\nC223_=_C1646 ,C223_=_C1647 ,C223_=_C1648 ,C223_=_C1649 ,C532_=_C533 ,C532_=_C627 ,\nC532_=_C1202 ,C532_=_C1229 ,C532_=_C1230 ,C532_=_C1231 ,C532_=_C1232 ,C532_=_C1233 ,\nC532_=_C1234 ,C532_=_C1235 ,C532_=_C1236 ,C532_=_C1237 ,C532_=_C1238 ,C533_=_C629 ,\nC533_=_C1203 ,C533_=_C1616 ,C533_=_C1641 ,C533_=_C1642 ,C533_=_C1643 ,C533_=_C1644 ,\nC533_=_C1645 ,C533_=_C1646 ,C533_=_C1647 ,C533_=_C1648 ,C533_=_C1649 ,C627_=_C629 ,\nC627_=_C1202 ,C627_=_C1229 ,C627_=_C1230 ,C627_=_C1231 ,C627_=_C1232 ,C627_=_C1233 ,\nC627_=_C1234 ,C627_=_C1235 ,C627_=_C1236 ,C627_=_C1237 ,C627_=_C1238 ,C629_=_C1203 ,\nC629_=_C1616 ,C629_=_C1641 ,C629_=_C1642 ,C629_=_C1643 ,C629_=_C1644 ,C629_=_C1645 ,\nC629_=_C1646 ,C629_=_C1647 ,C629_=_C1648 ,C629_=_C1649 ,C1202_=_C1203 ,C1202_=_C1229 ,\nC1202_=_C1230 ,C1202_=_C1231 ,C1202_=_C1232 ,C1202_=_C1233 ,C1202_=_C1234 ,C1202_=_C1235 ,\nC1202_=_C1236 ,C1202_=_C1237 ,C1202_=_C1238 ,C1203_=_C1616 ,C1203_=_C1641 ,C1203_=_C1642 ,\nC1203_=_C1643 ,C1203_=_C1644 ,C1203_=_C1645 ,C1203_=_C1646 ,C1203_=_C1647 ,C1203_=_C1648 ,\nC1203_=_C1649 ,C1229_=_C1230 ,C1229_=_C1231 ,C1229_=_C1232 ,C1229_=_C1233 ,C1229_=_C1234 ,\nC1229_=_C1235 ,C1229_=_C1236 ,C1229_=_C1237 ,C1229_=_C1238 ,C1229_=_C1641 ,C1230_=_C1231 ,\nC1230_=_C1232 ,C1230_=_C1233 ,C1230_=_C1234 ,C1230_=_C1235 ,C1230_=_C1236 ,C1230_=_C1237 ,\nC1230_=_C1238 ,C1230_=_C1642 ,C1231_=_C1232 ,C1231_=_C1233 ,C1231_=_C1234 ,C1231_=_C1235 ,\nC1231_=_C1236 ,C1231_=_C1237 ,C1231_=_C1238 ,C1232_=_C1233 ,C1232_=_C1234 ,C1232_=_C1235 ,\nC1232_=_C1236 ,C1232_=_C1237 ,C1232_=_C1238 ,C1232_=_C1643 ,C1233_=_C1234 ,C1233_=_C1235 ,\nC1233_=_C1236 ,C1233_=_C1237 ,C1233_=_C1238 ,C1233_=_C1644 ,C1234_=_C1235 ,C1234_=_C1236 ,\nC1234_=_C1237 ,C1234_=_C1238 ,C1234_=_C1645 ,C1235_=_C1236 ,C1235_=_C1237 ,C1235_=_C1238 ,\nC1235_=_C1646 ,C1236_=_C1237 ,C1236_=_C1238 ,C1236_=_C1647 ,C1237_=_C1238 ,C1237_=_C1648 ,\nC1238_=_C1649 ,C1616_=_C1641 ,C1616_=_C1642 ,C1616_=_C1643 ,C1616_=_C1644 ,C1616_=_C1645 ,\nC1616_=_C1646 ,C1616_=_C1647 ,C1616_=_C1648 ,C1616_=_C1649 ,C1641_=_C1642 ,C1641_=_C1643 ,\nC1641_=_C1644 ,C1641_=_C1645 ,C1641_=_C1646 ,C1641_=_C1647 ,C1641_=_C1648 ,C1641_=_C1649 ,\nC1642_=_C1643 ,C1642_=_C1644 ,C1642_=_C1645 ,C1642_=_C1646 ,C1642_=_C1647 ,C1642_=_C1648 ,\nC1642_=_C1649 ,C1643_=_C1644 ,C1643_=_C1645 ,C1643_=_C1646 ,C1643_=_C1647 ,C1643_=_C1648 ,\nC1643_=_C1649 ,C1644_=_C1645 ,C1644_=_C1646 ,C1644_=_C1647 ,C1644_=_C1648 ,C1644_=_C1649 ,\nC1645_=_C1646 ,C1645_=_C1647 ,C1645_=_C1648 ,C1645_=_C1649 ,C1646_=_C1647 ,C1646_=_C1648 ,\nC1646_=_C1649 ,C1647_=_C1648 ,C1647_=_C1649 ,C1648_=_C1649 ,"];49[shape=box, label="id:49 level: 3\n33: C149 C150 C164 C165 C224 \nC225 C534 C535 C630 C631 C1204 \nC1205 C1229 C1230 C1436 C1641 C1642 \nC1675 C1676 C1677 C1678 C1679 C1680 \nC1681 C1682 C1683 C1814 C1815 C1816 \nC1817 C1818 C1819 C1820 \n287: C149_=_C150( C149 C150 ) C149_=_C164( C149 C164 ) C149_=_C224( C149 C224 ) C149_=_C534( C149 C534 ) C149_=_C630( C149 C630 ) \nC149_=_C1204( C149 C1204 ) C149_=_C1229( C149 C1229 ) C149_=_C1641( C149 C1641 ) C149_=_C1675( C149 C1675 ) C149_=_C1676( C149 C1676 ) C149_=_C1677( C149 C1677 ) \nC149_=_C1678( C149 C1678 ) C149_=_C1679( C149 C1679 ) C149_=_C1680( C149 C1680 ) C149_=_C1681( C149 C1681 ) C149_=_C1682( C149 C1682 ) C149_=_C1683( C149 C1683 ) \nC150_=_C165( C150 C165 ) C150_=_C225( C150 C225 ) C150_=_C535( C150 C535 ) C150_=_C631( C150 C631 ) C150_=_C1205( C150 C1205 ) C150_=_C1230( C150 C1230 ) \nC150_=_C1436( C150 C1436 ) C150_=_C1642( C150 C1642 ) C150_=_C1675( C150 C1675 ) C150_=_C1814( C150 C1814 ) C150_=_C1815( C150 C1815 ) C150_=_C1816( C150 C1816 ) \nC150_=_C1817( C150 C1817 ) C150_=_C1818( C150 C1818 ) C150_=_C1819( C150 C1819 ) C150_=_C1820( C150 C1820 ) C164_=_C165( C164 C165 ) C164_=_C224( C164 C224 ) \nC164_=_C534( C164 C534 ) C164_=_C630( C164 C630 ) C164_=_C1204( C164 C1204 ) C164_=_C1229( C164 C1229 ) C164_=_C1641( C164 C1641 ) C164_=_C1675( C164 C1675 ) \nC164_=_C1676( C164 C1676 ) C164_=_C1677( C164 C1677 ) C164_=_C1678( C164 C1678 ) C164_=_C1679( C164 C1679 ) C164_=_C1680( C164 C1680 ) C164_=_C1681( C164 C1681 ) \nC164_=_C1682( C164 C1682 ) C164_=_C1683( C164 C1683 ) C165_=_C225( C165 C225 ) C165_=_C535( C165 C535 ) C165_=_C631( C165 C631 ) C165_=_C1205( C165 C1205 ) \nC165_=_C1230( C165 C1230 ) C165_=_C1436( C165 C1436 ) C165_=_C1642( C165 C1642 ) C165_=_C1675( C165 C1675 ) C165_=_C1814( C165 C1814 ) C165_=_C1815( C165 C1815 ) \nC165_=_C1816( C165 C1816 ) C165_=_C1817( C165 C1817 ) C165_=_C1818( C165 C1818 ) C165_=_C1819( C165 C1819 ) C165_=_C1820( C165 C1820 ) C224_=_C225( C224 C225 ) \nC224_=_C534( C224 C534 ) C224_=_C630( C224 C630 ) C224_=_C1204( C224 C1204 ) C224_=_C1229( C224 C1229 ) C224_=_C1641( C224 C1641 ) C224_=_C1675( C224 C1675 ) \nC224_=_C1676( C224 C1676 ) C224_=_C1677( C224 C1677 ) C224_=_C1678( C224 C1678 ) C224_=_C1679( C224 C1679 ) C224_=_C1680( C224 C1680 ) C224_=_C1681( C224 C1681 ) \nC224_=_C1682( C224 C1682 ) C224_=_C1683( C224 C1683 ) C225_=_C535( C225 C535 ) C225_=_C631( C225 C631 ) C225_=_C1205( C225 C1205 ) C225_=_C1230( C225 C1230 ) \nC225_=_C1436( C225 C1436 ) C225_=_C1642( C225 C1642 ) C225_=_C1675( C225 C1675 ) C225_=_C1814( C225 C1814 ) C225_=_C1815( C225 C1815 ) C225_=_C1816( C225 C1816 ) \nC225_=_C1817( C225 C1817 ) C225_=_C1818( C225 C1818 ) C225_=_C1819( C225 C1819 ) C225_=_C1820( C225 C1820 ) C534_=_C535( C534 C535 ) C534_=_C630( C534 C630</w:t>
      </w:r>
    </w:p>
    <w:p>
      <w:pPr>
        <w:pStyle w:val="PreformattedText"/>
        <w:bidi w:val="0"/>
        <w:spacing w:before="0" w:after="0"/>
        <w:jc w:val="left"/>
        <w:rPr/>
      </w:pPr>
      <w:r>
        <w:rPr/>
        <w:t xml:space="preserve"> </w:t>
      </w:r>
      <w:r>
        <w:rPr/>
        <w:t>) \nC534_=_C1204( C534 C1204 ) C534_=_C1229( C534 C1229 ) C534_=_C1641( C534 C1641 ) C534_=_C1675( C534 C1675 ) C534_=_C1676( C534 C1676 ) C534_=_C1677( C534 C1677 ) \nC534_=_C1678( C534 C1678 ) C534_=_C1679( C534 C1679 ) C534_=_C1680( C534 C1680 ) C534_=_C1681( C534 C1681 ) C534_=_C1682( C534 C1682 ) C534_=_C1683( C534 C1683 ) \nC535_=_C631( C535 C631 ) C535_=_C1205( C535 C1205 ) C535_=_C1230( C535 C1230 ) C535_=_C1436( C535 C1436 ) C535_=_C1642( C535 C1642 ) C535_=_C1675( C535 C1675 ) \nC535_=_C1814( C535 C1814 ) C535_=_C1815( C535 C1815 ) C535_=_C1816( C535 C1816 ) C535_=_C1817( C535 C1817 ) C535_=_C1818( C535 C1818 ) C535_=_C1819( C535 C1819 ) \nC535_=_C1820( C535 C1820 ) C630_=_C631( C630 C631 ) C630_=_C1204( C630 C1204 ) C630_=_C1229( C630 C1229 ) C630_=_C1641( C630 C1641 ) C630_=_C1675( C630 C1675 ) \nC630_=_C1676( C630 C1676 ) C630_=_C1677( C630 C1677 ) C630_=_C1678( C630 C1678 ) C630_=_C1679( C630 C1679 ) C630_=_C1680( C630 C1680 ) C630_=_C1681( C630 C1681 ) \nC630_=_C1682( C630 C1682 ) C630_=_C1683( C630 C1683 ) C631_=_C1205( C631 C1205 ) C631_=_C1230( C631 C1230 ) C631_=_C1436( C631 C1436 ) C631_=_C1642( C631 C1642 ) \nC631_=_C1675( C631 C1675 ) C631_=_C1814( C631 C1814 ) C631_=_C1815( C631 C1815 ) C631_=_C1816( C631 C1816 ) C631_=_C1817( C631 C1817 ) C631_=_C1818( C631 C1818 ) \nC631_=_C1819( C631 C1819 ) C631_=_C1820( C631 C1820 ) C1204_=_C1205( C1204 C1205 ) C1204_=_C1229( C1204 C1229 ) C1204_=_C1641( C1204 C1641 ) C1204_=_C1675( C1204 C1675 ) \nC1204_=_C1676( C1204 C1676 ) C1204_=_C1677( C1204 C1677 ) C1204_=_C1678( C1204 C1678 ) C1204_=_C1679( C1204 C1679 ) C1204_=_C1680( C1204 C1680 ) C1204_=_C1681( C1204 C1681 ) \nC1204_=_C1682( C1204 C1682 ) C1204_=_C1683( C1204 C1683 ) C1205_=_C1230( C1205 C1230 ) C1205_=_C1436( C1205 C1436 ) C1205_=_C1642( C1205 C1642 ) C1205_=_C1675( C1205 C1675 ) \nC1205_=_C1814( C1205 C1814 ) C1205_=_C1815( C1205 C1815 ) C1205_=_C1816( C1205 C1816 ) C1205_=_C1817( C1205 C1817 ) C1205_=_C1818( C1205 C1818 ) C1205_=_C1819( C1205 C1819 ) \nC1205_=_C1820( C1205 C1820 ) C1229_=_C1230( C1229 C1230 ) C1229_=_C1641( C1229 C1641 ) C1229_=_C1675( C1229 C1675 ) C1229_=_C1676( C1229 C1676 ) C1229_=_C1677( C1229 C1677 ) \nC1229_=_C1678( C1229 C1678 ) C1229_=_C1679( C1229 C1679 ) C1229_=_C1680( C1229 C1680 ) C1229_=_C1681( C1229 C1681 ) C1229_=_C1682( C1229 C1682 ) C1229_=_C1683( C1229 C1683 ) \nC1230_=_C1436( C1230 C1436 ) C1230_=_C1642( C1230 C1642 ) C1230_=_C1675( C1230 C1675 ) C1230_=_C1814( C1230 C1814 ) C1230_=_C1815( C1230 C1815 ) C1230_=_C1816( C1230 C1816 ) \nC1230_=_C1817( C1230 C1817 ) C1230_=_C1818( C1230 C1818 ) C1230_=_C1819( C1230 C1819 ) C1230_=_C1820( C1230 C1820 ) C1436_=_C1642( C1436 C1642 ) C1436_=_C1675( C1436 C1675 ) \nC1436_=_C1814( C1436 C1814 ) C1436_=_C1815( C1436 C1815 ) C1436_=_C1816( C1436 C1816 ) C1436_=_C1817( C1436 C1817 ) C1436_=_C1818( C1436 C1818 ) C1436_=_C1819( C1436 C1819 ) \nC1436_=_C1820( C1436 C1820 ) C1641_=_C1642( C1641 C1642 ) C1641_=_C1675( C1641 C1675 ) C1641_=_C1676( C1641 C1676 ) C1641_=_C1677( C1641 C1677 ) C1641_=_C1678( C1641 C1678 ) \nC1641_=_C1679( C1641 C1679 ) C1641_=_C1680( C1641 C1680 ) C1641_=_C1681( C1641 C1681 ) C1641_=_C1682( C1641 C1682 ) C1641_=_C1683( C1641 C1683 ) C1642_=_C1675( C1642 C1675 ) \nC1642_=_C1814( C1642 C1814 ) C1642_=_C1815( C1642 C1815 ) C1642_=_C1816( C1642 C1816 ) C1642_=_C1817( C1642 C1817 ) C1642_=_C1818( C1642 C1818 ) C1642_=_C1819( C1642 C1819 ) \nC1642_=_C1820( C1642 C1820 ) C1675_=_C1676( C1675 C1676 ) C1675_=_C1677( C1675 C1677 ) C1675_=_C1678( C1675 C1678 ) C1675_=_C1679( C1675 C1679 ) C1675_=_C1680( C1675 C1680 ) \nC1675_=_C1681( C1675 C1681 ) C1675_=_C1682( C1675 C1682 ) C1675_=_C1683( C1675 C1683 ) C1675_=_C1814( C1675 C1814 ) C1675_=_C1815( C1675 C1815 ) C1675_=_C1816( C1675 C1816 ) \nC1675_=_C1817( C1675 C1817 ) C1675_=_C1818( C1675 C1818 ) C1675_=_C1819( C1675 C1819 ) C1675_=_C1820( C1675 C1820 ) C1676_=_C1677( C1676 C1677 ) C1676_=_C1678( C1676 C1678 ) \nC1676_=_C1679( C1676 C1679 ) C1676_=_C1680( C1676 C1680 ) C1676_=_C1681( C1676 C1681 ) C1676_=_C1682( C1676 C1682 ) C1676_=_C1683( C1676 C1683 ) C1677_=_C1678( C1677 C1678 ) \nC1677_=_C1679( C1677 C1679 ) C1677_=_C1680( C1677 C1680 ) C1677_=_C1681( C1677 C1681 ) C1677_=_C1682( C1677 C1682 ) C1677_=_C1683( C1677 C1683 ) C1677_=_C1814( C1677 C1814 ) \nC1678_=_C1679( C1678 C1679 ) C1678_=_C1680( C1678 C1680 ) C1678_=_C1681( C1678 C1681 ) C1678_=_C1682( C1678 C1682 ) C1678_=_C1683( C1678 C1683 ) C1678_=_C1815( C1678 C1815 ) \nC1679_=_C1680( C1679 C1680 ) C1679_=_C1681( C1679 C1681 ) C1679_=_C1682( C1679 C1682 ) C1679_=_C1683( C1679 C1683 ) C1679_=_C1816( C1679 C1816 ) C1680_=_C1681( C1680 C1681 ) \nC1680_=_C1682( C1680 C1682 ) C1680_=_C1683( C1680 C1683 ) C1680_=_C1817( C1680 C1817 ) C1681_=_C1682( C1681 C1682 ) C1681_=_C1683( C1681 C1683 ) C1681_=_C1818( C1681 C1818 ) \nC1682_=_C1683( C1682 C1683 ) C1682_=_C1819( C1682 C1819 ) C1683_=_C1820( C1683 C1820 ) C1814_=_C1815( C1814 C1815 ) C1814_=_C1816( C1814 C1816 ) C1814_=_C1817( C1814 C1817 ) \nC1814_=_C1818( C1814 C1818 ) C1814_=_C1819( C1814 C1819 ) C1814_=_C1820( C1814 C1820 ) C1815_=_C1816( C1815 C1816 ) C1815_=_C1817( C1815 C1817 ) C1815_=_C1818( C1815 C1818 ) \nC1815_=_C1819( C1815 C1819 ) C1815_=_C1820( C1815 C1820 ) C1816_=_C1817( C1816 C1817 ) C1816_=_C1818( C1816 C1818 ) C1816_=_C1819( C1816 C1819 ) C1816_=_C1820( C1816 C1820 ) \nC1817_=_C1818( C1817 C1818 ) C1817_=_C1819( C1817 C1819 ) C1817_=_C1820( C1817 C1820 ) C1818_=_C1819( C1818 C1819 ) C1818_=_C1820( C1818 C1820 ) C1819_=_C1820( C1819 C1820 ) "];40-&gt;49[label="31: C149 C150 C164 C165 C224 \nC225 C534 C535 C630 C631 C1204 \nC1205 C1229 C1230 C1641 C1642 C1676 \nC1677 C1678 C1679 C1680 C1681 C1682 \nC1683 C1814 C1815 C1816 C1817 C1818 \nC1819 C1820 \n240: C149_=_C150 ,C149_=_C164 ,C149_=_C224 ,C149_=_C534 ,C149_=_C630 ,\nC149_=_C1204 ,C149_=_C1229 ,C149_=_C1641 ,C149_=_C1676 ,C149_=_C1677 ,C149_=_C1678 ,\nC149_=_C1679 ,C149_=_C1680 ,C149_=_C1681 ,C149_=_C1682 ,C149_=_C1683 ,C150_=_C165 ,\nC150_=_C225 ,C150_=_C535 ,C150_=_C631 ,C150_=_C1205 ,C150_=_C1230 ,C150_=_C1642 ,\nC150_=_C1814 ,C150_=_C1815 ,C150_=_C1816 ,C150_=_C1817 ,C150_=_C1818 ,C150_=_C1819 ,\nC150_=_C1820 ,C164_=_C165 ,C164_=_C224 ,C164_=_C534 ,C164_=_C630 ,C164_=_C1204 ,\nC164_=_C1229 ,C164_=_C1641 ,C164_=_C1676 ,C164_=_C1677 ,C164_=_C1678 ,C164_=_C1679 ,\nC164_=_C1680 ,C164_=_C1681 ,C164_=_C1682 ,C164_=_C1683 ,C165_=_C225 ,C165_=_C535 ,\nC165_=_C631 ,C165_=_C1205 ,C165_=_C1230 ,C165_=_C1642 ,C165_=_C1814 ,C165_=_C1815 ,\nC165_=_C1816 ,C165_=_C1817 ,C165_=_C1818 ,C165_=_C1819 ,C165_=_C1820 ,C224_=_C225 ,\nC224_=_C534 ,C224_=_C630 ,C224_=_C1204 ,C224_=_C1229 ,C224_=_C1641 ,C224_=_C1676 ,\nC224_=_C1677 ,C224_=_C1678 ,C224_=_C1679 ,C224_=_C1680 ,C224_=_C1681 ,C224_=_C1682 ,\nC224_=_C1683 ,C225_=_C535 ,C225_=_C631 ,C225_=_C1205 ,C225_=_C1230 ,C225_=_C1642 ,\nC225_=_C1814 ,C225_=_C1815 ,C225_=_C1816 ,C225_=_C1817 ,C225_=_C1818 ,C225_=_C1819 ,\nC225_=_C1820 ,C534_=_C535 ,C534_=_C630 ,C534_=_C1204 ,C534_=_C1229 ,C534_=_C1641 ,\nC534_=_C1676 ,C534_=_C1677 ,C534_=_C1678 ,C534_=_C1679 ,C534_=_C1680 ,C534_=_C1681 ,\nC534_=_C1682 ,C534_=_C1683 ,C535_=_C631 ,C535_=_C1205 ,C535_=_C1230 ,C535_=_C1642 ,\nC535_=_C1814 ,C535_=_C1815 ,C535_=_C1816 ,C535_=_C1817 ,C535_=_C1818 ,C535_=_C1819 ,\nC535_=_C1820 ,C630_=_C631 ,C630_=_C1204 ,C630_=_C1229 ,C630_=_C1641 ,C630_=_C1676 ,\nC630_=_C1677 ,C630_=_C1678 ,C630_=_C1679 ,C630_=_C1680 ,C630_=_C1681 ,C630_=_C1682 ,\nC630_=_C1683 ,C631_=_C1205 ,C631_=_C1230 ,C631_=_C1642 ,C631_=_C1814 ,C631_=_C1815 ,\nC631_=_C1816 ,C631_=_C1817 ,C631_=_C1818 ,C631_=_C1819 ,C631_=_C1820 ,C1204_=_C1205 ,\nC1204_=_C1229 ,C1204_=_C1641 ,C1204_=_C1676 ,C1204_=_C1677 ,C1204_=_C1678 ,C1204_=_C1679 ,\nC1204_=_C1680 ,C1204_=_C1681 ,C1204_=_C1682 ,C1204_=_C1683 ,C1205_=_C1230 ,C1205_=_C1642 ,\nC1205_=_C1814 ,C1205_=_C1815 ,C1205_=_C1816 ,C1205_=_C1817 ,C1205_=_C1818 ,C1205_=_C1819 ,\nC1205_=_C1820 ,C1229_=_C1230 ,C1229_=_C1641 ,C1229_=_C1676 ,C1229_=_C1677 ,C1229_=_C1678 ,\nC1229_=_C1679 ,C1229_=_C1680 ,C1229_=_C1681 ,C1229_=_C1682 ,C1229_=_C1683 ,C1230_=_C1642 ,\nC1230_=_C1814 ,C1230_=_C1815 ,C1230_=_C1816 ,C1230_=_C1817 ,C1230_=_C1818 ,C1230_=_C1819 ,\nC1230_=_C1820 ,C1641_=_C1642 ,C1641_=_C1676 ,C1641_=_C1677 ,C1641_=_C1678 ,C1641_=_C1679 ,\nC1641_=_C1680 ,C1641_=_C1681 ,C1641_=_C1682 ,C1641_=_C1683 ,C1642_=_C1814 ,C1642_=_C1815 ,\nC1642_=_C1816 ,C1642_=_C1817 ,C1642_=_C1818 ,C1642_=_C1819 ,C1642_=_C1820 ,C1676_=_C1677 ,\nC1676_=_C1678 ,C1676_=_C1679 ,C1676_=_C1680 ,C1676_=_C1681 ,C1676_=_C1682 ,C1676_=_C1683 ,\nC1677_=_C1678 ,C1677_=_C1679 ,C1677_=_C1680 ,C1677_=_C1681 ,C1677_=_C1682 ,C1677_=_C1683 ,\nC1677_=_C1814 ,C1678_=_C1679 ,C1678_=_C1680 ,C1678_=_C1681 ,C1678_=_C1682 ,C1678_=_C1683 ,\nC1678_=_C1815 ,C1679_=_C1680 ,C1679_=_C1681 ,C1679_=_C1682 ,C1679_=_C1683 ,C1679_=_C1816 ,\nC1680_=_C1681 ,C1680_=_C1682 ,C1680_=_C1683 ,C1680_=_C1817 ,C1681_=_C1682 ,C1681_=_C1683 ,\nC1681_=_C1818 ,C1682_=_C1683 ,C1682_=_C1819 ,C1683_=_C1820 ,C1814_=_C1815 ,C1814_=_C1816 ,\nC1814_=_C1817 ,C1814_=_C1818 ,C1814_=_C1819 ,C1814_=_C1820 ,C1815_=_C1816 ,C1815_=_C1817 ,\nC1815_=_C1818 ,C1815_=_C1819 ,C1815_=_C1820 ,C1816_=_C1817 ,C1816_=_C1818 ,C1816_=_C1819 ,\nC1816_=_C1820 ,C1817_=_C1818 ,C1817_=_C1819 ,C1817_=_C1820 ,C1818_=_C1819 ,C1818_=_C1820 ,\nC1819_=_C1820 ,"];50[shape=box, label="id:50 level: 3\n32: C146 C151 C161 C166 C221 \nC227 C531 C536 C626 C632 C1136 \nC1202 C1203 C1204 C1205 C1206 C1207 \nC1208 C1209 C1210 C1211 C1212 C1232 \nC1643 C1677 C1814 C2023 C2024 C2025 \nC2026 C2027 C2028 \n271: C146_=_C151( C146 C151 ) C146_=_C161( C146 C161 ) C146_=_C221( C146 C221 ) C146_=_C531( C146 C531 ) C146_=_C626( C146 C626 ) \nC146_=_C1136( C146 C1136 ) C146_=_C1202( C146 C1202 ) C146_=_C1203( C146 C1203 ) C146_=_C1204( C146 C1204 ) C146_=_C1205( C146 C1205 ) C146_=_C1206( C146 C1206 ) \nC146_=_C1207( C146 C1207 ) C146_=_C1208( C146 C1208 ) C146_=_C1209( C146 C1209 ) C146_=_C1210( C146</w:t>
      </w:r>
    </w:p>
    <w:p>
      <w:pPr>
        <w:pStyle w:val="PreformattedText"/>
        <w:bidi w:val="0"/>
        <w:spacing w:before="0" w:after="0"/>
        <w:jc w:val="left"/>
        <w:rPr/>
      </w:pPr>
      <w:r>
        <w:rPr/>
        <w:t xml:space="preserve"> </w:t>
      </w:r>
      <w:r>
        <w:rPr/>
        <w:t>C1210 ) C146_=_C1211( C146 C1211 ) C146_=_C1212( C146 C1212 ) \nC151_=_C166( C151 C166 ) C151_=_C227( C151 C227 ) C151_=_C536( C151 C536 ) C151_=_C632( C151 C632 ) C151_=_C1206( C151 C1206 ) C151_=_C1232( C151 C1232 ) \nC151_=_C1643( C151 C1643 ) C151_=_C1677( C151 C1677 ) C151_=_C1814( C151 C1814 ) C151_=_C2023( C151 C2023 ) C151_=_C2024( C151 C2024 ) C151_=_C2025( C151 C2025 ) \nC151_=_C2026( C151 C2026 ) C151_=_C2027( C151 C2027 ) C151_=_C2028( C151 C2028 ) C161_=_C166( C161 C166 ) C161_=_C221( C161 C221 ) C161_=_C531( C161 C531 ) \nC161_=_C626( C161 C626 ) C161_=_C1136( C161 C1136 ) C161_=_C1202( C161 C1202 ) C161_=_C1203( C161 C1203 ) C161_=_C1204( C161 C1204 ) C161_=_C1205( C161 C1205 ) \nC161_=_C1206( C161 C1206 ) C161_=_C1207( C161 C1207 ) C161_=_C1208( C161 C1208 ) C161_=_C1209( C161 C1209 ) C161_=_C1210( C161 C1210 ) C161_=_C1211( C161 C1211 ) \nC161_=_C1212( C161 C1212 ) C166_=_C227( C166 C227 ) C166_=_C536( C166 C536 ) C166_=_C632( C166 C632 ) C166_=_C1206( C166 C1206 ) C166_=_C1232( C166 C1232 ) \nC166_=_C1643( C166 C1643 ) C166_=_C1677( C166 C1677 ) C166_=_C1814( C166 C1814 ) C166_=_C2023( C166 C2023 ) C166_=_C2024( C166 C2024 ) C166_=_C2025( C166 C2025 ) \nC166_=_C2026( C166 C2026 ) C166_=_C2027( C166 C2027 ) C166_=_C2028( C166 C2028 ) C221_=_C227( C221 C227 ) C221_=_C531( C221 C531 ) C221_=_C626( C221 C626 ) \nC221_=_C1136( C221 C1136 ) C221_=_C1202( C221 C1202 ) C221_=_C1203( C221 C1203 ) C221_=_C1204( C221 C1204 ) C221_=_C1205( C221 C1205 ) C221_=_C1206( C221 C1206 ) \nC221_=_C1207( C221 C1207 ) C221_=_C1208( C221 C1208 ) C221_=_C1209( C221 C1209 ) C221_=_C1210( C221 C1210 ) C221_=_C1211( C221 C1211 ) C221_=_C1212( C221 C1212 ) \nC227_=_C536( C227 C536 ) C227_=_C632( C227 C632 ) C227_=_C1206( C227 C1206 ) C227_=_C1232( C227 C1232 ) C227_=_C1643( C227 C1643 ) C227_=_C1677( C227 C1677 ) \nC227_=_C1814( C227 C1814 ) C227_=_C2023( C227 C2023 ) C227_=_C2024( C227 C2024 ) C227_=_C2025( C227 C2025 ) C227_=_C2026( C227 C2026 ) C227_=_C2027( C227 C2027 ) \nC227_=_C2028( C227 C2028 ) C531_=_C536( C531 C536 ) C531_=_C626( C531 C626 ) C531_=_C1136( C531 C1136 ) C531_=_C1202( C531 C1202 ) C531_=_C1203( C531 C1203 ) \nC531_=_C1204( C531 C1204 ) C531_=_C1205( C531 C1205 ) C531_=_C1206( C531 C1206 ) C531_=_C1207( C531 C1207 ) C531_=_C1208( C531 C1208 ) C531_=_C1209( C531 C1209 ) \nC531_=_C1210( C531 C1210 ) C531_=_C1211( C531 C1211 ) C531_=_C1212( C531 C1212 ) C536_=_C632( C536 C632 ) C536_=_C1206( C536 C1206 ) C536_=_C1232( C536 C1232 ) \nC536_=_C1643( C536 C1643 ) C536_=_C1677( C536 C1677 ) C536_=_C1814( C536 C1814 ) C536_=_C2023( C536 C2023 ) C536_=_C2024( C536 C2024 ) C536_=_C2025( C536 C2025 ) \nC536_=_C2026( C536 C2026 ) C536_=_C2027( C536 C2027 ) C536_=_C2028( C536 C2028 ) C626_=_C632( C626 C632 ) C626_=_C1136( C626 C1136 ) C626_=_C1202( C626 C1202 ) \nC626_=_C1203( C626 C1203 ) C626_=_C1204( C626 C1204 ) C626_=_C1205( C626 C1205 ) C626_=_C1206( C626 C1206 ) C626_=_C1207( C626 C1207 ) C626_=_C1208( C626 C1208 ) \nC626_=_C1209( C626 C1209 ) C626_=_C1210( C626 C1210 ) C626_=_C1211( C626 C1211 ) C626_=_C1212( C626 C1212 ) C632_=_C1206( C632 C1206 ) C632_=_C1232( C632 C1232 ) \nC632_=_C1643( C632 C1643 ) C632_=_C1677( C632 C1677 ) C632_=_C1814( C632 C1814 ) C632_=_C2023( C632 C2023 ) C632_=_C2024( C632 C2024 ) C632_=_C2025( C632 C2025 ) \nC632_=_C2026( C632 C2026 ) C632_=_C2027( C632 C2027 ) C632_=_C2028( C632 C2028 ) C1136_=_C1202( C1136 C1202 ) C1136_=_C1203( C1136 C1203 ) C1136_=_C1204( C1136 C1204 ) \nC1136_=_C1205( C1136 C1205 ) C1136_=_C1206( C1136 C1206 ) C1136_=_C1207( C1136 C1207 ) C1136_=_C1208( C1136 C1208 ) C1136_=_C1209( C1136 C1209 ) C1136_=_C1210( C1136 C1210 ) \nC1136_=_C1211( C1136 C1211 ) C1136_=_C1212( C1136 C1212 ) C1202_=_C1203( C1202 C1203 ) C1202_=_C1204( C1202 C1204 ) C1202_=_C1205( C1202 C1205 ) C1202_=_C1206( C1202 C1206 ) \nC1202_=_C1207( C1202 C1207 ) C1202_=_C1208( C1202 C1208 ) C1202_=_C1209( C1202 C1209 ) C1202_=_C1210( C1202 C1210 ) C1202_=_C1211( C1202 C1211 ) C1202_=_C1212( C1202 C1212 ) \nC1202_=_C1232( C1202 C1232 ) C1203_=_C1204( C1203 C1204 ) C1203_=_C1205( C1203 C1205 ) C1203_=_C1206( C1203 C1206 ) C1203_=_C1207( C1203 C1207 ) C1203_=_C1208( C1203 C1208 ) \nC1203_=_C1209( C1203 C1209 ) C1203_=_C1210( C1203 C1210 ) C1203_=_C1211( C1203 C1211 ) C1203_=_C1212( C1203 C1212 ) C1203_=_C1643( C1203 C1643 ) C1204_=_C1205( C1204 C1205 ) \nC1204_=_C1206( C1204 C1206 ) C1204_=_C1207( C1204 C1207 ) C1204_=_C1208( C1204 C1208 ) C1204_=_C1209( C1204 C1209 ) C1204_=_C1210( C1204 C1210 ) C1204_=_C1211( C1204 C1211 ) \nC1204_=_C1212( C1204 C1212 ) C1204_=_C1677( C1204 C1677 ) C1205_=_C1206( C1205 C1206 ) C1205_=_C1207( C1205 C1207 ) C1205_=_C1208( C1205 C1208 ) C1205_=_C1209( C1205 C1209 ) \nC1205_=_C1210( C1205 C1210 ) C1205_=_C1211( C1205 C1211 ) C1205_=_C1212( C1205 C1212 ) C1205_=_C1814( C1205 C1814 ) C1206_=_C1207( C1206 C1207 ) C1206_=_C1208( C1206 C1208 ) \nC1206_=_C1209( C1206 C1209 ) C1206_=_C1210( C1206 C1210 ) C1206_=_C1211( C1206 C1211 ) C1206_=_C1212( C1206 C1212 ) C1206_=_C1232( C1206 C1232 ) C1206_=_C1643( C1206 C1643 ) \nC1206_=_C1677( C1206 C1677 ) C1206_=_C1814( C1206 C1814 ) C1206_=_C2023( C1206 C2023 ) C1206_=_C2024( C1206 C2024 ) C1206_=_C2025( C1206 C2025 ) C1206_=_C2026( C1206 C2026 ) \nC1206_=_C2027( C1206 C2027 ) C1206_=_C2028( C1206 C2028 ) C1207_=_C1208( C1207 C1208 ) C1207_=_C1209( C1207 C1209 ) C1207_=_C1210( C1207 C1210 ) C1207_=_C1211( C1207 C1211 ) \nC1207_=_C1212( C1207 C1212 ) C1207_=_C2023( C1207 C2023 ) C1208_=_C1209( C1208 C1209 ) C1208_=_C1210( C1208 C1210 ) C1208_=_C1211( C1208 C1211 ) C1208_=_C1212( C1208 C1212 ) \nC1208_=_C2024( C1208 C2024 ) C1209_=_C1210( C1209 C1210 ) C1209_=_C1211( C1209 C1211 ) C1209_=_C1212( C1209 C1212 ) C1209_=_C2025( C1209 C2025 ) C1210_=_C1211( C1210 C1211 ) \nC1210_=_C1212( C1210 C1212 ) C1210_=_C2026( C1210 C2026 ) C1211_=_C1212( C1211 C1212 ) C1211_=_C2027( C1211 C2027 ) C1212_=_C2028( C1212 C2028 ) C1232_=_C1643( C1232 C1643 ) \nC1232_=_C1677( C1232 C1677 ) C1232_=_C1814( C1232 C1814 ) C1232_=_C2023( C1232 C2023 ) C1232_=_C2024( C1232 C2024 ) C1232_=_C2025( C1232 C2025 ) C1232_=_C2026( C1232 C2026 ) \nC1232_=_C2027( C1232 C2027 ) C1232_=_C2028( C1232 C2028 ) C1643_=_C1677( C1643 C1677 ) C1643_=_C1814( C1643 C1814 ) C1643_=_C2023( C1643 C2023 ) C1643_=_C2024( C1643 C2024 ) \nC1643_=_C2025( C1643 C2025 ) C1643_=_C2026( C1643 C2026 ) C1643_=_C2027( C1643 C2027 ) C1643_=_C2028( C1643 C2028 ) C1677_=_C1814( C1677 C1814 ) C1677_=_C2023( C1677 C2023 ) \nC1677_=_C2024( C1677 C2024 ) C1677_=_C2025( C1677 C2025 ) C1677_=_C2026( C1677 C2026 ) C1677_=_C2027( C1677 C2027 ) C1677_=_C2028( C1677 C2028 ) C1814_=_C2023( C1814 C2023 ) \nC1814_=_C2024( C1814 C2024 ) C1814_=_C2025( C1814 C2025 ) C1814_=_C2026( C1814 C2026 ) C1814_=_C2027( C1814 C2027 ) C1814_=_C2028( C1814 C2028 ) C2023_=_C2024( C2023 C2024 ) \nC2023_=_C2025( C2023 C2025 ) C2023_=_C2026( C2023 C2026 ) C2023_=_C2027( C2023 C2027 ) C2023_=_C2028( C2023 C2028 ) C2024_=_C2025( C2024 C2025 ) C2024_=_C2026( C2024 C2026 ) \nC2024_=_C2027( C2024 C2027 ) C2024_=_C2028( C2024 C2028 ) C2025_=_C2026( C2025 C2026 ) C2025_=_C2027( C2025 C2027 ) C2025_=_C2028( C2025 C2028 ) C2026_=_C2027( C2026 C2027 ) \nC2026_=_C2028( C2026 C2028 ) C2027_=_C2028( C2027 C2028 ) "];40-&gt;50[label="31: C146 C151 C161 C166 C221 \nC227 C531 C536 C626 C632 C1136 \nC1202 C1203 C1204 C1205 C1207 C1208 \nC1209 C1210 C1211 C1212 C1232 C1643 \nC1677 C1814 C2023 C2024 C2025 C2026 \nC2027 C2028 \n240: C146_=_C151 ,C146_=_C161 ,C146_=_C221 ,C146_=_C531 ,C146_=_C626 ,\nC146_=_C1136 ,C146_=_C1202 ,C146_=_C1203 ,C146_=_C1204 ,C146_=_C1205 ,C146_=_C1207 ,\nC146_=_C1208 ,C146_=_C1209 ,C146_=_C1210 ,C146_=_C1211 ,C146_=_C1212 ,C151_=_C166 ,\nC151_=_C227 ,C151_=_C536 ,C151_=_C632 ,C151_=_C1232 ,C151_=_C1643 ,C151_=_C1677 ,\nC151_=_C1814 ,C151_=_C2023 ,C151_=_C2024 ,C151_=_C2025 ,C151_=_C2026 ,C151_=_C2027 ,\nC151_=_C2028 ,C161_=_C166 ,C161_=_C221 ,C161_=_C531 ,C161_=_C626 ,C161_=_C1136 ,\nC161_=_C1202 ,C161_=_C1203 ,C161_=_C1204 ,C161_=_C1205 ,C161_=_C1207 ,C161_=_C1208 ,\nC161_=_C1209 ,C161_=_C1210 ,C161_=_C1211 ,C161_=_C1212 ,C166_=_C227 ,C166_=_C536 ,\nC166_=_C632 ,C166_=_C1232 ,C166_=_C1643 ,C166_=_C1677 ,C166_=_C1814 ,C166_=_C2023 ,\nC166_=_C2024 ,C166_=_C2025 ,C166_=_C2026 ,C166_=_C2027 ,C166_=_C2028 ,C221_=_C227 ,\nC221_=_C531 ,C221_=_C626 ,C221_=_C1136 ,C221_=_C1202 ,C221_=_C1203 ,C221_=_C1204 ,\nC221_=_C1205 ,C221_=_C1207 ,C221_=_C1208 ,C221_=_C1209 ,C221_=_C1210 ,C221_=_C1211 ,\nC221_=_C1212 ,C227_=_C536 ,C227_=_C632 ,C227_=_C1232 ,C227_=_C1643 ,C227_=_C1677 ,\nC227_=_C1814 ,C227_=_C2023 ,C227_=_C2024 ,C227_=_C2025 ,C227_=_C2026 ,C227_=_C2027 ,\nC227_=_C2028 ,C531_=_C536 ,C531_=_C626 ,C531_=_C1136 ,C531_=_C1202 ,C531_=_C1203 ,\nC531_=_C1204 ,C531_=_C1205 ,C531_=_C1207 ,C531_=_C1208 ,C531_=_C1209 ,C531_=_C1210 ,\nC531_=_C1211 ,C531_=_C1212 ,C536_=_C632 ,C536_=_C1232 ,C536_=_C1643 ,C536_=_C1677 ,\nC536_=_C1814 ,C536_=_C2023 ,C536_=_C2024 ,C536_=_C2025 ,C536_=_C2026 ,C536_=_C2027 ,\nC536_=_C2028 ,C626_=_C632 ,C626_=_C1136 ,C626_=_C1202 ,C626_=_C1203 ,C626_=_C1204 ,\nC626_=_C1205 ,C626_=_C1207 ,C626_=_C1208 ,C626_=_C1209 ,C626_=_C1210 ,C626_=_C1211 ,\nC626_=_C1212 ,C632_=_C1232 ,C632_=_C1643 ,C632_=_C1677 ,C632_=_C1814 ,C632_=_C2023 ,\nC632_=_C2024 ,C632_=_C2025 ,C632_=_C2026 ,C632_=_C2027 ,C632_=_C2028 ,C1136_=_C1202 ,\nC1136_=_C1203 ,C1136_=_C1204 ,C1136_=_C1205 ,C1136_=_C1207 ,C1136_=_C1208 ,C1136_=_C1209 ,\nC1136_=_C1210 ,C1136_=_C1211 ,C1136_=_C1212 ,C1202_=_C1203 ,C1202_=_C1204 ,C1202_=_C1205 ,\nC1202_=_C1207 ,C1202_=_C1208 ,C1202_=_C1209 ,C1202_=_C1210 ,C1202_=_C1211 ,C1202_=_C1212 ,\nC1202_=_C1232 ,C1203_=_C1204 ,C1203_=_C1205 ,C1203_=_C1207 ,C1203_=_C1208 ,C1203_=_C1209 ,\nC1203_=_C1210 ,C1203_=_C1211 ,C1203_=_C1212 ,C1203_=_C1643 ,C1204_=_C1205 ,C1204_=_C1207 ,\nC1204_=_C1208 ,C1204_=_C1209 ,C1204_=_C1210 ,C1204_=_C1211 ,C1204_=_C1212 ,C1204_=_C1677 ,\nC1205_=_C1207 ,C1205_=_C1208 ,C1205_=_C1209 ,C1205_=_C1210</w:t>
      </w:r>
    </w:p>
    <w:p>
      <w:pPr>
        <w:pStyle w:val="PreformattedText"/>
        <w:bidi w:val="0"/>
        <w:spacing w:before="0" w:after="0"/>
        <w:jc w:val="left"/>
        <w:rPr/>
      </w:pPr>
      <w:r>
        <w:rPr/>
        <w:t xml:space="preserve"> </w:t>
      </w:r>
      <w:r>
        <w:rPr/>
        <w:t>,C1205_=_C1211 ,C1205_=_C1212 ,\nC1205_=_C1814 ,C1207_=_C1208 ,C1207_=_C1209 ,C1207_=_C1210 ,C1207_=_C1211 ,C1207_=_C1212 ,\nC1207_=_C2023 ,C1208_=_C1209 ,C1208_=_C1210 ,C1208_=_C1211 ,C1208_=_C1212 ,C1208_=_C2024 ,\nC1209_=_C1210 ,C1209_=_C1211 ,C1209_=_C1212 ,C1209_=_C2025 ,C1210_=_C1211 ,C1210_=_C1212 ,\nC1210_=_C2026 ,C1211_=_C1212 ,C1211_=_C2027 ,C1212_=_C2028 ,C1232_=_C1643 ,C1232_=_C1677 ,\nC1232_=_C1814 ,C1232_=_C2023 ,C1232_=_C2024 ,C1232_=_C2025 ,C1232_=_C2026 ,C1232_=_C2027 ,\nC1232_=_C2028 ,C1643_=_C1677 ,C1643_=_C1814 ,C1643_=_C2023 ,C1643_=_C2024 ,C1643_=_C2025 ,\nC1643_=_C2026 ,C1643_=_C2027 ,C1643_=_C2028 ,C1677_=_C1814 ,C1677_=_C2023 ,C1677_=_C2024 ,\nC1677_=_C2025 ,C1677_=_C2026 ,C1677_=_C2027 ,C1677_=_C2028 ,C1814_=_C2023 ,C1814_=_C2024 ,\nC1814_=_C2025 ,C1814_=_C2026 ,C1814_=_C2027 ,C1814_=_C2028 ,C2023_=_C2024 ,C2023_=_C2025 ,\nC2023_=_C2026 ,C2023_=_C2027 ,C2023_=_C2028 ,C2024_=_C2025 ,C2024_=_C2026 ,C2024_=_C2027 ,\nC2024_=_C2028 ,C2025_=_C2026 ,C2025_=_C2027 ,C2025_=_C2028 ,C2026_=_C2027 ,C2026_=_C2028 ,\nC2027_=_C2028 ,"];51[shape=box, label="id:51 level: 3\n33: C143 C144 C158 C159 C219 \nC220 C221 C222 C223 C224 C225 \nC226 C227 C228 C229 C230 C231 \nC232 C233 C530 C531 C532 C533 \nC534 C535 C536 C537 C538 C539 \nC540 C541 C542 C543 \n287: C143_=_C144( C143 C144 ) C143_=_C158( C143 C15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43_=_C232( C143 C232 ) C143_=_C233( C143 C233 ) \nC144_=_C159( C144 C159 ) C144_=_C219( C144 C219 ) C144_=_C530( C144 C530 ) C144_=_C531( C144 C531 ) C144_=_C532( C144 C532 ) C144_=_C533( C144 C533 ) \nC144_=_C534( C144 C534 ) C144_=_C535( C144 C535 ) C144_=_C536( C144 C536 ) C144_=_C537( C144 C537 ) C144_=_C538( C144 C538 ) C144_=_C539( C144 C539 ) \nC144_=_C540( C144 C540 ) C144_=_C541( C144 C541 ) C144_=_C542( C144 C542 ) C144_=_C543( C144 C543 ) C158_=_C159( C158 C159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9_=_C219( C159 C219 ) C159_=_C530( C159 C530 ) C159_=_C531( C159 C531 ) C159_=_C532( C159 C532 ) \nC159_=_C533( C159 C533 ) C159_=_C534( C159 C534 ) C159_=_C535( C159 C535 ) C159_=_C536( C159 C536 ) C159_=_C537( C159 C537 ) C159_=_C538( C159 C538 ) \nC159_=_C539( C159 C539 ) C159_=_C540( C159 C540 ) C159_=_C541( C159 C541 ) C159_=_C542( C159 C542 ) C159_=_C543( C159 C54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530( C220 C530 ) C221_=_C222( C221 C222 ) \nC221_=_C223( C221 C223 ) C221_=_C224( C221 C224 ) C221_=_C225( C221 C225 ) C221_=_C226( C221 C226 ) C221_=_C227( C221 C227 ) C221_=_C228( C221 C228 ) \nC221_=_C229( C221 C229 ) C221_=_C230( C221 C230 ) C221_=_C231( C221 C231 ) C221_=_C232( C221 C232 ) C221_=_C233( C221 C233 ) C221_=_C531( C221 C531 ) \nC222_=_C223( C222 C223 ) C222_=_C224( C222 C224 ) C222_=_C225( C222 C225 ) C222_=_C226( C222 C226 ) C222_=_C227( C222 C227 ) C222_=_C228( C222 C228 ) \nC222_=_C229( C222 C229 ) C222_=_C230( C222 C230 ) C222_=_C231( C222 C231 ) C222_=_C232( C222 C232 ) C222_=_C233( C222 C233 ) C222_=_C532( C222 C532 ) \nC223_=_C224( C223 C224 ) C223_=_C225( C223 C225 ) C223_=_C226( C223 C226 ) C223_=_C227( C223 C227 ) C223_=_C228( C223 C228 ) C223_=_C229( C223 C229 ) \nC223_=_C230( C223 C230 ) C223_=_C231( C223 C231 ) C223_=_C232( C223 C232 ) C223_=_C233( C223 C233 ) C223_=_C533( C223 C533 ) C224_=_C225( C224 C225 ) \nC224_=_C226( C224 C226 ) C224_=_C227( C224 C227 ) C224_=_C228( C224 C228 ) C224_=_C229( C224 C229 ) C224_=_C230( C224 C230 ) C224_=_C231( C224 C231 ) \nC224_=_C232( C224 C232 ) C224_=_C233( C224 C233 ) C224_=_C534( C224 C534 ) C225_=_C226( C225 C226 ) C225_=_C227( C225 C227 ) C225_=_C228( C225 C228 ) \nC225_=_C229( C225 C229 ) C225_=_C230( C225 C230 ) C225_=_C231( C225 C231 ) C225_=_C232( C225 C232 ) C225_=_C233( C225 C233 ) C225_=_C535( C225 C535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7_=_C536( C227 C536 ) C228_=_C229( C228 C229 ) C228_=_C230( C228 C230 ) C228_=_C231( C228 C231 ) C228_=_C232( C228 C232 ) \nC228_=_C233( C228 C233 ) C228_=_C537( C228 C537 ) C229_=_C230( C229 C230 ) C229_=_C231( C229 C231 ) C229_=_C232( C229 C232 ) C229_=_C233( C229 C233 ) \nC229_=_C538( C229 C538 ) C230_=_C231( C230 C231 ) C230_=_C232( C230 C232 ) C230_=_C233( C230 C233 ) C230_=_C539( C230 C539 ) C231_=_C232( C231 C232 ) \nC231_=_C233( C231 C233 ) C231_=_C541( C231 C541 ) C232_=_C233( C232 C233 ) C232_=_C542( C232 C542 ) C233_=_C543( C233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1_=_C532( C531 C532 ) C531_=_C533( C531 C533 ) C531_=_C534( C531 C534 ) C531_=_C535( C531 C535 ) C531_=_C536( C531 C536 ) C531_=_C537( C531 C537 ) \nC531_=_C538( C531 C538 ) C531_=_C539( C531 C539 ) C531_=_C540( C531 C540 ) C531_=_C541( C531 C541 ) C531_=_C542( C531 C542 ) C531_=_C543( C531 C543 ) \nC532_=_C533( C532 C533 ) C532_=_C534( C532 C534 ) C532_=_C535( C532 C535 ) C532_=_C536( C532 C536 ) C532_=_C537( C532 C537 ) C532_=_C538( C532 C538 ) \nC532_=_C539( C532 C539 ) C532_=_C540( C532 C540 ) C532_=_C541( C532 C541 ) C532_=_C542( C532 C542 ) C532_=_C543( C532 C543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41-&gt;51[label="32: C143 C144 C158 C159 C220 \nC221 C222 C223 C224 C225 C226 \nC227 C228 C229 C230 C231 C232 \nC233 C530 C531 C532 C533 C534 \nC535 C536 C537 C538 C539 C540 \nC541 C542 C543 \n255: C143_=_C144 ,C143_=_C158 ,C143_=_C220 ,C143_=_C221 ,C143_=_C222 ,\nC143_=_C223 ,C143_=_C224 ,C143_=_C225 ,C143_=_C226 ,C143_=_C227 ,C143_=_C228 ,\nC143_=_C229 ,C143_=_C230 ,C143_=_C231 ,C143_=_C232 ,C143_=_C233 ,C144_=_C159 ,\nC144_=_C530 ,C144_=_C531 ,C144_=_C532 ,C144_=_C533 ,C144_=_C534 ,C144_=_C535 ,\nC144_=_C536 ,C144_=_C537 ,C144_=_C538 ,C144_=_C539 ,C144_=_C540 ,C144_=_C541 ,\nC144_=_C542 ,C144_=_C543 ,C158_=_C159 ,C158_=_C220 ,C158_=_C221 ,C158_=_C222 ,\nC158_=_C223 ,C158_=_C224 ,C158_=_C225 ,C158_=_C226 ,C158_=_C227 ,C158_=_C228 ,\nC158_=_C229 ,C158_=_C230 ,C158_=_C231 ,C158_=_C232 ,C158_=_C233 ,C159_=_C530 ,\nC159_=_C531 ,C159_=_C532 ,C159_=_C533 ,C159_=_C534 ,C159_=_C535 ,C159_=_C536 ,\nC159_=_C537 ,C159_=_C538 ,C159_=_C539 ,C159_=_C540 ,C159_=_C541 ,C159_=_C542 ,\nC159_=_C543 ,C220_=_C221 ,C220_=_C222 ,C220_=_C223 ,C220_=_C224 ,C220_=_C225 ,\nC220_=_C226 ,C220_=_C227 ,C220_=_C228 ,C220_=_C229 ,C220_=_C230 ,C220_=_C231 ,\nC220_=_C232 ,C220_=_C233 ,C220_=_C530 ,C221_=_C222 ,C221_=_C223 ,C221_=_C224 ,\nC221_=_C225 ,C221_=_C226 ,C221_=_C227 ,C221_=_C228 ,C221_=_C229 ,C221_=_C230 ,\nC221_=_C231 ,C221_=_C232 ,C221_=_C233 ,C221_=_C531</w:t>
      </w:r>
    </w:p>
    <w:p>
      <w:pPr>
        <w:pStyle w:val="PreformattedText"/>
        <w:bidi w:val="0"/>
        <w:spacing w:before="0" w:after="0"/>
        <w:jc w:val="left"/>
        <w:rPr/>
      </w:pPr>
      <w:r>
        <w:rPr/>
        <w:t xml:space="preserve"> </w:t>
      </w:r>
      <w:r>
        <w:rPr/>
        <w:t>,C222_=_C223 ,C222_=_C224 ,\nC222_=_C225 ,C222_=_C226 ,C222_=_C227 ,C222_=_C228 ,C222_=_C229 ,C222_=_C230 ,\nC222_=_C231 ,C222_=_C232 ,C222_=_C233 ,C222_=_C532 ,C223_=_C224 ,C223_=_C225 ,\nC223_=_C226 ,C223_=_C227 ,C223_=_C228 ,C223_=_C229 ,C223_=_C230 ,C223_=_C231 ,\nC223_=_C232 ,C223_=_C233 ,C223_=_C533 ,C224_=_C225 ,C224_=_C226 ,C224_=_C227 ,\nC224_=_C228 ,C224_=_C229 ,C224_=_C230 ,C224_=_C231 ,C224_=_C232 ,C224_=_C233 ,\nC224_=_C534 ,C225_=_C226 ,C225_=_C227 ,C225_=_C228 ,C225_=_C229 ,C225_=_C230 ,\nC225_=_C231 ,C225_=_C232 ,C225_=_C233 ,C225_=_C535 ,C226_=_C227 ,C226_=_C228 ,\nC226_=_C229 ,C226_=_C230 ,C226_=_C231 ,C226_=_C232 ,C226_=_C233 ,C227_=_C228 ,\nC227_=_C229 ,C227_=_C230 ,C227_=_C231 ,C227_=_C232 ,C227_=_C233 ,C227_=_C536 ,\nC228_=_C229 ,C228_=_C230 ,C228_=_C231 ,C228_=_C232 ,C228_=_C233 ,C228_=_C537 ,\nC229_=_C230 ,C229_=_C231 ,C229_=_C232 ,C229_=_C233 ,C229_=_C538 ,C230_=_C231 ,\nC230_=_C232 ,C230_=_C233 ,C230_=_C539 ,C231_=_C232 ,C231_=_C233 ,C231_=_C541 ,\nC232_=_C233 ,C232_=_C542 ,C233_=_C543 ,C530_=_C531 ,C530_=_C532 ,C530_=_C533 ,\nC530_=_C534 ,C530_=_C535 ,C530_=_C536 ,C530_=_C537 ,C530_=_C538 ,C530_=_C539 ,\nC530_=_C540 ,C530_=_C541 ,C530_=_C542 ,C530_=_C543 ,C531_=_C532 ,C531_=_C533 ,\nC531_=_C534 ,C531_=_C535 ,C531_=_C536 ,C531_=_C537 ,C531_=_C538 ,C531_=_C539 ,\nC531_=_C540 ,C531_=_C541 ,C531_=_C542 ,C531_=_C543 ,C532_=_C533 ,C532_=_C534 ,\nC532_=_C535 ,C532_=_C536 ,C532_=_C537 ,C532_=_C538 ,C532_=_C539 ,C532_=_C540 ,\nC532_=_C541 ,C532_=_C542 ,C532_=_C543 ,C533_=_C534 ,C533_=_C535 ,C533_=_C536 ,\nC533_=_C537 ,C533_=_C538 ,C533_=_C539 ,C533_=_C540 ,C533_=_C541 ,C533_=_C542 ,\nC533_=_C543 ,C534_=_C535 ,C534_=_C536 ,C534_=_C537 ,C534_=_C538 ,C534_=_C539 ,\nC534_=_C540 ,C534_=_C541 ,C534_=_C542 ,C534_=_C543 ,C535_=_C536 ,C535_=_C537 ,\nC535_=_C538 ,C535_=_C539 ,C535_=_C540 ,C535_=_C541 ,C535_=_C542 ,C535_=_C543 ,\nC536_=_C537 ,C536_=_C538 ,C536_=_C539 ,C536_=_C540 ,C536_=_C541 ,C536_=_C542 ,\nC536_=_C543 ,C537_=_C538 ,C537_=_C539 ,C537_=_C540 ,C537_=_C541 ,C537_=_C542 ,\nC537_=_C543 ,C538_=_C539 ,C538_=_C540 ,C538_=_C541 ,C538_=_C542 ,C538_=_C543 ,\nC539_=_C540 ,C539_=_C541 ,C539_=_C542 ,C539_=_C543 ,C540_=_C541 ,C540_=_C542 ,\nC540_=_C543 ,C541_=_C542 ,C541_=_C543 ,C542_=_C543 ,"];52[shape=box, label="id:52 level: 3\n33: C125 C141 C142 C143 C144 \nC145 C146 C147 C148 C149 C150 \nC151 C152 C153 C154 C155 C156 \nC157 C158 C159 C160 C161 C162 \nC163 C164 C165 C166 C167 C168 \nC169 C170 C171 C172 \n287: C125_=_C141( C125 C141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60( C145 C160 ) C146_=_C147( C146 C147 ) C146_=_C148( C146 C148 ) C146_=_C149( C146 C149 ) \nC146_=_C150( C146 C150 ) C146_=_C151( C146 C151 ) C146_=_C152( C146 C152 ) C146_=_C153( C146 C153 ) C146_=_C154( C146 C154 ) C146_=_C155( C146 C155 ) \nC146_=_C156( C146 C156 ) C146_=_C157( C146 C157 ) C146_=_C161( C146 C161 ) C147_=_C148( C147 C148 ) C147_=_C149( C147 C149 ) C147_=_C150( C147 C150 ) \nC147_=_C151( C147 C151 ) C147_=_C152( C147 C152 ) C147_=_C153( C147 C153 ) C147_=_C154( C147 C154 ) C147_=_C155( C147 C155 ) C147_=_C156( C147 C156 ) \nC147_=_C157( C147 C157 ) C147_=_C162( C147 C162 ) C148_=_C149( C148 C149 ) C148_=_C150( C148 C150 ) C148_=_C151( C148 C151 ) C148_=_C152( C148 C152 ) \nC148_=_C153( C148 C153 ) C148_=_C154( C148 C154 ) C148_=_C155( C148 C155 ) C148_=_C156( C148 C156 ) C148_=_C157( C148 C157 ) C148_=_C163( C148 C163 ) \nC149_=_C150( C149 C150 ) C149_=_C151( C149 C151 ) C149_=_C152( C149 C152 ) C149_=_C153( C149 C153 ) C149_=_C154( C149 C154 ) C149_=_C155( C149 C155 ) \nC149_=_C156( C149 C156 ) C149_=_C157( C149 C157 ) C149_=_C164( C149 C164 ) C150_=_C151( C150 C151 ) C150_=_C152( C150 C152 ) C150_=_C153( C150 C153 ) \nC150_=_C154( C150 C154 ) C150_=_C155( C150 C155 ) C150_=_C156( C150 C156 ) C150_=_C157( C150 C157 ) C150_=_C165( C150 C165 ) C151_=_C152( C151 C152 ) \nC151_=_C153( C151 C153 ) C151_=_C154( C151 C154 ) C151_=_C155( C151 C155 ) C151_=_C156( C151 C156 ) C151_=_C157( C151 C157 ) C151_=_C166( C151 C166 ) \nC152_=_C153( C152 C153 ) C152_=_C154( C152 C154 ) C152_=_C155( C152 C155 ) C152_=_C156( C152 C156 ) C152_=_C157( C152 C157 ) C152_=_C167( C152 C167 ) \nC153_=_C154( C153 C154 ) C153_=_C155( C153 C155 ) C153_=_C156( C153 C156 ) C153_=_C157( C153 C157 ) C153_=_C168( C153 C168 ) C154_=_C155( C154 C155 ) \nC154_=_C156( C154 C156 ) C154_=_C157( C154 C157 ) C154_=_C169( C154 C169 ) C155_=_C156( C155 C156 ) C155_=_C157( C155 C157 ) C155_=_C170( C155 C170 ) \nC156_=_C157( C156 C157 ) C156_=_C171( C156 C171 ) C157_=_C172( C157 C17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60_=_C161( C160 C161 ) C160_=_C162( C160 C162 ) C160_=_C163( C160 C163 ) C160_=_C164( C160 C164 ) C160_=_C165( C160 C165 ) C160_=_C166( C160 C166 ) \nC160_=_C167( C160 C167 ) C160_=_C168( C160 C168 ) C160_=_C169( C160 C169 ) C160_=_C170( C160 C170 ) C160_=_C171( C160 C171 ) C160_=_C172( C160 C172 ) \nC161_=_C162( C161 C162 ) C161_=_C163( C161 C163 ) C161_=_C164( C161 C164 ) C161_=_C165( C161 C165 ) C161_=_C166( C161 C166 ) C161_=_C167( C161 C167 ) \nC161_=_C168( C161 C168 ) C161_=_C169( C161 C169 ) C161_=_C170( C161 C170 ) C161_=_C171( C161 C171 ) C161_=_C172( C161 C172 ) C162_=_C163( C162 C163 ) \nC162_=_C164( C162 C164 ) C162_=_C165( C162 C165 ) C162_=_C166( C162 C166 ) C162_=_C167( C162 C167 ) C162_=_C168( C162 C168 ) C162_=_C169( C162 C169 ) \nC162_=_C170( C162 C170 ) C162_=_C171( C162 C171 ) C162_=_C172( C162 C172 ) C163_=_C164( C163 C164 ) C163_=_C165( C163 C165 ) C163_=_C166( C163 C166 ) \nC163_=_C167( C163 C167 ) C163_=_C168( C163 C168 ) C163_=_C169( C163 C169 ) C163_=_C170( C163 C170 ) C163_=_C171( C163 C171 ) C163_=_C172( C163 C172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7_=_C168( C167 C168 ) C167_=_C169( C167 C169 ) C167_=_C170( C167 C170 ) \nC167_=_C171( C167 C171 ) C167_=_C172( C167 C172 ) C168_=_C169( C168 C169 ) C168_=_C170( C168 C170 ) C168_=_C171( C168 C171 ) C168_=_C172( C168 C172 ) \nC169_=_C170( C169 C170 ) C169_=_C171( C169 C171 ) C169_=_C172( C169 C172 ) C170_=_C171( C170 C171 ) C170_=_C172( C170 C172 ) C171_=_C172( C171 C172 ) "];41-&gt;52[label="32: C125 C142 C143 C144 C145 \nC146 C147 C148 C149 C150 C151 \nC152 C153 C154 C155 C156 C157 \nC158 C159 C160 C161 C162 C163 \nC164 C165 C166 C167</w:t>
      </w:r>
    </w:p>
    <w:p>
      <w:pPr>
        <w:pStyle w:val="PreformattedText"/>
        <w:bidi w:val="0"/>
        <w:spacing w:before="0" w:after="0"/>
        <w:jc w:val="left"/>
        <w:rPr/>
      </w:pPr>
      <w:r>
        <w:rPr/>
        <w:t xml:space="preserve"> </w:t>
      </w:r>
      <w:r>
        <w:rPr/>
        <w:t>C168 C169 \nC170 C171 C172 \n255: C125_=_C158 ,C125_=_C159 ,C125_=_C160 ,C125_=_C161 ,C125_=_C162 ,\nC125_=_C163 ,C125_=_C164 ,C125_=_C165 ,C125_=_C166 ,C125_=_C167 ,C125_=_C168 ,\nC125_=_C169 ,C125_=_C170 ,C125_=_C171 ,C125_=_C172 ,C142_=_C143 ,C142_=_C144 ,\nC142_=_C145 ,C142_=_C146 ,C142_=_C147 ,C142_=_C148 ,C142_=_C149 ,C142_=_C150 ,\nC142_=_C151 ,C142_=_C152 ,C142_=_C153 ,C142_=_C154 ,C142_=_C155 ,C142_=_C156 ,\nC142_=_C157 ,C143_=_C144 ,C143_=_C145 ,C143_=_C146 ,C143_=_C147 ,C143_=_C148 ,\nC143_=_C149 ,C143_=_C150 ,C143_=_C151 ,C143_=_C152 ,C143_=_C153 ,C143_=_C154 ,\nC143_=_C155 ,C143_=_C156 ,C143_=_C157 ,C143_=_C158 ,C144_=_C145 ,C144_=_C146 ,\nC144_=_C147 ,C144_=_C148 ,C144_=_C149 ,C144_=_C150 ,C144_=_C151 ,C144_=_C152 ,\nC144_=_C153 ,C144_=_C154 ,C144_=_C155 ,C144_=_C156 ,C144_=_C157 ,C144_=_C159 ,\nC145_=_C146 ,C145_=_C147 ,C145_=_C148 ,C145_=_C149 ,C145_=_C150 ,C145_=_C151 ,\nC145_=_C152 ,C145_=_C153 ,C145_=_C154 ,C145_=_C155 ,C145_=_C156 ,C145_=_C157 ,\nC145_=_C160 ,C146_=_C147 ,C146_=_C148 ,C146_=_C149 ,C146_=_C150 ,C146_=_C151 ,\nC146_=_C152 ,C146_=_C153 ,C146_=_C154 ,C146_=_C155 ,C146_=_C156 ,C146_=_C157 ,\nC146_=_C161 ,C147_=_C148 ,C147_=_C149 ,C147_=_C150 ,C147_=_C151 ,C147_=_C152 ,\nC147_=_C153 ,C147_=_C154 ,C147_=_C155 ,C147_=_C156 ,C147_=_C157 ,C147_=_C162 ,\nC148_=_C149 ,C148_=_C150 ,C148_=_C151 ,C148_=_C152 ,C148_=_C153 ,C148_=_C154 ,\nC148_=_C155 ,C148_=_C156 ,C148_=_C157 ,C148_=_C163 ,C149_=_C150 ,C149_=_C151 ,\nC149_=_C152 ,C149_=_C153 ,C149_=_C154 ,C149_=_C155 ,C149_=_C156 ,C149_=_C157 ,\nC149_=_C164 ,C150_=_C151 ,C150_=_C152 ,C150_=_C153 ,C150_=_C154 ,C150_=_C155 ,\nC150_=_C156 ,C150_=_C157 ,C150_=_C165 ,C151_=_C152 ,C151_=_C153 ,C151_=_C154 ,\nC151_=_C155 ,C151_=_C156 ,C151_=_C157 ,C151_=_C166 ,C152_=_C153 ,C152_=_C154 ,\nC152_=_C155 ,C152_=_C156 ,C152_=_C157 ,C152_=_C167 ,C153_=_C154 ,C153_=_C155 ,\nC153_=_C156 ,C153_=_C157 ,C153_=_C168 ,C154_=_C155 ,C154_=_C156 ,C154_=_C157 ,\nC154_=_C169 ,C155_=_C156 ,C155_=_C157 ,C155_=_C170 ,C156_=_C157 ,C156_=_C171 ,\nC157_=_C172 ,C158_=_C159 ,C158_=_C160 ,C158_=_C161 ,C158_=_C162 ,C158_=_C163 ,\nC158_=_C164 ,C158_=_C165 ,C158_=_C166 ,C158_=_C167 ,C158_=_C168 ,C158_=_C169 ,\nC158_=_C170 ,C158_=_C171 ,C158_=_C172 ,C159_=_C160 ,C159_=_C161 ,C159_=_C162 ,\nC159_=_C163 ,C159_=_C164 ,C159_=_C165 ,C159_=_C166 ,C159_=_C167 ,C159_=_C168 ,\nC159_=_C169 ,C159_=_C170 ,C159_=_C171 ,C159_=_C172 ,C160_=_C161 ,C160_=_C162 ,\nC160_=_C163 ,C160_=_C164 ,C160_=_C165 ,C160_=_C166 ,C160_=_C167 ,C160_=_C168 ,\nC160_=_C169 ,C160_=_C170 ,C160_=_C171 ,C160_=_C172 ,C161_=_C162 ,C161_=_C163 ,\nC161_=_C164 ,C161_=_C165 ,C161_=_C166 ,C161_=_C167 ,C161_=_C168 ,C161_=_C169 ,\nC161_=_C170 ,C161_=_C171 ,C161_=_C172 ,C162_=_C163 ,C162_=_C164 ,C162_=_C165 ,\nC162_=_C166 ,C162_=_C167 ,C162_=_C168 ,C162_=_C169 ,C162_=_C170 ,C162_=_C171 ,\nC162_=_C172 ,C163_=_C164 ,C163_=_C165 ,C163_=_C166 ,C163_=_C167 ,C163_=_C168 ,\nC163_=_C169 ,C163_=_C170 ,C163_=_C171 ,C163_=_C172 ,C164_=_C165 ,C164_=_C166 ,\nC164_=_C167 ,C164_=_C168 ,C164_=_C169 ,C164_=_C170 ,C164_=_C171 ,C164_=_C172 ,\nC165_=_C166 ,C165_=_C167 ,C165_=_C168 ,C165_=_C169 ,C165_=_C170 ,C165_=_C171 ,\nC165_=_C172 ,C166_=_C167 ,C166_=_C168 ,C166_=_C169 ,C166_=_C170 ,C166_=_C171 ,\nC166_=_C172 ,C167_=_C168 ,C167_=_C169 ,C167_=_C170 ,C167_=_C171 ,C167_=_C172 ,\nC168_=_C169 ,C168_=_C170 ,C168_=_C171 ,C168_=_C172 ,C169_=_C170 ,C169_=_C171 ,\nC169_=_C172 ,C170_=_C171 ,C170_=_C172 ,C171_=_C172 ,"];53[shape=box, label="id:53 level: 3\n64: C252 C253 C254 C255 C256 \nC257 C258 C259 C260 C261 C262 \nC263 C264 C325 C326 C327 C328 \nC329 C330 C331 C332 C333 C334 \nC335 C336 C337 C370 C371 C372 \nC373 C374 C375 C376 C377 C378 \nC379 C380 C381 C382 C962 C963 \nC964 C965 C966 C967 C968 C969 \nC970 C971 C972 C973 C974 C1010 \nC1463 C1464 C1465 C1466 C1467 C1468 \nC1469 C1470 C1471 C1472 C1473 \n552: C252_=_C253( C252 C253 ) C252_=_C254( C252 C254 ) C252_=_C255( C252 C255 ) C252_=_C256( C252 C256 ) C252_=_C257( C252 C257 ) \nC252_=_C258( C252 C258 ) C252_=_C259( C252 C259 ) C252_=_C260( C252 C260 ) C252_=_C261( C252 C261 ) C252_=_C262( C252 C262 ) C252_=_C263( C252 C263 ) \nC252_=_C264( C252 C264 ) C252_=_C325( C252 C325 ) C252_=_C370( C252 C370 ) C252_=_C962( C252 C962 ) C252_=_C1010( C252 C1010 ) C253_=_C254( C253 C254 ) \nC253_=_C255( C253 C255 ) C253_=_C256( C253 C256 ) C253_=_C257( C253 C257 ) C253_=_C258( C253 C258 ) C253_=_C259( C253 C259 ) C253_=_C260( C253 C260 ) \nC253_=_C261( C253 C261 ) C253_=_C262( C253 C262 ) C253_=_C263( C253 C263 ) C253_=_C264( C253 C264 ) C253_=_C326( C253 C326 ) C253_=_C371( C253 C371 ) \nC253_=_C963( C253 C963 ) C253_=_C1010( C253 C1010 ) C253_=_C1463( C253 C1463 ) C253_=_C1464( C253 C1464 ) C253_=_C1465( C253 C1465 ) C253_=_C1466( C253 C1466 ) \nC253_=_C1467( C253 C1467 ) C253_=_C1468( C253 C1468 ) C253_=_C1469( C253 C1469 ) C253_=_C1470( C253 C1470 ) C253_=_C1471( C253 C1471 ) C253_=_C1472( C253 C1472 ) \nC253_=_C1473( C253 C1473 ) C254_=_C255( C254 C255 ) C254_=_C256( C254 C256 ) C254_=_C257( C254 C257 ) C254_=_C258( C254 C258 ) C254_=_C259( C254 C259 ) \nC254_=_C260( C254 C260 ) C254_=_C261( C254 C261 ) C254_=_C262( C254 C262 ) C254_=_C263( C254 C263 ) C254_=_C264( C254 C264 ) C254_=_C327( C254 C327 ) \nC254_=_C372( C254 C372 ) C254_=_C964( C254 C964 ) C254_=_C1463( C254 C1463 ) C255_=_C256( C255 C256 ) C255_=_C257( C255 C257 ) C255_=_C258( C255 C258 ) \nC255_=_C259( C255 C259 ) C255_=_C260( C255 C260 ) C255_=_C261( C255 C261 ) C255_=_C262( C255 C262 ) C255_=_C263( C255 C263 ) C255_=_C264( C255 C264 ) \nC255_=_C328( C255 C328 ) C255_=_C373( C255 C373 ) C255_=_C965( C255 C965 ) C255_=_C1464( C255 C1464 ) C256_=_C257( C256 C257 ) C256_=_C258( C256 C258 ) \nC256_=_C259( C256 C259 ) C256_=_C260( C256 C260 ) C256_=_C261( C256 C261 ) C256_=_C262( C256 C262 ) C256_=_C263( C256 C263 ) C256_=_C264( C256 C264 ) \nC256_=_C329( C256 C329 ) C256_=_C374( C256 C374 ) C256_=_C966( C256 C966 ) C256_=_C1465( C256 C1465 ) C257_=_C258( C257 C258 ) C257_=_C259( C257 C259 ) \nC257_=_C260( C257 C260 ) C257_=_C261( C257 C261 ) C257_=_C262( C257 C262 ) C257_=_C263( C257 C263 ) C257_=_C264( C257 C264 ) C257_=_C330( C257 C330 ) \nC257_=_C375( C257 C375 ) C257_=_C967( C257 C967 ) C257_=_C1466( C257 C1466 ) C258_=_C259( C258 C259 ) C258_=_C260( C258 C260 ) C258_=_C261( C258 C261 ) \nC258_=_C262( C258 C262 ) C258_=_C263( C258 C263 ) C258_=_C264( C258 C264 ) C258_=_C331( C258 C331 ) C258_=_C376( C258 C376 ) C258_=_C968( C258 C968 ) \nC258_=_C1467( C258 C1467 ) C259_=_C260( C259 C260 ) C259_=_C261( C259 C261 ) C259_=_C262( C259 C262 ) C259_=_C263( C259 C263 ) C259_=_C264( C259 C264 ) \nC259_=_C332( C259 C332 ) C259_=_C377( C259 C377 ) C259_=_C969( C259 C969 ) C259_=_C1468( C259 C1468 ) C260_=_C261( C260 C261 ) C260_=_C262( C260 C262 ) \nC260_=_C263( C260 C263 ) C260_=_C264( C260 C264 ) C260_=_C333( C260 C333 ) C260_=_C378( C260 C378 ) C260_=_C970( C260 C970 ) C260_=_C1469( C260 C1469 ) \nC261_=_C262( C261 C262 ) C261_=_C263( C261 C263 ) C261_=_C264( C261 C264 ) C261_=_C334( C261 C334 ) C261_=_C379( C261 C379 ) C261_=_C971( C261 C971 ) \nC261_=_C1470( C261 C1470 ) C262_=_C263( C262 C263 ) C262_=_C264( C262 C264 ) C262_=_C335( C262 C335 ) C262_=_C380( C262 C380 ) C262_=_C972( C262 C972 ) \nC262_=_C1471( C262 C1471 ) C263_=_C264( C263 C264 ) C263_=_C336( C263 C336 ) C263_=_C381( C263 C381 ) C263_=_C973( C263 C973 ) C263_=_C1472( C263 C1472 ) \nC264_=_C337( C264 C337 ) C264_=_C382( C264 C382 ) C264_=_C974( C264 C974 ) C264_=_C1473( C264 C1473 ) C325_=_C326( C325 C326 ) C325_=_C327( C325 C327 ) \nC325_=_C328( C325 C328 ) C325_=_C329( C325 C329 ) C325_=_C330( C325 C330 ) C325_=_C331( C325 C331 ) C325_=_C332( C325 C332 ) C325_=_C333( C325 C333 ) \nC325_=_C334( C325 C334 ) C325_=_C335( C325 C335 ) C325_=_C336( C325 C336 ) C325_=_C337( C325 C337 ) C325_=_C370( C325 C370 ) C325_=_C962( C325 C962 ) \nC325_=_C1010( C325 C1010 ) C326_=_C327( C326 C327 ) C326_=_C328( C326 C328 ) C326_=_C329( C326 C329 ) C326_=_C330( C326 C330 ) C326_=_C331( C326 C331 ) \nC326_=_C332( C326 C332 ) C326_=_C333( C326 C333 ) C326_=_C334( C326 C334 ) C326_=_C335( C326 C335 ) C326_=_C336( C326 C336 ) C326_=_C337( C326 C337 ) \nC326_=_C371( C326 C371 ) C326_=_C963( C326 C963 ) C326_=_C1010( C326 C1010 ) C326_=_C1463( C326 C1463 ) C326_=_C1464( C326 C1464 ) C326_=_C1465( C326 C1465 ) \nC326_=_C1466( C326 C1466 ) C326_=_C1467( C326 C1467 ) C326_=_C1468( C326 C1468 ) C326_=_C1469( C326 C1469 ) C326_=_C1470( C326 C1470 ) C326_=_C1471( C326 C1471 ) \nC326_=_C1472( C326 C1472 ) C326_=_C1473( C326 C1473 ) C327_=_C328( C327 C328 ) C327_=_C329( C327 C329 ) C327_=_C330( C327 C330 ) C327_=_C331( C327 C331 ) \nC327_=_C332( C327 C332 ) C327_=_C333( C327 C333 ) C327_=_C334( C327 C334 ) C327_=_C335( C327 C335 ) C327_=_C336( C327 C336 ) C327_=_C337( C327 C337 ) \nC327_=_C372( C327 C372 ) C327_=_C964( C327 C964 ) C327_=_C1463( C327 C1463 ) C328_=_C329( C328 C329 ) C328_=_C330( C328 C330 ) C328_=_C331( C328 C331 ) \nC328_=_C332( C328 C332 ) C328_=_C333( C328 C333 ) C328_=_C334( C328 C334 ) C328_=_C335( C328 C335 ) C328_=_C336( C328 C336 ) C328_=_C337( C328 C337 ) \nC328_=_C373( C328 C373 ) C328_=_C965( C328 C965 ) C328_=_C1464( C328 C1464 ) C329_=_C330( C329 C330 ) C329_=_C331( C329 C331 ) C329_=_C332( C329 C332 ) \nC329_=_C333( C329 C333 ) C329_=_C334( C329 C334 ) C329_=_C335( C329 C335 ) C329_=_C336( C329 C336 ) C329_=_C337( C329 C337 ) C329_=_C374( C329 C374 ) \nC329_=_C966( C329 C966 ) C329_=_C1465( C329 C1465 ) C330_=_C331( C330 C331 ) C330_=_C332( C330 C332 ) C330_=_C333( C330 C333 ) C330_=_C334( C330 C334 ) \nC330_=_C335( C330 C335 ) C330_=_C336( C330 C336 ) C330_=_C337( C330 C337 ) C330_=_C375( C330 C375 ) C330_=_C967( C330 C967 ) C330_=_C1466( C330 C1466 ) \nC331_=_C332( C331 C332 ) C331_=_C333( C331 C333 ) C331_=_C334( C331 C334 ) C331_=_C335( C331 C335 ) C331_=_C336( C331 C336 ) C331_=_C337( C331 C337 ) \nC331_=_C376( C331 C376 ) C331_=_C968( C331 C968 ) C331_=_C1467( C331 C1467 ) C332_=_C333(</w:t>
      </w:r>
    </w:p>
    <w:p>
      <w:pPr>
        <w:pStyle w:val="PreformattedText"/>
        <w:bidi w:val="0"/>
        <w:spacing w:before="0" w:after="0"/>
        <w:jc w:val="left"/>
        <w:rPr/>
      </w:pPr>
      <w:r>
        <w:rPr/>
        <w:t xml:space="preserve"> </w:t>
      </w:r>
      <w:r>
        <w:rPr/>
        <w:t>C332 C333 ) C332_=_C334( C332 C334 ) C332_=_C335( C332 C335 ) \nC332_=_C336( C332 C336 ) C332_=_C337( C332 C337 ) C332_=_C377( C332 C377 ) C332_=_C969( C332 C969 ) C332_=_C1468( C332 C1468 ) C333_=_C334( C333 C334 ) \nC333_=_C335( C333 C335 ) C333_=_C336( C333 C336 ) C333_=_C337( C333 C337 ) C333_=_C378( C333 C378 ) C333_=_C970( C333 C970 ) C333_=_C1469( C333 C1469 ) \nC334_=_C335( C334 C335 ) C334_=_C336( C334 C336 ) C334_=_C337( C334 C337 ) C334_=_C379( C334 C379 ) C334_=_C971( C334 C971 ) C334_=_C1470( C334 C1470 ) \nC335_=_C336( C335 C336 ) C335_=_C337( C335 C337 ) C335_=_C380( C335 C380 ) C335_=_C972( C335 C972 ) C335_=_C1471( C335 C1471 ) C336_=_C337( C336 C337 ) \nC336_=_C381( C336 C381 ) C336_=_C973( C336 C973 ) C336_=_C1472( C336 C1472 ) C337_=_C382( C337 C382 ) C337_=_C974( C337 C974 ) C337_=_C1473( C337 C1473 ) \nC370_=_C371( C370 C371 ) C370_=_C372( C370 C372 ) C370_=_C373( C370 C373 ) C370_=_C374( C370 C374 ) C370_=_C375( C370 C375 ) C370_=_C376( C370 C376 ) \nC370_=_C377( C370 C377 ) C370_=_C378( C370 C378 ) C370_=_C379( C370 C379 ) C370_=_C380( C370 C380 ) C370_=_C381( C370 C381 ) C370_=_C382( C370 C382 ) \nC370_=_C962( C370 C962 ) C370_=_C1010( C370 C1010 ) C371_=_C372( C371 C372 ) C371_=_C373( C371 C373 ) C371_=_C374( C371 C374 ) C371_=_C375( C371 C375 ) \nC371_=_C376( C371 C376 ) C371_=_C377( C371 C377 ) C371_=_C378( C371 C378 ) C371_=_C379( C371 C379 ) C371_=_C380( C371 C380 ) C371_=_C381( C371 C381 ) \nC371_=_C382( C371 C382 ) C371_=_C963( C371 C963 ) C371_=_C1010( C371 C1010 ) C371_=_C1463( C371 C1463 ) C371_=_C1464( C371 C1464 ) C371_=_C1465( C371 C1465 ) \nC371_=_C1466( C371 C1466 ) C371_=_C1467( C371 C1467 ) C371_=_C1468( C371 C1468 ) C371_=_C1469( C371 C1469 ) C371_=_C1470( C371 C1470 ) C371_=_C1471( C371 C1471 ) \nC371_=_C1472( C371 C1472 ) C371_=_C1473( C371 C1473 ) C372_=_C373( C372 C373 ) C372_=_C374( C372 C374 ) C372_=_C375( C372 C375 ) C372_=_C376( C372 C376 ) \nC372_=_C377( C372 C377 ) C372_=_C378( C372 C378 ) C372_=_C379( C372 C379 ) C372_=_C380( C372 C380 ) C372_=_C381( C372 C381 ) C372_=_C382( C372 C382 ) \nC372_=_C964( C372 C964 ) C372_=_C1463( C372 C1463 ) C373_=_C374( C373 C374 ) C373_=_C375( C373 C375 ) C373_=_C376( C373 C376 ) C373_=_C377( C373 C377 ) \nC373_=_C378( C373 C378 ) C373_=_C379( C373 C379 ) C373_=_C380( C373 C380 ) C373_=_C381( C373 C381 ) C373_=_C382( C373 C382 ) C373_=_C965( C373 C965 ) \nC373_=_C1464( C373 C1464 ) C374_=_C375( C374 C375 ) C374_=_C376( C374 C376 ) C374_=_C377( C374 C377 ) C374_=_C378( C374 C378 ) C374_=_C379( C374 C379 ) \nC374_=_C380( C374 C380 ) C374_=_C381( C374 C381 ) C374_=_C382( C374 C382 ) C374_=_C966( C374 C966 ) C374_=_C1465( C374 C1465 ) C375_=_C376( C375 C376 ) \nC375_=_C377( C375 C377 ) C375_=_C378( C375 C378 ) C375_=_C379( C375 C379 ) C375_=_C380( C375 C380 ) C375_=_C381( C375 C381 ) C375_=_C382( C375 C382 ) \nC375_=_C967( C375 C967 ) C375_=_C1466( C375 C1466 ) C376_=_C377( C376 C377 ) C376_=_C378( C376 C378 ) C376_=_C379( C376 C379 ) C376_=_C380( C376 C380 ) \nC376_=_C381( C376 C381 ) C376_=_C382( C376 C382 ) C376_=_C968( C376 C968 ) C376_=_C1467( C376 C1467 ) C377_=_C378( C377 C378 ) C377_=_C379( C377 C379 ) \nC377_=_C380( C377 C380 ) C377_=_C381( C377 C381 ) C377_=_C382( C377 C382 ) C377_=_C969( C377 C969 ) C377_=_C1468( C377 C1468 ) C378_=_C379( C378 C379 ) \nC378_=_C380( C378 C380 ) C378_=_C381( C378 C381 ) C378_=_C382( C378 C382 ) C378_=_C970( C378 C970 ) C378_=_C1469( C378 C1469 ) C379_=_C380( C379 C380 ) \nC379_=_C381( C379 C381 ) C379_=_C382( C379 C382 ) C379_=_C971( C379 C971 ) C379_=_C1470( C379 C1470 ) C380_=_C381( C380 C381 ) C380_=_C382( C380 C382 ) \nC380_=_C972( C380 C972 ) C380_=_C1471( C380 C1471 ) C381_=_C382( C381 C382 ) C381_=_C973( C381 C973 ) C381_=_C1472( C381 C1472 ) C382_=_C974( C382 C974 ) \nC382_=_C1473( C382 C1473 ) C962_=_C963( C962 C963 ) C962_=_C964( C962 C964 ) C962_=_C965( C962 C965 ) C962_=_C966( C962 C966 ) C962_=_C967( C962 C967 ) \nC962_=_C968( C962 C968 ) C962_=_C969( C962 C969 ) C962_=_C970( C962 C970 ) C962_=_C971( C962 C971 ) C962_=_C972( C962 C972 ) C962_=_C973( C962 C973 ) \nC962_=_C974( C962 C974 ) C962_=_C1010( C962 C1010 ) C963_=_C964( C963 C964 ) C963_=_C965( C963 C965 ) C963_=_C966( C963 C966 ) C963_=_C967( C963 C967 ) \nC963_=_C968( C963 C968 ) C963_=_C969( C963 C969 ) C963_=_C970( C963 C970 ) C963_=_C971( C963 C971 ) C963_=_C972( C963 C972 ) C963_=_C973( C963 C973 ) \nC963_=_C974( C963 C974 ) C963_=_C1010( C963 C1010 ) C963_=_C1463( C963 C1463 ) C963_=_C1464( C963 C1464 ) C963_=_C1465( C963 C1465 ) C963_=_C1466( C963 C1466 ) \nC963_=_C1467( C963 C1467 ) C963_=_C1468( C963 C1468 ) C963_=_C1469( C963 C1469 ) C963_=_C1470( C963 C1470 ) C963_=_C1471( C963 C1471 ) C963_=_C1472( C963 C1472 ) \nC963_=_C1473( C963 C1473 ) C964_=_C965( C964 C965 ) C964_=_C966( C964 C966 ) C964_=_C967( C964 C967 ) C964_=_C968( C964 C968 ) C964_=_C969( C964 C969 ) \nC964_=_C970( C964 C970 ) C964_=_C971( C964 C971 ) C964_=_C972( C964 C972 ) C964_=_C973( C964 C973 ) C964_=_C974( C964 C974 ) C964_=_C1463( C964 C1463 ) \nC965_=_C966( C965 C966 ) C965_=_C967( C965 C967 ) C965_=_C968( C965 C968 ) C965_=_C969( C965 C969 ) C965_=_C970( C965 C970 ) C965_=_C971( C965 C971 ) \nC965_=_C972( C965 C972 ) C965_=_C973( C965 C973 ) C965_=_C974( C965 C974 ) C965_=_C1464( C965 C1464 ) C966_=_C967( C966 C967 ) C966_=_C968( C966 C968 ) \nC966_=_C969( C966 C969 ) C966_=_C970( C966 C970 ) C966_=_C971( C966 C971 ) C966_=_C972( C966 C972 ) C966_=_C973( C966 C973 ) C966_=_C974( C966 C974 ) \nC966_=_C1465( C966 C1465 ) C967_=_C968( C967 C968 ) C967_=_C969( C967 C969 ) C967_=_C970( C967 C970 ) C967_=_C971( C967 C971 ) C967_=_C972( C967 C972 ) \nC967_=_C973( C967 C973 ) C967_=_C974( C967 C974 ) C967_=_C1466( C967 C1466 ) C968_=_C969( C968 C969 ) C968_=_C970( C968 C970 ) C968_=_C971( C968 C971 ) \nC968_=_C972( C968 C972 ) C968_=_C973( C968 C973 ) C968_=_C974( C968 C974 ) C968_=_C1467( C968 C1467 ) C969_=_C970( C969 C970 ) C969_=_C971( C969 C971 ) \nC969_=_C972( C969 C972 ) C969_=_C973( C969 C973 ) C969_=_C974( C969 C974 ) C969_=_C1468( C969 C1468 ) C970_=_C971( C970 C971 ) C970_=_C972( C970 C972 ) \nC970_=_C973( C970 C973 ) C970_=_C974( C970 C974 ) C970_=_C1469( C970 C1469 ) C971_=_C972( C971 C972 ) C971_=_C973( C971 C973 ) C971_=_C974( C971 C974 ) \nC971_=_C1470( C971 C1470 ) C972_=_C973( C972 C973 ) C972_=_C974( C972 C974 ) C972_=_C1471( C972 C1471 ) C973_=_C974( C973 C974 ) C973_=_C1472( C973 C1472 ) \nC974_=_C1473( C974 C1473 ) C1010_=_C1463( C1010 C1463 ) C1010_=_C1464( C1010 C1464 ) C1010_=_C1465( C1010 C1465 ) C1010_=_C1466( C1010 C1466 ) C1010_=_C1467( C1010 C1467 ) \nC1010_=_C1468( C1010 C1468 ) C1010_=_C1469( C1010 C1469 ) C1010_=_C1470( C1010 C1470 ) C1010_=_C1471( C1010 C1471 ) C1010_=_C1472( C1010 C1472 ) C1010_=_C1473( C1010 C1473 ) \nC1463_=_C1464( C1463 C1464 ) C1463_=_C1465( C1463 C1465 ) C1463_=_C1466( C1463 C1466 ) C1463_=_C1467( C1463 C1467 ) C1463_=_C1468( C1463 C1468 ) C1463_=_C1469( C1463 C1469 ) \nC1463_=_C1470( C1463 C1470 ) C1463_=_C1471( C1463 C1471 ) C1463_=_C1472( C1463 C1472 ) C1463_=_C1473( C1463 C1473 ) C1464_=_C1465( C1464 C1465 ) C1464_=_C1466( C1464 C1466 ) \nC1464_=_C1467( C1464 C1467 ) C1464_=_C1468( C1464 C1468 ) C1464_=_C1469( C1464 C1469 ) C1464_=_C1470( C1464 C1470 ) C1464_=_C1471( C1464 C1471 ) C1464_=_C1472( C1464 C1472 ) \nC1464_=_C1473( C1464 C1473 ) C1465_=_C1466( C1465 C1466 ) C1465_=_C1467( C1465 C1467 ) C1465_=_C1468( C1465 C1468 ) C1465_=_C1469( C1465 C1469 ) C1465_=_C1470( C1465 C1470 ) \nC1465_=_C1471( C1465 C1471 ) C1465_=_C1472( C1465 C1472 ) C1465_=_C1473( C1465 C1473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1_=_C1472( C1471 C1472 ) C1471_=_C1473( C1471 C1473 ) \nC1472_=_C1473( C1472 C1473 ) "];42-&gt;53[label="16: C253 C326 C371 C963 C1010 \nC1463 C1464 C1465 C1466 C1467 C1468 \nC1469 C1470 C1471 C1472 C1473 \n120: C253_=_C326 ,C253_=_C371 ,C253_=_C963 ,C253_=_C1010 ,C253_=_C1463 ,\nC253_=_C1464 ,C253_=_C1465 ,C253_=_C1466 ,C253_=_C1467 ,C253_=_C1468 ,C253_=_C1469 ,\nC253_=_C1470 ,C253_=_C1471 ,C253_=_C1472 ,C253_=_C1473 ,C326_=_C371 ,C326_=_C963 ,\nC326_=_C1010 ,C326_=_C1463 ,C326_=_C1464 ,C326_=_C1465 ,C326_=_C1466 ,C326_=_C1467 ,\nC326_=_C1468 ,C326_=_C1469 ,C326_=_C1470 ,C326_=_C1471 ,C326_=_C1472 ,C326_=_C1473 ,\nC371_=_C963 ,C371_=_C1010 ,C371_=_C1463 ,C371_=_C1464 ,C371_=_C1465 ,C371_=_C1466 ,\nC371_=_C1467 ,C371_=_C1468 ,C371_=_C1469 ,C371_=_C1470 ,C371_=_C1471 ,C371_=_C1472 ,\nC371_=_C1473 ,C963_=_C1010 ,C963_=_C1463 ,C963_=_C1464 ,C963_=_C1465 ,C963_=_C1466 ,\nC963_=_C1467 ,C963_=_C1468 ,C963_=_C1469 ,C963_=_C1470 ,C963_=_C1471 ,C963_=_C1472 ,\nC963_=_C1473 ,C1010_=_C1463 ,C1010_=_C1464 ,C1010_=_C1465 ,C1010_=_C1466 ,C1010_=_C1467 ,\nC1010_=_C1468 ,C1010_=_C1469 ,C1010_=_C1470 ,C1010_=_C1471 ,C1010_=_C1472 ,C1010_=_C1473 ,\nC1463_=_C1464 ,C1463_=_C1465 ,C1463_=_C1466 ,C1463_=_C1467 ,C1463_=_C1468 ,C1463_=_C1469 ,\nC1463_=_C1470 ,C1463_=_C1471 ,C1463_=_C1472 ,C1463_=_C1473 ,C1464_=_C1465 ,C1464_=_C1466 ,\nC1464_=_C1467 ,C1464_=_C1468 ,C1464_=_C1469 ,C1464_=_C1470 ,C1464_=_C1471 ,C1464_=_C1472 ,\nC1464_=_C1473 ,C1465_=_C1466 ,C1465_=_C1467 ,C1465_=_C1468 ,C1465_=_C1469 ,C1465_=_C1470 ,\nC1465_=_C1471 ,C1465_=_C1472 ,C1465_=_C1473 ,C1466_=_C1467 ,C1466_=_C1468 ,C1466_=_C1469 ,\nC1466_=_C1470</w:t>
      </w:r>
    </w:p>
    <w:p>
      <w:pPr>
        <w:pStyle w:val="PreformattedText"/>
        <w:bidi w:val="0"/>
        <w:spacing w:before="0" w:after="0"/>
        <w:jc w:val="left"/>
        <w:rPr/>
      </w:pPr>
      <w:r>
        <w:rPr/>
        <w:t xml:space="preserve"> </w:t>
      </w:r>
      <w:r>
        <w:rPr/>
        <w:t>,C1466_=_C1471 ,C1466_=_C1472 ,C1466_=_C1473 ,C1467_=_C1468 ,C1467_=_C1469 ,\nC1467_=_C1470 ,C1467_=_C1471 ,C1467_=_C1472 ,C1467_=_C1473 ,C1468_=_C1469 ,C1468_=_C1470 ,\nC1468_=_C1471 ,C1468_=_C1472 ,C1468_=_C1473 ,C1469_=_C1470 ,C1469_=_C1471 ,C1469_=_C1472 ,\nC1469_=_C1473 ,C1470_=_C1471 ,C1470_=_C1472 ,C1470_=_C1473 ,C1471_=_C1472 ,C1471_=_C1473 ,\nC1472_=_C1473 ,"];54[shape=box, label="id:54 level: 4\n31: C33 C34 C80 C81 C234 \nC235 C310 C311 C312 C313 C314 \nC315 C316 C317 C318 C319 C320 \nC321 C322 C751 C752 C753 C754 \nC755 C756 C757 C758 C759 C760 \nC761 C762 \n255: C33_=_C34( C33 C34 ) C33_=_C80( C33 C80 ) C33_=_C234( C33 C234 ) C33_=_C310( C33 C310 ) C33_=_C311( C33 C311 ) \nC33_=_C312( C33 C312 ) C33_=_C313( C33 C313 ) C33_=_C314( C33 C314 ) C33_=_C315( C33 C315 ) C33_=_C316( C33 C316 ) C33_=_C317( C33 C317 ) \nC33_=_C318( C33 C318 ) C33_=_C319( C33 C319 ) C33_=_C320( C33 C320 ) C33_=_C321( C33 C321 ) C33_=_C322( C33 C322 ) C34_=_C81( C34 C81 ) \nC34_=_C235( C34 C235 ) C34_=_C310( C34 C310 ) C34_=_C751( C34 C751 ) C34_=_C752( C34 C752 ) C34_=_C753( C34 C753 ) C34_=_C754( C34 C754 ) \nC34_=_C755( C34 C755 ) C34_=_C756( C34 C756 ) C34_=_C757( C34 C757 ) C34_=_C758( C34 C758 ) C34_=_C759( C34 C759 ) C34_=_C760( C34 C760 ) \nC34_=_C761( C34 C761 ) C34_=_C762( C34 C762 ) C80_=_C81( C80 C81 ) C80_=_C234( C80 C234 ) C80_=_C310( C80 C310 ) C80_=_C311( C80 C311 ) \nC80_=_C312( C80 C312 ) C80_=_C313( C80 C313 ) C80_=_C314( C80 C314 ) C80_=_C315( C80 C315 ) C80_=_C316( C80 C316 ) C80_=_C317( C80 C317 ) \nC80_=_C318( C80 C318 ) C80_=_C319( C80 C319 ) C80_=_C320( C80 C320 ) C80_=_C321( C80 C321 ) C80_=_C322( C80 C322 ) C81_=_C235( C81 C235 ) \nC81_=_C310( C81 C310 ) C81_=_C751( C81 C751 ) C81_=_C752( C81 C752 ) C81_=_C753( C81 C753 ) C81_=_C754( C81 C754 ) C81_=_C755( C81 C755 ) \nC81_=_C756( C81 C756 ) C81_=_C757( C81 C757 ) C81_=_C758( C81 C758 ) C81_=_C759( C81 C759 ) C81_=_C760( C81 C760 ) C81_=_C761( C81 C761 ) \nC81_=_C762( C81 C762 ) C234_=_C235( C234 C235 ) C234_=_C310( C234 C310 ) C234_=_C311( C234 C311 ) C234_=_C312( C234 C312 ) C234_=_C313( C234 C313 ) \nC234_=_C314( C234 C314 ) C234_=_C315( C234 C315 ) C234_=_C316( C234 C316 ) C234_=_C317( C234 C317 ) C234_=_C318( C234 C318 ) C234_=_C319( C234 C319 ) \nC234_=_C320( C234 C320 ) C234_=_C321( C234 C321 ) C234_=_C322( C234 C322 ) C235_=_C310( C235 C310 ) C235_=_C751( C235 C751 ) C235_=_C752( C235 C752 ) \nC235_=_C753( C235 C753 ) C235_=_C754( C235 C754 ) C235_=_C755( C235 C755 ) C235_=_C756( C235 C756 ) C235_=_C757( C235 C757 ) C235_=_C758( C235 C758 ) \nC235_=_C759( C235 C759 ) C235_=_C760( C235 C760 ) C235_=_C761( C235 C761 ) C235_=_C762( C235 C762 ) C310_=_C311( C310 C311 ) C310_=_C312( C310 C312 ) \nC310_=_C313( C310 C313 ) C310_=_C314( C310 C314 ) C310_=_C315( C310 C315 ) C310_=_C316( C310 C316 ) C310_=_C317( C310 C317 ) C310_=_C318( C310 C318 ) \nC310_=_C319( C310 C319 ) C310_=_C320( C310 C320 ) C310_=_C321( C310 C321 ) C310_=_C322( C310 C322 ) C310_=_C751( C310 C751 ) C310_=_C752( C310 C752 ) \nC310_=_C753( C310 C753 ) C310_=_C754( C310 C754 ) C310_=_C755( C310 C755 ) C310_=_C756( C310 C756 ) C310_=_C757( C310 C757 ) C310_=_C758( C310 C758 ) \nC310_=_C759( C310 C759 ) C310_=_C760( C310 C760 ) C310_=_C761( C310 C761 ) C310_=_C762( C310 C762 ) C311_=_C312( C311 C312 ) C311_=_C313( C311 C313 ) \nC311_=_C314( C311 C314 ) C311_=_C315( C311 C315 ) C311_=_C316( C311 C316 ) C311_=_C317( C311 C317 ) C311_=_C318( C311 C318 ) C311_=_C319( C311 C319 ) \nC311_=_C320( C311 C320 ) C311_=_C321( C311 C321 ) C311_=_C322( C311 C322 ) C311_=_C751( C311 C751 ) C312_=_C313( C312 C313 ) C312_=_C314( C312 C314 ) \nC312_=_C315( C312 C315 ) C312_=_C316( C312 C316 ) C312_=_C317( C312 C317 ) C312_=_C318( C312 C318 ) C312_=_C319( C312 C319 ) C312_=_C320( C312 C320 ) \nC312_=_C321( C312 C321 ) C312_=_C322( C312 C322 ) C312_=_C752( C312 C752 ) C313_=_C314( C313 C314 ) C313_=_C315( C313 C315 ) C313_=_C316( C313 C316 ) \nC313_=_C317( C313 C317 ) C313_=_C318( C313 C318 ) C313_=_C319( C313 C319 ) C313_=_C320( C313 C320 ) C313_=_C321( C313 C321 ) C313_=_C322( C313 C322 ) \nC313_=_C753( C313 C753 ) C314_=_C315( C314 C315 ) C314_=_C316( C314 C316 ) C314_=_C317( C314 C317 ) C314_=_C318( C314 C318 ) C314_=_C319( C314 C319 ) \nC314_=_C320( C314 C320 ) C314_=_C321( C314 C321 ) C314_=_C322( C314 C322 ) C314_=_C754( C314 C754 ) C315_=_C316( C315 C316 ) C315_=_C317( C315 C317 ) \nC315_=_C318( C315 C318 ) C315_=_C319( C315 C319 ) C315_=_C320( C315 C320 ) C315_=_C321( C315 C321 ) C315_=_C322( C315 C322 ) C315_=_C755( C315 C755 ) \nC316_=_C317( C316 C317 ) C316_=_C318( C316 C318 ) C316_=_C319( C316 C319 ) C316_=_C320( C316 C320 ) C316_=_C321( C316 C321 ) C316_=_C322( C316 C322 ) \nC316_=_C756( C316 C756 ) C317_=_C318( C317 C318 ) C317_=_C319( C317 C319 ) C317_=_C320( C317 C320 ) C317_=_C321( C317 C321 ) C317_=_C322( C317 C322 ) \nC317_=_C757( C317 C757 ) C318_=_C319( C318 C319 ) C318_=_C320( C318 C320 ) C318_=_C321( C318 C321 ) C318_=_C322( C318 C322 ) C318_=_C758( C318 C758 ) \nC319_=_C320( C319 C320 ) C319_=_C321( C319 C321 ) C319_=_C322( C319 C322 ) C319_=_C759( C319 C759 ) C320_=_C321( C320 C321 ) C320_=_C322( C320 C322 ) \nC320_=_C760( C320 C760 ) C321_=_C322( C321 C322 ) C321_=_C761( C321 C761 ) C322_=_C762( C322 C762 ) C751_=_C752( C751 C752 ) C751_=_C753( C751 C753 ) \nC751_=_C754( C751 C754 ) C751_=_C755( C751 C755 ) C751_=_C756( C751 C756 ) C751_=_C757( C751 C757 ) C751_=_C758( C751 C758 ) C751_=_C759( C751 C759 ) \nC751_=_C760( C751 C760 ) C751_=_C761( C751 C761 ) C751_=_C762( C751 C762 ) C752_=_C753( C752 C753 ) C752_=_C754( C752 C754 ) C752_=_C755( C752 C755 ) \nC752_=_C756( C752 C756 ) C752_=_C757( C752 C757 ) C752_=_C758( C752 C758 ) C752_=_C759( C752 C759 ) C752_=_C760( C752 C760 ) C752_=_C761( C752 C761 ) \nC752_=_C762( C752 C762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4_=_C761( C754 C761 ) C754_=_C762( C754 C762 ) \nC755_=_C756( C755 C756 ) C755_=_C757( C755 C757 ) C755_=_C758( C755 C758 ) C755_=_C759( C755 C759 ) C755_=_C760( C755 C760 ) C755_=_C761( C755 C761 ) \nC755_=_C762( C755 C762 ) C756_=_C757( C756 C757 ) C756_=_C758( C756 C758 ) C756_=_C759( C756 C759 ) C756_=_C760( C756 C760 ) C756_=_C761( C756 C761 ) \nC756_=_C762( C756 C762 ) C757_=_C758( C757 C758 ) C757_=_C759( C757 C759 ) C757_=_C760( C757 C760 ) C757_=_C761( C757 C761 ) C757_=_C762( C757 C762 ) \nC758_=_C759( C758 C759 ) C758_=_C760( C758 C760 ) C758_=_C761( C758 C761 ) C758_=_C762( C758 C762 ) C759_=_C760( C759 C760 ) C759_=_C761( C759 C761 ) \nC759_=_C762( C759 C762 ) C760_=_C761( C760 C761 ) C760_=_C762( C760 C762 ) C761_=_C762( C761 C762 ) "];43-&gt;54[label="30: C33 C34 C80 C81 C234 \nC235 C311 C312 C313 C314 C315 \nC316 C317 C318 C319 C320 C321 \nC322 C751 C752 C753 C754 C755 \nC756 C757 C758 C759 C760 C761 \nC762 \n225: C33_=_C34 ,C33_=_C80 ,C33_=_C234 ,C33_=_C311 ,C33_=_C312 ,\nC33_=_C313 ,C33_=_C314 ,C33_=_C315 ,C33_=_C316 ,C33_=_C317 ,C33_=_C318 ,\nC33_=_C319 ,C33_=_C320 ,C33_=_C321 ,C33_=_C322 ,C34_=_C81 ,C34_=_C235 ,\nC34_=_C751 ,C34_=_C752 ,C34_=_C753 ,C34_=_C754 ,C34_=_C755 ,C34_=_C756 ,\nC34_=_C757 ,C34_=_C758 ,C34_=_C759 ,C34_=_C760 ,C34_=_C761 ,C34_=_C762 ,\nC80_=_C81 ,C80_=_C234 ,C80_=_C311 ,C80_=_C312 ,C80_=_C313 ,C80_=_C314 ,\nC80_=_C315 ,C80_=_C316 ,C80_=_C317 ,C80_=_C318 ,C80_=_C319 ,C80_=_C320 ,\nC80_=_C321 ,C80_=_C322 ,C81_=_C235 ,C81_=_C751 ,C81_=_C752 ,C81_=_C753 ,\nC81_=_C754 ,C81_=_C755 ,C81_=_C756 ,C81_=_C757 ,C81_=_C758 ,C81_=_C759 ,\nC81_=_C760 ,C81_=_C761 ,C81_=_C762 ,C234_=_C235 ,C234_=_C311 ,C234_=_C312 ,\nC234_=_C313 ,C234_=_C314 ,C234_=_C315 ,C234_=_C316 ,C234_=_C317 ,C234_=_C318 ,\nC234_=_C319 ,C234_=_C320 ,C234_=_C321 ,C234_=_C322 ,C235_=_C751 ,C235_=_C752 ,\nC235_=_C753 ,C235_=_C754 ,C235_=_C755 ,C235_=_C756 ,C235_=_C757 ,C235_=_C758 ,\nC235_=_C759 ,C235_=_C760 ,C235_=_C761 ,C235_=_C762 ,C311_=_C312 ,C311_=_C313 ,\nC311_=_C314 ,C311_=_C315 ,C311_=_C316 ,C311_=_C317 ,C311_=_C318 ,C311_=_C319 ,\nC311_=_C320 ,C311_=_C321 ,C311_=_C322 ,C311_=_C751 ,C312_=_C313 ,C312_=_C314 ,\nC312_=_C315 ,C312_=_C316 ,C312_=_C317 ,C312_=_C318 ,C312_=_C319 ,C312_=_C320 ,\nC312_=_C321 ,C312_=_C322 ,C312_=_C752 ,C313_=_C314 ,C313_=_C315 ,C313_=_C316 ,\nC313_=_C317 ,C313_=_C318 ,C313_=_C319 ,C313_=_C320 ,C313_=_C321 ,C313_=_C322 ,\nC313_=_C753 ,C314_=_C315 ,C314_=_C316 ,C314_=_C317 ,C314_=_C318 ,C314_=_C319 ,\nC314_=_C320 ,C314_=_C321 ,C314_=_C322 ,C314_=_C754 ,C315_=_C316 ,C315_=_C317 ,\nC315_=_C318 ,C315_=_C319 ,C315_=_C320 ,C315_=_C321 ,C315_=_C322 ,C315_=_C755 ,\nC316_=_C317 ,C316_=_C318 ,C316_=_C319 ,C316_=_C320 ,C316_=_C321 ,C316_=_C322 ,\nC316_=_C756 ,C317_=_C318 ,C317_=_C319 ,C317_=_C320 ,C317_=_C321 ,C317_=_C322 ,\nC317_=_C757 ,C318_=_C319 ,C318_=_C320 ,C318_=_C321 ,C318_=_C322 ,C318_=_C758 ,\nC319_=_C320 ,C319_=_C321 ,C319_=_C322 ,C319_=_C759 ,C320_=_C321 ,C320_=_C322 ,\nC320_=_C760 ,C321_=_C322 ,C321_=_C761 ,C322_=_C762 ,C751_=_C752 ,C751_=_C753 ,\nC751_=_C754 ,C751_=_C755 ,C751_=_C756 ,C751_=_C757 ,C751_=_C758 ,C751_=_C759 ,\nC751_=_C760 ,C751_=_C761 ,C751_=_C762 ,C752_=_C753 ,C752_=_C754 ,C752_=_C755 ,\nC752_=_C756 ,C752_=_C757 ,C752_=_C758 ,C752_=_C759 ,C752_=_C760 ,C752_=_C761 ,\nC752_=_C762 ,C753_=_C754 ,C753_=_C755 ,C753_=_C756 ,C753_=_C757 ,C753_=_C758 ,\nC753_=_C759 ,C753_=_C760 ,C753_=_C761 ,C753_=_C762 ,C754_=_C755 ,C754_=_C756 ,\nC754_=_C757 ,C754_=_C758 ,C754_=_C759 ,C754_=_C760 ,C754_=_C761 ,C754_=_C762 ,\nC755_=_C756 ,C755_=_C757 ,C755_=_C758 ,C755_=_C759 ,C755_=_C760 ,C755_=_C761 ,\nC755_=_C762 ,C756_=_C757 ,C756_=_C758 ,C756_=_C759 ,C756_=_C760 ,C756_=_C761 ,\nC756_=_C762 ,C757_=_C758 ,C757_=_C759 ,C757_=_C760 ,C757_=_C761 ,C757_=_C762</w:t>
      </w:r>
    </w:p>
    <w:p>
      <w:pPr>
        <w:pStyle w:val="PreformattedText"/>
        <w:bidi w:val="0"/>
        <w:spacing w:before="0" w:after="0"/>
        <w:jc w:val="left"/>
        <w:rPr/>
      </w:pPr>
      <w:r>
        <w:rPr/>
        <w:t xml:space="preserve"> </w:t>
      </w:r>
      <w:r>
        <w:rPr/>
        <w:t>,\nC758_=_C759 ,C758_=_C760 ,C758_=_C761 ,C758_=_C762 ,C759_=_C760 ,C759_=_C761 ,\nC759_=_C762 ,C760_=_C761 ,C760_=_C762 ,C761_=_C762 ,"];55[shape=box, label="id:55 level: 4\n67: C32 C33 C34 C35 C36 \nC37 C38 C39 C40 C41 C42 \nC43 C44 C45 C46 C79 C80 \nC81 C82 C83 C84 C85 C86 \nC87 C88 C89 C90 C91 C92 \nC93 C236 C237 C238 C239 C240 \nC241 C242 C243 C244 C245 C246 \nC247 C248 C311 C312 C313 C314 \nC315 C316 C317 C318 C319 C320 \nC321 C322 C751 C752 C753 C754 \nC755 C756 C757 C758 C759 C760 \nC761 C762 \n617: C32_=_C33( C32 C33 ) C32_=_C34( C32 C34 ) C32_=_C35( C32 C35 ) C32_=_C36( C32 C36 ) C32_=_C37( C32 C37 ) \nC32_=_C38( C32 C38 ) C32_=_C39( C32 C39 ) C32_=_C40( C32 C40 ) C32_=_C41( C32 C41 ) C32_=_C42( C32 C42 ) C32_=_C43( C32 C43 ) \nC32_=_C44( C32 C44 ) C32_=_C45( C32 C45 ) C32_=_C46( C32 C46 ) C32_=_C79( C32 C79 ) C32_=_C236( C32 C236 ) C32_=_C237( C32 C237 ) \nC32_=_C238( C32 C238 ) C32_=_C239( C32 C239 ) C32_=_C240( C32 C240 ) C32_=_C241( C32 C241 ) C32_=_C242( C32 C242 ) C32_=_C243( C32 C243 ) \nC32_=_C244( C32 C244 ) C32_=_C245( C32 C245 ) C32_=_C246( C32 C246 ) C32_=_C247( C32 C247 ) C32_=_C248( C32 C248 ) C33_=_C34( C33 C34 ) \nC33_=_C35( C33 C35 ) C33_=_C36( C33 C36 ) C33_=_C37( C33 C37 ) C33_=_C38( C33 C38 ) C33_=_C39( C33 C39 ) C33_=_C40( C33 C40 ) \nC33_=_C41( C33 C41 ) C33_=_C42( C33 C42 ) C33_=_C43( C33 C43 ) C33_=_C44( C33 C44 ) C33_=_C45( C33 C45 ) C33_=_C46( C33 C46 ) \nC33_=_C80( C33 C80 ) C33_=_C311( C33 C311 ) C33_=_C312( C33 C312 ) C33_=_C313( C33 C313 ) C33_=_C314( C33 C314 ) C33_=_C315( C33 C315 ) \nC33_=_C316( C33 C316 ) C33_=_C317( C33 C317 ) C33_=_C318( C33 C318 ) C33_=_C319( C33 C319 ) C33_=_C320( C33 C320 ) C33_=_C321( C33 C321 ) \nC33_=_C322( C33 C322 ) C34_=_C35( C34 C35 ) C34_=_C36( C34 C36 ) C34_=_C37( C34 C37 ) C34_=_C38( C34 C38 ) C34_=_C39( C34 C39 ) \nC34_=_C40( C34 C40 ) C34_=_C41( C34 C41 ) C34_=_C42( C34 C42 ) C34_=_C43( C34 C43 ) C34_=_C44( C34 C44 ) C34_=_C45( C34 C45 ) \nC34_=_C46( C34 C46 ) C34_=_C81( C34 C81 ) C34_=_C751( C34 C751 ) C34_=_C752( C34 C752 ) C34_=_C753( C34 C753 ) C34_=_C754( C34 C754 ) \nC34_=_C755( C34 C755 ) C34_=_C756( C34 C756 ) C34_=_C757( C34 C757 ) C34_=_C758( C34 C758 ) C34_=_C759( C34 C759 ) C34_=_C760( C34 C760 ) \nC34_=_C761( C34 C761 ) C34_=_C762( C34 C762 ) C35_=_C36( C35 C36 ) C35_=_C37( C35 C37 ) C35_=_C38( C35 C38 ) C35_=_C39( C35 C39 ) \nC35_=_C40( C35 C40 ) C35_=_C41( C35 C41 ) C35_=_C42( C35 C42 ) C35_=_C43( C35 C43 ) C35_=_C44( C35 C44 ) C35_=_C45( C35 C45 ) \nC35_=_C46( C35 C46 ) C35_=_C82( C35 C82 ) C35_=_C236( C35 C236 ) C35_=_C311( C35 C311 ) C35_=_C751( C35 C751 ) C36_=_C37( C36 C37 ) \nC36_=_C38( C36 C38 ) C36_=_C39( C36 C39 ) C36_=_C40( C36 C40 ) C36_=_C41( C36 C41 ) C36_=_C42( C36 C42 ) C36_=_C43( C36 C43 ) \nC36_=_C44( C36 C44 ) C36_=_C45( C36 C45 ) C36_=_C46( C36 C46 ) C36_=_C83( C36 C83 ) C36_=_C237( C36 C237 ) C36_=_C312( C36 C312 ) \nC36_=_C752( C36 C752 ) C37_=_C38( C37 C38 ) C37_=_C39( C37 C39 ) C37_=_C40( C37 C40 ) C37_=_C41( C37 C41 ) C37_=_C42( C37 C42 ) \nC37_=_C43( C37 C43 ) C37_=_C44( C37 C44 ) C37_=_C45( C37 C45 ) C37_=_C46( C37 C46 ) C37_=_C84( C37 C84 ) C37_=_C238( C37 C238 ) \nC37_=_C313( C37 C313 ) C37_=_C753( C37 C753 ) C38_=_C39( C38 C39 ) C38_=_C40( C38 C40 ) C38_=_C41( C38 C41 ) C38_=_C42( C38 C42 ) \nC38_=_C43( C38 C43 ) C38_=_C44( C38 C44 ) C38_=_C45( C38 C45 ) C38_=_C46( C38 C46 ) C38_=_C85( C38 C85 ) C38_=_C239( C38 C239 ) \nC38_=_C314( C38 C314 ) C38_=_C754( C38 C754 ) C39_=_C40( C39 C40 ) C39_=_C41( C39 C41 ) C39_=_C42( C39 C42 ) C39_=_C43( C39 C43 ) \nC39_=_C44( C39 C44 ) C39_=_C45( C39 C45 ) C39_=_C46( C39 C46 ) C39_=_C86( C39 C86 ) C39_=_C240( C39 C240 ) C39_=_C315( C39 C315 ) \nC39_=_C755( C39 C755 ) C40_=_C41( C40 C41 ) C40_=_C42( C40 C42 ) C40_=_C43( C40 C43 ) C40_=_C44( C40 C44 ) C40_=_C45( C40 C45 ) \nC40_=_C46( C40 C46 ) C40_=_C87( C40 C87 ) C40_=_C241( C40 C241 ) C40_=_C316( C40 C316 ) C40_=_C756( C40 C756 ) C41_=_C42( C41 C42 ) \nC41_=_C43( C41 C43 ) C41_=_C44( C41 C44 ) C41_=_C45( C41 C45 ) C41_=_C46( C41 C46 ) C41_=_C88( C41 C88 ) C41_=_C242( C41 C242 ) \nC41_=_C317( C41 C317 ) C41_=_C757( C41 C757 ) C42_=_C43( C42 C43 ) C42_=_C44( C42 C44 ) C42_=_C45( C42 C45 ) C42_=_C46( C42 C46 ) \nC42_=_C89( C42 C89 ) C42_=_C243( C42 C243 ) C42_=_C318( C42 C318 ) C42_=_C758( C42 C758 ) C43_=_C44( C43 C44 ) C43_=_C45( C43 C45 ) \nC43_=_C46( C43 C46 ) C43_=_C90( C43 C90 ) C43_=_C244( C43 C244 ) C43_=_C319( C43 C319 ) C43_=_C759( C43 C759 ) C44_=_C45( C44 C45 ) \nC44_=_C46( C44 C46 ) C44_=_C91( C44 C91 ) C44_=_C245( C44 C245 ) C44_=_C320( C44 C320 ) C44_=_C760( C44 C760 ) C45_=_C46( C45 C46 ) \nC45_=_C92( C45 C92 ) C45_=_C247( C45 C247 ) C45_=_C321( C45 C321 ) C45_=_C761( C45 C761 ) C46_=_C93( C46 C93 ) C46_=_C248( C46 C248 ) \nC46_=_C322( C46 C322 ) C46_=_C762( C46 C762 ) C79_=_C80( C79 C80 ) C79_=_C81( C79 C81 ) C79_=_C82( C79 C82 ) C79_=_C83( C79 C83 ) \nC79_=_C84( C79 C84 ) C79_=_C85( C79 C85 ) C79_=_C86( C79 C86 ) C79_=_C87( C79 C87 ) C79_=_C88( C79 C88 ) C79_=_C89( C79 C89 ) \nC79_=_C90( C79 C90 ) C79_=_C91( C79 C91 ) C79_=_C92( C79 C92 ) C79_=_C93( C79 C93 ) C79_=_C236( C79 C236 ) C79_=_C237( C79 C237 ) \nC79_=_C238( C79 C238 ) C79_=_C239( C79 C239 ) C79_=_C240( C79 C240 ) C79_=_C241( C79 C241 ) C79_=_C242( C79 C242 ) C79_=_C243( C79 C243 ) \nC79_=_C244( C79 C244 ) C79_=_C245( C79 C245 ) C79_=_C246( C79 C246 ) C79_=_C247( C79 C247 ) C79_=_C248( C79 C248 ) C80_=_C81( C80 C81 ) \nC80_=_C82( C80 C82 ) C80_=_C83( C80 C83 ) C80_=_C84( C80 C84 ) C80_=_C85( C80 C85 ) C80_=_C86( C80 C86 ) C80_=_C87( C80 C87 ) \nC80_=_C88( C80 C88 ) C80_=_C89( C80 C89 ) C80_=_C90( C80 C90 ) C80_=_C91( C80 C91 ) C80_=_C92( C80 C92 ) C80_=_C93( C80 C93 ) \nC80_=_C311( C80 C311 ) C80_=_C312( C80 C312 ) C80_=_C313( C80 C313 ) C80_=_C314( C80 C314 ) C80_=_C315( C80 C315 ) C80_=_C316( C80 C316 ) \nC80_=_C317( C80 C317 ) C80_=_C318( C80 C318 ) C80_=_C319( C80 C319 ) C80_=_C320( C80 C320 ) C80_=_C321( C80 C321 ) C80_=_C322( C80 C322 ) \nC81_=_C82( C81 C82 ) C81_=_C83( C81 C83 ) C81_=_C84( C81 C84 ) C81_=_C85( C81 C85 ) C81_=_C86( C81 C86 ) C81_=_C87( C81 C87 ) \nC81_=_C88( C81 C88 ) C81_=_C89( C81 C89 ) C81_=_C90( C81 C90 ) C81_=_C91( C81 C91 ) C81_=_C92( C81 C92 ) C81_=_C93( C81 C93 ) \nC81_=_C751( C81 C751 ) C81_=_C752( C81 C752 ) C81_=_C753( C81 C753 ) C81_=_C754( C81 C754 ) C81_=_C755( C81 C755 ) C81_=_C756( C81 C756 ) \nC81_=_C757( C81 C757 ) C81_=_C758( C81 C758 ) C81_=_C759( C81 C759 ) C81_=_C760( C81 C760 ) C81_=_C761( C81 C761 ) C81_=_C762( C81 C762 ) \nC82_=_C83( C82 C83 ) C82_=_C84( C82 C84 ) C82_=_C85( C82 C85 ) C82_=_C86( C82 C86 ) C82_=_C87( C82 C87 ) C82_=_C88( C82 C88 ) \nC82_=_C89( C82 C89 ) C82_=_C90( C82 C90 ) C82_=_C91( C82 C91 ) C82_=_C92( C82 C92 ) C82_=_C93( C82 C93 ) C82_=_C236( C82 C236 ) \nC82_=_C311( C82 C311 ) C82_=_C751( C82 C751 ) C83_=_C84( C83 C84 ) C83_=_C85( C83 C85 ) C83_=_C86( C83 C86 ) C83_=_C87( C83 C87 ) \nC83_=_C88( C83 C88 ) C83_=_C89( C83 C89 ) C83_=_C90( C83 C90 ) C83_=_C91( C83 C91 ) C83_=_C92( C83 C92 ) C83_=_C93( C83 C93 ) \nC83_=_C237( C83 C237 ) C83_=_C312( C83 C312 ) C83_=_C752( C83 C752 ) C84_=_C85( C84 C85 ) C84_=_C86( C84 C86 ) C84_=_C87( C84 C87 ) \nC84_=_C88( C84 C88 ) C84_=_C89( C84 C89 ) C84_=_C90( C84 C90 ) C84_=_C91( C84 C91 ) C84_=_C92( C84 C92 ) C84_=_C93( C84 C93 ) \nC84_=_C238( C84 C238 ) C84_=_C313( C84 C313 ) C84_=_C753( C84 C753 ) C85_=_C86( C85 C86 ) C85_=_C87( C85 C87 ) C85_=_C88( C85 C88 ) \nC85_=_C89( C85 C89 ) C85_=_C90( C85 C90 ) C85_=_C91( C85 C91 ) C85_=_C92( C85 C92 ) C85_=_C93( C85 C93 ) C85_=_C239( C85 C239 ) \nC85_=_C314( C85 C314 ) C85_=_C754( C85 C754 ) C86_=_C87( C86 C87 ) C86_=_C88( C86 C88 ) C86_=_C89( C86 C89 ) C86_=_C90( C86 C90 ) \nC86_=_C91( C86 C91 ) C86_=_C92( C86 C92 ) C86_=_C93( C86 C93 ) C86_=_C240( C86 C240 ) C86_=_C315( C86 C315 ) C86_=_C755( C86 C755 ) \nC87_=_C88( C87 C88 ) C87_=_C89( C87 C89 ) C87_=_C90( C87 C90 ) C87_=_C91( C87 C91 ) C87_=_C92( C87 C92 ) C87_=_C93( C87 C93 ) \nC87_=_C241( C87 C241 ) C87_=_C316( C87 C316 ) C87_=_C756( C87 C756 ) C88_=_C89( C88 C89 ) C88_=_C90( C88 C90 ) C88_=_C91( C88 C91 ) \nC88_=_C92( C88 C92 ) C88_=_C93( C88 C93 ) C88_=_C242( C88 C242 ) C88_=_C317( C88 C317 ) C88_=_C757( C88 C757 ) C89_=_C90( C89 C90 ) \nC89_=_C91( C89 C91 ) C89_=_C92( C89 C92 ) C89_=_C93( C89 C93 ) C89_=_C243( C89 C243 ) C89_=_C318( C89 C318 ) C89_=_C758( C89 C758 ) \nC90_=_C91( C90 C91 ) C90_=_C92( C90 C92 ) C90_=_C93( C90 C93 ) C90_=_C244( C90 C244 ) C90_=_C319( C90 C319 ) C90_=_C759( C90 C759 ) \nC91_=_C92( C91 C92 ) C91_=_C93( C91 C93 ) C91_=_C245( C91 C245 ) C91_=_C320( C91 C320 ) C91_=_C760( C91 C760 ) C92_=_C93( C92 C93 ) \nC92_=_C247( C92 C247 ) C92_=_C321( C92 C321 ) C92_=_C761( C92 C761 ) C93_=_C248( C93 C248 ) C93_=_C322( C93 C322 ) C93_=_C762( C93 C762 ) \nC236_=_C237( C236 C237 ) C236_=_C238( C236 C238 ) C236_=_C239( C236 C239 ) C236_=_C240( C236 C240 ) C236_=_C241( C236 C241 ) C236_=_C242( C236 C242 ) \nC236_=_C243( C236 C243 ) C236_=_C244( C236 C244 ) C236_=_C245( C236 C245 ) C236_=_C246( C236 C246 ) C236_=_C247( C236 C247 ) C236_=_C248( C236 C248 ) \nC236_=_C311( C236 C311 ) C236_=_C751( C236 C751 ) C237_=_C238( C237 C238 ) C237_=_C239( C237 C239 ) C237_=_C240( C237 C240 ) C237_=_C241( C237 C241 ) \nC237_=_C242( C237 C242 ) C237_=_C243( C237 C243 ) C237_=_C244( C237 C244 ) C237_=_C245( C237 C245 ) C237_=_C246( C237 C246 ) C237_=_C247( C237 C247 ) \nC237_=_C248( C237 C248 ) C237_=_C312( C237 C312 ) C237_=_C752( C237 C752 ) C238_=_C239( C238 C239 ) C238_=_C240( C238 C240 ) C238_=_C241( C238 C241 ) \nC238_=_C242( C238 C242 ) C238_=_C243( C238 C243 ) C238_=_C244( C238 C244 ) C238_=_C245( C238 C245 ) C238_=_C246( C238 C246 ) C238_=_C247( C238 C247 ) \nC238_=_C248( C238 C248 ) C238_=_C313( C238 C313 ) C238_=_C753( C238 C753 ) C239_=_C240( C239 C240 ) C239_=_C241( C239 C241 ) C239_=_C242( C239 C242 ) \nC239_=_C243( C239 C243 ) C239_=_C244( C239 C244 ) C239_=_C245( C239 C245 ) C239_=_C246( C239 C246 ) C239_=_C247( C239</w:t>
      </w:r>
    </w:p>
    <w:p>
      <w:pPr>
        <w:pStyle w:val="PreformattedText"/>
        <w:bidi w:val="0"/>
        <w:spacing w:before="0" w:after="0"/>
        <w:jc w:val="left"/>
        <w:rPr/>
      </w:pPr>
      <w:r>
        <w:rPr/>
        <w:t xml:space="preserve"> </w:t>
      </w:r>
      <w:r>
        <w:rPr/>
        <w:t>C247 ) C239_=_C248( C239 C248 ) \nC239_=_C314( C239 C314 ) C239_=_C754( C239 C754 ) C240_=_C241( C240 C241 ) C240_=_C242( C240 C242 ) C240_=_C243( C240 C243 ) C240_=_C244( C240 C244 ) \nC240_=_C245( C240 C245 ) C240_=_C246( C240 C246 ) C240_=_C247( C240 C247 ) C240_=_C248( C240 C248 ) C240_=_C315( C240 C315 ) C240_=_C755( C240 C755 ) \nC241_=_C242( C241 C242 ) C241_=_C243( C241 C243 ) C241_=_C244( C241 C244 ) C241_=_C245( C241 C245 ) C241_=_C246( C241 C246 ) C241_=_C247( C241 C247 ) \nC241_=_C248( C241 C248 ) C241_=_C316( C241 C316 ) C241_=_C756( C241 C756 ) C242_=_C243( C242 C243 ) C242_=_C244( C242 C244 ) C242_=_C245( C242 C245 ) \nC242_=_C246( C242 C246 ) C242_=_C247( C242 C247 ) C242_=_C248( C242 C248 ) C242_=_C317( C242 C317 ) C242_=_C757( C242 C757 ) C243_=_C244( C243 C244 ) \nC243_=_C245( C243 C245 ) C243_=_C246( C243 C246 ) C243_=_C247( C243 C247 ) C243_=_C248( C243 C248 ) C243_=_C318( C243 C318 ) C243_=_C758( C243 C758 ) \nC244_=_C245( C244 C245 ) C244_=_C246( C244 C246 ) C244_=_C247( C244 C247 ) C244_=_C248( C244 C248 ) C244_=_C319( C244 C319 ) C244_=_C759( C244 C759 ) \nC245_=_C246( C245 C246 ) C245_=_C247( C245 C247 ) C245_=_C248( C245 C248 ) C245_=_C320( C245 C320 ) C245_=_C760( C245 C760 ) C246_=_C247( C246 C247 ) \nC246_=_C248( C246 C248 ) C247_=_C248( C247 C248 ) C247_=_C321( C247 C321 ) C247_=_C761( C247 C761 ) C248_=_C322( C248 C322 ) C248_=_C762( C248 C762 ) \nC311_=_C312( C311 C312 ) C311_=_C313( C311 C313 ) C311_=_C314( C311 C314 ) C311_=_C315( C311 C315 ) C311_=_C316( C311 C316 ) C311_=_C317( C311 C317 ) \nC311_=_C318( C311 C318 ) C311_=_C319( C311 C319 ) C311_=_C320( C311 C320 ) C311_=_C321( C311 C321 ) C311_=_C322( C311 C322 ) C311_=_C751( C311 C751 ) \nC312_=_C313( C312 C313 ) C312_=_C314( C312 C314 ) C312_=_C315( C312 C315 ) C312_=_C316( C312 C316 ) C312_=_C317( C312 C317 ) C312_=_C318( C312 C318 ) \nC312_=_C319( C312 C319 ) C312_=_C320( C312 C320 ) C312_=_C321( C312 C321 ) C312_=_C322( C312 C322 ) C312_=_C752( C312 C752 ) C313_=_C314( C313 C314 ) \nC313_=_C315( C313 C315 ) C313_=_C316( C313 C316 ) C313_=_C317( C313 C317 ) C313_=_C318( C313 C318 ) C313_=_C319( C313 C319 ) C313_=_C320( C313 C320 ) \nC313_=_C321( C313 C321 ) C313_=_C322( C313 C322 ) C313_=_C753( C313 C753 ) C314_=_C315( C314 C315 ) C314_=_C316( C314 C316 ) C314_=_C317( C314 C317 ) \nC314_=_C318( C314 C318 ) C314_=_C319( C314 C319 ) C314_=_C320( C314 C320 ) C314_=_C321( C314 C321 ) C314_=_C322( C314 C322 ) C314_=_C754( C314 C754 ) \nC315_=_C316( C315 C316 ) C315_=_C317( C315 C317 ) C315_=_C318( C315 C318 ) C315_=_C319( C315 C319 ) C315_=_C320( C315 C320 ) C315_=_C321( C315 C321 ) \nC315_=_C322( C315 C322 ) C315_=_C755( C315 C755 ) C316_=_C317( C316 C317 ) C316_=_C318( C316 C318 ) C316_=_C319( C316 C319 ) C316_=_C320( C316 C320 ) \nC316_=_C321( C316 C321 ) C316_=_C322( C316 C322 ) C316_=_C756( C316 C756 ) C317_=_C318( C317 C318 ) C317_=_C319( C317 C319 ) C317_=_C320( C317 C320 ) \nC317_=_C321( C317 C321 ) C317_=_C322( C317 C322 ) C317_=_C757( C317 C757 ) C318_=_C319( C318 C319 ) C318_=_C320( C318 C320 ) C318_=_C321( C318 C321 ) \nC318_=_C322( C318 C322 ) C318_=_C758( C318 C758 ) C319_=_C320( C319 C320 ) C319_=_C321( C319 C321 ) C319_=_C322( C319 C322 ) C319_=_C759( C319 C759 ) \nC320_=_C321( C320 C321 ) C320_=_C322( C320 C322 ) C320_=_C760( C320 C760 ) C321_=_C322( C321 C322 ) C321_=_C761( C321 C761 ) C322_=_C762( C322 C762 ) \nC751_=_C752( C751 C752 ) C751_=_C753( C751 C753 ) C751_=_C754( C751 C754 ) C751_=_C755( C751 C755 ) C751_=_C756( C751 C756 ) C751_=_C757( C751 C757 ) \nC751_=_C758( C751 C758 ) C751_=_C759( C751 C759 ) C751_=_C760( C751 C760 ) C751_=_C761( C751 C761 ) C751_=_C762( C751 C762 ) C752_=_C753( C752 C753 ) \nC752_=_C754( C752 C754 ) C752_=_C755( C752 C755 ) C752_=_C756( C752 C756 ) C752_=_C757( C752 C757 ) C752_=_C758( C752 C758 ) C752_=_C759( C752 C759 ) \nC752_=_C760( C752 C760 ) C752_=_C761( C752 C761 ) C752_=_C762( C752 C762 ) C753_=_C754( C753 C754 ) C753_=_C755( C753 C755 ) C753_=_C756( C753 C756 ) \nC753_=_C757( C753 C757 ) C753_=_C758( C753 C758 ) C753_=_C759( C753 C759 ) C753_=_C760( C753 C760 ) C753_=_C761( C753 C761 ) C753_=_C762( C753 C762 ) \nC754_=_C755( C754 C755 ) C754_=_C756( C754 C756 ) C754_=_C757( C754 C757 ) C754_=_C758( C754 C758 ) C754_=_C759( C754 C759 ) C754_=_C760( C754 C760 ) \nC754_=_C761( C754 C761 ) C754_=_C762( C754 C762 ) C755_=_C756( C755 C756 ) C755_=_C757( C755 C757 ) C755_=_C758( C755 C758 ) C755_=_C759( C755 C759 ) \nC755_=_C760( C755 C760 ) C755_=_C761( C755 C761 ) C755_=_C762( C755 C762 ) C756_=_C757( C756 C757 ) C756_=_C758( C756 C758 ) C756_=_C759( C756 C759 ) \nC756_=_C760( C756 C760 ) C756_=_C761( C756 C761 ) C756_=_C762( C756 C762 ) C757_=_C758( C757 C758 ) C757_=_C759( C757 C759 ) C757_=_C760( C757 C760 ) \nC757_=_C761( C757 C761 ) C757_=_C762( C757 C762 ) C758_=_C759( C758 C759 ) C758_=_C760( C758 C760 ) C758_=_C761( C758 C761 ) C758_=_C762( C758 C762 ) \nC759_=_C760( C759 C760 ) C759_=_C761( C759 C761 ) C759_=_C762( C759 C762 ) C760_=_C761( C760 C761 ) C760_=_C762( C760 C762 ) C761_=_C762( C761 C762 ) "];43-&gt;55[label="43: C32 C33 C34 C79 C80 \nC81 C236 C237 C238 C239 C240 \nC241 C242 C243 C244 C245 C246 \nC247 C248 C311 C312 C313 C314 \nC315 C316 C317 C318 C319 C320 \nC321 C322 C751 C752 C753 C754 \nC755 C756 C757 C758 C759 C760 \nC761 C762 \n329: C32_=_C33 ,C32_=_C34 ,C32_=_C79 ,C32_=_C236 ,C32_=_C237 ,\nC32_=_C238 ,C32_=_C239 ,C32_=_C240 ,C32_=_C241 ,C32_=_C242 ,C32_=_C243 ,\nC32_=_C244 ,C32_=_C245 ,C32_=_C246 ,C32_=_C247 ,C32_=_C248 ,C33_=_C34 ,\nC33_=_C80 ,C33_=_C311 ,C33_=_C312 ,C33_=_C313 ,C33_=_C314 ,C33_=_C315 ,\nC33_=_C316 ,C33_=_C317 ,C33_=_C318 ,C33_=_C319 ,C33_=_C320 ,C33_=_C321 ,\nC33_=_C322 ,C34_=_C81 ,C34_=_C751 ,C34_=_C752 ,C34_=_C753 ,C34_=_C754 ,\nC34_=_C755 ,C34_=_C756 ,C34_=_C757 ,C34_=_C758 ,C34_=_C759 ,C34_=_C760 ,\nC34_=_C761 ,C34_=_C762 ,C79_=_C80 ,C79_=_C81 ,C79_=_C236 ,C79_=_C237 ,\nC79_=_C238 ,C79_=_C239 ,C79_=_C240 ,C79_=_C241 ,C79_=_C242 ,C79_=_C243 ,\nC79_=_C244 ,C79_=_C245 ,C79_=_C246 ,C79_=_C247 ,C79_=_C248 ,C80_=_C81 ,\nC80_=_C311 ,C80_=_C312 ,C80_=_C313 ,C80_=_C314 ,C80_=_C315 ,C80_=_C316 ,\nC80_=_C317 ,C80_=_C318 ,C80_=_C319 ,C80_=_C320 ,C80_=_C321 ,C80_=_C322 ,\nC81_=_C751 ,C81_=_C752 ,C81_=_C753 ,C81_=_C754 ,C81_=_C755 ,C81_=_C756 ,\nC81_=_C757 ,C81_=_C758 ,C81_=_C759 ,C81_=_C760 ,C81_=_C761 ,C81_=_C762 ,\nC236_=_C237 ,C236_=_C238 ,C236_=_C239 ,C236_=_C240 ,C236_=_C241 ,C236_=_C242 ,\nC236_=_C243 ,C236_=_C244 ,C236_=_C245 ,C236_=_C246 ,C236_=_C247 ,C236_=_C248 ,\nC236_=_C311 ,C236_=_C751 ,C237_=_C238 ,C237_=_C239 ,C237_=_C240 ,C237_=_C241 ,\nC237_=_C242 ,C237_=_C243 ,C237_=_C244 ,C237_=_C245 ,C237_=_C246 ,C237_=_C247 ,\nC237_=_C248 ,C237_=_C312 ,C237_=_C752 ,C238_=_C239 ,C238_=_C240 ,C238_=_C241 ,\nC238_=_C242 ,C238_=_C243 ,C238_=_C244 ,C238_=_C245 ,C238_=_C246 ,C238_=_C247 ,\nC238_=_C248 ,C238_=_C313 ,C238_=_C753 ,C239_=_C240 ,C239_=_C241 ,C239_=_C242 ,\nC239_=_C243 ,C239_=_C244 ,C239_=_C245 ,C239_=_C246 ,C239_=_C247 ,C239_=_C248 ,\nC239_=_C314 ,C239_=_C754 ,C240_=_C241 ,C240_=_C242 ,C240_=_C243 ,C240_=_C244 ,\nC240_=_C245 ,C240_=_C246 ,C240_=_C247 ,C240_=_C248 ,C240_=_C315 ,C240_=_C755 ,\nC241_=_C242 ,C241_=_C243 ,C241_=_C244 ,C241_=_C245 ,C241_=_C246 ,C241_=_C247 ,\nC241_=_C248 ,C241_=_C316 ,C241_=_C756 ,C242_=_C243 ,C242_=_C244 ,C242_=_C245 ,\nC242_=_C246 ,C242_=_C247 ,C242_=_C248 ,C242_=_C317 ,C242_=_C757 ,C243_=_C244 ,\nC243_=_C245 ,C243_=_C246 ,C243_=_C247 ,C243_=_C248 ,C243_=_C318 ,C243_=_C758 ,\nC244_=_C245 ,C244_=_C246 ,C244_=_C247 ,C244_=_C248 ,C244_=_C319 ,C244_=_C759 ,\nC245_=_C246 ,C245_=_C247 ,C245_=_C248 ,C245_=_C320 ,C245_=_C760 ,C246_=_C247 ,\nC246_=_C248 ,C247_=_C248 ,C247_=_C321 ,C247_=_C761 ,C248_=_C322 ,C248_=_C762 ,\nC311_=_C312 ,C311_=_C313 ,C311_=_C314 ,C311_=_C315 ,C311_=_C316 ,C311_=_C317 ,\nC311_=_C318 ,C311_=_C319 ,C311_=_C320 ,C311_=_C321 ,C311_=_C322 ,C311_=_C751 ,\nC312_=_C313 ,C312_=_C314 ,C312_=_C315 ,C312_=_C316 ,C312_=_C317 ,C312_=_C318 ,\nC312_=_C319 ,C312_=_C320 ,C312_=_C321 ,C312_=_C322 ,C312_=_C752 ,C313_=_C314 ,\nC313_=_C315 ,C313_=_C316 ,C313_=_C317 ,C313_=_C318 ,C313_=_C319 ,C313_=_C320 ,\nC313_=_C321 ,C313_=_C322 ,C313_=_C753 ,C314_=_C315 ,C314_=_C316 ,C314_=_C317 ,\nC314_=_C318 ,C314_=_C319 ,C314_=_C320 ,C314_=_C321 ,C314_=_C322 ,C314_=_C754 ,\nC315_=_C316 ,C315_=_C317 ,C315_=_C318 ,C315_=_C319 ,C315_=_C320 ,C315_=_C321 ,\nC315_=_C322 ,C315_=_C755 ,C316_=_C317 ,C316_=_C318 ,C316_=_C319 ,C316_=_C320 ,\nC316_=_C321 ,C316_=_C322 ,C316_=_C756 ,C317_=_C318 ,C317_=_C319 ,C317_=_C320 ,\nC317_=_C321 ,C317_=_C322 ,C317_=_C757 ,C318_=_C319 ,C318_=_C320 ,C318_=_C321 ,\nC318_=_C322 ,C318_=_C758 ,C319_=_C320 ,C319_=_C321 ,C319_=_C322 ,C319_=_C759 ,\nC320_=_C321 ,C320_=_C322 ,C320_=_C760 ,C321_=_C322 ,C321_=_C761 ,C322_=_C762 ,\nC751_=_C752 ,C751_=_C753 ,C751_=_C754 ,C751_=_C755 ,C751_=_C756 ,C751_=_C757 ,\nC751_=_C758 ,C751_=_C759 ,C751_=_C760 ,C751_=_C761 ,C751_=_C762 ,C752_=_C753 ,\nC752_=_C754 ,C752_=_C755 ,C752_=_C756 ,C752_=_C757 ,C752_=_C758 ,C752_=_C759 ,\nC752_=_C760 ,C752_=_C761 ,C752_=_C762 ,C753_=_C754 ,C753_=_C755 ,C753_=_C756 ,\nC753_=_C757 ,C753_=_C758 ,C753_=_C759 ,C753_=_C760 ,C753_=_C761 ,C753_=_C762 ,\nC754_=_C755 ,C754_=_C756 ,C754_=_C757 ,C754_=_C758 ,C754_=_C759 ,C754_=_C760 ,\nC754_=_C761 ,C754_=_C762 ,C755_=_C756 ,C755_=_C757 ,C755_=_C758 ,C755_=_C759 ,\nC755_=_C760 ,C755_=_C761 ,C755_=_C762 ,C756_=_C757 ,C756_=_C758 ,C756_=_C759 ,\nC756_=_C760 ,C756_=_C761 ,C756_=_C762 ,C757_=_C758 ,C757_=_C759 ,C757_=_C760 ,\nC757_=_C761 ,C757_=_C762 ,C758_=_C759 ,C758_=_C760 ,C758_=_C761 ,C758_=_C762 ,\nC759_=_C760 ,C759_=_C761 ,C759_=_C762 ,C760_=_C761 ,C760_=_C762 ,C761_=_C762 ,"];56[shape=box, label="id:56 level: 4\n31: C340 C341 C671 C672 C697 \nC698 C1035 C1036 C1037 C1038 C1039 \nC1040 C1041 C1042 C1043 C1044 C1045 \nC1046 C1047 C1147 C1148 C1149 C1150 \nC1151 C1152 C1153 C1154 C1155 C1156 \nC1157 C1158 \n255: C340_=_C341( C340 C341 ) C340_=_C671( C340 C671 ) C340_=_C697( C340</w:t>
      </w:r>
    </w:p>
    <w:p>
      <w:pPr>
        <w:pStyle w:val="PreformattedText"/>
        <w:bidi w:val="0"/>
        <w:spacing w:before="0" w:after="0"/>
        <w:jc w:val="left"/>
        <w:rPr/>
      </w:pPr>
      <w:r>
        <w:rPr/>
        <w:t xml:space="preserve"> </w:t>
      </w:r>
      <w:r>
        <w:rPr/>
        <w:t>C697 ) C340_=_C1035( C340 C1035 ) C340_=_C1036( C340 C1036 ) \nC340_=_C1037( C340 C1037 ) C340_=_C1038( C340 C1038 ) C340_=_C1039( C340 C1039 ) C340_=_C1040( C340 C1040 ) C340_=_C1041( C340 C1041 ) C340_=_C1042( C340 C1042 ) \nC340_=_C1043( C340 C1043 ) C340_=_C1044( C340 C1044 ) C340_=_C1045( C340 C1045 ) C340_=_C1046( C340 C1046 ) C340_=_C1047( C340 C1047 ) C341_=_C672( C341 C672 ) \nC341_=_C698( C341 C698 ) C341_=_C1035( C341 C1035 ) C341_=_C1147( C341 C1147 ) C341_=_C1148( C341 C1148 ) C341_=_C1149( C341 C1149 ) C341_=_C1150( C341 C1150 ) \nC341_=_C1151( C341 C1151 ) C341_=_C1152( C341 C1152 ) C341_=_C1153( C341 C1153 ) C341_=_C1154( C341 C1154 ) C341_=_C1155( C341 C1155 ) C341_=_C1156( C341 C1156 ) \nC341_=_C1157( C341 C1157 ) C341_=_C1158( C341 C1158 ) C671_=_C672( C671 C672 ) C671_=_C697( C671 C697 ) C671_=_C1035( C671 C1035 ) C671_=_C1036( C671 C1036 ) \nC671_=_C1037( C671 C1037 ) C671_=_C1038( C671 C1038 ) C671_=_C1039( C671 C1039 ) C671_=_C1040( C671 C1040 ) C671_=_C1041( C671 C1041 ) C671_=_C1042( C671 C1042 ) \nC671_=_C1043( C671 C1043 ) C671_=_C1044( C671 C1044 ) C671_=_C1045( C671 C1045 ) C671_=_C1046( C671 C1046 ) C671_=_C1047( C671 C1047 ) C672_=_C698( C672 C698 ) \nC672_=_C1035( C672 C1035 ) C672_=_C1147( C672 C1147 ) C672_=_C1148( C672 C1148 ) C672_=_C1149( C672 C1149 ) C672_=_C1150( C672 C1150 ) C672_=_C1151( C672 C1151 ) \nC672_=_C1152( C672 C1152 ) C672_=_C1153( C672 C1153 ) C672_=_C1154( C672 C1154 ) C672_=_C1155( C672 C1155 ) C672_=_C1156( C672 C1156 ) C672_=_C1157( C672 C1157 ) \nC672_=_C1158( C672 C1158 ) C697_=_C698( C697 C698 ) C697_=_C1035( C697 C1035 ) C697_=_C1036( C697 C1036 ) C697_=_C1037( C697 C1037 ) C697_=_C1038( C697 C1038 ) \nC697_=_C1039( C697 C1039 ) C697_=_C1040( C697 C1040 ) C697_=_C1041( C697 C1041 ) C697_=_C1042( C697 C1042 ) C697_=_C1043( C697 C1043 ) C697_=_C1044( C697 C1044 ) \nC697_=_C1045( C697 C1045 ) C697_=_C1046( C697 C1046 ) C697_=_C1047( C697 C1047 ) C698_=_C1035( C698 C1035 ) C698_=_C1147( C698 C1147 ) C698_=_C1148( C698 C1148 ) \nC698_=_C1149( C698 C1149 ) C698_=_C1150( C698 C1150 ) C698_=_C1151( C698 C1151 ) C698_=_C1152( C698 C1152 ) C698_=_C1153( C698 C1153 ) C698_=_C1154( C698 C1154 ) \nC698_=_C1155( C698 C1155 ) C698_=_C1156( C698 C1156 ) C698_=_C1157( C698 C1157 ) C698_=_C1158( C698 C1158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147( C1035 C1147 ) C1035_=_C1148( C1035 C1148 ) \nC1035_=_C1149( C1035 C1149 ) C1035_=_C1150( C1035 C1150 ) C1035_=_C1151( C1035 C1151 ) C1035_=_C1152( C1035 C1152 ) C1035_=_C1153( C1035 C1153 ) C1035_=_C1154( C1035 C1154 ) \nC1035_=_C1155( C1035 C1155 ) C1035_=_C1156( C1035 C1156 ) C1035_=_C1157( C1035 C1157 ) C1035_=_C1158( C1035 C1158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147( C1036 C1147 ) C1037_=_C1038( C1037 C1038 ) C1037_=_C1039( C1037 C1039 ) \nC1037_=_C1040( C1037 C1040 ) C1037_=_C1041( C1037 C1041 ) C1037_=_C1042( C1037 C1042 ) C1037_=_C1043( C1037 C1043 ) C1037_=_C1044( C1037 C1044 ) C1037_=_C1045( C1037 C1045 ) \nC1037_=_C1046( C1037 C1046 ) C1037_=_C1047( C1037 C1047 ) C1037_=_C1148( C1037 C1148 ) C1038_=_C1039( C1038 C1039 ) C1038_=_C1040( C1038 C1040 ) C1038_=_C1041( C1038 C1041 ) \nC1038_=_C1042( C1038 C1042 ) C1038_=_C1043( C1038 C1043 ) C1038_=_C1044( C1038 C1044 ) C1038_=_C1045( C1038 C1045 ) C1038_=_C1046( C1038 C1046 ) C1038_=_C1047( C1038 C1047 ) \nC1038_=_C1149( C1038 C1149 ) C1039_=_C1040( C1039 C1040 ) C1039_=_C1041( C1039 C1041 ) C1039_=_C1042( C1039 C1042 ) C1039_=_C1043( C1039 C1043 ) C1039_=_C1044( C1039 C1044 ) \nC1039_=_C1045( C1039 C1045 ) C1039_=_C1046( C1039 C1046 ) C1039_=_C1047( C1039 C1047 ) C1039_=_C1150( C1039 C1150 ) C1040_=_C1041( C1040 C1041 ) C1040_=_C1042( C1040 C1042 ) \nC1040_=_C1043( C1040 C1043 ) C1040_=_C1044( C1040 C1044 ) C1040_=_C1045( C1040 C1045 ) C1040_=_C1046( C1040 C1046 ) C1040_=_C1047( C1040 C1047 ) C1040_=_C1151( C1040 C1151 ) \nC1041_=_C1042( C1041 C1042 ) C1041_=_C1043( C1041 C1043 ) C1041_=_C1044( C1041 C1044 ) C1041_=_C1045( C1041 C1045 ) C1041_=_C1046( C1041 C1046 ) C1041_=_C1047( C1041 C1047 ) \nC1041_=_C1152( C1041 C1152 ) C1042_=_C1043( C1042 C1043 ) C1042_=_C1044( C1042 C1044 ) C1042_=_C1045( C1042 C1045 ) C1042_=_C1046( C1042 C1046 ) C1042_=_C1047( C1042 C1047 ) \nC1042_=_C1153( C1042 C1153 ) C1043_=_C1044( C1043 C1044 ) C1043_=_C1045( C1043 C1045 ) C1043_=_C1046( C1043 C1046 ) C1043_=_C1047( C1043 C1047 ) C1043_=_C1154( C1043 C1154 ) \nC1044_=_C1045( C1044 C1045 ) C1044_=_C1046( C1044 C1046 ) C1044_=_C1047( C1044 C1047 ) C1044_=_C1155( C1044 C1155 ) C1045_=_C1046( C1045 C1046 ) C1045_=_C1047( C1045 C1047 ) \nC1045_=_C1156( C1045 C1156 ) C1046_=_C1047( C1046 C1047 ) C1046_=_C1157( C1046 C1157 ) C1047_=_C1158( C1047 C115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50_=_C1151( C1150 C1151 ) C1150_=_C1152( C1150 C1152 ) \nC1150_=_C1153( C1150 C1153 ) C1150_=_C1154( C1150 C1154 ) C1150_=_C1155( C1150 C1155 ) C1150_=_C1156( C1150 C1156 ) C1150_=_C1157( C1150 C1157 ) C1150_=_C1158( C1150 C1158 ) \nC1151_=_C1152( C1151 C1152 ) C1151_=_C1153( C1151 C1153 ) C1151_=_C1154( C1151 C1154 ) C1151_=_C1155( C1151 C1155 ) C1151_=_C1156( C1151 C1156 ) C1151_=_C1157( C1151 C1157 ) \nC1151_=_C1158( C1151 C1158 ) C1152_=_C1153( C1152 C1153 ) C1152_=_C1154( C1152 C1154 ) C1152_=_C1155( C1152 C1155 ) C1152_=_C1156( C1152 C1156 ) C1152_=_C1157( C1152 C1157 ) \nC1152_=_C1158( C1152 C1158 ) C1153_=_C1154( C1153 C1154 ) C1153_=_C1155( C1153 C1155 ) C1153_=_C1156( C1153 C1156 ) C1153_=_C1157( C1153 C1157 ) C1153_=_C1158( C1153 C1158 ) \nC1154_=_C1155( C1154 C1155 ) C1154_=_C1156( C1154 C1156 ) C1154_=_C1157( C1154 C1157 ) C1154_=_C1158( C1154 C1158 ) C1155_=_C1156( C1155 C1156 ) C1155_=_C1157( C1155 C1157 ) \nC1155_=_C1158( C1155 C1158 ) C1156_=_C1157( C1156 C1157 ) C1156_=_C1158( C1156 C1158 ) C1157_=_C1158( C1157 C1158 ) "];44-&gt;56[label="30: C340 C341 C671 C672 C697 \nC698 C1036 C1037 C1038 C1039 C1040 \nC1041 C1042 C1043 C1044 C1045 C1046 \nC1047 C1147 C1148 C1149 C1150 C1151 \nC1152 C1153 C1154 C1155 C1156 C1157 \nC1158 \n225: C340_=_C341 ,C340_=_C671 ,C340_=_C697 ,C340_=_C1036 ,C340_=_C1037 ,\nC340_=_C1038 ,C340_=_C1039 ,C340_=_C1040 ,C340_=_C1041 ,C340_=_C1042 ,C340_=_C1043 ,\nC340_=_C1044 ,C340_=_C1045 ,C340_=_C1046 ,C340_=_C1047 ,C341_=_C672 ,C341_=_C698 ,\nC341_=_C1147 ,C341_=_C1148 ,C341_=_C1149 ,C341_=_C1150 ,C341_=_C1151 ,C341_=_C1152 ,\nC341_=_C1153 ,C341_=_C1154 ,C341_=_C1155 ,C341_=_C1156 ,C341_=_C1157 ,C341_=_C1158 ,\nC671_=_C672 ,C671_=_C697 ,C671_=_C1036 ,C671_=_C1037 ,C671_=_C1038 ,C671_=_C1039 ,\nC671_=_C1040 ,C671_=_C1041 ,C671_=_C1042 ,C671_=_C1043 ,C671_=_C1044 ,C671_=_C1045 ,\nC671_=_C1046 ,C671_=_C1047 ,C672_=_C698 ,C672_=_C1147 ,C672_=_C1148 ,C672_=_C1149 ,\nC672_=_C1150 ,C672_=_C1151 ,C672_=_C1152 ,C672_=_C1153 ,C672_=_C1154 ,C672_=_C1155 ,\nC672_=_C1156 ,C672_=_C1157 ,C672_=_C1158 ,C697_=_C698 ,C697_=_C1036 ,C697_=_C1037 ,\nC697_=_C1038 ,C697_=_C1039 ,C697_=_C1040 ,C697_=_C1041 ,C697_=_C1042 ,C697_=_C1043 ,\nC697_=_C1044 ,C697_=_C1045 ,C697_=_C1046 ,C697_=_C1047 ,C698_=_C1147 ,C698_=_C1148 ,\nC698_=_C1149 ,C698_=_C1150 ,C698_=_C1151 ,C698_=_C1152 ,C698_=_C1153 ,C698_=_C1154 ,\nC698_=_C1155 ,C698_=_C1156 ,C698_=_C1157 ,C698_=_C1158 ,C1036_=_C1037 ,C1036_=_C1038 ,\nC1036_=_C1039 ,C1036_=_C1040 ,C1036_=_C1041 ,C1036_=_C1042 ,C1036_=_C1043 ,C1036_=_C1044 ,\nC1036_=_C1045 ,C1036_=_C1046 ,C1036_=_C1047 ,C1036_=_C1147 ,C1037_=_C1038 ,C1037_=_C1039 ,\nC1037_=_C1040 ,C1037_=_C1041 ,C1037_=_C1042 ,C1037_=_C1043 ,C1037_=_C1044 ,C1037_=_C1045 ,\nC1037_=_C1046 ,C1037_=_C1047 ,C1037_=_C1148 ,C1038_=_C1039 ,C1038_=_C1040 ,C1038_=_C1041 ,\nC1038_=_C1042 ,C1038_=_C1043 ,C1038_=_C1044 ,C1038_=_C1045 ,C1038_=_C1046 ,C1038_=_C1047 ,\nC1038_=_C1149 ,C1039_=_C1040 ,C1039_=_C1041 ,C1039_=_C1042 ,C1039_=_C1043 ,C1039_=_C1044 ,\nC1039_=_C1045 ,C1039_=_C1046 ,C1039_=_C1047 ,C1039_=_C1150 ,C1040_=_C1041 ,C1040_=_C1042 ,\nC1040_=_C1043 ,C1040_=_C1044 ,C1040_=_C1045 ,C1040_=_C1046 ,C1040_=_C1047 ,C1040_=_C1151 ,\nC1041_=_C1042 ,C1041_=_C1043 ,C1041_=_C1044 ,C1041_=_C1045 ,C1041_=_C1046 ,C1041_=_C1047 ,\nC1041_=_C1152 ,C1042_=_C1043 ,C1042_=_C1044 ,C1042_=_C1045 ,C1042_=_C1046 ,C1042_=_C1047 ,\nC1042_=_C1153 ,C1043_=_C1044 ,C1043_=_C1045 ,C1043_=_C1046 ,C1043_=_C1047 ,C1043_=_C1154 ,\nC1044_=_C1045 ,C1044_=_C1046 ,C1044_=_C1047 ,C1044_=_C1155 ,C1045_=_C1046 ,C1045_=_C1047 ,\nC1045_=_C1156 ,C1046_=_C1047 ,C1046_=_C1157 ,C1047_=_C1158 ,C1147_=_C1148 ,C1147_=_C1149 ,\nC1147_=_C1150 ,C1147_=_C1151 ,C1147_=_C1152 ,C1147_=_C1153 ,C1147_=_C1154 ,C1147_=_C1155 ,\nC1147_=_C1156</w:t>
      </w:r>
    </w:p>
    <w:p>
      <w:pPr>
        <w:pStyle w:val="PreformattedText"/>
        <w:bidi w:val="0"/>
        <w:spacing w:before="0" w:after="0"/>
        <w:jc w:val="left"/>
        <w:rPr/>
      </w:pPr>
      <w:r>
        <w:rPr/>
        <w:t xml:space="preserve"> </w:t>
      </w:r>
      <w:r>
        <w:rPr/>
        <w:t>,C1147_=_C1157 ,C1147_=_C1158 ,C1148_=_C1149 ,C1148_=_C1150 ,C1148_=_C1151 ,\nC1148_=_C1152 ,C1148_=_C1153 ,C1148_=_C1154 ,C1148_=_C1155 ,C1148_=_C1156 ,C1148_=_C1157 ,\nC1148_=_C1158 ,C1149_=_C1150 ,C1149_=_C1151 ,C1149_=_C1152 ,C1149_=_C1153 ,C1149_=_C1154 ,\nC1149_=_C1155 ,C1149_=_C1156 ,C1149_=_C1157 ,C1149_=_C1158 ,C1150_=_C1151 ,C1150_=_C1152 ,\nC1150_=_C1153 ,C1150_=_C1154 ,C1150_=_C1155 ,C1150_=_C1156 ,C1150_=_C1157 ,C1150_=_C1158 ,\nC1151_=_C1152 ,C1151_=_C1153 ,C1151_=_C1154 ,C1151_=_C1155 ,C1151_=_C1156 ,C1151_=_C1157 ,\nC1151_=_C1158 ,C1152_=_C1153 ,C1152_=_C1154 ,C1152_=_C1155 ,C1152_=_C1156 ,C1152_=_C1157 ,\nC1152_=_C1158 ,C1153_=_C1154 ,C1153_=_C1155 ,C1153_=_C1156 ,C1153_=_C1157 ,C1153_=_C1158 ,\nC1154_=_C1155 ,C1154_=_C1156 ,C1154_=_C1157 ,C1154_=_C1158 ,C1155_=_C1156 ,C1155_=_C1157 ,\nC1155_=_C1158 ,C1156_=_C1157 ,C1156_=_C1158 ,C1157_=_C1158 ,"];57[shape=box, label="id:57 level: 4\n67: C339 C340 C341 C342 C343 \nC344 C345 C346 C347 C348 C349 \nC350 C351 C352 C353 C670 C671 \nC672 C673 C674 C675 C676 C677 \nC678 C679 C680 C681 C682 C683 \nC684 C697 C698 C701 C1036 C1037 \nC1039 C1040 C1041 C1042 C1043 C1044 \nC1045 C1046 C1047 C1147 C1148 C1150 \nC1151 C1152 C1153 C1154 C1155 C1156 \nC1157 C1158 C1392 C1588 C1657 C1658 \nC1659 C1660 C1661 C1662 C1663 C1664 \nC1665 C1666 \n617: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670( C339 C670 ) C339_=_C697( C339 C697 ) C339_=_C698( C339 C698 ) \nC339_=_C701( C339 C701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671( C340 C671 ) C340_=_C697( C340 C697 ) C340_=_C1036( C340 C1036 ) C340_=_C1037( C340 C1037 ) \nC340_=_C1039( C340 C1039 ) C340_=_C1040( C340 C1040 ) C340_=_C1041( C340 C1041 ) C340_=_C1042( C340 C1042 ) C340_=_C1043( C340 C1043 ) C340_=_C1044( C340 C1044 ) \nC340_=_C1045( C340 C1045 ) C340_=_C1046( C340 C1046 ) C340_=_C1047( C340 C1047 ) C341_=_C342( C341 C342 ) C341_=_C343( C341 C343 ) C341_=_C344( C341 C344 ) \nC341_=_C345( C341 C345 ) C341_=_C346( C341 C346 ) C341_=_C347( C341 C347 ) C341_=_C348( C341 C348 ) C341_=_C349( C341 C349 ) C341_=_C350( C341 C350 ) \nC341_=_C351( C341 C351 ) C341_=_C352( C341 C352 ) C341_=_C353( C341 C353 ) C341_=_C672( C341 C672 ) C341_=_C698( C341 C698 ) C341_=_C1147( C341 C1147 ) \nC341_=_C1148( C341 C1148 ) C341_=_C1150( C341 C1150 ) C341_=_C1151( C341 C1151 ) C341_=_C1152( C341 C1152 ) C341_=_C1153( C341 C1153 ) C341_=_C1154( C341 C1154 ) \nC341_=_C1155( C341 C1155 ) C341_=_C1156( C341 C1156 ) C341_=_C1157( C341 C1157 ) C341_=_C1158( C341 C1158 ) C342_=_C343( C342 C343 ) C342_=_C344( C342 C344 ) \nC342_=_C345( C342 C345 ) C342_=_C346( C342 C346 ) C342_=_C347( C342 C347 ) C342_=_C348( C342 C348 ) C342_=_C349( C342 C349 ) C342_=_C350( C342 C350 ) \nC342_=_C351( C342 C351 ) C342_=_C352( C342 C352 ) C342_=_C353( C342 C353 ) C342_=_C673( C342 C673 ) C342_=_C1036( C342 C1036 ) C342_=_C1147( C342 C1147 ) \nC342_=_C1392( C342 C1392 ) C343_=_C344( C343 C344 ) C343_=_C345( C343 C345 ) C343_=_C346( C343 C346 ) C343_=_C347( C343 C347 ) C343_=_C348( C343 C348 ) \nC343_=_C349( C343 C349 ) C343_=_C350( C343 C350 ) C343_=_C351( C343 C351 ) C343_=_C352( C343 C352 ) C343_=_C353( C343 C353 ) C343_=_C674( C343 C674 ) \nC343_=_C1037( C343 C1037 ) C343_=_C1148( C343 C1148 ) C343_=_C1588( C343 C1588 ) C344_=_C345( C344 C345 ) C344_=_C346( C344 C346 ) C344_=_C347( C344 C347 ) \nC344_=_C348( C344 C348 ) C344_=_C349( C344 C349 ) C344_=_C350( C344 C350 ) C344_=_C351( C344 C351 ) C344_=_C352( C344 C352 ) C344_=_C353( C344 C353 ) \nC344_=_C675( C344 C675 ) C344_=_C701( C344 C701 ) C344_=_C1392( C344 C1392 ) C344_=_C1588( C344 C1588 ) C344_=_C1657( C344 C1657 ) C344_=_C1658( C344 C1658 ) \nC344_=_C1659( C344 C1659 ) C344_=_C1660( C344 C1660 ) C344_=_C1661( C344 C1661 ) C344_=_C1662( C344 C1662 ) C344_=_C1663( C344 C1663 ) C344_=_C1664( C344 C1664 ) \nC344_=_C1665( C344 C1665 ) C344_=_C1666( C344 C1666 ) C345_=_C346( C345 C346 ) C345_=_C347( C345 C347 ) C345_=_C348( C345 C348 ) C345_=_C349( C345 C349 ) \nC345_=_C350( C345 C350 ) C345_=_C351( C345 C351 ) C345_=_C352( C345 C352 ) C345_=_C353( C345 C353 ) C345_=_C676( C345 C676 ) C345_=_C1039( C345 C1039 ) \nC345_=_C1150( C345 C1150 ) C345_=_C1657( C345 C1657 ) C346_=_C347( C346 C347 ) C346_=_C348( C346 C348 ) C346_=_C349( C346 C349 ) C346_=_C350( C346 C350 ) \nC346_=_C351( C346 C351 ) C346_=_C352( C346 C352 ) C346_=_C353( C346 C353 ) C346_=_C677( C346 C677 ) C346_=_C1040( C346 C1040 ) C346_=_C1151( C346 C1151 ) \nC346_=_C1658( C346 C1658 ) C347_=_C348( C347 C348 ) C347_=_C349( C347 C349 ) C347_=_C350( C347 C350 ) C347_=_C351( C347 C351 ) C347_=_C352( C347 C352 ) \nC347_=_C353( C347 C353 ) C347_=_C678( C347 C678 ) C347_=_C1041( C347 C1041 ) C347_=_C1152( C347 C1152 ) C347_=_C1659( C347 C1659 ) C348_=_C349( C348 C349 ) \nC348_=_C350( C348 C350 ) C348_=_C351( C348 C351 ) C348_=_C352( C348 C352 ) C348_=_C353( C348 C353 ) C348_=_C679( C348 C679 ) C348_=_C1042( C348 C1042 ) \nC348_=_C1153( C348 C1153 ) C348_=_C1660( C348 C1660 ) C349_=_C350( C349 C350 ) C349_=_C351( C349 C351 ) C349_=_C352( C349 C352 ) C349_=_C353( C349 C353 ) \nC349_=_C680( C349 C680 ) C349_=_C1043( C349 C1043 ) C349_=_C1154( C349 C1154 ) C349_=_C1661( C349 C1661 ) C350_=_C351( C350 C351 ) C350_=_C352( C350 C352 ) \nC350_=_C353( C350 C353 ) C350_=_C681( C350 C681 ) C350_=_C1044( C350 C1044 ) C350_=_C1155( C350 C1155 ) C350_=_C1662( C350 C1662 ) C351_=_C352( C351 C352 ) \nC351_=_C353( C351 C353 ) C351_=_C682( C351 C682 ) C351_=_C1045( C351 C1045 ) C351_=_C1156( C351 C1156 ) C351_=_C1664( C351 C1664 ) C352_=_C353( C352 C353 ) \nC352_=_C683( C352 C683 ) C352_=_C1046( C352 C1046 ) C352_=_C1157( C352 C1157 ) C352_=_C1665( C352 C1665 ) C353_=_C684( C353 C684 ) C353_=_C1047( C353 C1047 ) \nC353_=_C1158( C353 C1158 ) C353_=_C1666( C353 C166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97( C670 C697 ) C670_=_C698( C670 C698 ) \nC670_=_C701( C670 C70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97( C671 C697 ) C671_=_C1036( C671 C1036 ) C671_=_C1037( C671 C1037 ) C671_=_C1039( C671 C1039 ) \nC671_=_C1040( C671 C1040 ) C671_=_C1041( C671 C1041 ) C671_=_C1042( C671 C1042 ) C671_=_C1043( C671 C1043 ) C671_=_C1044( C671 C1044 ) C671_=_C1045( C671 C1045 ) \nC671_=_C1046( C671 C1046 ) C671_=_C1047( C671 C1047 ) C672_=_C673( C672 C673 ) C672_=_C674( C672 C674 ) C672_=_C675( C672 C675 ) C672_=_C676( C672 C676 ) \nC672_=_C677( C672 C677 ) C672_=_C678( C672 C678 ) C672_=_C679( C672 C679 ) C672_=_C680( C672 C680 ) C672_=_C681( C672 C681 ) C672_=_C682( C672 C682 ) \nC672_=_C683( C672 C683 ) C672_=_C684( C672 C684 ) C672_=_C698( C672 C698 ) C672_=_C1147( C672 C1147 ) C672_=_C1148( C672 C1148 ) C672_=_C1150( C672 C1150 ) \nC672_=_C1151( C672 C1151 ) C672_=_C1152( C672 C1152 ) C672_=_C1153( C672 C1153 ) C672_=_C1154( C672 C1154 ) C672_=_C1155( C672 C1155 ) C672_=_C1156( C672 C1156 ) \nC672_=_C1157( C672 C1157 ) C672_=_C1158( C672 C1158 ) C673_=_C674( C673 C674 ) C673_=_C675( C673 C675 ) C673_=_C676( C673 C676 ) C673_=_C677( C673 C677 ) \nC673_=_C678( C673 C678 ) C673_=_C679( C673 C679 ) C673_=_C680( C673 C680 ) C673_=_C681( C673 C681 ) C673_=_C682( C673 C682 ) C673_=_C683( C673 C683 ) \nC673_=_C684( C673 C684 ) C673_=_C1036( C673 C1036 ) C673_=_C1147( C673 C1147 ) C673_=_C1392( C673 C1392 ) C674_=_C675( C674 C675 ) C674_=_C676( C674 C676 ) \nC674_=_C677( C674 C677 ) C674_=_C678( C674 C678 ) C674_=_C679( C674 C679 ) C674_=_C680( C674 C680 ) C674_=_C681( C674 C681 ) C674_=_C682( C674 C682 ) \nC674_=_C683( C674 C683 ) C674_=_C684( C674 C684 ) C674_=_C1037( C674 C1037 ) C674_=_C1148( C674 C1148 ) C674_=_C1588( C674 C1588 ) C675_=_C676( C675 C676 ) \nC675_=_C677( C675 C677 ) C675_=_C678( C675 C678 ) C675_=_C679( C675 C679 ) C675_=_C680( C675 C680 ) C675_=_C681( C675 C681 ) C675_=_C682( C675 C682 ) \nC675_=_C683( C675 C683 ) C675_=_C684( C675 C684 ) C675_=_C701( C675 C701 ) C675_=_C1392( C675 C1392 ) C675_=_C1588( C675 C1588 ) C675_=_C1657( C675 C1657 ) \nC675_=_C1658( C675 C1658 ) C675_=_C1659( C675 C1659 ) C675_=_C1660( C675 C1660 ) C675_=_C1661( C675 C1661 ) C675_=_C1662( C675 C1662 ) C675_=_C1663( C675 C1663 ) \nC675_=_C1664( C675 C1664 ) C675_=_C1665( C675 C1665 ) C675_=_C1666( C675 C1666 ) C676_=_C677( C676 C677 ) C676_=_C678( C676 C678 ) C676_=_C679( C676 C679 ) \nC676_=_C680( C676 C680 ) C676_=_C681( C676 C681 ) C676_=_C682( C676 C682 ) C676_=_C683( C676 C683 ) C676_=_C684( C676 C684 ) C676_=_C1039( C676 C1039 ) \nC676_=_C1150( C676 C1150 ) C676_=_C1657( C676 C1657 ) C677_=_C678( C677 C678 ) C677_=_C679( C677 C679 ) C677_=_C680( C677 C680 ) C677_=_C681( C677 C681 ) \nC677_=_C682( C677 C682 ) C677_=_C683( C677 C683 ) C677_=_C684( C677 C684 ) C677_=_C1040( C677 C1040 ) C677_=_C1151( C677 C1151 ) C677_=_C1658( C677 C1658 ) \nC678_=_C679( C678 C679</w:t>
      </w:r>
    </w:p>
    <w:p>
      <w:pPr>
        <w:pStyle w:val="PreformattedText"/>
        <w:bidi w:val="0"/>
        <w:spacing w:before="0" w:after="0"/>
        <w:jc w:val="left"/>
        <w:rPr/>
      </w:pPr>
      <w:r>
        <w:rPr/>
        <w:t xml:space="preserve"> </w:t>
      </w:r>
      <w:r>
        <w:rPr/>
        <w:t>) C678_=_C680( C678 C680 ) C678_=_C681( C678 C681 ) C678_=_C682( C678 C682 ) C678_=_C683( C678 C683 ) C678_=_C684( C678 C684 ) \nC678_=_C1041( C678 C1041 ) C678_=_C1152( C678 C1152 ) C678_=_C1659( C678 C1659 ) C679_=_C680( C679 C680 ) C679_=_C681( C679 C681 ) C679_=_C682( C679 C682 ) \nC679_=_C683( C679 C683 ) C679_=_C684( C679 C684 ) C679_=_C1042( C679 C1042 ) C679_=_C1153( C679 C1153 ) C679_=_C1660( C679 C1660 ) C680_=_C681( C680 C681 ) \nC680_=_C682( C680 C682 ) C680_=_C683( C680 C683 ) C680_=_C684( C680 C684 ) C680_=_C1043( C680 C1043 ) C680_=_C1154( C680 C1154 ) C680_=_C1661( C680 C1661 ) \nC681_=_C682( C681 C682 ) C681_=_C683( C681 C683 ) C681_=_C684( C681 C684 ) C681_=_C1044( C681 C1044 ) C681_=_C1155( C681 C1155 ) C681_=_C1662( C681 C1662 ) \nC682_=_C683( C682 C683 ) C682_=_C684( C682 C684 ) C682_=_C1045( C682 C1045 ) C682_=_C1156( C682 C1156 ) C682_=_C1664( C682 C1664 ) C683_=_C684( C683 C684 ) \nC683_=_C1046( C683 C1046 ) C683_=_C1157( C683 C1157 ) C683_=_C1665( C683 C1665 ) C684_=_C1047( C684 C1047 ) C684_=_C1158( C684 C1158 ) C684_=_C1666( C684 C1666 ) \nC697_=_C698( C697 C698 ) C697_=_C701( C697 C701 ) C697_=_C1036( C697 C1036 ) C697_=_C1037( C697 C1037 ) C697_=_C1039( C697 C1039 ) C697_=_C1040( C697 C1040 ) \nC697_=_C1041( C697 C1041 ) C697_=_C1042( C697 C1042 ) C697_=_C1043( C697 C1043 ) C697_=_C1044( C697 C1044 ) C697_=_C1045( C697 C1045 ) C697_=_C1046( C697 C1046 ) \nC697_=_C1047( C697 C1047 ) C698_=_C701( C698 C701 ) C698_=_C1147( C698 C1147 ) C698_=_C1148( C698 C1148 ) C698_=_C1150( C698 C1150 ) C698_=_C1151( C698 C1151 ) \nC698_=_C1152( C698 C1152 ) C698_=_C1153( C698 C1153 ) C698_=_C1154( C698 C1154 ) C698_=_C1155( C698 C1155 ) C698_=_C1156( C698 C1156 ) C698_=_C1157( C698 C1157 ) \nC698_=_C1158( C698 C1158 ) C701_=_C1392( C701 C1392 ) C701_=_C1588( C701 C1588 ) C701_=_C1657( C701 C1657 ) C701_=_C1658( C701 C1658 ) C701_=_C1659( C701 C1659 ) \nC701_=_C1660( C701 C1660 ) C701_=_C1661( C701 C1661 ) C701_=_C1662( C701 C1662 ) C701_=_C1663( C701 C1663 ) C701_=_C1664( C701 C1664 ) C701_=_C1665( C701 C1665 ) \nC701_=_C1666( C701 C1666 ) C1036_=_C1037( C1036 C1037 ) C1036_=_C1039( C1036 C1039 ) C1036_=_C1040( C1036 C1040 ) C1036_=_C1041( C1036 C1041 ) C1036_=_C1042( C1036 C1042 ) \nC1036_=_C1043( C1036 C1043 ) C1036_=_C1044( C1036 C1044 ) C1036_=_C1045( C1036 C1045 ) C1036_=_C1046( C1036 C1046 ) C1036_=_C1047( C1036 C1047 ) C1036_=_C1147( C1036 C1147 ) \nC1036_=_C1392( C1036 C1392 ) C1037_=_C1039( C1037 C1039 ) C1037_=_C1040( C1037 C1040 ) C1037_=_C1041( C1037 C1041 ) C1037_=_C1042( C1037 C1042 ) C1037_=_C1043( C1037 C1043 ) \nC1037_=_C1044( C1037 C1044 ) C1037_=_C1045( C1037 C1045 ) C1037_=_C1046( C1037 C1046 ) C1037_=_C1047( C1037 C1047 ) C1037_=_C1148( C1037 C1148 ) C1037_=_C1588( C1037 C1588 ) \nC1039_=_C1040( C1039 C1040 ) C1039_=_C1041( C1039 C1041 ) C1039_=_C1042( C1039 C1042 ) C1039_=_C1043( C1039 C1043 ) C1039_=_C1044( C1039 C1044 ) C1039_=_C1045( C1039 C1045 ) \nC1039_=_C1046( C1039 C1046 ) C1039_=_C1047( C1039 C1047 ) C1039_=_C1150( C1039 C1150 ) C1039_=_C1657( C1039 C1657 ) C1040_=_C1041( C1040 C1041 ) C1040_=_C1042( C1040 C1042 ) \nC1040_=_C1043( C1040 C1043 ) C1040_=_C1044( C1040 C1044 ) C1040_=_C1045( C1040 C1045 ) C1040_=_C1046( C1040 C1046 ) C1040_=_C1047( C1040 C1047 ) C1040_=_C1151( C1040 C1151 ) \nC1040_=_C1658( C1040 C1658 ) C1041_=_C1042( C1041 C1042 ) C1041_=_C1043( C1041 C1043 ) C1041_=_C1044( C1041 C1044 ) C1041_=_C1045( C1041 C1045 ) C1041_=_C1046( C1041 C1046 ) \nC1041_=_C1047( C1041 C1047 ) C1041_=_C1152( C1041 C1152 ) C1041_=_C1659( C1041 C1659 ) C1042_=_C1043( C1042 C1043 ) C1042_=_C1044( C1042 C1044 ) C1042_=_C1045( C1042 C1045 ) \nC1042_=_C1046( C1042 C1046 ) C1042_=_C1047( C1042 C1047 ) C1042_=_C1153( C1042 C1153 ) C1042_=_C1660( C1042 C1660 ) C1043_=_C1044( C1043 C1044 ) C1043_=_C1045( C1043 C1045 ) \nC1043_=_C1046( C1043 C1046 ) C1043_=_C1047( C1043 C1047 ) C1043_=_C1154( C1043 C1154 ) C1043_=_C1661( C1043 C1661 ) C1044_=_C1045( C1044 C1045 ) C1044_=_C1046( C1044 C1046 ) \nC1044_=_C1047( C1044 C1047 ) C1044_=_C1155( C1044 C1155 ) C1044_=_C1662( C1044 C1662 ) C1045_=_C1046( C1045 C1046 ) C1045_=_C1047( C1045 C1047 ) C1045_=_C1156( C1045 C1156 ) \nC1045_=_C1664( C1045 C1664 ) C1046_=_C1047( C1046 C1047 ) C1046_=_C1157( C1046 C1157 ) C1046_=_C1665( C1046 C1665 ) C1047_=_C1158( C1047 C1158 ) C1047_=_C1666( C1047 C1666 ) \nC1147_=_C1148( C1147 C1148 ) C1147_=_C1150( C1147 C1150 ) C1147_=_C1151( C1147 C1151 ) C1147_=_C1152( C1147 C1152 ) C1147_=_C1153( C1147 C1153 ) C1147_=_C1154( C1147 C1154 ) \nC1147_=_C1155( C1147 C1155 ) C1147_=_C1156( C1147 C1156 ) C1147_=_C1157( C1147 C1157 ) C1147_=_C1158( C1147 C1158 ) C1147_=_C1392( C1147 C1392 ) C1148_=_C1150( C1148 C1150 ) \nC1148_=_C1151( C1148 C1151 ) C1148_=_C1152( C1148 C1152 ) C1148_=_C1153( C1148 C1153 ) C1148_=_C1154( C1148 C1154 ) C1148_=_C1155( C1148 C1155 ) C1148_=_C1156( C1148 C1156 ) \nC1148_=_C1157( C1148 C1157 ) C1148_=_C1158( C1148 C1158 ) C1148_=_C1588( C1148 C1588 ) C1150_=_C1151( C1150 C1151 ) C1150_=_C1152( C1150 C1152 ) C1150_=_C1153( C1150 C1153 ) \nC1150_=_C1154( C1150 C1154 ) C1150_=_C1155( C1150 C1155 ) C1150_=_C1156( C1150 C1156 ) C1150_=_C1157( C1150 C1157 ) C1150_=_C1158( C1150 C1158 ) C1150_=_C1657( C1150 C1657 ) \nC1151_=_C1152( C1151 C1152 ) C1151_=_C1153( C1151 C1153 ) C1151_=_C1154( C1151 C1154 ) C1151_=_C1155( C1151 C1155 ) C1151_=_C1156( C1151 C1156 ) C1151_=_C1157( C1151 C1157 ) \nC1151_=_C1158( C1151 C1158 ) C1151_=_C1658( C1151 C1658 ) C1152_=_C1153( C1152 C1153 ) C1152_=_C1154( C1152 C1154 ) C1152_=_C1155( C1152 C1155 ) C1152_=_C1156( C1152 C1156 ) \nC1152_=_C1157( C1152 C1157 ) C1152_=_C1158( C1152 C1158 ) C1152_=_C1659( C1152 C1659 ) C1153_=_C1154( C1153 C1154 ) C1153_=_C1155( C1153 C1155 ) C1153_=_C1156( C1153 C1156 ) \nC1153_=_C1157( C1153 C1157 ) C1153_=_C1158( C1153 C1158 ) C1153_=_C1660( C1153 C1660 ) C1154_=_C1155( C1154 C1155 ) C1154_=_C1156( C1154 C1156 ) C1154_=_C1157( C1154 C1157 ) \nC1154_=_C1158( C1154 C1158 ) C1154_=_C1661( C1154 C1661 ) C1155_=_C1156( C1155 C1156 ) C1155_=_C1157( C1155 C1157 ) C1155_=_C1158( C1155 C1158 ) C1155_=_C1662( C1155 C1662 ) \nC1156_=_C1157( C1156 C1157 ) C1156_=_C1158( C1156 C1158 ) C1156_=_C1664( C1156 C1664 ) C1157_=_C1158( C1157 C1158 ) C1157_=_C1665( C1157 C1665 ) C1158_=_C1666( C1158 C1666 ) \nC1392_=_C1588( C1392 C1588 ) C1392_=_C1657( C1392 C1657 ) C1392_=_C1658( C1392 C1658 ) C1392_=_C1659( C1392 C1659 ) C1392_=_C1660( C1392 C1660 ) C1392_=_C1661( C1392 C1661 ) \nC1392_=_C1662( C1392 C1662 ) C1392_=_C1663( C1392 C1663 ) C1392_=_C1664( C1392 C1664 ) C1392_=_C1665( C1392 C1665 ) C1392_=_C1666( C1392 C1666 ) C1588_=_C1657( C1588 C1657 ) \nC1588_=_C1658( C1588 C1658 ) C1588_=_C1659( C1588 C1659 ) C1588_=_C1660( C1588 C1660 ) C1588_=_C1661( C1588 C1661 ) C1588_=_C1662( C1588 C1662 ) C1588_=_C1663( C1588 C1663 ) \nC1588_=_C1664( C1588 C1664 ) C1588_=_C1665( C1588 C1665 ) C1588_=_C1666( C1588 C1666 ) C1657_=_C1658( C1657 C1658 ) C1657_=_C1659( C1657 C1659 ) C1657_=_C1660( C1657 C1660 ) \nC1657_=_C1661( C1657 C1661 ) C1657_=_C1662( C1657 C1662 ) C1657_=_C1663( C1657 C1663 ) C1657_=_C1664( C1657 C1664 ) C1657_=_C1665( C1657 C1665 ) C1657_=_C1666( C1657 C1666 ) \nC1658_=_C1659( C1658 C1659 ) C1658_=_C1660( C1658 C1660 ) C1658_=_C1661( C1658 C1661 ) C1658_=_C1662( C1658 C1662 ) C1658_=_C1663( C1658 C1663 ) C1658_=_C1664( C1658 C1664 ) \nC1658_=_C1665( C1658 C1665 ) C1658_=_C1666( C1658 C1666 ) C1659_=_C1660( C1659 C1660 ) C1659_=_C1661( C1659 C1661 ) C1659_=_C1662( C1659 C1662 ) C1659_=_C1663( C1659 C1663 ) \nC1659_=_C1664( C1659 C1664 ) C1659_=_C1665( C1659 C1665 ) C1659_=_C1666( C1659 C1666 ) C1660_=_C1661( C1660 C1661 ) C1660_=_C1662( C1660 C1662 ) C1660_=_C1663( C1660 C1663 ) \nC1660_=_C1664( C1660 C1664 ) C1660_=_C1665( C1660 C1665 ) C1660_=_C1666( C1660 C1666 ) C1661_=_C1662( C1661 C1662 ) C1661_=_C1663( C1661 C1663 ) C1661_=_C1664( C1661 C1664 ) \nC1661_=_C1665( C1661 C1665 ) C1661_=_C1666( C1661 C1666 ) C1662_=_C1663( C1662 C1663 ) C1662_=_C1664( C1662 C1664 ) C1662_=_C1665( C1662 C1665 ) C1662_=_C1666( C1662 C1666 ) \nC1663_=_C1664( C1663 C1664 ) C1663_=_C1665( C1663 C1665 ) C1663_=_C1666( C1663 C1666 ) C1664_=_C1665( C1664 C1665 ) C1664_=_C1666( C1664 C1666 ) C1665_=_C1666( C1665 C1666 ) "];44-&gt;57[label="43: C340 C341 C344 C671 C672 \nC675 C697 C698 C701 C1036 C1037 \nC1039 C1040 C1041 C1042 C1043 C1044 \nC1045 C1046 C1047 C1147 C1148 C1150 \nC1151 C1152 C1153 C1154 C1155 C1156 \nC1157 C1158 C1392 C1588 C1657 C1658 \nC1659 C1660 C1661 C1662 C1663 C1664 \nC1665 C1666 \n329: C340_=_C341 ,C340_=_C344 ,C340_=_C671 ,C340_=_C697 ,C340_=_C1036 ,\nC340_=_C1037 ,C340_=_C1039 ,C340_=_C1040 ,C340_=_C1041 ,C340_=_C1042 ,C340_=_C1043 ,\nC340_=_C1044 ,C340_=_C1045 ,C340_=_C1046 ,C340_=_C1047 ,C341_=_C344 ,C341_=_C672 ,\nC341_=_C698 ,C341_=_C1147 ,C341_=_C1148 ,C341_=_C1150 ,C341_=_C1151 ,C341_=_C1152 ,\nC341_=_C1153 ,C341_=_C1154 ,C341_=_C1155 ,C341_=_C1156 ,C341_=_C1157 ,C341_=_C1158 ,\nC344_=_C675 ,C344_=_C701 ,C344_=_C1392 ,C344_=_C1588 ,C344_=_C1657 ,C344_=_C1658 ,\nC344_=_C1659 ,C344_=_C1660 ,C344_=_C1661 ,C344_=_C1662 ,C344_=_C1663 ,C344_=_C1664 ,\nC344_=_C1665 ,C344_=_C1666 ,C671_=_C672 ,C671_=_C675 ,C671_=_C697 ,C671_=_C1036 ,\nC671_=_C1037 ,C671_=_C1039 ,C671_=_C1040 ,C671_=_C1041 ,C671_=_C1042 ,C671_=_C1043 ,\nC671_=_C1044 ,C671_=_C1045 ,C671_=_C1046 ,C671_=_C1047 ,C672_=_C675 ,C672_=_C698 ,\nC672_=_C1147 ,C672_=_C1148 ,C672_=_C1150 ,C672_=_C1151 ,C672_=_C1152 ,C672_=_C1153 ,\nC672_=_C1154 ,C672_=_C1155 ,C672_=_C1156 ,C672_=_C1157 ,C672_=_C1158 ,C675_=_C701 ,\nC675_=_C1392 ,C675_=_C1588 ,C675_=_C1657 ,C675_=_C1658 ,C675_=_C1659 ,C675_=_C1660 ,\nC675_=_C1661 ,C675_=_C1662 ,C675_=_C1663 ,C675_=_C1664 ,C675_=_C1665 ,C675_=_C1666 ,\nC697_=_C698 ,C697_=_C701 ,C697_=_C1036 ,C697_=_C1037 ,C697_=_C1039 ,C697_=_C1040 ,\nC697_=_C1041 ,C697_=_C1042 ,C697_=_C1043 ,C697_=_C1044 ,C697_=_C1045 ,C697_=_C1046 ,\nC697_=_C1047 ,C698_=_C701 ,C698_=_C1147 ,C698_=_C1148</w:t>
      </w:r>
    </w:p>
    <w:p>
      <w:pPr>
        <w:pStyle w:val="PreformattedText"/>
        <w:bidi w:val="0"/>
        <w:spacing w:before="0" w:after="0"/>
        <w:jc w:val="left"/>
        <w:rPr/>
      </w:pPr>
      <w:r>
        <w:rPr/>
        <w:t xml:space="preserve"> </w:t>
      </w:r>
      <w:r>
        <w:rPr/>
        <w:t>,C698_=_C1150 ,C698_=_C1151 ,\nC698_=_C1152 ,C698_=_C1153 ,C698_=_C1154 ,C698_=_C1155 ,C698_=_C1156 ,C698_=_C1157 ,\nC698_=_C1158 ,C701_=_C1392 ,C701_=_C1588 ,C701_=_C1657 ,C701_=_C1658 ,C701_=_C1659 ,\nC701_=_C1660 ,C701_=_C1661 ,C701_=_C1662 ,C701_=_C1663 ,C701_=_C1664 ,C701_=_C1665 ,\nC701_=_C1666 ,C1036_=_C1037 ,C1036_=_C1039 ,C1036_=_C1040 ,C1036_=_C1041 ,C1036_=_C1042 ,\nC1036_=_C1043 ,C1036_=_C1044 ,C1036_=_C1045 ,C1036_=_C1046 ,C1036_=_C1047 ,C1036_=_C1147 ,\nC1036_=_C1392 ,C1037_=_C1039 ,C1037_=_C1040 ,C1037_=_C1041 ,C1037_=_C1042 ,C1037_=_C1043 ,\nC1037_=_C1044 ,C1037_=_C1045 ,C1037_=_C1046 ,C1037_=_C1047 ,C1037_=_C1148 ,C1037_=_C1588 ,\nC1039_=_C1040 ,C1039_=_C1041 ,C1039_=_C1042 ,C1039_=_C1043 ,C1039_=_C1044 ,C1039_=_C1045 ,\nC1039_=_C1046 ,C1039_=_C1047 ,C1039_=_C1150 ,C1039_=_C1657 ,C1040_=_C1041 ,C1040_=_C1042 ,\nC1040_=_C1043 ,C1040_=_C1044 ,C1040_=_C1045 ,C1040_=_C1046 ,C1040_=_C1047 ,C1040_=_C1151 ,\nC1040_=_C1658 ,C1041_=_C1042 ,C1041_=_C1043 ,C1041_=_C1044 ,C1041_=_C1045 ,C1041_=_C1046 ,\nC1041_=_C1047 ,C1041_=_C1152 ,C1041_=_C1659 ,C1042_=_C1043 ,C1042_=_C1044 ,C1042_=_C1045 ,\nC1042_=_C1046 ,C1042_=_C1047 ,C1042_=_C1153 ,C1042_=_C1660 ,C1043_=_C1044 ,C1043_=_C1045 ,\nC1043_=_C1046 ,C1043_=_C1047 ,C1043_=_C1154 ,C1043_=_C1661 ,C1044_=_C1045 ,C1044_=_C1046 ,\nC1044_=_C1047 ,C1044_=_C1155 ,C1044_=_C1662 ,C1045_=_C1046 ,C1045_=_C1047 ,C1045_=_C1156 ,\nC1045_=_C1664 ,C1046_=_C1047 ,C1046_=_C1157 ,C1046_=_C1665 ,C1047_=_C1158 ,C1047_=_C1666 ,\nC1147_=_C1148 ,C1147_=_C1150 ,C1147_=_C1151 ,C1147_=_C1152 ,C1147_=_C1153 ,C1147_=_C1154 ,\nC1147_=_C1155 ,C1147_=_C1156 ,C1147_=_C1157 ,C1147_=_C1158 ,C1147_=_C1392 ,C1148_=_C1150 ,\nC1148_=_C1151 ,C1148_=_C1152 ,C1148_=_C1153 ,C1148_=_C1154 ,C1148_=_C1155 ,C1148_=_C1156 ,\nC1148_=_C1157 ,C1148_=_C1158 ,C1148_=_C1588 ,C1150_=_C1151 ,C1150_=_C1152 ,C1150_=_C1153 ,\nC1150_=_C1154 ,C1150_=_C1155 ,C1150_=_C1156 ,C1150_=_C1157 ,C1150_=_C1158 ,C1150_=_C1657 ,\nC1151_=_C1152 ,C1151_=_C1153 ,C1151_=_C1154 ,C1151_=_C1155 ,C1151_=_C1156 ,C1151_=_C1157 ,\nC1151_=_C1158 ,C1151_=_C1658 ,C1152_=_C1153 ,C1152_=_C1154 ,C1152_=_C1155 ,C1152_=_C1156 ,\nC1152_=_C1157 ,C1152_=_C1158 ,C1152_=_C1659 ,C1153_=_C1154 ,C1153_=_C1155 ,C1153_=_C1156 ,\nC1153_=_C1157 ,C1153_=_C1158 ,C1153_=_C1660 ,C1154_=_C1155 ,C1154_=_C1156 ,C1154_=_C1157 ,\nC1154_=_C1158 ,C1154_=_C1661 ,C1155_=_C1156 ,C1155_=_C1157 ,C1155_=_C1158 ,C1155_=_C1662 ,\nC1156_=_C1157 ,C1156_=_C1158 ,C1156_=_C1664 ,C1157_=_C1158 ,C1157_=_C1665 ,C1158_=_C1666 ,\nC1392_=_C1588 ,C1392_=_C1657 ,C1392_=_C1658 ,C1392_=_C1659 ,C1392_=_C1660 ,C1392_=_C1661 ,\nC1392_=_C1662 ,C1392_=_C1663 ,C1392_=_C1664 ,C1392_=_C1665 ,C1392_=_C1666 ,C1588_=_C1657 ,\nC1588_=_C1658 ,C1588_=_C1659 ,C1588_=_C1660 ,C1588_=_C1661 ,C1588_=_C1662 ,C1588_=_C1663 ,\nC1588_=_C1664 ,C1588_=_C1665 ,C1588_=_C1666 ,C1657_=_C1658 ,C1657_=_C1659 ,C1657_=_C1660 ,\nC1657_=_C1661 ,C1657_=_C1662 ,C1657_=_C1663 ,C1657_=_C1664 ,C1657_=_C1665 ,C1657_=_C1666 ,\nC1658_=_C1659 ,C1658_=_C1660 ,C1658_=_C1661 ,C1658_=_C1662 ,C1658_=_C1663 ,C1658_=_C1664 ,\nC1658_=_C1665 ,C1658_=_C1666 ,C1659_=_C1660 ,C1659_=_C1661 ,C1659_=_C1662 ,C1659_=_C1663 ,\nC1659_=_C1664 ,C1659_=_C1665 ,C1659_=_C1666 ,C1660_=_C1661 ,C1660_=_C1662 ,C1660_=_C1663 ,\nC1660_=_C1664 ,C1660_=_C1665 ,C1660_=_C1666 ,C1661_=_C1662 ,C1661_=_C1663 ,C1661_=_C1664 ,\nC1661_=_C1665 ,C1661_=_C1666 ,C1662_=_C1663 ,C1662_=_C1664 ,C1662_=_C1665 ,C1662_=_C1666 ,\nC1663_=_C1664 ,C1663_=_C1665 ,C1663_=_C1666 ,C1664_=_C1665 ,C1664_=_C1666 ,C1665_=_C1666 ,"];58[shape=box, label="id:58 level: 4\n31: C63 C64 C110 C111 C112 \nC113 C114 C115 C116 C117 C118 \nC119 C120 C121 C122 C123 C124 \nC205 C206 C207 C208 C209 C210 \nC211 C212 C213 C214 C215 C216 \nC217 C218 \n255: C63_=_C64( C63 C64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4_=_C110( C64 C110 ) \nC64_=_C205( C64 C205 ) C64_=_C206( C64 C206 ) C64_=_C207( C64 C207 ) C64_=_C208( C64 C208 ) C64_=_C209( C64 C209 ) C64_=_C210( C64 C210 ) \nC64_=_C211( C64 C211 ) C64_=_C212( C64 C212 ) C64_=_C213( C64 C213 ) C64_=_C214( C64 C214 ) C64_=_C215( C64 C215 ) C64_=_C216( C64 C216 ) \nC64_=_C217( C64 C217 ) C64_=_C218( C64 C21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205( C110 C205 ) C110_=_C206( C110 C206 ) \nC110_=_C207( C110 C207 ) C110_=_C208( C110 C208 ) C110_=_C209( C110 C209 ) C110_=_C210( C110 C210 ) C110_=_C211( C110 C211 ) C110_=_C212( C110 C212 ) \nC110_=_C213( C110 C213 ) C110_=_C214( C110 C214 ) C110_=_C215( C110 C215 ) C110_=_C216( C110 C216 ) C110_=_C217( C110 C217 ) C110_=_C218( C110 C21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205( C111 C205 ) C112_=_C113( C112 C113 ) C112_=_C114( C112 C114 ) C112_=_C115( C112 C115 ) C112_=_C116( C112 C116 ) \nC112_=_C117( C112 C117 ) C112_=_C118( C112 C118 ) C112_=_C119( C112 C119 ) C112_=_C120( C112 C120 ) C112_=_C121( C112 C121 ) C112_=_C122( C112 C122 ) \nC112_=_C123( C112 C123 ) C112_=_C124( C112 C124 ) C112_=_C206( C112 C206 ) C113_=_C114( C113 C114 ) C113_=_C115( C113 C115 ) C113_=_C116( C113 C116 ) \nC113_=_C117( C113 C117 ) C113_=_C118( C113 C118 ) C113_=_C119( C113 C119 ) C113_=_C120( C113 C120 ) C113_=_C121( C113 C121 ) C113_=_C122( C113 C122 ) \nC113_=_C123( C113 C123 ) C113_=_C124( C113 C124 ) C113_=_C207( C113 C207 ) C114_=_C115( C114 C115 ) C114_=_C116( C114 C116 ) C114_=_C117( C114 C117 ) \nC114_=_C118( C114 C118 ) C114_=_C119( C114 C119 ) C114_=_C120( C114 C120 ) C114_=_C121( C114 C121 ) C114_=_C122( C114 C122 ) C114_=_C123( C114 C123 ) \nC114_=_C124( C114 C124 ) C114_=_C208( C114 C208 ) C115_=_C116( C115 C116 ) C115_=_C117( C115 C117 ) C115_=_C118( C115 C118 ) C115_=_C119( C115 C119 ) \nC115_=_C120( C115 C120 ) C115_=_C121( C115 C121 ) C115_=_C122( C115 C122 ) C115_=_C123( C115 C123 ) C115_=_C124( C115 C124 ) C115_=_C209( C115 C209 ) \nC116_=_C117( C116 C117 ) C116_=_C118( C116 C118 ) C116_=_C119( C116 C119 ) C116_=_C120( C116 C120 ) C116_=_C121( C116 C121 ) C116_=_C122( C116 C122 ) \nC116_=_C123( C116 C123 ) C116_=_C124( C116 C124 ) C116_=_C210( C116 C210 ) C117_=_C118( C117 C118 ) C117_=_C119( C117 C119 ) C117_=_C120( C117 C120 ) \nC117_=_C121( C117 C121 ) C117_=_C122( C117 C122 ) C117_=_C123( C117 C123 ) C117_=_C124( C117 C124 ) C117_=_C211( C117 C211 ) C118_=_C119( C118 C119 ) \nC118_=_C120( C118 C120 ) C118_=_C121( C118 C121 ) C118_=_C122( C118 C122 ) C118_=_C123( C118 C123 ) C118_=_C124( C118 C124 ) C118_=_C212( C118 C212 ) \nC119_=_C120( C119 C120 ) C119_=_C121( C119 C121 ) C119_=_C122( C119 C122 ) C119_=_C123( C119 C123 ) C119_=_C124( C119 C124 ) C119_=_C213( C119 C213 ) \nC120_=_C121( C120 C121 ) C120_=_C122( C120 C122 ) C120_=_C123( C120 C123 ) C120_=_C124( C120 C124 ) C120_=_C214( C120 C214 ) C121_=_C122( C121 C122 ) \nC121_=_C123( C121 C123 ) C121_=_C124( C121 C124 ) C121_=_C215( C121 C215 ) C122_=_C123( C122 C123 ) C122_=_C124( C122 C124 ) C122_=_C216( C122 C216 ) \nC123_=_C124( C123 C124 ) C123_=_C217( C123 C217 ) C124_=_C218( C124 C21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6_=_C207( C206 C207 ) C206_=_C208( C206 C208 ) \nC206_=_C209( C206 C209 ) C206_=_C210( C206 C210 ) C206_=_C211( C206 C211 ) C206_=_C212( C206 C212 ) C206_=_C213( C206 C213 ) C206_=_C214( C206 C214 ) \nC206_=_C215( C206 C215 ) C206_=_C216( C206 C216 ) C206_=_C217( C206 C217 ) C206_=_C218( C206 C218 ) C207_=_C208( C207 C208 ) C207_=_C209( C207 C209 ) \nC207_=_C210( C207 C210 ) C207_=_C211( C207 C211 ) C207_=_C212( C207 C212 ) C207_=_C213( C207 C213 ) C207_=_C214( C207 C214 ) C207_=_C215( C207 C215 ) \nC207_=_C216( C207 C216 ) C207_=_C217( C207 C217 ) C207_=_C218( C207 C218 ) C208_=_C209( C208 C209 ) C208_=_C210( C208 C210 ) C208_=_C211( C208 C211 ) \nC208_=_C212( C208 C212 ) C208_=_C213( C208 C213 ) C208_=_C214( C208 C214 ) C208_=_C215( C208 C215 ) C208_=_C216( C208 C216 ) C208_=_C217( C208 C217 ) \nC208_=_C218( C208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w:t>
      </w:r>
    </w:p>
    <w:p>
      <w:pPr>
        <w:pStyle w:val="PreformattedText"/>
        <w:bidi w:val="0"/>
        <w:spacing w:before="0" w:after="0"/>
        <w:jc w:val="left"/>
        <w:rPr/>
      </w:pPr>
      <w:r>
        <w:rPr/>
        <w:t xml:space="preserve"> </w:t>
      </w:r>
      <w:r>
        <w:rPr/>
        <w:t>C214 C216 ) C214_=_C217( C214 C217 ) C214_=_C218( C214 C218 ) C215_=_C216( C215 C216 ) C215_=_C217( C215 C217 ) \nC215_=_C218( C215 C218 ) C216_=_C217( C216 C217 ) C216_=_C218( C216 C218 ) C217_=_C218( C217 C218 ) "];45-&gt;58[label="30: C63 C64 C111 C112 C113 \nC114 C115 C116 C117 C118 C119 \nC120 C121 C122 C123 C124 C205 \nC206 C207 C208 C209 C210 C211 \nC212 C213 C214 C215 C216 C217 \nC218 \n225: C63_=_C64 ,C63_=_C111 ,C63_=_C112 ,C63_=_C113 ,C63_=_C114 ,\nC63_=_C115 ,C63_=_C116 ,C63_=_C117 ,C63_=_C118 ,C63_=_C119 ,C63_=_C120 ,\nC63_=_C121 ,C63_=_C122 ,C63_=_C123 ,C63_=_C124 ,C64_=_C205 ,C64_=_C206 ,\nC64_=_C207 ,C64_=_C208 ,C64_=_C209 ,C64_=_C210 ,C64_=_C211 ,C64_=_C212 ,\nC64_=_C213 ,C64_=_C214 ,C64_=_C215 ,C64_=_C216 ,C64_=_C217 ,C64_=_C218 ,\nC111_=_C112 ,C111_=_C113 ,C111_=_C114 ,C111_=_C115 ,C111_=_C116 ,C111_=_C117 ,\nC111_=_C118 ,C111_=_C119 ,C111_=_C120 ,C111_=_C121 ,C111_=_C122 ,C111_=_C123 ,\nC111_=_C124 ,C111_=_C205 ,C112_=_C113 ,C112_=_C114 ,C112_=_C115 ,C112_=_C116 ,\nC112_=_C117 ,C112_=_C118 ,C112_=_C119 ,C112_=_C120 ,C112_=_C121 ,C112_=_C122 ,\nC112_=_C123 ,C112_=_C124 ,C112_=_C206 ,C113_=_C114 ,C113_=_C115 ,C113_=_C116 ,\nC113_=_C117 ,C113_=_C118 ,C113_=_C119 ,C113_=_C120 ,C113_=_C121 ,C113_=_C122 ,\nC113_=_C123 ,C113_=_C124 ,C113_=_C207 ,C114_=_C115 ,C114_=_C116 ,C114_=_C117 ,\nC114_=_C118 ,C114_=_C119 ,C114_=_C120 ,C114_=_C121 ,C114_=_C122 ,C114_=_C123 ,\nC114_=_C124 ,C114_=_C208 ,C115_=_C116 ,C115_=_C117 ,C115_=_C118 ,C115_=_C119 ,\nC115_=_C120 ,C115_=_C121 ,C115_=_C122 ,C115_=_C123 ,C115_=_C124 ,C115_=_C209 ,\nC116_=_C117 ,C116_=_C118 ,C116_=_C119 ,C116_=_C120 ,C116_=_C121 ,C116_=_C122 ,\nC116_=_C123 ,C116_=_C124 ,C116_=_C210 ,C117_=_C118 ,C117_=_C119 ,C117_=_C120 ,\nC117_=_C121 ,C117_=_C122 ,C117_=_C123 ,C117_=_C124 ,C117_=_C211 ,C118_=_C119 ,\nC118_=_C120 ,C118_=_C121 ,C118_=_C122 ,C118_=_C123 ,C118_=_C124 ,C118_=_C212 ,\nC119_=_C120 ,C119_=_C121 ,C119_=_C122 ,C119_=_C123 ,C119_=_C124 ,C119_=_C213 ,\nC120_=_C121 ,C120_=_C122 ,C120_=_C123 ,C120_=_C124 ,C120_=_C214 ,C121_=_C122 ,\nC121_=_C123 ,C121_=_C124 ,C121_=_C215 ,C122_=_C123 ,C122_=_C124 ,C122_=_C216 ,\nC123_=_C124 ,C123_=_C217 ,C124_=_C218 ,C205_=_C206 ,C205_=_C207 ,C205_=_C208 ,\nC205_=_C209 ,C205_=_C210 ,C205_=_C211 ,C205_=_C212 ,C205_=_C213 ,C205_=_C214 ,\nC205_=_C215 ,C205_=_C216 ,C205_=_C217 ,C205_=_C218 ,C206_=_C207 ,C206_=_C208 ,\nC206_=_C209 ,C206_=_C210 ,C206_=_C211 ,C206_=_C212 ,C206_=_C213 ,C206_=_C214 ,\nC206_=_C215 ,C206_=_C216 ,C206_=_C217 ,C206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5_=_C216 ,C215_=_C217 ,\nC215_=_C218 ,C216_=_C217 ,C216_=_C218 ,C217_=_C218 ,"];59[shape=box, label="id:59 level: 4\n67: C63 C64 C65 C66 C67 \nC112 C113 C114 C115 C116 C117 \nC118 C119 C120 C121 C122 C123 \nC124 C206 C207 C208 C209 C210 \nC211 C212 C213 C214 C215 C216 \nC217 C218 C281 C282 C283 C284 \nC285 C286 C287 C288 C289 C290 \nC291 C292 C293 C294 C558 C559 \nC560 C561 C562 C563 C564 C565 \nC566 C567 C568 C988 C989 C990 \nC991 C992 C993 C994 C995 C996 \nC997 C998 \n617: C63_=_C64( C63 C64 ) C63_=_C65( C63 C65 ) C63_=_C66( C63 C66 ) C63_=_C67( C63 C67 ) C63_=_C112( C63 C112 ) \nC63_=_C113( C63 C113 ) C63_=_C114( C63 C114 ) C63_=_C115( C63 C115 ) C63_=_C116( C63 C116 ) C63_=_C117( C63 C117 ) C63_=_C118( C63 C118 ) \nC63_=_C119( C63 C119 ) C63_=_C120( C63 C120 ) C63_=_C121( C63 C121 ) C63_=_C122( C63 C122 ) C63_=_C123( C63 C123 ) C63_=_C124( C63 C124 ) \nC64_=_C65( C64 C65 ) C64_=_C66( C64 C66 ) C64_=_C67( C64 C67 ) C64_=_C206( C64 C206 ) C64_=_C207( C64 C207 ) C64_=_C208( C64 C208 ) \nC64_=_C209( C64 C209 ) C64_=_C210( C64 C210 ) C64_=_C211( C64 C211 ) C64_=_C212( C64 C212 ) C64_=_C213( C64 C213 ) C64_=_C214( C64 C214 ) \nC64_=_C215( C64 C215 ) C64_=_C216( C64 C216 ) C64_=_C217( C64 C217 ) C64_=_C218( C64 C218 ) C65_=_C66( C65 C66 ) C65_=_C67( C65 C67 ) \nC65_=_C281( C65 C281 ) C65_=_C282( C65 C282 ) C65_=_C283( C65 C283 ) C65_=_C284( C65 C284 ) C65_=_C285( C65 C285 ) C65_=_C286( C65 C286 ) \nC65_=_C287( C65 C287 ) C65_=_C288( C65 C288 ) C65_=_C289( C65 C289 ) C65_=_C290( C65 C290 ) C65_=_C291( C65 C291 ) C65_=_C292( C65 C292 ) \nC65_=_C293( C65 C293 ) C65_=_C294( C65 C294 ) C66_=_C67( C66 C67 ) C66_=_C112( C66 C112 ) C66_=_C206( C66 C206 ) C66_=_C281( C66 C281 ) \nC66_=_C558( C66 C558 ) C66_=_C559( C66 C559 ) C66_=_C560( C66 C560 ) C66_=_C561( C66 C561 ) C66_=_C562( C66 C562 ) C66_=_C563( C66 C563 ) \nC66_=_C564( C66 C564 ) C66_=_C565( C66 C565 ) C66_=_C566( C66 C566 ) C66_=_C567( C66 C567 ) C66_=_C568( C66 C568 ) C67_=_C113( C67 C113 ) \nC67_=_C207( C67 C207 ) C67_=_C282( C67 C282 ) C67_=_C988( C67 C988 ) C67_=_C989( C67 C989 ) C67_=_C990( C67 C990 ) C67_=_C991( C67 C991 ) \nC67_=_C992( C67 C992 ) C67_=_C993( C67 C993 ) C67_=_C994( C67 C994 ) C67_=_C995( C67 C995 ) C67_=_C996( C67 C996 ) C67_=_C997( C67 C997 ) \nC67_=_C998( C67 C998 ) C112_=_C113( C112 C113 ) C112_=_C114( C112 C114 ) C112_=_C115( C112 C115 ) C112_=_C116( C112 C116 ) C112_=_C117( C112 C117 ) \nC112_=_C118( C112 C118 ) C112_=_C119( C112 C119 ) C112_=_C120( C112 C120 ) C112_=_C121( C112 C121 ) C112_=_C122( C112 C122 ) C112_=_C123( C112 C123 ) \nC112_=_C124( C112 C124 ) C112_=_C206( C112 C206 ) C112_=_C281( C112 C281 ) C112_=_C558( C112 C558 ) C112_=_C559( C112 C559 ) C112_=_C560( C112 C560 ) \nC112_=_C561( C112 C561 ) C112_=_C562( C112 C562 ) C112_=_C563( C112 C563 ) C112_=_C564( C112 C564 ) C112_=_C565( C112 C565 ) C112_=_C566( C112 C566 ) \nC112_=_C567( C112 C567 ) C112_=_C568( C112 C568 ) C113_=_C114( C113 C114 ) C113_=_C115( C113 C115 ) C113_=_C116( C113 C116 ) C113_=_C117( C113 C117 ) \nC113_=_C118( C113 C118 ) C113_=_C119( C113 C119 ) C113_=_C120( C113 C120 ) C113_=_C121( C113 C121 ) C113_=_C122( C113 C122 ) C113_=_C123( C113 C123 ) \nC113_=_C124( C113 C124 ) C113_=_C207( C113 C207 ) C113_=_C282( C113 C282 ) C113_=_C988( C113 C988 ) C113_=_C989( C113 C989 ) C113_=_C990( C113 C990 ) \nC113_=_C991( C113 C991 ) C113_=_C992( C113 C992 ) C113_=_C993( C113 C993 ) C113_=_C994( C113 C994 ) C113_=_C995( C113 C995 ) C113_=_C996( C113 C996 ) \nC113_=_C997( C113 C997 ) C113_=_C998( C113 C998 ) C114_=_C115( C114 C115 ) C114_=_C116( C114 C116 ) C114_=_C117( C114 C117 ) C114_=_C118( C114 C118 ) \nC114_=_C119( C114 C119 ) C114_=_C120( C114 C120 ) C114_=_C121( C114 C121 ) C114_=_C122( C114 C122 ) C114_=_C123( C114 C123 ) C114_=_C124( C114 C124 ) \nC114_=_C208( C114 C208 ) C114_=_C283( C114 C283 ) C114_=_C558( C114 C558 ) C114_=_C988( C114 C988 ) C115_=_C116( C115 C116 ) C115_=_C117( C115 C117 ) \nC115_=_C118( C115 C118 ) C115_=_C119( C115 C119 ) C115_=_C120( C115 C120 ) C115_=_C121( C115 C121 ) C115_=_C122( C115 C122 ) C115_=_C123( C115 C123 ) \nC115_=_C124( C115 C124 ) C115_=_C209( C115 C209 ) C115_=_C284( C115 C284 ) C115_=_C559( C115 C559 ) C115_=_C989( C115 C989 ) C116_=_C117( C116 C117 ) \nC116_=_C118( C116 C118 ) C116_=_C119( C116 C119 ) C116_=_C120( C116 C120 ) C116_=_C121( C116 C121 ) C116_=_C122( C116 C122 ) C116_=_C123( C116 C123 ) \nC116_=_C124( C116 C124 ) C116_=_C210( C116 C210 ) C116_=_C285( C116 C285 ) C116_=_C560( C116 C560 ) C116_=_C990( C116 C990 ) C117_=_C118( C117 C118 ) \nC117_=_C119( C117 C119 ) C117_=_C120( C117 C120 ) C117_=_C121( C117 C121 ) C117_=_C122( C117 C122 ) C117_=_C123( C117 C123 ) C117_=_C124( C117 C124 ) \nC117_=_C211( C117 C211 ) C117_=_C286( C117 C286 ) C117_=_C561( C117 C561 ) C117_=_C991( C117 C991 ) C118_=_C119( C118 C119 ) C118_=_C120( C118 C120 ) \nC118_=_C121( C118 C121 ) C118_=_C122( C118 C122 ) C118_=_C123( C118 C123 ) C118_=_C124( C118 C124 ) C118_=_C212( C118 C212 ) C118_=_C287( C118 C287 ) \nC118_=_C562( C118 C562 ) C118_=_C992( C118 C992 ) C119_=_C120( C119 C120 ) C119_=_C121( C119 C121 ) C119_=_C122( C119 C122 ) C119_=_C123( C119 C123 ) \nC119_=_C124( C119 C124 ) C119_=_C213( C119 C213 ) C119_=_C288( C119 C288 ) C119_=_C563( C119 C563 ) C119_=_C993( C119 C993 ) C120_=_C121( C120 C121 ) \nC120_=_C122( C120 C122 ) C120_=_C123( C120 C123 ) C120_=_C124( C120 C124 ) C120_=_C214( C120 C214 ) C120_=_C290( C120 C290 ) C120_=_C564( C120 C564 ) \nC120_=_C994( C120 C994 ) C121_=_C122( C121 C122 ) C121_=_C123( C121 C123 ) C121_=_C124( C121 C124 ) C121_=_C215( C121 C215 ) C121_=_C291( C121 C291 ) \nC121_=_C565( C121 C565 ) C121_=_C995( C121 C995 ) C122_=_C123( C122 C123 ) C122_=_C124( C122 C124 ) C122_=_C216( C122 C216 ) C122_=_C292( C122 C292 ) \nC122_=_C566( C122 C566 ) C122_=_C996( C122 C996 ) C123_=_C124( C123 C124 ) C123_=_C217( C123 C217 ) C123_=_C293( C123 C293 ) C123_=_C567( C123 C567 ) \nC123_=_C997( C123 C997 ) C124_=_C218( C124 C218 ) C124_=_C294( C124 C294 ) C124_=_C568( C124 C568 ) C124_=_C998( C124 C998 ) C206_=_C207( C206 C207 ) \nC206_=_C208( C206 C208 ) C206_=_C209( C206 C209 ) C206_=_C210( C206 C210 ) C206_=_C211( C206 C211 ) C206_=_C212( C206 C212 ) C206_=_C213( C206 C213 ) \nC206_=_C214( C206 C214 ) C206_=_C215( C206 C215 ) C206_=_C216( C206 C216 ) C206_=_C217( C206 C217 ) C206_=_C218( C206 C218 ) C206_=_C281( C206 C281 ) \nC206_=_C558( C206 C558 ) C206_=_C559( C206 C559 ) C206_=_C560( C206 C560 ) C206_=_C561( C206 C561 ) C206_=_C562( C206 C562 ) C206_=_C563( C206 C563 ) \nC206_=_C564( C206 C564 ) C206_=_C565( C206 C565 ) C206_=_C566( C206 C566 ) C206_=_C567( C206 C567</w:t>
      </w:r>
    </w:p>
    <w:p>
      <w:pPr>
        <w:pStyle w:val="PreformattedText"/>
        <w:bidi w:val="0"/>
        <w:spacing w:before="0" w:after="0"/>
        <w:jc w:val="left"/>
        <w:rPr/>
      </w:pPr>
      <w:r>
        <w:rPr/>
        <w:t xml:space="preserve"> </w:t>
      </w:r>
      <w:r>
        <w:rPr/>
        <w:t>) C206_=_C568( C206 C568 ) C207_=_C208( C207 C208 ) \nC207_=_C209( C207 C209 ) C207_=_C210( C207 C210 ) C207_=_C211( C207 C211 ) C207_=_C212( C207 C212 ) C207_=_C213( C207 C213 ) C207_=_C214( C207 C214 ) \nC207_=_C215( C207 C215 ) C207_=_C216( C207 C216 ) C207_=_C217( C207 C217 ) C207_=_C218( C207 C218 ) C207_=_C282( C207 C282 ) C207_=_C988( C207 C988 ) \nC207_=_C989( C207 C989 ) C207_=_C990( C207 C990 ) C207_=_C991( C207 C991 ) C207_=_C992( C207 C992 ) C207_=_C993( C207 C993 ) C207_=_C994( C207 C994 ) \nC207_=_C995( C207 C995 ) C207_=_C996( C207 C996 ) C207_=_C997( C207 C997 ) C207_=_C998( C207 C998 ) C208_=_C209( C208 C209 ) C208_=_C210( C208 C210 ) \nC208_=_C211( C208 C211 ) C208_=_C212( C208 C212 ) C208_=_C213( C208 C213 ) C208_=_C214( C208 C214 ) C208_=_C215( C208 C215 ) C208_=_C216( C208 C216 ) \nC208_=_C217( C208 C217 ) C208_=_C218( C208 C218 ) C208_=_C283( C208 C283 ) C208_=_C558( C208 C558 ) C208_=_C988( C208 C988 ) C209_=_C210( C209 C210 ) \nC209_=_C211( C209 C211 ) C209_=_C212( C209 C212 ) C209_=_C213( C209 C213 ) C209_=_C214( C209 C214 ) C209_=_C215( C209 C215 ) C209_=_C216( C209 C216 ) \nC209_=_C217( C209 C217 ) C209_=_C218( C209 C218 ) C209_=_C284( C209 C284 ) C209_=_C559( C209 C559 ) C209_=_C989( C209 C989 ) C210_=_C211( C210 C211 ) \nC210_=_C212( C210 C212 ) C210_=_C213( C210 C213 ) C210_=_C214( C210 C214 ) C210_=_C215( C210 C215 ) C210_=_C216( C210 C216 ) C210_=_C217( C210 C217 ) \nC210_=_C218( C210 C218 ) C210_=_C285( C210 C285 ) C210_=_C560( C210 C560 ) C210_=_C990( C210 C990 ) C211_=_C212( C211 C212 ) C211_=_C213( C211 C213 ) \nC211_=_C214( C211 C214 ) C211_=_C215( C211 C215 ) C211_=_C216( C211 C216 ) C211_=_C217( C211 C217 ) C211_=_C218( C211 C218 ) C211_=_C286( C211 C286 ) \nC211_=_C561( C211 C561 ) C211_=_C991( C211 C991 ) C212_=_C213( C212 C213 ) C212_=_C214( C212 C214 ) C212_=_C215( C212 C215 ) C212_=_C216( C212 C216 ) \nC212_=_C217( C212 C217 ) C212_=_C218( C212 C218 ) C212_=_C287( C212 C287 ) C212_=_C562( C212 C562 ) C212_=_C992( C212 C992 ) C213_=_C214( C213 C214 ) \nC213_=_C215( C213 C215 ) C213_=_C216( C213 C216 ) C213_=_C217( C213 C217 ) C213_=_C218( C213 C218 ) C213_=_C288( C213 C288 ) C213_=_C563( C213 C563 ) \nC213_=_C993( C213 C993 ) C214_=_C215( C214 C215 ) C214_=_C216( C214 C216 ) C214_=_C217( C214 C217 ) C214_=_C218( C214 C218 ) C214_=_C290( C214 C290 ) \nC214_=_C564( C214 C564 ) C214_=_C994( C214 C994 ) C215_=_C216( C215 C216 ) C215_=_C217( C215 C217 ) C215_=_C218( C215 C218 ) C215_=_C291( C215 C291 ) \nC215_=_C565( C215 C565 ) C215_=_C995( C215 C995 ) C216_=_C217( C216 C217 ) C216_=_C218( C216 C218 ) C216_=_C292( C216 C292 ) C216_=_C566( C216 C566 ) \nC216_=_C996( C216 C996 ) C217_=_C218( C217 C218 ) C217_=_C293( C217 C293 ) C217_=_C567( C217 C567 ) C217_=_C997( C217 C997 ) C218_=_C294( C218 C294 ) \nC218_=_C568( C218 C568 ) C218_=_C998( C218 C99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558( C281 C558 ) C281_=_C559( C281 C559 ) C281_=_C560( C281 C560 ) \nC281_=_C561( C281 C561 ) C281_=_C562( C281 C562 ) C281_=_C563( C281 C563 ) C281_=_C564( C281 C564 ) C281_=_C565( C281 C565 ) C281_=_C566( C281 C566 ) \nC281_=_C567( C281 C567 ) C281_=_C568( C281 C568 ) C282_=_C283( C282 C283 ) C282_=_C284( C282 C284 ) C282_=_C285( C282 C285 ) C282_=_C286( C282 C286 ) \nC282_=_C287( C282 C287 ) C282_=_C288( C282 C288 ) C282_=_C289( C282 C289 ) C282_=_C290( C282 C290 ) C282_=_C291( C282 C291 ) C282_=_C292( C282 C292 ) \nC282_=_C293( C282 C293 ) C282_=_C294( C282 C294 ) C282_=_C988( C282 C988 ) C282_=_C989( C282 C989 ) C282_=_C990( C282 C990 ) C282_=_C991( C282 C991 ) \nC282_=_C992( C282 C992 ) C282_=_C993( C282 C993 ) C282_=_C994( C282 C994 ) C282_=_C995( C282 C995 ) C282_=_C996( C282 C996 ) C282_=_C997( C282 C997 ) \nC282_=_C998( C282 C998 ) C283_=_C284( C283 C284 ) C283_=_C285( C283 C285 ) C283_=_C286( C283 C286 ) C283_=_C287( C283 C287 ) C283_=_C288( C283 C288 ) \nC283_=_C289( C283 C289 ) C283_=_C290( C283 C290 ) C283_=_C291( C283 C291 ) C283_=_C292( C283 C292 ) C283_=_C293( C283 C293 ) C283_=_C294( C283 C294 ) \nC283_=_C558( C283 C558 ) C283_=_C988( C283 C988 ) C284_=_C285( C284 C285 ) C284_=_C286( C284 C286 ) C284_=_C287( C284 C287 ) C284_=_C288( C284 C288 ) \nC284_=_C289( C284 C289 ) C284_=_C290( C284 C290 ) C284_=_C291( C284 C291 ) C284_=_C292( C284 C292 ) C284_=_C293( C284 C293 ) C284_=_C294( C284 C294 ) \nC284_=_C559( C284 C559 ) C284_=_C989( C284 C989 ) C285_=_C286( C285 C286 ) C285_=_C287( C285 C287 ) C285_=_C288( C285 C288 ) C285_=_C289( C285 C289 ) \nC285_=_C290( C285 C290 ) C285_=_C291( C285 C291 ) C285_=_C292( C285 C292 ) C285_=_C293( C285 C293 ) C285_=_C294( C285 C294 ) C285_=_C560( C285 C560 ) \nC285_=_C990( C285 C990 ) C286_=_C287( C286 C287 ) C286_=_C288( C286 C288 ) C286_=_C289( C286 C289 ) C286_=_C290( C286 C290 ) C286_=_C291( C286 C291 ) \nC286_=_C292( C286 C292 ) C286_=_C293( C286 C293 ) C286_=_C294( C286 C294 ) C286_=_C561( C286 C561 ) C286_=_C991( C286 C991 ) C287_=_C288( C287 C288 ) \nC287_=_C289( C287 C289 ) C287_=_C290( C287 C290 ) C287_=_C291( C287 C291 ) C287_=_C292( C287 C292 ) C287_=_C293( C287 C293 ) C287_=_C294( C287 C294 ) \nC287_=_C562( C287 C562 ) C287_=_C992( C287 C992 ) C288_=_C289( C288 C289 ) C288_=_C290( C288 C290 ) C288_=_C291( C288 C291 ) C288_=_C292( C288 C292 ) \nC288_=_C293( C288 C293 ) C288_=_C294( C288 C294 ) C288_=_C563( C288 C563 ) C288_=_C993( C288 C993 ) C289_=_C290( C289 C290 ) C289_=_C291( C289 C291 ) \nC289_=_C292( C289 C292 ) C289_=_C293( C289 C293 ) C289_=_C294( C289 C294 ) C290_=_C291( C290 C291 ) C290_=_C292( C290 C292 ) C290_=_C293( C290 C293 ) \nC290_=_C294( C290 C294 ) C290_=_C564( C290 C564 ) C290_=_C994( C290 C994 ) C291_=_C292( C291 C292 ) C291_=_C293( C291 C293 ) C291_=_C294( C291 C294 ) \nC291_=_C565( C291 C565 ) C291_=_C995( C291 C995 ) C292_=_C293( C292 C293 ) C292_=_C294( C292 C294 ) C292_=_C566( C292 C566 ) C292_=_C996( C292 C996 ) \nC293_=_C294( C293 C294 ) C293_=_C567( C293 C567 ) C293_=_C997( C293 C997 ) C294_=_C568( C294 C568 ) C294_=_C998( C294 C998 ) C558_=_C559( C558 C559 ) \nC558_=_C560( C558 C560 ) C558_=_C561( C558 C561 ) C558_=_C562( C558 C562 ) C558_=_C563( C558 C563 ) C558_=_C564( C558 C564 ) C558_=_C565( C558 C565 ) \nC558_=_C566( C558 C566 ) C558_=_C567( C558 C567 ) C558_=_C568( C558 C568 ) C558_=_C988( C558 C988 ) C559_=_C560( C559 C560 ) C559_=_C561( C559 C561 ) \nC559_=_C562( C559 C562 ) C559_=_C563( C559 C563 ) C559_=_C564( C559 C564 ) C559_=_C565( C559 C565 ) C559_=_C566( C559 C566 ) C559_=_C567( C559 C567 ) \nC559_=_C568( C559 C568 ) C559_=_C989( C559 C989 ) C560_=_C561( C560 C561 ) C560_=_C562( C560 C562 ) C560_=_C563( C560 C563 ) C560_=_C564( C560 C564 ) \nC560_=_C565( C560 C565 ) C560_=_C566( C560 C566 ) C560_=_C567( C560 C567 ) C560_=_C568( C560 C568 ) C560_=_C990( C560 C990 ) C561_=_C562( C561 C562 ) \nC561_=_C563( C561 C563 ) C561_=_C564( C561 C564 ) C561_=_C565( C561 C565 ) C561_=_C566( C561 C566 ) C561_=_C567( C561 C567 ) C561_=_C568( C561 C568 ) \nC561_=_C991( C561 C991 ) C562_=_C563( C562 C563 ) C562_=_C564( C562 C564 ) C562_=_C565( C562 C565 ) C562_=_C566( C562 C566 ) C562_=_C567( C562 C567 ) \nC562_=_C568( C562 C568 ) C562_=_C992( C562 C992 ) C563_=_C564( C563 C564 ) C563_=_C565( C563 C565 ) C563_=_C566( C563 C566 ) C563_=_C567( C563 C567 ) \nC563_=_C568( C563 C568 ) C563_=_C993( C563 C993 ) C564_=_C565( C564 C565 ) C564_=_C566( C564 C566 ) C564_=_C567( C564 C567 ) C564_=_C568( C564 C568 ) \nC564_=_C994( C564 C994 ) C565_=_C566( C565 C566 ) C565_=_C567( C565 C567 ) C565_=_C568( C565 C568 ) C565_=_C995( C565 C995 ) C566_=_C567( C566 C567 ) \nC566_=_C568( C566 C568 ) C566_=_C996( C566 C996 ) C567_=_C568( C567 C568 ) C567_=_C997( C567 C997 ) C568_=_C998( C568 C998 ) C988_=_C989( C988 C989 ) \nC988_=_C990( C988 C990 ) C988_=_C991( C988 C991 ) C988_=_C992( C988 C992 ) C988_=_C993( C988 C993 ) C988_=_C994( C988 C994 ) C988_=_C995( C988 C995 ) \nC988_=_C996( C988 C996 ) C988_=_C997( C988 C997 ) C988_=_C998( C988 C998 ) C989_=_C990( C989 C990 ) C989_=_C991( C989 C991 ) C989_=_C992( C989 C992 ) \nC989_=_C993( C989 C993 ) C989_=_C994( C989 C994 ) C989_=_C995( C989 C995 ) C989_=_C996( C989 C996 ) C989_=_C997( C989 C997 ) C989_=_C998( C989 C998 ) \nC990_=_C991( C990 C991 ) C990_=_C992( C990 C992 ) C990_=_C993( C990 C993 ) C990_=_C994( C990 C994 ) C990_=_C995( C990 C995 ) C990_=_C996( C990 C996 ) \nC990_=_C997( C990 C997 ) C990_=_C998( C990 C998 ) C991_=_C992( C991 C992 ) C991_=_C993( C991 C993 ) C991_=_C994( C991 C994 ) C991_=_C995( C991 C995 ) \nC991_=_C996( C991 C996 ) C991_=_C997( C991 C997 ) C991_=_C998( C991 C998 ) C992_=_C993( C992 C993 ) C992_=_C994( C992 C994 ) C992_=_C995( C992 C995 ) \nC992_=_C996( C992 C996 ) C992_=_C997( C992 C997 ) C992_=_C998( C992 C998 ) C993_=_C994( C993 C994 ) C993_=_C995( C993 C995 ) C993_=_C996( C993 C996 ) \nC993_=_C997( C993 C997 ) C993_=_C998( C993 C998 ) C994_=_C995( C994 C995 ) C994_=_C996( C994 C996 ) C994_=_C997( C994 C997 ) C994_=_C998( C994 C998 ) \nC995_=_C996( C995 C996 ) C995_=_C997( C995 C997 ) C995_=_C998( C995 C998 ) C996_=_C997( C996 C997 ) C996_=_C998( C996 C998 ) C997_=_C998( C997 C998 ) "];45-&gt;59[label="43: C63 C64 C65 C112 C113 \nC114 C115 C116 C117 C118 C119 \nC120 C121 C122 C123 C124 C206 \nC207 C208 C209 C210 C211 C212 \nC213 C214 C215 C216 C217 C218 \nC281 C282 C283 C284 C285 C286 \nC287 C288 C289 C290 C291 C292 \nC293 C294 \n329: C63_=_C64 ,C63_=_C65 ,C63_=_C112 ,C63_=_C113 ,C63_=_C114 ,\nC63_=_C115 ,C63_=_C116 ,C63_=_C117 ,C63_=_C118 ,C63_=_C119 ,C63_=_C120 ,\nC63_=_C121 ,C63_=_C122 ,C63_=_C123 ,C63_=_C124 ,C64_=_C65 ,C64_=_C206 ,\nC64_=_C207 ,C64_=_C208 ,C64_=_C209 ,C64_=_C210 ,C64_=_C211 ,C64_=_C212 ,\nC64_=_C213 ,C64_=_C214 ,C64_=_C215 ,C64_=_C216</w:t>
      </w:r>
    </w:p>
    <w:p>
      <w:pPr>
        <w:pStyle w:val="PreformattedText"/>
        <w:bidi w:val="0"/>
        <w:spacing w:before="0" w:after="0"/>
        <w:jc w:val="left"/>
        <w:rPr/>
      </w:pPr>
      <w:r>
        <w:rPr/>
        <w:t xml:space="preserve"> </w:t>
      </w:r>
      <w:r>
        <w:rPr/>
        <w:t>,C64_=_C217 ,C64_=_C218 ,\nC65_=_C281 ,C65_=_C282 ,C65_=_C283 ,C65_=_C284 ,C65_=_C285 ,C65_=_C286 ,\nC65_=_C287 ,C65_=_C288 ,C65_=_C289 ,C65_=_C290 ,C65_=_C291 ,C65_=_C292 ,\nC65_=_C293 ,C65_=_C294 ,C112_=_C113 ,C112_=_C114 ,C112_=_C115 ,C112_=_C116 ,\nC112_=_C117 ,C112_=_C118 ,C112_=_C119 ,C112_=_C120 ,C112_=_C121 ,C112_=_C122 ,\nC112_=_C123 ,C112_=_C124 ,C112_=_C206 ,C112_=_C281 ,C113_=_C114 ,C113_=_C115 ,\nC113_=_C116 ,C113_=_C117 ,C113_=_C118 ,C113_=_C119 ,C113_=_C120 ,C113_=_C121 ,\nC113_=_C122 ,C113_=_C123 ,C113_=_C124 ,C113_=_C207 ,C113_=_C282 ,C114_=_C115 ,\nC114_=_C116 ,C114_=_C117 ,C114_=_C118 ,C114_=_C119 ,C114_=_C120 ,C114_=_C121 ,\nC114_=_C122 ,C114_=_C123 ,C114_=_C124 ,C114_=_C208 ,C114_=_C283 ,C115_=_C116 ,\nC115_=_C117 ,C115_=_C118 ,C115_=_C119 ,C115_=_C120 ,C115_=_C121 ,C115_=_C122 ,\nC115_=_C123 ,C115_=_C124 ,C115_=_C209 ,C115_=_C284 ,C116_=_C117 ,C116_=_C118 ,\nC116_=_C119 ,C116_=_C120 ,C116_=_C121 ,C116_=_C122 ,C116_=_C123 ,C116_=_C124 ,\nC116_=_C210 ,C116_=_C285 ,C117_=_C118 ,C117_=_C119 ,C117_=_C120 ,C117_=_C121 ,\nC117_=_C122 ,C117_=_C123 ,C117_=_C124 ,C117_=_C211 ,C117_=_C286 ,C118_=_C119 ,\nC118_=_C120 ,C118_=_C121 ,C118_=_C122 ,C118_=_C123 ,C118_=_C124 ,C118_=_C212 ,\nC118_=_C287 ,C119_=_C120 ,C119_=_C121 ,C119_=_C122 ,C119_=_C123 ,C119_=_C124 ,\nC119_=_C213 ,C119_=_C288 ,C120_=_C121 ,C120_=_C122 ,C120_=_C123 ,C120_=_C124 ,\nC120_=_C214 ,C120_=_C290 ,C121_=_C122 ,C121_=_C123 ,C121_=_C124 ,C121_=_C215 ,\nC121_=_C291 ,C122_=_C123 ,C122_=_C124 ,C122_=_C216 ,C122_=_C292 ,C123_=_C124 ,\nC123_=_C217 ,C123_=_C293 ,C124_=_C218 ,C124_=_C294 ,C206_=_C207 ,C206_=_C208 ,\nC206_=_C209 ,C206_=_C210 ,C206_=_C211 ,C206_=_C212 ,C206_=_C213 ,C206_=_C214 ,\nC206_=_C215 ,C206_=_C216 ,C206_=_C217 ,C206_=_C218 ,C206_=_C281 ,C207_=_C208 ,\nC207_=_C209 ,C207_=_C210 ,C207_=_C211 ,C207_=_C212 ,C207_=_C213 ,C207_=_C214 ,\nC207_=_C215 ,C207_=_C216 ,C207_=_C217 ,C207_=_C218 ,C207_=_C282 ,C208_=_C209 ,\nC208_=_C210 ,C208_=_C211 ,C208_=_C212 ,C208_=_C213 ,C208_=_C214 ,C208_=_C215 ,\nC208_=_C216 ,C208_=_C217 ,C208_=_C218 ,C208_=_C283 ,C209_=_C210 ,C209_=_C211 ,\nC209_=_C212 ,C209_=_C213 ,C209_=_C214 ,C209_=_C215 ,C209_=_C216 ,C209_=_C217 ,\nC209_=_C218 ,C209_=_C284 ,C210_=_C211 ,C210_=_C212 ,C210_=_C213 ,C210_=_C214 ,\nC210_=_C215 ,C210_=_C216 ,C210_=_C217 ,C210_=_C218 ,C210_=_C285 ,C211_=_C212 ,\nC211_=_C213 ,C211_=_C214 ,C211_=_C215 ,C211_=_C216 ,C211_=_C217 ,C211_=_C218 ,\nC211_=_C286 ,C212_=_C213 ,C212_=_C214 ,C212_=_C215 ,C212_=_C216 ,C212_=_C217 ,\nC212_=_C218 ,C212_=_C287 ,C213_=_C214 ,C213_=_C215 ,C213_=_C216 ,C213_=_C217 ,\nC213_=_C218 ,C213_=_C288 ,C214_=_C215 ,C214_=_C216 ,C214_=_C217 ,C214_=_C218 ,\nC214_=_C290 ,C215_=_C216 ,C215_=_C217 ,C215_=_C218 ,C215_=_C291 ,C216_=_C217 ,\nC216_=_C218 ,C216_=_C292 ,C217_=_C218 ,C217_=_C293 ,C218_=_C294 ,C281_=_C282 ,\nC281_=_C283 ,C281_=_C284 ,C281_=_C285 ,C281_=_C286 ,C281_=_C287 ,C281_=_C288 ,\nC281_=_C289 ,C281_=_C290 ,C281_=_C291 ,C281_=_C292 ,C281_=_C293 ,C281_=_C294 ,\nC282_=_C283 ,C282_=_C284 ,C282_=_C285 ,C282_=_C286 ,C282_=_C287 ,C282_=_C288 ,\nC282_=_C289 ,C282_=_C290 ,C282_=_C291 ,C282_=_C292 ,C282_=_C293 ,C282_=_C294 ,\nC283_=_C284 ,C283_=_C285 ,C283_=_C286 ,C283_=_C287 ,C283_=_C288 ,C283_=_C289 ,\nC283_=_C290 ,C283_=_C291 ,C283_=_C292 ,C283_=_C293 ,C283_=_C294 ,C284_=_C285 ,\nC284_=_C286 ,C284_=_C287 ,C284_=_C288 ,C284_=_C289 ,C284_=_C290 ,C284_=_C291 ,\nC284_=_C292 ,C284_=_C293 ,C284_=_C294 ,C285_=_C286 ,C285_=_C287 ,C285_=_C288 ,\nC285_=_C289 ,C285_=_C290 ,C285_=_C291 ,C285_=_C292 ,C285_=_C293 ,C285_=_C294 ,\nC286_=_C287 ,C286_=_C288 ,C286_=_C289 ,C286_=_C290 ,C286_=_C291 ,C286_=_C292 ,\nC286_=_C293 ,C286_=_C294 ,C287_=_C288 ,C287_=_C289 ,C287_=_C290 ,C287_=_C291 ,\nC287_=_C292 ,C287_=_C293 ,C287_=_C294 ,C288_=_C289 ,C288_=_C290 ,C288_=_C291 ,\nC288_=_C292 ,C288_=_C293 ,C288_=_C294 ,C289_=_C290 ,C289_=_C291 ,C289_=_C292 ,\nC289_=_C293 ,C289_=_C294 ,C290_=_C291 ,C290_=_C292 ,C290_=_C293 ,C290_=_C294 ,\nC291_=_C292 ,C291_=_C293 ,C291_=_C294 ,C292_=_C293 ,C292_=_C294 ,C293_=_C294 ,"];60[shape=box, label="id:60 level: 4\n31: C50 C51 C356 C357 C459 \nC460 C872 C873 C1087 C1088 C1089 \nC1090 C1091 C1092 C1093 C1094 C1095 \nC1096 C1097 C1098 C1402 C1403 C1404 \nC1405 C1406 C1407 C1408 C1409 C1410 \nC1411 C1412 \n255: C50_=_C51( C50 C51 ) C50_=_C356( C50 C356 ) C50_=_C459( C50 C459 ) C50_=_C872( C50 C872 ) C50_=_C1087( C50 C1087 ) \nC50_=_C1088( C50 C1088 ) C50_=_C1089( C50 C1089 ) C50_=_C1090( C50 C1090 ) C50_=_C1091( C50 C1091 ) C50_=_C1092( C50 C1092 ) C50_=_C1093( C50 C1093 ) \nC50_=_C1094( C50 C1094 ) C50_=_C1095( C50 C1095 ) C50_=_C1096( C50 C1096 ) C50_=_C1097( C50 C1097 ) C50_=_C1098( C50 C1098 ) C51_=_C357( C51 C357 ) \nC51_=_C460( C51 C460 ) C51_=_C873( C51 C873 ) C51_=_C1087( C51 C1087 ) C51_=_C1402( C51 C1402 ) C51_=_C1403( C51 C1403 ) C51_=_C1404( C51 C1404 ) \nC51_=_C1405( C51 C1405 ) C51_=_C1406( C51 C1406 ) C51_=_C1407( C51 C1407 ) C51_=_C1408( C51 C1408 ) C51_=_C1409( C51 C1409 ) C51_=_C1410( C51 C1410 ) \nC51_=_C1411( C51 C1411 ) C51_=_C1412( C51 C1412 ) C356_=_C357( C356 C357 ) C356_=_C459( C356 C459 ) C356_=_C872( C356 C872 ) C356_=_C1087( C356 C1087 ) \nC356_=_C1088( C356 C1088 ) C356_=_C1089( C356 C1089 ) C356_=_C1090( C356 C1090 ) C356_=_C1091( C356 C1091 ) C356_=_C1092( C356 C1092 ) C356_=_C1093( C356 C1093 ) \nC356_=_C1094( C356 C1094 ) C356_=_C1095( C356 C1095 ) C356_=_C1096( C356 C1096 ) C356_=_C1097( C356 C1097 ) C356_=_C1098( C356 C1098 ) C357_=_C460( C357 C460 ) \nC357_=_C873( C357 C873 ) C357_=_C1087( C357 C1087 ) C357_=_C1402( C357 C1402 ) C357_=_C1403( C357 C1403 ) C357_=_C1404( C357 C1404 ) C357_=_C1405( C357 C1405 ) \nC357_=_C1406( C357 C1406 ) C357_=_C1407( C357 C1407 ) C357_=_C1408( C357 C1408 ) C357_=_C1409( C357 C1409 ) C357_=_C1410( C357 C1410 ) C357_=_C1411( C357 C1411 ) \nC357_=_C1412( C357 C1412 ) C459_=_C460( C459 C460 ) C459_=_C872( C459 C872 ) C459_=_C1087( C459 C1087 ) C459_=_C1088( C459 C1088 ) C459_=_C1089( C459 C1089 ) \nC459_=_C1090( C459 C1090 ) C459_=_C1091( C459 C1091 ) C459_=_C1092( C459 C1092 ) C459_=_C1093( C459 C1093 ) C459_=_C1094( C459 C1094 ) C459_=_C1095( C459 C1095 ) \nC459_=_C1096( C459 C1096 ) C459_=_C1097( C459 C1097 ) C459_=_C1098( C459 C1098 ) C460_=_C873( C460 C873 ) C460_=_C1087( C460 C1087 ) C460_=_C1402( C460 C1402 ) \nC460_=_C1403( C460 C1403 ) C460_=_C1404( C460 C1404 ) C460_=_C1405( C460 C1405 ) C460_=_C1406( C460 C1406 ) C460_=_C1407( C460 C1407 ) C460_=_C1408( C460 C1408 ) \nC460_=_C1409( C460 C1409 ) C460_=_C1410( C460 C1410 ) C460_=_C1411( C460 C1411 ) C460_=_C1412( C460 C1412 ) C872_=_C873( C872 C873 ) C872_=_C1087( C872 C1087 ) \nC872_=_C1088( C872 C1088 ) C872_=_C1089( C872 C1089 ) C872_=_C1090( C872 C1090 ) C872_=_C1091( C872 C1091 ) C872_=_C1092( C872 C1092 ) C872_=_C1093( C872 C1093 ) \nC872_=_C1094( C872 C1094 ) C872_=_C1095( C872 C1095 ) C872_=_C1096( C872 C1096 ) C872_=_C1097( C872 C1097 ) C872_=_C1098( C872 C1098 ) C873_=_C1087( C873 C1087 ) \nC873_=_C1402( C873 C1402 ) C873_=_C1403( C873 C1403 ) C873_=_C1404( C873 C1404 ) C873_=_C1405( C873 C1405 ) C873_=_C1406( C873 C1406 ) C873_=_C1407( C873 C1407 ) \nC873_=_C1408( C873 C1408 ) C873_=_C1409( C873 C1409 ) C873_=_C1410( C873 C1410 ) C873_=_C1411( C873 C1411 ) C873_=_C1412( C873 C1412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402( C1087 C1402 ) C1087_=_C1403( C1087 C1403 ) \nC1087_=_C1404( C1087 C1404 ) C1087_=_C1405( C1087 C1405 ) C1087_=_C1406( C1087 C1406 ) C1087_=_C1407( C1087 C1407 ) C1087_=_C1408( C1087 C1408 ) C1087_=_C1409( C1087 C1409 ) \nC1087_=_C1410( C1087 C1410 ) C1087_=_C1411( C1087 C1411 ) C1087_=_C1412( C1087 C1412 ) C1088_=_C1089( C1088 C1089 ) C1088_=_C1090( C1088 C1090 ) C1088_=_C1091( C1088 C1091 ) \nC1088_=_C1092( C1088 C1092 ) C1088_=_C1093( C1088 C1093 ) C1088_=_C1094( C1088 C1094 ) C1088_=_C1095( C1088 C1095 ) C1088_=_C1096( C1088 C1096 ) C1088_=_C1097( C1088 C1097 ) \nC1088_=_C1098( C1088 C1098 ) C1088_=_C1402( C1088 C1402 ) C1089_=_C1090( C1089 C1090 ) C1089_=_C1091( C1089 C1091 ) C1089_=_C1092( C1089 C1092 ) C1089_=_C1093( C1089 C1093 ) \nC1089_=_C1094( C1089 C1094 ) C1089_=_C1095( C1089 C1095 ) C1089_=_C1096( C1089 C1096 ) C1089_=_C1097( C1089 C1097 ) C1089_=_C1098( C1089 C1098 ) C1089_=_C1403( C1089 C1403 ) \nC1090_=_C1091( C1090 C1091 ) C1090_=_C1092( C1090 C1092 ) C1090_=_C1093( C1090 C1093 ) C1090_=_C1094( C1090 C1094 ) C1090_=_C1095( C1090 C1095 ) C1090_=_C1096( C1090 C1096 ) \nC1090_=_C1097( C1090 C1097 ) C1090_=_C1098( C1090 C1098 ) C1090_=_C1404( C1090 C1404 ) C1091_=_C1092( C1091 C1092 ) C1091_=_C1093( C1091 C1093 ) C1091_=_C1094( C1091 C1094 ) \nC1091_=_C1095( C1091 C1095 ) C1091_=_C1096( C1091 C1096 ) C1091_=_C1097( C1091 C1097 ) C1091_=_C1098( C1091 C1098 ) C1091_=_C1405( C1091 C1405 ) C1092_=_C1093( C1092 C1093 ) \nC1092_=_C1094( C1092 C1094 ) C1092_=_C1095( C1092 C1095 ) C1092_=_C1096( C1092 C1096 ) C1092_=_C1097( C1092 C1097 ) C1092_=_C1098( C1092 C1098 ) C1092_=_C1406( C1092 C1406 ) \nC1093_=_C1094( C1093 C1094 ) C1093_=_C1095( C1093 C1095 ) C1093_=_C1096( C1093 C1096 ) C1093_=_C1097( C1093 C1097 ) C1093_=_C1098( C1093 C1098 ) C1093_=_C1407( C1093 C1407 ) \nC1094_=_C1095( C1094 C1095 ) C1094_=_C1096( C1094 C1096 ) C1094_=_C1097( C1094 C1097 ) C1094_=_C1098( C1094 C1098 ) C1094_=_C1408( C1094 C1408 ) C1095_=_C1096( C1095 C1096 ) \nC1095_=_C1097( C1095 C1097 ) C1095_=_C1098( C1095 C1098 ) C1095_=_C1409( C1095 C1409 ) C1096_=_C1097( C1096 C1097 ) C1096_=_C1098( C1096 C1098 ) C1096_=_C1410( C1096 C1410 ) \nC1097_=_C1098( C1097 C1098 ) C1097_=_C1411( C1097 C1411 ) C1098_=_C1412( C1098 C1412 ) C1402_=_C1403( C1402 C1403 ) C1402_=_C1404( C1402 C1404 ) C1402_=_C1405( C1402 C1405 ) \nC1402_=_C1406( C1402</w:t>
      </w:r>
    </w:p>
    <w:p>
      <w:pPr>
        <w:pStyle w:val="PreformattedText"/>
        <w:bidi w:val="0"/>
        <w:spacing w:before="0" w:after="0"/>
        <w:jc w:val="left"/>
        <w:rPr/>
      </w:pPr>
      <w:r>
        <w:rPr/>
        <w:t xml:space="preserve"> </w:t>
      </w:r>
      <w:r>
        <w:rPr/>
        <w:t>C1406 ) C1402_=_C1407( C1402 C1407 ) C1402_=_C1408( C1402 C1408 ) C1402_=_C1409( C1402 C1409 ) C1402_=_C1410( C1402 C1410 ) C1402_=_C1411( C1402 C1411 ) \nC1402_=_C1412( C1402 C1412 ) C1403_=_C1404( C1403 C1404 ) C1403_=_C1405( C1403 C1405 ) C1403_=_C1406( C1403 C1406 ) C1403_=_C1407( C1403 C1407 ) C1403_=_C1408( C1403 C1408 ) \nC1403_=_C1409( C1403 C1409 ) C1403_=_C1410( C1403 C1410 ) C1403_=_C1411( C1403 C1411 ) C1403_=_C1412( C1403 C1412 ) C1404_=_C1405( C1404 C1405 ) C1404_=_C1406( C1404 C1406 ) \nC1404_=_C1407( C1404 C1407 ) C1404_=_C1408( C1404 C1408 ) C1404_=_C1409( C1404 C1409 ) C1404_=_C1410( C1404 C1410 ) C1404_=_C1411( C1404 C1411 ) C1404_=_C1412( C1404 C1412 ) \nC1405_=_C1406( C1405 C1406 ) C1405_=_C1407( C1405 C1407 ) C1405_=_C1408( C1405 C1408 ) C1405_=_C1409( C1405 C1409 ) C1405_=_C1410( C1405 C1410 ) C1405_=_C1411( C1405 C1411 ) \nC1405_=_C1412( C1405 C1412 ) C1406_=_C1407( C1406 C1407 ) C1406_=_C1408( C1406 C1408 ) C1406_=_C1409( C1406 C1409 ) C1406_=_C1410( C1406 C1410 ) C1406_=_C1411( C1406 C1411 ) \nC1406_=_C1412( C1406 C1412 ) C1407_=_C1408( C1407 C1408 ) C1407_=_C1409( C1407 C1409 ) C1407_=_C1410( C1407 C1410 ) C1407_=_C1411( C1407 C1411 ) C1407_=_C1412( C1407 C1412 ) \nC1408_=_C1409( C1408 C1409 ) C1408_=_C1410( C1408 C1410 ) C1408_=_C1411( C1408 C1411 ) C1408_=_C1412( C1408 C1412 ) C1409_=_C1410( C1409 C1410 ) C1409_=_C1411( C1409 C1411 ) \nC1409_=_C1412( C1409 C1412 ) C1410_=_C1411( C1410 C1411 ) C1410_=_C1412( C1410 C1412 ) C1411_=_C1412( C1411 C1412 ) "];46-&gt;60[label="30: C50 C51 C356 C357 C459 \nC460 C872 C873 C1088 C1089 C1090 \nC1091 C1092 C1093 C1094 C1095 C1096 \nC1097 C1098 C1402 C1403 C1404 C1405 \nC1406 C1407 C1408 C1409 C1410 C1411 \nC1412 \n225: C50_=_C51 ,C50_=_C356 ,C50_=_C459 ,C50_=_C872 ,C50_=_C1088 ,\nC50_=_C1089 ,C50_=_C1090 ,C50_=_C1091 ,C50_=_C1092 ,C50_=_C1093 ,C50_=_C1094 ,\nC50_=_C1095 ,C50_=_C1096 ,C50_=_C1097 ,C50_=_C1098 ,C51_=_C357 ,C51_=_C460 ,\nC51_=_C873 ,C51_=_C1402 ,C51_=_C1403 ,C51_=_C1404 ,C51_=_C1405 ,C51_=_C1406 ,\nC51_=_C1407 ,C51_=_C1408 ,C51_=_C1409 ,C51_=_C1410 ,C51_=_C1411 ,C51_=_C1412 ,\nC356_=_C357 ,C356_=_C459 ,C356_=_C872 ,C356_=_C1088 ,C356_=_C1089 ,C356_=_C1090 ,\nC356_=_C1091 ,C356_=_C1092 ,C356_=_C1093 ,C356_=_C1094 ,C356_=_C1095 ,C356_=_C1096 ,\nC356_=_C1097 ,C356_=_C1098 ,C357_=_C460 ,C357_=_C873 ,C357_=_C1402 ,C357_=_C1403 ,\nC357_=_C1404 ,C357_=_C1405 ,C357_=_C1406 ,C357_=_C1407 ,C357_=_C1408 ,C357_=_C1409 ,\nC357_=_C1410 ,C357_=_C1411 ,C357_=_C1412 ,C459_=_C460 ,C459_=_C872 ,C459_=_C1088 ,\nC459_=_C1089 ,C459_=_C1090 ,C459_=_C1091 ,C459_=_C1092 ,C459_=_C1093 ,C459_=_C1094 ,\nC459_=_C1095 ,C459_=_C1096 ,C459_=_C1097 ,C459_=_C1098 ,C460_=_C873 ,C460_=_C1402 ,\nC460_=_C1403 ,C460_=_C1404 ,C460_=_C1405 ,C460_=_C1406 ,C460_=_C1407 ,C460_=_C1408 ,\nC460_=_C1409 ,C460_=_C1410 ,C460_=_C1411 ,C460_=_C1412 ,C872_=_C873 ,C872_=_C1088 ,\nC872_=_C1089 ,C872_=_C1090 ,C872_=_C1091 ,C872_=_C1092 ,C872_=_C1093 ,C872_=_C1094 ,\nC872_=_C1095 ,C872_=_C1096 ,C872_=_C1097 ,C872_=_C1098 ,C873_=_C1402 ,C873_=_C1403 ,\nC873_=_C1404 ,C873_=_C1405 ,C873_=_C1406 ,C873_=_C1407 ,C873_=_C1408 ,C873_=_C1409 ,\nC873_=_C1410 ,C873_=_C1411 ,C873_=_C1412 ,C1088_=_C1089 ,C1088_=_C1090 ,C1088_=_C1091 ,\nC1088_=_C1092 ,C1088_=_C1093 ,C1088_=_C1094 ,C1088_=_C1095 ,C1088_=_C1096 ,C1088_=_C1097 ,\nC1088_=_C1098 ,C1088_=_C1402 ,C1089_=_C1090 ,C1089_=_C1091 ,C1089_=_C1092 ,C1089_=_C1093 ,\nC1089_=_C1094 ,C1089_=_C1095 ,C1089_=_C1096 ,C1089_=_C1097 ,C1089_=_C1098 ,C1089_=_C1403 ,\nC1090_=_C1091 ,C1090_=_C1092 ,C1090_=_C1093 ,C1090_=_C1094 ,C1090_=_C1095 ,C1090_=_C1096 ,\nC1090_=_C1097 ,C1090_=_C1098 ,C1090_=_C1404 ,C1091_=_C1092 ,C1091_=_C1093 ,C1091_=_C1094 ,\nC1091_=_C1095 ,C1091_=_C1096 ,C1091_=_C1097 ,C1091_=_C1098 ,C1091_=_C1405 ,C1092_=_C1093 ,\nC1092_=_C1094 ,C1092_=_C1095 ,C1092_=_C1096 ,C1092_=_C1097 ,C1092_=_C1098 ,C1092_=_C1406 ,\nC1093_=_C1094 ,C1093_=_C1095 ,C1093_=_C1096 ,C1093_=_C1097 ,C1093_=_C1098 ,C1093_=_C1407 ,\nC1094_=_C1095 ,C1094_=_C1096 ,C1094_=_C1097 ,C1094_=_C1098 ,C1094_=_C1408 ,C1095_=_C1096 ,\nC1095_=_C1097 ,C1095_=_C1098 ,C1095_=_C1409 ,C1096_=_C1097 ,C1096_=_C1098 ,C1096_=_C1410 ,\nC1097_=_C1098 ,C1097_=_C1411 ,C1098_=_C1412 ,C1402_=_C1403 ,C1402_=_C1404 ,C1402_=_C1405 ,\nC1402_=_C1406 ,C1402_=_C1407 ,C1402_=_C1408 ,C1402_=_C1409 ,C1402_=_C1410 ,C1402_=_C1411 ,\nC1402_=_C1412 ,C1403_=_C1404 ,C1403_=_C1405 ,C1403_=_C1406 ,C1403_=_C1407 ,C1403_=_C1408 ,\nC1403_=_C1409 ,C1403_=_C1410 ,C1403_=_C1411 ,C1403_=_C1412 ,C1404_=_C1405 ,C1404_=_C1406 ,\nC1404_=_C1407 ,C1404_=_C1408 ,C1404_=_C1409 ,C1404_=_C1410 ,C1404_=_C1411 ,C1404_=_C1412 ,\nC1405_=_C1406 ,C1405_=_C1407 ,C1405_=_C1408 ,C1405_=_C1409 ,C1405_=_C1410 ,C1405_=_C1411 ,\nC1405_=_C1412 ,C1406_=_C1407 ,C1406_=_C1408 ,C1406_=_C1409 ,C1406_=_C1410 ,C1406_=_C1411 ,\nC1406_=_C1412 ,C1407_=_C1408 ,C1407_=_C1409 ,C1407_=_C1410 ,C1407_=_C1411 ,C1407_=_C1412 ,\nC1408_=_C1409 ,C1408_=_C1410 ,C1408_=_C1411 ,C1408_=_C1412 ,C1409_=_C1410 ,C1409_=_C1411 ,\nC1409_=_C1412 ,C1410_=_C1411 ,C1410_=_C1412 ,C1411_=_C1412 ,"];61[shape=box, label="id:61 level: 4\n67: C50 C51 C54 C61 C62 \nC356 C357 C360 C367 C368 C459 \nC460 C463 C470 C471 C872 C873 \nC876 C883 C884 C1088 C1089 C1091 \nC1092 C1093 C1094 C1095 C1096 C1097 \nC1098 C1402 C1403 C1405 C1406 C1407 \nC1408 C1409 C1410 C1411 C1412 C1536 \nC1543 C1544 C1774 C1781 C1782 C1797 \nC1798 C1799 C1800 C1801 C1802 C1803 \nC1804 C1805 C1887 C1888 C1996 C1997 \nC2008 C2009 C2172 C2173 C2194 C2195 \nC2235 C2236 \n617: C50_=_C51( C50 C51 ) C50_=_C54( C50 C54 ) C50_=_C61( C50 C61 ) C50_=_C62( C50 C62 ) C50_=_C356( C50 C356 ) \nC50_=_C459( C50 C459 ) C50_=_C872( C50 C872 ) C50_=_C1088( C50 C1088 ) C50_=_C1089( C50 C1089 ) C50_=_C1091( C50 C1091 ) C50_=_C1092( C50 C1092 ) \nC50_=_C1093( C50 C1093 ) C50_=_C1094( C50 C1094 ) C50_=_C1095( C50 C1095 ) C50_=_C1096( C50 C1096 ) C50_=_C1097( C50 C1097 ) C50_=_C1098( C50 C1098 ) \nC51_=_C54( C51 C54 ) C51_=_C61( C51 C61 ) C51_=_C62( C51 C62 ) C51_=_C357( C51 C357 ) C51_=_C460( C51 C460 ) C51_=_C873( C51 C873 ) \nC51_=_C1402( C51 C1402 ) C51_=_C1403( C51 C1403 ) C51_=_C1405( C51 C1405 ) C51_=_C1406( C51 C1406 ) C51_=_C1407( C51 C1407 ) C51_=_C1408( C51 C1408 ) \nC51_=_C1409( C51 C1409 ) C51_=_C1410( C51 C1410 ) C51_=_C1411( C51 C1411 ) C51_=_C1412( C51 C1412 ) C54_=_C61( C54 C61 ) C54_=_C62( C54 C62 ) \nC54_=_C360( C54 C360 ) C54_=_C463( C54 C463 ) C54_=_C876( C54 C876 ) C54_=_C1536( C54 C1536 ) C54_=_C1774( C54 C1774 ) C54_=_C1797( C54 C1797 ) \nC54_=_C1798( C54 C1798 ) C54_=_C1799( C54 C1799 ) C54_=_C1800( C54 C1800 ) C54_=_C1801( C54 C1801 ) C54_=_C1802( C54 C1802 ) C54_=_C1803( C54 C1803 ) \nC54_=_C1804( C54 C1804 ) C54_=_C1805( C54 C1805 ) C61_=_C62( C61 C62 ) C61_=_C367( C61 C367 ) C61_=_C470( C61 C470 ) C61_=_C883( C61 C883 ) \nC61_=_C1097( C61 C1097 ) C61_=_C1411( C61 C1411 ) C61_=_C1543( C61 C1543 ) C61_=_C1781( C61 C1781 ) C61_=_C1804( C61 C1804 ) C61_=_C1887( C61 C1887 ) \nC61_=_C1996( C61 C1996 ) C61_=_C2008( C61 C2008 ) C61_=_C2172( C61 C2172 ) C61_=_C2194( C61 C2194 ) C61_=_C2235( C61 C2235 ) C62_=_C368( C62 C368 ) \nC62_=_C471( C62 C471 ) C62_=_C884( C62 C884 ) C62_=_C1098( C62 C1098 ) C62_=_C1412( C62 C1412 ) C62_=_C1544( C62 C1544 ) C62_=_C1782( C62 C1782 ) \nC62_=_C1805( C62 C1805 ) C62_=_C1888( C62 C1888 ) C62_=_C1997( C62 C1997 ) C62_=_C2009( C62 C2009 ) C62_=_C2173( C62 C2173 ) C62_=_C2195( C62 C2195 ) \nC62_=_C2236( C62 C2236 ) C356_=_C357( C356 C357 ) C356_=_C360( C356 C360 ) C356_=_C367( C356 C367 ) C356_=_C368( C356 C368 ) C356_=_C459( C356 C459 ) \nC356_=_C872( C356 C872 ) C356_=_C1088( C356 C1088 ) C356_=_C1089( C356 C1089 ) C356_=_C1091( C356 C1091 ) C356_=_C1092( C356 C1092 ) C356_=_C1093( C356 C1093 ) \nC356_=_C1094( C356 C1094 ) C356_=_C1095( C356 C1095 ) C356_=_C1096( C356 C1096 ) C356_=_C1097( C356 C1097 ) C356_=_C1098( C356 C1098 ) C357_=_C360( C357 C360 ) \nC357_=_C367( C357 C367 ) C357_=_C368( C357 C368 ) C357_=_C460( C357 C460 ) C357_=_C873( C357 C873 ) C357_=_C1402( C357 C1402 ) C357_=_C1403( C357 C1403 ) \nC357_=_C1405( C357 C1405 ) C357_=_C1406( C357 C1406 ) C357_=_C1407( C357 C1407 ) C357_=_C1408( C357 C1408 ) C357_=_C1409( C357 C1409 ) C357_=_C1410( C357 C1410 ) \nC357_=_C1411( C357 C1411 ) C357_=_C1412( C357 C1412 ) C360_=_C367( C360 C367 ) C360_=_C368( C360 C368 ) C360_=_C463( C360 C463 ) C360_=_C876( C360 C876 ) \nC360_=_C1536( C360 C1536 ) C360_=_C1774( C360 C1774 ) C360_=_C1797( C360 C1797 ) C360_=_C1798( C360 C1798 ) C360_=_C1799( C360 C1799 ) C360_=_C1800( C360 C1800 ) \nC360_=_C1801( C360 C1801 ) C360_=_C1802( C360 C1802 ) C360_=_C1803( C360 C1803 ) C360_=_C1804( C360 C1804 ) C360_=_C1805( C360 C1805 ) C367_=_C368( C367 C368 ) \nC367_=_C470( C367 C470 ) C367_=_C883( C367 C883 ) C367_=_C1097( C367 C1097 ) C367_=_C1411( C367 C1411 ) C367_=_C1543( C367 C1543 ) C367_=_C1781( C367 C1781 ) \nC367_=_C1804( C367 C1804 ) C367_=_C1887( C367 C1887 ) C367_=_C1996( C367 C1996 ) C367_=_C2008( C367 C2008 ) C367_=_C2172( C367 C2172 ) C367_=_C2194( C367 C2194 ) \nC367_=_C2235( C367 C2235 ) C368_=_C471( C368 C471 ) C368_=_C884( C368 C884 ) C368_=_C1098( C368 C1098 ) C368_=_C1412( C368 C1412 ) C368_=_C1544( C368 C1544 ) \nC368_=_C1782( C368 C1782 ) C368_=_C1805( C368 C1805 ) C368_=_C1888( C368 C1888 ) C368_=_C1997( C368 C1997 ) C368_=_C2009( C368 C2009 ) C368_=_C2173( C368 C2173 ) \nC368_=_C2195( C368 C2195 ) C368_=_C2236( C368 C2236 ) C459_=_C460( C459 C460 ) C459_=_C463( C459 C463 ) C459_=_C470( C459 C470 ) C459_=_C471( C459 C471 ) \nC459_=_C872( C459 C872 ) C459_=_C1088( C459 C1088 ) C459_=_C1089( C459 C1089 ) C459_=_C1091( C459 C1091 ) C459_=_C1092( C459 C1092 ) C459_=_C1093( C459 C1093 ) \nC459_=_C1094( C459 C1094 ) C459_=_C1095( C459 C1095 ) C459_=_C1096( C459 C1096 ) C459_=_C1097( C459 C1097 ) C459_=_C1098( C459 C1098 ) C460_=_C463( C460 C463 ) \nC460_=_C470( C460 C470 ) C460_=_C471( C460 C471 ) C460_=_C873( C460 C873 ) C460_=_C1402( C460 C1402 ) C460_=_C1403( C460 C1403 ) C460_=_C1405( C460 C1405</w:t>
      </w:r>
    </w:p>
    <w:p>
      <w:pPr>
        <w:pStyle w:val="PreformattedText"/>
        <w:bidi w:val="0"/>
        <w:spacing w:before="0" w:after="0"/>
        <w:jc w:val="left"/>
        <w:rPr/>
      </w:pPr>
      <w:r>
        <w:rPr/>
        <w:t xml:space="preserve"> </w:t>
      </w:r>
      <w:r>
        <w:rPr/>
        <w:t>) \nC460_=_C1406( C460 C1406 ) C460_=_C1407( C460 C1407 ) C460_=_C1408( C460 C1408 ) C460_=_C1409( C460 C1409 ) C460_=_C1410( C460 C1410 ) C460_=_C1411( C460 C1411 ) \nC460_=_C1412( C460 C1412 ) C463_=_C470( C463 C470 ) C463_=_C471( C463 C471 ) C463_=_C876( C463 C876 ) C463_=_C1536( C463 C1536 ) C463_=_C1774( C463 C1774 ) \nC463_=_C1797( C463 C1797 ) C463_=_C1798( C463 C1798 ) C463_=_C1799( C463 C1799 ) C463_=_C1800( C463 C1800 ) C463_=_C1801( C463 C1801 ) C463_=_C1802( C463 C1802 ) \nC463_=_C1803( C463 C1803 ) C463_=_C1804( C463 C1804 ) C463_=_C1805( C463 C1805 ) C470_=_C471( C470 C471 ) C470_=_C883( C470 C883 ) C470_=_C1097( C470 C1097 ) \nC470_=_C1411( C470 C1411 ) C470_=_C1543( C470 C1543 ) C470_=_C1781( C470 C1781 ) C470_=_C1804( C470 C1804 ) C470_=_C1887( C470 C1887 ) C470_=_C1996( C470 C1996 ) \nC470_=_C2008( C470 C2008 ) C470_=_C2172( C470 C2172 ) C470_=_C2194( C470 C2194 ) C470_=_C2235( C470 C2235 ) C471_=_C884( C471 C884 ) C471_=_C1098( C471 C1098 ) \nC471_=_C1412( C471 C1412 ) C471_=_C1544( C471 C1544 ) C471_=_C1782( C471 C1782 ) C471_=_C1805( C471 C1805 ) C471_=_C1888( C471 C1888 ) C471_=_C1997( C471 C1997 ) \nC471_=_C2009( C471 C2009 ) C471_=_C2173( C471 C2173 ) C471_=_C2195( C471 C2195 ) C471_=_C2236( C471 C2236 ) C872_=_C873( C872 C873 ) C872_=_C876( C872 C876 ) \nC872_=_C883( C872 C883 ) C872_=_C884( C872 C884 ) C872_=_C1088( C872 C1088 ) C872_=_C1089( C872 C1089 ) C872_=_C1091( C872 C1091 ) C872_=_C1092( C872 C1092 ) \nC872_=_C1093( C872 C1093 ) C872_=_C1094( C872 C1094 ) C872_=_C1095( C872 C1095 ) C872_=_C1096( C872 C1096 ) C872_=_C1097( C872 C1097 ) C872_=_C1098( C872 C1098 ) \nC873_=_C876( C873 C876 ) C873_=_C883( C873 C883 ) C873_=_C884( C873 C884 ) C873_=_C1402( C873 C1402 ) C873_=_C1403( C873 C1403 ) C873_=_C1405( C873 C1405 ) \nC873_=_C1406( C873 C1406 ) C873_=_C1407( C873 C1407 ) C873_=_C1408( C873 C1408 ) C873_=_C1409( C873 C1409 ) C873_=_C1410( C873 C1410 ) C873_=_C1411( C873 C1411 ) \nC873_=_C1412( C873 C1412 ) C876_=_C883( C876 C883 ) C876_=_C884( C876 C884 ) C876_=_C1536( C876 C1536 ) C876_=_C1774( C876 C1774 ) C876_=_C1797( C876 C1797 ) \nC876_=_C1798( C876 C1798 ) C876_=_C1799( C876 C1799 ) C876_=_C1800( C876 C1800 ) C876_=_C1801( C876 C1801 ) C876_=_C1802( C876 C1802 ) C876_=_C1803( C876 C1803 ) \nC876_=_C1804( C876 C1804 ) C876_=_C1805( C876 C1805 ) C883_=_C884( C883 C884 ) C883_=_C1097( C883 C1097 ) C883_=_C1411( C883 C1411 ) C883_=_C1543( C883 C1543 ) \nC883_=_C1781( C883 C1781 ) C883_=_C1804( C883 C1804 ) C883_=_C1887( C883 C1887 ) C883_=_C1996( C883 C1996 ) C883_=_C2008( C883 C2008 ) C883_=_C2172( C883 C2172 ) \nC883_=_C2194( C883 C2194 ) C883_=_C2235( C883 C2235 ) C884_=_C1098( C884 C1098 ) C884_=_C1412( C884 C1412 ) C884_=_C1544( C884 C1544 ) C884_=_C1782( C884 C1782 ) \nC884_=_C1805( C884 C1805 ) C884_=_C1888( C884 C1888 ) C884_=_C1997( C884 C1997 ) C884_=_C2009( C884 C2009 ) C884_=_C2173( C884 C2173 ) C884_=_C2195( C884 C2195 ) \nC884_=_C2236( C884 C2236 ) C1088_=_C1089( C1088 C1089 ) C1088_=_C1091( C1088 C1091 ) C1088_=_C1092( C1088 C1092 ) C1088_=_C1093( C1088 C1093 ) C1088_=_C1094( C1088 C1094 ) \nC1088_=_C1095( C1088 C1095 ) C1088_=_C1096( C1088 C1096 ) C1088_=_C1097( C1088 C1097 ) C1088_=_C1098( C1088 C1098 ) C1088_=_C1402( C1088 C1402 ) C1088_=_C1536( C1088 C1536 ) \nC1088_=_C1543( C1088 C1543 ) C1088_=_C1544( C1088 C1544 ) C1089_=_C1091( C1089 C1091 ) C1089_=_C1092( C1089 C1092 ) C1089_=_C1093( C1089 C1093 ) C1089_=_C1094( C1089 C1094 ) \nC1089_=_C1095( C1089 C1095 ) C1089_=_C1096( C1089 C1096 ) C1089_=_C1097( C1089 C1097 ) C1089_=_C1098( C1089 C1098 ) C1089_=_C1403( C1089 C1403 ) C1089_=_C1774( C1089 C1774 ) \nC1089_=_C1781( C1089 C1781 ) C1089_=_C1782( C1089 C1782 ) C1091_=_C1092( C1091 C1092 ) C1091_=_C1093( C1091 C1093 ) C1091_=_C1094( C1091 C1094 ) C1091_=_C1095( C1091 C1095 ) \nC1091_=_C1096( C1091 C1096 ) C1091_=_C1097( C1091 C1097 ) C1091_=_C1098( C1091 C1098 ) C1091_=_C1405( C1091 C1405 ) C1091_=_C1797( C1091 C1797 ) C1091_=_C1887( C1091 C1887 ) \nC1091_=_C1888( C1091 C1888 ) C1092_=_C1093( C1092 C1093 ) C1092_=_C1094( C1092 C1094 ) C1092_=_C1095( C1092 C1095 ) C1092_=_C1096( C1092 C1096 ) C1092_=_C1097( C1092 C1097 ) \nC1092_=_C1098( C1092 C1098 ) C1092_=_C1406( C1092 C1406 ) C1092_=_C1798( C1092 C1798 ) C1092_=_C1996( C1092 C1996 ) C1092_=_C1997( C1092 C1997 ) C1093_=_C1094( C1093 C1094 ) \nC1093_=_C1095( C1093 C1095 ) C1093_=_C1096( C1093 C1096 ) C1093_=_C1097( C1093 C1097 ) C1093_=_C1098( C1093 C1098 ) C1093_=_C1407( C1093 C1407 ) C1093_=_C1799( C1093 C1799 ) \nC1093_=_C2008( C1093 C2008 ) C1093_=_C2009( C1093 C2009 ) C1094_=_C1095( C1094 C1095 ) C1094_=_C1096( C1094 C1096 ) C1094_=_C1097( C1094 C1097 ) C1094_=_C1098( C1094 C1098 ) \nC1094_=_C1408( C1094 C1408 ) C1094_=_C1801( C1094 C1801 ) C1094_=_C2172( C1094 C2172 ) C1094_=_C2173( C1094 C2173 ) C1095_=_C1096( C1095 C1096 ) C1095_=_C1097( C1095 C1097 ) \nC1095_=_C1098( C1095 C1098 ) C1095_=_C1409( C1095 C1409 ) C1095_=_C1802( C1095 C1802 ) C1095_=_C2194( C1095 C2194 ) C1095_=_C2195( C1095 C2195 ) C1096_=_C1097( C1096 C1097 ) \nC1096_=_C1098( C1096 C1098 ) C1096_=_C1410( C1096 C1410 ) C1096_=_C1803( C1096 C1803 ) C1096_=_C2235( C1096 C2235 ) C1096_=_C2236( C1096 C2236 ) C1097_=_C1098( C1097 C1098 ) \nC1097_=_C1411( C1097 C1411 ) C1097_=_C1543( C1097 C1543 ) C1097_=_C1781( C1097 C1781 ) C1097_=_C1804( C1097 C1804 ) C1097_=_C1887( C1097 C1887 ) C1097_=_C1996( C1097 C1996 ) \nC1097_=_C2008( C1097 C2008 ) C1097_=_C2172( C1097 C2172 ) C1097_=_C2194( C1097 C2194 ) C1097_=_C2235( C1097 C2235 ) C1098_=_C1412( C1098 C1412 ) C1098_=_C1544( C1098 C1544 ) \nC1098_=_C1782( C1098 C1782 ) C1098_=_C1805( C1098 C1805 ) C1098_=_C1888( C1098 C1888 ) C1098_=_C1997( C1098 C1997 ) C1098_=_C2009( C1098 C2009 ) C1098_=_C2173( C1098 C2173 ) \nC1098_=_C2195( C1098 C2195 ) C1098_=_C2236( C1098 C2236 ) C1402_=_C1403( C1402 C1403 ) C1402_=_C1405( C1402 C1405 ) C1402_=_C1406( C1402 C1406 ) C1402_=_C1407( C1402 C1407 ) \nC1402_=_C1408( C1402 C1408 ) C1402_=_C1409( C1402 C1409 ) C1402_=_C1410( C1402 C1410 ) C1402_=_C1411( C1402 C1411 ) C1402_=_C1412( C1402 C1412 ) C1402_=_C1536( C1402 C1536 ) \nC1402_=_C1543( C1402 C1543 ) C1402_=_C1544( C1402 C1544 ) C1403_=_C1405( C1403 C1405 ) C1403_=_C1406( C1403 C1406 ) C1403_=_C1407( C1403 C1407 ) C1403_=_C1408( C1403 C1408 ) \nC1403_=_C1409( C1403 C1409 ) C1403_=_C1410( C1403 C1410 ) C1403_=_C1411( C1403 C1411 ) C1403_=_C1412( C1403 C1412 ) C1403_=_C1774( C1403 C1774 ) C1403_=_C1781( C1403 C1781 ) \nC1403_=_C1782( C1403 C1782 ) C1405_=_C1406( C1405 C1406 ) C1405_=_C1407( C1405 C1407 ) C1405_=_C1408( C1405 C1408 ) C1405_=_C1409( C1405 C1409 ) C1405_=_C1410( C1405 C1410 ) \nC1405_=_C1411( C1405 C1411 ) C1405_=_C1412( C1405 C1412 ) C1405_=_C1797( C1405 C1797 ) C1405_=_C1887( C1405 C1887 ) C1405_=_C1888( C1405 C1888 ) C1406_=_C1407( C1406 C1407 ) \nC1406_=_C1408( C1406 C1408 ) C1406_=_C1409( C1406 C1409 ) C1406_=_C1410( C1406 C1410 ) C1406_=_C1411( C1406 C1411 ) C1406_=_C1412( C1406 C1412 ) C1406_=_C1798( C1406 C1798 ) \nC1406_=_C1996( C1406 C1996 ) C1406_=_C1997( C1406 C1997 ) C1407_=_C1408( C1407 C1408 ) C1407_=_C1409( C1407 C1409 ) C1407_=_C1410( C1407 C1410 ) C1407_=_C1411( C1407 C1411 ) \nC1407_=_C1412( C1407 C1412 ) C1407_=_C1799( C1407 C1799 ) C1407_=_C2008( C1407 C2008 ) C1407_=_C2009( C1407 C2009 ) C1408_=_C1409( C1408 C1409 ) C1408_=_C1410( C1408 C1410 ) \nC1408_=_C1411( C1408 C1411 ) C1408_=_C1412( C1408 C1412 ) C1408_=_C1801( C1408 C1801 ) C1408_=_C2172( C1408 C2172 ) C1408_=_C2173( C1408 C2173 ) C1409_=_C1410( C1409 C1410 ) \nC1409_=_C1411( C1409 C1411 ) C1409_=_C1412( C1409 C1412 ) C1409_=_C1802( C1409 C1802 ) C1409_=_C2194( C1409 C2194 ) C1409_=_C2195( C1409 C2195 ) C1410_=_C1411( C1410 C1411 ) \nC1410_=_C1412( C1410 C1412 ) C1410_=_C1803( C1410 C1803 ) C1410_=_C2235( C1410 C2235 ) C1410_=_C2236( C1410 C2236 ) C1411_=_C1412( C1411 C1412 ) C1411_=_C1543( C1411 C1543 ) \nC1411_=_C1781( C1411 C1781 ) C1411_=_C1804( C1411 C1804 ) C1411_=_C1887( C1411 C1887 ) C1411_=_C1996( C1411 C1996 ) C1411_=_C2008( C1411 C2008 ) C1411_=_C2172( C1411 C2172 ) \nC1411_=_C2194( C1411 C2194 ) C1411_=_C2235( C1411 C2235 ) C1412_=_C1544( C1412 C1544 ) C1412_=_C1782( C1412 C1782 ) C1412_=_C1805( C1412 C1805 ) C1412_=_C1888( C1412 C1888 ) \nC1412_=_C1997( C1412 C1997 ) C1412_=_C2009( C1412 C2009 ) C1412_=_C2173( C1412 C2173 ) C1412_=_C2195( C1412 C2195 ) C1412_=_C2236( C1412 C2236 ) C1536_=_C1543( C1536 C1543 ) \nC1536_=_C1544( C1536 C1544 ) C1536_=_C1774( C1536 C1774 ) C1536_=_C1797( C1536 C1797 ) C1536_=_C1798( C1536 C1798 ) C1536_=_C1799( C1536 C1799 ) C1536_=_C1800( C1536 C1800 ) \nC1536_=_C1801( C1536 C1801 ) C1536_=_C1802( C1536 C1802 ) C1536_=_C1803( C1536 C1803 ) C1536_=_C1804( C1536 C1804 ) C1536_=_C1805( C1536 C1805 ) C1543_=_C1544( C1543 C1544 ) \nC1543_=_C1781( C1543 C1781 ) C1543_=_C1804( C1543 C1804 ) C1543_=_C1887( C1543 C1887 ) C1543_=_C1996( C1543 C1996 ) C1543_=_C2008( C1543 C2008 ) C1543_=_C2172( C1543 C2172 ) \nC1543_=_C2194( C1543 C2194 ) C1543_=_C2235( C1543 C2235 ) C1544_=_C1782( C1544 C1782 ) C1544_=_C1805( C1544 C1805 ) C1544_=_C1888( C1544 C1888 ) C1544_=_C1997( C1544 C1997 ) \nC1544_=_C2009( C1544 C2009 ) C1544_=_C2173( C1544 C2173 ) C1544_=_C2195( C1544 C2195 ) C1544_=_C2236( C1544 C2236 ) C1774_=_C1781( C1774 C1781 ) C1774_=_C1782( C1774 C1782 ) \nC1774_=_C1797( C1774 C1797 ) C1774_=_C1798( C1774 C1798 ) C1774_=_C1799( C1774 C1799 ) C1774_=_C1800( C1774 C1800 ) C1774_=_C1801( C1774 C1801 ) C1774_=_C1802( C1774 C1802 ) \nC1774_=_C1803( C1774 C1803 ) C1774_=_C1804( C1774 C1804 ) C1774_=_C1805( C1774 C1805 ) C1781_=_C1782( C1781 C1782 ) C1781_=_C1804( C1781 C1804 ) C1781_=_C1887( C1781 C1887 ) \nC1781_=_C1996( C1781 C1996 ) C1781_=_C2008( C1781 C2008 ) C1781_=_C2172( C1781 C2172 ) C1781_=_C2194( C1781 C2194 ) C1781_=_C2235( C1781 C2235 ) C1782_=_C1805( C1782 C1805 ) \nC1782_=_C1888( C1782 C1888 ) C1782_=_C1997( C1782 C1997 ) C1782_=_C2009( C1782 C2009 ) C1782_=_C2173( C1782 C2173</w:t>
      </w:r>
    </w:p>
    <w:p>
      <w:pPr>
        <w:pStyle w:val="PreformattedText"/>
        <w:bidi w:val="0"/>
        <w:spacing w:before="0" w:after="0"/>
        <w:jc w:val="left"/>
        <w:rPr/>
      </w:pPr>
      <w:r>
        <w:rPr/>
        <w:t xml:space="preserve"> </w:t>
      </w:r>
      <w:r>
        <w:rPr/>
        <w:t>) C1782_=_C2195( C1782 C2195 ) C1782_=_C2236( C1782 C2236 ) \nC1797_=_C1798( C1797 C1798 ) C1797_=_C1799( C1797 C1799 ) C1797_=_C1800( C1797 C1800 ) C1797_=_C1801( C1797 C1801 ) C1797_=_C1802( C1797 C1802 ) C1797_=_C1803( C1797 C1803 ) \nC1797_=_C1804( C1797 C1804 ) C1797_=_C1805( C1797 C1805 ) C1797_=_C1887( C1797 C1887 ) C1797_=_C1888( C1797 C1888 ) C1798_=_C1799( C1798 C1799 ) C1798_=_C1800( C1798 C1800 ) \nC1798_=_C1801( C1798 C1801 ) C1798_=_C1802( C1798 C1802 ) C1798_=_C1803( C1798 C1803 ) C1798_=_C1804( C1798 C1804 ) C1798_=_C1805( C1798 C1805 ) C1798_=_C1996( C1798 C1996 ) \nC1798_=_C1997( C1798 C1997 ) C1799_=_C1800( C1799 C1800 ) C1799_=_C1801( C1799 C1801 ) C1799_=_C1802( C1799 C1802 ) C1799_=_C1803( C1799 C1803 ) C1799_=_C1804( C1799 C1804 ) \nC1799_=_C1805( C1799 C1805 ) C1799_=_C2008( C1799 C2008 ) C1799_=_C2009( C1799 C2009 ) C1800_=_C1801( C1800 C1801 ) C1800_=_C1802( C1800 C1802 ) C1800_=_C1803( C1800 C1803 ) \nC1800_=_C1804( C1800 C1804 ) C1800_=_C1805( C1800 C1805 ) C1801_=_C1802( C1801 C1802 ) C1801_=_C1803( C1801 C1803 ) C1801_=_C1804( C1801 C1804 ) C1801_=_C1805( C1801 C1805 ) \nC1801_=_C2172( C1801 C2172 ) C1801_=_C2173( C1801 C2173 ) C1802_=_C1803( C1802 C1803 ) C1802_=_C1804( C1802 C1804 ) C1802_=_C1805( C1802 C1805 ) C1802_=_C2194( C1802 C2194 ) \nC1802_=_C2195( C1802 C2195 ) C1803_=_C1804( C1803 C1804 ) C1803_=_C1805( C1803 C1805 ) C1803_=_C2235( C1803 C2235 ) C1803_=_C2236( C1803 C2236 ) C1804_=_C1805( C1804 C1805 ) \nC1804_=_C1887( C1804 C1887 ) C1804_=_C1996( C1804 C1996 ) C1804_=_C2008( C1804 C2008 ) C1804_=_C2172( C1804 C2172 ) C1804_=_C2194( C1804 C2194 ) C1804_=_C2235( C1804 C2235 ) \nC1805_=_C1888( C1805 C1888 ) C1805_=_C1997( C1805 C1997 ) C1805_=_C2009( C1805 C2009 ) C1805_=_C2173( C1805 C2173 ) C1805_=_C2195( C1805 C2195 ) C1805_=_C2236( C1805 C2236 ) \nC1887_=_C1888( C1887 C1888 ) C1887_=_C1996( C1887 C1996 ) C1887_=_C2008( C1887 C2008 ) C1887_=_C2172( C1887 C2172 ) C1887_=_C2194( C1887 C2194 ) C1887_=_C2235( C1887 C2235 ) \nC1888_=_C1997( C1888 C1997 ) C1888_=_C2009( C1888 C2009 ) C1888_=_C2173( C1888 C2173 ) C1888_=_C2195( C1888 C2195 ) C1888_=_C2236( C1888 C2236 ) C1996_=_C1997( C1996 C1997 ) \nC1996_=_C2008( C1996 C2008 ) C1996_=_C2172( C1996 C2172 ) C1996_=_C2194( C1996 C2194 ) C1996_=_C2235( C1996 C2235 ) C1997_=_C2009( C1997 C2009 ) C1997_=_C2173( C1997 C2173 ) \nC1997_=_C2195( C1997 C2195 ) C1997_=_C2236( C1997 C2236 ) C2008_=_C2009( C2008 C2009 ) C2008_=_C2172( C2008 C2172 ) C2008_=_C2194( C2008 C2194 ) C2008_=_C2235( C2008 C2235 ) \nC2009_=_C2173( C2009 C2173 ) C2009_=_C2195( C2009 C2195 ) C2009_=_C2236( C2009 C2236 ) C2172_=_C2173( C2172 C2173 ) C2172_=_C2194( C2172 C2194 ) C2172_=_C2235( C2172 C2235 ) \nC2173_=_C2195( C2173 C2195 ) C2173_=_C2236( C2173 C2236 ) C2194_=_C2195( C2194 C2195 ) C2194_=_C2235( C2194 C2235 ) C2195_=_C2236( C2195 C2236 ) C2235_=_C2236( C2235 C2236 ) "];46-&gt;61[label="43: C50 C51 C54 C356 C357 \nC360 C459 C460 C463 C872 C873 \nC876 C1088 C1089 C1091 C1092 C1093 \nC1094 C1095 C1096 C1097 C1098 C1402 \nC1403 C1405 C1406 C1407 C1408 C1409 \nC1410 C1411 C1412 C1536 C1774 C1797 \nC1798 C1799 C1800 C1801 C1802 C1803 \nC1804 C1805 \n329: C50_=_C51 ,C50_=_C54 ,C50_=_C356 ,C50_=_C459 ,C50_=_C872 ,\nC50_=_C1088 ,C50_=_C1089 ,C50_=_C1091 ,C50_=_C1092 ,C50_=_C1093 ,C50_=_C1094 ,\nC50_=_C1095 ,C50_=_C1096 ,C50_=_C1097 ,C50_=_C1098 ,C51_=_C54 ,C51_=_C357 ,\nC51_=_C460 ,C51_=_C873 ,C51_=_C1402 ,C51_=_C1403 ,C51_=_C1405 ,C51_=_C1406 ,\nC51_=_C1407 ,C51_=_C1408 ,C51_=_C1409 ,C51_=_C1410 ,C51_=_C1411 ,C51_=_C1412 ,\nC54_=_C360 ,C54_=_C463 ,C54_=_C876 ,C54_=_C1536 ,C54_=_C1774 ,C54_=_C1797 ,\nC54_=_C1798 ,C54_=_C1799 ,C54_=_C1800 ,C54_=_C1801 ,C54_=_C1802 ,C54_=_C1803 ,\nC54_=_C1804 ,C54_=_C1805 ,C356_=_C357 ,C356_=_C360 ,C356_=_C459 ,C356_=_C872 ,\nC356_=_C1088 ,C356_=_C1089 ,C356_=_C1091 ,C356_=_C1092 ,C356_=_C1093 ,C356_=_C1094 ,\nC356_=_C1095 ,C356_=_C1096 ,C356_=_C1097 ,C356_=_C1098 ,C357_=_C360 ,C357_=_C460 ,\nC357_=_C873 ,C357_=_C1402 ,C357_=_C1403 ,C357_=_C1405 ,C357_=_C1406 ,C357_=_C1407 ,\nC357_=_C1408 ,C357_=_C1409 ,C357_=_C1410 ,C357_=_C1411 ,C357_=_C1412 ,C360_=_C463 ,\nC360_=_C876 ,C360_=_C1536 ,C360_=_C1774 ,C360_=_C1797 ,C360_=_C1798 ,C360_=_C1799 ,\nC360_=_C1800 ,C360_=_C1801 ,C360_=_C1802 ,C360_=_C1803 ,C360_=_C1804 ,C360_=_C1805 ,\nC459_=_C460 ,C459_=_C463 ,C459_=_C872 ,C459_=_C1088 ,C459_=_C1089 ,C459_=_C1091 ,\nC459_=_C1092 ,C459_=_C1093 ,C459_=_C1094 ,C459_=_C1095 ,C459_=_C1096 ,C459_=_C1097 ,\nC459_=_C1098 ,C460_=_C463 ,C460_=_C873 ,C460_=_C1402 ,C460_=_C1403 ,C460_=_C1405 ,\nC460_=_C1406 ,C460_=_C1407 ,C460_=_C1408 ,C460_=_C1409 ,C460_=_C1410 ,C460_=_C1411 ,\nC460_=_C1412 ,C463_=_C876 ,C463_=_C1536 ,C463_=_C1774 ,C463_=_C1797 ,C463_=_C1798 ,\nC463_=_C1799 ,C463_=_C1800 ,C463_=_C1801 ,C463_=_C1802 ,C463_=_C1803 ,C463_=_C1804 ,\nC463_=_C1805 ,C872_=_C873 ,C872_=_C876 ,C872_=_C1088 ,C872_=_C1089 ,C872_=_C1091 ,\nC872_=_C1092 ,C872_=_C1093 ,C872_=_C1094 ,C872_=_C1095 ,C872_=_C1096 ,C872_=_C1097 ,\nC872_=_C1098 ,C873_=_C876 ,C873_=_C1402 ,C873_=_C1403 ,C873_=_C1405 ,C873_=_C1406 ,\nC873_=_C1407 ,C873_=_C1408 ,C873_=_C1409 ,C873_=_C1410 ,C873_=_C1411 ,C873_=_C1412 ,\nC876_=_C1536 ,C876_=_C1774 ,C876_=_C1797 ,C876_=_C1798 ,C876_=_C1799 ,C876_=_C1800 ,\nC876_=_C1801 ,C876_=_C1802 ,C876_=_C1803 ,C876_=_C1804 ,C876_=_C1805 ,C1088_=_C1089 ,\nC1088_=_C1091 ,C1088_=_C1092 ,C1088_=_C1093 ,C1088_=_C1094 ,C1088_=_C1095 ,C1088_=_C1096 ,\nC1088_=_C1097 ,C1088_=_C1098 ,C1088_=_C1402 ,C1088_=_C1536 ,C1089_=_C1091 ,C1089_=_C1092 ,\nC1089_=_C1093 ,C1089_=_C1094 ,C1089_=_C1095 ,C1089_=_C1096 ,C1089_=_C1097 ,C1089_=_C1098 ,\nC1089_=_C1403 ,C1089_=_C1774 ,C1091_=_C1092 ,C1091_=_C1093 ,C1091_=_C1094 ,C1091_=_C1095 ,\nC1091_=_C1096 ,C1091_=_C1097 ,C1091_=_C1098 ,C1091_=_C1405 ,C1091_=_C1797 ,C1092_=_C1093 ,\nC1092_=_C1094 ,C1092_=_C1095 ,C1092_=_C1096 ,C1092_=_C1097 ,C1092_=_C1098 ,C1092_=_C1406 ,\nC1092_=_C1798 ,C1093_=_C1094 ,C1093_=_C1095 ,C1093_=_C1096 ,C1093_=_C1097 ,C1093_=_C1098 ,\nC1093_=_C1407 ,C1093_=_C1799 ,C1094_=_C1095 ,C1094_=_C1096 ,C1094_=_C1097 ,C1094_=_C1098 ,\nC1094_=_C1408 ,C1094_=_C1801 ,C1095_=_C1096 ,C1095_=_C1097 ,C1095_=_C1098 ,C1095_=_C1409 ,\nC1095_=_C1802 ,C1096_=_C1097 ,C1096_=_C1098 ,C1096_=_C1410 ,C1096_=_C1803 ,C1097_=_C1098 ,\nC1097_=_C1411 ,C1097_=_C1804 ,C1098_=_C1412 ,C1098_=_C1805 ,C1402_=_C1403 ,C1402_=_C1405 ,\nC1402_=_C1406 ,C1402_=_C1407 ,C1402_=_C1408 ,C1402_=_C1409 ,C1402_=_C1410 ,C1402_=_C1411 ,\nC1402_=_C1412 ,C1402_=_C1536 ,C1403_=_C1405 ,C1403_=_C1406 ,C1403_=_C1407 ,C1403_=_C1408 ,\nC1403_=_C1409 ,C1403_=_C1410 ,C1403_=_C1411 ,C1403_=_C1412 ,C1403_=_C1774 ,C1405_=_C1406 ,\nC1405_=_C1407 ,C1405_=_C1408 ,C1405_=_C1409 ,C1405_=_C1410 ,C1405_=_C1411 ,C1405_=_C1412 ,\nC1405_=_C1797 ,C1406_=_C1407 ,C1406_=_C1408 ,C1406_=_C1409 ,C1406_=_C1410 ,C1406_=_C1411 ,\nC1406_=_C1412 ,C1406_=_C1798 ,C1407_=_C1408 ,C1407_=_C1409 ,C1407_=_C1410 ,C1407_=_C1411 ,\nC1407_=_C1412 ,C1407_=_C1799 ,C1408_=_C1409 ,C1408_=_C1410 ,C1408_=_C1411 ,C1408_=_C1412 ,\nC1408_=_C1801 ,C1409_=_C1410 ,C1409_=_C1411 ,C1409_=_C1412 ,C1409_=_C1802 ,C1410_=_C1411 ,\nC1410_=_C1412 ,C1410_=_C1803 ,C1411_=_C1412 ,C1411_=_C1804 ,C1412_=_C1805 ,C1536_=_C1774 ,\nC1536_=_C1797 ,C1536_=_C1798 ,C1536_=_C1799 ,C1536_=_C1800 ,C1536_=_C1801 ,C1536_=_C1802 ,\nC1536_=_C1803 ,C1536_=_C1804 ,C1536_=_C1805 ,C1774_=_C1797 ,C1774_=_C1798 ,C1774_=_C1799 ,\nC1774_=_C1800 ,C1774_=_C1801 ,C1774_=_C1802 ,C1774_=_C1803 ,C1774_=_C1804 ,C1774_=_C1805 ,\nC1797_=_C1798 ,C1797_=_C1799 ,C1797_=_C1800 ,C1797_=_C1801 ,C1797_=_C1802 ,C1797_=_C1803 ,\nC1797_=_C1804 ,C1797_=_C1805 ,C1798_=_C1799 ,C1798_=_C1800 ,C1798_=_C1801 ,C1798_=_C1802 ,\nC1798_=_C1803 ,C1798_=_C1804 ,C1798_=_C1805 ,C1799_=_C1800 ,C1799_=_C1801 ,C1799_=_C1802 ,\nC1799_=_C1803 ,C1799_=_C1804 ,C1799_=_C1805 ,C1800_=_C1801 ,C1800_=_C1802 ,C1800_=_C1803 ,\nC1800_=_C1804 ,C1800_=_C1805 ,C1801_=_C1802 ,C1801_=_C1803 ,C1801_=_C1804 ,C1801_=_C1805 ,\nC1802_=_C1803 ,C1802_=_C1804 ,C1802_=_C1805 ,C1803_=_C1804 ,C1803_=_C1805 ,C1804_=_C1805 ,"];62[shape=box, label="id:62 level: 4\n45: C174 C175 C176 C177 C178 \nC179 C180 C181 C182 C183 C184 \nC185 C186 C187 C188 C583 C584 \nC585 C586 C587 C588 C589 C590 \nC591 C592 C593 C594 C595 C596 \nC597 C598 C612 C613 C614 C615 \nC616 C617 C618 C619 C620 C621 \nC622 C623 C624 C625 \n388: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583( C174 C583 ) C174_=_C598( C174 C59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584( C175 C584 ) C175_=_C598( C175 C598 ) C175_=_C612( C175 C612 ) C175_=_C613( C175 C613 ) C175_=_C614( C175 C614 ) C175_=_C615( C175 C615 ) \nC175_=_C616( C175 C616 ) C175_=_C617( C175 C617 ) C175_=_C618( C175 C618 ) C175_=_C619( C175 C619 ) C175_=_C620( C175 C620 ) C175_=_C621( C175 C621 ) \nC175_=_C622( C175 C622 ) C175_=_C623( C175 C623 ) C175_=_C624( C175 C624 ) C175_=_C625( C175 C625 ) C176_=_C177( C176 C177 ) C176_=_C178( C176 C178 ) \nC176_=_C179( C176 C179 ) C176_=_C180( C176 C180 ) C176_=_C181( C176 C181 ) C176_=_C182( C176 C182 ) C176_=_C183( C176 C183 ) C176_=_C184( C176 C184 ) \nC176_=_C185( C176 C185 ) C176_=_C186( C176 C186 ) C176_=_C187( C176 C187 ) C176_=_C188( C176 C188 ) C176_=_C585( C176 C585 ) C176_=_C612( C176 C612 ) \nC177_=_C178( C177 C178 ) C177_=_C179( C177 C179 ) C177_=_C180( C177 C180 ) C177_=_C181( C177 C181 ) C177_=_C182( C177 C182 ) C177_=_C183( C177</w:t>
      </w:r>
    </w:p>
    <w:p>
      <w:pPr>
        <w:pStyle w:val="PreformattedText"/>
        <w:bidi w:val="0"/>
        <w:spacing w:before="0" w:after="0"/>
        <w:jc w:val="left"/>
        <w:rPr/>
      </w:pPr>
      <w:r>
        <w:rPr/>
        <w:t xml:space="preserve"> </w:t>
      </w:r>
      <w:r>
        <w:rPr/>
        <w:t>C183 ) \nC177_=_C184( C177 C184 ) C177_=_C185( C177 C185 ) C177_=_C186( C177 C186 ) C177_=_C187( C177 C187 ) C177_=_C188( C177 C188 ) C177_=_C586( C177 C586 ) \nC177_=_C613( C177 C613 ) C178_=_C179( C178 C179 ) C178_=_C180( C178 C180 ) C178_=_C181( C178 C181 ) C178_=_C182( C178 C182 ) C178_=_C183( C178 C183 ) \nC178_=_C184( C178 C184 ) C178_=_C185( C178 C185 ) C178_=_C186( C178 C186 ) C178_=_C187( C178 C187 ) C178_=_C188( C178 C188 ) C178_=_C587( C178 C587 ) \nC178_=_C614( C178 C614 ) C179_=_C180( C179 C180 ) C179_=_C181( C179 C181 ) C179_=_C182( C179 C182 ) C179_=_C183( C179 C183 ) C179_=_C184( C179 C184 ) \nC179_=_C185( C179 C185 ) C179_=_C186( C179 C186 ) C179_=_C187( C179 C187 ) C179_=_C188( C179 C188 ) C179_=_C588( C179 C588 ) C179_=_C615( C179 C615 ) \nC180_=_C181( C180 C181 ) C180_=_C182( C180 C182 ) C180_=_C183( C180 C183 ) C180_=_C184( C180 C184 ) C180_=_C185( C180 C185 ) C180_=_C186( C180 C186 ) \nC180_=_C187( C180 C187 ) C180_=_C188( C180 C188 ) C180_=_C589( C180 C589 ) C180_=_C616( C180 C616 ) C181_=_C182( C181 C182 ) C181_=_C183( C181 C183 ) \nC181_=_C184( C181 C184 ) C181_=_C185( C181 C185 ) C181_=_C186( C181 C186 ) C181_=_C187( C181 C187 ) C181_=_C188( C181 C188 ) C181_=_C590( C181 C590 ) \nC181_=_C617( C181 C617 ) C182_=_C183( C182 C183 ) C182_=_C184( C182 C184 ) C182_=_C185( C182 C185 ) C182_=_C186( C182 C186 ) C182_=_C187( C182 C187 ) \nC182_=_C188( C182 C188 ) C182_=_C591( C182 C591 ) C182_=_C618( C182 C618 ) C183_=_C184( C183 C184 ) C183_=_C185( C183 C185 ) C183_=_C186( C183 C186 ) \nC183_=_C187( C183 C187 ) C183_=_C188( C183 C188 ) C183_=_C592( C183 C592 ) C183_=_C619( C183 C619 ) C184_=_C185( C184 C185 ) C184_=_C186( C184 C186 ) \nC184_=_C187( C184 C187 ) C184_=_C188( C184 C188 ) C184_=_C593( C184 C593 ) C184_=_C620( C184 C620 ) C185_=_C186( C185 C186 ) C185_=_C187( C185 C187 ) \nC185_=_C188( C185 C188 ) C185_=_C594( C185 C594 ) C185_=_C621( C185 C621 ) C186_=_C187( C186 C187 ) C186_=_C188( C186 C188 ) C186_=_C595( C186 C595 ) \nC186_=_C622( C186 C622 ) C187_=_C188( C187 C188 ) C187_=_C596( C187 C596 ) C187_=_C623( C187 C623 ) C188_=_C597( C188 C597 ) C188_=_C624( C188 C624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12( C584 C612 ) \nC584_=_C613( C584 C613 ) C584_=_C614( C584 C614 ) C584_=_C615( C584 C615 ) C584_=_C616( C584 C616 ) C584_=_C617( C584 C617 ) C584_=_C618( C584 C618 ) \nC584_=_C619( C584 C619 ) C584_=_C620( C584 C620 ) C584_=_C621( C584 C621 ) C584_=_C622( C584 C622 ) C584_=_C623( C584 C623 ) C584_=_C624( C584 C624 ) \nC584_=_C625( C584 C625 ) C585_=_C586( C585 C586 ) C585_=_C587( C585 C587 ) C585_=_C588( C585 C588 ) C585_=_C589( C585 C589 ) C585_=_C590( C585 C590 ) \nC585_=_C591( C585 C591 ) C585_=_C592( C585 C592 ) C585_=_C593( C585 C593 ) C585_=_C594( C585 C594 ) C585_=_C595( C585 C595 ) C585_=_C596( C585 C596 ) \nC585_=_C597( C585 C597 ) C585_=_C612( C585 C612 ) C586_=_C587( C586 C587 ) C586_=_C588( C586 C588 ) C586_=_C589( C586 C589 ) C586_=_C590( C586 C590 ) \nC586_=_C591( C586 C591 ) C586_=_C592( C586 C592 ) C586_=_C593( C586 C593 ) C586_=_C594( C586 C594 ) C586_=_C595( C586 C595 ) C586_=_C596( C586 C596 ) \nC586_=_C597( C586 C597 ) C586_=_C613( C586 C613 ) C587_=_C588( C587 C588 ) C587_=_C589( C587 C589 ) C587_=_C590( C587 C590 ) C587_=_C591( C587 C591 ) \nC587_=_C592( C587 C592 ) C587_=_C593( C587 C593 ) C587_=_C594( C587 C594 ) C587_=_C595( C587 C595 ) C587_=_C596( C587 C596 ) C587_=_C597( C587 C597 ) \nC587_=_C614( C587 C614 ) C588_=_C589( C588 C589 ) C588_=_C590( C588 C590 ) C588_=_C591( C588 C591 ) C588_=_C592( C588 C592 ) C588_=_C593( C588 C593 ) \nC588_=_C594( C588 C594 ) C588_=_C595( C588 C595 ) C588_=_C596( C588 C596 ) C588_=_C597( C588 C597 ) C588_=_C615( C588 C615 ) C589_=_C590( C589 C590 ) \nC589_=_C591( C589 C591 ) C589_=_C592( C589 C592 ) C589_=_C593( C589 C593 ) C589_=_C594( C589 C594 ) C589_=_C595( C589 C595 ) C589_=_C596( C589 C596 ) \nC589_=_C597( C589 C597 ) C589_=_C616( C589 C616 ) C590_=_C591( C590 C591 ) C590_=_C592( C590 C592 ) C590_=_C593( C590 C593 ) C590_=_C594( C590 C594 ) \nC590_=_C595( C590 C595 ) C590_=_C596( C590 C596 ) C590_=_C597( C590 C597 ) C590_=_C617( C590 C617 ) C591_=_C592( C591 C592 ) C591_=_C593( C591 C593 ) \nC591_=_C594( C591 C594 ) C591_=_C595( C591 C595 ) C591_=_C596( C591 C596 ) C591_=_C597( C591 C597 ) C591_=_C618( C591 C618 ) C592_=_C593( C592 C593 ) \nC592_=_C594( C592 C594 ) C592_=_C595( C592 C595 ) C592_=_C596( C592 C596 ) C592_=_C597( C592 C597 ) C592_=_C619( C592 C619 ) C593_=_C594( C593 C594 ) \nC593_=_C595( C593 C595 ) C593_=_C596( C593 C596 ) C593_=_C597( C593 C597 ) C593_=_C620( C593 C620 ) C594_=_C595( C594 C595 ) C594_=_C596( C594 C596 ) \nC594_=_C597( C594 C597 ) C594_=_C621( C594 C621 ) C595_=_C596( C595 C596 ) C595_=_C597( C595 C597 ) C595_=_C622( C595 C622 ) C596_=_C597( C596 C597 ) \nC596_=_C623( C596 C623 ) C597_=_C624( C597 C624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3_=_C614( C613 C614 ) \nC613_=_C615( C613 C615 ) C613_=_C616( C613 C616 ) C613_=_C617( C613 C617 ) C613_=_C618( C613 C618 ) C613_=_C619( C613 C619 ) C613_=_C620( C613 C620 ) \nC613_=_C621( C613 C621 ) C613_=_C622( C613 C622 ) C613_=_C623( C613 C623 ) C613_=_C624( C613 C624 ) C613_=_C625( C613 C625 ) C614_=_C615( C614 C615 ) \nC614_=_C616( C614 C616 ) C614_=_C617( C614 C617 ) C614_=_C618( C614 C618 ) C614_=_C619( C614 C619 ) C614_=_C620( C614 C620 ) C614_=_C621( C614 C621 ) \nC614_=_C622( C614 C622 ) C614_=_C623( C614 C623 ) C614_=_C624( C614 C624 ) C614_=_C625( C614 C625 ) C615_=_C616( C615 C616 ) C615_=_C617( C615 C617 ) \nC615_=_C618( C615 C618 ) C615_=_C619( C615 C619 ) C615_=_C620( C615 C620 ) C615_=_C621( C615 C621 ) C615_=_C622( C615 C622 ) C615_=_C623( C615 C623 ) \nC615_=_C624( C615 C624 ) C615_=_C625( C615 C625 ) C616_=_C617( C616 C617 ) C616_=_C618( C616 C618 ) C616_=_C619( C616 C619 ) C616_=_C620( C616 C620 ) \nC616_=_C621( C616 C621 ) C616_=_C622( C616 C622 ) C616_=_C623( C616 C623 ) C616_=_C624( C616 C624 ) C616_=_C625( C616 C625 ) C617_=_C618( C617 C618 ) \nC617_=_C619( C617 C619 ) C617_=_C620( C617 C620 ) C617_=_C621( C617 C621 ) C617_=_C622( C617 C622 ) C617_=_C623( C617 C623 ) C617_=_C624( C617 C624 ) \nC617_=_C625( C617 C625 ) C618_=_C619( C618 C619 ) C618_=_C620( C618 C620 ) C618_=_C621( C618 C621 ) C618_=_C622( C618 C622 ) C618_=_C623( C618 C623 ) \nC618_=_C624( C618 C624 ) C618_=_C625( C618 C625 ) C619_=_C620( C619 C620 ) C619_=_C621( C619 C621 ) C619_=_C622( C619 C622 ) C619_=_C623( C619 C623 ) \nC619_=_C624( C619 C624 ) C619_=_C625( C619 C625 ) C620_=_C621( C620 C621 ) C620_=_C622( C620 C622 ) C620_=_C623( C620 C623 ) C620_=_C624( C620 C624 ) \nC620_=_C625( C620 C625 ) C621_=_C622( C621 C622 ) C621_=_C623( C621 C623 ) C621_=_C624( C621 C624 ) C621_=_C625( C621 C625 ) C622_=_C623( C622 C623 ) \nC622_=_C624( C622 C624 ) C622_=_C625( C622 C625 ) C623_=_C624( C623 C624 ) C623_=_C625( C623 C625 ) C624_=_C625( C624 C625 ) "];47-&gt;62[label="1: C625 \n0: "];63[shape=box, label="id:63 level: 4\n45: C384 C385 C397 C639 C640 \nC652 C1062 C1063 C1064 C1065 C1066 \nC1067 C1068 C1069 C1070 C1071 C1072 \nC1073 C1074 C1178 C1179 C1180 C1181 \nC1182 C1183 C1184 C1185 C1186 C1187 \nC1188 C1189 C1190 C1299 C1430 C1451 \nC1552 C1569 C1754 C2104 C2209 C2225 \nC2273 C2286 C2299 C2305 \n388: C384_=_C385( C384 C385 ) C384_=_C397( C384 C397 ) C384_=_C639( C384 C639 ) C384_=_C1062( C384 C1062 ) C384_=_C1063( C384 C1063 ) \nC384_=_C1064( C384 C1064 ) C384_=_C1065( C384 C1065 ) C384_=_C1066( C384 C1066 ) C384_=_C1067( C384 C1067 ) C384_=_C1068( C384 C1068 ) C384_=_C1069( C384 C1069 ) \nC384_=_C1070( C384 C1070 ) C384_=_C1071( C384 C1071 ) C384_=_C1072( C384 C1072 ) C384_=_C1073( C384 C1073 ) C384_=_C1074( C384 C1074 ) C385_=_C397( C385 C397 ) \nC385_=_C640( C385 C640 ) C385_=_C1178( C385 C1178 ) C385_=_C1179( C385 C1179 ) C385_=_C1180( C385 C1180 ) C385_=_C1181( C385 C1181 ) C385_=_C1182( C385 C1182 ) \nC385_=_C1183( C385 C1183 ) C385_=_C1184( C385 C1184 ) C385_=_C1185( C385 C1185 ) C385_=_C1186( C385 C1186 ) C385_=_C1187( C385 C1187 ) C385_=_C1188( C385 C1188 ) \nC385_=_C1189( C385 C1189 ) C385_=_C1190( C385 C1190 ) C397_=_C652( C397 C652 ) C397_=_C1073( C397 C1073 ) C397_=_C1189( C397 C1189 ) C397_=_C1299( C397 C1299 ) \nC397_=_C1430( C397 C1430 ) C397_=_C1451( C397 C1451 ) C397_=_C1552( C397 C1552 ) C397_=_C1569( C397 C1569 ) C397_=_C1754( C397 C1754 ) C397_=_C2104( C397 C2104 ) \nC397_=_C2209( C397 C2209 ) C397_=_C2225( C397 C2225 ) C397_=_C2273( C397 C2273 ) C397_=_C2286( C397 C2286 ) C397_=_C2299( C397 C2299 ) C397_=_C2305( C397 C2305 ) \nC639_=_C640( C639 C640 ) C639_=_C652( C639 C652 ) C639_=_C1062( C639 C1062 ) C639_=_C1063(</w:t>
      </w:r>
    </w:p>
    <w:p>
      <w:pPr>
        <w:pStyle w:val="PreformattedText"/>
        <w:bidi w:val="0"/>
        <w:spacing w:before="0" w:after="0"/>
        <w:jc w:val="left"/>
        <w:rPr/>
      </w:pPr>
      <w:r>
        <w:rPr/>
        <w:t xml:space="preserve"> </w:t>
      </w:r>
      <w:r>
        <w:rPr/>
        <w:t>C639 C1063 ) C639_=_C1064( C639 C1064 ) C639_=_C1065( C639 C1065 ) \nC639_=_C1066( C639 C1066 ) C639_=_C1067( C639 C1067 ) C639_=_C1068( C639 C1068 ) C639_=_C1069( C639 C1069 ) C639_=_C1070( C639 C1070 ) C639_=_C1071( C639 C1071 ) \nC639_=_C1072( C639 C1072 ) C639_=_C1073( C639 C1073 ) C639_=_C1074( C639 C1074 ) C640_=_C652( C640 C652 ) C640_=_C1178( C640 C1178 ) C640_=_C1179( C640 C1179 ) \nC640_=_C1180( C640 C1180 ) C640_=_C1181( C640 C1181 ) C640_=_C1182( C640 C1182 ) C640_=_C1183( C640 C1183 ) C640_=_C1184( C640 C1184 ) C640_=_C1185( C640 C1185 ) \nC640_=_C1186( C640 C1186 ) C640_=_C1187( C640 C1187 ) C640_=_C1188( C640 C1188 ) C640_=_C1189( C640 C1189 ) C640_=_C1190( C640 C1190 ) C652_=_C1073( C652 C1073 ) \nC652_=_C1189( C652 C1189 ) C652_=_C1299( C652 C1299 ) C652_=_C1430( C652 C1430 ) C652_=_C1451( C652 C1451 ) C652_=_C1552( C652 C1552 ) C652_=_C1569( C652 C1569 ) \nC652_=_C1754( C652 C1754 ) C652_=_C2104( C652 C2104 ) C652_=_C2209( C652 C2209 ) C652_=_C2225( C652 C2225 ) C652_=_C2273( C652 C2273 ) C652_=_C2286( C652 C2286 ) \nC652_=_C2299( C652 C2299 ) C652_=_C2305( C652 C2305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178( C1062 C1178 ) C1062_=_C1299( C1062 C1299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179( C1063 C1179 ) C1063_=_C1430( C1063 C1430 ) C1064_=_C1065( C1064 C1065 ) \nC1064_=_C1066( C1064 C1066 ) C1064_=_C1067( C1064 C1067 ) C1064_=_C1068( C1064 C1068 ) C1064_=_C1069( C1064 C1069 ) C1064_=_C1070( C1064 C1070 ) C1064_=_C1071( C1064 C1071 ) \nC1064_=_C1072( C1064 C1072 ) C1064_=_C1073( C1064 C1073 ) C1064_=_C1074( C1064 C1074 ) C1064_=_C1180( C1064 C1180 ) C1064_=_C1451( C1064 C1451 ) C1065_=_C1066( C1065 C1066 ) \nC1065_=_C1067( C1065 C1067 ) C1065_=_C1068( C1065 C1068 ) C1065_=_C1069( C1065 C1069 ) C1065_=_C1070( C1065 C1070 ) C1065_=_C1071( C1065 C1071 ) C1065_=_C1072( C1065 C1072 ) \nC1065_=_C1073( C1065 C1073 ) C1065_=_C1074( C1065 C1074 ) C1065_=_C1181( C1065 C1181 ) C1065_=_C1552( C1065 C1552 ) C1066_=_C1067( C1066 C1067 ) C1066_=_C1068( C1066 C1068 ) \nC1066_=_C1069( C1066 C1069 ) C1066_=_C1070( C1066 C1070 ) C1066_=_C1071( C1066 C1071 ) C1066_=_C1072( C1066 C1072 ) C1066_=_C1073( C1066 C1073 ) C1066_=_C1074( C1066 C1074 ) \nC1066_=_C1182( C1066 C1182 ) C1066_=_C1569( C1066 C1569 ) C1067_=_C1068( C1067 C1068 ) C1067_=_C1069( C1067 C1069 ) C1067_=_C1070( C1067 C1070 ) C1067_=_C1071( C1067 C1071 ) \nC1067_=_C1072( C1067 C1072 ) C1067_=_C1073( C1067 C1073 ) C1067_=_C1074( C1067 C1074 ) C1067_=_C1183( C1067 C1183 ) C1067_=_C1754( C1067 C1754 ) C1068_=_C1069( C1068 C1069 ) \nC1068_=_C1070( C1068 C1070 ) C1068_=_C1071( C1068 C1071 ) C1068_=_C1072( C1068 C1072 ) C1068_=_C1073( C1068 C1073 ) C1068_=_C1074( C1068 C1074 ) C1068_=_C1184( C1068 C1184 ) \nC1068_=_C2104( C1068 C2104 ) C1069_=_C1070( C1069 C1070 ) C1069_=_C1071( C1069 C1071 ) C1069_=_C1072( C1069 C1072 ) C1069_=_C1073( C1069 C1073 ) C1069_=_C1074( C1069 C1074 ) \nC1069_=_C1185( C1069 C1185 ) C1069_=_C2209( C1069 C2209 ) C1070_=_C1071( C1070 C1071 ) C1070_=_C1072( C1070 C1072 ) C1070_=_C1073( C1070 C1073 ) C1070_=_C1074( C1070 C1074 ) \nC1070_=_C1186( C1070 C1186 ) C1070_=_C2225( C1070 C2225 ) C1071_=_C1072( C1071 C1072 ) C1071_=_C1073( C1071 C1073 ) C1071_=_C1074( C1071 C1074 ) C1071_=_C1187( C1071 C1187 ) \nC1071_=_C2273( C1071 C2273 ) C1072_=_C1073( C1072 C1073 ) C1072_=_C1074( C1072 C1074 ) C1072_=_C1188( C1072 C1188 ) C1072_=_C2286( C1072 C2286 ) C1073_=_C1074( C1073 C1074 ) \nC1073_=_C1189( C1073 C1189 ) C1073_=_C1299( C1073 C1299 ) C1073_=_C1430( C1073 C1430 ) C1073_=_C1451( C1073 C1451 ) C1073_=_C1552( C1073 C1552 ) C1073_=_C1569( C1073 C1569 ) \nC1073_=_C1754( C1073 C1754 ) C1073_=_C2104( C1073 C2104 ) C1073_=_C2209( C1073 C2209 ) C1073_=_C2225( C1073 C2225 ) C1073_=_C2273( C1073 C2273 ) C1073_=_C2286( C1073 C2286 ) \nC1073_=_C2299( C1073 C2299 ) C1073_=_C2305( C1073 C2305 ) C1074_=_C1190( C1074 C1190 ) C1074_=_C2305( C1074 C2305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299( C1178 C129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430( C1179 C1430 ) C1180_=_C1181( C1180 C1181 ) \nC1180_=_C1182( C1180 C1182 ) C1180_=_C1183( C1180 C1183 ) C1180_=_C1184( C1180 C1184 ) C1180_=_C1185( C1180 C1185 ) C1180_=_C1186( C1180 C1186 ) C1180_=_C1187( C1180 C1187 ) \nC1180_=_C1188( C1180 C1188 ) C1180_=_C1189( C1180 C1189 ) C1180_=_C1190( C1180 C1190 ) C1180_=_C1451( C1180 C1451 ) C1181_=_C1182( C1181 C1182 ) C1181_=_C1183( C1181 C1183 ) \nC1181_=_C1184( C1181 C1184 ) C1181_=_C1185( C1181 C1185 ) C1181_=_C1186( C1181 C1186 ) C1181_=_C1187( C1181 C1187 ) C1181_=_C1188( C1181 C1188 ) C1181_=_C1189( C1181 C1189 ) \nC1181_=_C1190( C1181 C1190 ) C1181_=_C1552( C1181 C1552 ) C1182_=_C1183( C1182 C1183 ) C1182_=_C1184( C1182 C1184 ) C1182_=_C1185( C1182 C1185 ) C1182_=_C1186( C1182 C1186 ) \nC1182_=_C1187( C1182 C1187 ) C1182_=_C1188( C1182 C1188 ) C1182_=_C1189( C1182 C1189 ) C1182_=_C1190( C1182 C1190 ) C1182_=_C1569( C1182 C1569 ) C1183_=_C1184( C1183 C1184 ) \nC1183_=_C1185( C1183 C1185 ) C1183_=_C1186( C1183 C1186 ) C1183_=_C1187( C1183 C1187 ) C1183_=_C1188( C1183 C1188 ) C1183_=_C1189( C1183 C1189 ) C1183_=_C1190( C1183 C1190 ) \nC1183_=_C1754( C1183 C1754 ) C1184_=_C1185( C1184 C1185 ) C1184_=_C1186( C1184 C1186 ) C1184_=_C1187( C1184 C1187 ) C1184_=_C1188( C1184 C1188 ) C1184_=_C1189( C1184 C1189 ) \nC1184_=_C1190( C1184 C1190 ) C1184_=_C2104( C1184 C2104 ) C1185_=_C1186( C1185 C1186 ) C1185_=_C1187( C1185 C1187 ) C1185_=_C1188( C1185 C1188 ) C1185_=_C1189( C1185 C1189 ) \nC1185_=_C1190( C1185 C1190 ) C1185_=_C2209( C1185 C2209 ) C1186_=_C1187( C1186 C1187 ) C1186_=_C1188( C1186 C1188 ) C1186_=_C1189( C1186 C1189 ) C1186_=_C1190( C1186 C1190 ) \nC1186_=_C2225( C1186 C2225 ) C1187_=_C1188( C1187 C1188 ) C1187_=_C1189( C1187 C1189 ) C1187_=_C1190( C1187 C1190 ) C1187_=_C2273( C1187 C2273 ) C1188_=_C1189( C1188 C1189 ) \nC1188_=_C1190( C1188 C1190 ) C1188_=_C2286( C1188 C2286 ) C1189_=_C1190( C1189 C1190 ) C1189_=_C1299( C1189 C1299 ) C1189_=_C1430( C1189 C1430 ) C1189_=_C1451( C1189 C1451 ) \nC1189_=_C1552( C1189 C1552 ) C1189_=_C1569( C1189 C1569 ) C1189_=_C1754( C1189 C1754 ) C1189_=_C2104( C1189 C2104 ) C1189_=_C2209( C1189 C2209 ) C1189_=_C2225( C1189 C2225 ) \nC1189_=_C2273( C1189 C2273 ) C1189_=_C2286( C1189 C2286 ) C1189_=_C2299( C1189 C2299 ) C1189_=_C2305( C1189 C2305 ) C1190_=_C2305( C1190 C2305 ) C1299_=_C1430( C1299 C1430 ) \nC1299_=_C1451( C1299 C1451 ) C1299_=_C1552( C1299 C1552 ) C1299_=_C1569( C1299 C1569 ) C1299_=_C1754( C1299 C1754 ) C1299_=_C2104( C1299 C2104 ) C1299_=_C2209( C1299 C2209 ) \nC1299_=_C2225( C1299 C2225 ) C1299_=_C2273( C1299 C2273 ) C1299_=_C2286( C1299 C2286 ) C1299_=_C2299( C1299 C2299 ) C1299_=_C2305( C1299 C2305 ) C1430_=_C1451( C1430 C1451 ) \nC1430_=_C1552( C1430 C1552 ) C1430_=_C1569( C1430 C1569 ) C1430_=_C1754( C1430 C1754 ) C1430_=_C2104( C1430 C2104 ) C1430_=_C2209( C1430 C2209 ) C1430_=_C2225( C1430 C2225 ) \nC1430_=_C2273( C1430 C2273 ) C1430_=_C2286( C1430 C2286 ) C1430_=_C2299( C1430 C2299 ) C1430_=_C2305( C1430 C2305 ) C1451_=_C1552( C1451 C1552 ) C1451_=_C1569( C1451 C1569 ) \nC1451_=_C1754( C1451 C1754 ) C1451_=_C2104( C1451 C2104 ) C1451_=_C2209( C1451 C2209 ) C1451_=_C2225( C1451 C2225 ) C1451_=_C2273( C1451 C2273 ) C1451_=_C2286( C1451 C2286 ) \nC1451_=_C2299( C1451 C2299 ) C1451_=_C2305( C1451 C2305 ) C1552_=_C1569( C1552 C1569 ) C1552_=_C1754( C1552 C1754 ) C1552_=_C2104( C1552 C2104 ) C1552_=_C2209( C1552 C2209 ) \nC1552_=_C2225( C1552 C2225 ) C1552_=_C2273( C1552 C2273 ) C1552_=_C2286( C1552 C2286 ) C1552_=_C2299( C1552 C2299 ) C1552_=_C2305( C1552 C2305 ) C1569_=_C1754( C1569 C1754 ) \nC1569_=_C2104( C1569 C2104 ) C1569_=_C2209( C1569 C2209 ) C1569_=_C2225( C1569 C2225 ) C1569_=_C2273( C1569 C2273 ) C1569_=_C2286( C1569 C2286 ) C1569_=_C2299( C1569 C2299 ) \nC1569_=_C2305( C1569 C2305 ) C1754_=_C2104( C1754 C2104 ) C1754_=_C2209( C1754 C2209 ) C1754_=_C2225( C1754 C2225 ) C1754_=_C2273( C1754 C2273 ) C1754_=_C2286( C1754 C2286 ) \nC1754_=_C2299( C1754 C2299 ) C1754_=_C2305( C1754 C2305 ) C2104_=_C2209( C2104 C2209 ) C2104_=_C2225( C2104 C2225 ) C2104_=_C2273( C2104 C2273 ) C2104_=_C2286( C2104 C2286 ) \nC2104_=_C2299( C2104 C2299 ) C2104_=_C2305( C2104 C2305 ) C2209_=_C2225( C2209 C2225 ) C2209_=_C2273( C2209 C2273 ) C2209_=_C2286( C2209 C2286 ) C2209_=_C2299( C2209 C2299 ) \nC2209_=_C2305( C2209 C2305 ) C2225_=_C2273( C2225 C2273 ) C2225_=_C2286( C2225 C2286 ) C2225_=_C2299( C2225 C2299 ) C2225_=_C2305( C2225 C2305 ) C2273_=_C2286( C2273 C2286 ) \nC2273_=_C2299( C2273 C2299 ) C2273_=_C2305( C2273 C2305 ) C2286_=_C2299( C2286 C2299 ) C2286_=_C2305( C2286 C2305 ) C2299_=_C2305( C2299 C2305 ) "];47-&gt;63[label="1: C2299 \n0: "];64[shape=box, label="id:64 level: 4\n45: C477 C478</w:t>
      </w:r>
    </w:p>
    <w:p>
      <w:pPr>
        <w:pStyle w:val="PreformattedText"/>
        <w:bidi w:val="0"/>
        <w:spacing w:before="0" w:after="0"/>
        <w:jc w:val="left"/>
        <w:rPr/>
      </w:pPr>
      <w:r>
        <w:rPr/>
        <w:t xml:space="preserve"> </w:t>
      </w:r>
      <w:r>
        <w:rPr/>
        <w:t>C479 C506 C507 \nC508 C572 C573 C574 C728 C729 \nC730 C740 C741 C742 C817 C818 \nC819 C1333 C1335 C1336 C1337 C1338 \nC1339 C1340 C1341 C1342 C1616 C1617 \nC1618 C1619 C1620 C1621 C1622 C1623 \nC1624 C1625 C1821 C1822 C1823 C1824 \nC1825 C1826 C1827 C1828 \n388: C477_=_C478( C477 C478 ) C477_=_C479( C477 C479 ) C477_=_C506( C477 C506 ) C477_=_C572( C477 C572 ) C477_=_C728( C477 C728 ) \nC477_=_C740( C477 C740 ) C477_=_C817( C477 C817 ) C477_=_C1333( C477 C1333 ) C477_=_C1335( C477 C1335 ) C477_=_C1336( C477 C1336 ) C477_=_C1337( C477 C1337 ) \nC477_=_C1338( C477 C1338 ) C477_=_C1339( C477 C1339 ) C477_=_C1340( C477 C1340 ) C477_=_C1341( C477 C1341 ) C477_=_C1342( C477 C1342 ) C478_=_C479( C478 C479 ) \nC478_=_C507( C478 C507 ) C478_=_C573( C478 C573 ) C478_=_C729( C478 C729 ) C478_=_C741( C478 C741 ) C478_=_C818( C478 C818 ) C478_=_C1333( C478 C1333 ) \nC478_=_C1616( C478 C1616 ) C478_=_C1617( C478 C1617 ) C478_=_C1618( C478 C1618 ) C478_=_C1619( C478 C1619 ) C478_=_C1620( C478 C1620 ) C478_=_C1621( C478 C1621 ) \nC478_=_C1622( C478 C1622 ) C478_=_C1623( C478 C1623 ) C478_=_C1624( C478 C1624 ) C478_=_C1625( C478 C1625 ) C479_=_C508( C479 C508 ) C479_=_C574( C479 C574 ) \nC479_=_C730( C479 C730 ) C479_=_C742( C479 C742 ) C479_=_C819( C479 C819 ) C479_=_C1617( C479 C1617 ) C479_=_C1821( C479 C1821 ) C479_=_C1822( C479 C1822 ) \nC479_=_C1823( C479 C1823 ) C479_=_C1824( C479 C1824 ) C479_=_C1825( C479 C1825 ) C479_=_C1826( C479 C1826 ) C479_=_C1827( C479 C1827 ) C479_=_C1828( C479 C1828 ) \nC506_=_C507( C506 C507 ) C506_=_C508( C506 C508 ) C506_=_C572( C506 C572 ) C506_=_C728( C506 C728 ) C506_=_C740( C506 C740 ) C506_=_C817( C506 C817 ) \nC506_=_C1333( C506 C1333 ) C506_=_C1335( C506 C1335 ) C506_=_C1336( C506 C1336 ) C506_=_C1337( C506 C1337 ) C506_=_C1338( C506 C1338 ) C506_=_C1339( C506 C1339 ) \nC506_=_C1340( C506 C1340 ) C506_=_C1341( C506 C1341 ) C506_=_C1342( C506 C1342 ) C507_=_C508( C507 C508 ) C507_=_C573( C507 C573 ) C507_=_C729( C507 C729 ) \nC507_=_C741( C507 C741 ) C507_=_C818( C507 C818 ) C507_=_C1333( C507 C1333 ) C507_=_C1616( C507 C1616 ) C507_=_C1617( C507 C1617 ) C507_=_C1618( C507 C1618 ) \nC507_=_C1619( C507 C1619 ) C507_=_C1620( C507 C1620 ) C507_=_C1621( C507 C1621 ) C507_=_C1622( C507 C1622 ) C507_=_C1623( C507 C1623 ) C507_=_C1624( C507 C1624 ) \nC507_=_C1625( C507 C1625 ) C508_=_C574( C508 C574 ) C508_=_C730( C508 C730 ) C508_=_C742( C508 C742 ) C508_=_C819( C508 C819 ) C508_=_C1617( C508 C1617 ) \nC508_=_C1821( C508 C1821 ) C508_=_C1822( C508 C1822 ) C508_=_C1823( C508 C1823 ) C508_=_C1824( C508 C1824 ) C508_=_C1825( C508 C1825 ) C508_=_C1826( C508 C1826 ) \nC508_=_C1827( C508 C1827 ) C508_=_C1828( C508 C1828 ) C572_=_C573( C572 C573 ) C572_=_C574( C572 C574 ) C572_=_C728( C572 C728 ) C572_=_C740( C572 C740 ) \nC572_=_C817( C572 C817 ) C572_=_C1333( C572 C1333 ) C572_=_C1335( C572 C1335 ) C572_=_C1336( C572 C1336 ) C572_=_C1337( C572 C1337 ) C572_=_C1338( C572 C1338 ) \nC572_=_C1339( C572 C1339 ) C572_=_C1340( C572 C1340 ) C572_=_C1341( C572 C1341 ) C572_=_C1342( C572 C1342 ) C573_=_C574( C573 C574 ) C573_=_C729( C573 C729 ) \nC573_=_C741( C573 C741 ) C573_=_C818( C573 C818 ) C573_=_C1333( C573 C1333 ) C573_=_C1616( C573 C1616 ) C573_=_C1617( C573 C1617 ) C573_=_C1618( C573 C1618 ) \nC573_=_C1619( C573 C1619 ) C573_=_C1620( C573 C1620 ) C573_=_C1621( C573 C1621 ) C573_=_C1622( C573 C1622 ) C573_=_C1623( C573 C1623 ) C573_=_C1624( C573 C1624 ) \nC573_=_C1625( C573 C1625 ) C574_=_C730( C574 C730 ) C574_=_C742( C574 C742 ) C574_=_C819( C574 C819 ) C574_=_C1617( C574 C1617 ) C574_=_C1821( C574 C1821 ) \nC574_=_C1822( C574 C1822 ) C574_=_C1823( C574 C1823 ) C574_=_C1824( C574 C1824 ) C574_=_C1825( C574 C1825 ) C574_=_C1826( C574 C1826 ) C574_=_C1827( C574 C1827 ) \nC574_=_C1828( C574 C1828 ) C728_=_C729( C728 C729 ) C728_=_C730( C728 C730 ) C728_=_C740( C728 C740 ) C728_=_C817( C728 C817 ) C728_=_C1333( C728 C1333 ) \nC728_=_C1335( C728 C1335 ) C728_=_C1336( C728 C1336 ) C728_=_C1337( C728 C1337 ) C728_=_C1338( C728 C1338 ) C728_=_C1339( C728 C1339 ) C728_=_C1340( C728 C1340 ) \nC728_=_C1341( C728 C1341 ) C728_=_C1342( C728 C1342 ) C729_=_C730( C729 C730 ) C729_=_C741( C729 C741 ) C729_=_C818( C729 C818 ) C729_=_C1333( C729 C1333 ) \nC729_=_C1616( C729 C1616 ) C729_=_C1617( C729 C1617 ) C729_=_C1618( C729 C1618 ) C729_=_C1619( C729 C1619 ) C729_=_C1620( C729 C1620 ) C729_=_C1621( C729 C1621 ) \nC729_=_C1622( C729 C1622 ) C729_=_C1623( C729 C1623 ) C729_=_C1624( C729 C1624 ) C729_=_C1625( C729 C1625 ) C730_=_C742( C730 C742 ) C730_=_C819( C730 C819 ) \nC730_=_C1617( C730 C1617 ) C730_=_C1821( C730 C1821 ) C730_=_C1822( C730 C1822 ) C730_=_C1823( C730 C1823 ) C730_=_C1824( C730 C1824 ) C730_=_C1825( C730 C1825 ) \nC730_=_C1826( C730 C1826 ) C730_=_C1827( C730 C1827 ) C730_=_C1828( C730 C1828 ) C740_=_C741( C740 C741 ) C740_=_C742( C740 C742 ) C740_=_C817( C740 C817 ) \nC740_=_C1333( C740 C1333 ) C740_=_C1335( C740 C1335 ) C740_=_C1336( C740 C1336 ) C740_=_C1337( C740 C1337 ) C740_=_C1338( C740 C1338 ) C740_=_C1339( C740 C1339 ) \nC740_=_C1340( C740 C1340 ) C740_=_C1341( C740 C1341 ) C740_=_C1342( C740 C1342 ) C741_=_C742( C741 C742 ) C741_=_C818( C741 C818 ) C741_=_C1333( C741 C1333 ) \nC741_=_C1616( C741 C1616 ) C741_=_C1617( C741 C1617 ) C741_=_C1618( C741 C1618 ) C741_=_C1619( C741 C1619 ) C741_=_C1620( C741 C1620 ) C741_=_C1621( C741 C1621 ) \nC741_=_C1622( C741 C1622 ) C741_=_C1623( C741 C1623 ) C741_=_C1624( C741 C1624 ) C741_=_C1625( C741 C1625 ) C742_=_C819( C742 C819 ) C742_=_C1617( C742 C1617 ) \nC742_=_C1821( C742 C1821 ) C742_=_C1822( C742 C1822 ) C742_=_C1823( C742 C1823 ) C742_=_C1824( C742 C1824 ) C742_=_C1825( C742 C1825 ) C742_=_C1826( C742 C1826 ) \nC742_=_C1827( C742 C1827 ) C742_=_C1828( C742 C1828 ) C817_=_C818( C817 C818 ) C817_=_C819( C817 C819 ) C817_=_C1333( C817 C1333 ) C817_=_C1335( C817 C1335 ) \nC817_=_C1336( C817 C1336 ) C817_=_C1337( C817 C1337 ) C817_=_C1338( C817 C1338 ) C817_=_C1339( C817 C1339 ) C817_=_C1340( C817 C1340 ) C817_=_C1341( C817 C1341 ) \nC817_=_C1342( C817 C1342 ) C818_=_C819( C818 C819 ) C818_=_C1333( C818 C1333 ) C818_=_C1616( C818 C1616 ) C818_=_C1617( C818 C1617 ) C818_=_C1618( C818 C1618 ) \nC818_=_C1619( C818 C1619 ) C818_=_C1620( C818 C1620 ) C818_=_C1621( C818 C1621 ) C818_=_C1622( C818 C1622 ) C818_=_C1623( C818 C1623 ) C818_=_C1624( C818 C1624 ) \nC818_=_C1625( C818 C1625 ) C819_=_C1617( C819 C1617 ) C819_=_C1821( C819 C1821 ) C819_=_C1822( C819 C1822 ) C819_=_C1823( C819 C1823 ) C819_=_C1824( C819 C1824 ) \nC819_=_C1825( C819 C1825 ) C819_=_C1826( C819 C1826 ) C819_=_C1827( C819 C1827 ) C819_=_C1828( C819 C1828 ) C1333_=_C1335( C1333 C1335 ) C1333_=_C1336( C1333 C1336 ) \nC1333_=_C1337( C1333 C1337 ) C1333_=_C1338( C1333 C1338 ) C1333_=_C1339( C1333 C1339 ) C1333_=_C1340( C1333 C1340 ) C1333_=_C1341( C1333 C1341 ) C1333_=_C1342( C1333 C1342 ) \nC1333_=_C1616( C1333 C1616 ) C1333_=_C1617( C1333 C1617 ) C1333_=_C1618( C1333 C1618 ) C1333_=_C1619( C1333 C1619 ) C1333_=_C1620( C1333 C1620 ) C1333_=_C1621( C1333 C1621 ) \nC1333_=_C1622( C1333 C1622 ) C1333_=_C1623( C1333 C1623 ) C1333_=_C1624( C1333 C1624 ) C1333_=_C1625( C1333 C1625 ) C1335_=_C1336( C1335 C1336 ) C1335_=_C1337( C1335 C1337 ) \nC1335_=_C1338( C1335 C1338 ) C1335_=_C1339( C1335 C1339 ) C1335_=_C1340( C1335 C1340 ) C1335_=_C1341( C1335 C1341 ) C1335_=_C1342( C1335 C1342 ) C1335_=_C1618( C1335 C1618 ) \nC1335_=_C1821( C1335 C1821 ) C1336_=_C1337( C1336 C1337 ) C1336_=_C1338( C1336 C1338 ) C1336_=_C1339( C1336 C1339 ) C1336_=_C1340( C1336 C1340 ) C1336_=_C1341( C1336 C1341 ) \nC1336_=_C1342( C1336 C1342 ) C1336_=_C1619( C1336 C1619 ) C1336_=_C1822( C1336 C1822 ) C1337_=_C1338( C1337 C1338 ) C1337_=_C1339( C1337 C1339 ) C1337_=_C1340( C1337 C1340 ) \nC1337_=_C1341( C1337 C1341 ) C1337_=_C1342( C1337 C1342 ) C1337_=_C1620( C1337 C1620 ) C1337_=_C1823( C1337 C1823 ) C1338_=_C1339( C1338 C1339 ) C1338_=_C1340( C1338 C1340 ) \nC1338_=_C1341( C1338 C1341 ) C1338_=_C1342( C1338 C1342 ) C1338_=_C1621( C1338 C1621 ) C1338_=_C1824( C1338 C1824 ) C1339_=_C1340( C1339 C1340 ) C1339_=_C1341( C1339 C1341 ) \nC1339_=_C1342( C1339 C1342 ) C1339_=_C1622( C1339 C1622 ) C1339_=_C1825( C1339 C1825 ) C1340_=_C1341( C1340 C1341 ) C1340_=_C1342( C1340 C1342 ) C1340_=_C1623( C1340 C1623 ) \nC1340_=_C1826( C1340 C1826 ) C1341_=_C1342( C1341 C1342 ) C1341_=_C1624( C1341 C1624 ) C1341_=_C1827( C1341 C1827 ) C1342_=_C1625( C1342 C1625 ) C1342_=_C1828( C1342 C1828 ) \nC1616_=_C1617( C1616 C1617 ) C1616_=_C1618( C1616 C1618 ) C1616_=_C1619( C1616 C1619 ) C1616_=_C1620( C1616 C1620 ) C1616_=_C1621( C1616 C1621 ) C1616_=_C1622( C1616 C1622 ) \nC1616_=_C1623( C1616 C1623 ) C1616_=_C1624( C1616 C1624 ) C1616_=_C1625( C1616 C1625 ) C1617_=_C1618( C1617 C1618 ) C1617_=_C1619( C1617 C1619 ) C1617_=_C1620( C1617 C1620 ) \nC1617_=_C1621( C1617 C1621 ) C1617_=_C1622( C1617 C1622 ) C1617_=_C1623( C1617 C1623 ) C1617_=_C1624( C1617 C1624 ) C1617_=_C1625( C1617 C1625 ) C1617_=_C1821( C1617 C1821 ) \nC1617_=_C1822( C1617 C1822 ) C1617_=_C1823( C1617 C1823 ) C1617_=_C1824( C1617 C1824 ) C1617_=_C1825( C1617 C1825 ) C1617_=_C1826( C1617 C1826 ) C1617_=_C1827( C1617 C1827 ) \nC1617_=_C1828( C1617 C1828 ) C1618_=_C1619( C1618 C1619 ) C1618_=_C1620( C1618 C1620 ) C1618_=_C1621( C1618 C1621 ) C1618_=_C1622( C1618 C1622 ) C1618_=_C1623( C1618 C1623 ) \nC1618_=_C1624( C1618 C1624 ) C1618_=_C1625( C1618 C1625 ) C1618_=_C1821( C1618 C1821 ) C1619_=_C1620( C1619 C1620 ) C1619_=_C1621( C1619 C1621 ) C1619_=_C1622( C1619 C1622 ) \nC1619_=_C1623( C1619 C1623 ) C1619_=_C1624( C1619 C1624 ) C1619_=_C1625( C1619 C1625 ) C1619_=_C1822( C1619 C1822 ) C1620_=_C1621( C1620 C1621 ) C1620_=_C1622( C1620 C1622 ) \nC1620_=_C1623( C1620 C1623 ) C1620_=_C1624( C1620 C1624 ) C1620_=_C1625( C1620 C1625 ) C1620_=_C1823( C1620 C1823 ) C1621_=_C1622( C1621 C1622 ) C1621_=_C1623( C1621 C1623 ) \nC1621_=_C1624( C1621 C1624 ) C1621_=_C1625( C1621 C1625 )</w:t>
      </w:r>
    </w:p>
    <w:p>
      <w:pPr>
        <w:pStyle w:val="PreformattedText"/>
        <w:bidi w:val="0"/>
        <w:spacing w:before="0" w:after="0"/>
        <w:jc w:val="left"/>
        <w:rPr/>
      </w:pPr>
      <w:r>
        <w:rPr/>
        <w:t xml:space="preserve"> </w:t>
      </w:r>
      <w:r>
        <w:rPr/>
        <w:t>C1621_=_C1824( C1621 C1824 ) C1622_=_C1623( C1622 C1623 ) C1622_=_C1624( C1622 C1624 ) C1622_=_C1625( C1622 C1625 ) \nC1622_=_C1825( C1622 C1825 ) C1623_=_C1624( C1623 C1624 ) C1623_=_C1625( C1623 C1625 ) C1623_=_C1826( C1623 C1826 ) C1624_=_C1625( C1624 C1625 ) C1624_=_C1827( C1624 C1827 ) \nC1625_=_C1828( C1625 C1828 ) C1821_=_C1822( C1821 C1822 ) C1821_=_C1823( C1821 C1823 ) C1821_=_C1824( C1821 C1824 ) C1821_=_C1825( C1821 C1825 ) C1821_=_C1826( C1821 C1826 ) \nC1821_=_C1827( C1821 C1827 ) C1821_=_C1828( C1821 C1828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48-&gt;64[label="1: C1616 \n0: "];65[shape=box, label="id:65 level: 4\n45: C1100 C1101 C1102 C1103 C1104 \nC1105 C1106 C1107 C1108 C1109 C1110 \nC1111 C1112 C1113 C1114 C1213 C1214 \nC1215 C1216 C1217 C1218 C1219 C1220 \nC1221 C1222 C1223 C1224 C1225 C1226 \nC1227 C1231 C1252 C1276 C1853 C1854 \nC1855 C1856 C1857 C1858 C1859 C1860 \nC1861 C1862 C1863 C1864 \n388: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213( C1100 C1213 ) C1100_=_C1252( C1100 C1252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214( C1101 C1214 ) C1101_=_C1276( C1101 C1276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215( C1102 C1215 ) C1102_=_C1231( C1102 C1231 ) C1102_=_C1252( C1102 C1252 ) C1102_=_C1276( C1102 C1276 ) \nC1102_=_C1853( C1102 C1853 ) C1102_=_C1854( C1102 C1854 ) C1102_=_C1855( C1102 C1855 ) C1102_=_C1856( C1102 C1856 ) C1102_=_C1857( C1102 C1857 ) C1102_=_C1858( C1102 C1858 ) \nC1102_=_C1859( C1102 C1859 ) C1102_=_C1860( C1102 C1860 ) C1102_=_C1861( C1102 C1861 ) C1102_=_C1862( C1102 C1862 ) C1102_=_C1863( C1102 C1863 ) C1102_=_C1864( C1102 C1864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216( C1103 C1216 ) \nC1103_=_C1853( C1103 C1853 ) C1104_=_C1105( C1104 C1105 ) C1104_=_C1106( C1104 C1106 ) C1104_=_C1107( C1104 C1107 ) C1104_=_C1108( C1104 C1108 ) C1104_=_C1109( C1104 C1109 ) \nC1104_=_C1110( C1104 C1110 ) C1104_=_C1111( C1104 C1111 ) C1104_=_C1112( C1104 C1112 ) C1104_=_C1113( C1104 C1113 ) C1104_=_C1114( C1104 C1114 ) C1104_=_C1217( C1104 C1217 ) \nC1104_=_C1854( C1104 C1854 ) C1105_=_C1106( C1105 C1106 ) C1105_=_C1107( C1105 C1107 ) C1105_=_C1108( C1105 C1108 ) C1105_=_C1109( C1105 C1109 ) C1105_=_C1110( C1105 C1110 ) \nC1105_=_C1111( C1105 C1111 ) C1105_=_C1112( C1105 C1112 ) C1105_=_C1113( C1105 C1113 ) C1105_=_C1114( C1105 C1114 ) C1105_=_C1218( C1105 C1218 ) C1105_=_C1855( C1105 C1855 ) \nC1106_=_C1107( C1106 C1107 ) C1106_=_C1108( C1106 C1108 ) C1106_=_C1109( C1106 C1109 ) C1106_=_C1110( C1106 C1110 ) C1106_=_C1111( C1106 C1111 ) C1106_=_C1112( C1106 C1112 ) \nC1106_=_C1113( C1106 C1113 ) C1106_=_C1114( C1106 C1114 ) C1106_=_C1219( C1106 C1219 ) C1106_=_C1856( C1106 C1856 ) C1107_=_C1108( C1107 C1108 ) C1107_=_C1109( C1107 C1109 ) \nC1107_=_C1110( C1107 C1110 ) C1107_=_C1111( C1107 C1111 ) C1107_=_C1112( C1107 C1112 ) C1107_=_C1113( C1107 C1113 ) C1107_=_C1114( C1107 C1114 ) C1107_=_C1220( C1107 C1220 ) \nC1107_=_C1857( C1107 C1857 ) C1108_=_C1109( C1108 C1109 ) C1108_=_C1110( C1108 C1110 ) C1108_=_C1111( C1108 C1111 ) C1108_=_C1112( C1108 C1112 ) C1108_=_C1113( C1108 C1113 ) \nC1108_=_C1114( C1108 C1114 ) C1108_=_C1221( C1108 C1221 ) C1108_=_C1858( C1108 C1858 ) C1109_=_C1110( C1109 C1110 ) C1109_=_C1111( C1109 C1111 ) C1109_=_C1112( C1109 C1112 ) \nC1109_=_C1113( C1109 C1113 ) C1109_=_C1114( C1109 C1114 ) C1109_=_C1222( C1109 C1222 ) C1109_=_C1859( C1109 C1859 ) C1110_=_C1111( C1110 C1111 ) C1110_=_C1112( C1110 C1112 ) \nC1110_=_C1113( C1110 C1113 ) C1110_=_C1114( C1110 C1114 ) C1110_=_C1223( C1110 C1223 ) C1110_=_C1860( C1110 C1860 ) C1111_=_C1112( C1111 C1112 ) C1111_=_C1113( C1111 C1113 ) \nC1111_=_C1114( C1111 C1114 ) C1111_=_C1224( C1111 C1224 ) C1111_=_C1861( C1111 C1861 ) C1112_=_C1113( C1112 C1113 ) C1112_=_C1114( C1112 C1114 ) C1112_=_C1225( C1112 C1225 ) \nC1112_=_C1862( C1112 C1862 ) C1113_=_C1114( C1113 C1114 ) C1113_=_C1226( C1113 C1226 ) C1113_=_C1863( C1113 C1863 ) C1114_=_C1227( C1114 C1227 ) C1114_=_C1864( C1114 C1864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52( C1213 C1252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76( C1214 C1276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31( C1215 C1231 ) \nC1215_=_C1252( C1215 C1252 ) C1215_=_C1276( C1215 C1276 ) C1215_=_C1853( C1215 C1853 ) C1215_=_C1854( C1215 C1854 ) C1215_=_C1855( C1215 C1855 ) C1215_=_C1856( C1215 C1856 ) \nC1215_=_C1857( C1215 C1857 ) C1215_=_C1858( C1215 C1858 ) C1215_=_C1859( C1215 C1859 ) C1215_=_C1860( C1215 C1860 ) C1215_=_C1861( C1215 C1861 ) C1215_=_C1862( C1215 C1862 ) \nC1215_=_C1863( C1215 C1863 ) C1215_=_C1864( C1215 C1864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853( C1216 C1853 ) C1217_=_C1218( C1217 C1218 ) C1217_=_C1219( C1217 C1219 ) C1217_=_C1220( C1217 C1220 ) C1217_=_C1221( C1217 C1221 ) \nC1217_=_C1222( C1217 C1222 ) C1217_=_C1223( C1217 C1223 ) C1217_=_C1224( C1217 C1224 ) C1217_=_C1225( C1217 C1225 ) C1217_=_C1226( C1217 C1226 ) C1217_=_C1227( C1217 C1227 ) \nC1217_=_C1854( C1217 C1854 ) C1218_=_C1219( C1218 C1219 ) C1218_=_C1220( C1218 C1220 ) C1218_=_C1221( C1218 C1221 ) C1218_=_C1222( C1218 C1222 ) C1218_=_C1223( C1218 C1223 ) \nC1218_=_C1224( C1218 C1224 ) C1218_=_C1225( C1218 C1225 ) C1218_=_C1226( C1218 C1226 ) C1218_=_C1227( C1218 C1227 ) C1218_=_C1855( C1218 C1855 ) C1219_=_C1220( C1219 C1220 ) \nC1219_=_C1221( C1219 C1221 ) C1219_=_C1222( C1219 C1222 ) C1219_=_C1223( C1219 C1223 ) C1219_=_C1224( C1219 C1224 ) C1219_=_C1225( C1219 C1225 ) C1219_=_C1226( C1219 C1226 ) \nC1219_=_C1227( C1219 C1227 ) C1219_=_C1856( C1219 C1856 ) C1220_=_C1221( C1220 C1221 ) C1220_=_C1222( C1220 C1222 ) C1220_=_C1223( C1220 C1223 ) C1220_=_C1224( C1220 C1224 ) \nC1220_=_C1225( C1220 C1225 ) C1220_=_C1226( C1220 C1226 ) C1220_=_C1227( C1220 C1227 ) C1220_=_C1857( C1220 C1857 ) C1221_=_C1222( C1221 C1222 ) C1221_=_C1223( C1221 C1223 ) \nC1221_=_C1224( C1221 C1224 ) C1221_=_C1225( C1221 C1225 ) C1221_=_C1226( C1221 C1226 ) C1221_=_C1227( C1221 C1227 ) C1221_=_C1858( C1221 C1858 ) C1222_=_C1223( C1222 C1223 ) \nC1222_=_C1224( C1222 C1224 ) C1222_=_C1225( C1222 C1225 ) C1222_=_C1226( C1222 C1226 ) C1222_=_C1227( C1222 C1227 ) C1222_=_C1859( C1222 C1859 ) C1223_=_C1224( C1223 C1224 ) \nC1223_=_C1225( C1223 C1225 ) C1223_=_C1226( C1223 C1226 ) C1223_=_C1227( C1223 C1227 ) C1223_=_C1860( C1223 C1860 ) C1224_=_C1225( C1224 C1225 ) C1224_=_C1226( C1224 C1226 ) \nC1224_=_C1227( C1224 C1227 ) C1224_=_C1861( C1224 C1861 ) C1225_=_C1226( C1225 C1226 ) C1225_=_C1227( C1225 C1227 ) C1225_=_C1862( C1225 C1862 ) C1226_=_C1227( C1226 C1227 ) \nC1226_=_C1863( C1226 C1863 ) C1227_=_C1864( C1227 C1864 ) C1231_=_C1252( C1231 C1252 ) C1231_=_C1276( C1231 C1276 ) C1231_=_C1853( C1231 C1853 ) C1231_=_C1854(</w:t>
      </w:r>
    </w:p>
    <w:p>
      <w:pPr>
        <w:pStyle w:val="PreformattedText"/>
        <w:bidi w:val="0"/>
        <w:spacing w:before="0" w:after="0"/>
        <w:jc w:val="left"/>
        <w:rPr/>
      </w:pPr>
      <w:r>
        <w:rPr/>
        <w:t xml:space="preserve"> </w:t>
      </w:r>
      <w:r>
        <w:rPr/>
        <w:t>C1231 C1854 ) \nC1231_=_C1855( C1231 C1855 ) C1231_=_C1856( C1231 C1856 ) C1231_=_C1857( C1231 C1857 ) C1231_=_C1858( C1231 C1858 ) C1231_=_C1859( C1231 C1859 ) C1231_=_C1860( C1231 C1860 ) \nC1231_=_C1861( C1231 C1861 ) C1231_=_C1862( C1231 C1862 ) C1231_=_C1863( C1231 C1863 ) C1231_=_C1864( C1231 C1864 ) C1252_=_C1276( C1252 C1276 ) C1252_=_C1853( C1252 C1853 ) \nC1252_=_C1854( C1252 C1854 ) C1252_=_C1855( C1252 C1855 ) C1252_=_C1856( C1252 C1856 ) C1252_=_C1857( C1252 C1857 ) C1252_=_C1858( C1252 C1858 ) C1252_=_C1859( C1252 C1859 ) \nC1252_=_C1860( C1252 C1860 ) C1252_=_C1861( C1252 C1861 ) C1252_=_C1862( C1252 C1862 ) C1252_=_C1863( C1252 C1863 ) C1252_=_C1864( C1252 C1864 ) C1276_=_C1853( C1276 C1853 ) \nC1276_=_C1854( C1276 C1854 ) C1276_=_C1855( C1276 C1855 ) C1276_=_C1856( C1276 C1856 ) C1276_=_C1857( C1276 C1857 ) C1276_=_C1858( C1276 C1858 ) C1276_=_C1859( C1276 C1859 ) \nC1276_=_C1860( C1276 C1860 ) C1276_=_C1861( C1276 C1861 ) C1276_=_C1862( C1276 C1862 ) C1276_=_C1863( C1276 C1863 ) C1276_=_C1864( C1276 C1864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4_=_C1855( C1854 C1855 ) C1854_=_C1856( C1854 C1856 ) \nC1854_=_C1857( C1854 C1857 ) C1854_=_C1858( C1854 C1858 ) C1854_=_C1859( C1854 C1859 ) C1854_=_C1860( C1854 C1860 ) C1854_=_C1861( C1854 C1861 ) C1854_=_C1862( C1854 C1862 ) \nC1854_=_C1863( C1854 C1863 ) C1854_=_C1864( C1854 C1864 ) C1855_=_C1856( C1855 C1856 ) C1855_=_C1857( C1855 C1857 ) C1855_=_C1858( C1855 C1858 ) C1855_=_C1859( C1855 C1859 ) \nC1855_=_C1860( C1855 C1860 ) C1855_=_C1861( C1855 C1861 ) C1855_=_C1862( C1855 C1862 ) C1855_=_C1863( C1855 C1863 ) C1855_=_C1864( C1855 C1864 ) C1856_=_C1857( C1856 C1857 ) \nC1856_=_C1858( C1856 C1858 ) C1856_=_C1859( C1856 C1859 ) C1856_=_C1860( C1856 C1860 ) C1856_=_C1861( C1856 C1861 ) C1856_=_C1862( C1856 C1862 ) C1856_=_C1863( C1856 C1863 ) \nC1856_=_C1864( C1856 C1864 ) C1857_=_C1858( C1857 C1858 ) C1857_=_C1859( C1857 C1859 ) C1857_=_C1860( C1857 C1860 ) C1857_=_C1861( C1857 C1861 ) C1857_=_C1862( C1857 C1862 ) \nC1857_=_C1863( C1857 C1863 ) C1857_=_C1864( C1857 C1864 ) C1858_=_C1859( C1858 C1859 ) C1858_=_C1860( C1858 C1860 ) C1858_=_C1861( C1858 C1861 ) C1858_=_C1862( C1858 C1862 ) \nC1858_=_C1863( C1858 C1863 ) C1858_=_C1864( C1858 C1864 ) C1859_=_C1860( C1859 C1860 ) C1859_=_C1861( C1859 C1861 ) C1859_=_C1862( C1859 C1862 ) C1859_=_C1863( C1859 C1863 ) \nC1859_=_C1864( C1859 C1864 ) C1860_=_C1861( C1860 C1861 ) C1860_=_C1862( C1860 C1862 ) C1860_=_C1863( C1860 C1863 ) C1860_=_C1864( C1860 C1864 ) C1861_=_C1862( C1861 C1862 ) \nC1861_=_C1863( C1861 C1863 ) C1861_=_C1864( C1861 C1864 ) C1862_=_C1863( C1862 C1863 ) C1862_=_C1864( C1862 C1864 ) C1863_=_C1864( C1863 C1864 ) "];48-&gt;65[label="1: C1231 \n0: "];66[shape=box, label="id:66 level: 4\n45: C269 C270 C272 C432 C433 \nC435 C490 C491 C493 C545 C546 \nC548 C790 C791 C793 C1371 C1372 \nC1373 C1374 C1375 C1376 C1377 C1378 \nC1379 C1380 C1598 C1599 C1600 C1601 \nC1602 C1603 C1604 C1605 C1606 C1607 \nC1676 C1844 C1907 C1908 C1909 C1910 \nC1911 C1912 C1913 C1914 \n388: C269_=_C270( C269 C270 ) C269_=_C272( C269 C272 ) C269_=_C432( C269 C432 ) C269_=_C490( C269 C490 ) C269_=_C545( C269 C545 ) \nC269_=_C790( C269 C790 ) C269_=_C1371( C269 C1371 ) C269_=_C1372( C269 C1372 ) C269_=_C1373( C269 C1373 ) C269_=_C1374( C269 C1374 ) C269_=_C1375( C269 C1375 ) \nC269_=_C1376( C269 C1376 ) C269_=_C1377( C269 C1377 ) C269_=_C1378( C269 C1378 ) C269_=_C1379( C269 C1379 ) C269_=_C1380( C269 C1380 ) C270_=_C272( C270 C272 ) \nC270_=_C433( C270 C433 ) C270_=_C491( C270 C491 ) C270_=_C546( C270 C546 ) C270_=_C791( C270 C791 ) C270_=_C1598( C270 C1598 ) C270_=_C1599( C270 C1599 ) \nC270_=_C1600( C270 C1600 ) C270_=_C1601( C270 C1601 ) C270_=_C1602( C270 C1602 ) C270_=_C1603( C270 C1603 ) C270_=_C1604( C270 C1604 ) C270_=_C1605( C270 C1605 ) \nC270_=_C1606( C270 C1606 ) C270_=_C1607( C270 C1607 ) C272_=_C435( C272 C435 ) C272_=_C493( C272 C493 ) C272_=_C548( C272 C548 ) C272_=_C793( C272 C793 ) \nC272_=_C1372( C272 C1372 ) C272_=_C1599( C272 C1599 ) C272_=_C1676( C272 C1676 ) C272_=_C1844( C272 C1844 ) C272_=_C1907( C272 C1907 ) C272_=_C1908( C272 C1908 ) \nC272_=_C1909( C272 C1909 ) C272_=_C1910( C272 C1910 ) C272_=_C1911( C272 C1911 ) C272_=_C1912( C272 C1912 ) C272_=_C1913( C272 C1913 ) C272_=_C1914( C272 C1914 ) \nC432_=_C433( C432 C433 ) C432_=_C435( C432 C435 ) C432_=_C490( C432 C490 ) C432_=_C545( C432 C545 ) C432_=_C790( C432 C790 ) C432_=_C1371( C432 C1371 ) \nC432_=_C1372( C432 C1372 ) C432_=_C1373( C432 C1373 ) C432_=_C1374( C432 C1374 ) C432_=_C1375( C432 C1375 ) C432_=_C1376( C432 C1376 ) C432_=_C1377( C432 C1377 ) \nC432_=_C1378( C432 C1378 ) C432_=_C1379( C432 C1379 ) C432_=_C1380( C432 C1380 ) C433_=_C435( C433 C435 ) C433_=_C491( C433 C491 ) C433_=_C546( C433 C546 ) \nC433_=_C791( C433 C791 ) C433_=_C1598( C433 C1598 ) C433_=_C1599( C433 C1599 ) C433_=_C1600( C433 C1600 ) C433_=_C1601( C433 C1601 ) C433_=_C1602( C433 C1602 ) \nC433_=_C1603( C433 C1603 ) C433_=_C1604( C433 C1604 ) C433_=_C1605( C433 C1605 ) C433_=_C1606( C433 C1606 ) C433_=_C1607( C433 C1607 ) C435_=_C493( C435 C493 ) \nC435_=_C548( C435 C548 ) C435_=_C793( C435 C793 ) C435_=_C1372( C435 C1372 ) C435_=_C1599( C435 C1599 ) C435_=_C1676( C435 C1676 ) C435_=_C1844( C435 C1844 ) \nC435_=_C1907( C435 C1907 ) C435_=_C1908( C435 C1908 ) C435_=_C1909( C435 C1909 ) C435_=_C1910( C435 C1910 ) C435_=_C1911( C435 C1911 ) C435_=_C1912( C435 C1912 ) \nC435_=_C1913( C435 C1913 ) C435_=_C1914( C435 C1914 ) C490_=_C491( C490 C491 ) C490_=_C493( C490 C493 ) C490_=_C545( C490 C545 ) C490_=_C790( C490 C790 ) \nC490_=_C1371( C490 C1371 ) C490_=_C1372( C490 C1372 ) C490_=_C1373( C490 C1373 ) C490_=_C1374( C490 C1374 ) C490_=_C1375( C490 C1375 ) C490_=_C1376( C490 C1376 ) \nC490_=_C1377( C490 C1377 ) C490_=_C1378( C490 C1378 ) C490_=_C1379( C490 C1379 ) C490_=_C1380( C490 C1380 ) C491_=_C493( C491 C493 ) C491_=_C546( C491 C546 ) \nC491_=_C791( C491 C791 ) C491_=_C1598( C491 C1598 ) C491_=_C1599( C491 C1599 ) C491_=_C1600( C491 C1600 ) C491_=_C1601( C491 C1601 ) C491_=_C1602( C491 C1602 ) \nC491_=_C1603( C491 C1603 ) C491_=_C1604( C491 C1604 ) C491_=_C1605( C491 C1605 ) C491_=_C1606( C491 C1606 ) C491_=_C1607( C491 C1607 ) C493_=_C548( C493 C548 ) \nC493_=_C793( C493 C793 ) C493_=_C1372( C493 C1372 ) C493_=_C1599( C493 C1599 ) C493_=_C1676( C493 C1676 ) C493_=_C1844( C493 C1844 ) C493_=_C1907( C493 C1907 ) \nC493_=_C1908( C493 C1908 ) C493_=_C1909( C493 C1909 ) C493_=_C1910( C493 C1910 ) C493_=_C1911( C493 C1911 ) C493_=_C1912( C493 C1912 ) C493_=_C1913( C493 C1913 ) \nC493_=_C1914( C493 C1914 ) C545_=_C546( C545 C546 ) C545_=_C548( C545 C548 ) C545_=_C790( C545 C790 ) C545_=_C1371( C545 C1371 ) C545_=_C1372( C545 C1372 ) \nC545_=_C1373( C545 C1373 ) C545_=_C1374( C545 C1374 ) C545_=_C1375( C545 C1375 ) C545_=_C1376( C545 C1376 ) C545_=_C1377( C545 C1377 ) C545_=_C1378( C545 C1378 ) \nC545_=_C1379( C545 C1379 ) C545_=_C1380( C545 C1380 ) C546_=_C548( C546 C548 ) C546_=_C791( C546 C791 ) C546_=_C1598( C546 C1598 ) C546_=_C1599( C546 C1599 ) \nC546_=_C1600( C546 C1600 ) C546_=_C1601( C546 C1601 ) C546_=_C1602( C546 C1602 ) C546_=_C1603( C546 C1603 ) C546_=_C1604( C546 C1604 ) C546_=_C1605( C546 C1605 ) \nC546_=_C1606( C546 C1606 ) C546_=_C1607( C546 C1607 ) C548_=_C793( C548 C793 ) C548_=_C1372( C548 C1372 ) C548_=_C1599( C548 C1599 ) C548_=_C1676( C548 C1676 ) \nC548_=_C1844( C548 C1844 ) C548_=_C1907( C548 C1907 ) C548_=_C1908( C548 C1908 ) C548_=_C1909( C548 C1909 ) C548_=_C1910( C548 C1910 ) C548_=_C1911( C548 C1911 ) \nC548_=_C1912( C548 C1912 ) C548_=_C1913( C548 C1913 ) C548_=_C1914( C548 C1914 ) C790_=_C791( C790 C791 ) C790_=_C793( C790 C793 ) C790_=_C1371( C790 C1371 ) \nC790_=_C1372( C790 C1372 ) C790_=_C1373( C790 C1373 ) C790_=_C1374( C790 C1374 ) C790_=_C1375( C790 C1375 ) C790_=_C1376( C790 C1376 ) C790_=_C1377( C790 C1377 ) \nC790_=_C1378( C790 C1378 ) C790_=_C1379( C790 C1379 ) C790_=_C1380( C790 C1380 ) C791_=_C793( C791 C793 ) C791_=_C1598( C791 C1598 ) C791_=_C1599( C791 C1599 ) \nC791_=_C1600( C791 C1600 ) C791_=_C1601( C791 C1601 ) C791_=_C1602( C791 C1602 ) C791_=_C1603( C791 C1603 ) C791_=_C1604( C791 C1604 ) C791_=_C1605( C791 C1605 ) \nC791_=_C1606( C791 C1606 ) C791_=_C1607( C791 C1607 ) C793_=_C1372( C793 C1372 ) C793_=_C1599( C793 C1599 ) C793_=_C1676( C793 C1676 ) C793_=_C1844( C793 C1844 ) \nC793_=_C1907( C793 C1907 ) C793_=_C1908( C793 C1908 ) C793_=_C1909( C793 C1909 ) C793_=_C1910( C793 C1910 ) C793_=_C1911( C793 C1911 ) C793_=_C1912( C793 C1912 ) \nC793_=_C1913( C793 C1913 ) C793_=_C1914( C793 C1914 ) C1371_=_C1372( C1371 C1372 ) C1371_=_C1373( C1371 C1373 ) C1371_=_C1374( C1371 C1374 ) C1371_=_C1375( C1371 C1375 ) \nC1371_=_C1376( C1371 C1376 ) C1371_=_C1377( C1371 C1377 ) C1371_=_C1378( C1371 C1378 ) C1371_=_C1379( C1371 C1379 ) C1371_=_C1380( C1371 C1380 ) C1371_=_C1598( C1371 C1598 ) \nC1371_=_C1844( C1371 C1844 ) C1372_=_C1373( C1372 C1373 ) C1372_=_C1374( C1372 C1374 ) C1372_=_C1375( C1372 C1375 ) C1372_=_C1376( C1372 C1376 ) C1372_=_C1377( C1372 C1377 ) \nC1372_=_C1378( C1372 C1378 ) C1372_=_C1379( C1372 C1379 ) C1372_=_C1380( C1372 C1380 ) C1372_=_C1599( C1372 C1599 ) C1372_=_C1676( C1372 C1676 ) C1372_=_C1844( C1372 C1844 ) \nC1372_=_C1907( C1372 C1907 ) C1372_=_C1908( C1372 C1908 ) C1372_=_C1909( C1372 C1909 ) C1372_=_C1910( C1372 C1910 ) C1372_=_C1911( C1372 C1911 ) C1372_=_C1912( C1372 C1912 ) \nC1372_=_C1913( C1372 C1913 ) C1372_=_C1914( C1372 C1914 ) C1373_=_C1374( C1373 C1374 ) C1373_=_C1375( C1373 C1375 ) C1373_=_C1376( C1373 C1376 ) C1373_=_C1377( C1373 C1377 ) \nC1373_=_C1378( C1373 C1378 ) C1373_=_C1379( C1373 C1379 ) C1373_=_C1380(</w:t>
      </w:r>
    </w:p>
    <w:p>
      <w:pPr>
        <w:pStyle w:val="PreformattedText"/>
        <w:bidi w:val="0"/>
        <w:spacing w:before="0" w:after="0"/>
        <w:jc w:val="left"/>
        <w:rPr/>
      </w:pPr>
      <w:r>
        <w:rPr/>
        <w:t xml:space="preserve"> </w:t>
      </w:r>
      <w:r>
        <w:rPr/>
        <w:t>C1373 C1380 ) C1373_=_C1600( C1373 C1600 ) C1373_=_C1907( C1373 C1907 ) C1374_=_C1375( C1374 C1375 ) \nC1374_=_C1376( C1374 C1376 ) C1374_=_C1377( C1374 C1377 ) C1374_=_C1378( C1374 C1378 ) C1374_=_C1379( C1374 C1379 ) C1374_=_C1380( C1374 C1380 ) C1374_=_C1601( C1374 C1601 ) \nC1374_=_C1908( C1374 C1908 ) C1375_=_C1376( C1375 C1376 ) C1375_=_C1377( C1375 C1377 ) C1375_=_C1378( C1375 C1378 ) C1375_=_C1379( C1375 C1379 ) C1375_=_C1380( C1375 C1380 ) \nC1375_=_C1602( C1375 C1602 ) C1375_=_C1909( C1375 C1909 ) C1376_=_C1377( C1376 C1377 ) C1376_=_C1378( C1376 C1378 ) C1376_=_C1379( C1376 C1379 ) C1376_=_C1380( C1376 C1380 ) \nC1376_=_C1603( C1376 C1603 ) C1376_=_C1910( C1376 C1910 ) C1377_=_C1378( C1377 C1378 ) C1377_=_C1379( C1377 C1379 ) C1377_=_C1380( C1377 C1380 ) C1377_=_C1604( C1377 C1604 ) \nC1377_=_C1911( C1377 C1911 ) C1378_=_C1379( C1378 C1379 ) C1378_=_C1380( C1378 C1380 ) C1378_=_C1605( C1378 C1605 ) C1378_=_C1912( C1378 C1912 ) C1379_=_C1380( C1379 C1380 ) \nC1379_=_C1606( C1379 C1606 ) C1379_=_C1913( C1379 C1913 ) C1380_=_C1607( C1380 C1607 ) C1380_=_C1914( C1380 C1914 ) C1598_=_C1599( C1598 C1599 ) C1598_=_C1600( C1598 C1600 ) \nC1598_=_C1601( C1598 C1601 ) C1598_=_C1602( C1598 C1602 ) C1598_=_C1603( C1598 C1603 ) C1598_=_C1604( C1598 C1604 ) C1598_=_C1605( C1598 C1605 ) C1598_=_C1606( C1598 C1606 ) \nC1598_=_C1607( C1598 C1607 ) C1598_=_C1844( C1598 C1844 ) C1599_=_C1600( C1599 C1600 ) C1599_=_C1601( C1599 C1601 ) C1599_=_C1602( C1599 C1602 ) C1599_=_C1603( C1599 C1603 ) \nC1599_=_C1604( C1599 C1604 ) C1599_=_C1605( C1599 C1605 ) C1599_=_C1606( C1599 C1606 ) C1599_=_C1607( C1599 C1607 ) C1599_=_C1676( C1599 C1676 ) C1599_=_C1844( C1599 C1844 ) \nC1599_=_C1907( C1599 C1907 ) C1599_=_C1908( C1599 C1908 ) C1599_=_C1909( C1599 C1909 ) C1599_=_C1910( C1599 C1910 ) C1599_=_C1911( C1599 C1911 ) C1599_=_C1912( C1599 C1912 ) \nC1599_=_C1913( C1599 C1913 ) C1599_=_C1914( C1599 C1914 ) C1600_=_C1601( C1600 C1601 ) C1600_=_C1602( C1600 C1602 ) C1600_=_C1603( C1600 C1603 ) C1600_=_C1604( C1600 C1604 ) \nC1600_=_C1605( C1600 C1605 ) C1600_=_C1606( C1600 C1606 ) C1600_=_C1607( C1600 C1607 ) C1600_=_C1907( C1600 C1907 ) C1601_=_C1602( C1601 C1602 ) C1601_=_C1603( C1601 C1603 ) \nC1601_=_C1604( C1601 C1604 ) C1601_=_C1605( C1601 C1605 ) C1601_=_C1606( C1601 C1606 ) C1601_=_C1607( C1601 C1607 ) C1601_=_C1908( C1601 C1908 ) C1602_=_C1603( C1602 C1603 ) \nC1602_=_C1604( C1602 C1604 ) C1602_=_C1605( C1602 C1605 ) C1602_=_C1606( C1602 C1606 ) C1602_=_C1607( C1602 C1607 ) C1602_=_C1909( C1602 C1909 ) C1603_=_C1604( C1603 C1604 ) \nC1603_=_C1605( C1603 C1605 ) C1603_=_C1606( C1603 C1606 ) C1603_=_C1607( C1603 C1607 ) C1603_=_C1910( C1603 C1910 ) C1604_=_C1605( C1604 C1605 ) C1604_=_C1606( C1604 C1606 ) \nC1604_=_C1607( C1604 C1607 ) C1604_=_C1911( C1604 C1911 ) C1605_=_C1606( C1605 C1606 ) C1605_=_C1607( C1605 C1607 ) C1605_=_C1912( C1605 C1912 ) C1606_=_C1607( C1606 C1607 ) \nC1606_=_C1913( C1606 C1913 ) C1607_=_C1914( C1607 C1914 ) C1676_=_C1844( C1676 C1844 ) C1676_=_C1907( C1676 C1907 ) C1676_=_C1908( C1676 C1908 ) C1676_=_C1909( C1676 C1909 ) \nC1676_=_C1910( C1676 C1910 ) C1676_=_C1911( C1676 C1911 ) C1676_=_C1912( C1676 C1912 ) C1676_=_C1913( C1676 C1913 ) C1676_=_C1914( C1676 C1914 ) C1844_=_C1907( C1844 C1907 ) \nC1844_=_C1908( C1844 C1908 ) C1844_=_C1909( C1844 C1909 ) C1844_=_C1910( C1844 C1910 ) C1844_=_C1911( C1844 C1911 ) C1844_=_C1912( C1844 C1912 ) C1844_=_C1913( C1844 C1913 ) \nC1844_=_C1914( C1844 C1914 ) C1907_=_C1908( C1907 C1908 ) C1907_=_C1909( C1907 C1909 ) C1907_=_C1910( C1907 C1910 ) C1907_=_C1911( C1907 C1911 ) C1907_=_C1912( C1907 C1912 ) \nC1907_=_C1913( C1907 C1913 ) C1907_=_C1914( C1907 C1914 ) C1908_=_C1909( C1908 C1909 ) C1908_=_C1910( C1908 C1910 ) C1908_=_C1911( C1908 C1911 ) C1908_=_C1912( C1908 C1912 ) \nC1908_=_C1913( C1908 C1913 ) C1908_=_C1914( C1908 C1914 ) C1909_=_C1910( C1909 C1910 ) C1909_=_C1911( C1909 C1911 ) C1909_=_C1912( C1909 C1912 ) C1909_=_C1913( C1909 C1913 ) \nC1909_=_C1914( C1909 C1914 ) C1910_=_C1911( C1910 C1911 ) C1910_=_C1912( C1910 C1912 ) C1910_=_C1913( C1910 C1913 ) C1910_=_C1914( C1910 C1914 ) C1911_=_C1912( C1911 C1912 ) \nC1911_=_C1913( C1911 C1913 ) C1911_=_C1914( C1911 C1914 ) C1912_=_C1913( C1912 C1913 ) C1912_=_C1914( C1912 C1914 ) C1913_=_C1914( C1913 C1914 ) "];49-&gt;66[label="1: C1676 \n0: "];67[shape=box, label="id:67 level: 4\n45: C2 C3 C5 C17 C18 \nC20 C776 C777 C779 C1049 C1050 \nC1051 C1052 C1053 C1054 C1055 C1056 \nC1057 C1058 C1059 C1060 C1075 C1076 \nC1077 C1078 C1079 C1080 C1081 C1082 \nC1083 C1084 C1085 C1086 C1191 C1432 \nC1433 C1434 C1435 C1436 C1437 C1438 \nC1439 C1440 C1441 C1442 \n388: C2_=_C3( C2 C3 ) C2_=_C5( C2 C5 ) C2_=_C17( C2 C17 ) C2_=_C776( C2 C776 ) C2_=_C1049( C2 C1049 ) \nC2_=_C1050( C2 C1050 ) C2_=_C1051( C2 C1051 ) C2_=_C1052( C2 C1052 ) C2_=_C1053( C2 C1053 ) C2_=_C1054( C2 C1054 ) C2_=_C1055( C2 C1055 ) \nC2_=_C1056( C2 C1056 ) C2_=_C1057( C2 C1057 ) C2_=_C1058( C2 C1058 ) C2_=_C1059( C2 C1059 ) C2_=_C1060( C2 C1060 ) C3_=_C5( C3 C5 ) \nC3_=_C18( C3 C18 ) C3_=_C777( C3 C777 ) C3_=_C1075( C3 C1075 ) C3_=_C1076( C3 C1076 ) C3_=_C1077( C3 C1077 ) C3_=_C1078( C3 C1078 ) \nC3_=_C1079( C3 C1079 ) C3_=_C1080( C3 C1080 ) C3_=_C1081( C3 C1081 ) C3_=_C1082( C3 C1082 ) C3_=_C1083( C3 C1083 ) C3_=_C1084( C3 C1084 ) \nC3_=_C1085( C3 C1085 ) C3_=_C1086( C3 C1086 ) C5_=_C20( C5 C20 ) C5_=_C779( C5 C779 ) C5_=_C1050( C5 C1050 ) C5_=_C1076( C5 C1076 ) \nC5_=_C1191( C5 C1191 ) C5_=_C1432( C5 C1432 ) C5_=_C1433( C5 C1433 ) C5_=_C1434( C5 C1434 ) C5_=_C1435( C5 C1435 ) C5_=_C1436( C5 C1436 ) \nC5_=_C1437( C5 C1437 ) C5_=_C1438( C5 C1438 ) C5_=_C1439( C5 C1439 ) C5_=_C1440( C5 C1440 ) C5_=_C1441( C5 C1441 ) C5_=_C1442( C5 C1442 ) \nC17_=_C18( C17 C18 ) C17_=_C20( C17 C20 ) C17_=_C776( C17 C776 ) C17_=_C1049( C17 C1049 ) C17_=_C1050( C17 C1050 ) C17_=_C1051( C17 C1051 ) \nC17_=_C1052( C17 C1052 ) C17_=_C1053( C17 C1053 ) C17_=_C1054( C17 C1054 ) C17_=_C1055( C17 C1055 ) C17_=_C1056( C17 C1056 ) C17_=_C1057( C17 C1057 ) \nC17_=_C1058( C17 C1058 ) C17_=_C1059( C17 C1059 ) C17_=_C1060( C17 C1060 ) C18_=_C20( C18 C20 ) C18_=_C777( C18 C777 ) C18_=_C1075( C18 C1075 ) \nC18_=_C1076( C18 C1076 ) C18_=_C1077( C18 C1077 ) C18_=_C1078( C18 C1078 ) C18_=_C1079( C18 C1079 ) C18_=_C1080( C18 C1080 ) C18_=_C1081( C18 C1081 ) \nC18_=_C1082( C18 C1082 ) C18_=_C1083( C18 C1083 ) C18_=_C1084( C18 C1084 ) C18_=_C1085( C18 C1085 ) C18_=_C1086( C18 C1086 ) C20_=_C779( C20 C779 ) \nC20_=_C1050( C20 C1050 ) C20_=_C1076( C20 C1076 ) C20_=_C1191( C20 C1191 ) C20_=_C1432( C20 C1432 ) C20_=_C1433( C20 C1433 ) C20_=_C1434( C20 C1434 ) \nC20_=_C1435( C20 C1435 ) C20_=_C1436( C20 C1436 ) C20_=_C1437( C20 C1437 ) C20_=_C1438( C20 C1438 ) C20_=_C1439( C20 C1439 ) C20_=_C1440( C20 C1440 ) \nC20_=_C1441( C20 C1441 ) C20_=_C1442( C20 C1442 ) C776_=_C777( C776 C777 ) C776_=_C779( C776 C779 ) C776_=_C1049( C776 C1049 ) C776_=_C1050( C776 C1050 ) \nC776_=_C1051( C776 C1051 ) C776_=_C1052( C776 C1052 ) C776_=_C1053( C776 C1053 ) C776_=_C1054( C776 C1054 ) C776_=_C1055( C776 C1055 ) C776_=_C1056( C776 C1056 ) \nC776_=_C1057( C776 C1057 ) C776_=_C1058( C776 C1058 ) C776_=_C1059( C776 C1059 ) C776_=_C1060( C776 C1060 ) C777_=_C779( C777 C779 ) C777_=_C1075( C777 C1075 ) \nC777_=_C1076( C777 C1076 ) C777_=_C1077( C777 C1077 ) C777_=_C1078( C777 C1078 ) C777_=_C1079( C777 C1079 ) C777_=_C1080( C777 C1080 ) C777_=_C1081( C777 C1081 ) \nC777_=_C1082( C777 C1082 ) C777_=_C1083( C777 C1083 ) C777_=_C1084( C777 C1084 ) C777_=_C1085( C777 C1085 ) C777_=_C1086( C777 C1086 ) C779_=_C1050( C779 C1050 ) \nC779_=_C1076( C779 C1076 ) C779_=_C1191( C779 C1191 ) C779_=_C1432( C779 C1432 ) C779_=_C1433( C779 C1433 ) C779_=_C1434( C779 C1434 ) C779_=_C1435( C779 C1435 ) \nC779_=_C1436( C779 C1436 ) C779_=_C1437( C779 C1437 ) C779_=_C1438( C779 C1438 ) C779_=_C1439( C779 C1439 ) C779_=_C1440( C779 C1440 ) C779_=_C1441( C779 C1441 ) \nC779_=_C1442( C779 C1442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75( C1049 C1075 ) C1049_=_C1191( C1049 C1191 ) C1050_=_C1051( C1050 C1051 ) C1050_=_C1052( C1050 C1052 ) C1050_=_C1053( C1050 C1053 ) C1050_=_C1054( C1050 C1054 ) \nC1050_=_C1055( C1050 C1055 ) C1050_=_C1056( C1050 C1056 ) C1050_=_C1057( C1050 C1057 ) C1050_=_C1058( C1050 C1058 ) C1050_=_C1059( C1050 C1059 ) C1050_=_C1060( C1050 C1060 ) \nC1050_=_C1076( C1050 C1076 ) C1050_=_C1191( C1050 C1191 ) C1050_=_C1432( C1050 C1432 ) C1050_=_C1433( C1050 C1433 ) C1050_=_C1434( C1050 C1434 ) C1050_=_C1435( C1050 C1435 ) \nC1050_=_C1436( C1050 C1436 ) C1050_=_C1437( C1050 C1437 ) C1050_=_C1438( C1050 C1438 ) C1050_=_C1439( C1050 C1439 ) C1050_=_C1440( C1050 C1440 ) C1050_=_C1441( C1050 C1441 ) \nC1050_=_C1442( C1050 C1442 ) C1051_=_C1052( C1051 C1052 ) C1051_=_C1053( C1051 C1053 ) C1051_=_C1054( C1051 C1054 ) C1051_=_C1055( C1051 C1055 ) C1051_=_C1056( C1051 C1056 ) \nC1051_=_C1057( C1051 C1057 ) C1051_=_C1058( C1051 C1058 ) C1051_=_C1059( C1051 C1059 ) C1051_=_C1060( C1051 C1060 ) C1051_=_C1077( C1051 C1077 ) C1051_=_C1432( C1051 C1432 ) \nC1052_=_C1053( C1052 C1053 ) C1052_=_C1054( C1052 C1054 ) C1052_=_C1055( C1052 C1055 ) C1052_=_C1056( C1052 C1056 ) C1052_=_C1057( C1052 C1057 ) C1052_=_C1058( C1052 C1058 ) \nC1052_=_C1059( C1052 C1059 ) C1052_=_C1060( C1052 C1060 ) C1052_=_C1078( C1052 C1078 ) C1052_=_C1433( C1052 C1433 ) C1053_=_C1054( C1053 C1054 ) C1053_=_C1055( C1053 C1055 ) \nC1053_=_C1056( C1053 C1056 ) C1053_=_C1057( C1053 C1057 ) C1053_=_C1058( C1053 C1058 ) C1053_=_C1059( C1053 C1059 ) C1053_=_C1060( C1053 C1060 ) C1053_=_C1079( C1053 C1079 ) \nC1053_=_C1434( C1053 C1434 ) C1054_=_C1055( C1054 C1055 ) C1054_=_C1056( C1054</w:t>
      </w:r>
    </w:p>
    <w:p>
      <w:pPr>
        <w:pStyle w:val="PreformattedText"/>
        <w:bidi w:val="0"/>
        <w:spacing w:before="0" w:after="0"/>
        <w:jc w:val="left"/>
        <w:rPr/>
      </w:pPr>
      <w:r>
        <w:rPr/>
        <w:t xml:space="preserve"> </w:t>
      </w:r>
      <w:r>
        <w:rPr/>
        <w:t>C1056 ) C1054_=_C1057( C1054 C1057 ) C1054_=_C1058( C1054 C1058 ) C1054_=_C1059( C1054 C1059 ) \nC1054_=_C1060( C1054 C1060 ) C1054_=_C1080( C1054 C1080 ) C1054_=_C1435( C1054 C1435 ) C1055_=_C1056( C1055 C1056 ) C1055_=_C1057( C1055 C1057 ) C1055_=_C1058( C1055 C1058 ) \nC1055_=_C1059( C1055 C1059 ) C1055_=_C1060( C1055 C1060 ) C1055_=_C1081( C1055 C1081 ) C1055_=_C1437( C1055 C1437 ) C1056_=_C1057( C1056 C1057 ) C1056_=_C1058( C1056 C1058 ) \nC1056_=_C1059( C1056 C1059 ) C1056_=_C1060( C1056 C1060 ) C1056_=_C1082( C1056 C1082 ) C1056_=_C1438( C1056 C1438 ) C1057_=_C1058( C1057 C1058 ) C1057_=_C1059( C1057 C1059 ) \nC1057_=_C1060( C1057 C1060 ) C1057_=_C1083( C1057 C1083 ) C1057_=_C1439( C1057 C1439 ) C1058_=_C1059( C1058 C1059 ) C1058_=_C1060( C1058 C1060 ) C1058_=_C1084( C1058 C1084 ) \nC1058_=_C1440( C1058 C1440 ) C1059_=_C1060( C1059 C1060 ) C1059_=_C1085( C1059 C1085 ) C1059_=_C1441( C1059 C1441 ) C1060_=_C1086( C1060 C1086 ) C1060_=_C1442( C1060 C1442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191( C1075 C1191 ) \nC1076_=_C1077( C1076 C1077 ) C1076_=_C1078( C1076 C1078 ) C1076_=_C1079( C1076 C1079 ) C1076_=_C1080( C1076 C1080 ) C1076_=_C1081( C1076 C1081 ) C1076_=_C1082( C1076 C1082 ) \nC1076_=_C1083( C1076 C1083 ) C1076_=_C1084( C1076 C1084 ) C1076_=_C1085( C1076 C1085 ) C1076_=_C1086( C1076 C1086 ) C1076_=_C1191( C1076 C1191 ) C1076_=_C1432( C1076 C1432 ) \nC1076_=_C1433( C1076 C1433 ) C1076_=_C1434( C1076 C1434 ) C1076_=_C1435( C1076 C1435 ) C1076_=_C1436( C1076 C1436 ) C1076_=_C1437( C1076 C1437 ) C1076_=_C1438( C1076 C1438 ) \nC1076_=_C1439( C1076 C1439 ) C1076_=_C1440( C1076 C1440 ) C1076_=_C1441( C1076 C1441 ) C1076_=_C1442( C1076 C1442 ) C1077_=_C1078( C1077 C1078 ) C1077_=_C1079( C1077 C1079 ) \nC1077_=_C1080( C1077 C1080 ) C1077_=_C1081( C1077 C1081 ) C1077_=_C1082( C1077 C1082 ) C1077_=_C1083( C1077 C1083 ) C1077_=_C1084( C1077 C1084 ) C1077_=_C1085( C1077 C1085 ) \nC1077_=_C1086( C1077 C1086 ) C1077_=_C1432( C1077 C1432 ) C1078_=_C1079( C1078 C1079 ) C1078_=_C1080( C1078 C1080 ) C1078_=_C1081( C1078 C1081 ) C1078_=_C1082( C1078 C1082 ) \nC1078_=_C1083( C1078 C1083 ) C1078_=_C1084( C1078 C1084 ) C1078_=_C1085( C1078 C1085 ) C1078_=_C1086( C1078 C1086 ) C1078_=_C1433( C1078 C1433 ) C1079_=_C1080( C1079 C1080 ) \nC1079_=_C1081( C1079 C1081 ) C1079_=_C1082( C1079 C1082 ) C1079_=_C1083( C1079 C1083 ) C1079_=_C1084( C1079 C1084 ) C1079_=_C1085( C1079 C1085 ) C1079_=_C1086( C1079 C1086 ) \nC1079_=_C1434( C1079 C1434 ) C1080_=_C1081( C1080 C1081 ) C1080_=_C1082( C1080 C1082 ) C1080_=_C1083( C1080 C1083 ) C1080_=_C1084( C1080 C1084 ) C1080_=_C1085( C1080 C1085 ) \nC1080_=_C1086( C1080 C1086 ) C1080_=_C1435( C1080 C1435 ) C1081_=_C1082( C1081 C1082 ) C1081_=_C1083( C1081 C1083 ) C1081_=_C1084( C1081 C1084 ) C1081_=_C1085( C1081 C1085 ) \nC1081_=_C1086( C1081 C1086 ) C1081_=_C1437( C1081 C1437 ) C1082_=_C1083( C1082 C1083 ) C1082_=_C1084( C1082 C1084 ) C1082_=_C1085( C1082 C1085 ) C1082_=_C1086( C1082 C1086 ) \nC1082_=_C1438( C1082 C1438 ) C1083_=_C1084( C1083 C1084 ) C1083_=_C1085( C1083 C1085 ) C1083_=_C1086( C1083 C1086 ) C1083_=_C1439( C1083 C1439 ) C1084_=_C1085( C1084 C1085 ) \nC1084_=_C1086( C1084 C1086 ) C1084_=_C1440( C1084 C1440 ) C1085_=_C1086( C1085 C1086 ) C1085_=_C1441( C1085 C1441 ) C1086_=_C1442( C1086 C1442 ) C1191_=_C1432( C1191 C1432 ) \nC1191_=_C1433( C1191 C1433 ) C1191_=_C1434( C1191 C1434 ) C1191_=_C1435( C1191 C1435 ) C1191_=_C1436( C1191 C1436 ) C1191_=_C1437( C1191 C1437 ) C1191_=_C1438( C1191 C1438 ) \nC1191_=_C1439( C1191 C1439 ) C1191_=_C1440( C1191 C1440 ) C1191_=_C1441( C1191 C1441 ) C1191_=_C1442( C1191 C1442 ) C1432_=_C1433( C1432 C1433 ) C1432_=_C1434( C1432 C1434 ) \nC1432_=_C1435( C1432 C1435 ) C1432_=_C1436( C1432 C1436 ) C1432_=_C1437( C1432 C1437 ) C1432_=_C1438( C1432 C1438 ) C1432_=_C1439( C1432 C1439 ) C1432_=_C1440( C1432 C1440 ) \nC1432_=_C1441( C1432 C1441 ) C1432_=_C1442( C1432 C1442 ) C1433_=_C1434( C1433 C1434 ) C1433_=_C1435( C1433 C1435 ) C1433_=_C1436( C1433 C1436 ) C1433_=_C1437( C1433 C1437 ) \nC1433_=_C1438( C1433 C1438 ) C1433_=_C1439( C1433 C1439 ) C1433_=_C1440( C1433 C1440 ) C1433_=_C1441( C1433 C1441 ) C1433_=_C1442( C1433 C1442 ) C1434_=_C1435( C1434 C1435 ) \nC1434_=_C1436( C1434 C1436 ) C1434_=_C1437( C1434 C1437 ) C1434_=_C1438( C1434 C1438 ) C1434_=_C1439( C1434 C1439 ) C1434_=_C1440( C1434 C1440 ) C1434_=_C1441( C1434 C1441 ) \nC1434_=_C1442( C1434 C1442 ) C1435_=_C1436( C1435 C1436 ) C1435_=_C1437( C1435 C1437 ) C1435_=_C1438( C1435 C1438 ) C1435_=_C1439( C1435 C1439 ) C1435_=_C1440( C1435 C1440 ) \nC1435_=_C1441( C1435 C1441 ) C1435_=_C1442( C1435 C1442 ) C1436_=_C1437( C1436 C1437 ) C1436_=_C1438( C1436 C1438 ) C1436_=_C1439( C1436 C1439 ) C1436_=_C1440( C1436 C1440 ) \nC1436_=_C1441( C1436 C1441 ) C1436_=_C1442( C1436 C1442 ) C1437_=_C1438( C1437 C1438 ) C1437_=_C1439( C1437 C1439 ) C1437_=_C1440( C1437 C1440 ) C1437_=_C1441( C1437 C1441 ) \nC1437_=_C1442( C1437 C1442 ) C1438_=_C1439( C1438 C1439 ) C1438_=_C1440( C1438 C1440 ) C1438_=_C1441( C1438 C1441 ) C1438_=_C1442( C1438 C1442 ) C1439_=_C1440( C1439 C1440 ) \nC1439_=_C1441( C1439 C1441 ) C1439_=_C1442( C1439 C1442 ) C1440_=_C1441( C1440 C1441 ) C1440_=_C1442( C1440 C1442 ) C1441_=_C1442( C1441 C1442 ) "];49-&gt;67[label="1: C1436 \n0: "];68[shape=box, label="id:68 level: 4\n45: C659 C660 C661 C806 C807 \nC808 C831 C832 C833 C887 C888 \nC889 C899 C900 C901 C951 C952 \nC953 C1136 C1137 C1138 C1139 C1140 \nC1141 C1142 C1143 C1144 C1145 C1146 \nC1325 C1326 C1327 C1328 C1329 C1330 \nC1331 C1332 C1343 C1344 C1345 C1346 \nC1347 C1348 C1349 C1350 \n388: C659_=_C660( C659 C660 ) C659_=_C661( C659 C661 ) C659_=_C806( C659 C806 ) C659_=_C831( C659 C831 ) C659_=_C887( C659 C887 ) \nC659_=_C899( C659 C899 ) C659_=_C951( C659 C951 ) C659_=_C1136( C659 C1136 ) C659_=_C1137( C659 C1137 ) C659_=_C1138( C659 C1138 ) C659_=_C1139( C659 C1139 ) \nC659_=_C1140( C659 C1140 ) C659_=_C1141( C659 C1141 ) C659_=_C1142( C659 C1142 ) C659_=_C1143( C659 C1143 ) C659_=_C1144( C659 C1144 ) C659_=_C1145( C659 C1145 ) \nC659_=_C1146( C659 C1146 ) C660_=_C661( C660 C661 ) C660_=_C807( C660 C807 ) C660_=_C832( C660 C832 ) C660_=_C888( C660 C888 ) C660_=_C900( C660 C900 ) \nC660_=_C952( C660 C952 ) C660_=_C1137( C660 C1137 ) C660_=_C1325( C660 C1325 ) C660_=_C1326( C660 C1326 ) C660_=_C1327( C660 C1327 ) C660_=_C1328( C660 C1328 ) \nC660_=_C1329( C660 C1329 ) C660_=_C1330( C660 C1330 ) C660_=_C1331( C660 C1331 ) C660_=_C1332( C660 C1332 ) C661_=_C808( C661 C808 ) C661_=_C833( C661 C833 ) \nC661_=_C889( C661 C889 ) C661_=_C901( C661 C901 ) C661_=_C953( C661 C953 ) C661_=_C1138( C661 C1138 ) C661_=_C1343( C661 C1343 ) C661_=_C1344( C661 C1344 ) \nC661_=_C1345( C661 C1345 ) C661_=_C1346( C661 C1346 ) C661_=_C1347( C661 C1347 ) C661_=_C1348( C661 C1348 ) C661_=_C1349( C661 C1349 ) C661_=_C1350( C661 C1350 ) \nC806_=_C807( C806 C807 ) C806_=_C808( C806 C808 ) C806_=_C831( C806 C831 ) C806_=_C887( C806 C887 ) C806_=_C899( C806 C899 ) C806_=_C951( C806 C951 ) \nC806_=_C1136( C806 C1136 ) C806_=_C1137( C806 C1137 ) C806_=_C1138( C806 C1138 ) C806_=_C1139( C806 C1139 ) C806_=_C1140( C806 C1140 ) C806_=_C1141( C806 C1141 ) \nC806_=_C1142( C806 C1142 ) C806_=_C1143( C806 C1143 ) C806_=_C1144( C806 C1144 ) C806_=_C1145( C806 C1145 ) C806_=_C1146( C806 C1146 ) C807_=_C808( C807 C808 ) \nC807_=_C832( C807 C832 ) C807_=_C888( C807 C888 ) C807_=_C900( C807 C900 ) C807_=_C952( C807 C952 ) C807_=_C1137( C807 C1137 ) C807_=_C1325( C807 C1325 ) \nC807_=_C1326( C807 C1326 ) C807_=_C1327( C807 C1327 ) C807_=_C1328( C807 C1328 ) C807_=_C1329( C807 C1329 ) C807_=_C1330( C807 C1330 ) C807_=_C1331( C807 C1331 ) \nC807_=_C1332( C807 C1332 ) C808_=_C833( C808 C833 ) C808_=_C889( C808 C889 ) C808_=_C901( C808 C901 ) C808_=_C953( C808 C953 ) C808_=_C1138( C808 C1138 ) \nC808_=_C1343( C808 C1343 ) C808_=_C1344( C808 C1344 ) C808_=_C1345( C808 C1345 ) C808_=_C1346( C808 C1346 ) C808_=_C1347( C808 C1347 ) C808_=_C1348( C808 C1348 ) \nC808_=_C1349( C808 C1349 ) C808_=_C1350( C808 C1350 ) C831_=_C832( C831 C832 ) C831_=_C833( C831 C833 ) C831_=_C887( C831 C887 ) C831_=_C899( C831 C899 ) \nC831_=_C951( C831 C951 ) C831_=_C1136( C831 C1136 ) C831_=_C1137( C831 C1137 ) C831_=_C1138( C831 C1138 ) C831_=_C1139( C831 C1139 ) C831_=_C1140( C831 C1140 ) \nC831_=_C1141( C831 C1141 ) C831_=_C1142( C831 C1142 ) C831_=_C1143( C831 C1143 ) C831_=_C1144( C831 C1144 ) C831_=_C1145( C831 C1145 ) C831_=_C1146( C831 C1146 ) \nC832_=_C833( C832 C833 ) C832_=_C888( C832 C888 ) C832_=_C900( C832 C900 ) C832_=_C952( C832 C952 ) C832_=_C1137( C832 C1137 ) C832_=_C1325( C832 C1325 ) \nC832_=_C1326( C832 C1326 ) C832_=_C1327( C832 C1327 ) C832_=_C1328( C832 C1328 ) C832_=_C1329( C832 C1329 ) C832_=_C1330( C832 C1330 ) C832_=_C1331( C832 C1331 ) \nC832_=_C1332( C832 C1332 ) C833_=_C889( C833 C889 ) C833_=_C901( C833 C901 ) C833_=_C953( C833 C953 ) C833_=_C1138( C833 C1138 ) C833_=_C1343( C833 C1343 ) \nC833_=_C1344( C833 C1344 ) C833_=_C1345( C833 C1345 ) C833_=_C1346( C833 C1346 ) C833_=_C1347( C833 C1347 ) C833_=_C1348( C833 C1348 ) C833_=_C1349( C833 C1349 ) \nC833_=_C1350( C833 C1350 ) C887_=_C888( C887 C888 ) C887_=_C889( C887 C889 ) C887_=_C899( C887 C899 ) C887_=_C951( C887 C951 ) C887_=_C1136( C887 C1136 ) \nC887_=_C1137( C887 C1137 ) C887_=_C1138( C887 C1138 ) C887_=_C1139( C887 C1139 ) C887_=_C1140( C887 C1140 ) C887_=_C1141( C887 C1141 ) C887_=_C1142( C887 C1142 ) \nC887_=_C1143( C887 C1143 ) C887_=_C1144( C887 C1144 ) C887_=_C1145( C887 C1145 ) C887_=_C1146( C887 C1146 ) C888_=_C889( C888 C889 ) C888_=_C900( C888 C900 ) \nC888_=_C952( C888 C952 ) C888_=_C1137( C888 C1137 ) C888_=_C1325(</w:t>
      </w:r>
    </w:p>
    <w:p>
      <w:pPr>
        <w:pStyle w:val="PreformattedText"/>
        <w:bidi w:val="0"/>
        <w:spacing w:before="0" w:after="0"/>
        <w:jc w:val="left"/>
        <w:rPr/>
      </w:pPr>
      <w:r>
        <w:rPr/>
        <w:t xml:space="preserve"> </w:t>
      </w:r>
      <w:r>
        <w:rPr/>
        <w:t>C888 C1325 ) C888_=_C1326( C888 C1326 ) C888_=_C1327( C888 C1327 ) C888_=_C1328( C888 C1328 ) \nC888_=_C1329( C888 C1329 ) C888_=_C1330( C888 C1330 ) C888_=_C1331( C888 C1331 ) C888_=_C1332( C888 C1332 ) C889_=_C901( C889 C901 ) C889_=_C953( C889 C953 ) \nC889_=_C1138( C889 C1138 ) C889_=_C1343( C889 C1343 ) C889_=_C1344( C889 C1344 ) C889_=_C1345( C889 C1345 ) C889_=_C1346( C889 C1346 ) C889_=_C1347( C889 C1347 ) \nC889_=_C1348( C889 C1348 ) C889_=_C1349( C889 C1349 ) C889_=_C1350( C889 C1350 ) C899_=_C900( C899 C900 ) C899_=_C901( C899 C901 ) C899_=_C951( C899 C951 ) \nC899_=_C1136( C899 C1136 ) C899_=_C1137( C899 C1137 ) C899_=_C1138( C899 C1138 ) C899_=_C1139( C899 C1139 ) C899_=_C1140( C899 C1140 ) C899_=_C1141( C899 C1141 ) \nC899_=_C1142( C899 C1142 ) C899_=_C1143( C899 C1143 ) C899_=_C1144( C899 C1144 ) C899_=_C1145( C899 C1145 ) C899_=_C1146( C899 C1146 ) C900_=_C901( C900 C901 ) \nC900_=_C952( C900 C952 ) C900_=_C1137( C900 C1137 ) C900_=_C1325( C900 C1325 ) C900_=_C1326( C900 C1326 ) C900_=_C1327( C900 C1327 ) C900_=_C1328( C900 C1328 ) \nC900_=_C1329( C900 C1329 ) C900_=_C1330( C900 C1330 ) C900_=_C1331( C900 C1331 ) C900_=_C1332( C900 C1332 ) C901_=_C953( C901 C953 ) C901_=_C1138( C901 C1138 ) \nC901_=_C1343( C901 C1343 ) C901_=_C1344( C901 C1344 ) C901_=_C1345( C901 C1345 ) C901_=_C1346( C901 C1346 ) C901_=_C1347( C901 C1347 ) C901_=_C1348( C901 C1348 ) \nC901_=_C1349( C901 C1349 ) C901_=_C1350( C901 C1350 ) C951_=_C952( C951 C952 ) C951_=_C953( C951 C953 ) C951_=_C1136( C951 C1136 ) C951_=_C1137( C951 C1137 ) \nC951_=_C1138( C951 C1138 ) C951_=_C1139( C951 C1139 ) C951_=_C1140( C951 C1140 ) C951_=_C1141( C951 C1141 ) C951_=_C1142( C951 C1142 ) C951_=_C1143( C951 C1143 ) \nC951_=_C1144( C951 C1144 ) C951_=_C1145( C951 C1145 ) C951_=_C1146( C951 C1146 ) C952_=_C953( C952 C953 ) C952_=_C1137( C952 C1137 ) C952_=_C1325( C952 C1325 ) \nC952_=_C1326( C952 C1326 ) C952_=_C1327( C952 C1327 ) C952_=_C1328( C952 C1328 ) C952_=_C1329( C952 C1329 ) C952_=_C1330( C952 C1330 ) C952_=_C1331( C952 C1331 ) \nC952_=_C1332( C952 C1332 ) C953_=_C1138( C953 C1138 ) C953_=_C1343( C953 C1343 ) C953_=_C1344( C953 C1344 ) C953_=_C1345( C953 C1345 ) C953_=_C1346( C953 C1346 ) \nC953_=_C1347( C953 C1347 ) C953_=_C1348( C953 C1348 ) C953_=_C1349( C953 C1349 ) C953_=_C1350( C953 C1350 ) C1136_=_C1137( C1136 C1137 ) C1136_=_C1138( C1136 C1138 ) \nC1136_=_C1139( C1136 C1139 ) C1136_=_C1140( C1136 C1140 ) C1136_=_C1141( C1136 C1141 ) C1136_=_C1142( C1136 C1142 ) C1136_=_C1143( C1136 C1143 ) C1136_=_C1144( C1136 C1144 ) \nC1136_=_C1145( C1136 C1145 ) C1136_=_C1146( C1136 C1146 ) C1137_=_C1138( C1137 C1138 ) C1137_=_C1139( C1137 C1139 ) C1137_=_C1140( C1137 C1140 ) C1137_=_C1141( C1137 C1141 ) \nC1137_=_C1142( C1137 C1142 ) C1137_=_C1143( C1137 C1143 ) C1137_=_C1144( C1137 C1144 ) C1137_=_C1145( C1137 C1145 ) C1137_=_C1146( C1137 C1146 ) C1137_=_C1325( C1137 C1325 ) \nC1137_=_C1326( C1137 C1326 ) C1137_=_C1327( C1137 C1327 ) C1137_=_C1328( C1137 C1328 ) C1137_=_C1329( C1137 C1329 ) C1137_=_C1330( C1137 C1330 ) C1137_=_C1331( C1137 C1331 ) \nC1137_=_C1332( C1137 C1332 ) C1138_=_C1139( C1138 C1139 ) C1138_=_C1140( C1138 C1140 ) C1138_=_C1141( C1138 C1141 ) C1138_=_C1142( C1138 C1142 ) C1138_=_C1143( C1138 C1143 ) \nC1138_=_C1144( C1138 C1144 ) C1138_=_C1145( C1138 C1145 ) C1138_=_C1146( C1138 C1146 ) C1138_=_C1343( C1138 C1343 ) C1138_=_C1344( C1138 C1344 ) C1138_=_C1345( C1138 C1345 ) \nC1138_=_C1346( C1138 C1346 ) C1138_=_C1347( C1138 C1347 ) C1138_=_C1348( C1138 C1348 ) C1138_=_C1349( C1138 C1349 ) C1138_=_C1350( C1138 C1350 ) C1139_=_C1140( C1139 C1140 ) \nC1139_=_C1141( C1139 C1141 ) C1139_=_C1142( C1139 C1142 ) C1139_=_C1143( C1139 C1143 ) C1139_=_C1144( C1139 C1144 ) C1139_=_C1145( C1139 C1145 ) C1139_=_C1146( C1139 C1146 ) \nC1139_=_C1325( C1139 C1325 ) C1139_=_C1343( C1139 C1343 ) C1140_=_C1141( C1140 C1141 ) C1140_=_C1142( C1140 C1142 ) C1140_=_C1143( C1140 C1143 ) C1140_=_C1144( C1140 C1144 ) \nC1140_=_C1145( C1140 C1145 ) C1140_=_C1146( C1140 C1146 ) C1140_=_C1326( C1140 C1326 ) C1140_=_C1344( C1140 C1344 ) C1141_=_C1142( C1141 C1142 ) C1141_=_C1143( C1141 C1143 ) \nC1141_=_C1144( C1141 C1144 ) C1141_=_C1145( C1141 C1145 ) C1141_=_C1146( C1141 C1146 ) C1141_=_C1327( C1141 C1327 ) C1141_=_C1345( C1141 C1345 ) C1142_=_C1143( C1142 C1143 ) \nC1142_=_C1144( C1142 C1144 ) C1142_=_C1145( C1142 C1145 ) C1142_=_C1146( C1142 C1146 ) C1142_=_C1328( C1142 C1328 ) C1142_=_C1346( C1142 C1346 ) C1143_=_C1144( C1143 C1144 ) \nC1143_=_C1145( C1143 C1145 ) C1143_=_C1146( C1143 C1146 ) C1143_=_C1329( C1143 C1329 ) C1143_=_C1347( C1143 C1347 ) C1144_=_C1145( C1144 C1145 ) C1144_=_C1146( C1144 C1146 ) \nC1144_=_C1330( C1144 C1330 ) C1144_=_C1348( C1144 C1348 ) C1145_=_C1146( C1145 C1146 ) C1145_=_C1331( C1145 C1331 ) C1145_=_C1349( C1145 C1349 ) C1146_=_C1332( C1146 C1332 ) \nC1146_=_C1350( C1146 C1350 ) C1325_=_C1326( C1325 C1326 ) C1325_=_C1327( C1325 C1327 ) C1325_=_C1328( C1325 C1328 ) C1325_=_C1329( C1325 C1329 ) C1325_=_C1330( C1325 C1330 ) \nC1325_=_C1331( C1325 C1331 ) C1325_=_C1332( C1325 C1332 ) C1325_=_C1343( C1325 C1343 ) C1326_=_C1327( C1326 C1327 ) C1326_=_C1328( C1326 C1328 ) C1326_=_C1329( C1326 C1329 ) \nC1326_=_C1330( C1326 C1330 ) C1326_=_C1331( C1326 C1331 ) C1326_=_C1332( C1326 C1332 ) C1326_=_C1344( C1326 C1344 ) C1327_=_C1328( C1327 C1328 ) C1327_=_C1329( C1327 C1329 ) \nC1327_=_C1330( C1327 C1330 ) C1327_=_C1331( C1327 C1331 ) C1327_=_C1332( C1327 C1332 ) C1327_=_C1345( C1327 C1345 ) C1328_=_C1329( C1328 C1329 ) C1328_=_C1330( C1328 C1330 ) \nC1328_=_C1331( C1328 C1331 ) C1328_=_C1332( C1328 C1332 ) C1328_=_C1346( C1328 C1346 ) C1329_=_C1330( C1329 C1330 ) C1329_=_C1331( C1329 C1331 ) C1329_=_C1332( C1329 C1332 ) \nC1329_=_C1347( C1329 C1347 ) C1330_=_C1331( C1330 C1331 ) C1330_=_C1332( C1330 C1332 ) C1330_=_C1348( C1330 C1348 ) C1331_=_C1332( C1331 C1332 ) C1331_=_C1349( C1331 C1349 ) \nC1332_=_C1350( C1332 C1350 ) C1343_=_C1344( C1343 C1344 ) C1343_=_C1345( C1343 C1345 ) C1343_=_C1346( C1343 C1346 ) C1343_=_C1347( C1343 C1347 ) C1343_=_C1348( C1343 C1348 ) \nC1343_=_C1349( C1343 C1349 ) C1343_=_C1350( C1343 C1350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6_=_C1347( C1346 C1347 ) C1346_=_C1348( C1346 C1348 ) C1346_=_C1349( C1346 C1349 ) C1346_=_C1350( C1346 C1350 ) C1347_=_C1348( C1347 C1348 ) \nC1347_=_C1349( C1347 C1349 ) C1347_=_C1350( C1347 C1350 ) C1348_=_C1349( C1348 C1349 ) C1348_=_C1350( C1348 C1350 ) C1349_=_C1350( C1349 C1350 ) "];50-&gt;68[label="1: C1136 \n0: "];69[shape=box, label="id:69 level: 4\n45: C226 C416 C417 C420 C713 \nC714 C717 C859 C860 C863 C975 \nC976 C979 C1240 C1241 C1242 C1243 \nC1244 C1245 C1246 C1247 C1248 C1249 \nC1250 C1514 C1515 C1516 C1517 C1518 \nC1519 C1520 C1521 C1522 C1523 C1524 \nC1526 C1961 C1970 C1971 C1972 C1973 \nC1974 C1975 C1976 C1977 \n388: C226_=_C420( C226 C420 ) C226_=_C717( C226 C717 ) C226_=_C863( C226 C863 ) C226_=_C979( C226 C979 ) C226_=_C1242( C226 C1242 ) \nC226_=_C1516( C226 C1516 ) C226_=_C1526( C226 C1526 ) C226_=_C1961( C226 C1961 ) C226_=_C1970( C226 C1970 ) C226_=_C1971( C226 C1971 ) C226_=_C1972( C226 C1972 ) \nC226_=_C1973( C226 C1973 ) C226_=_C1974( C226 C1974 ) C226_=_C1975( C226 C1975 ) C226_=_C1976( C226 C1976 ) C226_=_C1977( C226 C1977 ) C416_=_C417( C416 C417 ) \nC416_=_C420( C416 C420 ) C416_=_C713( C416 C713 ) C416_=_C859( C416 C859 ) C416_=_C975( C416 C975 ) C416_=_C1240( C416 C1240 ) C416_=_C1241( C416 C1241 ) \nC416_=_C1242( C416 C1242 ) C416_=_C1243( C416 C1243 ) C416_=_C1244( C416 C1244 ) C416_=_C1245( C416 C1245 ) C416_=_C1246( C416 C1246 ) C416_=_C1247( C416 C1247 ) \nC416_=_C1248( C416 C1248 ) C416_=_C1249( C416 C1249 ) C416_=_C1250( C416 C1250 ) C417_=_C420( C417 C420 ) C417_=_C714( C417 C714 ) C417_=_C860( C417 C860 ) \nC417_=_C976( C417 C976 ) C417_=_C1514( C417 C1514 ) C417_=_C1515( C417 C1515 ) C417_=_C1516( C417 C1516 ) C417_=_C1517( C417 C1517 ) C417_=_C1518( C417 C1518 ) \nC417_=_C1519( C417 C1519 ) C417_=_C1520( C417 C1520 ) C417_=_C1521( C417 C1521 ) C417_=_C1522( C417 C1522 ) C417_=_C1523( C417 C1523 ) C417_=_C1524( C417 C1524 ) \nC420_=_C717( C420 C717 ) C420_=_C863( C420 C863 ) C420_=_C979( C420 C979 ) C420_=_C1242( C420 C1242 ) C420_=_C1516( C420 C1516 ) C420_=_C1526( C420 C1526 ) \nC420_=_C1961( C420 C1961 ) C420_=_C1970( C420 C1970 ) C420_=_C1971( C420 C1971 ) C420_=_C1972( C420 C1972 ) C420_=_C1973( C420 C1973 ) C420_=_C1974( C420 C1974 ) \nC420_=_C1975( C420 C1975 ) C420_=_C1976( C420 C1976 ) C420_=_C1977( C420 C1977 ) C713_=_C714( C713 C714 ) C713_=_C717( C713 C717 ) C713_=_C859( C713 C859 ) \nC713_=_C975( C713 C975 ) C713_=_C1240( C713 C1240 ) C713_=_C1241( C713 C1241 ) C713_=_C1242( C713 C1242 ) C713_=_C1243( C713 C1243 ) C713_=_C1244( C713 C1244 ) \nC713_=_C1245( C713 C1245 ) C713_=_C1246( C713 C1246 ) C713_=_C1247( C713 C1247 ) C713_=_C1248( C713 C1248 ) C713_=_C1249( C713 C1249 ) C713_=_C1250( C713 C1250 ) \nC714_=_C717( C714 C717 ) C714_=_C860( C714 C860 ) C714_=_C976( C714 C976 ) C714_=_C1514( C714 C1514 ) C714_=_C1515( C714 C1515 ) C714_=_C1516( C714 C1516 ) \nC714_=_C1517( C714 C1517 ) C714_=_C1518( C714 C1518 ) C714_=_C1519( C714 C1519 ) C714_=_C1520( C714 C1520 ) C714_=_C1521( C714 C1521 ) C714_=_C1522( C714 C1522 ) \nC714_=_C1523( C714 C1523 ) C714_=_C1524( C714 C1524 ) C717_=_C863( C717 C863 ) C717_=_C979( C717 C979 ) C717_=_C1242( C717 C1242 ) C717_=_C1516( C717 C1516 ) \nC717_=_C1526( C717 C1526 ) C717_=_C1961( C717 C1961 ) C717_=_C1970( C717 C1970 ) C717_=_C1971( C717 C1971 ) C717_=_C1972( C717 C1972 ) C717_=_C1973( C717 C1973 ) \nC717_=_C1974( C717 C1974 ) C717_=_C1975( C717 C1975 ) C717_=_C1976( C717 C1976 ) C717_=_C1977(</w:t>
      </w:r>
    </w:p>
    <w:p>
      <w:pPr>
        <w:pStyle w:val="PreformattedText"/>
        <w:bidi w:val="0"/>
        <w:spacing w:before="0" w:after="0"/>
        <w:jc w:val="left"/>
        <w:rPr/>
      </w:pPr>
      <w:r>
        <w:rPr/>
        <w:t xml:space="preserve"> </w:t>
      </w:r>
      <w:r>
        <w:rPr/>
        <w:t>C717 C1977 ) C859_=_C860( C859 C860 ) C859_=_C863( C859 C863 ) \nC859_=_C975( C859 C975 ) C859_=_C1240( C859 C1240 ) C859_=_C1241( C859 C1241 ) C859_=_C1242( C859 C1242 ) C859_=_C1243( C859 C1243 ) C859_=_C1244( C859 C1244 ) \nC859_=_C1245( C859 C1245 ) C859_=_C1246( C859 C1246 ) C859_=_C1247( C859 C1247 ) C859_=_C1248( C859 C1248 ) C859_=_C1249( C859 C1249 ) C859_=_C1250( C859 C1250 ) \nC860_=_C863( C860 C863 ) C860_=_C976( C860 C976 ) C860_=_C1514( C860 C1514 ) C860_=_C1515( C860 C1515 ) C860_=_C1516( C860 C1516 ) C860_=_C1517( C860 C1517 ) \nC860_=_C1518( C860 C1518 ) C860_=_C1519( C860 C1519 ) C860_=_C1520( C860 C1520 ) C860_=_C1521( C860 C1521 ) C860_=_C1522( C860 C1522 ) C860_=_C1523( C860 C1523 ) \nC860_=_C1524( C860 C1524 ) C863_=_C979( C863 C979 ) C863_=_C1242( C863 C1242 ) C863_=_C1516( C863 C1516 ) C863_=_C1526( C863 C1526 ) C863_=_C1961( C863 C1961 ) \nC863_=_C1970( C863 C1970 ) C863_=_C1971( C863 C1971 ) C863_=_C1972( C863 C1972 ) C863_=_C1973( C863 C1973 ) C863_=_C1974( C863 C1974 ) C863_=_C1975( C863 C1975 ) \nC863_=_C1976( C863 C1976 ) C863_=_C1977( C863 C1977 ) C975_=_C976( C975 C976 ) C975_=_C979( C975 C979 ) C975_=_C1240( C975 C1240 ) C975_=_C1241( C975 C1241 ) \nC975_=_C1242( C975 C1242 ) C975_=_C1243( C975 C1243 ) C975_=_C1244( C975 C1244 ) C975_=_C1245( C975 C1245 ) C975_=_C1246( C975 C1246 ) C975_=_C1247( C975 C1247 ) \nC975_=_C1248( C975 C1248 ) C975_=_C1249( C975 C1249 ) C975_=_C1250( C975 C1250 ) C976_=_C979( C976 C979 ) C976_=_C1514( C976 C1514 ) C976_=_C1515( C976 C1515 ) \nC976_=_C1516( C976 C1516 ) C976_=_C1517( C976 C1517 ) C976_=_C1518( C976 C1518 ) C976_=_C1519( C976 C1519 ) C976_=_C1520( C976 C1520 ) C976_=_C1521( C976 C1521 ) \nC976_=_C1522( C976 C1522 ) C976_=_C1523( C976 C1523 ) C976_=_C1524( C976 C1524 ) C979_=_C1242( C979 C1242 ) C979_=_C1516( C979 C1516 ) C979_=_C1526( C979 C1526 ) \nC979_=_C1961( C979 C1961 ) C979_=_C1970( C979 C1970 ) C979_=_C1971( C979 C1971 ) C979_=_C1972( C979 C1972 ) C979_=_C1973( C979 C1973 ) C979_=_C1974( C979 C1974 ) \nC979_=_C1975( C979 C1975 ) C979_=_C1976( C979 C1976 ) C979_=_C1977( C979 C1977 ) C1240_=_C1241( C1240 C1241 ) C1240_=_C1242( C1240 C1242 ) C1240_=_C1243( C1240 C1243 ) \nC1240_=_C1244( C1240 C1244 ) C1240_=_C1245( C1240 C1245 ) C1240_=_C1246( C1240 C1246 ) C1240_=_C1247( C1240 C1247 ) C1240_=_C1248( C1240 C1248 ) C1240_=_C1249( C1240 C1249 ) \nC1240_=_C1250( C1240 C1250 ) C1240_=_C1514( C1240 C1514 ) C1240_=_C1526( C1240 C1526 ) C1241_=_C1242( C1241 C1242 ) C1241_=_C1243( C1241 C1243 ) C1241_=_C1244( C1241 C1244 ) \nC1241_=_C1245( C1241 C1245 ) C1241_=_C1246( C1241 C1246 ) C1241_=_C1247( C1241 C1247 ) C1241_=_C1248( C1241 C1248 ) C1241_=_C1249( C1241 C1249 ) C1241_=_C1250( C1241 C1250 ) \nC1241_=_C1515( C1241 C1515 ) C1241_=_C1961( C1241 C1961 ) C1242_=_C1243( C1242 C1243 ) C1242_=_C1244( C1242 C1244 ) C1242_=_C1245( C1242 C1245 ) C1242_=_C1246( C1242 C1246 ) \nC1242_=_C1247( C1242 C1247 ) C1242_=_C1248( C1242 C1248 ) C1242_=_C1249( C1242 C1249 ) C1242_=_C1250( C1242 C1250 ) C1242_=_C1516( C1242 C1516 ) C1242_=_C1526( C1242 C1526 ) \nC1242_=_C1961( C1242 C1961 ) C1242_=_C1970( C1242 C1970 ) C1242_=_C1971( C1242 C1971 ) C1242_=_C1972( C1242 C1972 ) C1242_=_C1973( C1242 C1973 ) C1242_=_C1974( C1242 C1974 ) \nC1242_=_C1975( C1242 C1975 ) C1242_=_C1976( C1242 C1976 ) C1242_=_C1977( C1242 C1977 ) C1243_=_C1244( C1243 C1244 ) C1243_=_C1245( C1243 C1245 ) C1243_=_C1246( C1243 C1246 ) \nC1243_=_C1247( C1243 C1247 ) C1243_=_C1248( C1243 C1248 ) C1243_=_C1249( C1243 C1249 ) C1243_=_C1250( C1243 C1250 ) C1243_=_C1517( C1243 C1517 ) C1243_=_C1970( C1243 C1970 ) \nC1244_=_C1245( C1244 C1245 ) C1244_=_C1246( C1244 C1246 ) C1244_=_C1247( C1244 C1247 ) C1244_=_C1248( C1244 C1248 ) C1244_=_C1249( C1244 C1249 ) C1244_=_C1250( C1244 C1250 ) \nC1244_=_C1518( C1244 C1518 ) C1244_=_C1971( C1244 C1971 ) C1245_=_C1246( C1245 C1246 ) C1245_=_C1247( C1245 C1247 ) C1245_=_C1248( C1245 C1248 ) C1245_=_C1249( C1245 C1249 ) \nC1245_=_C1250( C1245 C1250 ) C1245_=_C1519( C1245 C1519 ) C1245_=_C1972( C1245 C1972 ) C1246_=_C1247( C1246 C1247 ) C1246_=_C1248( C1246 C1248 ) C1246_=_C1249( C1246 C1249 ) \nC1246_=_C1250( C1246 C1250 ) C1246_=_C1520( C1246 C1520 ) C1246_=_C1973( C1246 C1973 ) C1247_=_C1248( C1247 C1248 ) C1247_=_C1249( C1247 C1249 ) C1247_=_C1250( C1247 C1250 ) \nC1247_=_C1521( C1247 C1521 ) C1247_=_C1974( C1247 C1974 ) C1248_=_C1249( C1248 C1249 ) C1248_=_C1250( C1248 C1250 ) C1248_=_C1522( C1248 C1522 ) C1248_=_C1975( C1248 C1975 ) \nC1249_=_C1250( C1249 C1250 ) C1249_=_C1523( C1249 C1523 ) C1249_=_C1976( C1249 C1976 ) C1250_=_C1524( C1250 C1524 ) C1250_=_C1977( C1250 C1977 ) C1514_=_C1515( C1514 C1515 ) \nC1514_=_C1516( C1514 C1516 ) C1514_=_C1517( C1514 C1517 ) C1514_=_C1518( C1514 C1518 ) C1514_=_C1519( C1514 C1519 ) C1514_=_C1520( C1514 C1520 ) C1514_=_C1521( C1514 C1521 ) \nC1514_=_C1522( C1514 C1522 ) C1514_=_C1523( C1514 C1523 ) C1514_=_C1524( C1514 C1524 ) C1514_=_C1526( C1514 C1526 ) C1515_=_C1516( C1515 C1516 ) C1515_=_C1517( C1515 C1517 ) \nC1515_=_C1518( C1515 C1518 ) C1515_=_C1519( C1515 C1519 ) C1515_=_C1520( C1515 C1520 ) C1515_=_C1521( C1515 C1521 ) C1515_=_C1522( C1515 C1522 ) C1515_=_C1523( C1515 C1523 ) \nC1515_=_C1524( C1515 C1524 ) C1515_=_C1961( C1515 C1961 ) C1516_=_C1517( C1516 C1517 ) C1516_=_C1518( C1516 C1518 ) C1516_=_C1519( C1516 C1519 ) C1516_=_C1520( C1516 C1520 ) \nC1516_=_C1521( C1516 C1521 ) C1516_=_C1522( C1516 C1522 ) C1516_=_C1523( C1516 C1523 ) C1516_=_C1524( C1516 C1524 ) C1516_=_C1526( C1516 C1526 ) C1516_=_C1961( C1516 C1961 ) \nC1516_=_C1970( C1516 C1970 ) C1516_=_C1971( C1516 C1971 ) C1516_=_C1972( C1516 C1972 ) C1516_=_C1973( C1516 C1973 ) C1516_=_C1974( C1516 C1974 ) C1516_=_C1975( C1516 C1975 ) \nC1516_=_C1976( C1516 C1976 ) C1516_=_C1977( C1516 C1977 ) C1517_=_C1518( C1517 C1518 ) C1517_=_C1519( C1517 C1519 ) C1517_=_C1520( C1517 C1520 ) C1517_=_C1521( C1517 C1521 ) \nC1517_=_C1522( C1517 C1522 ) C1517_=_C1523( C1517 C1523 ) C1517_=_C1524( C1517 C1524 ) C1517_=_C1970( C1517 C1970 ) C1518_=_C1519( C1518 C1519 ) C1518_=_C1520( C1518 C1520 ) \nC1518_=_C1521( C1518 C1521 ) C1518_=_C1522( C1518 C1522 ) C1518_=_C1523( C1518 C1523 ) C1518_=_C1524( C1518 C1524 ) C1518_=_C1971( C1518 C1971 ) C1519_=_C1520( C1519 C1520 ) \nC1519_=_C1521( C1519 C1521 ) C1519_=_C1522( C1519 C1522 ) C1519_=_C1523( C1519 C1523 ) C1519_=_C1524( C1519 C1524 ) C1519_=_C1972( C1519 C1972 ) C1520_=_C1521( C1520 C1521 ) \nC1520_=_C1522( C1520 C1522 ) C1520_=_C1523( C1520 C1523 ) C1520_=_C1524( C1520 C1524 ) C1520_=_C1973( C1520 C1973 ) C1521_=_C1522( C1521 C1522 ) C1521_=_C1523( C1521 C1523 ) \nC1521_=_C1524( C1521 C1524 ) C1521_=_C1974( C1521 C1974 ) C1522_=_C1523( C1522 C1523 ) C1522_=_C1524( C1522 C1524 ) C1522_=_C1975( C1522 C1975 ) C1523_=_C1524( C1523 C1524 ) \nC1523_=_C1976( C1523 C1976 ) C1524_=_C1977( C1524 C1977 ) C1526_=_C1961( C1526 C1961 ) C1526_=_C1970( C1526 C1970 ) C1526_=_C1971( C1526 C1971 ) C1526_=_C1972( C1526 C1972 ) \nC1526_=_C1973( C1526 C1973 ) C1526_=_C1974( C1526 C1974 ) C1526_=_C1975( C1526 C1975 ) C1526_=_C1976( C1526 C1976 ) C1526_=_C1977( C1526 C1977 ) C1961_=_C1970( C1961 C1970 ) \nC1961_=_C1971( C1961 C1971 ) C1961_=_C1972( C1961 C1972 ) C1961_=_C1973( C1961 C1973 ) C1961_=_C1974( C1961 C1974 ) C1961_=_C1975( C1961 C1975 ) C1961_=_C1976( C1961 C1976 ) \nC1961_=_C1977( C1961 C1977 ) C1970_=_C1971( C1970 C1971 ) C1970_=_C1972( C1970 C1972 ) C1970_=_C1973( C1970 C1973 ) C1970_=_C1974( C1970 C1974 ) C1970_=_C1975( C1970 C1975 ) \nC1970_=_C1976( C1970 C1976 ) C1970_=_C1977( C1970 C1977 ) C1971_=_C1972( C1971 C1972 ) C1971_=_C1973( C1971 C1973 ) C1971_=_C1974( C1971 C1974 ) C1971_=_C1975( C1971 C1975 ) \nC1971_=_C1976( C1971 C1976 ) C1971_=_C1977( C1971 C1977 ) C1972_=_C1973( C1972 C1973 ) C1972_=_C1974( C1972 C1974 ) C1972_=_C1975( C1972 C1975 ) C1972_=_C1976( C1972 C1976 ) \nC1972_=_C1977( C1972 C1977 ) C1973_=_C1974( C1973 C1974 ) C1973_=_C1975( C1973 C1975 ) C1973_=_C1976( C1973 C1976 ) C1973_=_C1977( C1973 C1977 ) C1974_=_C1975( C1974 C1975 ) \nC1974_=_C1976( C1974 C1976 ) C1974_=_C1977( C1974 C1977 ) C1975_=_C1976( C1975 C1976 ) C1975_=_C1977( C1975 C1977 ) C1976_=_C1977( C1976 C1977 ) "];51-&gt;69[label="1: C226 \n0: "];70[shape=box, label="id:70 level: 4\n45: C540 C844 C845 C853 C923 \nC924 C932 C937 C938 C946 C1023 \nC1024 C1025 C1026 C1027 C1028 C1029 \nC1030 C1031 C1032 C1033 C1034 C1502 \nC1503 C1504 C1505 C1506 C1507 C1508 \nC1509 C1510 C1511 C1512 C1513 C1711 \nC1721 C1737 C1928 C2077 C2124 C2184 \nC2265 C2266 C2267 C2268 \n388: C540_=_C853( C540 C853 ) C540_=_C932( C540 C932 ) C540_=_C946( C540 C946 ) C540_=_C1030( C540 C1030 ) C540_=_C1509( C540 C1509 ) \nC540_=_C1711( C540 C1711 ) C540_=_C1721( C540 C1721 ) C540_=_C1737( C540 C1737 ) C540_=_C1928( C540 C1928 ) C540_=_C2077( C540 C2077 ) C540_=_C2124( C540 C2124 ) \nC540_=_C2184( C540 C2184 ) C540_=_C2265( C540 C2265 ) C540_=_C2266( C540 C2266 ) C540_=_C2267( C540 C2267 ) C540_=_C2268( C540 C2268 ) C844_=_C845( C844 C845 ) \nC844_=_C853( C844 C853 ) C844_=_C923( C844 C923 ) C844_=_C937( C844 C937 ) C844_=_C1023( C844 C1023 ) C844_=_C1024( C844 C1024 ) C844_=_C1025( C844 C1025 ) \nC844_=_C1026( C844 C1026 ) C844_=_C1027( C844 C1027 ) C844_=_C1028( C844 C1028 ) C844_=_C1029( C844 C1029 ) C844_=_C1030( C844 C1030 ) C844_=_C1031( C844 C1031 ) \nC844_=_C1032( C844 C1032 ) C844_=_C1033( C844 C1033 ) C844_=_C1034( C844 C1034 ) C845_=_C853( C845 C853 ) C845_=_C924( C845 C924 ) C845_=_C938( C845 C938 ) \nC845_=_C1502( C845 C1502 ) C845_=_C1503( C845 C1503 ) C845_=_C1504( C845 C1504 ) C845_=_C1505( C845 C1505 ) C845_=_C1506( C845 C1506 ) C845_=_C1507( C845 C1507 ) \nC845_=_C1508( C845 C1508 ) C845_=_C1509( C845 C1509 ) C845_=_C1510( C845 C1510 ) C845_=_C1511( C845 C1511 ) C845_=_C1512( C845 C1512 ) C845_=_C1513( C845 C1513 ) \nC853_=_C932( C853 C932 ) C853_=_C946( C853 C946 ) C853_=_C1030( C853 C1030 ) C853_=_C1509( C853 C1509 ) C853_=_C1711( C853 C1711 ) C853_=_C1721(</w:t>
      </w:r>
    </w:p>
    <w:p>
      <w:pPr>
        <w:pStyle w:val="PreformattedText"/>
        <w:bidi w:val="0"/>
        <w:spacing w:before="0" w:after="0"/>
        <w:jc w:val="left"/>
        <w:rPr/>
      </w:pPr>
      <w:r>
        <w:rPr/>
        <w:t xml:space="preserve"> </w:t>
      </w:r>
      <w:r>
        <w:rPr/>
        <w:t>C853 C1721 ) \nC853_=_C1737( C853 C1737 ) C853_=_C1928( C853 C1928 ) C853_=_C2077( C853 C2077 ) C853_=_C2124( C853 C2124 ) C853_=_C2184( C853 C2184 ) C853_=_C2265( C853 C2265 ) \nC853_=_C2266( C853 C2266 ) C853_=_C2267( C853 C2267 ) C853_=_C2268( C853 C2268 ) C923_=_C924( C923 C924 ) C923_=_C932( C923 C932 ) C923_=_C937( C923 C937 ) \nC923_=_C1023( C923 C1023 ) C923_=_C1024( C923 C1024 ) C923_=_C1025( C923 C1025 ) C923_=_C1026( C923 C1026 ) C923_=_C1027( C923 C1027 ) C923_=_C1028( C923 C1028 ) \nC923_=_C1029( C923 C1029 ) C923_=_C1030( C923 C1030 ) C923_=_C1031( C923 C1031 ) C923_=_C1032( C923 C1032 ) C923_=_C1033( C923 C1033 ) C923_=_C1034( C923 C1034 ) \nC924_=_C932( C924 C932 ) C924_=_C938( C924 C938 ) C924_=_C1502( C924 C1502 ) C924_=_C1503( C924 C1503 ) C924_=_C1504( C924 C1504 ) C924_=_C1505( C924 C1505 ) \nC924_=_C1506( C924 C1506 ) C924_=_C1507( C924 C1507 ) C924_=_C1508( C924 C1508 ) C924_=_C1509( C924 C1509 ) C924_=_C1510( C924 C1510 ) C924_=_C1511( C924 C1511 ) \nC924_=_C1512( C924 C1512 ) C924_=_C1513( C924 C1513 ) C932_=_C946( C932 C946 ) C932_=_C1030( C932 C1030 ) C932_=_C1509( C932 C1509 ) C932_=_C1711( C932 C1711 ) \nC932_=_C1721( C932 C1721 ) C932_=_C1737( C932 C1737 ) C932_=_C1928( C932 C1928 ) C932_=_C2077( C932 C2077 ) C932_=_C2124( C932 C2124 ) C932_=_C2184( C932 C2184 ) \nC932_=_C2265( C932 C2265 ) C932_=_C2266( C932 C2266 ) C932_=_C2267( C932 C2267 ) C932_=_C2268( C932 C2268 ) C937_=_C938( C937 C938 ) C937_=_C946( C937 C946 ) \nC937_=_C1023( C937 C1023 ) C937_=_C1024( C937 C1024 ) C937_=_C1025( C937 C1025 ) C937_=_C1026( C937 C1026 ) C937_=_C1027( C937 C1027 ) C937_=_C1028( C937 C1028 ) \nC937_=_C1029( C937 C1029 ) C937_=_C1030( C937 C1030 ) C937_=_C1031( C937 C1031 ) C937_=_C1032( C937 C1032 ) C937_=_C1033( C937 C1033 ) C937_=_C1034( C937 C1034 ) \nC938_=_C946( C938 C946 ) C938_=_C1502( C938 C1502 ) C938_=_C1503( C938 C1503 ) C938_=_C1504( C938 C1504 ) C938_=_C1505( C938 C1505 ) C938_=_C1506( C938 C1506 ) \nC938_=_C1507( C938 C1507 ) C938_=_C1508( C938 C1508 ) C938_=_C1509( C938 C1509 ) C938_=_C1510( C938 C1510 ) C938_=_C1511( C938 C1511 ) C938_=_C1512( C938 C1512 ) \nC938_=_C1513( C938 C1513 ) C946_=_C1030( C946 C1030 ) C946_=_C1509( C946 C1509 ) C946_=_C1711( C946 C1711 ) C946_=_C1721( C946 C1721 ) C946_=_C1737( C946 C1737 ) \nC946_=_C1928( C946 C1928 ) C946_=_C2077( C946 C2077 ) C946_=_C2124( C946 C2124 ) C946_=_C2184( C946 C2184 ) C946_=_C2265( C946 C2265 ) C946_=_C2266( C946 C2266 ) \nC946_=_C2267( C946 C2267 ) C946_=_C2268( C946 C226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502( C1023 C1502 ) C1023_=_C1711( C1023 C1711 ) C1024_=_C1025( C1024 C1025 ) C1024_=_C1026( C1024 C1026 ) C1024_=_C1027( C1024 C1027 ) \nC1024_=_C1028( C1024 C1028 ) C1024_=_C1029( C1024 C1029 ) C1024_=_C1030( C1024 C1030 ) C1024_=_C1031( C1024 C1031 ) C1024_=_C1032( C1024 C1032 ) C1024_=_C1033( C1024 C1033 ) \nC1024_=_C1034( C1024 C1034 ) C1024_=_C1503( C1024 C1503 ) C1024_=_C1721( C1024 C1721 ) C1025_=_C1026( C1025 C1026 ) C1025_=_C1027( C1025 C1027 ) C1025_=_C1028( C1025 C1028 ) \nC1025_=_C1029( C1025 C1029 ) C1025_=_C1030( C1025 C1030 ) C1025_=_C1031( C1025 C1031 ) C1025_=_C1032( C1025 C1032 ) C1025_=_C1033( C1025 C1033 ) C1025_=_C1034( C1025 C1034 ) \nC1025_=_C1504( C1025 C1504 ) C1025_=_C1737( C1025 C1737 ) C1026_=_C1027( C1026 C1027 ) C1026_=_C1028( C1026 C1028 ) C1026_=_C1029( C1026 C1029 ) C1026_=_C1030( C1026 C1030 ) \nC1026_=_C1031( C1026 C1031 ) C1026_=_C1032( C1026 C1032 ) C1026_=_C1033( C1026 C1033 ) C1026_=_C1034( C1026 C1034 ) C1026_=_C1505( C1026 C1505 ) C1026_=_C1928( C1026 C1928 ) \nC1027_=_C1028( C1027 C1028 ) C1027_=_C1029( C1027 C1029 ) C1027_=_C1030( C1027 C1030 ) C1027_=_C1031( C1027 C1031 ) C1027_=_C1032( C1027 C1032 ) C1027_=_C1033( C1027 C1033 ) \nC1027_=_C1034( C1027 C1034 ) C1027_=_C1506( C1027 C1506 ) C1027_=_C2077( C1027 C2077 ) C1028_=_C1029( C1028 C1029 ) C1028_=_C1030( C1028 C1030 ) C1028_=_C1031( C1028 C1031 ) \nC1028_=_C1032( C1028 C1032 ) C1028_=_C1033( C1028 C1033 ) C1028_=_C1034( C1028 C1034 ) C1028_=_C1507( C1028 C1507 ) C1028_=_C2124( C1028 C2124 ) C1029_=_C1030( C1029 C1030 ) \nC1029_=_C1031( C1029 C1031 ) C1029_=_C1032( C1029 C1032 ) C1029_=_C1033( C1029 C1033 ) C1029_=_C1034( C1029 C1034 ) C1029_=_C1508( C1029 C1508 ) C1029_=_C2184( C1029 C2184 ) \nC1030_=_C1031( C1030 C1031 ) C1030_=_C1032( C1030 C1032 ) C1030_=_C1033( C1030 C1033 ) C1030_=_C1034( C1030 C1034 ) C1030_=_C1509( C1030 C1509 ) C1030_=_C1711( C1030 C1711 ) \nC1030_=_C1721( C1030 C1721 ) C1030_=_C1737( C1030 C1737 ) C1030_=_C1928( C1030 C1928 ) C1030_=_C2077( C1030 C2077 ) C1030_=_C2124( C1030 C2124 ) C1030_=_C2184( C1030 C2184 ) \nC1030_=_C2265( C1030 C2265 ) C1030_=_C2266( C1030 C2266 ) C1030_=_C2267( C1030 C2267 ) C1030_=_C2268( C1030 C2268 ) C1031_=_C1032( C1031 C1032 ) C1031_=_C1033( C1031 C1033 ) \nC1031_=_C1034( C1031 C1034 ) C1031_=_C1510( C1031 C1510 ) C1031_=_C2265( C1031 C2265 ) C1032_=_C1033( C1032 C1033 ) C1032_=_C1034( C1032 C1034 ) C1032_=_C1511( C1032 C1511 ) \nC1032_=_C2266( C1032 C2266 ) C1033_=_C1034( C1033 C1034 ) C1033_=_C1512( C1033 C1512 ) C1033_=_C2267( C1033 C2267 ) C1034_=_C1513( C1034 C1513 ) C1034_=_C2268( C1034 C2268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711( C1502 C1711 ) \nC1503_=_C1504( C1503 C1504 ) C1503_=_C1505( C1503 C1505 ) C1503_=_C1506( C1503 C1506 ) C1503_=_C1507( C1503 C1507 ) C1503_=_C1508( C1503 C1508 ) C1503_=_C1509( C1503 C1509 ) \nC1503_=_C1510( C1503 C1510 ) C1503_=_C1511( C1503 C1511 ) C1503_=_C1512( C1503 C1512 ) C1503_=_C1513( C1503 C1513 ) C1503_=_C1721( C1503 C1721 ) C1504_=_C1505( C1504 C1505 ) \nC1504_=_C1506( C1504 C1506 ) C1504_=_C1507( C1504 C1507 ) C1504_=_C1508( C1504 C1508 ) C1504_=_C1509( C1504 C1509 ) C1504_=_C1510( C1504 C1510 ) C1504_=_C1511( C1504 C1511 ) \nC1504_=_C1512( C1504 C1512 ) C1504_=_C1513( C1504 C1513 ) C1504_=_C1737( C1504 C1737 ) C1505_=_C1506( C1505 C1506 ) C1505_=_C1507( C1505 C1507 ) C1505_=_C1508( C1505 C1508 ) \nC1505_=_C1509( C1505 C1509 ) C1505_=_C1510( C1505 C1510 ) C1505_=_C1511( C1505 C1511 ) C1505_=_C1512( C1505 C1512 ) C1505_=_C1513( C1505 C1513 ) C1505_=_C1928( C1505 C1928 ) \nC1506_=_C1507( C1506 C1507 ) C1506_=_C1508( C1506 C1508 ) C1506_=_C1509( C1506 C1509 ) C1506_=_C1510( C1506 C1510 ) C1506_=_C1511( C1506 C1511 ) C1506_=_C1512( C1506 C1512 ) \nC1506_=_C1513( C1506 C1513 ) C1506_=_C2077( C1506 C2077 ) C1507_=_C1508( C1507 C1508 ) C1507_=_C1509( C1507 C1509 ) C1507_=_C1510( C1507 C1510 ) C1507_=_C1511( C1507 C1511 ) \nC1507_=_C1512( C1507 C1512 ) C1507_=_C1513( C1507 C1513 ) C1507_=_C2124( C1507 C2124 ) C1508_=_C1509( C1508 C1509 ) C1508_=_C1510( C1508 C1510 ) C1508_=_C1511( C1508 C1511 ) \nC1508_=_C1512( C1508 C1512 ) C1508_=_C1513( C1508 C1513 ) C1508_=_C2184( C1508 C2184 ) C1509_=_C1510( C1509 C1510 ) C1509_=_C1511( C1509 C1511 ) C1509_=_C1512( C1509 C1512 ) \nC1509_=_C1513( C1509 C1513 ) C1509_=_C1711( C1509 C1711 ) C1509_=_C1721( C1509 C1721 ) C1509_=_C1737( C1509 C1737 ) C1509_=_C1928( C1509 C1928 ) C1509_=_C2077( C1509 C2077 ) \nC1509_=_C2124( C1509 C2124 ) C1509_=_C2184( C1509 C2184 ) C1509_=_C2265( C1509 C2265 ) C1509_=_C2266( C1509 C2266 ) C1509_=_C2267( C1509 C2267 ) C1509_=_C2268( C1509 C2268 ) \nC1510_=_C1511( C1510 C1511 ) C1510_=_C1512( C1510 C1512 ) C1510_=_C1513( C1510 C1513 ) C1510_=_C2265( C1510 C2265 ) C1511_=_C1512( C1511 C1512 ) C1511_=_C1513( C1511 C1513 ) \nC1511_=_C2266( C1511 C2266 ) C1512_=_C1513( C1512 C1513 ) C1512_=_C2267( C1512 C2267 ) C1513_=_C2268( C1513 C2268 ) C1711_=_C1721( C1711 C1721 ) C1711_=_C1737( C1711 C1737 ) \nC1711_=_C1928( C1711 C1928 ) C1711_=_C2077( C1711 C2077 ) C1711_=_C2124( C1711 C2124 ) C1711_=_C2184( C1711 C2184 ) C1711_=_C2265( C1711 C2265 ) C1711_=_C2266( C1711 C2266 ) \nC1711_=_C2267( C1711 C2267 ) C1711_=_C2268( C1711 C2268 ) C1721_=_C1737( C1721 C1737 ) C1721_=_C1928( C1721 C1928 ) C1721_=_C2077( C1721 C2077 ) C1721_=_C2124( C1721 C2124 ) \nC1721_=_C2184( C1721 C2184 ) C1721_=_C2265( C1721 C2265 ) C1721_=_C2266( C1721 C2266 ) C1721_=_C2267( C1721 C2267 ) C1721_=_C2268( C1721 C2268 ) C1737_=_C1928( C1737 C1928 ) \nC1737_=_C2077( C1737 C2077 ) C1737_=_C2124( C1737 C2124 ) C1737_=_C2184( C1737 C2184 ) C1737_=_C2265( C1737 C2265 ) C1737_=_C2266( C1737 C2266 ) C1737_=_C2267( C1737 C2267 ) \nC1737_=_C2268( C1737 C2268 ) C1928_=_C2077( C1928 C2077 ) C1928_=_C2124( C1928 C2124 ) C1928_=_C2184( C1928 C2184 ) C1928_=_C2265( C1928 C2265 ) C1928_=_C2266( C1928 C2266 ) \nC1928_=_C2267( C1928 C2267 ) C1928_=_C2268( C1928 C2268 ) C2077_=_C2124( C2077 C2124 ) C2077_=_C2184( C2077 C2184 ) C2077_=_C2265( C2077 C2265 ) C2077_=_C2266( C2077 C2266 ) \nC2077_=_C2267( C2077 C2267 ) C2077_=_C2268( C2077 C2268 ) C2124_=_C2184( C2124 C2184 ) C2124_=_C2265( C2124 C2265 ) C2124_=_C2266( C2124 C2266 ) C2124_=_C2267( C2124 C2267 ) \nC2124_=_C2268( C2124 C2268 ) C2184_=_C2265( C2184 C2265 ) C2184_=_C2266( C2184 C2266 ) C2184_=_C2267( C2184 C2267 ) C2184_=_C2268( C2184 C2268 ) C2265_=_C2266( C2265 C2266 ) \nC2265_=_C2267( C2265 C2267 ) C2265_=_C2268( C2265 C2268 ) C2266_=_C2267( C2266 C2267 ) C2266_=_C2268( C2266 C2268 ) C2267_=_C2268( C2267 C2268 ) "];51-&gt;70[label="1: C540 \n0: "];71[shape=box, label="id:71 level: 4\n67: C142 C191 C192 C193 C194 \nC195 C196 C197 C198 C199 C200 \nC201 C202 C203 C204 C296 C297 \nC298 C299 C300 C301 C302 C303 \nC304 C305 C306 C307 C308 C309 \nC444 C445 C446 C447 C448 C449 \nC450</w:t>
      </w:r>
    </w:p>
    <w:p>
      <w:pPr>
        <w:pStyle w:val="PreformattedText"/>
        <w:bidi w:val="0"/>
        <w:spacing w:before="0" w:after="0"/>
        <w:jc w:val="left"/>
        <w:rPr/>
      </w:pPr>
      <w:r>
        <w:rPr/>
        <w:t xml:space="preserve"> </w:t>
      </w:r>
      <w:r>
        <w:rPr/>
        <w:t>C451 C452 C453 C454 C455 \nC456 C457 C763 C764 C765 C766 \nC767 C768 C769 C770 C771 C772 \nC773 C774 C1312 C1323 C1462 C1587 \nC1704 C1748 C1761 C2055 C2069 C2183 \nC2303 C2322 \n617: C142_=_C191( C142 C191 ) C142_=_C192( C142 C192 ) C142_=_C193( C142 C193 ) C142_=_C194( C142 C194 ) C142_=_C195( C142 C195 ) \nC142_=_C196( C142 C196 ) C142_=_C197( C142 C197 ) C142_=_C198( C142 C198 ) C142_=_C199( C142 C199 ) C142_=_C200( C142 C200 ) C142_=_C201( C142 C201 ) \nC142_=_C202( C142 C202 ) C142_=_C203( C142 C203 ) C142_=_C204( C142 C20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96( C191 C296 ) C191_=_C444( C191 C444 ) \nC191_=_C763( C191 C763 ) C191_=_C764( C191 C764 ) C191_=_C765( C191 C765 ) C191_=_C766( C191 C766 ) C191_=_C767( C191 C767 ) C191_=_C768( C191 C768 ) \nC191_=_C769( C191 C769 ) C191_=_C770( C191 C770 ) C191_=_C771( C191 C771 ) C191_=_C772( C191 C772 ) C191_=_C773( C191 C773 ) C191_=_C774( C191 C774 ) \nC192_=_C193( C192 C193 ) C192_=_C194( C192 C194 ) C192_=_C195( C192 C195 ) C192_=_C196( C192 C196 ) C192_=_C197( C192 C197 ) C192_=_C198( C192 C198 ) \nC192_=_C199( C192 C199 ) C192_=_C200( C192 C200 ) C192_=_C201( C192 C201 ) C192_=_C202( C192 C202 ) C192_=_C203( C192 C203 ) C192_=_C204( C192 C204 ) \nC192_=_C297( C192 C297 ) C192_=_C445( C192 C445 ) C192_=_C763( C192 C763 ) C192_=_C1312( C192 C1312 ) C193_=_C194( C193 C194 ) C193_=_C195( C193 C195 ) \nC193_=_C196( C193 C196 ) C193_=_C197( C193 C197 ) C193_=_C198( C193 C198 ) C193_=_C199( C193 C199 ) C193_=_C200( C193 C200 ) C193_=_C201( C193 C201 ) \nC193_=_C202( C193 C202 ) C193_=_C203( C193 C203 ) C193_=_C204( C193 C204 ) C193_=_C298( C193 C298 ) C193_=_C446( C193 C446 ) C193_=_C764( C193 C764 ) \nC193_=_C1323( C193 C1323 ) C194_=_C195( C194 C195 ) C194_=_C196( C194 C196 ) C194_=_C197( C194 C197 ) C194_=_C198( C194 C198 ) C194_=_C199( C194 C199 ) \nC194_=_C200( C194 C200 ) C194_=_C201( C194 C201 ) C194_=_C202( C194 C202 ) C194_=_C203( C194 C203 ) C194_=_C204( C194 C204 ) C194_=_C299( C194 C299 ) \nC194_=_C447( C194 C447 ) C194_=_C765( C194 C765 ) C194_=_C1462( C194 C1462 ) C195_=_C196( C195 C196 ) C195_=_C197( C195 C197 ) C195_=_C198( C195 C198 ) \nC195_=_C199( C195 C199 ) C195_=_C200( C195 C200 ) C195_=_C201( C195 C201 ) C195_=_C202( C195 C202 ) C195_=_C203( C195 C203 ) C195_=_C204( C195 C204 ) \nC195_=_C300( C195 C300 ) C195_=_C448( C195 C448 ) C195_=_C766( C195 C766 ) C195_=_C1587( C195 C1587 ) C196_=_C197( C196 C197 ) C196_=_C198( C196 C198 ) \nC196_=_C199( C196 C199 ) C196_=_C200( C196 C200 ) C196_=_C201( C196 C201 ) C196_=_C202( C196 C202 ) C196_=_C203( C196 C203 ) C196_=_C204( C196 C204 ) \nC196_=_C301( C196 C301 ) C196_=_C449( C196 C449 ) C196_=_C767( C196 C767 ) C196_=_C1704( C196 C1704 ) C197_=_C198( C197 C198 ) C197_=_C199( C197 C199 ) \nC197_=_C200( C197 C200 ) C197_=_C201( C197 C201 ) C197_=_C202( C197 C202 ) C197_=_C203( C197 C203 ) C197_=_C204( C197 C204 ) C197_=_C302( C197 C302 ) \nC197_=_C450( C197 C450 ) C197_=_C768( C197 C768 ) C197_=_C1748( C197 C1748 ) C198_=_C199( C198 C199 ) C198_=_C200( C198 C200 ) C198_=_C201( C198 C201 ) \nC198_=_C202( C198 C202 ) C198_=_C203( C198 C203 ) C198_=_C204( C198 C204 ) C198_=_C303( C198 C303 ) C198_=_C451( C198 C451 ) C198_=_C769( C198 C769 ) \nC198_=_C1761( C198 C1761 ) C199_=_C200( C199 C200 ) C199_=_C201( C199 C201 ) C199_=_C202( C199 C202 ) C199_=_C203( C199 C203 ) C199_=_C204( C199 C204 ) \nC199_=_C304( C199 C304 ) C199_=_C452( C199 C452 ) C199_=_C770( C199 C770 ) C199_=_C2055( C199 C2055 ) C200_=_C201( C200 C201 ) C200_=_C202( C200 C202 ) \nC200_=_C203( C200 C203 ) C200_=_C204( C200 C204 ) C200_=_C305( C200 C305 ) C200_=_C453( C200 C453 ) C200_=_C771( C200 C771 ) C200_=_C2069( C200 C2069 ) \nC201_=_C202( C201 C202 ) C201_=_C203( C201 C203 ) C201_=_C204( C201 C204 ) C201_=_C306( C201 C306 ) C201_=_C454( C201 C454 ) C201_=_C772( C201 C772 ) \nC201_=_C2183( C201 C2183 ) C202_=_C203( C202 C203 ) C202_=_C204( C202 C204 ) C202_=_C307( C202 C307 ) C202_=_C455( C202 C455 ) C202_=_C773( C202 C773 ) \nC202_=_C2303( C202 C2303 ) C203_=_C204( C203 C204 ) C203_=_C308( C203 C308 ) C203_=_C456( C203 C456 ) C203_=_C774( C203 C774 ) C203_=_C2322( C203 C2322 ) \nC204_=_C309( C204 C309 ) C204_=_C457( C204 C457 ) C204_=_C1312( C204 C1312 ) C204_=_C1323( C204 C1323 ) C204_=_C1462( C204 C1462 ) C204_=_C1587( C204 C1587 ) \nC204_=_C1704( C204 C1704 ) C204_=_C1748( C204 C1748 ) C204_=_C1761( C204 C1761 ) C204_=_C2055( C204 C2055 ) C204_=_C2069( C204 C2069 ) C204_=_C2183( C204 C2183 ) \nC204_=_C2303( C204 C2303 ) C204_=_C2322( C204 C2322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444( C296 C444 ) C296_=_C763( C296 C763 ) C296_=_C764( C296 C764 ) \nC296_=_C765( C296 C765 ) C296_=_C766( C296 C766 ) C296_=_C767( C296 C767 ) C296_=_C768( C296 C768 ) C296_=_C769( C296 C769 ) C296_=_C770( C296 C770 ) \nC296_=_C771( C296 C771 ) C296_=_C772( C296 C772 ) C296_=_C773( C296 C773 ) C296_=_C774( C296 C774 ) C297_=_C298( C297 C298 ) C297_=_C299( C297 C299 ) \nC297_=_C300( C297 C300 ) C297_=_C301( C297 C301 ) C297_=_C302( C297 C302 ) C297_=_C303( C297 C303 ) C297_=_C304( C297 C304 ) C297_=_C305( C297 C305 ) \nC297_=_C306( C297 C306 ) C297_=_C307( C297 C307 ) C297_=_C308( C297 C308 ) C297_=_C309( C297 C309 ) C297_=_C445( C297 C445 ) C297_=_C763( C297 C763 ) \nC297_=_C1312( C297 C1312 ) C298_=_C299( C298 C299 ) C298_=_C300( C298 C300 ) C298_=_C301( C298 C301 ) C298_=_C302( C298 C302 ) C298_=_C303( C298 C303 ) \nC298_=_C304( C298 C304 ) C298_=_C305( C298 C305 ) C298_=_C306( C298 C306 ) C298_=_C307( C298 C307 ) C298_=_C308( C298 C308 ) C298_=_C309( C298 C309 ) \nC298_=_C446( C298 C446 ) C298_=_C764( C298 C764 ) C298_=_C1323( C298 C1323 ) C299_=_C300( C299 C300 ) C299_=_C301( C299 C301 ) C299_=_C302( C299 C302 ) \nC299_=_C303( C299 C303 ) C299_=_C304( C299 C304 ) C299_=_C305( C299 C305 ) C299_=_C306( C299 C306 ) C299_=_C307( C299 C307 ) C299_=_C308( C299 C308 ) \nC299_=_C309( C299 C309 ) C299_=_C447( C299 C447 ) C299_=_C765( C299 C765 ) C299_=_C1462( C299 C1462 ) C300_=_C301( C300 C301 ) C300_=_C302( C300 C302 ) \nC300_=_C303( C300 C303 ) C300_=_C304( C300 C304 ) C300_=_C305( C300 C305 ) C300_=_C306( C300 C306 ) C300_=_C307( C300 C307 ) C300_=_C308( C300 C308 ) \nC300_=_C309( C300 C309 ) C300_=_C448( C300 C448 ) C300_=_C766( C300 C766 ) C300_=_C1587( C300 C1587 ) C301_=_C302( C301 C302 ) C301_=_C303( C301 C303 ) \nC301_=_C304( C301 C304 ) C301_=_C305( C301 C305 ) C301_=_C306( C301 C306 ) C301_=_C307( C301 C307 ) C301_=_C308( C301 C308 ) C301_=_C309( C301 C309 ) \nC301_=_C449( C301 C449 ) C301_=_C767( C301 C767 ) C301_=_C1704( C301 C1704 ) C302_=_C303( C302 C303 ) C302_=_C304( C302 C304 ) C302_=_C305( C302 C305 ) \nC302_=_C306( C302 C306 ) C302_=_C307( C302 C307 ) C302_=_C308( C302 C308 ) C302_=_C309( C302 C309 ) C302_=_C450( C302 C450 ) C302_=_C768( C302 C768 ) \nC302_=_C1748( C302 C1748 ) C303_=_C304( C303 C304 ) C303_=_C305( C303 C305 ) C303_=_C306( C303 C306 ) C303_=_C307( C303 C307 ) C303_=_C308( C303 C308 ) \nC303_=_C309( C303 C309 ) C303_=_C451( C303 C451 ) C303_=_C769( C303 C769 ) C303_=_C1761( C303 C1761 ) C304_=_C305( C304 C305 ) C304_=_C306( C304 C306 ) \nC304_=_C307( C304 C307 ) C304_=_C308( C304 C308 ) C304_=_C309( C304 C309 ) C304_=_C452( C304 C452 ) C304_=_C770( C304 C770 ) C304_=_C2055( C304 C2055 ) \nC305_=_C306( C305 C306 ) C305_=_C307( C305 C307 ) C305_=_C308( C305 C308 ) C305_=_C309( C305 C309 ) C305_=_C453( C305 C453 ) C305_=_C771( C305 C771 ) \nC305_=_C2069( C305 C2069 ) C306_=_C307( C306 C307 ) C306_=_C308( C306 C308 ) C306_=_C309( C306 C309 ) C306_=_C454( C306 C454 ) C306_=_C772( C306 C772 ) \nC306_=_C2183( C306 C2183 ) C307_=_C308( C307 C308 ) C307_=_C309( C307 C309 ) C307_=_C455( C307 C455 ) C307_=_C773( C307 C773 ) C307_=_C2303( C307 C2303 ) \nC308_=_C309( C308 C309 ) C308_=_C456( C308 C456 ) C308_=_C774( C308 C774 ) C308_=_C2322( C308 C2322 ) C309_=_C457( C309 C457 ) C309_=_C1312( C309 C1312 ) \nC309_=_C1323( C309 C1323 ) C309_=_C1462( C309 C1462 ) C309_=_C1587( C309 C1587 ) C309_=_C1704( C309 C1704 ) C309_=_C1748( C309 C1748 ) C309_=_C1761( C309 C1761 ) \nC309_=_C2055( C309 C2055 ) C309_=_C2069( C309 C2069 ) C309_=_C2183( C309 C2183 ) C309_=_C2303( C309 C2303 ) C309_=_C2322( C309 C232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763( C444 C763 ) C444_=_C764( C444 C764 ) C444_=_C765( C444 C765 ) C444_=_C766( C444 C766 ) C444_=_C767( C444 C767 ) C444_=_C768( C444 C768 ) \nC444_=_C769( C444 C769 ) C444_=_C770( C444 C770 ) C444_=_C771( C444 C771 ) C444_=_C772( C444 C772 ) C444_=_C773( C444 C773 ) C444_=_C774( C444 C774 ) \nC445_=_C446( C445 C446 ) C445_=_C447( C445 C447 ) C445_=_C448( C445 C448 ) C445_=_C449( C445 C449 ) C445_=_C450( C445 C450 ) C445_=_C451( C445 C451 ) \nC445_=_C452( C445 C452 ) C445_=_C453( C445 C453 ) C445_=_C454( C445 C454 ) C445_=_C455( C445 C455 ) C445_=_C456( C445 C456 ) C445_=_C457( C445 C457 ) \nC445_=_C763( C445 C763 ) C445_=_C1312( C445 C1312 ) C446_=_C447( C446 C447 ) C446_=_C448( C446 C448 ) C446_=_C449( C446 C449 ) C446_=_C450( C446 C450 ) \nC446_=_C451( C446 C451 ) C446_=_C452( C446 C452 ) C446_=_C453( C446</w:t>
      </w:r>
    </w:p>
    <w:p>
      <w:pPr>
        <w:pStyle w:val="PreformattedText"/>
        <w:bidi w:val="0"/>
        <w:spacing w:before="0" w:after="0"/>
        <w:jc w:val="left"/>
        <w:rPr/>
      </w:pPr>
      <w:r>
        <w:rPr/>
        <w:t xml:space="preserve"> </w:t>
      </w:r>
      <w:r>
        <w:rPr/>
        <w:t>C453 ) C446_=_C454( C446 C454 ) C446_=_C455( C446 C455 ) C446_=_C456( C446 C456 ) \nC446_=_C457( C446 C457 ) C446_=_C764( C446 C764 ) C446_=_C1323( C446 C1323 ) C447_=_C448( C447 C448 ) C447_=_C449( C447 C449 ) C447_=_C450( C447 C450 ) \nC447_=_C451( C447 C451 ) C447_=_C452( C447 C452 ) C447_=_C453( C447 C453 ) C447_=_C454( C447 C454 ) C447_=_C455( C447 C455 ) C447_=_C456( C447 C456 ) \nC447_=_C457( C447 C457 ) C447_=_C765( C447 C765 ) C447_=_C1462( C447 C1462 ) C448_=_C449( C448 C449 ) C448_=_C450( C448 C450 ) C448_=_C451( C448 C451 ) \nC448_=_C452( C448 C452 ) C448_=_C453( C448 C453 ) C448_=_C454( C448 C454 ) C448_=_C455( C448 C455 ) C448_=_C456( C448 C456 ) C448_=_C457( C448 C457 ) \nC448_=_C766( C448 C766 ) C448_=_C1587( C448 C1587 ) C449_=_C450( C449 C450 ) C449_=_C451( C449 C451 ) C449_=_C452( C449 C452 ) C449_=_C453( C449 C453 ) \nC449_=_C454( C449 C454 ) C449_=_C455( C449 C455 ) C449_=_C456( C449 C456 ) C449_=_C457( C449 C457 ) C449_=_C767( C449 C767 ) C449_=_C1704( C449 C1704 ) \nC450_=_C451( C450 C451 ) C450_=_C452( C450 C452 ) C450_=_C453( C450 C453 ) C450_=_C454( C450 C454 ) C450_=_C455( C450 C455 ) C450_=_C456( C450 C456 ) \nC450_=_C457( C450 C457 ) C450_=_C768( C450 C768 ) C450_=_C1748( C450 C1748 ) C451_=_C452( C451 C452 ) C451_=_C453( C451 C453 ) C451_=_C454( C451 C454 ) \nC451_=_C455( C451 C455 ) C451_=_C456( C451 C456 ) C451_=_C457( C451 C457 ) C451_=_C769( C451 C769 ) C451_=_C1761( C451 C1761 ) C452_=_C453( C452 C453 ) \nC452_=_C454( C452 C454 ) C452_=_C455( C452 C455 ) C452_=_C456( C452 C456 ) C452_=_C457( C452 C457 ) C452_=_C770( C452 C770 ) C452_=_C2055( C452 C2055 ) \nC453_=_C454( C453 C454 ) C453_=_C455( C453 C455 ) C453_=_C456( C453 C456 ) C453_=_C457( C453 C457 ) C453_=_C771( C453 C771 ) C453_=_C2069( C453 C2069 ) \nC454_=_C455( C454 C455 ) C454_=_C456( C454 C456 ) C454_=_C457( C454 C457 ) C454_=_C772( C454 C772 ) C454_=_C2183( C454 C2183 ) C455_=_C456( C455 C456 ) \nC455_=_C457( C455 C457 ) C455_=_C773( C455 C773 ) C455_=_C2303( C455 C2303 ) C456_=_C457( C456 C457 ) C456_=_C774( C456 C774 ) C456_=_C2322( C456 C2322 ) \nC457_=_C1312( C457 C1312 ) C457_=_C1323( C457 C1323 ) C457_=_C1462( C457 C1462 ) C457_=_C1587( C457 C1587 ) C457_=_C1704( C457 C1704 ) C457_=_C1748( C457 C1748 ) \nC457_=_C1761( C457 C1761 ) C457_=_C2055( C457 C2055 ) C457_=_C2069( C457 C2069 ) C457_=_C2183( C457 C2183 ) C457_=_C2303( C457 C2303 ) C457_=_C2322( C457 C2322 ) \nC763_=_C764( C763 C764 ) C763_=_C765( C763 C765 ) C763_=_C766( C763 C766 ) C763_=_C767( C763 C767 ) C763_=_C768( C763 C768 ) C763_=_C769( C763 C769 ) \nC763_=_C770( C763 C770 ) C763_=_C771( C763 C771 ) C763_=_C772( C763 C772 ) C763_=_C773( C763 C773 ) C763_=_C774( C763 C774 ) C763_=_C1312( C763 C1312 ) \nC764_=_C765( C764 C765 ) C764_=_C766( C764 C766 ) C764_=_C767( C764 C767 ) C764_=_C768( C764 C768 ) C764_=_C769( C764 C769 ) C764_=_C770( C764 C770 ) \nC764_=_C771( C764 C771 ) C764_=_C772( C764 C772 ) C764_=_C773( C764 C773 ) C764_=_C774( C764 C774 ) C764_=_C1323( C764 C1323 ) C765_=_C766( C765 C766 ) \nC765_=_C767( C765 C767 ) C765_=_C768( C765 C768 ) C765_=_C769( C765 C769 ) C765_=_C770( C765 C770 ) C765_=_C771( C765 C771 ) C765_=_C772( C765 C772 ) \nC765_=_C773( C765 C773 ) C765_=_C774( C765 C774 ) C765_=_C1462( C765 C1462 ) C766_=_C767( C766 C767 ) C766_=_C768( C766 C768 ) C766_=_C769( C766 C769 ) \nC766_=_C770( C766 C770 ) C766_=_C771( C766 C771 ) C766_=_C772( C766 C772 ) C766_=_C773( C766 C773 ) C766_=_C774( C766 C774 ) C766_=_C1587( C766 C1587 ) \nC767_=_C768( C767 C768 ) C767_=_C769( C767 C769 ) C767_=_C770( C767 C770 ) C767_=_C771( C767 C771 ) C767_=_C772( C767 C772 ) C767_=_C773( C767 C773 ) \nC767_=_C774( C767 C774 ) C767_=_C1704( C767 C1704 ) C768_=_C769( C768 C769 ) C768_=_C770( C768 C770 ) C768_=_C771( C768 C771 ) C768_=_C772( C768 C772 ) \nC768_=_C773( C768 C773 ) C768_=_C774( C768 C774 ) C768_=_C1748( C768 C1748 ) C769_=_C770( C769 C770 ) C769_=_C771( C769 C771 ) C769_=_C772( C769 C772 ) \nC769_=_C773( C769 C773 ) C769_=_C774( C769 C774 ) C769_=_C1761( C769 C1761 ) C770_=_C771( C770 C771 ) C770_=_C772( C770 C772 ) C770_=_C773( C770 C773 ) \nC770_=_C774( C770 C774 ) C770_=_C2055( C770 C2055 ) C771_=_C772( C771 C772 ) C771_=_C773( C771 C773 ) C771_=_C774( C771 C774 ) C771_=_C2069( C771 C2069 ) \nC772_=_C773( C772 C773 ) C772_=_C774( C772 C774 ) C772_=_C2183( C772 C2183 ) C773_=_C774( C773 C774 ) C773_=_C2303( C773 C2303 ) C774_=_C2322( C774 C2322 ) \nC1312_=_C1323( C1312 C1323 ) C1312_=_C1462( C1312 C1462 ) C1312_=_C1587( C1312 C1587 ) C1312_=_C1704( C1312 C1704 ) C1312_=_C1748( C1312 C1748 ) C1312_=_C1761( C1312 C1761 ) \nC1312_=_C2055( C1312 C2055 ) C1312_=_C2069( C1312 C2069 ) C1312_=_C2183( C1312 C2183 ) C1312_=_C2303( C1312 C2303 ) C1312_=_C2322( C1312 C2322 ) C1323_=_C1462( C1323 C1462 ) \nC1323_=_C1587( C1323 C1587 ) C1323_=_C1704( C1323 C1704 ) C1323_=_C1748( C1323 C1748 ) C1323_=_C1761( C1323 C1761 ) C1323_=_C2055( C1323 C2055 ) C1323_=_C2069( C1323 C2069 ) \nC1323_=_C2183( C1323 C2183 ) C1323_=_C2303( C1323 C2303 ) C1323_=_C2322( C1323 C2322 ) C1462_=_C1587( C1462 C1587 ) C1462_=_C1704( C1462 C1704 ) C1462_=_C1748( C1462 C1748 ) \nC1462_=_C1761( C1462 C1761 ) C1462_=_C2055( C1462 C2055 ) C1462_=_C2069( C1462 C2069 ) C1462_=_C2183( C1462 C2183 ) C1462_=_C2303( C1462 C2303 ) C1462_=_C2322( C1462 C2322 ) \nC1587_=_C1704( C1587 C1704 ) C1587_=_C1748( C1587 C1748 ) C1587_=_C1761( C1587 C1761 ) C1587_=_C2055( C1587 C2055 ) C1587_=_C2069( C1587 C2069 ) C1587_=_C2183( C1587 C2183 ) \nC1587_=_C2303( C1587 C2303 ) C1587_=_C2322( C1587 C2322 ) C1704_=_C1748( C1704 C1748 ) C1704_=_C1761( C1704 C1761 ) C1704_=_C2055( C1704 C2055 ) C1704_=_C2069( C1704 C2069 ) \nC1704_=_C2183( C1704 C2183 ) C1704_=_C2303( C1704 C2303 ) C1704_=_C2322( C1704 C2322 ) C1748_=_C1761( C1748 C1761 ) C1748_=_C2055( C1748 C2055 ) C1748_=_C2069( C1748 C2069 ) \nC1748_=_C2183( C1748 C2183 ) C1748_=_C2303( C1748 C2303 ) C1748_=_C2322( C1748 C2322 ) C1761_=_C2055( C1761 C2055 ) C1761_=_C2069( C1761 C2069 ) C1761_=_C2183( C1761 C2183 ) \nC1761_=_C2303( C1761 C2303 ) C1761_=_C2322( C1761 C2322 ) C2055_=_C2069( C2055 C2069 ) C2055_=_C2183( C2055 C2183 ) C2055_=_C2303( C2055 C2303 ) C2055_=_C2322( C2055 C2322 ) \nC2069_=_C2183( C2069 C2183 ) C2069_=_C2303( C2069 C2303 ) C2069_=_C2322( C2069 C2322 ) C2183_=_C2303( C2183 C2303 ) C2183_=_C2322( C2183 C2322 ) C2303_=_C2322( C2303 C2322 ) "];52-&gt;71[label="1: C142 \n0: "];72[shape=box, label="id:72 level: 4\n67: C94 C95 C96 C97 C109 \nC125 C128 C129 C130 C131 C132 \nC133 C134 C135 C136 C137 C138 \nC139 C140 C400 C401 C402 C403 \nC404 C405 C406 C407 C408 C409 \nC410 C411 C412 C517 C518 C519 \nC520 C521 C522 C523 C524 C525 \nC526 C527 C528 C529 C910 C911 \nC912 C913 C914 C915 C916 C917 \nC918 C919 C920 C1135 C1390 C1492 \nC1640 C1690 C1767 C2060 C2169 C2205 \nC2212 C2297 \n617: C94_=_C95( C94 C95 ) C94_=_C96( C94 C96 ) C94_=_C97( C94 C97 ) C94_=_C109( C94 C109 ) C94_=_C125( C94 C125 ) \nC94_=_C128( C94 C128 ) C94_=_C129( C94 C129 ) C94_=_C130( C94 C130 ) C94_=_C131( C94 C131 ) C94_=_C132( C94 C132 ) C94_=_C133( C94 C133 ) \nC94_=_C134( C94 C134 ) C94_=_C135( C94 C135 ) C94_=_C136( C94 C136 ) C94_=_C137( C94 C137 ) C94_=_C138( C94 C138 ) C94_=_C139( C94 C139 ) \nC94_=_C140( C94 C140 ) C95_=_C96( C95 C96 ) C95_=_C97( C95 C97 ) C95_=_C109( C95 C109 ) C95_=_C400( C95 C400 ) C95_=_C401( C95 C401 ) \nC95_=_C402( C95 C402 ) C95_=_C403( C95 C403 ) C95_=_C404( C95 C404 ) C95_=_C405( C95 C405 ) C95_=_C406( C95 C406 ) C95_=_C407( C95 C407 ) \nC95_=_C408( C95 C408 ) C95_=_C409( C95 C409 ) C95_=_C410( C95 C410 ) C95_=_C411( C95 C411 ) C95_=_C412( C95 C412 ) C96_=_C97( C96 C97 ) \nC96_=_C109( C96 C109 ) C96_=_C517( C96 C517 ) C96_=_C518( C96 C518 ) C96_=_C519( C96 C519 ) C96_=_C520( C96 C520 ) C96_=_C521( C96 C521 ) \nC96_=_C522( C96 C522 ) C96_=_C523( C96 C523 ) C96_=_C524( C96 C524 ) C96_=_C525( C96 C525 ) C96_=_C526( C96 C526 ) C96_=_C527( C96 C527 ) \nC96_=_C528( C96 C528 ) C96_=_C529( C96 C529 ) C97_=_C109( C97 C109 ) C97_=_C128( C97 C128 ) C97_=_C400( C97 C400 ) C97_=_C517( C97 C517 ) \nC97_=_C910( C97 C910 ) C97_=_C911( C97 C911 ) C97_=_C912( C97 C912 ) C97_=_C913( C97 C913 ) C97_=_C914( C97 C914 ) C97_=_C915( C97 C915 ) \nC97_=_C916( C97 C916 ) C97_=_C917( C97 C917 ) C97_=_C918( C97 C918 ) C97_=_C919( C97 C919 ) C97_=_C920( C97 C920 ) C109_=_C140( C109 C140 ) \nC109_=_C412( C109 C412 ) C109_=_C529( C109 C529 ) C109_=_C1135( C109 C1135 ) C109_=_C1390( C109 C1390 ) C109_=_C1492( C109 C1492 ) C109_=_C1640( C109 C1640 ) \nC109_=_C1690( C109 C1690 ) C109_=_C1767( C109 C1767 ) C109_=_C2060( C109 C2060 ) C109_=_C2169( C109 C2169 ) C109_=_C2205( C109 C2205 ) C109_=_C2212( C109 C2212 ) \nC109_=_C2297( C109 C229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8_=_C129( C128 C129 ) C128_=_C130( C128 C130 ) C128_=_C131( C128 C131 ) C128_=_C132( C128 C132 ) \nC128_=_C133( C128 C133 ) C128_=_C134( C128 C134 ) C128_=_C135( C128 C135 ) C128_=_C136( C128 C136 ) C128_=_C137( C128 C137 ) C128_=_C138( C128 C138 ) \nC128_=_C139( C128 C139 ) C128_=_C140( C128 C140 ) C128_=_C400( C128 C400 ) C128_=_C517( C128 C517 ) C128_=_C910( C128 C910 ) C128_=_C911( C128 C911 ) \nC128_=_C912( C128 C912 ) C128_=_C913( C128 C913 ) C128_=_C914( C128 C914 ) C128_=_C915( C128 C915 ) C128_=_C916( C128 C916 ) C128_=_C917( C128 C917 ) \nC128_=_C918( C128 C918 ) C128_=_C919( C128 C919 ) C128_=_C920( C128 C920 ) C129_=_C130( C129 C130 ) C129_=_C131( C129 C131 ) C129_=_C132( C129 C132 ) \nC129_=_C133( C129 C133 ) C129_=_C134( C129 C134 ) C129_=_C135( C129 C135 ) C129_=_C136( C129 C136 ) C129_=_C137( C129 C137 ) C129_=_C138( C129 C138 ) \nC129_=_C139( C129 C139 ) C129_=_C140( C129 C140 ) C129_=_C401(</w:t>
      </w:r>
    </w:p>
    <w:p>
      <w:pPr>
        <w:pStyle w:val="PreformattedText"/>
        <w:bidi w:val="0"/>
        <w:spacing w:before="0" w:after="0"/>
        <w:jc w:val="left"/>
        <w:rPr/>
      </w:pPr>
      <w:r>
        <w:rPr/>
        <w:t xml:space="preserve"> </w:t>
      </w:r>
      <w:r>
        <w:rPr/>
        <w:t>C129 C401 ) C129_=_C518( C129 C518 ) C129_=_C910( C129 C910 ) C129_=_C1135( C129 C1135 ) \nC130_=_C131( C130 C131 ) C130_=_C132( C130 C132 ) C130_=_C133( C130 C133 ) C130_=_C134( C130 C134 ) C130_=_C135( C130 C135 ) C130_=_C136( C130 C136 ) \nC130_=_C137( C130 C137 ) C130_=_C138( C130 C138 ) C130_=_C139( C130 C139 ) C130_=_C140( C130 C140 ) C130_=_C402( C130 C402 ) C130_=_C519( C130 C519 ) \nC130_=_C911( C130 C911 ) C130_=_C1390( C130 C1390 ) C131_=_C132( C131 C132 ) C131_=_C133( C131 C133 ) C131_=_C134( C131 C134 ) C131_=_C135( C131 C135 ) \nC131_=_C136( C131 C136 ) C131_=_C137( C131 C137 ) C131_=_C138( C131 C138 ) C131_=_C139( C131 C139 ) C131_=_C140( C131 C140 ) C131_=_C403( C131 C403 ) \nC131_=_C520( C131 C520 ) C131_=_C912( C131 C912 ) C131_=_C1492( C131 C1492 ) C132_=_C133( C132 C133 ) C132_=_C134( C132 C134 ) C132_=_C135( C132 C135 ) \nC132_=_C136( C132 C136 ) C132_=_C137( C132 C137 ) C132_=_C138( C132 C138 ) C132_=_C139( C132 C139 ) C132_=_C140( C132 C140 ) C132_=_C404( C132 C404 ) \nC132_=_C521( C132 C521 ) C132_=_C913( C132 C913 ) C132_=_C1640( C132 C1640 ) C133_=_C134( C133 C134 ) C133_=_C135( C133 C135 ) C133_=_C136( C133 C136 ) \nC133_=_C137( C133 C137 ) C133_=_C138( C133 C138 ) C133_=_C139( C133 C139 ) C133_=_C140( C133 C140 ) C133_=_C405( C133 C405 ) C133_=_C522( C133 C522 ) \nC133_=_C914( C133 C914 ) C133_=_C1690( C133 C1690 ) C134_=_C135( C134 C135 ) C134_=_C136( C134 C136 ) C134_=_C137( C134 C137 ) C134_=_C138( C134 C138 ) \nC134_=_C139( C134 C139 ) C134_=_C140( C134 C140 ) C134_=_C406( C134 C406 ) C134_=_C523( C134 C523 ) C134_=_C915( C134 C915 ) C134_=_C1767( C134 C1767 ) \nC135_=_C136( C135 C136 ) C135_=_C137( C135 C137 ) C135_=_C138( C135 C138 ) C135_=_C139( C135 C139 ) C135_=_C140( C135 C140 ) C135_=_C407( C135 C407 ) \nC135_=_C524( C135 C524 ) C135_=_C916( C135 C916 ) C135_=_C2060( C135 C2060 ) C136_=_C137( C136 C137 ) C136_=_C138( C136 C138 ) C136_=_C139( C136 C139 ) \nC136_=_C140( C136 C140 ) C136_=_C408( C136 C408 ) C136_=_C525( C136 C525 ) C136_=_C917( C136 C917 ) C136_=_C2169( C136 C2169 ) C137_=_C138( C137 C138 ) \nC137_=_C139( C137 C139 ) C137_=_C140( C137 C140 ) C137_=_C409( C137 C409 ) C137_=_C526( C137 C526 ) C137_=_C918( C137 C918 ) C137_=_C2205( C137 C2205 ) \nC138_=_C139( C138 C139 ) C138_=_C140( C138 C140 ) C138_=_C410( C138 C410 ) C138_=_C527( C138 C527 ) C138_=_C919( C138 C919 ) C138_=_C2212( C138 C2212 ) \nC139_=_C140( C139 C140 ) C139_=_C411( C139 C411 ) C139_=_C528( C139 C528 ) C139_=_C920( C139 C920 ) C139_=_C2297( C139 C2297 ) C140_=_C412( C140 C412 ) \nC140_=_C529( C140 C529 ) C140_=_C1135( C140 C1135 ) C140_=_C1390( C140 C1390 ) C140_=_C1492( C140 C1492 ) C140_=_C1640( C140 C1640 ) C140_=_C1690( C140 C1690 ) \nC140_=_C1767( C140 C1767 ) C140_=_C2060( C140 C2060 ) C140_=_C2169( C140 C2169 ) C140_=_C2205( C140 C2205 ) C140_=_C2212( C140 C2212 ) C140_=_C2297( C140 C2297 ) \nC400_=_C401( C400 C401 ) C400_=_C402( C400 C402 ) C400_=_C403( C400 C403 ) C400_=_C404( C400 C404 ) C400_=_C405( C400 C405 ) C400_=_C406( C400 C406 ) \nC400_=_C407( C400 C407 ) C400_=_C408( C400 C408 ) C400_=_C409( C400 C409 ) C400_=_C410( C400 C410 ) C400_=_C411( C400 C411 ) C400_=_C412( C400 C412 ) \nC400_=_C517( C400 C517 ) C400_=_C910( C400 C910 ) C400_=_C911( C400 C911 ) C400_=_C912( C400 C912 ) C400_=_C913( C400 C913 ) C400_=_C914( C400 C914 ) \nC400_=_C915( C400 C915 ) C400_=_C916( C400 C916 ) C400_=_C917( C400 C917 ) C400_=_C918( C400 C918 ) C400_=_C919( C400 C919 ) C400_=_C920( C400 C920 ) \nC401_=_C402( C401 C402 ) C401_=_C403( C401 C403 ) C401_=_C404( C401 C404 ) C401_=_C405( C401 C405 ) C401_=_C406( C401 C406 ) C401_=_C407( C401 C407 ) \nC401_=_C408( C401 C408 ) C401_=_C409( C401 C409 ) C401_=_C410( C401 C410 ) C401_=_C411( C401 C411 ) C401_=_C412( C401 C412 ) C401_=_C518( C401 C518 ) \nC401_=_C910( C401 C910 ) C401_=_C1135( C401 C1135 ) C402_=_C403( C402 C403 ) C402_=_C404( C402 C404 ) C402_=_C405( C402 C405 ) C402_=_C406( C402 C406 ) \nC402_=_C407( C402 C407 ) C402_=_C408( C402 C408 ) C402_=_C409( C402 C409 ) C402_=_C410( C402 C410 ) C402_=_C411( C402 C411 ) C402_=_C412( C402 C412 ) \nC402_=_C519( C402 C519 ) C402_=_C911( C402 C911 ) C402_=_C1390( C402 C1390 ) C403_=_C404( C403 C404 ) C403_=_C405( C403 C405 ) C403_=_C406( C403 C406 ) \nC403_=_C407( C403 C407 ) C403_=_C408( C403 C408 ) C403_=_C409( C403 C409 ) C403_=_C410( C403 C410 ) C403_=_C411( C403 C411 ) C403_=_C412( C403 C412 ) \nC403_=_C520( C403 C520 ) C403_=_C912( C403 C912 ) C403_=_C1492( C403 C1492 ) C404_=_C405( C404 C405 ) C404_=_C406( C404 C406 ) C404_=_C407( C404 C407 ) \nC404_=_C408( C404 C408 ) C404_=_C409( C404 C409 ) C404_=_C410( C404 C410 ) C404_=_C411( C404 C411 ) C404_=_C412( C404 C412 ) C404_=_C521( C404 C521 ) \nC404_=_C913( C404 C913 ) C404_=_C1640( C404 C1640 ) C405_=_C406( C405 C406 ) C405_=_C407( C405 C407 ) C405_=_C408( C405 C408 ) C405_=_C409( C405 C409 ) \nC405_=_C410( C405 C410 ) C405_=_C411( C405 C411 ) C405_=_C412( C405 C412 ) C405_=_C522( C405 C522 ) C405_=_C914( C405 C914 ) C405_=_C1690( C405 C1690 ) \nC406_=_C407( C406 C407 ) C406_=_C408( C406 C408 ) C406_=_C409( C406 C409 ) C406_=_C410( C406 C410 ) C406_=_C411( C406 C411 ) C406_=_C412( C406 C412 ) \nC406_=_C523( C406 C523 ) C406_=_C915( C406 C915 ) C406_=_C1767( C406 C1767 ) C407_=_C408( C407 C408 ) C407_=_C409( C407 C409 ) C407_=_C410( C407 C410 ) \nC407_=_C411( C407 C411 ) C407_=_C412( C407 C412 ) C407_=_C524( C407 C524 ) C407_=_C916( C407 C916 ) C407_=_C2060( C407 C2060 ) C408_=_C409( C408 C409 ) \nC408_=_C410( C408 C410 ) C408_=_C411( C408 C411 ) C408_=_C412( C408 C412 ) C408_=_C525( C408 C525 ) C408_=_C917( C408 C917 ) C408_=_C2169( C408 C2169 ) \nC409_=_C410( C409 C410 ) C409_=_C411( C409 C411 ) C409_=_C412( C409 C412 ) C409_=_C526( C409 C526 ) C409_=_C918( C409 C918 ) C409_=_C2205( C409 C2205 ) \nC410_=_C411( C410 C411 ) C410_=_C412( C410 C412 ) C410_=_C527( C410 C527 ) C410_=_C919( C410 C919 ) C410_=_C2212( C410 C2212 ) C411_=_C412( C411 C412 ) \nC411_=_C528( C411 C528 ) C411_=_C920( C411 C920 ) C411_=_C2297( C411 C2297 ) C412_=_C529( C412 C529 ) C412_=_C1135( C412 C1135 ) C412_=_C1390( C412 C1390 ) \nC412_=_C1492( C412 C1492 ) C412_=_C1640( C412 C1640 ) C412_=_C1690( C412 C1690 ) C412_=_C1767( C412 C1767 ) C412_=_C2060( C412 C2060 ) C412_=_C2169( C412 C2169 ) \nC412_=_C2205( C412 C2205 ) C412_=_C2212( C412 C2212 ) C412_=_C2297( C412 C2297 ) C517_=_C518( C517 C518 ) C517_=_C519( C517 C519 ) C517_=_C520( C517 C520 ) \nC517_=_C521( C517 C521 ) C517_=_C522( C517 C522 ) C517_=_C523( C517 C523 ) C517_=_C524( C517 C524 ) C517_=_C525( C517 C525 ) C517_=_C526( C517 C526 ) \nC517_=_C527( C517 C527 ) C517_=_C528( C517 C528 ) C517_=_C529( C517 C529 ) C517_=_C910( C517 C910 ) C517_=_C911( C517 C911 ) C517_=_C912( C517 C912 ) \nC517_=_C913( C517 C913 ) C517_=_C914( C517 C914 ) C517_=_C915( C517 C915 ) C517_=_C916( C517 C916 ) C517_=_C917( C517 C917 ) C517_=_C918( C517 C918 ) \nC517_=_C919( C517 C919 ) C517_=_C920( C517 C920 ) C518_=_C519( C518 C519 ) C518_=_C520( C518 C520 ) C518_=_C521( C518 C521 ) C518_=_C522( C518 C522 ) \nC518_=_C523( C518 C523 ) C518_=_C524( C518 C524 ) C518_=_C525( C518 C525 ) C518_=_C526( C518 C526 ) C518_=_C527( C518 C527 ) C518_=_C528( C518 C528 ) \nC518_=_C529( C518 C529 ) C518_=_C910( C518 C910 ) C518_=_C1135( C518 C1135 ) C519_=_C520( C519 C520 ) C519_=_C521( C519 C521 ) C519_=_C522( C519 C522 ) \nC519_=_C523( C519 C523 ) C519_=_C524( C519 C524 ) C519_=_C525( C519 C525 ) C519_=_C526( C519 C526 ) C519_=_C527( C519 C527 ) C519_=_C528( C519 C528 ) \nC519_=_C529( C519 C529 ) C519_=_C911( C519 C911 ) C519_=_C1390( C519 C1390 ) C520_=_C521( C520 C521 ) C520_=_C522( C520 C522 ) C520_=_C523( C520 C523 ) \nC520_=_C524( C520 C524 ) C520_=_C525( C520 C525 ) C520_=_C526( C520 C526 ) C520_=_C527( C520 C527 ) C520_=_C528( C520 C528 ) C520_=_C529( C520 C529 ) \nC520_=_C912( C520 C912 ) C520_=_C1492( C520 C1492 ) C521_=_C522( C521 C522 ) C521_=_C523( C521 C523 ) C521_=_C524( C521 C524 ) C521_=_C525( C521 C525 ) \nC521_=_C526( C521 C526 ) C521_=_C527( C521 C527 ) C521_=_C528( C521 C528 ) C521_=_C529( C521 C529 ) C521_=_C913( C521 C913 ) C521_=_C1640( C521 C1640 ) \nC522_=_C523( C522 C523 ) C522_=_C524( C522 C524 ) C522_=_C525( C522 C525 ) C522_=_C526( C522 C526 ) C522_=_C527( C522 C527 ) C522_=_C528( C522 C528 ) \nC522_=_C529( C522 C529 ) C522_=_C914( C522 C914 ) C522_=_C1690( C522 C1690 ) C523_=_C524( C523 C524 ) C523_=_C525( C523 C525 ) C523_=_C526( C523 C526 ) \nC523_=_C527( C523 C527 ) C523_=_C528( C523 C528 ) C523_=_C529( C523 C529 ) C523_=_C915( C523 C915 ) C523_=_C1767( C523 C1767 ) C524_=_C525( C524 C525 ) \nC524_=_C526( C524 C526 ) C524_=_C527( C524 C527 ) C524_=_C528( C524 C528 ) C524_=_C529( C524 C529 ) C524_=_C916( C524 C916 ) C524_=_C2060( C524 C2060 ) \nC525_=_C526( C525 C526 ) C525_=_C527( C525 C527 ) C525_=_C528( C525 C528 ) C525_=_C529( C525 C529 ) C525_=_C917( C525 C917 ) C525_=_C2169( C525 C2169 ) \nC526_=_C527( C526 C527 ) C526_=_C528( C526 C528 ) C526_=_C529( C526 C529 ) C526_=_C918( C526 C918 ) C526_=_C2205( C526 C2205 ) C527_=_C528( C527 C528 ) \nC527_=_C529( C527 C529 ) C527_=_C919( C527 C919 ) C527_=_C2212( C527 C2212 ) C528_=_C529( C528 C529 ) C528_=_C920( C528 C920 ) C528_=_C2297( C528 C2297 ) \nC529_=_C1135( C529 C1135 ) C529_=_C1390( C529 C1390 ) C529_=_C1492( C529 C1492 ) C529_=_C1640( C529 C1640 ) C529_=_C1690( C529 C1690 ) C529_=_C1767( C529 C1767 ) \nC529_=_C2060( C529 C2060 ) C529_=_C2169( C529 C2169 ) C529_=_C2205( C529 C2205 ) C529_=_C2212( C529 C2212 ) C529_=_C2297( C529 C2297 ) C910_=_C911( C910 C911 ) \nC910_=_C912( C910 C912 ) C910_=_C913( C910 C913 ) C910_=_C914( C910 C914 ) C910_=_C915( C910 C915 ) C910_=_C916( C910 C916 ) C910_=_C917( C910 C917 ) \nC910_=_C918( C910 C918 ) C910_=_C919( C910 C919 ) C910_=_C920( C910 C920 ) C910_=_C1135( C910 C1135 ) C911_=_C912( C911 C912 ) C911_=_C913( C911 C913 ) \nC911_=_C914( C911 C914 ) C911_=_C915( C911 C915 ) C911_=_C916( C911 C916 ) C911_=_C917( C911 C917 ) C911_=_C918(</w:t>
      </w:r>
    </w:p>
    <w:p>
      <w:pPr>
        <w:pStyle w:val="PreformattedText"/>
        <w:bidi w:val="0"/>
        <w:spacing w:before="0" w:after="0"/>
        <w:jc w:val="left"/>
        <w:rPr/>
      </w:pPr>
      <w:r>
        <w:rPr/>
        <w:t xml:space="preserve"> </w:t>
      </w:r>
      <w:r>
        <w:rPr/>
        <w:t>C911 C918 ) C911_=_C919( C911 C919 ) \nC911_=_C920( C911 C920 ) C911_=_C1390( C911 C1390 ) C912_=_C913( C912 C913 ) C912_=_C914( C912 C914 ) C912_=_C915( C912 C915 ) C912_=_C916( C912 C916 ) \nC912_=_C917( C912 C917 ) C912_=_C918( C912 C918 ) C912_=_C919( C912 C919 ) C912_=_C920( C912 C920 ) C912_=_C1492( C912 C1492 ) C913_=_C914( C913 C914 ) \nC913_=_C915( C913 C915 ) C913_=_C916( C913 C916 ) C913_=_C917( C913 C917 ) C913_=_C918( C913 C918 ) C913_=_C919( C913 C919 ) C913_=_C920( C913 C920 ) \nC913_=_C1640( C913 C1640 ) C914_=_C915( C914 C915 ) C914_=_C916( C914 C916 ) C914_=_C917( C914 C917 ) C914_=_C918( C914 C918 ) C914_=_C919( C914 C919 ) \nC914_=_C920( C914 C920 ) C914_=_C1690( C914 C1690 ) C915_=_C916( C915 C916 ) C915_=_C917( C915 C917 ) C915_=_C918( C915 C918 ) C915_=_C919( C915 C919 ) \nC915_=_C920( C915 C920 ) C915_=_C1767( C915 C1767 ) C916_=_C917( C916 C917 ) C916_=_C918( C916 C918 ) C916_=_C919( C916 C919 ) C916_=_C920( C916 C920 ) \nC916_=_C2060( C916 C2060 ) C917_=_C918( C917 C918 ) C917_=_C919( C917 C919 ) C917_=_C920( C917 C920 ) C917_=_C2169( C917 C2169 ) C918_=_C919( C918 C919 ) \nC918_=_C920( C918 C920 ) C918_=_C2205( C918 C2205 ) C919_=_C920( C919 C920 ) C919_=_C2212( C919 C2212 ) C920_=_C2297( C920 C2297 ) C1135_=_C1390( C1135 C1390 ) \nC1135_=_C1492( C1135 C1492 ) C1135_=_C1640( C1135 C1640 ) C1135_=_C1690( C1135 C1690 ) C1135_=_C1767( C1135 C1767 ) C1135_=_C2060( C1135 C2060 ) C1135_=_C2169( C1135 C2169 ) \nC1135_=_C2205( C1135 C2205 ) C1135_=_C2212( C1135 C2212 ) C1135_=_C2297( C1135 C2297 ) C1390_=_C1492( C1390 C1492 ) C1390_=_C1640( C1390 C1640 ) C1390_=_C1690( C1390 C1690 ) \nC1390_=_C1767( C1390 C1767 ) C1390_=_C2060( C1390 C2060 ) C1390_=_C2169( C1390 C2169 ) C1390_=_C2205( C1390 C2205 ) C1390_=_C2212( C1390 C2212 ) C1390_=_C2297( C1390 C2297 ) \nC1492_=_C1640( C1492 C1640 ) C1492_=_C1690( C1492 C1690 ) C1492_=_C1767( C1492 C1767 ) C1492_=_C2060( C1492 C2060 ) C1492_=_C2169( C1492 C2169 ) C1492_=_C2205( C1492 C2205 ) \nC1492_=_C2212( C1492 C2212 ) C1492_=_C2297( C1492 C2297 ) C1640_=_C1690( C1640 C1690 ) C1640_=_C1767( C1640 C1767 ) C1640_=_C2060( C1640 C2060 ) C1640_=_C2169( C1640 C2169 ) \nC1640_=_C2205( C1640 C2205 ) C1640_=_C2212( C1640 C2212 ) C1640_=_C2297( C1640 C2297 ) C1690_=_C1767( C1690 C1767 ) C1690_=_C2060( C1690 C2060 ) C1690_=_C2169( C1690 C2169 ) \nC1690_=_C2205( C1690 C2205 ) C1690_=_C2212( C1690 C2212 ) C1690_=_C2297( C1690 C2297 ) C1767_=_C2060( C1767 C2060 ) C1767_=_C2169( C1767 C2169 ) C1767_=_C2205( C1767 C2205 ) \nC1767_=_C2212( C1767 C2212 ) C1767_=_C2297( C1767 C2297 ) C2060_=_C2169( C2060 C2169 ) C2060_=_C2205( C2060 C2205 ) C2060_=_C2212( C2060 C2212 ) C2060_=_C2297( C2060 C2297 ) \nC2169_=_C2205( C2169 C2205 ) C2169_=_C2212( C2169 C2212 ) C2169_=_C2297( C2169 C2297 ) C2205_=_C2212( C2205 C2212 ) C2205_=_C2297( C2205 C2297 ) C2212_=_C2297( C2212 C2297 ) "];52-&gt;72[label="1: C125 \n0: "];73[shape=box, label="id:73 level: 4\n56: C250 C251 C252 C253 C254 \nC255 C256 C257 C258 C259 C260 \nC261 C262 C263 C264 C323 C324 \nC325 C326 C327 C328 C329 C330 \nC331 C332 C333 C334 C335 C336 \nC337 C370 C371 C372 C373 C374 \nC375 C376 C377 C378 C379 C380 \nC381 C382 C962 C963 C964 C965 \nC966 C967 C968 C969 C970 C971 \nC972 C973 C974 \n498: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323( C250 C323 ) C250_=_C370( C250 C370 ) C250_=_C371( C250 C371 ) \nC250_=_C372( C250 C372 ) C250_=_C373( C250 C373 ) C250_=_C374( C250 C374 ) C250_=_C375( C250 C375 ) C250_=_C376( C250 C376 ) C250_=_C377( C250 C377 ) \nC250_=_C378( C250 C378 ) C250_=_C379( C250 C379 ) C250_=_C380( C250 C380 ) C250_=_C381( C250 C381 ) C250_=_C382( C250 C382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324( C251 C324 ) C251_=_C962( C251 C962 ) C251_=_C963( C251 C963 ) C251_=_C964( C251 C964 ) C251_=_C965( C251 C965 ) C251_=_C966( C251 C966 ) \nC251_=_C967( C251 C967 ) C251_=_C968( C251 C968 ) C251_=_C969( C251 C969 ) C251_=_C970( C251 C970 ) C251_=_C971( C251 C971 ) C251_=_C972( C251 C972 ) \nC251_=_C973( C251 C973 ) C251_=_C974( C251 C974 ) C252_=_C253( C252 C253 ) C252_=_C254( C252 C254 ) C252_=_C255( C252 C255 ) C252_=_C256( C252 C256 ) \nC252_=_C257( C252 C257 ) C252_=_C258( C252 C258 ) C252_=_C259( C252 C259 ) C252_=_C260( C252 C260 ) C252_=_C261( C252 C261 ) C252_=_C262( C252 C262 ) \nC252_=_C263( C252 C263 ) C252_=_C264( C252 C264 ) C252_=_C325( C252 C325 ) C252_=_C370( C252 C370 ) C252_=_C962( C252 C962 ) C253_=_C254( C253 C254 ) \nC253_=_C255( C253 C255 ) C253_=_C256( C253 C256 ) C253_=_C257( C253 C257 ) C253_=_C258( C253 C258 ) C253_=_C259( C253 C259 ) C253_=_C260( C253 C260 ) \nC253_=_C261( C253 C261 ) C253_=_C262( C253 C262 ) C253_=_C263( C253 C263 ) C253_=_C264( C253 C264 ) C253_=_C326( C253 C326 ) C253_=_C371( C253 C371 ) \nC253_=_C963( C253 C963 ) C254_=_C255( C254 C255 ) C254_=_C256( C254 C256 ) C254_=_C257( C254 C257 ) C254_=_C258( C254 C258 ) C254_=_C259( C254 C259 ) \nC254_=_C260( C254 C260 ) C254_=_C261( C254 C261 ) C254_=_C262( C254 C262 ) C254_=_C263( C254 C263 ) C254_=_C264( C254 C264 ) C254_=_C327( C254 C327 ) \nC254_=_C372( C254 C372 ) C254_=_C964( C254 C964 ) C255_=_C256( C255 C256 ) C255_=_C257( C255 C257 ) C255_=_C258( C255 C258 ) C255_=_C259( C255 C259 ) \nC255_=_C260( C255 C260 ) C255_=_C261( C255 C261 ) C255_=_C262( C255 C262 ) C255_=_C263( C255 C263 ) C255_=_C264( C255 C264 ) C255_=_C328( C255 C328 ) \nC255_=_C373( C255 C373 ) C255_=_C965( C255 C965 ) C256_=_C257( C256 C257 ) C256_=_C258( C256 C258 ) C256_=_C259( C256 C259 ) C256_=_C260( C256 C260 ) \nC256_=_C261( C256 C261 ) C256_=_C262( C256 C262 ) C256_=_C263( C256 C263 ) C256_=_C264( C256 C264 ) C256_=_C329( C256 C329 ) C256_=_C374( C256 C374 ) \nC256_=_C966( C256 C966 ) C257_=_C258( C257 C258 ) C257_=_C259( C257 C259 ) C257_=_C260( C257 C260 ) C257_=_C261( C257 C261 ) C257_=_C262( C257 C262 ) \nC257_=_C263( C257 C263 ) C257_=_C264( C257 C264 ) C257_=_C330( C257 C330 ) C257_=_C375( C257 C375 ) C257_=_C967( C257 C967 ) C258_=_C259( C258 C259 ) \nC258_=_C260( C258 C260 ) C258_=_C261( C258 C261 ) C258_=_C262( C258 C262 ) C258_=_C263( C258 C263 ) C258_=_C264( C258 C264 ) C258_=_C331( C258 C331 ) \nC258_=_C376( C258 C376 ) C258_=_C968( C258 C968 ) C259_=_C260( C259 C260 ) C259_=_C261( C259 C261 ) C259_=_C262( C259 C262 ) C259_=_C263( C259 C263 ) \nC259_=_C264( C259 C264 ) C259_=_C332( C259 C332 ) C259_=_C377( C259 C377 ) C259_=_C969( C259 C969 ) C260_=_C261( C260 C261 ) C260_=_C262( C260 C262 ) \nC260_=_C263( C260 C263 ) C260_=_C264( C260 C264 ) C260_=_C333( C260 C333 ) C260_=_C378( C260 C378 ) C260_=_C970( C260 C970 ) C261_=_C262( C261 C262 ) \nC261_=_C263( C261 C263 ) C261_=_C264( C261 C264 ) C261_=_C334( C261 C334 ) C261_=_C379( C261 C379 ) C261_=_C971( C261 C971 ) C262_=_C263( C262 C263 ) \nC262_=_C264( C262 C264 ) C262_=_C335( C262 C335 ) C262_=_C380( C262 C380 ) C262_=_C972( C262 C972 ) C263_=_C264( C263 C264 ) C263_=_C336( C263 C336 ) \nC263_=_C381( C263 C381 ) C263_=_C973( C263 C973 ) C264_=_C337( C264 C337 ) C264_=_C382( C264 C382 ) C264_=_C974( C264 C974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70( C323 C370 ) C323_=_C371( C323 C371 ) C323_=_C372( C323 C372 ) C323_=_C373( C323 C373 ) C323_=_C374( C323 C374 ) \nC323_=_C375( C323 C375 ) C323_=_C376( C323 C376 ) C323_=_C377( C323 C377 ) C323_=_C378( C323 C378 ) C323_=_C379( C323 C379 ) C323_=_C380( C323 C380 ) \nC323_=_C381( C323 C381 ) C323_=_C382( C323 C382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962( C324 C962 ) C324_=_C963( C324 C963 ) C324_=_C964( C324 C964 ) \nC324_=_C965( C324 C965 ) C324_=_C966( C324 C966 ) C324_=_C967( C324 C967 ) C324_=_C968( C324 C968 ) C324_=_C969( C324 C969 ) C324_=_C970( C324 C970 ) \nC324_=_C971( C324 C971 ) C324_=_C972( C324 C972 ) C324_=_C973( C324 C973 ) C324_=_C974( C324 C974 ) C325_=_C326( C325 C326 ) C325_=_C327( C325 C327 ) \nC325_=_C328( C325 C328 ) C325_=_C329( C325 C329 ) C325_=_C330( C325 C330 ) C325_=_C331( C325 C331 ) C325_=_C332( C325 C332 ) C325_=_C333( C325 C333 ) \nC325_=_C334( C325 C334 ) C325_=_C335( C325 C335 ) C325_=_C336( C325 C336 ) C325_=_C337( C325 C337 ) C325_=_C370( C325 C370 ) C325_=_C962( C325 C962 ) \nC326_=_C327( C326 C327 ) C326_=_C328( C326 C328 ) C326_=_C329( C326 C329 ) C326_=_C330( C326 C330 ) C326_=_C331( C326 C331 ) C326_=_C332( C326 C332 ) \nC326_=_C333( C326 C333 ) C326_=_C334( C326 C334 ) C326_=_C335( C326 C335 ) C326_=_C336( C326 C336 ) C326_=_C337( C326 C337 ) C326_=_C371( C326 C371 ) \nC326_=_C963( C326 C963 ) C327_=_C328( C327 C328 ) C327_=_C329( C327 C329 ) C327_=_C330( C327 C330 ) C327_=_C331( C327 C331 ) C327_=_C332( C327 C332 ) \nC327_=_C333( C327 C333 ) C327_=_C334( C327 C334 ) C327_=_C335( C327 C335 ) C327_=_C336( C327 C336 ) C327_=_C337( C327 C337 ) C327_=_C372( C327 C372 )</w:t>
      </w:r>
    </w:p>
    <w:p>
      <w:pPr>
        <w:pStyle w:val="PreformattedText"/>
        <w:bidi w:val="0"/>
        <w:spacing w:before="0" w:after="0"/>
        <w:jc w:val="left"/>
        <w:rPr/>
      </w:pPr>
      <w:r>
        <w:rPr/>
        <w:t xml:space="preserve"> </w:t>
      </w:r>
      <w:r>
        <w:rPr/>
        <w:t>\nC327_=_C964( C327 C964 ) C328_=_C329( C328 C329 ) C328_=_C330( C328 C330 ) C328_=_C331( C328 C331 ) C328_=_C332( C328 C332 ) C328_=_C333( C328 C333 ) \nC328_=_C334( C328 C334 ) C328_=_C335( C328 C335 ) C328_=_C336( C328 C336 ) C328_=_C337( C328 C337 ) C328_=_C373( C328 C373 ) C328_=_C965( C328 C965 ) \nC329_=_C330( C329 C330 ) C329_=_C331( C329 C331 ) C329_=_C332( C329 C332 ) C329_=_C333( C329 C333 ) C329_=_C334( C329 C334 ) C329_=_C335( C329 C335 ) \nC329_=_C336( C329 C336 ) C329_=_C337( C329 C337 ) C329_=_C374( C329 C374 ) C329_=_C966( C329 C966 ) C330_=_C331( C330 C331 ) C330_=_C332( C330 C332 ) \nC330_=_C333( C330 C333 ) C330_=_C334( C330 C334 ) C330_=_C335( C330 C335 ) C330_=_C336( C330 C336 ) C330_=_C337( C330 C337 ) C330_=_C375( C330 C375 ) \nC330_=_C967( C330 C967 ) C331_=_C332( C331 C332 ) C331_=_C333( C331 C333 ) C331_=_C334( C331 C334 ) C331_=_C335( C331 C335 ) C331_=_C336( C331 C336 ) \nC331_=_C337( C331 C337 ) C331_=_C376( C331 C376 ) C331_=_C968( C331 C968 ) C332_=_C333( C332 C333 ) C332_=_C334( C332 C334 ) C332_=_C335( C332 C335 ) \nC332_=_C336( C332 C336 ) C332_=_C337( C332 C337 ) C332_=_C377( C332 C377 ) C332_=_C969( C332 C969 ) C333_=_C334( C333 C334 ) C333_=_C335( C333 C335 ) \nC333_=_C336( C333 C336 ) C333_=_C337( C333 C337 ) C333_=_C378( C333 C378 ) C333_=_C970( C333 C970 ) C334_=_C335( C334 C335 ) C334_=_C336( C334 C336 ) \nC334_=_C337( C334 C337 ) C334_=_C379( C334 C379 ) C334_=_C971( C334 C971 ) C335_=_C336( C335 C336 ) C335_=_C337( C335 C337 ) C335_=_C380( C335 C380 ) \nC335_=_C972( C335 C972 ) C336_=_C337( C336 C337 ) C336_=_C381( C336 C381 ) C336_=_C973( C336 C973 ) C337_=_C382( C337 C382 ) C337_=_C974( C337 C974 ) \nC370_=_C371( C370 C371 ) C370_=_C372( C370 C372 ) C370_=_C373( C370 C373 ) C370_=_C374( C370 C374 ) C370_=_C375( C370 C375 ) C370_=_C376( C370 C376 ) \nC370_=_C377( C370 C377 ) C370_=_C378( C370 C378 ) C370_=_C379( C370 C379 ) C370_=_C380( C370 C380 ) C370_=_C381( C370 C381 ) C370_=_C382( C370 C382 ) \nC370_=_C962( C370 C962 ) C371_=_C372( C371 C372 ) C371_=_C373( C371 C373 ) C371_=_C374( C371 C374 ) C371_=_C375( C371 C375 ) C371_=_C376( C371 C376 ) \nC371_=_C377( C371 C377 ) C371_=_C378( C371 C378 ) C371_=_C379( C371 C379 ) C371_=_C380( C371 C380 ) C371_=_C381( C371 C381 ) C371_=_C382( C371 C382 ) \nC371_=_C963( C371 C963 ) C372_=_C373( C372 C373 ) C372_=_C374( C372 C374 ) C372_=_C375( C372 C375 ) C372_=_C376( C372 C376 ) C372_=_C377( C372 C377 ) \nC372_=_C378( C372 C378 ) C372_=_C379( C372 C379 ) C372_=_C380( C372 C380 ) C372_=_C381( C372 C381 ) C372_=_C382( C372 C382 ) C372_=_C964( C372 C964 ) \nC373_=_C374( C373 C374 ) C373_=_C375( C373 C375 ) C373_=_C376( C373 C376 ) C373_=_C377( C373 C377 ) C373_=_C378( C373 C378 ) C373_=_C379( C373 C379 ) \nC373_=_C380( C373 C380 ) C373_=_C381( C373 C381 ) C373_=_C382( C373 C382 ) C373_=_C965( C373 C965 ) C374_=_C375( C374 C375 ) C374_=_C376( C374 C376 ) \nC374_=_C377( C374 C377 ) C374_=_C378( C374 C378 ) C374_=_C379( C374 C379 ) C374_=_C380( C374 C380 ) C374_=_C381( C374 C381 ) C374_=_C382( C374 C382 ) \nC374_=_C966( C374 C966 ) C375_=_C376( C375 C376 ) C375_=_C377( C375 C377 ) C375_=_C378( C375 C378 ) C375_=_C379( C375 C379 ) C375_=_C380( C375 C380 ) \nC375_=_C381( C375 C381 ) C375_=_C382( C375 C382 ) C375_=_C967( C375 C967 ) C376_=_C377( C376 C377 ) C376_=_C378( C376 C378 ) C376_=_C379( C376 C379 ) \nC376_=_C380( C376 C380 ) C376_=_C381( C376 C381 ) C376_=_C382( C376 C382 ) C376_=_C968( C376 C968 ) C377_=_C378( C377 C378 ) C377_=_C379( C377 C379 ) \nC377_=_C380( C377 C380 ) C377_=_C381( C377 C381 ) C377_=_C382( C377 C382 ) C377_=_C969( C377 C969 ) C378_=_C379( C378 C379 ) C378_=_C380( C378 C380 ) \nC378_=_C381( C378 C381 ) C378_=_C382( C378 C382 ) C378_=_C970( C378 C970 ) C379_=_C380( C379 C380 ) C379_=_C381( C379 C381 ) C379_=_C382( C379 C382 ) \nC379_=_C971( C379 C971 ) C380_=_C381( C380 C381 ) C380_=_C382( C380 C382 ) C380_=_C972( C380 C972 ) C381_=_C382( C381 C382 ) C381_=_C973( C381 C973 ) \nC382_=_C974( C382 C974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7_=_C968( C967 C968 ) C967_=_C969( C967 C969 ) C967_=_C970( C967 C970 ) \nC967_=_C971( C967 C971 ) C967_=_C972( C967 C972 ) C967_=_C973( C967 C973 ) C967_=_C974( C967 C974 ) C968_=_C969( C968 C969 ) C968_=_C970( C968 C970 ) \nC968_=_C971( C968 C971 ) C968_=_C972( C968 C972 ) C968_=_C973( C968 C973 ) C968_=_C974( C968 C974 ) C969_=_C970( C969 C970 ) C969_=_C971( C969 C971 ) \nC969_=_C972( C969 C972 ) C969_=_C973( C969 C973 ) C969_=_C974( C969 C974 ) C970_=_C971( C970 C971 ) C970_=_C972( C970 C972 ) C970_=_C973( C970 C973 ) \nC970_=_C974( C970 C974 ) C971_=_C972( C971 C972 ) C971_=_C973( C971 C973 ) C971_=_C974( C971 C974 ) C972_=_C973( C972 C973 ) C972_=_C974( C972 C974 ) \nC973_=_C974( C973 C974 ) "];53-&gt;73[label="52: C252 C253 C254 C255 C256 \nC257 C258 C259 C260 C261 C262 \nC263 C264 C325 C326 C327 C328 \nC329 C330 C331 C332 C333 C334 \nC335 C336 C337 C370 C371 C372 \nC373 C374 C375 C376 C377 C378 \nC379 C380 C381 C382 C962 C963 \nC964 C965 C966 C967 C968 C969 \nC970 C971 C972 C973 C974 \n390: C252_=_C253 ,C252_=_C254 ,C252_=_C255 ,C252_=_C256 ,C252_=_C257 ,\nC252_=_C258 ,C252_=_C259 ,C252_=_C260 ,C252_=_C261 ,C252_=_C262 ,C252_=_C263 ,\nC252_=_C264 ,C252_=_C325 ,C252_=_C370 ,C252_=_C962 ,C253_=_C254 ,C253_=_C255 ,\nC253_=_C256 ,C253_=_C257 ,C253_=_C258 ,C253_=_C259 ,C253_=_C260 ,C253_=_C261 ,\nC253_=_C262 ,C253_=_C263 ,C253_=_C264 ,C253_=_C326 ,C253_=_C371 ,C253_=_C963 ,\nC254_=_C255 ,C254_=_C256 ,C254_=_C257 ,C254_=_C258 ,C254_=_C259 ,C254_=_C260 ,\nC254_=_C261 ,C254_=_C262 ,C254_=_C263 ,C254_=_C264 ,C254_=_C327 ,C254_=_C372 ,\nC254_=_C964 ,C255_=_C256 ,C255_=_C257 ,C255_=_C258 ,C255_=_C259 ,C255_=_C260 ,\nC255_=_C261 ,C255_=_C262 ,C255_=_C263 ,C255_=_C264 ,C255_=_C328 ,C255_=_C373 ,\nC255_=_C965 ,C256_=_C257 ,C256_=_C258 ,C256_=_C259 ,C256_=_C260 ,C256_=_C261 ,\nC256_=_C262 ,C256_=_C263 ,C256_=_C264 ,C256_=_C329 ,C256_=_C374 ,C256_=_C966 ,\nC257_=_C258 ,C257_=_C259 ,C257_=_C260 ,C257_=_C261 ,C257_=_C262 ,C257_=_C263 ,\nC257_=_C264 ,C257_=_C330 ,C257_=_C375 ,C257_=_C967 ,C258_=_C259 ,C258_=_C260 ,\nC258_=_C261 ,C258_=_C262 ,C258_=_C263 ,C258_=_C264 ,C258_=_C331 ,C258_=_C376 ,\nC258_=_C968 ,C259_=_C260 ,C259_=_C261 ,C259_=_C262 ,C259_=_C263 ,C259_=_C264 ,\nC259_=_C332 ,C259_=_C377 ,C259_=_C969 ,C260_=_C261 ,C260_=_C262 ,C260_=_C263 ,\nC260_=_C264 ,C260_=_C333 ,C260_=_C378 ,C260_=_C970 ,C261_=_C262 ,C261_=_C263 ,\nC261_=_C264 ,C261_=_C334 ,C261_=_C379 ,C261_=_C971 ,C262_=_C263 ,C262_=_C264 ,\nC262_=_C335 ,C262_=_C380 ,C262_=_C972 ,C263_=_C264 ,C263_=_C336 ,C263_=_C381 ,\nC263_=_C973 ,C264_=_C337 ,C264_=_C382 ,C264_=_C974 ,C325_=_C326 ,C325_=_C327 ,\nC325_=_C328 ,C325_=_C329 ,C325_=_C330 ,C325_=_C331 ,C325_=_C332 ,C325_=_C333 ,\nC325_=_C334 ,C325_=_C335 ,C325_=_C336 ,C325_=_C337 ,C325_=_C370 ,C325_=_C962 ,\nC326_=_C327 ,C326_=_C328 ,C326_=_C329 ,C326_=_C330 ,C326_=_C331 ,C326_=_C332 ,\nC326_=_C333 ,C326_=_C334 ,C326_=_C335 ,C326_=_C336 ,C326_=_C337 ,C326_=_C371 ,\nC326_=_C963 ,C327_=_C328 ,C327_=_C329 ,C327_=_C330 ,C327_=_C331 ,C327_=_C332 ,\nC327_=_C333 ,C327_=_C334 ,C327_=_C335 ,C327_=_C336 ,C327_=_C337 ,C327_=_C372 ,\nC327_=_C964 ,C328_=_C329 ,C328_=_C330 ,C328_=_C331 ,C328_=_C332 ,C328_=_C333 ,\nC328_=_C334 ,C328_=_C335 ,C328_=_C336 ,C328_=_C337 ,C328_=_C373 ,C328_=_C965 ,\nC329_=_C330 ,C329_=_C331 ,C329_=_C332 ,C329_=_C333 ,C329_=_C334 ,C329_=_C335 ,\nC329_=_C336 ,C329_=_C337 ,C329_=_C374 ,C329_=_C966 ,C330_=_C331 ,C330_=_C332 ,\nC330_=_C333 ,C330_=_C334 ,C330_=_C335 ,C330_=_C336 ,C330_=_C337 ,C330_=_C375 ,\nC330_=_C967 ,C331_=_C332 ,C331_=_C333 ,C331_=_C334 ,C331_=_C335 ,C331_=_C336 ,\nC331_=_C337 ,C331_=_C376 ,C331_=_C968 ,C332_=_C333 ,C332_=_C334 ,C332_=_C335 ,\nC332_=_C336 ,C332_=_C337 ,C332_=_C377 ,C332_=_C969 ,C333_=_C334 ,C333_=_C335 ,\nC333_=_C336 ,C333_=_C337 ,C333_=_C378 ,C333_=_C970 ,C334_=_C335 ,C334_=_C336 ,\nC334_=_C337 ,C334_=_C379 ,C334_=_C971 ,C335_=_C336 ,C335_=_C337 ,C335_=_C380 ,\nC335_=_C972 ,C336_=_C337 ,C336_=_C381 ,C336_=_C973 ,C337_=_C382 ,C337_=_C974 ,\nC370_=_C371 ,C370_=_C372 ,C370_=_C373 ,C370_=_C374 ,C370_=_C375 ,C370_=_C376 ,\nC370_=_C377 ,C370_=_C378 ,C370_=_C379 ,C370_=_C380 ,C370_=_C381 ,C370_=_C382 ,\nC370_=_C962 ,C371_=_C372 ,C371_=_C373 ,C371_=_C374 ,C371_=_C375 ,C371_=_C376 ,\nC371_=_C377 ,C371_=_C378 ,C371_=_C379 ,C371_=_C380 ,C371_=_C381 ,C371_=_C382 ,\nC371_=_C963 ,C372_=_C373 ,C372_=_C374 ,C372_=_C375 ,C372_=_C376 ,C372_=_C377 ,\nC372_=_C378 ,C372_=_C379 ,C372_=_C380 ,C372_=_C381 ,C372_=_C382 ,C372_=_C964 ,\nC373_=_C374 ,C373_=_C375 ,C373_=_C376 ,C373_=_C377 ,C373_=_C378 ,C373_=_C379 ,\nC373_=_C380 ,C373_=_C381 ,C373_=_C382 ,C373_=_C965 ,C374_=_C375 ,C374_=_C376 ,\nC374_=_C377 ,C374_=_C378 ,C374_=_C379 ,C374_=_C380 ,C374_=_C381</w:t>
      </w:r>
    </w:p>
    <w:p>
      <w:pPr>
        <w:pStyle w:val="PreformattedText"/>
        <w:bidi w:val="0"/>
        <w:spacing w:before="0" w:after="0"/>
        <w:jc w:val="left"/>
        <w:rPr/>
      </w:pPr>
      <w:r>
        <w:rPr/>
        <w:t xml:space="preserve"> </w:t>
      </w:r>
      <w:r>
        <w:rPr/>
        <w:t>,C374_=_C382 ,\nC374_=_C966 ,C375_=_C376 ,C375_=_C377 ,C375_=_C378 ,C375_=_C379 ,C375_=_C380 ,\nC375_=_C381 ,C375_=_C382 ,C375_=_C967 ,C376_=_C377 ,C376_=_C378 ,C376_=_C379 ,\nC376_=_C380 ,C376_=_C381 ,C376_=_C382 ,C376_=_C968 ,C377_=_C378 ,C377_=_C379 ,\nC377_=_C380 ,C377_=_C381 ,C377_=_C382 ,C377_=_C969 ,C378_=_C379 ,C378_=_C380 ,\nC378_=_C381 ,C378_=_C382 ,C378_=_C970 ,C379_=_C380 ,C379_=_C381 ,C379_=_C382 ,\nC379_=_C971 ,C380_=_C381 ,C380_=_C382 ,C380_=_C972 ,C381_=_C382 ,C381_=_C973 ,\nC382_=_C974 ,C962_=_C963 ,C962_=_C964 ,C962_=_C965 ,C962_=_C966 ,C962_=_C967 ,\nC962_=_C968 ,C962_=_C969 ,C962_=_C970 ,C962_=_C971 ,C962_=_C972 ,C962_=_C973 ,\nC962_=_C974 ,C963_=_C964 ,C963_=_C965 ,C963_=_C966 ,C963_=_C967 ,C963_=_C968 ,\nC963_=_C969 ,C963_=_C970 ,C963_=_C971 ,C963_=_C972 ,C963_=_C973 ,C963_=_C974 ,\nC964_=_C965 ,C964_=_C966 ,C964_=_C967 ,C964_=_C968 ,C964_=_C969 ,C964_=_C970 ,\nC964_=_C971 ,C964_=_C972 ,C964_=_C973 ,C964_=_C974 ,C965_=_C966 ,C965_=_C967 ,\nC965_=_C968 ,C965_=_C969 ,C965_=_C970 ,C965_=_C971 ,C965_=_C972 ,C965_=_C973 ,\nC965_=_C974 ,C966_=_C967 ,C966_=_C968 ,C966_=_C969 ,C966_=_C970 ,C966_=_C971 ,\nC966_=_C972 ,C966_=_C973 ,C966_=_C974 ,C967_=_C968 ,C967_=_C969 ,C967_=_C970 ,\nC967_=_C971 ,C967_=_C972 ,C967_=_C973 ,C967_=_C974 ,C968_=_C969 ,C968_=_C970 ,\nC968_=_C971 ,C968_=_C972 ,C968_=_C973 ,C968_=_C974 ,C969_=_C970 ,C969_=_C971 ,\nC969_=_C972 ,C969_=_C973 ,C969_=_C974 ,C970_=_C971 ,C970_=_C972 ,C970_=_C973 ,\nC970_=_C974 ,C971_=_C972 ,C971_=_C973 ,C971_=_C974 ,C972_=_C973 ,C972_=_C974 ,\nC973_=_C974 ,"];74[shape=box, label="id:74 level: 4\n92: C252 C254 C255 C256 C257 \nC258 C259 C260 C261 C262 C263 \nC264 C325 C327 C328 C329 C330 \nC331 C332 C333 C334 C335 C336 \nC337 C370 C372 C373 C374 C375 \nC376 C377 C378 C379 C380 C381 \nC382 C962 C964 C965 C966 C967 \nC968 C969 C970 C971 C972 C973 \nC974 C1010 C1018 C1019 C1020 C1021 \nC1463 C1464 C1465 C1466 C1467 C1468 \nC1469 C1470 C1471 C1472 C1473 C1480 \nC1481 C1482 C1483 C1498 C1499 C1500 \nC1501 C1575 C1576 C1577 C1578 C1729 \nC1730 C1731 C1732 C1770 C1771 C1772 \nC1773 C1784 C1785 C1786 C1787 C1957 \nC1958 C1959 C1960 \n930: C252_=_C254( C252 C254 ) C252_=_C255( C252 C255 ) C252_=_C256( C252 C256 ) C252_=_C257( C252 C257 ) C252_=_C258( C252 C258 ) \nC252_=_C259( C252 C259 ) C252_=_C260( C252 C260 ) C252_=_C261( C252 C261 ) C252_=_C262( C252 C262 ) C252_=_C263( C252 C263 ) C252_=_C264( C252 C264 ) \nC252_=_C325( C252 C325 ) C252_=_C370( C252 C370 ) C252_=_C962( C252 C962 ) C252_=_C1010( C252 C1010 ) C252_=_C1018( C252 C1018 ) C252_=_C1019( C252 C1019 ) \nC252_=_C1020( C252 C1020 ) C252_=_C1021( C252 C1021 ) C254_=_C255( C254 C255 ) C254_=_C256( C254 C256 ) C254_=_C257( C254 C257 ) C254_=_C258( C254 C258 ) \nC254_=_C259( C254 C259 ) C254_=_C260( C254 C260 ) C254_=_C261( C254 C261 ) C254_=_C262( C254 C262 ) C254_=_C263( C254 C263 ) C254_=_C264( C254 C264 ) \nC254_=_C327( C254 C327 ) C254_=_C372( C254 C372 ) C254_=_C964( C254 C964 ) C254_=_C1463( C254 C1463 ) C254_=_C1480( C254 C1480 ) C254_=_C1481( C254 C1481 ) \nC254_=_C1482( C254 C1482 ) C254_=_C1483( C254 C1483 ) C255_=_C256( C255 C256 ) C255_=_C257( C255 C257 ) C255_=_C258( C255 C258 ) C255_=_C259( C255 C259 ) \nC255_=_C260( C255 C260 ) C255_=_C261( C255 C261 ) C255_=_C262( C255 C262 ) C255_=_C263( C255 C263 ) C255_=_C264( C255 C264 ) C255_=_C328( C255 C328 ) \nC255_=_C373( C255 C373 ) C255_=_C965( C255 C965 ) C255_=_C1464( C255 C1464 ) C255_=_C1498( C255 C1498 ) C255_=_C1499( C255 C1499 ) C255_=_C1500( C255 C1500 ) \nC255_=_C1501( C255 C1501 ) C256_=_C257( C256 C257 ) C256_=_C258( C256 C258 ) C256_=_C259( C256 C259 ) C256_=_C260( C256 C260 ) C256_=_C261( C256 C261 ) \nC256_=_C262( C256 C262 ) C256_=_C263( C256 C263 ) C256_=_C264( C256 C264 ) C256_=_C329( C256 C329 ) C256_=_C374( C256 C374 ) C256_=_C966( C256 C966 ) \nC256_=_C1465( C256 C1465 ) C256_=_C1575( C256 C1575 ) C256_=_C1576( C256 C1576 ) C256_=_C1577( C256 C1577 ) C256_=_C1578( C256 C1578 ) C257_=_C258( C257 C258 ) \nC257_=_C259( C257 C259 ) C257_=_C260( C257 C260 ) C257_=_C261( C257 C261 ) C257_=_C262( C257 C262 ) C257_=_C263( C257 C263 ) C257_=_C264( C257 C264 ) \nC257_=_C330( C257 C330 ) C257_=_C375( C257 C375 ) C257_=_C967( C257 C967 ) C257_=_C1466( C257 C1466 ) C257_=_C1729( C257 C1729 ) C257_=_C1730( C257 C1730 ) \nC257_=_C1731( C257 C1731 ) C257_=_C1732( C257 C1732 ) C258_=_C259( C258 C259 ) C258_=_C260( C258 C260 ) C258_=_C261( C258 C261 ) C258_=_C262( C258 C262 ) \nC258_=_C263( C258 C263 ) C258_=_C264( C258 C264 ) C258_=_C331( C258 C331 ) C258_=_C376( C258 C376 ) C258_=_C968( C258 C968 ) C258_=_C1467( C258 C1467 ) \nC258_=_C1770( C258 C1770 ) C258_=_C1771( C258 C1771 ) C258_=_C1772( C258 C1772 ) C258_=_C1773( C258 C1773 ) C259_=_C260( C259 C260 ) C259_=_C261( C259 C261 ) \nC259_=_C262( C259 C262 ) C259_=_C263( C259 C263 ) C259_=_C264( C259 C264 ) C259_=_C332( C259 C332 ) C259_=_C377( C259 C377 ) C259_=_C969( C259 C969 ) \nC259_=_C1468( C259 C1468 ) C259_=_C1784( C259 C1784 ) C259_=_C1785( C259 C1785 ) C259_=_C1786( C259 C1786 ) C259_=_C1787( C259 C1787 ) C260_=_C261( C260 C261 ) \nC260_=_C262( C260 C262 ) C260_=_C263( C260 C263 ) C260_=_C264( C260 C264 ) C260_=_C333( C260 C333 ) C260_=_C378( C260 C378 ) C260_=_C970( C260 C970 ) \nC260_=_C1469( C260 C1469 ) C260_=_C1957( C260 C1957 ) C260_=_C1958( C260 C1958 ) C260_=_C1959( C260 C1959 ) C260_=_C1960( C260 C1960 ) C261_=_C262( C261 C262 ) \nC261_=_C263( C261 C263 ) C261_=_C264( C261 C264 ) C261_=_C334( C261 C334 ) C261_=_C379( C261 C379 ) C261_=_C971( C261 C971 ) C261_=_C1018( C261 C1018 ) \nC261_=_C1470( C261 C1470 ) C261_=_C1480( C261 C1480 ) C261_=_C1498( C261 C1498 ) C261_=_C1575( C261 C1575 ) C261_=_C1729( C261 C1729 ) C261_=_C1770( C261 C1770 ) \nC261_=_C1784( C261 C1784 ) C261_=_C1957( C261 C1957 ) C262_=_C263( C262 C263 ) C262_=_C264( C262 C264 ) C262_=_C335( C262 C335 ) C262_=_C380( C262 C380 ) \nC262_=_C972( C262 C972 ) C262_=_C1019( C262 C1019 ) C262_=_C1471( C262 C1471 ) C262_=_C1481( C262 C1481 ) C262_=_C1499( C262 C1499 ) C262_=_C1576( C262 C1576 ) \nC262_=_C1730( C262 C1730 ) C262_=_C1771( C262 C1771 ) C262_=_C1785( C262 C1785 ) C262_=_C1958( C262 C1958 ) C263_=_C264( C263 C264 ) C263_=_C336( C263 C336 ) \nC263_=_C381( C263 C381 ) C263_=_C973( C263 C973 ) C263_=_C1020( C263 C1020 ) C263_=_C1472( C263 C1472 ) C263_=_C1482( C263 C1482 ) C263_=_C1500( C263 C1500 ) \nC263_=_C1577( C263 C1577 ) C263_=_C1731( C263 C1731 ) C263_=_C1772( C263 C1772 ) C263_=_C1786( C263 C1786 ) C263_=_C1959( C263 C1959 ) C264_=_C337( C264 C337 ) \nC264_=_C382( C264 C382 ) C264_=_C974( C264 C974 ) C264_=_C1021( C264 C1021 ) C264_=_C1473( C264 C1473 ) C264_=_C1483( C264 C1483 ) C264_=_C1501( C264 C1501 ) \nC264_=_C1578( C264 C1578 ) C264_=_C1732( C264 C1732 ) C264_=_C1773( C264 C1773 ) C264_=_C1787( C264 C1787 ) C264_=_C1960( C264 C1960 ) C325_=_C327( C325 C327 ) \nC325_=_C328( C325 C328 ) C325_=_C329( C325 C329 ) C325_=_C330( C325 C330 ) C325_=_C331( C325 C331 ) C325_=_C332( C325 C332 ) C325_=_C333( C325 C333 ) \nC325_=_C334( C325 C334 ) C325_=_C335( C325 C335 ) C325_=_C336( C325 C336 ) C325_=_C337( C325 C337 ) C325_=_C370( C325 C370 ) C325_=_C962( C325 C962 ) \nC325_=_C1010( C325 C1010 ) C325_=_C1018( C325 C1018 ) C325_=_C1019( C325 C1019 ) C325_=_C1020( C325 C1020 ) C325_=_C1021( C325 C1021 ) C327_=_C328( C327 C328 ) \nC327_=_C329( C327 C329 ) C327_=_C330( C327 C330 ) C327_=_C331( C327 C331 ) C327_=_C332( C327 C332 ) C327_=_C333( C327 C333 ) C327_=_C334( C327 C334 ) \nC327_=_C335( C327 C335 ) C327_=_C336( C327 C336 ) C327_=_C337( C327 C337 ) C327_=_C372( C327 C372 ) C327_=_C964( C327 C964 ) C327_=_C1463( C327 C1463 ) \nC327_=_C1480( C327 C1480 ) C327_=_C1481( C327 C1481 ) C327_=_C1482( C327 C1482 ) C327_=_C1483( C327 C1483 ) C328_=_C329( C328 C329 ) C328_=_C330( C328 C330 ) \nC328_=_C331( C328 C331 ) C328_=_C332( C328 C332 ) C328_=_C333( C328 C333 ) C328_=_C334( C328 C334 ) C328_=_C335( C328 C335 ) C328_=_C336( C328 C336 ) \nC328_=_C337( C328 C337 ) C328_=_C373( C328 C373 ) C328_=_C965( C328 C965 ) C328_=_C1464( C328 C1464 ) C328_=_C1498( C328 C1498 ) C328_=_C1499( C328 C1499 ) \nC328_=_C1500( C328 C1500 ) C328_=_C1501( C328 C1501 ) C329_=_C330( C329 C330 ) C329_=_C331( C329 C331 ) C329_=_C332( C329 C332 ) C329_=_C333( C329 C333 ) \nC329_=_C334( C329 C334 ) C329_=_C335( C329 C335 ) C329_=_C336( C329 C336 ) C329_=_C337( C329 C337 ) C329_=_C374( C329 C374 ) C329_=_C966( C329 C966 ) \nC329_=_C1465( C329 C1465 ) C329_=_C1575( C329 C1575 ) C329_=_C1576( C329 C1576 ) C329_=_C1577( C329 C1577 ) C329_=_C1578( C329 C1578 ) C330_=_C331( C330 C331 ) \nC330_=_C332( C330 C332 ) C330_=_C333( C330 C333 ) C330_=_C334( C330 C334 ) C330_=_C335( C330 C335 ) C330_=_C336( C330 C336 ) C330_=_C337( C330 C337 ) \nC330_=_C375( C330 C375 ) C330_=_C967( C330 C967 ) C330_=_C1466( C330 C1466 ) C330_=_C1729( C330 C1729 ) C330_=_C1730( C330 C1730 ) C330_=_C1731( C330 C1731 ) \nC330_=_C1732( C330 C1732 ) C331_=_C332( C331 C332 ) C331_=_C333( C331 C333 ) C331_=_C334( C331 C334 ) C331_=_C335( C331 C335 ) C331_=_C336( C331 C336 ) \nC331_=_C337( C331 C337 ) C331_=_C376( C331 C376 ) C331_=_C968( C331 C968 ) C331_=_C1467( C331 C1467 ) C331_=_C1770( C331 C1770 ) C331_=_C1771( C331 C1771 ) \nC331_=_C1772( C331 C1772 ) C331_=_C1773( C331 C1773 ) C332_=_C333( C332 C333 ) C332_=_C334( C332 C334 ) C332_=_C335( C332 C335 ) C332_=_C336( C332 C336 ) \nC332_=_C337( C332 C337 ) C332_=_C377( C332 C377 ) C332_=_C969( C332 C969 ) C332_=_C1468( C332 C1468 ) C332_=_C1784( C332 C1784 ) C332_=_C1785( C332 C1785 ) \nC332_=_C1786( C332 C1786 ) C332_=_C1787( C332 C1787 ) C333_=_C334( C333 C334 ) C333_=_C335( C333 C335 ) C333_=_C336( C333 C336 ) C333_=_C337( C333 C337 ) \nC333_=_C378( C333 C378 ) C333_=_C970( C333 C970 ) C333_=_C1469( C333 C1469 ) C333_=_C1957( C333 C1957 ) C333_=_C1958( C333 C1958 ) C333_=_C1959( C333 C1959 ) \nC333_=_C1960( C333 C1960 ) C334_=_C335( C334 C335 ) C334_=_C336( C334 C336 ) C334_=_C337( C334 C337 ) C334_=_C379(</w:t>
      </w:r>
    </w:p>
    <w:p>
      <w:pPr>
        <w:pStyle w:val="PreformattedText"/>
        <w:bidi w:val="0"/>
        <w:spacing w:before="0" w:after="0"/>
        <w:jc w:val="left"/>
        <w:rPr/>
      </w:pPr>
      <w:r>
        <w:rPr/>
        <w:t xml:space="preserve"> </w:t>
      </w:r>
      <w:r>
        <w:rPr/>
        <w:t>C334 C379 ) C334_=_C971( C334 C971 ) \nC334_=_C1018( C334 C1018 ) C334_=_C1470( C334 C1470 ) C334_=_C1480( C334 C1480 ) C334_=_C1498( C334 C1498 ) C334_=_C1575( C334 C1575 ) C334_=_C1729( C334 C1729 ) \nC334_=_C1770( C334 C1770 ) C334_=_C1784( C334 C1784 ) C334_=_C1957( C334 C1957 ) C335_=_C336( C335 C336 ) C335_=_C337( C335 C337 ) C335_=_C380( C335 C380 ) \nC335_=_C972( C335 C972 ) C335_=_C1019( C335 C1019 ) C335_=_C1471( C335 C1471 ) C335_=_C1481( C335 C1481 ) C335_=_C1499( C335 C1499 ) C335_=_C1576( C335 C1576 ) \nC335_=_C1730( C335 C1730 ) C335_=_C1771( C335 C1771 ) C335_=_C1785( C335 C1785 ) C335_=_C1958( C335 C1958 ) C336_=_C337( C336 C337 ) C336_=_C381( C336 C381 ) \nC336_=_C973( C336 C973 ) C336_=_C1020( C336 C1020 ) C336_=_C1472( C336 C1472 ) C336_=_C1482( C336 C1482 ) C336_=_C1500( C336 C1500 ) C336_=_C1577( C336 C1577 ) \nC336_=_C1731( C336 C1731 ) C336_=_C1772( C336 C1772 ) C336_=_C1786( C336 C1786 ) C336_=_C1959( C336 C1959 ) C337_=_C382( C337 C382 ) C337_=_C974( C337 C974 ) \nC337_=_C1021( C337 C1021 ) C337_=_C1473( C337 C1473 ) C337_=_C1483( C337 C1483 ) C337_=_C1501( C337 C1501 ) C337_=_C1578( C337 C1578 ) C337_=_C1732( C337 C1732 ) \nC337_=_C1773( C337 C1773 ) C337_=_C1787( C337 C1787 ) C337_=_C1960( C337 C1960 ) C370_=_C372( C370 C372 ) C370_=_C373( C370 C373 ) C370_=_C374( C370 C374 ) \nC370_=_C375( C370 C375 ) C370_=_C376( C370 C376 ) C370_=_C377( C370 C377 ) C370_=_C378( C370 C378 ) C370_=_C379( C370 C379 ) C370_=_C380( C370 C380 ) \nC370_=_C381( C370 C381 ) C370_=_C382( C370 C382 ) C370_=_C962( C370 C962 ) C370_=_C1010( C370 C1010 ) C370_=_C1018( C370 C1018 ) C370_=_C1019( C370 C1019 ) \nC370_=_C1020( C370 C1020 ) C370_=_C1021( C370 C1021 ) C372_=_C373( C372 C373 ) C372_=_C374( C372 C374 ) C372_=_C375( C372 C375 ) C372_=_C376( C372 C376 ) \nC372_=_C377( C372 C377 ) C372_=_C378( C372 C378 ) C372_=_C379( C372 C379 ) C372_=_C380( C372 C380 ) C372_=_C381( C372 C381 ) C372_=_C382( C372 C382 ) \nC372_=_C964( C372 C964 ) C372_=_C1463( C372 C1463 ) C372_=_C1480( C372 C1480 ) C372_=_C1481( C372 C1481 ) C372_=_C1482( C372 C1482 ) C372_=_C1483( C372 C1483 ) \nC373_=_C374( C373 C374 ) C373_=_C375( C373 C375 ) C373_=_C376( C373 C376 ) C373_=_C377( C373 C377 ) C373_=_C378( C373 C378 ) C373_=_C379( C373 C379 ) \nC373_=_C380( C373 C380 ) C373_=_C381( C373 C381 ) C373_=_C382( C373 C382 ) C373_=_C965( C373 C965 ) C373_=_C1464( C373 C1464 ) C373_=_C1498( C373 C1498 ) \nC373_=_C1499( C373 C1499 ) C373_=_C1500( C373 C1500 ) C373_=_C1501( C373 C1501 ) C374_=_C375( C374 C375 ) C374_=_C376( C374 C376 ) C374_=_C377( C374 C377 ) \nC374_=_C378( C374 C378 ) C374_=_C379( C374 C379 ) C374_=_C380( C374 C380 ) C374_=_C381( C374 C381 ) C374_=_C382( C374 C382 ) C374_=_C966( C374 C966 ) \nC374_=_C1465( C374 C1465 ) C374_=_C1575( C374 C1575 ) C374_=_C1576( C374 C1576 ) C374_=_C1577( C374 C1577 ) C374_=_C1578( C374 C1578 ) C375_=_C376( C375 C376 ) \nC375_=_C377( C375 C377 ) C375_=_C378( C375 C378 ) C375_=_C379( C375 C379 ) C375_=_C380( C375 C380 ) C375_=_C381( C375 C381 ) C375_=_C382( C375 C382 ) \nC375_=_C967( C375 C967 ) C375_=_C1466( C375 C1466 ) C375_=_C1729( C375 C1729 ) C375_=_C1730( C375 C1730 ) C375_=_C1731( C375 C1731 ) C375_=_C1732( C375 C1732 ) \nC376_=_C377( C376 C377 ) C376_=_C378( C376 C378 ) C376_=_C379( C376 C379 ) C376_=_C380( C376 C380 ) C376_=_C381( C376 C381 ) C376_=_C382( C376 C382 ) \nC376_=_C968( C376 C968 ) C376_=_C1467( C376 C1467 ) C376_=_C1770( C376 C1770 ) C376_=_C1771( C376 C1771 ) C376_=_C1772( C376 C1772 ) C376_=_C1773( C376 C1773 ) \nC377_=_C378( C377 C378 ) C377_=_C379( C377 C379 ) C377_=_C380( C377 C380 ) C377_=_C381( C377 C381 ) C377_=_C382( C377 C382 ) C377_=_C969( C377 C969 ) \nC377_=_C1468( C377 C1468 ) C377_=_C1784( C377 C1784 ) C377_=_C1785( C377 C1785 ) C377_=_C1786( C377 C1786 ) C377_=_C1787( C377 C1787 ) C378_=_C379( C378 C379 ) \nC378_=_C380( C378 C380 ) C378_=_C381( C378 C381 ) C378_=_C382( C378 C382 ) C378_=_C970( C378 C970 ) C378_=_C1469( C378 C1469 ) C378_=_C1957( C378 C1957 ) \nC378_=_C1958( C378 C1958 ) C378_=_C1959( C378 C1959 ) C378_=_C1960( C378 C1960 ) C379_=_C380( C379 C380 ) C379_=_C381( C379 C381 ) C379_=_C382( C379 C382 ) \nC379_=_C971( C379 C971 ) C379_=_C1018( C379 C1018 ) C379_=_C1470( C379 C1470 ) C379_=_C1480( C379 C1480 ) C379_=_C1498( C379 C1498 ) C379_=_C1575( C379 C1575 ) \nC379_=_C1729( C379 C1729 ) C379_=_C1770( C379 C1770 ) C379_=_C1784( C379 C1784 ) C379_=_C1957( C379 C1957 ) C380_=_C381( C380 C381 ) C380_=_C382( C380 C382 ) \nC380_=_C972( C380 C972 ) C380_=_C1019( C380 C1019 ) C380_=_C1471( C380 C1471 ) C380_=_C1481( C380 C1481 ) C380_=_C1499( C380 C1499 ) C380_=_C1576( C380 C1576 ) \nC380_=_C1730( C380 C1730 ) C380_=_C1771( C380 C1771 ) C380_=_C1785( C380 C1785 ) C380_=_C1958( C380 C1958 ) C381_=_C382( C381 C382 ) C381_=_C973( C381 C973 ) \nC381_=_C1020( C381 C1020 ) C381_=_C1472( C381 C1472 ) C381_=_C1482( C381 C1482 ) C381_=_C1500( C381 C1500 ) C381_=_C1577( C381 C1577 ) C381_=_C1731( C381 C1731 ) \nC381_=_C1772( C381 C1772 ) C381_=_C1786( C381 C1786 ) C381_=_C1959( C381 C1959 ) C382_=_C974( C382 C974 ) C382_=_C1021( C382 C1021 ) C382_=_C1473( C382 C1473 ) \nC382_=_C1483( C382 C1483 ) C382_=_C1501( C382 C1501 ) C382_=_C1578( C382 C1578 ) C382_=_C1732( C382 C1732 ) C382_=_C1773( C382 C1773 ) C382_=_C1787( C382 C1787 ) \nC382_=_C1960( C382 C1960 ) C962_=_C964( C962 C964 ) C962_=_C965( C962 C965 ) C962_=_C966( C962 C966 ) C962_=_C967( C962 C967 ) C962_=_C968( C962 C968 ) \nC962_=_C969( C962 C969 ) C962_=_C970( C962 C970 ) C962_=_C971( C962 C971 ) C962_=_C972( C962 C972 ) C962_=_C973( C962 C973 ) C962_=_C974( C962 C974 ) \nC962_=_C1010( C962 C1010 ) C962_=_C1018( C962 C1018 ) C962_=_C1019( C962 C1019 ) C962_=_C1020( C962 C1020 ) C962_=_C1021( C962 C1021 ) C964_=_C965( C964 C965 ) \nC964_=_C966( C964 C966 ) C964_=_C967( C964 C967 ) C964_=_C968( C964 C968 ) C964_=_C969( C964 C969 ) C964_=_C970( C964 C970 ) C964_=_C971( C964 C971 ) \nC964_=_C972( C964 C972 ) C964_=_C973( C964 C973 ) C964_=_C974( C964 C974 ) C964_=_C1463( C964 C1463 ) C964_=_C1480( C964 C1480 ) C964_=_C1481( C964 C1481 ) \nC964_=_C1482( C964 C1482 ) C964_=_C1483( C964 C1483 ) C965_=_C966( C965 C966 ) C965_=_C967( C965 C967 ) C965_=_C968( C965 C968 ) C965_=_C969( C965 C969 ) \nC965_=_C970( C965 C970 ) C965_=_C971( C965 C971 ) C965_=_C972( C965 C972 ) C965_=_C973( C965 C973 ) C965_=_C974( C965 C974 ) C965_=_C1464( C965 C1464 ) \nC965_=_C1498( C965 C1498 ) C965_=_C1499( C965 C1499 ) C965_=_C1500( C965 C1500 ) C965_=_C1501( C965 C1501 ) C966_=_C967( C966 C967 ) C966_=_C968( C966 C968 ) \nC966_=_C969( C966 C969 ) C966_=_C970( C966 C970 ) C966_=_C971( C966 C971 ) C966_=_C972( C966 C972 ) C966_=_C973( C966 C973 ) C966_=_C974( C966 C974 ) \nC966_=_C1465( C966 C1465 ) C966_=_C1575( C966 C1575 ) C966_=_C1576( C966 C1576 ) C966_=_C1577( C966 C1577 ) C966_=_C1578( C966 C1578 ) C967_=_C968( C967 C968 ) \nC967_=_C969( C967 C969 ) C967_=_C970( C967 C970 ) C967_=_C971( C967 C971 ) C967_=_C972( C967 C972 ) C967_=_C973( C967 C973 ) C967_=_C974( C967 C974 ) \nC967_=_C1466( C967 C1466 ) C967_=_C1729( C967 C1729 ) C967_=_C1730( C967 C1730 ) C967_=_C1731( C967 C1731 ) C967_=_C1732( C967 C1732 ) C968_=_C969( C968 C969 ) \nC968_=_C970( C968 C970 ) C968_=_C971( C968 C971 ) C968_=_C972( C968 C972 ) C968_=_C973( C968 C973 ) C968_=_C974( C968 C974 ) C968_=_C1467( C968 C1467 ) \nC968_=_C1770( C968 C1770 ) C968_=_C1771( C968 C1771 ) C968_=_C1772( C968 C1772 ) C968_=_C1773( C968 C1773 ) C969_=_C970( C969 C970 ) C969_=_C971( C969 C971 ) \nC969_=_C972( C969 C972 ) C969_=_C973( C969 C973 ) C969_=_C974( C969 C974 ) C969_=_C1468( C969 C1468 ) C969_=_C1784( C969 C1784 ) C969_=_C1785( C969 C1785 ) \nC969_=_C1786( C969 C1786 ) C969_=_C1787( C969 C1787 ) C970_=_C971( C970 C971 ) C970_=_C972( C970 C972 ) C970_=_C973( C970 C973 ) C970_=_C974( C970 C974 ) \nC970_=_C1469( C970 C1469 ) C970_=_C1957( C970 C1957 ) C970_=_C1958( C970 C1958 ) C970_=_C1959( C970 C1959 ) C970_=_C1960( C970 C1960 ) C971_=_C972( C971 C972 ) \nC971_=_C973( C971 C973 ) C971_=_C974( C971 C974 ) C971_=_C1018( C971 C1018 ) C971_=_C1470( C971 C1470 ) C971_=_C1480( C971 C1480 ) C971_=_C1498( C971 C1498 ) \nC971_=_C1575( C971 C1575 ) C971_=_C1729( C971 C1729 ) C971_=_C1770( C971 C1770 ) C971_=_C1784( C971 C1784 ) C971_=_C1957( C971 C1957 ) C972_=_C973( C972 C973 ) \nC972_=_C974( C972 C974 ) C972_=_C1019( C972 C1019 ) C972_=_C1471( C972 C1471 ) C972_=_C1481( C972 C1481 ) C972_=_C1499( C972 C1499 ) C972_=_C1576( C972 C1576 ) \nC972_=_C1730( C972 C1730 ) C972_=_C1771( C972 C1771 ) C972_=_C1785( C972 C1785 ) C972_=_C1958( C972 C1958 ) C973_=_C974( C973 C974 ) C973_=_C1020( C973 C1020 ) \nC973_=_C1472( C973 C1472 ) C973_=_C1482( C973 C1482 ) C973_=_C1500( C973 C1500 ) C973_=_C1577( C973 C1577 ) C973_=_C1731( C973 C1731 ) C973_=_C1772( C973 C1772 ) \nC973_=_C1786( C973 C1786 ) C973_=_C1959( C973 C1959 ) C974_=_C1021( C974 C1021 ) C974_=_C1473( C974 C1473 ) C974_=_C1483( C974 C1483 ) C974_=_C1501( C974 C1501 ) \nC974_=_C1578( C974 C1578 ) C974_=_C1732( C974 C1732 ) C974_=_C1773( C974 C1773 ) C974_=_C1787( C974 C1787 ) C974_=_C1960( C974 C1960 ) C1010_=_C1018( C1010 C1018 ) \nC1010_=_C1019( C1010 C1019 ) C1010_=_C1020( C1010 C1020 ) C1010_=_C1021( C1010 C1021 ) C1010_=_C1463( C1010 C1463 ) C1010_=_C1464( C1010 C1464 ) C1010_=_C1465( C1010 C1465 ) \nC1010_=_C1466( C1010 C1466 ) C1010_=_C1467( C1010 C1467 ) C1010_=_C1468( C1010 C1468 ) C1010_=_C1469( C1010 C1469 ) C1010_=_C1470( C1010 C1470 ) C1010_=_C1471( C1010 C1471 ) \nC1010_=_C1472( C1010 C1472 ) C1010_=_C1473( C1010 C1473 ) C1018_=_C1019( C1018 C1019 ) C1018_=_C1020( C1018 C1020 ) C1018_=_C1021( C1018 C1021 ) C1018_=_C1470( C1018 C1470 ) \nC1018_=_C1480( C1018 C1480 ) C1018_=_C1498( C1018 C1498 ) C1018_=_C1575( C1018 C1575 ) C1018_=_C1729( C1018 C1729 ) C1018_=_C1770( C1018 C1770 ) C1018_=_C1784( C1018 C1784 ) \nC1018_=_C1957( C1018 C1957 ) C1019_=_C1020( C1019 C1020 ) C1019_=_C1021( C1019 C1021 ) C1019_=_C1471( C1019 C1471</w:t>
      </w:r>
    </w:p>
    <w:p>
      <w:pPr>
        <w:pStyle w:val="PreformattedText"/>
        <w:bidi w:val="0"/>
        <w:spacing w:before="0" w:after="0"/>
        <w:jc w:val="left"/>
        <w:rPr/>
      </w:pPr>
      <w:r>
        <w:rPr/>
        <w:t xml:space="preserve"> </w:t>
      </w:r>
      <w:r>
        <w:rPr/>
        <w:t>) C1019_=_C1481( C1019 C1481 ) C1019_=_C1499( C1019 C1499 ) \nC1019_=_C1576( C1019 C1576 ) C1019_=_C1730( C1019 C1730 ) C1019_=_C1771( C1019 C1771 ) C1019_=_C1785( C1019 C1785 ) C1019_=_C1958( C1019 C1958 ) C1020_=_C1021( C1020 C1021 ) \nC1020_=_C1472( C1020 C1472 ) C1020_=_C1482( C1020 C1482 ) C1020_=_C1500( C1020 C1500 ) C1020_=_C1577( C1020 C1577 ) C1020_=_C1731( C1020 C1731 ) C1020_=_C1772( C1020 C1772 ) \nC1020_=_C1786( C1020 C1786 ) C1020_=_C1959( C1020 C1959 ) C1021_=_C1473( C1021 C1473 ) C1021_=_C1483( C1021 C1483 ) C1021_=_C1501( C1021 C1501 ) C1021_=_C1578( C1021 C1578 ) \nC1021_=_C1732( C1021 C1732 ) C1021_=_C1773( C1021 C1773 ) C1021_=_C1787( C1021 C1787 ) C1021_=_C1960( C1021 C1960 ) C1463_=_C1464( C1463 C1464 ) C1463_=_C1465( C1463 C1465 ) \nC1463_=_C1466( C1463 C1466 ) C1463_=_C1467( C1463 C1467 ) C1463_=_C1468( C1463 C1468 ) C1463_=_C1469( C1463 C1469 ) C1463_=_C1470( C1463 C1470 ) C1463_=_C1471( C1463 C1471 ) \nC1463_=_C1472( C1463 C1472 ) C1463_=_C1473( C1463 C1473 ) C1463_=_C1480( C1463 C1480 ) C1463_=_C1481( C1463 C1481 ) C1463_=_C1482( C1463 C1482 ) C1463_=_C1483( C1463 C1483 ) \nC1464_=_C1465( C1464 C1465 ) C1464_=_C1466( C1464 C1466 ) C1464_=_C1467( C1464 C1467 ) C1464_=_C1468( C1464 C1468 ) C1464_=_C1469( C1464 C1469 ) C1464_=_C1470( C1464 C1470 ) \nC1464_=_C1471( C1464 C1471 ) C1464_=_C1472( C1464 C1472 ) C1464_=_C1473( C1464 C1473 ) C1464_=_C1498( C1464 C1498 ) C1464_=_C1499( C1464 C1499 ) C1464_=_C1500( C1464 C1500 ) \nC1464_=_C1501( C1464 C1501 ) C1465_=_C1466( C1465 C1466 ) C1465_=_C1467( C1465 C1467 ) C1465_=_C1468( C1465 C1468 ) C1465_=_C1469( C1465 C1469 ) C1465_=_C1470( C1465 C1470 ) \nC1465_=_C1471( C1465 C1471 ) C1465_=_C1472( C1465 C1472 ) C1465_=_C1473( C1465 C1473 ) C1465_=_C1575( C1465 C1575 ) C1465_=_C1576( C1465 C1576 ) C1465_=_C1577( C1465 C1577 ) \nC1465_=_C1578( C1465 C1578 ) C1466_=_C1467( C1466 C1467 ) C1466_=_C1468( C1466 C1468 ) C1466_=_C1469( C1466 C1469 ) C1466_=_C1470( C1466 C1470 ) C1466_=_C1471( C1466 C1471 ) \nC1466_=_C1472( C1466 C1472 ) C1466_=_C1473( C1466 C1473 ) C1466_=_C1729( C1466 C1729 ) C1466_=_C1730( C1466 C1730 ) C1466_=_C1731( C1466 C1731 ) C1466_=_C1732( C1466 C1732 ) \nC1467_=_C1468( C1467 C1468 ) C1467_=_C1469( C1467 C1469 ) C1467_=_C1470( C1467 C1470 ) C1467_=_C1471( C1467 C1471 ) C1467_=_C1472( C1467 C1472 ) C1467_=_C1473( C1467 C1473 ) \nC1467_=_C1770( C1467 C1770 ) C1467_=_C1771( C1467 C1771 ) C1467_=_C1772( C1467 C1772 ) C1467_=_C1773( C1467 C1773 ) C1468_=_C1469( C1468 C1469 ) C1468_=_C1470( C1468 C1470 ) \nC1468_=_C1471( C1468 C1471 ) C1468_=_C1472( C1468 C1472 ) C1468_=_C1473( C1468 C1473 ) C1468_=_C1784( C1468 C1784 ) C1468_=_C1785( C1468 C1785 ) C1468_=_C1786( C1468 C1786 ) \nC1468_=_C1787( C1468 C1787 ) C1469_=_C1470( C1469 C1470 ) C1469_=_C1471( C1469 C1471 ) C1469_=_C1472( C1469 C1472 ) C1469_=_C1473( C1469 C1473 ) C1469_=_C1957( C1469 C1957 ) \nC1469_=_C1958( C1469 C1958 ) C1469_=_C1959( C1469 C1959 ) C1469_=_C1960( C1469 C1960 ) C1470_=_C1471( C1470 C1471 ) C1470_=_C1472( C1470 C1472 ) C1470_=_C1473( C1470 C1473 ) \nC1470_=_C1480( C1470 C1480 ) C1470_=_C1498( C1470 C1498 ) C1470_=_C1575( C1470 C1575 ) C1470_=_C1729( C1470 C1729 ) C1470_=_C1770( C1470 C1770 ) C1470_=_C1784( C1470 C1784 ) \nC1470_=_C1957( C1470 C1957 ) C1471_=_C1472( C1471 C1472 ) C1471_=_C1473( C1471 C1473 ) C1471_=_C1481( C1471 C1481 ) C1471_=_C1499( C1471 C1499 ) C1471_=_C1576( C1471 C1576 ) \nC1471_=_C1730( C1471 C1730 ) C1471_=_C1771( C1471 C1771 ) C1471_=_C1785( C1471 C1785 ) C1471_=_C1958( C1471 C1958 ) C1472_=_C1473( C1472 C1473 ) C1472_=_C1482( C1472 C1482 ) \nC1472_=_C1500( C1472 C1500 ) C1472_=_C1577( C1472 C1577 ) C1472_=_C1731( C1472 C1731 ) C1472_=_C1772( C1472 C1772 ) C1472_=_C1786( C1472 C1786 ) C1472_=_C1959( C1472 C1959 ) \nC1473_=_C1483( C1473 C1483 ) C1473_=_C1501( C1473 C1501 ) C1473_=_C1578( C1473 C1578 ) C1473_=_C1732( C1473 C1732 ) C1473_=_C1773( C1473 C1773 ) C1473_=_C1787( C1473 C1787 ) \nC1473_=_C1960( C1473 C1960 ) C1480_=_C1481( C1480 C1481 ) C1480_=_C1482( C1480 C1482 ) C1480_=_C1483( C1480 C1483 ) C1480_=_C1498( C1480 C1498 ) C1480_=_C1575( C1480 C1575 ) \nC1480_=_C1729( C1480 C1729 ) C1480_=_C1770( C1480 C1770 ) C1480_=_C1784( C1480 C1784 ) C1480_=_C1957( C1480 C1957 ) C1481_=_C1482( C1481 C1482 ) C1481_=_C1483( C1481 C1483 ) \nC1481_=_C1499( C1481 C1499 ) C1481_=_C1576( C1481 C1576 ) C1481_=_C1730( C1481 C1730 ) C1481_=_C1771( C1481 C1771 ) C1481_=_C1785( C1481 C1785 ) C1481_=_C1958( C1481 C1958 ) \nC1482_=_C1483( C1482 C1483 ) C1482_=_C1500( C1482 C1500 ) C1482_=_C1577( C1482 C1577 ) C1482_=_C1731( C1482 C1731 ) C1482_=_C1772( C1482 C1772 ) C1482_=_C1786( C1482 C1786 ) \nC1482_=_C1959( C1482 C1959 ) C1483_=_C1501( C1483 C1501 ) C1483_=_C1578( C1483 C1578 ) C1483_=_C1732( C1483 C1732 ) C1483_=_C1773( C1483 C1773 ) C1483_=_C1787( C1483 C1787 ) \nC1483_=_C1960( C1483 C1960 ) C1498_=_C1499( C1498 C1499 ) C1498_=_C1500( C1498 C1500 ) C1498_=_C1501( C1498 C1501 ) C1498_=_C1575( C1498 C1575 ) C1498_=_C1729( C1498 C1729 ) \nC1498_=_C1770( C1498 C1770 ) C1498_=_C1784( C1498 C1784 ) C1498_=_C1957( C1498 C1957 ) C1499_=_C1500( C1499 C1500 ) C1499_=_C1501( C1499 C1501 ) C1499_=_C1576( C1499 C1576 ) \nC1499_=_C1730( C1499 C1730 ) C1499_=_C1771( C1499 C1771 ) C1499_=_C1785( C1499 C1785 ) C1499_=_C1958( C1499 C1958 ) C1500_=_C1501( C1500 C1501 ) C1500_=_C1577( C1500 C1577 ) \nC1500_=_C1731( C1500 C1731 ) C1500_=_C1772( C1500 C1772 ) C1500_=_C1786( C1500 C1786 ) C1500_=_C1959( C1500 C1959 ) C1501_=_C1578( C1501 C1578 ) C1501_=_C1732( C1501 C1732 ) \nC1501_=_C1773( C1501 C1773 ) C1501_=_C1787( C1501 C1787 ) C1501_=_C1960( C1501 C1960 ) C1575_=_C1576( C1575 C1576 ) C1575_=_C1577( C1575 C1577 ) C1575_=_C1578( C1575 C1578 ) \nC1575_=_C1729( C1575 C1729 ) C1575_=_C1770( C1575 C1770 ) C1575_=_C1784( C1575 C1784 ) C1575_=_C1957( C1575 C1957 ) C1576_=_C1577( C1576 C1577 ) C1576_=_C1578( C1576 C1578 ) \nC1576_=_C1730( C1576 C1730 ) C1576_=_C1771( C1576 C1771 ) C1576_=_C1785( C1576 C1785 ) C1576_=_C1958( C1576 C1958 ) C1577_=_C1578( C1577 C1578 ) C1577_=_C1731( C1577 C1731 ) \nC1577_=_C1772( C1577 C1772 ) C1577_=_C1786( C1577 C1786 ) C1577_=_C1959( C1577 C1959 ) C1578_=_C1732( C1578 C1732 ) C1578_=_C1773( C1578 C1773 ) C1578_=_C1787( C1578 C1787 ) \nC1578_=_C1960( C1578 C1960 ) C1729_=_C1730( C1729 C1730 ) C1729_=_C1731( C1729 C1731 ) C1729_=_C1732( C1729 C1732 ) C1729_=_C1770( C1729 C1770 ) C1729_=_C1784( C1729 C1784 ) \nC1729_=_C1957( C1729 C1957 ) C1730_=_C1731( C1730 C1731 ) C1730_=_C1732( C1730 C1732 ) C1730_=_C1771( C1730 C1771 ) C1730_=_C1785( C1730 C1785 ) C1730_=_C1958( C1730 C1958 ) \nC1731_=_C1732( C1731 C1732 ) C1731_=_C1772( C1731 C1772 ) C1731_=_C1786( C1731 C1786 ) C1731_=_C1959( C1731 C1959 ) C1732_=_C1773( C1732 C1773 ) C1732_=_C1787( C1732 C1787 ) \nC1732_=_C1960( C1732 C1960 ) C1770_=_C1771( C1770 C1771 ) C1770_=_C1772( C1770 C1772 ) C1770_=_C1773( C1770 C1773 ) C1770_=_C1784( C1770 C1784 ) C1770_=_C1957( C1770 C1957 ) \nC1771_=_C1772( C1771 C1772 ) C1771_=_C1773( C1771 C1773 ) C1771_=_C1785( C1771 C1785 ) C1771_=_C1958( C1771 C1958 ) C1772_=_C1773( C1772 C1773 ) C1772_=_C1786( C1772 C1786 ) \nC1772_=_C1959( C1772 C1959 ) C1773_=_C1787( C1773 C1787 ) C1773_=_C1960( C1773 C1960 ) C1784_=_C1785( C1784 C1785 ) C1784_=_C1786( C1784 C1786 ) C1784_=_C1787( C1784 C1787 ) \nC1784_=_C1957( C1784 C1957 ) C1785_=_C1786( C1785 C1786 ) C1785_=_C1787( C1785 C1787 ) C1785_=_C1958( C1785 C1958 ) C1786_=_C1787( C1786 C1787 ) C1786_=_C1959( C1786 C1959 ) \nC1787_=_C1960( C1787 C1960 ) C1957_=_C1958( C1957 C1958 ) C1957_=_C1959( C1957 C1959 ) C1957_=_C1960( C1957 C1960 ) C1958_=_C1959( C1958 C1959 ) C1958_=_C1960( C1958 C1960 ) \nC1959_=_C1960( C1959 C1960 ) "];53-&gt;74[label="60: C252 C254 C255 C256 C257 \nC258 C259 C260 C261 C262 C263 \nC264 C325 C327 C328 C329 C330 \nC331 C332 C333 C334 C335 C336 \nC337 C370 C372 C373 C374 C375 \nC376 C377 C378 C379 C380 C381 \nC382 C962 C964 C965 C966 C967 \nC968 C969 C970 C971 C972 C973 \nC974 C1010 C1463 C1464 C1465 C1466 \nC1467 C1468 C1469 C1470 C1471 C1472 \nC1473 \n450: C252_=_C254 ,C252_=_C255 ,C252_=_C256 ,C252_=_C257 ,C252_=_C258 ,\nC252_=_C259 ,C252_=_C260 ,C252_=_C261 ,C252_=_C262 ,C252_=_C263 ,C252_=_C264 ,\nC252_=_C325 ,C252_=_C370 ,C252_=_C962 ,C252_=_C1010 ,C254_=_C255 ,C254_=_C256 ,\nC254_=_C257 ,C254_=_C258 ,C254_=_C259 ,C254_=_C260 ,C254_=_C261 ,C254_=_C262 ,\nC254_=_C263 ,C254_=_C264 ,C254_=_C327 ,C254_=_C372 ,C254_=_C964 ,C254_=_C1463 ,\nC255_=_C256 ,C255_=_C257 ,C255_=_C258 ,C255_=_C259 ,C255_=_C260 ,C255_=_C261 ,\nC255_=_C262 ,C255_=_C263 ,C255_=_C264 ,C255_=_C328 ,C255_=_C373 ,C255_=_C965 ,\nC255_=_C1464 ,C256_=_C257 ,C256_=_C258 ,C256_=_C259 ,C256_=_C260 ,C256_=_C261 ,\nC256_=_C262 ,C256_=_C263 ,C256_=_C264 ,C256_=_C329 ,C256_=_C374 ,C256_=_C966 ,\nC256_=_C1465 ,C257_=_C258 ,C257_=_C259 ,C257_=_C260 ,C257_=_C261 ,C257_=_C262 ,\nC257_=_C263 ,C257_=_C264 ,C257_=_C330 ,C257_=_C375 ,C257_=_C967 ,C257_=_C1466 ,\nC258_=_C259 ,C258_=_C260 ,C258_=_C261 ,C258_=_C262 ,C258_=_C263 ,C258_=_C264 ,\nC258_=_C331 ,C258_=_C376 ,C258_=_C968 ,C258_=_C1467 ,C259_=_C260 ,C259_=_C261 ,\nC259_=_C262 ,C259_=_C263 ,C259_=_C264 ,C259_=_C332 ,C259_=_C377 ,C259_=_C969 ,\nC259_=_C1468 ,C260_=_C261 ,C260_=_C262 ,C260_=_C263 ,C260_=_C264 ,C260_=_C333 ,\nC260_=_C378 ,C260_=_C970 ,C260_=_C1469 ,C261_=_C262 ,C261_=_C263 ,C261_=_C264 ,\nC261_=_C334 ,C261_=_C379 ,C261_=_C971 ,C261_=_C1470 ,C262_=_C263 ,C262_=_C264 ,\nC262_=_C335 ,C262_=_C380 ,C262_=_C972 ,C262_=_C1471 ,C263_=_C264 ,C263_=_C336 ,\nC263_=_C381 ,C263_=_C973 ,C263_=_C1472 ,C264_=_C337 ,C264_=_C382 ,C264_=_C974 ,\nC264_=_C1473 ,C325_=_C327 ,C325_=_C328 ,C325_=_C329 ,C325_=_C330 ,C325_=_C331 ,\nC325_=_C332 ,C325_=_C333 ,C325_=_C334 ,C325_=_C335 ,C325_=_C336 ,C325_=_C337 ,\nC325_=_C370 ,C325_=_C962 ,C325_=_C1010 ,C327_=_C328 ,C327_=_C329 ,C327_=_C330 ,\nC327_=_C331 ,C327_=_C332 ,C327_=_C333 ,C327_=_C334 ,C327_=_C335 ,C327_=_C336 ,\nC327_=_C337 ,C327_=_C372 ,C327_=_C964 ,C327_=_C1463</w:t>
      </w:r>
    </w:p>
    <w:p>
      <w:pPr>
        <w:pStyle w:val="PreformattedText"/>
        <w:bidi w:val="0"/>
        <w:spacing w:before="0" w:after="0"/>
        <w:jc w:val="left"/>
        <w:rPr/>
      </w:pPr>
      <w:r>
        <w:rPr/>
        <w:t xml:space="preserve"> </w:t>
      </w:r>
      <w:r>
        <w:rPr/>
        <w:t>,C328_=_C329 ,C328_=_C330 ,\nC328_=_C331 ,C328_=_C332 ,C328_=_C333 ,C328_=_C334 ,C328_=_C335 ,C328_=_C336 ,\nC328_=_C337 ,C328_=_C373 ,C328_=_C965 ,C328_=_C1464 ,C329_=_C330 ,C329_=_C331 ,\nC329_=_C332 ,C329_=_C333 ,C329_=_C334 ,C329_=_C335 ,C329_=_C336 ,C329_=_C337 ,\nC329_=_C374 ,C329_=_C966 ,C329_=_C1465 ,C330_=_C331 ,C330_=_C332 ,C330_=_C333 ,\nC330_=_C334 ,C330_=_C335 ,C330_=_C336 ,C330_=_C337 ,C330_=_C375 ,C330_=_C967 ,\nC330_=_C1466 ,C331_=_C332 ,C331_=_C333 ,C331_=_C334 ,C331_=_C335 ,C331_=_C336 ,\nC331_=_C337 ,C331_=_C376 ,C331_=_C968 ,C331_=_C1467 ,C332_=_C333 ,C332_=_C334 ,\nC332_=_C335 ,C332_=_C336 ,C332_=_C337 ,C332_=_C377 ,C332_=_C969 ,C332_=_C1468 ,\nC333_=_C334 ,C333_=_C335 ,C333_=_C336 ,C333_=_C337 ,C333_=_C378 ,C333_=_C970 ,\nC333_=_C1469 ,C334_=_C335 ,C334_=_C336 ,C334_=_C337 ,C334_=_C379 ,C334_=_C971 ,\nC334_=_C1470 ,C335_=_C336 ,C335_=_C337 ,C335_=_C380 ,C335_=_C972 ,C335_=_C1471 ,\nC336_=_C337 ,C336_=_C381 ,C336_=_C973 ,C336_=_C1472 ,C337_=_C382 ,C337_=_C974 ,\nC337_=_C1473 ,C370_=_C372 ,C370_=_C373 ,C370_=_C374 ,C370_=_C375 ,C370_=_C376 ,\nC370_=_C377 ,C370_=_C378 ,C370_=_C379 ,C370_=_C380 ,C370_=_C381 ,C370_=_C382 ,\nC370_=_C962 ,C370_=_C1010 ,C372_=_C373 ,C372_=_C374 ,C372_=_C375 ,C372_=_C376 ,\nC372_=_C377 ,C372_=_C378 ,C372_=_C379 ,C372_=_C380 ,C372_=_C381 ,C372_=_C382 ,\nC372_=_C964 ,C372_=_C1463 ,C373_=_C374 ,C373_=_C375 ,C373_=_C376 ,C373_=_C377 ,\nC373_=_C378 ,C373_=_C379 ,C373_=_C380 ,C373_=_C381 ,C373_=_C382 ,C373_=_C965 ,\nC373_=_C1464 ,C374_=_C375 ,C374_=_C376 ,C374_=_C377 ,C374_=_C378 ,C374_=_C379 ,\nC374_=_C380 ,C374_=_C381 ,C374_=_C382 ,C374_=_C966 ,C374_=_C1465 ,C375_=_C376 ,\nC375_=_C377 ,C375_=_C378 ,C375_=_C379 ,C375_=_C380 ,C375_=_C381 ,C375_=_C382 ,\nC375_=_C967 ,C375_=_C1466 ,C376_=_C377 ,C376_=_C378 ,C376_=_C379 ,C376_=_C380 ,\nC376_=_C381 ,C376_=_C382 ,C376_=_C968 ,C376_=_C1467 ,C377_=_C378 ,C377_=_C379 ,\nC377_=_C380 ,C377_=_C381 ,C377_=_C382 ,C377_=_C969 ,C377_=_C1468 ,C378_=_C379 ,\nC378_=_C380 ,C378_=_C381 ,C378_=_C382 ,C378_=_C970 ,C378_=_C1469 ,C379_=_C380 ,\nC379_=_C381 ,C379_=_C382 ,C379_=_C971 ,C379_=_C1470 ,C380_=_C381 ,C380_=_C382 ,\nC380_=_C972 ,C380_=_C1471 ,C381_=_C382 ,C381_=_C973 ,C381_=_C1472 ,C382_=_C974 ,\nC382_=_C1473 ,C962_=_C964 ,C962_=_C965 ,C962_=_C966 ,C962_=_C967 ,C962_=_C968 ,\nC962_=_C969 ,C962_=_C970 ,C962_=_C971 ,C962_=_C972 ,C962_=_C973 ,C962_=_C974 ,\nC962_=_C1010 ,C964_=_C965 ,C964_=_C966 ,C964_=_C967 ,C964_=_C968 ,C964_=_C969 ,\nC964_=_C970 ,C964_=_C971 ,C964_=_C972 ,C964_=_C973 ,C964_=_C974 ,C964_=_C1463 ,\nC965_=_C966 ,C965_=_C967 ,C965_=_C968 ,C965_=_C969 ,C965_=_C970 ,C965_=_C971 ,\nC965_=_C972 ,C965_=_C973 ,C965_=_C974 ,C965_=_C1464 ,C966_=_C967 ,C966_=_C968 ,\nC966_=_C969 ,C966_=_C970 ,C966_=_C971 ,C966_=_C972 ,C966_=_C973 ,C966_=_C974 ,\nC966_=_C1465 ,C967_=_C968 ,C967_=_C969 ,C967_=_C970 ,C967_=_C971 ,C967_=_C972 ,\nC967_=_C973 ,C967_=_C974 ,C967_=_C1466 ,C968_=_C969 ,C968_=_C970 ,C968_=_C971 ,\nC968_=_C972 ,C968_=_C973 ,C968_=_C974 ,C968_=_C1467 ,C969_=_C970 ,C969_=_C971 ,\nC969_=_C972 ,C969_=_C973 ,C969_=_C974 ,C969_=_C1468 ,C970_=_C971 ,C970_=_C972 ,\nC970_=_C973 ,C970_=_C974 ,C970_=_C1469 ,C971_=_C972 ,C971_=_C973 ,C971_=_C974 ,\nC971_=_C1470 ,C972_=_C973 ,C972_=_C974 ,C972_=_C1471 ,C973_=_C974 ,C973_=_C1472 ,\nC974_=_C1473 ,C1010_=_C1463 ,C1010_=_C1464 ,C1010_=_C1465 ,C1010_=_C1466 ,C1010_=_C1467 ,\nC1010_=_C1468 ,C1010_=_C1469 ,C1010_=_C1470 ,C1010_=_C1471 ,C1010_=_C1472 ,C1010_=_C1473 ,\nC1463_=_C1464 ,C1463_=_C1465 ,C1463_=_C1466 ,C1463_=_C1467 ,C1463_=_C1468 ,C1463_=_C1469 ,\nC1463_=_C1470 ,C1463_=_C1471 ,C1463_=_C1472 ,C1463_=_C1473 ,C1464_=_C1465 ,C1464_=_C1466 ,\nC1464_=_C1467 ,C1464_=_C1468 ,C1464_=_C1469 ,C1464_=_C1470 ,C1464_=_C1471 ,C1464_=_C1472 ,\nC1464_=_C1473 ,C1465_=_C1466 ,C1465_=_C1467 ,C1465_=_C1468 ,C1465_=_C1469 ,C1465_=_C1470 ,\nC1465_=_C1471 ,C1465_=_C1472 ,C1465_=_C1473 ,C1466_=_C1467 ,C1466_=_C1468 ,C1466_=_C1469 ,\nC1466_=_C1470 ,C1466_=_C1471 ,C1466_=_C1472 ,C1466_=_C1473 ,C1467_=_C1468 ,C1467_=_C1469 ,\nC1467_=_C1470 ,C1467_=_C1471 ,C1467_=_C1472 ,C1467_=_C1473 ,C1468_=_C1469 ,C1468_=_C1470 ,\nC1468_=_C1471 ,C1468_=_C1472 ,C1468_=_C1473 ,C1469_=_C1470 ,C1469_=_C1471 ,C1469_=_C1472 ,\nC1469_=_C1473 ,C1470_=_C1471 ,C1470_=_C1472 ,C1470_=_C1473 ,C1471_=_C1472 ,C1471_=_C1473 ,\nC1472_=_C1473 ,"];75[shape=box, label="id:75 level: 5\n31: C31 C32 C33 C34 C35 \nC36 C37 C38 C39 C40 C41 \nC42 C43 C44 C45 C46 C79 \nC80 C81 C82 C83 C84 C85 \nC86 C87 C88 C89 C90 C91 \nC92 C93 \n255: C31_=_C32( C31 C32 ) C31_=_C33( C31 C33 ) C31_=_C34( C31 C34 ) C31_=_C35( C31 C35 ) C31_=_C36( C31 C36 ) \nC31_=_C37( C31 C37 ) C31_=_C38( C31 C38 ) C31_=_C39( C31 C39 ) C31_=_C40( C31 C40 ) C31_=_C41( C31 C41 ) C31_=_C42( C31 C42 ) \nC31_=_C43( C31 C43 ) C31_=_C44( C31 C44 ) C31_=_C45( C31 C45 ) C31_=_C46( C31 C46 ) C31_=_C79( C31 C79 ) C31_=_C80( C31 C80 ) \nC31_=_C81( C31 C81 ) C31_=_C82( C31 C82 ) C31_=_C83( C31 C83 ) C31_=_C84( C31 C84 ) C31_=_C85( C31 C85 ) C31_=_C86( C31 C86 ) \nC31_=_C87( C31 C87 ) C31_=_C88( C31 C88 ) C31_=_C89( C31 C89 ) C31_=_C90( C31 C90 ) C31_=_C91( C31 C91 ) C31_=_C92( C31 C92 ) \nC31_=_C93( C31 C93 ) C32_=_C33( C32 C33 ) C32_=_C34( C32 C34 ) C32_=_C35( C32 C35 ) C32_=_C36( C32 C36 ) C32_=_C37( C32 C37 ) \nC32_=_C38( C32 C38 ) C32_=_C39( C32 C39 ) C32_=_C40( C32 C40 ) C32_=_C41( C32 C41 ) C32_=_C42( C32 C42 ) C32_=_C43( C32 C43 ) \nC32_=_C44( C32 C44 ) C32_=_C45( C32 C45 ) C32_=_C46( C32 C46 ) C32_=_C79( C32 C79 ) C33_=_C34( C33 C34 ) C33_=_C35( C33 C35 ) \nC33_=_C36( C33 C36 ) C33_=_C37( C33 C37 ) C33_=_C38( C33 C38 ) C33_=_C39( C33 C39 ) C33_=_C40( C33 C40 ) C33_=_C41( C33 C41 ) \nC33_=_C42( C33 C42 ) C33_=_C43( C33 C43 ) C33_=_C44( C33 C44 ) C33_=_C45( C33 C45 ) C33_=_C46( C33 C46 ) C33_=_C80( C33 C80 ) \nC34_=_C35( C34 C35 ) C34_=_C36( C34 C36 ) C34_=_C37( C34 C37 ) C34_=_C38( C34 C38 ) C34_=_C39( C34 C39 ) C34_=_C40( C34 C40 ) \nC34_=_C41( C34 C41 ) C34_=_C42( C34 C42 ) C34_=_C43( C34 C43 ) C34_=_C44( C34 C44 ) C34_=_C45( C34 C45 ) C34_=_C46( C34 C46 ) \nC34_=_C81( C34 C81 ) C35_=_C36( C35 C36 ) C35_=_C37( C35 C37 ) C35_=_C38( C35 C38 ) C35_=_C39( C35 C39 ) C35_=_C40( C35 C40 ) \nC35_=_C41( C35 C41 ) C35_=_C42( C35 C42 ) C35_=_C43( C35 C43 ) C35_=_C44( C35 C44 ) C35_=_C45( C35 C45 ) C35_=_C46( C35 C46 ) \nC35_=_C82( C35 C82 ) C36_=_C37( C36 C37 ) C36_=_C38( C36 C38 ) C36_=_C39( C36 C39 ) C36_=_C40( C36 C40 ) C36_=_C41( C36 C41 ) \nC36_=_C42( C36 C42 ) C36_=_C43( C36 C43 ) C36_=_C44( C36 C44 ) C36_=_C45( C36 C45 ) C36_=_C46( C36 C46 ) C36_=_C83( C36 C83 ) \nC37_=_C38( C37 C38 ) C37_=_C39( C37 C39 ) C37_=_C40( C37 C40 ) C37_=_C41( C37 C41 ) C37_=_C42( C37 C42 ) C37_=_C43( C37 C43 ) \nC37_=_C44( C37 C44 ) C37_=_C45( C37 C45 ) C37_=_C46( C37 C46 ) C37_=_C84( C37 C84 ) C38_=_C39( C38 C39 ) C38_=_C40( C38 C40 ) \nC38_=_C41( C38 C41 ) C38_=_C42( C38 C42 ) C38_=_C43( C38 C43 ) C38_=_C44( C38 C44 ) C38_=_C45( C38 C45 ) C38_=_C46( C38 C46 ) \nC38_=_C85( C38 C85 ) C39_=_C40( C39 C40 ) C39_=_C41( C39 C41 ) C39_=_C42( C39 C42 ) C39_=_C43( C39 C43 ) C39_=_C44( C39 C44 ) \nC39_=_C45( C39 C45 ) C39_=_C46( C39 C46 ) C39_=_C86( C39 C86 ) C40_=_C41( C40 C41 ) C40_=_C42( C40 C42 ) C40_=_C43( C40 C43 ) \nC40_=_C44( C40 C44 ) C40_=_C45( C40 C45 ) C40_=_C46( C40 C46 ) C40_=_C87( C40 C87 ) C41_=_C42( C41 C42 ) C41_=_C43( C41 C43 ) \nC41_=_C44( C41 C44 ) C41_=_C45( C41 C45 ) C41_=_C46( C41 C46 ) C41_=_C88( C41 C88 ) C42_=_C43( C42 C43 ) C42_=_C44( C42 C44 ) \nC42_=_C45( C42 C45 ) C42_=_C46( C42 C46 ) C42_=_C89( C42 C89 ) C43_=_C44( C43 C44 ) C43_=_C45( C43 C45 ) C43_=_C46( C43 C46 ) \nC43_=_C90( C43 C90 ) C44_=_C45( C44 C45 ) C44_=_C46( C44 C46 ) C44_=_C91( C44 C91 ) C45_=_C46( C45 C46 ) C45_=_C92( C45 C92 ) \nC46_=_C93( C46 C93 ) C79_=_C80( C79 C80 ) C79_=_C81( C79 C81 ) C79_=_C82( C79 C82 ) C79_=_C83( C79 C83 ) C79_=_C84( C79 C84 ) \nC79_=_C85( C79 C85 ) C79_=_C86( C79 C86 ) C79_=_C87( C79 C87 ) C79_=_C88( C79 C88 ) C79_=_C89( C79 C89 ) C79_=_C90( C79 C90 ) \nC79_=_C91( C79 C91 ) C79_=_C92( C79 C92 ) C79_=_C93( C79 C93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w:t>
      </w:r>
    </w:p>
    <w:p>
      <w:pPr>
        <w:pStyle w:val="PreformattedText"/>
        <w:bidi w:val="0"/>
        <w:spacing w:before="0" w:after="0"/>
        <w:jc w:val="left"/>
        <w:rPr/>
      </w:pPr>
      <w:r>
        <w:rPr/>
        <w:t xml:space="preserve"> </w:t>
      </w:r>
      <w:r>
        <w:rPr/>
        <w:t>C92 C93 ) "];55-&gt;75[label="30: C32 C33 C34 C35 C36 \nC37 C38 C39 C40 C41 C42 \nC43 C44 C45 C46 C79 C80 \nC81 C82 C83 C84 C85 C86 \nC87 C88 C89 C90 C91 C92 \nC93 \n225: C32_=_C33 ,C32_=_C34 ,C32_=_C35 ,C32_=_C36 ,C32_=_C37 ,\nC32_=_C38 ,C32_=_C39 ,C32_=_C40 ,C32_=_C41 ,C32_=_C42 ,C32_=_C43 ,\nC32_=_C44 ,C32_=_C45 ,C32_=_C46 ,C32_=_C79 ,C33_=_C34 ,C33_=_C35 ,\nC33_=_C36 ,C33_=_C37 ,C33_=_C38 ,C33_=_C39 ,C33_=_C40 ,C33_=_C41 ,\nC33_=_C42 ,C33_=_C43 ,C33_=_C44 ,C33_=_C45 ,C33_=_C46 ,C33_=_C80 ,\nC34_=_C35 ,C34_=_C36 ,C34_=_C37 ,C34_=_C38 ,C34_=_C39 ,C34_=_C40 ,\nC34_=_C41 ,C34_=_C42 ,C34_=_C43 ,C34_=_C44 ,C34_=_C45 ,C34_=_C46 ,\nC34_=_C81 ,C35_=_C36 ,C35_=_C37 ,C35_=_C38 ,C35_=_C39 ,C35_=_C40 ,\nC35_=_C41 ,C35_=_C42 ,C35_=_C43 ,C35_=_C44 ,C35_=_C45 ,C35_=_C46 ,\nC35_=_C82 ,C36_=_C37 ,C36_=_C38 ,C36_=_C39 ,C36_=_C40 ,C36_=_C41 ,\nC36_=_C42 ,C36_=_C43 ,C36_=_C44 ,C36_=_C45 ,C36_=_C46 ,C36_=_C83 ,\nC37_=_C38 ,C37_=_C39 ,C37_=_C40 ,C37_=_C41 ,C37_=_C42 ,C37_=_C43 ,\nC37_=_C44 ,C37_=_C45 ,C37_=_C46 ,C37_=_C84 ,C38_=_C39 ,C38_=_C40 ,\nC38_=_C41 ,C38_=_C42 ,C38_=_C43 ,C38_=_C44 ,C38_=_C45 ,C38_=_C46 ,\nC38_=_C85 ,C39_=_C40 ,C39_=_C41 ,C39_=_C42 ,C39_=_C43 ,C39_=_C44 ,\nC39_=_C45 ,C39_=_C46 ,C39_=_C86 ,C40_=_C41 ,C40_=_C42 ,C40_=_C43 ,\nC40_=_C44 ,C40_=_C45 ,C40_=_C46 ,C40_=_C87 ,C41_=_C42 ,C41_=_C43 ,\nC41_=_C44 ,C41_=_C45 ,C41_=_C46 ,C41_=_C88 ,C42_=_C43 ,C42_=_C44 ,\nC42_=_C45 ,C42_=_C46 ,C42_=_C89 ,C43_=_C44 ,C43_=_C45 ,C43_=_C46 ,\nC43_=_C90 ,C44_=_C45 ,C44_=_C46 ,C44_=_C91 ,C45_=_C46 ,C45_=_C92 ,\nC46_=_C93 ,C79_=_C80 ,C79_=_C81 ,C79_=_C82 ,C79_=_C83 ,C79_=_C84 ,\nC79_=_C85 ,C79_=_C86 ,C79_=_C87 ,C79_=_C88 ,C79_=_C89 ,C79_=_C90 ,\nC79_=_C91 ,C79_=_C92 ,C79_=_C93 ,C80_=_C81 ,C80_=_C82 ,C80_=_C83 ,\nC80_=_C84 ,C80_=_C85 ,C80_=_C86 ,C80_=_C87 ,C80_=_C88 ,C80_=_C89 ,\nC80_=_C90 ,C80_=_C91 ,C80_=_C92 ,C80_=_C93 ,C81_=_C82 ,C81_=_C83 ,\nC81_=_C84 ,C81_=_C85 ,C81_=_C86 ,C81_=_C87 ,C81_=_C88 ,C81_=_C89 ,\nC81_=_C90 ,C81_=_C91 ,C81_=_C92 ,C81_=_C93 ,C82_=_C83 ,C82_=_C84 ,\nC82_=_C85 ,C82_=_C86 ,C82_=_C87 ,C82_=_C88 ,C82_=_C89 ,C82_=_C90 ,\nC82_=_C91 ,C82_=_C92 ,C82_=_C93 ,C83_=_C84 ,C83_=_C85 ,C83_=_C86 ,\nC83_=_C87 ,C83_=_C88 ,C83_=_C89 ,C83_=_C90 ,C83_=_C91 ,C83_=_C92 ,\nC83_=_C93 ,C84_=_C85 ,C84_=_C86 ,C84_=_C87 ,C84_=_C88 ,C84_=_C89 ,\nC84_=_C90 ,C84_=_C91 ,C84_=_C92 ,C84_=_C93 ,C85_=_C86 ,C85_=_C87 ,\nC85_=_C88 ,C85_=_C89 ,C85_=_C90 ,C85_=_C91 ,C85_=_C92 ,C85_=_C93 ,\nC86_=_C87 ,C86_=_C88 ,C86_=_C89 ,C86_=_C90 ,C86_=_C91 ,C86_=_C92 ,\nC86_=_C93 ,C87_=_C88 ,C87_=_C89 ,C87_=_C90 ,C87_=_C91 ,C87_=_C92 ,\nC87_=_C93 ,C88_=_C89 ,C88_=_C90 ,C88_=_C91 ,C88_=_C92 ,C88_=_C93 ,\nC89_=_C90 ,C89_=_C91 ,C89_=_C92 ,C89_=_C93 ,C90_=_C91 ,C90_=_C92 ,\nC90_=_C93 ,C91_=_C92 ,C91_=_C93 ,C92_=_C93 ,"];76[shape=box, label="id:76 level: 5\n92: C35 C36 C37 C38 C39 \nC40 C41 C42 C43 C44 C45 \nC46 C82 C83 C84 C85 C86 \nC87 C88 C89 C90 C91 C92 \nC93 C236 C237 C238 C239 C240 \nC241 C242 C243 C244 C245 C247 \nC248 C311 C312 C313 C314 C315 \nC316 C317 C318 C319 C320 C321 \nC322 C751 C752 C753 C754 C755 \nC756 C757 C758 C759 C760 C761 \nC762 C1272 C1273 C1274 C1275 C1366 \nC1367 C1368 C1369 C1793 C1794 C1795 \nC1796 C1810 C1811 C1812 C1813 C2001 \nC2002 C2003 C2004 C2089 C2090 C2091 \nC2092 C2119 C2120 C2121 C2122 C2162 \nC2163 C2164 C2165 \n930: C35_=_C36( C35 C36 ) C35_=_C37( C35 C37 ) C35_=_C38( C35 C38 ) C35_=_C39( C35 C39 ) C35_=_C40( C35 C40 ) \nC35_=_C41( C35 C41 ) C35_=_C42( C35 C42 ) C35_=_C43( C35 C43 ) C35_=_C44( C35 C44 ) C35_=_C45( C35 C45 ) C35_=_C46( C35 C46 ) \nC35_=_C82( C35 C82 ) C35_=_C236( C35 C236 ) C35_=_C311( C35 C311 ) C35_=_C751( C35 C751 ) C35_=_C1272( C35 C1272 ) C35_=_C1273( C35 C1273 ) \nC35_=_C1274( C35 C1274 ) C35_=_C1275( C35 C1275 ) C36_=_C37( C36 C37 ) C36_=_C38( C36 C38 ) C36_=_C39( C36 C39 ) C36_=_C40( C36 C40 ) \nC36_=_C41( C36 C41 ) C36_=_C42( C36 C42 ) C36_=_C43( C36 C43 ) C36_=_C44( C36 C44 ) C36_=_C45( C36 C45 ) C36_=_C46( C36 C46 ) \nC36_=_C83( C36 C83 ) C36_=_C237( C36 C237 ) C36_=_C312( C36 C312 ) C36_=_C752( C36 C752 ) C36_=_C1366( C36 C1366 ) C36_=_C1367( C36 C1367 ) \nC36_=_C1368( C36 C1368 ) C36_=_C1369( C36 C1369 ) C37_=_C38( C37 C38 ) C37_=_C39( C37 C39 ) C37_=_C40( C37 C40 ) C37_=_C41( C37 C41 ) \nC37_=_C42( C37 C42 ) C37_=_C43( C37 C43 ) C37_=_C44( C37 C44 ) C37_=_C45( C37 C45 ) C37_=_C46( C37 C46 ) C37_=_C84( C37 C84 ) \nC37_=_C238( C37 C238 ) C37_=_C313( C37 C313 ) C37_=_C753( C37 C753 ) C37_=_C1793( C37 C1793 ) C37_=_C1794( C37 C1794 ) C37_=_C1795( C37 C1795 ) \nC37_=_C1796( C37 C1796 ) C38_=_C39( C38 C39 ) C38_=_C40( C38 C40 ) C38_=_C41( C38 C41 ) C38_=_C42( C38 C42 ) C38_=_C43( C38 C43 ) \nC38_=_C44( C38 C44 ) C38_=_C45( C38 C45 ) C38_=_C46( C38 C46 ) C38_=_C85( C38 C85 ) C38_=_C239( C38 C239 ) C38_=_C314( C38 C314 ) \nC38_=_C754( C38 C754 ) C38_=_C1810( C38 C1810 ) C38_=_C1811( C38 C1811 ) C38_=_C1812( C38 C1812 ) C38_=_C1813( C38 C1813 ) C39_=_C40( C39 C40 ) \nC39_=_C41( C39 C41 ) C39_=_C42( C39 C42 ) C39_=_C43( C39 C43 ) C39_=_C44( C39 C44 ) C39_=_C45( C39 C45 ) C39_=_C46( C39 C46 ) \nC39_=_C86( C39 C86 ) C39_=_C240( C39 C240 ) C39_=_C315( C39 C315 ) C39_=_C755( C39 C755 ) C39_=_C2001( C39 C2001 ) C39_=_C2002( C39 C2002 ) \nC39_=_C2003( C39 C2003 ) C39_=_C2004( C39 C2004 ) C40_=_C41( C40 C41 ) C40_=_C42( C40 C42 ) C40_=_C43( C40 C43 ) C40_=_C44( C40 C44 ) \nC40_=_C45( C40 C45 ) C40_=_C46( C40 C46 ) C40_=_C87( C40 C87 ) C40_=_C241( C40 C241 ) C40_=_C316( C40 C316 ) C40_=_C756( C40 C756 ) \nC40_=_C2089( C40 C2089 ) C40_=_C2090( C40 C2090 ) C40_=_C2091( C40 C2091 ) C40_=_C2092( C40 C2092 ) C41_=_C42( C41 C42 ) C41_=_C43( C41 C43 ) \nC41_=_C44( C41 C44 ) C41_=_C45( C41 C45 ) C41_=_C46( C41 C46 ) C41_=_C88( C41 C88 ) C41_=_C242( C41 C242 ) C41_=_C317( C41 C317 ) \nC41_=_C757( C41 C757 ) C41_=_C2119( C41 C2119 ) C41_=_C2120( C41 C2120 ) C41_=_C2121( C41 C2121 ) C41_=_C2122( C41 C2122 ) C42_=_C43( C42 C43 ) \nC42_=_C44( C42 C44 ) C42_=_C45( C42 C45 ) C42_=_C46( C42 C46 ) C42_=_C89( C42 C89 ) C42_=_C243( C42 C243 ) C42_=_C318( C42 C318 ) \nC42_=_C758( C42 C758 ) C42_=_C2162( C42 C2162 ) C42_=_C2163( C42 C2163 ) C42_=_C2164( C42 C2164 ) C42_=_C2165( C42 C2165 ) C43_=_C44( C43 C44 ) \nC43_=_C45( C43 C45 ) C43_=_C46( C43 C46 ) C43_=_C90( C43 C90 ) C43_=_C244( C43 C244 ) C43_=_C319( C43 C319 ) C43_=_C759( C43 C759 ) \nC43_=_C1272( C43 C1272 ) C43_=_C1366( C43 C1366 ) C43_=_C1793( C43 C1793 ) C43_=_C1810( C43 C1810 ) C43_=_C2001( C43 C2001 ) C43_=_C2089( C43 C2089 ) \nC43_=_C2119( C43 C2119 ) C43_=_C2162( C43 C2162 ) C44_=_C45( C44 C45 ) C44_=_C46( C44 C46 ) C44_=_C91( C44 C91 ) C44_=_C245( C44 C245 ) \nC44_=_C320( C44 C320 ) C44_=_C760( C44 C760 ) C44_=_C1273( C44 C1273 ) C44_=_C1367( C44 C1367 ) C44_=_C1794( C44 C1794 ) C44_=_C1811( C44 C1811 ) \nC44_=_C2002( C44 C2002 ) C44_=_C2090( C44 C2090 ) C44_=_C2120( C44 C2120 ) C44_=_C2163( C44 C2163 ) C45_=_C46( C45 C46 ) C45_=_C92( C45 C92 ) \nC45_=_C247( C45 C247 ) C45_=_C321( C45 C321 ) C45_=_C761( C45 C761 ) C45_=_C1274( C45 C1274 ) C45_=_C1368( C45 C1368 ) C45_=_C1795( C45 C1795 ) \nC45_=_C1812( C45 C1812 ) C45_=_C2003( C45 C2003 ) C45_=_C2091( C45 C2091 ) C45_=_C2121( C45 C2121 ) C45_=_C2164( C45 C2164 ) C46_=_C93( C46 C93 ) \nC46_=_C248( C46 C248 ) C46_=_C322( C46 C322 ) C46_=_C762( C46 C762 ) C46_=_C1275( C46 C1275 ) C46_=_C1369( C46 C1369 ) C46_=_C1796( C46 C1796 ) \nC46_=_C1813( C46 C1813 ) C46_=_C2004( C46 C2004 ) C46_=_C2092( C46 C2092 ) C46_=_C2122( C46 C2122 ) C46_=_C2165( C46 C2165 ) C82_=_C83( C82 C83 ) \nC82_=_C84( C82 C84 ) C82_=_C85( C82 C85 ) C82_=_C86( C82 C86 ) C82_=_C87( C82 C87 ) C82_=_C88( C82 C88 ) C82_=_C89( C82 C89 ) \nC82_=_C90( C82 C90 ) C82_=_C91( C82 C91 ) C82_=_C92( C82 C92 ) C82_=_C93( C82 C93 ) C82_=_C236( C82 C236 ) C82_=_C311( C82 C311 ) \nC82_=_C751( C82 C751 ) C82_=_C1272( C82 C1272 ) C82_=_C1273( C82 C1273 ) C82_=_C1274( C82 C1274 ) C82_=_C1275( C82 C1275 ) C83_=_C84( C83 C84 ) \nC83_=_C85( C83 C85 ) C83_=_C86( C83 C86 ) C83_=_C87( C83 C87 ) C83_=_C88( C83 C88 ) C83_=_C89( C83 C89 ) C83_=_C90( C83 C90 ) \nC83_=_C91( C83 C91 ) C83_=_C92( C83 C92 ) C83_=_C93( C83 C93 ) C83_=_C237( C83 C237 ) C83_=_C312( C83 C312 ) C83_=_C752( C83 C752 ) \nC83_=_C1366( C83 C1366 ) C83_=_C1367( C83 C1367 ) C83_=_C1368( C83 C1368 ) C83_=_C1369( C83 C1369 ) C84_=_C85( C84 C85 ) C84_=_C86( C84 C86 ) \nC84_=_C87( C84 C87 ) C84_=_C88( C84 C88 ) C84_=_C89( C84 C89 ) C84_=_C90( C84 C90 ) C84_=_C91( C84 C91 ) C84_=_C92( C84 C92 ) \nC84_=_C93( C84 C93 ) C84_=_C238( C84 C238 ) C84_=_C313( C84 C313 ) C84_=_C753( C84 C753 ) C84_=_C1793( C84 C1793 ) C84_=_C1794( C84 C1794 ) \nC84_=_C1795( C84 C1795 ) C84_=_C1796( C84 C1796 ) C85_=_C86( C85 C86 ) C85_=_C87( C85 C87 ) C85_=_C88( C85 C88 ) C85_=_C89( C85 C89 ) \nC85_=_C90( C85 C90 ) C85_=_C91( C85 C91 ) C85_=_C92( C85 C92 ) C85_=_C93( C85 C93 ) C85_=_C239( C85 C239 ) C85_=_C314( C85 C314 ) \nC85_=_C754( C85 C754 ) C85_=_C1810( C85 C1810 ) C85_=_C1811( C85 C1811 ) C85_=_C1812( C85 C1812 ) C85_=_C1813( C85 C1813 ) C86_=_C87( C86 C87 ) \nC86_=_C88( C86 C88 ) C86_=_C89( C86 C89 ) C86_=_C90( C86 C90 ) C86_=_C91( C86 C91 ) C86_=_C92( C86 C92 ) C86_=_C93( C86 C93 ) \nC86_=_C240( C86 C240 ) C86_=_C315( C86 C315 ) C86_=_C755( C86 C755 ) C86_=_C2001( C86 C2001 ) C86_=_C2002( C86 C2002 ) C86_=_C2003( C86 C2003 ) \nC86_=_C2004( C86 C2004 ) C87_=_C88( C87 C88 ) C87_=_C89( C87 C89 ) C87_=_C90( C87 C90 ) C87_=_C91( C87 C91 ) C87_=_C92( C87 C92 ) \nC87_=_C93( C87 C93 ) C87_=_C241( C87 C241 ) C87_=_C316( C87 C316 ) C87_=_C756( C87 C756 ) C87_=_C2089( C87 C2089 ) C87_=_C2090( C87 C2090 ) \nC87_=_C2091( C87 C2091 ) C87_=_C2092( C87 C2092 ) C88_=_C89( C88 C89 ) C88_=_C90( C88 C90 ) C88_=_C91( C88 C91 ) C88_=_C92( C88 C92 ) \nC88_=_C93( C88 C93 ) C88_=_C242( C88 C242 ) C88_=_C317( C88 C317 ) C88_=_C757( C88 C757 ) C88_=_C2119( C88 C2119 ) C88_=_C2120( C88 C2120 ) \nC88_=_C2121( C88 C2121 ) C88_=_C2122( C88 C2122 ) C89_=_C90( C89 C90 ) C89_=_C91( C89 C91 ) C89_=_C92( C89 C92 ) C89_=_C93( C89 C93 ) \nC89_=_C243( C89 C243 ) C89_=_C318(</w:t>
      </w:r>
    </w:p>
    <w:p>
      <w:pPr>
        <w:pStyle w:val="PreformattedText"/>
        <w:bidi w:val="0"/>
        <w:spacing w:before="0" w:after="0"/>
        <w:jc w:val="left"/>
        <w:rPr/>
      </w:pPr>
      <w:r>
        <w:rPr/>
        <w:t xml:space="preserve"> </w:t>
      </w:r>
      <w:r>
        <w:rPr/>
        <w:t>C89 C318 ) C89_=_C758( C89 C758 ) C89_=_C2162( C89 C2162 ) C89_=_C2163( C89 C2163 ) C89_=_C2164( C89 C2164 ) \nC89_=_C2165( C89 C2165 ) C90_=_C91( C90 C91 ) C90_=_C92( C90 C92 ) C90_=_C93( C90 C93 ) C90_=_C244( C90 C244 ) C90_=_C319( C90 C319 ) \nC90_=_C759( C90 C759 ) C90_=_C1272( C90 C1272 ) C90_=_C1366( C90 C1366 ) C90_=_C1793( C90 C1793 ) C90_=_C1810( C90 C1810 ) C90_=_C2001( C90 C2001 ) \nC90_=_C2089( C90 C2089 ) C90_=_C2119( C90 C2119 ) C90_=_C2162( C90 C2162 ) C91_=_C92( C91 C92 ) C91_=_C93( C91 C93 ) C91_=_C245( C91 C245 ) \nC91_=_C320( C91 C320 ) C91_=_C760( C91 C760 ) C91_=_C1273( C91 C1273 ) C91_=_C1367( C91 C1367 ) C91_=_C1794( C91 C1794 ) C91_=_C1811( C91 C1811 ) \nC91_=_C2002( C91 C2002 ) C91_=_C2090( C91 C2090 ) C91_=_C2120( C91 C2120 ) C91_=_C2163( C91 C2163 ) C92_=_C93( C92 C93 ) C92_=_C247( C92 C247 ) \nC92_=_C321( C92 C321 ) C92_=_C761( C92 C761 ) C92_=_C1274( C92 C1274 ) C92_=_C1368( C92 C1368 ) C92_=_C1795( C92 C1795 ) C92_=_C1812( C92 C1812 ) \nC92_=_C2003( C92 C2003 ) C92_=_C2091( C92 C2091 ) C92_=_C2121( C92 C2121 ) C92_=_C2164( C92 C2164 ) C93_=_C248( C93 C248 ) C93_=_C322( C93 C322 ) \nC93_=_C762( C93 C762 ) C93_=_C1275( C93 C1275 ) C93_=_C1369( C93 C1369 ) C93_=_C1796( C93 C1796 ) C93_=_C1813( C93 C1813 ) C93_=_C2004( C93 C2004 ) \nC93_=_C2092( C93 C2092 ) C93_=_C2122( C93 C2122 ) C93_=_C2165( C93 C2165 ) C236_=_C237( C236 C237 ) C236_=_C238( C236 C238 ) C236_=_C239( C236 C239 ) \nC236_=_C240( C236 C240 ) C236_=_C241( C236 C241 ) C236_=_C242( C236 C242 ) C236_=_C243( C236 C243 ) C236_=_C244( C236 C244 ) C236_=_C245( C236 C245 ) \nC236_=_C247( C236 C247 ) C236_=_C248( C236 C248 ) C236_=_C311( C236 C311 ) C236_=_C751( C236 C751 ) C236_=_C1272( C236 C1272 ) C236_=_C1273( C236 C1273 ) \nC236_=_C1274( C236 C1274 ) C236_=_C1275( C236 C1275 ) C237_=_C238( C237 C238 ) C237_=_C239( C237 C239 ) C237_=_C240( C237 C240 ) C237_=_C241( C237 C241 ) \nC237_=_C242( C237 C242 ) C237_=_C243( C237 C243 ) C237_=_C244( C237 C244 ) C237_=_C245( C237 C245 ) C237_=_C247( C237 C247 ) C237_=_C248( C237 C248 ) \nC237_=_C312( C237 C312 ) C237_=_C752( C237 C752 ) C237_=_C1366( C237 C1366 ) C237_=_C1367( C237 C1367 ) C237_=_C1368( C237 C1368 ) C237_=_C1369( C237 C1369 ) \nC238_=_C239( C238 C239 ) C238_=_C240( C238 C240 ) C238_=_C241( C238 C241 ) C238_=_C242( C238 C242 ) C238_=_C243( C238 C243 ) C238_=_C244( C238 C244 ) \nC238_=_C245( C238 C245 ) C238_=_C247( C238 C247 ) C238_=_C248( C238 C248 ) C238_=_C313( C238 C313 ) C238_=_C753( C238 C753 ) C238_=_C1793( C238 C1793 ) \nC238_=_C1794( C238 C1794 ) C238_=_C1795( C238 C1795 ) C238_=_C1796( C238 C1796 ) C239_=_C240( C239 C240 ) C239_=_C241( C239 C241 ) C239_=_C242( C239 C242 ) \nC239_=_C243( C239 C243 ) C239_=_C244( C239 C244 ) C239_=_C245( C239 C245 ) C239_=_C247( C239 C247 ) C239_=_C248( C239 C248 ) C239_=_C314( C239 C314 ) \nC239_=_C754( C239 C754 ) C239_=_C1810( C239 C1810 ) C239_=_C1811( C239 C1811 ) C239_=_C1812( C239 C1812 ) C239_=_C1813( C239 C1813 ) C240_=_C241( C240 C241 ) \nC240_=_C242( C240 C242 ) C240_=_C243( C240 C243 ) C240_=_C244( C240 C244 ) C240_=_C245( C240 C245 ) C240_=_C247( C240 C247 ) C240_=_C248( C240 C248 ) \nC240_=_C315( C240 C315 ) C240_=_C755( C240 C755 ) C240_=_C2001( C240 C2001 ) C240_=_C2002( C240 C2002 ) C240_=_C2003( C240 C2003 ) C240_=_C2004( C240 C2004 ) \nC241_=_C242( C241 C242 ) C241_=_C243( C241 C243 ) C241_=_C244( C241 C244 ) C241_=_C245( C241 C245 ) C241_=_C247( C241 C247 ) C241_=_C248( C241 C248 ) \nC241_=_C316( C241 C316 ) C241_=_C756( C241 C756 ) C241_=_C2089( C241 C2089 ) C241_=_C2090( C241 C2090 ) C241_=_C2091( C241 C2091 ) C241_=_C2092( C241 C2092 ) \nC242_=_C243( C242 C243 ) C242_=_C244( C242 C244 ) C242_=_C245( C242 C245 ) C242_=_C247( C242 C247 ) C242_=_C248( C242 C248 ) C242_=_C317( C242 C317 ) \nC242_=_C757( C242 C757 ) C242_=_C2119( C242 C2119 ) C242_=_C2120( C242 C2120 ) C242_=_C2121( C242 C2121 ) C242_=_C2122( C242 C2122 ) C243_=_C244( C243 C244 ) \nC243_=_C245( C243 C245 ) C243_=_C247( C243 C247 ) C243_=_C248( C243 C248 ) C243_=_C318( C243 C318 ) C243_=_C758( C243 C758 ) C243_=_C2162( C243 C2162 ) \nC243_=_C2163( C243 C2163 ) C243_=_C2164( C243 C2164 ) C243_=_C2165( C243 C2165 ) C244_=_C245( C244 C245 ) C244_=_C247( C244 C247 ) C244_=_C248( C244 C248 ) \nC244_=_C319( C244 C319 ) C244_=_C759( C244 C759 ) C244_=_C1272( C244 C1272 ) C244_=_C1366( C244 C1366 ) C244_=_C1793( C244 C1793 ) C244_=_C1810( C244 C1810 ) \nC244_=_C2001( C244 C2001 ) C244_=_C2089( C244 C2089 ) C244_=_C2119( C244 C2119 ) C244_=_C2162( C244 C2162 ) C245_=_C247( C245 C247 ) C245_=_C248( C245 C248 ) \nC245_=_C320( C245 C320 ) C245_=_C760( C245 C760 ) C245_=_C1273( C245 C1273 ) C245_=_C1367( C245 C1367 ) C245_=_C1794( C245 C1794 ) C245_=_C1811( C245 C1811 ) \nC245_=_C2002( C245 C2002 ) C245_=_C2090( C245 C2090 ) C245_=_C2120( C245 C2120 ) C245_=_C2163( C245 C2163 ) C247_=_C248( C247 C248 ) C247_=_C321( C247 C321 ) \nC247_=_C761( C247 C761 ) C247_=_C1274( C247 C1274 ) C247_=_C1368( C247 C1368 ) C247_=_C1795( C247 C1795 ) C247_=_C1812( C247 C1812 ) C247_=_C2003( C247 C2003 ) \nC247_=_C2091( C247 C2091 ) C247_=_C2121( C247 C2121 ) C247_=_C2164( C247 C2164 ) C248_=_C322( C248 C322 ) C248_=_C762( C248 C762 ) C248_=_C1275( C248 C1275 ) \nC248_=_C1369( C248 C1369 ) C248_=_C1796( C248 C1796 ) C248_=_C1813( C248 C1813 ) C248_=_C2004( C248 C2004 ) C248_=_C2092( C248 C2092 ) C248_=_C2122( C248 C2122 ) \nC248_=_C2165( C248 C2165 ) C311_=_C312( C311 C312 ) C311_=_C313( C311 C313 ) C311_=_C314( C311 C314 ) C311_=_C315( C311 C315 ) C311_=_C316( C311 C316 ) \nC311_=_C317( C311 C317 ) C311_=_C318( C311 C318 ) C311_=_C319( C311 C319 ) C311_=_C320( C311 C320 ) C311_=_C321( C311 C321 ) C311_=_C322( C311 C322 ) \nC311_=_C751( C311 C751 ) C311_=_C1272( C311 C1272 ) C311_=_C1273( C311 C1273 ) C311_=_C1274( C311 C1274 ) C311_=_C1275( C311 C1275 ) C312_=_C313( C312 C313 ) \nC312_=_C314( C312 C314 ) C312_=_C315( C312 C315 ) C312_=_C316( C312 C316 ) C312_=_C317( C312 C317 ) C312_=_C318( C312 C318 ) C312_=_C319( C312 C319 ) \nC312_=_C320( C312 C320 ) C312_=_C321( C312 C321 ) C312_=_C322( C312 C322 ) C312_=_C752( C312 C752 ) C312_=_C1366( C312 C1366 ) C312_=_C1367( C312 C1367 ) \nC312_=_C1368( C312 C1368 ) C312_=_C1369( C312 C1369 ) C313_=_C314( C313 C314 ) C313_=_C315( C313 C315 ) C313_=_C316( C313 C316 ) C313_=_C317( C313 C317 ) \nC313_=_C318( C313 C318 ) C313_=_C319( C313 C319 ) C313_=_C320( C313 C320 ) C313_=_C321( C313 C321 ) C313_=_C322( C313 C322 ) C313_=_C753( C313 C753 ) \nC313_=_C1793( C313 C1793 ) C313_=_C1794( C313 C1794 ) C313_=_C1795( C313 C1795 ) C313_=_C1796( C313 C1796 ) C314_=_C315( C314 C315 ) C314_=_C316( C314 C316 ) \nC314_=_C317( C314 C317 ) C314_=_C318( C314 C318 ) C314_=_C319( C314 C319 ) C314_=_C320( C314 C320 ) C314_=_C321( C314 C321 ) C314_=_C322( C314 C322 ) \nC314_=_C754( C314 C754 ) C314_=_C1810( C314 C1810 ) C314_=_C1811( C314 C1811 ) C314_=_C1812( C314 C1812 ) C314_=_C1813( C314 C1813 ) C315_=_C316( C315 C316 ) \nC315_=_C317( C315 C317 ) C315_=_C318( C315 C318 ) C315_=_C319( C315 C319 ) C315_=_C320( C315 C320 ) C315_=_C321( C315 C321 ) C315_=_C322( C315 C322 ) \nC315_=_C755( C315 C755 ) C315_=_C2001( C315 C2001 ) C315_=_C2002( C315 C2002 ) C315_=_C2003( C315 C2003 ) C315_=_C2004( C315 C2004 ) C316_=_C317( C316 C317 ) \nC316_=_C318( C316 C318 ) C316_=_C319( C316 C319 ) C316_=_C320( C316 C320 ) C316_=_C321( C316 C321 ) C316_=_C322( C316 C322 ) C316_=_C756( C316 C756 ) \nC316_=_C2089( C316 C2089 ) C316_=_C2090( C316 C2090 ) C316_=_C2091( C316 C2091 ) C316_=_C2092( C316 C2092 ) C317_=_C318( C317 C318 ) C317_=_C319( C317 C319 ) \nC317_=_C320( C317 C320 ) C317_=_C321( C317 C321 ) C317_=_C322( C317 C322 ) C317_=_C757( C317 C757 ) C317_=_C2119( C317 C2119 ) C317_=_C2120( C317 C2120 ) \nC317_=_C2121( C317 C2121 ) C317_=_C2122( C317 C2122 ) C318_=_C319( C318 C319 ) C318_=_C320( C318 C320 ) C318_=_C321( C318 C321 ) C318_=_C322( C318 C322 ) \nC318_=_C758( C318 C758 ) C318_=_C2162( C318 C2162 ) C318_=_C2163( C318 C2163 ) C318_=_C2164( C318 C2164 ) C318_=_C2165( C318 C2165 ) C319_=_C320( C319 C320 ) \nC319_=_C321( C319 C321 ) C319_=_C322( C319 C322 ) C319_=_C759( C319 C759 ) C319_=_C1272( C319 C1272 ) C319_=_C1366( C319 C1366 ) C319_=_C1793( C319 C1793 ) \nC319_=_C1810( C319 C1810 ) C319_=_C2001( C319 C2001 ) C319_=_C2089( C319 C2089 ) C319_=_C2119( C319 C2119 ) C319_=_C2162( C319 C2162 ) C320_=_C321( C320 C321 ) \nC320_=_C322( C320 C322 ) C320_=_C760( C320 C760 ) C320_=_C1273( C320 C1273 ) C320_=_C1367( C320 C1367 ) C320_=_C1794( C320 C1794 ) C320_=_C1811( C320 C1811 ) \nC320_=_C2002( C320 C2002 ) C320_=_C2090( C320 C2090 ) C320_=_C2120( C320 C2120 ) C320_=_C2163( C320 C2163 ) C321_=_C322( C321 C322 ) C321_=_C761( C321 C761 ) \nC321_=_C1274( C321 C1274 ) C321_=_C1368( C321 C1368 ) C321_=_C1795( C321 C1795 ) C321_=_C1812( C321 C1812 ) C321_=_C2003( C321 C2003 ) C321_=_C2091( C321 C2091 ) \nC321_=_C2121( C321 C2121 ) C321_=_C2164( C321 C2164 ) C322_=_C762( C322 C762 ) C322_=_C1275( C322 C1275 ) C322_=_C1369( C322 C1369 ) C322_=_C1796( C322 C1796 ) \nC322_=_C1813( C322 C1813 ) C322_=_C2004( C322 C2004 ) C322_=_C2092( C322 C2092 ) C322_=_C2122( C322 C2122 ) C322_=_C2165( C322 C2165 ) C751_=_C752( C751 C752 ) \nC751_=_C753( C751 C753 ) C751_=_C754( C751 C754 ) C751_=_C755( C751 C755 ) C751_=_C756( C751 C756 ) C751_=_C757( C751 C757 ) C751_=_C758( C751 C758 ) \nC751_=_C759( C751 C759 ) C751_=_C760( C751 C760 ) C751_=_C761( C751 C761 ) C751_=_C762( C751 C762 ) C751_=_C1272( C751 C1272 ) C751_=_C1273( C751 C1273 ) \nC751_=_C1274( C751 C1274 ) C751_=_C1275( C751 C1275 ) C752_=_C753( C752 C753 ) C752_=_C754( C752 C754 ) C752_=_C755( C752 C755 ) C752_=_C756( C752 C756 ) \nC752_=_C757( C752 C757 ) C752_=_C758( C752 C758 ) C752_=_C759( C752 C759 ) C752_=_C760( C752 C760 ) C752_=_C761( C752 C761 ) C752_=_C762( C752 C762 ) \nC752_=_C1366( C752 C1366 ) C752_=_C1367( C752 C1367 ) C752_=_C1368( C752 C1368 ) C752_=_C1369( C752 C1369 ) C753_=_C754( C753 C754 ) C753_=_C755( C753</w:t>
      </w:r>
    </w:p>
    <w:p>
      <w:pPr>
        <w:pStyle w:val="PreformattedText"/>
        <w:bidi w:val="0"/>
        <w:spacing w:before="0" w:after="0"/>
        <w:jc w:val="left"/>
        <w:rPr/>
      </w:pPr>
      <w:r>
        <w:rPr/>
        <w:t xml:space="preserve"> </w:t>
      </w:r>
      <w:r>
        <w:rPr/>
        <w:t>C755 ) \nC753_=_C756( C753 C756 ) C753_=_C757( C753 C757 ) C753_=_C758( C753 C758 ) C753_=_C759( C753 C759 ) C753_=_C760( C753 C760 ) C753_=_C761( C753 C761 ) \nC753_=_C762( C753 C762 ) C753_=_C1793( C753 C1793 ) C753_=_C1794( C753 C1794 ) C753_=_C1795( C753 C1795 ) C753_=_C1796( C753 C1796 ) C754_=_C755( C754 C755 ) \nC754_=_C756( C754 C756 ) C754_=_C757( C754 C757 ) C754_=_C758( C754 C758 ) C754_=_C759( C754 C759 ) C754_=_C760( C754 C760 ) C754_=_C761( C754 C761 ) \nC754_=_C762( C754 C762 ) C754_=_C1810( C754 C1810 ) C754_=_C1811( C754 C1811 ) C754_=_C1812( C754 C1812 ) C754_=_C1813( C754 C1813 ) C755_=_C756( C755 C756 ) \nC755_=_C757( C755 C757 ) C755_=_C758( C755 C758 ) C755_=_C759( C755 C759 ) C755_=_C760( C755 C760 ) C755_=_C761( C755 C761 ) C755_=_C762( C755 C762 ) \nC755_=_C2001( C755 C2001 ) C755_=_C2002( C755 C2002 ) C755_=_C2003( C755 C2003 ) C755_=_C2004( C755 C2004 ) C756_=_C757( C756 C757 ) C756_=_C758( C756 C758 ) \nC756_=_C759( C756 C759 ) C756_=_C760( C756 C760 ) C756_=_C761( C756 C761 ) C756_=_C762( C756 C762 ) C756_=_C2089( C756 C2089 ) C756_=_C2090( C756 C2090 ) \nC756_=_C2091( C756 C2091 ) C756_=_C2092( C756 C2092 ) C757_=_C758( C757 C758 ) C757_=_C759( C757 C759 ) C757_=_C760( C757 C760 ) C757_=_C761( C757 C761 ) \nC757_=_C762( C757 C762 ) C757_=_C2119( C757 C2119 ) C757_=_C2120( C757 C2120 ) C757_=_C2121( C757 C2121 ) C757_=_C2122( C757 C2122 ) C758_=_C759( C758 C759 ) \nC758_=_C760( C758 C760 ) C758_=_C761( C758 C761 ) C758_=_C762( C758 C762 ) C758_=_C2162( C758 C2162 ) C758_=_C2163( C758 C2163 ) C758_=_C2164( C758 C2164 ) \nC758_=_C2165( C758 C2165 ) C759_=_C760( C759 C760 ) C759_=_C761( C759 C761 ) C759_=_C762( C759 C762 ) C759_=_C1272( C759 C1272 ) C759_=_C1366( C759 C1366 ) \nC759_=_C1793( C759 C1793 ) C759_=_C1810( C759 C1810 ) C759_=_C2001( C759 C2001 ) C759_=_C2089( C759 C2089 ) C759_=_C2119( C759 C2119 ) C759_=_C2162( C759 C2162 ) \nC760_=_C761( C760 C761 ) C760_=_C762( C760 C762 ) C760_=_C1273( C760 C1273 ) C760_=_C1367( C760 C1367 ) C760_=_C1794( C760 C1794 ) C760_=_C1811( C760 C1811 ) \nC760_=_C2002( C760 C2002 ) C760_=_C2090( C760 C2090 ) C760_=_C2120( C760 C2120 ) C760_=_C2163( C760 C2163 ) C761_=_C762( C761 C762 ) C761_=_C1274( C761 C1274 ) \nC761_=_C1368( C761 C1368 ) C761_=_C1795( C761 C1795 ) C761_=_C1812( C761 C1812 ) C761_=_C2003( C761 C2003 ) C761_=_C2091( C761 C2091 ) C761_=_C2121( C761 C2121 ) \nC761_=_C2164( C761 C2164 ) C762_=_C1275( C762 C1275 ) C762_=_C1369( C762 C1369 ) C762_=_C1796( C762 C1796 ) C762_=_C1813( C762 C1813 ) C762_=_C2004( C762 C2004 ) \nC762_=_C2092( C762 C2092 ) C762_=_C2122( C762 C2122 ) C762_=_C2165( C762 C2165 ) C1272_=_C1273( C1272 C1273 ) C1272_=_C1274( C1272 C1274 ) C1272_=_C1275( C1272 C1275 ) \nC1272_=_C1366( C1272 C1366 ) C1272_=_C1793( C1272 C1793 ) C1272_=_C1810( C1272 C1810 ) C1272_=_C2001( C1272 C2001 ) C1272_=_C2089( C1272 C2089 ) C1272_=_C2119( C1272 C2119 ) \nC1272_=_C2162( C1272 C2162 ) C1273_=_C1274( C1273 C1274 ) C1273_=_C1275( C1273 C1275 ) C1273_=_C1367( C1273 C1367 ) C1273_=_C1794( C1273 C1794 ) C1273_=_C1811( C1273 C1811 ) \nC1273_=_C2002( C1273 C2002 ) C1273_=_C2090( C1273 C2090 ) C1273_=_C2120( C1273 C2120 ) C1273_=_C2163( C1273 C2163 ) C1274_=_C1275( C1274 C1275 ) C1274_=_C1368( C1274 C1368 ) \nC1274_=_C1795( C1274 C1795 ) C1274_=_C1812( C1274 C1812 ) C1274_=_C2003( C1274 C2003 ) C1274_=_C2091( C1274 C2091 ) C1274_=_C2121( C1274 C2121 ) C1274_=_C2164( C1274 C2164 ) \nC1275_=_C1369( C1275 C1369 ) C1275_=_C1796( C1275 C1796 ) C1275_=_C1813( C1275 C1813 ) C1275_=_C2004( C1275 C2004 ) C1275_=_C2092( C1275 C2092 ) C1275_=_C2122( C1275 C2122 ) \nC1275_=_C2165( C1275 C2165 ) C1366_=_C1367( C1366 C1367 ) C1366_=_C1368( C1366 C1368 ) C1366_=_C1369( C1366 C1369 ) C1366_=_C1793( C1366 C1793 ) C1366_=_C1810( C1366 C1810 ) \nC1366_=_C2001( C1366 C2001 ) C1366_=_C2089( C1366 C2089 ) C1366_=_C2119( C1366 C2119 ) C1366_=_C2162( C1366 C2162 ) C1367_=_C1368( C1367 C1368 ) C1367_=_C1369( C1367 C1369 ) \nC1367_=_C1794( C1367 C1794 ) C1367_=_C1811( C1367 C1811 ) C1367_=_C2002( C1367 C2002 ) C1367_=_C2090( C1367 C2090 ) C1367_=_C2120( C1367 C2120 ) C1367_=_C2163( C1367 C2163 ) \nC1368_=_C1369( C1368 C1369 ) C1368_=_C1795( C1368 C1795 ) C1368_=_C1812( C1368 C1812 ) C1368_=_C2003( C1368 C2003 ) C1368_=_C2091( C1368 C2091 ) C1368_=_C2121( C1368 C2121 ) \nC1368_=_C2164( C1368 C2164 ) C1369_=_C1796( C1369 C1796 ) C1369_=_C1813( C1369 C1813 ) C1369_=_C2004( C1369 C2004 ) C1369_=_C2092( C1369 C2092 ) C1369_=_C2122( C1369 C2122 ) \nC1369_=_C2165( C1369 C2165 ) C1793_=_C1794( C1793 C1794 ) C1793_=_C1795( C1793 C1795 ) C1793_=_C1796( C1793 C1796 ) C1793_=_C1810( C1793 C1810 ) C1793_=_C2001( C1793 C2001 ) \nC1793_=_C2089( C1793 C2089 ) C1793_=_C2119( C1793 C2119 ) C1793_=_C2162( C1793 C2162 ) C1794_=_C1795( C1794 C1795 ) C1794_=_C1796( C1794 C1796 ) C1794_=_C1811( C1794 C1811 ) \nC1794_=_C2002( C1794 C2002 ) C1794_=_C2090( C1794 C2090 ) C1794_=_C2120( C1794 C2120 ) C1794_=_C2163( C1794 C2163 ) C1795_=_C1796( C1795 C1796 ) C1795_=_C1812( C1795 C1812 ) \nC1795_=_C2003( C1795 C2003 ) C1795_=_C2091( C1795 C2091 ) C1795_=_C2121( C1795 C2121 ) C1795_=_C2164( C1795 C2164 ) C1796_=_C1813( C1796 C1813 ) C1796_=_C2004( C1796 C2004 ) \nC1796_=_C2092( C1796 C2092 ) C1796_=_C2122( C1796 C2122 ) C1796_=_C2165( C1796 C2165 ) C1810_=_C1811( C1810 C1811 ) C1810_=_C1812( C1810 C1812 ) C1810_=_C1813( C1810 C1813 ) \nC1810_=_C2001( C1810 C2001 ) C1810_=_C2089( C1810 C2089 ) C1810_=_C2119( C1810 C2119 ) C1810_=_C2162( C1810 C2162 ) C1811_=_C1812( C1811 C1812 ) C1811_=_C1813( C1811 C1813 ) \nC1811_=_C2002( C1811 C2002 ) C1811_=_C2090( C1811 C2090 ) C1811_=_C2120( C1811 C2120 ) C1811_=_C2163( C1811 C2163 ) C1812_=_C1813( C1812 C1813 ) C1812_=_C2003( C1812 C2003 ) \nC1812_=_C2091( C1812 C2091 ) C1812_=_C2121( C1812 C2121 ) C1812_=_C2164( C1812 C2164 ) C1813_=_C2004( C1813 C2004 ) C1813_=_C2092( C1813 C2092 ) C1813_=_C2122( C1813 C2122 ) \nC1813_=_C2165( C1813 C2165 ) C2001_=_C2002( C2001 C2002 ) C2001_=_C2003( C2001 C2003 ) C2001_=_C2004( C2001 C2004 ) C2001_=_C2089( C2001 C2089 ) C2001_=_C2119( C2001 C2119 ) \nC2001_=_C2162( C2001 C2162 ) C2002_=_C2003( C2002 C2003 ) C2002_=_C2004( C2002 C2004 ) C2002_=_C2090( C2002 C2090 ) C2002_=_C2120( C2002 C2120 ) C2002_=_C2163( C2002 C2163 ) \nC2003_=_C2004( C2003 C2004 ) C2003_=_C2091( C2003 C2091 ) C2003_=_C2121( C2003 C2121 ) C2003_=_C2164( C2003 C2164 ) C2004_=_C2092( C2004 C2092 ) C2004_=_C2122( C2004 C2122 ) \nC2004_=_C2165( C2004 C2165 ) C2089_=_C2090( C2089 C2090 ) C2089_=_C2091( C2089 C2091 ) C2089_=_C2092( C2089 C2092 ) C2089_=_C2119( C2089 C2119 ) C2089_=_C2162( C2089 C2162 ) \nC2090_=_C2091( C2090 C2091 ) C2090_=_C2092( C2090 C2092 ) C2090_=_C2120( C2090 C2120 ) C2090_=_C2163( C2090 C2163 ) C2091_=_C2092( C2091 C2092 ) C2091_=_C2121( C2091 C2121 ) \nC2091_=_C2164( C2091 C2164 ) C2092_=_C2122( C2092 C2122 ) C2092_=_C2165( C2092 C2165 ) C2119_=_C2120( C2119 C2120 ) C2119_=_C2121( C2119 C2121 ) C2119_=_C2122( C2119 C2122 ) \nC2119_=_C2162( C2119 C2162 ) C2120_=_C2121( C2120 C2121 ) C2120_=_C2122( C2120 C2122 ) C2120_=_C2163( C2120 C2163 ) C2121_=_C2122( C2121 C2122 ) C2121_=_C2164( C2121 C2164 ) \nC2122_=_C2165( C2122 C2165 ) C2162_=_C2163( C2162 C2163 ) C2162_=_C2164( C2162 C2164 ) C2162_=_C2165( C2162 C2165 ) C2163_=_C2164( C2163 C2164 ) C2163_=_C2165( C2163 C2165 ) \nC2164_=_C2165( C2164 C2165 ) "];55-&gt;76[label="60: C35 C36 C37 C38 C39 \nC40 C41 C42 C43 C44 C45 \nC46 C82 C83 C84 C85 C86 \nC87 C88 C89 C90 C91 C92 \nC93 C236 C237 C238 C239 C240 \nC241 C242 C243 C244 C245 C247 \nC248 C311 C312 C313 C314 C315 \nC316 C317 C318 C319 C320 C321 \nC322 C751 C752 C753 C754 C755 \nC756 C757 C758 C759 C760 C761 \nC762 \n450: C35_=_C36 ,C35_=_C37 ,C35_=_C38 ,C35_=_C39 ,C35_=_C40 ,\nC35_=_C41 ,C35_=_C42 ,C35_=_C43 ,C35_=_C44 ,C35_=_C45 ,C35_=_C46 ,\nC35_=_C82 ,C35_=_C236 ,C35_=_C311 ,C35_=_C751 ,C36_=_C37 ,C36_=_C38 ,\nC36_=_C39 ,C36_=_C40 ,C36_=_C41 ,C36_=_C42 ,C36_=_C43 ,C36_=_C44 ,\nC36_=_C45 ,C36_=_C46 ,C36_=_C83 ,C36_=_C237 ,C36_=_C312 ,C36_=_C752 ,\nC37_=_C38 ,C37_=_C39 ,C37_=_C40 ,C37_=_C41 ,C37_=_C42 ,C37_=_C43 ,\nC37_=_C44 ,C37_=_C45 ,C37_=_C46 ,C37_=_C84 ,C37_=_C238 ,C37_=_C313 ,\nC37_=_C753 ,C38_=_C39 ,C38_=_C40 ,C38_=_C41 ,C38_=_C42 ,C38_=_C43 ,\nC38_=_C44 ,C38_=_C45 ,C38_=_C46 ,C38_=_C85 ,C38_=_C239 ,C38_=_C314 ,\nC38_=_C754 ,C39_=_C40 ,C39_=_C41 ,C39_=_C42 ,C39_=_C43 ,C39_=_C44 ,\nC39_=_C45 ,C39_=_C46 ,C39_=_C86 ,C39_=_C240 ,C39_=_C315 ,C39_=_C755 ,\nC40_=_C41 ,C40_=_C42 ,C40_=_C43 ,C40_=_C44 ,C40_=_C45 ,C40_=_C46 ,\nC40_=_C87 ,C40_=_C241 ,C40_=_C316 ,C40_=_C756 ,C41_=_C42 ,C41_=_C43 ,\nC41_=_C44 ,C41_=_C45 ,C41_=_C46 ,C41_=_C88 ,C41_=_C242 ,C41_=_C317 ,\nC41_=_C757 ,C42_=_C43 ,C42_=_C44 ,C42_=_C45 ,C42_=_C46 ,C42_=_C89 ,\nC42_=_C243 ,C42_=_C318 ,C42_=_C758 ,C43_=_C44 ,C43_=_C45 ,C43_=_C46 ,\nC43_=_C90 ,C43_=_C244 ,C43_=_C319 ,C43_=_C759 ,C44_=_C45 ,C44_=_C46 ,\nC44_=_C91 ,C44_=_C245 ,C44_=_C320 ,C44_=_C760 ,C45_=_C46 ,C45_=_C92 ,\nC45_=_C247 ,C45_=_C321 ,C45_=_C761 ,C46_=_C93 ,C46_=_C248 ,C46_=_C322 ,\nC46_=_C762 ,C82_=_C83 ,C82_=_C84 ,C82_=_C85 ,C82_=_C86 ,C82_=_C87 ,\nC82_=_C88 ,C82_=_C89 ,C82_=_C90 ,C82_=_C91 ,C82_=_C92 ,C82_=_C93 ,\nC82_=_C236 ,C82_=_C311 ,C82_=_C751 ,C83_=_C84 ,C83_=_C85 ,C83_=_C86 ,\nC83_=_C87 ,C83_=_C88 ,C83_=_C89 ,C83_=_C90 ,C83_=_C91 ,C83_=_C92 ,\nC83_=_C93 ,C83_=_C237 ,C83_=_C312 ,C83_=_C752 ,C84_=_C85 ,C84_=_C86 ,\nC84_=_C87 ,C84_=_C88 ,C84_=_C89 ,C84_=_C90 ,C84_=_C91 ,C84_=_C92 ,\nC84_=_C93 ,C84_=_C238 ,C84_=_C313 ,C84_=_C753 ,C85_=_C86 ,C85_=_C87 ,\nC85_=_C88 ,C85_=_C89 ,C85_=_C90 ,C85_=_C91 ,C85_=_C92 ,C85_=_C93 ,\nC85_=_C239 ,C85_=_C314 ,C85_=_C754 ,C86_=_C87 ,C86_=_C88 ,C86_=_C89 ,\nC86_=_C90 ,C86_=_C91 ,C86_=_C92 ,C86_=_C93 ,C86_=_C240 ,C86_=_C315 ,\nC86_=_C755 ,C87_=_C88 ,C87_=_C89 ,C87_=_C90 ,C87_=_C91 ,C87_=_C92 ,\nC87_=_C93 ,C87_=_C241 ,C87_=_C316 ,C87_=_C756 ,C88_=_C89 ,C88_=_C90 ,\nC88_=_C91 ,C88_=_C92 ,C88_=_C93 ,C88_=_C242 ,C88_=_C317 ,C88_=_C757 ,\nC89_=_C90 ,C89_=_C91 ,C89_=_C92</w:t>
      </w:r>
    </w:p>
    <w:p>
      <w:pPr>
        <w:pStyle w:val="PreformattedText"/>
        <w:bidi w:val="0"/>
        <w:spacing w:before="0" w:after="0"/>
        <w:jc w:val="left"/>
        <w:rPr/>
      </w:pPr>
      <w:r>
        <w:rPr/>
        <w:t xml:space="preserve"> </w:t>
      </w:r>
      <w:r>
        <w:rPr/>
        <w:t>,C89_=_C93 ,C89_=_C243 ,C89_=_C318 ,\nC89_=_C758 ,C90_=_C91 ,C90_=_C92 ,C90_=_C93 ,C90_=_C244 ,C90_=_C319 ,\nC90_=_C759 ,C91_=_C92 ,C91_=_C93 ,C91_=_C245 ,C91_=_C320 ,C91_=_C760 ,\nC92_=_C93 ,C92_=_C247 ,C92_=_C321 ,C92_=_C761 ,C93_=_C248 ,C93_=_C322 ,\nC93_=_C762 ,C236_=_C237 ,C236_=_C238 ,C236_=_C239 ,C236_=_C240 ,C236_=_C241 ,\nC236_=_C242 ,C236_=_C243 ,C236_=_C244 ,C236_=_C245 ,C236_=_C247 ,C236_=_C248 ,\nC236_=_C311 ,C236_=_C751 ,C237_=_C238 ,C237_=_C239 ,C237_=_C240 ,C237_=_C241 ,\nC237_=_C242 ,C237_=_C243 ,C237_=_C244 ,C237_=_C245 ,C237_=_C247 ,C237_=_C248 ,\nC237_=_C312 ,C237_=_C752 ,C238_=_C239 ,C238_=_C240 ,C238_=_C241 ,C238_=_C242 ,\nC238_=_C243 ,C238_=_C244 ,C238_=_C245 ,C238_=_C247 ,C238_=_C248 ,C238_=_C313 ,\nC238_=_C753 ,C239_=_C240 ,C239_=_C241 ,C239_=_C242 ,C239_=_C243 ,C239_=_C244 ,\nC239_=_C245 ,C239_=_C247 ,C239_=_C248 ,C239_=_C314 ,C239_=_C754 ,C240_=_C241 ,\nC240_=_C242 ,C240_=_C243 ,C240_=_C244 ,C240_=_C245 ,C240_=_C247 ,C240_=_C248 ,\nC240_=_C315 ,C240_=_C755 ,C241_=_C242 ,C241_=_C243 ,C241_=_C244 ,C241_=_C245 ,\nC241_=_C247 ,C241_=_C248 ,C241_=_C316 ,C241_=_C756 ,C242_=_C243 ,C242_=_C244 ,\nC242_=_C245 ,C242_=_C247 ,C242_=_C248 ,C242_=_C317 ,C242_=_C757 ,C243_=_C244 ,\nC243_=_C245 ,C243_=_C247 ,C243_=_C248 ,C243_=_C318 ,C243_=_C758 ,C244_=_C245 ,\nC244_=_C247 ,C244_=_C248 ,C244_=_C319 ,C244_=_C759 ,C245_=_C247 ,C245_=_C248 ,\nC245_=_C320 ,C245_=_C760 ,C247_=_C248 ,C247_=_C321 ,C247_=_C761 ,C248_=_C322 ,\nC248_=_C762 ,C311_=_C312 ,C311_=_C313 ,C311_=_C314 ,C311_=_C315 ,C311_=_C316 ,\nC311_=_C317 ,C311_=_C318 ,C311_=_C319 ,C311_=_C320 ,C311_=_C321 ,C311_=_C322 ,\nC311_=_C751 ,C312_=_C313 ,C312_=_C314 ,C312_=_C315 ,C312_=_C316 ,C312_=_C317 ,\nC312_=_C318 ,C312_=_C319 ,C312_=_C320 ,C312_=_C321 ,C312_=_C322 ,C312_=_C752 ,\nC313_=_C314 ,C313_=_C315 ,C313_=_C316 ,C313_=_C317 ,C313_=_C318 ,C313_=_C319 ,\nC313_=_C320 ,C313_=_C321 ,C313_=_C322 ,C313_=_C753 ,C314_=_C315 ,C314_=_C316 ,\nC314_=_C317 ,C314_=_C318 ,C314_=_C319 ,C314_=_C320 ,C314_=_C321 ,C314_=_C322 ,\nC314_=_C754 ,C315_=_C316 ,C315_=_C317 ,C315_=_C318 ,C315_=_C319 ,C315_=_C320 ,\nC315_=_C321 ,C315_=_C322 ,C315_=_C755 ,C316_=_C317 ,C316_=_C318 ,C316_=_C319 ,\nC316_=_C320 ,C316_=_C321 ,C316_=_C322 ,C316_=_C756 ,C317_=_C318 ,C317_=_C319 ,\nC317_=_C320 ,C317_=_C321 ,C317_=_C322 ,C317_=_C757 ,C318_=_C319 ,C318_=_C320 ,\nC318_=_C321 ,C318_=_C322 ,C318_=_C758 ,C319_=_C320 ,C319_=_C321 ,C319_=_C322 ,\nC319_=_C759 ,C320_=_C321 ,C320_=_C322 ,C320_=_C760 ,C321_=_C322 ,C321_=_C761 ,\nC322_=_C762 ,C751_=_C752 ,C751_=_C753 ,C751_=_C754 ,C751_=_C755 ,C751_=_C756 ,\nC751_=_C757 ,C751_=_C758 ,C751_=_C759 ,C751_=_C760 ,C751_=_C761 ,C751_=_C762 ,\nC752_=_C753 ,C752_=_C754 ,C752_=_C755 ,C752_=_C756 ,C752_=_C757 ,C752_=_C758 ,\nC752_=_C759 ,C752_=_C760 ,C752_=_C761 ,C752_=_C762 ,C753_=_C754 ,C753_=_C755 ,\nC753_=_C756 ,C753_=_C757 ,C753_=_C758 ,C753_=_C759 ,C753_=_C760 ,C753_=_C761 ,\nC753_=_C762 ,C754_=_C755 ,C754_=_C756 ,C754_=_C757 ,C754_=_C758 ,C754_=_C759 ,\nC754_=_C760 ,C754_=_C761 ,C754_=_C762 ,C755_=_C756 ,C755_=_C757 ,C755_=_C758 ,\nC755_=_C759 ,C755_=_C760 ,C755_=_C761 ,C755_=_C762 ,C756_=_C757 ,C756_=_C758 ,\nC756_=_C759 ,C756_=_C760 ,C756_=_C761 ,C756_=_C762 ,C757_=_C758 ,C757_=_C759 ,\nC757_=_C760 ,C757_=_C761 ,C757_=_C762 ,C758_=_C759 ,C758_=_C760 ,C758_=_C761 ,\nC758_=_C762 ,C759_=_C760 ,C759_=_C761 ,C759_=_C762 ,C760_=_C761 ,C760_=_C762 ,\nC761_=_C762 ,"];77[shape=box, label="id:77 level: 5\n31: C338 C339 C340 C341 C342 \nC343 C344 C345 C346 C347 C348 \nC349 C350 C351 C352 C353 C670 \nC671 C672 C673 C674 C675 C676 \nC677 C678 C679 C680 C681 C682 \nC683 C684 \n255: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670( C338 C670 ) C338_=_C671( C338 C671 ) \nC338_=_C672( C338 C672 ) C338_=_C673( C338 C673 ) C338_=_C674( C338 C674 ) C338_=_C675( C338 C675 ) C338_=_C676( C338 C676 ) C338_=_C677( C338 C677 ) \nC338_=_C678( C338 C678 ) C338_=_C679( C338 C679 ) C338_=_C680( C338 C680 ) C338_=_C681( C338 C681 ) C338_=_C682( C338 C682 ) C338_=_C683( C338 C683 ) \nC338_=_C684( C338 C68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670( C339 C67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671( C340 C671 ) \nC341_=_C342( C341 C342 ) C341_=_C343( C341 C343 ) C341_=_C344( C341 C344 ) C341_=_C345( C341 C345 ) C341_=_C346( C341 C346 ) C341_=_C347( C341 C347 ) \nC341_=_C348( C341 C348 ) C341_=_C349( C341 C349 ) C341_=_C350( C341 C350 ) C341_=_C351( C341 C351 ) C341_=_C352( C341 C352 ) C341_=_C353( C341 C353 ) \nC341_=_C672( C341 C672 ) C342_=_C343( C342 C343 ) C342_=_C344( C342 C344 ) C342_=_C345( C342 C345 ) C342_=_C346( C342 C346 ) C342_=_C347( C342 C347 ) \nC342_=_C348( C342 C348 ) C342_=_C349( C342 C349 ) C342_=_C350( C342 C350 ) C342_=_C351( C342 C351 ) C342_=_C352( C342 C352 ) C342_=_C353( C342 C353 ) \nC342_=_C673( C342 C673 ) C343_=_C344( C343 C344 ) C343_=_C345( C343 C345 ) C343_=_C346( C343 C346 ) C343_=_C347( C343 C347 ) C343_=_C348( C343 C348 ) \nC343_=_C349( C343 C349 ) C343_=_C350( C343 C350 ) C343_=_C351( C343 C351 ) C343_=_C352( C343 C352 ) C343_=_C353( C343 C353 ) C343_=_C674( C343 C674 ) \nC344_=_C345( C344 C345 ) C344_=_C346( C344 C346 ) C344_=_C347( C344 C347 ) C344_=_C348( C344 C348 ) C344_=_C349( C344 C349 ) C344_=_C350( C344 C350 ) \nC344_=_C351( C344 C351 ) C344_=_C352( C344 C352 ) C344_=_C353( C344 C353 ) C344_=_C675( C344 C675 ) C345_=_C346( C345 C346 ) C345_=_C347( C345 C347 ) \nC345_=_C348( C345 C348 ) C345_=_C349( C345 C349 ) C345_=_C350( C345 C350 ) C345_=_C351( C345 C351 ) C345_=_C352( C345 C352 ) C345_=_C353( C345 C353 ) \nC345_=_C676( C345 C676 ) C346_=_C347( C346 C347 ) C346_=_C348( C346 C348 ) C346_=_C349( C346 C349 ) C346_=_C350( C346 C350 ) C346_=_C351( C346 C351 ) \nC346_=_C352( C346 C352 ) C346_=_C353( C346 C353 ) C346_=_C677( C346 C677 ) C347_=_C348( C347 C348 ) C347_=_C349( C347 C349 ) C347_=_C350( C347 C350 ) \nC347_=_C351( C347 C351 ) C347_=_C352( C347 C352 ) C347_=_C353( C347 C353 ) C347_=_C678( C347 C678 ) C348_=_C349( C348 C349 ) C348_=_C350( C348 C350 ) \nC348_=_C351( C348 C351 ) C348_=_C352( C348 C352 ) C348_=_C353( C348 C353 ) C348_=_C679( C348 C679 ) C349_=_C350( C349 C350 ) C349_=_C351( C349 C351 ) \nC349_=_C352( C349 C352 ) C349_=_C353( C349 C353 ) C349_=_C680( C349 C680 ) C350_=_C351( C350 C351 ) C350_=_C352( C350 C352 ) C350_=_C353( C350 C353 ) \nC350_=_C681( C350 C681 ) C351_=_C352( C351 C352 ) C351_=_C353( C351 C353 ) C351_=_C682( C351 C682 ) C352_=_C353( C352 C353 ) C352_=_C683( C352 C683 ) \nC353_=_C684( C353 C684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2_=_C673( C672 C673 ) C672_=_C674( C672 C674 ) \nC672_=_C675( C672 C675 ) C672_=_C676( C672 C676 ) C672_=_C677( C672 C677 ) C672_=_C678( C672 C678 ) C672_=_C679( C672 C679 ) C672_=_C680( C672 C680 ) \nC672_=_C681( C672 C681 ) C672_=_C682( C672 C682 ) C672_=_C683( C672 C683 ) C672_=_C684( C672 C684 ) C673_=_C674( C673 C674 ) C673_=_C675( C673 C675 ) \nC673_=_C676( C673 C676 ) C673_=_C677( C673 C677 ) C673_=_C678( C673 C678 ) C673_=_C679( C673 C679 ) C673_=_C680( C673 C680 ) C673_=_C681( C673 C681 ) \nC673_=_C682( C673 C682 ) C673_=_C683( C673 C683 ) C673_=_C684( C673 C684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4( C675 C684 ) C676_=_C677( C676 C677 ) C676_=_C678( C676 C678 ) \nC676_=_C679( C676 C679 ) C676_=_C680( C676 C680 ) C676_=_C681( C676 C681 ) C676_=_C682( C676 C682 ) C676_=_C683( C676 C683 ) C676_=_C684( C676 C684 ) \nC677_=_C678( C677 C678 ) C677_=_C679( C677 C679 ) C677_=_C680( C677 C680 ) C677_=_C681( C677 C681 ) C677_=_C682( C677 C682 ) C677_=_C683( C677 C683 ) \nC677_=_C684( C677 C684 ) C678_=_C679( C678 C679 ) C678_=_C680( C678 C680 ) C678_=_C681( C678 C681 ) C678_=_C682( C678 C682 ) C678_=_C683( C678 C683 ) \nC678_=_C684( C678 C684 ) C679_=_C680( C679 C680 ) C679_=_C681( C679 C681 ) C679_=_C682( C679 C682 ) C679_=_C683( C679 C683 ) C679_=_C684( C679 C684 ) \nC680_=_C681( C680 C681 ) C680_=_C682( C680 C682 ) C680_=_C683( C680 C683 ) C680_=_C684( C680</w:t>
      </w:r>
    </w:p>
    <w:p>
      <w:pPr>
        <w:pStyle w:val="PreformattedText"/>
        <w:bidi w:val="0"/>
        <w:spacing w:before="0" w:after="0"/>
        <w:jc w:val="left"/>
        <w:rPr/>
      </w:pPr>
      <w:r>
        <w:rPr/>
        <w:t xml:space="preserve"> </w:t>
      </w:r>
      <w:r>
        <w:rPr/>
        <w:t>C684 ) C681_=_C682( C681 C682 ) C681_=_C683( C681 C683 ) \nC681_=_C684( C681 C684 ) C682_=_C683( C682 C683 ) C682_=_C684( C682 C684 ) C683_=_C684( C683 C684 ) "];57-&gt;77[label="30: C339 C340 C341 C342 C343 \nC344 C345 C346 C347 C348 C349 \nC350 C351 C352 C353 C670 C671 \nC672 C673 C674 C675 C676 C677 \nC678 C679 C680 C681 C682 C683 \nC684 \n225: C339_=_C340 ,C339_=_C341 ,C339_=_C342 ,C339_=_C343 ,C339_=_C344 ,\nC339_=_C345 ,C339_=_C346 ,C339_=_C347 ,C339_=_C348 ,C339_=_C349 ,C339_=_C350 ,\nC339_=_C351 ,C339_=_C352 ,C339_=_C353 ,C339_=_C670 ,C340_=_C341 ,C340_=_C342 ,\nC340_=_C343 ,C340_=_C344 ,C340_=_C345 ,C340_=_C346 ,C340_=_C347 ,C340_=_C348 ,\nC340_=_C349 ,C340_=_C350 ,C340_=_C351 ,C340_=_C352 ,C340_=_C353 ,C340_=_C671 ,\nC341_=_C342 ,C341_=_C343 ,C341_=_C344 ,C341_=_C345 ,C341_=_C346 ,C341_=_C347 ,\nC341_=_C348 ,C341_=_C349 ,C341_=_C350 ,C341_=_C351 ,C341_=_C352 ,C341_=_C353 ,\nC341_=_C672 ,C342_=_C343 ,C342_=_C344 ,C342_=_C345 ,C342_=_C346 ,C342_=_C347 ,\nC342_=_C348 ,C342_=_C349 ,C342_=_C350 ,C342_=_C351 ,C342_=_C352 ,C342_=_C353 ,\nC342_=_C673 ,C343_=_C344 ,C343_=_C345 ,C343_=_C346 ,C343_=_C347 ,C343_=_C348 ,\nC343_=_C349 ,C343_=_C350 ,C343_=_C351 ,C343_=_C352 ,C343_=_C353 ,C343_=_C674 ,\nC344_=_C345 ,C344_=_C346 ,C344_=_C347 ,C344_=_C348 ,C344_=_C349 ,C344_=_C350 ,\nC344_=_C351 ,C344_=_C352 ,C344_=_C353 ,C344_=_C675 ,C345_=_C346 ,C345_=_C347 ,\nC345_=_C348 ,C345_=_C349 ,C345_=_C350 ,C345_=_C351 ,C345_=_C352 ,C345_=_C353 ,\nC345_=_C676 ,C346_=_C347 ,C346_=_C348 ,C346_=_C349 ,C346_=_C350 ,C346_=_C351 ,\nC346_=_C352 ,C346_=_C353 ,C346_=_C677 ,C347_=_C348 ,C347_=_C349 ,C347_=_C350 ,\nC347_=_C351 ,C347_=_C352 ,C347_=_C353 ,C347_=_C678 ,C348_=_C349 ,C348_=_C350 ,\nC348_=_C351 ,C348_=_C352 ,C348_=_C353 ,C348_=_C679 ,C349_=_C350 ,C349_=_C351 ,\nC349_=_C352 ,C349_=_C353 ,C349_=_C680 ,C350_=_C351 ,C350_=_C352 ,C350_=_C353 ,\nC350_=_C681 ,C351_=_C352 ,C351_=_C353 ,C351_=_C682 ,C352_=_C353 ,C352_=_C683 ,\nC353_=_C684 ,C670_=_C671 ,C670_=_C672 ,C670_=_C673 ,C670_=_C674 ,C670_=_C675 ,\nC670_=_C676 ,C670_=_C677 ,C670_=_C678 ,C670_=_C679 ,C670_=_C680 ,C670_=_C681 ,\nC670_=_C682 ,C670_=_C683 ,C670_=_C684 ,C671_=_C672 ,C671_=_C673 ,C671_=_C674 ,\nC671_=_C675 ,C671_=_C676 ,C671_=_C677 ,C671_=_C678 ,C671_=_C679 ,C671_=_C680 ,\nC671_=_C681 ,C671_=_C682 ,C671_=_C683 ,C671_=_C684 ,C672_=_C673 ,C672_=_C674 ,\nC672_=_C675 ,C672_=_C676 ,C672_=_C677 ,C672_=_C678 ,C672_=_C679 ,C672_=_C680 ,\nC672_=_C681 ,C672_=_C682 ,C672_=_C683 ,C672_=_C684 ,C673_=_C674 ,C673_=_C675 ,\nC673_=_C676 ,C673_=_C677 ,C673_=_C678 ,C673_=_C679 ,C673_=_C680 ,C673_=_C681 ,\nC673_=_C682 ,C673_=_C683 ,C673_=_C684 ,C674_=_C675 ,C674_=_C676 ,C674_=_C677 ,\nC674_=_C678 ,C674_=_C679 ,C674_=_C680 ,C674_=_C681 ,C674_=_C682 ,C674_=_C683 ,\nC674_=_C684 ,C675_=_C676 ,C675_=_C677 ,C675_=_C678 ,C675_=_C679 ,C675_=_C680 ,\nC675_=_C681 ,C675_=_C682 ,C675_=_C683 ,C675_=_C684 ,C676_=_C677 ,C676_=_C678 ,\nC676_=_C679 ,C676_=_C680 ,C676_=_C681 ,C676_=_C682 ,C676_=_C683 ,C676_=_C684 ,\nC677_=_C678 ,C677_=_C679 ,C677_=_C680 ,C677_=_C681 ,C677_=_C682 ,C677_=_C683 ,\nC677_=_C684 ,C678_=_C679 ,C678_=_C680 ,C678_=_C681 ,C678_=_C682 ,C678_=_C683 ,\nC678_=_C684 ,C679_=_C680 ,C679_=_C681 ,C679_=_C682 ,C679_=_C683 ,C679_=_C684 ,\nC680_=_C681 ,C680_=_C682 ,C680_=_C683 ,C680_=_C684 ,C681_=_C682 ,C681_=_C683 ,\nC681_=_C684 ,C682_=_C683 ,C682_=_C684 ,C683_=_C684 ,"];78[shape=box, label="id:78 level: 5\n92: C339 C342 C343 C345 C346 \nC347 C348 C349 C350 C351 C352 \nC353 C670 C673 C674 C676 C677 \nC678 C679 C680 C681 C682 C683 \nC684 C697 C698 C699 C700 C701 \nC702 C703 C704 C705 C706 C707 \nC1036 C1037 C1039 C1040 C1041 C1042 \nC1043 C1044 C1045 C1046 C1047 C1147 \nC1148 C1150 C1151 C1152 C1153 C1154 \nC1155 C1156 C1157 C1158 C1392 C1399 \nC1400 C1401 C1588 C1595 C1596 C1597 \nC1657 C1658 C1659 C1660 C1661 C1662 \nC1664 C1665 C1666 C1672 C1673 C1674 \nC2020 C2021 C2022 C2043 C2044 C2045 \nC2048 C2049 C2050 C2197 C2198 C2199 \nC2281 C2282 C2283 \n930: C339_=_C342( C339 C342 ) C339_=_C343( C339 C343 ) C339_=_C345( C339 C345 ) C339_=_C346( C339 C346 ) C339_=_C347( C339 C347 ) \nC339_=_C348( C339 C348 ) C339_=_C349( C339 C349 ) C339_=_C350( C339 C350 ) C339_=_C351( C339 C351 ) C339_=_C352( C339 C352 ) C339_=_C353( C339 C353 ) \nC339_=_C670( C339 C670 ) C339_=_C697( C339 C697 ) C339_=_C698( C339 C698 ) C339_=_C699( C339 C699 ) C339_=_C700( C339 C700 ) C339_=_C701( C339 C701 ) \nC339_=_C702( C339 C702 ) C339_=_C703( C339 C703 ) C339_=_C704( C339 C704 ) C339_=_C705( C339 C705 ) C339_=_C706( C339 C706 ) C339_=_C707( C339 C707 ) \nC342_=_C343( C342 C343 ) C342_=_C345( C342 C345 ) C342_=_C346( C342 C346 ) C342_=_C347( C342 C347 ) C342_=_C348( C342 C348 ) C342_=_C349( C342 C349 ) \nC342_=_C350( C342 C350 ) C342_=_C351( C342 C351 ) C342_=_C352( C342 C352 ) C342_=_C353( C342 C353 ) C342_=_C673( C342 C673 ) C342_=_C699( C342 C699 ) \nC342_=_C1036( C342 C1036 ) C342_=_C1147( C342 C1147 ) C342_=_C1392( C342 C1392 ) C342_=_C1399( C342 C1399 ) C342_=_C1400( C342 C1400 ) C342_=_C1401( C342 C1401 ) \nC343_=_C345( C343 C345 ) C343_=_C346( C343 C346 ) C343_=_C347( C343 C347 ) C343_=_C348( C343 C348 ) C343_=_C349( C343 C349 ) C343_=_C350( C343 C350 ) \nC343_=_C351( C343 C351 ) C343_=_C352( C343 C352 ) C343_=_C353( C343 C353 ) C343_=_C674( C343 C674 ) C343_=_C700( C343 C700 ) C343_=_C1037( C343 C1037 ) \nC343_=_C1148( C343 C1148 ) C343_=_C1588( C343 C1588 ) C343_=_C1595( C343 C1595 ) C343_=_C1596( C343 C1596 ) C343_=_C1597( C343 C1597 ) C345_=_C346( C345 C346 ) \nC345_=_C347( C345 C347 ) C345_=_C348( C345 C348 ) C345_=_C349( C345 C349 ) C345_=_C350( C345 C350 ) C345_=_C351( C345 C351 ) C345_=_C352( C345 C352 ) \nC345_=_C353( C345 C353 ) C345_=_C676( C345 C676 ) C345_=_C702( C345 C702 ) C345_=_C1039( C345 C1039 ) C345_=_C1150( C345 C1150 ) C345_=_C1657( C345 C1657 ) \nC345_=_C1672( C345 C1672 ) C345_=_C1673( C345 C1673 ) C345_=_C1674( C345 C1674 ) C346_=_C347( C346 C347 ) C346_=_C348( C346 C348 ) C346_=_C349( C346 C349 ) \nC346_=_C350( C346 C350 ) C346_=_C351( C346 C351 ) C346_=_C352( C346 C352 ) C346_=_C353( C346 C353 ) C346_=_C677( C346 C677 ) C346_=_C703( C346 C703 ) \nC346_=_C1040( C346 C1040 ) C346_=_C1151( C346 C1151 ) C346_=_C1658( C346 C1658 ) C346_=_C2020( C346 C2020 ) C346_=_C2021( C346 C2021 ) C346_=_C2022( C346 C2022 ) \nC347_=_C348( C347 C348 ) C347_=_C349( C347 C349 ) C347_=_C350( C347 C350 ) C347_=_C351( C347 C351 ) C347_=_C352( C347 C352 ) C347_=_C353( C347 C353 ) \nC347_=_C678( C347 C678 ) C347_=_C704( C347 C704 ) C347_=_C1041( C347 C1041 ) C347_=_C1152( C347 C1152 ) C347_=_C1659( C347 C1659 ) C347_=_C2043( C347 C2043 ) \nC347_=_C2044( C347 C2044 ) C347_=_C2045( C347 C2045 ) C348_=_C349( C348 C349 ) C348_=_C350( C348 C350 ) C348_=_C351( C348 C351 ) C348_=_C352( C348 C352 ) \nC348_=_C353( C348 C353 ) C348_=_C679( C348 C679 ) C348_=_C705( C348 C705 ) C348_=_C1042( C348 C1042 ) C348_=_C1153( C348 C1153 ) C348_=_C1660( C348 C1660 ) \nC348_=_C2048( C348 C2048 ) C348_=_C2049( C348 C2049 ) C348_=_C2050( C348 C2050 ) C349_=_C350( C349 C350 ) C349_=_C351( C349 C351 ) C349_=_C352( C349 C352 ) \nC349_=_C353( C349 C353 ) C349_=_C680( C349 C680 ) C349_=_C706( C349 C706 ) C349_=_C1043( C349 C1043 ) C349_=_C1154( C349 C1154 ) C349_=_C1661( C349 C1661 ) \nC349_=_C2197( C349 C2197 ) C349_=_C2198( C349 C2198 ) C349_=_C2199( C349 C2199 ) C350_=_C351( C350 C351 ) C350_=_C352( C350 C352 ) C350_=_C353( C350 C353 ) \nC350_=_C681( C350 C681 ) C350_=_C707( C350 C707 ) C350_=_C1044( C350 C1044 ) C350_=_C1155( C350 C1155 ) C350_=_C1662( C350 C1662 ) C350_=_C2281( C350 C2281 ) \nC350_=_C2282( C350 C2282 ) C350_=_C2283( C350 C2283 ) C351_=_C352( C351 C352 ) C351_=_C353( C351 C353 ) C351_=_C682( C351 C682 ) C351_=_C1045( C351 C1045 ) \nC351_=_C1156( C351 C1156 ) C351_=_C1399( C351 C1399 ) C351_=_C1595( C351 C1595 ) C351_=_C1664( C351 C1664 ) C351_=_C1672( C351 C1672 ) C351_=_C2020( C351 C2020 ) \nC351_=_C2043( C351 C2043 ) C351_=_C2048( C351 C2048 ) C351_=_C2197( C351 C2197 ) C351_=_C2281( C351 C2281 ) C352_=_C353( C352 C353 ) C352_=_C683( C352 C683 ) \nC352_=_C1046( C352 C1046 ) C352_=_C1157( C352 C1157 ) C352_=_C1400( C352 C1400 ) C352_=_C1596( C352 C1596 ) C352_=_C1665( C352 C1665 ) C352_=_C1673( C352 C1673 ) \nC352_=_C2021( C352 C2021 ) C352_=_C2044( C352 C2044 ) C352_=_C2049( C352 C2049 ) C352_=_C2198( C352 C2198 ) C352_=_C2282( C352 C2282 ) C353_=_C684( C353 C684 ) \nC353_=_C1047( C353 C1047 ) C353_=_C1158( C353 C1158 ) C353_=_C1401( C353 C1401 ) C353_=_C1597( C353 C1597 ) C353_=_C1666( C353 C1666 ) C353_=_C1674( C353 C1674 ) \nC353_=_C2022( C353 C2022 ) C353_=_C2045( C353 C2045 ) C353_=_C2050( C353 C2050 ) C353_=_C2199( C353 C2199 ) C353_=_C2283( C353 C2283 ) C670_=_C673( C670 C673 ) \nC670_=_C674( C670 C674 ) C670_=_C676( C670 C676 ) C670_=_C677( C670 C677 ) C670_=_C678( C670 C678 ) C670_=_C679( C670 C679 ) C670_=_C680( C670 C680 ) \nC670_=_C681( C670 C681 ) C670_=_C682( C670 C682 ) C670_=_C683( C670 C683 ) C670_=_C684( C670 C684 ) C670_=_C697( C670 C697 ) C670_=_C698( C670 C698 ) \nC670_=_C699( C670 C699 ) C670_=_C700( C670 C700 ) C670_=_C701( C670 C701 ) C670_=_C702( C670 C702 ) C670_=_C703( C670 C703 ) C670_=_C704( C670 C704 ) \nC670_=_C705( C670 C705 ) C670_=_C706( C670 C706 ) C670_=_C707( C670 C707 ) C673_=_C674( C673 C674 ) C673_=_C676( C673 C676 ) C673_=_C677( C673 C677 ) \nC673_=_C678( C673 C678 ) C673_=_C679( C673 C679 ) C673_=_C680( C673 C680 ) C673_=_C681( C673 C681 ) C673_=_C682( C673 C682 ) C673_=_C683( C673 C683 ) \nC673_=_C684( C673 C684 ) C673_=_C699( C673 C699 ) C673_=_C1036( C673 C1036 ) C673_=_C1147( C673 C1147 ) C673_=_C1392( C673 C1392 ) C673_=_C1399( C673 C1399 ) \nC673_=_C1400( C673 C1400 ) C673_=_C1401( C673 C1401 ) C674_=_C676( C674 C676 ) C674_=_C677( C674 C677 ) C674_=_C678( C674 C678 ) C674_=_C679( C674 C679 ) \nC674_=_C680( C674 C680 ) C674_=_C681( C674 C681 ) C674_=_C682( C674 C682 ) C674_=_C683( C674 C683 ) C674_=_C684( C674 C684 ) C674_=_C700( C674 C700 ) \nC674_=_C1037( C674 C1037 ) C674_=_C1148(</w:t>
      </w:r>
    </w:p>
    <w:p>
      <w:pPr>
        <w:pStyle w:val="PreformattedText"/>
        <w:bidi w:val="0"/>
        <w:spacing w:before="0" w:after="0"/>
        <w:jc w:val="left"/>
        <w:rPr/>
      </w:pPr>
      <w:r>
        <w:rPr/>
        <w:t xml:space="preserve"> </w:t>
      </w:r>
      <w:r>
        <w:rPr/>
        <w:t>C674 C1148 ) C674_=_C1588( C674 C1588 ) C674_=_C1595( C674 C1595 ) C674_=_C1596( C674 C1596 ) C674_=_C1597( C674 C1597 ) \nC676_=_C677( C676 C677 ) C676_=_C678( C676 C678 ) C676_=_C679( C676 C679 ) C676_=_C680( C676 C680 ) C676_=_C681( C676 C681 ) C676_=_C682( C676 C682 ) \nC676_=_C683( C676 C683 ) C676_=_C684( C676 C684 ) C676_=_C702( C676 C702 ) C676_=_C1039( C676 C1039 ) C676_=_C1150( C676 C1150 ) C676_=_C1657( C676 C1657 ) \nC676_=_C1672( C676 C1672 ) C676_=_C1673( C676 C1673 ) C676_=_C1674( C676 C1674 ) C677_=_C678( C677 C678 ) C677_=_C679( C677 C679 ) C677_=_C680( C677 C680 ) \nC677_=_C681( C677 C681 ) C677_=_C682( C677 C682 ) C677_=_C683( C677 C683 ) C677_=_C684( C677 C684 ) C677_=_C703( C677 C703 ) C677_=_C1040( C677 C1040 ) \nC677_=_C1151( C677 C1151 ) C677_=_C1658( C677 C1658 ) C677_=_C2020( C677 C2020 ) C677_=_C2021( C677 C2021 ) C677_=_C2022( C677 C2022 ) C678_=_C679( C678 C679 ) \nC678_=_C680( C678 C680 ) C678_=_C681( C678 C681 ) C678_=_C682( C678 C682 ) C678_=_C683( C678 C683 ) C678_=_C684( C678 C684 ) C678_=_C704( C678 C704 ) \nC678_=_C1041( C678 C1041 ) C678_=_C1152( C678 C1152 ) C678_=_C1659( C678 C1659 ) C678_=_C2043( C678 C2043 ) C678_=_C2044( C678 C2044 ) C678_=_C2045( C678 C2045 ) \nC679_=_C680( C679 C680 ) C679_=_C681( C679 C681 ) C679_=_C682( C679 C682 ) C679_=_C683( C679 C683 ) C679_=_C684( C679 C684 ) C679_=_C705( C679 C705 ) \nC679_=_C1042( C679 C1042 ) C679_=_C1153( C679 C1153 ) C679_=_C1660( C679 C1660 ) C679_=_C2048( C679 C2048 ) C679_=_C2049( C679 C2049 ) C679_=_C2050( C679 C2050 ) \nC680_=_C681( C680 C681 ) C680_=_C682( C680 C682 ) C680_=_C683( C680 C683 ) C680_=_C684( C680 C684 ) C680_=_C706( C680 C706 ) C680_=_C1043( C680 C1043 ) \nC680_=_C1154( C680 C1154 ) C680_=_C1661( C680 C1661 ) C680_=_C2197( C680 C2197 ) C680_=_C2198( C680 C2198 ) C680_=_C2199( C680 C2199 ) C681_=_C682( C681 C682 ) \nC681_=_C683( C681 C683 ) C681_=_C684( C681 C684 ) C681_=_C707( C681 C707 ) C681_=_C1044( C681 C1044 ) C681_=_C1155( C681 C1155 ) C681_=_C1662( C681 C1662 ) \nC681_=_C2281( C681 C2281 ) C681_=_C2282( C681 C2282 ) C681_=_C2283( C681 C2283 ) C682_=_C683( C682 C683 ) C682_=_C684( C682 C684 ) C682_=_C1045( C682 C1045 ) \nC682_=_C1156( C682 C1156 ) C682_=_C1399( C682 C1399 ) C682_=_C1595( C682 C1595 ) C682_=_C1664( C682 C1664 ) C682_=_C1672( C682 C1672 ) C682_=_C2020( C682 C2020 ) \nC682_=_C2043( C682 C2043 ) C682_=_C2048( C682 C2048 ) C682_=_C2197( C682 C2197 ) C682_=_C2281( C682 C2281 ) C683_=_C684( C683 C684 ) C683_=_C1046( C683 C1046 ) \nC683_=_C1157( C683 C1157 ) C683_=_C1400( C683 C1400 ) C683_=_C1596( C683 C1596 ) C683_=_C1665( C683 C1665 ) C683_=_C1673( C683 C1673 ) C683_=_C2021( C683 C2021 ) \nC683_=_C2044( C683 C2044 ) C683_=_C2049( C683 C2049 ) C683_=_C2198( C683 C2198 ) C683_=_C2282( C683 C2282 ) C684_=_C1047( C684 C1047 ) C684_=_C1158( C684 C1158 ) \nC684_=_C1401( C684 C1401 ) C684_=_C1597( C684 C1597 ) C684_=_C1666( C684 C1666 ) C684_=_C1674( C684 C1674 ) C684_=_C2022( C684 C2022 ) C684_=_C2045( C684 C2045 ) \nC684_=_C2050( C684 C2050 ) C684_=_C2199( C684 C2199 ) C684_=_C2283( C684 C2283 ) C697_=_C698( C697 C698 ) C697_=_C699( C697 C699 ) C697_=_C700( C697 C700 ) \nC697_=_C701( C697 C701 ) C697_=_C702( C697 C702 ) C697_=_C703( C697 C703 ) C697_=_C704( C697 C704 ) C697_=_C705( C697 C705 ) C697_=_C706( C697 C706 ) \nC697_=_C707( C697 C707 ) C697_=_C1036( C697 C1036 ) C697_=_C1037( C697 C1037 ) C697_=_C1039( C697 C1039 ) C697_=_C1040( C697 C1040 ) C697_=_C1041( C697 C1041 ) \nC697_=_C1042( C697 C1042 ) C697_=_C1043( C697 C1043 ) C697_=_C1044( C697 C1044 ) C697_=_C1045( C697 C1045 ) C697_=_C1046( C697 C1046 ) C697_=_C1047( C697 C1047 ) \nC698_=_C699( C698 C699 ) C698_=_C700( C698 C700 ) C698_=_C701( C698 C701 ) C698_=_C702( C698 C702 ) C698_=_C703( C698 C703 ) C698_=_C704( C698 C704 ) \nC698_=_C705( C698 C705 ) C698_=_C706( C698 C706 ) C698_=_C707( C698 C707 ) C698_=_C1147( C698 C1147 ) C698_=_C1148( C698 C1148 ) C698_=_C1150( C698 C1150 ) \nC698_=_C1151( C698 C1151 ) C698_=_C1152( C698 C1152 ) C698_=_C1153( C698 C1153 ) C698_=_C1154( C698 C1154 ) C698_=_C1155( C698 C1155 ) C698_=_C1156( C698 C1156 ) \nC698_=_C1157( C698 C1157 ) C698_=_C1158( C698 C1158 ) C699_=_C700( C699 C700 ) C699_=_C701( C699 C701 ) C699_=_C702( C699 C702 ) C699_=_C703( C699 C703 ) \nC699_=_C704( C699 C704 ) C699_=_C705( C699 C705 ) C699_=_C706( C699 C706 ) C699_=_C707( C699 C707 ) C699_=_C1036( C699 C1036 ) C699_=_C1147( C699 C1147 ) \nC699_=_C1392( C699 C1392 ) C699_=_C1399( C699 C1399 ) C699_=_C1400( C699 C1400 ) C699_=_C1401( C699 C1401 ) C700_=_C701( C700 C701 ) C700_=_C702( C700 C702 ) \nC700_=_C703( C700 C703 ) C700_=_C704( C700 C704 ) C700_=_C705( C700 C705 ) C700_=_C706( C700 C706 ) C700_=_C707( C700 C707 ) C700_=_C1037( C700 C1037 ) \nC700_=_C1148( C700 C1148 ) C700_=_C1588( C700 C1588 ) C700_=_C1595( C700 C1595 ) C700_=_C1596( C700 C1596 ) C700_=_C1597( C700 C1597 ) C701_=_C702( C701 C702 ) \nC701_=_C703( C701 C703 ) C701_=_C704( C701 C704 ) C701_=_C705( C701 C705 ) C701_=_C706( C701 C706 ) C701_=_C707( C701 C707 ) C701_=_C1392( C701 C1392 ) \nC701_=_C1588( C701 C1588 ) C701_=_C1657( C701 C1657 ) C701_=_C1658( C701 C1658 ) C701_=_C1659( C701 C1659 ) C701_=_C1660( C701 C1660 ) C701_=_C1661( C701 C1661 ) \nC701_=_C1662( C701 C1662 ) C701_=_C1664( C701 C1664 ) C701_=_C1665( C701 C1665 ) C701_=_C1666( C701 C1666 ) C702_=_C703( C702 C703 ) C702_=_C704( C702 C704 ) \nC702_=_C705( C702 C705 ) C702_=_C706( C702 C706 ) C702_=_C707( C702 C707 ) C702_=_C1039( C702 C1039 ) C702_=_C1150( C702 C1150 ) C702_=_C1657( C702 C1657 ) \nC702_=_C1672( C702 C1672 ) C702_=_C1673( C702 C1673 ) C702_=_C1674( C702 C1674 ) C703_=_C704( C703 C704 ) C703_=_C705( C703 C705 ) C703_=_C706( C703 C706 ) \nC703_=_C707( C703 C707 ) C703_=_C1040( C703 C1040 ) C703_=_C1151( C703 C1151 ) C703_=_C1658( C703 C1658 ) C703_=_C2020( C703 C2020 ) C703_=_C2021( C703 C2021 ) \nC703_=_C2022( C703 C2022 ) C704_=_C705( C704 C705 ) C704_=_C706( C704 C706 ) C704_=_C707( C704 C707 ) C704_=_C1041( C704 C1041 ) C704_=_C1152( C704 C1152 ) \nC704_=_C1659( C704 C1659 ) C704_=_C2043( C704 C2043 ) C704_=_C2044( C704 C2044 ) C704_=_C2045( C704 C2045 ) C705_=_C706( C705 C706 ) C705_=_C707( C705 C707 ) \nC705_=_C1042( C705 C1042 ) C705_=_C1153( C705 C1153 ) C705_=_C1660( C705 C1660 ) C705_=_C2048( C705 C2048 ) C705_=_C2049( C705 C2049 ) C705_=_C2050( C705 C2050 ) \nC706_=_C707( C706 C707 ) C706_=_C1043( C706 C1043 ) C706_=_C1154( C706 C1154 ) C706_=_C1661( C706 C1661 ) C706_=_C2197( C706 C2197 ) C706_=_C2198( C706 C2198 ) \nC706_=_C2199( C706 C2199 ) C707_=_C1044( C707 C1044 ) C707_=_C1155( C707 C1155 ) C707_=_C1662( C707 C1662 ) C707_=_C2281( C707 C2281 ) C707_=_C2282( C707 C2282 ) \nC707_=_C2283( C707 C2283 ) C1036_=_C1037( C1036 C1037 ) C1036_=_C1039( C1036 C1039 ) C1036_=_C1040( C1036 C1040 ) C1036_=_C1041( C1036 C1041 ) C1036_=_C1042( C1036 C1042 ) \nC1036_=_C1043( C1036 C1043 ) C1036_=_C1044( C1036 C1044 ) C1036_=_C1045( C1036 C1045 ) C1036_=_C1046( C1036 C1046 ) C1036_=_C1047( C1036 C1047 ) C1036_=_C1147( C1036 C1147 ) \nC1036_=_C1392( C1036 C1392 ) C1036_=_C1399( C1036 C1399 ) C1036_=_C1400( C1036 C1400 ) C1036_=_C1401( C1036 C1401 ) C1037_=_C1039( C1037 C1039 ) C1037_=_C1040( C1037 C1040 ) \nC1037_=_C1041( C1037 C1041 ) C1037_=_C1042( C1037 C1042 ) C1037_=_C1043( C1037 C1043 ) C1037_=_C1044( C1037 C1044 ) C1037_=_C1045( C1037 C1045 ) C1037_=_C1046( C1037 C1046 ) \nC1037_=_C1047( C1037 C1047 ) C1037_=_C1148( C1037 C1148 ) C1037_=_C1588( C1037 C1588 ) C1037_=_C1595( C1037 C1595 ) C1037_=_C1596( C1037 C1596 ) C1037_=_C1597( C1037 C1597 ) \nC1039_=_C1040( C1039 C1040 ) C1039_=_C1041( C1039 C1041 ) C1039_=_C1042( C1039 C1042 ) C1039_=_C1043( C1039 C1043 ) C1039_=_C1044( C1039 C1044 ) C1039_=_C1045( C1039 C1045 ) \nC1039_=_C1046( C1039 C1046 ) C1039_=_C1047( C1039 C1047 ) C1039_=_C1150( C1039 C1150 ) C1039_=_C1657( C1039 C1657 ) C1039_=_C1672( C1039 C1672 ) C1039_=_C1673( C1039 C1673 ) \nC1039_=_C1674( C1039 C1674 ) C1040_=_C1041( C1040 C1041 ) C1040_=_C1042( C1040 C1042 ) C1040_=_C1043( C1040 C1043 ) C1040_=_C1044( C1040 C1044 ) C1040_=_C1045( C1040 C1045 ) \nC1040_=_C1046( C1040 C1046 ) C1040_=_C1047( C1040 C1047 ) C1040_=_C1151( C1040 C1151 ) C1040_=_C1658( C1040 C1658 ) C1040_=_C2020( C1040 C2020 ) C1040_=_C2021( C1040 C2021 ) \nC1040_=_C2022( C1040 C2022 ) C1041_=_C1042( C1041 C1042 ) C1041_=_C1043( C1041 C1043 ) C1041_=_C1044( C1041 C1044 ) C1041_=_C1045( C1041 C1045 ) C1041_=_C1046( C1041 C1046 ) \nC1041_=_C1047( C1041 C1047 ) C1041_=_C1152( C1041 C1152 ) C1041_=_C1659( C1041 C1659 ) C1041_=_C2043( C1041 C2043 ) C1041_=_C2044( C1041 C2044 ) C1041_=_C2045( C1041 C2045 ) \nC1042_=_C1043( C1042 C1043 ) C1042_=_C1044( C1042 C1044 ) C1042_=_C1045( C1042 C1045 ) C1042_=_C1046( C1042 C1046 ) C1042_=_C1047( C1042 C1047 ) C1042_=_C1153( C1042 C1153 ) \nC1042_=_C1660( C1042 C1660 ) C1042_=_C2048( C1042 C2048 ) C1042_=_C2049( C1042 C2049 ) C1042_=_C2050( C1042 C2050 ) C1043_=_C1044( C1043 C1044 ) C1043_=_C1045( C1043 C1045 ) \nC1043_=_C1046( C1043 C1046 ) C1043_=_C1047( C1043 C1047 ) C1043_=_C1154( C1043 C1154 ) C1043_=_C1661( C1043 C1661 ) C1043_=_C2197( C1043 C2197 ) C1043_=_C2198( C1043 C2198 ) \nC1043_=_C2199( C1043 C2199 ) C1044_=_C1045( C1044 C1045 ) C1044_=_C1046( C1044 C1046 ) C1044_=_C1047( C1044 C1047 ) C1044_=_C1155( C1044 C1155 ) C1044_=_C1662( C1044 C1662 ) \nC1044_=_C2281( C1044 C2281 ) C1044_=_C2282( C1044 C2282 ) C1044_=_C2283( C1044 C2283 ) C1045_=_C1046( C1045 C1046 ) C1045_=_C1047( C1045 C1047 ) C1045_=_C1156( C1045 C1156 ) \nC1045_=_C1399( C1045 C1399 ) C1045_=_C1595( C1045 C1595 ) C1045_=_C1664( C1045 C1664 ) C1045_=_C1672( C1045 C1672 ) C1045_=_C2020( C1045 C2020 ) C1045_=_C2043( C1045 C2043 ) \nC1045_=_C2048( C1045 C2048 ) C1045_=_C2197( C1045 C2197 ) C1045_=_C2281( C1045 C2281 ) C1046_=_C1047( C1046 C1047 ) C1046_=_C1157( C1046 C1157 ) C1046_=_C1400( C1046 C1400 ) \nC1046_=_C1596( C1046 C1596 ) C1046_=_C1665( C1046 C1665 ) C1046_=_C1673( C1046 C1673</w:t>
      </w:r>
    </w:p>
    <w:p>
      <w:pPr>
        <w:pStyle w:val="PreformattedText"/>
        <w:bidi w:val="0"/>
        <w:spacing w:before="0" w:after="0"/>
        <w:jc w:val="left"/>
        <w:rPr/>
      </w:pPr>
      <w:r>
        <w:rPr/>
        <w:t xml:space="preserve"> </w:t>
      </w:r>
      <w:r>
        <w:rPr/>
        <w:t>) C1046_=_C2021( C1046 C2021 ) C1046_=_C2044( C1046 C2044 ) C1046_=_C2049( C1046 C2049 ) \nC1046_=_C2198( C1046 C2198 ) C1046_=_C2282( C1046 C2282 ) C1047_=_C1158( C1047 C1158 ) C1047_=_C1401( C1047 C1401 ) C1047_=_C1597( C1047 C1597 ) C1047_=_C1666( C1047 C1666 ) \nC1047_=_C1674( C1047 C1674 ) C1047_=_C2022( C1047 C2022 ) C1047_=_C2045( C1047 C2045 ) C1047_=_C2050( C1047 C2050 ) C1047_=_C2199( C1047 C2199 ) C1047_=_C2283( C1047 C2283 ) \nC1147_=_C1148( C1147 C1148 ) C1147_=_C1150( C1147 C1150 ) C1147_=_C1151( C1147 C1151 ) C1147_=_C1152( C1147 C1152 ) C1147_=_C1153( C1147 C1153 ) C1147_=_C1154( C1147 C1154 ) \nC1147_=_C1155( C1147 C1155 ) C1147_=_C1156( C1147 C1156 ) C1147_=_C1157( C1147 C1157 ) C1147_=_C1158( C1147 C1158 ) C1147_=_C1392( C1147 C1392 ) C1147_=_C1399( C1147 C1399 ) \nC1147_=_C1400( C1147 C1400 ) C1147_=_C1401( C1147 C1401 ) C1148_=_C1150( C1148 C1150 ) C1148_=_C1151( C1148 C1151 ) C1148_=_C1152( C1148 C1152 ) C1148_=_C1153( C1148 C1153 ) \nC1148_=_C1154( C1148 C1154 ) C1148_=_C1155( C1148 C1155 ) C1148_=_C1156( C1148 C1156 ) C1148_=_C1157( C1148 C1157 ) C1148_=_C1158( C1148 C1158 ) C1148_=_C1588( C1148 C1588 ) \nC1148_=_C1595( C1148 C1595 ) C1148_=_C1596( C1148 C1596 ) C1148_=_C1597( C1148 C1597 ) C1150_=_C1151( C1150 C1151 ) C1150_=_C1152( C1150 C1152 ) C1150_=_C1153( C1150 C1153 ) \nC1150_=_C1154( C1150 C1154 ) C1150_=_C1155( C1150 C1155 ) C1150_=_C1156( C1150 C1156 ) C1150_=_C1157( C1150 C1157 ) C1150_=_C1158( C1150 C1158 ) C1150_=_C1657( C1150 C1657 ) \nC1150_=_C1672( C1150 C1672 ) C1150_=_C1673( C1150 C1673 ) C1150_=_C1674( C1150 C1674 ) C1151_=_C1152( C1151 C1152 ) C1151_=_C1153( C1151 C1153 ) C1151_=_C1154( C1151 C1154 ) \nC1151_=_C1155( C1151 C1155 ) C1151_=_C1156( C1151 C1156 ) C1151_=_C1157( C1151 C1157 ) C1151_=_C1158( C1151 C1158 ) C1151_=_C1658( C1151 C1658 ) C1151_=_C2020( C1151 C2020 ) \nC1151_=_C2021( C1151 C2021 ) C1151_=_C2022( C1151 C2022 ) C1152_=_C1153( C1152 C1153 ) C1152_=_C1154( C1152 C1154 ) C1152_=_C1155( C1152 C1155 ) C1152_=_C1156( C1152 C1156 ) \nC1152_=_C1157( C1152 C1157 ) C1152_=_C1158( C1152 C1158 ) C1152_=_C1659( C1152 C1659 ) C1152_=_C2043( C1152 C2043 ) C1152_=_C2044( C1152 C2044 ) C1152_=_C2045( C1152 C2045 ) \nC1153_=_C1154( C1153 C1154 ) C1153_=_C1155( C1153 C1155 ) C1153_=_C1156( C1153 C1156 ) C1153_=_C1157( C1153 C1157 ) C1153_=_C1158( C1153 C1158 ) C1153_=_C1660( C1153 C1660 ) \nC1153_=_C2048( C1153 C2048 ) C1153_=_C2049( C1153 C2049 ) C1153_=_C2050( C1153 C2050 ) C1154_=_C1155( C1154 C1155 ) C1154_=_C1156( C1154 C1156 ) C1154_=_C1157( C1154 C1157 ) \nC1154_=_C1158( C1154 C1158 ) C1154_=_C1661( C1154 C1661 ) C1154_=_C2197( C1154 C2197 ) C1154_=_C2198( C1154 C2198 ) C1154_=_C2199( C1154 C2199 ) C1155_=_C1156( C1155 C1156 ) \nC1155_=_C1157( C1155 C1157 ) C1155_=_C1158( C1155 C1158 ) C1155_=_C1662( C1155 C1662 ) C1155_=_C2281( C1155 C2281 ) C1155_=_C2282( C1155 C2282 ) C1155_=_C2283( C1155 C2283 ) \nC1156_=_C1157( C1156 C1157 ) C1156_=_C1158( C1156 C1158 ) C1156_=_C1399( C1156 C1399 ) C1156_=_C1595( C1156 C1595 ) C1156_=_C1664( C1156 C1664 ) C1156_=_C1672( C1156 C1672 ) \nC1156_=_C2020( C1156 C2020 ) C1156_=_C2043( C1156 C2043 ) C1156_=_C2048( C1156 C2048 ) C1156_=_C2197( C1156 C2197 ) C1156_=_C2281( C1156 C2281 ) C1157_=_C1158( C1157 C1158 ) \nC1157_=_C1400( C1157 C1400 ) C1157_=_C1596( C1157 C1596 ) C1157_=_C1665( C1157 C1665 ) C1157_=_C1673( C1157 C1673 ) C1157_=_C2021( C1157 C2021 ) C1157_=_C2044( C1157 C2044 ) \nC1157_=_C2049( C1157 C2049 ) C1157_=_C2198( C1157 C2198 ) C1157_=_C2282( C1157 C2282 ) C1158_=_C1401( C1158 C1401 ) C1158_=_C1597( C1158 C1597 ) C1158_=_C1666( C1158 C1666 ) \nC1158_=_C1674( C1158 C1674 ) C1158_=_C2022( C1158 C2022 ) C1158_=_C2045( C1158 C2045 ) C1158_=_C2050( C1158 C2050 ) C1158_=_C2199( C1158 C2199 ) C1158_=_C2283( C1158 C2283 ) \nC1392_=_C1399( C1392 C1399 ) C1392_=_C1400( C1392 C1400 ) C1392_=_C1401( C1392 C1401 ) C1392_=_C1588( C1392 C1588 ) C1392_=_C1657( C1392 C1657 ) C1392_=_C1658( C1392 C1658 ) \nC1392_=_C1659( C1392 C1659 ) C1392_=_C1660( C1392 C1660 ) C1392_=_C1661( C1392 C1661 ) C1392_=_C1662( C1392 C1662 ) C1392_=_C1664( C1392 C1664 ) C1392_=_C1665( C1392 C1665 ) \nC1392_=_C1666( C1392 C1666 ) C1399_=_C1400( C1399 C1400 ) C1399_=_C1401( C1399 C1401 ) C1399_=_C1595( C1399 C1595 ) C1399_=_C1664( C1399 C1664 ) C1399_=_C1672( C1399 C1672 ) \nC1399_=_C2020( C1399 C2020 ) C1399_=_C2043( C1399 C2043 ) C1399_=_C2048( C1399 C2048 ) C1399_=_C2197( C1399 C2197 ) C1399_=_C2281( C1399 C2281 ) C1400_=_C1401( C1400 C1401 ) \nC1400_=_C1596( C1400 C1596 ) C1400_=_C1665( C1400 C1665 ) C1400_=_C1673( C1400 C1673 ) C1400_=_C2021( C1400 C2021 ) C1400_=_C2044( C1400 C2044 ) C1400_=_C2049( C1400 C2049 ) \nC1400_=_C2198( C1400 C2198 ) C1400_=_C2282( C1400 C2282 ) C1401_=_C1597( C1401 C1597 ) C1401_=_C1666( C1401 C1666 ) C1401_=_C1674( C1401 C1674 ) C1401_=_C2022( C1401 C2022 ) \nC1401_=_C2045( C1401 C2045 ) C1401_=_C2050( C1401 C2050 ) C1401_=_C2199( C1401 C2199 ) C1401_=_C2283( C1401 C2283 ) C1588_=_C1595( C1588 C1595 ) C1588_=_C1596( C1588 C1596 ) \nC1588_=_C1597( C1588 C1597 ) C1588_=_C1657( C1588 C1657 ) C1588_=_C1658( C1588 C1658 ) C1588_=_C1659( C1588 C1659 ) C1588_=_C1660( C1588 C1660 ) C1588_=_C1661( C1588 C1661 ) \nC1588_=_C1662( C1588 C1662 ) C1588_=_C1664( C1588 C1664 ) C1588_=_C1665( C1588 C1665 ) C1588_=_C1666( C1588 C1666 ) C1595_=_C1596( C1595 C1596 ) C1595_=_C1597( C1595 C1597 ) \nC1595_=_C1664( C1595 C1664 ) C1595_=_C1672( C1595 C1672 ) C1595_=_C2020( C1595 C2020 ) C1595_=_C2043( C1595 C2043 ) C1595_=_C2048( C1595 C2048 ) C1595_=_C2197( C1595 C2197 ) \nC1595_=_C2281( C1595 C2281 ) C1596_=_C1597( C1596 C1597 ) C1596_=_C1665( C1596 C1665 ) C1596_=_C1673( C1596 C1673 ) C1596_=_C2021( C1596 C2021 ) C1596_=_C2044( C1596 C2044 ) \nC1596_=_C2049( C1596 C2049 ) C1596_=_C2198( C1596 C2198 ) C1596_=_C2282( C1596 C2282 ) C1597_=_C1666( C1597 C1666 ) C1597_=_C1674( C1597 C1674 ) C1597_=_C2022( C1597 C2022 ) \nC1597_=_C2045( C1597 C2045 ) C1597_=_C2050( C1597 C2050 ) C1597_=_C2199( C1597 C2199 ) C1597_=_C2283( C1597 C2283 ) C1657_=_C1658( C1657 C1658 ) C1657_=_C1659( C1657 C1659 ) \nC1657_=_C1660( C1657 C1660 ) C1657_=_C1661( C1657 C1661 ) C1657_=_C1662( C1657 C1662 ) C1657_=_C1664( C1657 C1664 ) C1657_=_C1665( C1657 C1665 ) C1657_=_C1666( C1657 C1666 ) \nC1657_=_C1672( C1657 C1672 ) C1657_=_C1673( C1657 C1673 ) C1657_=_C1674( C1657 C1674 ) C1658_=_C1659( C1658 C1659 ) C1658_=_C1660( C1658 C1660 ) C1658_=_C1661( C1658 C1661 ) \nC1658_=_C1662( C1658 C1662 ) C1658_=_C1664( C1658 C1664 ) C1658_=_C1665( C1658 C1665 ) C1658_=_C1666( C1658 C1666 ) C1658_=_C2020( C1658 C2020 ) C1658_=_C2021( C1658 C2021 ) \nC1658_=_C2022( C1658 C2022 ) C1659_=_C1660( C1659 C1660 ) C1659_=_C1661( C1659 C1661 ) C1659_=_C1662( C1659 C1662 ) C1659_=_C1664( C1659 C1664 ) C1659_=_C1665( C1659 C1665 ) \nC1659_=_C1666( C1659 C1666 ) C1659_=_C2043( C1659 C2043 ) C1659_=_C2044( C1659 C2044 ) C1659_=_C2045( C1659 C2045 ) C1660_=_C1661( C1660 C1661 ) C1660_=_C1662( C1660 C1662 ) \nC1660_=_C1664( C1660 C1664 ) C1660_=_C1665( C1660 C1665 ) C1660_=_C1666( C1660 C1666 ) C1660_=_C2048( C1660 C2048 ) C1660_=_C2049( C1660 C2049 ) C1660_=_C2050( C1660 C2050 ) \nC1661_=_C1662( C1661 C1662 ) C1661_=_C1664( C1661 C1664 ) C1661_=_C1665( C1661 C1665 ) C1661_=_C1666( C1661 C1666 ) C1661_=_C2197( C1661 C2197 ) C1661_=_C2198( C1661 C2198 ) \nC1661_=_C2199( C1661 C2199 ) C1662_=_C1664( C1662 C1664 ) C1662_=_C1665( C1662 C1665 ) C1662_=_C1666( C1662 C1666 ) C1662_=_C2281( C1662 C2281 ) C1662_=_C2282( C1662 C2282 ) \nC1662_=_C2283( C1662 C2283 ) C1664_=_C1665( C1664 C1665 ) C1664_=_C1666( C1664 C1666 ) C1664_=_C1672( C1664 C1672 ) C1664_=_C2020( C1664 C2020 ) C1664_=_C2043( C1664 C2043 ) \nC1664_=_C2048( C1664 C2048 ) C1664_=_C2197( C1664 C2197 ) C1664_=_C2281( C1664 C2281 ) C1665_=_C1666( C1665 C1666 ) C1665_=_C1673( C1665 C1673 ) C1665_=_C2021( C1665 C2021 ) \nC1665_=_C2044( C1665 C2044 ) C1665_=_C2049( C1665 C2049 ) C1665_=_C2198( C1665 C2198 ) C1665_=_C2282( C1665 C2282 ) C1666_=_C1674( C1666 C1674 ) C1666_=_C2022( C1666 C2022 ) \nC1666_=_C2045( C1666 C2045 ) C1666_=_C2050( C1666 C2050 ) C1666_=_C2199( C1666 C2199 ) C1666_=_C2283( C1666 C2283 ) C1672_=_C1673( C1672 C1673 ) C1672_=_C1674( C1672 C1674 ) \nC1672_=_C2020( C1672 C2020 ) C1672_=_C2043( C1672 C2043 ) C1672_=_C2048( C1672 C2048 ) C1672_=_C2197( C1672 C2197 ) C1672_=_C2281( C1672 C2281 ) C1673_=_C1674( C1673 C1674 ) \nC1673_=_C2021( C1673 C2021 ) C1673_=_C2044( C1673 C2044 ) C1673_=_C2049( C1673 C2049 ) C1673_=_C2198( C1673 C2198 ) C1673_=_C2282( C1673 C2282 ) C1674_=_C2022( C1674 C2022 ) \nC1674_=_C2045( C1674 C2045 ) C1674_=_C2050( C1674 C2050 ) C1674_=_C2199( C1674 C2199 ) C1674_=_C2283( C1674 C2283 ) C2020_=_C2021( C2020 C2021 ) C2020_=_C2022( C2020 C2022 ) \nC2020_=_C2043( C2020 C2043 ) C2020_=_C2048( C2020 C2048 ) C2020_=_C2197( C2020 C2197 ) C2020_=_C2281( C2020 C2281 ) C2021_=_C2022( C2021 C2022 ) C2021_=_C2044( C2021 C2044 ) \nC2021_=_C2049( C2021 C2049 ) C2021_=_C2198( C2021 C2198 ) C2021_=_C2282( C2021 C2282 ) C2022_=_C2045( C2022 C2045 ) C2022_=_C2050( C2022 C2050 ) C2022_=_C2199( C2022 C2199 ) \nC2022_=_C2283( C2022 C2283 ) C2043_=_C2044( C2043 C2044 ) C2043_=_C2045( C2043 C2045 ) C2043_=_C2048( C2043 C2048 ) C2043_=_C2197( C2043 C2197 ) C2043_=_C2281( C2043 C2281 ) \nC2044_=_C2045( C2044 C2045 ) C2044_=_C2049( C2044 C2049 ) C2044_=_C2198( C2044 C2198 ) C2044_=_C2282( C2044 C2282 ) C2045_=_C2050( C2045 C2050 ) C2045_=_C2199( C2045 C2199 ) \nC2045_=_C2283( C2045 C2283 ) C2048_=_C2049( C2048 C2049 ) C2048_=_C2050( C2048 C2050 ) C2048_=_C2197( C2048 C2197 ) C2048_=_C2281( C2048 C2281 ) C2049_=_C2050( C2049 C2050 ) \nC2049_=_C2198( C2049 C2198 ) C2049_=_C2282( C2049 C2282 ) C2050_=_C2199( C2050 C2199 ) C2050_=_C2283( C2050 C2283 ) C2197_=_C2198( C2197 C2198 ) C2197_=_C2199( C2197 C2199 ) \nC2197_=_C2281( C2197 C2281 ) C2198_=_C2199( C2198 C2199 ) C2198_=_C2282( C2198 C2282 ) C2199_=_C2283( C2199 C2283 ) C2281_=_C2282(</w:t>
      </w:r>
    </w:p>
    <w:p>
      <w:pPr>
        <w:pStyle w:val="PreformattedText"/>
        <w:bidi w:val="0"/>
        <w:spacing w:before="0" w:after="0"/>
        <w:jc w:val="left"/>
        <w:rPr/>
      </w:pPr>
      <w:r>
        <w:rPr/>
        <w:t xml:space="preserve"> </w:t>
      </w:r>
      <w:r>
        <w:rPr/>
        <w:t>C2281 C2282 ) C2281_=_C2283( C2281 C2283 ) \nC2282_=_C2283( C2282 C2283 ) "];57-&gt;78[label="60: C339 C342 C343 C345 C346 \nC347 C348 C349 C350 C351 C352 \nC353 C670 C673 C674 C676 C677 \nC678 C679 C680 C681 C682 C683 \nC684 C697 C698 C701 C1036 C1037 \nC1039 C1040 C1041 C1042 C1043 C1044 \nC1045 C1046 C1047 C1147 C1148 C1150 \nC1151 C1152 C1153 C1154 C1155 C1156 \nC1157 C1158 C1392 C1588 C1657 C1658 \nC1659 C1660 C1661 C1662 C1664 C1665 \nC1666 \n450: C339_=_C342 ,C339_=_C343 ,C339_=_C345 ,C339_=_C346 ,C339_=_C347 ,\nC339_=_C348 ,C339_=_C349 ,C339_=_C350 ,C339_=_C351 ,C339_=_C352 ,C339_=_C353 ,\nC339_=_C670 ,C339_=_C697 ,C339_=_C698 ,C339_=_C701 ,C342_=_C343 ,C342_=_C345 ,\nC342_=_C346 ,C342_=_C347 ,C342_=_C348 ,C342_=_C349 ,C342_=_C350 ,C342_=_C351 ,\nC342_=_C352 ,C342_=_C353 ,C342_=_C673 ,C342_=_C1036 ,C342_=_C1147 ,C342_=_C1392 ,\nC343_=_C345 ,C343_=_C346 ,C343_=_C347 ,C343_=_C348 ,C343_=_C349 ,C343_=_C350 ,\nC343_=_C351 ,C343_=_C352 ,C343_=_C353 ,C343_=_C674 ,C343_=_C1037 ,C343_=_C1148 ,\nC343_=_C1588 ,C345_=_C346 ,C345_=_C347 ,C345_=_C348 ,C345_=_C349 ,C345_=_C350 ,\nC345_=_C351 ,C345_=_C352 ,C345_=_C353 ,C345_=_C676 ,C345_=_C1039 ,C345_=_C1150 ,\nC345_=_C1657 ,C346_=_C347 ,C346_=_C348 ,C346_=_C349 ,C346_=_C350 ,C346_=_C351 ,\nC346_=_C352 ,C346_=_C353 ,C346_=_C677 ,C346_=_C1040 ,C346_=_C1151 ,C346_=_C1658 ,\nC347_=_C348 ,C347_=_C349 ,C347_=_C350 ,C347_=_C351 ,C347_=_C352 ,C347_=_C353 ,\nC347_=_C678 ,C347_=_C1041 ,C347_=_C1152 ,C347_=_C1659 ,C348_=_C349 ,C348_=_C350 ,\nC348_=_C351 ,C348_=_C352 ,C348_=_C353 ,C348_=_C679 ,C348_=_C1042 ,C348_=_C1153 ,\nC348_=_C1660 ,C349_=_C350 ,C349_=_C351 ,C349_=_C352 ,C349_=_C353 ,C349_=_C680 ,\nC349_=_C1043 ,C349_=_C1154 ,C349_=_C1661 ,C350_=_C351 ,C350_=_C352 ,C350_=_C353 ,\nC350_=_C681 ,C350_=_C1044 ,C350_=_C1155 ,C350_=_C1662 ,C351_=_C352 ,C351_=_C353 ,\nC351_=_C682 ,C351_=_C1045 ,C351_=_C1156 ,C351_=_C1664 ,C352_=_C353 ,C352_=_C683 ,\nC352_=_C1046 ,C352_=_C1157 ,C352_=_C1665 ,C353_=_C684 ,C353_=_C1047 ,C353_=_C1158 ,\nC353_=_C1666 ,C670_=_C673 ,C670_=_C674 ,C670_=_C676 ,C670_=_C677 ,C670_=_C678 ,\nC670_=_C679 ,C670_=_C680 ,C670_=_C681 ,C670_=_C682 ,C670_=_C683 ,C670_=_C684 ,\nC670_=_C697 ,C670_=_C698 ,C670_=_C701 ,C673_=_C674 ,C673_=_C676 ,C673_=_C677 ,\nC673_=_C678 ,C673_=_C679 ,C673_=_C680 ,C673_=_C681 ,C673_=_C682 ,C673_=_C683 ,\nC673_=_C684 ,C673_=_C1036 ,C673_=_C1147 ,C673_=_C1392 ,C674_=_C676 ,C674_=_C677 ,\nC674_=_C678 ,C674_=_C679 ,C674_=_C680 ,C674_=_C681 ,C674_=_C682 ,C674_=_C683 ,\nC674_=_C684 ,C674_=_C1037 ,C674_=_C1148 ,C674_=_C1588 ,C676_=_C677 ,C676_=_C678 ,\nC676_=_C679 ,C676_=_C680 ,C676_=_C681 ,C676_=_C682 ,C676_=_C683 ,C676_=_C684 ,\nC676_=_C1039 ,C676_=_C1150 ,C676_=_C1657 ,C677_=_C678 ,C677_=_C679 ,C677_=_C680 ,\nC677_=_C681 ,C677_=_C682 ,C677_=_C683 ,C677_=_C684 ,C677_=_C1040 ,C677_=_C1151 ,\nC677_=_C1658 ,C678_=_C679 ,C678_=_C680 ,C678_=_C681 ,C678_=_C682 ,C678_=_C683 ,\nC678_=_C684 ,C678_=_C1041 ,C678_=_C1152 ,C678_=_C1659 ,C679_=_C680 ,C679_=_C681 ,\nC679_=_C682 ,C679_=_C683 ,C679_=_C684 ,C679_=_C1042 ,C679_=_C1153 ,C679_=_C1660 ,\nC680_=_C681 ,C680_=_C682 ,C680_=_C683 ,C680_=_C684 ,C680_=_C1043 ,C680_=_C1154 ,\nC680_=_C1661 ,C681_=_C682 ,C681_=_C683 ,C681_=_C684 ,C681_=_C1044 ,C681_=_C1155 ,\nC681_=_C1662 ,C682_=_C683 ,C682_=_C684 ,C682_=_C1045 ,C682_=_C1156 ,C682_=_C1664 ,\nC683_=_C684 ,C683_=_C1046 ,C683_=_C1157 ,C683_=_C1665 ,C684_=_C1047 ,C684_=_C1158 ,\nC684_=_C1666 ,C697_=_C698 ,C697_=_C701 ,C697_=_C1036 ,C697_=_C1037 ,C697_=_C1039 ,\nC697_=_C1040 ,C697_=_C1041 ,C697_=_C1042 ,C697_=_C1043 ,C697_=_C1044 ,C697_=_C1045 ,\nC697_=_C1046 ,C697_=_C1047 ,C698_=_C701 ,C698_=_C1147 ,C698_=_C1148 ,C698_=_C1150 ,\nC698_=_C1151 ,C698_=_C1152 ,C698_=_C1153 ,C698_=_C1154 ,C698_=_C1155 ,C698_=_C1156 ,\nC698_=_C1157 ,C698_=_C1158 ,C701_=_C1392 ,C701_=_C1588 ,C701_=_C1657 ,C701_=_C1658 ,\nC701_=_C1659 ,C701_=_C1660 ,C701_=_C1661 ,C701_=_C1662 ,C701_=_C1664 ,C701_=_C1665 ,\nC701_=_C1666 ,C1036_=_C1037 ,C1036_=_C1039 ,C1036_=_C1040 ,C1036_=_C1041 ,C1036_=_C1042 ,\nC1036_=_C1043 ,C1036_=_C1044 ,C1036_=_C1045 ,C1036_=_C1046 ,C1036_=_C1047 ,C1036_=_C1147 ,\nC1036_=_C1392 ,C1037_=_C1039 ,C1037_=_C1040 ,C1037_=_C1041 ,C1037_=_C1042 ,C1037_=_C1043 ,\nC1037_=_C1044 ,C1037_=_C1045 ,C1037_=_C1046 ,C1037_=_C1047 ,C1037_=_C1148 ,C1037_=_C1588 ,\nC1039_=_C1040 ,C1039_=_C1041 ,C1039_=_C1042 ,C1039_=_C1043 ,C1039_=_C1044 ,C1039_=_C1045 ,\nC1039_=_C1046 ,C1039_=_C1047 ,C1039_=_C1150 ,C1039_=_C1657 ,C1040_=_C1041 ,C1040_=_C1042 ,\nC1040_=_C1043 ,C1040_=_C1044 ,C1040_=_C1045 ,C1040_=_C1046 ,C1040_=_C1047 ,C1040_=_C1151 ,\nC1040_=_C1658 ,C1041_=_C1042 ,C1041_=_C1043 ,C1041_=_C1044 ,C1041_=_C1045 ,C1041_=_C1046 ,\nC1041_=_C1047 ,C1041_=_C1152 ,C1041_=_C1659 ,C1042_=_C1043 ,C1042_=_C1044 ,C1042_=_C1045 ,\nC1042_=_C1046 ,C1042_=_C1047 ,C1042_=_C1153 ,C1042_=_C1660 ,C1043_=_C1044 ,C1043_=_C1045 ,\nC1043_=_C1046 ,C1043_=_C1047 ,C1043_=_C1154 ,C1043_=_C1661 ,C1044_=_C1045 ,C1044_=_C1046 ,\nC1044_=_C1047 ,C1044_=_C1155 ,C1044_=_C1662 ,C1045_=_C1046 ,C1045_=_C1047 ,C1045_=_C1156 ,\nC1045_=_C1664 ,C1046_=_C1047 ,C1046_=_C1157 ,C1046_=_C1665 ,C1047_=_C1158 ,C1047_=_C1666 ,\nC1147_=_C1148 ,C1147_=_C1150 ,C1147_=_C1151 ,C1147_=_C1152 ,C1147_=_C1153 ,C1147_=_C1154 ,\nC1147_=_C1155 ,C1147_=_C1156 ,C1147_=_C1157 ,C1147_=_C1158 ,C1147_=_C1392 ,C1148_=_C1150 ,\nC1148_=_C1151 ,C1148_=_C1152 ,C1148_=_C1153 ,C1148_=_C1154 ,C1148_=_C1155 ,C1148_=_C1156 ,\nC1148_=_C1157 ,C1148_=_C1158 ,C1148_=_C1588 ,C1150_=_C1151 ,C1150_=_C1152 ,C1150_=_C1153 ,\nC1150_=_C1154 ,C1150_=_C1155 ,C1150_=_C1156 ,C1150_=_C1157 ,C1150_=_C1158 ,C1150_=_C1657 ,\nC1151_=_C1152 ,C1151_=_C1153 ,C1151_=_C1154 ,C1151_=_C1155 ,C1151_=_C1156 ,C1151_=_C1157 ,\nC1151_=_C1158 ,C1151_=_C1658 ,C1152_=_C1153 ,C1152_=_C1154 ,C1152_=_C1155 ,C1152_=_C1156 ,\nC1152_=_C1157 ,C1152_=_C1158 ,C1152_=_C1659 ,C1153_=_C1154 ,C1153_=_C1155 ,C1153_=_C1156 ,\nC1153_=_C1157 ,C1153_=_C1158 ,C1153_=_C1660 ,C1154_=_C1155 ,C1154_=_C1156 ,C1154_=_C1157 ,\nC1154_=_C1158 ,C1154_=_C1661 ,C1155_=_C1156 ,C1155_=_C1157 ,C1155_=_C1158 ,C1155_=_C1662 ,\nC1156_=_C1157 ,C1156_=_C1158 ,C1156_=_C1664 ,C1157_=_C1158 ,C1157_=_C1665 ,C1158_=_C1666 ,\nC1392_=_C1588 ,C1392_=_C1657 ,C1392_=_C1658 ,C1392_=_C1659 ,C1392_=_C1660 ,C1392_=_C1661 ,\nC1392_=_C1662 ,C1392_=_C1664 ,C1392_=_C1665 ,C1392_=_C1666 ,C1588_=_C1657 ,C1588_=_C1658 ,\nC1588_=_C1659 ,C1588_=_C1660 ,C1588_=_C1661 ,C1588_=_C1662 ,C1588_=_C1664 ,C1588_=_C1665 ,\nC1588_=_C1666 ,C1657_=_C1658 ,C1657_=_C1659 ,C1657_=_C1660 ,C1657_=_C1661 ,C1657_=_C1662 ,\nC1657_=_C1664 ,C1657_=_C1665 ,C1657_=_C1666 ,C1658_=_C1659 ,C1658_=_C1660 ,C1658_=_C1661 ,\nC1658_=_C1662 ,C1658_=_C1664 ,C1658_=_C1665 ,C1658_=_C1666 ,C1659_=_C1660 ,C1659_=_C1661 ,\nC1659_=_C1662 ,C1659_=_C1664 ,C1659_=_C1665 ,C1659_=_C1666 ,C1660_=_C1661 ,C1660_=_C1662 ,\nC1660_=_C1664 ,C1660_=_C1665 ,C1660_=_C1666 ,C1661_=_C1662 ,C1661_=_C1664 ,C1661_=_C1665 ,\nC1661_=_C1666 ,C1662_=_C1664 ,C1662_=_C1665 ,C1662_=_C1666 ,C1664_=_C1665 ,C1664_=_C1666 ,\nC1665_=_C1666 ,"];79[shape=box, label="id:79 level: 5\n31: C66 C67 C112 C113 C206 \nC207 C281 C282 C557 C558 C559 \nC560 C561 C562 C563 C564 C565 \nC566 C567 C568 C988 C989 C990 \nC991 C992 C993 C994 C995 C996 \nC997 C998 \n255: C66_=_C67( C66 C67 ) C66_=_C112( C66 C112 ) C66_=_C206( C66 C206 ) C66_=_C281( C66 C281 ) C66_=_C557( C66 C557 ) \nC66_=_C558( C66 C558 ) C66_=_C559( C66 C559 ) C66_=_C560( C66 C560 ) C66_=_C561( C66 C561 ) C66_=_C562( C66 C562 ) C66_=_C563( C66 C563 ) \nC66_=_C564( C66 C564 ) C66_=_C565( C66 C565 ) C66_=_C566( C66 C566 ) C66_=_C567( C66 C567 ) C66_=_C568( C66 C568 ) C67_=_C113( C67 C113 ) \nC67_=_C207( C67 C207 ) C67_=_C282( C67 C282 ) C67_=_C557( C67 C557 ) C67_=_C988( C67 C988 ) C67_=_C989( C67 C989 ) C67_=_C990( C67 C990 ) \nC67_=_C991( C67 C991 ) C67_=_C992( C67 C992 ) C67_=_C993( C67 C993 ) C67_=_C994( C67 C994 ) C67_=_C995( C67 C995 ) C67_=_C996( C67 C996 ) \nC67_=_C997( C67 C997 ) C67_=_C998( C67 C998 ) C112_=_C113( C112 C113 ) C112_=_C206( C112 C206 ) C112_=_C281( C112 C281 ) C112_=_C557( C112 C557 ) \nC112_=_C558( C112 C558 ) C112_=_C559( C112 C559 ) C112_=_C560( C112 C560 ) C112_=_C561( C112 C561 ) C112_=_C562( C112 C562 ) C112_=_C563( C112 C563 ) \nC112_=_C564( C112 C564 ) C112_=_C565( C112 C565 ) C112_=_C566( C112 C566 ) C112_=_C567( C112 C567 ) C112_=_C568( C112 C568 ) C113_=_C207( C113 C207 ) \nC113_=_C282( C113 C282 ) C113_=_C557( C113 C557 ) C113_=_C988( C113 C988 ) C113_=_C989( C113 C989 ) C113_=_C990( C113 C990 ) C113_=_C991( C113 C991 ) \nC113_=_C992( C113 C992 ) C113_=_C993( C113 C993 ) C113_=_C994( C113 C994 ) C113_=_C995( C113 C995 ) C113_=_C996( C113 C996 ) C113_=_C997( C113 C997 ) \nC113_=_C998( C113 C998 ) C206_=_C207( C206 C207 ) C206_=_C281( C206 C281 ) C206_=_C557( C206 C557 ) C206_=_C558( C206 C558 ) C206_=_C559( C206 C559 ) \nC206_=_C560( C206 C560 ) C206_=_C561( C206 C561 ) C206_=_C562( C206 C562 ) C206_=_C563( C206 C563 ) C206_=_C564( C206 C564 ) C206_=_C565( C206 C565 ) \nC206_=_C566( C206 C566 ) C206_=_C567( C206 C567 ) C206_=_C568( C206 C568 ) C207_=_C282( C207 C282 ) C207_=_C557( C207 C557 ) C207_=_C988( C207 C988 ) \nC207_=_C989( C207 C989 ) C207_=_C990( C207 C990 ) C207_=_C991( C207 C991 ) C207_=_C992( C207 C992 ) C207_=_C993( C207 C993 ) C207_=_C994( C207 C994 ) \nC207_=_C995( C207 C995 ) C207_=_C996( C207 C996 ) C207_=_C997( C207 C997 ) C207_=_C998( C207 C998 ) C281_=_C282( C281 C282 ) C281_=_C557( C281 C557 ) \nC281_=_C558( C281 C558 ) C281_=_C559( C281 C559 ) C281_=_C560( C281 C560 ) C281_=_C561( C281 C561 ) C281_=_C562( C281 C562 ) C281_=_C563( C281 C563 ) \nC281_=_C564( C281 C564 ) C281_=_C565( C281 C565 ) C281_=_C566( C281 C566 ) C281_=_C567( C281 C567 ) C281_=_C568( C281 C568 ) C282_=_C557( C282 C557 ) \nC282_=_C988( C282 C988 ) C282_=_C989( C282 C989 ) C282_=_C990( C282 C990 ) C282_=_C991( C282 C991 ) C282_=_C992( C282 C992 ) C282_=_C993( C282 C993 ) \nC282_=_C994( C282 C994 ) C282_=_C995( C282 C995 ) C282_=_C996( C282 C996 ) C282_=_C997( C282</w:t>
      </w:r>
    </w:p>
    <w:p>
      <w:pPr>
        <w:pStyle w:val="PreformattedText"/>
        <w:bidi w:val="0"/>
        <w:spacing w:before="0" w:after="0"/>
        <w:jc w:val="left"/>
        <w:rPr/>
      </w:pPr>
      <w:r>
        <w:rPr/>
        <w:t xml:space="preserve"> </w:t>
      </w:r>
      <w:r>
        <w:rPr/>
        <w:t>C997 ) C282_=_C998( C282 C998 ) C557_=_C558( C557 C558 ) \nC557_=_C559( C557 C559 ) C557_=_C560( C557 C560 ) C557_=_C561( C557 C561 ) C557_=_C562( C557 C562 ) C557_=_C563( C557 C563 ) C557_=_C564( C557 C564 ) \nC557_=_C565( C557 C565 ) C557_=_C566( C557 C566 ) C557_=_C567( C557 C567 ) C557_=_C568( C557 C568 ) C557_=_C988( C557 C988 ) C557_=_C989( C557 C989 ) \nC557_=_C990( C557 C990 ) C557_=_C991( C557 C991 ) C557_=_C992( C557 C992 ) C557_=_C993( C557 C993 ) C557_=_C994( C557 C994 ) C557_=_C995( C557 C995 ) \nC557_=_C996( C557 C996 ) C557_=_C997( C557 C997 ) C557_=_C998( C557 C998 ) C558_=_C559( C558 C559 ) C558_=_C560( C558 C560 ) C558_=_C561( C558 C561 ) \nC558_=_C562( C558 C562 ) C558_=_C563( C558 C563 ) C558_=_C564( C558 C564 ) C558_=_C565( C558 C565 ) C558_=_C566( C558 C566 ) C558_=_C567( C558 C567 ) \nC558_=_C568( C558 C568 ) C558_=_C988( C558 C988 ) C559_=_C560( C559 C560 ) C559_=_C561( C559 C561 ) C559_=_C562( C559 C562 ) C559_=_C563( C559 C563 ) \nC559_=_C564( C559 C564 ) C559_=_C565( C559 C565 ) C559_=_C566( C559 C566 ) C559_=_C567( C559 C567 ) C559_=_C568( C559 C568 ) C559_=_C989( C559 C989 ) \nC560_=_C561( C560 C561 ) C560_=_C562( C560 C562 ) C560_=_C563( C560 C563 ) C560_=_C564( C560 C564 ) C560_=_C565( C560 C565 ) C560_=_C566( C560 C566 ) \nC560_=_C567( C560 C567 ) C560_=_C568( C560 C568 ) C560_=_C990( C560 C990 ) C561_=_C562( C561 C562 ) C561_=_C563( C561 C563 ) C561_=_C564( C561 C564 ) \nC561_=_C565( C561 C565 ) C561_=_C566( C561 C566 ) C561_=_C567( C561 C567 ) C561_=_C568( C561 C568 ) C561_=_C991( C561 C991 ) C562_=_C563( C562 C563 ) \nC562_=_C564( C562 C564 ) C562_=_C565( C562 C565 ) C562_=_C566( C562 C566 ) C562_=_C567( C562 C567 ) C562_=_C568( C562 C568 ) C562_=_C992( C562 C992 ) \nC563_=_C564( C563 C564 ) C563_=_C565( C563 C565 ) C563_=_C566( C563 C566 ) C563_=_C567( C563 C567 ) C563_=_C568( C563 C568 ) C563_=_C993( C563 C993 ) \nC564_=_C565( C564 C565 ) C564_=_C566( C564 C566 ) C564_=_C567( C564 C567 ) C564_=_C568( C564 C568 ) C564_=_C994( C564 C994 ) C565_=_C566( C565 C566 ) \nC565_=_C567( C565 C567 ) C565_=_C568( C565 C568 ) C565_=_C995( C565 C995 ) C566_=_C567( C566 C567 ) C566_=_C568( C566 C568 ) C566_=_C996( C566 C996 ) \nC567_=_C568( C567 C568 ) C567_=_C997( C567 C997 ) C568_=_C998( C568 C998 ) C988_=_C989( C988 C989 ) C988_=_C990( C988 C990 ) C988_=_C991( C988 C991 ) \nC988_=_C992( C988 C992 ) C988_=_C993( C988 C993 ) C988_=_C994( C988 C994 ) C988_=_C995( C988 C995 ) C988_=_C996( C988 C996 ) C988_=_C997( C988 C997 ) \nC988_=_C998( C988 C998 ) C989_=_C990( C989 C990 ) C989_=_C991( C989 C991 ) C989_=_C992( C989 C992 ) C989_=_C993( C989 C993 ) C989_=_C994( C989 C994 ) \nC989_=_C995( C989 C995 ) C989_=_C996( C989 C996 ) C989_=_C997( C989 C997 ) C989_=_C998( C989 C998 ) C990_=_C991( C990 C991 ) C990_=_C992( C990 C992 ) \nC990_=_C993( C990 C993 ) C990_=_C994( C990 C994 ) C990_=_C995( C990 C995 ) C990_=_C996( C990 C996 ) C990_=_C997( C990 C997 ) C990_=_C998( C990 C998 ) \nC991_=_C992( C991 C992 ) C991_=_C993( C991 C993 ) C991_=_C994( C991 C994 ) C991_=_C995( C991 C995 ) C991_=_C996( C991 C996 ) C991_=_C997( C991 C997 ) \nC991_=_C998( C991 C998 ) C992_=_C993( C992 C993 ) C992_=_C994( C992 C994 ) C992_=_C995( C992 C995 ) C992_=_C996( C992 C996 ) C992_=_C997( C992 C997 ) \nC992_=_C998( C992 C998 ) C993_=_C994( C993 C994 ) C993_=_C995( C993 C995 ) C993_=_C996( C993 C996 ) C993_=_C997( C993 C997 ) C993_=_C998( C993 C998 ) \nC994_=_C995( C994 C995 ) C994_=_C996( C994 C996 ) C994_=_C997( C994 C997 ) C994_=_C998( C994 C998 ) C995_=_C996( C995 C996 ) C995_=_C997( C995 C997 ) \nC995_=_C998( C995 C998 ) C996_=_C997( C996 C997 ) C996_=_C998( C996 C998 ) C997_=_C998( C997 C998 ) "];59-&gt;79[label="30: C66 C67 C112 C113 C206 \nC207 C281 C282 C558 C559 C560 \nC561 C562 C563 C564 C565 C566 \nC567 C568 C988 C989 C990 C991 \nC992 C993 C994 C995 C996 C997 \nC998 \n225: C66_=_C67 ,C66_=_C112 ,C66_=_C206 ,C66_=_C281 ,C66_=_C558 ,\nC66_=_C559 ,C66_=_C560 ,C66_=_C561 ,C66_=_C562 ,C66_=_C563 ,C66_=_C564 ,\nC66_=_C565 ,C66_=_C566 ,C66_=_C567 ,C66_=_C568 ,C67_=_C113 ,C67_=_C207 ,\nC67_=_C282 ,C67_=_C988 ,C67_=_C989 ,C67_=_C990 ,C67_=_C991 ,C67_=_C992 ,\nC67_=_C993 ,C67_=_C994 ,C67_=_C995 ,C67_=_C996 ,C67_=_C997 ,C67_=_C998 ,\nC112_=_C113 ,C112_=_C206 ,C112_=_C281 ,C112_=_C558 ,C112_=_C559 ,C112_=_C560 ,\nC112_=_C561 ,C112_=_C562 ,C112_=_C563 ,C112_=_C564 ,C112_=_C565 ,C112_=_C566 ,\nC112_=_C567 ,C112_=_C568 ,C113_=_C207 ,C113_=_C282 ,C113_=_C988 ,C113_=_C989 ,\nC113_=_C990 ,C113_=_C991 ,C113_=_C992 ,C113_=_C993 ,C113_=_C994 ,C113_=_C995 ,\nC113_=_C996 ,C113_=_C997 ,C113_=_C998 ,C206_=_C207 ,C206_=_C281 ,C206_=_C558 ,\nC206_=_C559 ,C206_=_C560 ,C206_=_C561 ,C206_=_C562 ,C206_=_C563 ,C206_=_C564 ,\nC206_=_C565 ,C206_=_C566 ,C206_=_C567 ,C206_=_C568 ,C207_=_C282 ,C207_=_C988 ,\nC207_=_C989 ,C207_=_C990 ,C207_=_C991 ,C207_=_C992 ,C207_=_C993 ,C207_=_C994 ,\nC207_=_C995 ,C207_=_C996 ,C207_=_C997 ,C207_=_C998 ,C281_=_C282 ,C281_=_C558 ,\nC281_=_C559 ,C281_=_C560 ,C281_=_C561 ,C281_=_C562 ,C281_=_C563 ,C281_=_C564 ,\nC281_=_C565 ,C281_=_C566 ,C281_=_C567 ,C281_=_C568 ,C282_=_C988 ,C282_=_C989 ,\nC282_=_C990 ,C282_=_C991 ,C282_=_C992 ,C282_=_C993 ,C282_=_C994 ,C282_=_C995 ,\nC282_=_C996 ,C282_=_C997 ,C282_=_C998 ,C558_=_C559 ,C558_=_C560 ,C558_=_C561 ,\nC558_=_C562 ,C558_=_C563 ,C558_=_C564 ,C558_=_C565 ,C558_=_C566 ,C558_=_C567 ,\nC558_=_C568 ,C558_=_C988 ,C559_=_C560 ,C559_=_C561 ,C559_=_C562 ,C559_=_C563 ,\nC559_=_C564 ,C559_=_C565 ,C559_=_C566 ,C559_=_C567 ,C559_=_C568 ,C559_=_C989 ,\nC560_=_C561 ,C560_=_C562 ,C560_=_C563 ,C560_=_C564 ,C560_=_C565 ,C560_=_C566 ,\nC560_=_C567 ,C560_=_C568 ,C560_=_C990 ,C561_=_C562 ,C561_=_C563 ,C561_=_C564 ,\nC561_=_C565 ,C561_=_C566 ,C561_=_C567 ,C561_=_C568 ,C561_=_C991 ,C562_=_C563 ,\nC562_=_C564 ,C562_=_C565 ,C562_=_C566 ,C562_=_C567 ,C562_=_C568 ,C562_=_C992 ,\nC563_=_C564 ,C563_=_C565 ,C563_=_C566 ,C563_=_C567 ,C563_=_C568 ,C563_=_C993 ,\nC564_=_C565 ,C564_=_C566 ,C564_=_C567 ,C564_=_C568 ,C564_=_C994 ,C565_=_C566 ,\nC565_=_C567 ,C565_=_C568 ,C565_=_C995 ,C566_=_C567 ,C566_=_C568 ,C566_=_C996 ,\nC567_=_C568 ,C567_=_C997 ,C568_=_C998 ,C988_=_C989 ,C988_=_C990 ,C988_=_C991 ,\nC988_=_C992 ,C988_=_C993 ,C988_=_C994 ,C988_=_C995 ,C988_=_C996 ,C988_=_C997 ,\nC988_=_C998 ,C989_=_C990 ,C989_=_C991 ,C989_=_C992 ,C989_=_C993 ,C989_=_C994 ,\nC989_=_C995 ,C989_=_C996 ,C989_=_C997 ,C989_=_C998 ,C990_=_C991 ,C990_=_C992 ,\nC990_=_C993 ,C990_=_C994 ,C990_=_C995 ,C990_=_C996 ,C990_=_C997 ,C990_=_C998 ,\nC991_=_C992 ,C991_=_C993 ,C991_=_C994 ,C991_=_C995 ,C991_=_C996 ,C991_=_C997 ,\nC991_=_C998 ,C992_=_C993 ,C992_=_C994 ,C992_=_C995 ,C992_=_C996 ,C992_=_C997 ,\nC992_=_C998 ,C993_=_C994 ,C993_=_C995 ,C993_=_C996 ,C993_=_C997 ,C993_=_C998 ,\nC994_=_C995 ,C994_=_C996 ,C994_=_C997 ,C994_=_C998 ,C995_=_C996 ,C995_=_C997 ,\nC995_=_C998 ,C996_=_C997 ,C996_=_C998 ,C997_=_C998 ,"];80[shape=box, label="id:80 level: 5\n92: C63 C64 C65 C66 C67 \nC68 C69 C70 C71 C72 C73 \nC74 C75 C114 C115 C116 C117 \nC118 C119 C120 C121 C122 C123 \nC124 C208 C209 C210 C211 C212 \nC213 C214 C215 C216 C217 C218 \nC283 C284 C285 C286 C287 C288 \nC290 C291 C292 C293 C294 C558 \nC559 C560 C561 C562 C563 C564 \nC565 C566 C567 C568 C988 C989 \nC990 C991 C992 C993 C994 C995 \nC996 C997 C998 C1122 C1123 C1124 \nC1175 C1176 C1177 C1841 C1842 C1843 \nC1904 C1905 C1906 C2109 C2110 C2111 \nC2141 C2142 C2143 C2190 C2191 C2192 \nC2232 C2233 C2234 \n930: C63_=_C64( C63 C64 ) C63_=_C65( C63 C65 ) C63_=_C66( C63 C66 ) C63_=_C67( C63 C67 ) C63_=_C68( C63 C68 ) \nC63_=_C69( C63 C69 ) C63_=_C70( C63 C70 ) C63_=_C71( C63 C71 ) C63_=_C72( C63 C72 ) C63_=_C73( C63 C73 ) C63_=_C74( C63 C74 ) \nC63_=_C75( C63 C75 ) C63_=_C114( C63 C114 ) C63_=_C115( C63 C115 ) C63_=_C116( C63 C116 ) C63_=_C117( C63 C117 ) C63_=_C118( C63 C118 ) \nC63_=_C119( C63 C119 ) C63_=_C120( C63 C120 ) C63_=_C121( C63 C121 ) C63_=_C122( C63 C122 ) C63_=_C123( C63 C123 ) C63_=_C124( C63 C124 ) \nC64_=_C65( C64 C65 ) C64_=_C66( C64 C66 ) C64_=_C67( C64 C67 ) C64_=_C68( C64 C68 ) C64_=_C69( C64 C69 ) C64_=_C70( C64 C70 ) \nC64_=_C71( C64 C71 ) C64_=_C72( C64 C72 ) C64_=_C73( C64 C73 ) C64_=_C74( C64 C74 ) C64_=_C75( C64 C75 ) C64_=_C208( C64 C208 ) \nC64_=_C209( C64 C209 ) C64_=_C210( C64 C210 ) C64_=_C211( C64 C211 ) C64_=_C212( C64 C212 ) C64_=_C213( C64 C213 ) C64_=_C214( C64 C214 ) \nC64_=_C215( C64 C215 ) C64_=_C216( C64 C216 ) C64_=_C217( C64 C217 ) C64_=_C218( C64 C218 ) C65_=_C66( C65 C66 ) C65_=_C67( C65 C67 ) \nC65_=_C68( C65 C68 ) C65_=_C69( C65 C69 ) C65_=_C70( C65 C70 ) C65_=_C71( C65 C71 ) C65_=_C72( C65 C72 ) C65_=_C73( C65 C73 ) \nC65_=_C74( C65 C74 ) C65_=_C75( C65 C75 ) C65_=_C283( C65 C283 ) C65_=_C284( C65 C284 ) C65_=_C285( C65 C285 ) C65_=_C286( C65 C286 ) \nC65_=_C287( C65 C287 ) C65_=_C288( C65 C288 ) C65_=_C290( C65 C290 ) C65_=_C291( C65 C291 ) C65_=_C292( C65 C292 ) C65_=_C293( C65 C293 ) \nC65_=_C294( C65 C294 ) C66_=_C67( C66 C67 ) C66_=_C68( C66 C68 ) C66_=_C69( C66 C69 ) C66_=_C70( C66 C70 ) C66_=_C71( C66 C71 ) \nC66_=_C72( C66 C72 ) C66_=_C73( C66 C73 ) C66_=_C74( C66 C74 ) C66_=_C75( C66 C75 ) C66_=_C558( C66 C558 ) C66_=_C559( C66 C559 ) \nC66_=_C560( C66 C560 ) C66_=_C561( C66 C561 ) C66_=_C562( C66 C562 ) C66_=_C563( C66 C563 ) C66_=_C564( C66 C564 ) C66_=_C565( C66 C565 ) \nC66_=_C566( C66 C566 ) C66_=_C567( C66 C567 ) C66_=_C568( C66 C568 ) C67_=_C68( C67 C68 ) C67_=_C69( C67 C69 ) C67_=_C70( C67 C70 ) \nC67_=_C71( C67 C71 ) C67_=_C72( C67 C72 ) C67_=_C73( C67 C73 ) C67_=_C74( C67 C74 ) C67_=_C75( C67 C75 ) C67_=_C988( C67 C988 ) \nC67_=_C989( C67 C989 ) C67_=_C990( C67 C990 ) C67_=_C991( C67 C991 ) C67_=_C992( C67 C992 ) C67_=_C993( C67 C993 ) C67_=_C994( C67 C994 ) \nC67_=_C995( C67 C995 ) C67_=_C996( C67 C996 ) C67_=_C997( C67 C997 ) C67_=_C998( C67 C998 ) C68_=_C69( C68 C69 ) C68_=_C70( C68 C70 ) \nC68_=_C71( C68 C71 ) C68_=_C72( C68 C72 ) C68_=_C73( C68 C73 ) C68_=_C74( C68 C74 ) C68_=_C75( C68 C75 ) C68_=_C114( C68 C114 ) \nC68_=_C208( C68</w:t>
      </w:r>
    </w:p>
    <w:p>
      <w:pPr>
        <w:pStyle w:val="PreformattedText"/>
        <w:bidi w:val="0"/>
        <w:spacing w:before="0" w:after="0"/>
        <w:jc w:val="left"/>
        <w:rPr/>
      </w:pPr>
      <w:r>
        <w:rPr/>
        <w:t xml:space="preserve"> </w:t>
      </w:r>
      <w:r>
        <w:rPr/>
        <w:t>C208 ) C68_=_C283( C68 C283 ) C68_=_C558( C68 C558 ) C68_=_C988( C68 C988 ) C68_=_C1122( C68 C1122 ) C68_=_C1123( C68 C1123 ) \nC68_=_C1124( C68 C1124 ) C69_=_C70( C69 C70 ) C69_=_C71( C69 C71 ) C69_=_C72( C69 C72 ) C69_=_C73( C69 C73 ) C69_=_C74( C69 C74 ) \nC69_=_C75( C69 C75 ) C69_=_C115( C69 C115 ) C69_=_C209( C69 C209 ) C69_=_C284( C69 C284 ) C69_=_C559( C69 C559 ) C69_=_C989( C69 C989 ) \nC69_=_C1175( C69 C1175 ) C69_=_C1176( C69 C1176 ) C69_=_C1177( C69 C1177 ) C70_=_C71( C70 C71 ) C70_=_C72( C70 C72 ) C70_=_C73( C70 C73 ) \nC70_=_C74( C70 C74 ) C70_=_C75( C70 C75 ) C70_=_C116( C70 C116 ) C70_=_C210( C70 C210 ) C70_=_C285( C70 C285 ) C70_=_C560( C70 C560 ) \nC70_=_C990( C70 C990 ) C70_=_C1841( C70 C1841 ) C70_=_C1842( C70 C1842 ) C70_=_C1843( C70 C1843 ) C71_=_C72( C71 C72 ) C71_=_C73( C71 C73 ) \nC71_=_C74( C71 C74 ) C71_=_C75( C71 C75 ) C71_=_C117( C71 C117 ) C71_=_C211( C71 C211 ) C71_=_C286( C71 C286 ) C71_=_C561( C71 C561 ) \nC71_=_C991( C71 C991 ) C71_=_C1904( C71 C1904 ) C71_=_C1905( C71 C1905 ) C71_=_C1906( C71 C1906 ) C72_=_C73( C72 C73 ) C72_=_C74( C72 C74 ) \nC72_=_C75( C72 C75 ) C72_=_C118( C72 C118 ) C72_=_C212( C72 C212 ) C72_=_C287( C72 C287 ) C72_=_C562( C72 C562 ) C72_=_C992( C72 C992 ) \nC72_=_C2109( C72 C2109 ) C72_=_C2110( C72 C2110 ) C72_=_C2111( C72 C2111 ) C73_=_C74( C73 C74 ) C73_=_C75( C73 C75 ) C73_=_C119( C73 C119 ) \nC73_=_C213( C73 C213 ) C73_=_C288( C73 C288 ) C73_=_C563( C73 C563 ) C73_=_C993( C73 C993 ) C73_=_C2141( C73 C2141 ) C73_=_C2142( C73 C2142 ) \nC73_=_C2143( C73 C2143 ) C74_=_C75( C74 C75 ) C74_=_C120( C74 C120 ) C74_=_C214( C74 C214 ) C74_=_C290( C74 C290 ) C74_=_C564( C74 C564 ) \nC74_=_C994( C74 C994 ) C74_=_C2190( C74 C2190 ) C74_=_C2191( C74 C2191 ) C74_=_C2192( C74 C2192 ) C75_=_C121( C75 C121 ) C75_=_C215( C75 C215 ) \nC75_=_C291( C75 C291 ) C75_=_C565( C75 C565 ) C75_=_C995( C75 C995 ) C75_=_C2232( C75 C2232 ) C75_=_C2233( C75 C2233 ) C75_=_C2234( C75 C2234 ) \nC114_=_C115( C114 C115 ) C114_=_C116( C114 C116 ) C114_=_C117( C114 C117 ) C114_=_C118( C114 C118 ) C114_=_C119( C114 C119 ) C114_=_C120( C114 C120 ) \nC114_=_C121( C114 C121 ) C114_=_C122( C114 C122 ) C114_=_C123( C114 C123 ) C114_=_C124( C114 C124 ) C114_=_C208( C114 C208 ) C114_=_C283( C114 C283 ) \nC114_=_C558( C114 C558 ) C114_=_C988( C114 C988 ) C114_=_C1122( C114 C1122 ) C114_=_C1123( C114 C1123 ) C114_=_C1124( C114 C1124 ) C115_=_C116( C115 C116 ) \nC115_=_C117( C115 C117 ) C115_=_C118( C115 C118 ) C115_=_C119( C115 C119 ) C115_=_C120( C115 C120 ) C115_=_C121( C115 C121 ) C115_=_C122( C115 C122 ) \nC115_=_C123( C115 C123 ) C115_=_C124( C115 C124 ) C115_=_C209( C115 C209 ) C115_=_C284( C115 C284 ) C115_=_C559( C115 C559 ) C115_=_C989( C115 C989 ) \nC115_=_C1175( C115 C1175 ) C115_=_C1176( C115 C1176 ) C115_=_C1177( C115 C1177 ) C116_=_C117( C116 C117 ) C116_=_C118( C116 C118 ) C116_=_C119( C116 C119 ) \nC116_=_C120( C116 C120 ) C116_=_C121( C116 C121 ) C116_=_C122( C116 C122 ) C116_=_C123( C116 C123 ) C116_=_C124( C116 C124 ) C116_=_C210( C116 C210 ) \nC116_=_C285( C116 C285 ) C116_=_C560( C116 C560 ) C116_=_C990( C116 C990 ) C116_=_C1841( C116 C1841 ) C116_=_C1842( C116 C1842 ) C116_=_C1843( C116 C1843 ) \nC117_=_C118( C117 C118 ) C117_=_C119( C117 C119 ) C117_=_C120( C117 C120 ) C117_=_C121( C117 C121 ) C117_=_C122( C117 C122 ) C117_=_C123( C117 C123 ) \nC117_=_C124( C117 C124 ) C117_=_C211( C117 C211 ) C117_=_C286( C117 C286 ) C117_=_C561( C117 C561 ) C117_=_C991( C117 C991 ) C117_=_C1904( C117 C1904 ) \nC117_=_C1905( C117 C1905 ) C117_=_C1906( C117 C1906 ) C118_=_C119( C118 C119 ) C118_=_C120( C118 C120 ) C118_=_C121( C118 C121 ) C118_=_C122( C118 C122 ) \nC118_=_C123( C118 C123 ) C118_=_C124( C118 C124 ) C118_=_C212( C118 C212 ) C118_=_C287( C118 C287 ) C118_=_C562( C118 C562 ) C118_=_C992( C118 C992 ) \nC118_=_C2109( C118 C2109 ) C118_=_C2110( C118 C2110 ) C118_=_C2111( C118 C2111 ) C119_=_C120( C119 C120 ) C119_=_C121( C119 C121 ) C119_=_C122( C119 C122 ) \nC119_=_C123( C119 C123 ) C119_=_C124( C119 C124 ) C119_=_C213( C119 C213 ) C119_=_C288( C119 C288 ) C119_=_C563( C119 C563 ) C119_=_C993( C119 C993 ) \nC119_=_C2141( C119 C2141 ) C119_=_C2142( C119 C2142 ) C119_=_C2143( C119 C2143 ) C120_=_C121( C120 C121 ) C120_=_C122( C120 C122 ) C120_=_C123( C120 C123 ) \nC120_=_C124( C120 C124 ) C120_=_C214( C120 C214 ) C120_=_C290( C120 C290 ) C120_=_C564( C120 C564 ) C120_=_C994( C120 C994 ) C120_=_C2190( C120 C2190 ) \nC120_=_C2191( C120 C2191 ) C120_=_C2192( C120 C2192 ) C121_=_C122( C121 C122 ) C121_=_C123( C121 C123 ) C121_=_C124( C121 C124 ) C121_=_C215( C121 C215 ) \nC121_=_C291( C121 C291 ) C121_=_C565( C121 C565 ) C121_=_C995( C121 C995 ) C121_=_C2232( C121 C2232 ) C121_=_C2233( C121 C2233 ) C121_=_C2234( C121 C2234 ) \nC122_=_C123( C122 C123 ) C122_=_C124( C122 C124 ) C122_=_C216( C122 C216 ) C122_=_C292( C122 C292 ) C122_=_C566( C122 C566 ) C122_=_C996( C122 C996 ) \nC122_=_C1122( C122 C1122 ) C122_=_C1175( C122 C1175 ) C122_=_C1841( C122 C1841 ) C122_=_C1904( C122 C1904 ) C122_=_C2109( C122 C2109 ) C122_=_C2141( C122 C2141 ) \nC122_=_C2190( C122 C2190 ) C122_=_C2232( C122 C2232 ) C123_=_C124( C123 C124 ) C123_=_C217( C123 C217 ) C123_=_C293( C123 C293 ) C123_=_C567( C123 C567 ) \nC123_=_C997( C123 C997 ) C123_=_C1123( C123 C1123 ) C123_=_C1176( C123 C1176 ) C123_=_C1842( C123 C1842 ) C123_=_C1905( C123 C1905 ) C123_=_C2110( C123 C2110 ) \nC123_=_C2142( C123 C2142 ) C123_=_C2191( C123 C2191 ) C123_=_C2233( C123 C2233 ) C124_=_C218( C124 C218 ) C124_=_C294( C124 C294 ) C124_=_C568( C124 C568 ) \nC124_=_C998( C124 C998 ) C124_=_C1124( C124 C1124 ) C124_=_C1177( C124 C1177 ) C124_=_C1843( C124 C1843 ) C124_=_C1906( C124 C1906 ) C124_=_C2111( C124 C2111 ) \nC124_=_C2143( C124 C2143 ) C124_=_C2192( C124 C2192 ) C124_=_C2234( C124 C2234 ) C208_=_C209( C208 C209 ) C208_=_C210( C208 C210 ) C208_=_C211( C208 C211 ) \nC208_=_C212( C208 C212 ) C208_=_C213( C208 C213 ) C208_=_C214( C208 C214 ) C208_=_C215( C208 C215 ) C208_=_C216( C208 C216 ) C208_=_C217( C208 C217 ) \nC208_=_C218( C208 C218 ) C208_=_C283( C208 C283 ) C208_=_C558( C208 C558 ) C208_=_C988( C208 C988 ) C208_=_C1122( C208 C1122 ) C208_=_C1123( C208 C1123 ) \nC208_=_C1124( C208 C1124 ) C209_=_C210( C209 C210 ) C209_=_C211( C209 C211 ) C209_=_C212( C209 C212 ) C209_=_C213( C209 C213 ) C209_=_C214( C209 C214 ) \nC209_=_C215( C209 C215 ) C209_=_C216( C209 C216 ) C209_=_C217( C209 C217 ) C209_=_C218( C209 C218 ) C209_=_C284( C209 C284 ) C209_=_C559( C209 C559 ) \nC209_=_C989( C209 C989 ) C209_=_C1175( C209 C1175 ) C209_=_C1176( C209 C1176 ) C209_=_C1177( C209 C1177 ) C210_=_C211( C210 C211 ) C210_=_C212( C210 C212 ) \nC210_=_C213( C210 C213 ) C210_=_C214( C210 C214 ) C210_=_C215( C210 C215 ) C210_=_C216( C210 C216 ) C210_=_C217( C210 C217 ) C210_=_C218( C210 C218 ) \nC210_=_C285( C210 C285 ) C210_=_C560( C210 C560 ) C210_=_C990( C210 C990 ) C210_=_C1841( C210 C1841 ) C210_=_C1842( C210 C1842 ) C210_=_C1843( C210 C1843 ) \nC211_=_C212( C211 C212 ) C211_=_C213( C211 C213 ) C211_=_C214( C211 C214 ) C211_=_C215( C211 C215 ) C211_=_C216( C211 C216 ) C211_=_C217( C211 C217 ) \nC211_=_C218( C211 C218 ) C211_=_C286( C211 C286 ) C211_=_C561( C211 C561 ) C211_=_C991( C211 C991 ) C211_=_C1904( C211 C1904 ) C211_=_C1905( C211 C1905 ) \nC211_=_C1906( C211 C1906 ) C212_=_C213( C212 C213 ) C212_=_C214( C212 C214 ) C212_=_C215( C212 C215 ) C212_=_C216( C212 C216 ) C212_=_C217( C212 C217 ) \nC212_=_C218( C212 C218 ) C212_=_C287( C212 C287 ) C212_=_C562( C212 C562 ) C212_=_C992( C212 C992 ) C212_=_C2109( C212 C2109 ) C212_=_C2110( C212 C2110 ) \nC212_=_C2111( C212 C2111 ) C213_=_C214( C213 C214 ) C213_=_C215( C213 C215 ) C213_=_C216( C213 C216 ) C213_=_C217( C213 C217 ) C213_=_C218( C213 C218 ) \nC213_=_C288( C213 C288 ) C213_=_C563( C213 C563 ) C213_=_C993( C213 C993 ) C213_=_C2141( C213 C2141 ) C213_=_C2142( C213 C2142 ) C213_=_C2143( C213 C2143 ) \nC214_=_C215( C214 C215 ) C214_=_C216( C214 C216 ) C214_=_C217( C214 C217 ) C214_=_C218( C214 C218 ) C214_=_C290( C214 C290 ) C214_=_C564( C214 C564 ) \nC214_=_C994( C214 C994 ) C214_=_C2190( C214 C2190 ) C214_=_C2191( C214 C2191 ) C214_=_C2192( C214 C2192 ) C215_=_C216( C215 C216 ) C215_=_C217( C215 C217 ) \nC215_=_C218( C215 C218 ) C215_=_C291( C215 C291 ) C215_=_C565( C215 C565 ) C215_=_C995( C215 C995 ) C215_=_C2232( C215 C2232 ) C215_=_C2233( C215 C2233 ) \nC215_=_C2234( C215 C2234 ) C216_=_C217( C216 C217 ) C216_=_C218( C216 C218 ) C216_=_C292( C216 C292 ) C216_=_C566( C216 C566 ) C216_=_C996( C216 C996 ) \nC216_=_C1122( C216 C1122 ) C216_=_C1175( C216 C1175 ) C216_=_C1841( C216 C1841 ) C216_=_C1904( C216 C1904 ) C216_=_C2109( C216 C2109 ) C216_=_C2141( C216 C2141 ) \nC216_=_C2190( C216 C2190 ) C216_=_C2232( C216 C2232 ) C217_=_C218( C217 C218 ) C217_=_C293( C217 C293 ) C217_=_C567( C217 C567 ) C217_=_C997( C217 C997 ) \nC217_=_C1123( C217 C1123 ) C217_=_C1176( C217 C1176 ) C217_=_C1842( C217 C1842 ) C217_=_C1905( C217 C1905 ) C217_=_C2110( C217 C2110 ) C217_=_C2142( C217 C2142 ) \nC217_=_C2191( C217 C2191 ) C217_=_C2233( C217 C2233 ) C218_=_C294( C218 C294 ) C218_=_C568( C218 C568 ) C218_=_C998( C218 C998 ) C218_=_C1124( C218 C1124 ) \nC218_=_C1177( C218 C1177 ) C218_=_C1843( C218 C1843 ) C218_=_C1906( C218 C1906 ) C218_=_C2111( C218 C2111 ) C218_=_C2143( C218 C2143 ) C218_=_C2192( C218 C2192 ) \nC218_=_C2234( C218 C2234 ) C283_=_C284( C283 C284 ) C283_=_C285( C283 C285 ) C283_=_C286( C283 C286 ) C283_=_C287( C283 C287 ) C283_=_C288( C283 C288 ) \nC283_=_C290( C283 C290 ) C283_=_C291( C283 C291 ) C283_=_C292( C283 C292 ) C283_=_C293( C283 C293 ) C283_=_C294( C283 C294 ) C283_=_C558( C283 C558 ) \nC283_=_C988( C283 C988 ) C283_=_C1122( C283 C1122 ) C283_=_C1123( C283 C1123 ) C283_=_C1124( C283 C1124 ) C284_=_C285( C284 C285 ) C284_=_C286( C284 C286 ) \nC284_=_C287( C284 C287 ) C284_=_C288( C284 C288 ) C284_=_C290( C284 C290 ) C284_=_C291( C284 C291 ) C284_=_C292( C284 C292 ) C284_=_C293( C284 C293 ) \nC284_=_C294(</w:t>
      </w:r>
    </w:p>
    <w:p>
      <w:pPr>
        <w:pStyle w:val="PreformattedText"/>
        <w:bidi w:val="0"/>
        <w:spacing w:before="0" w:after="0"/>
        <w:jc w:val="left"/>
        <w:rPr/>
      </w:pPr>
      <w:r>
        <w:rPr/>
        <w:t xml:space="preserve"> </w:t>
      </w:r>
      <w:r>
        <w:rPr/>
        <w:t>C284 C294 ) C284_=_C559( C284 C559 ) C284_=_C989( C284 C989 ) C284_=_C1175( C284 C1175 ) C284_=_C1176( C284 C1176 ) C284_=_C1177( C284 C1177 ) \nC285_=_C286( C285 C286 ) C285_=_C287( C285 C287 ) C285_=_C288( C285 C288 ) C285_=_C290( C285 C290 ) C285_=_C291( C285 C291 ) C285_=_C292( C285 C292 ) \nC285_=_C293( C285 C293 ) C285_=_C294( C285 C294 ) C285_=_C560( C285 C560 ) C285_=_C990( C285 C990 ) C285_=_C1841( C285 C1841 ) C285_=_C1842( C285 C1842 ) \nC285_=_C1843( C285 C1843 ) C286_=_C287( C286 C287 ) C286_=_C288( C286 C288 ) C286_=_C290( C286 C290 ) C286_=_C291( C286 C291 ) C286_=_C292( C286 C292 ) \nC286_=_C293( C286 C293 ) C286_=_C294( C286 C294 ) C286_=_C561( C286 C561 ) C286_=_C991( C286 C991 ) C286_=_C1904( C286 C1904 ) C286_=_C1905( C286 C1905 ) \nC286_=_C1906( C286 C1906 ) C287_=_C288( C287 C288 ) C287_=_C290( C287 C290 ) C287_=_C291( C287 C291 ) C287_=_C292( C287 C292 ) C287_=_C293( C287 C293 ) \nC287_=_C294( C287 C294 ) C287_=_C562( C287 C562 ) C287_=_C992( C287 C992 ) C287_=_C2109( C287 C2109 ) C287_=_C2110( C287 C2110 ) C287_=_C2111( C287 C2111 ) \nC288_=_C290( C288 C290 ) C288_=_C291( C288 C291 ) C288_=_C292( C288 C292 ) C288_=_C293( C288 C293 ) C288_=_C294( C288 C294 ) C288_=_C563( C288 C563 ) \nC288_=_C993( C288 C993 ) C288_=_C2141( C288 C2141 ) C288_=_C2142( C288 C2142 ) C288_=_C2143( C288 C2143 ) C290_=_C291( C290 C291 ) C290_=_C292( C290 C292 ) \nC290_=_C293( C290 C293 ) C290_=_C294( C290 C294 ) C290_=_C564( C290 C564 ) C290_=_C994( C290 C994 ) C290_=_C2190( C290 C2190 ) C290_=_C2191( C290 C2191 ) \nC290_=_C2192( C290 C2192 ) C291_=_C292( C291 C292 ) C291_=_C293( C291 C293 ) C291_=_C294( C291 C294 ) C291_=_C565( C291 C565 ) C291_=_C995( C291 C995 ) \nC291_=_C2232( C291 C2232 ) C291_=_C2233( C291 C2233 ) C291_=_C2234( C291 C2234 ) C292_=_C293( C292 C293 ) C292_=_C294( C292 C294 ) C292_=_C566( C292 C566 ) \nC292_=_C996( C292 C996 ) C292_=_C1122( C292 C1122 ) C292_=_C1175( C292 C1175 ) C292_=_C1841( C292 C1841 ) C292_=_C1904( C292 C1904 ) C292_=_C2109( C292 C2109 ) \nC292_=_C2141( C292 C2141 ) C292_=_C2190( C292 C2190 ) C292_=_C2232( C292 C2232 ) C293_=_C294( C293 C294 ) C293_=_C567( C293 C567 ) C293_=_C997( C293 C997 ) \nC293_=_C1123( C293 C1123 ) C293_=_C1176( C293 C1176 ) C293_=_C1842( C293 C1842 ) C293_=_C1905( C293 C1905 ) C293_=_C2110( C293 C2110 ) C293_=_C2142( C293 C2142 ) \nC293_=_C2191( C293 C2191 ) C293_=_C2233( C293 C2233 ) C294_=_C568( C294 C568 ) C294_=_C998( C294 C998 ) C294_=_C1124( C294 C1124 ) C294_=_C1177( C294 C1177 ) \nC294_=_C1843( C294 C1843 ) C294_=_C1906( C294 C1906 ) C294_=_C2111( C294 C2111 ) C294_=_C2143( C294 C2143 ) C294_=_C2192( C294 C2192 ) C294_=_C2234( C294 C2234 ) \nC558_=_C559( C558 C559 ) C558_=_C560( C558 C560 ) C558_=_C561( C558 C561 ) C558_=_C562( C558 C562 ) C558_=_C563( C558 C563 ) C558_=_C564( C558 C564 ) \nC558_=_C565( C558 C565 ) C558_=_C566( C558 C566 ) C558_=_C567( C558 C567 ) C558_=_C568( C558 C568 ) C558_=_C988( C558 C988 ) C558_=_C1122( C558 C1122 ) \nC558_=_C1123( C558 C1123 ) C558_=_C1124( C558 C1124 ) C559_=_C560( C559 C560 ) C559_=_C561( C559 C561 ) C559_=_C562( C559 C562 ) C559_=_C563( C559 C563 ) \nC559_=_C564( C559 C564 ) C559_=_C565( C559 C565 ) C559_=_C566( C559 C566 ) C559_=_C567( C559 C567 ) C559_=_C568( C559 C568 ) C559_=_C989( C559 C989 ) \nC559_=_C1175( C559 C1175 ) C559_=_C1176( C559 C1176 ) C559_=_C1177( C559 C1177 ) C560_=_C561( C560 C561 ) C560_=_C562( C560 C562 ) C560_=_C563( C560 C563 ) \nC560_=_C564( C560 C564 ) C560_=_C565( C560 C565 ) C560_=_C566( C560 C566 ) C560_=_C567( C560 C567 ) C560_=_C568( C560 C568 ) C560_=_C990( C560 C990 ) \nC560_=_C1841( C560 C1841 ) C560_=_C1842( C560 C1842 ) C560_=_C1843( C560 C1843 ) C561_=_C562( C561 C562 ) C561_=_C563( C561 C563 ) C561_=_C564( C561 C564 ) \nC561_=_C565( C561 C565 ) C561_=_C566( C561 C566 ) C561_=_C567( C561 C567 ) C561_=_C568( C561 C568 ) C561_=_C991( C561 C991 ) C561_=_C1904( C561 C1904 ) \nC561_=_C1905( C561 C1905 ) C561_=_C1906( C561 C1906 ) C562_=_C563( C562 C563 ) C562_=_C564( C562 C564 ) C562_=_C565( C562 C565 ) C562_=_C566( C562 C566 ) \nC562_=_C567( C562 C567 ) C562_=_C568( C562 C568 ) C562_=_C992( C562 C992 ) C562_=_C2109( C562 C2109 ) C562_=_C2110( C562 C2110 ) C562_=_C2111( C562 C2111 ) \nC563_=_C564( C563 C564 ) C563_=_C565( C563 C565 ) C563_=_C566( C563 C566 ) C563_=_C567( C563 C567 ) C563_=_C568( C563 C568 ) C563_=_C993( C563 C993 ) \nC563_=_C2141( C563 C2141 ) C563_=_C2142( C563 C2142 ) C563_=_C2143( C563 C2143 ) C564_=_C565( C564 C565 ) C564_=_C566( C564 C566 ) C564_=_C567( C564 C567 ) \nC564_=_C568( C564 C568 ) C564_=_C994( C564 C994 ) C564_=_C2190( C564 C2190 ) C564_=_C2191( C564 C2191 ) C564_=_C2192( C564 C2192 ) C565_=_C566( C565 C566 ) \nC565_=_C567( C565 C567 ) C565_=_C568( C565 C568 ) C565_=_C995( C565 C995 ) C565_=_C2232( C565 C2232 ) C565_=_C2233( C565 C2233 ) C565_=_C2234( C565 C2234 ) \nC566_=_C567( C566 C567 ) C566_=_C568( C566 C568 ) C566_=_C996( C566 C996 ) C566_=_C1122( C566 C1122 ) C566_=_C1175( C566 C1175 ) C566_=_C1841( C566 C1841 ) \nC566_=_C1904( C566 C1904 ) C566_=_C2109( C566 C2109 ) C566_=_C2141( C566 C2141 ) C566_=_C2190( C566 C2190 ) C566_=_C2232( C566 C2232 ) C567_=_C568( C567 C568 ) \nC567_=_C997( C567 C997 ) C567_=_C1123( C567 C1123 ) C567_=_C1176( C567 C1176 ) C567_=_C1842( C567 C1842 ) C567_=_C1905( C567 C1905 ) C567_=_C2110( C567 C2110 ) \nC567_=_C2142( C567 C2142 ) C567_=_C2191( C567 C2191 ) C567_=_C2233( C567 C2233 ) C568_=_C998( C568 C998 ) C568_=_C1124( C568 C1124 ) C568_=_C1177( C568 C1177 ) \nC568_=_C1843( C568 C1843 ) C568_=_C1906( C568 C1906 ) C568_=_C2111( C568 C2111 ) C568_=_C2143( C568 C2143 ) C568_=_C2192( C568 C2192 ) C568_=_C2234( C568 C2234 ) \nC988_=_C989( C988 C989 ) C988_=_C990( C988 C990 ) C988_=_C991( C988 C991 ) C988_=_C992( C988 C992 ) C988_=_C993( C988 C993 ) C988_=_C994( C988 C994 ) \nC988_=_C995( C988 C995 ) C988_=_C996( C988 C996 ) C988_=_C997( C988 C997 ) C988_=_C998( C988 C998 ) C988_=_C1122( C988 C1122 ) C988_=_C1123( C988 C1123 ) \nC988_=_C1124( C988 C1124 ) C989_=_C990( C989 C990 ) C989_=_C991( C989 C991 ) C989_=_C992( C989 C992 ) C989_=_C993( C989 C993 ) C989_=_C994( C989 C994 ) \nC989_=_C995( C989 C995 ) C989_=_C996( C989 C996 ) C989_=_C997( C989 C997 ) C989_=_C998( C989 C998 ) C989_=_C1175( C989 C1175 ) C989_=_C1176( C989 C1176 ) \nC989_=_C1177( C989 C1177 ) C990_=_C991( C990 C991 ) C990_=_C992( C990 C992 ) C990_=_C993( C990 C993 ) C990_=_C994( C990 C994 ) C990_=_C995( C990 C995 ) \nC990_=_C996( C990 C996 ) C990_=_C997( C990 C997 ) C990_=_C998( C990 C998 ) C990_=_C1841( C990 C1841 ) C990_=_C1842( C990 C1842 ) C990_=_C1843( C990 C1843 ) \nC991_=_C992( C991 C992 ) C991_=_C993( C991 C993 ) C991_=_C994( C991 C994 ) C991_=_C995( C991 C995 ) C991_=_C996( C991 C996 ) C991_=_C997( C991 C997 ) \nC991_=_C998( C991 C998 ) C991_=_C1904( C991 C1904 ) C991_=_C1905( C991 C1905 ) C991_=_C1906( C991 C1906 ) C992_=_C993( C992 C993 ) C992_=_C994( C992 C994 ) \nC992_=_C995( C992 C995 ) C992_=_C996( C992 C996 ) C992_=_C997( C992 C997 ) C992_=_C998( C992 C998 ) C992_=_C2109( C992 C2109 ) C992_=_C2110( C992 C2110 ) \nC992_=_C2111( C992 C2111 ) C993_=_C994( C993 C994 ) C993_=_C995( C993 C995 ) C993_=_C996( C993 C996 ) C993_=_C997( C993 C997 ) C993_=_C998( C993 C998 ) \nC993_=_C2141( C993 C2141 ) C993_=_C2142( C993 C2142 ) C993_=_C2143( C993 C2143 ) C994_=_C995( C994 C995 ) C994_=_C996( C994 C996 ) C994_=_C997( C994 C997 ) \nC994_=_C998( C994 C998 ) C994_=_C2190( C994 C2190 ) C994_=_C2191( C994 C2191 ) C994_=_C2192( C994 C2192 ) C995_=_C996( C995 C996 ) C995_=_C997( C995 C997 ) \nC995_=_C998( C995 C998 ) C995_=_C2232( C995 C2232 ) C995_=_C2233( C995 C2233 ) C995_=_C2234( C995 C2234 ) C996_=_C997( C996 C997 ) C996_=_C998( C996 C998 ) \nC996_=_C1122( C996 C1122 ) C996_=_C1175( C996 C1175 ) C996_=_C1841( C996 C1841 ) C996_=_C1904( C996 C1904 ) C996_=_C2109( C996 C2109 ) C996_=_C2141( C996 C2141 ) \nC996_=_C2190( C996 C2190 ) C996_=_C2232( C996 C2232 ) C997_=_C998( C997 C998 ) C997_=_C1123( C997 C1123 ) C997_=_C1176( C997 C1176 ) C997_=_C1842( C997 C1842 ) \nC997_=_C1905( C997 C1905 ) C997_=_C2110( C997 C2110 ) C997_=_C2142( C997 C2142 ) C997_=_C2191( C997 C2191 ) C997_=_C2233( C997 C2233 ) C998_=_C1124( C998 C1124 ) \nC998_=_C1177( C998 C1177 ) C998_=_C1843( C998 C1843 ) C998_=_C1906( C998 C1906 ) C998_=_C2111( C998 C2111 ) C998_=_C2143( C998 C2143 ) C998_=_C2192( C998 C2192 ) \nC998_=_C2234( C998 C2234 ) C1122_=_C1123( C1122 C1123 ) C1122_=_C1124( C1122 C1124 ) C1122_=_C1175( C1122 C1175 ) C1122_=_C1841( C1122 C1841 ) C1122_=_C1904( C1122 C1904 ) \nC1122_=_C2109( C1122 C2109 ) C1122_=_C2141( C1122 C2141 ) C1122_=_C2190( C1122 C2190 ) C1122_=_C2232( C1122 C2232 ) C1123_=_C1124( C1123 C1124 ) C1123_=_C1176( C1123 C1176 ) \nC1123_=_C1842( C1123 C1842 ) C1123_=_C1905( C1123 C1905 ) C1123_=_C2110( C1123 C2110 ) C1123_=_C2142( C1123 C2142 ) C1123_=_C2191( C1123 C2191 ) C1123_=_C2233( C1123 C2233 ) \nC1124_=_C1177( C1124 C1177 ) C1124_=_C1843( C1124 C1843 ) C1124_=_C1906( C1124 C1906 ) C1124_=_C2111( C1124 C2111 ) C1124_=_C2143( C1124 C2143 ) C1124_=_C2192( C1124 C2192 ) \nC1124_=_C2234( C1124 C2234 ) C1175_=_C1176( C1175 C1176 ) C1175_=_C1177( C1175 C1177 ) C1175_=_C1841( C1175 C1841 ) C1175_=_C1904( C1175 C1904 ) C1175_=_C2109( C1175 C2109 ) \nC1175_=_C2141( C1175 C2141 ) C1175_=_C2190( C1175 C2190 ) C1175_=_C2232( C1175 C2232 ) C1176_=_C1177( C1176 C1177 ) C1176_=_C1842( C1176 C1842 ) C1176_=_C1905( C1176 C1905 ) \nC1176_=_C2110( C1176 C2110 ) C1176_=_C2142( C1176 C2142 ) C1176_=_C2191( C1176 C2191 ) C1176_=_C2233( C1176 C2233 ) C1177_=_C1843( C1177 C1843 ) C1177_=_C1906( C1177 C1906 ) \nC1177_=_C2111( C1177 C2111 ) C1177_=_C2143( C1177 C2143 ) C1177_=_C2192( C1177 C2192 ) C1177_=_C2234( C1177 C2234 ) C1841_=_C1842( C1841 C1842 ) C1841_=_C1843( C1841 C1843 ) \nC1841_=_C1904( C1841 C1904 ) C1841_=_C2109( C1841 C2109 ) C1841_=_C2141( C1841 C2141 ) C1841_=_C2190( C1841 C2190 ) C1841_=_C2232( C1841 C2232 ) C1842_=_C1843( C1842 C1843</w:t>
      </w:r>
    </w:p>
    <w:p>
      <w:pPr>
        <w:pStyle w:val="PreformattedText"/>
        <w:bidi w:val="0"/>
        <w:spacing w:before="0" w:after="0"/>
        <w:jc w:val="left"/>
        <w:rPr/>
      </w:pPr>
      <w:r>
        <w:rPr/>
        <w:t xml:space="preserve"> </w:t>
      </w:r>
      <w:r>
        <w:rPr/>
        <w:t>) \nC1842_=_C1905( C1842 C1905 ) C1842_=_C2110( C1842 C2110 ) C1842_=_C2142( C1842 C2142 ) C1842_=_C2191( C1842 C2191 ) C1842_=_C2233( C1842 C2233 ) C1843_=_C1906( C1843 C1906 ) \nC1843_=_C2111( C1843 C2111 ) C1843_=_C2143( C1843 C2143 ) C1843_=_C2192( C1843 C2192 ) C1843_=_C2234( C1843 C2234 ) C1904_=_C1905( C1904 C1905 ) C1904_=_C1906( C1904 C1906 ) \nC1904_=_C2109( C1904 C2109 ) C1904_=_C2141( C1904 C2141 ) C1904_=_C2190( C1904 C2190 ) C1904_=_C2232( C1904 C2232 ) C1905_=_C1906( C1905 C1906 ) C1905_=_C2110( C1905 C2110 ) \nC1905_=_C2142( C1905 C2142 ) C1905_=_C2191( C1905 C2191 ) C1905_=_C2233( C1905 C2233 ) C1906_=_C2111( C1906 C2111 ) C1906_=_C2143( C1906 C2143 ) C1906_=_C2192( C1906 C2192 ) \nC1906_=_C2234( C1906 C2234 ) C2109_=_C2110( C2109 C2110 ) C2109_=_C2111( C2109 C2111 ) C2109_=_C2141( C2109 C2141 ) C2109_=_C2190( C2109 C2190 ) C2109_=_C2232( C2109 C2232 ) \nC2110_=_C2111( C2110 C2111 ) C2110_=_C2142( C2110 C2142 ) C2110_=_C2191( C2110 C2191 ) C2110_=_C2233( C2110 C2233 ) C2111_=_C2143( C2111 C2143 ) C2111_=_C2192( C2111 C2192 ) \nC2111_=_C2234( C2111 C2234 ) C2141_=_C2142( C2141 C2142 ) C2141_=_C2143( C2141 C2143 ) C2141_=_C2190( C2141 C2190 ) C2141_=_C2232( C2141 C2232 ) C2142_=_C2143( C2142 C2143 ) \nC2142_=_C2191( C2142 C2191 ) C2142_=_C2233( C2142 C2233 ) C2143_=_C2192( C2143 C2192 ) C2143_=_C2234( C2143 C2234 ) C2190_=_C2191( C2190 C2191 ) C2190_=_C2192( C2190 C2192 ) \nC2190_=_C2232( C2190 C2232 ) C2191_=_C2192( C2191 C2192 ) C2191_=_C2233( C2191 C2233 ) C2192_=_C2234( C2192 C2234 ) C2232_=_C2233( C2232 C2233 ) C2232_=_C2234( C2232 C2234 ) \nC2233_=_C2234( C2233 C2234 ) "];59-&gt;80[label="60: C63 C64 C65 C66 C67 \nC114 C115 C116 C117 C118 C119 \nC120 C121 C122 C123 C124 C208 \nC209 C210 C211 C212 C213 C214 \nC215 C216 C217 C218 C283 C284 \nC285 C286 C287 C288 C290 C291 \nC292 C293 C294 C558 C559 C560 \nC561 C562 C563 C564 C565 C566 \nC567 C568 C988 C989 C990 C991 \nC992 C993 C994 C995 C996 C997 \nC998 \n450: C63_=_C64 ,C63_=_C65 ,C63_=_C66 ,C63_=_C67 ,C63_=_C114 ,\nC63_=_C115 ,C63_=_C116 ,C63_=_C117 ,C63_=_C118 ,C63_=_C119 ,C63_=_C120 ,\nC63_=_C121 ,C63_=_C122 ,C63_=_C123 ,C63_=_C124 ,C64_=_C65 ,C64_=_C66 ,\nC64_=_C67 ,C64_=_C208 ,C64_=_C209 ,C64_=_C210 ,C64_=_C211 ,C64_=_C212 ,\nC64_=_C213 ,C64_=_C214 ,C64_=_C215 ,C64_=_C216 ,C64_=_C217 ,C64_=_C218 ,\nC65_=_C66 ,C65_=_C67 ,C65_=_C283 ,C65_=_C284 ,C65_=_C285 ,C65_=_C286 ,\nC65_=_C287 ,C65_=_C288 ,C65_=_C290 ,C65_=_C291 ,C65_=_C292 ,C65_=_C293 ,\nC65_=_C294 ,C66_=_C67 ,C66_=_C558 ,C66_=_C559 ,C66_=_C560 ,C66_=_C561 ,\nC66_=_C562 ,C66_=_C563 ,C66_=_C564 ,C66_=_C565 ,C66_=_C566 ,C66_=_C567 ,\nC66_=_C568 ,C67_=_C988 ,C67_=_C989 ,C67_=_C990 ,C67_=_C991 ,C67_=_C992 ,\nC67_=_C993 ,C67_=_C994 ,C67_=_C995 ,C67_=_C996 ,C67_=_C997 ,C67_=_C998 ,\nC114_=_C115 ,C114_=_C116 ,C114_=_C117 ,C114_=_C118 ,C114_=_C119 ,C114_=_C120 ,\nC114_=_C121 ,C114_=_C122 ,C114_=_C123 ,C114_=_C124 ,C114_=_C208 ,C114_=_C283 ,\nC114_=_C558 ,C114_=_C988 ,C115_=_C116 ,C115_=_C117 ,C115_=_C118 ,C115_=_C119 ,\nC115_=_C120 ,C115_=_C121 ,C115_=_C122 ,C115_=_C123 ,C115_=_C124 ,C115_=_C209 ,\nC115_=_C284 ,C115_=_C559 ,C115_=_C989 ,C116_=_C117 ,C116_=_C118 ,C116_=_C119 ,\nC116_=_C120 ,C116_=_C121 ,C116_=_C122 ,C116_=_C123 ,C116_=_C124 ,C116_=_C210 ,\nC116_=_C285 ,C116_=_C560 ,C116_=_C990 ,C117_=_C118 ,C117_=_C119 ,C117_=_C120 ,\nC117_=_C121 ,C117_=_C122 ,C117_=_C123 ,C117_=_C124 ,C117_=_C211 ,C117_=_C286 ,\nC117_=_C561 ,C117_=_C991 ,C118_=_C119 ,C118_=_C120 ,C118_=_C121 ,C118_=_C122 ,\nC118_=_C123 ,C118_=_C124 ,C118_=_C212 ,C118_=_C287 ,C118_=_C562 ,C118_=_C992 ,\nC119_=_C120 ,C119_=_C121 ,C119_=_C122 ,C119_=_C123 ,C119_=_C124 ,C119_=_C213 ,\nC119_=_C288 ,C119_=_C563 ,C119_=_C993 ,C120_=_C121 ,C120_=_C122 ,C120_=_C123 ,\nC120_=_C124 ,C120_=_C214 ,C120_=_C290 ,C120_=_C564 ,C120_=_C994 ,C121_=_C122 ,\nC121_=_C123 ,C121_=_C124 ,C121_=_C215 ,C121_=_C291 ,C121_=_C565 ,C121_=_C995 ,\nC122_=_C123 ,C122_=_C124 ,C122_=_C216 ,C122_=_C292 ,C122_=_C566 ,C122_=_C996 ,\nC123_=_C124 ,C123_=_C217 ,C123_=_C293 ,C123_=_C567 ,C123_=_C997 ,C124_=_C218 ,\nC124_=_C294 ,C124_=_C568 ,C124_=_C998 ,C208_=_C209 ,C208_=_C210 ,C208_=_C211 ,\nC208_=_C212 ,C208_=_C213 ,C208_=_C214 ,C208_=_C215 ,C208_=_C216 ,C208_=_C217 ,\nC208_=_C218 ,C208_=_C283 ,C208_=_C558 ,C208_=_C988 ,C209_=_C210 ,C209_=_C211 ,\nC209_=_C212 ,C209_=_C213 ,C209_=_C214 ,C209_=_C215 ,C209_=_C216 ,C209_=_C217 ,\nC209_=_C218 ,C209_=_C284 ,C209_=_C559 ,C209_=_C989 ,C210_=_C211 ,C210_=_C212 ,\nC210_=_C213 ,C210_=_C214 ,C210_=_C215 ,C210_=_C216 ,C210_=_C217 ,C210_=_C218 ,\nC210_=_C285 ,C210_=_C560 ,C210_=_C990 ,C211_=_C212 ,C211_=_C213 ,C211_=_C214 ,\nC211_=_C215 ,C211_=_C216 ,C211_=_C217 ,C211_=_C218 ,C211_=_C286 ,C211_=_C561 ,\nC211_=_C991 ,C212_=_C213 ,C212_=_C214 ,C212_=_C215 ,C212_=_C216 ,C212_=_C217 ,\nC212_=_C218 ,C212_=_C287 ,C212_=_C562 ,C212_=_C992 ,C213_=_C214 ,C213_=_C215 ,\nC213_=_C216 ,C213_=_C217 ,C213_=_C218 ,C213_=_C288 ,C213_=_C563 ,C213_=_C993 ,\nC214_=_C215 ,C214_=_C216 ,C214_=_C217 ,C214_=_C218 ,C214_=_C290 ,C214_=_C564 ,\nC214_=_C994 ,C215_=_C216 ,C215_=_C217 ,C215_=_C218 ,C215_=_C291 ,C215_=_C565 ,\nC215_=_C995 ,C216_=_C217 ,C216_=_C218 ,C216_=_C292 ,C216_=_C566 ,C216_=_C996 ,\nC217_=_C218 ,C217_=_C293 ,C217_=_C567 ,C217_=_C997 ,C218_=_C294 ,C218_=_C568 ,\nC218_=_C998 ,C283_=_C284 ,C283_=_C285 ,C283_=_C286 ,C283_=_C287 ,C283_=_C288 ,\nC283_=_C290 ,C283_=_C291 ,C283_=_C292 ,C283_=_C293 ,C283_=_C294 ,C283_=_C558 ,\nC283_=_C988 ,C284_=_C285 ,C284_=_C286 ,C284_=_C287 ,C284_=_C288 ,C284_=_C290 ,\nC284_=_C291 ,C284_=_C292 ,C284_=_C293 ,C284_=_C294 ,C284_=_C559 ,C284_=_C989 ,\nC285_=_C286 ,C285_=_C287 ,C285_=_C288 ,C285_=_C290 ,C285_=_C291 ,C285_=_C292 ,\nC285_=_C293 ,C285_=_C294 ,C285_=_C560 ,C285_=_C990 ,C286_=_C287 ,C286_=_C288 ,\nC286_=_C290 ,C286_=_C291 ,C286_=_C292 ,C286_=_C293 ,C286_=_C294 ,C286_=_C561 ,\nC286_=_C991 ,C287_=_C288 ,C287_=_C290 ,C287_=_C291 ,C287_=_C292 ,C287_=_C293 ,\nC287_=_C294 ,C287_=_C562 ,C287_=_C992 ,C288_=_C290 ,C288_=_C291 ,C288_=_C292 ,\nC288_=_C293 ,C288_=_C294 ,C288_=_C563 ,C288_=_C993 ,C290_=_C291 ,C290_=_C292 ,\nC290_=_C293 ,C290_=_C294 ,C290_=_C564 ,C290_=_C994 ,C291_=_C292 ,C291_=_C293 ,\nC291_=_C294 ,C291_=_C565 ,C291_=_C995 ,C292_=_C293 ,C292_=_C294 ,C292_=_C566 ,\nC292_=_C996 ,C293_=_C294 ,C293_=_C567 ,C293_=_C997 ,C294_=_C568 ,C294_=_C998 ,\nC558_=_C559 ,C558_=_C560 ,C558_=_C561 ,C558_=_C562 ,C558_=_C563 ,C558_=_C564 ,\nC558_=_C565 ,C558_=_C566 ,C558_=_C567 ,C558_=_C568 ,C558_=_C988 ,C559_=_C560 ,\nC559_=_C561 ,C559_=_C562 ,C559_=_C563 ,C559_=_C564 ,C559_=_C565 ,C559_=_C566 ,\nC559_=_C567 ,C559_=_C568 ,C559_=_C989 ,C560_=_C561 ,C560_=_C562 ,C560_=_C563 ,\nC560_=_C564 ,C560_=_C565 ,C560_=_C566 ,C560_=_C567 ,C560_=_C568 ,C560_=_C990 ,\nC561_=_C562 ,C561_=_C563 ,C561_=_C564 ,C561_=_C565 ,C561_=_C566 ,C561_=_C567 ,\nC561_=_C568 ,C561_=_C991 ,C562_=_C563 ,C562_=_C564 ,C562_=_C565 ,C562_=_C566 ,\nC562_=_C567 ,C562_=_C568 ,C562_=_C992 ,C563_=_C564 ,C563_=_C565 ,C563_=_C566 ,\nC563_=_C567 ,C563_=_C568 ,C563_=_C993 ,C564_=_C565 ,C564_=_C566 ,C564_=_C567 ,\nC564_=_C568 ,C564_=_C994 ,C565_=_C566 ,C565_=_C567 ,C565_=_C568 ,C565_=_C995 ,\nC566_=_C567 ,C566_=_C568 ,C566_=_C996 ,C567_=_C568 ,C567_=_C997 ,C568_=_C998 ,\nC988_=_C989 ,C988_=_C990 ,C988_=_C991 ,C988_=_C992 ,C988_=_C993 ,C988_=_C994 ,\nC988_=_C995 ,C988_=_C996 ,C988_=_C997 ,C988_=_C998 ,C989_=_C990 ,C989_=_C991 ,\nC989_=_C992 ,C989_=_C993 ,C989_=_C994 ,C989_=_C995 ,C989_=_C996 ,C989_=_C997 ,\nC989_=_C998 ,C990_=_C991 ,C990_=_C992 ,C990_=_C993 ,C990_=_C994 ,C990_=_C995 ,\nC990_=_C996 ,C990_=_C997 ,C990_=_C998 ,C991_=_C992 ,C991_=_C993 ,C991_=_C994 ,\nC991_=_C995 ,C991_=_C996 ,C991_=_C997 ,C991_=_C998 ,C992_=_C993 ,C992_=_C994 ,\nC992_=_C995 ,C992_=_C996 ,C992_=_C997 ,C992_=_C998 ,C993_=_C994 ,C993_=_C995 ,\nC993_=_C996 ,C993_=_C997 ,C993_=_C998 ,C994_=_C995 ,C994_=_C996 ,C994_=_C997 ,\nC994_=_C998 ,C995_=_C996 ,C995_=_C997 ,C995_=_C998 ,C996_=_C997 ,C996_=_C998 ,\nC997_=_C998 ,"];81[shape=box, label="id:81 level: 5\n31: C61 C62 C367 C368 C470 \nC471 C883 C884 C1097 C1098 C1411 \nC1412 C1543 C1544 C1781 C1782 C1804 \nC1805 C1887 C1888 C1996 C1997 C2008 \nC2009 C2172 C2173 C2194 C2195 C2235 \nC2236 C2275 \n255: C61_=_C62( C61 C62 ) C61_=_C367( C61 C367 ) C61_=_C470( C61 C470 ) C61_=_C883( C61 C883 ) C61_=_C1097( C61 C1097 ) \nC61_=_C1411( C61 C1411 ) C61_=_C1543( C61 C1543 ) C61_=_C1781( C61 C1781 ) C61_=_C1804( C61 C1804 ) C61_=_C1887( C61 C1887 ) C61_=_C1996( C61 C1996 ) \nC61_=_C2008( C61 C2008 ) C61_=_C2172( C61 C2172 ) C61_=_C2194( C61 C2194 ) C61_=_C2235( C61 C2235 ) C61_=_C2275( C61 C2275 ) C62_=_C368( C62 C368 ) \nC62_=_C471( C62 C471 ) C62_=_C884( C62 C884 ) C62_=_C1098( C62 C1098 ) C62_=_C1412( C62 C1412 ) C62_=_C1544( C62 C1544 ) C62_=_C1782( C62 C1782 ) \nC62_=_C1805( C62 C1805 ) C62_=_C1888( C62 C1888 ) C62_=_C1997( C62 C1997 ) C62_=_C2009( C62 C2009 ) C62_=_C2173( C62 C2173 ) C62_=_C2195( C62 C2195 ) \nC62_=_C2236( C62 C2236 ) C62_=_C2275( C62 C2275 ) C367_=_C368( C367 C368 ) C367_=_C470( C367 C470 ) C367_=_C883( C367 C883 ) C367_=_C1097( C367 C1097 ) \nC367_=_C1411( C367 C1411 ) C367_=_C1543( C367 C1543 ) C367_=_C1781( C367 C1781 ) C367_=_C1804( C367 C1804 ) C367_=_C1887( C367 C1887 ) C367_=_C1996( C367 C1996 ) \nC367_=_C2008( C367 C2008 ) C367_=_C2172( C367 C2172 ) C367_=_C2194( C367 C2194 ) C367_=_C2235( C367 C2235 ) C367_=_C2275( C367 C2275 ) C368_=_C471( C368 C471 ) \nC368_=_C884( C368 C884 ) C368_=_C1098( C368 C1098 ) C368_=_C1412( C368 C1412 ) C368_=_C1544( C368 C1544 ) C368_=_C1782( C368 C1782 ) C368_=_C1805( C368 C1805 ) \nC368_=_C1888( C368 C1888 ) C368_=_C1997( C368 C1997 ) C368_=_C2009( C368 C2009 ) C368_=_C2173( C368 C2173 ) C368_=_C2195( C368 C2195 ) C368_=_C2236( C368 C2236 ) \nC368_=_C2275( C368 C2275 ) C470_=_C471( C470 C471 ) C470_=_C883( C470 C883 ) C470_=_C1097( C470 C1097 ) C470_=_C1411( C470 C1411 ) C470_=_C1543( C470 C1543 ) \nC470_=_C1781( C470 C1781 ) C470_=_C1804( C470 C1804 ) C470_=_C1887( C470 C1887 ) C470_=_C1996(</w:t>
      </w:r>
    </w:p>
    <w:p>
      <w:pPr>
        <w:pStyle w:val="PreformattedText"/>
        <w:bidi w:val="0"/>
        <w:spacing w:before="0" w:after="0"/>
        <w:jc w:val="left"/>
        <w:rPr/>
      </w:pPr>
      <w:r>
        <w:rPr/>
        <w:t xml:space="preserve"> </w:t>
      </w:r>
      <w:r>
        <w:rPr/>
        <w:t>C470 C1996 ) C470_=_C2008( C470 C2008 ) C470_=_C2172( C470 C2172 ) \nC470_=_C2194( C470 C2194 ) C470_=_C2235( C470 C2235 ) C470_=_C2275( C470 C2275 ) C471_=_C884( C471 C884 ) C471_=_C1098( C471 C1098 ) C471_=_C1412( C471 C1412 ) \nC471_=_C1544( C471 C1544 ) C471_=_C1782( C471 C1782 ) C471_=_C1805( C471 C1805 ) C471_=_C1888( C471 C1888 ) C471_=_C1997( C471 C1997 ) C471_=_C2009( C471 C2009 ) \nC471_=_C2173( C471 C2173 ) C471_=_C2195( C471 C2195 ) C471_=_C2236( C471 C2236 ) C471_=_C2275( C471 C2275 ) C883_=_C884( C883 C884 ) C883_=_C1097( C883 C1097 ) \nC883_=_C1411( C883 C1411 ) C883_=_C1543( C883 C1543 ) C883_=_C1781( C883 C1781 ) C883_=_C1804( C883 C1804 ) C883_=_C1887( C883 C1887 ) C883_=_C1996( C883 C1996 ) \nC883_=_C2008( C883 C2008 ) C883_=_C2172( C883 C2172 ) C883_=_C2194( C883 C2194 ) C883_=_C2235( C883 C2235 ) C883_=_C2275( C883 C2275 ) C884_=_C1098( C884 C1098 ) \nC884_=_C1412( C884 C1412 ) C884_=_C1544( C884 C1544 ) C884_=_C1782( C884 C1782 ) C884_=_C1805( C884 C1805 ) C884_=_C1888( C884 C1888 ) C884_=_C1997( C884 C1997 ) \nC884_=_C2009( C884 C2009 ) C884_=_C2173( C884 C2173 ) C884_=_C2195( C884 C2195 ) C884_=_C2236( C884 C2236 ) C884_=_C2275( C884 C2275 ) C1097_=_C1098( C1097 C1098 ) \nC1097_=_C1411( C1097 C1411 ) C1097_=_C1543( C1097 C1543 ) C1097_=_C1781( C1097 C1781 ) C1097_=_C1804( C1097 C1804 ) C1097_=_C1887( C1097 C1887 ) C1097_=_C1996( C1097 C1996 ) \nC1097_=_C2008( C1097 C2008 ) C1097_=_C2172( C1097 C2172 ) C1097_=_C2194( C1097 C2194 ) C1097_=_C2235( C1097 C2235 ) C1097_=_C2275( C1097 C2275 ) C1098_=_C1412( C1098 C1412 ) \nC1098_=_C1544( C1098 C1544 ) C1098_=_C1782( C1098 C1782 ) C1098_=_C1805( C1098 C1805 ) C1098_=_C1888( C1098 C1888 ) C1098_=_C1997( C1098 C1997 ) C1098_=_C2009( C1098 C2009 ) \nC1098_=_C2173( C1098 C2173 ) C1098_=_C2195( C1098 C2195 ) C1098_=_C2236( C1098 C2236 ) C1098_=_C2275( C1098 C2275 ) C1411_=_C1412( C1411 C1412 ) C1411_=_C1543( C1411 C1543 ) \nC1411_=_C1781( C1411 C1781 ) C1411_=_C1804( C1411 C1804 ) C1411_=_C1887( C1411 C1887 ) C1411_=_C1996( C1411 C1996 ) C1411_=_C2008( C1411 C2008 ) C1411_=_C2172( C1411 C2172 ) \nC1411_=_C2194( C1411 C2194 ) C1411_=_C2235( C1411 C2235 ) C1411_=_C2275( C1411 C2275 ) C1412_=_C1544( C1412 C1544 ) C1412_=_C1782( C1412 C1782 ) C1412_=_C1805( C1412 C1805 ) \nC1412_=_C1888( C1412 C1888 ) C1412_=_C1997( C1412 C1997 ) C1412_=_C2009( C1412 C2009 ) C1412_=_C2173( C1412 C2173 ) C1412_=_C2195( C1412 C2195 ) C1412_=_C2236( C1412 C2236 ) \nC1412_=_C2275( C1412 C2275 ) C1543_=_C1544( C1543 C1544 ) C1543_=_C1781( C1543 C1781 ) C1543_=_C1804( C1543 C1804 ) C1543_=_C1887( C1543 C1887 ) C1543_=_C1996( C1543 C1996 ) \nC1543_=_C2008( C1543 C2008 ) C1543_=_C2172( C1543 C2172 ) C1543_=_C2194( C1543 C2194 ) C1543_=_C2235( C1543 C2235 ) C1543_=_C2275( C1543 C2275 ) C1544_=_C1782( C1544 C1782 ) \nC1544_=_C1805( C1544 C1805 ) C1544_=_C1888( C1544 C1888 ) C1544_=_C1997( C1544 C1997 ) C1544_=_C2009( C1544 C2009 ) C1544_=_C2173( C1544 C2173 ) C1544_=_C2195( C1544 C2195 ) \nC1544_=_C2236( C1544 C2236 ) C1544_=_C2275( C1544 C2275 ) C1781_=_C1782( C1781 C1782 ) C1781_=_C1804( C1781 C1804 ) C1781_=_C1887( C1781 C1887 ) C1781_=_C1996( C1781 C1996 ) \nC1781_=_C2008( C1781 C2008 ) C1781_=_C2172( C1781 C2172 ) C1781_=_C2194( C1781 C2194 ) C1781_=_C2235( C1781 C2235 ) C1781_=_C2275( C1781 C2275 ) C1782_=_C1805( C1782 C1805 ) \nC1782_=_C1888( C1782 C1888 ) C1782_=_C1997( C1782 C1997 ) C1782_=_C2009( C1782 C2009 ) C1782_=_C2173( C1782 C2173 ) C1782_=_C2195( C1782 C2195 ) C1782_=_C2236( C1782 C2236 ) \nC1782_=_C2275( C1782 C2275 ) C1804_=_C1805( C1804 C1805 ) C1804_=_C1887( C1804 C1887 ) C1804_=_C1996( C1804 C1996 ) C1804_=_C2008( C1804 C2008 ) C1804_=_C2172( C1804 C2172 ) \nC1804_=_C2194( C1804 C2194 ) C1804_=_C2235( C1804 C2235 ) C1804_=_C2275( C1804 C2275 ) C1805_=_C1888( C1805 C1888 ) C1805_=_C1997( C1805 C1997 ) C1805_=_C2009( C1805 C2009 ) \nC1805_=_C2173( C1805 C2173 ) C1805_=_C2195( C1805 C2195 ) C1805_=_C2236( C1805 C2236 ) C1805_=_C2275( C1805 C2275 ) C1887_=_C1888( C1887 C1888 ) C1887_=_C1996( C1887 C1996 ) \nC1887_=_C2008( C1887 C2008 ) C1887_=_C2172( C1887 C2172 ) C1887_=_C2194( C1887 C2194 ) C1887_=_C2235( C1887 C2235 ) C1887_=_C2275( C1887 C2275 ) C1888_=_C1997( C1888 C1997 ) \nC1888_=_C2009( C1888 C2009 ) C1888_=_C2173( C1888 C2173 ) C1888_=_C2195( C1888 C2195 ) C1888_=_C2236( C1888 C2236 ) C1888_=_C2275( C1888 C2275 ) C1996_=_C1997( C1996 C1997 ) \nC1996_=_C2008( C1996 C2008 ) C1996_=_C2172( C1996 C2172 ) C1996_=_C2194( C1996 C2194 ) C1996_=_C2235( C1996 C2235 ) C1996_=_C2275( C1996 C2275 ) C1997_=_C2009( C1997 C2009 ) \nC1997_=_C2173( C1997 C2173 ) C1997_=_C2195( C1997 C2195 ) C1997_=_C2236( C1997 C2236 ) C1997_=_C2275( C1997 C2275 ) C2008_=_C2009( C2008 C2009 ) C2008_=_C2172( C2008 C2172 ) \nC2008_=_C2194( C2008 C2194 ) C2008_=_C2235( C2008 C2235 ) C2008_=_C2275( C2008 C2275 ) C2009_=_C2173( C2009 C2173 ) C2009_=_C2195( C2009 C2195 ) C2009_=_C2236( C2009 C2236 ) \nC2009_=_C2275( C2009 C2275 ) C2172_=_C2173( C2172 C2173 ) C2172_=_C2194( C2172 C2194 ) C2172_=_C2235( C2172 C2235 ) C2172_=_C2275( C2172 C2275 ) C2173_=_C2195( C2173 C2195 ) \nC2173_=_C2236( C2173 C2236 ) C2173_=_C2275( C2173 C2275 ) C2194_=_C2195( C2194 C2195 ) C2194_=_C2235( C2194 C2235 ) C2194_=_C2275( C2194 C2275 ) C2195_=_C2236( C2195 C2236 ) \nC2195_=_C2275( C2195 C2275 ) C2235_=_C2236( C2235 C2236 ) C2235_=_C2275( C2235 C2275 ) C2236_=_C2275( C2236 C2275 ) "];61-&gt;81[label="30: C61 C62 C367 C368 C470 \nC471 C883 C884 C1097 C1098 C1411 \nC1412 C1543 C1544 C1781 C1782 C1804 \nC1805 C1887 C1888 C1996 C1997 C2008 \nC2009 C2172 C2173 C2194 C2195 C2235 \nC2236 \n225: C61_=_C62 ,C61_=_C367 ,C61_=_C470 ,C61_=_C883 ,C61_=_C1097 ,\nC61_=_C1411 ,C61_=_C1543 ,C61_=_C1781 ,C61_=_C1804 ,C61_=_C1887 ,C61_=_C1996 ,\nC61_=_C2008 ,C61_=_C2172 ,C61_=_C2194 ,C61_=_C2235 ,C62_=_C368 ,C62_=_C471 ,\nC62_=_C884 ,C62_=_C1098 ,C62_=_C1412 ,C62_=_C1544 ,C62_=_C1782 ,C62_=_C1805 ,\nC62_=_C1888 ,C62_=_C1997 ,C62_=_C2009 ,C62_=_C2173 ,C62_=_C2195 ,C62_=_C2236 ,\nC367_=_C368 ,C367_=_C470 ,C367_=_C883 ,C367_=_C1097 ,C367_=_C1411 ,C367_=_C1543 ,\nC367_=_C1781 ,C367_=_C1804 ,C367_=_C1887 ,C367_=_C1996 ,C367_=_C2008 ,C367_=_C2172 ,\nC367_=_C2194 ,C367_=_C2235 ,C368_=_C471 ,C368_=_C884 ,C368_=_C1098 ,C368_=_C1412 ,\nC368_=_C1544 ,C368_=_C1782 ,C368_=_C1805 ,C368_=_C1888 ,C368_=_C1997 ,C368_=_C2009 ,\nC368_=_C2173 ,C368_=_C2195 ,C368_=_C2236 ,C470_=_C471 ,C470_=_C883 ,C470_=_C1097 ,\nC470_=_C1411 ,C470_=_C1543 ,C470_=_C1781 ,C470_=_C1804 ,C470_=_C1887 ,C470_=_C1996 ,\nC470_=_C2008 ,C470_=_C2172 ,C470_=_C2194 ,C470_=_C2235 ,C471_=_C884 ,C471_=_C1098 ,\nC471_=_C1412 ,C471_=_C1544 ,C471_=_C1782 ,C471_=_C1805 ,C471_=_C1888 ,C471_=_C1997 ,\nC471_=_C2009 ,C471_=_C2173 ,C471_=_C2195 ,C471_=_C2236 ,C883_=_C884 ,C883_=_C1097 ,\nC883_=_C1411 ,C883_=_C1543 ,C883_=_C1781 ,C883_=_C1804 ,C883_=_C1887 ,C883_=_C1996 ,\nC883_=_C2008 ,C883_=_C2172 ,C883_=_C2194 ,C883_=_C2235 ,C884_=_C1098 ,C884_=_C1412 ,\nC884_=_C1544 ,C884_=_C1782 ,C884_=_C1805 ,C884_=_C1888 ,C884_=_C1997 ,C884_=_C2009 ,\nC884_=_C2173 ,C884_=_C2195 ,C884_=_C2236 ,C1097_=_C1098 ,C1097_=_C1411 ,C1097_=_C1543 ,\nC1097_=_C1781 ,C1097_=_C1804 ,C1097_=_C1887 ,C1097_=_C1996 ,C1097_=_C2008 ,C1097_=_C2172 ,\nC1097_=_C2194 ,C1097_=_C2235 ,C1098_=_C1412 ,C1098_=_C1544 ,C1098_=_C1782 ,C1098_=_C1805 ,\nC1098_=_C1888 ,C1098_=_C1997 ,C1098_=_C2009 ,C1098_=_C2173 ,C1098_=_C2195 ,C1098_=_C2236 ,\nC1411_=_C1412 ,C1411_=_C1543 ,C1411_=_C1781 ,C1411_=_C1804 ,C1411_=_C1887 ,C1411_=_C1996 ,\nC1411_=_C2008 ,C1411_=_C2172 ,C1411_=_C2194 ,C1411_=_C2235 ,C1412_=_C1544 ,C1412_=_C1782 ,\nC1412_=_C1805 ,C1412_=_C1888 ,C1412_=_C1997 ,C1412_=_C2009 ,C1412_=_C2173 ,C1412_=_C2195 ,\nC1412_=_C2236 ,C1543_=_C1544 ,C1543_=_C1781 ,C1543_=_C1804 ,C1543_=_C1887 ,C1543_=_C1996 ,\nC1543_=_C2008 ,C1543_=_C2172 ,C1543_=_C2194 ,C1543_=_C2235 ,C1544_=_C1782 ,C1544_=_C1805 ,\nC1544_=_C1888 ,C1544_=_C1997 ,C1544_=_C2009 ,C1544_=_C2173 ,C1544_=_C2195 ,C1544_=_C2236 ,\nC1781_=_C1782 ,C1781_=_C1804 ,C1781_=_C1887 ,C1781_=_C1996 ,C1781_=_C2008 ,C1781_=_C2172 ,\nC1781_=_C2194 ,C1781_=_C2235 ,C1782_=_C1805 ,C1782_=_C1888 ,C1782_=_C1997 ,C1782_=_C2009 ,\nC1782_=_C2173 ,C1782_=_C2195 ,C1782_=_C2236 ,C1804_=_C1805 ,C1804_=_C1887 ,C1804_=_C1996 ,\nC1804_=_C2008 ,C1804_=_C2172 ,C1804_=_C2194 ,C1804_=_C2235 ,C1805_=_C1888 ,C1805_=_C1997 ,\nC1805_=_C2009 ,C1805_=_C2173 ,C1805_=_C2195 ,C1805_=_C2236 ,C1887_=_C1888 ,C1887_=_C1996 ,\nC1887_=_C2008 ,C1887_=_C2172 ,C1887_=_C2194 ,C1887_=_C2235 ,C1888_=_C1997 ,C1888_=_C2009 ,\nC1888_=_C2173 ,C1888_=_C2195 ,C1888_=_C2236 ,C1996_=_C1997 ,C1996_=_C2008 ,C1996_=_C2172 ,\nC1996_=_C2194 ,C1996_=_C2235 ,C1997_=_C2009 ,C1997_=_C2173 ,C1997_=_C2195 ,C1997_=_C2236 ,\nC2008_=_C2009 ,C2008_=_C2172 ,C2008_=_C2194 ,C2008_=_C2235 ,C2009_=_C2173 ,C2009_=_C2195 ,\nC2009_=_C2236 ,C2172_=_C2173 ,C2172_=_C2194 ,C2172_=_C2235 ,C2173_=_C2195 ,C2173_=_C2236 ,\nC2194_=_C2195 ,C2194_=_C2235 ,C2195_=_C2236 ,C2235_=_C2236 ,"];82[shape=box, label="id:82 level: 5\n92: C50 C51 C52 C53 C54 \nC55 C56 C57 C58 C59 C60 \nC61 C62 C356 C357 C358 C359 \nC360 C361 C362 C363 C364 C365 \nC366 C367 C368 C459 C460 C461 \nC462 C463 C464 C465 C466 C467 \nC468 C469 C470 C471 C872 C873 \nC874 C875 C876 C877 C878 C879 \nC880 C881 C882 C883 C884 C1088 \nC1089 C1091 C1092 C1093 C1094 C1095 \nC1096 C1402 C1403 C1405 C1406 C1407 \nC1408 C1409 C1410 C1536 C1543 C1544 \nC1774 C1781 C1782 C1797 C1798 C1799 \nC1801 C1802 C1803 C1887 C1888 C1996 \nC1997 C2008 C2009 C2172 C2173 C2194 \nC2195 C2235 C2236 \n930: C50_=_C51( C50 C51 ) C50_=_C52( C50 C52 ) C50_=_C53( C50 C53 ) C50_=_C54( C50 C54 ) C50_=_C55( C50 C55 ) \nC50_=_C56( C50 C56 ) C50_=_C57( C50 C57 ) C50_=_C58( C50 C58 ) C50_=_C59( C50 C59 ) C50_=_C60( C50 C60 ) C50_=_C61( C50 C61 ) \nC50_=_C62( C50 C62 ) C50_=_C356( C50 C356 ) C50_=_C459( C50 C459 ) C50_=_C872( C50 C872 ) C50_=_C1088( C50 C1088 ) C50_=_C1089( C50 C1089 ) \nC50_=_C1091( C50 C1091 ) C50_=_C1092( C50 C1092 ) C50_=_C1093( C50 C1093</w:t>
      </w:r>
    </w:p>
    <w:p>
      <w:pPr>
        <w:pStyle w:val="PreformattedText"/>
        <w:bidi w:val="0"/>
        <w:spacing w:before="0" w:after="0"/>
        <w:jc w:val="left"/>
        <w:rPr/>
      </w:pPr>
      <w:r>
        <w:rPr/>
        <w:t xml:space="preserve"> </w:t>
      </w:r>
      <w:r>
        <w:rPr/>
        <w:t>) C50_=_C1094( C50 C1094 ) C50_=_C1095( C50 C1095 ) C50_=_C1096( C50 C1096 ) \nC51_=_C52( C51 C52 ) C51_=_C53( C51 C53 ) C51_=_C54( C51 C54 ) C51_=_C55( C51 C55 ) C51_=_C56( C51 C56 ) C51_=_C57( C51 C57 ) \nC51_=_C58( C51 C58 ) C51_=_C59( C51 C59 ) C51_=_C60( C51 C60 ) C51_=_C61( C51 C61 ) C51_=_C62( C51 C62 ) C51_=_C357( C51 C357 ) \nC51_=_C460( C51 C460 ) C51_=_C873( C51 C873 ) C51_=_C1402( C51 C1402 ) C51_=_C1403( C51 C1403 ) C51_=_C1405( C51 C1405 ) C51_=_C1406( C51 C1406 ) \nC51_=_C1407( C51 C1407 ) C51_=_C1408( C51 C1408 ) C51_=_C1409( C51 C1409 ) C51_=_C1410( C51 C1410 ) C52_=_C53( C52 C53 ) C52_=_C54( C52 C54 ) \nC52_=_C55( C52 C55 ) C52_=_C56( C52 C56 ) C52_=_C57( C52 C57 ) C52_=_C58( C52 C58 ) C52_=_C59( C52 C59 ) C52_=_C60( C52 C60 ) \nC52_=_C61( C52 C61 ) C52_=_C62( C52 C62 ) C52_=_C358( C52 C358 ) C52_=_C461( C52 C461 ) C52_=_C874( C52 C874 ) C52_=_C1088( C52 C1088 ) \nC52_=_C1402( C52 C1402 ) C52_=_C1536( C52 C1536 ) C52_=_C1543( C52 C1543 ) C52_=_C1544( C52 C1544 ) C53_=_C54( C53 C54 ) C53_=_C55( C53 C55 ) \nC53_=_C56( C53 C56 ) C53_=_C57( C53 C57 ) C53_=_C58( C53 C58 ) C53_=_C59( C53 C59 ) C53_=_C60( C53 C60 ) C53_=_C61( C53 C61 ) \nC53_=_C62( C53 C62 ) C53_=_C359( C53 C359 ) C53_=_C462( C53 C462 ) C53_=_C875( C53 C875 ) C53_=_C1089( C53 C1089 ) C53_=_C1403( C53 C1403 ) \nC53_=_C1774( C53 C1774 ) C53_=_C1781( C53 C1781 ) C53_=_C1782( C53 C1782 ) C54_=_C55( C54 C55 ) C54_=_C56( C54 C56 ) C54_=_C57( C54 C57 ) \nC54_=_C58( C54 C58 ) C54_=_C59( C54 C59 ) C54_=_C60( C54 C60 ) C54_=_C61( C54 C61 ) C54_=_C62( C54 C62 ) C54_=_C360( C54 C360 ) \nC54_=_C463( C54 C463 ) C54_=_C876( C54 C876 ) C54_=_C1536( C54 C1536 ) C54_=_C1774( C54 C1774 ) C54_=_C1797( C54 C1797 ) C54_=_C1798( C54 C1798 ) \nC54_=_C1799( C54 C1799 ) C54_=_C1801( C54 C1801 ) C54_=_C1802( C54 C1802 ) C54_=_C1803( C54 C1803 ) C55_=_C56( C55 C56 ) C55_=_C57( C55 C57 ) \nC55_=_C58( C55 C58 ) C55_=_C59( C55 C59 ) C55_=_C60( C55 C60 ) C55_=_C61( C55 C61 ) C55_=_C62( C55 C62 ) C55_=_C361( C55 C361 ) \nC55_=_C464( C55 C464 ) C55_=_C877( C55 C877 ) C55_=_C1091( C55 C1091 ) C55_=_C1405( C55 C1405 ) C55_=_C1797( C55 C1797 ) C55_=_C1887( C55 C1887 ) \nC55_=_C1888( C55 C1888 ) C56_=_C57( C56 C57 ) C56_=_C58( C56 C58 ) C56_=_C59( C56 C59 ) C56_=_C60( C56 C60 ) C56_=_C61( C56 C61 ) \nC56_=_C62( C56 C62 ) C56_=_C362( C56 C362 ) C56_=_C465( C56 C465 ) C56_=_C878( C56 C878 ) C56_=_C1092( C56 C1092 ) C56_=_C1406( C56 C1406 ) \nC56_=_C1798( C56 C1798 ) C56_=_C1996( C56 C1996 ) C56_=_C1997( C56 C1997 ) C57_=_C58( C57 C58 ) C57_=_C59( C57 C59 ) C57_=_C60( C57 C60 ) \nC57_=_C61( C57 C61 ) C57_=_C62( C57 C62 ) C57_=_C363( C57 C363 ) C57_=_C466( C57 C466 ) C57_=_C879( C57 C879 ) C57_=_C1093( C57 C1093 ) \nC57_=_C1407( C57 C1407 ) C57_=_C1799( C57 C1799 ) C57_=_C2008( C57 C2008 ) C57_=_C2009( C57 C2009 ) C58_=_C59( C58 C59 ) C58_=_C60( C58 C60 ) \nC58_=_C61( C58 C61 ) C58_=_C62( C58 C62 ) C58_=_C364( C58 C364 ) C58_=_C467( C58 C467 ) C58_=_C880( C58 C880 ) C58_=_C1094( C58 C1094 ) \nC58_=_C1408( C58 C1408 ) C58_=_C1801( C58 C1801 ) C58_=_C2172( C58 C2172 ) C58_=_C2173( C58 C2173 ) C59_=_C60( C59 C60 ) C59_=_C61( C59 C61 ) \nC59_=_C62( C59 C62 ) C59_=_C365( C59 C365 ) C59_=_C468( C59 C468 ) C59_=_C881( C59 C881 ) C59_=_C1095( C59 C1095 ) C59_=_C1409( C59 C1409 ) \nC59_=_C1802( C59 C1802 ) C59_=_C2194( C59 C2194 ) C59_=_C2195( C59 C2195 ) C60_=_C61( C60 C61 ) C60_=_C62( C60 C62 ) C60_=_C366( C60 C366 ) \nC60_=_C469( C60 C469 ) C60_=_C882( C60 C882 ) C60_=_C1096( C60 C1096 ) C60_=_C1410( C60 C1410 ) C60_=_C1803( C60 C1803 ) C60_=_C2235( C60 C2235 ) \nC60_=_C2236( C60 C2236 ) C61_=_C62( C61 C62 ) C61_=_C367( C61 C367 ) C61_=_C470( C61 C470 ) C61_=_C883( C61 C883 ) C61_=_C1543( C61 C1543 ) \nC61_=_C1781( C61 C1781 ) C61_=_C1887( C61 C1887 ) C61_=_C1996( C61 C1996 ) C61_=_C2008( C61 C2008 ) C61_=_C2172( C61 C2172 ) C61_=_C2194( C61 C2194 ) \nC61_=_C2235( C61 C2235 ) C62_=_C368( C62 C368 ) C62_=_C471( C62 C471 ) C62_=_C884( C62 C884 ) C62_=_C1544( C62 C1544 ) C62_=_C1782( C62 C1782 ) \nC62_=_C1888( C62 C1888 ) C62_=_C1997( C62 C1997 ) C62_=_C2009( C62 C2009 ) C62_=_C2173( C62 C2173 ) C62_=_C2195( C62 C2195 ) C62_=_C2236( C62 C2236 ) \nC356_=_C357( C356 C357 ) C356_=_C358( C356 C358 ) C356_=_C359( C356 C359 ) C356_=_C360( C356 C360 ) C356_=_C361( C356 C361 ) C356_=_C362( C356 C362 ) \nC356_=_C363( C356 C363 ) C356_=_C364( C356 C364 ) C356_=_C365( C356 C365 ) C356_=_C366( C356 C366 ) C356_=_C367( C356 C367 ) C356_=_C368( C356 C368 ) \nC356_=_C459( C356 C459 ) C356_=_C872( C356 C872 ) C356_=_C1088( C356 C1088 ) C356_=_C1089( C356 C1089 ) C356_=_C1091( C356 C1091 ) C356_=_C1092( C356 C1092 ) \nC356_=_C1093( C356 C1093 ) C356_=_C1094( C356 C1094 ) C356_=_C1095( C356 C1095 ) C356_=_C1096( C356 C1096 ) C357_=_C358( C357 C358 ) C357_=_C359( C357 C359 ) \nC357_=_C360( C357 C360 ) C357_=_C361( C357 C361 ) C357_=_C362( C357 C362 ) C357_=_C363( C357 C363 ) C357_=_C364( C357 C364 ) C357_=_C365( C357 C365 ) \nC357_=_C366( C357 C366 ) C357_=_C367( C357 C367 ) C357_=_C368( C357 C368 ) C357_=_C460( C357 C460 ) C357_=_C873( C357 C873 ) C357_=_C1402( C357 C1402 ) \nC357_=_C1403( C357 C1403 ) C357_=_C1405( C357 C1405 ) C357_=_C1406( C357 C1406 ) C357_=_C1407( C357 C1407 ) C357_=_C1408( C357 C1408 ) C357_=_C1409( C357 C1409 ) \nC357_=_C1410( C357 C1410 ) C358_=_C359( C358 C359 ) C358_=_C360( C358 C360 ) C358_=_C361( C358 C361 ) C358_=_C362( C358 C362 ) C358_=_C363( C358 C363 ) \nC358_=_C364( C358 C364 ) C358_=_C365( C358 C365 ) C358_=_C366( C358 C366 ) C358_=_C367( C358 C367 ) C358_=_C368( C358 C368 ) C358_=_C461( C358 C461 ) \nC358_=_C874( C358 C874 ) C358_=_C1088( C358 C1088 ) C358_=_C1402( C358 C1402 ) C358_=_C1536( C358 C1536 ) C358_=_C1543( C358 C1543 ) C358_=_C1544( C358 C1544 ) \nC359_=_C360( C359 C360 ) C359_=_C361( C359 C361 ) C359_=_C362( C359 C362 ) C359_=_C363( C359 C363 ) C359_=_C364( C359 C364 ) C359_=_C365( C359 C365 ) \nC359_=_C366( C359 C366 ) C359_=_C367( C359 C367 ) C359_=_C368( C359 C368 ) C359_=_C462( C359 C462 ) C359_=_C875( C359 C875 ) C359_=_C1089( C359 C1089 ) \nC359_=_C1403( C359 C1403 ) C359_=_C1774( C359 C1774 ) C359_=_C1781( C359 C1781 ) C359_=_C1782( C359 C1782 ) C360_=_C361( C360 C361 ) C360_=_C362( C360 C362 ) \nC360_=_C363( C360 C363 ) C360_=_C364( C360 C364 ) C360_=_C365( C360 C365 ) C360_=_C366( C360 C366 ) C360_=_C367( C360 C367 ) C360_=_C368( C360 C368 ) \nC360_=_C463( C360 C463 ) C360_=_C876( C360 C876 ) C360_=_C1536( C360 C1536 ) C360_=_C1774( C360 C1774 ) C360_=_C1797( C360 C1797 ) C360_=_C1798( C360 C1798 ) \nC360_=_C1799( C360 C1799 ) C360_=_C1801( C360 C1801 ) C360_=_C1802( C360 C1802 ) C360_=_C1803( C360 C1803 ) C361_=_C362( C361 C362 ) C361_=_C363( C361 C363 ) \nC361_=_C364( C361 C364 ) C361_=_C365( C361 C365 ) C361_=_C366( C361 C366 ) C361_=_C367( C361 C367 ) C361_=_C368( C361 C368 ) C361_=_C464( C361 C464 ) \nC361_=_C877( C361 C877 ) C361_=_C1091( C361 C1091 ) C361_=_C1405( C361 C1405 ) C361_=_C1797( C361 C1797 ) C361_=_C1887( C361 C1887 ) C361_=_C1888( C361 C1888 ) \nC362_=_C363( C362 C363 ) C362_=_C364( C362 C364 ) C362_=_C365( C362 C365 ) C362_=_C366( C362 C366 ) C362_=_C367( C362 C367 ) C362_=_C368( C362 C368 ) \nC362_=_C465( C362 C465 ) C362_=_C878( C362 C878 ) C362_=_C1092( C362 C1092 ) C362_=_C1406( C362 C1406 ) C362_=_C1798( C362 C1798 ) C362_=_C1996( C362 C1996 ) \nC362_=_C1997( C362 C1997 ) C363_=_C364( C363 C364 ) C363_=_C365( C363 C365 ) C363_=_C366( C363 C366 ) C363_=_C367( C363 C367 ) C363_=_C368( C363 C368 ) \nC363_=_C466( C363 C466 ) C363_=_C879( C363 C879 ) C363_=_C1093( C363 C1093 ) C363_=_C1407( C363 C1407 ) C363_=_C1799( C363 C1799 ) C363_=_C2008( C363 C2008 ) \nC363_=_C2009( C363 C2009 ) C364_=_C365( C364 C365 ) C364_=_C366( C364 C366 ) C364_=_C367( C364 C367 ) C364_=_C368( C364 C368 ) C364_=_C467( C364 C467 ) \nC364_=_C880( C364 C880 ) C364_=_C1094( C364 C1094 ) C364_=_C1408( C364 C1408 ) C364_=_C1801( C364 C1801 ) C364_=_C2172( C364 C2172 ) C364_=_C2173( C364 C2173 ) \nC365_=_C366( C365 C366 ) C365_=_C367( C365 C367 ) C365_=_C368( C365 C368 ) C365_=_C468( C365 C468 ) C365_=_C881( C365 C881 ) C365_=_C1095( C365 C1095 ) \nC365_=_C1409( C365 C1409 ) C365_=_C1802( C365 C1802 ) C365_=_C2194( C365 C2194 ) C365_=_C2195( C365 C2195 ) C366_=_C367( C366 C367 ) C366_=_C368( C366 C368 ) \nC366_=_C469( C366 C469 ) C366_=_C882( C366 C882 ) C366_=_C1096( C366 C1096 ) C366_=_C1410( C366 C1410 ) C366_=_C1803( C366 C1803 ) C366_=_C2235( C366 C2235 ) \nC366_=_C2236( C366 C2236 ) C367_=_C368( C367 C368 ) C367_=_C470( C367 C470 ) C367_=_C883( C367 C883 ) C367_=_C1543( C367 C1543 ) C367_=_C1781( C367 C1781 ) \nC367_=_C1887( C367 C1887 ) C367_=_C1996( C367 C1996 ) C367_=_C2008( C367 C2008 ) C367_=_C2172( C367 C2172 ) C367_=_C2194( C367 C2194 ) C367_=_C2235( C367 C2235 ) \nC368_=_C471( C368 C471 ) C368_=_C884( C368 C884 ) C368_=_C1544( C368 C1544 ) C368_=_C1782( C368 C1782 ) C368_=_C1888( C368 C1888 ) C368_=_C1997( C368 C1997 ) \nC368_=_C2009( C368 C2009 ) C368_=_C2173( C368 C2173 ) C368_=_C2195( C368 C2195 ) C368_=_C2236( C368 C2236 ) C459_=_C460( C459 C460 ) C459_=_C461( C459 C461 ) \nC459_=_C462( C459 C462 ) C459_=_C463( C459 C463 ) C459_=_C464( C459 C464 ) C459_=_C465( C459 C465 ) C459_=_C466( C459 C466 ) C459_=_C467( C459 C467 ) \nC459_=_C468( C459 C468 ) C459_=_C469( C459 C469 ) C459_=_C470( C459 C470 ) C459_=_C471( C459 C471 ) C459_=_C872( C459 C872 ) C459_=_C1088( C459 C1088 ) \nC459_=_C1089( C459 C1089 ) C459_=_C1091( C459 C1091 ) C459_=_C1092( C459 C1092 ) C459_=_C1093( C459 C1093 ) C459_=_C1094( C459 C1094 ) C459_=_C1095( C459 C1095 ) \nC459_=_C1096( C459 C1096 ) C460_=_C461( C460 C461 ) C460_=_C462( C460 C462 ) C460_=_C463( C460 C463 ) C460_=_C464( C460 C464 ) C460_=_C465( C460 C465 ) \nC460_=_C466( C460 C466 ) C460_=_C467( C460 C467 ) C460_=_C468( C460 C468 ) C460_=_C469( C460 C469 ) C460_=_C470( C460 C470 ) C460_=_C471( C460 C471 ) \nC460_=_C873( C460 C873 ) C460_=_C1402( C460 C1402 ) C460_=_C1403( C460 C1403 ) C460_=_C1405( C460 C1405</w:t>
      </w:r>
    </w:p>
    <w:p>
      <w:pPr>
        <w:pStyle w:val="PreformattedText"/>
        <w:bidi w:val="0"/>
        <w:spacing w:before="0" w:after="0"/>
        <w:jc w:val="left"/>
        <w:rPr/>
      </w:pPr>
      <w:r>
        <w:rPr/>
        <w:t xml:space="preserve"> </w:t>
      </w:r>
      <w:r>
        <w:rPr/>
        <w:t>) C460_=_C1406( C460 C1406 ) C460_=_C1407( C460 C1407 ) \nC460_=_C1408( C460 C1408 ) C460_=_C1409( C460 C1409 ) C460_=_C1410( C460 C1410 ) C461_=_C462( C461 C462 ) C461_=_C463( C461 C463 ) C461_=_C464( C461 C464 ) \nC461_=_C465( C461 C465 ) C461_=_C466( C461 C466 ) C461_=_C467( C461 C467 ) C461_=_C468( C461 C468 ) C461_=_C469( C461 C469 ) C461_=_C470( C461 C470 ) \nC461_=_C471( C461 C471 ) C461_=_C874( C461 C874 ) C461_=_C1088( C461 C1088 ) C461_=_C1402( C461 C1402 ) C461_=_C1536( C461 C1536 ) C461_=_C1543( C461 C1543 ) \nC461_=_C1544( C461 C1544 ) C462_=_C463( C462 C463 ) C462_=_C464( C462 C464 ) C462_=_C465( C462 C465 ) C462_=_C466( C462 C466 ) C462_=_C467( C462 C467 ) \nC462_=_C468( C462 C468 ) C462_=_C469( C462 C469 ) C462_=_C470( C462 C470 ) C462_=_C471( C462 C471 ) C462_=_C875( C462 C875 ) C462_=_C1089( C462 C1089 ) \nC462_=_C1403( C462 C1403 ) C462_=_C1774( C462 C1774 ) C462_=_C1781( C462 C1781 ) C462_=_C1782( C462 C1782 ) C463_=_C464( C463 C464 ) C463_=_C465( C463 C465 ) \nC463_=_C466( C463 C466 ) C463_=_C467( C463 C467 ) C463_=_C468( C463 C468 ) C463_=_C469( C463 C469 ) C463_=_C470( C463 C470 ) C463_=_C471( C463 C471 ) \nC463_=_C876( C463 C876 ) C463_=_C1536( C463 C1536 ) C463_=_C1774( C463 C1774 ) C463_=_C1797( C463 C1797 ) C463_=_C1798( C463 C1798 ) C463_=_C1799( C463 C1799 ) \nC463_=_C1801( C463 C1801 ) C463_=_C1802( C463 C1802 ) C463_=_C1803( C463 C1803 ) C464_=_C465( C464 C465 ) C464_=_C466( C464 C466 ) C464_=_C467( C464 C467 ) \nC464_=_C468( C464 C468 ) C464_=_C469( C464 C469 ) C464_=_C470( C464 C470 ) C464_=_C471( C464 C471 ) C464_=_C877( C464 C877 ) C464_=_C1091( C464 C1091 ) \nC464_=_C1405( C464 C1405 ) C464_=_C1797( C464 C1797 ) C464_=_C1887( C464 C1887 ) C464_=_C1888( C464 C1888 ) C465_=_C466( C465 C466 ) C465_=_C467( C465 C467 ) \nC465_=_C468( C465 C468 ) C465_=_C469( C465 C469 ) C465_=_C470( C465 C470 ) C465_=_C471( C465 C471 ) C465_=_C878( C465 C878 ) C465_=_C1092( C465 C1092 ) \nC465_=_C1406( C465 C1406 ) C465_=_C1798( C465 C1798 ) C465_=_C1996( C465 C1996 ) C465_=_C1997( C465 C1997 ) C466_=_C467( C466 C467 ) C466_=_C468( C466 C468 ) \nC466_=_C469( C466 C469 ) C466_=_C470( C466 C470 ) C466_=_C471( C466 C471 ) C466_=_C879( C466 C879 ) C466_=_C1093( C466 C1093 ) C466_=_C1407( C466 C1407 ) \nC466_=_C1799( C466 C1799 ) C466_=_C2008( C466 C2008 ) C466_=_C2009( C466 C2009 ) C467_=_C468( C467 C468 ) C467_=_C469( C467 C469 ) C467_=_C470( C467 C470 ) \nC467_=_C471( C467 C471 ) C467_=_C880( C467 C880 ) C467_=_C1094( C467 C1094 ) C467_=_C1408( C467 C1408 ) C467_=_C1801( C467 C1801 ) C467_=_C2172( C467 C2172 ) \nC467_=_C2173( C467 C2173 ) C468_=_C469( C468 C469 ) C468_=_C470( C468 C470 ) C468_=_C471( C468 C471 ) C468_=_C881( C468 C881 ) C468_=_C1095( C468 C1095 ) \nC468_=_C1409( C468 C1409 ) C468_=_C1802( C468 C1802 ) C468_=_C2194( C468 C2194 ) C468_=_C2195( C468 C2195 ) C469_=_C470( C469 C470 ) C469_=_C471( C469 C471 ) \nC469_=_C882( C469 C882 ) C469_=_C1096( C469 C1096 ) C469_=_C1410( C469 C1410 ) C469_=_C1803( C469 C1803 ) C469_=_C2235( C469 C2235 ) C469_=_C2236( C469 C2236 ) \nC470_=_C471( C470 C471 ) C470_=_C883( C470 C883 ) C470_=_C1543( C470 C1543 ) C470_=_C1781( C470 C1781 ) C470_=_C1887( C470 C1887 ) C470_=_C1996( C470 C1996 ) \nC470_=_C2008( C470 C2008 ) C470_=_C2172( C470 C2172 ) C470_=_C2194( C470 C2194 ) C470_=_C2235( C470 C2235 ) C471_=_C884( C471 C884 ) C471_=_C1544( C471 C1544 ) \nC471_=_C1782( C471 C1782 ) C471_=_C1888( C471 C1888 ) C471_=_C1997( C471 C1997 ) C471_=_C2009( C471 C2009 ) C471_=_C2173( C471 C2173 ) C471_=_C2195( C471 C2195 ) \nC471_=_C2236( C471 C2236 ) C872_=_C873( C872 C873 ) C872_=_C874( C872 C874 ) C872_=_C875( C872 C875 ) C872_=_C876( C872 C876 ) C872_=_C877( C872 C877 ) \nC872_=_C878( C872 C878 ) C872_=_C879( C872 C879 ) C872_=_C880( C872 C880 ) C872_=_C881( C872 C881 ) C872_=_C882( C872 C882 ) C872_=_C883( C872 C883 ) \nC872_=_C884( C872 C884 ) C872_=_C1088( C872 C1088 ) C872_=_C1089( C872 C1089 ) C872_=_C1091( C872 C1091 ) C872_=_C1092( C872 C1092 ) C872_=_C1093( C872 C1093 ) \nC872_=_C1094( C872 C1094 ) C872_=_C1095( C872 C1095 ) C872_=_C1096( C872 C1096 ) C873_=_C874( C873 C874 ) C873_=_C875( C873 C875 ) C873_=_C876( C873 C876 ) \nC873_=_C877( C873 C877 ) C873_=_C878( C873 C878 ) C873_=_C879( C873 C879 ) C873_=_C880( C873 C880 ) C873_=_C881( C873 C881 ) C873_=_C882( C873 C882 ) \nC873_=_C883( C873 C883 ) C873_=_C884( C873 C884 ) C873_=_C1402( C873 C1402 ) C873_=_C1403( C873 C1403 ) C873_=_C1405( C873 C1405 ) C873_=_C1406( C873 C1406 ) \nC873_=_C1407( C873 C1407 ) C873_=_C1408( C873 C1408 ) C873_=_C1409( C873 C1409 ) C873_=_C1410( C873 C1410 ) C874_=_C875( C874 C875 ) C874_=_C876( C874 C876 ) \nC874_=_C877( C874 C877 ) C874_=_C878( C874 C878 ) C874_=_C879( C874 C879 ) C874_=_C880( C874 C880 ) C874_=_C881( C874 C881 ) C874_=_C882( C874 C882 ) \nC874_=_C883( C874 C883 ) C874_=_C884( C874 C884 ) C874_=_C1088( C874 C1088 ) C874_=_C1402( C874 C1402 ) C874_=_C1536( C874 C1536 ) C874_=_C1543( C874 C1543 ) \nC874_=_C1544( C874 C1544 ) C875_=_C876( C875 C876 ) C875_=_C877( C875 C877 ) C875_=_C878( C875 C878 ) C875_=_C879( C875 C879 ) C875_=_C880( C875 C880 ) \nC875_=_C881( C875 C881 ) C875_=_C882( C875 C882 ) C875_=_C883( C875 C883 ) C875_=_C884( C875 C884 ) C875_=_C1089( C875 C1089 ) C875_=_C1403( C875 C1403 ) \nC875_=_C1774( C875 C1774 ) C875_=_C1781( C875 C1781 ) C875_=_C1782( C875 C1782 ) C876_=_C877( C876 C877 ) C876_=_C878( C876 C878 ) C876_=_C879( C876 C879 ) \nC876_=_C880( C876 C880 ) C876_=_C881( C876 C881 ) C876_=_C882( C876 C882 ) C876_=_C883( C876 C883 ) C876_=_C884( C876 C884 ) C876_=_C1536( C876 C1536 ) \nC876_=_C1774( C876 C1774 ) C876_=_C1797( C876 C1797 ) C876_=_C1798( C876 C1798 ) C876_=_C1799( C876 C1799 ) C876_=_C1801( C876 C1801 ) C876_=_C1802( C876 C1802 ) \nC876_=_C1803( C876 C1803 ) C877_=_C878( C877 C878 ) C877_=_C879( C877 C879 ) C877_=_C880( C877 C880 ) C877_=_C881( C877 C881 ) C877_=_C882( C877 C882 ) \nC877_=_C883( C877 C883 ) C877_=_C884( C877 C884 ) C877_=_C1091( C877 C1091 ) C877_=_C1405( C877 C1405 ) C877_=_C1797( C877 C1797 ) C877_=_C1887( C877 C1887 ) \nC877_=_C1888( C877 C1888 ) C878_=_C879( C878 C879 ) C878_=_C880( C878 C880 ) C878_=_C881( C878 C881 ) C878_=_C882( C878 C882 ) C878_=_C883( C878 C883 ) \nC878_=_C884( C878 C884 ) C878_=_C1092( C878 C1092 ) C878_=_C1406( C878 C1406 ) C878_=_C1798( C878 C1798 ) C878_=_C1996( C878 C1996 ) C878_=_C1997( C878 C1997 ) \nC879_=_C880( C879 C880 ) C879_=_C881( C879 C881 ) C879_=_C882( C879 C882 ) C879_=_C883( C879 C883 ) C879_=_C884( C879 C884 ) C879_=_C1093( C879 C1093 ) \nC879_=_C1407( C879 C1407 ) C879_=_C1799( C879 C1799 ) C879_=_C2008( C879 C2008 ) C879_=_C2009( C879 C2009 ) C880_=_C881( C880 C881 ) C880_=_C882( C880 C882 ) \nC880_=_C883( C880 C883 ) C880_=_C884( C880 C884 ) C880_=_C1094( C880 C1094 ) C880_=_C1408( C880 C1408 ) C880_=_C1801( C880 C1801 ) C880_=_C2172( C880 C2172 ) \nC880_=_C2173( C880 C2173 ) C881_=_C882( C881 C882 ) C881_=_C883( C881 C883 ) C881_=_C884( C881 C884 ) C881_=_C1095( C881 C1095 ) C881_=_C1409( C881 C1409 ) \nC881_=_C1802( C881 C1802 ) C881_=_C2194( C881 C2194 ) C881_=_C2195( C881 C2195 ) C882_=_C883( C882 C883 ) C882_=_C884( C882 C884 ) C882_=_C1096( C882 C1096 ) \nC882_=_C1410( C882 C1410 ) C882_=_C1803( C882 C1803 ) C882_=_C2235( C882 C2235 ) C882_=_C2236( C882 C2236 ) C883_=_C884( C883 C884 ) C883_=_C1543( C883 C1543 ) \nC883_=_C1781( C883 C1781 ) C883_=_C1887( C883 C1887 ) C883_=_C1996( C883 C1996 ) C883_=_C2008( C883 C2008 ) C883_=_C2172( C883 C2172 ) C883_=_C2194( C883 C2194 ) \nC883_=_C2235( C883 C2235 ) C884_=_C1544( C884 C1544 ) C884_=_C1782( C884 C1782 ) C884_=_C1888( C884 C1888 ) C884_=_C1997( C884 C1997 ) C884_=_C2009( C884 C2009 ) \nC884_=_C2173( C884 C2173 ) C884_=_C2195( C884 C2195 ) C884_=_C2236( C884 C2236 ) C1088_=_C1089( C1088 C1089 ) C1088_=_C1091( C1088 C1091 ) C1088_=_C1092( C1088 C1092 ) \nC1088_=_C1093( C1088 C1093 ) C1088_=_C1094( C1088 C1094 ) C1088_=_C1095( C1088 C1095 ) C1088_=_C1096( C1088 C1096 ) C1088_=_C1402( C1088 C1402 ) C1088_=_C1536( C1088 C1536 ) \nC1088_=_C1543( C1088 C1543 ) C1088_=_C1544( C1088 C1544 ) C1089_=_C1091( C1089 C1091 ) C1089_=_C1092( C1089 C1092 ) C1089_=_C1093( C1089 C1093 ) C1089_=_C1094( C1089 C1094 ) \nC1089_=_C1095( C1089 C1095 ) C1089_=_C1096( C1089 C1096 ) C1089_=_C1403( C1089 C1403 ) C1089_=_C1774( C1089 C1774 ) C1089_=_C1781( C1089 C1781 ) C1089_=_C1782( C1089 C1782 ) \nC1091_=_C1092( C1091 C1092 ) C1091_=_C1093( C1091 C1093 ) C1091_=_C1094( C1091 C1094 ) C1091_=_C1095( C1091 C1095 ) C1091_=_C1096( C1091 C1096 ) C1091_=_C1405( C1091 C1405 ) \nC1091_=_C1797( C1091 C1797 ) C1091_=_C1887( C1091 C1887 ) C1091_=_C1888( C1091 C1888 ) C1092_=_C1093( C1092 C1093 ) C1092_=_C1094( C1092 C1094 ) C1092_=_C1095( C1092 C1095 ) \nC1092_=_C1096( C1092 C1096 ) C1092_=_C1406( C1092 C1406 ) C1092_=_C1798( C1092 C1798 ) C1092_=_C1996( C1092 C1996 ) C1092_=_C1997( C1092 C1997 ) C1093_=_C1094( C1093 C1094 ) \nC1093_=_C1095( C1093 C1095 ) C1093_=_C1096( C1093 C1096 ) C1093_=_C1407( C1093 C1407 ) C1093_=_C1799( C1093 C1799 ) C1093_=_C2008( C1093 C2008 ) C1093_=_C2009( C1093 C2009 ) \nC1094_=_C1095( C1094 C1095 ) C1094_=_C1096( C1094 C1096 ) C1094_=_C1408( C1094 C1408 ) C1094_=_C1801( C1094 C1801 ) C1094_=_C2172( C1094 C2172 ) C1094_=_C2173( C1094 C2173 ) \nC1095_=_C1096( C1095 C1096 ) C1095_=_C1409( C1095 C1409 ) C1095_=_C1802( C1095 C1802 ) C1095_=_C2194( C1095 C2194 ) C1095_=_C2195( C1095 C2195 ) C1096_=_C1410( C1096 C1410 ) \nC1096_=_C1803( C1096 C1803 ) C1096_=_C2235( C1096 C2235 ) C1096_=_C2236( C1096 C2236 ) C1402_=_C1403( C1402 C1403 ) C1402_=_C1405( C1402 C1405 ) C1402_=_C1406( C1402 C1406 ) \nC1402_=_C1407( C1402 C1407 ) C1402_=_C1408( C1402 C1408 ) C1402_=_C1409( C1402 C1409 ) C1402_=_C1410( C1402 C1410 ) C1402_=_C1536( C1402 C1536 ) C1402_=_C1543( C1402 C1543 ) \nC1402_=_C1544( C1402 C1544 ) C1403_=_C1405( C1403 C1405 ) C1403_=_C1406( C1403 C1406 ) C1403_=_C1407( C1403 C1407 ) C1403_=_C1408( C1403 C1408 ) C1403_=_C1409(</w:t>
      </w:r>
    </w:p>
    <w:p>
      <w:pPr>
        <w:pStyle w:val="PreformattedText"/>
        <w:bidi w:val="0"/>
        <w:spacing w:before="0" w:after="0"/>
        <w:jc w:val="left"/>
        <w:rPr/>
      </w:pPr>
      <w:r>
        <w:rPr/>
        <w:t xml:space="preserve"> </w:t>
      </w:r>
      <w:r>
        <w:rPr/>
        <w:t>C1403 C1409 ) \nC1403_=_C1410( C1403 C1410 ) C1403_=_C1774( C1403 C1774 ) C1403_=_C1781( C1403 C1781 ) C1403_=_C1782( C1403 C1782 ) C1405_=_C1406( C1405 C1406 ) C1405_=_C1407( C1405 C1407 ) \nC1405_=_C1408( C1405 C1408 ) C1405_=_C1409( C1405 C1409 ) C1405_=_C1410( C1405 C1410 ) C1405_=_C1797( C1405 C1797 ) C1405_=_C1887( C1405 C1887 ) C1405_=_C1888( C1405 C1888 ) \nC1406_=_C1407( C1406 C1407 ) C1406_=_C1408( C1406 C1408 ) C1406_=_C1409( C1406 C1409 ) C1406_=_C1410( C1406 C1410 ) C1406_=_C1798( C1406 C1798 ) C1406_=_C1996( C1406 C1996 ) \nC1406_=_C1997( C1406 C1997 ) C1407_=_C1408( C1407 C1408 ) C1407_=_C1409( C1407 C1409 ) C1407_=_C1410( C1407 C1410 ) C1407_=_C1799( C1407 C1799 ) C1407_=_C2008( C1407 C2008 ) \nC1407_=_C2009( C1407 C2009 ) C1408_=_C1409( C1408 C1409 ) C1408_=_C1410( C1408 C1410 ) C1408_=_C1801( C1408 C1801 ) C1408_=_C2172( C1408 C2172 ) C1408_=_C2173( C1408 C2173 ) \nC1409_=_C1410( C1409 C1410 ) C1409_=_C1802( C1409 C1802 ) C1409_=_C2194( C1409 C2194 ) C1409_=_C2195( C1409 C2195 ) C1410_=_C1803( C1410 C1803 ) C1410_=_C2235( C1410 C2235 ) \nC1410_=_C2236( C1410 C2236 ) C1536_=_C1543( C1536 C1543 ) C1536_=_C1544( C1536 C1544 ) C1536_=_C1774( C1536 C1774 ) C1536_=_C1797( C1536 C1797 ) C1536_=_C1798( C1536 C1798 ) \nC1536_=_C1799( C1536 C1799 ) C1536_=_C1801( C1536 C1801 ) C1536_=_C1802( C1536 C1802 ) C1536_=_C1803( C1536 C1803 ) C1543_=_C1544( C1543 C1544 ) C1543_=_C1781( C1543 C1781 ) \nC1543_=_C1887( C1543 C1887 ) C1543_=_C1996( C1543 C1996 ) C1543_=_C2008( C1543 C2008 ) C1543_=_C2172( C1543 C2172 ) C1543_=_C2194( C1543 C2194 ) C1543_=_C2235( C1543 C2235 ) \nC1544_=_C1782( C1544 C1782 ) C1544_=_C1888( C1544 C1888 ) C1544_=_C1997( C1544 C1997 ) C1544_=_C2009( C1544 C2009 ) C1544_=_C2173( C1544 C2173 ) C1544_=_C2195( C1544 C2195 ) \nC1544_=_C2236( C1544 C2236 ) C1774_=_C1781( C1774 C1781 ) C1774_=_C1782( C1774 C1782 ) C1774_=_C1797( C1774 C1797 ) C1774_=_C1798( C1774 C1798 ) C1774_=_C1799( C1774 C1799 ) \nC1774_=_C1801( C1774 C1801 ) C1774_=_C1802( C1774 C1802 ) C1774_=_C1803( C1774 C1803 ) C1781_=_C1782( C1781 C1782 ) C1781_=_C1887( C1781 C1887 ) C1781_=_C1996( C1781 C1996 ) \nC1781_=_C2008( C1781 C2008 ) C1781_=_C2172( C1781 C2172 ) C1781_=_C2194( C1781 C2194 ) C1781_=_C2235( C1781 C2235 ) C1782_=_C1888( C1782 C1888 ) C1782_=_C1997( C1782 C1997 ) \nC1782_=_C2009( C1782 C2009 ) C1782_=_C2173( C1782 C2173 ) C1782_=_C2195( C1782 C2195 ) C1782_=_C2236( C1782 C2236 ) C1797_=_C1798( C1797 C1798 ) C1797_=_C1799( C1797 C1799 ) \nC1797_=_C1801( C1797 C1801 ) C1797_=_C1802( C1797 C1802 ) C1797_=_C1803( C1797 C1803 ) C1797_=_C1887( C1797 C1887 ) C1797_=_C1888( C1797 C1888 ) C1798_=_C1799( C1798 C1799 ) \nC1798_=_C1801( C1798 C1801 ) C1798_=_C1802( C1798 C1802 ) C1798_=_C1803( C1798 C1803 ) C1798_=_C1996( C1798 C1996 ) C1798_=_C1997( C1798 C1997 ) C1799_=_C1801( C1799 C1801 ) \nC1799_=_C1802( C1799 C1802 ) C1799_=_C1803( C1799 C1803 ) C1799_=_C2008( C1799 C2008 ) C1799_=_C2009( C1799 C2009 ) C1801_=_C1802( C1801 C1802 ) C1801_=_C1803( C1801 C1803 ) \nC1801_=_C2172( C1801 C2172 ) C1801_=_C2173( C1801 C2173 ) C1802_=_C1803( C1802 C1803 ) C1802_=_C2194( C1802 C2194 ) C1802_=_C2195( C1802 C2195 ) C1803_=_C2235( C1803 C2235 ) \nC1803_=_C2236( C1803 C2236 ) C1887_=_C1888( C1887 C1888 ) C1887_=_C1996( C1887 C1996 ) C1887_=_C2008( C1887 C2008 ) C1887_=_C2172( C1887 C2172 ) C1887_=_C2194( C1887 C2194 ) \nC1887_=_C2235( C1887 C2235 ) C1888_=_C1997( C1888 C1997 ) C1888_=_C2009( C1888 C2009 ) C1888_=_C2173( C1888 C2173 ) C1888_=_C2195( C1888 C2195 ) C1888_=_C2236( C1888 C2236 ) \nC1996_=_C1997( C1996 C1997 ) C1996_=_C2008( C1996 C2008 ) C1996_=_C2172( C1996 C2172 ) C1996_=_C2194( C1996 C2194 ) C1996_=_C2235( C1996 C2235 ) C1997_=_C2009( C1997 C2009 ) \nC1997_=_C2173( C1997 C2173 ) C1997_=_C2195( C1997 C2195 ) C1997_=_C2236( C1997 C2236 ) C2008_=_C2009( C2008 C2009 ) C2008_=_C2172( C2008 C2172 ) C2008_=_C2194( C2008 C2194 ) \nC2008_=_C2235( C2008 C2235 ) C2009_=_C2173( C2009 C2173 ) C2009_=_C2195( C2009 C2195 ) C2009_=_C2236( C2009 C2236 ) C2172_=_C2173( C2172 C2173 ) C2172_=_C2194( C2172 C2194 ) \nC2172_=_C2235( C2172 C2235 ) C2173_=_C2195( C2173 C2195 ) C2173_=_C2236( C2173 C2236 ) C2194_=_C2195( C2194 C2195 ) C2194_=_C2235( C2194 C2235 ) C2195_=_C2236( C2195 C2236 ) \nC2235_=_C2236( C2235 C2236 ) "];61-&gt;82[label="60: C50 C51 C54 C61 C62 \nC356 C357 C360 C367 C368 C459 \nC460 C463 C470 C471 C872 C873 \nC876 C883 C884 C1088 C1089 C1091 \nC1092 C1093 C1094 C1095 C1096 C1402 \nC1403 C1405 C1406 C1407 C1408 C1409 \nC1410 C1536 C1543 C1544 C1774 C1781 \nC1782 C1797 C1798 C1799 C1801 C1802 \nC1803 C1887 C1888 C1996 C1997 C2008 \nC2009 C2172 C2173 C2194 C2195 C2235 \nC2236 \n450: C50_=_C51 ,C50_=_C54 ,C50_=_C61 ,C50_=_C62 ,C50_=_C356 ,\nC50_=_C459 ,C50_=_C872 ,C50_=_C1088 ,C50_=_C1089 ,C50_=_C1091 ,C50_=_C1092 ,\nC50_=_C1093 ,C50_=_C1094 ,C50_=_C1095 ,C50_=_C1096 ,C51_=_C54 ,C51_=_C61 ,\nC51_=_C62 ,C51_=_C357 ,C51_=_C460 ,C51_=_C873 ,C51_=_C1402 ,C51_=_C1403 ,\nC51_=_C1405 ,C51_=_C1406 ,C51_=_C1407 ,C51_=_C1408 ,C51_=_C1409 ,C51_=_C1410 ,\nC54_=_C61 ,C54_=_C62 ,C54_=_C360 ,C54_=_C463 ,C54_=_C876 ,C54_=_C1536 ,\nC54_=_C1774 ,C54_=_C1797 ,C54_=_C1798 ,C54_=_C1799 ,C54_=_C1801 ,C54_=_C1802 ,\nC54_=_C1803 ,C61_=_C62 ,C61_=_C367 ,C61_=_C470 ,C61_=_C883 ,C61_=_C1543 ,\nC61_=_C1781 ,C61_=_C1887 ,C61_=_C1996 ,C61_=_C2008 ,C61_=_C2172 ,C61_=_C2194 ,\nC61_=_C2235 ,C62_=_C368 ,C62_=_C471 ,C62_=_C884 ,C62_=_C1544 ,C62_=_C1782 ,\nC62_=_C1888 ,C62_=_C1997 ,C62_=_C2009 ,C62_=_C2173 ,C62_=_C2195 ,C62_=_C2236 ,\nC356_=_C357 ,C356_=_C360 ,C356_=_C367 ,C356_=_C368 ,C356_=_C459 ,C356_=_C872 ,\nC356_=_C1088 ,C356_=_C1089 ,C356_=_C1091 ,C356_=_C1092 ,C356_=_C1093 ,C356_=_C1094 ,\nC356_=_C1095 ,C356_=_C1096 ,C357_=_C360 ,C357_=_C367 ,C357_=_C368 ,C357_=_C460 ,\nC357_=_C873 ,C357_=_C1402 ,C357_=_C1403 ,C357_=_C1405 ,C357_=_C1406 ,C357_=_C1407 ,\nC357_=_C1408 ,C357_=_C1409 ,C357_=_C1410 ,C360_=_C367 ,C360_=_C368 ,C360_=_C463 ,\nC360_=_C876 ,C360_=_C1536 ,C360_=_C1774 ,C360_=_C1797 ,C360_=_C1798 ,C360_=_C1799 ,\nC360_=_C1801 ,C360_=_C1802 ,C360_=_C1803 ,C367_=_C368 ,C367_=_C470 ,C367_=_C883 ,\nC367_=_C1543 ,C367_=_C1781 ,C367_=_C1887 ,C367_=_C1996 ,C367_=_C2008 ,C367_=_C2172 ,\nC367_=_C2194 ,C367_=_C2235 ,C368_=_C471 ,C368_=_C884 ,C368_=_C1544 ,C368_=_C1782 ,\nC368_=_C1888 ,C368_=_C1997 ,C368_=_C2009 ,C368_=_C2173 ,C368_=_C2195 ,C368_=_C2236 ,\nC459_=_C460 ,C459_=_C463 ,C459_=_C470 ,C459_=_C471 ,C459_=_C872 ,C459_=_C1088 ,\nC459_=_C1089 ,C459_=_C1091 ,C459_=_C1092 ,C459_=_C1093 ,C459_=_C1094 ,C459_=_C1095 ,\nC459_=_C1096 ,C460_=_C463 ,C460_=_C470 ,C460_=_C471 ,C460_=_C873 ,C460_=_C1402 ,\nC460_=_C1403 ,C460_=_C1405 ,C460_=_C1406 ,C460_=_C1407 ,C460_=_C1408 ,C460_=_C1409 ,\nC460_=_C1410 ,C463_=_C470 ,C463_=_C471 ,C463_=_C876 ,C463_=_C1536 ,C463_=_C1774 ,\nC463_=_C1797 ,C463_=_C1798 ,C463_=_C1799 ,C463_=_C1801 ,C463_=_C1802 ,C463_=_C1803 ,\nC470_=_C471 ,C470_=_C883 ,C470_=_C1543 ,C470_=_C1781 ,C470_=_C1887 ,C470_=_C1996 ,\nC470_=_C2008 ,C470_=_C2172 ,C470_=_C2194 ,C470_=_C2235 ,C471_=_C884 ,C471_=_C1544 ,\nC471_=_C1782 ,C471_=_C1888 ,C471_=_C1997 ,C471_=_C2009 ,C471_=_C2173 ,C471_=_C2195 ,\nC471_=_C2236 ,C872_=_C873 ,C872_=_C876 ,C872_=_C883 ,C872_=_C884 ,C872_=_C1088 ,\nC872_=_C1089 ,C872_=_C1091 ,C872_=_C1092 ,C872_=_C1093 ,C872_=_C1094 ,C872_=_C1095 ,\nC872_=_C1096 ,C873_=_C876 ,C873_=_C883 ,C873_=_C884 ,C873_=_C1402 ,C873_=_C1403 ,\nC873_=_C1405 ,C873_=_C1406 ,C873_=_C1407 ,C873_=_C1408 ,C873_=_C1409 ,C873_=_C1410 ,\nC876_=_C883 ,C876_=_C884 ,C876_=_C1536 ,C876_=_C1774 ,C876_=_C1797 ,C876_=_C1798 ,\nC876_=_C1799 ,C876_=_C1801 ,C876_=_C1802 ,C876_=_C1803 ,C883_=_C884 ,C883_=_C1543 ,\nC883_=_C1781 ,C883_=_C1887 ,C883_=_C1996 ,C883_=_C2008 ,C883_=_C2172 ,C883_=_C2194 ,\nC883_=_C2235 ,C884_=_C1544 ,C884_=_C1782 ,C884_=_C1888 ,C884_=_C1997 ,C884_=_C2009 ,\nC884_=_C2173 ,C884_=_C2195 ,C884_=_C2236 ,C1088_=_C1089 ,C1088_=_C1091 ,C1088_=_C1092 ,\nC1088_=_C1093 ,C1088_=_C1094 ,C1088_=_C1095 ,C1088_=_C1096 ,C1088_=_C1402 ,C1088_=_C1536 ,\nC1088_=_C1543 ,C1088_=_C1544 ,C1089_=_C1091 ,C1089_=_C1092 ,C1089_=_C1093 ,C1089_=_C1094 ,\nC1089_=_C1095 ,C1089_=_C1096 ,C1089_=_C1403 ,C1089_=_C1774 ,C1089_=_C1781 ,C1089_=_C1782 ,\nC1091_=_C1092 ,C1091_=_C1093 ,C1091_=_C1094 ,C1091_=_C1095 ,C1091_=_C1096 ,C1091_=_C1405 ,\nC1091_=_C1797 ,C1091_=_C1887 ,C1091_=_C1888 ,C1092_=_C1093 ,C1092_=_C1094 ,C1092_=_C1095 ,\nC1092_=_C1096 ,C1092_=_C1406 ,C1092_=_C1798 ,C1092_=_C1996 ,C1092_=_C1997 ,C1093_=_C1094 ,\nC1093_=_C1095 ,C1093_=_C1096 ,C1093_=_C1407 ,C1093_=_C1799 ,C1093_=_C2008 ,C1093_=_C2009 ,\nC1094_=_C1095 ,C1094_=_C1096 ,C1094_=_C1408 ,C1094_=_C1801 ,C1094_=_C2172 ,C1094_=_C2173 ,\nC1095_=_C1096 ,C1095_=_C1409 ,C1095_=_C1802 ,C1095_=_C2194 ,C1095_=_C2195 ,C1096_=_C1410 ,\nC1096_=_C1803 ,C1096_=_C2235 ,C1096_=_C2236 ,C1402_=_C1403 ,C1402_=_C1405 ,C1402_=_C1406 ,\nC1402_=_C1407 ,C1402_=_C1408 ,C1402_=_C1409 ,C1402_=_C1410 ,C1402_=_C1536 ,C1402_=_C1543 ,\nC1402_=_C1544 ,C1403_=_C1405 ,C1403_=_C1406 ,C1403_=_C1407 ,C1403_=_C1408 ,C1403_=_C1409 ,\nC1403_=_C1410 ,C1403_=_C1774 ,C1403_=_C1781 ,C1403_=_C1782 ,C1405_=_C1406 ,C1405_=_C1407 ,\nC1405_=_C1408 ,C1405_=_C1409 ,C1405_=_C1410 ,C1405_=_C1797 ,C1405_=_C1887 ,C1405_=_C1888 ,\nC1406_=_C1407 ,C1406_=_C1408 ,C1406_=_C1409 ,C1406_=_C1410 ,C1406_=_C1798 ,C1406_=_C1996 ,\nC1406_=_C1997 ,C1407_=_C1408 ,C1407_=_C1409 ,C1407_=_C1410 ,C1407_=_C1799 ,C1407_=_C2008 ,\nC1407_=_C2009 ,C1408_=_C1409 ,C1408_=_C1410 ,C1408_=_C1801 ,C1408_=_C2172 ,C1408_=_C2173 ,\nC1409_=_C1410 ,C1409_=_C1802 ,C1409_=_C2194 ,C1409_=_C2195 ,C1410_=_C1803 ,C1410_=_C2235 ,\nC1410_=_C2236 ,C1536_=_C1543 ,C1536_=_C1544 ,C1536_=_C1774 ,C1536_=_C1797 ,C1536_=_C1798 ,\nC1536_=_C1799 ,C1536_=_C1801 ,C1536_=_C1802 ,C1536_=_C1803 ,C1543_=_C1544 ,C1543_=_C1781 ,\nC1543_=_C1887 ,C1543_=_C1996 ,C1543_=_C2008 ,C1543_=_C2172 ,C1543_=_C2194 ,C1543_=_C2235 ,\nC1544_=_C1782 ,C1544_=_C1888 ,C1544_=_C1997 ,C1544_=_C2009 ,C1544_=_C2173 ,C1544_=_C2195 ,\nC1544_=_C2236 ,C1774_=_C1781</w:t>
      </w:r>
    </w:p>
    <w:p>
      <w:pPr>
        <w:pStyle w:val="PreformattedText"/>
        <w:bidi w:val="0"/>
        <w:spacing w:before="0" w:after="0"/>
        <w:jc w:val="left"/>
        <w:rPr/>
      </w:pPr>
      <w:r>
        <w:rPr/>
        <w:t xml:space="preserve"> </w:t>
      </w:r>
      <w:r>
        <w:rPr/>
        <w:t>,C1774_=_C1782 ,C1774_=_C1797 ,C1774_=_C1798 ,C1774_=_C1799 ,\nC1774_=_C1801 ,C1774_=_C1802 ,C1774_=_C1803 ,C1781_=_C1782 ,C1781_=_C1887 ,C1781_=_C1996 ,\nC1781_=_C2008 ,C1781_=_C2172 ,C1781_=_C2194 ,C1781_=_C2235 ,C1782_=_C1888 ,C1782_=_C1997 ,\nC1782_=_C2009 ,C1782_=_C2173 ,C1782_=_C2195 ,C1782_=_C2236 ,C1797_=_C1798 ,C1797_=_C1799 ,\nC1797_=_C1801 ,C1797_=_C1802 ,C1797_=_C1803 ,C1797_=_C1887 ,C1797_=_C1888 ,C1798_=_C1799 ,\nC1798_=_C1801 ,C1798_=_C1802 ,C1798_=_C1803 ,C1798_=_C1996 ,C1798_=_C1997 ,C1799_=_C1801 ,\nC1799_=_C1802 ,C1799_=_C1803 ,C1799_=_C2008 ,C1799_=_C2009 ,C1801_=_C1802 ,C1801_=_C1803 ,\nC1801_=_C2172 ,C1801_=_C2173 ,C1802_=_C1803 ,C1802_=_C2194 ,C1802_=_C2195 ,C1803_=_C2235 ,\nC1803_=_C2236 ,C1887_=_C1888 ,C1887_=_C1996 ,C1887_=_C2008 ,C1887_=_C2172 ,C1887_=_C2194 ,\nC1887_=_C2235 ,C1888_=_C1997 ,C1888_=_C2009 ,C1888_=_C2173 ,C1888_=_C2195 ,C1888_=_C2236 ,\nC1996_=_C1997 ,C1996_=_C2008 ,C1996_=_C2172 ,C1996_=_C2194 ,C1996_=_C2235 ,C1997_=_C2009 ,\nC1997_=_C2173 ,C1997_=_C2195 ,C1997_=_C2236 ,C2008_=_C2009 ,C2008_=_C2172 ,C2008_=_C2194 ,\nC2008_=_C2235 ,C2009_=_C2173 ,C2009_=_C2195 ,C2009_=_C2236 ,C2172_=_C2173 ,C2172_=_C2194 ,\nC2172_=_C2235 ,C2173_=_C2195 ,C2173_=_C2236 ,C2194_=_C2195 ,C2194_=_C2235 ,C2195_=_C2236 ,\nC2235_=_C2236 ,"];83[shape=box, label="id:83 level: 5\n31: C173 C174 C175 C176 C177 \nC178 C179 C180 C181 C182 C183 \nC184 C185 C186 C187 C188 C583 \nC584 C585 C586 C587 C588 C589 \nC590 C591 C592 C593 C594 C595 \nC596 C597 \n255: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583( C173 C583 ) C173_=_C584( C173 C584 ) \nC173_=_C585( C173 C585 ) C173_=_C586( C173 C586 ) C173_=_C587( C173 C587 ) C173_=_C588( C173 C588 ) C173_=_C589( C173 C589 ) C173_=_C590( C173 C590 ) \nC173_=_C591( C173 C591 ) C173_=_C592( C173 C592 ) C173_=_C593( C173 C593 ) C173_=_C594( C173 C594 ) C173_=_C595( C173 C595 ) C173_=_C596( C173 C596 ) \nC173_=_C597( C173 C59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583( C174 C583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584( C175 C584 ) \nC176_=_C177( C176 C177 ) C176_=_C178( C176 C178 ) C176_=_C179( C176 C179 ) C176_=_C180( C176 C180 ) C176_=_C181( C176 C181 ) C176_=_C182( C176 C182 ) \nC176_=_C183( C176 C183 ) C176_=_C184( C176 C184 ) C176_=_C185( C176 C185 ) C176_=_C186( C176 C186 ) C176_=_C187( C176 C187 ) C176_=_C188( C176 C188 ) \nC176_=_C585( C176 C585 ) C177_=_C178( C177 C178 ) C177_=_C179( C177 C179 ) C177_=_C180( C177 C180 ) C177_=_C181( C177 C181 ) C177_=_C182( C177 C182 ) \nC177_=_C183( C177 C183 ) C177_=_C184( C177 C184 ) C177_=_C185( C177 C185 ) C177_=_C186( C177 C186 ) C177_=_C187( C177 C187 ) C177_=_C188( C177 C188 ) \nC177_=_C586( C177 C586 ) C178_=_C179( C178 C179 ) C178_=_C180( C178 C180 ) C178_=_C181( C178 C181 ) C178_=_C182( C178 C182 ) C178_=_C183( C178 C183 ) \nC178_=_C184( C178 C184 ) C178_=_C185( C178 C185 ) C178_=_C186( C178 C186 ) C178_=_C187( C178 C187 ) C178_=_C188( C178 C188 ) C178_=_C587( C178 C587 ) \nC179_=_C180( C179 C180 ) C179_=_C181( C179 C181 ) C179_=_C182( C179 C182 ) C179_=_C183( C179 C183 ) C179_=_C184( C179 C184 ) C179_=_C185( C179 C185 ) \nC179_=_C186( C179 C186 ) C179_=_C187( C179 C187 ) C179_=_C188( C179 C188 ) C179_=_C588( C179 C588 ) C180_=_C181( C180 C181 ) C180_=_C182( C180 C182 ) \nC180_=_C183( C180 C183 ) C180_=_C184( C180 C184 ) C180_=_C185( C180 C185 ) C180_=_C186( C180 C186 ) C180_=_C187( C180 C187 ) C180_=_C188( C180 C188 ) \nC180_=_C589( C180 C589 ) C181_=_C182( C181 C182 ) C181_=_C183( C181 C183 ) C181_=_C184( C181 C184 ) C181_=_C185( C181 C185 ) C181_=_C186( C181 C186 ) \nC181_=_C187( C181 C187 ) C181_=_C188( C181 C188 ) C181_=_C590( C181 C590 ) C182_=_C183( C182 C183 ) C182_=_C184( C182 C184 ) C182_=_C185( C182 C185 ) \nC182_=_C186( C182 C186 ) C182_=_C187( C182 C187 ) C182_=_C188( C182 C188 ) C182_=_C591( C182 C591 ) C183_=_C184( C183 C184 ) C183_=_C185( C183 C185 ) \nC183_=_C186( C183 C186 ) C183_=_C187( C183 C187 ) C183_=_C188( C183 C188 ) C183_=_C592( C183 C592 ) C184_=_C185( C184 C185 ) C184_=_C186( C184 C186 ) \nC184_=_C187( C184 C187 ) C184_=_C188( C184 C188 ) C184_=_C593( C184 C593 ) C185_=_C186( C185 C186 ) C185_=_C187( C185 C187 ) C185_=_C188( C185 C188 ) \nC185_=_C594( C185 C594 ) C186_=_C187( C186 C187 ) C186_=_C188( C186 C188 ) C186_=_C595( C186 C595 ) C187_=_C188( C187 C188 ) C187_=_C596( C187 C596 ) \nC188_=_C597( C188 C597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5_=_C586( C585 C586 ) C585_=_C587( C585 C587 ) \nC585_=_C588( C585 C588 ) C585_=_C589( C585 C589 ) C585_=_C590( C585 C590 ) C585_=_C591( C585 C591 ) C585_=_C592( C585 C592 ) C585_=_C593( C585 C593 ) \nC585_=_C594( C585 C594 ) C585_=_C595( C585 C595 ) C585_=_C596( C585 C596 ) C585_=_C597( C585 C597 ) C586_=_C587( C586 C587 ) C586_=_C588( C586 C588 ) \nC586_=_C589( C586 C589 ) C586_=_C590( C586 C590 ) C586_=_C591( C586 C591 ) C586_=_C592( C586 C592 ) C586_=_C593( C586 C593 ) C586_=_C594( C586 C594 ) \nC586_=_C595( C586 C595 ) C586_=_C596( C586 C596 ) C586_=_C597( C586 C597 ) C587_=_C588( C587 C588 ) C587_=_C589( C587 C589 ) C587_=_C590( C587 C590 ) \nC587_=_C591( C587 C591 ) C587_=_C592( C587 C592 ) C587_=_C593( C587 C593 ) C587_=_C594( C587 C594 ) C587_=_C595( C587 C595 ) C587_=_C596( C587 C596 ) \nC587_=_C597( C587 C597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90_=_C591( C590 C591 ) C590_=_C592( C590 C592 ) C590_=_C593( C590 C593 ) C590_=_C594( C590 C594 ) C590_=_C595( C590 C595 ) C590_=_C596( C590 C596 ) \nC590_=_C597( C590 C597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62-&gt;83[label="30: C174 C175 C176 C177 C178 \nC179 C180 C181 C182 C183 C184 \nC185 C186 C187 C188 C583 C584 \nC585 C586 C587 C588 C589 C590 \nC591 C592 C593 C594 C595 C596 \nC597 \n225: C174_=_C175 ,C174_=_C176 ,C174_=_C177 ,C174_=_C178 ,C174_=_C179 ,\nC174_=_C180 ,C174_=_C181 ,C174_=_C182 ,C174_=_C183 ,C174_=_C184 ,C174_=_C185 ,\nC174_=_C186 ,C174_=_C187 ,C174_=_C188 ,C174_=_C583 ,C175_=_C176 ,C175_=_C177 ,\nC175_=_C178 ,C175_=_C179 ,C175_=_C180 ,C175_=_C181 ,C175_=_C182 ,C175_=_C183 ,\nC175_=_C184 ,C175_=_C185 ,C175_=_C186 ,C175_=_C187 ,C175_=_C188 ,C175_=_C584 ,\nC176_=_C177 ,C176_=_C178 ,C176_=_C179 ,C176_=_C180 ,C176_=_C181 ,C176_=_C182 ,\nC176_=_C183 ,C176_=_C184 ,C176_=_C185 ,C176_=_C186 ,C176_=_C187 ,C176_=_C188 ,\nC176_=_C585 ,C177_=_C178 ,C177_=_C179 ,C177_=_C180 ,C177_=_C181 ,C177_=_C182 ,\nC177_=_C183 ,C177_=_C184 ,C177_=_C185 ,C177_=_C186 ,C177_=_C187 ,C177_=_C188 ,\nC177_=_C586 ,C178_=_C179 ,C178_=_C180 ,C178_=_C181 ,C178_=_C182 ,C178_=_C183 ,\nC178_=_C184 ,C178_=_C185 ,C178_=_C186 ,C178_=_C187 ,C178_=_C188 ,C178_=_C587 ,\nC179_=_C180 ,C179_=_C181 ,C179_=_C182 ,C179_=_C183 ,C179_=_C184 ,C179_=_C185 ,\nC179_=_C186 ,C179_=_C187 ,C179_=_C188 ,C179_=_C588 ,C180_=_C181 ,C180_=_C182 ,\nC180_=_C183 ,C180_=_C184 ,C180_=_C185 ,C180_=_C186 ,C180_=_C187 ,C180_=_C188 ,\nC180_=_C589 ,C181_=_C182 ,C181_=_C183 ,C181_=_C184 ,C181_=_C185 ,C181_=_C186 ,\nC181_=_C187 ,C181_=_C188 ,C181_=_C590 ,C182_=_C183 ,C182_=_C184 ,C182_=_C185 ,\nC182_=_C186 ,C182_=_C187 ,C182_=_C188 ,C182_=_C591 ,C183_=_C184 ,C183_=_C185 ,\nC183_=_C186 ,C183_=_C187 ,C183_=_C188 ,C183_=_C592 ,C184_=_C185 ,C184_=_C186 ,\nC184_=_C187 ,C184_=_C188 ,C184_=_C593 ,C185_=_C186 ,C185_=_C187 ,C185_=_C188 ,\nC185_=_C594 ,C186_=_C187 ,C186_=_C188 ,C186_=_C595 ,C187_=_C188 ,C187_=_C596 ,\nC188_=_C597 ,C583_=_C584 ,C583_=_C585 ,C583_=_C586 ,C583_=_C587 ,C583_=_C588 ,\nC583_=_C589 ,C583_=_C590 ,C583_=_C591 ,C583_=_C592 ,C583_=_C593 ,C583_=_C594 ,\nC583_=_C595 ,C583_=_C596</w:t>
      </w:r>
    </w:p>
    <w:p>
      <w:pPr>
        <w:pStyle w:val="PreformattedText"/>
        <w:bidi w:val="0"/>
        <w:spacing w:before="0" w:after="0"/>
        <w:jc w:val="left"/>
        <w:rPr/>
      </w:pPr>
      <w:r>
        <w:rPr/>
        <w:t xml:space="preserve"> </w:t>
      </w:r>
      <w:r>
        <w:rPr/>
        <w:t>,C583_=_C597 ,C584_=_C585 ,C584_=_C586 ,C584_=_C587 ,\nC584_=_C588 ,C584_=_C589 ,C584_=_C590 ,C584_=_C591 ,C584_=_C592 ,C584_=_C593 ,\nC584_=_C594 ,C584_=_C595 ,C584_=_C596 ,C584_=_C597 ,C585_=_C586 ,C585_=_C587 ,\nC585_=_C588 ,C585_=_C589 ,C585_=_C590 ,C585_=_C591 ,C585_=_C592 ,C585_=_C593 ,\nC585_=_C594 ,C585_=_C595 ,C585_=_C596 ,C585_=_C597 ,C586_=_C587 ,C586_=_C588 ,\nC586_=_C589 ,C586_=_C590 ,C586_=_C591 ,C586_=_C592 ,C586_=_C593 ,C586_=_C594 ,\nC586_=_C595 ,C586_=_C596 ,C586_=_C597 ,C587_=_C588 ,C587_=_C589 ,C587_=_C590 ,\nC587_=_C591 ,C587_=_C592 ,C587_=_C593 ,C587_=_C594 ,C587_=_C595 ,C587_=_C596 ,\nC587_=_C597 ,C588_=_C589 ,C588_=_C590 ,C588_=_C591 ,C588_=_C592 ,C588_=_C593 ,\nC588_=_C594 ,C588_=_C595 ,C588_=_C596 ,C588_=_C597 ,C589_=_C590 ,C589_=_C591 ,\nC589_=_C592 ,C589_=_C593 ,C589_=_C594 ,C589_=_C595 ,C589_=_C596 ,C589_=_C597 ,\nC590_=_C591 ,C590_=_C592 ,C590_=_C593 ,C590_=_C594 ,C590_=_C595 ,C590_=_C596 ,\nC590_=_C597 ,C591_=_C592 ,C591_=_C593 ,C591_=_C594 ,C591_=_C595 ,C591_=_C596 ,\nC591_=_C597 ,C592_=_C593 ,C592_=_C594 ,C592_=_C595 ,C592_=_C596 ,C592_=_C597 ,\nC593_=_C594 ,C593_=_C595 ,C593_=_C596 ,C593_=_C597 ,C594_=_C595 ,C594_=_C596 ,\nC594_=_C597 ,C595_=_C596 ,C595_=_C597 ,C596_=_C597 ,"];84[shape=box, label="id:84 level: 5\n67: C174 C176 C177 C178 C179 \nC180 C181 C182 C183 C184 C185 \nC186 C187 C188 C583 C585 C586 \nC587 C588 C589 C590 C591 C592 \nC593 C594 C595 C596 C597 C598 \nC600 C601 C602 C603 C604 C605 \nC606 C607 C608 C609 C610 C611 \nC612 C613 C614 C615 C616 C617 \nC618 C619 C620 C621 C622 C623 \nC624 C625 C685 C686 C687 C688 \nC689 C690 C691 C692 C693 C694 \nC695 C696 \n617: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583( C174 C583 ) C174_=_C598( C174 C598 ) C174_=_C600( C174 C600 ) C174_=_C601( C174 C601 ) \nC174_=_C602( C174 C602 ) C174_=_C603( C174 C603 ) C174_=_C604( C174 C604 ) C174_=_C605( C174 C605 ) C174_=_C606( C174 C606 ) C174_=_C607( C174 C607 ) \nC174_=_C608( C174 C608 ) C174_=_C609( C174 C609 ) C174_=_C610( C174 C610 ) C174_=_C611( C174 C611 ) C176_=_C177( C176 C177 ) C176_=_C178( C176 C178 ) \nC176_=_C179( C176 C179 ) C176_=_C180( C176 C180 ) C176_=_C181( C176 C181 ) C176_=_C182( C176 C182 ) C176_=_C183( C176 C183 ) C176_=_C184( C176 C184 ) \nC176_=_C185( C176 C185 ) C176_=_C186( C176 C186 ) C176_=_C187( C176 C187 ) C176_=_C188( C176 C188 ) C176_=_C585( C176 C585 ) C176_=_C612( C176 C612 ) \nC176_=_C685( C176 C685 ) C176_=_C686( C176 C686 ) C176_=_C687( C176 C687 ) C176_=_C688( C176 C688 ) C176_=_C689( C176 C689 ) C176_=_C690( C176 C690 ) \nC176_=_C691( C176 C691 ) C176_=_C692( C176 C692 ) C176_=_C693( C176 C693 ) C176_=_C694( C176 C694 ) C176_=_C695( C176 C695 ) C176_=_C696( C176 C696 ) \nC177_=_C178( C177 C178 ) C177_=_C179( C177 C179 ) C177_=_C180( C177 C180 ) C177_=_C181( C177 C181 ) C177_=_C182( C177 C182 ) C177_=_C183( C177 C183 ) \nC177_=_C184( C177 C184 ) C177_=_C185( C177 C185 ) C177_=_C186( C177 C186 ) C177_=_C187( C177 C187 ) C177_=_C188( C177 C188 ) C177_=_C586( C177 C586 ) \nC177_=_C600( C177 C600 ) C177_=_C613( C177 C613 ) C177_=_C685( C177 C685 ) C178_=_C179( C178 C179 ) C178_=_C180( C178 C180 ) C178_=_C181( C178 C181 ) \nC178_=_C182( C178 C182 ) C178_=_C183( C178 C183 ) C178_=_C184( C178 C184 ) C178_=_C185( C178 C185 ) C178_=_C186( C178 C186 ) C178_=_C187( C178 C187 ) \nC178_=_C188( C178 C188 ) C178_=_C587( C178 C587 ) C178_=_C601( C178 C601 ) C178_=_C614( C178 C614 ) C178_=_C686( C178 C686 ) C179_=_C180( C179 C180 ) \nC179_=_C181( C179 C181 ) C179_=_C182( C179 C182 ) C179_=_C183( C179 C183 ) C179_=_C184( C179 C184 ) C179_=_C185( C179 C185 ) C179_=_C186( C179 C186 ) \nC179_=_C187( C179 C187 ) C179_=_C188( C179 C188 ) C179_=_C588( C179 C588 ) C179_=_C602( C179 C602 ) C179_=_C615( C179 C615 ) C179_=_C687( C179 C687 ) \nC180_=_C181( C180 C181 ) C180_=_C182( C180 C182 ) C180_=_C183( C180 C183 ) C180_=_C184( C180 C184 ) C180_=_C185( C180 C185 ) C180_=_C186( C180 C186 ) \nC180_=_C187( C180 C187 ) C180_=_C188( C180 C188 ) C180_=_C589( C180 C589 ) C180_=_C603( C180 C603 ) C180_=_C616( C180 C616 ) C180_=_C688( C180 C688 ) \nC181_=_C182( C181 C182 ) C181_=_C183( C181 C183 ) C181_=_C184( C181 C184 ) C181_=_C185( C181 C185 ) C181_=_C186( C181 C186 ) C181_=_C187( C181 C187 ) \nC181_=_C188( C181 C188 ) C181_=_C590( C181 C590 ) C181_=_C604( C181 C604 ) C181_=_C617( C181 C617 ) C181_=_C689( C181 C689 ) C182_=_C183( C182 C183 ) \nC182_=_C184( C182 C184 ) C182_=_C185( C182 C185 ) C182_=_C186( C182 C186 ) C182_=_C187( C182 C187 ) C182_=_C188( C182 C188 ) C182_=_C591( C182 C591 ) \nC182_=_C605( C182 C605 ) C182_=_C618( C182 C618 ) C182_=_C690( C182 C690 ) C183_=_C184( C183 C184 ) C183_=_C185( C183 C185 ) C183_=_C186( C183 C186 ) \nC183_=_C187( C183 C187 ) C183_=_C188( C183 C188 ) C183_=_C592( C183 C592 ) C183_=_C606( C183 C606 ) C183_=_C619( C183 C619 ) C183_=_C691( C183 C691 ) \nC184_=_C185( C184 C185 ) C184_=_C186( C184 C186 ) C184_=_C187( C184 C187 ) C184_=_C188( C184 C188 ) C184_=_C593( C184 C593 ) C184_=_C607( C184 C607 ) \nC184_=_C620( C184 C620 ) C184_=_C692( C184 C692 ) C185_=_C186( C185 C186 ) C185_=_C187( C185 C187 ) C185_=_C188( C185 C188 ) C185_=_C594( C185 C594 ) \nC185_=_C608( C185 C608 ) C185_=_C621( C185 C621 ) C185_=_C693( C185 C693 ) C186_=_C187( C186 C187 ) C186_=_C188( C186 C188 ) C186_=_C595( C186 C595 ) \nC186_=_C609( C186 C609 ) C186_=_C622( C186 C622 ) C186_=_C694( C186 C694 ) C187_=_C188( C187 C188 ) C187_=_C596( C187 C596 ) C187_=_C610( C187 C610 ) \nC187_=_C623( C187 C623 ) C187_=_C695( C187 C695 ) C188_=_C597( C188 C597 ) C188_=_C611( C188 C611 ) C188_=_C624( C188 C624 ) C188_=_C696( C188 C696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00( C583 C600 ) C583_=_C601( C583 C601 ) C583_=_C602( C583 C602 ) C583_=_C603( C583 C603 ) \nC583_=_C604( C583 C604 ) C583_=_C605( C583 C605 ) C583_=_C606( C583 C606 ) C583_=_C607( C583 C607 ) C583_=_C608( C583 C608 ) C583_=_C609( C583 C609 ) \nC583_=_C610( C583 C610 ) C583_=_C611( C583 C611 ) C585_=_C586( C585 C586 ) C585_=_C587( C585 C587 ) C585_=_C588( C585 C588 ) C585_=_C589( C585 C589 ) \nC585_=_C590( C585 C590 ) C585_=_C591( C585 C591 ) C585_=_C592( C585 C592 ) C585_=_C593( C585 C593 ) C585_=_C594( C585 C594 ) C585_=_C595( C585 C595 ) \nC585_=_C596( C585 C596 ) C585_=_C597( C585 C597 ) C585_=_C612( C585 C612 ) C585_=_C685( C585 C685 ) C585_=_C686( C585 C686 ) C585_=_C687( C585 C687 ) \nC585_=_C688( C585 C688 ) C585_=_C689( C585 C689 ) C585_=_C690( C585 C690 ) C585_=_C691( C585 C691 ) C585_=_C692( C585 C692 ) C585_=_C693( C585 C693 ) \nC585_=_C694( C585 C694 ) C585_=_C695( C585 C695 ) C585_=_C696( C585 C696 ) C586_=_C587( C586 C587 ) C586_=_C588( C586 C588 ) C586_=_C589( C586 C589 ) \nC586_=_C590( C586 C590 ) C586_=_C591( C586 C591 ) C586_=_C592( C586 C592 ) C586_=_C593( C586 C593 ) C586_=_C594( C586 C594 ) C586_=_C595( C586 C595 ) \nC586_=_C596( C586 C596 ) C586_=_C597( C586 C597 ) C586_=_C600( C586 C600 ) C586_=_C613( C586 C613 ) C586_=_C685( C586 C685 ) C587_=_C588( C587 C588 ) \nC587_=_C589( C587 C589 ) C587_=_C590( C587 C590 ) C587_=_C591( C587 C591 ) C587_=_C592( C587 C592 ) C587_=_C593( C587 C593 ) C587_=_C594( C587 C594 ) \nC587_=_C595( C587 C595 ) C587_=_C596( C587 C596 ) C587_=_C597( C587 C597 ) C587_=_C601( C587 C601 ) C587_=_C614( C587 C614 ) C587_=_C686( C587 C686 ) \nC588_=_C589( C588 C589 ) C588_=_C590( C588 C590 ) C588_=_C591( C588 C591 ) C588_=_C592( C588 C592 ) C588_=_C593( C588 C593 ) C588_=_C594( C588 C594 ) \nC588_=_C595( C588 C595 ) C588_=_C596( C588 C596 ) C588_=_C597( C588 C597 ) C588_=_C602( C588 C602 ) C588_=_C615( C588 C615 ) C588_=_C687( C588 C687 ) \nC589_=_C590( C589 C590 ) C589_=_C591( C589 C591 ) C589_=_C592( C589 C592 ) C589_=_C593( C589 C593 ) C589_=_C594( C589 C594 ) C589_=_C595( C589 C595 ) \nC589_=_C596( C589 C596 ) C589_=_C597( C589 C597 ) C589_=_C603( C589 C603 ) C589_=_C616( C589 C616 ) C589_=_C688( C589 C688 ) C590_=_C591( C590 C591 ) \nC590_=_C592( C590 C592 ) C590_=_C593( C590 C593 ) C590_=_C594( C590 C594 ) C590_=_C595( C590 C595 ) C590_=_C596( C590 C596 ) C590_=_C597( C590 C597 ) \nC590_=_C604( C590 C604 ) C590_=_C617( C590 C617 ) C590_=_C689( C590 C689 ) C591_=_C592( C591 C592 ) C591_=_C593( C591 C593 ) C591_=_C594( C591 C594 ) \nC591_=_C595( C591 C595 ) C591_=_C596( C591 C596 ) C591_=_C597( C591 C597 ) C591_=_C605( C591 C605 ) C591_=_C618( C591 C618 ) C591_=_C690( C591 C690 ) \nC592_=_C593( C592 C593 ) C592_=_C594( C592 C594 ) C592_=_C595( C592 C595 ) C592_=_C596( C592 C596 ) C592_=_C597( C592 C597 ) C592_=_C606( C592 C606 ) \nC592_=_C619( C592 C619 ) C592_=_C691( C592 C691 ) C593_=_C594( C593 C594 ) C593_=_C595( C593 C595 ) C593_=_C596( C593 C596 ) C593_=_C597( C593 C597 ) \nC593_=_C607( C593 C607 ) C593_=_C620( C593 C620 ) C593_=_C692( C593 C692 ) C594_=_C595( C594 C595 ) C594_=_C596( C594 C596 ) C594_=_C597( C594 C597 ) \nC594_=_C608( C594 C608 ) C594_=_C621( C594 C621 ) C594_=_C693( C594 C693 ) C595_=_C596( C595 C596 ) C595_=_C597( C595 C597 ) C595_=_C609( C595 C609 ) \nC595_=_C622( C595 C622 ) C595_=_C694( C595 C694 ) C596_=_C597( C596 C597 ) C596_=_C610( C596 C610 ) C596_=_C623( C596 C623 ) C596_=_C695( C596 C695 ) \nC597_=_C611( C597 C611 ) C597_=_C624( C597 C624 ) C597_=_C696( C597 C696 ) C598_=_C600( C598 C600 ) C598_=_C601( C598 C601 ) C598_=_C602( C598 C602 ) \nC598_=_C603( C598 C603 ) C598_=_C604( C598 C604 ) C598_=_C605( C598 C605 ) C598_=_C606(</w:t>
      </w:r>
    </w:p>
    <w:p>
      <w:pPr>
        <w:pStyle w:val="PreformattedText"/>
        <w:bidi w:val="0"/>
        <w:spacing w:before="0" w:after="0"/>
        <w:jc w:val="left"/>
        <w:rPr/>
      </w:pPr>
      <w:r>
        <w:rPr/>
        <w:t xml:space="preserve"> </w:t>
      </w:r>
      <w:r>
        <w:rPr/>
        <w:t>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23( C598 C623 ) C598_=_C624( C598 C624 ) C598_=_C625( C598 C625 ) C600_=_C601( C600 C601 ) \nC600_=_C602( C600 C602 ) C600_=_C603( C600 C603 ) C600_=_C604( C600 C604 ) C600_=_C605( C600 C605 ) C600_=_C606( C600 C606 ) C600_=_C607( C600 C607 ) \nC600_=_C608( C600 C608 ) C600_=_C609( C600 C609 ) C600_=_C610( C600 C610 ) C600_=_C611( C600 C611 ) C600_=_C613( C600 C613 ) C600_=_C685( C600 C685 ) \nC601_=_C602( C601 C602 ) C601_=_C603( C601 C603 ) C601_=_C604( C601 C604 ) C601_=_C605( C601 C605 ) C601_=_C606( C601 C606 ) C601_=_C607( C601 C607 ) \nC601_=_C608( C601 C608 ) C601_=_C609( C601 C609 ) C601_=_C610( C601 C610 ) C601_=_C611( C601 C611 ) C601_=_C614( C601 C614 ) C601_=_C686( C601 C686 ) \nC602_=_C603( C602 C603 ) C602_=_C604( C602 C604 ) C602_=_C605( C602 C605 ) C602_=_C606( C602 C606 ) C602_=_C607( C602 C607 ) C602_=_C608( C602 C608 ) \nC602_=_C609( C602 C609 ) C602_=_C610( C602 C610 ) C602_=_C611( C602 C611 ) C602_=_C615( C602 C615 ) C602_=_C687( C602 C687 ) C603_=_C604( C603 C604 ) \nC603_=_C605( C603 C605 ) C603_=_C606( C603 C606 ) C603_=_C607( C603 C607 ) C603_=_C608( C603 C608 ) C603_=_C609( C603 C609 ) C603_=_C610( C603 C610 ) \nC603_=_C611( C603 C611 ) C603_=_C616( C603 C616 ) C603_=_C688( C603 C688 ) C604_=_C605( C604 C605 ) C604_=_C606( C604 C606 ) C604_=_C607( C604 C607 ) \nC604_=_C608( C604 C608 ) C604_=_C609( C604 C609 ) C604_=_C610( C604 C610 ) C604_=_C611( C604 C611 ) C604_=_C617( C604 C617 ) C604_=_C689( C604 C689 ) \nC605_=_C606( C605 C606 ) C605_=_C607( C605 C607 ) C605_=_C608( C605 C608 ) C605_=_C609( C605 C609 ) C605_=_C610( C605 C610 ) C605_=_C611( C605 C611 ) \nC605_=_C618( C605 C618 ) C605_=_C690( C605 C690 ) C606_=_C607( C606 C607 ) C606_=_C608( C606 C608 ) C606_=_C609( C606 C609 ) C606_=_C610( C606 C610 ) \nC606_=_C611( C606 C611 ) C606_=_C619( C606 C619 ) C606_=_C691( C606 C691 ) C607_=_C608( C607 C608 ) C607_=_C609( C607 C609 ) C607_=_C610( C607 C610 ) \nC607_=_C611( C607 C611 ) C607_=_C620( C607 C620 ) C607_=_C692( C607 C692 ) C608_=_C609( C608 C609 ) C608_=_C610( C608 C610 ) C608_=_C611( C608 C611 ) \nC608_=_C621( C608 C621 ) C608_=_C693( C608 C693 ) C609_=_C610( C609 C610 ) C609_=_C611( C609 C611 ) C609_=_C622( C609 C622 ) C609_=_C694( C609 C694 ) \nC610_=_C611( C610 C611 ) C610_=_C623( C610 C623 ) C610_=_C695( C610 C695 ) C611_=_C624( C611 C624 ) C611_=_C696( C611 C696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85( C612 C685 ) C612_=_C686( C612 C686 ) C612_=_C687( C612 C687 ) C612_=_C688( C612 C688 ) C612_=_C689( C612 C689 ) C612_=_C690( C612 C690 ) \nC612_=_C691( C612 C691 ) C612_=_C692( C612 C692 ) C612_=_C693( C612 C693 ) C612_=_C694( C612 C694 ) C612_=_C695( C612 C695 ) C612_=_C696( C612 C696 ) \nC613_=_C614( C613 C614 ) C613_=_C615( C613 C615 ) C613_=_C616( C613 C616 ) C613_=_C617( C613 C617 ) C613_=_C618( C613 C618 ) C613_=_C619( C613 C619 ) \nC613_=_C620( C613 C620 ) C613_=_C621( C613 C621 ) C613_=_C622( C613 C622 ) C613_=_C623( C613 C623 ) C613_=_C624( C613 C624 ) C613_=_C625( C613 C625 ) \nC613_=_C685( C613 C685 ) C614_=_C615( C614 C615 ) C614_=_C616( C614 C616 ) C614_=_C617( C614 C617 ) C614_=_C618( C614 C618 ) C614_=_C619( C614 C619 ) \nC614_=_C620( C614 C620 ) C614_=_C621( C614 C621 ) C614_=_C622( C614 C622 ) C614_=_C623( C614 C623 ) C614_=_C624( C614 C624 ) C614_=_C625( C614 C625 ) \nC614_=_C686( C614 C686 ) C615_=_C616( C615 C616 ) C615_=_C617( C615 C617 ) C615_=_C618( C615 C618 ) C615_=_C619( C615 C619 ) C615_=_C620( C615 C620 ) \nC615_=_C621( C615 C621 ) C615_=_C622( C615 C622 ) C615_=_C623( C615 C623 ) C615_=_C624( C615 C624 ) C615_=_C625( C615 C625 ) C615_=_C687( C615 C687 ) \nC616_=_C617( C616 C617 ) C616_=_C618( C616 C618 ) C616_=_C619( C616 C619 ) C616_=_C620( C616 C620 ) C616_=_C621( C616 C621 ) C616_=_C622( C616 C622 ) \nC616_=_C623( C616 C623 ) C616_=_C624( C616 C624 ) C616_=_C625( C616 C625 ) C616_=_C688( C616 C688 ) C617_=_C618( C617 C618 ) C617_=_C619( C617 C619 ) \nC617_=_C620( C617 C620 ) C617_=_C621( C617 C621 ) C617_=_C622( C617 C622 ) C617_=_C623( C617 C623 ) C617_=_C624( C617 C624 ) C617_=_C625( C617 C625 ) \nC617_=_C689( C617 C689 ) C618_=_C619( C618 C619 ) C618_=_C620( C618 C620 ) C618_=_C621( C618 C621 ) C618_=_C622( C618 C622 ) C618_=_C623( C618 C623 ) \nC618_=_C624( C618 C624 ) C618_=_C625( C618 C625 ) C618_=_C690( C618 C690 ) C619_=_C620( C619 C620 ) C619_=_C621( C619 C621 ) C619_=_C622( C619 C622 ) \nC619_=_C623( C619 C623 ) C619_=_C624( C619 C624 ) C619_=_C625( C619 C625 ) C619_=_C691( C619 C691 ) C620_=_C621( C620 C621 ) C620_=_C622( C620 C622 ) \nC620_=_C623( C620 C623 ) C620_=_C624( C620 C624 ) C620_=_C625( C620 C625 ) C620_=_C692( C620 C692 ) C621_=_C622( C621 C622 ) C621_=_C623( C621 C623 ) \nC621_=_C624( C621 C624 ) C621_=_C625( C621 C625 ) C621_=_C693( C621 C693 ) C622_=_C623( C622 C623 ) C622_=_C624( C622 C624 ) C622_=_C625( C622 C625 ) \nC622_=_C694( C622 C694 ) C623_=_C624( C623 C624 ) C623_=_C625( C623 C625 ) C623_=_C695( C623 C695 ) C624_=_C625( C624 C625 ) C624_=_C696( C624 C696 ) \nC685_=_C686( C685 C686 ) C685_=_C687( C685 C687 ) C685_=_C688( C685 C688 ) C685_=_C689( C685 C689 ) C685_=_C690( C685 C690 ) C685_=_C691( C685 C691 ) \nC685_=_C692( C685 C692 ) C685_=_C693( C685 C693 ) C685_=_C694( C685 C694 ) C685_=_C695( C685 C695 ) C685_=_C696( C685 C696 ) C686_=_C687( C686 C687 ) \nC686_=_C688( C686 C688 ) C686_=_C689( C686 C689 ) C686_=_C690( C686 C690 ) C686_=_C691( C686 C691 ) C686_=_C692( C686 C692 ) C686_=_C693( C686 C693 ) \nC686_=_C694( C686 C694 ) C686_=_C695( C686 C695 ) C686_=_C696( C686 C696 ) C687_=_C688( C687 C688 ) C687_=_C689( C687 C689 ) C687_=_C690( C687 C690 ) \nC687_=_C691( C687 C691 ) C687_=_C692( C687 C692 ) C687_=_C693( C687 C693 ) C687_=_C694( C687 C694 ) C687_=_C695( C687 C695 ) C687_=_C696( C687 C696 ) \nC688_=_C689( C688 C689 ) C688_=_C690( C688 C690 ) C688_=_C691( C688 C691 ) C688_=_C692( C688 C692 ) C688_=_C693( C688 C693 ) C688_=_C694( C688 C694 ) \nC688_=_C695( C688 C695 ) C688_=_C696( C688 C696 ) C689_=_C690( C689 C690 ) C689_=_C691( C689 C691 ) C689_=_C692( C689 C692 ) C689_=_C693( C689 C693 ) \nC689_=_C694( C689 C694 ) C689_=_C695( C689 C695 ) C689_=_C696( C689 C696 ) C690_=_C691( C690 C691 ) C690_=_C692( C690 C692 ) C690_=_C693( C690 C693 ) \nC690_=_C694( C690 C694 ) C690_=_C695( C690 C695 ) C690_=_C696( C690 C696 ) C691_=_C692( C691 C692 ) C691_=_C693( C691 C693 ) C691_=_C694( C691 C694 ) \nC691_=_C695( C691 C695 ) C691_=_C696( C691 C696 ) C692_=_C693( C692 C693 ) C692_=_C694( C692 C694 ) C692_=_C695( C692 C695 ) C692_=_C696( C692 C696 ) \nC693_=_C694( C693 C694 ) C693_=_C695( C693 C695 ) C693_=_C696( C693 C696 ) C694_=_C695( C694 C695 ) C694_=_C696( C694 C696 ) C695_=_C696( C695 C696 ) "];62-&gt;84[label="43: C174 C176 C177 C178 C179 \nC180 C181 C182 C183 C184 C185 \nC186 C187 C188 C583 C585 C586 \nC587 C588 C589 C590 C591 C592 \nC593 C594 C595 C596 C597 C598 \nC612 C613 C614 C615 C616 C617 \nC618 C619 C620 C621 C622 C623 \nC624 C625 \n329: C174_=_C176 ,C174_=_C177 ,C174_=_C178 ,C174_=_C179 ,C174_=_C180 ,\nC174_=_C181 ,C174_=_C182 ,C174_=_C183 ,C174_=_C184 ,C174_=_C185 ,C174_=_C186 ,\nC174_=_C187 ,C174_=_C188 ,C174_=_C583 ,C174_=_C598 ,C176_=_C177 ,C176_=_C178 ,\nC176_=_C179 ,C176_=_C180 ,C176_=_C181 ,C176_=_C182 ,C176_=_C183 ,C176_=_C184 ,\nC176_=_C185 ,C176_=_C186 ,C176_=_C187 ,C176_=_C188 ,C176_=_C585 ,C176_=_C612 ,\nC177_=_C178 ,C177_=_C179 ,C177_=_C180 ,C177_=_C181 ,C177_=_C182 ,C177_=_C183 ,\nC177_=_C184 ,C177_=_C185 ,C177_=_C186 ,C177_=_C187 ,C177_=_C188 ,C177_=_C586 ,\nC177_=_C613 ,C178_=_C179 ,C178_=_C180 ,C178_=_C181 ,C178_=_C182 ,C178_=_C183 ,\nC178_=_C184 ,C178_=_C185 ,C178_=_C186 ,C178_=_C187 ,C178_=_C188 ,C178_=_C587 ,\nC178_=_C614 ,C179_=_C180 ,C179_=_C181 ,C179_=_C182 ,C179_=_C183 ,C179_=_C184 ,\nC179_=_C185 ,C179_=_C186 ,C179_=_C187 ,C179_=_C188 ,C179_=_C588 ,C179_=_C615 ,\nC180_=_C181 ,C180_=_C182 ,C180_=_C183 ,C180_=_C184 ,C180_=_C185 ,C180_=_C186 ,\nC180_=_C187 ,C180_=_C188 ,C180_=_C589 ,C180_=_C616 ,C181_=_C182 ,C181_=_C183 ,\nC181_=_C184 ,C181_=_C185 ,C181_=_C186 ,C181_=_C187 ,C181_=_C188 ,C181_=_C590 ,\nC181_=_C617 ,C182_=_C183 ,C182_=_C184 ,C182_=_C185 ,C182_=_C186 ,C182_=_C187 ,\nC182_=_C188 ,C182_=_C591 ,C182_=_C618 ,C183_=_C184 ,C183_=_C185 ,C183_=_C186 ,\nC183_=_C187 ,C183_=_C188 ,C183_=_C592 ,C183_=_C619 ,C184_=_C185 ,C184_=_C186 ,\nC184_=_C187 ,C184_=_C188 ,C184_=_C593 ,C184_=_C620 ,C185_=_C186 ,C185_=_C187 ,\nC185_=_C188 ,C185_=_C594 ,C185_=_C621 ,C186_=_C187 ,C186_=_C188 ,C186_=_C595 ,\nC186_=_C622 ,C187_=_C188 ,C187_=_C596 ,C187_=_C623 ,C188_=_C597 ,C188_=_C624 ,\nC583_=_C585 ,C583_=_C586 ,C583_=_C587 ,C583_=_C588 ,C583_=_C589 ,C583_=_C590 ,\nC583_=_C591 ,C583_=_C592 ,C583_=_C593 ,C583_=_C594 ,C583_=_C595 ,C583_=_C596 ,\nC583_=_C597 ,C583_=_C598 ,C585_=_C586 ,C585_=_C587 ,C585_=_C588 ,C585_=_C589 ,\nC585_=_C590 ,C585_=_C591 ,C585_=_C592 ,C585_=_C593 ,C585_=_C594 ,C585_=_C595 ,\nC585_=_C596 ,C585_=_C597 ,C585_=_C612 ,C586_=_C587 ,C586_=_C588 ,C586_=_C589 ,\nC586_=_C590 ,C586_=_C591 ,C586_=_C592 ,C586_=_C593 ,C586_=_C594 ,C586_=_C595 ,\nC586_=_C596 ,C586_=_C597 ,C586_=_C613 ,C587_=_C588 ,C587_=_C589 ,C587_=_C590 ,\nC587_=_C591 ,C587_=_C592 ,C587_=_C593 ,C587_=_C594 ,C587_=_C595 ,C587_=_C596 ,\nC587_=_C597 ,C587_=_C614 ,C588_=_C589 ,C588_=_C590 ,C588_=_C591</w:t>
      </w:r>
    </w:p>
    <w:p>
      <w:pPr>
        <w:pStyle w:val="PreformattedText"/>
        <w:bidi w:val="0"/>
        <w:spacing w:before="0" w:after="0"/>
        <w:jc w:val="left"/>
        <w:rPr/>
      </w:pPr>
      <w:r>
        <w:rPr/>
        <w:t xml:space="preserve"> </w:t>
      </w:r>
      <w:r>
        <w:rPr/>
        <w:t>,C588_=_C592 ,\nC588_=_C593 ,C588_=_C594 ,C588_=_C595 ,C588_=_C596 ,C588_=_C597 ,C588_=_C615 ,\nC589_=_C590 ,C589_=_C591 ,C589_=_C592 ,C589_=_C593 ,C589_=_C594 ,C589_=_C595 ,\nC589_=_C596 ,C589_=_C597 ,C589_=_C616 ,C590_=_C591 ,C590_=_C592 ,C590_=_C593 ,\nC590_=_C594 ,C590_=_C595 ,C590_=_C596 ,C590_=_C597 ,C590_=_C617 ,C591_=_C592 ,\nC591_=_C593 ,C591_=_C594 ,C591_=_C595 ,C591_=_C596 ,C591_=_C597 ,C591_=_C618 ,\nC592_=_C593 ,C592_=_C594 ,C592_=_C595 ,C592_=_C596 ,C592_=_C597 ,C592_=_C619 ,\nC593_=_C594 ,C593_=_C595 ,C593_=_C596 ,C593_=_C597 ,C593_=_C620 ,C594_=_C595 ,\nC594_=_C596 ,C594_=_C597 ,C594_=_C621 ,C595_=_C596 ,C595_=_C597 ,C595_=_C622 ,\nC596_=_C597 ,C596_=_C623 ,C597_=_C624 ,C598_=_C612 ,C598_=_C613 ,C598_=_C614 ,\nC598_=_C615 ,C598_=_C616 ,C598_=_C617 ,C598_=_C618 ,C598_=_C619 ,C598_=_C620 ,\nC598_=_C621 ,C598_=_C622 ,C598_=_C623 ,C598_=_C624 ,C598_=_C625 ,C612_=_C613 ,\nC612_=_C614 ,C612_=_C615 ,C612_=_C616 ,C612_=_C617 ,C612_=_C618 ,C612_=_C619 ,\nC612_=_C620 ,C612_=_C621 ,C612_=_C622 ,C612_=_C623 ,C612_=_C624 ,C612_=_C625 ,\nC613_=_C614 ,C613_=_C615 ,C613_=_C616 ,C613_=_C617 ,C613_=_C618 ,C613_=_C619 ,\nC613_=_C620 ,C613_=_C621 ,C613_=_C622 ,C613_=_C623 ,C613_=_C624 ,C613_=_C625 ,\nC614_=_C615 ,C614_=_C616 ,C614_=_C617 ,C614_=_C618 ,C614_=_C619 ,C614_=_C620 ,\nC614_=_C621 ,C614_=_C622 ,C614_=_C623 ,C614_=_C624 ,C614_=_C625 ,C615_=_C616 ,\nC615_=_C617 ,C615_=_C618 ,C615_=_C619 ,C615_=_C620 ,C615_=_C621 ,C615_=_C622 ,\nC615_=_C623 ,C615_=_C624 ,C615_=_C625 ,C616_=_C617 ,C616_=_C618 ,C616_=_C619 ,\nC616_=_C620 ,C616_=_C621 ,C616_=_C622 ,C616_=_C623 ,C616_=_C624 ,C616_=_C625 ,\nC617_=_C618 ,C617_=_C619 ,C617_=_C620 ,C617_=_C621 ,C617_=_C622 ,C617_=_C623 ,\nC617_=_C624 ,C617_=_C625 ,C618_=_C619 ,C618_=_C620 ,C618_=_C621 ,C618_=_C622 ,\nC618_=_C623 ,C618_=_C624 ,C618_=_C625 ,C619_=_C620 ,C619_=_C621 ,C619_=_C622 ,\nC619_=_C623 ,C619_=_C624 ,C619_=_C625 ,C620_=_C621 ,C620_=_C622 ,C620_=_C623 ,\nC620_=_C624 ,C620_=_C625 ,C621_=_C622 ,C621_=_C623 ,C621_=_C624 ,C621_=_C625 ,\nC622_=_C623 ,C622_=_C624 ,C622_=_C625 ,C623_=_C624 ,C623_=_C625 ,C624_=_C625 ,"];85[shape=box, label="id:85 level: 5\n31: C384 C385 C639 C640 C1061 \nC1062 C1063 C1064 C1065 C1066 C1067 \nC1068 C1069 C1070 C1071 C1072 C1073 \nC1074 C1178 C1179 C1180 C1181 C1182 \nC1183 C1184 C1185 C1186 C1187 C1188 \nC1189 C1190 \n255: C384_=_C385( C384 C385 ) C384_=_C639( C384 C639 ) C384_=_C1061( C384 C1061 ) C384_=_C1062( C384 C1062 ) C384_=_C1063( C384 C1063 ) \nC384_=_C1064( C384 C1064 ) C384_=_C1065( C384 C1065 ) C384_=_C1066( C384 C1066 ) C384_=_C1067( C384 C1067 ) C384_=_C1068( C384 C1068 ) C384_=_C1069( C384 C1069 ) \nC384_=_C1070( C384 C1070 ) C384_=_C1071( C384 C1071 ) C384_=_C1072( C384 C1072 ) C384_=_C1073( C384 C1073 ) C384_=_C1074( C384 C1074 ) C385_=_C640( C385 C640 ) \nC385_=_C1061( C385 C1061 ) C385_=_C1178( C385 C1178 ) C385_=_C1179( C385 C1179 ) C385_=_C1180( C385 C1180 ) C385_=_C1181( C385 C1181 ) C385_=_C1182( C385 C1182 ) \nC385_=_C1183( C385 C1183 ) C385_=_C1184( C385 C1184 ) C385_=_C1185( C385 C1185 ) C385_=_C1186( C385 C1186 ) C385_=_C1187( C385 C1187 ) C385_=_C1188( C385 C1188 ) \nC385_=_C1189( C385 C1189 ) C385_=_C1190( C385 C1190 ) C639_=_C640( C639 C640 ) C639_=_C1061( C639 C1061 ) C639_=_C1062( C639 C1062 ) C639_=_C1063( C639 C1063 ) \nC639_=_C1064( C639 C1064 ) C639_=_C1065( C639 C1065 ) C639_=_C1066( C639 C1066 ) C639_=_C1067( C639 C1067 ) C639_=_C1068( C639 C1068 ) C639_=_C1069( C639 C1069 ) \nC639_=_C1070( C639 C1070 ) C639_=_C1071( C639 C1071 ) C639_=_C1072( C639 C1072 ) C639_=_C1073( C639 C1073 ) C639_=_C1074( C639 C1074 ) C640_=_C1061( C640 C1061 ) \nC640_=_C1178( C640 C1178 ) C640_=_C1179( C640 C1179 ) C640_=_C1180( C640 C1180 ) C640_=_C1181( C640 C1181 ) C640_=_C1182( C640 C1182 ) C640_=_C1183( C640 C1183 ) \nC640_=_C1184( C640 C1184 ) C640_=_C1185( C640 C1185 ) C640_=_C1186( C640 C1186 ) C640_=_C1187( C640 C1187 ) C640_=_C1188( C640 C1188 ) C640_=_C1189( C640 C1189 ) \nC640_=_C1190( C640 C1190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178( C1061 C1178 ) C1061_=_C1179( C1061 C1179 ) C1061_=_C1180( C1061 C1180 ) C1061_=_C1181( C1061 C1181 ) \nC1061_=_C1182( C1061 C1182 ) C1061_=_C1183( C1061 C1183 ) C1061_=_C1184( C1061 C1184 ) C1061_=_C1185( C1061 C1185 ) C1061_=_C1186( C1061 C1186 ) C1061_=_C1187( C1061 C1187 ) \nC1061_=_C1188( C1061 C1188 ) C1061_=_C1189( C1061 C1189 ) C1061_=_C1190( C1061 C1190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178( C1062 C1178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179( C1063 C1179 ) C1064_=_C1065( C1064 C1065 ) C1064_=_C1066( C1064 C1066 ) \nC1064_=_C1067( C1064 C1067 ) C1064_=_C1068( C1064 C1068 ) C1064_=_C1069( C1064 C1069 ) C1064_=_C1070( C1064 C1070 ) C1064_=_C1071( C1064 C1071 ) C1064_=_C1072( C1064 C1072 ) \nC1064_=_C1073( C1064 C1073 ) C1064_=_C1074( C1064 C1074 ) C1064_=_C1180( C1064 C1180 ) C1065_=_C1066( C1065 C1066 ) C1065_=_C1067( C1065 C1067 ) C1065_=_C1068( C1065 C1068 ) \nC1065_=_C1069( C1065 C1069 ) C1065_=_C1070( C1065 C1070 ) C1065_=_C1071( C1065 C1071 ) C1065_=_C1072( C1065 C1072 ) C1065_=_C1073( C1065 C1073 ) C1065_=_C1074( C1065 C1074 ) \nC1065_=_C1181( C1065 C1181 ) C1066_=_C1067( C1066 C1067 ) C1066_=_C1068( C1066 C1068 ) C1066_=_C1069( C1066 C1069 ) C1066_=_C1070( C1066 C1070 ) C1066_=_C1071( C1066 C1071 ) \nC1066_=_C1072( C1066 C1072 ) C1066_=_C1073( C1066 C1073 ) C1066_=_C1074( C1066 C1074 ) C1066_=_C1182( C1066 C1182 ) C1067_=_C1068( C1067 C1068 ) C1067_=_C1069( C1067 C1069 ) \nC1067_=_C1070( C1067 C1070 ) C1067_=_C1071( C1067 C1071 ) C1067_=_C1072( C1067 C1072 ) C1067_=_C1073( C1067 C1073 ) C1067_=_C1074( C1067 C1074 ) C1067_=_C1183( C1067 C1183 ) \nC1068_=_C1069( C1068 C1069 ) C1068_=_C1070( C1068 C1070 ) C1068_=_C1071( C1068 C1071 ) C1068_=_C1072( C1068 C1072 ) C1068_=_C1073( C1068 C1073 ) C1068_=_C1074( C1068 C1074 ) \nC1068_=_C1184( C1068 C1184 ) C1069_=_C1070( C1069 C1070 ) C1069_=_C1071( C1069 C1071 ) C1069_=_C1072( C1069 C1072 ) C1069_=_C1073( C1069 C1073 ) C1069_=_C1074( C1069 C1074 ) \nC1069_=_C1185( C1069 C1185 ) C1070_=_C1071( C1070 C1071 ) C1070_=_C1072( C1070 C1072 ) C1070_=_C1073( C1070 C1073 ) C1070_=_C1074( C1070 C1074 ) C1070_=_C1186( C1070 C1186 ) \nC1071_=_C1072( C1071 C1072 ) C1071_=_C1073( C1071 C1073 ) C1071_=_C1074( C1071 C1074 ) C1071_=_C1187( C1071 C1187 ) C1072_=_C1073( C1072 C1073 ) C1072_=_C1074( C1072 C1074 ) \nC1072_=_C1188( C1072 C1188 ) C1073_=_C1074( C1073 C1074 ) C1073_=_C1189( C1073 C1189 ) C1074_=_C1190( C1074 C1190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80_=_C1181( C1180 C1181 ) C1180_=_C1182( C1180 C1182 ) C1180_=_C1183( C1180 C1183 ) \nC1180_=_C1184( C1180 C1184 ) C1180_=_C1185( C1180 C1185 ) C1180_=_C1186( C1180 C1186 ) C1180_=_C1187( C1180 C1187 ) C1180_=_C1188( C1180 C1188 ) C1180_=_C1189( C1180 C1189 ) \nC1180_=_C1190( C1180 C1190 ) C1181_=_C1182( C1181 C1182 ) C1181_=_C1183( C1181 C1183 ) C1181_=_C1184( C1181 C1184 ) C1181_=_C1185( C1181 C1185 ) C1181_=_C1186( C1181 C1186 ) \nC1181_=_C1187( C1181 C1187 ) C1181_=_C1188( C1181 C1188 ) C1181_=_C1189( C1181 C1189 ) C1181_=_C1190( C1181 C1190 ) C1182_=_C1183( C1182 C1183 ) C1182_=_C1184( C1182 C1184 ) \nC1182_=_C1185( C1182 C1185 ) C1182_=_C1186( C1182 C1186 ) C1182_=_C1187( C1182 C1187 ) C1182_=_C1188( C1182 C1188 ) C1182_=_C1189( C1182 C1189 ) C1182_=_C1190( C1182 C1190 ) \nC1183_=_C1184( C1183 C1184 ) C1183_=_C1185( C1183 C1185 ) C1183_=_C1186( C1183 C1186 ) C1183_=_C1187( C1183 C1187 ) C1183_=_C1188( C1183 C1188 ) C1183_=_C1189( C1183 C1189 ) \nC1183_=_C1190( C1183 C1190 ) C1184_=_C1185( C1184 C1185 ) C1184_=_C1186( C1184 C1186 ) C1184_=_C1187( C1184 C1187 ) C1184_=_C1188( C1184 C1188 ) C1184_=_C1189( C1184 C1189 ) \nC1184_=_C1190( C1184 C1190 ) C1185_=_C1186( C1185 C1186 ) C1185_=_C1187( C1185 C1187 ) C1185_=_C1188( C1185 C1188 ) C1185_=_C1189( C1185 C1189 ) C1185_=_C1190( C1185 C1190 ) \nC1186_=_C1187( C1186 C1187 ) C1186_=_C1188( C1186 C1188 ) C1186_=_C1189( C1186 C1189 ) C1186_=_C1190( C1186 C1190 ) C1187_=_C1188( C1187 C1188 ) C1187_=_C1189( C1187 C1189 ) \nC1187_=_C1190( C1187 C1190 ) C1188_=_C1189( C1188 C1189 ) C1188_=_C1190( C1188 C1190 ) C1189_=_C1190( C1189 C1190 ) "];63-&gt;85[label="30: C384 C385 C639 C640 C1062 \nC1063 C1064 C1065 C1066 C1067 C1068 \nC1069 C1070 C1071 C1072 C1073 C1074 \nC1178 C1179 C1180 C1181 C1182 C1183 \nC1184 C1185 C1186 C1187 C1188 C1189 \nC1190 \n225:</w:t>
      </w:r>
    </w:p>
    <w:p>
      <w:pPr>
        <w:pStyle w:val="PreformattedText"/>
        <w:bidi w:val="0"/>
        <w:spacing w:before="0" w:after="0"/>
        <w:jc w:val="left"/>
        <w:rPr/>
      </w:pPr>
      <w:r>
        <w:rPr/>
        <w:t xml:space="preserve"> </w:t>
      </w:r>
      <w:r>
        <w:rPr/>
        <w:t>C384_=_C385 ,C384_=_C639 ,C384_=_C1062 ,C384_=_C1063 ,C384_=_C1064 ,\nC384_=_C1065 ,C384_=_C1066 ,C384_=_C1067 ,C384_=_C1068 ,C384_=_C1069 ,C384_=_C1070 ,\nC384_=_C1071 ,C384_=_C1072 ,C384_=_C1073 ,C384_=_C1074 ,C385_=_C640 ,C385_=_C1178 ,\nC385_=_C1179 ,C385_=_C1180 ,C385_=_C1181 ,C385_=_C1182 ,C385_=_C1183 ,C385_=_C1184 ,\nC385_=_C1185 ,C385_=_C1186 ,C385_=_C1187 ,C385_=_C1188 ,C385_=_C1189 ,C385_=_C1190 ,\nC639_=_C640 ,C639_=_C1062 ,C639_=_C1063 ,C639_=_C1064 ,C639_=_C1065 ,C639_=_C1066 ,\nC639_=_C1067 ,C639_=_C1068 ,C639_=_C1069 ,C639_=_C1070 ,C639_=_C1071 ,C639_=_C1072 ,\nC639_=_C1073 ,C639_=_C1074 ,C640_=_C1178 ,C640_=_C1179 ,C640_=_C1180 ,C640_=_C1181 ,\nC640_=_C1182 ,C640_=_C1183 ,C640_=_C1184 ,C640_=_C1185 ,C640_=_C1186 ,C640_=_C1187 ,\nC640_=_C1188 ,C640_=_C1189 ,C640_=_C1190 ,C1062_=_C1063 ,C1062_=_C1064 ,C1062_=_C1065 ,\nC1062_=_C1066 ,C1062_=_C1067 ,C1062_=_C1068 ,C1062_=_C1069 ,C1062_=_C1070 ,C1062_=_C1071 ,\nC1062_=_C1072 ,C1062_=_C1073 ,C1062_=_C1074 ,C1062_=_C1178 ,C1063_=_C1064 ,C1063_=_C1065 ,\nC1063_=_C1066 ,C1063_=_C1067 ,C1063_=_C1068 ,C1063_=_C1069 ,C1063_=_C1070 ,C1063_=_C1071 ,\nC1063_=_C1072 ,C1063_=_C1073 ,C1063_=_C1074 ,C1063_=_C1179 ,C1064_=_C1065 ,C1064_=_C1066 ,\nC1064_=_C1067 ,C1064_=_C1068 ,C1064_=_C1069 ,C1064_=_C1070 ,C1064_=_C1071 ,C1064_=_C1072 ,\nC1064_=_C1073 ,C1064_=_C1074 ,C1064_=_C1180 ,C1065_=_C1066 ,C1065_=_C1067 ,C1065_=_C1068 ,\nC1065_=_C1069 ,C1065_=_C1070 ,C1065_=_C1071 ,C1065_=_C1072 ,C1065_=_C1073 ,C1065_=_C1074 ,\nC1065_=_C1181 ,C1066_=_C1067 ,C1066_=_C1068 ,C1066_=_C1069 ,C1066_=_C1070 ,C1066_=_C1071 ,\nC1066_=_C1072 ,C1066_=_C1073 ,C1066_=_C1074 ,C1066_=_C1182 ,C1067_=_C1068 ,C1067_=_C1069 ,\nC1067_=_C1070 ,C1067_=_C1071 ,C1067_=_C1072 ,C1067_=_C1073 ,C1067_=_C1074 ,C1067_=_C1183 ,\nC1068_=_C1069 ,C1068_=_C1070 ,C1068_=_C1071 ,C1068_=_C1072 ,C1068_=_C1073 ,C1068_=_C1074 ,\nC1068_=_C1184 ,C1069_=_C1070 ,C1069_=_C1071 ,C1069_=_C1072 ,C1069_=_C1073 ,C1069_=_C1074 ,\nC1069_=_C1185 ,C1070_=_C1071 ,C1070_=_C1072 ,C1070_=_C1073 ,C1070_=_C1074 ,C1070_=_C1186 ,\nC1071_=_C1072 ,C1071_=_C1073 ,C1071_=_C1074 ,C1071_=_C1187 ,C1072_=_C1073 ,C1072_=_C1074 ,\nC1072_=_C1188 ,C1073_=_C1074 ,C1073_=_C1189 ,C1074_=_C1190 ,C1178_=_C1179 ,C1178_=_C1180 ,\nC1178_=_C1181 ,C1178_=_C1182 ,C1178_=_C1183 ,C1178_=_C1184 ,C1178_=_C1185 ,C1178_=_C1186 ,\nC1178_=_C1187 ,C1178_=_C1188 ,C1178_=_C1189 ,C1178_=_C1190 ,C1179_=_C1180 ,C1179_=_C1181 ,\nC1179_=_C1182 ,C1179_=_C1183 ,C1179_=_C1184 ,C1179_=_C1185 ,C1179_=_C1186 ,C1179_=_C1187 ,\nC1179_=_C1188 ,C1179_=_C1189 ,C1179_=_C1190 ,C1180_=_C1181 ,C1180_=_C1182 ,C1180_=_C1183 ,\nC1180_=_C1184 ,C1180_=_C1185 ,C1180_=_C1186 ,C1180_=_C1187 ,C1180_=_C1188 ,C1180_=_C1189 ,\nC1180_=_C1190 ,C1181_=_C1182 ,C1181_=_C1183 ,C1181_=_C1184 ,C1181_=_C1185 ,C1181_=_C1186 ,\nC1181_=_C1187 ,C1181_=_C1188 ,C1181_=_C1189 ,C1181_=_C1190 ,C1182_=_C1183 ,C1182_=_C1184 ,\nC1182_=_C1185 ,C1182_=_C1186 ,C1182_=_C1187 ,C1182_=_C1188 ,C1182_=_C1189 ,C1182_=_C1190 ,\nC1183_=_C1184 ,C1183_=_C1185 ,C1183_=_C1186 ,C1183_=_C1187 ,C1183_=_C1188 ,C1183_=_C1189 ,\nC1183_=_C1190 ,C1184_=_C1185 ,C1184_=_C1186 ,C1184_=_C1187 ,C1184_=_C1188 ,C1184_=_C1189 ,\nC1184_=_C1190 ,C1185_=_C1186 ,C1185_=_C1187 ,C1185_=_C1188 ,C1185_=_C1189 ,C1185_=_C1190 ,\nC1186_=_C1187 ,C1186_=_C1188 ,C1186_=_C1189 ,C1186_=_C1190 ,C1187_=_C1188 ,C1187_=_C1189 ,\nC1187_=_C1190 ,C1188_=_C1189 ,C1188_=_C1190 ,C1189_=_C1190 ,"];86[shape=box, label="id:86 level: 5\n67: C384 C385 C386 C387 C388 \nC389 C390 C391 C392 C393 C394 \nC395 C396 C397 C398 C639 C640 \nC641 C642 C643 C644 C645 C646 \nC647 C648 C649 C650 C651 C652 \nC653 C1062 C1063 C1064 C1065 C1066 \nC1067 C1068 C1069 C1070 C1071 C1072 \nC1074 C1178 C1179 C1180 C1181 C1182 \nC1183 C1184 C1185 C1186 C1187 C1188 \nC1190 C1299 C1430 C1451 C1552 C1569 \nC1754 C2104 C2209 C2225 C2273 C2286 \nC2299 C2305 \n617: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639( C384 C639 ) C384_=_C1062( C384 C1062 ) C384_=_C1063( C384 C1063 ) \nC384_=_C1064( C384 C1064 ) C384_=_C1065( C384 C1065 ) C384_=_C1066( C384 C1066 ) C384_=_C1067( C384 C1067 ) C384_=_C1068( C384 C1068 ) C384_=_C1069( C384 C1069 ) \nC384_=_C1070( C384 C1070 ) C384_=_C1071( C384 C1071 ) C384_=_C1072( C384 C1072 ) C384_=_C1074( C384 C107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640( C385 C640 ) \nC385_=_C1178( C385 C1178 ) C385_=_C1179( C385 C1179 ) C385_=_C1180( C385 C1180 ) C385_=_C1181( C385 C1181 ) C385_=_C1182( C385 C1182 ) C385_=_C1183( C385 C1183 ) \nC385_=_C1184( C385 C1184 ) C385_=_C1185( C385 C1185 ) C385_=_C1186( C385 C1186 ) C385_=_C1187( C385 C1187 ) C385_=_C1188( C385 C1188 ) C385_=_C1190( C385 C1190 ) \nC386_=_C387( C386 C387 ) C386_=_C388( C386 C388 ) C386_=_C389( C386 C389 ) C386_=_C390( C386 C390 ) C386_=_C391( C386 C391 ) C386_=_C392( C386 C392 ) \nC386_=_C393( C386 C393 ) C386_=_C394( C386 C394 ) C386_=_C395( C386 C395 ) C386_=_C396( C386 C396 ) C386_=_C397( C386 C397 ) C386_=_C398( C386 C398 ) \nC386_=_C641( C386 C641 ) C386_=_C1062( C386 C1062 ) C386_=_C1178( C386 C1178 ) C386_=_C1299( C386 C1299 ) C387_=_C388( C387 C388 ) C387_=_C389( C387 C389 ) \nC387_=_C390( C387 C390 ) C387_=_C391( C387 C391 ) C387_=_C392( C387 C392 ) C387_=_C393( C387 C393 ) C387_=_C394( C387 C394 ) C387_=_C395( C387 C395 ) \nC387_=_C396( C387 C396 ) C387_=_C397( C387 C397 ) C387_=_C398( C387 C398 ) C387_=_C642( C387 C642 ) C387_=_C1063( C387 C1063 ) C387_=_C1179( C387 C1179 ) \nC387_=_C1430( C387 C1430 ) C388_=_C389( C388 C389 ) C388_=_C390( C388 C390 ) C388_=_C391( C388 C391 ) C388_=_C392( C388 C392 ) C388_=_C393( C388 C393 ) \nC388_=_C394( C388 C394 ) C388_=_C395( C388 C395 ) C388_=_C396( C388 C396 ) C388_=_C397( C388 C397 ) C388_=_C398( C388 C398 ) C388_=_C643( C388 C643 ) \nC388_=_C1064( C388 C1064 ) C388_=_C1180( C388 C1180 ) C388_=_C1451( C388 C1451 ) C389_=_C390( C389 C390 ) C389_=_C391( C389 C391 ) C389_=_C392( C389 C392 ) \nC389_=_C393( C389 C393 ) C389_=_C394( C389 C394 ) C389_=_C395( C389 C395 ) C389_=_C396( C389 C396 ) C389_=_C397( C389 C397 ) C389_=_C398( C389 C398 ) \nC389_=_C644( C389 C644 ) C389_=_C1065( C389 C1065 ) C389_=_C1181( C389 C1181 ) C389_=_C1552( C389 C1552 ) C390_=_C391( C390 C391 ) C390_=_C392( C390 C392 ) \nC390_=_C393( C390 C393 ) C390_=_C394( C390 C394 ) C390_=_C395( C390 C395 ) C390_=_C396( C390 C396 ) C390_=_C397( C390 C397 ) C390_=_C398( C390 C398 ) \nC390_=_C645( C390 C645 ) C390_=_C1066( C390 C1066 ) C390_=_C1182( C390 C1182 ) C390_=_C1569( C390 C1569 ) C391_=_C392( C391 C392 ) C391_=_C393( C391 C393 ) \nC391_=_C394( C391 C394 ) C391_=_C395( C391 C395 ) C391_=_C396( C391 C396 ) C391_=_C397( C391 C397 ) C391_=_C398( C391 C398 ) C391_=_C646( C391 C646 ) \nC391_=_C1067( C391 C1067 ) C391_=_C1183( C391 C1183 ) C391_=_C1754( C391 C1754 ) C392_=_C393( C392 C393 ) C392_=_C394( C392 C394 ) C392_=_C395( C392 C395 ) \nC392_=_C396( C392 C396 ) C392_=_C397( C392 C397 ) C392_=_C398( C392 C398 ) C392_=_C647( C392 C647 ) C392_=_C1068( C392 C1068 ) C392_=_C1184( C392 C1184 ) \nC392_=_C2104( C392 C2104 ) C393_=_C394( C393 C394 ) C393_=_C395( C393 C395 ) C393_=_C396( C393 C396 ) C393_=_C397( C393 C397 ) C393_=_C398( C393 C398 ) \nC393_=_C648( C393 C648 ) C393_=_C1069( C393 C1069 ) C393_=_C1185( C393 C1185 ) C393_=_C2209( C393 C2209 ) C394_=_C395( C394 C395 ) C394_=_C396( C394 C396 ) \nC394_=_C397( C394 C397 ) C394_=_C398( C394 C398 ) C394_=_C649( C394 C649 ) C394_=_C1070( C394 C1070 ) C394_=_C1186( C394 C1186 ) C394_=_C2225( C394 C2225 ) \nC395_=_C396( C395 C396 ) C395_=_C397( C395 C397 ) C395_=_C398( C395 C398 ) C395_=_C650( C395 C650 ) C395_=_C1071( C395 C1071 ) C395_=_C1187( C395 C1187 ) \nC395_=_C2273( C395 C2273 ) C396_=_C397( C396 C397 ) C396_=_C398( C396 C398 ) C396_=_C651( C396 C651 ) C396_=_C1072( C396 C1072 ) C396_=_C1188( C396 C1188 ) \nC396_=_C2286( C396 C2286 ) C397_=_C398( C397 C398 ) C397_=_C652( C397 C652 ) C397_=_C1299( C397 C1299 ) C397_=_C1430( C397 C1430 ) C397_=_C1451( C397 C1451 ) \nC397_=_C1552( C397 C1552 ) C397_=_C1569( C397 C1569 ) C397_=_C1754( C397 C1754 ) C397_=_C2104( C397 C2104 ) C397_=_C2209( C397 C2209 ) C397_=_C2225( C397 C2225 ) \nC397_=_C2273( C397 C2273 ) C397_=_C2286( C397 C2286 ) C397_=_C2299( C397 C2299 ) C397_=_C2305( C397 C2305 ) C398_=_C653( C398 C653 ) C398_=_C1074( C398 C1074 ) \nC398_=_C1190( C398 C1190 ) C398_=_C2305( C398 C2305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1062( C639 C1062 ) C639_=_C1063( C639 C1063 ) \nC639_=_C1064( C639 C1064 ) C639_=_C1065( C639 C1065 ) C639_=_C1066( C639 C1066 ) C639_=_C1067( C639 C1067 ) C639_=_C1068( C639 C1068 ) C639_=_C1069( C639 C1069 ) \nC639_=_C1070( C639 C1070 ) C639_=_C1071( C639 C1071 ) C639_=_C1072( C639 C1072 ) C639_=_C1074( C639 C1074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1178( C640 C1178</w:t>
      </w:r>
    </w:p>
    <w:p>
      <w:pPr>
        <w:pStyle w:val="PreformattedText"/>
        <w:bidi w:val="0"/>
        <w:spacing w:before="0" w:after="0"/>
        <w:jc w:val="left"/>
        <w:rPr/>
      </w:pPr>
      <w:r>
        <w:rPr/>
        <w:t xml:space="preserve"> </w:t>
      </w:r>
      <w:r>
        <w:rPr/>
        <w:t>) \nC640_=_C1179( C640 C1179 ) C640_=_C1180( C640 C1180 ) C640_=_C1181( C640 C1181 ) C640_=_C1182( C640 C1182 ) C640_=_C1183( C640 C1183 ) C640_=_C1184( C640 C1184 ) \nC640_=_C1185( C640 C1185 ) C640_=_C1186( C640 C1186 ) C640_=_C1187( C640 C1187 ) C640_=_C1188( C640 C1188 ) C640_=_C1190( C640 C1190 ) C641_=_C642( C641 C642 ) \nC641_=_C643( C641 C643 ) C641_=_C644( C641 C644 ) C641_=_C645( C641 C645 ) C641_=_C646( C641 C646 ) C641_=_C647( C641 C647 ) C641_=_C648( C641 C648 ) \nC641_=_C649( C641 C649 ) C641_=_C650( C641 C650 ) C641_=_C651( C641 C651 ) C641_=_C652( C641 C652 ) C641_=_C653( C641 C653 ) C641_=_C1062( C641 C1062 ) \nC641_=_C1178( C641 C1178 ) C641_=_C1299( C641 C1299 ) C642_=_C643( C642 C643 ) C642_=_C644( C642 C644 ) C642_=_C645( C642 C645 ) C642_=_C646( C642 C646 ) \nC642_=_C647( C642 C647 ) C642_=_C648( C642 C648 ) C642_=_C649( C642 C649 ) C642_=_C650( C642 C650 ) C642_=_C651( C642 C651 ) C642_=_C652( C642 C652 ) \nC642_=_C653( C642 C653 ) C642_=_C1063( C642 C1063 ) C642_=_C1179( C642 C1179 ) C642_=_C1430( C642 C1430 ) C643_=_C644( C643 C644 ) C643_=_C645( C643 C645 ) \nC643_=_C646( C643 C646 ) C643_=_C647( C643 C647 ) C643_=_C648( C643 C648 ) C643_=_C649( C643 C649 ) C643_=_C650( C643 C650 ) C643_=_C651( C643 C651 ) \nC643_=_C652( C643 C652 ) C643_=_C653( C643 C653 ) C643_=_C1064( C643 C1064 ) C643_=_C1180( C643 C1180 ) C643_=_C1451( C643 C1451 ) C644_=_C645( C644 C645 ) \nC644_=_C646( C644 C646 ) C644_=_C647( C644 C647 ) C644_=_C648( C644 C648 ) C644_=_C649( C644 C649 ) C644_=_C650( C644 C650 ) C644_=_C651( C644 C651 ) \nC644_=_C652( C644 C652 ) C644_=_C653( C644 C653 ) C644_=_C1065( C644 C1065 ) C644_=_C1181( C644 C1181 ) C644_=_C1552( C644 C1552 ) C645_=_C646( C645 C646 ) \nC645_=_C647( C645 C647 ) C645_=_C648( C645 C648 ) C645_=_C649( C645 C649 ) C645_=_C650( C645 C650 ) C645_=_C651( C645 C651 ) C645_=_C652( C645 C652 ) \nC645_=_C653( C645 C653 ) C645_=_C1066( C645 C1066 ) C645_=_C1182( C645 C1182 ) C645_=_C1569( C645 C1569 ) C646_=_C647( C646 C647 ) C646_=_C648( C646 C648 ) \nC646_=_C649( C646 C649 ) C646_=_C650( C646 C650 ) C646_=_C651( C646 C651 ) C646_=_C652( C646 C652 ) C646_=_C653( C646 C653 ) C646_=_C1067( C646 C1067 ) \nC646_=_C1183( C646 C1183 ) C646_=_C1754( C646 C1754 ) C647_=_C648( C647 C648 ) C647_=_C649( C647 C649 ) C647_=_C650( C647 C650 ) C647_=_C651( C647 C651 ) \nC647_=_C652( C647 C652 ) C647_=_C653( C647 C653 ) C647_=_C1068( C647 C1068 ) C647_=_C1184( C647 C1184 ) C647_=_C2104( C647 C2104 ) C648_=_C649( C648 C649 ) \nC648_=_C650( C648 C650 ) C648_=_C651( C648 C651 ) C648_=_C652( C648 C652 ) C648_=_C653( C648 C653 ) C648_=_C1069( C648 C1069 ) C648_=_C1185( C648 C1185 ) \nC648_=_C2209( C648 C2209 ) C649_=_C650( C649 C650 ) C649_=_C651( C649 C651 ) C649_=_C652( C649 C652 ) C649_=_C653( C649 C653 ) C649_=_C1070( C649 C1070 ) \nC649_=_C1186( C649 C1186 ) C649_=_C2225( C649 C2225 ) C650_=_C651( C650 C651 ) C650_=_C652( C650 C652 ) C650_=_C653( C650 C653 ) C650_=_C1071( C650 C1071 ) \nC650_=_C1187( C650 C1187 ) C650_=_C2273( C650 C2273 ) C651_=_C652( C651 C652 ) C651_=_C653( C651 C653 ) C651_=_C1072( C651 C1072 ) C651_=_C1188( C651 C1188 ) \nC651_=_C2286( C651 C2286 ) C652_=_C653( C652 C653 ) C652_=_C1299( C652 C1299 ) C652_=_C1430( C652 C1430 ) C652_=_C1451( C652 C1451 ) C652_=_C1552( C652 C1552 ) \nC652_=_C1569( C652 C1569 ) C652_=_C1754( C652 C1754 ) C652_=_C2104( C652 C2104 ) C652_=_C2209( C652 C2209 ) C652_=_C2225( C652 C2225 ) C652_=_C2273( C652 C2273 ) \nC652_=_C2286( C652 C2286 ) C652_=_C2299( C652 C2299 ) C652_=_C2305( C652 C2305 ) C653_=_C1074( C653 C1074 ) C653_=_C1190( C653 C1190 ) C653_=_C2305( C653 C2305 ) \nC1062_=_C1063( C1062 C1063 ) C1062_=_C1064( C1062 C1064 ) C1062_=_C1065( C1062 C1065 ) C1062_=_C1066( C1062 C1066 ) C1062_=_C1067( C1062 C1067 ) C1062_=_C1068( C1062 C1068 ) \nC1062_=_C1069( C1062 C1069 ) C1062_=_C1070( C1062 C1070 ) C1062_=_C1071( C1062 C1071 ) C1062_=_C1072( C1062 C1072 ) C1062_=_C1074( C1062 C1074 ) C1062_=_C1178( C1062 C1178 ) \nC1062_=_C1299( C1062 C1299 ) C1063_=_C1064( C1063 C1064 ) C1063_=_C1065( C1063 C1065 ) C1063_=_C1066( C1063 C1066 ) C1063_=_C1067( C1063 C1067 ) C1063_=_C1068( C1063 C1068 ) \nC1063_=_C1069( C1063 C1069 ) C1063_=_C1070( C1063 C1070 ) C1063_=_C1071( C1063 C1071 ) C1063_=_C1072( C1063 C1072 ) C1063_=_C1074( C1063 C1074 ) C1063_=_C1179( C1063 C1179 ) \nC1063_=_C1430( C1063 C1430 ) C1064_=_C1065( C1064 C1065 ) C1064_=_C1066( C1064 C1066 ) C1064_=_C1067( C1064 C1067 ) C1064_=_C1068( C1064 C1068 ) C1064_=_C1069( C1064 C1069 ) \nC1064_=_C1070( C1064 C1070 ) C1064_=_C1071( C1064 C1071 ) C1064_=_C1072( C1064 C1072 ) C1064_=_C1074( C1064 C1074 ) C1064_=_C1180( C1064 C1180 ) C1064_=_C1451( C1064 C1451 ) \nC1065_=_C1066( C1065 C1066 ) C1065_=_C1067( C1065 C1067 ) C1065_=_C1068( C1065 C1068 ) C1065_=_C1069( C1065 C1069 ) C1065_=_C1070( C1065 C1070 ) C1065_=_C1071( C1065 C1071 ) \nC1065_=_C1072( C1065 C1072 ) C1065_=_C1074( C1065 C1074 ) C1065_=_C1181( C1065 C1181 ) C1065_=_C1552( C1065 C1552 ) C1066_=_C1067( C1066 C1067 ) C1066_=_C1068( C1066 C1068 ) \nC1066_=_C1069( C1066 C1069 ) C1066_=_C1070( C1066 C1070 ) C1066_=_C1071( C1066 C1071 ) C1066_=_C1072( C1066 C1072 ) C1066_=_C1074( C1066 C1074 ) C1066_=_C1182( C1066 C1182 ) \nC1066_=_C1569( C1066 C1569 ) C1067_=_C1068( C1067 C1068 ) C1067_=_C1069( C1067 C1069 ) C1067_=_C1070( C1067 C1070 ) C1067_=_C1071( C1067 C1071 ) C1067_=_C1072( C1067 C1072 ) \nC1067_=_C1074( C1067 C1074 ) C1067_=_C1183( C1067 C1183 ) C1067_=_C1754( C1067 C1754 ) C1068_=_C1069( C1068 C1069 ) C1068_=_C1070( C1068 C1070 ) C1068_=_C1071( C1068 C1071 ) \nC1068_=_C1072( C1068 C1072 ) C1068_=_C1074( C1068 C1074 ) C1068_=_C1184( C1068 C1184 ) C1068_=_C2104( C1068 C2104 ) C1069_=_C1070( C1069 C1070 ) C1069_=_C1071( C1069 C1071 ) \nC1069_=_C1072( C1069 C1072 ) C1069_=_C1074( C1069 C1074 ) C1069_=_C1185( C1069 C1185 ) C1069_=_C2209( C1069 C2209 ) C1070_=_C1071( C1070 C1071 ) C1070_=_C1072( C1070 C1072 ) \nC1070_=_C1074( C1070 C1074 ) C1070_=_C1186( C1070 C1186 ) C1070_=_C2225( C1070 C2225 ) C1071_=_C1072( C1071 C1072 ) C1071_=_C1074( C1071 C1074 ) C1071_=_C1187( C1071 C1187 ) \nC1071_=_C2273( C1071 C2273 ) C1072_=_C1074( C1072 C1074 ) C1072_=_C1188( C1072 C1188 ) C1072_=_C2286( C1072 C2286 ) C1074_=_C1190( C1074 C1190 ) C1074_=_C2305( C1074 C2305 ) \nC1178_=_C1179( C1178 C1179 ) C1178_=_C1180( C1178 C1180 ) C1178_=_C1181( C1178 C1181 ) C1178_=_C1182( C1178 C1182 ) C1178_=_C1183( C1178 C1183 ) C1178_=_C1184( C1178 C1184 ) \nC1178_=_C1185( C1178 C1185 ) C1178_=_C1186( C1178 C1186 ) C1178_=_C1187( C1178 C1187 ) C1178_=_C1188( C1178 C1188 ) C1178_=_C1190( C1178 C1190 ) C1178_=_C1299( C1178 C1299 ) \nC1179_=_C1180( C1179 C1180 ) C1179_=_C1181( C1179 C1181 ) C1179_=_C1182( C1179 C1182 ) C1179_=_C1183( C1179 C1183 ) C1179_=_C1184( C1179 C1184 ) C1179_=_C1185( C1179 C1185 ) \nC1179_=_C1186( C1179 C1186 ) C1179_=_C1187( C1179 C1187 ) C1179_=_C1188( C1179 C1188 ) C1179_=_C1190( C1179 C1190 ) C1179_=_C1430( C1179 C1430 ) C1180_=_C1181( C1180 C1181 ) \nC1180_=_C1182( C1180 C1182 ) C1180_=_C1183( C1180 C1183 ) C1180_=_C1184( C1180 C1184 ) C1180_=_C1185( C1180 C1185 ) C1180_=_C1186( C1180 C1186 ) C1180_=_C1187( C1180 C1187 ) \nC1180_=_C1188( C1180 C1188 ) C1180_=_C1190( C1180 C1190 ) C1180_=_C1451( C1180 C1451 ) C1181_=_C1182( C1181 C1182 ) C1181_=_C1183( C1181 C1183 ) C1181_=_C1184( C1181 C1184 ) \nC1181_=_C1185( C1181 C1185 ) C1181_=_C1186( C1181 C1186 ) C1181_=_C1187( C1181 C1187 ) C1181_=_C1188( C1181 C1188 ) C1181_=_C1190( C1181 C1190 ) C1181_=_C1552( C1181 C1552 ) \nC1182_=_C1183( C1182 C1183 ) C1182_=_C1184( C1182 C1184 ) C1182_=_C1185( C1182 C1185 ) C1182_=_C1186( C1182 C1186 ) C1182_=_C1187( C1182 C1187 ) C1182_=_C1188( C1182 C1188 ) \nC1182_=_C1190( C1182 C1190 ) C1182_=_C1569( C1182 C1569 ) C1183_=_C1184( C1183 C1184 ) C1183_=_C1185( C1183 C1185 ) C1183_=_C1186( C1183 C1186 ) C1183_=_C1187( C1183 C1187 ) \nC1183_=_C1188( C1183 C1188 ) C1183_=_C1190( C1183 C1190 ) C1183_=_C1754( C1183 C1754 ) C1184_=_C1185( C1184 C1185 ) C1184_=_C1186( C1184 C1186 ) C1184_=_C1187( C1184 C1187 ) \nC1184_=_C1188( C1184 C1188 ) C1184_=_C1190( C1184 C1190 ) C1184_=_C2104( C1184 C2104 ) C1185_=_C1186( C1185 C1186 ) C1185_=_C1187( C1185 C1187 ) C1185_=_C1188( C1185 C1188 ) \nC1185_=_C1190( C1185 C1190 ) C1185_=_C2209( C1185 C2209 ) C1186_=_C1187( C1186 C1187 ) C1186_=_C1188( C1186 C1188 ) C1186_=_C1190( C1186 C1190 ) C1186_=_C2225( C1186 C2225 ) \nC1187_=_C1188( C1187 C1188 ) C1187_=_C1190( C1187 C1190 ) C1187_=_C2273( C1187 C2273 ) C1188_=_C1190( C1188 C1190 ) C1188_=_C2286( C1188 C2286 ) C1190_=_C2305( C1190 C2305 ) \nC1299_=_C1430( C1299 C1430 ) C1299_=_C1451( C1299 C1451 ) C1299_=_C1552( C1299 C1552 ) C1299_=_C1569( C1299 C1569 ) C1299_=_C1754( C1299 C1754 ) C1299_=_C2104( C1299 C2104 ) \nC1299_=_C2209( C1299 C2209 ) C1299_=_C2225( C1299 C2225 ) C1299_=_C2273( C1299 C2273 ) C1299_=_C2286( C1299 C2286 ) C1299_=_C2299( C1299 C2299 ) C1299_=_C2305( C1299 C2305 ) \nC1430_=_C1451( C1430 C1451 ) C1430_=_C1552( C1430 C1552 ) C1430_=_C1569( C1430 C1569 ) C1430_=_C1754( C1430 C1754 ) C1430_=_C2104( C1430 C2104 ) C1430_=_C2209( C1430 C2209 ) \nC1430_=_C2225( C1430 C2225 ) C1430_=_C2273( C1430 C2273 ) C1430_=_C2286( C1430 C2286 ) C1430_=_C2299( C1430 C2299 ) C1430_=_C2305( C1430 C2305 ) C1451_=_C1552( C1451 C1552 ) \nC1451_=_C1569( C1451 C1569 ) C1451_=_C1754( C1451 C1754 ) C1451_=_C2104( C1451 C2104 ) C1451_=_C2209( C1451 C2209 ) C1451_=_C2225( C1451 C2225 ) C1451_=_C2273( C1451 C2273 ) \nC1451_=_C2286( C1451 C2286 ) C1451_=_C2299( C1451 C2299 ) C1451_=_C2305( C1451 C2305 ) C1552_=_C1569( C1552 C1569 ) C1552_=_C1754( C1552 C1754 ) C1552_=_C2104( C1552 C2104 ) \nC1552_=_C2209( C1552 C2209 ) C1552_=_C2225( C1552 C2225 ) C1552_=_C2273( C1552 C2273 ) C1552_=_C2286( C1552 C2286 ) C1552_=_C2299( C1552 C2299 ) C1552_=_C2305( C1552 C2305 ) \nC1569_=_C1754( C1569 C1754 ) C1569_=_C2104( C1569 C2104 ) C1569_=_C2209( C1569 C2209 ) C1569_=_C2225( C1569 C2225 ) C1569_=_C2273(</w:t>
      </w:r>
    </w:p>
    <w:p>
      <w:pPr>
        <w:pStyle w:val="PreformattedText"/>
        <w:bidi w:val="0"/>
        <w:spacing w:before="0" w:after="0"/>
        <w:jc w:val="left"/>
        <w:rPr/>
      </w:pPr>
      <w:r>
        <w:rPr/>
        <w:t xml:space="preserve"> </w:t>
      </w:r>
      <w:r>
        <w:rPr/>
        <w:t>C1569 C2273 ) C1569_=_C2286( C1569 C2286 ) \nC1569_=_C2299( C1569 C2299 ) C1569_=_C2305( C1569 C2305 ) C1754_=_C2104( C1754 C2104 ) C1754_=_C2209( C1754 C2209 ) C1754_=_C2225( C1754 C2225 ) C1754_=_C2273( C1754 C2273 ) \nC1754_=_C2286( C1754 C2286 ) C1754_=_C2299( C1754 C2299 ) C1754_=_C2305( C1754 C2305 ) C2104_=_C2209( C2104 C2209 ) C2104_=_C2225( C2104 C2225 ) C2104_=_C2273( C2104 C2273 ) \nC2104_=_C2286( C2104 C2286 ) C2104_=_C2299( C2104 C2299 ) C2104_=_C2305( C2104 C2305 ) C2209_=_C2225( C2209 C2225 ) C2209_=_C2273( C2209 C2273 ) C2209_=_C2286( C2209 C2286 ) \nC2209_=_C2299( C2209 C2299 ) C2209_=_C2305( C2209 C2305 ) C2225_=_C2273( C2225 C2273 ) C2225_=_C2286( C2225 C2286 ) C2225_=_C2299( C2225 C2299 ) C2225_=_C2305( C2225 C2305 ) \nC2273_=_C2286( C2273 C2286 ) C2273_=_C2299( C2273 C2299 ) C2273_=_C2305( C2273 C2305 ) C2286_=_C2299( C2286 C2299 ) C2286_=_C2305( C2286 C2305 ) C2299_=_C2305( C2299 C2305 ) "];63-&gt;86[label="43: C384 C385 C397 C639 C640 \nC652 C1062 C1063 C1064 C1065 C1066 \nC1067 C1068 C1069 C1070 C1071 C1072 \nC1074 C1178 C1179 C1180 C1181 C1182 \nC1183 C1184 C1185 C1186 C1187 C1188 \nC1190 C1299 C1430 C1451 C1552 C1569 \nC1754 C2104 C2209 C2225 C2273 C2286 \nC2299 C2305 \n329: C384_=_C385 ,C384_=_C397 ,C384_=_C639 ,C384_=_C1062 ,C384_=_C1063 ,\nC384_=_C1064 ,C384_=_C1065 ,C384_=_C1066 ,C384_=_C1067 ,C384_=_C1068 ,C384_=_C1069 ,\nC384_=_C1070 ,C384_=_C1071 ,C384_=_C1072 ,C384_=_C1074 ,C385_=_C397 ,C385_=_C640 ,\nC385_=_C1178 ,C385_=_C1179 ,C385_=_C1180 ,C385_=_C1181 ,C385_=_C1182 ,C385_=_C1183 ,\nC385_=_C1184 ,C385_=_C1185 ,C385_=_C1186 ,C385_=_C1187 ,C385_=_C1188 ,C385_=_C1190 ,\nC397_=_C652 ,C397_=_C1299 ,C397_=_C1430 ,C397_=_C1451 ,C397_=_C1552 ,C397_=_C1569 ,\nC397_=_C1754 ,C397_=_C2104 ,C397_=_C2209 ,C397_=_C2225 ,C397_=_C2273 ,C397_=_C2286 ,\nC397_=_C2299 ,C397_=_C2305 ,C639_=_C640 ,C639_=_C652 ,C639_=_C1062 ,C639_=_C1063 ,\nC639_=_C1064 ,C639_=_C1065 ,C639_=_C1066 ,C639_=_C1067 ,C639_=_C1068 ,C639_=_C1069 ,\nC639_=_C1070 ,C639_=_C1071 ,C639_=_C1072 ,C639_=_C1074 ,C640_=_C652 ,C640_=_C1178 ,\nC640_=_C1179 ,C640_=_C1180 ,C640_=_C1181 ,C640_=_C1182 ,C640_=_C1183 ,C640_=_C1184 ,\nC640_=_C1185 ,C640_=_C1186 ,C640_=_C1187 ,C640_=_C1188 ,C640_=_C1190 ,C652_=_C1299 ,\nC652_=_C1430 ,C652_=_C1451 ,C652_=_C1552 ,C652_=_C1569 ,C652_=_C1754 ,C652_=_C2104 ,\nC652_=_C2209 ,C652_=_C2225 ,C652_=_C2273 ,C652_=_C2286 ,C652_=_C2299 ,C652_=_C2305 ,\nC1062_=_C1063 ,C1062_=_C1064 ,C1062_=_C1065 ,C1062_=_C1066 ,C1062_=_C1067 ,C1062_=_C1068 ,\nC1062_=_C1069 ,C1062_=_C1070 ,C1062_=_C1071 ,C1062_=_C1072 ,C1062_=_C1074 ,C1062_=_C1178 ,\nC1062_=_C1299 ,C1063_=_C1064 ,C1063_=_C1065 ,C1063_=_C1066 ,C1063_=_C1067 ,C1063_=_C1068 ,\nC1063_=_C1069 ,C1063_=_C1070 ,C1063_=_C1071 ,C1063_=_C1072 ,C1063_=_C1074 ,C1063_=_C1179 ,\nC1063_=_C1430 ,C1064_=_C1065 ,C1064_=_C1066 ,C1064_=_C1067 ,C1064_=_C1068 ,C1064_=_C1069 ,\nC1064_=_C1070 ,C1064_=_C1071 ,C1064_=_C1072 ,C1064_=_C1074 ,C1064_=_C1180 ,C1064_=_C1451 ,\nC1065_=_C1066 ,C1065_=_C1067 ,C1065_=_C1068 ,C1065_=_C1069 ,C1065_=_C1070 ,C1065_=_C1071 ,\nC1065_=_C1072 ,C1065_=_C1074 ,C1065_=_C1181 ,C1065_=_C1552 ,C1066_=_C1067 ,C1066_=_C1068 ,\nC1066_=_C1069 ,C1066_=_C1070 ,C1066_=_C1071 ,C1066_=_C1072 ,C1066_=_C1074 ,C1066_=_C1182 ,\nC1066_=_C1569 ,C1067_=_C1068 ,C1067_=_C1069 ,C1067_=_C1070 ,C1067_=_C1071 ,C1067_=_C1072 ,\nC1067_=_C1074 ,C1067_=_C1183 ,C1067_=_C1754 ,C1068_=_C1069 ,C1068_=_C1070 ,C1068_=_C1071 ,\nC1068_=_C1072 ,C1068_=_C1074 ,C1068_=_C1184 ,C1068_=_C2104 ,C1069_=_C1070 ,C1069_=_C1071 ,\nC1069_=_C1072 ,C1069_=_C1074 ,C1069_=_C1185 ,C1069_=_C2209 ,C1070_=_C1071 ,C1070_=_C1072 ,\nC1070_=_C1074 ,C1070_=_C1186 ,C1070_=_C2225 ,C1071_=_C1072 ,C1071_=_C1074 ,C1071_=_C1187 ,\nC1071_=_C2273 ,C1072_=_C1074 ,C1072_=_C1188 ,C1072_=_C2286 ,C1074_=_C1190 ,C1074_=_C2305 ,\nC1178_=_C1179 ,C1178_=_C1180 ,C1178_=_C1181 ,C1178_=_C1182 ,C1178_=_C1183 ,C1178_=_C1184 ,\nC1178_=_C1185 ,C1178_=_C1186 ,C1178_=_C1187 ,C1178_=_C1188 ,C1178_=_C1190 ,C1178_=_C1299 ,\nC1179_=_C1180 ,C1179_=_C1181 ,C1179_=_C1182 ,C1179_=_C1183 ,C1179_=_C1184 ,C1179_=_C1185 ,\nC1179_=_C1186 ,C1179_=_C1187 ,C1179_=_C1188 ,C1179_=_C1190 ,C1179_=_C1430 ,C1180_=_C1181 ,\nC1180_=_C1182 ,C1180_=_C1183 ,C1180_=_C1184 ,C1180_=_C1185 ,C1180_=_C1186 ,C1180_=_C1187 ,\nC1180_=_C1188 ,C1180_=_C1190 ,C1180_=_C1451 ,C1181_=_C1182 ,C1181_=_C1183 ,C1181_=_C1184 ,\nC1181_=_C1185 ,C1181_=_C1186 ,C1181_=_C1187 ,C1181_=_C1188 ,C1181_=_C1190 ,C1181_=_C1552 ,\nC1182_=_C1183 ,C1182_=_C1184 ,C1182_=_C1185 ,C1182_=_C1186 ,C1182_=_C1187 ,C1182_=_C1188 ,\nC1182_=_C1190 ,C1182_=_C1569 ,C1183_=_C1184 ,C1183_=_C1185 ,C1183_=_C1186 ,C1183_=_C1187 ,\nC1183_=_C1188 ,C1183_=_C1190 ,C1183_=_C1754 ,C1184_=_C1185 ,C1184_=_C1186 ,C1184_=_C1187 ,\nC1184_=_C1188 ,C1184_=_C1190 ,C1184_=_C2104 ,C1185_=_C1186 ,C1185_=_C1187 ,C1185_=_C1188 ,\nC1185_=_C1190 ,C1185_=_C2209 ,C1186_=_C1187 ,C1186_=_C1188 ,C1186_=_C1190 ,C1186_=_C2225 ,\nC1187_=_C1188 ,C1187_=_C1190 ,C1187_=_C2273 ,C1188_=_C1190 ,C1188_=_C2286 ,C1190_=_C2305 ,\nC1299_=_C1430 ,C1299_=_C1451 ,C1299_=_C1552 ,C1299_=_C1569 ,C1299_=_C1754 ,C1299_=_C2104 ,\nC1299_=_C2209 ,C1299_=_C2225 ,C1299_=_C2273 ,C1299_=_C2286 ,C1299_=_C2299 ,C1299_=_C2305 ,\nC1430_=_C1451 ,C1430_=_C1552 ,C1430_=_C1569 ,C1430_=_C1754 ,C1430_=_C2104 ,C1430_=_C2209 ,\nC1430_=_C2225 ,C1430_=_C2273 ,C1430_=_C2286 ,C1430_=_C2299 ,C1430_=_C2305 ,C1451_=_C1552 ,\nC1451_=_C1569 ,C1451_=_C1754 ,C1451_=_C2104 ,C1451_=_C2209 ,C1451_=_C2225 ,C1451_=_C2273 ,\nC1451_=_C2286 ,C1451_=_C2299 ,C1451_=_C2305 ,C1552_=_C1569 ,C1552_=_C1754 ,C1552_=_C2104 ,\nC1552_=_C2209 ,C1552_=_C2225 ,C1552_=_C2273 ,C1552_=_C2286 ,C1552_=_C2299 ,C1552_=_C2305 ,\nC1569_=_C1754 ,C1569_=_C2104 ,C1569_=_C2209 ,C1569_=_C2225 ,C1569_=_C2273 ,C1569_=_C2286 ,\nC1569_=_C2299 ,C1569_=_C2305 ,C1754_=_C2104 ,C1754_=_C2209 ,C1754_=_C2225 ,C1754_=_C2273 ,\nC1754_=_C2286 ,C1754_=_C2299 ,C1754_=_C2305 ,C2104_=_C2209 ,C2104_=_C2225 ,C2104_=_C2273 ,\nC2104_=_C2286 ,C2104_=_C2299 ,C2104_=_C2305 ,C2209_=_C2225 ,C2209_=_C2273 ,C2209_=_C2286 ,\nC2209_=_C2299 ,C2209_=_C2305 ,C2225_=_C2273 ,C2225_=_C2286 ,C2225_=_C2299 ,C2225_=_C2305 ,\nC2273_=_C2286 ,C2273_=_C2299 ,C2273_=_C2305 ,C2286_=_C2299 ,C2286_=_C2305 ,C2299_=_C2305 ,"];87[shape=box, label="id:87 level: 5\n31: C477 C479 C506 C508 C572 \nC574 C728 C730 C740 C742 C817 \nC819 C1333 C1334 C1335 C1336 C1337 \nC1338 C1339 C1340 C1341 C1342 C1617 \nC1821 C1822 C1823 C1824 C1825 C1826 \nC1827 C1828 \n255: C477_=_C479( C477 C479 ) C477_=_C506( C477 C506 ) C477_=_C572( C477 C572 ) C477_=_C728( C477 C728 ) C477_=_C740( C477 C740 ) \nC477_=_C817( C477 C817 ) C477_=_C1333( C477 C1333 ) C477_=_C1334( C477 C1334 ) C477_=_C1335( C477 C1335 ) C477_=_C1336( C477 C1336 ) C477_=_C1337( C477 C1337 ) \nC477_=_C1338( C477 C1338 ) C477_=_C1339( C477 C1339 ) C477_=_C1340( C477 C1340 ) C477_=_C1341( C477 C1341 ) C477_=_C1342( C477 C1342 ) C479_=_C508( C479 C508 ) \nC479_=_C574( C479 C574 ) C479_=_C730( C479 C730 ) C479_=_C742( C479 C742 ) C479_=_C819( C479 C819 ) C479_=_C1334( C479 C1334 ) C479_=_C1617( C479 C1617 ) \nC479_=_C1821( C479 C1821 ) C479_=_C1822( C479 C1822 ) C479_=_C1823( C479 C1823 ) C479_=_C1824( C479 C1824 ) C479_=_C1825( C479 C1825 ) C479_=_C1826( C479 C1826 ) \nC479_=_C1827( C479 C1827 ) C479_=_C1828( C479 C1828 ) C506_=_C508( C506 C508 ) C506_=_C572( C506 C572 ) C506_=_C728( C506 C728 ) C506_=_C740( C506 C740 ) \nC506_=_C817( C506 C817 ) C506_=_C1333( C506 C1333 ) C506_=_C1334( C506 C1334 ) C506_=_C1335( C506 C1335 ) C506_=_C1336( C506 C1336 ) C506_=_C1337( C506 C1337 ) \nC506_=_C1338( C506 C1338 ) C506_=_C1339( C506 C1339 ) C506_=_C1340( C506 C1340 ) C506_=_C1341( C506 C1341 ) C506_=_C1342( C506 C1342 ) C508_=_C574( C508 C574 ) \nC508_=_C730( C508 C730 ) C508_=_C742( C508 C742 ) C508_=_C819( C508 C819 ) C508_=_C1334( C508 C1334 ) C508_=_C1617( C508 C1617 ) C508_=_C1821( C508 C1821 ) \nC508_=_C1822( C508 C1822 ) C508_=_C1823( C508 C1823 ) C508_=_C1824( C508 C1824 ) C508_=_C1825( C508 C1825 ) C508_=_C1826( C508 C1826 ) C508_=_C1827( C508 C1827 ) \nC508_=_C1828( C508 C1828 ) C572_=_C574( C572 C574 ) C572_=_C728( C572 C728 ) C572_=_C740( C572 C740 ) C572_=_C817( C572 C817 ) C572_=_C1333( C572 C1333 ) \nC572_=_C1334( C572 C1334 ) C572_=_C1335( C572 C1335 ) C572_=_C1336( C572 C1336 ) C572_=_C1337( C572 C1337 ) C572_=_C1338( C572 C1338 ) C572_=_C1339( C572 C1339 ) \nC572_=_C1340( C572 C1340 ) C572_=_C1341( C572 C1341 ) C572_=_C1342( C572 C1342 ) C574_=_C730( C574 C730 ) C574_=_C742( C574 C742 ) C574_=_C819( C574 C819 ) \nC574_=_C1334( C574 C1334 ) C574_=_C1617( C574 C1617 ) C574_=_C1821( C574 C1821 ) C574_=_C1822( C574 C1822 ) C574_=_C1823( C574 C1823 ) C574_=_C1824( C574 C1824 ) \nC574_=_C1825( C574 C1825 ) C574_=_C1826( C574 C1826 ) C574_=_C1827( C574 C1827 ) C574_=_C1828( C574 C1828 ) C728_=_C730( C728 C730 ) C728_=_C740( C728 C740 ) \nC728_=_C817( C728 C817 ) C728_=_C1333( C728 C1333 ) C728_=_C1334( C728 C1334 ) C728_=_C1335( C728 C1335 ) C728_=_C1336( C728 C1336 ) C728_=_C1337( C728 C1337 ) \nC728_=_C1338( C728 C1338 ) C728_=_C1339( C728 C1339 ) C728_=_C1340( C728 C1340 ) C728_=_C1341( C728 C1341 ) C728_=_C1342( C728 C1342 ) C730_=_C742( C730 C742 ) \nC730_=_C819( C730 C819 ) C730_=_C1334( C730 C1334 ) C730_=_C1617( C730 C1617 ) C730_=_C1821( C730 C1821 ) C730_=_C1822( C730 C1822 ) C730_=_C1823( C730 C1823 ) \nC730_=_C1824( C730 C1824 ) C730_=_C1825( C730 C1825 ) C730_=_C1826( C730 C1826 ) C730_=_C1827( C730 C1827 ) C730_=_C1828( C730 C1828 ) C740_=_C742( C740 C742 ) \nC740_=_C817( C740 C817 ) C740_=_C1333( C740 C1333 ) C740_=_C1334( C740 C1334 ) C740_=_C1335( C740 C1335 ) C740_=_C1336( C740 C1336 ) C740_=_C1337( C740 C1337 ) \nC740_=_C1338( C740 C1338 ) C740_=_C1339( C740 C1339 ) C740_=_C1340( C740 C1340 ) C740_=_C1341( C740 C1341 ) C740_=_C1342( C740 C1342 ) C742_=_C819( C742 C819 ) \nC742_=_C1334( C742 C1334 ) C742_=_C1617( C742 C1617 ) C742_=_C1821( C742 C1821 ) C742_=_C1822( C742 C1822 ) C742_=_C1823( C742 C1823 ) C742_=_C1824( C742</w:t>
      </w:r>
    </w:p>
    <w:p>
      <w:pPr>
        <w:pStyle w:val="PreformattedText"/>
        <w:bidi w:val="0"/>
        <w:spacing w:before="0" w:after="0"/>
        <w:jc w:val="left"/>
        <w:rPr/>
      </w:pPr>
      <w:r>
        <w:rPr/>
        <w:t xml:space="preserve"> </w:t>
      </w:r>
      <w:r>
        <w:rPr/>
        <w:t>C1824 ) \nC742_=_C1825( C742 C1825 ) C742_=_C1826( C742 C1826 ) C742_=_C1827( C742 C1827 ) C742_=_C1828( C742 C1828 ) C817_=_C819( C817 C819 ) C817_=_C1333( C817 C1333 ) \nC817_=_C1334( C817 C1334 ) C817_=_C1335( C817 C1335 ) C817_=_C1336( C817 C1336 ) C817_=_C1337( C817 C1337 ) C817_=_C1338( C817 C1338 ) C817_=_C1339( C817 C1339 ) \nC817_=_C1340( C817 C1340 ) C817_=_C1341( C817 C1341 ) C817_=_C1342( C817 C1342 ) C819_=_C1334( C819 C1334 ) C819_=_C1617( C819 C1617 ) C819_=_C1821( C819 C1821 ) \nC819_=_C1822( C819 C1822 ) C819_=_C1823( C819 C1823 ) C819_=_C1824( C819 C1824 ) C819_=_C1825( C819 C1825 ) C819_=_C1826( C819 C1826 ) C819_=_C1827( C819 C1827 ) \nC819_=_C1828( C819 C1828 ) C1333_=_C1334( C1333 C1334 ) C1333_=_C1335( C1333 C1335 ) C1333_=_C1336( C1333 C1336 ) C1333_=_C1337( C1333 C1337 ) C1333_=_C1338( C1333 C1338 ) \nC1333_=_C1339( C1333 C1339 ) C1333_=_C1340( C1333 C1340 ) C1333_=_C1341( C1333 C1341 ) C1333_=_C1342( C1333 C1342 ) C1333_=_C1617( C1333 C1617 ) C1334_=_C1335( C1334 C1335 ) \nC1334_=_C1336( C1334 C1336 ) C1334_=_C1337( C1334 C1337 ) C1334_=_C1338( C1334 C1338 ) C1334_=_C1339( C1334 C1339 ) C1334_=_C1340( C1334 C1340 ) C1334_=_C1341( C1334 C1341 ) \nC1334_=_C1342( C1334 C1342 ) C1334_=_C1617( C1334 C1617 ) C1334_=_C1821( C1334 C1821 ) C1334_=_C1822( C1334 C1822 ) C1334_=_C1823( C1334 C1823 ) C1334_=_C1824( C1334 C1824 ) \nC1334_=_C1825( C1334 C1825 ) C1334_=_C1826( C1334 C1826 ) C1334_=_C1827( C1334 C1827 ) C1334_=_C1828( C1334 C1828 ) C1335_=_C1336( C1335 C1336 ) C1335_=_C1337( C1335 C1337 ) \nC1335_=_C1338( C1335 C1338 ) C1335_=_C1339( C1335 C1339 ) C1335_=_C1340( C1335 C1340 ) C1335_=_C1341( C1335 C1341 ) C1335_=_C1342( C1335 C1342 ) C1335_=_C1821( C1335 C1821 ) \nC1336_=_C1337( C1336 C1337 ) C1336_=_C1338( C1336 C1338 ) C1336_=_C1339( C1336 C1339 ) C1336_=_C1340( C1336 C1340 ) C1336_=_C1341( C1336 C1341 ) C1336_=_C1342( C1336 C1342 ) \nC1336_=_C1822( C1336 C1822 ) C1337_=_C1338( C1337 C1338 ) C1337_=_C1339( C1337 C1339 ) C1337_=_C1340( C1337 C1340 ) C1337_=_C1341( C1337 C1341 ) C1337_=_C1342( C1337 C1342 ) \nC1337_=_C1823( C1337 C1823 ) C1338_=_C1339( C1338 C1339 ) C1338_=_C1340( C1338 C1340 ) C1338_=_C1341( C1338 C1341 ) C1338_=_C1342( C1338 C1342 ) C1338_=_C1824( C1338 C1824 ) \nC1339_=_C1340( C1339 C1340 ) C1339_=_C1341( C1339 C1341 ) C1339_=_C1342( C1339 C1342 ) C1339_=_C1825( C1339 C1825 ) C1340_=_C1341( C1340 C1341 ) C1340_=_C1342( C1340 C1342 ) \nC1340_=_C1826( C1340 C1826 ) C1341_=_C1342( C1341 C1342 ) C1341_=_C1827( C1341 C1827 ) C1342_=_C1828( C1342 C1828 ) C1617_=_C1821( C1617 C1821 ) C1617_=_C1822( C1617 C1822 ) \nC1617_=_C1823( C1617 C1823 ) C1617_=_C1824( C1617 C1824 ) C1617_=_C1825( C1617 C1825 ) C1617_=_C1826( C1617 C1826 ) C1617_=_C1827( C1617 C1827 ) C1617_=_C1828( C1617 C1828 ) \nC1821_=_C1822( C1821 C1822 ) C1821_=_C1823( C1821 C1823 ) C1821_=_C1824( C1821 C1824 ) C1821_=_C1825( C1821 C1825 ) C1821_=_C1826( C1821 C1826 ) C1821_=_C1827( C1821 C1827 ) \nC1821_=_C1828( C1821 C1828 ) C1822_=_C1823( C1822 C1823 ) C1822_=_C1824( C1822 C1824 ) C1822_=_C1825( C1822 C1825 ) C1822_=_C1826( C1822 C1826 ) C1822_=_C1827( C1822 C1827 ) \nC1822_=_C1828( C1822 C1828 ) C1823_=_C1824( C1823 C1824 ) C1823_=_C1825( C1823 C1825 ) C1823_=_C1826( C1823 C1826 ) C1823_=_C1827( C1823 C1827 ) C1823_=_C1828( C1823 C1828 ) \nC1824_=_C1825( C1824 C1825 ) C1824_=_C1826( C1824 C1826 ) C1824_=_C1827( C1824 C1827 ) C1824_=_C1828( C1824 C1828 ) C1825_=_C1826( C1825 C1826 ) C1825_=_C1827( C1825 C1827 ) \nC1825_=_C1828( C1825 C1828 ) C1826_=_C1827( C1826 C1827 ) C1826_=_C1828( C1826 C1828 ) C1827_=_C1828( C1827 C1828 ) "];64-&gt;87[label="30: C477 C479 C506 C508 C572 \nC574 C728 C730 C740 C742 C817 \nC819 C1333 C1335 C1336 C1337 C1338 \nC1339 C1340 C1341 C1342 C1617 C1821 \nC1822 C1823 C1824 C1825 C1826 C1827 \nC1828 \n225: C477_=_C479 ,C477_=_C506 ,C477_=_C572 ,C477_=_C728 ,C477_=_C740 ,\nC477_=_C817 ,C477_=_C1333 ,C477_=_C1335 ,C477_=_C1336 ,C477_=_C1337 ,C477_=_C1338 ,\nC477_=_C1339 ,C477_=_C1340 ,C477_=_C1341 ,C477_=_C1342 ,C479_=_C508 ,C479_=_C574 ,\nC479_=_C730 ,C479_=_C742 ,C479_=_C819 ,C479_=_C1617 ,C479_=_C1821 ,C479_=_C1822 ,\nC479_=_C1823 ,C479_=_C1824 ,C479_=_C1825 ,C479_=_C1826 ,C479_=_C1827 ,C479_=_C1828 ,\nC506_=_C508 ,C506_=_C572 ,C506_=_C728 ,C506_=_C740 ,C506_=_C817 ,C506_=_C1333 ,\nC506_=_C1335 ,C506_=_C1336 ,C506_=_C1337 ,C506_=_C1338 ,C506_=_C1339 ,C506_=_C1340 ,\nC506_=_C1341 ,C506_=_C1342 ,C508_=_C574 ,C508_=_C730 ,C508_=_C742 ,C508_=_C819 ,\nC508_=_C1617 ,C508_=_C1821 ,C508_=_C1822 ,C508_=_C1823 ,C508_=_C1824 ,C508_=_C1825 ,\nC508_=_C1826 ,C508_=_C1827 ,C508_=_C1828 ,C572_=_C574 ,C572_=_C728 ,C572_=_C740 ,\nC572_=_C817 ,C572_=_C1333 ,C572_=_C1335 ,C572_=_C1336 ,C572_=_C1337 ,C572_=_C1338 ,\nC572_=_C1339 ,C572_=_C1340 ,C572_=_C1341 ,C572_=_C1342 ,C574_=_C730 ,C574_=_C742 ,\nC574_=_C819 ,C574_=_C1617 ,C574_=_C1821 ,C574_=_C1822 ,C574_=_C1823 ,C574_=_C1824 ,\nC574_=_C1825 ,C574_=_C1826 ,C574_=_C1827 ,C574_=_C1828 ,C728_=_C730 ,C728_=_C740 ,\nC728_=_C817 ,C728_=_C1333 ,C728_=_C1335 ,C728_=_C1336 ,C728_=_C1337 ,C728_=_C1338 ,\nC728_=_C1339 ,C728_=_C1340 ,C728_=_C1341 ,C728_=_C1342 ,C730_=_C742 ,C730_=_C819 ,\nC730_=_C1617 ,C730_=_C1821 ,C730_=_C1822 ,C730_=_C1823 ,C730_=_C1824 ,C730_=_C1825 ,\nC730_=_C1826 ,C730_=_C1827 ,C730_=_C1828 ,C740_=_C742 ,C740_=_C817 ,C740_=_C1333 ,\nC740_=_C1335 ,C740_=_C1336 ,C740_=_C1337 ,C740_=_C1338 ,C740_=_C1339 ,C740_=_C1340 ,\nC740_=_C1341 ,C740_=_C1342 ,C742_=_C819 ,C742_=_C1617 ,C742_=_C1821 ,C742_=_C1822 ,\nC742_=_C1823 ,C742_=_C1824 ,C742_=_C1825 ,C742_=_C1826 ,C742_=_C1827 ,C742_=_C1828 ,\nC817_=_C819 ,C817_=_C1333 ,C817_=_C1335 ,C817_=_C1336 ,C817_=_C1337 ,C817_=_C1338 ,\nC817_=_C1339 ,C817_=_C1340 ,C817_=_C1341 ,C817_=_C1342 ,C819_=_C1617 ,C819_=_C1821 ,\nC819_=_C1822 ,C819_=_C1823 ,C819_=_C1824 ,C819_=_C1825 ,C819_=_C1826 ,C819_=_C1827 ,\nC819_=_C1828 ,C1333_=_C1335 ,C1333_=_C1336 ,C1333_=_C1337 ,C1333_=_C1338 ,C1333_=_C1339 ,\nC1333_=_C1340 ,C1333_=_C1341 ,C1333_=_C1342 ,C1333_=_C1617 ,C1335_=_C1336 ,C1335_=_C1337 ,\nC1335_=_C1338 ,C1335_=_C1339 ,C1335_=_C1340 ,C1335_=_C1341 ,C1335_=_C1342 ,C1335_=_C1821 ,\nC1336_=_C1337 ,C1336_=_C1338 ,C1336_=_C1339 ,C1336_=_C1340 ,C1336_=_C1341 ,C1336_=_C1342 ,\nC1336_=_C1822 ,C1337_=_C1338 ,C1337_=_C1339 ,C1337_=_C1340 ,C1337_=_C1341 ,C1337_=_C1342 ,\nC1337_=_C1823 ,C1338_=_C1339 ,C1338_=_C1340 ,C1338_=_C1341 ,C1338_=_C1342 ,C1338_=_C1824 ,\nC1339_=_C1340 ,C1339_=_C1341 ,C1339_=_C1342 ,C1339_=_C1825 ,C1340_=_C1341 ,C1340_=_C1342 ,\nC1340_=_C1826 ,C1341_=_C1342 ,C1341_=_C1827 ,C1342_=_C1828 ,C1617_=_C1821 ,C1617_=_C1822 ,\nC1617_=_C1823 ,C1617_=_C1824 ,C1617_=_C1825 ,C1617_=_C1826 ,C1617_=_C1827 ,C1617_=_C1828 ,\nC1821_=_C1822 ,C1821_=_C1823 ,C1821_=_C1824 ,C1821_=_C1825 ,C1821_=_C1826 ,C1821_=_C1827 ,\nC1821_=_C1828 ,C1822_=_C1823 ,C1822_=_C1824 ,C1822_=_C1825 ,C1822_=_C1826 ,C1822_=_C1827 ,\nC1822_=_C1828 ,C1823_=_C1824 ,C1823_=_C1825 ,C1823_=_C1826 ,C1823_=_C1827 ,C1823_=_C1828 ,\nC1824_=_C1825 ,C1824_=_C1826 ,C1824_=_C1827 ,C1824_=_C1828 ,C1825_=_C1826 ,C1825_=_C1827 ,\nC1825_=_C1828 ,C1826_=_C1827 ,C1826_=_C1828 ,C1827_=_C1828 ,"];88[shape=box, label="id:88 level: 5\n67: C475 C476 C477 C478 C479 \nC504 C505 C506 C507 C508 C570 \nC571 C572 C573 C574 C726 C727 \nC728 C729 C730 C740 C741 C742 \nC743 C744 C745 C746 C747 C748 \nC749 C750 C817 C818 C819 C820 \nC821 C822 C823 C824 C825 C826 \nC827 C1335 C1336 C1337 C1338 C1339 \nC1340 C1341 C1342 C1616 C1618 C1619 \nC1620 C1621 C1622 C1623 C1624 C1625 \nC1821 C1822 C1823 C1824 C1825 C1826 \nC1827 C1828 \n617: C475_=_C476( C475 C476 ) C475_=_C477( C475 C477 ) C475_=_C478( C475 C478 ) C475_=_C479( C475 C479 ) C475_=_C504( C475 C504 ) \nC475_=_C570( C475 C570 ) C475_=_C726( C475 C726 ) C475_=_C740( C475 C740 ) C475_=_C741( C475 C741 ) C475_=_C742( C475 C742 ) C475_=_C743( C475 C743 ) \nC475_=_C744( C475 C744 ) C475_=_C745( C475 C745 ) C475_=_C746( C475 C746 ) C475_=_C747( C475 C747 ) C475_=_C748( C475 C748 ) C475_=_C749( C475 C749 ) \nC475_=_C750( C475 C750 ) C476_=_C477( C476 C477 ) C476_=_C478( C476 C478 ) C476_=_C479( C476 C479 ) C476_=_C505( C476 C505 ) C476_=_C571( C476 C571 ) \nC476_=_C727( C476 C727 ) C476_=_C817( C476 C817 ) C476_=_C818( C476 C818 ) C476_=_C819( C476 C819 ) C476_=_C820( C476 C820 ) C476_=_C821( C476 C821 ) \nC476_=_C822( C476 C822 ) C476_=_C823( C476 C823 ) C476_=_C824( C476 C824 ) C476_=_C825( C476 C825 ) C476_=_C826( C476 C826 ) C476_=_C827( C476 C827 ) \nC477_=_C478( C477 C478 ) C477_=_C479( C477 C479 ) C477_=_C506( C477 C506 ) C477_=_C572( C477 C572 ) C477_=_C728( C477 C728 ) C477_=_C740( C477 C740 ) \nC477_=_C817( C477 C817 ) C477_=_C1335( C477 C1335 ) C477_=_C1336( C477 C1336 ) C477_=_C1337( C477 C1337 ) C477_=_C1338( C477 C1338 ) C477_=_C1339( C477 C1339 ) \nC477_=_C1340( C477 C1340 ) C477_=_C1341( C477 C1341 ) C477_=_C1342( C477 C1342 ) C478_=_C479( C478 C479 ) C478_=_C507( C478 C507 ) C478_=_C573( C478 C573 ) \nC478_=_C729( C478 C729 ) C478_=_C741( C478 C741 ) C478_=_C818( C478 C818 ) C478_=_C1616( C478 C1616 ) C478_=_C1618( C478 C1618 ) C478_=_C1619( C478 C1619 ) \nC478_=_C1620( C478 C1620 ) C478_=_C1621( C478 C1621 ) C478_=_C1622( C478 C1622 ) C478_=_C1623( C478 C1623 ) C478_=_C1624( C478 C1624 ) C478_=_C1625( C478 C1625 ) \nC479_=_C508( C479 C508 ) C479_=_C574( C479 C574 ) C479_=_C730( C479 C730 ) C479_=_C742( C479 C742 ) C479_=_C819( C479 C819 ) C479_=_C1821( C479 C1821 ) \nC479_=_C1822( C479 C1822 ) C479_=_C1823( C479 C1823 ) C479_=_C1824( C479 C1824 ) C479_=_C1825( C479 C1825 ) C479_=_C1826( C479 C1826 ) C479_=_C1827( C479 C1827 ) \nC479_=_C1828( C479 C1828 ) C504_=_C505( C504 C505 ) C504_=_C506( C504 C506 ) C504_=_C507( C504 C507 ) C504_=_C508( C504 C508 ) C504_=_C570( C504 C570 ) \nC504_=_C726( C504 C726 ) C504_=_C740( C504 C740 ) C504_=_C741( C504 C741 ) C504_=_C742( C504 C742 ) C504_=_C743( C504 C743 ) C504_=_C744( C504 C744 ) \nC504_=_C745( C504 C745 ) C504_=_C746( C504 C746 ) C504_=_C747( C504 C747 ) C504_=_C748( C504</w:t>
      </w:r>
    </w:p>
    <w:p>
      <w:pPr>
        <w:pStyle w:val="PreformattedText"/>
        <w:bidi w:val="0"/>
        <w:spacing w:before="0" w:after="0"/>
        <w:jc w:val="left"/>
        <w:rPr/>
      </w:pPr>
      <w:r>
        <w:rPr/>
        <w:t xml:space="preserve"> </w:t>
      </w:r>
      <w:r>
        <w:rPr/>
        <w:t>C748 ) C504_=_C749( C504 C749 ) C504_=_C750( C504 C750 ) \nC505_=_C506( C505 C506 ) C505_=_C507( C505 C507 ) C505_=_C508( C505 C508 ) C505_=_C571( C505 C571 ) C505_=_C727( C505 C727 ) C505_=_C817( C505 C817 ) \nC505_=_C818( C505 C818 ) C505_=_C819( C505 C819 ) C505_=_C820( C505 C820 ) C505_=_C821( C505 C821 ) C505_=_C822( C505 C822 ) C505_=_C823( C505 C823 ) \nC505_=_C824( C505 C824 ) C505_=_C825( C505 C825 ) C505_=_C826( C505 C826 ) C505_=_C827( C505 C827 ) C506_=_C507( C506 C507 ) C506_=_C508( C506 C508 ) \nC506_=_C572( C506 C572 ) C506_=_C728( C506 C728 ) C506_=_C740( C506 C740 ) C506_=_C817( C506 C817 ) C506_=_C1335( C506 C1335 ) C506_=_C1336( C506 C1336 ) \nC506_=_C1337( C506 C1337 ) C506_=_C1338( C506 C1338 ) C506_=_C1339( C506 C1339 ) C506_=_C1340( C506 C1340 ) C506_=_C1341( C506 C1341 ) C506_=_C1342( C506 C1342 ) \nC507_=_C508( C507 C508 ) C507_=_C573( C507 C573 ) C507_=_C729( C507 C729 ) C507_=_C741( C507 C741 ) C507_=_C818( C507 C818 ) C507_=_C1616( C507 C1616 ) \nC507_=_C1618( C507 C1618 ) C507_=_C1619( C507 C1619 ) C507_=_C1620( C507 C1620 ) C507_=_C1621( C507 C1621 ) C507_=_C1622( C507 C1622 ) C507_=_C1623( C507 C1623 ) \nC507_=_C1624( C507 C1624 ) C507_=_C1625( C507 C1625 ) C508_=_C574( C508 C574 ) C508_=_C730( C508 C730 ) C508_=_C742( C508 C742 ) C508_=_C819( C508 C819 ) \nC508_=_C1821( C508 C1821 ) C508_=_C1822( C508 C1822 ) C508_=_C1823( C508 C1823 ) C508_=_C1824( C508 C1824 ) C508_=_C1825( C508 C1825 ) C508_=_C1826( C508 C1826 ) \nC508_=_C1827( C508 C1827 ) C508_=_C1828( C508 C1828 ) C570_=_C571( C570 C571 ) C570_=_C572( C570 C572 ) C570_=_C573( C570 C573 ) C570_=_C574( C570 C574 ) \nC570_=_C726( C570 C726 ) C570_=_C740( C570 C740 ) C570_=_C741( C570 C741 ) C570_=_C742( C570 C742 ) C570_=_C743( C570 C743 ) C570_=_C744( C570 C744 ) \nC570_=_C745( C570 C745 ) C570_=_C746( C570 C746 ) C570_=_C747( C570 C747 ) C570_=_C748( C570 C748 ) C570_=_C749( C570 C749 ) C570_=_C750( C570 C750 ) \nC571_=_C572( C571 C572 ) C571_=_C573( C571 C573 ) C571_=_C574( C571 C574 ) C571_=_C727( C571 C727 ) C571_=_C817( C571 C817 ) C571_=_C818( C571 C818 ) \nC571_=_C819( C571 C819 ) C571_=_C820( C571 C820 ) C571_=_C821( C571 C821 ) C571_=_C822( C571 C822 ) C571_=_C823( C571 C823 ) C571_=_C824( C571 C824 ) \nC571_=_C825( C571 C825 ) C571_=_C826( C571 C826 ) C571_=_C827( C571 C827 ) C572_=_C573( C572 C573 ) C572_=_C574( C572 C574 ) C572_=_C728( C572 C728 ) \nC572_=_C740( C572 C740 ) C572_=_C817( C572 C817 ) C572_=_C1335( C572 C1335 ) C572_=_C1336( C572 C1336 ) C572_=_C1337( C572 C1337 ) C572_=_C1338( C572 C1338 ) \nC572_=_C1339( C572 C1339 ) C572_=_C1340( C572 C1340 ) C572_=_C1341( C572 C1341 ) C572_=_C1342( C572 C1342 ) C573_=_C574( C573 C574 ) C573_=_C729( C573 C729 ) \nC573_=_C741( C573 C741 ) C573_=_C818( C573 C818 ) C573_=_C1616( C573 C1616 ) C573_=_C1618( C573 C1618 ) C573_=_C1619( C573 C1619 ) C573_=_C1620( C573 C1620 ) \nC573_=_C1621( C573 C1621 ) C573_=_C1622( C573 C1622 ) C573_=_C1623( C573 C1623 ) C573_=_C1624( C573 C1624 ) C573_=_C1625( C573 C1625 ) C574_=_C730( C574 C730 ) \nC574_=_C742( C574 C742 ) C574_=_C819( C574 C819 ) C574_=_C1821( C574 C1821 ) C574_=_C1822( C574 C1822 ) C574_=_C1823( C574 C1823 ) C574_=_C1824( C574 C1824 ) \nC574_=_C1825( C574 C1825 ) C574_=_C1826( C574 C1826 ) C574_=_C1827( C574 C1827 ) C574_=_C1828( C574 C1828 ) C726_=_C727( C726 C727 ) C726_=_C728( C726 C728 ) \nC726_=_C729( C726 C729 ) C726_=_C730( C726 C730 ) C726_=_C740( C726 C740 ) C726_=_C741( C726 C741 ) C726_=_C742( C726 C742 ) C726_=_C743( C726 C743 ) \nC726_=_C744( C726 C744 ) C726_=_C745( C726 C745 ) C726_=_C746( C726 C746 ) C726_=_C747( C726 C747 ) C726_=_C748( C726 C748 ) C726_=_C749( C726 C749 ) \nC726_=_C750( C726 C750 ) C727_=_C728( C727 C728 ) C727_=_C729( C727 C729 ) C727_=_C730( C727 C730 ) C727_=_C817( C727 C817 ) C727_=_C818( C727 C818 ) \nC727_=_C819( C727 C819 ) C727_=_C820( C727 C820 ) C727_=_C821( C727 C821 ) C727_=_C822( C727 C822 ) C727_=_C823( C727 C823 ) C727_=_C824( C727 C824 ) \nC727_=_C825( C727 C825 ) C727_=_C826( C727 C826 ) C727_=_C827( C727 C827 ) C728_=_C729( C728 C729 ) C728_=_C730( C728 C730 ) C728_=_C740( C728 C740 ) \nC728_=_C817( C728 C817 ) C728_=_C1335( C728 C1335 ) C728_=_C1336( C728 C1336 ) C728_=_C1337( C728 C1337 ) C728_=_C1338( C728 C1338 ) C728_=_C1339( C728 C1339 ) \nC728_=_C1340( C728 C1340 ) C728_=_C1341( C728 C1341 ) C728_=_C1342( C728 C1342 ) C729_=_C730( C729 C730 ) C729_=_C741( C729 C741 ) C729_=_C818( C729 C818 ) \nC729_=_C1616( C729 C1616 ) C729_=_C1618( C729 C1618 ) C729_=_C1619( C729 C1619 ) C729_=_C1620( C729 C1620 ) C729_=_C1621( C729 C1621 ) C729_=_C1622( C729 C1622 ) \nC729_=_C1623( C729 C1623 ) C729_=_C1624( C729 C1624 ) C729_=_C1625( C729 C1625 ) C730_=_C742( C730 C742 ) C730_=_C819( C730 C819 ) C730_=_C1821( C730 C1821 ) \nC730_=_C1822( C730 C1822 ) C730_=_C1823( C730 C1823 ) C730_=_C1824( C730 C1824 ) C730_=_C1825( C730 C1825 ) C730_=_C1826( C730 C1826 ) C730_=_C1827( C730 C1827 ) \nC730_=_C1828( C730 C1828 ) C740_=_C741( C740 C741 ) C740_=_C742( C740 C742 ) C740_=_C743( C740 C743 ) C740_=_C744( C740 C744 ) C740_=_C745( C740 C745 ) \nC740_=_C746( C740 C746 ) C740_=_C747( C740 C747 ) C740_=_C748( C740 C748 ) C740_=_C749( C740 C749 ) C740_=_C750( C740 C750 ) C740_=_C817( C740 C817 ) \nC740_=_C1335( C740 C1335 ) C740_=_C1336( C740 C1336 ) C740_=_C1337( C740 C1337 ) C740_=_C1338( C740 C1338 ) C740_=_C1339( C740 C1339 ) C740_=_C1340( C740 C1340 ) \nC740_=_C1341( C740 C1341 ) C740_=_C1342( C740 C1342 ) C741_=_C742( C741 C742 ) C741_=_C743( C741 C743 ) C741_=_C744( C741 C744 ) C741_=_C745( C741 C745 ) \nC741_=_C746( C741 C746 ) C741_=_C747( C741 C747 ) C741_=_C748( C741 C748 ) C741_=_C749( C741 C749 ) C741_=_C750( C741 C750 ) C741_=_C818( C741 C818 ) \nC741_=_C1616( C741 C1616 ) C741_=_C1618( C741 C1618 ) C741_=_C1619( C741 C1619 ) C741_=_C1620( C741 C1620 ) C741_=_C1621( C741 C1621 ) C741_=_C1622( C741 C1622 ) \nC741_=_C1623( C741 C1623 ) C741_=_C1624( C741 C1624 ) C741_=_C1625( C741 C1625 ) C742_=_C743( C742 C743 ) C742_=_C744( C742 C744 ) C742_=_C745( C742 C745 ) \nC742_=_C746( C742 C746 ) C742_=_C747( C742 C747 ) C742_=_C748( C742 C748 ) C742_=_C749( C742 C749 ) C742_=_C750( C742 C750 ) C742_=_C819( C742 C819 ) \nC742_=_C1821( C742 C1821 ) C742_=_C1822( C742 C1822 ) C742_=_C1823( C742 C1823 ) C742_=_C1824( C742 C1824 ) C742_=_C1825( C742 C1825 ) C742_=_C1826( C742 C1826 ) \nC742_=_C1827( C742 C1827 ) C742_=_C1828( C742 C1828 ) C743_=_C744( C743 C744 ) C743_=_C745( C743 C745 ) C743_=_C746( C743 C746 ) C743_=_C747( C743 C747 ) \nC743_=_C748( C743 C748 ) C743_=_C749( C743 C749 ) C743_=_C750( C743 C750 ) C743_=_C820( C743 C820 ) C743_=_C1335( C743 C1335 ) C743_=_C1618( C743 C1618 ) \nC743_=_C1821( C743 C1821 ) C744_=_C745( C744 C745 ) C744_=_C746( C744 C746 ) C744_=_C747( C744 C747 ) C744_=_C748( C744 C748 ) C744_=_C749( C744 C749 ) \nC744_=_C750( C744 C750 ) C744_=_C821( C744 C821 ) C744_=_C1336( C744 C1336 ) C744_=_C1619( C744 C1619 ) C744_=_C1822( C744 C1822 ) C745_=_C746( C745 C746 ) \nC745_=_C747( C745 C747 ) C745_=_C748( C745 C748 ) C745_=_C749( C745 C749 ) C745_=_C750( C745 C750 ) C745_=_C822( C745 C822 ) C745_=_C1337( C745 C1337 ) \nC745_=_C1620( C745 C1620 ) C745_=_C1823( C745 C1823 ) C746_=_C747( C746 C747 ) C746_=_C748( C746 C748 ) C746_=_C749( C746 C749 ) C746_=_C750( C746 C750 ) \nC746_=_C823( C746 C823 ) C746_=_C1338( C746 C1338 ) C746_=_C1621( C746 C1621 ) C746_=_C1824( C746 C1824 ) C747_=_C748( C747 C748 ) C747_=_C749( C747 C749 ) \nC747_=_C750( C747 C750 ) C747_=_C824( C747 C824 ) C747_=_C1339( C747 C1339 ) C747_=_C1622( C747 C1622 ) C747_=_C1825( C747 C1825 ) C748_=_C749( C748 C749 ) \nC748_=_C750( C748 C750 ) C748_=_C825( C748 C825 ) C748_=_C1340( C748 C1340 ) C748_=_C1623( C748 C1623 ) C748_=_C1826( C748 C1826 ) C749_=_C750( C749 C750 ) \nC749_=_C826( C749 C826 ) C749_=_C1341( C749 C1341 ) C749_=_C1624( C749 C1624 ) C749_=_C1827( C749 C1827 ) C750_=_C827( C750 C827 ) C750_=_C1342( C750 C1342 ) \nC750_=_C1625( C750 C1625 ) C750_=_C1828( C750 C1828 ) C817_=_C818( C817 C818 ) C817_=_C819( C817 C819 ) C817_=_C820( C817 C820 ) C817_=_C821( C817 C821 ) \nC817_=_C822( C817 C822 ) C817_=_C823( C817 C823 ) C817_=_C824( C817 C824 ) C817_=_C825( C817 C825 ) C817_=_C826( C817 C826 ) C817_=_C827( C817 C827 ) \nC817_=_C1335( C817 C1335 ) C817_=_C1336( C817 C1336 ) C817_=_C1337( C817 C1337 ) C817_=_C1338( C817 C1338 ) C817_=_C1339( C817 C1339 ) C817_=_C1340( C817 C1340 ) \nC817_=_C1341( C817 C1341 ) C817_=_C1342( C817 C1342 ) C818_=_C819( C818 C819 ) C818_=_C820( C818 C820 ) C818_=_C821( C818 C821 ) C818_=_C822( C818 C822 ) \nC818_=_C823( C818 C823 ) C818_=_C824( C818 C824 ) C818_=_C825( C818 C825 ) C818_=_C826( C818 C826 ) C818_=_C827( C818 C827 ) C818_=_C1616( C818 C1616 ) \nC818_=_C1618( C818 C1618 ) C818_=_C1619( C818 C1619 ) C818_=_C1620( C818 C1620 ) C818_=_C1621( C818 C1621 ) C818_=_C1622( C818 C1622 ) C818_=_C1623( C818 C1623 ) \nC818_=_C1624( C818 C1624 ) C818_=_C1625( C818 C1625 ) C819_=_C820( C819 C820 ) C819_=_C821( C819 C821 ) C819_=_C822( C819 C822 ) C819_=_C823( C819 C823 ) \nC819_=_C824( C819 C824 ) C819_=_C825( C819 C825 ) C819_=_C826( C819 C826 ) C819_=_C827( C819 C827 ) C819_=_C1821( C819 C1821 ) C819_=_C1822( C819 C1822 ) \nC819_=_C1823( C819 C1823 ) C819_=_C1824( C819 C1824 ) C819_=_C1825( C819 C1825 ) C819_=_C1826( C819 C1826 ) C819_=_C1827( C819 C1827 ) C819_=_C1828( C819 C1828 ) \nC820_=_C821( C820 C821 ) C820_=_C822( C820 C822 ) C820_=_C823( C820 C823 ) C820_=_C824( C820 C824 ) C820_=_C825( C820 C825 ) C820_=_C826( C820 C826 ) \nC820_=_C827( C820 C827 ) C820_=_C1335( C820 C1335 ) C820_=_C1618( C820 C1618 ) C820_=_C1821( C820 C1821 ) C821_=_C822( C821 C822 ) C821_=_C823( C821 C823 ) \nC821_=_C824( C821 C824 ) C821_=_C825( C821 C825 ) C821_=_C826( C821 C826 ) C821_=_C827( C821 C827 ) C821_=_C1336( C821 C1336 ) C821_=_C1619( C821 C1619 ) \nC821_=_C1822( C821 C1822 ) C822_=_C823( C822 C823 ) C822_=_C824( C822 C824 ) C822_=_C825( C822 C825 ) C822_=_C826(</w:t>
      </w:r>
    </w:p>
    <w:p>
      <w:pPr>
        <w:pStyle w:val="PreformattedText"/>
        <w:bidi w:val="0"/>
        <w:spacing w:before="0" w:after="0"/>
        <w:jc w:val="left"/>
        <w:rPr/>
      </w:pPr>
      <w:r>
        <w:rPr/>
        <w:t xml:space="preserve"> </w:t>
      </w:r>
      <w:r>
        <w:rPr/>
        <w:t>C822 C826 ) C822_=_C827( C822 C827 ) \nC822_=_C1337( C822 C1337 ) C822_=_C1620( C822 C1620 ) C822_=_C1823( C822 C1823 ) C823_=_C824( C823 C824 ) C823_=_C825( C823 C825 ) C823_=_C826( C823 C826 ) \nC823_=_C827( C823 C827 ) C823_=_C1338( C823 C1338 ) C823_=_C1621( C823 C1621 ) C823_=_C1824( C823 C1824 ) C824_=_C825( C824 C825 ) C824_=_C826( C824 C826 ) \nC824_=_C827( C824 C827 ) C824_=_C1339( C824 C1339 ) C824_=_C1622( C824 C1622 ) C824_=_C1825( C824 C1825 ) C825_=_C826( C825 C826 ) C825_=_C827( C825 C827 ) \nC825_=_C1340( C825 C1340 ) C825_=_C1623( C825 C1623 ) C825_=_C1826( C825 C1826 ) C826_=_C827( C826 C827 ) C826_=_C1341( C826 C1341 ) C826_=_C1624( C826 C1624 ) \nC826_=_C1827( C826 C1827 ) C827_=_C1342( C827 C1342 ) C827_=_C1625( C827 C1625 ) C827_=_C1828( C827 C1828 ) C1335_=_C1336( C1335 C1336 ) C1335_=_C1337( C1335 C1337 ) \nC1335_=_C1338( C1335 C1338 ) C1335_=_C1339( C1335 C1339 ) C1335_=_C1340( C1335 C1340 ) C1335_=_C1341( C1335 C1341 ) C1335_=_C1342( C1335 C1342 ) C1335_=_C1618( C1335 C1618 ) \nC1335_=_C1821( C1335 C1821 ) C1336_=_C1337( C1336 C1337 ) C1336_=_C1338( C1336 C1338 ) C1336_=_C1339( C1336 C1339 ) C1336_=_C1340( C1336 C1340 ) C1336_=_C1341( C1336 C1341 ) \nC1336_=_C1342( C1336 C1342 ) C1336_=_C1619( C1336 C1619 ) C1336_=_C1822( C1336 C1822 ) C1337_=_C1338( C1337 C1338 ) C1337_=_C1339( C1337 C1339 ) C1337_=_C1340( C1337 C1340 ) \nC1337_=_C1341( C1337 C1341 ) C1337_=_C1342( C1337 C1342 ) C1337_=_C1620( C1337 C1620 ) C1337_=_C1823( C1337 C1823 ) C1338_=_C1339( C1338 C1339 ) C1338_=_C1340( C1338 C1340 ) \nC1338_=_C1341( C1338 C1341 ) C1338_=_C1342( C1338 C1342 ) C1338_=_C1621( C1338 C1621 ) C1338_=_C1824( C1338 C1824 ) C1339_=_C1340( C1339 C1340 ) C1339_=_C1341( C1339 C1341 ) \nC1339_=_C1342( C1339 C1342 ) C1339_=_C1622( C1339 C1622 ) C1339_=_C1825( C1339 C1825 ) C1340_=_C1341( C1340 C1341 ) C1340_=_C1342( C1340 C1342 ) C1340_=_C1623( C1340 C1623 ) \nC1340_=_C1826( C1340 C1826 ) C1341_=_C1342( C1341 C1342 ) C1341_=_C1624( C1341 C1624 ) C1341_=_C1827( C1341 C1827 ) C1342_=_C1625( C1342 C1625 ) C1342_=_C1828( C1342 C1828 ) \nC1616_=_C1618( C1616 C1618 ) C1616_=_C1619( C1616 C1619 ) C1616_=_C1620( C1616 C1620 ) C1616_=_C1621( C1616 C1621 ) C1616_=_C1622( C1616 C1622 ) C1616_=_C1623( C1616 C1623 ) \nC1616_=_C1624( C1616 C1624 ) C1616_=_C1625( C1616 C1625 ) C1618_=_C1619( C1618 C1619 ) C1618_=_C1620( C1618 C1620 ) C1618_=_C1621( C1618 C1621 ) C1618_=_C1622( C1618 C1622 ) \nC1618_=_C1623( C1618 C1623 ) C1618_=_C1624( C1618 C1624 ) C1618_=_C1625( C1618 C1625 ) C1618_=_C1821( C1618 C1821 ) C1619_=_C1620( C1619 C1620 ) C1619_=_C1621( C1619 C1621 ) \nC1619_=_C1622( C1619 C1622 ) C1619_=_C1623( C1619 C1623 ) C1619_=_C1624( C1619 C1624 ) C1619_=_C1625( C1619 C1625 ) C1619_=_C1822( C1619 C1822 ) C1620_=_C1621( C1620 C1621 ) \nC1620_=_C1622( C1620 C1622 ) C1620_=_C1623( C1620 C1623 ) C1620_=_C1624( C1620 C1624 ) C1620_=_C1625( C1620 C1625 ) C1620_=_C1823( C1620 C1823 ) C1621_=_C1622( C1621 C1622 ) \nC1621_=_C1623( C1621 C1623 ) C1621_=_C1624( C1621 C1624 ) C1621_=_C1625( C1621 C1625 ) C1621_=_C1824( C1621 C1824 ) C1622_=_C1623( C1622 C1623 ) C1622_=_C1624( C1622 C1624 ) \nC1622_=_C1625( C1622 C1625 ) C1622_=_C1825( C1622 C1825 ) C1623_=_C1624( C1623 C1624 ) C1623_=_C1625( C1623 C1625 ) C1623_=_C1826( C1623 C1826 ) C1624_=_C1625( C1624 C1625 ) \nC1624_=_C1827( C1624 C1827 ) C1625_=_C1828( C1625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4_=_C1825( C1824 C1825 ) C1824_=_C1826( C1824 C1826 ) C1824_=_C1827( C1824 C1827 ) C1824_=_C1828( C1824 C1828 ) \nC1825_=_C1826( C1825 C1826 ) C1825_=_C1827( C1825 C1827 ) C1825_=_C1828( C1825 C1828 ) C1826_=_C1827( C1826 C1827 ) C1826_=_C1828( C1826 C1828 ) C1827_=_C1828( C1827 C1828 ) "];64-&gt;88[label="43: C477 C478 C479 C506 C507 \nC508 C572 C573 C574 C728 C729 \nC730 C740 C741 C742 C817 C818 \nC819 C1335 C1336 C1337 C1338 C1339 \nC1340 C1341 C1342 C1616 C1618 C1619 \nC1620 C1621 C1622 C1623 C1624 C1625 \nC1821 C1822 C1823 C1824 C1825 C1826 \nC1827 C1828 \n329: C477_=_C478 ,C477_=_C479 ,C477_=_C506 ,C477_=_C572 ,C477_=_C728 ,\nC477_=_C740 ,C477_=_C817 ,C477_=_C1335 ,C477_=_C1336 ,C477_=_C1337 ,C477_=_C1338 ,\nC477_=_C1339 ,C477_=_C1340 ,C477_=_C1341 ,C477_=_C1342 ,C478_=_C479 ,C478_=_C507 ,\nC478_=_C573 ,C478_=_C729 ,C478_=_C741 ,C478_=_C818 ,C478_=_C1616 ,C478_=_C1618 ,\nC478_=_C1619 ,C478_=_C1620 ,C478_=_C1621 ,C478_=_C1622 ,C478_=_C1623 ,C478_=_C1624 ,\nC478_=_C1625 ,C479_=_C508 ,C479_=_C574 ,C479_=_C730 ,C479_=_C742 ,C479_=_C819 ,\nC479_=_C1821 ,C479_=_C1822 ,C479_=_C1823 ,C479_=_C1824 ,C479_=_C1825 ,C479_=_C1826 ,\nC479_=_C1827 ,C479_=_C1828 ,C506_=_C507 ,C506_=_C508 ,C506_=_C572 ,C506_=_C728 ,\nC506_=_C740 ,C506_=_C817 ,C506_=_C1335 ,C506_=_C1336 ,C506_=_C1337 ,C506_=_C1338 ,\nC506_=_C1339 ,C506_=_C1340 ,C506_=_C1341 ,C506_=_C1342 ,C507_=_C508 ,C507_=_C573 ,\nC507_=_C729 ,C507_=_C741 ,C507_=_C818 ,C507_=_C1616 ,C507_=_C1618 ,C507_=_C1619 ,\nC507_=_C1620 ,C507_=_C1621 ,C507_=_C1622 ,C507_=_C1623 ,C507_=_C1624 ,C507_=_C1625 ,\nC508_=_C574 ,C508_=_C730 ,C508_=_C742 ,C508_=_C819 ,C508_=_C1821 ,C508_=_C1822 ,\nC508_=_C1823 ,C508_=_C1824 ,C508_=_C1825 ,C508_=_C1826 ,C508_=_C1827 ,C508_=_C1828 ,\nC572_=_C573 ,C572_=_C574 ,C572_=_C728 ,C572_=_C740 ,C572_=_C817 ,C572_=_C1335 ,\nC572_=_C1336 ,C572_=_C1337 ,C572_=_C1338 ,C572_=_C1339 ,C572_=_C1340 ,C572_=_C1341 ,\nC572_=_C1342 ,C573_=_C574 ,C573_=_C729 ,C573_=_C741 ,C573_=_C818 ,C573_=_C1616 ,\nC573_=_C1618 ,C573_=_C1619 ,C573_=_C1620 ,C573_=_C1621 ,C573_=_C1622 ,C573_=_C1623 ,\nC573_=_C1624 ,C573_=_C1625 ,C574_=_C730 ,C574_=_C742 ,C574_=_C819 ,C574_=_C1821 ,\nC574_=_C1822 ,C574_=_C1823 ,C574_=_C1824 ,C574_=_C1825 ,C574_=_C1826 ,C574_=_C1827 ,\nC574_=_C1828 ,C728_=_C729 ,C728_=_C730 ,C728_=_C740 ,C728_=_C817 ,C728_=_C1335 ,\nC728_=_C1336 ,C728_=_C1337 ,C728_=_C1338 ,C728_=_C1339 ,C728_=_C1340 ,C728_=_C1341 ,\nC728_=_C1342 ,C729_=_C730 ,C729_=_C741 ,C729_=_C818 ,C729_=_C1616 ,C729_=_C1618 ,\nC729_=_C1619 ,C729_=_C1620 ,C729_=_C1621 ,C729_=_C1622 ,C729_=_C1623 ,C729_=_C1624 ,\nC729_=_C1625 ,C730_=_C742 ,C730_=_C819 ,C730_=_C1821 ,C730_=_C1822 ,C730_=_C1823 ,\nC730_=_C1824 ,C730_=_C1825 ,C730_=_C1826 ,C730_=_C1827 ,C730_=_C1828 ,C740_=_C741 ,\nC740_=_C742 ,C740_=_C817 ,C740_=_C1335 ,C740_=_C1336 ,C740_=_C1337 ,C740_=_C1338 ,\nC740_=_C1339 ,C740_=_C1340 ,C740_=_C1341 ,C740_=_C1342 ,C741_=_C742 ,C741_=_C818 ,\nC741_=_C1616 ,C741_=_C1618 ,C741_=_C1619 ,C741_=_C1620 ,C741_=_C1621 ,C741_=_C1622 ,\nC741_=_C1623 ,C741_=_C1624 ,C741_=_C1625 ,C742_=_C819 ,C742_=_C1821 ,C742_=_C1822 ,\nC742_=_C1823 ,C742_=_C1824 ,C742_=_C1825 ,C742_=_C1826 ,C742_=_C1827 ,C742_=_C1828 ,\nC817_=_C818 ,C817_=_C819 ,C817_=_C1335 ,C817_=_C1336 ,C817_=_C1337 ,C817_=_C1338 ,\nC817_=_C1339 ,C817_=_C1340 ,C817_=_C1341 ,C817_=_C1342 ,C818_=_C819 ,C818_=_C1616 ,\nC818_=_C1618 ,C818_=_C1619 ,C818_=_C1620 ,C818_=_C1621 ,C818_=_C1622 ,C818_=_C1623 ,\nC818_=_C1624 ,C818_=_C1625 ,C819_=_C1821 ,C819_=_C1822 ,C819_=_C1823 ,C819_=_C1824 ,\nC819_=_C1825 ,C819_=_C1826 ,C819_=_C1827 ,C819_=_C1828 ,C1335_=_C1336 ,C1335_=_C1337 ,\nC1335_=_C1338 ,C1335_=_C1339 ,C1335_=_C1340 ,C1335_=_C1341 ,C1335_=_C1342 ,C1335_=_C1618 ,\nC1335_=_C1821 ,C1336_=_C1337 ,C1336_=_C1338 ,C1336_=_C1339 ,C1336_=_C1340 ,C1336_=_C1341 ,\nC1336_=_C1342 ,C1336_=_C1619 ,C1336_=_C1822 ,C1337_=_C1338 ,C1337_=_C1339 ,C1337_=_C1340 ,\nC1337_=_C1341 ,C1337_=_C1342 ,C1337_=_C1620 ,C1337_=_C1823 ,C1338_=_C1339 ,C1338_=_C1340 ,\nC1338_=_C1341 ,C1338_=_C1342 ,C1338_=_C1621 ,C1338_=_C1824 ,C1339_=_C1340 ,C1339_=_C1341 ,\nC1339_=_C1342 ,C1339_=_C1622 ,C1339_=_C1825 ,C1340_=_C1341 ,C1340_=_C1342 ,C1340_=_C1623 ,\nC1340_=_C1826 ,C1341_=_C1342 ,C1341_=_C1624 ,C1341_=_C1827 ,C1342_=_C1625 ,C1342_=_C1828 ,\nC1616_=_C1618 ,C1616_=_C1619 ,C1616_=_C1620 ,C1616_=_C1621 ,C1616_=_C1622 ,C1616_=_C1623 ,\nC1616_=_C1624 ,C1616_=_C1625 ,C1618_=_C1619 ,C1618_=_C1620 ,C1618_=_C1621 ,C1618_=_C1622 ,\nC1618_=_C1623 ,C1618_=_C1624 ,C1618_=_C1625 ,C1618_=_C1821 ,C1619_=_C1620 ,C1619_=_C1621 ,\nC1619_=_C1622 ,C1619_=_C1623 ,C1619_=_C1624 ,C1619_=_C1625 ,C1619_=_C1822 ,C1620_=_C1621 ,\nC1620_=_C1622 ,C1620_=_C1623 ,C1620_=_C1624 ,C1620_=_C1625 ,C1620_=_C1823 ,C1621_=_C1622 ,\nC1621_=_C1623 ,C1621_=_C1624 ,C1621_=_C1625 ,C1621_=_C1824 ,C1622_=_C1623 ,C1622_=_C1624 ,\nC1622_=_C1625 ,C1622_=_C1825 ,C1623_=_C1624 ,C1623_=_C1625 ,C1623_=_C1826 ,C1624_=_C1625 ,\nC1624_=_C1827 ,C1625_=_C1828 ,C1821_=_C1822 ,C1821_=_C1823 ,C1821_=_C1824 ,C1821_=_C1825 ,\nC1821_=_C1826 ,C1821_=_C1827 ,C1821_=_C1828 ,C1822_=_C1823 ,C1822_=_C1824 ,C1822_=_C1825 ,\nC1822_=_C1826 ,C1822_=_C1827 ,C1822_=_C1828 ,C1823_=_C1824 ,C1823_=_C1825 ,C1823_=_C1826 ,\nC1823_=_C1827 ,C1823_=_C1828 ,C1824_=_C1825 ,C1824_=_C1826 ,C1824_=_C1827 ,C1824_=_C1828 ,\nC1825_=_C1826 ,C1825_=_C1827 ,C1825_=_C1828 ,C1826_=_C1827 ,C1826_=_C1828 ,C1827_=_C1828 ,"];89[shape=box, label="id:89 level: 5\n31: C1099 C1100 C1101 C1102 C1103 \nC1104 C1105 C1106 C1107 C1108 C1109 \nC1110 C1111 C1112 C1113 C1114 C1213 \nC1214 C1215 C1216 C1217 C1218 C1219 \nC1220 C1221 C1222 C1223 C1224 C1225 \nC1226 C1227 \n255: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w:t>
      </w:r>
    </w:p>
    <w:p>
      <w:pPr>
        <w:pStyle w:val="PreformattedText"/>
        <w:bidi w:val="0"/>
        <w:spacing w:before="0" w:after="0"/>
        <w:jc w:val="left"/>
        <w:rPr/>
      </w:pPr>
      <w:r>
        <w:rPr/>
        <w:t xml:space="preserve"> </w:t>
      </w:r>
      <w:r>
        <w:rPr/>
        <w:t>C1099 C1114 ) C1099_=_C1213( C1099 C1213 ) C1099_=_C1214( C1099 C1214 ) \nC1099_=_C1215( C1099 C1215 ) C1099_=_C1216( C1099 C1216 ) C1099_=_C1217( C1099 C1217 ) C1099_=_C1218( C1099 C1218 ) C1099_=_C1219( C1099 C1219 ) C1099_=_C1220( C1099 C1220 ) \nC1099_=_C1221( C1099 C1221 ) C1099_=_C1222( C1099 C1222 ) C1099_=_C1223( C1099 C1223 ) C1099_=_C1224( C1099 C1224 ) C1099_=_C1225( C1099 C1225 ) C1099_=_C1226( C1099 C1226 ) \nC1099_=_C1227( C1099 C1227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213( C1100 C1213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214( C1101 C1214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215( C1102 C1215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216( C1103 C1216 ) C1104_=_C1105( C1104 C1105 ) C1104_=_C1106( C1104 C1106 ) C1104_=_C1107( C1104 C1107 ) C1104_=_C1108( C1104 C1108 ) C1104_=_C1109( C1104 C1109 ) \nC1104_=_C1110( C1104 C1110 ) C1104_=_C1111( C1104 C1111 ) C1104_=_C1112( C1104 C1112 ) C1104_=_C1113( C1104 C1113 ) C1104_=_C1114( C1104 C1114 ) C1104_=_C1217( C1104 C1217 ) \nC1105_=_C1106( C1105 C1106 ) C1105_=_C1107( C1105 C1107 ) C1105_=_C1108( C1105 C1108 ) C1105_=_C1109( C1105 C1109 ) C1105_=_C1110( C1105 C1110 ) C1105_=_C1111( C1105 C1111 ) \nC1105_=_C1112( C1105 C1112 ) C1105_=_C1113( C1105 C1113 ) C1105_=_C1114( C1105 C1114 ) C1105_=_C1218( C1105 C1218 ) C1106_=_C1107( C1106 C1107 ) C1106_=_C1108( C1106 C1108 ) \nC1106_=_C1109( C1106 C1109 ) C1106_=_C1110( C1106 C1110 ) C1106_=_C1111( C1106 C1111 ) C1106_=_C1112( C1106 C1112 ) C1106_=_C1113( C1106 C1113 ) C1106_=_C1114( C1106 C1114 ) \nC1106_=_C1219( C1106 C1219 ) C1107_=_C1108( C1107 C1108 ) C1107_=_C1109( C1107 C1109 ) C1107_=_C1110( C1107 C1110 ) C1107_=_C1111( C1107 C1111 ) C1107_=_C1112( C1107 C1112 ) \nC1107_=_C1113( C1107 C1113 ) C1107_=_C1114( C1107 C1114 ) C1107_=_C1220( C1107 C1220 ) C1108_=_C1109( C1108 C1109 ) C1108_=_C1110( C1108 C1110 ) C1108_=_C1111( C1108 C1111 ) \nC1108_=_C1112( C1108 C1112 ) C1108_=_C1113( C1108 C1113 ) C1108_=_C1114( C1108 C1114 ) C1108_=_C1221( C1108 C1221 ) C1109_=_C1110( C1109 C1110 ) C1109_=_C1111( C1109 C1111 ) \nC1109_=_C1112( C1109 C1112 ) C1109_=_C1113( C1109 C1113 ) C1109_=_C1114( C1109 C1114 ) C1109_=_C1222( C1109 C1222 ) C1110_=_C1111( C1110 C1111 ) C1110_=_C1112( C1110 C1112 ) \nC1110_=_C1113( C1110 C1113 ) C1110_=_C1114( C1110 C1114 ) C1110_=_C1223( C1110 C1223 ) C1111_=_C1112( C1111 C1112 ) C1111_=_C1113( C1111 C1113 ) C1111_=_C1114( C1111 C1114 ) \nC1111_=_C1224( C1111 C1224 ) C1112_=_C1113( C1112 C1113 ) C1112_=_C1114( C1112 C1114 ) C1112_=_C1225( C1112 C1225 ) C1113_=_C1114( C1113 C1114 ) C1113_=_C1226( C1113 C1226 ) \nC1114_=_C1227( C1114 C122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7_=_C1218( C1217 C1218 ) C1217_=_C1219( C1217 C1219 ) C1217_=_C1220( C1217 C1220 ) \nC1217_=_C1221( C1217 C1221 ) C1217_=_C1222( C1217 C1222 ) C1217_=_C1223( C1217 C1223 ) C1217_=_C1224( C1217 C1224 ) C1217_=_C1225( C1217 C1225 ) C1217_=_C1226( C1217 C1226 ) \nC1217_=_C1227( C1217 C1227 ) C1218_=_C1219( C1218 C1219 ) C1218_=_C1220( C1218 C1220 ) C1218_=_C1221( C1218 C1221 ) C1218_=_C1222( C1218 C1222 ) C1218_=_C1223( C1218 C1223 ) \nC1218_=_C1224( C1218 C1224 ) C1218_=_C1225( C1218 C1225 ) C1218_=_C1226( C1218 C1226 ) C1218_=_C1227( C1218 C1227 ) C1219_=_C1220( C1219 C1220 ) C1219_=_C1221( C1219 C1221 ) \nC1219_=_C1222( C1219 C1222 ) C1219_=_C1223( C1219 C1223 ) C1219_=_C1224( C1219 C1224 ) C1219_=_C1225( C1219 C1225 ) C1219_=_C1226( C1219 C1226 ) C1219_=_C1227( C1219 C1227 ) \nC1220_=_C1221( C1220 C1221 ) C1220_=_C1222( C1220 C1222 ) C1220_=_C1223( C1220 C1223 ) C1220_=_C1224( C1220 C1224 ) C1220_=_C1225( C1220 C1225 ) C1220_=_C1226( C1220 C1226 ) \nC1220_=_C1227( C1220 C1227 ) C1221_=_C1222( C1221 C1222 ) C1221_=_C1223( C1221 C1223 ) C1221_=_C1224( C1221 C1224 ) C1221_=_C1225( C1221 C1225 ) C1221_=_C1226( C1221 C1226 ) \nC1221_=_C1227( C1221 C1227 ) C1222_=_C1223( C1222 C1223 ) C1222_=_C1224( C1222 C1224 ) C1222_=_C1225( C1222 C1225 ) C1222_=_C1226( C1222 C1226 ) C1222_=_C1227( C1222 C1227 ) \nC1223_=_C1224( C1223 C1224 ) C1223_=_C1225( C1223 C1225 ) C1223_=_C1226( C1223 C1226 ) C1223_=_C1227( C1223 C1227 ) C1224_=_C1225( C1224 C1225 ) C1224_=_C1226( C1224 C1226 ) \nC1224_=_C1227( C1224 C1227 ) C1225_=_C1226( C1225 C1226 ) C1225_=_C1227( C1225 C1227 ) C1226_=_C1227( C1226 C1227 ) "];65-&gt;89[label="30: C1100 C1101 C1102 C1103 C1104 \nC1105 C1106 C1107 C1108 C1109 C1110 \nC1111 C1112 C1113 C1114 C1213 C1214 \nC1215 C1216 C1217 C1218 C1219 C1220 \nC1221 C1222 C1223 C1224 C1225 C1226 \nC1227 \n225: C1100_=_C1101 ,C1100_=_C1102 ,C1100_=_C1103 ,C1100_=_C1104 ,C1100_=_C1105 ,\nC1100_=_C1106 ,C1100_=_C1107 ,C1100_=_C1108 ,C1100_=_C1109 ,C1100_=_C1110 ,C1100_=_C1111 ,\nC1100_=_C1112 ,C1100_=_C1113 ,C1100_=_C1114 ,C1100_=_C1213 ,C1101_=_C1102 ,C1101_=_C1103 ,\nC1101_=_C1104 ,C1101_=_C1105 ,C1101_=_C1106 ,C1101_=_C1107 ,C1101_=_C1108 ,C1101_=_C1109 ,\nC1101_=_C1110 ,C1101_=_C1111 ,C1101_=_C1112 ,C1101_=_C1113 ,C1101_=_C1114 ,C1101_=_C1214 ,\nC1102_=_C1103 ,C1102_=_C1104 ,C1102_=_C1105 ,C1102_=_C1106 ,C1102_=_C1107 ,C1102_=_C1108 ,\nC1102_=_C1109 ,C1102_=_C1110 ,C1102_=_C1111 ,C1102_=_C1112 ,C1102_=_C1113 ,C1102_=_C1114 ,\nC1102_=_C1215 ,C1103_=_C1104 ,C1103_=_C1105 ,C1103_=_C1106 ,C1103_=_C1107 ,C1103_=_C1108 ,\nC1103_=_C1109 ,C1103_=_C1110 ,C1103_=_C1111 ,C1103_=_C1112 ,C1103_=_C1113 ,C1103_=_C1114 ,\nC1103_=_C1216 ,C1104_=_C1105 ,C1104_=_C1106 ,C1104_=_C1107 ,C1104_=_C1108 ,C1104_=_C1109 ,\nC1104_=_C1110 ,C1104_=_C1111 ,C1104_=_C1112 ,C1104_=_C1113 ,C1104_=_C1114 ,C1104_=_C1217 ,\nC1105_=_C1106 ,C1105_=_C1107 ,C1105_=_C1108 ,C1105_=_C1109 ,C1105_=_C1110 ,C1105_=_C1111 ,\nC1105_=_C1112 ,C1105_=_C1113 ,C1105_=_C1114 ,C1105_=_C1218 ,C1106_=_C1107 ,C1106_=_C1108 ,\nC1106_=_C1109 ,C1106_=_C1110 ,C1106_=_C1111 ,C1106_=_C1112 ,C1106_=_C1113 ,C1106_=_C1114 ,\nC1106_=_C1219 ,C1107_=_C1108 ,C1107_=_C1109 ,C1107_=_C1110 ,C1107_=_C1111 ,C1107_=_C1112 ,\nC1107_=_C1113 ,C1107_=_C1114 ,C1107_=_C1220 ,C1108_=_C1109 ,C1108_=_C1110 ,C1108_=_C1111 ,\nC1108_=_C1112 ,C1108_=_C1113 ,C1108_=_C1114 ,C1108_=_C1221 ,C1109_=_C1110 ,C1109_=_C1111 ,\nC1109_=_C1112 ,C1109_=_C1113 ,C1109_=_C1114 ,C1109_=_C1222 ,C1110_=_C1111 ,C1110_=_C1112 ,\nC1110_=_C1113 ,C1110_=_C1114 ,C1110_=_C1223 ,C1111_=_C1112 ,C1111_=_C1113 ,C1111_=_C1114 ,\nC1111_=_C1224 ,C1112_=_C1113 ,C1112_=_C1114 ,C1112_=_C1225 ,C1113_=_C1114 ,C1113_=_C1226 ,\nC1114_=_C1227 ,C1213_=_C1214 ,C1213_=_C1215 ,C1213_=_C1216 ,C1213_=_C1217 ,C1213_=_C1218 ,\nC1213_=_C1219 ,C1213_=_C1220 ,C1213_=_C1221 ,C1213_=_C1222 ,C1213_=_C1223 ,C1213_=_C1224 ,\nC1213_=_C1225 ,C1213_=_C1226 ,C1213_=_C1227 ,C1214_=_C1215 ,C1214_=_C1216 ,C1214_=_C1217 ,\nC1214_=_C1218 ,C1214_=_C1219 ,C1214_=_C1220 ,C1214_=_C1221 ,C1214_=_C1222 ,C1214_=_C1223 ,\nC1214_=_C1224 ,C1214_=_C1225 ,C1214_=_C1226 ,C1214_=_C1227 ,C1215_=_C1216 ,C1215_=_C1217 ,\nC1215_=_C1218 ,C1215_=_C1219 ,C1215_=_C1220 ,C1215_=_C1221 ,C1215_=_C1222 ,C1215_=_C1223 ,\nC1215_=_C1224 ,C1215_=_C1225 ,C1215_=_C1226 ,C1215_=_C1227 ,C1216_=_C1217 ,C1216_=_C1218 ,\nC1216_=_C1219 ,C1216_=_C1220 ,C1216_=_C1221 ,C1216_=_C1222 ,C1216_=_C1223 ,C1216_=_C1224 ,\nC1216_=_C1225 ,C1216_=_C1226 ,C1216_=_C1227 ,C1217_=_C1218 ,C1217_=_C1219</w:t>
      </w:r>
    </w:p>
    <w:p>
      <w:pPr>
        <w:pStyle w:val="PreformattedText"/>
        <w:bidi w:val="0"/>
        <w:spacing w:before="0" w:after="0"/>
        <w:jc w:val="left"/>
        <w:rPr/>
      </w:pPr>
      <w:r>
        <w:rPr/>
        <w:t xml:space="preserve"> </w:t>
      </w:r>
      <w:r>
        <w:rPr/>
        <w:t>,C1217_=_C1220 ,\nC1217_=_C1221 ,C1217_=_C1222 ,C1217_=_C1223 ,C1217_=_C1224 ,C1217_=_C1225 ,C1217_=_C1226 ,\nC1217_=_C1227 ,C1218_=_C1219 ,C1218_=_C1220 ,C1218_=_C1221 ,C1218_=_C1222 ,C1218_=_C1223 ,\nC1218_=_C1224 ,C1218_=_C1225 ,C1218_=_C1226 ,C1218_=_C1227 ,C1219_=_C1220 ,C1219_=_C1221 ,\nC1219_=_C1222 ,C1219_=_C1223 ,C1219_=_C1224 ,C1219_=_C1225 ,C1219_=_C1226 ,C1219_=_C1227 ,\nC1220_=_C1221 ,C1220_=_C1222 ,C1220_=_C1223 ,C1220_=_C1224 ,C1220_=_C1225 ,C1220_=_C1226 ,\nC1220_=_C1227 ,C1221_=_C1222 ,C1221_=_C1223 ,C1221_=_C1224 ,C1221_=_C1225 ,C1221_=_C1226 ,\nC1221_=_C1227 ,C1222_=_C1223 ,C1222_=_C1224 ,C1222_=_C1225 ,C1222_=_C1226 ,C1222_=_C1227 ,\nC1223_=_C1224 ,C1223_=_C1225 ,C1223_=_C1226 ,C1223_=_C1227 ,C1224_=_C1225 ,C1224_=_C1226 ,\nC1224_=_C1227 ,C1225_=_C1226 ,C1225_=_C1227 ,C1226_=_C1227 ,"];90[shape=box, label="id:90 level: 5\n67: C1100 C1101 C1103 C1104 C1105 \nC1106 C1107 C1108 C1109 C1110 C1111 \nC1112 C1113 C1114 C1213 C1214 C1216 \nC1217 C1218 C1219 C1220 C1221 C1222 \nC1223 C1224 C1225 C1226 C1227 C1231 \nC1252 C1263 C1264 C1276 C1287 C1288 \nC1853 C1854 C1855 C1856 C1857 C1858 \nC1859 C1860 C1861 C1862 C1863 C1864 \nC1874 C1875 C1923 C1924 C1940 C1941 \nC1948 C1949 C2098 C2099 C2133 C2134 \nC2152 C2153 C2160 C2161 C2175 C2176 \nC2290 C2291 \n617: C1100_=_C1101( C1100 C1101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213( C1100 C1213 ) C1100_=_C1252( C1100 C1252 ) C1100_=_C1263( C1100 C1263 ) C1100_=_C1264( C1100 C1264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214( C1101 C1214 ) C1101_=_C1276( C1101 C1276 ) C1101_=_C1287( C1101 C1287 ) C1101_=_C1288( C1101 C1288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216( C1103 C1216 ) C1103_=_C1853( C1103 C1853 ) C1103_=_C1874( C1103 C1874 ) \nC1103_=_C1875( C1103 C1875 ) C1104_=_C1105( C1104 C1105 ) C1104_=_C1106( C1104 C1106 ) C1104_=_C1107( C1104 C1107 ) C1104_=_C1108( C1104 C1108 ) C1104_=_C1109( C1104 C1109 ) \nC1104_=_C1110( C1104 C1110 ) C1104_=_C1111( C1104 C1111 ) C1104_=_C1112( C1104 C1112 ) C1104_=_C1113( C1104 C1113 ) C1104_=_C1114( C1104 C1114 ) C1104_=_C1217( C1104 C1217 ) \nC1104_=_C1854( C1104 C1854 ) C1104_=_C1923( C1104 C1923 ) C1104_=_C1924( C1104 C1924 ) C1105_=_C1106( C1105 C1106 ) C1105_=_C1107( C1105 C1107 ) C1105_=_C1108( C1105 C1108 ) \nC1105_=_C1109( C1105 C1109 ) C1105_=_C1110( C1105 C1110 ) C1105_=_C1111( C1105 C1111 ) C1105_=_C1112( C1105 C1112 ) C1105_=_C1113( C1105 C1113 ) C1105_=_C1114( C1105 C1114 ) \nC1105_=_C1218( C1105 C1218 ) C1105_=_C1855( C1105 C1855 ) C1105_=_C1940( C1105 C1940 ) C1105_=_C1941( C1105 C1941 ) C1106_=_C1107( C1106 C1107 ) C1106_=_C1108( C1106 C1108 ) \nC1106_=_C1109( C1106 C1109 ) C1106_=_C1110( C1106 C1110 ) C1106_=_C1111( C1106 C1111 ) C1106_=_C1112( C1106 C1112 ) C1106_=_C1113( C1106 C1113 ) C1106_=_C1114( C1106 C1114 ) \nC1106_=_C1219( C1106 C1219 ) C1106_=_C1856( C1106 C1856 ) C1106_=_C1948( C1106 C1948 ) C1106_=_C1949( C1106 C1949 ) C1107_=_C1108( C1107 C1108 ) C1107_=_C1109( C1107 C1109 ) \nC1107_=_C1110( C1107 C1110 ) C1107_=_C1111( C1107 C1111 ) C1107_=_C1112( C1107 C1112 ) C1107_=_C1113( C1107 C1113 ) C1107_=_C1114( C1107 C1114 ) C1107_=_C1220( C1107 C1220 ) \nC1107_=_C1857( C1107 C1857 ) C1107_=_C2098( C1107 C2098 ) C1107_=_C2099( C1107 C2099 ) C1108_=_C1109( C1108 C1109 ) C1108_=_C1110( C1108 C1110 ) C1108_=_C1111( C1108 C1111 ) \nC1108_=_C1112( C1108 C1112 ) C1108_=_C1113( C1108 C1113 ) C1108_=_C1114( C1108 C1114 ) C1108_=_C1221( C1108 C1221 ) C1108_=_C1858( C1108 C1858 ) C1108_=_C2133( C1108 C2133 ) \nC1108_=_C2134( C1108 C2134 ) C1109_=_C1110( C1109 C1110 ) C1109_=_C1111( C1109 C1111 ) C1109_=_C1112( C1109 C1112 ) C1109_=_C1113( C1109 C1113 ) C1109_=_C1114( C1109 C1114 ) \nC1109_=_C1222( C1109 C1222 ) C1109_=_C1859( C1109 C1859 ) C1109_=_C2152( C1109 C2152 ) C1109_=_C2153( C1109 C2153 ) C1110_=_C1111( C1110 C1111 ) C1110_=_C1112( C1110 C1112 ) \nC1110_=_C1113( C1110 C1113 ) C1110_=_C1114( C1110 C1114 ) C1110_=_C1223( C1110 C1223 ) C1110_=_C1860( C1110 C1860 ) C1110_=_C2160( C1110 C2160 ) C1110_=_C2161( C1110 C2161 ) \nC1111_=_C1112( C1111 C1112 ) C1111_=_C1113( C1111 C1113 ) C1111_=_C1114( C1111 C1114 ) C1111_=_C1224( C1111 C1224 ) C1111_=_C1861( C1111 C1861 ) C1111_=_C2175( C1111 C2175 ) \nC1111_=_C2176( C1111 C2176 ) C1112_=_C1113( C1112 C1113 ) C1112_=_C1114( C1112 C1114 ) C1112_=_C1225( C1112 C1225 ) C1112_=_C1862( C1112 C1862 ) C1112_=_C2290( C1112 C2290 ) \nC1112_=_C2291( C1112 C2291 ) C1113_=_C1114( C1113 C1114 ) C1113_=_C1226( C1113 C1226 ) C1113_=_C1263( C1113 C1263 ) C1113_=_C1287( C1113 C1287 ) C1113_=_C1863( C1113 C1863 ) \nC1113_=_C1874( C1113 C1874 ) C1113_=_C1923( C1113 C1923 ) C1113_=_C1940( C1113 C1940 ) C1113_=_C1948( C1113 C1948 ) C1113_=_C2098( C1113 C2098 ) C1113_=_C2133( C1113 C2133 ) \nC1113_=_C2152( C1113 C2152 ) C1113_=_C2160( C1113 C2160 ) C1113_=_C2175( C1113 C2175 ) C1113_=_C2290( C1113 C2290 ) C1114_=_C1227( C1114 C1227 ) C1114_=_C1264( C1114 C1264 ) \nC1114_=_C1288( C1114 C1288 ) C1114_=_C1864( C1114 C1864 ) C1114_=_C1875( C1114 C1875 ) C1114_=_C1924( C1114 C1924 ) C1114_=_C1941( C1114 C1941 ) C1114_=_C1949( C1114 C1949 ) \nC1114_=_C2099( C1114 C2099 ) C1114_=_C2134( C1114 C2134 ) C1114_=_C2153( C1114 C2153 ) C1114_=_C2161( C1114 C2161 ) C1114_=_C2176( C1114 C2176 ) C1114_=_C2291( C1114 C2291 ) \nC1213_=_C1214( C1213 C1214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52( C1213 C1252 ) C1213_=_C1263( C1213 C1263 ) C1213_=_C1264( C1213 C1264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76( C1214 C1276 ) C1214_=_C1287( C1214 C1287 ) \nC1214_=_C1288( C1214 C128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853( C1216 C1853 ) C1216_=_C1874( C1216 C1874 ) C1216_=_C1875( C1216 C1875 ) C1217_=_C1218( C1217 C1218 ) C1217_=_C1219( C1217 C1219 ) C1217_=_C1220( C1217 C1220 ) \nC1217_=_C1221( C1217 C1221 ) C1217_=_C1222( C1217 C1222 ) C1217_=_C1223( C1217 C1223 ) C1217_=_C1224( C1217 C1224 ) C1217_=_C1225( C1217 C1225 ) C1217_=_C1226( C1217 C1226 ) \nC1217_=_C1227( C1217 C1227 ) C1217_=_C1854( C1217 C1854 ) C1217_=_C1923( C1217 C1923 ) C1217_=_C1924( C1217 C1924 ) C1218_=_C1219( C1218 C1219 ) C1218_=_C1220( C1218 C1220 ) \nC1218_=_C1221( C1218 C1221 ) C1218_=_C1222( C1218 C1222 ) C1218_=_C1223( C1218 C1223 ) C1218_=_C1224( C1218 C1224 ) C1218_=_C1225( C1218 C1225 ) C1218_=_C1226( C1218 C1226 ) \nC1218_=_C1227( C1218 C1227 ) C1218_=_C1855( C1218 C1855 ) C1218_=_C1940( C1218 C1940 ) C1218_=_C1941( C1218 C1941 ) C1219_=_C1220( C1219 C1220 ) C1219_=_C1221( C1219 C1221 ) \nC1219_=_C1222( C1219 C1222 ) C1219_=_C1223( C1219 C1223 ) C1219_=_C1224( C1219 C1224 ) C1219_=_C1225( C1219 C1225 ) C1219_=_C1226( C1219 C1226 ) C1219_=_C1227( C1219 C1227 ) \nC1219_=_C1856( C1219 C1856 ) C1219_=_C1948( C1219 C1948 ) C1219_=_C1949( C1219 C1949 ) C1220_=_C1221( C1220 C1221 ) C1220_=_C1222( C1220 C1222 ) C1220_=_C1223( C1220 C1223 ) \nC1220_=_C1224( C1220 C1224 ) C1220_=_C1225( C1220 C1225 ) C1220_=_C1226( C1220 C1226 ) C1220_=_C1227( C1220 C1227 ) C1220_=_C1857( C1220 C1857 ) C1220_=_C2098( C1220 C2098 ) \nC1220_=_C2099( C1220 C2099 ) C1221_=_C1222( C1221 C1222 ) C1221_=_C1223( C1221 C1223 ) C1221_=_C1224( C1221 C1224 ) C1221_=_C1225( C1221 C1225 ) C1221_=_C1226( C1221 C1226 ) \nC1221_=_C1227( C1221 C1227 ) C1221_=_C1858( C1221 C1858 ) C1221_=_C2133( C1221 C2133 ) C1221_=_C2134( C1221 C2134 ) C1222_=_C1223( C1222 C1223 ) C1222_=_C1224( C1222 C1224 ) \nC1222_=_C1225( C1222 C1225 ) C1222_=_C1226( C1222 C1226 ) C1222_=_C1227( C1222 C1227 ) C1222_=_C1859( C1222 C1859 ) C1222_=_C2152( C1222 C2152 ) C1222_=_C2153( C1222 C2153 ) \nC1223_=_C1224( C1223 C1224 ) C1223_=_C1225( C1223 C1225 ) C1223_=_C1226( C1223 C1226 ) C1223_=_C1227( C1223 C1227 ) C1223_=_C1860( C1223 C1860 ) C1223_=_C2160( C1223 C2160 ) \nC1223_=_C2161( C1223 C2161 ) C1224_=_C1225( C1224 C1225 ) C1224_=_C1226( C1224 C1226 ) C1224_=_C1227( C1224 C1227 ) C1224_=_C1861( C1224 C1861 ) C1224_=_C2175( C1224 C2175 ) \nC1224_=_C2176( C1224 C2176 ) C1225_=_C1226( C1225 C1226 ) C1225_=_C1227( C1225 C1227 ) C1225_=_C1862( C1225 C1862 ) C1225_=_C2290( C1225 C2290 ) C1225_=_C2291( C1225 C2291 ) \nC1226_=_C1227( C1226</w:t>
      </w:r>
    </w:p>
    <w:p>
      <w:pPr>
        <w:pStyle w:val="PreformattedText"/>
        <w:bidi w:val="0"/>
        <w:spacing w:before="0" w:after="0"/>
        <w:jc w:val="left"/>
        <w:rPr/>
      </w:pPr>
      <w:r>
        <w:rPr/>
        <w:t xml:space="preserve"> </w:t>
      </w:r>
      <w:r>
        <w:rPr/>
        <w:t>C1227 ) C1226_=_C1263( C1226 C1263 ) C1226_=_C1287( C1226 C1287 ) C1226_=_C1863( C1226 C1863 ) C1226_=_C1874( C1226 C1874 ) C1226_=_C1923( C1226 C1923 ) \nC1226_=_C1940( C1226 C1940 ) C1226_=_C1948( C1226 C1948 ) C1226_=_C2098( C1226 C2098 ) C1226_=_C2133( C1226 C2133 ) C1226_=_C2152( C1226 C2152 ) C1226_=_C2160( C1226 C2160 ) \nC1226_=_C2175( C1226 C2175 ) C1226_=_C2290( C1226 C2290 ) C1227_=_C1264( C1227 C1264 ) C1227_=_C1288( C1227 C1288 ) C1227_=_C1864( C1227 C1864 ) C1227_=_C1875( C1227 C1875 ) \nC1227_=_C1924( C1227 C1924 ) C1227_=_C1941( C1227 C1941 ) C1227_=_C1949( C1227 C1949 ) C1227_=_C2099( C1227 C2099 ) C1227_=_C2134( C1227 C2134 ) C1227_=_C2153( C1227 C2153 ) \nC1227_=_C2161( C1227 C2161 ) C1227_=_C2176( C1227 C2176 ) C1227_=_C2291( C1227 C2291 ) C1231_=_C1252( C1231 C1252 ) C1231_=_C1276( C1231 C1276 ) C1231_=_C1853( C1231 C1853 ) \nC1231_=_C1854( C1231 C1854 ) C1231_=_C1855( C1231 C1855 ) C1231_=_C1856( C1231 C1856 ) C1231_=_C1857( C1231 C1857 ) C1231_=_C1858( C1231 C1858 ) C1231_=_C1859( C1231 C1859 ) \nC1231_=_C1860( C1231 C1860 ) C1231_=_C1861( C1231 C1861 ) C1231_=_C1862( C1231 C1862 ) C1231_=_C1863( C1231 C1863 ) C1231_=_C1864( C1231 C1864 ) C1252_=_C1263( C1252 C1263 ) \nC1252_=_C1264( C1252 C1264 ) C1252_=_C1276( C1252 C1276 ) C1252_=_C1853( C1252 C1853 ) C1252_=_C1854( C1252 C1854 ) C1252_=_C1855( C1252 C1855 ) C1252_=_C1856( C1252 C1856 ) \nC1252_=_C1857( C1252 C1857 ) C1252_=_C1858( C1252 C1858 ) C1252_=_C1859( C1252 C1859 ) C1252_=_C1860( C1252 C1860 ) C1252_=_C1861( C1252 C1861 ) C1252_=_C1862( C1252 C1862 ) \nC1252_=_C1863( C1252 C1863 ) C1252_=_C1864( C1252 C1864 ) C1263_=_C1264( C1263 C1264 ) C1263_=_C1287( C1263 C1287 ) C1263_=_C1863( C1263 C1863 ) C1263_=_C1874( C1263 C1874 ) \nC1263_=_C1923( C1263 C1923 ) C1263_=_C1940( C1263 C1940 ) C1263_=_C1948( C1263 C1948 ) C1263_=_C2098( C1263 C2098 ) C1263_=_C2133( C1263 C2133 ) C1263_=_C2152( C1263 C2152 ) \nC1263_=_C2160( C1263 C2160 ) C1263_=_C2175( C1263 C2175 ) C1263_=_C2290( C1263 C2290 ) C1264_=_C1288( C1264 C1288 ) C1264_=_C1864( C1264 C1864 ) C1264_=_C1875( C1264 C1875 ) \nC1264_=_C1924( C1264 C1924 ) C1264_=_C1941( C1264 C1941 ) C1264_=_C1949( C1264 C1949 ) C1264_=_C2099( C1264 C2099 ) C1264_=_C2134( C1264 C2134 ) C1264_=_C2153( C1264 C2153 ) \nC1264_=_C2161( C1264 C2161 ) C1264_=_C2176( C1264 C2176 ) C1264_=_C2291( C1264 C2291 ) C1276_=_C1287( C1276 C1287 ) C1276_=_C1288( C1276 C1288 ) C1276_=_C1853( C1276 C1853 ) \nC1276_=_C1854( C1276 C1854 ) C1276_=_C1855( C1276 C1855 ) C1276_=_C1856( C1276 C1856 ) C1276_=_C1857( C1276 C1857 ) C1276_=_C1858( C1276 C1858 ) C1276_=_C1859( C1276 C1859 ) \nC1276_=_C1860( C1276 C1860 ) C1276_=_C1861( C1276 C1861 ) C1276_=_C1862( C1276 C1862 ) C1276_=_C1863( C1276 C1863 ) C1276_=_C1864( C1276 C1864 ) C1287_=_C1288( C1287 C1288 ) \nC1287_=_C1863( C1287 C1863 ) C1287_=_C1874( C1287 C1874 ) C1287_=_C1923( C1287 C1923 ) C1287_=_C1940( C1287 C1940 ) C1287_=_C1948( C1287 C1948 ) C1287_=_C2098( C1287 C2098 ) \nC1287_=_C2133( C1287 C2133 ) C1287_=_C2152( C1287 C2152 ) C1287_=_C2160( C1287 C2160 ) C1287_=_C2175( C1287 C2175 ) C1287_=_C2290( C1287 C2290 ) C1288_=_C1864( C1288 C1864 ) \nC1288_=_C1875( C1288 C1875 ) C1288_=_C1924( C1288 C1924 ) C1288_=_C1941( C1288 C1941 ) C1288_=_C1949( C1288 C1949 ) C1288_=_C2099( C1288 C2099 ) C1288_=_C2134( C1288 C2134 ) \nC1288_=_C2153( C1288 C2153 ) C1288_=_C2161( C1288 C2161 ) C1288_=_C2176( C1288 C2176 ) C1288_=_C2291( C1288 C2291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74( C1853 C1874 ) C1853_=_C1875( C1853 C1875 ) C1854_=_C1855( C1854 C1855 ) \nC1854_=_C1856( C1854 C1856 ) C1854_=_C1857( C1854 C1857 ) C1854_=_C1858( C1854 C1858 ) C1854_=_C1859( C1854 C1859 ) C1854_=_C1860( C1854 C1860 ) C1854_=_C1861( C1854 C1861 ) \nC1854_=_C1862( C1854 C1862 ) C1854_=_C1863( C1854 C1863 ) C1854_=_C1864( C1854 C1864 ) C1854_=_C1923( C1854 C1923 ) C1854_=_C1924( C1854 C1924 ) C1855_=_C1856( C1855 C1856 ) \nC1855_=_C1857( C1855 C1857 ) C1855_=_C1858( C1855 C1858 ) C1855_=_C1859( C1855 C1859 ) C1855_=_C1860( C1855 C1860 ) C1855_=_C1861( C1855 C1861 ) C1855_=_C1862( C1855 C1862 ) \nC1855_=_C1863( C1855 C1863 ) C1855_=_C1864( C1855 C1864 ) C1855_=_C1940( C1855 C1940 ) C1855_=_C1941( C1855 C1941 ) C1856_=_C1857( C1856 C1857 ) C1856_=_C1858( C1856 C1858 ) \nC1856_=_C1859( C1856 C1859 ) C1856_=_C1860( C1856 C1860 ) C1856_=_C1861( C1856 C1861 ) C1856_=_C1862( C1856 C1862 ) C1856_=_C1863( C1856 C1863 ) C1856_=_C1864( C1856 C1864 ) \nC1856_=_C1948( C1856 C1948 ) C1856_=_C1949( C1856 C1949 ) C1857_=_C1858( C1857 C1858 ) C1857_=_C1859( C1857 C1859 ) C1857_=_C1860( C1857 C1860 ) C1857_=_C1861( C1857 C1861 ) \nC1857_=_C1862( C1857 C1862 ) C1857_=_C1863( C1857 C1863 ) C1857_=_C1864( C1857 C1864 ) C1857_=_C2098( C1857 C2098 ) C1857_=_C2099( C1857 C2099 ) C1858_=_C1859( C1858 C1859 ) \nC1858_=_C1860( C1858 C1860 ) C1858_=_C1861( C1858 C1861 ) C1858_=_C1862( C1858 C1862 ) C1858_=_C1863( C1858 C1863 ) C1858_=_C1864( C1858 C1864 ) C1858_=_C2133( C1858 C2133 ) \nC1858_=_C2134( C1858 C2134 ) C1859_=_C1860( C1859 C1860 ) C1859_=_C1861( C1859 C1861 ) C1859_=_C1862( C1859 C1862 ) C1859_=_C1863( C1859 C1863 ) C1859_=_C1864( C1859 C1864 ) \nC1859_=_C2152( C1859 C2152 ) C1859_=_C2153( C1859 C2153 ) C1860_=_C1861( C1860 C1861 ) C1860_=_C1862( C1860 C1862 ) C1860_=_C1863( C1860 C1863 ) C1860_=_C1864( C1860 C1864 ) \nC1860_=_C2160( C1860 C2160 ) C1860_=_C2161( C1860 C2161 ) C1861_=_C1862( C1861 C1862 ) C1861_=_C1863( C1861 C1863 ) C1861_=_C1864( C1861 C1864 ) C1861_=_C2175( C1861 C2175 ) \nC1861_=_C2176( C1861 C2176 ) C1862_=_C1863( C1862 C1863 ) C1862_=_C1864( C1862 C1864 ) C1862_=_C2290( C1862 C2290 ) C1862_=_C2291( C1862 C2291 ) C1863_=_C1864( C1863 C1864 ) \nC1863_=_C1874( C1863 C1874 ) C1863_=_C1923( C1863 C1923 ) C1863_=_C1940( C1863 C1940 ) C1863_=_C1948( C1863 C1948 ) C1863_=_C2098( C1863 C2098 ) C1863_=_C2133( C1863 C2133 ) \nC1863_=_C2152( C1863 C2152 ) C1863_=_C2160( C1863 C2160 ) C1863_=_C2175( C1863 C2175 ) C1863_=_C2290( C1863 C2290 ) C1864_=_C1875( C1864 C1875 ) C1864_=_C1924( C1864 C1924 ) \nC1864_=_C1941( C1864 C1941 ) C1864_=_C1949( C1864 C1949 ) C1864_=_C2099( C1864 C2099 ) C1864_=_C2134( C1864 C2134 ) C1864_=_C2153( C1864 C2153 ) C1864_=_C2161( C1864 C2161 ) \nC1864_=_C2176( C1864 C2176 ) C1864_=_C2291( C1864 C2291 ) C1874_=_C1875( C1874 C1875 ) C1874_=_C1923( C1874 C1923 ) C1874_=_C1940( C1874 C1940 ) C1874_=_C1948( C1874 C1948 ) \nC1874_=_C2098( C1874 C2098 ) C1874_=_C2133( C1874 C2133 ) C1874_=_C2152( C1874 C2152 ) C1874_=_C2160( C1874 C2160 ) C1874_=_C2175( C1874 C2175 ) C1874_=_C2290( C1874 C2290 ) \nC1875_=_C1924( C1875 C1924 ) C1875_=_C1941( C1875 C1941 ) C1875_=_C1949( C1875 C1949 ) C1875_=_C2099( C1875 C2099 ) C1875_=_C2134( C1875 C2134 ) C1875_=_C2153( C1875 C2153 ) \nC1875_=_C2161( C1875 C2161 ) C1875_=_C2176( C1875 C2176 ) C1875_=_C2291( C1875 C2291 ) C1923_=_C1924( C1923 C1924 ) C1923_=_C1940( C1923 C1940 ) C1923_=_C1948( C1923 C1948 ) \nC1923_=_C2098( C1923 C2098 ) C1923_=_C2133( C1923 C2133 ) C1923_=_C2152( C1923 C2152 ) C1923_=_C2160( C1923 C2160 ) C1923_=_C2175( C1923 C2175 ) C1923_=_C2290( C1923 C2290 ) \nC1924_=_C1941( C1924 C1941 ) C1924_=_C1949( C1924 C1949 ) C1924_=_C2099( C1924 C2099 ) C1924_=_C2134( C1924 C2134 ) C1924_=_C2153( C1924 C2153 ) C1924_=_C2161( C1924 C2161 ) \nC1924_=_C2176( C1924 C2176 ) C1924_=_C2291( C1924 C2291 ) C1940_=_C1941( C1940 C1941 ) C1940_=_C1948( C1940 C1948 ) C1940_=_C2098( C1940 C2098 ) C1940_=_C2133( C1940 C2133 ) \nC1940_=_C2152( C1940 C2152 ) C1940_=_C2160( C1940 C2160 ) C1940_=_C2175( C1940 C2175 ) C1940_=_C2290( C1940 C2290 ) C1941_=_C1949( C1941 C1949 ) C1941_=_C2099( C1941 C2099 ) \nC1941_=_C2134( C1941 C2134 ) C1941_=_C2153( C1941 C2153 ) C1941_=_C2161( C1941 C2161 ) C1941_=_C2176( C1941 C2176 ) C1941_=_C2291( C1941 C2291 ) C1948_=_C1949( C1948 C1949 ) \nC1948_=_C2098( C1948 C2098 ) C1948_=_C2133( C1948 C2133 ) C1948_=_C2152( C1948 C2152 ) C1948_=_C2160( C1948 C2160 ) C1948_=_C2175( C1948 C2175 ) C1948_=_C2290( C1948 C2290 ) \nC1949_=_C2099( C1949 C2099 ) C1949_=_C2134( C1949 C2134 ) C1949_=_C2153( C1949 C2153 ) C1949_=_C2161( C1949 C2161 ) C1949_=_C2176( C1949 C2176 ) C1949_=_C2291( C1949 C2291 ) \nC2098_=_C2099( C2098 C2099 ) C2098_=_C2133( C2098 C2133 ) C2098_=_C2152( C2098 C2152 ) C2098_=_C2160( C2098 C2160 ) C2098_=_C2175( C2098 C2175 ) C2098_=_C2290( C2098 C2290 ) \nC2099_=_C2134( C2099 C2134 ) C2099_=_C2153( C2099 C2153 ) C2099_=_C2161( C2099 C2161 ) C2099_=_C2176( C2099 C2176 ) C2099_=_C2291( C2099 C2291 ) C2133_=_C2134( C2133 C2134 ) \nC2133_=_C2152( C2133 C2152 ) C2133_=_C2160( C2133 C2160 ) C2133_=_C2175( C2133 C2175 ) C2133_=_C2290( C2133 C2290 ) C2134_=_C2153( C2134 C2153 ) C2134_=_C2161( C2134 C2161 ) \nC2134_=_C2176( C2134 C2176 ) C2134_=_C2291( C2134 C2291 ) C2152_=_C2153( C2152 C2153 ) C2152_=_C2160( C2152 C2160 ) C2152_=_C2175( C2152 C2175 ) C2152_=_C2290( C2152 C2290 ) \nC2153_=_C2161( C2153 C2161 ) C2153_=_C2176( C2153 C2176 ) C2153_=_C2291( C2153 C2291 ) C2160_=_C2161( C2160 C2161 ) C2160_=_C2175( C2160 C2175 ) C2160_=_C2290( C2160 C2290 ) \nC2161_=_C2176( C2161 C2176 ) C2161_=_C2291( C2161 C2291 ) C2175_=_C2176( C2175 C2176 ) C2175_=_C2290( C2175 C2290 ) C2176_=_C2291( C2176 C2291 ) C2290_=_C2291( C2290 C2291 ) "];65-&gt;90[label="43: C1100 C1101 C1103 C1104 C1105 \nC1106 C1107 C1108 C1109 C1110 C1111 \nC1112 C1113 C1114 C1213 C1214 C1216 \nC1217 C1218 C1219 C1220 C1221 C1222 \nC1223 C1224 C1225 C1226 C1227 C1231 \nC1252 C1276 C1853 C1854 C1855 C1856 \nC1857 C1858 C1859 C1860 C1861 C1862 \nC1863 C1864 \n329: C1100_=_C1101 ,C1100_=_C1103 ,C1100_=_C1104 ,C1100_=_C1105 ,C1100_=_C1106 ,\nC1100_=_C1107 ,C1100_=_C1108 ,C1100_=_C1109</w:t>
      </w:r>
    </w:p>
    <w:p>
      <w:pPr>
        <w:pStyle w:val="PreformattedText"/>
        <w:bidi w:val="0"/>
        <w:spacing w:before="0" w:after="0"/>
        <w:jc w:val="left"/>
        <w:rPr/>
      </w:pPr>
      <w:r>
        <w:rPr/>
        <w:t xml:space="preserve"> </w:t>
      </w:r>
      <w:r>
        <w:rPr/>
        <w:t>,C1100_=_C1110 ,C1100_=_C1111 ,C1100_=_C1112 ,\nC1100_=_C1113 ,C1100_=_C1114 ,C1100_=_C1213 ,C1100_=_C1252 ,C1101_=_C1103 ,C1101_=_C1104 ,\nC1101_=_C1105 ,C1101_=_C1106 ,C1101_=_C1107 ,C1101_=_C1108 ,C1101_=_C1109 ,C1101_=_C1110 ,\nC1101_=_C1111 ,C1101_=_C1112 ,C1101_=_C1113 ,C1101_=_C1114 ,C1101_=_C1214 ,C1101_=_C1276 ,\nC1103_=_C1104 ,C1103_=_C1105 ,C1103_=_C1106 ,C1103_=_C1107 ,C1103_=_C1108 ,C1103_=_C1109 ,\nC1103_=_C1110 ,C1103_=_C1111 ,C1103_=_C1112 ,C1103_=_C1113 ,C1103_=_C1114 ,C1103_=_C1216 ,\nC1103_=_C1853 ,C1104_=_C1105 ,C1104_=_C1106 ,C1104_=_C1107 ,C1104_=_C1108 ,C1104_=_C1109 ,\nC1104_=_C1110 ,C1104_=_C1111 ,C1104_=_C1112 ,C1104_=_C1113 ,C1104_=_C1114 ,C1104_=_C1217 ,\nC1104_=_C1854 ,C1105_=_C1106 ,C1105_=_C1107 ,C1105_=_C1108 ,C1105_=_C1109 ,C1105_=_C1110 ,\nC1105_=_C1111 ,C1105_=_C1112 ,C1105_=_C1113 ,C1105_=_C1114 ,C1105_=_C1218 ,C1105_=_C1855 ,\nC1106_=_C1107 ,C1106_=_C1108 ,C1106_=_C1109 ,C1106_=_C1110 ,C1106_=_C1111 ,C1106_=_C1112 ,\nC1106_=_C1113 ,C1106_=_C1114 ,C1106_=_C1219 ,C1106_=_C1856 ,C1107_=_C1108 ,C1107_=_C1109 ,\nC1107_=_C1110 ,C1107_=_C1111 ,C1107_=_C1112 ,C1107_=_C1113 ,C1107_=_C1114 ,C1107_=_C1220 ,\nC1107_=_C1857 ,C1108_=_C1109 ,C1108_=_C1110 ,C1108_=_C1111 ,C1108_=_C1112 ,C1108_=_C1113 ,\nC1108_=_C1114 ,C1108_=_C1221 ,C1108_=_C1858 ,C1109_=_C1110 ,C1109_=_C1111 ,C1109_=_C1112 ,\nC1109_=_C1113 ,C1109_=_C1114 ,C1109_=_C1222 ,C1109_=_C1859 ,C1110_=_C1111 ,C1110_=_C1112 ,\nC1110_=_C1113 ,C1110_=_C1114 ,C1110_=_C1223 ,C1110_=_C1860 ,C1111_=_C1112 ,C1111_=_C1113 ,\nC1111_=_C1114 ,C1111_=_C1224 ,C1111_=_C1861 ,C1112_=_C1113 ,C1112_=_C1114 ,C1112_=_C1225 ,\nC1112_=_C1862 ,C1113_=_C1114 ,C1113_=_C1226 ,C1113_=_C1863 ,C1114_=_C1227 ,C1114_=_C1864 ,\nC1213_=_C1214 ,C1213_=_C1216 ,C1213_=_C1217 ,C1213_=_C1218 ,C1213_=_C1219 ,C1213_=_C1220 ,\nC1213_=_C1221 ,C1213_=_C1222 ,C1213_=_C1223 ,C1213_=_C1224 ,C1213_=_C1225 ,C1213_=_C1226 ,\nC1213_=_C1227 ,C1213_=_C1252 ,C1214_=_C1216 ,C1214_=_C1217 ,C1214_=_C1218 ,C1214_=_C1219 ,\nC1214_=_C1220 ,C1214_=_C1221 ,C1214_=_C1222 ,C1214_=_C1223 ,C1214_=_C1224 ,C1214_=_C1225 ,\nC1214_=_C1226 ,C1214_=_C1227 ,C1214_=_C1276 ,C1216_=_C1217 ,C1216_=_C1218 ,C1216_=_C1219 ,\nC1216_=_C1220 ,C1216_=_C1221 ,C1216_=_C1222 ,C1216_=_C1223 ,C1216_=_C1224 ,C1216_=_C1225 ,\nC1216_=_C1226 ,C1216_=_C1227 ,C1216_=_C1853 ,C1217_=_C1218 ,C1217_=_C1219 ,C1217_=_C1220 ,\nC1217_=_C1221 ,C1217_=_C1222 ,C1217_=_C1223 ,C1217_=_C1224 ,C1217_=_C1225 ,C1217_=_C1226 ,\nC1217_=_C1227 ,C1217_=_C1854 ,C1218_=_C1219 ,C1218_=_C1220 ,C1218_=_C1221 ,C1218_=_C1222 ,\nC1218_=_C1223 ,C1218_=_C1224 ,C1218_=_C1225 ,C1218_=_C1226 ,C1218_=_C1227 ,C1218_=_C1855 ,\nC1219_=_C1220 ,C1219_=_C1221 ,C1219_=_C1222 ,C1219_=_C1223 ,C1219_=_C1224 ,C1219_=_C1225 ,\nC1219_=_C1226 ,C1219_=_C1227 ,C1219_=_C1856 ,C1220_=_C1221 ,C1220_=_C1222 ,C1220_=_C1223 ,\nC1220_=_C1224 ,C1220_=_C1225 ,C1220_=_C1226 ,C1220_=_C1227 ,C1220_=_C1857 ,C1221_=_C1222 ,\nC1221_=_C1223 ,C1221_=_C1224 ,C1221_=_C1225 ,C1221_=_C1226 ,C1221_=_C1227 ,C1221_=_C1858 ,\nC1222_=_C1223 ,C1222_=_C1224 ,C1222_=_C1225 ,C1222_=_C1226 ,C1222_=_C1227 ,C1222_=_C1859 ,\nC1223_=_C1224 ,C1223_=_C1225 ,C1223_=_C1226 ,C1223_=_C1227 ,C1223_=_C1860 ,C1224_=_C1225 ,\nC1224_=_C1226 ,C1224_=_C1227 ,C1224_=_C1861 ,C1225_=_C1226 ,C1225_=_C1227 ,C1225_=_C1862 ,\nC1226_=_C1227 ,C1226_=_C1863 ,C1227_=_C1864 ,C1231_=_C1252 ,C1231_=_C1276 ,C1231_=_C1853 ,\nC1231_=_C1854 ,C1231_=_C1855 ,C1231_=_C1856 ,C1231_=_C1857 ,C1231_=_C1858 ,C1231_=_C1859 ,\nC1231_=_C1860 ,C1231_=_C1861 ,C1231_=_C1862 ,C1231_=_C1863 ,C1231_=_C1864 ,C1252_=_C1276 ,\nC1252_=_C1853 ,C1252_=_C1854 ,C1252_=_C1855 ,C1252_=_C1856 ,C1252_=_C1857 ,C1252_=_C1858 ,\nC1252_=_C1859 ,C1252_=_C1860 ,C1252_=_C1861 ,C1252_=_C1862 ,C1252_=_C1863 ,C1252_=_C1864 ,\nC1276_=_C1853 ,C1276_=_C1854 ,C1276_=_C1855 ,C1276_=_C1856 ,C1276_=_C1857 ,C1276_=_C1858 ,\nC1276_=_C1859 ,C1276_=_C1860 ,C1276_=_C1861 ,C1276_=_C1862 ,C1276_=_C1863 ,C1276_=_C1864 ,\nC1853_=_C1854 ,C1853_=_C1855 ,C1853_=_C1856 ,C1853_=_C1857 ,C1853_=_C1858 ,C1853_=_C1859 ,\nC1853_=_C1860 ,C1853_=_C1861 ,C1853_=_C1862 ,C1853_=_C1863 ,C1853_=_C1864 ,C1854_=_C1855 ,\nC1854_=_C1856 ,C1854_=_C1857 ,C1854_=_C1858 ,C1854_=_C1859 ,C1854_=_C1860 ,C1854_=_C1861 ,\nC1854_=_C1862 ,C1854_=_C1863 ,C1854_=_C1864 ,C1855_=_C1856 ,C1855_=_C1857 ,C1855_=_C1858 ,\nC1855_=_C1859 ,C1855_=_C1860 ,C1855_=_C1861 ,C1855_=_C1862 ,C1855_=_C1863 ,C1855_=_C1864 ,\nC1856_=_C1857 ,C1856_=_C1858 ,C1856_=_C1859 ,C1856_=_C1860 ,C1856_=_C1861 ,C1856_=_C1862 ,\nC1856_=_C1863 ,C1856_=_C1864 ,C1857_=_C1858 ,C1857_=_C1859 ,C1857_=_C1860 ,C1857_=_C1861 ,\nC1857_=_C1862 ,C1857_=_C1863 ,C1857_=_C1864 ,C1858_=_C1859 ,C1858_=_C1860 ,C1858_=_C1861 ,\nC1858_=_C1862 ,C1858_=_C1863 ,C1858_=_C1864 ,C1859_=_C1860 ,C1859_=_C1861 ,C1859_=_C1862 ,\nC1859_=_C1863 ,C1859_=_C1864 ,C1860_=_C1861 ,C1860_=_C1862 ,C1860_=_C1863 ,C1860_=_C1864 ,\nC1861_=_C1862 ,C1861_=_C1863 ,C1861_=_C1864 ,C1862_=_C1863 ,C1862_=_C1864 ,C1863_=_C1864 ,"];91[shape=box, label="id:91 level: 5\n31: C269 C270 C432 C433 C490 \nC491 C545 C546 C790 C791 C1370 \nC1371 C1372 C1373 C1374 C1375 C1376 \nC1377 C1378 C1379 C1380 C1598 C1599 \nC1600 C1601 C1602 C1603 C1604 C1605 \nC1606 C1607 \n255: C269_=_C270( C269 C270 ) C269_=_C432( C269 C432 ) C269_=_C490( C269 C490 ) C269_=_C545( C269 C545 ) C269_=_C790( C269 C790 ) \nC269_=_C1370( C269 C1370 ) C269_=_C1371( C269 C1371 ) C269_=_C1372( C269 C1372 ) C269_=_C1373( C269 C1373 ) C269_=_C1374( C269 C1374 ) C269_=_C1375( C269 C1375 ) \nC269_=_C1376( C269 C1376 ) C269_=_C1377( C269 C1377 ) C269_=_C1378( C269 C1378 ) C269_=_C1379( C269 C1379 ) C269_=_C1380( C269 C1380 ) C270_=_C433( C270 C433 ) \nC270_=_C491( C270 C491 ) C270_=_C546( C270 C546 ) C270_=_C791( C270 C791 ) C270_=_C1370( C270 C1370 ) C270_=_C1598( C270 C1598 ) C270_=_C1599( C270 C1599 ) \nC270_=_C1600( C270 C1600 ) C270_=_C1601( C270 C1601 ) C270_=_C1602( C270 C1602 ) C270_=_C1603( C270 C1603 ) C270_=_C1604( C270 C1604 ) C270_=_C1605( C270 C1605 ) \nC270_=_C1606( C270 C1606 ) C270_=_C1607( C270 C1607 ) C432_=_C433( C432 C433 ) C432_=_C490( C432 C490 ) C432_=_C545( C432 C545 ) C432_=_C790( C432 C790 ) \nC432_=_C1370( C432 C1370 ) C432_=_C1371( C432 C1371 ) C432_=_C1372( C432 C1372 ) C432_=_C1373( C432 C1373 ) C432_=_C1374( C432 C1374 ) C432_=_C1375( C432 C1375 ) \nC432_=_C1376( C432 C1376 ) C432_=_C1377( C432 C1377 ) C432_=_C1378( C432 C1378 ) C432_=_C1379( C432 C1379 ) C432_=_C1380( C432 C1380 ) C433_=_C491( C433 C491 ) \nC433_=_C546( C433 C546 ) C433_=_C791( C433 C791 ) C433_=_C1370( C433 C1370 ) C433_=_C1598( C433 C1598 ) C433_=_C1599( C433 C1599 ) C433_=_C1600( C433 C1600 ) \nC433_=_C1601( C433 C1601 ) C433_=_C1602( C433 C1602 ) C433_=_C1603( C433 C1603 ) C433_=_C1604( C433 C1604 ) C433_=_C1605( C433 C1605 ) C433_=_C1606( C433 C1606 ) \nC433_=_C1607( C433 C1607 ) C490_=_C491( C490 C491 ) C490_=_C545( C490 C545 ) C490_=_C790( C490 C790 ) C490_=_C1370( C490 C1370 ) C490_=_C1371( C490 C1371 ) \nC490_=_C1372( C490 C1372 ) C490_=_C1373( C490 C1373 ) C490_=_C1374( C490 C1374 ) C490_=_C1375( C490 C1375 ) C490_=_C1376( C490 C1376 ) C490_=_C1377( C490 C1377 ) \nC490_=_C1378( C490 C1378 ) C490_=_C1379( C490 C1379 ) C490_=_C1380( C490 C1380 ) C491_=_C546( C491 C546 ) C491_=_C791( C491 C791 ) C491_=_C1370( C491 C1370 ) \nC491_=_C1598( C491 C1598 ) C491_=_C1599( C491 C1599 ) C491_=_C1600( C491 C1600 ) C491_=_C1601( C491 C1601 ) C491_=_C1602( C491 C1602 ) C491_=_C1603( C491 C1603 ) \nC491_=_C1604( C491 C1604 ) C491_=_C1605( C491 C1605 ) C491_=_C1606( C491 C1606 ) C491_=_C1607( C491 C1607 ) C545_=_C546( C545 C546 ) C545_=_C790( C545 C790 ) \nC545_=_C1370( C545 C1370 ) C545_=_C1371( C545 C1371 ) C545_=_C1372( C545 C1372 ) C545_=_C1373( C545 C1373 ) C545_=_C1374( C545 C1374 ) C545_=_C1375( C545 C1375 ) \nC545_=_C1376( C545 C1376 ) C545_=_C1377( C545 C1377 ) C545_=_C1378( C545 C1378 ) C545_=_C1379( C545 C1379 ) C545_=_C1380( C545 C1380 ) C546_=_C791( C546 C791 ) \nC546_=_C1370( C546 C1370 ) C546_=_C1598( C546 C1598 ) C546_=_C1599( C546 C1599 ) C546_=_C1600( C546 C1600 ) C546_=_C1601( C546 C1601 ) C546_=_C1602( C546 C1602 ) \nC546_=_C1603( C546 C1603 ) C546_=_C1604( C546 C1604 ) C546_=_C1605( C546 C1605 ) C546_=_C1606( C546 C1606 ) C546_=_C1607( C546 C1607 ) C790_=_C791( C790 C791 ) \nC790_=_C1370( C790 C1370 ) C790_=_C1371( C790 C1371 ) C790_=_C1372( C790 C1372 ) C790_=_C1373( C790 C1373 ) C790_=_C1374( C790 C1374 ) C790_=_C1375( C790 C1375 ) \nC790_=_C1376( C790 C1376 ) C790_=_C1377( C790 C1377 ) C790_=_C1378( C790 C1378 ) C790_=_C1379( C790 C1379 ) C790_=_C1380( C790 C1380 ) C791_=_C1370( C791 C1370 ) \nC791_=_C1598( C791 C1598 ) C791_=_C1599( C791 C1599 ) C791_=_C1600( C791 C1600 ) C791_=_C1601( C791 C1601 ) C791_=_C1602( C791 C1602 ) C791_=_C1603( C791 C1603 ) \nC791_=_C1604( C791 C1604 ) C791_=_C1605( C791 C1605 ) C791_=_C1606( C791 C1606 ) C791_=_C1607( C791 C1607 ) C1370_=_C1371( C1370 C1371 ) C1370_=_C1372( C1370 C1372 ) \nC1370_=_C1373( C1370 C1373 ) C1370_=_C1374( C1370 C1374 ) C1370_=_C1375( C1370 C1375 ) C1370_=_C1376( C1370 C1376 ) C1370_=_C1377( C1370 C1377 ) C1370_=_C1378( C1370 C1378 ) \nC1370_=_C1379( C1370 C1379 ) C1370_=_C1380( C1370 C1380 ) C1370_=_C1598( C1370 C1598 ) C1370_=_C1599( C1370 C1599 ) C1370_=_C1600( C1370 C1600 ) C1370_=_C1601( C1370 C1601 ) \nC1370_=_C1602( C1370 C1602 ) C1370_=_C1603( C1370 C1603 ) C1370_=_C1604( C1370 C1604 ) C1370_=_C1605( C1370 C1605 ) C1370_=_C1606( C1370 C1606 ) C1370_=_C1607( C1370 C1607 ) \nC1371_=_C1372( C1371 C1372 ) C1371_=_C1373( C1371 C1373 ) C1371_=_C1374( C1371 C1374 ) C1371_=_C1375( C1371 C1375 ) C1371_=_C1376( C1371 C1376 ) C1371_=_C1377( C1371 C1377 ) \nC1371_=_C1378( C1371 C1378 ) C1371_=_C1379( C1371 C1379 ) C1371_=_C1380( C1371 C1380 ) C1371_=_C1598( C1371 C1598 ) C1372_=_C1373( C1372 C1373 ) C1372_=_C1374( C1372 C1374 ) \nC1372_=_C1375( C1372 C1375 ) C1372_=_C1376( C1372 C1376 ) C1372_=_C1377( C1372 C1377 ) C1372_=_C1378( C1372 C1378 ) C1372_=_C1379( C1372 C1379 ) C1372_=_C1380( C1372</w:t>
      </w:r>
    </w:p>
    <w:p>
      <w:pPr>
        <w:pStyle w:val="PreformattedText"/>
        <w:bidi w:val="0"/>
        <w:spacing w:before="0" w:after="0"/>
        <w:jc w:val="left"/>
        <w:rPr/>
      </w:pPr>
      <w:r>
        <w:rPr/>
        <w:t xml:space="preserve"> </w:t>
      </w:r>
      <w:r>
        <w:rPr/>
        <w:t>C1380 ) \nC1372_=_C1599( C1372 C1599 ) C1373_=_C1374( C1373 C1374 ) C1373_=_C1375( C1373 C1375 ) C1373_=_C1376( C1373 C1376 ) C1373_=_C1377( C1373 C1377 ) C1373_=_C1378( C1373 C1378 ) \nC1373_=_C1379( C1373 C1379 ) C1373_=_C1380( C1373 C1380 ) C1373_=_C1600( C1373 C1600 ) C1374_=_C1375( C1374 C1375 ) C1374_=_C1376( C1374 C1376 ) C1374_=_C1377( C1374 C1377 ) \nC1374_=_C1378( C1374 C1378 ) C1374_=_C1379( C1374 C1379 ) C1374_=_C1380( C1374 C1380 ) C1374_=_C1601( C1374 C1601 ) C1375_=_C1376( C1375 C1376 ) C1375_=_C1377( C1375 C1377 ) \nC1375_=_C1378( C1375 C1378 ) C1375_=_C1379( C1375 C1379 ) C1375_=_C1380( C1375 C1380 ) C1375_=_C1602( C1375 C1602 ) C1376_=_C1377( C1376 C1377 ) C1376_=_C1378( C1376 C1378 ) \nC1376_=_C1379( C1376 C1379 ) C1376_=_C1380( C1376 C1380 ) C1376_=_C1603( C1376 C1603 ) C1377_=_C1378( C1377 C1378 ) C1377_=_C1379( C1377 C1379 ) C1377_=_C1380( C1377 C1380 ) \nC1377_=_C1604( C1377 C1604 ) C1378_=_C1379( C1378 C1379 ) C1378_=_C1380( C1378 C1380 ) C1378_=_C1605( C1378 C1605 ) C1379_=_C1380( C1379 C1380 ) C1379_=_C1606( C1379 C1606 ) \nC1380_=_C1607( C1380 C1607 ) C1598_=_C1599( C1598 C1599 ) C1598_=_C1600( C1598 C1600 ) C1598_=_C1601( C1598 C1601 ) C1598_=_C1602( C1598 C1602 ) C1598_=_C1603( C1598 C1603 ) \nC1598_=_C1604( C1598 C1604 ) C1598_=_C1605( C1598 C1605 ) C1598_=_C1606( C1598 C1606 ) C1598_=_C1607( C1598 C1607 ) C1599_=_C1600( C1599 C1600 ) C1599_=_C1601( C1599 C1601 ) \nC1599_=_C1602( C1599 C1602 ) C1599_=_C1603( C1599 C1603 ) C1599_=_C1604( C1599 C1604 ) C1599_=_C1605( C1599 C1605 ) C1599_=_C1606( C1599 C1606 ) C1599_=_C1607( C1599 C1607 ) \nC1600_=_C1601( C1600 C1601 ) C1600_=_C1602( C1600 C1602 ) C1600_=_C1603( C1600 C1603 ) C1600_=_C1604( C1600 C1604 ) C1600_=_C1605( C1600 C1605 ) C1600_=_C1606( C1600 C1606 ) \nC1600_=_C1607( C1600 C1607 ) C1601_=_C1602( C1601 C1602 ) C1601_=_C1603( C1601 C1603 ) C1601_=_C1604( C1601 C1604 ) C1601_=_C1605( C1601 C1605 ) C1601_=_C1606( C1601 C1606 ) \nC1601_=_C1607( C1601 C1607 ) C1602_=_C1603( C1602 C1603 ) C1602_=_C1604( C1602 C1604 ) C1602_=_C1605( C1602 C1605 ) C1602_=_C1606( C1602 C1606 ) C1602_=_C1607( C1602 C1607 ) \nC1603_=_C1604( C1603 C1604 ) C1603_=_C1605( C1603 C1605 ) C1603_=_C1606( C1603 C1606 ) C1603_=_C1607( C1603 C1607 ) C1604_=_C1605( C1604 C1605 ) C1604_=_C1606( C1604 C1606 ) \nC1604_=_C1607( C1604 C1607 ) C1605_=_C1606( C1605 C1606 ) C1605_=_C1607( C1605 C1607 ) C1606_=_C1607( C1606 C1607 ) "];66-&gt;91[label="30: C269 C270 C432 C433 C490 \nC491 C545 C546 C790 C791 C1371 \nC1372 C1373 C1374 C1375 C1376 C1377 \nC1378 C1379 C1380 C1598 C1599 C1600 \nC1601 C1602 C1603 C1604 C1605 C1606 \nC1607 \n225: C269_=_C270 ,C269_=_C432 ,C269_=_C490 ,C269_=_C545 ,C269_=_C790 ,\nC269_=_C1371 ,C269_=_C1372 ,C269_=_C1373 ,C269_=_C1374 ,C269_=_C1375 ,C269_=_C1376 ,\nC269_=_C1377 ,C269_=_C1378 ,C269_=_C1379 ,C269_=_C1380 ,C270_=_C433 ,C270_=_C491 ,\nC270_=_C546 ,C270_=_C791 ,C270_=_C1598 ,C270_=_C1599 ,C270_=_C1600 ,C270_=_C1601 ,\nC270_=_C1602 ,C270_=_C1603 ,C270_=_C1604 ,C270_=_C1605 ,C270_=_C1606 ,C270_=_C1607 ,\nC432_=_C433 ,C432_=_C490 ,C432_=_C545 ,C432_=_C790 ,C432_=_C1371 ,C432_=_C1372 ,\nC432_=_C1373 ,C432_=_C1374 ,C432_=_C1375 ,C432_=_C1376 ,C432_=_C1377 ,C432_=_C1378 ,\nC432_=_C1379 ,C432_=_C1380 ,C433_=_C491 ,C433_=_C546 ,C433_=_C791 ,C433_=_C1598 ,\nC433_=_C1599 ,C433_=_C1600 ,C433_=_C1601 ,C433_=_C1602 ,C433_=_C1603 ,C433_=_C1604 ,\nC433_=_C1605 ,C433_=_C1606 ,C433_=_C1607 ,C490_=_C491 ,C490_=_C545 ,C490_=_C790 ,\nC490_=_C1371 ,C490_=_C1372 ,C490_=_C1373 ,C490_=_C1374 ,C490_=_C1375 ,C490_=_C1376 ,\nC490_=_C1377 ,C490_=_C1378 ,C490_=_C1379 ,C490_=_C1380 ,C491_=_C546 ,C491_=_C791 ,\nC491_=_C1598 ,C491_=_C1599 ,C491_=_C1600 ,C491_=_C1601 ,C491_=_C1602 ,C491_=_C1603 ,\nC491_=_C1604 ,C491_=_C1605 ,C491_=_C1606 ,C491_=_C1607 ,C545_=_C546 ,C545_=_C790 ,\nC545_=_C1371 ,C545_=_C1372 ,C545_=_C1373 ,C545_=_C1374 ,C545_=_C1375 ,C545_=_C1376 ,\nC545_=_C1377 ,C545_=_C1378 ,C545_=_C1379 ,C545_=_C1380 ,C546_=_C791 ,C546_=_C1598 ,\nC546_=_C1599 ,C546_=_C1600 ,C546_=_C1601 ,C546_=_C1602 ,C546_=_C1603 ,C546_=_C1604 ,\nC546_=_C1605 ,C546_=_C1606 ,C546_=_C1607 ,C790_=_C791 ,C790_=_C1371 ,C790_=_C1372 ,\nC790_=_C1373 ,C790_=_C1374 ,C790_=_C1375 ,C790_=_C1376 ,C790_=_C1377 ,C790_=_C1378 ,\nC790_=_C1379 ,C790_=_C1380 ,C791_=_C1598 ,C791_=_C1599 ,C791_=_C1600 ,C791_=_C1601 ,\nC791_=_C1602 ,C791_=_C1603 ,C791_=_C1604 ,C791_=_C1605 ,C791_=_C1606 ,C791_=_C1607 ,\nC1371_=_C1372 ,C1371_=_C1373 ,C1371_=_C1374 ,C1371_=_C1375 ,C1371_=_C1376 ,C1371_=_C1377 ,\nC1371_=_C1378 ,C1371_=_C1379 ,C1371_=_C1380 ,C1371_=_C1598 ,C1372_=_C1373 ,C1372_=_C1374 ,\nC1372_=_C1375 ,C1372_=_C1376 ,C1372_=_C1377 ,C1372_=_C1378 ,C1372_=_C1379 ,C1372_=_C1380 ,\nC1372_=_C1599 ,C1373_=_C1374 ,C1373_=_C1375 ,C1373_=_C1376 ,C1373_=_C1377 ,C1373_=_C1378 ,\nC1373_=_C1379 ,C1373_=_C1380 ,C1373_=_C1600 ,C1374_=_C1375 ,C1374_=_C1376 ,C1374_=_C1377 ,\nC1374_=_C1378 ,C1374_=_C1379 ,C1374_=_C1380 ,C1374_=_C1601 ,C1375_=_C1376 ,C1375_=_C1377 ,\nC1375_=_C1378 ,C1375_=_C1379 ,C1375_=_C1380 ,C1375_=_C1602 ,C1376_=_C1377 ,C1376_=_C1378 ,\nC1376_=_C1379 ,C1376_=_C1380 ,C1376_=_C1603 ,C1377_=_C1378 ,C1377_=_C1379 ,C1377_=_C1380 ,\nC1377_=_C1604 ,C1378_=_C1379 ,C1378_=_C1380 ,C1378_=_C1605 ,C1379_=_C1380 ,C1379_=_C1606 ,\nC1380_=_C1607 ,C1598_=_C1599 ,C1598_=_C1600 ,C1598_=_C1601 ,C1598_=_C1602 ,C1598_=_C1603 ,\nC1598_=_C1604 ,C1598_=_C1605 ,C1598_=_C1606 ,C1598_=_C1607 ,C1599_=_C1600 ,C1599_=_C1601 ,\nC1599_=_C1602 ,C1599_=_C1603 ,C1599_=_C1604 ,C1599_=_C1605 ,C1599_=_C1606 ,C1599_=_C1607 ,\nC1600_=_C1601 ,C1600_=_C1602 ,C1600_=_C1603 ,C1600_=_C1604 ,C1600_=_C1605 ,C1600_=_C1606 ,\nC1600_=_C1607 ,C1601_=_C1602 ,C1601_=_C1603 ,C1601_=_C1604 ,C1601_=_C1605 ,C1601_=_C1606 ,\nC1601_=_C1607 ,C1602_=_C1603 ,C1602_=_C1604 ,C1602_=_C1605 ,C1602_=_C1606 ,C1602_=_C1607 ,\nC1603_=_C1604 ,C1603_=_C1605 ,C1603_=_C1606 ,C1603_=_C1607 ,C1604_=_C1605 ,C1604_=_C1606 ,\nC1604_=_C1607 ,C1605_=_C1606 ,C1605_=_C1607 ,C1606_=_C1607 ,"];92[shape=box, label="id:92 level: 5\n67: C268 C269 C270 C272 C280 \nC431 C432 C433 C435 C443 C489 \nC490 C491 C493 C501 C544 C545 \nC546 C548 C556 C790 C791 C792 \nC793 C794 C795 C796 C797 C798 \nC799 C800 C1371 C1373 C1374 C1375 \nC1376 C1377 C1378 C1379 C1380 C1598 \nC1600 C1601 C1602 C1603 C1604 C1605 \nC1606 C1607 C1676 C1844 C1852 C1907 \nC1908 C1909 C1910 C1911 C1912 C1913 \nC1914 C1991 C2015 C2074 C2180 C2229 \nC2314 C2318 \n617: C268_=_C269( C268 C269 ) C268_=_C270( C268 C270 ) C268_=_C272( C268 C272 ) C268_=_C280( C268 C280 ) C268_=_C431( C268 C431 ) \nC268_=_C489( C268 C489 ) C268_=_C544( C268 C544 ) C268_=_C790( C268 C790 ) C268_=_C791( C268 C791 ) C268_=_C792( C268 C792 ) C268_=_C793( C268 C793 ) \nC268_=_C794( C268 C794 ) C268_=_C795( C268 C795 ) C268_=_C796( C268 C796 ) C268_=_C797( C268 C797 ) C268_=_C798( C268 C798 ) C268_=_C799( C268 C799 ) \nC268_=_C800( C268 C800 ) C269_=_C270( C269 C270 ) C269_=_C272( C269 C272 ) C269_=_C280( C269 C280 ) C269_=_C432( C269 C432 ) C269_=_C490( C269 C490 ) \nC269_=_C545( C269 C545 ) C269_=_C790( C269 C790 ) C269_=_C1371( C269 C1371 ) C269_=_C1373( C269 C1373 ) C269_=_C1374( C269 C1374 ) C269_=_C1375( C269 C1375 ) \nC269_=_C1376( C269 C1376 ) C269_=_C1377( C269 C1377 ) C269_=_C1378( C269 C1378 ) C269_=_C1379( C269 C1379 ) C269_=_C1380( C269 C1380 ) C270_=_C272( C270 C272 ) \nC270_=_C280( C270 C280 ) C270_=_C433( C270 C433 ) C270_=_C491( C270 C491 ) C270_=_C546( C270 C546 ) C270_=_C791( C270 C791 ) C270_=_C1598( C270 C1598 ) \nC270_=_C1600( C270 C1600 ) C270_=_C1601( C270 C1601 ) C270_=_C1602( C270 C1602 ) C270_=_C1603( C270 C1603 ) C270_=_C1604( C270 C1604 ) C270_=_C1605( C270 C1605 ) \nC270_=_C1606( C270 C1606 ) C270_=_C1607( C270 C1607 ) C272_=_C280( C272 C280 ) C272_=_C435( C272 C435 ) C272_=_C493( C272 C493 ) C272_=_C548( C272 C548 ) \nC272_=_C793( C272 C793 ) C272_=_C1676( C272 C1676 ) C272_=_C1844( C272 C1844 ) C272_=_C1907( C272 C1907 ) C272_=_C1908( C272 C1908 ) C272_=_C1909( C272 C1909 ) \nC272_=_C1910( C272 C1910 ) C272_=_C1911( C272 C1911 ) C272_=_C1912( C272 C1912 ) C272_=_C1913( C272 C1913 ) C272_=_C1914( C272 C1914 ) C280_=_C443( C280 C443 ) \nC280_=_C501( C280 C501 ) C280_=_C556( C280 C556 ) C280_=_C1380( C280 C1380 ) C280_=_C1607( C280 C1607 ) C280_=_C1852( C280 C1852 ) C280_=_C1914( C280 C1914 ) \nC280_=_C1991( C280 C1991 ) C280_=_C2015( C280 C2015 ) C280_=_C2074( C280 C2074 ) C280_=_C2180( C280 C2180 ) C280_=_C2229( C280 C2229 ) C280_=_C2314( C280 C2314 ) \nC280_=_C2318( C280 C2318 ) C431_=_C432( C431 C432 ) C431_=_C433( C431 C433 ) C431_=_C435( C431 C435 ) C431_=_C443( C431 C443 ) C431_=_C489( C431 C489 ) \nC431_=_C544( C431 C544 ) C431_=_C790( C431 C790 ) C431_=_C791( C431 C791 ) C431_=_C792( C431 C792 ) C431_=_C793( C431 C793 ) C431_=_C794( C431 C794 ) \nC431_=_C795( C431 C795 ) C431_=_C796( C431 C796 ) C431_=_C797( C431 C797 ) C431_=_C798( C431 C798 ) C431_=_C799( C431 C799 ) C431_=_C800( C431 C800 ) \nC432_=_C433( C432 C433 ) C432_=_C435( C432 C435 ) C432_=_C443( C432 C443 ) C432_=_C490( C432 C490 ) C432_=_C545( C432 C545 ) C432_=_C790( C432 C790 ) \nC432_=_C1371( C432 C1371 ) C432_=_C1373( C432 C1373 ) C432_=_C1374( C432 C1374 ) C432_=_C1375( C432 C1375 ) C432_=_C1376( C432 C1376 ) C432_=_C1377( C432 C1377 ) \nC432_=_C1378( C432 C1378 ) C432_=_C1379( C432 C1379 ) C432_=_C1380( C432 C1380 ) C433_=_C435( C433 C435 ) C433_=_C443( C433 C443 ) C433_=_C491( C433 C491 ) \nC433_=_C546( C433 C546 ) C433_=_C791( C433 C791 ) C433_=_C1598( C433 C1598 ) C433_=_C1600( C433 C1600 ) C433_=_C1601( C433 C1601 ) C433_=_C1602( C433 C1602 ) \nC433_=_C1603( C433 C1603 ) C433_=_C1604( C433 C1604 ) C433_=_C1605( C433 C1605 ) C433_=_C1606( C433 C1606 ) C433_=_C1607( C433 C1607 ) C435_=_C443( C435 C443 ) \nC435_=_C493( C435 C493 ) C435_=_C548( C435 C548 ) C435_=_C793( C435 C793 ) C435_=_C1676( C435 C1676 ) C435_=_C1844( C435 C1844 ) C435_=_C1907( C435 C1907 ) \nC435_=_C1908( C435 C1908 ) C435_=_C1909( C435 C1909 ) C435_=_C1910( C435 C1910 ) C435_=_C1911( C435</w:t>
      </w:r>
    </w:p>
    <w:p>
      <w:pPr>
        <w:pStyle w:val="PreformattedText"/>
        <w:bidi w:val="0"/>
        <w:spacing w:before="0" w:after="0"/>
        <w:jc w:val="left"/>
        <w:rPr/>
      </w:pPr>
      <w:r>
        <w:rPr/>
        <w:t xml:space="preserve"> </w:t>
      </w:r>
      <w:r>
        <w:rPr/>
        <w:t>C1911 ) C435_=_C1912( C435 C1912 ) C435_=_C1913( C435 C1913 ) \nC435_=_C1914( C435 C1914 ) C443_=_C501( C443 C501 ) C443_=_C556( C443 C556 ) C443_=_C1380( C443 C1380 ) C443_=_C1607( C443 C1607 ) C443_=_C1852( C443 C1852 ) \nC443_=_C1914( C443 C1914 ) C443_=_C1991( C443 C1991 ) C443_=_C2015( C443 C2015 ) C443_=_C2074( C443 C2074 ) C443_=_C2180( C443 C2180 ) C443_=_C2229( C443 C2229 ) \nC443_=_C2314( C443 C2314 ) C443_=_C2318( C443 C2318 ) C489_=_C490( C489 C490 ) C489_=_C491( C489 C491 ) C489_=_C493( C489 C493 ) C489_=_C501( C489 C501 ) \nC489_=_C544( C489 C544 ) C489_=_C790( C489 C790 ) C489_=_C791( C489 C791 ) C489_=_C792( C489 C792 ) C489_=_C793( C489 C793 ) C489_=_C794( C489 C794 ) \nC489_=_C795( C489 C795 ) C489_=_C796( C489 C796 ) C489_=_C797( C489 C797 ) C489_=_C798( C489 C798 ) C489_=_C799( C489 C799 ) C489_=_C800( C489 C800 ) \nC490_=_C491( C490 C491 ) C490_=_C493( C490 C493 ) C490_=_C501( C490 C501 ) C490_=_C545( C490 C545 ) C490_=_C790( C490 C790 ) C490_=_C1371( C490 C1371 ) \nC490_=_C1373( C490 C1373 ) C490_=_C1374( C490 C1374 ) C490_=_C1375( C490 C1375 ) C490_=_C1376( C490 C1376 ) C490_=_C1377( C490 C1377 ) C490_=_C1378( C490 C1378 ) \nC490_=_C1379( C490 C1379 ) C490_=_C1380( C490 C1380 ) C491_=_C493( C491 C493 ) C491_=_C501( C491 C501 ) C491_=_C546( C491 C546 ) C491_=_C791( C491 C791 ) \nC491_=_C1598( C491 C1598 ) C491_=_C1600( C491 C1600 ) C491_=_C1601( C491 C1601 ) C491_=_C1602( C491 C1602 ) C491_=_C1603( C491 C1603 ) C491_=_C1604( C491 C1604 ) \nC491_=_C1605( C491 C1605 ) C491_=_C1606( C491 C1606 ) C491_=_C1607( C491 C1607 ) C493_=_C501( C493 C501 ) C493_=_C548( C493 C548 ) C493_=_C793( C493 C793 ) \nC493_=_C1676( C493 C1676 ) C493_=_C1844( C493 C1844 ) C493_=_C1907( C493 C1907 ) C493_=_C1908( C493 C1908 ) C493_=_C1909( C493 C1909 ) C493_=_C1910( C493 C1910 ) \nC493_=_C1911( C493 C1911 ) C493_=_C1912( C493 C1912 ) C493_=_C1913( C493 C1913 ) C493_=_C1914( C493 C1914 ) C501_=_C556( C501 C556 ) C501_=_C1380( C501 C1380 ) \nC501_=_C1607( C501 C1607 ) C501_=_C1852( C501 C1852 ) C501_=_C1914( C501 C1914 ) C501_=_C1991( C501 C1991 ) C501_=_C2015( C501 C2015 ) C501_=_C2074( C501 C2074 ) \nC501_=_C2180( C501 C2180 ) C501_=_C2229( C501 C2229 ) C501_=_C2314( C501 C2314 ) C501_=_C2318( C501 C2318 ) C544_=_C545( C544 C545 ) C544_=_C546( C544 C546 ) \nC544_=_C548( C544 C548 ) C544_=_C556( C544 C556 ) C544_=_C790( C544 C790 ) C544_=_C791( C544 C791 ) C544_=_C792( C544 C792 ) C544_=_C793( C544 C793 ) \nC544_=_C794( C544 C794 ) C544_=_C795( C544 C795 ) C544_=_C796( C544 C796 ) C544_=_C797( C544 C797 ) C544_=_C798( C544 C798 ) C544_=_C799( C544 C799 ) \nC544_=_C800( C544 C800 ) C545_=_C546( C545 C546 ) C545_=_C548( C545 C548 ) C545_=_C556( C545 C556 ) C545_=_C790( C545 C790 ) C545_=_C1371( C545 C1371 ) \nC545_=_C1373( C545 C1373 ) C545_=_C1374( C545 C1374 ) C545_=_C1375( C545 C1375 ) C545_=_C1376( C545 C1376 ) C545_=_C1377( C545 C1377 ) C545_=_C1378( C545 C1378 ) \nC545_=_C1379( C545 C1379 ) C545_=_C1380( C545 C1380 ) C546_=_C548( C546 C548 ) C546_=_C556( C546 C556 ) C546_=_C791( C546 C791 ) C546_=_C1598( C546 C1598 ) \nC546_=_C1600( C546 C1600 ) C546_=_C1601( C546 C1601 ) C546_=_C1602( C546 C1602 ) C546_=_C1603( C546 C1603 ) C546_=_C1604( C546 C1604 ) C546_=_C1605( C546 C1605 ) \nC546_=_C1606( C546 C1606 ) C546_=_C1607( C546 C1607 ) C548_=_C556( C548 C556 ) C548_=_C793( C548 C793 ) C548_=_C1676( C548 C1676 ) C548_=_C1844( C548 C1844 ) \nC548_=_C1907( C548 C1907 ) C548_=_C1908( C548 C1908 ) C548_=_C1909( C548 C1909 ) C548_=_C1910( C548 C1910 ) C548_=_C1911( C548 C1911 ) C548_=_C1912( C548 C1912 ) \nC548_=_C1913( C548 C1913 ) C548_=_C1914( C548 C1914 ) C556_=_C1380( C556 C1380 ) C556_=_C1607( C556 C1607 ) C556_=_C1852( C556 C1852 ) C556_=_C1914( C556 C1914 ) \nC556_=_C1991( C556 C1991 ) C556_=_C2015( C556 C2015 ) C556_=_C2074( C556 C2074 ) C556_=_C2180( C556 C2180 ) C556_=_C2229( C556 C2229 ) C556_=_C2314( C556 C2314 ) \nC556_=_C2318( C556 C2318 ) C790_=_C791( C790 C791 ) C790_=_C792( C790 C792 ) C790_=_C793( C790 C793 ) C790_=_C794( C790 C794 ) C790_=_C795( C790 C795 ) \nC790_=_C796( C790 C796 ) C790_=_C797( C790 C797 ) C790_=_C798( C790 C798 ) C790_=_C799( C790 C799 ) C790_=_C800( C790 C800 ) C790_=_C1371( C790 C1371 ) \nC790_=_C1373( C790 C1373 ) C790_=_C1374( C790 C1374 ) C790_=_C1375( C790 C1375 ) C790_=_C1376( C790 C1376 ) C790_=_C1377( C790 C1377 ) C790_=_C1378( C790 C1378 ) \nC790_=_C1379( C790 C1379 ) C790_=_C1380( C790 C1380 ) C791_=_C792( C791 C792 ) C791_=_C793( C791 C793 ) C791_=_C794( C791 C794 ) C791_=_C795( C791 C795 ) \nC791_=_C796( C791 C796 ) C791_=_C797( C791 C797 ) C791_=_C798( C791 C798 ) C791_=_C799( C791 C799 ) C791_=_C800( C791 C800 ) C791_=_C1598( C791 C1598 ) \nC791_=_C1600( C791 C1600 ) C791_=_C1601( C791 C1601 ) C791_=_C1602( C791 C1602 ) C791_=_C1603( C791 C1603 ) C791_=_C1604( C791 C1604 ) C791_=_C1605( C791 C1605 ) \nC791_=_C1606( C791 C1606 ) C791_=_C1607( C791 C1607 ) C792_=_C793( C792 C793 ) C792_=_C794( C792 C794 ) C792_=_C795( C792 C795 ) C792_=_C796( C792 C796 ) \nC792_=_C797( C792 C797 ) C792_=_C798( C792 C798 ) C792_=_C799( C792 C799 ) C792_=_C800( C792 C800 ) C792_=_C1371( C792 C1371 ) C792_=_C1598( C792 C1598 ) \nC792_=_C1844( C792 C1844 ) C792_=_C1852( C792 C1852 ) C793_=_C794( C793 C794 ) C793_=_C795( C793 C795 ) C793_=_C796( C793 C796 ) C793_=_C797( C793 C797 ) \nC793_=_C798( C793 C798 ) C793_=_C799( C793 C799 ) C793_=_C800( C793 C800 ) C793_=_C1676( C793 C1676 ) C793_=_C1844( C793 C1844 ) C793_=_C1907( C793 C1907 ) \nC793_=_C1908( C793 C1908 ) C793_=_C1909( C793 C1909 ) C793_=_C1910( C793 C1910 ) C793_=_C1911( C793 C1911 ) C793_=_C1912( C793 C1912 ) C793_=_C1913( C793 C1913 ) \nC793_=_C1914( C793 C1914 ) C794_=_C795( C794 C795 ) C794_=_C796( C794 C796 ) C794_=_C797( C794 C797 ) C794_=_C798( C794 C798 ) C794_=_C799( C794 C799 ) \nC794_=_C800( C794 C800 ) C794_=_C1373( C794 C1373 ) C794_=_C1600( C794 C1600 ) C794_=_C1907( C794 C1907 ) C794_=_C1991( C794 C1991 ) C795_=_C796( C795 C796 ) \nC795_=_C797( C795 C797 ) C795_=_C798( C795 C798 ) C795_=_C799( C795 C799 ) C795_=_C800( C795 C800 ) C795_=_C1374( C795 C1374 ) C795_=_C1601( C795 C1601 ) \nC795_=_C1908( C795 C1908 ) C795_=_C2015( C795 C2015 ) C796_=_C797( C796 C797 ) C796_=_C798( C796 C798 ) C796_=_C799( C796 C799 ) C796_=_C800( C796 C800 ) \nC796_=_C1375( C796 C1375 ) C796_=_C1602( C796 C1602 ) C796_=_C1909( C796 C1909 ) C796_=_C2074( C796 C2074 ) C797_=_C798( C797 C798 ) C797_=_C799( C797 C799 ) \nC797_=_C800( C797 C800 ) C797_=_C1376( C797 C1376 ) C797_=_C1603( C797 C1603 ) C797_=_C1910( C797 C1910 ) C797_=_C2180( C797 C2180 ) C798_=_C799( C798 C799 ) \nC798_=_C800( C798 C800 ) C798_=_C1377( C798 C1377 ) C798_=_C1604( C798 C1604 ) C798_=_C1911( C798 C1911 ) C798_=_C2229( C798 C2229 ) C799_=_C800( C799 C800 ) \nC799_=_C1378( C799 C1378 ) C799_=_C1605( C799 C1605 ) C799_=_C1912( C799 C1912 ) C799_=_C2314( C799 C2314 ) C800_=_C1379( C800 C1379 ) C800_=_C1606( C800 C1606 ) \nC800_=_C1913( C800 C1913 ) C800_=_C2318( C800 C2318 ) C1371_=_C1373( C1371 C1373 ) C1371_=_C1374( C1371 C1374 ) C1371_=_C1375( C1371 C1375 ) C1371_=_C1376( C1371 C1376 ) \nC1371_=_C1377( C1371 C1377 ) C1371_=_C1378( C1371 C1378 ) C1371_=_C1379( C1371 C1379 ) C1371_=_C1380( C1371 C1380 ) C1371_=_C1598( C1371 C1598 ) C1371_=_C1844( C1371 C1844 ) \nC1371_=_C1852( C1371 C1852 ) C1373_=_C1374( C1373 C1374 ) C1373_=_C1375( C1373 C1375 ) C1373_=_C1376( C1373 C1376 ) C1373_=_C1377( C1373 C1377 ) C1373_=_C1378( C1373 C1378 ) \nC1373_=_C1379( C1373 C1379 ) C1373_=_C1380( C1373 C1380 ) C1373_=_C1600( C1373 C1600 ) C1373_=_C1907( C1373 C1907 ) C1373_=_C1991( C1373 C1991 ) C1374_=_C1375( C1374 C1375 ) \nC1374_=_C1376( C1374 C1376 ) C1374_=_C1377( C1374 C1377 ) C1374_=_C1378( C1374 C1378 ) C1374_=_C1379( C1374 C1379 ) C1374_=_C1380( C1374 C1380 ) C1374_=_C1601( C1374 C1601 ) \nC1374_=_C1908( C1374 C1908 ) C1374_=_C2015( C1374 C2015 ) C1375_=_C1376( C1375 C1376 ) C1375_=_C1377( C1375 C1377 ) C1375_=_C1378( C1375 C1378 ) C1375_=_C1379( C1375 C1379 ) \nC1375_=_C1380( C1375 C1380 ) C1375_=_C1602( C1375 C1602 ) C1375_=_C1909( C1375 C1909 ) C1375_=_C2074( C1375 C2074 ) C1376_=_C1377( C1376 C1377 ) C1376_=_C1378( C1376 C1378 ) \nC1376_=_C1379( C1376 C1379 ) C1376_=_C1380( C1376 C1380 ) C1376_=_C1603( C1376 C1603 ) C1376_=_C1910( C1376 C1910 ) C1376_=_C2180( C1376 C2180 ) C1377_=_C1378( C1377 C1378 ) \nC1377_=_C1379( C1377 C1379 ) C1377_=_C1380( C1377 C1380 ) C1377_=_C1604( C1377 C1604 ) C1377_=_C1911( C1377 C1911 ) C1377_=_C2229( C1377 C2229 ) C1378_=_C1379( C1378 C1379 ) \nC1378_=_C1380( C1378 C1380 ) C1378_=_C1605( C1378 C1605 ) C1378_=_C1912( C1378 C1912 ) C1378_=_C2314( C1378 C2314 ) C1379_=_C1380( C1379 C1380 ) C1379_=_C1606( C1379 C1606 ) \nC1379_=_C1913( C1379 C1913 ) C1379_=_C2318( C1379 C2318 ) C1380_=_C1607( C1380 C1607 ) C1380_=_C1852( C1380 C1852 ) C1380_=_C1914( C1380 C1914 ) C1380_=_C1991( C1380 C1991 ) \nC1380_=_C2015( C1380 C2015 ) C1380_=_C2074( C1380 C2074 ) C1380_=_C2180( C1380 C2180 ) C1380_=_C2229( C1380 C2229 ) C1380_=_C2314( C1380 C2314 ) C1380_=_C2318( C1380 C2318 ) \nC1598_=_C1600( C1598 C1600 ) C1598_=_C1601( C1598 C1601 ) C1598_=_C1602( C1598 C1602 ) C1598_=_C1603( C1598 C1603 ) C1598_=_C1604( C1598 C1604 ) C1598_=_C1605( C1598 C1605 ) \nC1598_=_C1606( C1598 C1606 ) C1598_=_C1607( C1598 C1607 ) C1598_=_C1844( C1598 C1844 ) C1598_=_C1852( C1598 C1852 ) C1600_=_C1601( C1600 C1601 ) C1600_=_C1602( C1600 C1602 ) \nC1600_=_C1603( C1600 C1603 ) C1600_=_C1604( C1600 C1604 ) C1600_=_C1605( C1600 C1605 ) C1600_=_C1606( C1600 C1606 ) C1600_=_C1607( C1600 C1607 ) C1600_=_C1907( C1600 C1907 ) \nC1600_=_C1991( C1600 C1991 ) C1601_=_C1602( C1601 C1602 ) C1601_=_C1603( C1601 C1603 ) C1601_=_C1604( C1601 C1604 ) C1601_=_C1605( C1601 C1605 ) C1601_=_C1606( C1601 C1606 ) \nC1601_=_C1607( C1601 C1607 ) C1601_=_C1908( C1601 C1908 ) C1601_=_C2015( C1601 C2015 ) C1602_=_C1603( C1602 C1603 ) C1602_=_C1604( C1602 C1604 ) C1602_=_C1605( C1602 C1605 ) \nC1602_=_C1606( C1602</w:t>
      </w:r>
    </w:p>
    <w:p>
      <w:pPr>
        <w:pStyle w:val="PreformattedText"/>
        <w:bidi w:val="0"/>
        <w:spacing w:before="0" w:after="0"/>
        <w:jc w:val="left"/>
        <w:rPr/>
      </w:pPr>
      <w:r>
        <w:rPr/>
        <w:t xml:space="preserve"> </w:t>
      </w:r>
      <w:r>
        <w:rPr/>
        <w:t>C1606 ) C1602_=_C1607( C1602 C1607 ) C1602_=_C1909( C1602 C1909 ) C1602_=_C2074( C1602 C2074 ) C1603_=_C1604( C1603 C1604 ) C1603_=_C1605( C1603 C1605 ) \nC1603_=_C1606( C1603 C1606 ) C1603_=_C1607( C1603 C1607 ) C1603_=_C1910( C1603 C1910 ) C1603_=_C2180( C1603 C2180 ) C1604_=_C1605( C1604 C1605 ) C1604_=_C1606( C1604 C1606 ) \nC1604_=_C1607( C1604 C1607 ) C1604_=_C1911( C1604 C1911 ) C1604_=_C2229( C1604 C2229 ) C1605_=_C1606( C1605 C1606 ) C1605_=_C1607( C1605 C1607 ) C1605_=_C1912( C1605 C1912 ) \nC1605_=_C2314( C1605 C2314 ) C1606_=_C1607( C1606 C1607 ) C1606_=_C1913( C1606 C1913 ) C1606_=_C2318( C1606 C2318 ) C1607_=_C1852( C1607 C1852 ) C1607_=_C1914( C1607 C1914 ) \nC1607_=_C1991( C1607 C1991 ) C1607_=_C2015( C1607 C2015 ) C1607_=_C2074( C1607 C2074 ) C1607_=_C2180( C1607 C2180 ) C1607_=_C2229( C1607 C2229 ) C1607_=_C2314( C1607 C2314 ) \nC1607_=_C2318( C1607 C2318 ) C1676_=_C1844( C1676 C1844 ) C1676_=_C1907( C1676 C1907 ) C1676_=_C1908( C1676 C1908 ) C1676_=_C1909( C1676 C1909 ) C1676_=_C1910( C1676 C1910 ) \nC1676_=_C1911( C1676 C1911 ) C1676_=_C1912( C1676 C1912 ) C1676_=_C1913( C1676 C1913 ) C1676_=_C1914( C1676 C1914 ) C1844_=_C1852( C1844 C1852 ) C1844_=_C1907( C1844 C1907 ) \nC1844_=_C1908( C1844 C1908 ) C1844_=_C1909( C1844 C1909 ) C1844_=_C1910( C1844 C1910 ) C1844_=_C1911( C1844 C1911 ) C1844_=_C1912( C1844 C1912 ) C1844_=_C1913( C1844 C1913 ) \nC1844_=_C1914( C1844 C1914 ) C1852_=_C1914( C1852 C1914 ) C1852_=_C1991( C1852 C1991 ) C1852_=_C2015( C1852 C2015 ) C1852_=_C2074( C1852 C2074 ) C1852_=_C2180( C1852 C2180 ) \nC1852_=_C2229( C1852 C2229 ) C1852_=_C2314( C1852 C2314 ) C1852_=_C2318( C1852 C2318 ) C1907_=_C1908( C1907 C1908 ) C1907_=_C1909( C1907 C1909 ) C1907_=_C1910( C1907 C1910 ) \nC1907_=_C1911( C1907 C1911 ) C1907_=_C1912( C1907 C1912 ) C1907_=_C1913( C1907 C1913 ) C1907_=_C1914( C1907 C1914 ) C1907_=_C1991( C1907 C1991 ) C1908_=_C1909( C1908 C1909 ) \nC1908_=_C1910( C1908 C1910 ) C1908_=_C1911( C1908 C1911 ) C1908_=_C1912( C1908 C1912 ) C1908_=_C1913( C1908 C1913 ) C1908_=_C1914( C1908 C1914 ) C1908_=_C2015( C1908 C2015 ) \nC1909_=_C1910( C1909 C1910 ) C1909_=_C1911( C1909 C1911 ) C1909_=_C1912( C1909 C1912 ) C1909_=_C1913( C1909 C1913 ) C1909_=_C1914( C1909 C1914 ) C1909_=_C2074( C1909 C2074 ) \nC1910_=_C1911( C1910 C1911 ) C1910_=_C1912( C1910 C1912 ) C1910_=_C1913( C1910 C1913 ) C1910_=_C1914( C1910 C1914 ) C1910_=_C2180( C1910 C2180 ) C1911_=_C1912( C1911 C1912 ) \nC1911_=_C1913( C1911 C1913 ) C1911_=_C1914( C1911 C1914 ) C1911_=_C2229( C1911 C2229 ) C1912_=_C1913( C1912 C1913 ) C1912_=_C1914( C1912 C1914 ) C1912_=_C2314( C1912 C2314 ) \nC1913_=_C1914( C1913 C1914 ) C1913_=_C2318( C1913 C2318 ) C1914_=_C1991( C1914 C1991 ) C1914_=_C2015( C1914 C2015 ) C1914_=_C2074( C1914 C2074 ) C1914_=_C2180( C1914 C2180 ) \nC1914_=_C2229( C1914 C2229 ) C1914_=_C2314( C1914 C2314 ) C1914_=_C2318( C1914 C2318 ) C1991_=_C2015( C1991 C2015 ) C1991_=_C2074( C1991 C2074 ) C1991_=_C2180( C1991 C2180 ) \nC1991_=_C2229( C1991 C2229 ) C1991_=_C2314( C1991 C2314 ) C1991_=_C2318( C1991 C2318 ) C2015_=_C2074( C2015 C2074 ) C2015_=_C2180( C2015 C2180 ) C2015_=_C2229( C2015 C2229 ) \nC2015_=_C2314( C2015 C2314 ) C2015_=_C2318( C2015 C2318 ) C2074_=_C2180( C2074 C2180 ) C2074_=_C2229( C2074 C2229 ) C2074_=_C2314( C2074 C2314 ) C2074_=_C2318( C2074 C2318 ) \nC2180_=_C2229( C2180 C2229 ) C2180_=_C2314( C2180 C2314 ) C2180_=_C2318( C2180 C2318 ) C2229_=_C2314( C2229 C2314 ) C2229_=_C2318( C2229 C2318 ) C2314_=_C2318( C2314 C2318 ) "];66-&gt;92[label="43: C269 C270 C272 C432 C433 \nC435 C490 C491 C493 C545 C546 \nC548 C790 C791 C793 C1371 C1373 \nC1374 C1375 C1376 C1377 C1378 C1379 \nC1380 C1598 C1600 C1601 C1602 C1603 \nC1604 C1605 C1606 C1607 C1676 C1844 \nC1907 C1908 C1909 C1910 C1911 C1912 \nC1913 C1914 \n329: C269_=_C270 ,C269_=_C272 ,C269_=_C432 ,C269_=_C490 ,C269_=_C545 ,\nC269_=_C790 ,C269_=_C1371 ,C269_=_C1373 ,C269_=_C1374 ,C269_=_C1375 ,C269_=_C1376 ,\nC269_=_C1377 ,C269_=_C1378 ,C269_=_C1379 ,C269_=_C1380 ,C270_=_C272 ,C270_=_C433 ,\nC270_=_C491 ,C270_=_C546 ,C270_=_C791 ,C270_=_C1598 ,C270_=_C1600 ,C270_=_C1601 ,\nC270_=_C1602 ,C270_=_C1603 ,C270_=_C1604 ,C270_=_C1605 ,C270_=_C1606 ,C270_=_C1607 ,\nC272_=_C435 ,C272_=_C493 ,C272_=_C548 ,C272_=_C793 ,C272_=_C1676 ,C272_=_C1844 ,\nC272_=_C1907 ,C272_=_C1908 ,C272_=_C1909 ,C272_=_C1910 ,C272_=_C1911 ,C272_=_C1912 ,\nC272_=_C1913 ,C272_=_C1914 ,C432_=_C433 ,C432_=_C435 ,C432_=_C490 ,C432_=_C545 ,\nC432_=_C790 ,C432_=_C1371 ,C432_=_C1373 ,C432_=_C1374 ,C432_=_C1375 ,C432_=_C1376 ,\nC432_=_C1377 ,C432_=_C1378 ,C432_=_C1379 ,C432_=_C1380 ,C433_=_C435 ,C433_=_C491 ,\nC433_=_C546 ,C433_=_C791 ,C433_=_C1598 ,C433_=_C1600 ,C433_=_C1601 ,C433_=_C1602 ,\nC433_=_C1603 ,C433_=_C1604 ,C433_=_C1605 ,C433_=_C1606 ,C433_=_C1607 ,C435_=_C493 ,\nC435_=_C548 ,C435_=_C793 ,C435_=_C1676 ,C435_=_C1844 ,C435_=_C1907 ,C435_=_C1908 ,\nC435_=_C1909 ,C435_=_C1910 ,C435_=_C1911 ,C435_=_C1912 ,C435_=_C1913 ,C435_=_C1914 ,\nC490_=_C491 ,C490_=_C493 ,C490_=_C545 ,C490_=_C790 ,C490_=_C1371 ,C490_=_C1373 ,\nC490_=_C1374 ,C490_=_C1375 ,C490_=_C1376 ,C490_=_C1377 ,C490_=_C1378 ,C490_=_C1379 ,\nC490_=_C1380 ,C491_=_C493 ,C491_=_C546 ,C491_=_C791 ,C491_=_C1598 ,C491_=_C1600 ,\nC491_=_C1601 ,C491_=_C1602 ,C491_=_C1603 ,C491_=_C1604 ,C491_=_C1605 ,C491_=_C1606 ,\nC491_=_C1607 ,C493_=_C548 ,C493_=_C793 ,C493_=_C1676 ,C493_=_C1844 ,C493_=_C1907 ,\nC493_=_C1908 ,C493_=_C1909 ,C493_=_C1910 ,C493_=_C1911 ,C493_=_C1912 ,C493_=_C1913 ,\nC493_=_C1914 ,C545_=_C546 ,C545_=_C548 ,C545_=_C790 ,C545_=_C1371 ,C545_=_C1373 ,\nC545_=_C1374 ,C545_=_C1375 ,C545_=_C1376 ,C545_=_C1377 ,C545_=_C1378 ,C545_=_C1379 ,\nC545_=_C1380 ,C546_=_C548 ,C546_=_C791 ,C546_=_C1598 ,C546_=_C1600 ,C546_=_C1601 ,\nC546_=_C1602 ,C546_=_C1603 ,C546_=_C1604 ,C546_=_C1605 ,C546_=_C1606 ,C546_=_C1607 ,\nC548_=_C793 ,C548_=_C1676 ,C548_=_C1844 ,C548_=_C1907 ,C548_=_C1908 ,C548_=_C1909 ,\nC548_=_C1910 ,C548_=_C1911 ,C548_=_C1912 ,C548_=_C1913 ,C548_=_C1914 ,C790_=_C791 ,\nC790_=_C793 ,C790_=_C1371 ,C790_=_C1373 ,C790_=_C1374 ,C790_=_C1375 ,C790_=_C1376 ,\nC790_=_C1377 ,C790_=_C1378 ,C790_=_C1379 ,C790_=_C1380 ,C791_=_C793 ,C791_=_C1598 ,\nC791_=_C1600 ,C791_=_C1601 ,C791_=_C1602 ,C791_=_C1603 ,C791_=_C1604 ,C791_=_C1605 ,\nC791_=_C1606 ,C791_=_C1607 ,C793_=_C1676 ,C793_=_C1844 ,C793_=_C1907 ,C793_=_C1908 ,\nC793_=_C1909 ,C793_=_C1910 ,C793_=_C1911 ,C793_=_C1912 ,C793_=_C1913 ,C793_=_C1914 ,\nC1371_=_C1373 ,C1371_=_C1374 ,C1371_=_C1375 ,C1371_=_C1376 ,C1371_=_C1377 ,C1371_=_C1378 ,\nC1371_=_C1379 ,C1371_=_C1380 ,C1371_=_C1598 ,C1371_=_C1844 ,C1373_=_C1374 ,C1373_=_C1375 ,\nC1373_=_C1376 ,C1373_=_C1377 ,C1373_=_C1378 ,C1373_=_C1379 ,C1373_=_C1380 ,C1373_=_C1600 ,\nC1373_=_C1907 ,C1374_=_C1375 ,C1374_=_C1376 ,C1374_=_C1377 ,C1374_=_C1378 ,C1374_=_C1379 ,\nC1374_=_C1380 ,C1374_=_C1601 ,C1374_=_C1908 ,C1375_=_C1376 ,C1375_=_C1377 ,C1375_=_C1378 ,\nC1375_=_C1379 ,C1375_=_C1380 ,C1375_=_C1602 ,C1375_=_C1909 ,C1376_=_C1377 ,C1376_=_C1378 ,\nC1376_=_C1379 ,C1376_=_C1380 ,C1376_=_C1603 ,C1376_=_C1910 ,C1377_=_C1378 ,C1377_=_C1379 ,\nC1377_=_C1380 ,C1377_=_C1604 ,C1377_=_C1911 ,C1378_=_C1379 ,C1378_=_C1380 ,C1378_=_C1605 ,\nC1378_=_C1912 ,C1379_=_C1380 ,C1379_=_C1606 ,C1379_=_C1913 ,C1380_=_C1607 ,C1380_=_C1914 ,\nC1598_=_C1600 ,C1598_=_C1601 ,C1598_=_C1602 ,C1598_=_C1603 ,C1598_=_C1604 ,C1598_=_C1605 ,\nC1598_=_C1606 ,C1598_=_C1607 ,C1598_=_C1844 ,C1600_=_C1601 ,C1600_=_C1602 ,C1600_=_C1603 ,\nC1600_=_C1604 ,C1600_=_C1605 ,C1600_=_C1606 ,C1600_=_C1607 ,C1600_=_C1907 ,C1601_=_C1602 ,\nC1601_=_C1603 ,C1601_=_C1604 ,C1601_=_C1605 ,C1601_=_C1606 ,C1601_=_C1607 ,C1601_=_C1908 ,\nC1602_=_C1603 ,C1602_=_C1604 ,C1602_=_C1605 ,C1602_=_C1606 ,C1602_=_C1607 ,C1602_=_C1909 ,\nC1603_=_C1604 ,C1603_=_C1605 ,C1603_=_C1606 ,C1603_=_C1607 ,C1603_=_C1910 ,C1604_=_C1605 ,\nC1604_=_C1606 ,C1604_=_C1607 ,C1604_=_C1911 ,C1605_=_C1606 ,C1605_=_C1607 ,C1605_=_C1912 ,\nC1606_=_C1607 ,C1606_=_C1913 ,C1607_=_C1914 ,C1676_=_C1844 ,C1676_=_C1907 ,C1676_=_C1908 ,\nC1676_=_C1909 ,C1676_=_C1910 ,C1676_=_C1911 ,C1676_=_C1912 ,C1676_=_C1913 ,C1676_=_C1914 ,\nC1844_=_C1907 ,C1844_=_C1908 ,C1844_=_C1909 ,C1844_=_C1910 ,C1844_=_C1911 ,C1844_=_C1912 ,\nC1844_=_C1913 ,C1844_=_C1914 ,C1907_=_C1908 ,C1907_=_C1909 ,C1907_=_C1910 ,C1907_=_C1911 ,\nC1907_=_C1912 ,C1907_=_C1913 ,C1907_=_C1914 ,C1908_=_C1909 ,C1908_=_C1910 ,C1908_=_C1911 ,\nC1908_=_C1912 ,C1908_=_C1913 ,C1908_=_C1914 ,C1909_=_C1910 ,C1909_=_C1911 ,C1909_=_C1912 ,\nC1909_=_C1913 ,C1909_=_C1914 ,C1910_=_C1911 ,C1910_=_C1912 ,C1910_=_C1913 ,C1910_=_C1914 ,\nC1911_=_C1912 ,C1911_=_C1913 ,C1911_=_C1914 ,C1912_=_C1913 ,C1912_=_C1914 ,C1913_=_C1914 ,"];93[shape=box, label="id:93 level: 5\n31: C2 C3 C17 C18 C776 \nC777 C1048 C1049 C1050 C1051 C1052 \nC1053 C1054 C1055 C1056 C1057 C1058 \nC1059 C1060 C1075 C1076 C1077 C1078 \nC1079 C1080 C1081 C1082 C1083 C1084 \nC1085 C1086 \n255: C2_=_C3( C2 C3 ) C2_=_C17( C2 C17 ) C2_=_C776( C2 C776 ) C2_=_C1048( C2 C1048 ) C2_=_C1049( C2 C1049 ) \nC2_=_C1050( C2 C1050 ) C2_=_C1051( C2 C1051 ) C2_=_C1052( C2 C1052 ) C2_=_C1053( C2 C1053 ) C2_=_C1054( C2 C1054 ) C2_=_C1055( C2 C1055 ) \nC2_=_C1056( C2 C1056 ) C2_=_C1057( C2 C1057 ) C2_=_C1058( C2 C1058 ) C2_=_C1059( C2 C1059 ) C2_=_C1060( C2 C1060 ) C3_=_C18( C3 C18 ) \nC3_=_C777( C3 C777 ) C3_=_C1048( C3 C1048 ) C3_=_C1075( C3 C1075 ) C3_=_C1076( C3 C1076 ) C3_=_C1077( C3 C1077 ) C3_=_C1078( C3 C1078 ) \nC3_=_C1079( C3 C1079 ) C3_=_C1080( C3 C1080 ) C3_=_C1081( C3 C1081 ) C3_=_C1082( C3 C1082 ) C3_=_C1083( C3 C1083 ) C3_=_C1084( C3 C1084 ) \nC3_=_C1085( C3 C1085 ) C3_=_C1086( C3 C1086 ) C17_=_C18( C17 C18 ) C17_=_C776( C17 C776 ) C17_=_C1048( C17 C1048 ) C17_=_C1049( C17 C1049 ) \nC17_=_C1050( C17 C1050 ) C17_=_C1051( C17 C1051 ) C17_=_C1052( C17 C1052 ) C17_=_C1053( C17 C1053 ) C17_=_C1054( C17 C1054 ) C17_=_C1055( C17 C1055 ) \nC17_=_C1056( C17 C1056 ) C17_=_C1057( C17 C1057 ) C17_=_C1058( C17 C1058 ) C17_=_C1059( C17 C1059 ) C17_=_C1060( C17</w:t>
      </w:r>
    </w:p>
    <w:p>
      <w:pPr>
        <w:pStyle w:val="PreformattedText"/>
        <w:bidi w:val="0"/>
        <w:spacing w:before="0" w:after="0"/>
        <w:jc w:val="left"/>
        <w:rPr/>
      </w:pPr>
      <w:r>
        <w:rPr/>
        <w:t xml:space="preserve"> </w:t>
      </w:r>
      <w:r>
        <w:rPr/>
        <w:t>C1060 ) C18_=_C777( C18 C777 ) \nC18_=_C1048( C18 C1048 ) C18_=_C1075( C18 C1075 ) C18_=_C1076( C18 C1076 ) C18_=_C1077( C18 C1077 ) C18_=_C1078( C18 C1078 ) C18_=_C1079( C18 C1079 ) \nC18_=_C1080( C18 C1080 ) C18_=_C1081( C18 C1081 ) C18_=_C1082( C18 C1082 ) C18_=_C1083( C18 C1083 ) C18_=_C1084( C18 C1084 ) C18_=_C1085( C18 C1085 ) \nC18_=_C1086( C18 C1086 ) C776_=_C777( C776 C777 ) C776_=_C1048( C776 C1048 ) C776_=_C1049( C776 C1049 ) C776_=_C1050( C776 C1050 ) C776_=_C1051( C776 C1051 ) \nC776_=_C1052( C776 C1052 ) C776_=_C1053( C776 C1053 ) C776_=_C1054( C776 C1054 ) C776_=_C1055( C776 C1055 ) C776_=_C1056( C776 C1056 ) C776_=_C1057( C776 C1057 ) \nC776_=_C1058( C776 C1058 ) C776_=_C1059( C776 C1059 ) C776_=_C1060( C776 C1060 ) C777_=_C1048( C777 C1048 ) C777_=_C1075( C777 C1075 ) C777_=_C1076( C777 C1076 ) \nC777_=_C1077( C777 C1077 ) C777_=_C1078( C777 C1078 ) C777_=_C1079( C777 C1079 ) C777_=_C1080( C777 C1080 ) C777_=_C1081( C777 C1081 ) C777_=_C1082( C777 C1082 ) \nC777_=_C1083( C777 C1083 ) C777_=_C1084( C777 C1084 ) C777_=_C1085( C777 C1085 ) C777_=_C1086( C777 C1086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75( C1048 C1075 ) C1048_=_C1076( C1048 C1076 ) \nC1048_=_C1077( C1048 C1077 ) C1048_=_C1078( C1048 C1078 ) C1048_=_C1079( C1048 C1079 ) C1048_=_C1080( C1048 C1080 ) C1048_=_C1081( C1048 C1081 ) C1048_=_C1082( C1048 C1082 ) \nC1048_=_C1083( C1048 C1083 ) C1048_=_C1084( C1048 C1084 ) C1048_=_C1085( C1048 C1085 ) C1048_=_C1086( C1048 C1086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75( C1049 C1075 ) C1050_=_C1051( C1050 C1051 ) C1050_=_C1052( C1050 C1052 ) \nC1050_=_C1053( C1050 C1053 ) C1050_=_C1054( C1050 C1054 ) C1050_=_C1055( C1050 C1055 ) C1050_=_C1056( C1050 C1056 ) C1050_=_C1057( C1050 C1057 ) C1050_=_C1058( C1050 C1058 ) \nC1050_=_C1059( C1050 C1059 ) C1050_=_C1060( C1050 C1060 ) C1050_=_C1076( C1050 C1076 ) C1051_=_C1052( C1051 C1052 ) C1051_=_C1053( C1051 C1053 ) C1051_=_C1054( C1051 C1054 ) \nC1051_=_C1055( C1051 C1055 ) C1051_=_C1056( C1051 C1056 ) C1051_=_C1057( C1051 C1057 ) C1051_=_C1058( C1051 C1058 ) C1051_=_C1059( C1051 C1059 ) C1051_=_C1060( C1051 C1060 ) \nC1051_=_C1077( C1051 C1077 ) C1052_=_C1053( C1052 C1053 ) C1052_=_C1054( C1052 C1054 ) C1052_=_C1055( C1052 C1055 ) C1052_=_C1056( C1052 C1056 ) C1052_=_C1057( C1052 C1057 ) \nC1052_=_C1058( C1052 C1058 ) C1052_=_C1059( C1052 C1059 ) C1052_=_C1060( C1052 C1060 ) C1052_=_C1078( C1052 C1078 ) C1053_=_C1054( C1053 C1054 ) C1053_=_C1055( C1053 C1055 ) \nC1053_=_C1056( C1053 C1056 ) C1053_=_C1057( C1053 C1057 ) C1053_=_C1058( C1053 C1058 ) C1053_=_C1059( C1053 C1059 ) C1053_=_C1060( C1053 C1060 ) C1053_=_C1079( C1053 C1079 ) \nC1054_=_C1055( C1054 C1055 ) C1054_=_C1056( C1054 C1056 ) C1054_=_C1057( C1054 C1057 ) C1054_=_C1058( C1054 C1058 ) C1054_=_C1059( C1054 C1059 ) C1054_=_C1060( C1054 C1060 ) \nC1054_=_C1080( C1054 C1080 ) C1055_=_C1056( C1055 C1056 ) C1055_=_C1057( C1055 C1057 ) C1055_=_C1058( C1055 C1058 ) C1055_=_C1059( C1055 C1059 ) C1055_=_C1060( C1055 C1060 ) \nC1055_=_C1081( C1055 C1081 ) C1056_=_C1057( C1056 C1057 ) C1056_=_C1058( C1056 C1058 ) C1056_=_C1059( C1056 C1059 ) C1056_=_C1060( C1056 C1060 ) C1056_=_C1082( C1056 C1082 ) \nC1057_=_C1058( C1057 C1058 ) C1057_=_C1059( C1057 C1059 ) C1057_=_C1060( C1057 C1060 ) C1057_=_C1083( C1057 C1083 ) C1058_=_C1059( C1058 C1059 ) C1058_=_C1060( C1058 C1060 ) \nC1058_=_C1084( C1058 C1084 ) C1059_=_C1060( C1059 C1060 ) C1059_=_C1085( C1059 C1085 ) C1060_=_C1086( C1060 C108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6_=_C1077( C1076 C1077 ) C1076_=_C1078( C1076 C1078 ) C1076_=_C1079( C1076 C1079 ) \nC1076_=_C1080( C1076 C1080 ) C1076_=_C1081( C1076 C1081 ) C1076_=_C1082( C1076 C1082 ) C1076_=_C1083( C1076 C1083 ) C1076_=_C1084( C1076 C1084 ) C1076_=_C1085( C1076 C1085 ) \nC1076_=_C1086( C1076 C1086 ) C1077_=_C1078( C1077 C1078 ) C1077_=_C1079( C1077 C1079 ) C1077_=_C1080( C1077 C1080 ) C1077_=_C1081( C1077 C1081 ) C1077_=_C1082( C1077 C1082 ) \nC1077_=_C1083( C1077 C1083 ) C1077_=_C1084( C1077 C1084 ) C1077_=_C1085( C1077 C1085 ) C1077_=_C1086( C1077 C1086 ) C1078_=_C1079( C1078 C1079 ) C1078_=_C1080( C1078 C1080 ) \nC1078_=_C1081( C1078 C1081 ) C1078_=_C1082( C1078 C1082 ) C1078_=_C1083( C1078 C1083 ) C1078_=_C1084( C1078 C1084 ) C1078_=_C1085( C1078 C1085 ) C1078_=_C1086( C1078 C1086 ) \nC1079_=_C1080( C1079 C1080 ) C1079_=_C1081( C1079 C1081 ) C1079_=_C1082( C1079 C1082 ) C1079_=_C1083( C1079 C1083 ) C1079_=_C1084( C1079 C1084 ) C1079_=_C1085( C1079 C1085 ) \nC1079_=_C1086( C1079 C1086 ) C1080_=_C1081( C1080 C1081 ) C1080_=_C1082( C1080 C1082 ) C1080_=_C1083( C1080 C1083 ) C1080_=_C1084( C1080 C1084 ) C1080_=_C1085( C1080 C1085 ) \nC1080_=_C1086( C1080 C1086 ) C1081_=_C1082( C1081 C1082 ) C1081_=_C1083( C1081 C1083 ) C1081_=_C1084( C1081 C1084 ) C1081_=_C1085( C1081 C1085 ) C1081_=_C1086( C1081 C1086 ) \nC1082_=_C1083( C1082 C1083 ) C1082_=_C1084( C1082 C1084 ) C1082_=_C1085( C1082 C1085 ) C1082_=_C1086( C1082 C1086 ) C1083_=_C1084( C1083 C1084 ) C1083_=_C1085( C1083 C1085 ) \nC1083_=_C1086( C1083 C1086 ) C1084_=_C1085( C1084 C1085 ) C1084_=_C1086( C1084 C1086 ) C1085_=_C1086( C1085 C1086 ) "];67-&gt;93[label="30: C2 C3 C17 C18 C776 \nC777 C1049 C1050 C1051 C1052 C1053 \nC1054 C1055 C1056 C1057 C1058 C1059 \nC1060 C1075 C1076 C1077 C1078 C1079 \nC1080 C1081 C1082 C1083 C1084 C1085 \nC1086 \n225: C2_=_C3 ,C2_=_C17 ,C2_=_C776 ,C2_=_C1049 ,C2_=_C1050 ,\nC2_=_C1051 ,C2_=_C1052 ,C2_=_C1053 ,C2_=_C1054 ,C2_=_C1055 ,C2_=_C1056 ,\nC2_=_C1057 ,C2_=_C1058 ,C2_=_C1059 ,C2_=_C1060 ,C3_=_C18 ,C3_=_C777 ,\nC3_=_C1075 ,C3_=_C1076 ,C3_=_C1077 ,C3_=_C1078 ,C3_=_C1079 ,C3_=_C1080 ,\nC3_=_C1081 ,C3_=_C1082 ,C3_=_C1083 ,C3_=_C1084 ,C3_=_C1085 ,C3_=_C1086 ,\nC17_=_C18 ,C17_=_C776 ,C17_=_C1049 ,C17_=_C1050 ,C17_=_C1051 ,C17_=_C1052 ,\nC17_=_C1053 ,C17_=_C1054 ,C17_=_C1055 ,C17_=_C1056 ,C17_=_C1057 ,C17_=_C1058 ,\nC17_=_C1059 ,C17_=_C1060 ,C18_=_C777 ,C18_=_C1075 ,C18_=_C1076 ,C18_=_C1077 ,\nC18_=_C1078 ,C18_=_C1079 ,C18_=_C1080 ,C18_=_C1081 ,C18_=_C1082 ,C18_=_C1083 ,\nC18_=_C1084 ,C18_=_C1085 ,C18_=_C1086 ,C776_=_C777 ,C776_=_C1049 ,C776_=_C1050 ,\nC776_=_C1051 ,C776_=_C1052 ,C776_=_C1053 ,C776_=_C1054 ,C776_=_C1055 ,C776_=_C1056 ,\nC776_=_C1057 ,C776_=_C1058 ,C776_=_C1059 ,C776_=_C1060 ,C777_=_C1075 ,C777_=_C1076 ,\nC777_=_C1077 ,C777_=_C1078 ,C777_=_C1079 ,C777_=_C1080 ,C777_=_C1081 ,C777_=_C1082 ,\nC777_=_C1083 ,C777_=_C1084 ,C777_=_C1085 ,C777_=_C1086 ,C1049_=_C1050 ,C1049_=_C1051 ,\nC1049_=_C1052 ,C1049_=_C1053 ,C1049_=_C1054 ,C1049_=_C1055 ,C1049_=_C1056 ,C1049_=_C1057 ,\nC1049_=_C1058 ,C1049_=_C1059 ,C1049_=_C1060 ,C1049_=_C1075 ,C1050_=_C1051 ,C1050_=_C1052 ,\nC1050_=_C1053 ,C1050_=_C1054 ,C1050_=_C1055 ,C1050_=_C1056 ,C1050_=_C1057 ,C1050_=_C1058 ,\nC1050_=_C1059 ,C1050_=_C1060 ,C1050_=_C1076 ,C1051_=_C1052 ,C1051_=_C1053 ,C1051_=_C1054 ,\nC1051_=_C1055 ,C1051_=_C1056 ,C1051_=_C1057 ,C1051_=_C1058 ,C1051_=_C1059 ,C1051_=_C1060 ,\nC1051_=_C1077 ,C1052_=_C1053 ,C1052_=_C1054 ,C1052_=_C1055 ,C1052_=_C1056 ,C1052_=_C1057 ,\nC1052_=_C1058 ,C1052_=_C1059 ,C1052_=_C1060 ,C1052_=_C1078 ,C1053_=_C1054 ,C1053_=_C1055 ,\nC1053_=_C1056 ,C1053_=_C1057 ,C1053_=_C1058 ,C1053_=_C1059 ,C1053_=_C1060 ,C1053_=_C1079 ,\nC1054_=_C1055 ,C1054_=_C1056 ,C1054_=_C1057 ,C1054_=_C1058 ,C1054_=_C1059 ,C1054_=_C1060 ,\nC1054_=_C1080 ,C1055_=_C1056 ,C1055_=_C1057 ,C1055_=_C1058 ,C1055_=_C1059 ,C1055_=_C1060 ,\nC1055_=_C1081 ,C1056_=_C1057 ,C1056_=_C1058 ,C1056_=_C1059 ,C1056_=_C1060 ,C1056_=_C1082 ,\nC1057_=_C1058 ,C1057_=_C1059 ,C1057_=_C1060 ,C1057_=_C1083 ,C1058_=_C1059 ,C1058_=_C1060 ,\nC1058_=_C1084 ,C1059_=_C1060 ,C1059_=_C1085 ,C1060_=_C1086 ,C1075_=_C1076 ,C1075_=_C1077 ,\nC1075_=_C1078 ,C1075_=_C1079 ,C1075_=_C1080 ,C1075_=_C1081 ,C1075_=_C1082 ,C1075_=_C1083 ,\nC1075_=_C1084 ,C1075_=_C1085 ,C1075_=_C1086 ,C1076_=_C1077 ,C1076_=_C1078 ,C1076_=_C1079 ,\nC1076_=_C1080 ,C1076_=_C1081 ,C1076_=_C1082 ,C1076_=_C1083 ,C1076_=_C1084 ,C1076_=_C1085 ,\nC1076_=_C1086 ,C1077_=_C1078 ,C1077_=_C1079 ,C1077_=_C1080 ,C1077_=_C1081 ,C1077_=_C1082 ,\nC1077_=_C1083 ,C1077_=_C1084 ,C1077_=_C1085 ,C1077_=_C1086 ,C1078_=_C1079 ,C1078_=_C1080 ,\nC1078_=_C1081 ,C1078_=_C1082 ,C1078_=_C1083 ,C1078_=_C1084 ,C1078_=_C1085 ,C1078_=_C1086 ,\nC1079_=_C1080 ,C1079_=_C1081 ,C1079_=_C1082 ,C1079_=_C1083 ,C1079_=_C1084 ,C1079_=_C1085 ,\nC1079_=_C1086 ,C1080_=_C1081 ,C1080_=_C1082 ,C1080_=_C1083 ,C1080_=_C1084 ,C1080_=_C1085 ,\nC1080_=_C1086 ,C1081_=_C1082 ,C1081_=_C1083 ,C1081_=_C1084 ,C1081_=_C1085 ,C1081_=_C1086 ,\nC1082_=_C1083 ,C1082_=_C1084 ,C1082_=_C1085 ,C1082_=_C1086 ,C1083_=_C1084 ,C1083_=_C1085 ,\nC1083_=_C1086 ,C1084_=_C1085 ,C1084_=_C1086 ,C1085_=_C1086 ,"];94[shape=box, label="id:94 level: 5\n67: C2 C3 C5 C13 C14 \nC17 C18 C20 C28 C29 C776 \nC777 C779 C787 C788 C1049 C1051 \nC1052 C1053 C1054 C1055 C1056 C1057 \nC1058 C1059 C1060 C1075 C1077 C1078 \nC1079 C1080 C1081 C1082 C1083 C1084 \nC1085 C1086 C1191 C1199 C1200 C1432 \nC1433 C1434 C1435 C1436 C1437 C1438 \nC1439 C1440 C1441 C1442 C1560 C1561 \nC1613 C1614 C1630 C1631 C1694 C1695 \nC2031 C2032</w:t>
      </w:r>
    </w:p>
    <w:p>
      <w:pPr>
        <w:pStyle w:val="PreformattedText"/>
        <w:bidi w:val="0"/>
        <w:spacing w:before="0" w:after="0"/>
        <w:jc w:val="left"/>
        <w:rPr/>
      </w:pPr>
      <w:r>
        <w:rPr/>
        <w:t xml:space="preserve"> </w:t>
      </w:r>
      <w:r>
        <w:rPr/>
        <w:t>C2217 C2218 C2253 C2254 \nC2316 C2317 \n617: C2_=_C3( C2 C3 ) C2_=_C5( C2 C5 ) C2_=_C13( C2 C13 ) C2_=_C14( C2 C14 ) C2_=_C17( C2 C17 ) \nC2_=_C776( C2 C776 ) C2_=_C1049( C2 C1049 ) C2_=_C1051( C2 C1051 ) C2_=_C1052( C2 C1052 ) C2_=_C1053( C2 C1053 ) C2_=_C1054( C2 C1054 ) \nC2_=_C1055( C2 C1055 ) C2_=_C1056( C2 C1056 ) C2_=_C1057( C2 C1057 ) C2_=_C1058( C2 C1058 ) C2_=_C1059( C2 C1059 ) C2_=_C1060( C2 C1060 ) \nC3_=_C5( C3 C5 ) C3_=_C13( C3 C13 ) C3_=_C14( C3 C14 ) C3_=_C18( C3 C18 ) C3_=_C777( C3 C777 ) C3_=_C1075( C3 C1075 ) \nC3_=_C1077( C3 C1077 ) C3_=_C1078( C3 C1078 ) C3_=_C1079( C3 C1079 ) C3_=_C1080( C3 C1080 ) C3_=_C1081( C3 C1081 ) C3_=_C1082( C3 C1082 ) \nC3_=_C1083( C3 C1083 ) C3_=_C1084( C3 C1084 ) C3_=_C1085( C3 C1085 ) C3_=_C1086( C3 C1086 ) C5_=_C13( C5 C13 ) C5_=_C14( C5 C14 ) \nC5_=_C20( C5 C20 ) C5_=_C779( C5 C779 ) C5_=_C1191( C5 C1191 ) C5_=_C1432( C5 C1432 ) C5_=_C1433( C5 C1433 ) C5_=_C1434( C5 C1434 ) \nC5_=_C1435( C5 C1435 ) C5_=_C1436( C5 C1436 ) C5_=_C1437( C5 C1437 ) C5_=_C1438( C5 C1438 ) C5_=_C1439( C5 C1439 ) C5_=_C1440( C5 C1440 ) \nC5_=_C1441( C5 C1441 ) C5_=_C1442( C5 C1442 ) C13_=_C14( C13 C14 ) C13_=_C28( C13 C28 ) C13_=_C787( C13 C787 ) C13_=_C1058( C13 C1058 ) \nC13_=_C1084( C13 C1084 ) C13_=_C1199( C13 C1199 ) C13_=_C1440( C13 C1440 ) C13_=_C1560( C13 C1560 ) C13_=_C1613( C13 C1613 ) C13_=_C1630( C13 C1630 ) \nC13_=_C1694( C13 C1694 ) C13_=_C2031( C13 C2031 ) C13_=_C2217( C13 C2217 ) C13_=_C2253( C13 C2253 ) C13_=_C2316( C13 C2316 ) C14_=_C29( C14 C29 ) \nC14_=_C788( C14 C788 ) C14_=_C1059( C14 C1059 ) C14_=_C1085( C14 C1085 ) C14_=_C1200( C14 C1200 ) C14_=_C1441( C14 C1441 ) C14_=_C1561( C14 C1561 ) \nC14_=_C1614( C14 C1614 ) C14_=_C1631( C14 C1631 ) C14_=_C1695( C14 C1695 ) C14_=_C2032( C14 C2032 ) C14_=_C2218( C14 C2218 ) C14_=_C2254( C14 C2254 ) \nC14_=_C2317( C14 C2317 ) C17_=_C18( C17 C18 ) C17_=_C20( C17 C20 ) C17_=_C28( C17 C28 ) C17_=_C29( C17 C29 ) C17_=_C776( C17 C776 ) \nC17_=_C1049( C17 C1049 ) C17_=_C1051( C17 C1051 ) C17_=_C1052( C17 C1052 ) C17_=_C1053( C17 C1053 ) C17_=_C1054( C17 C1054 ) C17_=_C1055( C17 C1055 ) \nC17_=_C1056( C17 C1056 ) C17_=_C1057( C17 C1057 ) C17_=_C1058( C17 C1058 ) C17_=_C1059( C17 C1059 ) C17_=_C1060( C17 C1060 ) C18_=_C20( C18 C20 ) \nC18_=_C28( C18 C28 ) C18_=_C29( C18 C29 ) C18_=_C777( C18 C777 ) C18_=_C1075( C18 C1075 ) C18_=_C1077( C18 C1077 ) C18_=_C1078( C18 C1078 ) \nC18_=_C1079( C18 C1079 ) C18_=_C1080( C18 C1080 ) C18_=_C1081( C18 C1081 ) C18_=_C1082( C18 C1082 ) C18_=_C1083( C18 C1083 ) C18_=_C1084( C18 C1084 ) \nC18_=_C1085( C18 C1085 ) C18_=_C1086( C18 C1086 ) C20_=_C28( C20 C28 ) C20_=_C29( C20 C29 ) C20_=_C779( C20 C779 ) C20_=_C1191( C20 C1191 ) \nC20_=_C1432( C20 C1432 ) C20_=_C1433( C20 C1433 ) C20_=_C1434( C20 C1434 ) C20_=_C1435( C20 C1435 ) C20_=_C1436( C20 C1436 ) C20_=_C1437( C20 C1437 ) \nC20_=_C1438( C20 C1438 ) C20_=_C1439( C20 C1439 ) C20_=_C1440( C20 C1440 ) C20_=_C1441( C20 C1441 ) C20_=_C1442( C20 C1442 ) C28_=_C29( C28 C29 ) \nC28_=_C787( C28 C787 ) C28_=_C1058( C28 C1058 ) C28_=_C1084( C28 C1084 ) C28_=_C1199( C28 C1199 ) C28_=_C1440( C28 C1440 ) C28_=_C1560( C28 C1560 ) \nC28_=_C1613( C28 C1613 ) C28_=_C1630( C28 C1630 ) C28_=_C1694( C28 C1694 ) C28_=_C2031( C28 C2031 ) C28_=_C2217( C28 C2217 ) C28_=_C2253( C28 C2253 ) \nC28_=_C2316( C28 C2316 ) C29_=_C788( C29 C788 ) C29_=_C1059( C29 C1059 ) C29_=_C1085( C29 C1085 ) C29_=_C1200( C29 C1200 ) C29_=_C1441( C29 C1441 ) \nC29_=_C1561( C29 C1561 ) C29_=_C1614( C29 C1614 ) C29_=_C1631( C29 C1631 ) C29_=_C1695( C29 C1695 ) C29_=_C2032( C29 C2032 ) C29_=_C2218( C29 C2218 ) \nC29_=_C2254( C29 C2254 ) C29_=_C2317( C29 C2317 ) C776_=_C777( C776 C777 ) C776_=_C779( C776 C779 ) C776_=_C787( C776 C787 ) C776_=_C788( C776 C788 ) \nC776_=_C1049( C776 C1049 ) C776_=_C1051( C776 C1051 ) C776_=_C1052( C776 C1052 ) C776_=_C1053( C776 C1053 ) C776_=_C1054( C776 C1054 ) C776_=_C1055( C776 C1055 ) \nC776_=_C1056( C776 C1056 ) C776_=_C1057( C776 C1057 ) C776_=_C1058( C776 C1058 ) C776_=_C1059( C776 C1059 ) C776_=_C1060( C776 C1060 ) C777_=_C779( C777 C779 ) \nC777_=_C787( C777 C787 ) C777_=_C788( C777 C788 ) C777_=_C1075( C777 C1075 ) C777_=_C1077( C777 C1077 ) C777_=_C1078( C777 C1078 ) C777_=_C1079( C777 C1079 ) \nC777_=_C1080( C777 C1080 ) C777_=_C1081( C777 C1081 ) C777_=_C1082( C777 C1082 ) C777_=_C1083( C777 C1083 ) C777_=_C1084( C777 C1084 ) C777_=_C1085( C777 C1085 ) \nC777_=_C1086( C777 C1086 ) C779_=_C787( C779 C787 ) C779_=_C788( C779 C788 ) C779_=_C1191( C779 C1191 ) C779_=_C1432( C779 C1432 ) C779_=_C1433( C779 C1433 ) \nC779_=_C1434( C779 C1434 ) C779_=_C1435( C779 C1435 ) C779_=_C1436( C779 C1436 ) C779_=_C1437( C779 C1437 ) C779_=_C1438( C779 C1438 ) C779_=_C1439( C779 C1439 ) \nC779_=_C1440( C779 C1440 ) C779_=_C1441( C779 C1441 ) C779_=_C1442( C779 C1442 ) C787_=_C788( C787 C788 ) C787_=_C1058( C787 C1058 ) C787_=_C1084( C787 C1084 ) \nC787_=_C1199( C787 C1199 ) C787_=_C1440( C787 C1440 ) C787_=_C1560( C787 C1560 ) C787_=_C1613( C787 C1613 ) C787_=_C1630( C787 C1630 ) C787_=_C1694( C787 C1694 ) \nC787_=_C2031( C787 C2031 ) C787_=_C2217( C787 C2217 ) C787_=_C2253( C787 C2253 ) C787_=_C2316( C787 C2316 ) C788_=_C1059( C788 C1059 ) C788_=_C1085( C788 C1085 ) \nC788_=_C1200( C788 C1200 ) C788_=_C1441( C788 C1441 ) C788_=_C1561( C788 C1561 ) C788_=_C1614( C788 C1614 ) C788_=_C1631( C788 C1631 ) C788_=_C1695( C788 C1695 ) \nC788_=_C2032( C788 C2032 ) C788_=_C2218( C788 C2218 ) C788_=_C2254( C788 C2254 ) C788_=_C2317( C788 C2317 ) C1049_=_C1051( C1049 C1051 ) C1049_=_C1052( C1049 C1052 ) \nC1049_=_C1053( C1049 C1053 ) C1049_=_C1054( C1049 C1054 ) C1049_=_C1055( C1049 C1055 ) C1049_=_C1056( C1049 C1056 ) C1049_=_C1057( C1049 C1057 ) C1049_=_C1058( C1049 C1058 ) \nC1049_=_C1059( C1049 C1059 ) C1049_=_C1060( C1049 C1060 ) C1049_=_C1075( C1049 C1075 ) C1049_=_C1191( C1049 C1191 ) C1049_=_C1199( C1049 C1199 ) C1049_=_C1200( C1049 C1200 ) \nC1051_=_C1052( C1051 C1052 ) C1051_=_C1053( C1051 C1053 ) C1051_=_C1054( C1051 C1054 ) C1051_=_C1055( C1051 C1055 ) C1051_=_C1056( C1051 C1056 ) C1051_=_C1057( C1051 C1057 ) \nC1051_=_C1058( C1051 C1058 ) C1051_=_C1059( C1051 C1059 ) C1051_=_C1060( C1051 C1060 ) C1051_=_C1077( C1051 C1077 ) C1051_=_C1432( C1051 C1432 ) C1051_=_C1560( C1051 C1560 ) \nC1051_=_C1561( C1051 C1561 ) C1052_=_C1053( C1052 C1053 ) C1052_=_C1054( C1052 C1054 ) C1052_=_C1055( C1052 C1055 ) C1052_=_C1056( C1052 C1056 ) C1052_=_C1057( C1052 C1057 ) \nC1052_=_C1058( C1052 C1058 ) C1052_=_C1059( C1052 C1059 ) C1052_=_C1060( C1052 C1060 ) C1052_=_C1078( C1052 C1078 ) C1052_=_C1433( C1052 C1433 ) C1052_=_C1613( C1052 C1613 ) \nC1052_=_C1614( C1052 C1614 ) C1053_=_C1054( C1053 C1054 ) C1053_=_C1055( C1053 C1055 ) C1053_=_C1056( C1053 C1056 ) C1053_=_C1057( C1053 C1057 ) C1053_=_C1058( C1053 C1058 ) \nC1053_=_C1059( C1053 C1059 ) C1053_=_C1060( C1053 C1060 ) C1053_=_C1079( C1053 C1079 ) C1053_=_C1434( C1053 C1434 ) C1053_=_C1630( C1053 C1630 ) C1053_=_C1631( C1053 C1631 ) \nC1054_=_C1055( C1054 C1055 ) C1054_=_C1056( C1054 C1056 ) C1054_=_C1057( C1054 C1057 ) C1054_=_C1058( C1054 C1058 ) C1054_=_C1059( C1054 C1059 ) C1054_=_C1060( C1054 C1060 ) \nC1054_=_C1080( C1054 C1080 ) C1054_=_C1435( C1054 C1435 ) C1054_=_C1694( C1054 C1694 ) C1054_=_C1695( C1054 C1695 ) C1055_=_C1056( C1055 C1056 ) C1055_=_C1057( C1055 C1057 ) \nC1055_=_C1058( C1055 C1058 ) C1055_=_C1059( C1055 C1059 ) C1055_=_C1060( C1055 C1060 ) C1055_=_C1081( C1055 C1081 ) C1055_=_C1437( C1055 C1437 ) C1055_=_C2031( C1055 C2031 ) \nC1055_=_C2032( C1055 C2032 ) C1056_=_C1057( C1056 C1057 ) C1056_=_C1058( C1056 C1058 ) C1056_=_C1059( C1056 C1059 ) C1056_=_C1060( C1056 C1060 ) C1056_=_C1082( C1056 C1082 ) \nC1056_=_C1438( C1056 C1438 ) C1056_=_C2217( C1056 C2217 ) C1056_=_C2218( C1056 C2218 ) C1057_=_C1058( C1057 C1058 ) C1057_=_C1059( C1057 C1059 ) C1057_=_C1060( C1057 C1060 ) \nC1057_=_C1083( C1057 C1083 ) C1057_=_C1439( C1057 C1439 ) C1057_=_C2253( C1057 C2253 ) C1057_=_C2254( C1057 C2254 ) C1058_=_C1059( C1058 C1059 ) C1058_=_C1060( C1058 C1060 ) \nC1058_=_C1084( C1058 C1084 ) C1058_=_C1199( C1058 C1199 ) C1058_=_C1440( C1058 C1440 ) C1058_=_C1560( C1058 C1560 ) C1058_=_C1613( C1058 C1613 ) C1058_=_C1630( C1058 C1630 ) \nC1058_=_C1694( C1058 C1694 ) C1058_=_C2031( C1058 C2031 ) C1058_=_C2217( C1058 C2217 ) C1058_=_C2253( C1058 C2253 ) C1058_=_C2316( C1058 C2316 ) C1059_=_C1060( C1059 C1060 ) \nC1059_=_C1085( C1059 C1085 ) C1059_=_C1200( C1059 C1200 ) C1059_=_C1441( C1059 C1441 ) C1059_=_C1561( C1059 C1561 ) C1059_=_C1614( C1059 C1614 ) C1059_=_C1631( C1059 C1631 ) \nC1059_=_C1695( C1059 C1695 ) C1059_=_C2032( C1059 C2032 ) C1059_=_C2218( C1059 C2218 ) C1059_=_C2254( C1059 C2254 ) C1059_=_C2317( C1059 C2317 ) C1060_=_C1086( C1060 C1086 ) \nC1060_=_C1442( C1060 C1442 ) C1060_=_C2316( C1060 C2316 ) C1060_=_C2317( C1060 C2317 ) C1075_=_C1077( C1075 C1077 ) C1075_=_C1078( C1075 C1078 ) C1075_=_C1079( C1075 C1079 ) \nC1075_=_C1080( C1075 C1080 ) C1075_=_C1081( C1075 C1081 ) C1075_=_C1082( C1075 C1082 ) C1075_=_C1083( C1075 C1083 ) C1075_=_C1084( C1075 C1084 ) C1075_=_C1085( C1075 C1085 ) \nC1075_=_C1086( C1075 C1086 ) C1075_=_C1191( C1075 C1191 ) C1075_=_C1199( C1075 C1199 ) C1075_=_C1200( C1075 C1200 ) C1077_=_C1078( C1077 C1078 ) C1077_=_C1079( C1077 C1079 ) \nC1077_=_C1080( C1077 C1080 ) C1077_=_C1081( C1077 C1081 ) C1077_=_C1082( C1077 C1082 ) C1077_=_C1083( C1077 C1083 ) C1077_=_C1084( C1077 C1084 ) C1077_=_C1085( C1077 C1085 ) \nC1077_=_C1086( C1077 C1086 ) C1077_=_C1432( C1077 C1432 ) C1077_=_C1560( C1077 C1560 ) C1077_=_C1561( C1077 C1561 ) C1078_=_C1079( C1078 C1079 ) C1078_=_C1080( C1078 C1080 ) \nC1078_=_C1081( C1078 C1081 ) C1078_=_C1082( C1078 C1082 ) C1078_=_C1083( C1078 C1083 ) C1078_=_C1084( C1078 C1084 ) C1078_=_C1085( C1078 C1085 ) C1078_=_C1086( C1078 C1086 ) \nC1078_=_C1433( C1078 C1433 ) C1078_=_C1613( C1078 C1613 ) C1078_=_C1614( C1078 C1614 ) C1079_=_C1080( C1079 C1080 ) C1079_=_C1081( C1079</w:t>
      </w:r>
    </w:p>
    <w:p>
      <w:pPr>
        <w:pStyle w:val="PreformattedText"/>
        <w:bidi w:val="0"/>
        <w:spacing w:before="0" w:after="0"/>
        <w:jc w:val="left"/>
        <w:rPr/>
      </w:pPr>
      <w:r>
        <w:rPr/>
        <w:t xml:space="preserve"> </w:t>
      </w:r>
      <w:r>
        <w:rPr/>
        <w:t>C1081 ) C1079_=_C1082( C1079 C1082 ) \nC1079_=_C1083( C1079 C1083 ) C1079_=_C1084( C1079 C1084 ) C1079_=_C1085( C1079 C1085 ) C1079_=_C1086( C1079 C1086 ) C1079_=_C1434( C1079 C1434 ) C1079_=_C1630( C1079 C1630 ) \nC1079_=_C1631( C1079 C1631 ) C1080_=_C1081( C1080 C1081 ) C1080_=_C1082( C1080 C1082 ) C1080_=_C1083( C1080 C1083 ) C1080_=_C1084( C1080 C1084 ) C1080_=_C1085( C1080 C1085 ) \nC1080_=_C1086( C1080 C1086 ) C1080_=_C1435( C1080 C1435 ) C1080_=_C1694( C1080 C1694 ) C1080_=_C1695( C1080 C1695 ) C1081_=_C1082( C1081 C1082 ) C1081_=_C1083( C1081 C1083 ) \nC1081_=_C1084( C1081 C1084 ) C1081_=_C1085( C1081 C1085 ) C1081_=_C1086( C1081 C1086 ) C1081_=_C1437( C1081 C1437 ) C1081_=_C2031( C1081 C2031 ) C1081_=_C2032( C1081 C2032 ) \nC1082_=_C1083( C1082 C1083 ) C1082_=_C1084( C1082 C1084 ) C1082_=_C1085( C1082 C1085 ) C1082_=_C1086( C1082 C1086 ) C1082_=_C1438( C1082 C1438 ) C1082_=_C2217( C1082 C2217 ) \nC1082_=_C2218( C1082 C2218 ) C1083_=_C1084( C1083 C1084 ) C1083_=_C1085( C1083 C1085 ) C1083_=_C1086( C1083 C1086 ) C1083_=_C1439( C1083 C1439 ) C1083_=_C2253( C1083 C2253 ) \nC1083_=_C2254( C1083 C2254 ) C1084_=_C1085( C1084 C1085 ) C1084_=_C1086( C1084 C1086 ) C1084_=_C1199( C1084 C1199 ) C1084_=_C1440( C1084 C1440 ) C1084_=_C1560( C1084 C1560 ) \nC1084_=_C1613( C1084 C1613 ) C1084_=_C1630( C1084 C1630 ) C1084_=_C1694( C1084 C1694 ) C1084_=_C2031( C1084 C2031 ) C1084_=_C2217( C1084 C2217 ) C1084_=_C2253( C1084 C2253 ) \nC1084_=_C2316( C1084 C2316 ) C1085_=_C1086( C1085 C1086 ) C1085_=_C1200( C1085 C1200 ) C1085_=_C1441( C1085 C1441 ) C1085_=_C1561( C1085 C1561 ) C1085_=_C1614( C1085 C1614 ) \nC1085_=_C1631( C1085 C1631 ) C1085_=_C1695( C1085 C1695 ) C1085_=_C2032( C1085 C2032 ) C1085_=_C2218( C1085 C2218 ) C1085_=_C2254( C1085 C2254 ) C1085_=_C2317( C1085 C2317 ) \nC1086_=_C1442( C1086 C1442 ) C1086_=_C2316( C1086 C2316 ) C1086_=_C2317( C1086 C2317 ) C1191_=_C1199( C1191 C1199 ) C1191_=_C1200( C1191 C1200 ) C1191_=_C1432( C1191 C1432 ) \nC1191_=_C1433( C1191 C1433 ) C1191_=_C1434( C1191 C1434 ) C1191_=_C1435( C1191 C1435 ) C1191_=_C1436( C1191 C1436 ) C1191_=_C1437( C1191 C1437 ) C1191_=_C1438( C1191 C1438 ) \nC1191_=_C1439( C1191 C1439 ) C1191_=_C1440( C1191 C1440 ) C1191_=_C1441( C1191 C1441 ) C1191_=_C1442( C1191 C1442 ) C1199_=_C1200( C1199 C1200 ) C1199_=_C1440( C1199 C1440 ) \nC1199_=_C1560( C1199 C1560 ) C1199_=_C1613( C1199 C1613 ) C1199_=_C1630( C1199 C1630 ) C1199_=_C1694( C1199 C1694 ) C1199_=_C2031( C1199 C2031 ) C1199_=_C2217( C1199 C2217 ) \nC1199_=_C2253( C1199 C2253 ) C1199_=_C2316( C1199 C2316 ) C1200_=_C1441( C1200 C1441 ) C1200_=_C1561( C1200 C1561 ) C1200_=_C1614( C1200 C1614 ) C1200_=_C1631( C1200 C1631 ) \nC1200_=_C1695( C1200 C1695 ) C1200_=_C2032( C1200 C2032 ) C1200_=_C2218( C1200 C2218 ) C1200_=_C2254( C1200 C2254 ) C1200_=_C2317( C1200 C2317 ) C1432_=_C1433( C1432 C1433 ) \nC1432_=_C1434( C1432 C1434 ) C1432_=_C1435( C1432 C1435 ) C1432_=_C1436( C1432 C1436 ) C1432_=_C1437( C1432 C1437 ) C1432_=_C1438( C1432 C1438 ) C1432_=_C1439( C1432 C1439 ) \nC1432_=_C1440( C1432 C1440 ) C1432_=_C1441( C1432 C1441 ) C1432_=_C1442( C1432 C1442 ) C1432_=_C1560( C1432 C1560 ) C1432_=_C1561( C1432 C1561 ) C1433_=_C1434( C1433 C1434 ) \nC1433_=_C1435( C1433 C1435 ) C1433_=_C1436( C1433 C1436 ) C1433_=_C1437( C1433 C1437 ) C1433_=_C1438( C1433 C1438 ) C1433_=_C1439( C1433 C1439 ) C1433_=_C1440( C1433 C1440 ) \nC1433_=_C1441( C1433 C1441 ) C1433_=_C1442( C1433 C1442 ) C1433_=_C1613( C1433 C1613 ) C1433_=_C1614( C1433 C1614 ) C1434_=_C1435( C1434 C1435 ) C1434_=_C1436( C1434 C1436 ) \nC1434_=_C1437( C1434 C1437 ) C1434_=_C1438( C1434 C1438 ) C1434_=_C1439( C1434 C1439 ) C1434_=_C1440( C1434 C1440 ) C1434_=_C1441( C1434 C1441 ) C1434_=_C1442( C1434 C1442 ) \nC1434_=_C1630( C1434 C1630 ) C1434_=_C1631( C1434 C1631 ) C1435_=_C1436( C1435 C1436 ) C1435_=_C1437( C1435 C1437 ) C1435_=_C1438( C1435 C1438 ) C1435_=_C1439( C1435 C1439 ) \nC1435_=_C1440( C1435 C1440 ) C1435_=_C1441( C1435 C1441 ) C1435_=_C1442( C1435 C1442 ) C1435_=_C1694( C1435 C1694 ) C1435_=_C1695( C1435 C1695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7_=_C2031( C1437 C2031 ) C1437_=_C2032( C1437 C2032 ) \nC1438_=_C1439( C1438 C1439 ) C1438_=_C1440( C1438 C1440 ) C1438_=_C1441( C1438 C1441 ) C1438_=_C1442( C1438 C1442 ) C1438_=_C2217( C1438 C2217 ) C1438_=_C2218( C1438 C2218 ) \nC1439_=_C1440( C1439 C1440 ) C1439_=_C1441( C1439 C1441 ) C1439_=_C1442( C1439 C1442 ) C1439_=_C2253( C1439 C2253 ) C1439_=_C2254( C1439 C2254 ) C1440_=_C1441( C1440 C1441 ) \nC1440_=_C1442( C1440 C1442 ) C1440_=_C1560( C1440 C1560 ) C1440_=_C1613( C1440 C1613 ) C1440_=_C1630( C1440 C1630 ) C1440_=_C1694( C1440 C1694 ) C1440_=_C2031( C1440 C2031 ) \nC1440_=_C2217( C1440 C2217 ) C1440_=_C2253( C1440 C2253 ) C1440_=_C2316( C1440 C2316 ) C1441_=_C1442( C1441 C1442 ) C1441_=_C1561( C1441 C1561 ) C1441_=_C1614( C1441 C1614 ) \nC1441_=_C1631( C1441 C1631 ) C1441_=_C1695( C1441 C1695 ) C1441_=_C2032( C1441 C2032 ) C1441_=_C2218( C1441 C2218 ) C1441_=_C2254( C1441 C2254 ) C1441_=_C2317( C1441 C2317 ) \nC1442_=_C2316( C1442 C2316 ) C1442_=_C2317( C1442 C2317 ) C1560_=_C1561( C1560 C1561 ) C1560_=_C1613( C1560 C1613 ) C1560_=_C1630( C1560 C1630 ) C1560_=_C1694( C1560 C1694 ) \nC1560_=_C2031( C1560 C2031 ) C1560_=_C2217( C1560 C2217 ) C1560_=_C2253( C1560 C2253 ) C1560_=_C2316( C1560 C2316 ) C1561_=_C1614( C1561 C1614 ) C1561_=_C1631( C1561 C1631 ) \nC1561_=_C1695( C1561 C1695 ) C1561_=_C2032( C1561 C2032 ) C1561_=_C2218( C1561 C2218 ) C1561_=_C2254( C1561 C2254 ) C1561_=_C2317( C1561 C2317 ) C1613_=_C1614( C1613 C1614 ) \nC1613_=_C1630( C1613 C1630 ) C1613_=_C1694( C1613 C1694 ) C1613_=_C2031( C1613 C2031 ) C1613_=_C2217( C1613 C2217 ) C1613_=_C2253( C1613 C2253 ) C1613_=_C2316( C1613 C2316 ) \nC1614_=_C1631( C1614 C1631 ) C1614_=_C1695( C1614 C1695 ) C1614_=_C2032( C1614 C2032 ) C1614_=_C2218( C1614 C2218 ) C1614_=_C2254( C1614 C2254 ) C1614_=_C2317( C1614 C2317 ) \nC1630_=_C1631( C1630 C1631 ) C1630_=_C1694( C1630 C1694 ) C1630_=_C2031( C1630 C2031 ) C1630_=_C2217( C1630 C2217 ) C1630_=_C2253( C1630 C2253 ) C1630_=_C2316( C1630 C2316 ) \nC1631_=_C1695( C1631 C1695 ) C1631_=_C2032( C1631 C2032 ) C1631_=_C2218( C1631 C2218 ) C1631_=_C2254( C1631 C2254 ) C1631_=_C2317( C1631 C2317 ) C1694_=_C1695( C1694 C1695 ) \nC1694_=_C2031( C1694 C2031 ) C1694_=_C2217( C1694 C2217 ) C1694_=_C2253( C1694 C2253 ) C1694_=_C2316( C1694 C2316 ) C1695_=_C2032( C1695 C2032 ) C1695_=_C2218( C1695 C2218 ) \nC1695_=_C2254( C1695 C2254 ) C1695_=_C2317( C1695 C2317 ) C2031_=_C2032( C2031 C2032 ) C2031_=_C2217( C2031 C2217 ) C2031_=_C2253( C2031 C2253 ) C2031_=_C2316( C2031 C2316 ) \nC2032_=_C2218( C2032 C2218 ) C2032_=_C2254( C2032 C2254 ) C2032_=_C2317( C2032 C2317 ) C2217_=_C2218( C2217 C2218 ) C2217_=_C2253( C2217 C2253 ) C2217_=_C2316( C2217 C2316 ) \nC2218_=_C2254( C2218 C2254 ) C2218_=_C2317( C2218 C2317 ) C2253_=_C2254( C2253 C2254 ) C2253_=_C2316( C2253 C2316 ) C2254_=_C2317( C2254 C2317 ) C2316_=_C2317( C2316 C2317 ) "];67-&gt;94[label="43: C2 C3 C5 C17 C18 \nC20 C776 C777 C779 C1049 C1051 \nC1052 C1053 C1054 C1055 C1056 C1057 \nC1058 C1059 C1060 C1075 C1077 C1078 \nC1079 C1080 C1081 C1082 C1083 C1084 \nC1085 C1086 C1191 C1432 C1433 C1434 \nC1435 C1436 C1437 C1438 C1439 C1440 \nC1441 C1442 \n329: C2_=_C3 ,C2_=_C5 ,C2_=_C17 ,C2_=_C776 ,C2_=_C1049 ,\nC2_=_C1051 ,C2_=_C1052 ,C2_=_C1053 ,C2_=_C1054 ,C2_=_C1055 ,C2_=_C1056 ,\nC2_=_C1057 ,C2_=_C1058 ,C2_=_C1059 ,C2_=_C1060 ,C3_=_C5 ,C3_=_C18 ,\nC3_=_C777 ,C3_=_C1075 ,C3_=_C1077 ,C3_=_C1078 ,C3_=_C1079 ,C3_=_C1080 ,\nC3_=_C1081 ,C3_=_C1082 ,C3_=_C1083 ,C3_=_C1084 ,C3_=_C1085 ,C3_=_C1086 ,\nC5_=_C20 ,C5_=_C779 ,C5_=_C1191 ,C5_=_C1432 ,C5_=_C1433 ,C5_=_C1434 ,\nC5_=_C1435 ,C5_=_C1436 ,C5_=_C1437 ,C5_=_C1438 ,C5_=_C1439 ,C5_=_C1440 ,\nC5_=_C1441 ,C5_=_C1442 ,C17_=_C18 ,C17_=_C20 ,C17_=_C776 ,C17_=_C1049 ,\nC17_=_C1051 ,C17_=_C1052 ,C17_=_C1053 ,C17_=_C1054 ,C17_=_C1055 ,C17_=_C1056 ,\nC17_=_C1057 ,C17_=_C1058 ,C17_=_C1059 ,C17_=_C1060 ,C18_=_C20 ,C18_=_C777 ,\nC18_=_C1075 ,C18_=_C1077 ,C18_=_C1078 ,C18_=_C1079 ,C18_=_C1080 ,C18_=_C1081 ,\nC18_=_C1082 ,C18_=_C1083 ,C18_=_C1084 ,C18_=_C1085 ,C18_=_C1086 ,C20_=_C779 ,\nC20_=_C1191 ,C20_=_C1432 ,C20_=_C1433 ,C20_=_C1434 ,C20_=_C1435 ,C20_=_C1436 ,\nC20_=_C1437 ,C20_=_C1438 ,C20_=_C1439 ,C20_=_C1440 ,C20_=_C1441 ,C20_=_C1442 ,\nC776_=_C777 ,C776_=_C779 ,C776_=_C1049 ,C776_=_C1051 ,C776_=_C1052 ,C776_=_C1053 ,\nC776_=_C1054 ,C776_=_C1055 ,C776_=_C1056 ,C776_=_C1057 ,C776_=_C1058 ,C776_=_C1059 ,\nC776_=_C1060 ,C777_=_C779 ,C777_=_C1075 ,C777_=_C1077 ,C777_=_C1078 ,C777_=_C1079 ,\nC777_=_C1080 ,C777_=_C1081 ,C777_=_C1082 ,C777_=_C1083 ,C777_=_C1084 ,C777_=_C1085 ,\nC777_=_C1086 ,C779_=_C1191 ,C779_=_C1432 ,C779_=_C1433 ,C779_=_C1434 ,C779_=_C1435 ,\nC779_=_C1436 ,C779_=_C1437 ,C779_=_C1438 ,C779_=_C1439 ,C779_=_C1440 ,C779_=_C1441 ,\nC779_=_C1442 ,C1049_=_C1051 ,C1049_=_C1052 ,C1049_=_C1053 ,C1049_=_C1054 ,C1049_=_C1055 ,\nC1049_=_C1056 ,C1049_=_C1057 ,C1049_=_C1058 ,C1049_=_C1059 ,C1049_=_C1060 ,C1049_=_C1075 ,\nC1049_=_C1191 ,C1051_=_C1052 ,C1051_=_C1053 ,C1051_=_C1054 ,C1051_=_C1055 ,C1051_=_C1056 ,\nC1051_=_C1057 ,C1051_=_C1058 ,C1051_=_C1059 ,C1051_=_C1060 ,C1051_=_C1077 ,C1051_=_C1432 ,\nC1052_=_C1053 ,C1052_=_C1054 ,C1052_=_C1055 ,C1052_=_C1056 ,C1052_=_C1057 ,C1052_=_C1058 ,\nC1052_=_C1059 ,C1052_=_C1060 ,C1052_=_C1078 ,C1052_=_C1433 ,C1053_=_C1054 ,C1053_=_C1055 ,\nC1053_=_C1056 ,C1053_=_C1057 ,C1053_=_C1058 ,C1053_=_C1059 ,C1053_=_C1060 ,C1053_=_C1079 ,\nC1053_=_C1434 ,C1054_=_C1055 ,C1054_=_C1056 ,C1054_=_C1057 ,C1054_=_C1058 ,C1054_=_C1059 ,\nC1054_=_C1060 ,C1054_=_C1080 ,C1054_=_C1435 ,C1055_=_C1056 ,C1055_=_C1057 ,C1055_=_C1058</w:t>
      </w:r>
    </w:p>
    <w:p>
      <w:pPr>
        <w:pStyle w:val="PreformattedText"/>
        <w:bidi w:val="0"/>
        <w:spacing w:before="0" w:after="0"/>
        <w:jc w:val="left"/>
        <w:rPr/>
      </w:pPr>
      <w:r>
        <w:rPr/>
        <w:t xml:space="preserve"> </w:t>
      </w:r>
      <w:r>
        <w:rPr/>
        <w:t>,\nC1055_=_C1059 ,C1055_=_C1060 ,C1055_=_C1081 ,C1055_=_C1437 ,C1056_=_C1057 ,C1056_=_C1058 ,\nC1056_=_C1059 ,C1056_=_C1060 ,C1056_=_C1082 ,C1056_=_C1438 ,C1057_=_C1058 ,C1057_=_C1059 ,\nC1057_=_C1060 ,C1057_=_C1083 ,C1057_=_C1439 ,C1058_=_C1059 ,C1058_=_C1060 ,C1058_=_C1084 ,\nC1058_=_C1440 ,C1059_=_C1060 ,C1059_=_C1085 ,C1059_=_C1441 ,C1060_=_C1086 ,C1060_=_C1442 ,\nC1075_=_C1077 ,C1075_=_C1078 ,C1075_=_C1079 ,C1075_=_C1080 ,C1075_=_C1081 ,C1075_=_C1082 ,\nC1075_=_C1083 ,C1075_=_C1084 ,C1075_=_C1085 ,C1075_=_C1086 ,C1075_=_C1191 ,C1077_=_C1078 ,\nC1077_=_C1079 ,C1077_=_C1080 ,C1077_=_C1081 ,C1077_=_C1082 ,C1077_=_C1083 ,C1077_=_C1084 ,\nC1077_=_C1085 ,C1077_=_C1086 ,C1077_=_C1432 ,C1078_=_C1079 ,C1078_=_C1080 ,C1078_=_C1081 ,\nC1078_=_C1082 ,C1078_=_C1083 ,C1078_=_C1084 ,C1078_=_C1085 ,C1078_=_C1086 ,C1078_=_C1433 ,\nC1079_=_C1080 ,C1079_=_C1081 ,C1079_=_C1082 ,C1079_=_C1083 ,C1079_=_C1084 ,C1079_=_C1085 ,\nC1079_=_C1086 ,C1079_=_C1434 ,C1080_=_C1081 ,C1080_=_C1082 ,C1080_=_C1083 ,C1080_=_C1084 ,\nC1080_=_C1085 ,C1080_=_C1086 ,C1080_=_C1435 ,C1081_=_C1082 ,C1081_=_C1083 ,C1081_=_C1084 ,\nC1081_=_C1085 ,C1081_=_C1086 ,C1081_=_C1437 ,C1082_=_C1083 ,C1082_=_C1084 ,C1082_=_C1085 ,\nC1082_=_C1086 ,C1082_=_C1438 ,C1083_=_C1084 ,C1083_=_C1085 ,C1083_=_C1086 ,C1083_=_C1439 ,\nC1084_=_C1085 ,C1084_=_C1086 ,C1084_=_C1440 ,C1085_=_C1086 ,C1085_=_C1441 ,C1086_=_C1442 ,\nC1191_=_C1432 ,C1191_=_C1433 ,C1191_=_C1434 ,C1191_=_C1435 ,C1191_=_C1436 ,C1191_=_C1437 ,\nC1191_=_C1438 ,C1191_=_C1439 ,C1191_=_C1440 ,C1191_=_C1441 ,C1191_=_C1442 ,C1432_=_C1433 ,\nC1432_=_C1434 ,C1432_=_C1435 ,C1432_=_C1436 ,C1432_=_C1437 ,C1432_=_C1438 ,C1432_=_C1439 ,\nC1432_=_C1440 ,C1432_=_C1441 ,C1432_=_C1442 ,C1433_=_C1434 ,C1433_=_C1435 ,C1433_=_C1436 ,\nC1433_=_C1437 ,C1433_=_C1438 ,C1433_=_C1439 ,C1433_=_C1440 ,C1433_=_C1441 ,C1433_=_C1442 ,\nC1434_=_C1435 ,C1434_=_C1436 ,C1434_=_C1437 ,C1434_=_C1438 ,C1434_=_C1439 ,C1434_=_C1440 ,\nC1434_=_C1441 ,C1434_=_C1442 ,C1435_=_C1436 ,C1435_=_C1437 ,C1435_=_C1438 ,C1435_=_C1439 ,\nC1435_=_C1440 ,C1435_=_C1441 ,C1435_=_C1442 ,C1436_=_C1437 ,C1436_=_C1438 ,C1436_=_C1439 ,\nC1436_=_C1440 ,C1436_=_C1441 ,C1436_=_C1442 ,C1437_=_C1438 ,C1437_=_C1439 ,C1437_=_C1440 ,\nC1437_=_C1441 ,C1437_=_C1442 ,C1438_=_C1439 ,C1438_=_C1440 ,C1438_=_C1441 ,C1438_=_C1442 ,\nC1439_=_C1440 ,C1439_=_C1441 ,C1439_=_C1442 ,C1440_=_C1441 ,C1440_=_C1442 ,C1441_=_C1442 ,"];95[shape=box, label="id:95 level: 5\n31: C660 C661 C807 C808 C832 \nC833 C888 C889 C900 C901 C952 \nC953 C1137 C1138 C1324 C1325 C1326 \nC1327 C1328 C1329 C1330 C1331 C1332 \nC1343 C1344 C1345 C1346 C1347 C1348 \nC1349 C1350 \n255: C660_=_C661( C660 C661 ) C660_=_C807( C660 C807 ) C660_=_C832( C660 C832 ) C660_=_C888( C660 C888 ) C660_=_C900( C660 C900 ) \nC660_=_C952( C660 C952 ) C660_=_C1137( C660 C1137 ) C660_=_C1324( C660 C1324 ) C660_=_C1325( C660 C1325 ) C660_=_C1326( C660 C1326 ) C660_=_C1327( C660 C1327 ) \nC660_=_C1328( C660 C1328 ) C660_=_C1329( C660 C1329 ) C660_=_C1330( C660 C1330 ) C660_=_C1331( C660 C1331 ) C660_=_C1332( C660 C1332 ) C661_=_C808( C661 C808 ) \nC661_=_C833( C661 C833 ) C661_=_C889( C661 C889 ) C661_=_C901( C661 C901 ) C661_=_C953( C661 C953 ) C661_=_C1138( C661 C1138 ) C661_=_C1324( C661 C1324 ) \nC661_=_C1343( C661 C1343 ) C661_=_C1344( C661 C1344 ) C661_=_C1345( C661 C1345 ) C661_=_C1346( C661 C1346 ) C661_=_C1347( C661 C1347 ) C661_=_C1348( C661 C1348 ) \nC661_=_C1349( C661 C1349 ) C661_=_C1350( C661 C1350 ) C807_=_C808( C807 C808 ) C807_=_C832( C807 C832 ) C807_=_C888( C807 C888 ) C807_=_C900( C807 C900 ) \nC807_=_C952( C807 C952 ) C807_=_C1137( C807 C1137 ) C807_=_C1324( C807 C1324 ) C807_=_C1325( C807 C1325 ) C807_=_C1326( C807 C1326 ) C807_=_C1327( C807 C1327 ) \nC807_=_C1328( C807 C1328 ) C807_=_C1329( C807 C1329 ) C807_=_C1330( C807 C1330 ) C807_=_C1331( C807 C1331 ) C807_=_C1332( C807 C1332 ) C808_=_C833( C808 C833 ) \nC808_=_C889( C808 C889 ) C808_=_C901( C808 C901 ) C808_=_C953( C808 C953 ) C808_=_C1138( C808 C1138 ) C808_=_C1324( C808 C1324 ) C808_=_C1343( C808 C1343 ) \nC808_=_C1344( C808 C1344 ) C808_=_C1345( C808 C1345 ) C808_=_C1346( C808 C1346 ) C808_=_C1347( C808 C1347 ) C808_=_C1348( C808 C1348 ) C808_=_C1349( C808 C1349 ) \nC808_=_C1350( C808 C1350 ) C832_=_C833( C832 C833 ) C832_=_C888( C832 C888 ) C832_=_C900( C832 C900 ) C832_=_C952( C832 C952 ) C832_=_C1137( C832 C1137 ) \nC832_=_C1324( C832 C1324 ) C832_=_C1325( C832 C1325 ) C832_=_C1326( C832 C1326 ) C832_=_C1327( C832 C1327 ) C832_=_C1328( C832 C1328 ) C832_=_C1329( C832 C1329 ) \nC832_=_C1330( C832 C1330 ) C832_=_C1331( C832 C1331 ) C832_=_C1332( C832 C1332 ) C833_=_C889( C833 C889 ) C833_=_C901( C833 C901 ) C833_=_C953( C833 C953 ) \nC833_=_C1138( C833 C1138 ) C833_=_C1324( C833 C1324 ) C833_=_C1343( C833 C1343 ) C833_=_C1344( C833 C1344 ) C833_=_C1345( C833 C1345 ) C833_=_C1346( C833 C1346 ) \nC833_=_C1347( C833 C1347 ) C833_=_C1348( C833 C1348 ) C833_=_C1349( C833 C1349 ) C833_=_C1350( C833 C1350 ) C888_=_C889( C888 C889 ) C888_=_C900( C888 C900 ) \nC888_=_C952( C888 C952 ) C888_=_C1137( C888 C1137 ) C888_=_C1324( C888 C1324 ) C888_=_C1325( C888 C1325 ) C888_=_C1326( C888 C1326 ) C888_=_C1327( C888 C1327 ) \nC888_=_C1328( C888 C1328 ) C888_=_C1329( C888 C1329 ) C888_=_C1330( C888 C1330 ) C888_=_C1331( C888 C1331 ) C888_=_C1332( C888 C1332 ) C889_=_C901( C889 C901 ) \nC889_=_C953( C889 C953 ) C889_=_C1138( C889 C1138 ) C889_=_C1324( C889 C1324 ) C889_=_C1343( C889 C1343 ) C889_=_C1344( C889 C1344 ) C889_=_C1345( C889 C1345 ) \nC889_=_C1346( C889 C1346 ) C889_=_C1347( C889 C1347 ) C889_=_C1348( C889 C1348 ) C889_=_C1349( C889 C1349 ) C889_=_C1350( C889 C1350 ) C900_=_C901( C900 C901 ) \nC900_=_C952( C900 C952 ) C900_=_C1137( C900 C1137 ) C900_=_C1324( C900 C1324 ) C900_=_C1325( C900 C1325 ) C900_=_C1326( C900 C1326 ) C900_=_C1327( C900 C1327 ) \nC900_=_C1328( C900 C1328 ) C900_=_C1329( C900 C1329 ) C900_=_C1330( C900 C1330 ) C900_=_C1331( C900 C1331 ) C900_=_C1332( C900 C1332 ) C901_=_C953( C901 C953 ) \nC901_=_C1138( C901 C1138 ) C901_=_C1324( C901 C1324 ) C901_=_C1343( C901 C1343 ) C901_=_C1344( C901 C1344 ) C901_=_C1345( C901 C1345 ) C901_=_C1346( C901 C1346 ) \nC901_=_C1347( C901 C1347 ) C901_=_C1348( C901 C1348 ) C901_=_C1349( C901 C1349 ) C901_=_C1350( C901 C1350 ) C952_=_C953( C952 C953 ) C952_=_C1137( C952 C1137 ) \nC952_=_C1324( C952 C1324 ) C952_=_C1325( C952 C1325 ) C952_=_C1326( C952 C1326 ) C952_=_C1327( C952 C1327 ) C952_=_C1328( C952 C1328 ) C952_=_C1329( C952 C1329 ) \nC952_=_C1330( C952 C1330 ) C952_=_C1331( C952 C1331 ) C952_=_C1332( C952 C1332 ) C953_=_C1138( C953 C1138 ) C953_=_C1324( C953 C1324 ) C953_=_C1343( C953 C1343 ) \nC953_=_C1344( C953 C1344 ) C953_=_C1345( C953 C1345 ) C953_=_C1346( C953 C1346 ) C953_=_C1347( C953 C1347 ) C953_=_C1348( C953 C1348 ) C953_=_C1349( C953 C1349 ) \nC953_=_C1350( C953 C1350 ) C1137_=_C1138( C1137 C1138 ) C1137_=_C1324( C1137 C1324 ) C1137_=_C1325( C1137 C1325 ) C1137_=_C1326( C1137 C1326 ) C1137_=_C1327( C1137 C1327 ) \nC1137_=_C1328( C1137 C1328 ) C1137_=_C1329( C1137 C1329 ) C1137_=_C1330( C1137 C1330 ) C1137_=_C1331( C1137 C1331 ) C1137_=_C1332( C1137 C1332 ) C1138_=_C1324( C1138 C1324 ) \nC1138_=_C1343( C1138 C1343 ) C1138_=_C1344( C1138 C1344 ) C1138_=_C1345( C1138 C1345 ) C1138_=_C1346( C1138 C1346 ) C1138_=_C1347( C1138 C1347 ) C1138_=_C1348( C1138 C1348 ) \nC1138_=_C1349( C1138 C1349 ) C1138_=_C1350( C1138 C1350 ) C1324_=_C1325( C1324 C1325 ) C1324_=_C1326( C1324 C1326 ) C1324_=_C1327( C1324 C1327 ) C1324_=_C1328( C1324 C1328 ) \nC1324_=_C1329( C1324 C1329 ) C1324_=_C1330( C1324 C1330 ) C1324_=_C1331( C1324 C1331 ) C1324_=_C1332( C1324 C1332 ) C1324_=_C1343( C1324 C1343 ) C1324_=_C1344( C1324 C1344 ) \nC1324_=_C1345( C1324 C1345 ) C1324_=_C1346( C1324 C1346 ) C1324_=_C1347( C1324 C1347 ) C1324_=_C1348( C1324 C1348 ) C1324_=_C1349( C1324 C1349 ) C1324_=_C1350( C1324 C1350 ) \nC1325_=_C1326( C1325 C1326 ) C1325_=_C1327( C1325 C1327 ) C1325_=_C1328( C1325 C1328 ) C1325_=_C1329( C1325 C1329 ) C1325_=_C1330( C1325 C1330 ) C1325_=_C1331( C1325 C1331 ) \nC1325_=_C1332( C1325 C1332 ) C1325_=_C1343( C1325 C1343 ) C1326_=_C1327( C1326 C1327 ) C1326_=_C1328( C1326 C1328 ) C1326_=_C1329( C1326 C1329 ) C1326_=_C1330( C1326 C1330 ) \nC1326_=_C1331( C1326 C1331 ) C1326_=_C1332( C1326 C1332 ) C1326_=_C1344( C1326 C1344 ) C1327_=_C1328( C1327 C1328 ) C1327_=_C1329( C1327 C1329 ) C1327_=_C1330( C1327 C1330 ) \nC1327_=_C1331( C1327 C1331 ) C1327_=_C1332( C1327 C1332 ) C1327_=_C1345( C1327 C1345 ) C1328_=_C1329( C1328 C1329 ) C1328_=_C1330( C1328 C1330 ) C1328_=_C1331( C1328 C1331 ) \nC1328_=_C1332( C1328 C1332 ) C1328_=_C1346( C1328 C1346 ) C1329_=_C1330( C1329 C1330 ) C1329_=_C1331( C1329 C1331 ) C1329_=_C1332( C1329 C1332 ) C1329_=_C1347( C1329 C1347 ) \nC1330_=_C1331( C1330 C1331 ) C1330_=_C1332( C1330 C1332 ) C1330_=_C1348( C1330 C1348 ) C1331_=_C1332( C1331 C1332 ) C1331_=_C1349( C1331 C1349 ) C1332_=_C1350( C1332 C1350 ) \nC1343_=_C1344( C1343 C1344 ) C1343_=_C1345( C1343 C1345 ) C1343_=_C1346( C1343 C1346 ) C1343_=_C1347( C1343 C1347 ) C1343_=_C1348( C1343 C1348 ) C1343_=_C1349( C1343 C1349 ) \nC1343_=_C1350( C1343 C1350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6_=_C1347( C1346 C1347 ) C1346_=_C1348( C1346 C1348 ) C1346_=_C1349( C1346 C1349 ) C1346_=_C1350( C1346 C1350 ) C1347_=_C1348( C1347 C1348 ) C1347_=_C1349( C1347 C1349 ) \nC1347_=_C1350( C1347 C1350 ) C1348_=_C1349( C1348 C1349 ) C1348_=_C1350( C1348 C1350 ) C1349_=_C1350( C1349 C1350 ) "];68-&gt;95[label="30: C660 C661 C807 C808 C832 \nC833 C888 C889 C900 C901 C952 \nC953 C1137 C1138 C1325 C1326 C1327 \nC1328 C1329 C1330 C1331 C1332 C1343 \nC1344 C1345 C1346 C1347</w:t>
      </w:r>
    </w:p>
    <w:p>
      <w:pPr>
        <w:pStyle w:val="PreformattedText"/>
        <w:bidi w:val="0"/>
        <w:spacing w:before="0" w:after="0"/>
        <w:jc w:val="left"/>
        <w:rPr/>
      </w:pPr>
      <w:r>
        <w:rPr/>
        <w:t xml:space="preserve"> </w:t>
      </w:r>
      <w:r>
        <w:rPr/>
        <w:t>C1348 C1349 \nC1350 \n225: C660_=_C661 ,C660_=_C807 ,C660_=_C832 ,C660_=_C888 ,C660_=_C900 ,\nC660_=_C952 ,C660_=_C1137 ,C660_=_C1325 ,C660_=_C1326 ,C660_=_C1327 ,C660_=_C1328 ,\nC660_=_C1329 ,C660_=_C1330 ,C660_=_C1331 ,C660_=_C1332 ,C661_=_C808 ,C661_=_C833 ,\nC661_=_C889 ,C661_=_C901 ,C661_=_C953 ,C661_=_C1138 ,C661_=_C1343 ,C661_=_C1344 ,\nC661_=_C1345 ,C661_=_C1346 ,C661_=_C1347 ,C661_=_C1348 ,C661_=_C1349 ,C661_=_C1350 ,\nC807_=_C808 ,C807_=_C832 ,C807_=_C888 ,C807_=_C900 ,C807_=_C952 ,C807_=_C1137 ,\nC807_=_C1325 ,C807_=_C1326 ,C807_=_C1327 ,C807_=_C1328 ,C807_=_C1329 ,C807_=_C1330 ,\nC807_=_C1331 ,C807_=_C1332 ,C808_=_C833 ,C808_=_C889 ,C808_=_C901 ,C808_=_C953 ,\nC808_=_C1138 ,C808_=_C1343 ,C808_=_C1344 ,C808_=_C1345 ,C808_=_C1346 ,C808_=_C1347 ,\nC808_=_C1348 ,C808_=_C1349 ,C808_=_C1350 ,C832_=_C833 ,C832_=_C888 ,C832_=_C900 ,\nC832_=_C952 ,C832_=_C1137 ,C832_=_C1325 ,C832_=_C1326 ,C832_=_C1327 ,C832_=_C1328 ,\nC832_=_C1329 ,C832_=_C1330 ,C832_=_C1331 ,C832_=_C1332 ,C833_=_C889 ,C833_=_C901 ,\nC833_=_C953 ,C833_=_C1138 ,C833_=_C1343 ,C833_=_C1344 ,C833_=_C1345 ,C833_=_C1346 ,\nC833_=_C1347 ,C833_=_C1348 ,C833_=_C1349 ,C833_=_C1350 ,C888_=_C889 ,C888_=_C900 ,\nC888_=_C952 ,C888_=_C1137 ,C888_=_C1325 ,C888_=_C1326 ,C888_=_C1327 ,C888_=_C1328 ,\nC888_=_C1329 ,C888_=_C1330 ,C888_=_C1331 ,C888_=_C1332 ,C889_=_C901 ,C889_=_C953 ,\nC889_=_C1138 ,C889_=_C1343 ,C889_=_C1344 ,C889_=_C1345 ,C889_=_C1346 ,C889_=_C1347 ,\nC889_=_C1348 ,C889_=_C1349 ,C889_=_C1350 ,C900_=_C901 ,C900_=_C952 ,C900_=_C1137 ,\nC900_=_C1325 ,C900_=_C1326 ,C900_=_C1327 ,C900_=_C1328 ,C900_=_C1329 ,C900_=_C1330 ,\nC900_=_C1331 ,C900_=_C1332 ,C901_=_C953 ,C901_=_C1138 ,C901_=_C1343 ,C901_=_C1344 ,\nC901_=_C1345 ,C901_=_C1346 ,C901_=_C1347 ,C901_=_C1348 ,C901_=_C1349 ,C901_=_C1350 ,\nC952_=_C953 ,C952_=_C1137 ,C952_=_C1325 ,C952_=_C1326 ,C952_=_C1327 ,C952_=_C1328 ,\nC952_=_C1329 ,C952_=_C1330 ,C952_=_C1331 ,C952_=_C1332 ,C953_=_C1138 ,C953_=_C1343 ,\nC953_=_C1344 ,C953_=_C1345 ,C953_=_C1346 ,C953_=_C1347 ,C953_=_C1348 ,C953_=_C1349 ,\nC953_=_C1350 ,C1137_=_C1138 ,C1137_=_C1325 ,C1137_=_C1326 ,C1137_=_C1327 ,C1137_=_C1328 ,\nC1137_=_C1329 ,C1137_=_C1330 ,C1137_=_C1331 ,C1137_=_C1332 ,C1138_=_C1343 ,C1138_=_C1344 ,\nC1138_=_C1345 ,C1138_=_C1346 ,C1138_=_C1347 ,C1138_=_C1348 ,C1138_=_C1349 ,C1138_=_C1350 ,\nC1325_=_C1326 ,C1325_=_C1327 ,C1325_=_C1328 ,C1325_=_C1329 ,C1325_=_C1330 ,C1325_=_C1331 ,\nC1325_=_C1332 ,C1325_=_C1343 ,C1326_=_C1327 ,C1326_=_C1328 ,C1326_=_C1329 ,C1326_=_C1330 ,\nC1326_=_C1331 ,C1326_=_C1332 ,C1326_=_C1344 ,C1327_=_C1328 ,C1327_=_C1329 ,C1327_=_C1330 ,\nC1327_=_C1331 ,C1327_=_C1332 ,C1327_=_C1345 ,C1328_=_C1329 ,C1328_=_C1330 ,C1328_=_C1331 ,\nC1328_=_C1332 ,C1328_=_C1346 ,C1329_=_C1330 ,C1329_=_C1331 ,C1329_=_C1332 ,C1329_=_C1347 ,\nC1330_=_C1331 ,C1330_=_C1332 ,C1330_=_C1348 ,C1331_=_C1332 ,C1331_=_C1349 ,C1332_=_C1350 ,\nC1343_=_C1344 ,C1343_=_C1345 ,C1343_=_C1346 ,C1343_=_C1347 ,C1343_=_C1348 ,C1343_=_C1349 ,\nC1343_=_C1350 ,C1344_=_C1345 ,C1344_=_C1346 ,C1344_=_C1347 ,C1344_=_C1348 ,C1344_=_C1349 ,\nC1344_=_C1350 ,C1345_=_C1346 ,C1345_=_C1347 ,C1345_=_C1348 ,C1345_=_C1349 ,C1345_=_C1350 ,\nC1346_=_C1347 ,C1346_=_C1348 ,C1346_=_C1349 ,C1346_=_C1350 ,C1347_=_C1348 ,C1347_=_C1349 ,\nC1347_=_C1350 ,C1348_=_C1349 ,C1348_=_C1350 ,C1349_=_C1350 ,"];96[shape=box, label="id:96 level: 5\n67: C657 C658 C659 C660 C661 \nC804 C805 C806 C807 C808 C829 \nC830 C831 C832 C833 C885 C886 \nC887 C888 C889 C899 C900 C901 \nC902 C903 C904 C905 C906 C907 \nC908 C909 C951 C952 C953 C954 \nC955 C956 C957 C958 C959 C960 \nC961 C1136 C1139 C1140 C1141 C1142 \nC1143 C1144 C1145 C1146 C1325 C1326 \nC1327 C1328 C1329 C1330 C1331 C1332 \nC1343 C1344 C1345 C1346 C1347 C1348 \nC1349 C1350 \n617: C657_=_C658( C657 C658 ) C657_=_C659( C657 C659 ) C657_=_C660( C657 C660 ) C657_=_C661( C657 C661 ) C657_=_C804( C657 C804 ) \nC657_=_C829( C657 C829 ) C657_=_C885( C657 C885 ) C657_=_C899( C657 C899 ) C657_=_C900( C657 C900 ) C657_=_C901( C657 C901 ) C657_=_C902( C657 C902 ) \nC657_=_C903( C657 C903 ) C657_=_C904( C657 C904 ) C657_=_C905( C657 C905 ) C657_=_C906( C657 C906 ) C657_=_C907( C657 C907 ) C657_=_C908( C657 C908 ) \nC657_=_C909( C657 C909 ) C658_=_C659( C658 C659 ) C658_=_C660( C658 C660 ) C658_=_C661( C658 C661 ) C658_=_C805( C658 C805 ) C658_=_C830( C658 C830 ) \nC658_=_C886( C658 C886 ) C658_=_C951( C658 C951 ) C658_=_C952( C658 C952 ) C658_=_C953( C658 C953 ) C658_=_C954( C658 C954 ) C658_=_C955( C658 C955 ) \nC658_=_C956( C658 C956 ) C658_=_C957( C658 C957 ) C658_=_C958( C658 C958 ) C658_=_C959( C658 C959 ) C658_=_C960( C658 C960 ) C658_=_C961( C658 C961 ) \nC659_=_C660( C659 C660 ) C659_=_C661( C659 C661 ) C659_=_C806( C659 C806 ) C659_=_C831( C659 C831 ) C659_=_C887( C659 C887 ) C659_=_C899( C659 C899 ) \nC659_=_C951( C659 C951 ) C659_=_C1136( C659 C1136 ) C659_=_C1139( C659 C1139 ) C659_=_C1140( C659 C1140 ) C659_=_C1141( C659 C1141 ) C659_=_C1142( C659 C1142 ) \nC659_=_C1143( C659 C1143 ) C659_=_C1144( C659 C1144 ) C659_=_C1145( C659 C1145 ) C659_=_C1146( C659 C1146 ) C660_=_C661( C660 C661 ) C660_=_C807( C660 C807 ) \nC660_=_C832( C660 C832 ) C660_=_C888( C660 C888 ) C660_=_C900( C660 C900 ) C660_=_C952( C660 C952 ) C660_=_C1325( C660 C1325 ) C660_=_C1326( C660 C1326 ) \nC660_=_C1327( C660 C1327 ) C660_=_C1328( C660 C1328 ) C660_=_C1329( C660 C1329 ) C660_=_C1330( C660 C1330 ) C660_=_C1331( C660 C1331 ) C660_=_C1332( C660 C1332 ) \nC661_=_C808( C661 C808 ) C661_=_C833( C661 C833 ) C661_=_C889( C661 C889 ) C661_=_C901( C661 C901 ) C661_=_C953( C661 C953 ) C661_=_C1343( C661 C1343 ) \nC661_=_C1344( C661 C1344 ) C661_=_C1345( C661 C1345 ) C661_=_C1346( C661 C1346 ) C661_=_C1347( C661 C1347 ) C661_=_C1348( C661 C1348 ) C661_=_C1349( C661 C1349 ) \nC661_=_C1350( C661 C1350 ) C804_=_C805( C804 C805 ) C804_=_C806( C804 C806 ) C804_=_C807( C804 C807 ) C804_=_C808( C804 C808 ) C804_=_C829( C804 C829 ) \nC804_=_C885( C804 C885 ) C804_=_C899( C804 C899 ) C804_=_C900( C804 C900 ) C804_=_C901( C804 C901 ) C804_=_C902( C804 C902 ) C804_=_C903( C804 C903 ) \nC804_=_C904( C804 C904 ) C804_=_C905( C804 C905 ) C804_=_C906( C804 C906 ) C804_=_C907( C804 C907 ) C804_=_C908( C804 C908 ) C804_=_C909( C804 C909 ) \nC805_=_C806( C805 C806 ) C805_=_C807( C805 C807 ) C805_=_C808( C805 C808 ) C805_=_C830( C805 C830 ) C805_=_C886( C805 C886 ) C805_=_C951( C805 C951 ) \nC805_=_C952( C805 C952 ) C805_=_C953( C805 C953 ) C805_=_C954( C805 C954 ) C805_=_C955( C805 C955 ) C805_=_C956( C805 C956 ) C805_=_C957( C805 C957 ) \nC805_=_C958( C805 C958 ) C805_=_C959( C805 C959 ) C805_=_C960( C805 C960 ) C805_=_C961( C805 C961 ) C806_=_C807( C806 C807 ) C806_=_C808( C806 C808 ) \nC806_=_C831( C806 C831 ) C806_=_C887( C806 C887 ) C806_=_C899( C806 C899 ) C806_=_C951( C806 C951 ) C806_=_C1136( C806 C1136 ) C806_=_C1139( C806 C1139 ) \nC806_=_C1140( C806 C1140 ) C806_=_C1141( C806 C1141 ) C806_=_C1142( C806 C1142 ) C806_=_C1143( C806 C1143 ) C806_=_C1144( C806 C1144 ) C806_=_C1145( C806 C1145 ) \nC806_=_C1146( C806 C1146 ) C807_=_C808( C807 C808 ) C807_=_C832( C807 C832 ) C807_=_C888( C807 C888 ) C807_=_C900( C807 C900 ) C807_=_C952( C807 C952 ) \nC807_=_C1325( C807 C1325 ) C807_=_C1326( C807 C1326 ) C807_=_C1327( C807 C1327 ) C807_=_C1328( C807 C1328 ) C807_=_C1329( C807 C1329 ) C807_=_C1330( C807 C1330 ) \nC807_=_C1331( C807 C1331 ) C807_=_C1332( C807 C1332 ) C808_=_C833( C808 C833 ) C808_=_C889( C808 C889 ) C808_=_C901( C808 C901 ) C808_=_C953( C808 C953 ) \nC808_=_C1343( C808 C1343 ) C808_=_C1344( C808 C1344 ) C808_=_C1345( C808 C1345 ) C808_=_C1346( C808 C1346 ) C808_=_C1347( C808 C1347 ) C808_=_C1348( C808 C1348 ) \nC808_=_C1349( C808 C1349 ) C808_=_C1350( C808 C1350 ) C829_=_C830( C829 C830 ) C829_=_C831( C829 C831 ) C829_=_C832( C829 C832 ) C829_=_C833( C829 C833 ) \nC829_=_C885( C829 C885 ) C829_=_C899( C829 C899 ) C829_=_C900( C829 C900 ) C829_=_C901( C829 C901 ) C829_=_C902( C829 C902 ) C829_=_C903( C829 C903 ) \nC829_=_C904( C829 C904 ) C829_=_C905( C829 C905 ) C829_=_C906( C829 C906 ) C829_=_C907( C829 C907 ) C829_=_C908( C829 C908 ) C829_=_C909( C829 C909 ) \nC830_=_C831( C830 C831 ) C830_=_C832( C830 C832 ) C830_=_C833( C830 C833 ) C830_=_C886( C830 C886 ) C830_=_C951( C830 C951 ) C830_=_C952( C830 C952 ) \nC830_=_C953( C830 C953 ) C830_=_C954( C830 C954 ) C830_=_C955( C830 C955 ) C830_=_C956( C830 C956 ) C830_=_C957( C830 C957 ) C830_=_C958( C830 C958 ) \nC830_=_C959( C830 C959 ) C830_=_C960( C830 C960 ) C830_=_C961( C830 C961 ) C831_=_C832( C831 C832 ) C831_=_C833( C831 C833 ) C831_=_C887( C831 C887 ) \nC831_=_C899( C831 C899 ) C831_=_C951( C831 C951 ) C831_=_C1136( C831 C1136 ) C831_=_C1139( C831 C1139 ) C831_=_C1140( C831 C1140 ) C831_=_C1141( C831 C1141 ) \nC831_=_C1142( C831 C1142 ) C831_=_C1143( C831 C1143 ) C831_=_C1144( C831 C1144 ) C831_=_C1145( C831 C1145 ) C831_=_C1146( C831 C1146 ) C832_=_C833( C832 C833 ) \nC832_=_C888( C832 C888 ) C832_=_C900( C832 C900 ) C832_=_C952( C832 C952 ) C832_=_C1325( C832 C1325 ) C832_=_C1326( C832 C1326 ) C832_=_C1327( C832 C1327 ) \nC832_=_C1328( C832 C1328 ) C832_=_C1329( C832 C1329 ) C832_=_C1330( C832 C1330 ) C832_=_C1331( C832 C1331 ) C832_=_C1332( C832 C1332 ) C833_=_C889( C833 C889 ) \nC833_=_C901( C833 C901 ) C833_=_C953( C833 C953 ) C833_=_C1343( C833 C1343 ) C833_=_C1344( C833 C1344 ) C833_=_C1345( C833 C1345 ) C833_=_C1346( C833 C1346 ) \nC833_=_C1347( C833 C1347 ) C833_=_C1348( C833 C1348 ) C833_=_C1349( C833 C1349 ) C833_=_C1350( C833 C1350 ) C885_=_C886( C885 C886 ) C885_=_C887( C885 C887 ) \nC885_=_C888( C885 C888 ) C885_=_C889( C885 C889 ) C885_=_C899( C885 C899 ) C885_=_C900( C885 C900 ) C885_=_C901( C885 C901 ) C885_=_C902( C885 C902 ) \nC885_=_C903( C885 C903 ) C885_=_C904( C885 C904 ) C885_=_C905( C885 C905 ) C885_=_C906( C885 C906 ) C885_=_C907( C885 C907 ) C885_=_C908( C885 C908 ) \nC885_=_C909( C885 C909 ) C886_=_C887( C886 C887 ) C886_=_C888( C886 C888 ) C886_=_C889( C886 C889 ) C886_=_C951( C886</w:t>
      </w:r>
    </w:p>
    <w:p>
      <w:pPr>
        <w:pStyle w:val="PreformattedText"/>
        <w:bidi w:val="0"/>
        <w:spacing w:before="0" w:after="0"/>
        <w:jc w:val="left"/>
        <w:rPr/>
      </w:pPr>
      <w:r>
        <w:rPr/>
        <w:t xml:space="preserve"> </w:t>
      </w:r>
      <w:r>
        <w:rPr/>
        <w:t>C951 ) C886_=_C952( C886 C952 ) \nC886_=_C953( C886 C953 ) C886_=_C954( C886 C954 ) C886_=_C955( C886 C955 ) C886_=_C956( C886 C956 ) C886_=_C957( C886 C957 ) C886_=_C958( C886 C958 ) \nC886_=_C959( C886 C959 ) C886_=_C960( C886 C960 ) C886_=_C961( C886 C961 ) C887_=_C888( C887 C888 ) C887_=_C889( C887 C889 ) C887_=_C899( C887 C899 ) \nC887_=_C951( C887 C951 ) C887_=_C1136( C887 C1136 ) C887_=_C1139( C887 C1139 ) C887_=_C1140( C887 C1140 ) C887_=_C1141( C887 C1141 ) C887_=_C1142( C887 C1142 ) \nC887_=_C1143( C887 C1143 ) C887_=_C1144( C887 C1144 ) C887_=_C1145( C887 C1145 ) C887_=_C1146( C887 C1146 ) C888_=_C889( C888 C889 ) C888_=_C900( C888 C900 ) \nC888_=_C952( C888 C952 ) C888_=_C1325( C888 C1325 ) C888_=_C1326( C888 C1326 ) C888_=_C1327( C888 C1327 ) C888_=_C1328( C888 C1328 ) C888_=_C1329( C888 C1329 ) \nC888_=_C1330( C888 C1330 ) C888_=_C1331( C888 C1331 ) C888_=_C1332( C888 C1332 ) C889_=_C901( C889 C901 ) C889_=_C953( C889 C953 ) C889_=_C1343( C889 C1343 ) \nC889_=_C1344( C889 C1344 ) C889_=_C1345( C889 C1345 ) C889_=_C1346( C889 C1346 ) C889_=_C1347( C889 C1347 ) C889_=_C1348( C889 C1348 ) C889_=_C1349( C889 C1349 ) \nC889_=_C1350( C889 C1350 ) C899_=_C900( C899 C900 ) C899_=_C901( C899 C901 ) C899_=_C902( C899 C902 ) C899_=_C903( C899 C903 ) C899_=_C904( C899 C904 ) \nC899_=_C905( C899 C905 ) C899_=_C906( C899 C906 ) C899_=_C907( C899 C907 ) C899_=_C908( C899 C908 ) C899_=_C909( C899 C909 ) C899_=_C951( C899 C951 ) \nC899_=_C1136( C899 C1136 ) C899_=_C1139( C899 C1139 ) C899_=_C1140( C899 C1140 ) C899_=_C1141( C899 C1141 ) C899_=_C1142( C899 C1142 ) C899_=_C1143( C899 C1143 ) \nC899_=_C1144( C899 C1144 ) C899_=_C1145( C899 C1145 ) C899_=_C1146( C899 C1146 ) C900_=_C901( C900 C901 ) C900_=_C902( C900 C902 ) C900_=_C903( C900 C903 ) \nC900_=_C904( C900 C904 ) C900_=_C905( C900 C905 ) C900_=_C906( C900 C906 ) C900_=_C907( C900 C907 ) C900_=_C908( C900 C908 ) C900_=_C909( C900 C909 ) \nC900_=_C952( C900 C952 ) C900_=_C1325( C900 C1325 ) C900_=_C1326( C900 C1326 ) C900_=_C1327( C900 C1327 ) C900_=_C1328( C900 C1328 ) C900_=_C1329( C900 C1329 ) \nC900_=_C1330( C900 C1330 ) C900_=_C1331( C900 C1331 ) C900_=_C1332( C900 C1332 ) C901_=_C902( C901 C902 ) C901_=_C903( C901 C903 ) C901_=_C904( C901 C904 ) \nC901_=_C905( C901 C905 ) C901_=_C906( C901 C906 ) C901_=_C907( C901 C907 ) C901_=_C908( C901 C908 ) C901_=_C909( C901 C909 ) C901_=_C953( C901 C953 ) \nC901_=_C1343( C901 C1343 ) C901_=_C1344( C901 C1344 ) C901_=_C1345( C901 C1345 ) C901_=_C1346( C901 C1346 ) C901_=_C1347( C901 C1347 ) C901_=_C1348( C901 C1348 ) \nC901_=_C1349( C901 C1349 ) C901_=_C1350( C901 C1350 ) C902_=_C903( C902 C903 ) C902_=_C904( C902 C904 ) C902_=_C905( C902 C905 ) C902_=_C906( C902 C906 ) \nC902_=_C907( C902 C907 ) C902_=_C908( C902 C908 ) C902_=_C909( C902 C909 ) C902_=_C954( C902 C954 ) C902_=_C1139( C902 C1139 ) C902_=_C1325( C902 C1325 ) \nC902_=_C1343( C902 C1343 ) C903_=_C904( C903 C904 ) C903_=_C905( C903 C905 ) C903_=_C906( C903 C906 ) C903_=_C907( C903 C907 ) C903_=_C908( C903 C908 ) \nC903_=_C909( C903 C909 ) C903_=_C955( C903 C955 ) C903_=_C1140( C903 C1140 ) C903_=_C1326( C903 C1326 ) C903_=_C1344( C903 C1344 ) C904_=_C905( C904 C905 ) \nC904_=_C906( C904 C906 ) C904_=_C907( C904 C907 ) C904_=_C908( C904 C908 ) C904_=_C909( C904 C909 ) C904_=_C956( C904 C956 ) C904_=_C1141( C904 C1141 ) \nC904_=_C1327( C904 C1327 ) C904_=_C1345( C904 C1345 ) C905_=_C906( C905 C906 ) C905_=_C907( C905 C907 ) C905_=_C908( C905 C908 ) C905_=_C909( C905 C909 ) \nC905_=_C957( C905 C957 ) C905_=_C1142( C905 C1142 ) C905_=_C1328( C905 C1328 ) C905_=_C1346( C905 C1346 ) C906_=_C907( C906 C907 ) C906_=_C908( C906 C908 ) \nC906_=_C909( C906 C909 ) C906_=_C958( C906 C958 ) C906_=_C1143( C906 C1143 ) C906_=_C1329( C906 C1329 ) C906_=_C1347( C906 C1347 ) C907_=_C908( C907 C908 ) \nC907_=_C909( C907 C909 ) C907_=_C959( C907 C959 ) C907_=_C1144( C907 C1144 ) C907_=_C1330( C907 C1330 ) C907_=_C1348( C907 C1348 ) C908_=_C909( C908 C909 ) \nC908_=_C960( C908 C960 ) C908_=_C1145( C908 C1145 ) C908_=_C1331( C908 C1331 ) C908_=_C1349( C908 C1349 ) C909_=_C961( C909 C961 ) C909_=_C1146( C909 C1146 ) \nC909_=_C1332( C909 C1332 ) C909_=_C1350( C909 C1350 ) C951_=_C952( C951 C952 ) C951_=_C953( C951 C953 ) C951_=_C954( C951 C954 ) C951_=_C955( C951 C955 ) \nC951_=_C956( C951 C956 ) C951_=_C957( C951 C957 ) C951_=_C958( C951 C958 ) C951_=_C959( C951 C959 ) C951_=_C960( C951 C960 ) C951_=_C961( C951 C961 ) \nC951_=_C1136( C951 C1136 ) C951_=_C1139( C951 C1139 ) C951_=_C1140( C951 C1140 ) C951_=_C1141( C951 C1141 ) C951_=_C1142( C951 C1142 ) C951_=_C1143( C951 C1143 ) \nC951_=_C1144( C951 C1144 ) C951_=_C1145( C951 C1145 ) C951_=_C1146( C951 C1146 ) C952_=_C953( C952 C953 ) C952_=_C954( C952 C954 ) C952_=_C955( C952 C955 ) \nC952_=_C956( C952 C956 ) C952_=_C957( C952 C957 ) C952_=_C958( C952 C958 ) C952_=_C959( C952 C959 ) C952_=_C960( C952 C960 ) C952_=_C961( C952 C961 ) \nC952_=_C1325( C952 C1325 ) C952_=_C1326( C952 C1326 ) C952_=_C1327( C952 C1327 ) C952_=_C1328( C952 C1328 ) C952_=_C1329( C952 C1329 ) C952_=_C1330( C952 C1330 ) \nC952_=_C1331( C952 C1331 ) C952_=_C1332( C952 C1332 ) C953_=_C954( C953 C954 ) C953_=_C955( C953 C955 ) C953_=_C956( C953 C956 ) C953_=_C957( C953 C957 ) \nC953_=_C958( C953 C958 ) C953_=_C959( C953 C959 ) C953_=_C960( C953 C960 ) C953_=_C961( C953 C961 ) C953_=_C1343( C953 C1343 ) C953_=_C1344( C953 C1344 ) \nC953_=_C1345( C953 C1345 ) C953_=_C1346( C953 C1346 ) C953_=_C1347( C953 C1347 ) C953_=_C1348( C953 C1348 ) C953_=_C1349( C953 C1349 ) C953_=_C1350( C953 C1350 ) \nC954_=_C955( C954 C955 ) C954_=_C956( C954 C956 ) C954_=_C957( C954 C957 ) C954_=_C958( C954 C958 ) C954_=_C959( C954 C959 ) C954_=_C960( C954 C960 ) \nC954_=_C961( C954 C961 ) C954_=_C1139( C954 C1139 ) C954_=_C1325( C954 C1325 ) C954_=_C1343( C954 C1343 ) C955_=_C956( C955 C956 ) C955_=_C957( C955 C957 ) \nC955_=_C958( C955 C958 ) C955_=_C959( C955 C959 ) C955_=_C960( C955 C960 ) C955_=_C961( C955 C961 ) C955_=_C1140( C955 C1140 ) C955_=_C1326( C955 C1326 ) \nC955_=_C1344( C955 C1344 ) C956_=_C957( C956 C957 ) C956_=_C958( C956 C958 ) C956_=_C959( C956 C959 ) C956_=_C960( C956 C960 ) C956_=_C961( C956 C961 ) \nC956_=_C1141( C956 C1141 ) C956_=_C1327( C956 C1327 ) C956_=_C1345( C956 C1345 ) C957_=_C958( C957 C958 ) C957_=_C959( C957 C959 ) C957_=_C960( C957 C960 ) \nC957_=_C961( C957 C961 ) C957_=_C1142( C957 C1142 ) C957_=_C1328( C957 C1328 ) C957_=_C1346( C957 C1346 ) C958_=_C959( C958 C959 ) C958_=_C960( C958 C960 ) \nC958_=_C961( C958 C961 ) C958_=_C1143( C958 C1143 ) C958_=_C1329( C958 C1329 ) C958_=_C1347( C958 C1347 ) C959_=_C960( C959 C960 ) C959_=_C961( C959 C961 ) \nC959_=_C1144( C959 C1144 ) C959_=_C1330( C959 C1330 ) C959_=_C1348( C959 C1348 ) C960_=_C961( C960 C961 ) C960_=_C1145( C960 C1145 ) C960_=_C1331( C960 C1331 ) \nC960_=_C1349( C960 C1349 ) C961_=_C1146( C961 C1146 ) C961_=_C1332( C961 C1332 ) C961_=_C1350( C961 C1350 ) C1136_=_C1139( C1136 C1139 ) C1136_=_C1140( C1136 C1140 ) \nC1136_=_C1141( C1136 C1141 ) C1136_=_C1142( C1136 C1142 ) C1136_=_C1143( C1136 C1143 ) C1136_=_C1144( C1136 C1144 ) C1136_=_C1145( C1136 C1145 ) C1136_=_C1146( C1136 C1146 ) \nC1139_=_C1140( C1139 C1140 ) C1139_=_C1141( C1139 C1141 ) C1139_=_C1142( C1139 C1142 ) C1139_=_C1143( C1139 C1143 ) C1139_=_C1144( C1139 C1144 ) C1139_=_C1145( C1139 C1145 ) \nC1139_=_C1146( C1139 C1146 ) C1139_=_C1325( C1139 C1325 ) C1139_=_C1343( C1139 C1343 ) C1140_=_C1141( C1140 C1141 ) C1140_=_C1142( C1140 C1142 ) C1140_=_C1143( C1140 C1143 ) \nC1140_=_C1144( C1140 C1144 ) C1140_=_C1145( C1140 C1145 ) C1140_=_C1146( C1140 C1146 ) C1140_=_C1326( C1140 C1326 ) C1140_=_C1344( C1140 C1344 ) C1141_=_C1142( C1141 C1142 ) \nC1141_=_C1143( C1141 C1143 ) C1141_=_C1144( C1141 C1144 ) C1141_=_C1145( C1141 C1145 ) C1141_=_C1146( C1141 C1146 ) C1141_=_C1327( C1141 C1327 ) C1141_=_C1345( C1141 C1345 ) \nC1142_=_C1143( C1142 C1143 ) C1142_=_C1144( C1142 C1144 ) C1142_=_C1145( C1142 C1145 ) C1142_=_C1146( C1142 C1146 ) C1142_=_C1328( C1142 C1328 ) C1142_=_C1346( C1142 C1346 ) \nC1143_=_C1144( C1143 C1144 ) C1143_=_C1145( C1143 C1145 ) C1143_=_C1146( C1143 C1146 ) C1143_=_C1329( C1143 C1329 ) C1143_=_C1347( C1143 C1347 ) C1144_=_C1145( C1144 C1145 ) \nC1144_=_C1146( C1144 C1146 ) C1144_=_C1330( C1144 C1330 ) C1144_=_C1348( C1144 C1348 ) C1145_=_C1146( C1145 C1146 ) C1145_=_C1331( C1145 C1331 ) C1145_=_C1349( C1145 C1349 ) \nC1146_=_C1332( C1146 C1332 ) C1146_=_C1350( C1146 C1350 ) C1325_=_C1326( C1325 C1326 ) C1325_=_C1327( C1325 C1327 ) C1325_=_C1328( C1325 C1328 ) C1325_=_C1329( C1325 C1329 ) \nC1325_=_C1330( C1325 C1330 ) C1325_=_C1331( C1325 C1331 ) C1325_=_C1332( C1325 C1332 ) C1325_=_C1343( C1325 C1343 ) C1326_=_C1327( C1326 C1327 ) C1326_=_C1328( C1326 C1328 ) \nC1326_=_C1329( C1326 C1329 ) C1326_=_C1330( C1326 C1330 ) C1326_=_C1331( C1326 C1331 ) C1326_=_C1332( C1326 C1332 ) C1326_=_C1344( C1326 C1344 ) C1327_=_C1328( C1327 C1328 ) \nC1327_=_C1329( C1327 C1329 ) C1327_=_C1330( C1327 C1330 ) C1327_=_C1331( C1327 C1331 ) C1327_=_C1332( C1327 C1332 ) C1327_=_C1345( C1327 C1345 ) C1328_=_C1329( C1328 C1329 ) \nC1328_=_C1330( C1328 C1330 ) C1328_=_C1331( C1328 C1331 ) C1328_=_C1332( C1328 C1332 ) C1328_=_C1346( C1328 C1346 ) C1329_=_C1330( C1329 C1330 ) C1329_=_C1331( C1329 C1331 ) \nC1329_=_C1332( C1329 C1332 ) C1329_=_C1347( C1329 C1347 ) C1330_=_C1331( C1330 C1331 ) C1330_=_C1332( C1330 C1332 ) C1330_=_C1348( C1330 C1348 ) C1331_=_C1332( C1331 C1332 ) \nC1331_=_C1349( C1331 C1349 ) C1332_=_C1350( C1332 C1350 ) C1343_=_C1344( C1343 C1344 ) C1343_=_C1345( C1343 C1345 ) C1343_=_C1346( C1343 C1346 ) C1343_=_C1347( C1343 C1347 ) \nC1343_=_C1348( C1343 C1348 ) C1343_=_C1349( C1343 C1349 ) C1343_=_C1350( C1343 C1350 ) C1344_=_C1345( C1344 C1345 ) C1344_=_C1346( C1344 C1346 ) C1344_=_C1347( C1344 C1347 ) \nC1344_=_C1348( C1344 C1348 ) C1344_=_C1349( C1344 C1349 ) C1344_=_C1350( C1344 C1350 ) C1345_=_C1346( C1345</w:t>
      </w:r>
    </w:p>
    <w:p>
      <w:pPr>
        <w:pStyle w:val="PreformattedText"/>
        <w:bidi w:val="0"/>
        <w:spacing w:before="0" w:after="0"/>
        <w:jc w:val="left"/>
        <w:rPr/>
      </w:pPr>
      <w:r>
        <w:rPr/>
        <w:t xml:space="preserve"> </w:t>
      </w:r>
      <w:r>
        <w:rPr/>
        <w:t>C1346 ) C1345_=_C1347( C1345 C1347 ) C1345_=_C1348( C1345 C1348 ) \nC1345_=_C1349( C1345 C1349 ) C1345_=_C1350( C1345 C1350 ) C1346_=_C1347( C1346 C1347 ) C1346_=_C1348( C1346 C1348 ) C1346_=_C1349( C1346 C1349 ) C1346_=_C1350( C1346 C1350 ) \nC1347_=_C1348( C1347 C1348 ) C1347_=_C1349( C1347 C1349 ) C1347_=_C1350( C1347 C1350 ) C1348_=_C1349( C1348 C1349 ) C1348_=_C1350( C1348 C1350 ) C1349_=_C1350( C1349 C1350 ) "];68-&gt;96[label="43: C659 C660 C661 C806 C807 \nC808 C831 C832 C833 C887 C888 \nC889 C899 C900 C901 C951 C952 \nC953 C1136 C1139 C1140 C1141 C1142 \nC1143 C1144 C1145 C1146 C1325 C1326 \nC1327 C1328 C1329 C1330 C1331 C1332 \nC1343 C1344 C1345 C1346 C1347 C1348 \nC1349 C1350 \n329: C659_=_C660 ,C659_=_C661 ,C659_=_C806 ,C659_=_C831 ,C659_=_C887 ,\nC659_=_C899 ,C659_=_C951 ,C659_=_C1136 ,C659_=_C1139 ,C659_=_C1140 ,C659_=_C1141 ,\nC659_=_C1142 ,C659_=_C1143 ,C659_=_C1144 ,C659_=_C1145 ,C659_=_C1146 ,C660_=_C661 ,\nC660_=_C807 ,C660_=_C832 ,C660_=_C888 ,C660_=_C900 ,C660_=_C952 ,C660_=_C1325 ,\nC660_=_C1326 ,C660_=_C1327 ,C660_=_C1328 ,C660_=_C1329 ,C660_=_C1330 ,C660_=_C1331 ,\nC660_=_C1332 ,C661_=_C808 ,C661_=_C833 ,C661_=_C889 ,C661_=_C901 ,C661_=_C953 ,\nC661_=_C1343 ,C661_=_C1344 ,C661_=_C1345 ,C661_=_C1346 ,C661_=_C1347 ,C661_=_C1348 ,\nC661_=_C1349 ,C661_=_C1350 ,C806_=_C807 ,C806_=_C808 ,C806_=_C831 ,C806_=_C887 ,\nC806_=_C899 ,C806_=_C951 ,C806_=_C1136 ,C806_=_C1139 ,C806_=_C1140 ,C806_=_C1141 ,\nC806_=_C1142 ,C806_=_C1143 ,C806_=_C1144 ,C806_=_C1145 ,C806_=_C1146 ,C807_=_C808 ,\nC807_=_C832 ,C807_=_C888 ,C807_=_C900 ,C807_=_C952 ,C807_=_C1325 ,C807_=_C1326 ,\nC807_=_C1327 ,C807_=_C1328 ,C807_=_C1329 ,C807_=_C1330 ,C807_=_C1331 ,C807_=_C1332 ,\nC808_=_C833 ,C808_=_C889 ,C808_=_C901 ,C808_=_C953 ,C808_=_C1343 ,C808_=_C1344 ,\nC808_=_C1345 ,C808_=_C1346 ,C808_=_C1347 ,C808_=_C1348 ,C808_=_C1349 ,C808_=_C1350 ,\nC831_=_C832 ,C831_=_C833 ,C831_=_C887 ,C831_=_C899 ,C831_=_C951 ,C831_=_C1136 ,\nC831_=_C1139 ,C831_=_C1140 ,C831_=_C1141 ,C831_=_C1142 ,C831_=_C1143 ,C831_=_C1144 ,\nC831_=_C1145 ,C831_=_C1146 ,C832_=_C833 ,C832_=_C888 ,C832_=_C900 ,C832_=_C952 ,\nC832_=_C1325 ,C832_=_C1326 ,C832_=_C1327 ,C832_=_C1328 ,C832_=_C1329 ,C832_=_C1330 ,\nC832_=_C1331 ,C832_=_C1332 ,C833_=_C889 ,C833_=_C901 ,C833_=_C953 ,C833_=_C1343 ,\nC833_=_C1344 ,C833_=_C1345 ,C833_=_C1346 ,C833_=_C1347 ,C833_=_C1348 ,C833_=_C1349 ,\nC833_=_C1350 ,C887_=_C888 ,C887_=_C889 ,C887_=_C899 ,C887_=_C951 ,C887_=_C1136 ,\nC887_=_C1139 ,C887_=_C1140 ,C887_=_C1141 ,C887_=_C1142 ,C887_=_C1143 ,C887_=_C1144 ,\nC887_=_C1145 ,C887_=_C1146 ,C888_=_C889 ,C888_=_C900 ,C888_=_C952 ,C888_=_C1325 ,\nC888_=_C1326 ,C888_=_C1327 ,C888_=_C1328 ,C888_=_C1329 ,C888_=_C1330 ,C888_=_C1331 ,\nC888_=_C1332 ,C889_=_C901 ,C889_=_C953 ,C889_=_C1343 ,C889_=_C1344 ,C889_=_C1345 ,\nC889_=_C1346 ,C889_=_C1347 ,C889_=_C1348 ,C889_=_C1349 ,C889_=_C1350 ,C899_=_C900 ,\nC899_=_C901 ,C899_=_C951 ,C899_=_C1136 ,C899_=_C1139 ,C899_=_C1140 ,C899_=_C1141 ,\nC899_=_C1142 ,C899_=_C1143 ,C899_=_C1144 ,C899_=_C1145 ,C899_=_C1146 ,C900_=_C901 ,\nC900_=_C952 ,C900_=_C1325 ,C900_=_C1326 ,C900_=_C1327 ,C900_=_C1328 ,C900_=_C1329 ,\nC900_=_C1330 ,C900_=_C1331 ,C900_=_C1332 ,C901_=_C953 ,C901_=_C1343 ,C901_=_C1344 ,\nC901_=_C1345 ,C901_=_C1346 ,C901_=_C1347 ,C901_=_C1348 ,C901_=_C1349 ,C901_=_C1350 ,\nC951_=_C952 ,C951_=_C953 ,C951_=_C1136 ,C951_=_C1139 ,C951_=_C1140 ,C951_=_C1141 ,\nC951_=_C1142 ,C951_=_C1143 ,C951_=_C1144 ,C951_=_C1145 ,C951_=_C1146 ,C952_=_C953 ,\nC952_=_C1325 ,C952_=_C1326 ,C952_=_C1327 ,C952_=_C1328 ,C952_=_C1329 ,C952_=_C1330 ,\nC952_=_C1331 ,C952_=_C1332 ,C953_=_C1343 ,C953_=_C1344 ,C953_=_C1345 ,C953_=_C1346 ,\nC953_=_C1347 ,C953_=_C1348 ,C953_=_C1349 ,C953_=_C1350 ,C1136_=_C1139 ,C1136_=_C1140 ,\nC1136_=_C1141 ,C1136_=_C1142 ,C1136_=_C1143 ,C1136_=_C1144 ,C1136_=_C1145 ,C1136_=_C1146 ,\nC1139_=_C1140 ,C1139_=_C1141 ,C1139_=_C1142 ,C1139_=_C1143 ,C1139_=_C1144 ,C1139_=_C1145 ,\nC1139_=_C1146 ,C1139_=_C1325 ,C1139_=_C1343 ,C1140_=_C1141 ,C1140_=_C1142 ,C1140_=_C1143 ,\nC1140_=_C1144 ,C1140_=_C1145 ,C1140_=_C1146 ,C1140_=_C1326 ,C1140_=_C1344 ,C1141_=_C1142 ,\nC1141_=_C1143 ,C1141_=_C1144 ,C1141_=_C1145 ,C1141_=_C1146 ,C1141_=_C1327 ,C1141_=_C1345 ,\nC1142_=_C1143 ,C1142_=_C1144 ,C1142_=_C1145 ,C1142_=_C1146 ,C1142_=_C1328 ,C1142_=_C1346 ,\nC1143_=_C1144 ,C1143_=_C1145 ,C1143_=_C1146 ,C1143_=_C1329 ,C1143_=_C1347 ,C1144_=_C1145 ,\nC1144_=_C1146 ,C1144_=_C1330 ,C1144_=_C1348 ,C1145_=_C1146 ,C1145_=_C1331 ,C1145_=_C1349 ,\nC1146_=_C1332 ,C1146_=_C1350 ,C1325_=_C1326 ,C1325_=_C1327 ,C1325_=_C1328 ,C1325_=_C1329 ,\nC1325_=_C1330 ,C1325_=_C1331 ,C1325_=_C1332 ,C1325_=_C1343 ,C1326_=_C1327 ,C1326_=_C1328 ,\nC1326_=_C1329 ,C1326_=_C1330 ,C1326_=_C1331 ,C1326_=_C1332 ,C1326_=_C1344 ,C1327_=_C1328 ,\nC1327_=_C1329 ,C1327_=_C1330 ,C1327_=_C1331 ,C1327_=_C1332 ,C1327_=_C1345 ,C1328_=_C1329 ,\nC1328_=_C1330 ,C1328_=_C1331 ,C1328_=_C1332 ,C1328_=_C1346 ,C1329_=_C1330 ,C1329_=_C1331 ,\nC1329_=_C1332 ,C1329_=_C1347 ,C1330_=_C1331 ,C1330_=_C1332 ,C1330_=_C1348 ,C1331_=_C1332 ,\nC1331_=_C1349 ,C1332_=_C1350 ,C1343_=_C1344 ,C1343_=_C1345 ,C1343_=_C1346 ,C1343_=_C1347 ,\nC1343_=_C1348 ,C1343_=_C1349 ,C1343_=_C1350 ,C1344_=_C1345 ,C1344_=_C1346 ,C1344_=_C1347 ,\nC1344_=_C1348 ,C1344_=_C1349 ,C1344_=_C1350 ,C1345_=_C1346 ,C1345_=_C1347 ,C1345_=_C1348 ,\nC1345_=_C1349 ,C1345_=_C1350 ,C1346_=_C1347 ,C1346_=_C1348 ,C1346_=_C1349 ,C1346_=_C1350 ,\nC1347_=_C1348 ,C1347_=_C1349 ,C1347_=_C1350 ,C1348_=_C1349 ,C1348_=_C1350 ,C1349_=_C1350 ,"];97[shape=box, label="id:97 level: 5\n31: C416 C417 C713 C714 C859 \nC860 C975 C976 C1239 C1240 C1241 \nC1242 C1243 C1244 C1245 C1246 C1247 \nC1248 C1249 C1250 C1514 C1515 C1516 \nC1517 C1518 C1519 C1520 C1521 C1522 \nC1523 C1524 \n255: C416_=_C417( C416 C417 ) C416_=_C713( C416 C713 ) C416_=_C859( C416 C859 ) C416_=_C975( C416 C975 ) C416_=_C1239( C416 C1239 ) \nC416_=_C1240( C416 C1240 ) C416_=_C1241( C416 C1241 ) C416_=_C1242( C416 C1242 ) C416_=_C1243( C416 C1243 ) C416_=_C1244( C416 C1244 ) C416_=_C1245( C416 C1245 ) \nC416_=_C1246( C416 C1246 ) C416_=_C1247( C416 C1247 ) C416_=_C1248( C416 C1248 ) C416_=_C1249( C416 C1249 ) C416_=_C1250( C416 C1250 ) C417_=_C714( C417 C714 ) \nC417_=_C860( C417 C860 ) C417_=_C976( C417 C976 ) C417_=_C1239( C417 C1239 ) C417_=_C1514( C417 C1514 ) C417_=_C1515( C417 C1515 ) C417_=_C1516( C417 C1516 ) \nC417_=_C1517( C417 C1517 ) C417_=_C1518( C417 C1518 ) C417_=_C1519( C417 C1519 ) C417_=_C1520( C417 C1520 ) C417_=_C1521( C417 C1521 ) C417_=_C1522( C417 C1522 ) \nC417_=_C1523( C417 C1523 ) C417_=_C1524( C417 C1524 ) C713_=_C714( C713 C714 ) C713_=_C859( C713 C859 ) C713_=_C975( C713 C975 ) C713_=_C1239( C713 C1239 ) \nC713_=_C1240( C713 C1240 ) C713_=_C1241( C713 C1241 ) C713_=_C1242( C713 C1242 ) C713_=_C1243( C713 C1243 ) C713_=_C1244( C713 C1244 ) C713_=_C1245( C713 C1245 ) \nC713_=_C1246( C713 C1246 ) C713_=_C1247( C713 C1247 ) C713_=_C1248( C713 C1248 ) C713_=_C1249( C713 C1249 ) C713_=_C1250( C713 C1250 ) C714_=_C860( C714 C860 ) \nC714_=_C976( C714 C976 ) C714_=_C1239( C714 C1239 ) C714_=_C1514( C714 C1514 ) C714_=_C1515( C714 C1515 ) C714_=_C1516( C714 C1516 ) C714_=_C1517( C714 C1517 ) \nC714_=_C1518( C714 C1518 ) C714_=_C1519( C714 C1519 ) C714_=_C1520( C714 C1520 ) C714_=_C1521( C714 C1521 ) C714_=_C1522( C714 C1522 ) C714_=_C1523( C714 C1523 ) \nC714_=_C1524( C714 C1524 ) C859_=_C860( C859 C860 ) C859_=_C975( C859 C975 ) C859_=_C1239( C859 C1239 ) C859_=_C1240( C859 C1240 ) C859_=_C1241( C859 C1241 ) \nC859_=_C1242( C859 C1242 ) C859_=_C1243( C859 C1243 ) C859_=_C1244( C859 C1244 ) C859_=_C1245( C859 C1245 ) C859_=_C1246( C859 C1246 ) C859_=_C1247( C859 C1247 ) \nC859_=_C1248( C859 C1248 ) C859_=_C1249( C859 C1249 ) C859_=_C1250( C859 C1250 ) C860_=_C976( C860 C976 ) C860_=_C1239( C860 C1239 ) C860_=_C1514( C860 C1514 ) \nC860_=_C1515( C860 C1515 ) C860_=_C1516( C860 C1516 ) C860_=_C1517( C860 C1517 ) C860_=_C1518( C860 C1518 ) C860_=_C1519( C860 C1519 ) C860_=_C1520( C860 C1520 ) \nC860_=_C1521( C860 C1521 ) C860_=_C1522( C860 C1522 ) C860_=_C1523( C860 C1523 ) C860_=_C1524( C860 C1524 ) C975_=_C976( C975 C976 ) C975_=_C1239( C975 C1239 ) \nC975_=_C1240( C975 C1240 ) C975_=_C1241( C975 C1241 ) C975_=_C1242( C975 C1242 ) C975_=_C1243( C975 C1243 ) C975_=_C1244( C975 C1244 ) C975_=_C1245( C975 C1245 ) \nC975_=_C1246( C975 C1246 ) C975_=_C1247( C975 C1247 ) C975_=_C1248( C975 C1248 ) C975_=_C1249( C975 C1249 ) C975_=_C1250( C975 C1250 ) C976_=_C1239( C976 C1239 ) \nC976_=_C1514( C976 C1514 ) C976_=_C1515( C976 C1515 ) C976_=_C1516( C976 C1516 ) C976_=_C1517( C976 C1517 ) C976_=_C1518( C976 C1518 ) C976_=_C1519( C976 C1519 ) \nC976_=_C1520( C976 C1520 ) C976_=_C1521( C976 C1521 ) C976_=_C1522( C976 C1522 ) C976_=_C1523( C976 C1523 ) C976_=_C1524( C976 C1524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514( C1239 C1514 ) C1239_=_C1515( C1239 C1515 ) \nC1239_=_C1516( C1239 C1516 ) C1239_=_C1517( C1239 C1517 ) C1239_=_C1518( C1239 C1518 ) C1239_=_C1519( C1239 C1519 ) C1239_=_C1520( C1239 C1520 ) C1239_=_C1521( C1239 C1521 ) \nC1239_=_C1522( C1239 C1522 ) C1239_=_C1523( C1239 C1523 ) C1239_=_C1524( C1239 C1524 ) C1240_=_C1241( C1240 C1241 ) C1240_=_C1242( C1240 C1242 ) C1240_=_C1243( C1240 C1243 ) \nC1240_=_C1244( C1240 C1244 ) C1240_=_C1245( C1240 C1245 ) C1240_=_C1246( C1240 C1246 ) C1240_=_C1247( C1240 C1247 ) C1240_=_C1248( C1240 C1248 ) C1240_=_C1249( C1240 C1249 ) \nC1240_=_C1250( C1240 C1250 ) C1240_=_C1514( C1240 C1514 ) C1241_=_C1242( C1241 C1242 ) C1241_=_C1243( C1241 C1243 ) C1241_=_C1244( C1241 C1244 ) C1241_=_C1245( C1241 C1245 ) \nC1241_=_C1246( C1241 C1246 ) C1241_=_C1247( C1241 C1247 ) C1241_=_C1248( C1241</w:t>
      </w:r>
    </w:p>
    <w:p>
      <w:pPr>
        <w:pStyle w:val="PreformattedText"/>
        <w:bidi w:val="0"/>
        <w:spacing w:before="0" w:after="0"/>
        <w:jc w:val="left"/>
        <w:rPr/>
      </w:pPr>
      <w:r>
        <w:rPr/>
        <w:t xml:space="preserve"> </w:t>
      </w:r>
      <w:r>
        <w:rPr/>
        <w:t>C1248 ) C1241_=_C1249( C1241 C1249 ) C1241_=_C1250( C1241 C1250 ) C1241_=_C1515( C1241 C1515 ) \nC1242_=_C1243( C1242 C1243 ) C1242_=_C1244( C1242 C1244 ) C1242_=_C1245( C1242 C1245 ) C1242_=_C1246( C1242 C1246 ) C1242_=_C1247( C1242 C1247 ) C1242_=_C1248( C1242 C1248 ) \nC1242_=_C1249( C1242 C1249 ) C1242_=_C1250( C1242 C1250 ) C1242_=_C1516( C1242 C1516 ) C1243_=_C1244( C1243 C1244 ) C1243_=_C1245( C1243 C1245 ) C1243_=_C1246( C1243 C1246 ) \nC1243_=_C1247( C1243 C1247 ) C1243_=_C1248( C1243 C1248 ) C1243_=_C1249( C1243 C1249 ) C1243_=_C1250( C1243 C1250 ) C1243_=_C1517( C1243 C1517 ) C1244_=_C1245( C1244 C1245 ) \nC1244_=_C1246( C1244 C1246 ) C1244_=_C1247( C1244 C1247 ) C1244_=_C1248( C1244 C1248 ) C1244_=_C1249( C1244 C1249 ) C1244_=_C1250( C1244 C1250 ) C1244_=_C1518( C1244 C1518 ) \nC1245_=_C1246( C1245 C1246 ) C1245_=_C1247( C1245 C1247 ) C1245_=_C1248( C1245 C1248 ) C1245_=_C1249( C1245 C1249 ) C1245_=_C1250( C1245 C1250 ) C1245_=_C1519( C1245 C1519 ) \nC1246_=_C1247( C1246 C1247 ) C1246_=_C1248( C1246 C1248 ) C1246_=_C1249( C1246 C1249 ) C1246_=_C1250( C1246 C1250 ) C1246_=_C1520( C1246 C1520 ) C1247_=_C1248( C1247 C1248 ) \nC1247_=_C1249( C1247 C1249 ) C1247_=_C1250( C1247 C1250 ) C1247_=_C1521( C1247 C1521 ) C1248_=_C1249( C1248 C1249 ) C1248_=_C1250( C1248 C1250 ) C1248_=_C1522( C1248 C1522 ) \nC1249_=_C1250( C1249 C1250 ) C1249_=_C1523( C1249 C1523 ) C1250_=_C1524( C1250 C1524 ) C1514_=_C1515( C1514 C1515 ) C1514_=_C1516( C1514 C1516 ) C1514_=_C1517( C1514 C1517 ) \nC1514_=_C1518( C1514 C1518 ) C1514_=_C1519( C1514 C1519 ) C1514_=_C1520( C1514 C1520 ) C1514_=_C1521( C1514 C1521 ) C1514_=_C1522( C1514 C1522 ) C1514_=_C1523( C1514 C1523 ) \nC1514_=_C1524( C1514 C1524 ) C1515_=_C1516( C1515 C1516 ) C1515_=_C1517( C1515 C1517 ) C1515_=_C1518( C1515 C1518 ) C1515_=_C1519( C1515 C1519 ) C1515_=_C1520( C1515 C1520 ) \nC1515_=_C1521( C1515 C1521 ) C1515_=_C1522( C1515 C1522 ) C1515_=_C1523( C1515 C1523 ) C1515_=_C1524( C1515 C1524 ) C1516_=_C1517( C1516 C1517 ) C1516_=_C1518( C1516 C1518 ) \nC1516_=_C1519( C1516 C1519 ) C1516_=_C1520( C1516 C1520 ) C1516_=_C1521( C1516 C1521 ) C1516_=_C1522( C1516 C1522 ) C1516_=_C1523( C1516 C1523 ) C1516_=_C1524( C1516 C1524 ) \nC1517_=_C1518( C1517 C1518 ) C1517_=_C1519( C1517 C1519 ) C1517_=_C1520( C1517 C1520 ) C1517_=_C1521( C1517 C1521 ) C1517_=_C1522( C1517 C1522 ) C1517_=_C1523( C1517 C1523 ) \nC1517_=_C1524( C1517 C1524 ) C1518_=_C1519( C1518 C1519 ) C1518_=_C1520( C1518 C1520 ) C1518_=_C1521( C1518 C1521 ) C1518_=_C1522( C1518 C1522 ) C1518_=_C1523( C1518 C1523 ) \nC1518_=_C1524( C1518 C1524 ) C1519_=_C1520( C1519 C1520 ) C1519_=_C1521( C1519 C1521 ) C1519_=_C1522( C1519 C1522 ) C1519_=_C1523( C1519 C1523 ) C1519_=_C1524( C1519 C1524 ) \nC1520_=_C1521( C1520 C1521 ) C1520_=_C1522( C1520 C1522 ) C1520_=_C1523( C1520 C1523 ) C1520_=_C1524( C1520 C1524 ) C1521_=_C1522( C1521 C1522 ) C1521_=_C1523( C1521 C1523 ) \nC1521_=_C1524( C1521 C1524 ) C1522_=_C1523( C1522 C1523 ) C1522_=_C1524( C1522 C1524 ) C1523_=_C1524( C1523 C1524 ) "];69-&gt;97[label="30: C416 C417 C713 C714 C859 \nC860 C975 C976 C1240 C1241 C1242 \nC1243 C1244 C1245 C1246 C1247 C1248 \nC1249 C1250 C1514 C1515 C1516 C1517 \nC1518 C1519 C1520 C1521 C1522 C1523 \nC1524 \n225: C416_=_C417 ,C416_=_C713 ,C416_=_C859 ,C416_=_C975 ,C416_=_C1240 ,\nC416_=_C1241 ,C416_=_C1242 ,C416_=_C1243 ,C416_=_C1244 ,C416_=_C1245 ,C416_=_C1246 ,\nC416_=_C1247 ,C416_=_C1248 ,C416_=_C1249 ,C416_=_C1250 ,C417_=_C714 ,C417_=_C860 ,\nC417_=_C976 ,C417_=_C1514 ,C417_=_C1515 ,C417_=_C1516 ,C417_=_C1517 ,C417_=_C1518 ,\nC417_=_C1519 ,C417_=_C1520 ,C417_=_C1521 ,C417_=_C1522 ,C417_=_C1523 ,C417_=_C1524 ,\nC713_=_C714 ,C713_=_C859 ,C713_=_C975 ,C713_=_C1240 ,C713_=_C1241 ,C713_=_C1242 ,\nC713_=_C1243 ,C713_=_C1244 ,C713_=_C1245 ,C713_=_C1246 ,C713_=_C1247 ,C713_=_C1248 ,\nC713_=_C1249 ,C713_=_C1250 ,C714_=_C860 ,C714_=_C976 ,C714_=_C1514 ,C714_=_C1515 ,\nC714_=_C1516 ,C714_=_C1517 ,C714_=_C1518 ,C714_=_C1519 ,C714_=_C1520 ,C714_=_C1521 ,\nC714_=_C1522 ,C714_=_C1523 ,C714_=_C1524 ,C859_=_C860 ,C859_=_C975 ,C859_=_C1240 ,\nC859_=_C1241 ,C859_=_C1242 ,C859_=_C1243 ,C859_=_C1244 ,C859_=_C1245 ,C859_=_C1246 ,\nC859_=_C1247 ,C859_=_C1248 ,C859_=_C1249 ,C859_=_C1250 ,C860_=_C976 ,C860_=_C1514 ,\nC860_=_C1515 ,C860_=_C1516 ,C860_=_C1517 ,C860_=_C1518 ,C860_=_C1519 ,C860_=_C1520 ,\nC860_=_C1521 ,C860_=_C1522 ,C860_=_C1523 ,C860_=_C1524 ,C975_=_C976 ,C975_=_C1240 ,\nC975_=_C1241 ,C975_=_C1242 ,C975_=_C1243 ,C975_=_C1244 ,C975_=_C1245 ,C975_=_C1246 ,\nC975_=_C1247 ,C975_=_C1248 ,C975_=_C1249 ,C975_=_C1250 ,C976_=_C1514 ,C976_=_C1515 ,\nC976_=_C1516 ,C976_=_C1517 ,C976_=_C1518 ,C976_=_C1519 ,C976_=_C1520 ,C976_=_C1521 ,\nC976_=_C1522 ,C976_=_C1523 ,C976_=_C1524 ,C1240_=_C1241 ,C1240_=_C1242 ,C1240_=_C1243 ,\nC1240_=_C1244 ,C1240_=_C1245 ,C1240_=_C1246 ,C1240_=_C1247 ,C1240_=_C1248 ,C1240_=_C1249 ,\nC1240_=_C1250 ,C1240_=_C1514 ,C1241_=_C1242 ,C1241_=_C1243 ,C1241_=_C1244 ,C1241_=_C1245 ,\nC1241_=_C1246 ,C1241_=_C1247 ,C1241_=_C1248 ,C1241_=_C1249 ,C1241_=_C1250 ,C1241_=_C1515 ,\nC1242_=_C1243 ,C1242_=_C1244 ,C1242_=_C1245 ,C1242_=_C1246 ,C1242_=_C1247 ,C1242_=_C1248 ,\nC1242_=_C1249 ,C1242_=_C1250 ,C1242_=_C1516 ,C1243_=_C1244 ,C1243_=_C1245 ,C1243_=_C1246 ,\nC1243_=_C1247 ,C1243_=_C1248 ,C1243_=_C1249 ,C1243_=_C1250 ,C1243_=_C1517 ,C1244_=_C1245 ,\nC1244_=_C1246 ,C1244_=_C1247 ,C1244_=_C1248 ,C1244_=_C1249 ,C1244_=_C1250 ,C1244_=_C1518 ,\nC1245_=_C1246 ,C1245_=_C1247 ,C1245_=_C1248 ,C1245_=_C1249 ,C1245_=_C1250 ,C1245_=_C1519 ,\nC1246_=_C1247 ,C1246_=_C1248 ,C1246_=_C1249 ,C1246_=_C1250 ,C1246_=_C1520 ,C1247_=_C1248 ,\nC1247_=_C1249 ,C1247_=_C1250 ,C1247_=_C1521 ,C1248_=_C1249 ,C1248_=_C1250 ,C1248_=_C1522 ,\nC1249_=_C1250 ,C1249_=_C1523 ,C1250_=_C1524 ,C1514_=_C1515 ,C1514_=_C1516 ,C1514_=_C1517 ,\nC1514_=_C1518 ,C1514_=_C1519 ,C1514_=_C1520 ,C1514_=_C1521 ,C1514_=_C1522 ,C1514_=_C1523 ,\nC1514_=_C1524 ,C1515_=_C1516 ,C1515_=_C1517 ,C1515_=_C1518 ,C1515_=_C1519 ,C1515_=_C1520 ,\nC1515_=_C1521 ,C1515_=_C1522 ,C1515_=_C1523 ,C1515_=_C1524 ,C1516_=_C1517 ,C1516_=_C1518 ,\nC1516_=_C1519 ,C1516_=_C1520 ,C1516_=_C1521 ,C1516_=_C1522 ,C1516_=_C1523 ,C1516_=_C1524 ,\nC1517_=_C1518 ,C1517_=_C1519 ,C1517_=_C1520 ,C1517_=_C1521 ,C1517_=_C1522 ,C1517_=_C1523 ,\nC1517_=_C1524 ,C1518_=_C1519 ,C1518_=_C1520 ,C1518_=_C1521 ,C1518_=_C1522 ,C1518_=_C1523 ,\nC1518_=_C1524 ,C1519_=_C1520 ,C1519_=_C1521 ,C1519_=_C1522 ,C1519_=_C1523 ,C1519_=_C1524 ,\nC1520_=_C1521 ,C1520_=_C1522 ,C1520_=_C1523 ,C1520_=_C1524 ,C1521_=_C1522 ,C1521_=_C1523 ,\nC1521_=_C1524 ,C1522_=_C1523 ,C1522_=_C1524 ,C1523_=_C1524 ,"];98[shape=box, label="id:98 level: 5\n67: C226 C416 C417 C420 C427 \nC428 C713 C714 C717 C724 C725 \nC859 C860 C863 C870 C871 C975 \nC976 C979 C986 C987 C1240 C1241 \nC1243 C1244 C1245 C1246 C1247 C1248 \nC1249 C1250 C1514 C1515 C1517 C1518 \nC1519 C1520 C1521 C1522 C1523 C1524 \nC1526 C1533 C1534 C1961 C1968 C1969 \nC1970 C1971 C1972 C1973 C1974 C1975 \nC1976 C1977 C1983 C1984 C2116 C2117 \nC2240 C2241 C2260 C2261 C2279 C2280 \nC2288 C2289 \n617: C226_=_C420( C226 C420 ) C226_=_C717( C226 C717 ) C226_=_C863( C226 C863 ) C226_=_C979( C226 C979 ) C226_=_C1526( C226 C1526 ) \nC226_=_C1961( C226 C1961 ) C226_=_C1970( C226 C1970 ) C226_=_C1971( C226 C1971 ) C226_=_C1972( C226 C1972 ) C226_=_C1973( C226 C1973 ) C226_=_C1974( C226 C1974 ) \nC226_=_C1975( C226 C1975 ) C226_=_C1976( C226 C1976 ) C226_=_C1977( C226 C1977 ) C416_=_C417( C416 C417 ) C416_=_C420( C416 C420 ) C416_=_C427( C416 C427 ) \nC416_=_C428( C416 C428 ) C416_=_C713( C416 C713 ) C416_=_C859( C416 C859 ) C416_=_C975( C416 C975 ) C416_=_C1240( C416 C1240 ) C416_=_C1241( C416 C1241 ) \nC416_=_C1243( C416 C1243 ) C416_=_C1244( C416 C1244 ) C416_=_C1245( C416 C1245 ) C416_=_C1246( C416 C1246 ) C416_=_C1247( C416 C1247 ) C416_=_C1248( C416 C1248 ) \nC416_=_C1249( C416 C1249 ) C416_=_C1250( C416 C1250 ) C417_=_C420( C417 C420 ) C417_=_C427( C417 C427 ) C417_=_C428( C417 C428 ) C417_=_C714( C417 C714 ) \nC417_=_C860( C417 C860 ) C417_=_C976( C417 C976 ) C417_=_C1514( C417 C1514 ) C417_=_C1515( C417 C1515 ) C417_=_C1517( C417 C1517 ) C417_=_C1518( C417 C1518 ) \nC417_=_C1519( C417 C1519 ) C417_=_C1520( C417 C1520 ) C417_=_C1521( C417 C1521 ) C417_=_C1522( C417 C1522 ) C417_=_C1523( C417 C1523 ) C417_=_C1524( C417 C1524 ) \nC420_=_C427( C420 C427 ) C420_=_C428( C420 C428 ) C420_=_C717( C420 C717 ) C420_=_C863( C420 C863 ) C420_=_C979( C420 C979 ) C420_=_C1526( C420 C1526 ) \nC420_=_C1961( C420 C1961 ) C420_=_C1970( C420 C1970 ) C420_=_C1971( C420 C1971 ) C420_=_C1972( C420 C1972 ) C420_=_C1973( C420 C1973 ) C420_=_C1974( C420 C1974 ) \nC420_=_C1975( C420 C1975 ) C420_=_C1976( C420 C1976 ) C420_=_C1977( C420 C1977 ) C427_=_C428( C427 C428 ) C427_=_C724( C427 C724 ) C427_=_C870( C427 C870 ) \nC427_=_C986( C427 C986 ) C427_=_C1249( C427 C1249 ) C427_=_C1523( C427 C1523 ) C427_=_C1533( C427 C1533 ) C427_=_C1968( C427 C1968 ) C427_=_C1976( C427 C1976 ) \nC427_=_C1983( C427 C1983 ) C427_=_C2116( C427 C2116 ) C427_=_C2240( C427 C2240 ) C427_=_C2260( C427 C2260 ) C427_=_C2279( C427 C2279 ) C427_=_C2288( C427 C2288 ) \nC428_=_C725( C428 C725 ) C428_=_C871( C428 C871 ) C428_=_C987( C428 C987 ) C428_=_C1250( C428 C1250 ) C428_=_C1524( C428 C1524 ) C428_=_C1534( C428 C1534 ) \nC428_=_C1969( C428 C1969 ) C428_=_C1977( C428 C1977 ) C428_=_C1984( C428 C1984 ) C428_=_C2117( C428 C2117 ) C428_=_C2241( C428 C2241 ) C428_=_C2261( C428 C2261 ) \nC428_=_C2280( C428 C2280 ) C428_=_C2289( C428 C2289 ) C713_=_C714( C713 C714 ) C713_=_C717( C713 C717 ) C713_=_C724( C713 C724 ) C713_=_C725( C713 C725 ) \nC713_=_C859( C713 C859 ) C713_=_C975( C713 C975 ) C713_=_C1240( C713 C1240 ) C713_=_C1241( C713 C1241 ) C713_=_C1243( C713 C1243 ) C713_=_C1244( C713 C1244 ) \nC713_=_C1245( C713 C1245 ) C713_=_C1246( C713 C1246 ) C713_=_C1247( C713 C1247 ) C713_=_C1248( C713 C1248 ) C713_=_C1249( C713 C1249 ) C713_=_C1250( C713 C1250 ) \nC714_=_C717( C714 C717</w:t>
      </w:r>
    </w:p>
    <w:p>
      <w:pPr>
        <w:pStyle w:val="PreformattedText"/>
        <w:bidi w:val="0"/>
        <w:spacing w:before="0" w:after="0"/>
        <w:jc w:val="left"/>
        <w:rPr/>
      </w:pPr>
      <w:r>
        <w:rPr/>
        <w:t xml:space="preserve"> </w:t>
      </w:r>
      <w:r>
        <w:rPr/>
        <w:t>) C714_=_C724( C714 C724 ) C714_=_C725( C714 C725 ) C714_=_C860( C714 C860 ) C714_=_C976( C714 C976 ) C714_=_C1514( C714 C1514 ) \nC714_=_C1515( C714 C1515 ) C714_=_C1517( C714 C1517 ) C714_=_C1518( C714 C1518 ) C714_=_C1519( C714 C1519 ) C714_=_C1520( C714 C1520 ) C714_=_C1521( C714 C1521 ) \nC714_=_C1522( C714 C1522 ) C714_=_C1523( C714 C1523 ) C714_=_C1524( C714 C1524 ) C717_=_C724( C717 C724 ) C717_=_C725( C717 C725 ) C717_=_C863( C717 C863 ) \nC717_=_C979( C717 C979 ) C717_=_C1526( C717 C1526 ) C717_=_C1961( C717 C1961 ) C717_=_C1970( C717 C1970 ) C717_=_C1971( C717 C1971 ) C717_=_C1972( C717 C1972 ) \nC717_=_C1973( C717 C1973 ) C717_=_C1974( C717 C1974 ) C717_=_C1975( C717 C1975 ) C717_=_C1976( C717 C1976 ) C717_=_C1977( C717 C1977 ) C724_=_C725( C724 C725 ) \nC724_=_C870( C724 C870 ) C724_=_C986( C724 C986 ) C724_=_C1249( C724 C1249 ) C724_=_C1523( C724 C1523 ) C724_=_C1533( C724 C1533 ) C724_=_C1968( C724 C1968 ) \nC724_=_C1976( C724 C1976 ) C724_=_C1983( C724 C1983 ) C724_=_C2116( C724 C2116 ) C724_=_C2240( C724 C2240 ) C724_=_C2260( C724 C2260 ) C724_=_C2279( C724 C2279 ) \nC724_=_C2288( C724 C2288 ) C725_=_C871( C725 C871 ) C725_=_C987( C725 C987 ) C725_=_C1250( C725 C1250 ) C725_=_C1524( C725 C1524 ) C725_=_C1534( C725 C1534 ) \nC725_=_C1969( C725 C1969 ) C725_=_C1977( C725 C1977 ) C725_=_C1984( C725 C1984 ) C725_=_C2117( C725 C2117 ) C725_=_C2241( C725 C2241 ) C725_=_C2261( C725 C2261 ) \nC725_=_C2280( C725 C2280 ) C725_=_C2289( C725 C2289 ) C859_=_C860( C859 C860 ) C859_=_C863( C859 C863 ) C859_=_C870( C859 C870 ) C859_=_C871( C859 C871 ) \nC859_=_C975( C859 C975 ) C859_=_C1240( C859 C1240 ) C859_=_C1241( C859 C1241 ) C859_=_C1243( C859 C1243 ) C859_=_C1244( C859 C1244 ) C859_=_C1245( C859 C1245 ) \nC859_=_C1246( C859 C1246 ) C859_=_C1247( C859 C1247 ) C859_=_C1248( C859 C1248 ) C859_=_C1249( C859 C1249 ) C859_=_C1250( C859 C1250 ) C860_=_C863( C860 C863 ) \nC860_=_C870( C860 C870 ) C860_=_C871( C860 C871 ) C860_=_C976( C860 C976 ) C860_=_C1514( C860 C1514 ) C860_=_C1515( C860 C1515 ) C860_=_C1517( C860 C1517 ) \nC860_=_C1518( C860 C1518 ) C860_=_C1519( C860 C1519 ) C860_=_C1520( C860 C1520 ) C860_=_C1521( C860 C1521 ) C860_=_C1522( C860 C1522 ) C860_=_C1523( C860 C1523 ) \nC860_=_C1524( C860 C1524 ) C863_=_C870( C863 C870 ) C863_=_C871( C863 C871 ) C863_=_C979( C863 C979 ) C863_=_C1526( C863 C1526 ) C863_=_C1961( C863 C1961 ) \nC863_=_C1970( C863 C1970 ) C863_=_C1971( C863 C1971 ) C863_=_C1972( C863 C1972 ) C863_=_C1973( C863 C1973 ) C863_=_C1974( C863 C1974 ) C863_=_C1975( C863 C1975 ) \nC863_=_C1976( C863 C1976 ) C863_=_C1977( C863 C1977 ) C870_=_C871( C870 C871 ) C870_=_C986( C870 C986 ) C870_=_C1249( C870 C1249 ) C870_=_C1523( C870 C1523 ) \nC870_=_C1533( C870 C1533 ) C870_=_C1968( C870 C1968 ) C870_=_C1976( C870 C1976 ) C870_=_C1983( C870 C1983 ) C870_=_C2116( C870 C2116 ) C870_=_C2240( C870 C2240 ) \nC870_=_C2260( C870 C2260 ) C870_=_C2279( C870 C2279 ) C870_=_C2288( C870 C2288 ) C871_=_C987( C871 C987 ) C871_=_C1250( C871 C1250 ) C871_=_C1524( C871 C1524 ) \nC871_=_C1534( C871 C1534 ) C871_=_C1969( C871 C1969 ) C871_=_C1977( C871 C1977 ) C871_=_C1984( C871 C1984 ) C871_=_C2117( C871 C2117 ) C871_=_C2241( C871 C2241 ) \nC871_=_C2261( C871 C2261 ) C871_=_C2280( C871 C2280 ) C871_=_C2289( C871 C2289 ) C975_=_C976( C975 C976 ) C975_=_C979( C975 C979 ) C975_=_C986( C975 C986 ) \nC975_=_C987( C975 C987 ) C975_=_C1240( C975 C1240 ) C975_=_C1241( C975 C1241 ) C975_=_C1243( C975 C1243 ) C975_=_C1244( C975 C1244 ) C975_=_C1245( C975 C1245 ) \nC975_=_C1246( C975 C1246 ) C975_=_C1247( C975 C1247 ) C975_=_C1248( C975 C1248 ) C975_=_C1249( C975 C1249 ) C975_=_C1250( C975 C1250 ) C976_=_C979( C976 C979 ) \nC976_=_C986( C976 C986 ) C976_=_C987( C976 C987 ) C976_=_C1514( C976 C1514 ) C976_=_C1515( C976 C1515 ) C976_=_C1517( C976 C1517 ) C976_=_C1518( C976 C1518 ) \nC976_=_C1519( C976 C1519 ) C976_=_C1520( C976 C1520 ) C976_=_C1521( C976 C1521 ) C976_=_C1522( C976 C1522 ) C976_=_C1523( C976 C1523 ) C976_=_C1524( C976 C1524 ) \nC979_=_C986( C979 C986 ) C979_=_C987( C979 C987 ) C979_=_C1526( C979 C1526 ) C979_=_C1961( C979 C1961 ) C979_=_C1970( C979 C1970 ) C979_=_C1971( C979 C1971 ) \nC979_=_C1972( C979 C1972 ) C979_=_C1973( C979 C1973 ) C979_=_C1974( C979 C1974 ) C979_=_C1975( C979 C1975 ) C979_=_C1976( C979 C1976 ) C979_=_C1977( C979 C1977 ) \nC986_=_C987( C986 C987 ) C986_=_C1249( C986 C1249 ) C986_=_C1523( C986 C1523 ) C986_=_C1533( C986 C1533 ) C986_=_C1968( C986 C1968 ) C986_=_C1976( C986 C1976 ) \nC986_=_C1983( C986 C1983 ) C986_=_C2116( C986 C2116 ) C986_=_C2240( C986 C2240 ) C986_=_C2260( C986 C2260 ) C986_=_C2279( C986 C2279 ) C986_=_C2288( C986 C2288 ) \nC987_=_C1250( C987 C1250 ) C987_=_C1524( C987 C1524 ) C987_=_C1534( C987 C1534 ) C987_=_C1969( C987 C1969 ) C987_=_C1977( C987 C1977 ) C987_=_C1984( C987 C1984 ) \nC987_=_C2117( C987 C2117 ) C987_=_C2241( C987 C2241 ) C987_=_C2261( C987 C2261 ) C987_=_C2280( C987 C2280 ) C987_=_C2289( C987 C2289 ) C1240_=_C1241( C1240 C1241 ) \nC1240_=_C1243( C1240 C1243 ) C1240_=_C1244( C1240 C1244 ) C1240_=_C1245( C1240 C1245 ) C1240_=_C1246( C1240 C1246 ) C1240_=_C1247( C1240 C1247 ) C1240_=_C1248( C1240 C1248 ) \nC1240_=_C1249( C1240 C1249 ) C1240_=_C1250( C1240 C1250 ) C1240_=_C1514( C1240 C1514 ) C1240_=_C1526( C1240 C1526 ) C1240_=_C1533( C1240 C1533 ) C1240_=_C1534( C1240 C1534 ) \nC1241_=_C1243( C1241 C1243 ) C1241_=_C1244( C1241 C1244 ) C1241_=_C1245( C1241 C1245 ) C1241_=_C1246( C1241 C1246 ) C1241_=_C1247( C1241 C1247 ) C1241_=_C1248( C1241 C1248 ) \nC1241_=_C1249( C1241 C1249 ) C1241_=_C1250( C1241 C1250 ) C1241_=_C1515( C1241 C1515 ) C1241_=_C1961( C1241 C1961 ) C1241_=_C1968( C1241 C1968 ) C1241_=_C1969( C1241 C1969 ) \nC1243_=_C1244( C1243 C1244 ) C1243_=_C1245( C1243 C1245 ) C1243_=_C1246( C1243 C1246 ) C1243_=_C1247( C1243 C1247 ) C1243_=_C1248( C1243 C1248 ) C1243_=_C1249( C1243 C1249 ) \nC1243_=_C1250( C1243 C1250 ) C1243_=_C1517( C1243 C1517 ) C1243_=_C1970( C1243 C1970 ) C1243_=_C1983( C1243 C1983 ) C1243_=_C1984( C1243 C1984 ) C1244_=_C1245( C1244 C1245 ) \nC1244_=_C1246( C1244 C1246 ) C1244_=_C1247( C1244 C1247 ) C1244_=_C1248( C1244 C1248 ) C1244_=_C1249( C1244 C1249 ) C1244_=_C1250( C1244 C1250 ) C1244_=_C1518( C1244 C1518 ) \nC1244_=_C1971( C1244 C1971 ) C1244_=_C2116( C1244 C2116 ) C1244_=_C2117( C1244 C2117 ) C1245_=_C1246( C1245 C1246 ) C1245_=_C1247( C1245 C1247 ) C1245_=_C1248( C1245 C1248 ) \nC1245_=_C1249( C1245 C1249 ) C1245_=_C1250( C1245 C1250 ) C1245_=_C1519( C1245 C1519 ) C1245_=_C1972( C1245 C1972 ) C1245_=_C2240( C1245 C2240 ) C1245_=_C2241( C1245 C2241 ) \nC1246_=_C1247( C1246 C1247 ) C1246_=_C1248( C1246 C1248 ) C1246_=_C1249( C1246 C1249 ) C1246_=_C1250( C1246 C1250 ) C1246_=_C1520( C1246 C1520 ) C1246_=_C1973( C1246 C1973 ) \nC1246_=_C2260( C1246 C2260 ) C1246_=_C2261( C1246 C2261 ) C1247_=_C1248( C1247 C1248 ) C1247_=_C1249( C1247 C1249 ) C1247_=_C1250( C1247 C1250 ) C1247_=_C1521( C1247 C1521 ) \nC1247_=_C1974( C1247 C1974 ) C1247_=_C2279( C1247 C2279 ) C1247_=_C2280( C1247 C2280 ) C1248_=_C1249( C1248 C1249 ) C1248_=_C1250( C1248 C1250 ) C1248_=_C1522( C1248 C1522 ) \nC1248_=_C1975( C1248 C1975 ) C1248_=_C2288( C1248 C2288 ) C1248_=_C2289( C1248 C2289 ) C1249_=_C1250( C1249 C1250 ) C1249_=_C1523( C1249 C1523 ) C1249_=_C1533( C1249 C1533 ) \nC1249_=_C1968( C1249 C1968 ) C1249_=_C1976( C1249 C1976 ) C1249_=_C1983( C1249 C1983 ) C1249_=_C2116( C1249 C2116 ) C1249_=_C2240( C1249 C2240 ) C1249_=_C2260( C1249 C2260 ) \nC1249_=_C2279( C1249 C2279 ) C1249_=_C2288( C1249 C2288 ) C1250_=_C1524( C1250 C1524 ) C1250_=_C1534( C1250 C1534 ) C1250_=_C1969( C1250 C1969 ) C1250_=_C1977( C1250 C1977 ) \nC1250_=_C1984( C1250 C1984 ) C1250_=_C2117( C1250 C2117 ) C1250_=_C2241( C1250 C2241 ) C1250_=_C2261( C1250 C2261 ) C1250_=_C2280( C1250 C2280 ) C1250_=_C2289( C1250 C2289 ) \nC1514_=_C1515( C1514 C1515 ) C1514_=_C1517( C1514 C1517 ) C1514_=_C1518( C1514 C1518 ) C1514_=_C1519( C1514 C1519 ) C1514_=_C1520( C1514 C1520 ) C1514_=_C1521( C1514 C1521 ) \nC1514_=_C1522( C1514 C1522 ) C1514_=_C1523( C1514 C1523 ) C1514_=_C1524( C1514 C1524 ) C1514_=_C1526( C1514 C1526 ) C1514_=_C1533( C1514 C1533 ) C1514_=_C1534( C1514 C1534 ) \nC1515_=_C1517( C1515 C1517 ) C1515_=_C1518( C1515 C1518 ) C1515_=_C1519( C1515 C1519 ) C1515_=_C1520( C1515 C1520 ) C1515_=_C1521( C1515 C1521 ) C1515_=_C1522( C1515 C1522 ) \nC1515_=_C1523( C1515 C1523 ) C1515_=_C1524( C1515 C1524 ) C1515_=_C1961( C1515 C1961 ) C1515_=_C1968( C1515 C1968 ) C1515_=_C1969( C1515 C1969 ) C1517_=_C1518( C1517 C1518 ) \nC1517_=_C1519( C1517 C1519 ) C1517_=_C1520( C1517 C1520 ) C1517_=_C1521( C1517 C1521 ) C1517_=_C1522( C1517 C1522 ) C1517_=_C1523( C1517 C1523 ) C1517_=_C1524( C1517 C1524 ) \nC1517_=_C1970( C1517 C1970 ) C1517_=_C1983( C1517 C1983 ) C1517_=_C1984( C1517 C1984 ) C1518_=_C1519( C1518 C1519 ) C1518_=_C1520( C1518 C1520 ) C1518_=_C1521( C1518 C1521 ) \nC1518_=_C1522( C1518 C1522 ) C1518_=_C1523( C1518 C1523 ) C1518_=_C1524( C1518 C1524 ) C1518_=_C1971( C1518 C1971 ) C1518_=_C2116( C1518 C2116 ) C1518_=_C2117( C1518 C2117 ) \nC1519_=_C1520( C1519 C1520 ) C1519_=_C1521( C1519 C1521 ) C1519_=_C1522( C1519 C1522 ) C1519_=_C1523( C1519 C1523 ) C1519_=_C1524( C1519 C1524 ) C1519_=_C1972( C1519 C1972 ) \nC1519_=_C2240( C1519 C2240 ) C1519_=_C2241( C1519 C2241 ) C1520_=_C1521( C1520 C1521 ) C1520_=_C1522( C1520 C1522 ) C1520_=_C1523( C1520 C1523 ) C1520_=_C1524( C1520 C1524 ) \nC1520_=_C1973( C1520 C1973 ) C1520_=_C2260( C1520 C2260 ) C1520_=_C2261( C1520 C2261 ) C1521_=_C1522( C1521 C1522 ) C1521_=_C1523( C1521 C1523 ) C1521_=_C1524( C1521 C1524 ) \nC1521_=_C1974( C1521 C1974 ) C1521_=_C2279( C1521 C2279 ) C1521_=_C2280( C1521 C2280 ) C1522_=_C1523( C1522 C1523 ) C1522_=_C1524( C1522 C1524 ) C1522_=_C1975( C1522 C1975 ) \nC1522_=_C2288( C1522 C2288 ) C1522_=_C2289( C1522 C2289 ) C1523_=_C1524( C1523 C1524 ) C1523_=_C1533( C1523 C1533 ) C1523_=_C1968( C1523 C1968 ) C1523_=_C1976( C1523</w:t>
      </w:r>
    </w:p>
    <w:p>
      <w:pPr>
        <w:pStyle w:val="PreformattedText"/>
        <w:bidi w:val="0"/>
        <w:spacing w:before="0" w:after="0"/>
        <w:jc w:val="left"/>
        <w:rPr/>
      </w:pPr>
      <w:r>
        <w:rPr/>
        <w:t xml:space="preserve"> </w:t>
      </w:r>
      <w:r>
        <w:rPr/>
        <w:t>C1976 ) \nC1523_=_C1983( C1523 C1983 ) C1523_=_C2116( C1523 C2116 ) C1523_=_C2240( C1523 C2240 ) C1523_=_C2260( C1523 C2260 ) C1523_=_C2279( C1523 C2279 ) C1523_=_C2288( C1523 C2288 ) \nC1524_=_C1534( C1524 C1534 ) C1524_=_C1969( C1524 C1969 ) C1524_=_C1977( C1524 C1977 ) C1524_=_C1984( C1524 C1984 ) C1524_=_C2117( C1524 C2117 ) C1524_=_C2241( C1524 C2241 ) \nC1524_=_C2261( C1524 C2261 ) C1524_=_C2280( C1524 C2280 ) C1524_=_C2289( C1524 C2289 ) C1526_=_C1533( C1526 C1533 ) C1526_=_C1534( C1526 C1534 ) C1526_=_C1961( C1526 C1961 ) \nC1526_=_C1970( C1526 C1970 ) C1526_=_C1971( C1526 C1971 ) C1526_=_C1972( C1526 C1972 ) C1526_=_C1973( C1526 C1973 ) C1526_=_C1974( C1526 C1974 ) C1526_=_C1975( C1526 C1975 ) \nC1526_=_C1976( C1526 C1976 ) C1526_=_C1977( C1526 C1977 ) C1533_=_C1534( C1533 C1534 ) C1533_=_C1968( C1533 C1968 ) C1533_=_C1976( C1533 C1976 ) C1533_=_C1983( C1533 C1983 ) \nC1533_=_C2116( C1533 C2116 ) C1533_=_C2240( C1533 C2240 ) C1533_=_C2260( C1533 C2260 ) C1533_=_C2279( C1533 C2279 ) C1533_=_C2288( C1533 C2288 ) C1534_=_C1969( C1534 C1969 ) \nC1534_=_C1977( C1534 C1977 ) C1534_=_C1984( C1534 C1984 ) C1534_=_C2117( C1534 C2117 ) C1534_=_C2241( C1534 C2241 ) C1534_=_C2261( C1534 C2261 ) C1534_=_C2280( C1534 C2280 ) \nC1534_=_C2289( C1534 C2289 ) C1961_=_C1968( C1961 C1968 ) C1961_=_C1969( C1961 C1969 ) C1961_=_C1970( C1961 C1970 ) C1961_=_C1971( C1961 C1971 ) C1961_=_C1972( C1961 C1972 ) \nC1961_=_C1973( C1961 C1973 ) C1961_=_C1974( C1961 C1974 ) C1961_=_C1975( C1961 C1975 ) C1961_=_C1976( C1961 C1976 ) C1961_=_C1977( C1961 C1977 ) C1968_=_C1969( C1968 C1969 ) \nC1968_=_C1976( C1968 C1976 ) C1968_=_C1983( C1968 C1983 ) C1968_=_C2116( C1968 C2116 ) C1968_=_C2240( C1968 C2240 ) C1968_=_C2260( C1968 C2260 ) C1968_=_C2279( C1968 C2279 ) \nC1968_=_C2288( C1968 C2288 ) C1969_=_C1977( C1969 C1977 ) C1969_=_C1984( C1969 C1984 ) C1969_=_C2117( C1969 C2117 ) C1969_=_C2241( C1969 C2241 ) C1969_=_C2261( C1969 C2261 ) \nC1969_=_C2280( C1969 C2280 ) C1969_=_C2289( C1969 C2289 ) C1970_=_C1971( C1970 C1971 ) C1970_=_C1972( C1970 C1972 ) C1970_=_C1973( C1970 C1973 ) C1970_=_C1974( C1970 C1974 ) \nC1970_=_C1975( C1970 C1975 ) C1970_=_C1976( C1970 C1976 ) C1970_=_C1977( C1970 C1977 ) C1970_=_C1983( C1970 C1983 ) C1970_=_C1984( C1970 C1984 ) C1971_=_C1972( C1971 C1972 ) \nC1971_=_C1973( C1971 C1973 ) C1971_=_C1974( C1971 C1974 ) C1971_=_C1975( C1971 C1975 ) C1971_=_C1976( C1971 C1976 ) C1971_=_C1977( C1971 C1977 ) C1971_=_C2116( C1971 C2116 ) \nC1971_=_C2117( C1971 C2117 ) C1972_=_C1973( C1972 C1973 ) C1972_=_C1974( C1972 C1974 ) C1972_=_C1975( C1972 C1975 ) C1972_=_C1976( C1972 C1976 ) C1972_=_C1977( C1972 C1977 ) \nC1972_=_C2240( C1972 C2240 ) C1972_=_C2241( C1972 C2241 ) C1973_=_C1974( C1973 C1974 ) C1973_=_C1975( C1973 C1975 ) C1973_=_C1976( C1973 C1976 ) C1973_=_C1977( C1973 C1977 ) \nC1973_=_C2260( C1973 C2260 ) C1973_=_C2261( C1973 C2261 ) C1974_=_C1975( C1974 C1975 ) C1974_=_C1976( C1974 C1976 ) C1974_=_C1977( C1974 C1977 ) C1974_=_C2279( C1974 C2279 ) \nC1974_=_C2280( C1974 C2280 ) C1975_=_C1976( C1975 C1976 ) C1975_=_C1977( C1975 C1977 ) C1975_=_C2288( C1975 C2288 ) C1975_=_C2289( C1975 C2289 ) C1976_=_C1977( C1976 C1977 ) \nC1976_=_C1983( C1976 C1983 ) C1976_=_C2116( C1976 C2116 ) C1976_=_C2240( C1976 C2240 ) C1976_=_C2260( C1976 C2260 ) C1976_=_C2279( C1976 C2279 ) C1976_=_C2288( C1976 C2288 ) \nC1977_=_C1984( C1977 C1984 ) C1977_=_C2117( C1977 C2117 ) C1977_=_C2241( C1977 C2241 ) C1977_=_C2261( C1977 C2261 ) C1977_=_C2280( C1977 C2280 ) C1977_=_C2289( C1977 C2289 ) \nC1983_=_C1984( C1983 C1984 ) C1983_=_C2116( C1983 C2116 ) C1983_=_C2240( C1983 C2240 ) C1983_=_C2260( C1983 C2260 ) C1983_=_C2279( C1983 C2279 ) C1983_=_C2288( C1983 C2288 ) \nC1984_=_C2117( C1984 C2117 ) C1984_=_C2241( C1984 C2241 ) C1984_=_C2261( C1984 C2261 ) C1984_=_C2280( C1984 C2280 ) C1984_=_C2289( C1984 C2289 ) C2116_=_C2117( C2116 C2117 ) \nC2116_=_C2240( C2116 C2240 ) C2116_=_C2260( C2116 C2260 ) C2116_=_C2279( C2116 C2279 ) C2116_=_C2288( C2116 C2288 ) C2117_=_C2241( C2117 C2241 ) C2117_=_C2261( C2117 C2261 ) \nC2117_=_C2280( C2117 C2280 ) C2117_=_C2289( C2117 C2289 ) C2240_=_C2241( C2240 C2241 ) C2240_=_C2260( C2240 C2260 ) C2240_=_C2279( C2240 C2279 ) C2240_=_C2288( C2240 C2288 ) \nC2241_=_C2261( C2241 C2261 ) C2241_=_C2280( C2241 C2280 ) C2241_=_C2289( C2241 C2289 ) C2260_=_C2261( C2260 C2261 ) C2260_=_C2279( C2260 C2279 ) C2260_=_C2288( C2260 C2288 ) \nC2261_=_C2280( C2261 C2280 ) C2261_=_C2289( C2261 C2289 ) C2279_=_C2280( C2279 C2280 ) C2279_=_C2288( C2279 C2288 ) C2280_=_C2289( C2280 C2289 ) C2288_=_C2289( C2288 C2289 ) "];69-&gt;98[label="43: C226 C416 C417 C420 C713 \nC714 C717 C859 C860 C863 C975 \nC976 C979 C1240 C1241 C1243 C1244 \nC1245 C1246 C1247 C1248 C1249 C1250 \nC1514 C1515 C1517 C1518 C1519 C1520 \nC1521 C1522 C1523 C1524 C1526 C1961 \nC1970 C1971 C1972 C1973 C1974 C1975 \nC1976 C1977 \n329: C226_=_C420 ,C226_=_C717 ,C226_=_C863 ,C226_=_C979 ,C226_=_C1526 ,\nC226_=_C1961 ,C226_=_C1970 ,C226_=_C1971 ,C226_=_C1972 ,C226_=_C1973 ,C226_=_C1974 ,\nC226_=_C1975 ,C226_=_C1976 ,C226_=_C1977 ,C416_=_C417 ,C416_=_C420 ,C416_=_C713 ,\nC416_=_C859 ,C416_=_C975 ,C416_=_C1240 ,C416_=_C1241 ,C416_=_C1243 ,C416_=_C1244 ,\nC416_=_C1245 ,C416_=_C1246 ,C416_=_C1247 ,C416_=_C1248 ,C416_=_C1249 ,C416_=_C1250 ,\nC417_=_C420 ,C417_=_C714 ,C417_=_C860 ,C417_=_C976 ,C417_=_C1514 ,C417_=_C1515 ,\nC417_=_C1517 ,C417_=_C1518 ,C417_=_C1519 ,C417_=_C1520 ,C417_=_C1521 ,C417_=_C1522 ,\nC417_=_C1523 ,C417_=_C1524 ,C420_=_C717 ,C420_=_C863 ,C420_=_C979 ,C420_=_C1526 ,\nC420_=_C1961 ,C420_=_C1970 ,C420_=_C1971 ,C420_=_C1972 ,C420_=_C1973 ,C420_=_C1974 ,\nC420_=_C1975 ,C420_=_C1976 ,C420_=_C1977 ,C713_=_C714 ,C713_=_C717 ,C713_=_C859 ,\nC713_=_C975 ,C713_=_C1240 ,C713_=_C1241 ,C713_=_C1243 ,C713_=_C1244 ,C713_=_C1245 ,\nC713_=_C1246 ,C713_=_C1247 ,C713_=_C1248 ,C713_=_C1249 ,C713_=_C1250 ,C714_=_C717 ,\nC714_=_C860 ,C714_=_C976 ,C714_=_C1514 ,C714_=_C1515 ,C714_=_C1517 ,C714_=_C1518 ,\nC714_=_C1519 ,C714_=_C1520 ,C714_=_C1521 ,C714_=_C1522 ,C714_=_C1523 ,C714_=_C1524 ,\nC717_=_C863 ,C717_=_C979 ,C717_=_C1526 ,C717_=_C1961 ,C717_=_C1970 ,C717_=_C1971 ,\nC717_=_C1972 ,C717_=_C1973 ,C717_=_C1974 ,C717_=_C1975 ,C717_=_C1976 ,C717_=_C1977 ,\nC859_=_C860 ,C859_=_C863 ,C859_=_C975 ,C859_=_C1240 ,C859_=_C1241 ,C859_=_C1243 ,\nC859_=_C1244 ,C859_=_C1245 ,C859_=_C1246 ,C859_=_C1247 ,C859_=_C1248 ,C859_=_C1249 ,\nC859_=_C1250 ,C860_=_C863 ,C860_=_C976 ,C860_=_C1514 ,C860_=_C1515 ,C860_=_C1517 ,\nC860_=_C1518 ,C860_=_C1519 ,C860_=_C1520 ,C860_=_C1521 ,C860_=_C1522 ,C860_=_C1523 ,\nC860_=_C1524 ,C863_=_C979 ,C863_=_C1526 ,C863_=_C1961 ,C863_=_C1970 ,C863_=_C1971 ,\nC863_=_C1972 ,C863_=_C1973 ,C863_=_C1974 ,C863_=_C1975 ,C863_=_C1976 ,C863_=_C1977 ,\nC975_=_C976 ,C975_=_C979 ,C975_=_C1240 ,C975_=_C1241 ,C975_=_C1243 ,C975_=_C1244 ,\nC975_=_C1245 ,C975_=_C1246 ,C975_=_C1247 ,C975_=_C1248 ,C975_=_C1249 ,C975_=_C1250 ,\nC976_=_C979 ,C976_=_C1514 ,C976_=_C1515 ,C976_=_C1517 ,C976_=_C1518 ,C976_=_C1519 ,\nC976_=_C1520 ,C976_=_C1521 ,C976_=_C1522 ,C976_=_C1523 ,C976_=_C1524 ,C979_=_C1526 ,\nC979_=_C1961 ,C979_=_C1970 ,C979_=_C1971 ,C979_=_C1972 ,C979_=_C1973 ,C979_=_C1974 ,\nC979_=_C1975 ,C979_=_C1976 ,C979_=_C1977 ,C1240_=_C1241 ,C1240_=_C1243 ,C1240_=_C1244 ,\nC1240_=_C1245 ,C1240_=_C1246 ,C1240_=_C1247 ,C1240_=_C1248 ,C1240_=_C1249 ,C1240_=_C1250 ,\nC1240_=_C1514 ,C1240_=_C1526 ,C1241_=_C1243 ,C1241_=_C1244 ,C1241_=_C1245 ,C1241_=_C1246 ,\nC1241_=_C1247 ,C1241_=_C1248 ,C1241_=_C1249 ,C1241_=_C1250 ,C1241_=_C1515 ,C1241_=_C1961 ,\nC1243_=_C1244 ,C1243_=_C1245 ,C1243_=_C1246 ,C1243_=_C1247 ,C1243_=_C1248 ,C1243_=_C1249 ,\nC1243_=_C1250 ,C1243_=_C1517 ,C1243_=_C1970 ,C1244_=_C1245 ,C1244_=_C1246 ,C1244_=_C1247 ,\nC1244_=_C1248 ,C1244_=_C1249 ,C1244_=_C1250 ,C1244_=_C1518 ,C1244_=_C1971 ,C1245_=_C1246 ,\nC1245_=_C1247 ,C1245_=_C1248 ,C1245_=_C1249 ,C1245_=_C1250 ,C1245_=_C1519 ,C1245_=_C1972 ,\nC1246_=_C1247 ,C1246_=_C1248 ,C1246_=_C1249 ,C1246_=_C1250 ,C1246_=_C1520 ,C1246_=_C1973 ,\nC1247_=_C1248 ,C1247_=_C1249 ,C1247_=_C1250 ,C1247_=_C1521 ,C1247_=_C1974 ,C1248_=_C1249 ,\nC1248_=_C1250 ,C1248_=_C1522 ,C1248_=_C1975 ,C1249_=_C1250 ,C1249_=_C1523 ,C1249_=_C1976 ,\nC1250_=_C1524 ,C1250_=_C1977 ,C1514_=_C1515 ,C1514_=_C1517 ,C1514_=_C1518 ,C1514_=_C1519 ,\nC1514_=_C1520 ,C1514_=_C1521 ,C1514_=_C1522 ,C1514_=_C1523 ,C1514_=_C1524 ,C1514_=_C1526 ,\nC1515_=_C1517 ,C1515_=_C1518 ,C1515_=_C1519 ,C1515_=_C1520 ,C1515_=_C1521 ,C1515_=_C1522 ,\nC1515_=_C1523 ,C1515_=_C1524 ,C1515_=_C1961 ,C1517_=_C1518 ,C1517_=_C1519 ,C1517_=_C1520 ,\nC1517_=_C1521 ,C1517_=_C1522 ,C1517_=_C1523 ,C1517_=_C1524 ,C1517_=_C1970 ,C1518_=_C1519 ,\nC1518_=_C1520 ,C1518_=_C1521 ,C1518_=_C1522 ,C1518_=_C1523 ,C1518_=_C1524 ,C1518_=_C1971 ,\nC1519_=_C1520 ,C1519_=_C1521 ,C1519_=_C1522 ,C1519_=_C1523 ,C1519_=_C1524 ,C1519_=_C1972 ,\nC1520_=_C1521 ,C1520_=_C1522 ,C1520_=_C1523 ,C1520_=_C1524 ,C1520_=_C1973 ,C1521_=_C1522 ,\nC1521_=_C1523 ,C1521_=_C1524 ,C1521_=_C1974 ,C1522_=_C1523 ,C1522_=_C1524 ,C1522_=_C1975 ,\nC1523_=_C1524 ,C1523_=_C1976 ,C1524_=_C1977 ,C1526_=_C1961 ,C1526_=_C1970 ,C1526_=_C1971 ,\nC1526_=_C1972 ,C1526_=_C1973 ,C1526_=_C1974 ,C1526_=_C1975 ,C1526_=_C1976 ,C1526_=_C1977 ,\nC1961_=_C1970 ,C1961_=_C1971 ,C1961_=_C1972 ,C1961_=_C1973 ,C1961_=_C1974 ,C1961_=_C1975 ,\nC1961_=_C1976 ,C1961_=_C1977 ,C1970_=_C1971 ,C1970_=_C1972 ,C1970_=_C1973 ,C1970_=_C1974 ,\nC1970_=_C1975 ,C1970_=_C1976 ,C1970_=_C1977 ,C1971_=_C1972 ,C1971_=_C1973 ,C1971_=_C1974 ,\nC1971_=_C1975 ,C1971_=_C1976 ,C1971_=_C1977 ,C1972_=_C1973 ,C1972_=_C1974 ,C1972_=_C1975 ,\nC1972_=_C1976 ,C1972_=_C1977 ,C1973_=_C1974 ,C1973_=_C1975 ,C1973_=_C1976 ,C1973_=_C1977 ,\nC1974_=_C1975 ,C1974_=_C1976 ,C1974_=_C1977 ,C1975_=_C1976 ,C1975_=_C1977 ,C1976_=_C1977 ,"];99[shape=box, label="id:99 level: 5\n31: C844 C845 C923 C924 C937 \nC938 C1022 C1023 C1024 C1025 C1026 \nC1027 C1028 C1029 C1030 C1031 C1032 \nC1033 C1034 C1502 C1503 C1504 C1505 \nC1506</w:t>
      </w:r>
    </w:p>
    <w:p>
      <w:pPr>
        <w:pStyle w:val="PreformattedText"/>
        <w:bidi w:val="0"/>
        <w:spacing w:before="0" w:after="0"/>
        <w:jc w:val="left"/>
        <w:rPr/>
      </w:pPr>
      <w:r>
        <w:rPr/>
        <w:t xml:space="preserve"> </w:t>
      </w:r>
      <w:r>
        <w:rPr/>
        <w:t>C1507 C1508 C1509 C1510 C1511 \nC1512 C1513 \n255: C844_=_C845( C844 C845 ) C844_=_C923( C844 C923 ) C844_=_C937( C844 C937 ) C844_=_C1022( C844 C1022 ) C844_=_C1023( C844 C1023 ) \nC844_=_C1024( C844 C1024 ) C844_=_C1025( C844 C1025 ) C844_=_C1026( C844 C1026 ) C844_=_C1027( C844 C1027 ) C844_=_C1028( C844 C1028 ) C844_=_C1029( C844 C1029 ) \nC844_=_C1030( C844 C1030 ) C844_=_C1031( C844 C1031 ) C844_=_C1032( C844 C1032 ) C844_=_C1033( C844 C1033 ) C844_=_C1034( C844 C1034 ) C845_=_C924( C845 C924 ) \nC845_=_C938( C845 C938 ) C845_=_C1022( C845 C1022 ) C845_=_C1502( C845 C1502 ) C845_=_C1503( C845 C1503 ) C845_=_C1504( C845 C1504 ) C845_=_C1505( C845 C1505 ) \nC845_=_C1506( C845 C1506 ) C845_=_C1507( C845 C1507 ) C845_=_C1508( C845 C1508 ) C845_=_C1509( C845 C1509 ) C845_=_C1510( C845 C1510 ) C845_=_C1511( C845 C1511 ) \nC845_=_C1512( C845 C1512 ) C845_=_C1513( C845 C1513 ) C923_=_C924( C923 C924 ) C923_=_C937( C923 C937 ) C923_=_C1022( C923 C1022 ) C923_=_C1023( C923 C1023 ) \nC923_=_C1024( C923 C1024 ) C923_=_C1025( C923 C1025 ) C923_=_C1026( C923 C1026 ) C923_=_C1027( C923 C1027 ) C923_=_C1028( C923 C1028 ) C923_=_C1029( C923 C1029 ) \nC923_=_C1030( C923 C1030 ) C923_=_C1031( C923 C1031 ) C923_=_C1032( C923 C1032 ) C923_=_C1033( C923 C1033 ) C923_=_C1034( C923 C1034 ) C924_=_C938( C924 C938 ) \nC924_=_C1022( C924 C1022 ) C924_=_C1502( C924 C1502 ) C924_=_C1503( C924 C1503 ) C924_=_C1504( C924 C1504 ) C924_=_C1505( C924 C1505 ) C924_=_C1506( C924 C1506 ) \nC924_=_C1507( C924 C1507 ) C924_=_C1508( C924 C1508 ) C924_=_C1509( C924 C1509 ) C924_=_C1510( C924 C1510 ) C924_=_C1511( C924 C1511 ) C924_=_C1512( C924 C1512 ) \nC924_=_C1513( C924 C1513 ) C937_=_C938( C937 C938 ) C937_=_C1022( C937 C1022 ) C937_=_C1023( C937 C1023 ) C937_=_C1024( C937 C1024 ) C937_=_C1025( C937 C1025 ) \nC937_=_C1026( C937 C1026 ) C937_=_C1027( C937 C1027 ) C937_=_C1028( C937 C1028 ) C937_=_C1029( C937 C1029 ) C937_=_C1030( C937 C1030 ) C937_=_C1031( C937 C1031 ) \nC937_=_C1032( C937 C1032 ) C937_=_C1033( C937 C1033 ) C937_=_C1034( C937 C1034 ) C938_=_C1022( C938 C1022 ) C938_=_C1502( C938 C1502 ) C938_=_C1503( C938 C1503 ) \nC938_=_C1504( C938 C1504 ) C938_=_C1505( C938 C1505 ) C938_=_C1506( C938 C1506 ) C938_=_C1507( C938 C1507 ) C938_=_C1508( C938 C1508 ) C938_=_C1509( C938 C1509 ) \nC938_=_C1510( C938 C1510 ) C938_=_C1511( C938 C1511 ) C938_=_C1512( C938 C1512 ) C938_=_C1513( C938 C151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502( C1022 C1502 ) C1022_=_C1503( C1022 C1503 ) \nC1022_=_C1504( C1022 C1504 ) C1022_=_C1505( C1022 C1505 ) C1022_=_C1506( C1022 C1506 ) C1022_=_C1507( C1022 C1507 ) C1022_=_C1508( C1022 C1508 ) C1022_=_C1509( C1022 C1509 ) \nC1022_=_C1510( C1022 C1510 ) C1022_=_C1511( C1022 C1511 ) C1022_=_C1512( C1022 C1512 ) C1022_=_C1513( C1022 C1513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502( C1023 C1502 ) C1024_=_C1025( C1024 C1025 ) C1024_=_C1026( C1024 C1026 ) \nC1024_=_C1027( C1024 C1027 ) C1024_=_C1028( C1024 C1028 ) C1024_=_C1029( C1024 C1029 ) C1024_=_C1030( C1024 C1030 ) C1024_=_C1031( C1024 C1031 ) C1024_=_C1032( C1024 C1032 ) \nC1024_=_C1033( C1024 C1033 ) C1024_=_C1034( C1024 C1034 ) C1024_=_C1503( C1024 C1503 ) C1025_=_C1026( C1025 C1026 ) C1025_=_C1027( C1025 C1027 ) C1025_=_C1028( C1025 C1028 ) \nC1025_=_C1029( C1025 C1029 ) C1025_=_C1030( C1025 C1030 ) C1025_=_C1031( C1025 C1031 ) C1025_=_C1032( C1025 C1032 ) C1025_=_C1033( C1025 C1033 ) C1025_=_C1034( C1025 C1034 ) \nC1025_=_C1504( C1025 C1504 ) C1026_=_C1027( C1026 C1027 ) C1026_=_C1028( C1026 C1028 ) C1026_=_C1029( C1026 C1029 ) C1026_=_C1030( C1026 C1030 ) C1026_=_C1031( C1026 C1031 ) \nC1026_=_C1032( C1026 C1032 ) C1026_=_C1033( C1026 C1033 ) C1026_=_C1034( C1026 C1034 ) C1026_=_C1505( C1026 C1505 ) C1027_=_C1028( C1027 C1028 ) C1027_=_C1029( C1027 C1029 ) \nC1027_=_C1030( C1027 C1030 ) C1027_=_C1031( C1027 C1031 ) C1027_=_C1032( C1027 C1032 ) C1027_=_C1033( C1027 C1033 ) C1027_=_C1034( C1027 C1034 ) C1027_=_C1506( C1027 C1506 ) \nC1028_=_C1029( C1028 C1029 ) C1028_=_C1030( C1028 C1030 ) C1028_=_C1031( C1028 C1031 ) C1028_=_C1032( C1028 C1032 ) C1028_=_C1033( C1028 C1033 ) C1028_=_C1034( C1028 C1034 ) \nC1028_=_C1507( C1028 C1507 ) C1029_=_C1030( C1029 C1030 ) C1029_=_C1031( C1029 C1031 ) C1029_=_C1032( C1029 C1032 ) C1029_=_C1033( C1029 C1033 ) C1029_=_C1034( C1029 C1034 ) \nC1029_=_C1508( C1029 C1508 ) C1030_=_C1031( C1030 C1031 ) C1030_=_C1032( C1030 C1032 ) C1030_=_C1033( C1030 C1033 ) C1030_=_C1034( C1030 C1034 ) C1030_=_C1509( C1030 C1509 ) \nC1031_=_C1032( C1031 C1032 ) C1031_=_C1033( C1031 C1033 ) C1031_=_C1034( C1031 C1034 ) C1031_=_C1510( C1031 C1510 ) C1032_=_C1033( C1032 C1033 ) C1032_=_C1034( C1032 C1034 ) \nC1032_=_C1511( C1032 C1511 ) C1033_=_C1034( C1033 C1034 ) C1033_=_C1512( C1033 C1512 ) C1034_=_C1513( C1034 C151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3_=_C1504( C1503 C1504 ) C1503_=_C1505( C1503 C1505 ) C1503_=_C1506( C1503 C1506 ) \nC1503_=_C1507( C1503 C1507 ) C1503_=_C1508( C1503 C1508 ) C1503_=_C1509( C1503 C1509 ) C1503_=_C1510( C1503 C1510 ) C1503_=_C1511( C1503 C1511 ) C1503_=_C1512( C1503 C1512 ) \nC1503_=_C1513( C1503 C1513 ) C1504_=_C1505( C1504 C1505 ) C1504_=_C1506( C1504 C1506 ) C1504_=_C1507( C1504 C1507 ) C1504_=_C1508( C1504 C1508 ) C1504_=_C1509( C1504 C1509 ) \nC1504_=_C1510( C1504 C1510 ) C1504_=_C1511( C1504 C1511 ) C1504_=_C1512( C1504 C1512 ) C1504_=_C1513( C1504 C1513 ) C1505_=_C1506( C1505 C1506 ) C1505_=_C1507( C1505 C1507 ) \nC1505_=_C1508( C1505 C1508 ) C1505_=_C1509( C1505 C1509 ) C1505_=_C1510( C1505 C1510 ) C1505_=_C1511( C1505 C1511 ) C1505_=_C1512( C1505 C1512 ) C1505_=_C1513( C1505 C1513 ) \nC1506_=_C1507( C1506 C1507 ) C1506_=_C1508( C1506 C1508 ) C1506_=_C1509( C1506 C1509 ) C1506_=_C1510( C1506 C1510 ) C1506_=_C1511( C1506 C1511 ) C1506_=_C1512( C1506 C1512 ) \nC1506_=_C1513( C1506 C1513 ) C1507_=_C1508( C1507 C1508 ) C1507_=_C1509( C1507 C1509 ) C1507_=_C1510( C1507 C1510 ) C1507_=_C1511( C1507 C1511 ) C1507_=_C1512( C1507 C1512 ) \nC1507_=_C1513( C1507 C1513 ) C1508_=_C1509( C1508 C1509 ) C1508_=_C1510( C1508 C1510 ) C1508_=_C1511( C1508 C1511 ) C1508_=_C1512( C1508 C1512 ) C1508_=_C1513( C1508 C1513 ) \nC1509_=_C1510( C1509 C1510 ) C1509_=_C1511( C1509 C1511 ) C1509_=_C1512( C1509 C1512 ) C1509_=_C1513( C1509 C1513 ) C1510_=_C1511( C1510 C1511 ) C1510_=_C1512( C1510 C1512 ) \nC1510_=_C1513( C1510 C1513 ) C1511_=_C1512( C1511 C1512 ) C1511_=_C1513( C1511 C1513 ) C1512_=_C1513( C1512 C1513 ) "];70-&gt;99[label="30: C844 C845 C923 C924 C937 \nC938 C1023 C1024 C1025 C1026 C1027 \nC1028 C1029 C1030 C1031 C1032 C1033 \nC1034 C1502 C1503 C1504 C1505 C1506 \nC1507 C1508 C1509 C1510 C1511 C1512 \nC1513 \n225: C844_=_C845 ,C844_=_C923 ,C844_=_C937 ,C844_=_C1023 ,C844_=_C1024 ,\nC844_=_C1025 ,C844_=_C1026 ,C844_=_C1027 ,C844_=_C1028 ,C844_=_C1029 ,C844_=_C1030 ,\nC844_=_C1031 ,C844_=_C1032 ,C844_=_C1033 ,C844_=_C1034 ,C845_=_C924 ,C845_=_C938 ,\nC845_=_C1502 ,C845_=_C1503 ,C845_=_C1504 ,C845_=_C1505 ,C845_=_C1506 ,C845_=_C1507 ,\nC845_=_C1508 ,C845_=_C1509 ,C845_=_C1510 ,C845_=_C1511 ,C845_=_C1512 ,C845_=_C1513 ,\nC923_=_C924 ,C923_=_C937 ,C923_=_C1023 ,C923_=_C1024 ,C923_=_C1025 ,C923_=_C1026 ,\nC923_=_C1027 ,C923_=_C1028 ,C923_=_C1029 ,C923_=_C1030 ,C923_=_C1031 ,C923_=_C1032 ,\nC923_=_C1033 ,C923_=_C1034 ,C924_=_C938 ,C924_=_C1502 ,C924_=_C1503 ,C924_=_C1504 ,\nC924_=_C1505 ,C924_=_C1506 ,C924_=_C1507 ,C924_=_C1508 ,C924_=_C1509 ,C924_=_C1510 ,\nC924_=_C1511 ,C924_=_C1512 ,C924_=_C1513 ,C937_=_C938 ,C937_=_C1023 ,C937_=_C1024 ,\nC937_=_C1025 ,C937_=_C1026 ,C937_=_C1027 ,C937_=_C1028 ,C937_=_C1029 ,C937_=_C1030 ,\nC937_=_C1031 ,C937_=_C1032 ,C937_=_C1033 ,C937_=_C1034 ,C938_=_C1502 ,C938_=_C1503 ,\nC938_=_C1504 ,C938_=_C1505 ,C938_=_C1506 ,C938_=_C1507 ,C938_=_C1508 ,C938_=_C1509 ,\nC938_=_C1510 ,C938_=_C1511 ,C938_=_C1512 ,C938_=_C1513 ,C1023_=_C1024 ,C1023_=_C1025 ,\nC1023_=_C1026 ,C1023_=_C1027 ,C1023_=_C1028 ,C1023_=_C1029 ,C1023_=_C1030 ,C1023_=_C1031 ,\nC1023_=_C1032 ,C1023_=_C1033 ,C1023_=_C1034 ,C1023_=_C1502 ,C1024_=_C1025 ,C1024_=_C1026 ,\nC1024_=_C1027 ,C1024_=_C1028 ,C1024_=_C1029 ,C1024_=_C1030 ,C1024_=_C1031 ,C1024_=_C1032 ,\nC1024_=_C1033 ,C1024_=_C1034 ,C1024_=_C1503 ,C1025_=_C1026 ,C1025_=_C1027 ,C1025_=_C1028 ,\nC1025_=_C1029 ,C1025_=_C1030 ,C1025_=_C1031 ,C1025_=_C1032 ,C1025_=_C1033 ,C1025_=_C1034 ,\nC1025_=_C1504 ,C1026_=_C1027 ,C1026_=_C1028 ,C1026_=_C1029 ,C1026_=_C1030 ,C1026_=_C1031 ,\nC1026_=_C1032 ,C1026_=_C1033 ,C1026_=_C1034 ,C1026_=_C1505 ,C1027_=_C1028 ,C1027_=_C1029 ,\nC1027_=_C1030 ,C1027_=_C1031 ,C1027_=_C1032 ,C1027_=_C1033 ,C1027_=_C1034 ,C1027_=_C1506 ,\nC1028_=_C1029 ,C1028_=_C1030 ,C1028_=_C1031 ,C1028_=_C1032 ,C1028_=_C1033 ,C1028_=_C1034 ,\nC1028_=_C1507 ,C1029_=_C1030 ,C1029_=_C1031 ,C1029_=_C1032 ,C1029_=_C1033 ,C1029_=_C1034 ,\nC1029_=_C1508 ,C1030_=_C1031 ,C1030_=_C1032 ,C1030_=_C1033 ,C1030_=_C1034 ,C1030_=_C1509 ,\nC1031_=_C1032 ,C1031_=_C1033 ,C1031_=_C1034 ,C1031_=_C1510 ,C1032_=_C1033 ,C1032_=_C1034 ,\nC1032_=_C1511 ,C1033_=_C1034 ,C1033_=_C1512 ,C1034_=_C1513 ,C1502_=_C1503</w:t>
      </w:r>
    </w:p>
    <w:p>
      <w:pPr>
        <w:pStyle w:val="PreformattedText"/>
        <w:bidi w:val="0"/>
        <w:spacing w:before="0" w:after="0"/>
        <w:jc w:val="left"/>
        <w:rPr/>
      </w:pPr>
      <w:r>
        <w:rPr/>
        <w:t xml:space="preserve"> </w:t>
      </w:r>
      <w:r>
        <w:rPr/>
        <w:t>,C1502_=_C1504 ,\nC1502_=_C1505 ,C1502_=_C1506 ,C1502_=_C1507 ,C1502_=_C1508 ,C1502_=_C1509 ,C1502_=_C1510 ,\nC1502_=_C1511 ,C1502_=_C1512 ,C1502_=_C1513 ,C1503_=_C1504 ,C1503_=_C1505 ,C1503_=_C1506 ,\nC1503_=_C1507 ,C1503_=_C1508 ,C1503_=_C1509 ,C1503_=_C1510 ,C1503_=_C1511 ,C1503_=_C1512 ,\nC1503_=_C1513 ,C1504_=_C1505 ,C1504_=_C1506 ,C1504_=_C1507 ,C1504_=_C1508 ,C1504_=_C1509 ,\nC1504_=_C1510 ,C1504_=_C1511 ,C1504_=_C1512 ,C1504_=_C1513 ,C1505_=_C1506 ,C1505_=_C1507 ,\nC1505_=_C1508 ,C1505_=_C1509 ,C1505_=_C1510 ,C1505_=_C1511 ,C1505_=_C1512 ,C1505_=_C1513 ,\nC1506_=_C1507 ,C1506_=_C1508 ,C1506_=_C1509 ,C1506_=_C1510 ,C1506_=_C1511 ,C1506_=_C1512 ,\nC1506_=_C1513 ,C1507_=_C1508 ,C1507_=_C1509 ,C1507_=_C1510 ,C1507_=_C1511 ,C1507_=_C1512 ,\nC1507_=_C1513 ,C1508_=_C1509 ,C1508_=_C1510 ,C1508_=_C1511 ,C1508_=_C1512 ,C1508_=_C1513 ,\nC1509_=_C1510 ,C1509_=_C1511 ,C1509_=_C1512 ,C1509_=_C1513 ,C1510_=_C1511 ,C1510_=_C1512 ,\nC1510_=_C1513 ,C1511_=_C1512 ,C1511_=_C1513 ,C1512_=_C1513 ,"];100[shape=box, label="id:100 level: 5\n67: C540 C843 C844 C845 C846 \nC847 C848 C849 C850 C851 C852 \nC853 C854 C855 C856 C857 C922 \nC923 C924 C925 C926 C927 C928 \nC929 C930 C931 C932 C933 C934 \nC935 C936 C937 C938 C946 C1023 \nC1024 C1025 C1026 C1027 C1028 C1029 \nC1031 C1032 C1033 C1034 C1502 C1503 \nC1504 C1505 C1506 C1507 C1508 C1510 \nC1511 C1512 C1513 C1711 C1721 C1737 \nC1928 C2077 C2124 C2184 C2265 C2266 \nC2267 C2268 \n617: C540_=_C853( C540 C853 ) C540_=_C932( C540 C932 ) C540_=_C946( C540 C946 ) C540_=_C1711( C540 C1711 ) C540_=_C1721( C540 C1721 ) \nC540_=_C1737( C540 C1737 ) C540_=_C1928( C540 C1928 ) C540_=_C2077( C540 C2077 ) C540_=_C2124( C540 C2124 ) C540_=_C2184( C540 C2184 ) C540_=_C2265( C540 C2265 ) \nC540_=_C2266( C540 C2266 ) C540_=_C2267( C540 C2267 ) C540_=_C2268( C540 C2268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922( C843 C922 ) \nC843_=_C937( C843 C937 ) C843_=_C938( C843 C938 ) C843_=_C946( C843 C946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923( C844 C923 ) C844_=_C937( C844 C937 ) \nC844_=_C1023( C844 C1023 ) C844_=_C1024( C844 C1024 ) C844_=_C1025( C844 C1025 ) C844_=_C1026( C844 C1026 ) C844_=_C1027( C844 C1027 ) C844_=_C1028( C844 C1028 ) \nC844_=_C1029( C844 C1029 ) C844_=_C1031( C844 C1031 ) C844_=_C1032( C844 C1032 ) C844_=_C1033( C844 C1033 ) C844_=_C1034( C844 C1034 ) C845_=_C846( C845 C846 ) \nC845_=_C847( C845 C847 ) C845_=_C848( C845 C848 ) C845_=_C849( C845 C849 ) C845_=_C850( C845 C850 ) C845_=_C851( C845 C851 ) C845_=_C852( C845 C852 ) \nC845_=_C853( C845 C853 ) C845_=_C854( C845 C854 ) C845_=_C855( C845 C855 ) C845_=_C856( C845 C856 ) C845_=_C857( C845 C857 ) C845_=_C924( C845 C924 ) \nC845_=_C938( C845 C938 ) C845_=_C1502( C845 C1502 ) C845_=_C1503( C845 C1503 ) C845_=_C1504( C845 C1504 ) C845_=_C1505( C845 C1505 ) C845_=_C1506( C845 C1506 ) \nC845_=_C1507( C845 C1507 ) C845_=_C1508( C845 C1508 ) C845_=_C1510( C845 C1510 ) C845_=_C1511( C845 C1511 ) C845_=_C1512( C845 C1512 ) C845_=_C1513( C845 C1513 ) \nC846_=_C847( C846 C847 ) C846_=_C848( C846 C848 ) C846_=_C849( C846 C849 ) C846_=_C850( C846 C850 ) C846_=_C851( C846 C851 ) C846_=_C852( C846 C852 ) \nC846_=_C853( C846 C853 ) C846_=_C854( C846 C854 ) C846_=_C855( C846 C855 ) C846_=_C856( C846 C856 ) C846_=_C857( C846 C857 ) C846_=_C925( C846 C925 ) \nC846_=_C1023( C846 C1023 ) C846_=_C1502( C846 C1502 ) C846_=_C1711( C846 C1711 ) C847_=_C848( C847 C848 ) C847_=_C849( C847 C849 ) C847_=_C850( C847 C850 ) \nC847_=_C851( C847 C851 ) C847_=_C852( C847 C852 ) C847_=_C853( C847 C853 ) C847_=_C854( C847 C854 ) C847_=_C855( C847 C855 ) C847_=_C856( C847 C856 ) \nC847_=_C857( C847 C857 ) C847_=_C926( C847 C926 ) C847_=_C1024( C847 C1024 ) C847_=_C1503( C847 C1503 ) C847_=_C1721( C847 C1721 ) C848_=_C849( C848 C849 ) \nC848_=_C850( C848 C850 ) C848_=_C851( C848 C851 ) C848_=_C852( C848 C852 ) C848_=_C853( C848 C853 ) C848_=_C854( C848 C854 ) C848_=_C855( C848 C855 ) \nC848_=_C856( C848 C856 ) C848_=_C857( C848 C857 ) C848_=_C927( C848 C927 ) C848_=_C1025( C848 C1025 ) C848_=_C1504( C848 C1504 ) C848_=_C1737( C848 C1737 ) \nC849_=_C850( C849 C850 ) C849_=_C851( C849 C851 ) C849_=_C852( C849 C852 ) C849_=_C853( C849 C853 ) C849_=_C854( C849 C854 ) C849_=_C855( C849 C855 ) \nC849_=_C856( C849 C856 ) C849_=_C857( C849 C857 ) C849_=_C928( C849 C928 ) C849_=_C1026( C849 C1026 ) C849_=_C1505( C849 C1505 ) C849_=_C1928( C849 C1928 ) \nC850_=_C851( C850 C851 ) C850_=_C852( C850 C852 ) C850_=_C853( C850 C853 ) C850_=_C854( C850 C854 ) C850_=_C855( C850 C855 ) C850_=_C856( C850 C856 ) \nC850_=_C857( C850 C857 ) C850_=_C929( C850 C929 ) C850_=_C1027( C850 C1027 ) C850_=_C1506( C850 C1506 ) C850_=_C2077( C850 C2077 ) C851_=_C852( C851 C852 ) \nC851_=_C853( C851 C853 ) C851_=_C854( C851 C854 ) C851_=_C855( C851 C855 ) C851_=_C856( C851 C856 ) C851_=_C857( C851 C857 ) C851_=_C930( C851 C930 ) \nC851_=_C1028( C851 C1028 ) C851_=_C1507( C851 C1507 ) C851_=_C2124( C851 C2124 ) C852_=_C853( C852 C853 ) C852_=_C854( C852 C854 ) C852_=_C855( C852 C855 ) \nC852_=_C856( C852 C856 ) C852_=_C857( C852 C857 ) C852_=_C931( C852 C931 ) C852_=_C1029( C852 C1029 ) C852_=_C1508( C852 C1508 ) C852_=_C2184( C852 C2184 ) \nC853_=_C854( C853 C854 ) C853_=_C855( C853 C855 ) C853_=_C856( C853 C856 ) C853_=_C857( C853 C857 ) C853_=_C932( C853 C932 ) C853_=_C946( C853 C946 ) \nC853_=_C1711( C853 C1711 ) C853_=_C1721( C853 C1721 ) C853_=_C1737( C853 C1737 ) C853_=_C1928( C853 C1928 ) C853_=_C2077( C853 C2077 ) C853_=_C2124( C853 C2124 ) \nC853_=_C2184( C853 C2184 ) C853_=_C2265( C853 C2265 ) C853_=_C2266( C853 C2266 ) C853_=_C2267( C853 C2267 ) C853_=_C2268( C853 C2268 ) C854_=_C855( C854 C855 ) \nC854_=_C856( C854 C856 ) C854_=_C857( C854 C857 ) C854_=_C933( C854 C933 ) C854_=_C1031( C854 C1031 ) C854_=_C1510( C854 C1510 ) C854_=_C2265( C854 C2265 ) \nC855_=_C856( C855 C856 ) C855_=_C857( C855 C857 ) C855_=_C934( C855 C934 ) C855_=_C1032( C855 C1032 ) C855_=_C1511( C855 C1511 ) C855_=_C2266( C855 C2266 ) \nC856_=_C857( C856 C857 ) C856_=_C935( C856 C935 ) C856_=_C1033( C856 C1033 ) C856_=_C1512( C856 C1512 ) C856_=_C2267( C856 C2267 ) C857_=_C936( C857 C936 ) \nC857_=_C1034( C857 C1034 ) C857_=_C1513( C857 C1513 ) C857_=_C2268( C857 C226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46( C922 C946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1023( C923 C1023 ) C923_=_C1024( C923 C1024 ) \nC923_=_C1025( C923 C1025 ) C923_=_C1026( C923 C1026 ) C923_=_C1027( C923 C1027 ) C923_=_C1028( C923 C1028 ) C923_=_C1029( C923 C1029 ) C923_=_C1031( C923 C1031 ) \nC923_=_C1032( C923 C1032 ) C923_=_C1033( C923 C1033 ) C923_=_C1034( C923 C1034 ) C924_=_C925( C924 C925 ) C924_=_C926( C924 C926 ) C924_=_C927( C924 C927 ) \nC924_=_C928( C924 C928 ) C924_=_C929( C924 C929 ) C924_=_C930( C924 C930 ) C924_=_C931( C924 C931 ) C924_=_C932( C924 C932 ) C924_=_C933( C924 C933 ) \nC924_=_C934( C924 C934 ) C924_=_C935( C924 C935 ) C924_=_C936( C924 C936 ) C924_=_C938( C924 C938 ) C924_=_C1502( C924 C1502 ) C924_=_C1503( C924 C1503 ) \nC924_=_C1504( C924 C1504 ) C924_=_C1505( C924 C1505 ) C924_=_C1506( C924 C1506 ) C924_=_C1507( C924 C1507 ) C924_=_C1508( C924 C1508 ) C924_=_C1510( C924 C1510 ) \nC924_=_C1511( C924 C1511 ) C924_=_C1512( C924 C1512 ) C924_=_C1513( C924 C1513 ) C925_=_C926( C925 C926 ) C925_=_C927( C925 C927 ) C925_=_C928( C925 C928 ) \nC925_=_C929( C925 C929 ) C925_=_C930( C925 C930 ) C925_=_C931( C925 C931 ) C925_=_C932( C925 C932 ) C925_=_C933( C925 C933 ) C925_=_C934( C925 C934 ) \nC925_=_C935( C925 C935 ) C925_=_C936( C925 C936 ) C925_=_C1023( C925 C1023 ) C925_=_C1502( C925 C1502 ) C925_=_C1711( C925 C1711 ) C926_=_C927( C926 C927 ) \nC926_=_C928( C926 C928 ) C926_=_C929( C926 C929 ) C926_=_C930( C926 C930 ) C926_=_C931( C926 C931 ) C926_=_C932( C926 C932 ) C926_=_C933( C926 C933 ) \nC926_=_C934( C926 C934 ) C926_=_C935( C926 C935 ) C926_=_C936( C926 C936 ) C926_=_C1024( C926 C1024 ) C926_=_C1503( C926 C1503 ) C926_=_C1721( C926 C1721 ) \nC927_=_C928( C927 C928 ) C927_=_C929( C927 C929 ) C927_=_C930( C927 C930 ) C927_=_C931( C927 C931 ) C927_=_C932( C927 C932 ) C927_=_C933( C927 C933 ) \nC927_=_C934( C927 C934 ) C927_=_C935( C927 C935 ) C927_=_C936( C927 C936 ) C927_=_C1025( C927 C1025 ) C927_=_C1504( C927 C1504 ) C927_=_C1737( C927 C1737 ) \nC928_=_C929( C928 C929 ) C928_=_C930( C928 C930 ) C928_=_C931( C928 C931 ) C928_=_C932( C928 C932 ) C928_=_C933( C928 C933 ) C928_=_C934( C928 C934 ) \nC928_=_C935( C928 C935 ) C928_=_C936( C928 C936 ) C928_=_C1026( C928 C1026 ) C928_=_C1505( C928 C1505 ) C928_=_C1928( C928 C1928 ) C929_=_C930( C929 C930 ) \nC929_=_C931( C929 C931 ) C929_=_C932( C929 C932 ) C929_=_C933(</w:t>
      </w:r>
    </w:p>
    <w:p>
      <w:pPr>
        <w:pStyle w:val="PreformattedText"/>
        <w:bidi w:val="0"/>
        <w:spacing w:before="0" w:after="0"/>
        <w:jc w:val="left"/>
        <w:rPr/>
      </w:pPr>
      <w:r>
        <w:rPr/>
        <w:t xml:space="preserve"> </w:t>
      </w:r>
      <w:r>
        <w:rPr/>
        <w:t>C929 C933 ) C929_=_C934( C929 C934 ) C929_=_C935( C929 C935 ) C929_=_C936( C929 C936 ) \nC929_=_C1027( C929 C1027 ) C929_=_C1506( C929 C1506 ) C929_=_C2077( C929 C2077 ) C930_=_C931( C930 C931 ) C930_=_C932( C930 C932 ) C930_=_C933( C930 C933 ) \nC930_=_C934( C930 C934 ) C930_=_C935( C930 C935 ) C930_=_C936( C930 C936 ) C930_=_C1028( C930 C1028 ) C930_=_C1507( C930 C1507 ) C930_=_C2124( C930 C2124 ) \nC931_=_C932( C931 C932 ) C931_=_C933( C931 C933 ) C931_=_C934( C931 C934 ) C931_=_C935( C931 C935 ) C931_=_C936( C931 C936 ) C931_=_C1029( C931 C1029 ) \nC931_=_C1508( C931 C1508 ) C931_=_C2184( C931 C2184 ) C932_=_C933( C932 C933 ) C932_=_C934( C932 C934 ) C932_=_C935( C932 C935 ) C932_=_C936( C932 C936 ) \nC932_=_C946( C932 C946 ) C932_=_C1711( C932 C1711 ) C932_=_C1721( C932 C1721 ) C932_=_C1737( C932 C1737 ) C932_=_C1928( C932 C1928 ) C932_=_C2077( C932 C2077 ) \nC932_=_C2124( C932 C2124 ) C932_=_C2184( C932 C2184 ) C932_=_C2265( C932 C2265 ) C932_=_C2266( C932 C2266 ) C932_=_C2267( C932 C2267 ) C932_=_C2268( C932 C2268 ) \nC933_=_C934( C933 C934 ) C933_=_C935( C933 C935 ) C933_=_C936( C933 C936 ) C933_=_C1031( C933 C1031 ) C933_=_C1510( C933 C1510 ) C933_=_C2265( C933 C2265 ) \nC934_=_C935( C934 C935 ) C934_=_C936( C934 C936 ) C934_=_C1032( C934 C1032 ) C934_=_C1511( C934 C1511 ) C934_=_C2266( C934 C2266 ) C935_=_C936( C935 C936 ) \nC935_=_C1033( C935 C1033 ) C935_=_C1512( C935 C1512 ) C935_=_C2267( C935 C2267 ) C936_=_C1034( C936 C1034 ) C936_=_C1513( C936 C1513 ) C936_=_C2268( C936 C2268 ) \nC937_=_C938( C937 C938 ) C937_=_C946( C937 C946 ) C937_=_C1023( C937 C1023 ) C937_=_C1024( C937 C1024 ) C937_=_C1025( C937 C1025 ) C937_=_C1026( C937 C1026 ) \nC937_=_C1027( C937 C1027 ) C937_=_C1028( C937 C1028 ) C937_=_C1029( C937 C1029 ) C937_=_C1031( C937 C1031 ) C937_=_C1032( C937 C1032 ) C937_=_C1033( C937 C1033 ) \nC937_=_C1034( C937 C1034 ) C938_=_C946( C938 C946 ) C938_=_C1502( C938 C1502 ) C938_=_C1503( C938 C1503 ) C938_=_C1504( C938 C1504 ) C938_=_C1505( C938 C1505 ) \nC938_=_C1506( C938 C1506 ) C938_=_C1507( C938 C1507 ) C938_=_C1508( C938 C1508 ) C938_=_C1510( C938 C1510 ) C938_=_C1511( C938 C1511 ) C938_=_C1512( C938 C1512 ) \nC938_=_C1513( C938 C1513 ) C946_=_C1711( C946 C1711 ) C946_=_C1721( C946 C1721 ) C946_=_C1737( C946 C1737 ) C946_=_C1928( C946 C1928 ) C946_=_C2077( C946 C2077 ) \nC946_=_C2124( C946 C2124 ) C946_=_C2184( C946 C2184 ) C946_=_C2265( C946 C2265 ) C946_=_C2266( C946 C2266 ) C946_=_C2267( C946 C2267 ) C946_=_C2268( C946 C2268 ) \nC1023_=_C1024( C1023 C1024 ) C1023_=_C1025( C1023 C1025 ) C1023_=_C1026( C1023 C1026 ) C1023_=_C1027( C1023 C1027 ) C1023_=_C1028( C1023 C1028 ) C1023_=_C1029( C1023 C1029 ) \nC1023_=_C1031( C1023 C1031 ) C1023_=_C1032( C1023 C1032 ) C1023_=_C1033( C1023 C1033 ) C1023_=_C1034( C1023 C1034 ) C1023_=_C1502( C1023 C1502 ) C1023_=_C1711( C1023 C1711 ) \nC1024_=_C1025( C1024 C1025 ) C1024_=_C1026( C1024 C1026 ) C1024_=_C1027( C1024 C1027 ) C1024_=_C1028( C1024 C1028 ) C1024_=_C1029( C1024 C1029 ) C1024_=_C1031( C1024 C1031 ) \nC1024_=_C1032( C1024 C1032 ) C1024_=_C1033( C1024 C1033 ) C1024_=_C1034( C1024 C1034 ) C1024_=_C1503( C1024 C1503 ) C1024_=_C1721( C1024 C1721 ) C1025_=_C1026( C1025 C1026 ) \nC1025_=_C1027( C1025 C1027 ) C1025_=_C1028( C1025 C1028 ) C1025_=_C1029( C1025 C1029 ) C1025_=_C1031( C1025 C1031 ) C1025_=_C1032( C1025 C1032 ) C1025_=_C1033( C1025 C1033 ) \nC1025_=_C1034( C1025 C1034 ) C1025_=_C1504( C1025 C1504 ) C1025_=_C1737( C1025 C1737 ) C1026_=_C1027( C1026 C1027 ) C1026_=_C1028( C1026 C1028 ) C1026_=_C1029( C1026 C1029 ) \nC1026_=_C1031( C1026 C1031 ) C1026_=_C1032( C1026 C1032 ) C1026_=_C1033( C1026 C1033 ) C1026_=_C1034( C1026 C1034 ) C1026_=_C1505( C1026 C1505 ) C1026_=_C1928( C1026 C1928 ) \nC1027_=_C1028( C1027 C1028 ) C1027_=_C1029( C1027 C1029 ) C1027_=_C1031( C1027 C1031 ) C1027_=_C1032( C1027 C1032 ) C1027_=_C1033( C1027 C1033 ) C1027_=_C1034( C1027 C1034 ) \nC1027_=_C1506( C1027 C1506 ) C1027_=_C2077( C1027 C2077 ) C1028_=_C1029( C1028 C1029 ) C1028_=_C1031( C1028 C1031 ) C1028_=_C1032( C1028 C1032 ) C1028_=_C1033( C1028 C1033 ) \nC1028_=_C1034( C1028 C1034 ) C1028_=_C1507( C1028 C1507 ) C1028_=_C2124( C1028 C2124 ) C1029_=_C1031( C1029 C1031 ) C1029_=_C1032( C1029 C1032 ) C1029_=_C1033( C1029 C1033 ) \nC1029_=_C1034( C1029 C1034 ) C1029_=_C1508( C1029 C1508 ) C1029_=_C2184( C1029 C2184 ) C1031_=_C1032( C1031 C1032 ) C1031_=_C1033( C1031 C1033 ) C1031_=_C1034( C1031 C1034 ) \nC1031_=_C1510( C1031 C1510 ) C1031_=_C2265( C1031 C2265 ) C1032_=_C1033( C1032 C1033 ) C1032_=_C1034( C1032 C1034 ) C1032_=_C1511( C1032 C1511 ) C1032_=_C2266( C1032 C2266 ) \nC1033_=_C1034( C1033 C1034 ) C1033_=_C1512( C1033 C1512 ) C1033_=_C2267( C1033 C2267 ) C1034_=_C1513( C1034 C1513 ) C1034_=_C2268( C1034 C2268 ) C1502_=_C1503( C1502 C1503 ) \nC1502_=_C1504( C1502 C1504 ) C1502_=_C1505( C1502 C1505 ) C1502_=_C1506( C1502 C1506 ) C1502_=_C1507( C1502 C1507 ) C1502_=_C1508( C1502 C1508 ) C1502_=_C1510( C1502 C1510 ) \nC1502_=_C1511( C1502 C1511 ) C1502_=_C1512( C1502 C1512 ) C1502_=_C1513( C1502 C1513 ) C1502_=_C1711( C1502 C1711 ) C1503_=_C1504( C1503 C1504 ) C1503_=_C1505( C1503 C1505 ) \nC1503_=_C1506( C1503 C1506 ) C1503_=_C1507( C1503 C1507 ) C1503_=_C1508( C1503 C1508 ) C1503_=_C1510( C1503 C1510 ) C1503_=_C1511( C1503 C1511 ) C1503_=_C1512( C1503 C1512 ) \nC1503_=_C1513( C1503 C1513 ) C1503_=_C1721( C1503 C1721 ) C1504_=_C1505( C1504 C1505 ) C1504_=_C1506( C1504 C1506 ) C1504_=_C1507( C1504 C1507 ) C1504_=_C1508( C1504 C1508 ) \nC1504_=_C1510( C1504 C1510 ) C1504_=_C1511( C1504 C1511 ) C1504_=_C1512( C1504 C1512 ) C1504_=_C1513( C1504 C1513 ) C1504_=_C1737( C1504 C1737 ) C1505_=_C1506( C1505 C1506 ) \nC1505_=_C1507( C1505 C1507 ) C1505_=_C1508( C1505 C1508 ) C1505_=_C1510( C1505 C1510 ) C1505_=_C1511( C1505 C1511 ) C1505_=_C1512( C1505 C1512 ) C1505_=_C1513( C1505 C1513 ) \nC1505_=_C1928( C1505 C1928 ) C1506_=_C1507( C1506 C1507 ) C1506_=_C1508( C1506 C1508 ) C1506_=_C1510( C1506 C1510 ) C1506_=_C1511( C1506 C1511 ) C1506_=_C1512( C1506 C1512 ) \nC1506_=_C1513( C1506 C1513 ) C1506_=_C2077( C1506 C2077 ) C1507_=_C1508( C1507 C1508 ) C1507_=_C1510( C1507 C1510 ) C1507_=_C1511( C1507 C1511 ) C1507_=_C1512( C1507 C1512 ) \nC1507_=_C1513( C1507 C1513 ) C1507_=_C2124( C1507 C2124 ) C1508_=_C1510( C1508 C1510 ) C1508_=_C1511( C1508 C1511 ) C1508_=_C1512( C1508 C1512 ) C1508_=_C1513( C1508 C1513 ) \nC1508_=_C2184( C1508 C2184 ) C1510_=_C1511( C1510 C1511 ) C1510_=_C1512( C1510 C1512 ) C1510_=_C1513( C1510 C1513 ) C1510_=_C2265( C1510 C2265 ) C1511_=_C1512( C1511 C1512 ) \nC1511_=_C1513( C1511 C1513 ) C1511_=_C2266( C1511 C2266 ) C1512_=_C1513( C1512 C1513 ) C1512_=_C2267( C1512 C2267 ) C1513_=_C2268( C1513 C2268 ) C1711_=_C1721( C1711 C1721 ) \nC1711_=_C1737( C1711 C1737 ) C1711_=_C1928( C1711 C1928 ) C1711_=_C2077( C1711 C2077 ) C1711_=_C2124( C1711 C2124 ) C1711_=_C2184( C1711 C2184 ) C1711_=_C2265( C1711 C2265 ) \nC1711_=_C2266( C1711 C2266 ) C1711_=_C2267( C1711 C2267 ) C1711_=_C2268( C1711 C2268 ) C1721_=_C1737( C1721 C1737 ) C1721_=_C1928( C1721 C1928 ) C1721_=_C2077( C1721 C2077 ) \nC1721_=_C2124( C1721 C2124 ) C1721_=_C2184( C1721 C2184 ) C1721_=_C2265( C1721 C2265 ) C1721_=_C2266( C1721 C2266 ) C1721_=_C2267( C1721 C2267 ) C1721_=_C2268( C1721 C2268 ) \nC1737_=_C1928( C1737 C1928 ) C1737_=_C2077( C1737 C2077 ) C1737_=_C2124( C1737 C2124 ) C1737_=_C2184( C1737 C2184 ) C1737_=_C2265( C1737 C2265 ) C1737_=_C2266( C1737 C2266 ) \nC1737_=_C2267( C1737 C2267 ) C1737_=_C2268( C1737 C2268 ) C1928_=_C2077( C1928 C2077 ) C1928_=_C2124( C1928 C2124 ) C1928_=_C2184( C1928 C2184 ) C1928_=_C2265( C1928 C2265 ) \nC1928_=_C2266( C1928 C2266 ) C1928_=_C2267( C1928 C2267 ) C1928_=_C2268( C1928 C2268 ) C2077_=_C2124( C2077 C2124 ) C2077_=_C2184( C2077 C2184 ) C2077_=_C2265( C2077 C2265 ) \nC2077_=_C2266( C2077 C2266 ) C2077_=_C2267( C2077 C2267 ) C2077_=_C2268( C2077 C2268 ) C2124_=_C2184( C2124 C2184 ) C2124_=_C2265( C2124 C2265 ) C2124_=_C2266( C2124 C2266 ) \nC2124_=_C2267( C2124 C2267 ) C2124_=_C2268( C2124 C2268 ) C2184_=_C2265( C2184 C2265 ) C2184_=_C2266( C2184 C2266 ) C2184_=_C2267( C2184 C2267 ) C2184_=_C2268( C2184 C2268 ) \nC2265_=_C2266( C2265 C2266 ) C2265_=_C2267( C2265 C2267 ) C2265_=_C2268( C2265 C2268 ) C2266_=_C2267( C2266 C2267 ) C2266_=_C2268( C2266 C2268 ) C2267_=_C2268( C2267 C2268 ) "];70-&gt;100[label="43: C540 C844 C845 C853 C923 \nC924 C932 C937 C938 C946 C1023 \nC1024 C1025 C1026 C1027 C1028 C1029 \nC1031 C1032 C1033 C1034 C1502 C1503 \nC1504 C1505 C1506 C1507 C1508 C1510 \nC1511 C1512 C1513 C1711 C1721 C1737 \nC1928 C2077 C2124 C2184 C2265 C2266 \nC2267 C2268 \n329: C540_=_C853 ,C540_=_C932 ,C540_=_C946 ,C540_=_C1711 ,C540_=_C1721 ,\nC540_=_C1737 ,C540_=_C1928 ,C540_=_C2077 ,C540_=_C2124 ,C540_=_C2184 ,C540_=_C2265 ,\nC540_=_C2266 ,C540_=_C2267 ,C540_=_C2268 ,C844_=_C845 ,C844_=_C853 ,C844_=_C923 ,\nC844_=_C937 ,C844_=_C1023 ,C844_=_C1024 ,C844_=_C1025 ,C844_=_C1026 ,C844_=_C1027 ,\nC844_=_C1028 ,C844_=_C1029 ,C844_=_C1031 ,C844_=_C1032 ,C844_=_C1033 ,C844_=_C1034 ,\nC845_=_C853 ,C845_=_C924 ,C845_=_C938 ,C845_=_C1502 ,C845_=_C1503 ,C845_=_C1504 ,\nC845_=_C1505 ,C845_=_C1506 ,C845_=_C1507 ,C845_=_C1508 ,C845_=_C1510 ,C845_=_C1511 ,\nC845_=_C1512 ,C845_=_C1513 ,C853_=_C932 ,C853_=_C946 ,C853_=_C1711 ,C853_=_C1721 ,\nC853_=_C1737 ,C853_=_C1928 ,C853_=_C2077 ,C853_=_C2124 ,C853_=_C2184 ,C853_=_C2265 ,\nC853_=_C2266 ,C853_=_C2267 ,C853_=_C2268 ,C923_=_C924 ,C923_=_C932 ,C923_=_C937 ,\nC923_=_C1023 ,C923_=_C1024 ,C923_=_C1025 ,C923_=_C1026 ,C923_=_C1027 ,C923_=_C1028 ,\nC923_=_C1029 ,C923_=_C1031 ,C923_=_C1032 ,C923_=_C1033 ,C923_=_C1034 ,C924_=_C932 ,\nC924_=_C938 ,C924_=_C1502 ,C924_=_C1503 ,C924_=_C1504 ,C924_=_C1505 ,C924_=_C1506 ,\nC924_=_C1507 ,C924_=_C1508 ,C924_=_C1510 ,C924_=_C1511 ,C924_=_C1512 ,C924_=_C1513 ,\nC932_=_C946 ,C932_=_C1711 ,C932_=_C1721 ,C932_=_C1737 ,C932_=_C1928 ,C932_=_C2077 ,\nC932_=_C2124 ,C932_=_C2184 ,C932_=_C2265 ,C932_=_C2266</w:t>
      </w:r>
    </w:p>
    <w:p>
      <w:pPr>
        <w:pStyle w:val="PreformattedText"/>
        <w:bidi w:val="0"/>
        <w:spacing w:before="0" w:after="0"/>
        <w:jc w:val="left"/>
        <w:rPr/>
      </w:pPr>
      <w:r>
        <w:rPr/>
        <w:t xml:space="preserve"> </w:t>
      </w:r>
      <w:r>
        <w:rPr/>
        <w:t>,C932_=_C2267 ,C932_=_C2268 ,\nC937_=_C938 ,C937_=_C946 ,C937_=_C1023 ,C937_=_C1024 ,C937_=_C1025 ,C937_=_C1026 ,\nC937_=_C1027 ,C937_=_C1028 ,C937_=_C1029 ,C937_=_C1031 ,C937_=_C1032 ,C937_=_C1033 ,\nC937_=_C1034 ,C938_=_C946 ,C938_=_C1502 ,C938_=_C1503 ,C938_=_C1504 ,C938_=_C1505 ,\nC938_=_C1506 ,C938_=_C1507 ,C938_=_C1508 ,C938_=_C1510 ,C938_=_C1511 ,C938_=_C1512 ,\nC938_=_C1513 ,C946_=_C1711 ,C946_=_C1721 ,C946_=_C1737 ,C946_=_C1928 ,C946_=_C2077 ,\nC946_=_C2124 ,C946_=_C2184 ,C946_=_C2265 ,C946_=_C2266 ,C946_=_C2267 ,C946_=_C2268 ,\nC1023_=_C1024 ,C1023_=_C1025 ,C1023_=_C1026 ,C1023_=_C1027 ,C1023_=_C1028 ,C1023_=_C1029 ,\nC1023_=_C1031 ,C1023_=_C1032 ,C1023_=_C1033 ,C1023_=_C1034 ,C1023_=_C1502 ,C1023_=_C1711 ,\nC1024_=_C1025 ,C1024_=_C1026 ,C1024_=_C1027 ,C1024_=_C1028 ,C1024_=_C1029 ,C1024_=_C1031 ,\nC1024_=_C1032 ,C1024_=_C1033 ,C1024_=_C1034 ,C1024_=_C1503 ,C1024_=_C1721 ,C1025_=_C1026 ,\nC1025_=_C1027 ,C1025_=_C1028 ,C1025_=_C1029 ,C1025_=_C1031 ,C1025_=_C1032 ,C1025_=_C1033 ,\nC1025_=_C1034 ,C1025_=_C1504 ,C1025_=_C1737 ,C1026_=_C1027 ,C1026_=_C1028 ,C1026_=_C1029 ,\nC1026_=_C1031 ,C1026_=_C1032 ,C1026_=_C1033 ,C1026_=_C1034 ,C1026_=_C1505 ,C1026_=_C1928 ,\nC1027_=_C1028 ,C1027_=_C1029 ,C1027_=_C1031 ,C1027_=_C1032 ,C1027_=_C1033 ,C1027_=_C1034 ,\nC1027_=_C1506 ,C1027_=_C2077 ,C1028_=_C1029 ,C1028_=_C1031 ,C1028_=_C1032 ,C1028_=_C1033 ,\nC1028_=_C1034 ,C1028_=_C1507 ,C1028_=_C2124 ,C1029_=_C1031 ,C1029_=_C1032 ,C1029_=_C1033 ,\nC1029_=_C1034 ,C1029_=_C1508 ,C1029_=_C2184 ,C1031_=_C1032 ,C1031_=_C1033 ,C1031_=_C1034 ,\nC1031_=_C1510 ,C1031_=_C2265 ,C1032_=_C1033 ,C1032_=_C1034 ,C1032_=_C1511 ,C1032_=_C2266 ,\nC1033_=_C1034 ,C1033_=_C1512 ,C1033_=_C2267 ,C1034_=_C1513 ,C1034_=_C2268 ,C1502_=_C1503 ,\nC1502_=_C1504 ,C1502_=_C1505 ,C1502_=_C1506 ,C1502_=_C1507 ,C1502_=_C1508 ,C1502_=_C1510 ,\nC1502_=_C1511 ,C1502_=_C1512 ,C1502_=_C1513 ,C1502_=_C1711 ,C1503_=_C1504 ,C1503_=_C1505 ,\nC1503_=_C1506 ,C1503_=_C1507 ,C1503_=_C1508 ,C1503_=_C1510 ,C1503_=_C1511 ,C1503_=_C1512 ,\nC1503_=_C1513 ,C1503_=_C1721 ,C1504_=_C1505 ,C1504_=_C1506 ,C1504_=_C1507 ,C1504_=_C1508 ,\nC1504_=_C1510 ,C1504_=_C1511 ,C1504_=_C1512 ,C1504_=_C1513 ,C1504_=_C1737 ,C1505_=_C1506 ,\nC1505_=_C1507 ,C1505_=_C1508 ,C1505_=_C1510 ,C1505_=_C1511 ,C1505_=_C1512 ,C1505_=_C1513 ,\nC1505_=_C1928 ,C1506_=_C1507 ,C1506_=_C1508 ,C1506_=_C1510 ,C1506_=_C1511 ,C1506_=_C1512 ,\nC1506_=_C1513 ,C1506_=_C2077 ,C1507_=_C1508 ,C1507_=_C1510 ,C1507_=_C1511 ,C1507_=_C1512 ,\nC1507_=_C1513 ,C1507_=_C2124 ,C1508_=_C1510 ,C1508_=_C1511 ,C1508_=_C1512 ,C1508_=_C1513 ,\nC1508_=_C2184 ,C1510_=_C1511 ,C1510_=_C1512 ,C1510_=_C1513 ,C1510_=_C2265 ,C1511_=_C1512 ,\nC1511_=_C1513 ,C1511_=_C2266 ,C1512_=_C1513 ,C1512_=_C2267 ,C1513_=_C2268 ,C1711_=_C1721 ,\nC1711_=_C1737 ,C1711_=_C1928 ,C1711_=_C2077 ,C1711_=_C2124 ,C1711_=_C2184 ,C1711_=_C2265 ,\nC1711_=_C2266 ,C1711_=_C2267 ,C1711_=_C2268 ,C1721_=_C1737 ,C1721_=_C1928 ,C1721_=_C2077 ,\nC1721_=_C2124 ,C1721_=_C2184 ,C1721_=_C2265 ,C1721_=_C2266 ,C1721_=_C2267 ,C1721_=_C2268 ,\nC1737_=_C1928 ,C1737_=_C2077 ,C1737_=_C2124 ,C1737_=_C2184 ,C1737_=_C2265 ,C1737_=_C2266 ,\nC1737_=_C2267 ,C1737_=_C2268 ,C1928_=_C2077 ,C1928_=_C2124 ,C1928_=_C2184 ,C1928_=_C2265 ,\nC1928_=_C2266 ,C1928_=_C2267 ,C1928_=_C2268 ,C2077_=_C2124 ,C2077_=_C2184 ,C2077_=_C2265 ,\nC2077_=_C2266 ,C2077_=_C2267 ,C2077_=_C2268 ,C2124_=_C2184 ,C2124_=_C2265 ,C2124_=_C2266 ,\nC2124_=_C2267 ,C2124_=_C2268 ,C2184_=_C2265 ,C2184_=_C2266 ,C2184_=_C2267 ,C2184_=_C2268 ,\nC2265_=_C2266 ,C2265_=_C2267 ,C2265_=_C2268 ,C2266_=_C2267 ,C2266_=_C2268 ,C2267_=_C2268 ,"];101[shape=box, label="id:101 level: 5\n31: C191 C204 C296 C309 C444 \nC457 C763 C764 C765 C766 C767 \nC768 C769 C770 C771 C772 C773 \nC774 C775 C1312 C1323 C1462 C1587 \nC1704 C1748 C1761 C2055 C2069 C2183 \nC2303 C2322 \n255: C191_=_C204( C191 C204 ) C191_=_C296( C191 C296 ) C191_=_C444( C191 C444 ) C191_=_C763( C191 C763 ) C191_=_C764( C191 C764 ) \nC191_=_C765( C191 C765 ) C191_=_C766( C191 C766 ) C191_=_C767( C191 C767 ) C191_=_C768( C191 C768 ) C191_=_C769( C191 C769 ) C191_=_C770( C191 C770 ) \nC191_=_C771( C191 C771 ) C191_=_C772( C191 C772 ) C191_=_C773( C191 C773 ) C191_=_C774( C191 C774 ) C191_=_C775( C191 C775 ) C204_=_C309( C204 C309 ) \nC204_=_C457( C204 C457 ) C204_=_C775( C204 C775 ) C204_=_C1312( C204 C1312 ) C204_=_C1323( C204 C1323 ) C204_=_C1462( C204 C1462 ) C204_=_C1587( C204 C1587 ) \nC204_=_C1704( C204 C1704 ) C204_=_C1748( C204 C1748 ) C204_=_C1761( C204 C1761 ) C204_=_C2055( C204 C2055 ) C204_=_C2069( C204 C2069 ) C204_=_C2183( C204 C2183 ) \nC204_=_C2303( C204 C2303 ) C204_=_C2322( C204 C2322 ) C296_=_C309( C296 C309 ) C296_=_C444( C296 C444 ) C296_=_C763( C296 C763 ) C296_=_C764( C296 C764 ) \nC296_=_C765( C296 C765 ) C296_=_C766( C296 C766 ) C296_=_C767( C296 C767 ) C296_=_C768( C296 C768 ) C296_=_C769( C296 C769 ) C296_=_C770( C296 C770 ) \nC296_=_C771( C296 C771 ) C296_=_C772( C296 C772 ) C296_=_C773( C296 C773 ) C296_=_C774( C296 C774 ) C296_=_C775( C296 C775 ) C309_=_C457( C309 C457 ) \nC309_=_C775( C309 C775 ) C309_=_C1312( C309 C1312 ) C309_=_C1323( C309 C1323 ) C309_=_C1462( C309 C1462 ) C309_=_C1587( C309 C1587 ) C309_=_C1704( C309 C1704 ) \nC309_=_C1748( C309 C1748 ) C309_=_C1761( C309 C1761 ) C309_=_C2055( C309 C2055 ) C309_=_C2069( C309 C2069 ) C309_=_C2183( C309 C2183 ) C309_=_C2303( C309 C2303 ) \nC309_=_C2322( C309 C2322 ) C444_=_C457( C444 C457 ) C444_=_C763( C444 C763 ) C444_=_C764( C444 C764 ) C444_=_C765( C444 C765 ) C444_=_C766( C444 C766 ) \nC444_=_C767( C444 C767 ) C444_=_C768( C444 C768 ) C444_=_C769( C444 C769 ) C444_=_C770( C444 C770 ) C444_=_C771( C444 C771 ) C444_=_C772( C444 C772 ) \nC444_=_C773( C444 C773 ) C444_=_C774( C444 C774 ) C444_=_C775( C444 C775 ) C457_=_C775( C457 C775 ) C457_=_C1312( C457 C1312 ) C457_=_C1323( C457 C1323 ) \nC457_=_C1462( C457 C1462 ) C457_=_C1587( C457 C1587 ) C457_=_C1704( C457 C1704 ) C457_=_C1748( C457 C1748 ) C457_=_C1761( C457 C1761 ) C457_=_C2055( C457 C2055 ) \nC457_=_C2069( C457 C2069 ) C457_=_C2183( C457 C2183 ) C457_=_C2303( C457 C2303 ) C457_=_C2322( C457 C2322 ) C763_=_C764( C763 C764 ) C763_=_C765( C763 C765 ) \nC763_=_C766( C763 C766 ) C763_=_C767( C763 C767 ) C763_=_C768( C763 C768 ) C763_=_C769( C763 C769 ) C763_=_C770( C763 C770 ) C763_=_C771( C763 C771 ) \nC763_=_C772( C763 C772 ) C763_=_C773( C763 C773 ) C763_=_C774( C763 C774 ) C763_=_C775( C763 C775 ) C763_=_C1312( C763 C1312 ) C764_=_C765( C764 C765 ) \nC764_=_C766( C764 C766 ) C764_=_C767( C764 C767 ) C764_=_C768( C764 C768 ) C764_=_C769( C764 C769 ) C764_=_C770( C764 C770 ) C764_=_C771( C764 C771 ) \nC764_=_C772( C764 C772 ) C764_=_C773( C764 C773 ) C764_=_C774( C764 C774 ) C764_=_C775( C764 C775 ) C764_=_C1323( C764 C1323 ) C765_=_C766( C765 C766 ) \nC765_=_C767( C765 C767 ) C765_=_C768( C765 C768 ) C765_=_C769( C765 C769 ) C765_=_C770( C765 C770 ) C765_=_C771( C765 C771 ) C765_=_C772( C765 C772 ) \nC765_=_C773( C765 C773 ) C765_=_C774( C765 C774 ) C765_=_C775( C765 C775 ) C765_=_C1462( C765 C1462 ) C766_=_C767( C766 C767 ) C766_=_C768( C766 C768 ) \nC766_=_C769( C766 C769 ) C766_=_C770( C766 C770 ) C766_=_C771( C766 C771 ) C766_=_C772( C766 C772 ) C766_=_C773( C766 C773 ) C766_=_C774( C766 C774 ) \nC766_=_C775( C766 C775 ) C766_=_C1587( C766 C1587 ) C767_=_C768( C767 C768 ) C767_=_C769( C767 C769 ) C767_=_C770( C767 C770 ) C767_=_C771( C767 C771 ) \nC767_=_C772( C767 C772 ) C767_=_C773( C767 C773 ) C767_=_C774( C767 C774 ) C767_=_C775( C767 C775 ) C767_=_C1704( C767 C1704 ) C768_=_C769( C768 C769 ) \nC768_=_C770( C768 C770 ) C768_=_C771( C768 C771 ) C768_=_C772( C768 C772 ) C768_=_C773( C768 C773 ) C768_=_C774( C768 C774 ) C768_=_C775( C768 C775 ) \nC768_=_C1748( C768 C1748 ) C769_=_C770( C769 C770 ) C769_=_C771( C769 C771 ) C769_=_C772( C769 C772 ) C769_=_C773( C769 C773 ) C769_=_C774( C769 C774 ) \nC769_=_C775( C769 C775 ) C769_=_C1761( C769 C1761 ) C770_=_C771( C770 C771 ) C770_=_C772( C770 C772 ) C770_=_C773( C770 C773 ) C770_=_C774( C770 C774 ) \nC770_=_C775( C770 C775 ) C770_=_C2055( C770 C2055 ) C771_=_C772( C771 C772 ) C771_=_C773( C771 C773 ) C771_=_C774( C771 C774 ) C771_=_C775( C771 C775 ) \nC771_=_C2069( C771 C2069 ) C772_=_C773( C772 C773 ) C772_=_C774( C772 C774 ) C772_=_C775( C772 C775 ) C772_=_C2183( C772 C2183 ) C773_=_C774( C773 C774 ) \nC773_=_C775( C773 C775 ) C773_=_C2303( C773 C2303 ) C774_=_C775( C774 C775 ) C774_=_C2322( C774 C2322 ) C775_=_C1312( C775 C1312 ) C775_=_C1323( C775 C1323 ) \nC775_=_C1462( C775 C1462 ) C775_=_C1587( C775 C1587 ) C775_=_C1704( C775 C1704 ) C775_=_C1748( C775 C1748 ) C775_=_C1761( C775 C1761 ) C775_=_C2055( C775 C2055 ) \nC775_=_C2069( C775 C2069 ) C775_=_C2183( C775 C2183 ) C775_=_C2303( C775 C2303 ) C775_=_C2322( C775 C2322 ) C1312_=_C1323( C1312 C1323 ) C1312_=_C1462( C1312 C1462 ) \nC1312_=_C1587( C1312 C1587 ) C1312_=_C1704( C1312 C1704 ) C1312_=_C1748( C1312 C1748 ) C1312_=_C1761( C1312 C1761 ) C1312_=_C2055( C1312 C2055 ) C1312_=_C2069( C1312 C2069 ) \nC1312_=_C2183( C1312 C2183 ) C1312_=_C2303( C1312 C2303 ) C1312_=_C2322( C1312 C2322 ) C1323_=_C1462( C1323 C1462 ) C1323_=_C1587( C1323 C1587 ) C1323_=_C1704( C1323 C1704 ) \nC1323_=_C1748( C1323 C1748 ) C1323_=_C1761( C1323 C1761 ) C1323_=_C2055( C1323 C2055 ) C1323_=_C2069( C1323 C2069 ) C1323_=_C2183( C1323 C2183 ) C1323_=_C2303( C1323 C2303 ) \nC1323_=_C2322( C1323 C2322 ) C1462_=_C1587( C1462 C1587 ) C1462_=_C1704( C1462 C1704 ) C1462_=_C1748( C1462 C1748 ) C1462_=_C1761( C1462 C1761 ) C1462_=_C2055( C1462 C2055 ) \nC1462_=_C2069( C1462 C2069 ) C1462_=_C2183( C1462 C2183 ) C1462_=_C2303( C1462 C2303 ) C1462_=_C2322( C1462 C2322 ) C1587_=_C1704( C1587 C1704 ) C1587_=_C1748( C1587 C1748 ) \nC1587_=_C1761( C1587 C1761 ) C1587_=_C2055( C1587 C2055 ) C1587_=_C2069( C1587 C2069 ) C1587_=_C2183( C1587 C2183 ) C1587_=_C2303( C1587 C2303 ) C1587_=_C2322( C1587 C2322 ) \nC1704_=_C1748( C1704 C1748 ) C1704_=_C1761( C1704 C1761 ) C1704_=_C2055(</w:t>
      </w:r>
    </w:p>
    <w:p>
      <w:pPr>
        <w:pStyle w:val="PreformattedText"/>
        <w:bidi w:val="0"/>
        <w:spacing w:before="0" w:after="0"/>
        <w:jc w:val="left"/>
        <w:rPr/>
      </w:pPr>
      <w:r>
        <w:rPr/>
        <w:t xml:space="preserve"> </w:t>
      </w:r>
      <w:r>
        <w:rPr/>
        <w:t>C1704 C2055 ) C1704_=_C2069( C1704 C2069 ) C1704_=_C2183( C1704 C2183 ) C1704_=_C2303( C1704 C2303 ) \nC1704_=_C2322( C1704 C2322 ) C1748_=_C1761( C1748 C1761 ) C1748_=_C2055( C1748 C2055 ) C1748_=_C2069( C1748 C2069 ) C1748_=_C2183( C1748 C2183 ) C1748_=_C2303( C1748 C2303 ) \nC1748_=_C2322( C1748 C2322 ) C1761_=_C2055( C1761 C2055 ) C1761_=_C2069( C1761 C2069 ) C1761_=_C2183( C1761 C2183 ) C1761_=_C2303( C1761 C2303 ) C1761_=_C2322( C1761 C2322 ) \nC2055_=_C2069( C2055 C2069 ) C2055_=_C2183( C2055 C2183 ) C2055_=_C2303( C2055 C2303 ) C2055_=_C2322( C2055 C2322 ) C2069_=_C2183( C2069 C2183 ) C2069_=_C2303( C2069 C2303 ) \nC2069_=_C2322( C2069 C2322 ) C2183_=_C2303( C2183 C2303 ) C2183_=_C2322( C2183 C2322 ) C2303_=_C2322( C2303 C2322 ) "];71-&gt;101[label="30: C191 C204 C296 C309 C444 \nC457 C763 C764 C765 C766 C767 \nC768 C769 C770 C771 C772 C773 \nC774 C1312 C1323 C1462 C1587 C1704 \nC1748 C1761 C2055 C2069 C2183 C2303 \nC2322 \n225: C191_=_C204 ,C191_=_C296 ,C191_=_C444 ,C191_=_C763 ,C191_=_C764 ,\nC191_=_C765 ,C191_=_C766 ,C191_=_C767 ,C191_=_C768 ,C191_=_C769 ,C191_=_C770 ,\nC191_=_C771 ,C191_=_C772 ,C191_=_C773 ,C191_=_C774 ,C204_=_C309 ,C204_=_C457 ,\nC204_=_C1312 ,C204_=_C1323 ,C204_=_C1462 ,C204_=_C1587 ,C204_=_C1704 ,C204_=_C1748 ,\nC204_=_C1761 ,C204_=_C2055 ,C204_=_C2069 ,C204_=_C2183 ,C204_=_C2303 ,C204_=_C2322 ,\nC296_=_C309 ,C296_=_C444 ,C296_=_C763 ,C296_=_C764 ,C296_=_C765 ,C296_=_C766 ,\nC296_=_C767 ,C296_=_C768 ,C296_=_C769 ,C296_=_C770 ,C296_=_C771 ,C296_=_C772 ,\nC296_=_C773 ,C296_=_C774 ,C309_=_C457 ,C309_=_C1312 ,C309_=_C1323 ,C309_=_C1462 ,\nC309_=_C1587 ,C309_=_C1704 ,C309_=_C1748 ,C309_=_C1761 ,C309_=_C2055 ,C309_=_C2069 ,\nC309_=_C2183 ,C309_=_C2303 ,C309_=_C2322 ,C444_=_C457 ,C444_=_C763 ,C444_=_C764 ,\nC444_=_C765 ,C444_=_C766 ,C444_=_C767 ,C444_=_C768 ,C444_=_C769 ,C444_=_C770 ,\nC444_=_C771 ,C444_=_C772 ,C444_=_C773 ,C444_=_C774 ,C457_=_C1312 ,C457_=_C1323 ,\nC457_=_C1462 ,C457_=_C1587 ,C457_=_C1704 ,C457_=_C1748 ,C457_=_C1761 ,C457_=_C2055 ,\nC457_=_C2069 ,C457_=_C2183 ,C457_=_C2303 ,C457_=_C2322 ,C763_=_C764 ,C763_=_C765 ,\nC763_=_C766 ,C763_=_C767 ,C763_=_C768 ,C763_=_C769 ,C763_=_C770 ,C763_=_C771 ,\nC763_=_C772 ,C763_=_C773 ,C763_=_C774 ,C763_=_C1312 ,C764_=_C765 ,C764_=_C766 ,\nC764_=_C767 ,C764_=_C768 ,C764_=_C769 ,C764_=_C770 ,C764_=_C771 ,C764_=_C772 ,\nC764_=_C773 ,C764_=_C774 ,C764_=_C1323 ,C765_=_C766 ,C765_=_C767 ,C765_=_C768 ,\nC765_=_C769 ,C765_=_C770 ,C765_=_C771 ,C765_=_C772 ,C765_=_C773 ,C765_=_C774 ,\nC765_=_C1462 ,C766_=_C767 ,C766_=_C768 ,C766_=_C769 ,C766_=_C770 ,C766_=_C771 ,\nC766_=_C772 ,C766_=_C773 ,C766_=_C774 ,C766_=_C1587 ,C767_=_C768 ,C767_=_C769 ,\nC767_=_C770 ,C767_=_C771 ,C767_=_C772 ,C767_=_C773 ,C767_=_C774 ,C767_=_C1704 ,\nC768_=_C769 ,C768_=_C770 ,C768_=_C771 ,C768_=_C772 ,C768_=_C773 ,C768_=_C774 ,\nC768_=_C1748 ,C769_=_C770 ,C769_=_C771 ,C769_=_C772 ,C769_=_C773 ,C769_=_C774 ,\nC769_=_C1761 ,C770_=_C771 ,C770_=_C772 ,C770_=_C773 ,C770_=_C774 ,C770_=_C2055 ,\nC771_=_C772 ,C771_=_C773 ,C771_=_C774 ,C771_=_C2069 ,C772_=_C773 ,C772_=_C774 ,\nC772_=_C2183 ,C773_=_C774 ,C773_=_C2303 ,C774_=_C2322 ,C1312_=_C1323 ,C1312_=_C1462 ,\nC1312_=_C1587 ,C1312_=_C1704 ,C1312_=_C1748 ,C1312_=_C1761 ,C1312_=_C2055 ,C1312_=_C2069 ,\nC1312_=_C2183 ,C1312_=_C2303 ,C1312_=_C2322 ,C1323_=_C1462 ,C1323_=_C1587 ,C1323_=_C1704 ,\nC1323_=_C1748 ,C1323_=_C1761 ,C1323_=_C2055 ,C1323_=_C2069 ,C1323_=_C2183 ,C1323_=_C2303 ,\nC1323_=_C2322 ,C1462_=_C1587 ,C1462_=_C1704 ,C1462_=_C1748 ,C1462_=_C1761 ,C1462_=_C2055 ,\nC1462_=_C2069 ,C1462_=_C2183 ,C1462_=_C2303 ,C1462_=_C2322 ,C1587_=_C1704 ,C1587_=_C1748 ,\nC1587_=_C1761 ,C1587_=_C2055 ,C1587_=_C2069 ,C1587_=_C2183 ,C1587_=_C2303 ,C1587_=_C2322 ,\nC1704_=_C1748 ,C1704_=_C1761 ,C1704_=_C2055 ,C1704_=_C2069 ,C1704_=_C2183 ,C1704_=_C2303 ,\nC1704_=_C2322 ,C1748_=_C1761 ,C1748_=_C2055 ,C1748_=_C2069 ,C1748_=_C2183 ,C1748_=_C2303 ,\nC1748_=_C2322 ,C1761_=_C2055 ,C1761_=_C2069 ,C1761_=_C2183 ,C1761_=_C2303 ,C1761_=_C2322 ,\nC2055_=_C2069 ,C2055_=_C2183 ,C2055_=_C2303 ,C2055_=_C2322 ,C2069_=_C2183 ,C2069_=_C2303 ,\nC2069_=_C2322 ,C2183_=_C2303 ,C2183_=_C2322 ,C2303_=_C2322 ,"];102[shape=box, label="id:102 level: 5\n45: C142 C189 C190 C191 C192 \nC193 C194 C195 C196 C197 C198 \nC199 C200 C201 C202 C203 C204 \nC296 C297 C298 C299 C300 C301 \nC302 C303 C304 C305 C306 C307 \nC308 C309 C444 C445 C446 C447 \nC448 C449 C450 C451 C452 C453 \nC454 C455 C456 C457 \n388: C142_=_C189( C142 C189 ) C142_=_C190( C142 C190 ) C142_=_C191( C142 C191 ) C142_=_C192( C142 C192 ) C142_=_C193( C142 C193 ) \nC142_=_C194( C142 C194 ) C142_=_C195( C142 C195 ) C142_=_C196( C142 C196 ) C142_=_C197( C142 C197 ) C142_=_C198( C142 C198 ) C142_=_C199( C142 C199 ) \nC142_=_C200( C142 C200 ) C142_=_C201( C142 C201 ) C142_=_C202( C142 C202 ) C142_=_C203( C142 C203 ) C142_=_C204( C142 C20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96( C189 C296 ) C189_=_C297( C189 C297 ) C189_=_C298( C189 C298 ) C189_=_C299( C189 C299 ) \nC189_=_C300( C189 C300 ) C189_=_C301( C189 C301 ) C189_=_C302( C189 C302 ) C189_=_C303( C189 C303 ) C189_=_C304( C189 C304 ) C189_=_C305( C189 C305 ) \nC189_=_C306( C189 C306 ) C189_=_C307( C189 C307 ) C189_=_C308( C189 C308 ) C189_=_C309( C189 C30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444( C190 C444 ) C190_=_C445( C190 C445 ) C190_=_C446( C190 C446 ) C190_=_C447( C190 C447 ) C190_=_C448( C190 C448 ) C190_=_C449( C190 C449 ) \nC190_=_C450( C190 C450 ) C190_=_C451( C190 C451 ) C190_=_C452( C190 C452 ) C190_=_C453( C190 C453 ) C190_=_C454( C190 C454 ) C190_=_C455( C190 C455 ) \nC190_=_C456( C190 C456 ) C190_=_C457( C190 C45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96( C191 C296 ) C191_=_C444( C191 C444 ) C192_=_C193( C192 C193 ) \nC192_=_C194( C192 C194 ) C192_=_C195( C192 C195 ) C192_=_C196( C192 C196 ) C192_=_C197( C192 C197 ) C192_=_C198( C192 C198 ) C192_=_C199( C192 C199 ) \nC192_=_C200( C192 C200 ) C192_=_C201( C192 C201 ) C192_=_C202( C192 C202 ) C192_=_C203( C192 C203 ) C192_=_C204( C192 C204 ) C192_=_C297( C192 C297 ) \nC192_=_C445( C192 C445 ) C193_=_C194( C193 C194 ) C193_=_C195( C193 C195 ) C193_=_C196( C193 C196 ) C193_=_C197( C193 C197 ) C193_=_C198( C193 C198 ) \nC193_=_C199( C193 C199 ) C193_=_C200( C193 C200 ) C193_=_C201( C193 C201 ) C193_=_C202( C193 C202 ) C193_=_C203( C193 C203 ) C193_=_C204( C193 C204 ) \nC193_=_C298( C193 C298 ) C193_=_C446( C193 C446 ) C194_=_C195( C194 C195 ) C194_=_C196( C194 C196 ) C194_=_C197( C194 C197 ) C194_=_C198( C194 C198 ) \nC194_=_C199( C194 C199 ) C194_=_C200( C194 C200 ) C194_=_C201( C194 C201 ) C194_=_C202( C194 C202 ) C194_=_C203( C194 C203 ) C194_=_C204( C194 C204 ) \nC194_=_C299( C194 C299 ) C194_=_C447( C194 C447 ) C195_=_C196( C195 C196 ) C195_=_C197( C195 C197 ) C195_=_C198( C195 C198 ) C195_=_C199( C195 C199 ) \nC195_=_C200( C195 C200 ) C195_=_C201( C195 C201 ) C195_=_C202( C195 C202 ) C195_=_C203( C195 C203 ) C195_=_C204( C195 C204 ) C195_=_C300( C195 C300 ) \nC195_=_C448( C195 C448 ) C196_=_C197( C196 C197 ) C196_=_C198( C196 C198 ) C196_=_C199( C196 C199 ) C196_=_C200( C196 C200 ) C196_=_C201( C196 C201 ) \nC196_=_C202( C196 C202 ) C196_=_C203( C196 C203 ) C196_=_C204( C196 C204 ) C196_=_C301( C196 C301 ) C196_=_C449( C196 C449 ) C197_=_C198( C197 C198 ) \nC197_=_C199( C197 C199 ) C197_=_C200( C197 C200 ) C197_=_C201( C197 C201 ) C197_=_C202( C197 C202 ) C197_=_C203( C197 C203 ) C197_=_C204( C197 C204 ) \nC197_=_C302( C197 C302 ) C197_=_C450( C197 C450 ) C198_=_C199( C198 C199 ) C198_=_C200( C198 C200 ) C198_=_C201( C198 C201 ) C198_=_C202( C198 C202 ) \nC198_=_C203( C198 C203 ) C198_=_C204( C198 C204 ) C198_=_C303( C198 C303 ) C198_=_C451( C198 C451 ) C199_=_C200( C199 C200 ) C199_=_C201( C199 C201 ) \nC199_=_C202( C199 C202 ) C199_=_C203( C199 C203 ) C199_=_C204( C199 C204 ) C199_=_C304( C199 C304 ) C199_=_C452( C199 C452 ) C200_=_C201( C200 C201 ) \nC200_=_C202( C200 C202 ) C200_=_C203( C200 C203 ) C200_=_C204( C200 C204 ) C200_=_C305( C200 C305 ) C200_=_C453( C200 C453 ) C201_=_C202( C201 C202 ) \nC201_=_C203( C201 C203 ) C201_=_C204( C201 C204 ) C201_=_C306( C201 C306 ) C201_=_C454( C201 C454 ) C202_=_C203( C202 C203 ) C202_=_C204( C202 C204 ) \nC202_=_C307( C202 C307 ) C202_=_C455( C202 C455 ) C203_=_C204( C203 C204 ) C203_=_C308( C203 C308 ) C203_=_C456( C203 C456 ) C204_=_C309( C204 C309 ) \nC204_=_C457( C204 C457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444( C296 C444 ) C297_=_C298( C297 C298 ) C297_=_C299( C297 C299 ) C297_=_C300( C297 C300 ) \nC297_=_C301( C297 C301 ) C297_=_C302( C297 C302 ) C297_=_C303( C297 C303 ) C297_=_C304( C297 C304 ) C297_=_C305( C297 C305 ) C297_=_C306( C297 C306 ) \nC297_=_C307( C297 C307 ) C297_=_C308(</w:t>
      </w:r>
    </w:p>
    <w:p>
      <w:pPr>
        <w:pStyle w:val="PreformattedText"/>
        <w:bidi w:val="0"/>
        <w:spacing w:before="0" w:after="0"/>
        <w:jc w:val="left"/>
        <w:rPr/>
      </w:pPr>
      <w:r>
        <w:rPr/>
        <w:t xml:space="preserve"> </w:t>
      </w:r>
      <w:r>
        <w:rPr/>
        <w:t>C297 C308 ) C297_=_C309( C297 C309 ) C297_=_C445( C297 C445 ) C298_=_C299( C298 C299 ) C298_=_C300( C298 C300 ) \nC298_=_C301( C298 C301 ) C298_=_C302( C298 C302 ) C298_=_C303( C298 C303 ) C298_=_C304( C298 C304 ) C298_=_C305( C298 C305 ) C298_=_C306( C298 C306 ) \nC298_=_C307( C298 C307 ) C298_=_C308( C298 C308 ) C298_=_C309( C298 C309 ) C298_=_C446( C298 C446 ) C299_=_C300( C299 C300 ) C299_=_C301( C299 C301 ) \nC299_=_C302( C299 C302 ) C299_=_C303( C299 C303 ) C299_=_C304( C299 C304 ) C299_=_C305( C299 C305 ) C299_=_C306( C299 C306 ) C299_=_C307( C299 C307 ) \nC299_=_C308( C299 C308 ) C299_=_C309( C299 C309 ) C299_=_C447( C299 C447 ) C300_=_C301( C300 C301 ) C300_=_C302( C300 C302 ) C300_=_C303( C300 C303 ) \nC300_=_C304( C300 C304 ) C300_=_C305( C300 C305 ) C300_=_C306( C300 C306 ) C300_=_C307( C300 C307 ) C300_=_C308( C300 C308 ) C300_=_C309( C300 C309 ) \nC300_=_C448( C300 C448 ) C301_=_C302( C301 C302 ) C301_=_C303( C301 C303 ) C301_=_C304( C301 C304 ) C301_=_C305( C301 C305 ) C301_=_C306( C301 C306 ) \nC301_=_C307( C301 C307 ) C301_=_C308( C301 C308 ) C301_=_C309( C301 C309 ) C301_=_C449( C301 C449 ) C302_=_C303( C302 C303 ) C302_=_C304( C302 C304 ) \nC302_=_C305( C302 C305 ) C302_=_C306( C302 C306 ) C302_=_C307( C302 C307 ) C302_=_C308( C302 C308 ) C302_=_C309( C302 C309 ) C302_=_C450( C302 C450 ) \nC303_=_C304( C303 C304 ) C303_=_C305( C303 C305 ) C303_=_C306( C303 C306 ) C303_=_C307( C303 C307 ) C303_=_C308( C303 C308 ) C303_=_C309( C303 C309 ) \nC303_=_C451( C303 C451 ) C304_=_C305( C304 C305 ) C304_=_C306( C304 C306 ) C304_=_C307( C304 C307 ) C304_=_C308( C304 C308 ) C304_=_C309( C304 C309 ) \nC304_=_C452( C304 C452 ) C305_=_C306( C305 C306 ) C305_=_C307( C305 C307 ) C305_=_C308( C305 C308 ) C305_=_C309( C305 C309 ) C305_=_C453( C305 C453 ) \nC306_=_C307( C306 C307 ) C306_=_C308( C306 C308 ) C306_=_C309( C306 C309 ) C306_=_C454( C306 C454 ) C307_=_C308( C307 C308 ) C307_=_C309( C307 C309 ) \nC307_=_C455( C307 C455 ) C308_=_C309( C308 C309 ) C308_=_C456( C308 C456 ) C309_=_C457( C309 C45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5_=_C446( C445 C446 ) \nC445_=_C447( C445 C447 ) C445_=_C448( C445 C448 ) C445_=_C449( C445 C449 ) C445_=_C450( C445 C450 ) C445_=_C451( C445 C451 ) C445_=_C452( C445 C452 ) \nC445_=_C453( C445 C453 ) C445_=_C454( C445 C454 ) C445_=_C455( C445 C455 ) C445_=_C456( C445 C456 ) C445_=_C457( C445 C457 ) C446_=_C447( C446 C447 ) \nC446_=_C448( C446 C448 ) C446_=_C449( C446 C449 ) C446_=_C450( C446 C450 ) C446_=_C451( C446 C451 ) C446_=_C452( C446 C452 ) C446_=_C453( C446 C453 ) \nC446_=_C454( C446 C454 ) C446_=_C455( C446 C455 ) C446_=_C456( C446 C456 ) C446_=_C457( C446 C457 ) C447_=_C448( C447 C448 ) C447_=_C449( C447 C449 ) \nC447_=_C450( C447 C450 ) C447_=_C451( C447 C451 ) C447_=_C452( C447 C452 ) C447_=_C453( C447 C453 ) C447_=_C454( C447 C454 ) C447_=_C455( C447 C455 ) \nC447_=_C456( C447 C456 ) C447_=_C457( C447 C457 ) C448_=_C449( C448 C449 ) C448_=_C450( C448 C450 ) C448_=_C451( C448 C451 ) C448_=_C452( C448 C452 ) \nC448_=_C453( C448 C453 ) C448_=_C454( C448 C454 ) C448_=_C455( C448 C455 ) C448_=_C456( C448 C456 ) C448_=_C457( C448 C457 ) C449_=_C450( C449 C450 ) \nC449_=_C451( C449 C451 ) C449_=_C452( C449 C452 ) C449_=_C453( C449 C453 ) C449_=_C454( C449 C454 ) C449_=_C455( C449 C455 ) C449_=_C456( C449 C456 ) \nC449_=_C457( C449 C457 ) C450_=_C451( C450 C451 ) C450_=_C452( C450 C452 ) C450_=_C453( C450 C453 ) C450_=_C454( C450 C454 ) C450_=_C455( C450 C455 ) \nC450_=_C456( C450 C456 ) C450_=_C457( C450 C457 ) C451_=_C452( C451 C452 ) C451_=_C453( C451 C453 ) C451_=_C454( C451 C454 ) C451_=_C455( C451 C455 ) \nC451_=_C456( C451 C456 ) C451_=_C457( C451 C457 ) C452_=_C453( C452 C453 ) C452_=_C454( C452 C454 ) C452_=_C455( C452 C455 ) C452_=_C456( C452 C456 ) \nC452_=_C457( C452 C457 ) C453_=_C454( C453 C454 ) C453_=_C455( C453 C455 ) C453_=_C456( C453 C456 ) C453_=_C457( C453 C457 ) C454_=_C455( C454 C455 ) \nC454_=_C456( C454 C456 ) C454_=_C457( C454 C457 ) C455_=_C456( C455 C456 ) C455_=_C457( C455 C457 ) C456_=_C457( C456 C457 ) "];71-&gt;102[label="43: C142 C191 C192 C193 C194 \nC195 C196 C197 C198 C199 C200 \nC201 C202 C203 C204 C296 C297 \nC298 C299 C300 C301 C302 C303 \nC304 C305 C306 C307 C308 C309 \nC444 C445 C446 C447 C448 C449 \nC450 C451 C452 C453 C454 C455 \nC456 C457 \n329: C142_=_C191 ,C142_=_C192 ,C142_=_C193 ,C142_=_C194 ,C142_=_C195 ,\nC142_=_C196 ,C142_=_C197 ,C142_=_C198 ,C142_=_C199 ,C142_=_C200 ,C142_=_C201 ,\nC142_=_C202 ,C142_=_C203 ,C142_=_C204 ,C191_=_C192 ,C191_=_C193 ,C191_=_C194 ,\nC191_=_C195 ,C191_=_C196 ,C191_=_C197 ,C191_=_C198 ,C191_=_C199 ,C191_=_C200 ,\nC191_=_C201 ,C191_=_C202 ,C191_=_C203 ,C191_=_C204 ,C191_=_C296 ,C191_=_C444 ,\nC192_=_C193 ,C192_=_C194 ,C192_=_C195 ,C192_=_C196 ,C192_=_C197 ,C192_=_C198 ,\nC192_=_C199 ,C192_=_C200 ,C192_=_C201 ,C192_=_C202 ,C192_=_C203 ,C192_=_C204 ,\nC192_=_C297 ,C192_=_C445 ,C193_=_C194 ,C193_=_C195 ,C193_=_C196 ,C193_=_C197 ,\nC193_=_C198 ,C193_=_C199 ,C193_=_C200 ,C193_=_C201 ,C193_=_C202 ,C193_=_C203 ,\nC193_=_C204 ,C193_=_C298 ,C193_=_C446 ,C194_=_C195 ,C194_=_C196 ,C194_=_C197 ,\nC194_=_C198 ,C194_=_C199 ,C194_=_C200 ,C194_=_C201 ,C194_=_C202 ,C194_=_C203 ,\nC194_=_C204 ,C194_=_C299 ,C194_=_C447 ,C195_=_C196 ,C195_=_C197 ,C195_=_C198 ,\nC195_=_C199 ,C195_=_C200 ,C195_=_C201 ,C195_=_C202 ,C195_=_C203 ,C195_=_C204 ,\nC195_=_C300 ,C195_=_C448 ,C196_=_C197 ,C196_=_C198 ,C196_=_C199 ,C196_=_C200 ,\nC196_=_C201 ,C196_=_C202 ,C196_=_C203 ,C196_=_C204 ,C196_=_C301 ,C196_=_C449 ,\nC197_=_C198 ,C197_=_C199 ,C197_=_C200 ,C197_=_C201 ,C197_=_C202 ,C197_=_C203 ,\nC197_=_C204 ,C197_=_C302 ,C197_=_C450 ,C198_=_C199 ,C198_=_C200 ,C198_=_C201 ,\nC198_=_C202 ,C198_=_C203 ,C198_=_C204 ,C198_=_C303 ,C198_=_C451 ,C199_=_C200 ,\nC199_=_C201 ,C199_=_C202 ,C199_=_C203 ,C199_=_C204 ,C199_=_C304 ,C199_=_C452 ,\nC200_=_C201 ,C200_=_C202 ,C200_=_C203 ,C200_=_C204 ,C200_=_C305 ,C200_=_C453 ,\nC201_=_C202 ,C201_=_C203 ,C201_=_C204 ,C201_=_C306 ,C201_=_C454 ,C202_=_C203 ,\nC202_=_C204 ,C202_=_C307 ,C202_=_C455 ,C203_=_C204 ,C203_=_C308 ,C203_=_C456 ,\nC204_=_C309 ,C204_=_C457 ,C296_=_C297 ,C296_=_C298 ,C296_=_C299 ,C296_=_C300 ,\nC296_=_C301 ,C296_=_C302 ,C296_=_C303 ,C296_=_C304 ,C296_=_C305 ,C296_=_C306 ,\nC296_=_C307 ,C296_=_C308 ,C296_=_C309 ,C296_=_C444 ,C297_=_C298 ,C297_=_C299 ,\nC297_=_C300 ,C297_=_C301 ,C297_=_C302 ,C297_=_C303 ,C297_=_C304 ,C297_=_C305 ,\nC297_=_C306 ,C297_=_C307 ,C297_=_C308 ,C297_=_C309 ,C297_=_C445 ,C298_=_C299 ,\nC298_=_C300 ,C298_=_C301 ,C298_=_C302 ,C298_=_C303 ,C298_=_C304 ,C298_=_C305 ,\nC298_=_C306 ,C298_=_C307 ,C298_=_C308 ,C298_=_C309 ,C298_=_C446 ,C299_=_C300 ,\nC299_=_C301 ,C299_=_C302 ,C299_=_C303 ,C299_=_C304 ,C299_=_C305 ,C299_=_C306 ,\nC299_=_C307 ,C299_=_C308 ,C299_=_C309 ,C299_=_C447 ,C300_=_C301 ,C300_=_C302 ,\nC300_=_C303 ,C300_=_C304 ,C300_=_C305 ,C300_=_C306 ,C300_=_C307 ,C300_=_C308 ,\nC300_=_C309 ,C300_=_C448 ,C301_=_C302 ,C301_=_C303 ,C301_=_C304 ,C301_=_C305 ,\nC301_=_C306 ,C301_=_C307 ,C301_=_C308 ,C301_=_C309 ,C301_=_C449 ,C302_=_C303 ,\nC302_=_C304 ,C302_=_C305 ,C302_=_C306 ,C302_=_C307 ,C302_=_C308 ,C302_=_C309 ,\nC302_=_C450 ,C303_=_C304 ,C303_=_C305 ,C303_=_C306 ,C303_=_C307 ,C303_=_C308 ,\nC303_=_C309 ,C303_=_C451 ,C304_=_C305 ,C304_=_C306 ,C304_=_C307 ,C304_=_C308 ,\nC304_=_C309 ,C304_=_C452 ,C305_=_C306 ,C305_=_C307 ,C305_=_C308 ,C305_=_C309 ,\nC305_=_C453 ,C306_=_C307 ,C306_=_C308 ,C306_=_C309 ,C306_=_C454 ,C307_=_C308 ,\nC307_=_C309 ,C307_=_C455 ,C308_=_C309 ,C308_=_C456 ,C309_=_C457 ,C444_=_C445 ,\nC444_=_C446 ,C444_=_C447 ,C444_=_C448 ,C444_=_C449 ,C444_=_C450 ,C444_=_C451 ,\nC444_=_C452 ,C444_=_C453 ,C444_=_C454 ,C444_=_C455 ,C444_=_C456 ,C444_=_C457 ,\nC445_=_C446 ,C445_=_C447 ,C445_=_C448 ,C445_=_C449 ,C445_=_C450 ,C445_=_C451 ,\nC445_=_C452 ,C445_=_C453 ,C445_=_C454 ,C445_=_C455 ,C445_=_C456 ,C445_=_C457 ,\nC446_=_C447 ,C446_=_C448 ,C446_=_C449 ,C446_=_C450 ,C446_=_C451 ,C446_=_C452 ,\nC446_=_C453 ,C446_=_C454 ,C446_=_C455 ,C446_=_C456 ,C446_=_C457 ,C447_=_C448 ,\nC447_=_C449 ,C447_=_C450 ,C447_=_C451 ,C447_=_C452 ,C447_=_C453 ,C447_=_C454 ,\nC447_=_C455 ,C447_=_C456 ,C447_=_C457 ,C448_=_C449 ,C448_=_C450 ,C448_=_C451 ,\nC448_=_C452 ,C448_=_C453 ,C448_=_C454 ,C448_=_C455 ,C448_=_C456 ,C448_=_C457 ,\nC449_=_C450 ,C449_=_C451 ,C449_=_C452 ,C449_=_C453 ,C449_=_C454 ,C449_=_C455 ,\nC449_=_C456 ,C449_=_C457 ,C450_=_C451 ,C450_=_C452 ,C450_=_C453 ,C450_=_C454 ,\nC450_=_C455 ,C450_=_C456 ,C450_=_C457 ,C451_=_C452 ,C451_=_C453 ,C451_=_C454 ,\nC451_=_C455 ,C451_=_C456 ,C451_=_C457 ,C452_=_C453 ,C452_=_C454 ,C452_=_C455 ,\nC452_=_C456 ,C452_=_C457 ,C453_=_C454 ,C453_=_C455 ,C453_=_C456 ,C453_=_C457 ,\nC454_=_C455 ,C454_=_C456 ,C454_=_C457 ,C455_=_C456 ,C455_=_C457 ,C456_=_C457 ,"];103[shape=box, label="id:103 level: 5\n92: C192 C193 C194 C195 C196 \nC197 C198 C199 C200 C201 C202 \nC203 C297 C298 C299 C300 C301 \nC302 C303 C304 C305 C306 C307 \nC308 C445 C446 C447 C448 C449 \nC450 C451 C452 C453 C454 C455 \nC456 C763 C764 C765 C766 C767 \nC768 C769 C770 C771 C772 C773 \nC774 C1308 C1309 C1310 C1311 C1312 \nC1319 C1320 C1321 C1322 C1323 C1458 \nC1459 C1460 C1461 C1462 C1583 C1584 \nC1585 C1586 C1587 C1700 C1701 C1702 \nC1703 C1704 C1744 C1745 C1746 C1747 \nC1748 C1757 C1758 C1759 C1760 C1761 \nC2051 C2052 C2053 C2054 C2055 C2069 \nC2183 C2303 C2322 \n930: C192_=_C193( C192 C193 ) C192_=_C194( C192 C194 ) C192_=_C195( C192 C195 ) C192_=_C196( C192 C196 ) C192_=_C197( C192 C197 ) \nC192_=_C198( C192 C198 ) C192_=_C199( C192 C199 ) C192_=_C200( C192 C200 ) C192_=_C201( C192 C201 ) C192_=_C202( C192 C202 ) C192_=_C203( C192 C203 ) \nC192_=_C297( C192 C297 ) C192_=_C445( C192 C445</w:t>
      </w:r>
    </w:p>
    <w:p>
      <w:pPr>
        <w:pStyle w:val="PreformattedText"/>
        <w:bidi w:val="0"/>
        <w:spacing w:before="0" w:after="0"/>
        <w:jc w:val="left"/>
        <w:rPr/>
      </w:pPr>
      <w:r>
        <w:rPr/>
        <w:t xml:space="preserve"> </w:t>
      </w:r>
      <w:r>
        <w:rPr/>
        <w:t>) C192_=_C763( C192 C763 ) C192_=_C1308( C192 C1308 ) C192_=_C1309( C192 C1309 ) C192_=_C1310( C192 C1310 ) \nC192_=_C1311( C192 C1311 ) C192_=_C1312( C192 C1312 ) C193_=_C194( C193 C194 ) C193_=_C195( C193 C195 ) C193_=_C196( C193 C196 ) C193_=_C197( C193 C197 ) \nC193_=_C198( C193 C198 ) C193_=_C199( C193 C199 ) C193_=_C200( C193 C200 ) C193_=_C201( C193 C201 ) C193_=_C202( C193 C202 ) C193_=_C203( C193 C203 ) \nC193_=_C298( C193 C298 ) C193_=_C446( C193 C446 ) C193_=_C764( C193 C764 ) C193_=_C1319( C193 C1319 ) C193_=_C1320( C193 C1320 ) C193_=_C1321( C193 C1321 ) \nC193_=_C1322( C193 C1322 ) C193_=_C1323( C193 C1323 ) C194_=_C195( C194 C195 ) C194_=_C196( C194 C196 ) C194_=_C197( C194 C197 ) C194_=_C198( C194 C198 ) \nC194_=_C199( C194 C199 ) C194_=_C200( C194 C200 ) C194_=_C201( C194 C201 ) C194_=_C202( C194 C202 ) C194_=_C203( C194 C203 ) C194_=_C299( C194 C299 ) \nC194_=_C447( C194 C447 ) C194_=_C765( C194 C765 ) C194_=_C1458( C194 C1458 ) C194_=_C1459( C194 C1459 ) C194_=_C1460( C194 C1460 ) C194_=_C1461( C194 C1461 ) \nC194_=_C1462( C194 C1462 ) C195_=_C196( C195 C196 ) C195_=_C197( C195 C197 ) C195_=_C198( C195 C198 ) C195_=_C199( C195 C199 ) C195_=_C200( C195 C200 ) \nC195_=_C201( C195 C201 ) C195_=_C202( C195 C202 ) C195_=_C203( C195 C203 ) C195_=_C300( C195 C300 ) C195_=_C448( C195 C448 ) C195_=_C766( C195 C766 ) \nC195_=_C1583( C195 C1583 ) C195_=_C1584( C195 C1584 ) C195_=_C1585( C195 C1585 ) C195_=_C1586( C195 C1586 ) C195_=_C1587( C195 C1587 ) C196_=_C197( C196 C197 ) \nC196_=_C198( C196 C198 ) C196_=_C199( C196 C199 ) C196_=_C200( C196 C200 ) C196_=_C201( C196 C201 ) C196_=_C202( C196 C202 ) C196_=_C203( C196 C203 ) \nC196_=_C301( C196 C301 ) C196_=_C449( C196 C449 ) C196_=_C767( C196 C767 ) C196_=_C1700( C196 C1700 ) C196_=_C1701( C196 C1701 ) C196_=_C1702( C196 C1702 ) \nC196_=_C1703( C196 C1703 ) C196_=_C1704( C196 C1704 ) C197_=_C198( C197 C198 ) C197_=_C199( C197 C199 ) C197_=_C200( C197 C200 ) C197_=_C201( C197 C201 ) \nC197_=_C202( C197 C202 ) C197_=_C203( C197 C203 ) C197_=_C302( C197 C302 ) C197_=_C450( C197 C450 ) C197_=_C768( C197 C768 ) C197_=_C1744( C197 C1744 ) \nC197_=_C1745( C197 C1745 ) C197_=_C1746( C197 C1746 ) C197_=_C1747( C197 C1747 ) C197_=_C1748( C197 C1748 ) C198_=_C199( C198 C199 ) C198_=_C200( C198 C200 ) \nC198_=_C201( C198 C201 ) C198_=_C202( C198 C202 ) C198_=_C203( C198 C203 ) C198_=_C303( C198 C303 ) C198_=_C451( C198 C451 ) C198_=_C769( C198 C769 ) \nC198_=_C1757( C198 C1757 ) C198_=_C1758( C198 C1758 ) C198_=_C1759( C198 C1759 ) C198_=_C1760( C198 C1760 ) C198_=_C1761( C198 C1761 ) C199_=_C200( C199 C200 ) \nC199_=_C201( C199 C201 ) C199_=_C202( C199 C202 ) C199_=_C203( C199 C203 ) C199_=_C304( C199 C304 ) C199_=_C452( C199 C452 ) C199_=_C770( C199 C770 ) \nC199_=_C2051( C199 C2051 ) C199_=_C2052( C199 C2052 ) C199_=_C2053( C199 C2053 ) C199_=_C2054( C199 C2054 ) C199_=_C2055( C199 C2055 ) C200_=_C201( C200 C201 ) \nC200_=_C202( C200 C202 ) C200_=_C203( C200 C203 ) C200_=_C305( C200 C305 ) C200_=_C453( C200 C453 ) C200_=_C771( C200 C771 ) C200_=_C1308( C200 C1308 ) \nC200_=_C1319( C200 C1319 ) C200_=_C1458( C200 C1458 ) C200_=_C1583( C200 C1583 ) C200_=_C1700( C200 C1700 ) C200_=_C1744( C200 C1744 ) C200_=_C1757( C200 C1757 ) \nC200_=_C2051( C200 C2051 ) C200_=_C2069( C200 C2069 ) C201_=_C202( C201 C202 ) C201_=_C203( C201 C203 ) C201_=_C306( C201 C306 ) C201_=_C454( C201 C454 ) \nC201_=_C772( C201 C772 ) C201_=_C1309( C201 C1309 ) C201_=_C1320( C201 C1320 ) C201_=_C1459( C201 C1459 ) C201_=_C1584( C201 C1584 ) C201_=_C1701( C201 C1701 ) \nC201_=_C1745( C201 C1745 ) C201_=_C1758( C201 C1758 ) C201_=_C2052( C201 C2052 ) C201_=_C2183( C201 C2183 ) C202_=_C203( C202 C203 ) C202_=_C307( C202 C307 ) \nC202_=_C455( C202 C455 ) C202_=_C773( C202 C773 ) C202_=_C1310( C202 C1310 ) C202_=_C1321( C202 C1321 ) C202_=_C1460( C202 C1460 ) C202_=_C1585( C202 C1585 ) \nC202_=_C1702( C202 C1702 ) C202_=_C1746( C202 C1746 ) C202_=_C1759( C202 C1759 ) C202_=_C2053( C202 C2053 ) C202_=_C2303( C202 C2303 ) C203_=_C308( C203 C308 ) \nC203_=_C456( C203 C456 ) C203_=_C774( C203 C774 ) C203_=_C1311( C203 C1311 ) C203_=_C1322( C203 C1322 ) C203_=_C1461( C203 C1461 ) C203_=_C1586( C203 C1586 ) \nC203_=_C1703( C203 C1703 ) C203_=_C1747( C203 C1747 ) C203_=_C1760( C203 C1760 ) C203_=_C2054( C203 C2054 ) C203_=_C2322( C203 C2322 ) C297_=_C298( C297 C298 ) \nC297_=_C299( C297 C299 ) C297_=_C300( C297 C300 ) C297_=_C301( C297 C301 ) C297_=_C302( C297 C302 ) C297_=_C303( C297 C303 ) C297_=_C304( C297 C304 ) \nC297_=_C305( C297 C305 ) C297_=_C306( C297 C306 ) C297_=_C307( C297 C307 ) C297_=_C308( C297 C308 ) C297_=_C445( C297 C445 ) C297_=_C763( C297 C763 ) \nC297_=_C1308( C297 C1308 ) C297_=_C1309( C297 C1309 ) C297_=_C1310( C297 C1310 ) C297_=_C1311( C297 C1311 ) C297_=_C1312( C297 C1312 ) C298_=_C299( C298 C299 ) \nC298_=_C300( C298 C300 ) C298_=_C301( C298 C301 ) C298_=_C302( C298 C302 ) C298_=_C303( C298 C303 ) C298_=_C304( C298 C304 ) C298_=_C305( C298 C305 ) \nC298_=_C306( C298 C306 ) C298_=_C307( C298 C307 ) C298_=_C308( C298 C308 ) C298_=_C446( C298 C446 ) C298_=_C764( C298 C764 ) C298_=_C1319( C298 C1319 ) \nC298_=_C1320( C298 C1320 ) C298_=_C1321( C298 C1321 ) C298_=_C1322( C298 C1322 ) C298_=_C1323( C298 C1323 ) C299_=_C300( C299 C300 ) C299_=_C301( C299 C301 ) \nC299_=_C302( C299 C302 ) C299_=_C303( C299 C303 ) C299_=_C304( C299 C304 ) C299_=_C305( C299 C305 ) C299_=_C306( C299 C306 ) C299_=_C307( C299 C307 ) \nC299_=_C308( C299 C308 ) C299_=_C447( C299 C447 ) C299_=_C765( C299 C765 ) C299_=_C1458( C299 C1458 ) C299_=_C1459( C299 C1459 ) C299_=_C1460( C299 C1460 ) \nC299_=_C1461( C299 C1461 ) C299_=_C1462( C299 C1462 ) C300_=_C301( C300 C301 ) C300_=_C302( C300 C302 ) C300_=_C303( C300 C303 ) C300_=_C304( C300 C304 ) \nC300_=_C305( C300 C305 ) C300_=_C306( C300 C306 ) C300_=_C307( C300 C307 ) C300_=_C308( C300 C308 ) C300_=_C448( C300 C448 ) C300_=_C766( C300 C766 ) \nC300_=_C1583( C300 C1583 ) C300_=_C1584( C300 C1584 ) C300_=_C1585( C300 C1585 ) C300_=_C1586( C300 C1586 ) C300_=_C1587( C300 C1587 ) C301_=_C302( C301 C302 ) \nC301_=_C303( C301 C303 ) C301_=_C304( C301 C304 ) C301_=_C305( C301 C305 ) C301_=_C306( C301 C306 ) C301_=_C307( C301 C307 ) C301_=_C308( C301 C308 ) \nC301_=_C449( C301 C449 ) C301_=_C767( C301 C767 ) C301_=_C1700( C301 C1700 ) C301_=_C1701( C301 C1701 ) C301_=_C1702( C301 C1702 ) C301_=_C1703( C301 C1703 ) \nC301_=_C1704( C301 C1704 ) C302_=_C303( C302 C303 ) C302_=_C304( C302 C304 ) C302_=_C305( C302 C305 ) C302_=_C306( C302 C306 ) C302_=_C307( C302 C307 ) \nC302_=_C308( C302 C308 ) C302_=_C450( C302 C450 ) C302_=_C768( C302 C768 ) C302_=_C1744( C302 C1744 ) C302_=_C1745( C302 C1745 ) C302_=_C1746( C302 C1746 ) \nC302_=_C1747( C302 C1747 ) C302_=_C1748( C302 C1748 ) C303_=_C304( C303 C304 ) C303_=_C305( C303 C305 ) C303_=_C306( C303 C306 ) C303_=_C307( C303 C307 ) \nC303_=_C308( C303 C308 ) C303_=_C451( C303 C451 ) C303_=_C769( C303 C769 ) C303_=_C1757( C303 C1757 ) C303_=_C1758( C303 C1758 ) C303_=_C1759( C303 C1759 ) \nC303_=_C1760( C303 C1760 ) C303_=_C1761( C303 C1761 ) C304_=_C305( C304 C305 ) C304_=_C306( C304 C306 ) C304_=_C307( C304 C307 ) C304_=_C308( C304 C308 ) \nC304_=_C452( C304 C452 ) C304_=_C770( C304 C770 ) C304_=_C2051( C304 C2051 ) C304_=_C2052( C304 C2052 ) C304_=_C2053( C304 C2053 ) C304_=_C2054( C304 C2054 ) \nC304_=_C2055( C304 C2055 ) C305_=_C306( C305 C306 ) C305_=_C307( C305 C307 ) C305_=_C308( C305 C308 ) C305_=_C453( C305 C453 ) C305_=_C771( C305 C771 ) \nC305_=_C1308( C305 C1308 ) C305_=_C1319( C305 C1319 ) C305_=_C1458( C305 C1458 ) C305_=_C1583( C305 C1583 ) C305_=_C1700( C305 C1700 ) C305_=_C1744( C305 C1744 ) \nC305_=_C1757( C305 C1757 ) C305_=_C2051( C305 C2051 ) C305_=_C2069( C305 C2069 ) C306_=_C307( C306 C307 ) C306_=_C308( C306 C308 ) C306_=_C454( C306 C454 ) \nC306_=_C772( C306 C772 ) C306_=_C1309( C306 C1309 ) C306_=_C1320( C306 C1320 ) C306_=_C1459( C306 C1459 ) C306_=_C1584( C306 C1584 ) C306_=_C1701( C306 C1701 ) \nC306_=_C1745( C306 C1745 ) C306_=_C1758( C306 C1758 ) C306_=_C2052( C306 C2052 ) C306_=_C2183( C306 C2183 ) C307_=_C308( C307 C308 ) C307_=_C455( C307 C455 ) \nC307_=_C773( C307 C773 ) C307_=_C1310( C307 C1310 ) C307_=_C1321( C307 C1321 ) C307_=_C1460( C307 C1460 ) C307_=_C1585( C307 C1585 ) C307_=_C1702( C307 C1702 ) \nC307_=_C1746( C307 C1746 ) C307_=_C1759( C307 C1759 ) C307_=_C2053( C307 C2053 ) C307_=_C2303( C307 C2303 ) C308_=_C456( C308 C456 ) C308_=_C774( C308 C774 ) \nC308_=_C1311( C308 C1311 ) C308_=_C1322( C308 C1322 ) C308_=_C1461( C308 C1461 ) C308_=_C1586( C308 C1586 ) C308_=_C1703( C308 C1703 ) C308_=_C1747( C308 C1747 ) \nC308_=_C1760( C308 C1760 ) C308_=_C2054( C308 C2054 ) C308_=_C2322( C308 C2322 ) C445_=_C446( C445 C446 ) C445_=_C447( C445 C447 ) C445_=_C448( C445 C448 ) \nC445_=_C449( C445 C449 ) C445_=_C450( C445 C450 ) C445_=_C451( C445 C451 ) C445_=_C452( C445 C452 ) C445_=_C453( C445 C453 ) C445_=_C454( C445 C454 ) \nC445_=_C455( C445 C455 ) C445_=_C456( C445 C456 ) C445_=_C763( C445 C763 ) C445_=_C1308( C445 C1308 ) C445_=_C1309( C445 C1309 ) C445_=_C1310( C445 C1310 ) \nC445_=_C1311( C445 C1311 ) C445_=_C1312( C445 C1312 ) C446_=_C447( C446 C447 ) C446_=_C448( C446 C448 ) C446_=_C449( C446 C449 ) C446_=_C450( C446 C450 ) \nC446_=_C451( C446 C451 ) C446_=_C452( C446 C452 ) C446_=_C453( C446 C453 ) C446_=_C454( C446 C454 ) C446_=_C455( C446 C455 ) C446_=_C456( C446 C456 ) \nC446_=_C764( C446 C764 ) C446_=_C1319( C446 C1319 ) C446_=_C1320( C446 C1320 ) C446_=_C1321( C446 C1321 ) C446_=_C1322( C446 C1322 ) C446_=_C1323( C446 C1323 ) \nC447_=_C448( C447 C448 ) C447_=_C449( C447 C449 ) C447_=_C450( C447 C450 ) C447_=_C451( C447 C451 ) C447_=_C452( C447 C452 ) C447_=_C453( C447 C453 ) \nC447_=_C454( C447 C454 ) C447_=_C455( C447 C455 ) C447_=_C456( C447 C456 ) C447_=_C765( C447 C765 ) C447_=_C1458( C447 C1458 ) C447_=_C1459( C447 C1459 ) \nC447_=_C1460( C447 C1460 ) C447_=_C1461( C447</w:t>
      </w:r>
    </w:p>
    <w:p>
      <w:pPr>
        <w:pStyle w:val="PreformattedText"/>
        <w:bidi w:val="0"/>
        <w:spacing w:before="0" w:after="0"/>
        <w:jc w:val="left"/>
        <w:rPr/>
      </w:pPr>
      <w:r>
        <w:rPr/>
        <w:t xml:space="preserve"> </w:t>
      </w:r>
      <w:r>
        <w:rPr/>
        <w:t>C1461 ) C447_=_C1462( C447 C1462 ) C448_=_C449( C448 C449 ) C448_=_C450( C448 C450 ) C448_=_C451( C448 C451 ) \nC448_=_C452( C448 C452 ) C448_=_C453( C448 C453 ) C448_=_C454( C448 C454 ) C448_=_C455( C448 C455 ) C448_=_C456( C448 C456 ) C448_=_C766( C448 C766 ) \nC448_=_C1583( C448 C1583 ) C448_=_C1584( C448 C1584 ) C448_=_C1585( C448 C1585 ) C448_=_C1586( C448 C1586 ) C448_=_C1587( C448 C1587 ) C449_=_C450( C449 C450 ) \nC449_=_C451( C449 C451 ) C449_=_C452( C449 C452 ) C449_=_C453( C449 C453 ) C449_=_C454( C449 C454 ) C449_=_C455( C449 C455 ) C449_=_C456( C449 C456 ) \nC449_=_C767( C449 C767 ) C449_=_C1700( C449 C1700 ) C449_=_C1701( C449 C1701 ) C449_=_C1702( C449 C1702 ) C449_=_C1703( C449 C1703 ) C449_=_C1704( C449 C1704 ) \nC450_=_C451( C450 C451 ) C450_=_C452( C450 C452 ) C450_=_C453( C450 C453 ) C450_=_C454( C450 C454 ) C450_=_C455( C450 C455 ) C450_=_C456( C450 C456 ) \nC450_=_C768( C450 C768 ) C450_=_C1744( C450 C1744 ) C450_=_C1745( C450 C1745 ) C450_=_C1746( C450 C1746 ) C450_=_C1747( C450 C1747 ) C450_=_C1748( C450 C1748 ) \nC451_=_C452( C451 C452 ) C451_=_C453( C451 C453 ) C451_=_C454( C451 C454 ) C451_=_C455( C451 C455 ) C451_=_C456( C451 C456 ) C451_=_C769( C451 C769 ) \nC451_=_C1757( C451 C1757 ) C451_=_C1758( C451 C1758 ) C451_=_C1759( C451 C1759 ) C451_=_C1760( C451 C1760 ) C451_=_C1761( C451 C1761 ) C452_=_C453( C452 C453 ) \nC452_=_C454( C452 C454 ) C452_=_C455( C452 C455 ) C452_=_C456( C452 C456 ) C452_=_C770( C452 C770 ) C452_=_C2051( C452 C2051 ) C452_=_C2052( C452 C2052 ) \nC452_=_C2053( C452 C2053 ) C452_=_C2054( C452 C2054 ) C452_=_C2055( C452 C2055 ) C453_=_C454( C453 C454 ) C453_=_C455( C453 C455 ) C453_=_C456( C453 C456 ) \nC453_=_C771( C453 C771 ) C453_=_C1308( C453 C1308 ) C453_=_C1319( C453 C1319 ) C453_=_C1458( C453 C1458 ) C453_=_C1583( C453 C1583 ) C453_=_C1700( C453 C1700 ) \nC453_=_C1744( C453 C1744 ) C453_=_C1757( C453 C1757 ) C453_=_C2051( C453 C2051 ) C453_=_C2069( C453 C2069 ) C454_=_C455( C454 C455 ) C454_=_C456( C454 C456 ) \nC454_=_C772( C454 C772 ) C454_=_C1309( C454 C1309 ) C454_=_C1320( C454 C1320 ) C454_=_C1459( C454 C1459 ) C454_=_C1584( C454 C1584 ) C454_=_C1701( C454 C1701 ) \nC454_=_C1745( C454 C1745 ) C454_=_C1758( C454 C1758 ) C454_=_C2052( C454 C2052 ) C454_=_C2183( C454 C2183 ) C455_=_C456( C455 C456 ) C455_=_C773( C455 C773 ) \nC455_=_C1310( C455 C1310 ) C455_=_C1321( C455 C1321 ) C455_=_C1460( C455 C1460 ) C455_=_C1585( C455 C1585 ) C455_=_C1702( C455 C1702 ) C455_=_C1746( C455 C1746 ) \nC455_=_C1759( C455 C1759 ) C455_=_C2053( C455 C2053 ) C455_=_C2303( C455 C2303 ) C456_=_C774( C456 C774 ) C456_=_C1311( C456 C1311 ) C456_=_C1322( C456 C1322 ) \nC456_=_C1461( C456 C1461 ) C456_=_C1586( C456 C1586 ) C456_=_C1703( C456 C1703 ) C456_=_C1747( C456 C1747 ) C456_=_C1760( C456 C1760 ) C456_=_C2054( C456 C2054 ) \nC456_=_C2322( C456 C2322 ) C763_=_C764( C763 C764 ) C763_=_C765( C763 C765 ) C763_=_C766( C763 C766 ) C763_=_C767( C763 C767 ) C763_=_C768( C763 C768 ) \nC763_=_C769( C763 C769 ) C763_=_C770( C763 C770 ) C763_=_C771( C763 C771 ) C763_=_C772( C763 C772 ) C763_=_C773( C763 C773 ) C763_=_C774( C763 C774 ) \nC763_=_C1308( C763 C1308 ) C763_=_C1309( C763 C1309 ) C763_=_C1310( C763 C1310 ) C763_=_C1311( C763 C1311 ) C763_=_C1312( C763 C1312 ) C764_=_C765( C764 C765 ) \nC764_=_C766( C764 C766 ) C764_=_C767( C764 C767 ) C764_=_C768( C764 C768 ) C764_=_C769( C764 C769 ) C764_=_C770( C764 C770 ) C764_=_C771( C764 C771 ) \nC764_=_C772( C764 C772 ) C764_=_C773( C764 C773 ) C764_=_C774( C764 C774 ) C764_=_C1319( C764 C1319 ) C764_=_C1320( C764 C1320 ) C764_=_C1321( C764 C1321 ) \nC764_=_C1322( C764 C1322 ) C764_=_C1323( C764 C1323 ) C765_=_C766( C765 C766 ) C765_=_C767( C765 C767 ) C765_=_C768( C765 C768 ) C765_=_C769( C765 C769 ) \nC765_=_C770( C765 C770 ) C765_=_C771( C765 C771 ) C765_=_C772( C765 C772 ) C765_=_C773( C765 C773 ) C765_=_C774( C765 C774 ) C765_=_C1458( C765 C1458 ) \nC765_=_C1459( C765 C1459 ) C765_=_C1460( C765 C1460 ) C765_=_C1461( C765 C1461 ) C765_=_C1462( C765 C1462 ) C766_=_C767( C766 C767 ) C766_=_C768( C766 C768 ) \nC766_=_C769( C766 C769 ) C766_=_C770( C766 C770 ) C766_=_C771( C766 C771 ) C766_=_C772( C766 C772 ) C766_=_C773( C766 C773 ) C766_=_C774( C766 C774 ) \nC766_=_C1583( C766 C1583 ) C766_=_C1584( C766 C1584 ) C766_=_C1585( C766 C1585 ) C766_=_C1586( C766 C1586 ) C766_=_C1587( C766 C1587 ) C767_=_C768( C767 C768 ) \nC767_=_C769( C767 C769 ) C767_=_C770( C767 C770 ) C767_=_C771( C767 C771 ) C767_=_C772( C767 C772 ) C767_=_C773( C767 C773 ) C767_=_C774( C767 C774 ) \nC767_=_C1700( C767 C1700 ) C767_=_C1701( C767 C1701 ) C767_=_C1702( C767 C1702 ) C767_=_C1703( C767 C1703 ) C767_=_C1704( C767 C1704 ) C768_=_C769( C768 C769 ) \nC768_=_C770( C768 C770 ) C768_=_C771( C768 C771 ) C768_=_C772( C768 C772 ) C768_=_C773( C768 C773 ) C768_=_C774( C768 C774 ) C768_=_C1744( C768 C1744 ) \nC768_=_C1745( C768 C1745 ) C768_=_C1746( C768 C1746 ) C768_=_C1747( C768 C1747 ) C768_=_C1748( C768 C1748 ) C769_=_C770( C769 C770 ) C769_=_C771( C769 C771 ) \nC769_=_C772( C769 C772 ) C769_=_C773( C769 C773 ) C769_=_C774( C769 C774 ) C769_=_C1757( C769 C1757 ) C769_=_C1758( C769 C1758 ) C769_=_C1759( C769 C1759 ) \nC769_=_C1760( C769 C1760 ) C769_=_C1761( C769 C1761 ) C770_=_C771( C770 C771 ) C770_=_C772( C770 C772 ) C770_=_C773( C770 C773 ) C770_=_C774( C770 C774 ) \nC770_=_C2051( C770 C2051 ) C770_=_C2052( C770 C2052 ) C770_=_C2053( C770 C2053 ) C770_=_C2054( C770 C2054 ) C770_=_C2055( C770 C2055 ) C771_=_C772( C771 C772 ) \nC771_=_C773( C771 C773 ) C771_=_C774( C771 C774 ) C771_=_C1308( C771 C1308 ) C771_=_C1319( C771 C1319 ) C771_=_C1458( C771 C1458 ) C771_=_C1583( C771 C1583 ) \nC771_=_C1700( C771 C1700 ) C771_=_C1744( C771 C1744 ) C771_=_C1757( C771 C1757 ) C771_=_C2051( C771 C2051 ) C771_=_C2069( C771 C2069 ) C772_=_C773( C772 C773 ) \nC772_=_C774( C772 C774 ) C772_=_C1309( C772 C1309 ) C772_=_C1320( C772 C1320 ) C772_=_C1459( C772 C1459 ) C772_=_C1584( C772 C1584 ) C772_=_C1701( C772 C1701 ) \nC772_=_C1745( C772 C1745 ) C772_=_C1758( C772 C1758 ) C772_=_C2052( C772 C2052 ) C772_=_C2183( C772 C2183 ) C773_=_C774( C773 C774 ) C773_=_C1310( C773 C1310 ) \nC773_=_C1321( C773 C1321 ) C773_=_C1460( C773 C1460 ) C773_=_C1585( C773 C1585 ) C773_=_C1702( C773 C1702 ) C773_=_C1746( C773 C1746 ) C773_=_C1759( C773 C1759 ) \nC773_=_C2053( C773 C2053 ) C773_=_C2303( C773 C2303 ) C774_=_C1311( C774 C1311 ) C774_=_C1322( C774 C1322 ) C774_=_C1461( C774 C1461 ) C774_=_C1586( C774 C1586 ) \nC774_=_C1703( C774 C1703 ) C774_=_C1747( C774 C1747 ) C774_=_C1760( C774 C1760 ) C774_=_C2054( C774 C2054 ) C774_=_C2322( C774 C2322 ) C1308_=_C1309( C1308 C1309 ) \nC1308_=_C1310( C1308 C1310 ) C1308_=_C1311( C1308 C1311 ) C1308_=_C1312( C1308 C1312 ) C1308_=_C1319( C1308 C1319 ) C1308_=_C1458( C1308 C1458 ) C1308_=_C1583( C1308 C1583 ) \nC1308_=_C1700( C1308 C1700 ) C1308_=_C1744( C1308 C1744 ) C1308_=_C1757( C1308 C1757 ) C1308_=_C2051( C1308 C2051 ) C1308_=_C2069( C1308 C2069 ) C1309_=_C1310( C1309 C1310 ) \nC1309_=_C1311( C1309 C1311 ) C1309_=_C1312( C1309 C1312 ) C1309_=_C1320( C1309 C1320 ) C1309_=_C1459( C1309 C1459 ) C1309_=_C1584( C1309 C1584 ) C1309_=_C1701( C1309 C1701 ) \nC1309_=_C1745( C1309 C1745 ) C1309_=_C1758( C1309 C1758 ) C1309_=_C2052( C1309 C2052 ) C1309_=_C2183( C1309 C2183 ) C1310_=_C1311( C1310 C1311 ) C1310_=_C1312( C1310 C1312 ) \nC1310_=_C1321( C1310 C1321 ) C1310_=_C1460( C1310 C1460 ) C1310_=_C1585( C1310 C1585 ) C1310_=_C1702( C1310 C1702 ) C1310_=_C1746( C1310 C1746 ) C1310_=_C1759( C1310 C1759 ) \nC1310_=_C2053( C1310 C2053 ) C1310_=_C2303( C1310 C2303 ) C1311_=_C1312( C1311 C1312 ) C1311_=_C1322( C1311 C1322 ) C1311_=_C1461( C1311 C1461 ) C1311_=_C1586( C1311 C1586 ) \nC1311_=_C1703( C1311 C1703 ) C1311_=_C1747( C1311 C1747 ) C1311_=_C1760( C1311 C1760 ) C1311_=_C2054( C1311 C2054 ) C1311_=_C2322( C1311 C2322 ) C1312_=_C1323( C1312 C1323 ) \nC1312_=_C1462( C1312 C1462 ) C1312_=_C1587( C1312 C1587 ) C1312_=_C1704( C1312 C1704 ) C1312_=_C1748( C1312 C1748 ) C1312_=_C1761( C1312 C1761 ) C1312_=_C2055( C1312 C2055 ) \nC1312_=_C2069( C1312 C2069 ) C1312_=_C2183( C1312 C2183 ) C1312_=_C2303( C1312 C2303 ) C1312_=_C2322( C1312 C2322 ) C1319_=_C1320( C1319 C1320 ) C1319_=_C1321( C1319 C1321 ) \nC1319_=_C1322( C1319 C1322 ) C1319_=_C1323( C1319 C1323 ) C1319_=_C1458( C1319 C1458 ) C1319_=_C1583( C1319 C1583 ) C1319_=_C1700( C1319 C1700 ) C1319_=_C1744( C1319 C1744 ) \nC1319_=_C1757( C1319 C1757 ) C1319_=_C2051( C1319 C2051 ) C1319_=_C2069( C1319 C2069 ) C1320_=_C1321( C1320 C1321 ) C1320_=_C1322( C1320 C1322 ) C1320_=_C1323( C1320 C1323 ) \nC1320_=_C1459( C1320 C1459 ) C1320_=_C1584( C1320 C1584 ) C1320_=_C1701( C1320 C1701 ) C1320_=_C1745( C1320 C1745 ) C1320_=_C1758( C1320 C1758 ) C1320_=_C2052( C1320 C2052 ) \nC1320_=_C2183( C1320 C2183 ) C1321_=_C1322( C1321 C1322 ) C1321_=_C1323( C1321 C1323 ) C1321_=_C1460( C1321 C1460 ) C1321_=_C1585( C1321 C1585 ) C1321_=_C1702( C1321 C1702 ) \nC1321_=_C1746( C1321 C1746 ) C1321_=_C1759( C1321 C1759 ) C1321_=_C2053( C1321 C2053 ) C1321_=_C2303( C1321 C2303 ) C1322_=_C1323( C1322 C1323 ) C1322_=_C1461( C1322 C1461 ) \nC1322_=_C1586( C1322 C1586 ) C1322_=_C1703( C1322 C1703 ) C1322_=_C1747( C1322 C1747 ) C1322_=_C1760( C1322 C1760 ) C1322_=_C2054( C1322 C2054 ) C1322_=_C2322( C1322 C2322 ) \nC1323_=_C1462( C1323 C1462 ) C1323_=_C1587( C1323 C1587 ) C1323_=_C1704( C1323 C1704 ) C1323_=_C1748( C1323 C1748 ) C1323_=_C1761( C1323 C1761 ) C1323_=_C2055( C1323 C2055 ) \nC1323_=_C2069( C1323 C2069 ) C1323_=_C2183( C1323 C2183 ) C1323_=_C2303( C1323 C2303 ) C1323_=_C2322( C1323 C2322 ) C1458_=_C1459( C1458 C1459 ) C1458_=_C1460( C1458 C1460 ) \nC1458_=_C1461( C1458 C1461 ) C1458_=_C1462( C1458 C1462 ) C1458_=_C1583( C1458 C1583 ) C1458_=_C1700( C1458 C1700 ) C1458_=_C1744( C1458 C1744 ) C1458_=_C1757( C1458 C1757 ) \nC1458_=_C2051( C1458 C2051 ) C1458_=_C2069( C1458 C2069 ) C1459_=_C1460( C1459 C1460 ) C1459_=_C1461( C1459 C1461</w:t>
      </w:r>
    </w:p>
    <w:p>
      <w:pPr>
        <w:pStyle w:val="PreformattedText"/>
        <w:bidi w:val="0"/>
        <w:spacing w:before="0" w:after="0"/>
        <w:jc w:val="left"/>
        <w:rPr/>
      </w:pPr>
      <w:r>
        <w:rPr/>
        <w:t xml:space="preserve"> </w:t>
      </w:r>
      <w:r>
        <w:rPr/>
        <w:t>) C1459_=_C1462( C1459 C1462 ) C1459_=_C1584( C1459 C1584 ) \nC1459_=_C1701( C1459 C1701 ) C1459_=_C1745( C1459 C1745 ) C1459_=_C1758( C1459 C1758 ) C1459_=_C2052( C1459 C2052 ) C1459_=_C2183( C1459 C2183 ) C1460_=_C1461( C1460 C1461 ) \nC1460_=_C1462( C1460 C1462 ) C1460_=_C1585( C1460 C1585 ) C1460_=_C1702( C1460 C1702 ) C1460_=_C1746( C1460 C1746 ) C1460_=_C1759( C1460 C1759 ) C1460_=_C2053( C1460 C2053 ) \nC1460_=_C2303( C1460 C2303 ) C1461_=_C1462( C1461 C1462 ) C1461_=_C1586( C1461 C1586 ) C1461_=_C1703( C1461 C1703 ) C1461_=_C1747( C1461 C1747 ) C1461_=_C1760( C1461 C1760 ) \nC1461_=_C2054( C1461 C2054 ) C1461_=_C2322( C1461 C2322 ) C1462_=_C1587( C1462 C1587 ) C1462_=_C1704( C1462 C1704 ) C1462_=_C1748( C1462 C1748 ) C1462_=_C1761( C1462 C1761 ) \nC1462_=_C2055( C1462 C2055 ) C1462_=_C2069( C1462 C2069 ) C1462_=_C2183( C1462 C2183 ) C1462_=_C2303( C1462 C2303 ) C1462_=_C2322( C1462 C2322 ) C1583_=_C1584( C1583 C1584 ) \nC1583_=_C1585( C1583 C1585 ) C1583_=_C1586( C1583 C1586 ) C1583_=_C1587( C1583 C1587 ) C1583_=_C1700( C1583 C1700 ) C1583_=_C1744( C1583 C1744 ) C1583_=_C1757( C1583 C1757 ) \nC1583_=_C2051( C1583 C2051 ) C1583_=_C2069( C1583 C2069 ) C1584_=_C1585( C1584 C1585 ) C1584_=_C1586( C1584 C1586 ) C1584_=_C1587( C1584 C1587 ) C1584_=_C1701( C1584 C1701 ) \nC1584_=_C1745( C1584 C1745 ) C1584_=_C1758( C1584 C1758 ) C1584_=_C2052( C1584 C2052 ) C1584_=_C2183( C1584 C2183 ) C1585_=_C1586( C1585 C1586 ) C1585_=_C1587( C1585 C1587 ) \nC1585_=_C1702( C1585 C1702 ) C1585_=_C1746( C1585 C1746 ) C1585_=_C1759( C1585 C1759 ) C1585_=_C2053( C1585 C2053 ) C1585_=_C2303( C1585 C2303 ) C1586_=_C1587( C1586 C1587 ) \nC1586_=_C1703( C1586 C1703 ) C1586_=_C1747( C1586 C1747 ) C1586_=_C1760( C1586 C1760 ) C1586_=_C2054( C1586 C2054 ) C1586_=_C2322( C1586 C2322 ) C1587_=_C1704( C1587 C1704 ) \nC1587_=_C1748( C1587 C1748 ) C1587_=_C1761( C1587 C1761 ) C1587_=_C2055( C1587 C2055 ) C1587_=_C2069( C1587 C2069 ) C1587_=_C2183( C1587 C2183 ) C1587_=_C2303( C1587 C2303 ) \nC1587_=_C2322( C1587 C2322 ) C1700_=_C1701( C1700 C1701 ) C1700_=_C1702( C1700 C1702 ) C1700_=_C1703( C1700 C1703 ) C1700_=_C1704( C1700 C1704 ) C1700_=_C1744( C1700 C1744 ) \nC1700_=_C1757( C1700 C1757 ) C1700_=_C2051( C1700 C2051 ) C1700_=_C2069( C1700 C2069 ) C1701_=_C1702( C1701 C1702 ) C1701_=_C1703( C1701 C1703 ) C1701_=_C1704( C1701 C1704 ) \nC1701_=_C1745( C1701 C1745 ) C1701_=_C1758( C1701 C1758 ) C1701_=_C2052( C1701 C2052 ) C1701_=_C2183( C1701 C2183 ) C1702_=_C1703( C1702 C1703 ) C1702_=_C1704( C1702 C1704 ) \nC1702_=_C1746( C1702 C1746 ) C1702_=_C1759( C1702 C1759 ) C1702_=_C2053( C1702 C2053 ) C1702_=_C2303( C1702 C2303 ) C1703_=_C1704( C1703 C1704 ) C1703_=_C1747( C1703 C1747 ) \nC1703_=_C1760( C1703 C1760 ) C1703_=_C2054( C1703 C2054 ) C1703_=_C2322( C1703 C2322 ) C1704_=_C1748( C1704 C1748 ) C1704_=_C1761( C1704 C1761 ) C1704_=_C2055( C1704 C2055 ) \nC1704_=_C2069( C1704 C2069 ) C1704_=_C2183( C1704 C2183 ) C1704_=_C2303( C1704 C2303 ) C1704_=_C2322( C1704 C2322 ) C1744_=_C1745( C1744 C1745 ) C1744_=_C1746( C1744 C1746 ) \nC1744_=_C1747( C1744 C1747 ) C1744_=_C1748( C1744 C1748 ) C1744_=_C1757( C1744 C1757 ) C1744_=_C2051( C1744 C2051 ) C1744_=_C2069( C1744 C2069 ) C1745_=_C1746( C1745 C1746 ) \nC1745_=_C1747( C1745 C1747 ) C1745_=_C1748( C1745 C1748 ) C1745_=_C1758( C1745 C1758 ) C1745_=_C2052( C1745 C2052 ) C1745_=_C2183( C1745 C2183 ) C1746_=_C1747( C1746 C1747 ) \nC1746_=_C1748( C1746 C1748 ) C1746_=_C1759( C1746 C1759 ) C1746_=_C2053( C1746 C2053 ) C1746_=_C2303( C1746 C2303 ) C1747_=_C1748( C1747 C1748 ) C1747_=_C1760( C1747 C1760 ) \nC1747_=_C2054( C1747 C2054 ) C1747_=_C2322( C1747 C2322 ) C1748_=_C1761( C1748 C1761 ) C1748_=_C2055( C1748 C2055 ) C1748_=_C2069( C1748 C2069 ) C1748_=_C2183( C1748 C2183 ) \nC1748_=_C2303( C1748 C2303 ) C1748_=_C2322( C1748 C2322 ) C1757_=_C1758( C1757 C1758 ) C1757_=_C1759( C1757 C1759 ) C1757_=_C1760( C1757 C1760 ) C1757_=_C1761( C1757 C1761 ) \nC1757_=_C2051( C1757 C2051 ) C1757_=_C2069( C1757 C2069 ) C1758_=_C1759( C1758 C1759 ) C1758_=_C1760( C1758 C1760 ) C1758_=_C1761( C1758 C1761 ) C1758_=_C2052( C1758 C2052 ) \nC1758_=_C2183( C1758 C2183 ) C1759_=_C1760( C1759 C1760 ) C1759_=_C1761( C1759 C1761 ) C1759_=_C2053( C1759 C2053 ) C1759_=_C2303( C1759 C2303 ) C1760_=_C1761( C1760 C1761 ) \nC1760_=_C2054( C1760 C2054 ) C1760_=_C2322( C1760 C2322 ) C1761_=_C2055( C1761 C2055 ) C1761_=_C2069( C1761 C2069 ) C1761_=_C2183( C1761 C2183 ) C1761_=_C2303( C1761 C2303 ) \nC1761_=_C2322( C1761 C2322 ) C2051_=_C2052( C2051 C2052 ) C2051_=_C2053( C2051 C2053 ) C2051_=_C2054( C2051 C2054 ) C2051_=_C2055( C2051 C2055 ) C2051_=_C2069( C2051 C2069 ) \nC2052_=_C2053( C2052 C2053 ) C2052_=_C2054( C2052 C2054 ) C2052_=_C2055( C2052 C2055 ) C2052_=_C2183( C2052 C2183 ) C2053_=_C2054( C2053 C2054 ) C2053_=_C2055( C2053 C2055 ) \nC2053_=_C2303( C2053 C2303 ) C2054_=_C2055( C2054 C2055 ) C2054_=_C2322( C2054 C2322 ) C2055_=_C2069( C2055 C2069 ) C2055_=_C2183( C2055 C2183 ) C2055_=_C2303( C2055 C2303 ) \nC2055_=_C2322( C2055 C2322 ) C2069_=_C2183( C2069 C2183 ) C2069_=_C2303( C2069 C2303 ) C2069_=_C2322( C2069 C2322 ) C2183_=_C2303( C2183 C2303 ) C2183_=_C2322( C2183 C2322 ) \nC2303_=_C2322( C2303 C2322 ) "];71-&gt;103[label="60: C192 C193 C194 C195 C196 \nC197 C198 C199 C200 C201 C202 \nC203 C297 C298 C299 C300 C301 \nC302 C303 C304 C305 C306 C307 \nC308 C445 C446 C447 C448 C449 \nC450 C451 C452 C453 C454 C455 \nC456 C763 C764 C765 C766 C767 \nC768 C769 C770 C771 C772 C773 \nC774 C1312 C1323 C1462 C1587 C1704 \nC1748 C1761 C2055 C2069 C2183 C2303 \nC2322 \n450: C192_=_C193 ,C192_=_C194 ,C192_=_C195 ,C192_=_C196 ,C192_=_C197 ,\nC192_=_C198 ,C192_=_C199 ,C192_=_C200 ,C192_=_C201 ,C192_=_C202 ,C192_=_C203 ,\nC192_=_C297 ,C192_=_C445 ,C192_=_C763 ,C192_=_C1312 ,C193_=_C194 ,C193_=_C195 ,\nC193_=_C196 ,C193_=_C197 ,C193_=_C198 ,C193_=_C199 ,C193_=_C200 ,C193_=_C201 ,\nC193_=_C202 ,C193_=_C203 ,C193_=_C298 ,C193_=_C446 ,C193_=_C764 ,C193_=_C1323 ,\nC194_=_C195 ,C194_=_C196 ,C194_=_C197 ,C194_=_C198 ,C194_=_C199 ,C194_=_C200 ,\nC194_=_C201 ,C194_=_C202 ,C194_=_C203 ,C194_=_C299 ,C194_=_C447 ,C194_=_C765 ,\nC194_=_C1462 ,C195_=_C196 ,C195_=_C197 ,C195_=_C198 ,C195_=_C199 ,C195_=_C200 ,\nC195_=_C201 ,C195_=_C202 ,C195_=_C203 ,C195_=_C300 ,C195_=_C448 ,C195_=_C766 ,\nC195_=_C1587 ,C196_=_C197 ,C196_=_C198 ,C196_=_C199 ,C196_=_C200 ,C196_=_C201 ,\nC196_=_C202 ,C196_=_C203 ,C196_=_C301 ,C196_=_C449 ,C196_=_C767 ,C196_=_C1704 ,\nC197_=_C198 ,C197_=_C199 ,C197_=_C200 ,C197_=_C201 ,C197_=_C202 ,C197_=_C203 ,\nC197_=_C302 ,C197_=_C450 ,C197_=_C768 ,C197_=_C1748 ,C198_=_C199 ,C198_=_C200 ,\nC198_=_C201 ,C198_=_C202 ,C198_=_C203 ,C198_=_C303 ,C198_=_C451 ,C198_=_C769 ,\nC198_=_C1761 ,C199_=_C200 ,C199_=_C201 ,C199_=_C202 ,C199_=_C203 ,C199_=_C304 ,\nC199_=_C452 ,C199_=_C770 ,C199_=_C2055 ,C200_=_C201 ,C200_=_C202 ,C200_=_C203 ,\nC200_=_C305 ,C200_=_C453 ,C200_=_C771 ,C200_=_C2069 ,C201_=_C202 ,C201_=_C203 ,\nC201_=_C306 ,C201_=_C454 ,C201_=_C772 ,C201_=_C2183 ,C202_=_C203 ,C202_=_C307 ,\nC202_=_C455 ,C202_=_C773 ,C202_=_C2303 ,C203_=_C308 ,C203_=_C456 ,C203_=_C774 ,\nC203_=_C2322 ,C297_=_C298 ,C297_=_C299 ,C297_=_C300 ,C297_=_C301 ,C297_=_C302 ,\nC297_=_C303 ,C297_=_C304 ,C297_=_C305 ,C297_=_C306 ,C297_=_C307 ,C297_=_C308 ,\nC297_=_C445 ,C297_=_C763 ,C297_=_C1312 ,C298_=_C299 ,C298_=_C300 ,C298_=_C301 ,\nC298_=_C302 ,C298_=_C303 ,C298_=_C304 ,C298_=_C305 ,C298_=_C306 ,C298_=_C307 ,\nC298_=_C308 ,C298_=_C446 ,C298_=_C764 ,C298_=_C1323 ,C299_=_C300 ,C299_=_C301 ,\nC299_=_C302 ,C299_=_C303 ,C299_=_C304 ,C299_=_C305 ,C299_=_C306 ,C299_=_C307 ,\nC299_=_C308 ,C299_=_C447 ,C299_=_C765 ,C299_=_C1462 ,C300_=_C301 ,C300_=_C302 ,\nC300_=_C303 ,C300_=_C304 ,C300_=_C305 ,C300_=_C306 ,C300_=_C307 ,C300_=_C308 ,\nC300_=_C448 ,C300_=_C766 ,C300_=_C1587 ,C301_=_C302 ,C301_=_C303 ,C301_=_C304 ,\nC301_=_C305 ,C301_=_C306 ,C301_=_C307 ,C301_=_C308 ,C301_=_C449 ,C301_=_C767 ,\nC301_=_C1704 ,C302_=_C303 ,C302_=_C304 ,C302_=_C305 ,C302_=_C306 ,C302_=_C307 ,\nC302_=_C308 ,C302_=_C450 ,C302_=_C768 ,C302_=_C1748 ,C303_=_C304 ,C303_=_C305 ,\nC303_=_C306 ,C303_=_C307 ,C303_=_C308 ,C303_=_C451 ,C303_=_C769 ,C303_=_C1761 ,\nC304_=_C305 ,C304_=_C306 ,C304_=_C307 ,C304_=_C308 ,C304_=_C452 ,C304_=_C770 ,\nC304_=_C2055 ,C305_=_C306 ,C305_=_C307 ,C305_=_C308 ,C305_=_C453 ,C305_=_C771 ,\nC305_=_C2069 ,C306_=_C307 ,C306_=_C308 ,C306_=_C454 ,C306_=_C772 ,C306_=_C2183 ,\nC307_=_C308 ,C307_=_C455 ,C307_=_C773 ,C307_=_C2303 ,C308_=_C456 ,C308_=_C774 ,\nC308_=_C2322 ,C445_=_C446 ,C445_=_C447 ,C445_=_C448 ,C445_=_C449 ,C445_=_C450 ,\nC445_=_C451 ,C445_=_C452 ,C445_=_C453 ,C445_=_C454 ,C445_=_C455 ,C445_=_C456 ,\nC445_=_C763 ,C445_=_C1312 ,C446_=_C447 ,C446_=_C448 ,C446_=_C449 ,C446_=_C450 ,\nC446_=_C451 ,C446_=_C452 ,C446_=_C453 ,C446_=_C454 ,C446_=_C455 ,C446_=_C456 ,\nC446_=_C764 ,C446_=_C1323 ,C447_=_C448 ,C447_=_C449 ,C447_=_C450 ,C447_=_C451 ,\nC447_=_C452 ,C447_=_C453 ,C447_=_C454 ,C447_=_C455 ,C447_=_C456 ,C447_=_C765 ,\nC447_=_C1462 ,C448_=_C449 ,C448_=_C450 ,C448_=_C451 ,C448_=_C452 ,C448_=_C453 ,\nC448_=_C454 ,C448_=_C455 ,C448_=_C456 ,C448_=_C766 ,C448_=_C1587 ,C449_=_C450 ,\nC449_=_C451 ,C449_=_C452 ,C449_=_C453 ,C449_=_C454 ,C449_=_C455 ,C449_=_C456 ,\nC449_=_C767 ,C449_=_C1704 ,C450_=_C451 ,C450_=_C452 ,C450_=_C453 ,C450_=_C454 ,\nC450_=_C455 ,C450_=_C456 ,C450_=_C768 ,C450_=_C1748 ,C451_=_C452 ,C451_=_C453 ,\nC451_=_C454 ,C451_=_C455 ,C451_=_C456 ,C451_=_C769 ,C451_=_C1761 ,C452_=_C453 ,\nC452_=_C454 ,C452_=_C455 ,C452_=_C456 ,C452_=_C770 ,C452_=_C2055 ,C453_=_C454 ,\nC453_=_C455 ,C453_=_C456 ,C453_=_C771 ,C453_=_C2069 ,C454_=_C455 ,C454_=_C456 ,\nC454_=_C772 ,C454_=_C2183 ,C455_=_C456 ,C455_=_C773 ,C455_=_C2303 ,C456_=_C774 ,\nC456_=_C2322 ,C763_=_C764 ,C763_=_C765 ,C763_=_C766 ,C763_=_C767 ,C763_=_C768 ,\nC763_=_C769 ,C763_=_C770 ,C763_=_C771 ,C763_=_C772 ,C763_=_C773 ,C763_=_C774 ,\nC763_=_C1312 ,C764_=_C765 ,C764_=_C766 ,C764_=_C767 ,C764_=_C768 ,C764_=_C769 ,\nC764_=_C770</w:t>
      </w:r>
    </w:p>
    <w:p>
      <w:pPr>
        <w:pStyle w:val="PreformattedText"/>
        <w:bidi w:val="0"/>
        <w:spacing w:before="0" w:after="0"/>
        <w:jc w:val="left"/>
        <w:rPr/>
      </w:pPr>
      <w:r>
        <w:rPr/>
        <w:t xml:space="preserve"> </w:t>
      </w:r>
      <w:r>
        <w:rPr/>
        <w:t>,C764_=_C771 ,C764_=_C772 ,C764_=_C773 ,C764_=_C774 ,C764_=_C1323 ,\nC765_=_C766 ,C765_=_C767 ,C765_=_C768 ,C765_=_C769 ,C765_=_C770 ,C765_=_C771 ,\nC765_=_C772 ,C765_=_C773 ,C765_=_C774 ,C765_=_C1462 ,C766_=_C767 ,C766_=_C768 ,\nC766_=_C769 ,C766_=_C770 ,C766_=_C771 ,C766_=_C772 ,C766_=_C773 ,C766_=_C774 ,\nC766_=_C1587 ,C767_=_C768 ,C767_=_C769 ,C767_=_C770 ,C767_=_C771 ,C767_=_C772 ,\nC767_=_C773 ,C767_=_C774 ,C767_=_C1704 ,C768_=_C769 ,C768_=_C770 ,C768_=_C771 ,\nC768_=_C772 ,C768_=_C773 ,C768_=_C774 ,C768_=_C1748 ,C769_=_C770 ,C769_=_C771 ,\nC769_=_C772 ,C769_=_C773 ,C769_=_C774 ,C769_=_C1761 ,C770_=_C771 ,C770_=_C772 ,\nC770_=_C773 ,C770_=_C774 ,C770_=_C2055 ,C771_=_C772 ,C771_=_C773 ,C771_=_C774 ,\nC771_=_C2069 ,C772_=_C773 ,C772_=_C774 ,C772_=_C2183 ,C773_=_C774 ,C773_=_C2303 ,\nC774_=_C2322 ,C1312_=_C1323 ,C1312_=_C1462 ,C1312_=_C1587 ,C1312_=_C1704 ,C1312_=_C1748 ,\nC1312_=_C1761 ,C1312_=_C2055 ,C1312_=_C2069 ,C1312_=_C2183 ,C1312_=_C2303 ,C1312_=_C2322 ,\nC1323_=_C1462 ,C1323_=_C1587 ,C1323_=_C1704 ,C1323_=_C1748 ,C1323_=_C1761 ,C1323_=_C2055 ,\nC1323_=_C2069 ,C1323_=_C2183 ,C1323_=_C2303 ,C1323_=_C2322 ,C1462_=_C1587 ,C1462_=_C1704 ,\nC1462_=_C1748 ,C1462_=_C1761 ,C1462_=_C2055 ,C1462_=_C2069 ,C1462_=_C2183 ,C1462_=_C2303 ,\nC1462_=_C2322 ,C1587_=_C1704 ,C1587_=_C1748 ,C1587_=_C1761 ,C1587_=_C2055 ,C1587_=_C2069 ,\nC1587_=_C2183 ,C1587_=_C2303 ,C1587_=_C2322 ,C1704_=_C1748 ,C1704_=_C1761 ,C1704_=_C2055 ,\nC1704_=_C2069 ,C1704_=_C2183 ,C1704_=_C2303 ,C1704_=_C2322 ,C1748_=_C1761 ,C1748_=_C2055 ,\nC1748_=_C2069 ,C1748_=_C2183 ,C1748_=_C2303 ,C1748_=_C2322 ,C1761_=_C2055 ,C1761_=_C2069 ,\nC1761_=_C2183 ,C1761_=_C2303 ,C1761_=_C2322 ,C2055_=_C2069 ,C2055_=_C2183 ,C2055_=_C2303 ,\nC2055_=_C2322 ,C2069_=_C2183 ,C2069_=_C2303 ,C2069_=_C2322 ,C2183_=_C2303 ,C2183_=_C2322 ,\nC2303_=_C2322 ,"];104[shape=box, label="id:104 level: 5\n31: C97 C109 C128 C140 C400 \nC412 C517 C529 C910 C911 C912 \nC913 C914 C915 C916 C917 C918 \nC919 C920 C921 C1135 C1390 C1492 \nC1640 C1690 C1767 C2060 C2169 C2205 \nC2212 C2297 \n255: C97_=_C109( C97 C109 ) C97_=_C128( C97 C128 ) C97_=_C400( C97 C400 ) C97_=_C517( C97 C517 ) C97_=_C910( C97 C910 ) \nC97_=_C911( C97 C911 ) C97_=_C912( C97 C912 ) C97_=_C913( C97 C913 ) C97_=_C914( C97 C914 ) C97_=_C915( C97 C915 ) C97_=_C916( C97 C916 ) \nC97_=_C917( C97 C917 ) C97_=_C918( C97 C918 ) C97_=_C919( C97 C919 ) C97_=_C920( C97 C920 ) C97_=_C921( C97 C921 ) C109_=_C140( C109 C140 ) \nC109_=_C412( C109 C412 ) C109_=_C529( C109 C529 ) C109_=_C921( C109 C921 ) C109_=_C1135( C109 C1135 ) C109_=_C1390( C109 C1390 ) C109_=_C1492( C109 C1492 ) \nC109_=_C1640( C109 C1640 ) C109_=_C1690( C109 C1690 ) C109_=_C1767( C109 C1767 ) C109_=_C2060( C109 C2060 ) C109_=_C2169( C109 C2169 ) C109_=_C2205( C109 C2205 ) \nC109_=_C2212( C109 C2212 ) C109_=_C2297( C109 C2297 ) C128_=_C140( C128 C140 ) C128_=_C400( C128 C400 ) C128_=_C517( C128 C517 ) C128_=_C910( C128 C910 ) \nC128_=_C911( C128 C911 ) C128_=_C912( C128 C912 ) C128_=_C913( C128 C913 ) C128_=_C914( C128 C914 ) C128_=_C915( C128 C915 ) C128_=_C916( C128 C916 ) \nC128_=_C917( C128 C917 ) C128_=_C918( C128 C918 ) C128_=_C919( C128 C919 ) C128_=_C920( C128 C920 ) C128_=_C921( C128 C921 ) C140_=_C412( C140 C412 ) \nC140_=_C529( C140 C529 ) C140_=_C921( C140 C921 ) C140_=_C1135( C140 C1135 ) C140_=_C1390( C140 C1390 ) C140_=_C1492( C140 C1492 ) C140_=_C1640( C140 C1640 ) \nC140_=_C1690( C140 C1690 ) C140_=_C1767( C140 C1767 ) C140_=_C2060( C140 C2060 ) C140_=_C2169( C140 C2169 ) C140_=_C2205( C140 C2205 ) C140_=_C2212( C140 C2212 ) \nC140_=_C2297( C140 C2297 ) C400_=_C412( C400 C412 ) C400_=_C517( C400 C517 ) C400_=_C910( C400 C910 ) C400_=_C911( C400 C911 ) C400_=_C912( C400 C912 ) \nC400_=_C913( C400 C913 ) C400_=_C914( C400 C914 ) C400_=_C915( C400 C915 ) C400_=_C916( C400 C916 ) C400_=_C917( C400 C917 ) C400_=_C918( C400 C918 ) \nC400_=_C919( C400 C919 ) C400_=_C920( C400 C920 ) C400_=_C921( C400 C921 ) C412_=_C529( C412 C529 ) C412_=_C921( C412 C921 ) C412_=_C1135( C412 C1135 ) \nC412_=_C1390( C412 C1390 ) C412_=_C1492( C412 C1492 ) C412_=_C1640( C412 C1640 ) C412_=_C1690( C412 C1690 ) C412_=_C1767( C412 C1767 ) C412_=_C2060( C412 C2060 ) \nC412_=_C2169( C412 C2169 ) C412_=_C2205( C412 C2205 ) C412_=_C2212( C412 C2212 ) C412_=_C2297( C412 C2297 ) C517_=_C529( C517 C529 ) C517_=_C910( C517 C910 ) \nC517_=_C911( C517 C911 ) C517_=_C912( C517 C912 ) C517_=_C913( C517 C913 ) C517_=_C914( C517 C914 ) C517_=_C915( C517 C915 ) C517_=_C916( C517 C916 ) \nC517_=_C917( C517 C917 ) C517_=_C918( C517 C918 ) C517_=_C919( C517 C919 ) C517_=_C920( C517 C920 ) C517_=_C921( C517 C921 ) C529_=_C921( C529 C921 ) \nC529_=_C1135( C529 C1135 ) C529_=_C1390( C529 C1390 ) C529_=_C1492( C529 C1492 ) C529_=_C1640( C529 C1640 ) C529_=_C1690( C529 C1690 ) C529_=_C1767( C529 C1767 ) \nC529_=_C2060( C529 C2060 ) C529_=_C2169( C529 C2169 ) C529_=_C2205( C529 C2205 ) C529_=_C2212( C529 C2212 ) C529_=_C2297( C529 C2297 ) C910_=_C911( C910 C911 ) \nC910_=_C912( C910 C912 ) C910_=_C913( C910 C913 ) C910_=_C914( C910 C914 ) C910_=_C915( C910 C915 ) C910_=_C916( C910 C916 ) C910_=_C917( C910 C917 ) \nC910_=_C918( C910 C918 ) C910_=_C919( C910 C919 ) C910_=_C920( C910 C920 ) C910_=_C921( C910 C921 ) C910_=_C1135( C910 C1135 ) C911_=_C912( C911 C912 ) \nC911_=_C913( C911 C913 ) C911_=_C914( C911 C914 ) C911_=_C915( C911 C915 ) C911_=_C916( C911 C916 ) C911_=_C917( C911 C917 ) C911_=_C918( C911 C918 ) \nC911_=_C919( C911 C919 ) C911_=_C920( C911 C920 ) C911_=_C921( C911 C921 ) C911_=_C1390( C911 C1390 ) C912_=_C913( C912 C913 ) C912_=_C914( C912 C914 ) \nC912_=_C915( C912 C915 ) C912_=_C916( C912 C916 ) C912_=_C917( C912 C917 ) C912_=_C918( C912 C918 ) C912_=_C919( C912 C919 ) C912_=_C920( C912 C920 ) \nC912_=_C921( C912 C921 ) C912_=_C1492( C912 C1492 ) C913_=_C914( C913 C914 ) C913_=_C915( C913 C915 ) C913_=_C916( C913 C916 ) C913_=_C917( C913 C917 ) \nC913_=_C918( C913 C918 ) C913_=_C919( C913 C919 ) C913_=_C920( C913 C920 ) C913_=_C921( C913 C921 ) C913_=_C1640( C913 C1640 ) C914_=_C915( C914 C915 ) \nC914_=_C916( C914 C916 ) C914_=_C917( C914 C917 ) C914_=_C918( C914 C918 ) C914_=_C919( C914 C919 ) C914_=_C920( C914 C920 ) C914_=_C921( C914 C921 ) \nC914_=_C1690( C914 C1690 ) C915_=_C916( C915 C916 ) C915_=_C917( C915 C917 ) C915_=_C918( C915 C918 ) C915_=_C919( C915 C919 ) C915_=_C920( C915 C920 ) \nC915_=_C921( C915 C921 ) C915_=_C1767( C915 C1767 ) C916_=_C917( C916 C917 ) C916_=_C918( C916 C918 ) C916_=_C919( C916 C919 ) C916_=_C920( C916 C920 ) \nC916_=_C921( C916 C921 ) C916_=_C2060( C916 C2060 ) C917_=_C918( C917 C918 ) C917_=_C919( C917 C919 ) C917_=_C920( C917 C920 ) C917_=_C921( C917 C921 ) \nC917_=_C2169( C917 C2169 ) C918_=_C919( C918 C919 ) C918_=_C920( C918 C920 ) C918_=_C921( C918 C921 ) C918_=_C2205( C918 C2205 ) C919_=_C920( C919 C920 ) \nC919_=_C921( C919 C921 ) C919_=_C2212( C919 C2212 ) C920_=_C921( C920 C921 ) C920_=_C2297( C920 C2297 ) C921_=_C1135( C921 C1135 ) C921_=_C1390( C921 C1390 ) \nC921_=_C1492( C921 C1492 ) C921_=_C1640( C921 C1640 ) C921_=_C1690( C921 C1690 ) C921_=_C1767( C921 C1767 ) C921_=_C2060( C921 C2060 ) C921_=_C2169( C921 C2169 ) \nC921_=_C2205( C921 C2205 ) C921_=_C2212( C921 C2212 ) C921_=_C2297( C921 C2297 ) C1135_=_C1390( C1135 C1390 ) C1135_=_C1492( C1135 C1492 ) C1135_=_C1640( C1135 C1640 ) \nC1135_=_C1690( C1135 C1690 ) C1135_=_C1767( C1135 C1767 ) C1135_=_C2060( C1135 C2060 ) C1135_=_C2169( C1135 C2169 ) C1135_=_C2205( C1135 C2205 ) C1135_=_C2212( C1135 C2212 ) \nC1135_=_C2297( C1135 C2297 ) C1390_=_C1492( C1390 C1492 ) C1390_=_C1640( C1390 C1640 ) C1390_=_C1690( C1390 C1690 ) C1390_=_C1767( C1390 C1767 ) C1390_=_C2060( C1390 C2060 ) \nC1390_=_C2169( C1390 C2169 ) C1390_=_C2205( C1390 C2205 ) C1390_=_C2212( C1390 C2212 ) C1390_=_C2297( C1390 C2297 ) C1492_=_C1640( C1492 C1640 ) C1492_=_C1690( C1492 C1690 ) \nC1492_=_C1767( C1492 C1767 ) C1492_=_C2060( C1492 C2060 ) C1492_=_C2169( C1492 C2169 ) C1492_=_C2205( C1492 C2205 ) C1492_=_C2212( C1492 C2212 ) C1492_=_C2297( C1492 C2297 ) \nC1640_=_C1690( C1640 C1690 ) C1640_=_C1767( C1640 C1767 ) C1640_=_C2060( C1640 C2060 ) C1640_=_C2169( C1640 C2169 ) C1640_=_C2205( C1640 C2205 ) C1640_=_C2212( C1640 C2212 ) \nC1640_=_C2297( C1640 C2297 ) C1690_=_C1767( C1690 C1767 ) C1690_=_C2060( C1690 C2060 ) C1690_=_C2169( C1690 C2169 ) C1690_=_C2205( C1690 C2205 ) C1690_=_C2212( C1690 C2212 ) \nC1690_=_C2297( C1690 C2297 ) C1767_=_C2060( C1767 C2060 ) C1767_=_C2169( C1767 C2169 ) C1767_=_C2205( C1767 C2205 ) C1767_=_C2212( C1767 C2212 ) C1767_=_C2297( C1767 C2297 ) \nC2060_=_C2169( C2060 C2169 ) C2060_=_C2205( C2060 C2205 ) C2060_=_C2212( C2060 C2212 ) C2060_=_C2297( C2060 C2297 ) C2169_=_C2205( C2169 C2205 ) C2169_=_C2212( C2169 C2212 ) \nC2169_=_C2297( C2169 C2297 ) C2205_=_C2212( C2205 C2212 ) C2205_=_C2297( C2205 C2297 ) C2212_=_C2297( C2212 C2297 ) "];72-&gt;104[label="30: C97 C109 C128 C140 C400 \nC412 C517 C529 C910 C911 C912 \nC913 C914 C915 C916 C917 C918 \nC919 C920 C1135 C1390 C1492 C1640 \nC1690 C1767 C2060 C2169 C2205 C2212 \nC2297 \n225: C97_=_C109 ,C97_=_C128 ,C97_=_C400 ,C97_=_C517 ,C97_=_C910 ,\nC97_=_C911 ,C97_=_C912 ,C97_=_C913 ,C97_=_C914 ,C97_=_C915 ,C97_=_C916 ,\nC97_=_C917 ,C97_=_C918 ,C97_=_C919 ,C97_=_C920 ,C109_=_C140 ,C109_=_C412 ,\nC109_=_C529 ,C109_=_C1135 ,C109_=_C1390 ,C109_=_C1492 ,C109_=_C1640 ,C109_=_C1690 ,\nC109_=_C1767 ,C109_=_C2060 ,C109_=_C2169 ,C109_=_C2205 ,C109_=_C2212 ,C109_=_C2297 ,\nC128_=_C140 ,C128_=_C400 ,C128_=_C517 ,C128_=_C910 ,C128_=_C911 ,C128_=_C912 ,\nC128_=_C913 ,C128_=_C914 ,C128_=_C915 ,C128_=_C916 ,C128_=_C917 ,C128_=_C918 ,\nC128_=_C919 ,C128_=_C920 ,C140_=_C412 ,C140_=_C529 ,C140_=_C1135 ,C140_=_C1390 ,\nC140_=_C1492 ,C140_=_C1640 ,C140_=_C1690 ,C140_=_C1767 ,C140_=_C2060 ,C140_=_C2169 ,\nC140_=_C2205 ,C140_=_C2212 ,C140_=_C2297 ,C400_=_C412 ,C400_=_C517 ,C400_=_C910 ,\nC400_=_C911 ,C400_=_C912 ,C400_=_C913 ,C400_=_C914 ,C400_=_C915 ,C400_=_C916</w:t>
      </w:r>
    </w:p>
    <w:p>
      <w:pPr>
        <w:pStyle w:val="PreformattedText"/>
        <w:bidi w:val="0"/>
        <w:spacing w:before="0" w:after="0"/>
        <w:jc w:val="left"/>
        <w:rPr/>
      </w:pPr>
      <w:r>
        <w:rPr/>
        <w:t xml:space="preserve"> </w:t>
      </w:r>
      <w:r>
        <w:rPr/>
        <w:t>,\nC400_=_C917 ,C400_=_C918 ,C400_=_C919 ,C400_=_C920 ,C412_=_C529 ,C412_=_C1135 ,\nC412_=_C1390 ,C412_=_C1492 ,C412_=_C1640 ,C412_=_C1690 ,C412_=_C1767 ,C412_=_C2060 ,\nC412_=_C2169 ,C412_=_C2205 ,C412_=_C2212 ,C412_=_C2297 ,C517_=_C529 ,C517_=_C910 ,\nC517_=_C911 ,C517_=_C912 ,C517_=_C913 ,C517_=_C914 ,C517_=_C915 ,C517_=_C916 ,\nC517_=_C917 ,C517_=_C918 ,C517_=_C919 ,C517_=_C920 ,C529_=_C1135 ,C529_=_C1390 ,\nC529_=_C1492 ,C529_=_C1640 ,C529_=_C1690 ,C529_=_C1767 ,C529_=_C2060 ,C529_=_C2169 ,\nC529_=_C2205 ,C529_=_C2212 ,C529_=_C2297 ,C910_=_C911 ,C910_=_C912 ,C910_=_C913 ,\nC910_=_C914 ,C910_=_C915 ,C910_=_C916 ,C910_=_C917 ,C910_=_C918 ,C910_=_C919 ,\nC910_=_C920 ,C910_=_C1135 ,C911_=_C912 ,C911_=_C913 ,C911_=_C914 ,C911_=_C915 ,\nC911_=_C916 ,C911_=_C917 ,C911_=_C918 ,C911_=_C919 ,C911_=_C920 ,C911_=_C1390 ,\nC912_=_C913 ,C912_=_C914 ,C912_=_C915 ,C912_=_C916 ,C912_=_C917 ,C912_=_C918 ,\nC912_=_C919 ,C912_=_C920 ,C912_=_C1492 ,C913_=_C914 ,C913_=_C915 ,C913_=_C916 ,\nC913_=_C917 ,C913_=_C918 ,C913_=_C919 ,C913_=_C920 ,C913_=_C1640 ,C914_=_C915 ,\nC914_=_C916 ,C914_=_C917 ,C914_=_C918 ,C914_=_C919 ,C914_=_C920 ,C914_=_C1690 ,\nC915_=_C916 ,C915_=_C917 ,C915_=_C918 ,C915_=_C919 ,C915_=_C920 ,C915_=_C1767 ,\nC916_=_C917 ,C916_=_C918 ,C916_=_C919 ,C916_=_C920 ,C916_=_C2060 ,C917_=_C918 ,\nC917_=_C919 ,C917_=_C920 ,C917_=_C2169 ,C918_=_C919 ,C918_=_C920 ,C918_=_C2205 ,\nC919_=_C920 ,C919_=_C2212 ,C920_=_C2297 ,C1135_=_C1390 ,C1135_=_C1492 ,C1135_=_C1640 ,\nC1135_=_C1690 ,C1135_=_C1767 ,C1135_=_C2060 ,C1135_=_C2169 ,C1135_=_C2205 ,C1135_=_C2212 ,\nC1135_=_C2297 ,C1390_=_C1492 ,C1390_=_C1640 ,C1390_=_C1690 ,C1390_=_C1767 ,C1390_=_C2060 ,\nC1390_=_C2169 ,C1390_=_C2205 ,C1390_=_C2212 ,C1390_=_C2297 ,C1492_=_C1640 ,C1492_=_C1690 ,\nC1492_=_C1767 ,C1492_=_C2060 ,C1492_=_C2169 ,C1492_=_C2205 ,C1492_=_C2212 ,C1492_=_C2297 ,\nC1640_=_C1690 ,C1640_=_C1767 ,C1640_=_C2060 ,C1640_=_C2169 ,C1640_=_C2205 ,C1640_=_C2212 ,\nC1640_=_C2297 ,C1690_=_C1767 ,C1690_=_C2060 ,C1690_=_C2169 ,C1690_=_C2205 ,C1690_=_C2212 ,\nC1690_=_C2297 ,C1767_=_C2060 ,C1767_=_C2169 ,C1767_=_C2205 ,C1767_=_C2212 ,C1767_=_C2297 ,\nC2060_=_C2169 ,C2060_=_C2205 ,C2060_=_C2212 ,C2060_=_C2297 ,C2169_=_C2205 ,C2169_=_C2212 ,\nC2169_=_C2297 ,C2205_=_C2212 ,C2205_=_C2297 ,C2212_=_C2297 ,"];105[shape=box, label="id:105 level: 5\n45: C94 C95 C96 C125 C126 \nC127 C128 C129 C130 C131 C132 \nC133 C134 C135 C136 C137 C138 \nC139 C140 C400 C401 C402 C403 \nC404 C405 C406 C407 C408 C409 \nC410 C411 C412 C517 C518 C519 \nC520 C521 C522 C523 C524 C525 \nC526 C527 C528 C529 \n388: C94_=_C95( C94 C95 ) C94_=_C96( C94 C96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5_=_C96( C95 C96 ) C95_=_C126( C95 C126 ) C95_=_C400( C95 C400 ) C95_=_C401( C95 C401 ) C95_=_C402( C95 C402 ) \nC95_=_C403( C95 C403 ) C95_=_C404( C95 C404 ) C95_=_C405( C95 C405 ) C95_=_C406( C95 C406 ) C95_=_C407( C95 C407 ) C95_=_C408( C95 C408 ) \nC95_=_C409( C95 C409 ) C95_=_C410( C95 C410 ) C95_=_C411( C95 C411 ) C95_=_C412( C95 C412 ) C96_=_C127( C96 C127 ) C96_=_C517( C96 C517 ) \nC96_=_C518( C96 C518 ) C96_=_C519( C96 C519 ) C96_=_C520( C96 C520 ) C96_=_C521( C96 C521 ) C96_=_C522( C96 C522 ) C96_=_C523( C96 C523 ) \nC96_=_C524( C96 C524 ) C96_=_C525( C96 C525 ) C96_=_C526( C96 C526 ) C96_=_C527( C96 C527 ) C96_=_C528( C96 C528 ) C96_=_C529( C96 C52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400( C126 C400 ) \nC126_=_C401( C126 C401 ) C126_=_C402( C126 C402 ) C126_=_C403( C126 C403 ) C126_=_C404( C126 C404 ) C126_=_C405( C126 C405 ) C126_=_C406( C126 C406 ) \nC126_=_C407( C126 C407 ) C126_=_C408( C126 C408 ) C126_=_C409( C126 C409 ) C126_=_C410( C126 C410 ) C126_=_C411( C126 C411 ) C126_=_C412( C126 C41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517( C127 C517 ) C127_=_C518( C127 C518 ) C127_=_C519( C127 C519 ) C127_=_C520( C127 C520 ) C127_=_C521( C127 C521 ) \nC127_=_C522( C127 C522 ) C127_=_C523( C127 C523 ) C127_=_C524( C127 C524 ) C127_=_C525( C127 C525 ) C127_=_C526( C127 C526 ) C127_=_C527( C127 C527 ) \nC127_=_C528( C127 C528 ) C127_=_C529( C127 C529 ) C128_=_C129( C128 C129 ) C128_=_C130( C128 C130 ) C128_=_C131( C128 C131 ) C128_=_C132( C128 C132 ) \nC128_=_C133( C128 C133 ) C128_=_C134( C128 C134 ) C128_=_C135( C128 C135 ) C128_=_C136( C128 C136 ) C128_=_C137( C128 C137 ) C128_=_C138( C128 C138 ) \nC128_=_C139( C128 C139 ) C128_=_C140( C128 C140 ) C128_=_C400( C128 C400 ) C128_=_C517( C128 C517 ) C129_=_C130( C129 C130 ) C129_=_C131( C129 C131 ) \nC129_=_C132( C129 C132 ) C129_=_C133( C129 C133 ) C129_=_C134( C129 C134 ) C129_=_C135( C129 C135 ) C129_=_C136( C129 C136 ) C129_=_C137( C129 C137 ) \nC129_=_C138( C129 C138 ) C129_=_C139( C129 C139 ) C129_=_C140( C129 C140 ) C129_=_C401( C129 C401 ) C129_=_C518( C129 C518 ) C130_=_C131( C130 C131 ) \nC130_=_C132( C130 C132 ) C130_=_C133( C130 C133 ) C130_=_C134( C130 C134 ) C130_=_C135( C130 C135 ) C130_=_C136( C130 C136 ) C130_=_C137( C130 C137 ) \nC130_=_C138( C130 C138 ) C130_=_C139( C130 C139 ) C130_=_C140( C130 C140 ) C130_=_C402( C130 C402 ) C130_=_C519( C130 C519 ) C131_=_C132( C131 C132 ) \nC131_=_C133( C131 C133 ) C131_=_C134( C131 C134 ) C131_=_C135( C131 C135 ) C131_=_C136( C131 C136 ) C131_=_C137( C131 C137 ) C131_=_C138( C131 C138 ) \nC131_=_C139( C131 C139 ) C131_=_C140( C131 C140 ) C131_=_C403( C131 C403 ) C131_=_C520( C131 C520 ) C132_=_C133( C132 C133 ) C132_=_C134( C132 C134 ) \nC132_=_C135( C132 C135 ) C132_=_C136( C132 C136 ) C132_=_C137( C132 C137 ) C132_=_C138( C132 C138 ) C132_=_C139( C132 C139 ) C132_=_C140( C132 C140 ) \nC132_=_C404( C132 C404 ) C132_=_C521( C132 C521 ) C133_=_C134( C133 C134 ) C133_=_C135( C133 C135 ) C133_=_C136( C133 C136 ) C133_=_C137( C133 C137 ) \nC133_=_C138( C133 C138 ) C133_=_C139( C133 C139 ) C133_=_C140( C133 C140 ) C133_=_C405( C133 C405 ) C133_=_C522( C133 C522 ) C134_=_C135( C134 C135 ) \nC134_=_C136( C134 C136 ) C134_=_C137( C134 C137 ) C134_=_C138( C134 C138 ) C134_=_C139( C134 C139 ) C134_=_C140( C134 C140 ) C134_=_C406( C134 C406 ) \nC134_=_C523( C134 C523 ) C135_=_C136( C135 C136 ) C135_=_C137( C135 C137 ) C135_=_C138( C135 C138 ) C135_=_C139( C135 C139 ) C135_=_C140( C135 C140 ) \nC135_=_C407( C135 C407 ) C135_=_C524( C135 C524 ) C136_=_C137( C136 C137 ) C136_=_C138( C136 C138 ) C136_=_C139( C136 C139 ) C136_=_C140( C136 C140 ) \nC136_=_C408( C136 C408 ) C136_=_C525( C136 C525 ) C137_=_C138( C137 C138 ) C137_=_C139( C137 C139 ) C137_=_C140( C137 C140 ) C137_=_C409( C137 C409 ) \nC137_=_C526( C137 C526 ) C138_=_C139( C138 C139 ) C138_=_C140( C138 C140 ) C138_=_C410( C138 C410 ) C138_=_C527( C138 C527 ) C139_=_C140( C139 C140 ) \nC139_=_C411( C139 C411 ) C139_=_C528( C139 C528 ) C140_=_C412( C140 C412 ) C140_=_C529( C140 C529 ) C400_=_C401( C400 C401 ) C400_=_C402( C400 C402 ) \nC400_=_C403( C400 C403 ) C400_=_C404( C400 C404 ) C400_=_C405( C400 C405 ) C400_=_C406( C400 C406 ) C400_=_C407( C400 C407 ) C400_=_C408( C400 C408 ) \nC400_=_C409( C400 C409 ) C400_=_C410( C400 C410 ) C400_=_C411( C400 C411 ) C400_=_C412( C400 C412 ) C400_=_C517( C400 C517 ) C401_=_C402( C401 C402 ) \nC401_=_C403( C401 C403 ) C401_=_C404( C401 C404 ) C401_=_C405( C401 C405 ) C401_=_C406( C401 C406 ) C401_=_C407( C401 C407 ) C401_=_C408( C401 C408 ) \nC401_=_C409( C401 C409 ) C401_=_C410( C401 C410 ) C401_=_C411( C401 C411 ) C401_=_C412( C401 C412 ) C401_=_C518( C401 C518 ) C402_=_C403( C402 C403 ) \nC402_=_C404( C402 C404 ) C402_=_C405( C402 C405 ) C402_=_C406( C402 C406 ) C402_=_C407( C402 C407 ) C402_=_C408( C402 C408 ) C402_=_C409( C402 C409 ) \nC402_=_C410( C402 C410 ) C402_=_C411( C402 C411 ) C402_=_C412( C402 C412 ) C402_=_C519( C402 C519 ) C403_=_C404( C403 C404 ) C403_=_C405( C403 C405 ) \nC403_=_C406( C403 C406 ) C403_=_C407( C403 C407 ) C403_=_C408( C403 C408 ) C403_=_C409( C403 C409 ) C403_=_C410( C403 C410 ) C403_=_C411( C403 C411 ) \nC403_=_C412( C403 C412 ) C403_=_C520( C403 C520 ) C404_=_C405( C404 C405 ) C404_=_C406( C404 C406 ) C404_=_C407( C404 C407 ) C404_=_C408( C404 C408 ) \nC404_=_C409( C404 C409 ) C404_=_C410( C404 C410 ) C404_=_C411( C404 C411 ) C404_=_C412( C404 C412 ) C404_=_C521( C404 C521 ) C405_=_C406( C405 C406 ) \nC405_=_C407( C405 C407 ) C405_=_C408( C405 C408 ) C405_=_C409( C405 C409 ) C405_=_C410( C405 C410 ) C405_=_C411( C405 C411 ) C405_=_C412( C405 C412 ) \nC405_=_C522( C405 C522 ) C406_=_C407( C406 C407 ) C406_=_C408( C406 C408 ) C406_=_C409( C406 C409 ) C406_=_C410( C406 C410 ) C406_=_C411( C406 C411 ) \nC406_=_C412( C406 C412 ) C406_=_C523( C406 C523 ) C407_=_C408( C407 C408 ) C407_=_C409( C407 C409 ) C407_=_C410( C407 C410 ) C407_=_C411( C407 C411 ) \nC407_=_C412(</w:t>
      </w:r>
    </w:p>
    <w:p>
      <w:pPr>
        <w:pStyle w:val="PreformattedText"/>
        <w:bidi w:val="0"/>
        <w:spacing w:before="0" w:after="0"/>
        <w:jc w:val="left"/>
        <w:rPr/>
      </w:pPr>
      <w:r>
        <w:rPr/>
        <w:t xml:space="preserve"> </w:t>
      </w:r>
      <w:r>
        <w:rPr/>
        <w:t>C407 C412 ) C407_=_C524( C407 C524 ) C408_=_C409( C408 C409 ) C408_=_C410( C408 C410 ) C408_=_C411( C408 C411 ) C408_=_C412( C408 C412 ) \nC408_=_C525( C408 C525 ) C409_=_C410( C409 C410 ) C409_=_C411( C409 C411 ) C409_=_C412( C409 C412 ) C409_=_C526( C409 C526 ) C410_=_C411( C410 C411 ) \nC410_=_C412( C410 C412 ) C410_=_C527( C410 C527 ) C411_=_C412( C411 C412 ) C411_=_C528( C411 C528 ) C412_=_C529( C412 C529 ) C517_=_C518( C517 C518 ) \nC517_=_C519( C517 C519 ) C517_=_C520( C517 C520 ) C517_=_C521( C517 C521 ) C517_=_C522( C517 C522 ) C517_=_C523( C517 C523 ) C517_=_C524( C517 C524 ) \nC517_=_C525( C517 C525 ) C517_=_C526( C517 C526 ) C517_=_C527( C517 C527 ) C517_=_C528( C517 C528 ) C517_=_C529( C517 C529 ) C518_=_C519( C518 C519 ) \nC518_=_C520( C518 C520 ) C518_=_C521( C518 C521 ) C518_=_C522( C518 C522 ) C518_=_C523( C518 C523 ) C518_=_C524( C518 C524 ) C518_=_C525( C518 C525 ) \nC518_=_C526( C518 C526 ) C518_=_C527( C518 C527 ) C518_=_C528( C518 C528 ) C518_=_C529( C518 C529 ) C519_=_C520( C519 C520 ) C519_=_C521( C519 C521 ) \nC519_=_C522( C519 C522 ) C519_=_C523( C519 C523 ) C519_=_C524( C519 C524 ) C519_=_C525( C519 C525 ) C519_=_C526( C519 C526 ) C519_=_C527( C519 C527 ) \nC519_=_C528( C519 C528 ) C519_=_C529( C519 C529 ) C520_=_C521( C520 C521 ) C520_=_C522( C520 C522 ) C520_=_C523( C520 C523 ) C520_=_C524( C520 C524 ) \nC520_=_C525( C520 C525 ) C520_=_C526( C520 C526 ) C520_=_C527( C520 C527 ) C520_=_C528( C520 C528 ) C520_=_C529( C520 C529 ) C521_=_C522( C521 C522 ) \nC521_=_C523( C521 C523 ) C521_=_C524( C521 C524 ) C521_=_C525( C521 C525 ) C521_=_C526( C521 C526 ) C521_=_C527( C521 C527 ) C521_=_C528( C521 C528 ) \nC521_=_C529( C521 C529 ) C522_=_C523( C522 C523 ) C522_=_C524( C522 C524 ) C522_=_C525( C522 C525 ) C522_=_C526( C522 C526 ) C522_=_C527( C522 C527 ) \nC522_=_C528( C522 C528 ) C522_=_C529( C522 C529 ) C523_=_C524( C523 C524 ) C523_=_C525( C523 C525 ) C523_=_C526( C523 C526 ) C523_=_C527( C523 C527 ) \nC523_=_C528( C523 C528 ) C523_=_C529( C523 C529 ) C524_=_C525( C524 C525 ) C524_=_C526( C524 C526 ) C524_=_C527( C524 C527 ) C524_=_C528( C524 C528 ) \nC524_=_C529( C524 C529 ) C525_=_C526( C525 C526 ) C525_=_C527( C525 C527 ) C525_=_C528( C525 C528 ) C525_=_C529( C525 C529 ) C526_=_C527( C526 C527 ) \nC526_=_C528( C526 C528 ) C526_=_C529( C526 C529 ) C527_=_C528( C527 C528 ) C527_=_C529( C527 C529 ) C528_=_C529( C528 C529 ) "];72-&gt;105[label="43: C94 C95 C96 C125 C128 \nC129 C130 C131 C132 C133 C134 \nC135 C136 C137 C138 C139 C140 \nC400 C401 C402 C403 C404 C405 \nC406 C407 C408 C409 C410 C411 \nC412 C517 C518 C519 C520 C521 \nC522 C523 C524 C525 C526 C527 \nC528 C529 \n329: C94_=_C95 ,C94_=_C96 ,C94_=_C125 ,C94_=_C128 ,C94_=_C129 ,\nC94_=_C130 ,C94_=_C131 ,C94_=_C132 ,C94_=_C133 ,C94_=_C134 ,C94_=_C135 ,\nC94_=_C136 ,C94_=_C137 ,C94_=_C138 ,C94_=_C139 ,C94_=_C140 ,C95_=_C96 ,\nC95_=_C400 ,C95_=_C401 ,C95_=_C402 ,C95_=_C403 ,C95_=_C404 ,C95_=_C405 ,\nC95_=_C406 ,C95_=_C407 ,C95_=_C408 ,C95_=_C409 ,C95_=_C410 ,C95_=_C411 ,\nC95_=_C412 ,C96_=_C517 ,C96_=_C518 ,C96_=_C519 ,C96_=_C520 ,C96_=_C521 ,\nC96_=_C522 ,C96_=_C523 ,C96_=_C524 ,C96_=_C525 ,C96_=_C526 ,C96_=_C527 ,\nC96_=_C528 ,C96_=_C529 ,C125_=_C128 ,C125_=_C129 ,C125_=_C130 ,C125_=_C131 ,\nC125_=_C132 ,C125_=_C133 ,C125_=_C134 ,C125_=_C135 ,C125_=_C136 ,C125_=_C137 ,\nC125_=_C138 ,C125_=_C139 ,C125_=_C140 ,C128_=_C129 ,C128_=_C130 ,C128_=_C131 ,\nC128_=_C132 ,C128_=_C133 ,C128_=_C134 ,C128_=_C135 ,C128_=_C136 ,C128_=_C137 ,\nC128_=_C138 ,C128_=_C139 ,C128_=_C140 ,C128_=_C400 ,C128_=_C517 ,C129_=_C130 ,\nC129_=_C131 ,C129_=_C132 ,C129_=_C133 ,C129_=_C134 ,C129_=_C135 ,C129_=_C136 ,\nC129_=_C137 ,C129_=_C138 ,C129_=_C139 ,C129_=_C140 ,C129_=_C401 ,C129_=_C518 ,\nC130_=_C131 ,C130_=_C132 ,C130_=_C133 ,C130_=_C134 ,C130_=_C135 ,C130_=_C136 ,\nC130_=_C137 ,C130_=_C138 ,C130_=_C139 ,C130_=_C140 ,C130_=_C402 ,C130_=_C519 ,\nC131_=_C132 ,C131_=_C133 ,C131_=_C134 ,C131_=_C135 ,C131_=_C136 ,C131_=_C137 ,\nC131_=_C138 ,C131_=_C139 ,C131_=_C140 ,C131_=_C403 ,C131_=_C520 ,C132_=_C133 ,\nC132_=_C134 ,C132_=_C135 ,C132_=_C136 ,C132_=_C137 ,C132_=_C138 ,C132_=_C139 ,\nC132_=_C140 ,C132_=_C404 ,C132_=_C521 ,C133_=_C134 ,C133_=_C135 ,C133_=_C136 ,\nC133_=_C137 ,C133_=_C138 ,C133_=_C139 ,C133_=_C140 ,C133_=_C405 ,C133_=_C522 ,\nC134_=_C135 ,C134_=_C136 ,C134_=_C137 ,C134_=_C138 ,C134_=_C139 ,C134_=_C140 ,\nC134_=_C406 ,C134_=_C523 ,C135_=_C136 ,C135_=_C137 ,C135_=_C138 ,C135_=_C139 ,\nC135_=_C140 ,C135_=_C407 ,C135_=_C524 ,C136_=_C137 ,C136_=_C138 ,C136_=_C139 ,\nC136_=_C140 ,C136_=_C408 ,C136_=_C525 ,C137_=_C138 ,C137_=_C139 ,C137_=_C140 ,\nC137_=_C409 ,C137_=_C526 ,C138_=_C139 ,C138_=_C140 ,C138_=_C410 ,C138_=_C527 ,\nC139_=_C140 ,C139_=_C411 ,C139_=_C528 ,C140_=_C412 ,C140_=_C529 ,C400_=_C401 ,\nC400_=_C402 ,C400_=_C403 ,C400_=_C404 ,C400_=_C405 ,C400_=_C406 ,C400_=_C407 ,\nC400_=_C408 ,C400_=_C409 ,C400_=_C410 ,C400_=_C411 ,C400_=_C412 ,C400_=_C517 ,\nC401_=_C402 ,C401_=_C403 ,C401_=_C404 ,C401_=_C405 ,C401_=_C406 ,C401_=_C407 ,\nC401_=_C408 ,C401_=_C409 ,C401_=_C410 ,C401_=_C411 ,C401_=_C412 ,C401_=_C518 ,\nC402_=_C403 ,C402_=_C404 ,C402_=_C405 ,C402_=_C406 ,C402_=_C407 ,C402_=_C408 ,\nC402_=_C409 ,C402_=_C410 ,C402_=_C411 ,C402_=_C412 ,C402_=_C519 ,C403_=_C404 ,\nC403_=_C405 ,C403_=_C406 ,C403_=_C407 ,C403_=_C408 ,C403_=_C409 ,C403_=_C410 ,\nC403_=_C411 ,C403_=_C412 ,C403_=_C520 ,C404_=_C405 ,C404_=_C406 ,C404_=_C407 ,\nC404_=_C408 ,C404_=_C409 ,C404_=_C410 ,C404_=_C411 ,C404_=_C412 ,C404_=_C521 ,\nC405_=_C406 ,C405_=_C407 ,C405_=_C408 ,C405_=_C409 ,C405_=_C410 ,C405_=_C411 ,\nC405_=_C412 ,C405_=_C522 ,C406_=_C407 ,C406_=_C408 ,C406_=_C409 ,C406_=_C410 ,\nC406_=_C411 ,C406_=_C412 ,C406_=_C523 ,C407_=_C408 ,C407_=_C409 ,C407_=_C410 ,\nC407_=_C411 ,C407_=_C412 ,C407_=_C524 ,C408_=_C409 ,C408_=_C410 ,C408_=_C411 ,\nC408_=_C412 ,C408_=_C525 ,C409_=_C410 ,C409_=_C411 ,C409_=_C412 ,C409_=_C526 ,\nC410_=_C411 ,C410_=_C412 ,C410_=_C527 ,C411_=_C412 ,C411_=_C528 ,C412_=_C529 ,\nC517_=_C518 ,C517_=_C519 ,C517_=_C520 ,C517_=_C521 ,C517_=_C522 ,C517_=_C523 ,\nC517_=_C524 ,C517_=_C525 ,C517_=_C526 ,C517_=_C527 ,C517_=_C528 ,C517_=_C529 ,\nC518_=_C519 ,C518_=_C520 ,C518_=_C521 ,C518_=_C522 ,C518_=_C523 ,C518_=_C524 ,\nC518_=_C525 ,C518_=_C526 ,C518_=_C527 ,C518_=_C528 ,C518_=_C529 ,C519_=_C520 ,\nC519_=_C521 ,C519_=_C522 ,C519_=_C523 ,C519_=_C524 ,C519_=_C525 ,C519_=_C526 ,\nC519_=_C527 ,C519_=_C528 ,C519_=_C529 ,C520_=_C521 ,C520_=_C522 ,C520_=_C523 ,\nC520_=_C524 ,C520_=_C525 ,C520_=_C526 ,C520_=_C527 ,C520_=_C528 ,C520_=_C529 ,\nC521_=_C522 ,C521_=_C523 ,C521_=_C524 ,C521_=_C525 ,C521_=_C526 ,C521_=_C527 ,\nC521_=_C528 ,C521_=_C529 ,C522_=_C523 ,C522_=_C524 ,C522_=_C525 ,C522_=_C526 ,\nC522_=_C527 ,C522_=_C528 ,C522_=_C529 ,C523_=_C524 ,C523_=_C525 ,C523_=_C526 ,\nC523_=_C527 ,C523_=_C528 ,C523_=_C529 ,C524_=_C525 ,C524_=_C526 ,C524_=_C527 ,\nC524_=_C528 ,C524_=_C529 ,C525_=_C526 ,C525_=_C527 ,C525_=_C528 ,C525_=_C529 ,\nC526_=_C527 ,C526_=_C528 ,C526_=_C529 ,C527_=_C528 ,C527_=_C529 ,C528_=_C529 ,"];106[shape=box, label="id:106 level: 5\n92: C94 C95 C96 C97 C105 \nC106 C107 C108 C109 C129 C130 \nC131 C132 C133 C134 C135 C136 \nC137 C138 C139 C401 C402 C403 \nC404 C405 C406 C407 C408 C409 \nC410 C411 C518 C519 C520 C521 \nC522 C523 C524 C525 C526 C527 \nC528 C910 C911 C912 C913 C914 \nC915 C916 C917 C918 C919 C920 \nC1131 C1132 C1133 C1134 C1135 C1386 \nC1387 C1388 C1389 C1390 C1488 C1489 \nC1490 C1491 C1492 C1636 C1637 C1638 \nC1639 C1640 C1686 C1687 C1688 C1689 \nC1690 C1763 C1764 C1765 C1766 C1767 \nC2056 C2057 C2058 C2059 C2060 C2169 \nC2205 C2212 C2297 \n930: C94_=_C95( C94 C95 ) C94_=_C96( C94 C96 ) C94_=_C97( C94 C97 ) C94_=_C105( C94 C105 ) C94_=_C106( C94 C106 ) \nC94_=_C107( C94 C107 ) C94_=_C108( C94 C108 ) C94_=_C109( C94 C109 ) C94_=_C129( C94 C129 ) C94_=_C130( C94 C130 ) C94_=_C131( C94 C131 ) \nC94_=_C132( C94 C132 ) C94_=_C133( C94 C133 ) C94_=_C134( C94 C134 ) C94_=_C135( C94 C135 ) C94_=_C136( C94 C136 ) C94_=_C137( C94 C137 ) \nC94_=_C138( C94 C138 ) C94_=_C139( C94 C139 ) C95_=_C96( C95 C96 ) C95_=_C97( C95 C97 ) C95_=_C105( C95 C105 ) C95_=_C106( C95 C106 ) \nC95_=_C107( C95 C107 ) C95_=_C108( C95 C108 ) C95_=_C109( C95 C109 ) C95_=_C401( C95 C401 ) C95_=_C402( C95 C402 ) C95_=_C403( C95 C403 ) \nC95_=_C404( C95 C404 ) C95_=_C405( C95 C405 ) C95_=_C406( C95 C406 ) C95_=_C407( C95 C407 ) C95_=_C408( C95 C408 ) C95_=_C409( C95 C409 ) \nC95_=_C410( C95 C410 ) C95_=_C411( C95 C411 ) C96_=_C97( C96 C97 ) C96_=_C105( C96 C105 ) C96_=_C106( C96 C106 ) C96_=_C107( C96 C107 ) \nC96_=_C108( C96 C108 ) C96_=_C109( C96 C109 ) C96_=_C518( C96 C518 ) C96_=_C519( C96 C519 ) C96_=_C520( C96 C520 ) C96_=_C521( C96 C521 ) \nC96_=_C522( C96 C522 ) C96_=_C523( C96 C523 ) C96_=_C524( C96 C524 ) C96_=_C525( C96 C525 ) C96_=_C526( C96 C526 ) C96_=_C527( C96 C527 ) \nC96_=_C528( C96 C528 ) C97_=_C105( C97 C105 ) C97_=_C106( C97 C106 ) C97_=_C107( C97 C107 ) C97_=_C108( C97 C108 ) C97_=_C109( C97 C109 ) \nC97_=_C910( C97 C910 ) C97_=_C911( C97 C911 ) C97_=_C912( C97 C912 ) C97_=_C913( C97 C913 ) C97_=_C914( C97 C914 ) C97_=_C915( C97 C915 ) \nC97_=_C916( C97 C916 ) C97_=_C917( C97 C917 ) C97_=_C918( C97 C918 ) C97_=_C919( C97 C919 ) C97_=_C920( C97 C920 ) C105_=_C106( C105 C106 ) \nC105_=_C107( C105 C107 ) C105_=_C108( C105 C108 ) C105_=_C109( C105 C109 ) C105_=_C136( C105 C136 ) C105_=_C408( C105 C408 ) C105_=_C525( C105 C525 ) \nC105_=_C917( C105 C917 ) C105_=_C1131( C105 C1131 ) C105_=_C1386( C105 C1386 ) C105_=_C1488( C105 C1488 ) C105_=_C1636( C105 C1636 ) C105_=_C1686( C105 C1686 ) \nC105_=_C1763( C105 C1763 ) C105_=_C2056( C105 C2056 ) C105_=_C2169( C105 C2169 ) C106_=_C107( C106 C107 ) C106_=_C108( C106 C108 ) C106_=_C109( C106 C109 ) \nC106_=_C137( C106 C137 ) C106_=_C409( C106 C409 ) C106_=_C526( C106 C526 ) C106_=_C918( C106 C918 ) C106_=_C1132( C106 C1132 ) C106_=_C1387( C106 C1387 ) \nC106_=_C1489( C106 C1489 ) C106_=_C1637( C106 C1637 ) C106_=_C1687(</w:t>
      </w:r>
    </w:p>
    <w:p>
      <w:pPr>
        <w:pStyle w:val="PreformattedText"/>
        <w:bidi w:val="0"/>
        <w:spacing w:before="0" w:after="0"/>
        <w:jc w:val="left"/>
        <w:rPr/>
      </w:pPr>
      <w:r>
        <w:rPr/>
        <w:t xml:space="preserve"> </w:t>
      </w:r>
      <w:r>
        <w:rPr/>
        <w:t>C106 C1687 ) C106_=_C1764( C106 C1764 ) C106_=_C2057( C106 C2057 ) C106_=_C2205( C106 C2205 ) \nC107_=_C108( C107 C108 ) C107_=_C109( C107 C109 ) C107_=_C138( C107 C138 ) C107_=_C410( C107 C410 ) C107_=_C527( C107 C527 ) C107_=_C919( C107 C919 ) \nC107_=_C1133( C107 C1133 ) C107_=_C1388( C107 C1388 ) C107_=_C1490( C107 C1490 ) C107_=_C1638( C107 C1638 ) C107_=_C1688( C107 C1688 ) C107_=_C1765( C107 C1765 ) \nC107_=_C2058( C107 C2058 ) C107_=_C2212( C107 C2212 ) C108_=_C109( C108 C109 ) C108_=_C139( C108 C139 ) C108_=_C411( C108 C411 ) C108_=_C528( C108 C528 ) \nC108_=_C920( C108 C920 ) C108_=_C1134( C108 C1134 ) C108_=_C1389( C108 C1389 ) C108_=_C1491( C108 C1491 ) C108_=_C1639( C108 C1639 ) C108_=_C1689( C108 C1689 ) \nC108_=_C1766( C108 C1766 ) C108_=_C2059( C108 C2059 ) C108_=_C2297( C108 C2297 ) C109_=_C1135( C109 C1135 ) C109_=_C1390( C109 C1390 ) C109_=_C1492( C109 C1492 ) \nC109_=_C1640( C109 C1640 ) C109_=_C1690( C109 C1690 ) C109_=_C1767( C109 C1767 ) C109_=_C2060( C109 C2060 ) C109_=_C2169( C109 C2169 ) C109_=_C2205( C109 C2205 ) \nC109_=_C2212( C109 C2212 ) C109_=_C2297( C109 C2297 ) C129_=_C130( C129 C130 ) C129_=_C131( C129 C131 ) C129_=_C132( C129 C132 ) C129_=_C133( C129 C133 ) \nC129_=_C134( C129 C134 ) C129_=_C135( C129 C135 ) C129_=_C136( C129 C136 ) C129_=_C137( C129 C137 ) C129_=_C138( C129 C138 ) C129_=_C139( C129 C139 ) \nC129_=_C401( C129 C401 ) C129_=_C518( C129 C518 ) C129_=_C910( C129 C910 ) C129_=_C1131( C129 C1131 ) C129_=_C1132( C129 C1132 ) C129_=_C1133( C129 C1133 ) \nC129_=_C1134( C129 C1134 ) C129_=_C1135( C129 C1135 ) C130_=_C131( C130 C131 ) C130_=_C132( C130 C132 ) C130_=_C133( C130 C133 ) C130_=_C134( C130 C134 ) \nC130_=_C135( C130 C135 ) C130_=_C136( C130 C136 ) C130_=_C137( C130 C137 ) C130_=_C138( C130 C138 ) C130_=_C139( C130 C139 ) C130_=_C402( C130 C402 ) \nC130_=_C519( C130 C519 ) C130_=_C911( C130 C911 ) C130_=_C1386( C130 C1386 ) C130_=_C1387( C130 C1387 ) C130_=_C1388( C130 C1388 ) C130_=_C1389( C130 C1389 ) \nC130_=_C1390( C130 C1390 ) C131_=_C132( C131 C132 ) C131_=_C133( C131 C133 ) C131_=_C134( C131 C134 ) C131_=_C135( C131 C135 ) C131_=_C136( C131 C136 ) \nC131_=_C137( C131 C137 ) C131_=_C138( C131 C138 ) C131_=_C139( C131 C139 ) C131_=_C403( C131 C403 ) C131_=_C520( C131 C520 ) C131_=_C912( C131 C912 ) \nC131_=_C1488( C131 C1488 ) C131_=_C1489( C131 C1489 ) C131_=_C1490( C131 C1490 ) C131_=_C1491( C131 C1491 ) C131_=_C1492( C131 C1492 ) C132_=_C133( C132 C133 ) \nC132_=_C134( C132 C134 ) C132_=_C135( C132 C135 ) C132_=_C136( C132 C136 ) C132_=_C137( C132 C137 ) C132_=_C138( C132 C138 ) C132_=_C139( C132 C139 ) \nC132_=_C404( C132 C404 ) C132_=_C521( C132 C521 ) C132_=_C913( C132 C913 ) C132_=_C1636( C132 C1636 ) C132_=_C1637( C132 C1637 ) C132_=_C1638( C132 C1638 ) \nC132_=_C1639( C132 C1639 ) C132_=_C1640( C132 C1640 ) C133_=_C134( C133 C134 ) C133_=_C135( C133 C135 ) C133_=_C136( C133 C136 ) C133_=_C137( C133 C137 ) \nC133_=_C138( C133 C138 ) C133_=_C139( C133 C139 ) C133_=_C405( C133 C405 ) C133_=_C522( C133 C522 ) C133_=_C914( C133 C914 ) C133_=_C1686( C133 C1686 ) \nC133_=_C1687( C133 C1687 ) C133_=_C1688( C133 C1688 ) C133_=_C1689( C133 C1689 ) C133_=_C1690( C133 C1690 ) C134_=_C135( C134 C135 ) C134_=_C136( C134 C136 ) \nC134_=_C137( C134 C137 ) C134_=_C138( C134 C138 ) C134_=_C139( C134 C139 ) C134_=_C406( C134 C406 ) C134_=_C523( C134 C523 ) C134_=_C915( C134 C915 ) \nC134_=_C1763( C134 C1763 ) C134_=_C1764( C134 C1764 ) C134_=_C1765( C134 C1765 ) C134_=_C1766( C134 C1766 ) C134_=_C1767( C134 C1767 ) C135_=_C136( C135 C136 ) \nC135_=_C137( C135 C137 ) C135_=_C138( C135 C138 ) C135_=_C139( C135 C139 ) C135_=_C407( C135 C407 ) C135_=_C524( C135 C524 ) C135_=_C916( C135 C916 ) \nC135_=_C2056( C135 C2056 ) C135_=_C2057( C135 C2057 ) C135_=_C2058( C135 C2058 ) C135_=_C2059( C135 C2059 ) C135_=_C2060( C135 C2060 ) C136_=_C137( C136 C137 ) \nC136_=_C138( C136 C138 ) C136_=_C139( C136 C139 ) C136_=_C408( C136 C408 ) C136_=_C525( C136 C525 ) C136_=_C917( C136 C917 ) C136_=_C1131( C136 C1131 ) \nC136_=_C1386( C136 C1386 ) C136_=_C1488( C136 C1488 ) C136_=_C1636( C136 C1636 ) C136_=_C1686( C136 C1686 ) C136_=_C1763( C136 C1763 ) C136_=_C2056( C136 C2056 ) \nC136_=_C2169( C136 C2169 ) C137_=_C138( C137 C138 ) C137_=_C139( C137 C139 ) C137_=_C409( C137 C409 ) C137_=_C526( C137 C526 ) C137_=_C918( C137 C918 ) \nC137_=_C1132( C137 C1132 ) C137_=_C1387( C137 C1387 ) C137_=_C1489( C137 C1489 ) C137_=_C1637( C137 C1637 ) C137_=_C1687( C137 C1687 ) C137_=_C1764( C137 C1764 ) \nC137_=_C2057( C137 C2057 ) C137_=_C2205( C137 C2205 ) C138_=_C139( C138 C139 ) C138_=_C410( C138 C410 ) C138_=_C527( C138 C527 ) C138_=_C919( C138 C919 ) \nC138_=_C1133( C138 C1133 ) C138_=_C1388( C138 C1388 ) C138_=_C1490( C138 C1490 ) C138_=_C1638( C138 C1638 ) C138_=_C1688( C138 C1688 ) C138_=_C1765( C138 C1765 ) \nC138_=_C2058( C138 C2058 ) C138_=_C2212( C138 C2212 ) C139_=_C411( C139 C411 ) C139_=_C528( C139 C528 ) C139_=_C920( C139 C920 ) C139_=_C1134( C139 C1134 ) \nC139_=_C1389( C139 C1389 ) C139_=_C1491( C139 C1491 ) C139_=_C1639( C139 C1639 ) C139_=_C1689( C139 C1689 ) C139_=_C1766( C139 C1766 ) C139_=_C2059( C139 C2059 ) \nC139_=_C2297( C139 C2297 ) C401_=_C402( C401 C402 ) C401_=_C403( C401 C403 ) C401_=_C404( C401 C404 ) C401_=_C405( C401 C405 ) C401_=_C406( C401 C406 ) \nC401_=_C407( C401 C407 ) C401_=_C408( C401 C408 ) C401_=_C409( C401 C409 ) C401_=_C410( C401 C410 ) C401_=_C411( C401 C411 ) C401_=_C518( C401 C518 ) \nC401_=_C910( C401 C910 ) C401_=_C1131( C401 C1131 ) C401_=_C1132( C401 C1132 ) C401_=_C1133( C401 C1133 ) C401_=_C1134( C401 C1134 ) C401_=_C1135( C401 C1135 ) \nC402_=_C403( C402 C403 ) C402_=_C404( C402 C404 ) C402_=_C405( C402 C405 ) C402_=_C406( C402 C406 ) C402_=_C407( C402 C407 ) C402_=_C408( C402 C408 ) \nC402_=_C409( C402 C409 ) C402_=_C410( C402 C410 ) C402_=_C411( C402 C411 ) C402_=_C519( C402 C519 ) C402_=_C911( C402 C911 ) C402_=_C1386( C402 C1386 ) \nC402_=_C1387( C402 C1387 ) C402_=_C1388( C402 C1388 ) C402_=_C1389( C402 C1389 ) C402_=_C1390( C402 C1390 ) C403_=_C404( C403 C404 ) C403_=_C405( C403 C405 ) \nC403_=_C406( C403 C406 ) C403_=_C407( C403 C407 ) C403_=_C408( C403 C408 ) C403_=_C409( C403 C409 ) C403_=_C410( C403 C410 ) C403_=_C411( C403 C411 ) \nC403_=_C520( C403 C520 ) C403_=_C912( C403 C912 ) C403_=_C1488( C403 C1488 ) C403_=_C1489( C403 C1489 ) C403_=_C1490( C403 C1490 ) C403_=_C1491( C403 C1491 ) \nC403_=_C1492( C403 C1492 ) C404_=_C405( C404 C405 ) C404_=_C406( C404 C406 ) C404_=_C407( C404 C407 ) C404_=_C408( C404 C408 ) C404_=_C409( C404 C409 ) \nC404_=_C410( C404 C410 ) C404_=_C411( C404 C411 ) C404_=_C521( C404 C521 ) C404_=_C913( C404 C913 ) C404_=_C1636( C404 C1636 ) C404_=_C1637( C404 C1637 ) \nC404_=_C1638( C404 C1638 ) C404_=_C1639( C404 C1639 ) C404_=_C1640( C404 C1640 ) C405_=_C406( C405 C406 ) C405_=_C407( C405 C407 ) C405_=_C408( C405 C408 ) \nC405_=_C409( C405 C409 ) C405_=_C410( C405 C410 ) C405_=_C411( C405 C411 ) C405_=_C522( C405 C522 ) C405_=_C914( C405 C914 ) C405_=_C1686( C405 C1686 ) \nC405_=_C1687( C405 C1687 ) C405_=_C1688( C405 C1688 ) C405_=_C1689( C405 C1689 ) C405_=_C1690( C405 C1690 ) C406_=_C407( C406 C407 ) C406_=_C408( C406 C408 ) \nC406_=_C409( C406 C409 ) C406_=_C410( C406 C410 ) C406_=_C411( C406 C411 ) C406_=_C523( C406 C523 ) C406_=_C915( C406 C915 ) C406_=_C1763( C406 C1763 ) \nC406_=_C1764( C406 C1764 ) C406_=_C1765( C406 C1765 ) C406_=_C1766( C406 C1766 ) C406_=_C1767( C406 C1767 ) C407_=_C408( C407 C408 ) C407_=_C409( C407 C409 ) \nC407_=_C410( C407 C410 ) C407_=_C411( C407 C411 ) C407_=_C524( C407 C524 ) C407_=_C916( C407 C916 ) C407_=_C2056( C407 C2056 ) C407_=_C2057( C407 C2057 ) \nC407_=_C2058( C407 C2058 ) C407_=_C2059( C407 C2059 ) C407_=_C2060( C407 C2060 ) C408_=_C409( C408 C409 ) C408_=_C410( C408 C410 ) C408_=_C411( C408 C411 ) \nC408_=_C525( C408 C525 ) C408_=_C917( C408 C917 ) C408_=_C1131( C408 C1131 ) C408_=_C1386( C408 C1386 ) C408_=_C1488( C408 C1488 ) C408_=_C1636( C408 C1636 ) \nC408_=_C1686( C408 C1686 ) C408_=_C1763( C408 C1763 ) C408_=_C2056( C408 C2056 ) C408_=_C2169( C408 C2169 ) C409_=_C410( C409 C410 ) C409_=_C411( C409 C411 ) \nC409_=_C526( C409 C526 ) C409_=_C918( C409 C918 ) C409_=_C1132( C409 C1132 ) C409_=_C1387( C409 C1387 ) C409_=_C1489( C409 C1489 ) C409_=_C1637( C409 C1637 ) \nC409_=_C1687( C409 C1687 ) C409_=_C1764( C409 C1764 ) C409_=_C2057( C409 C2057 ) C409_=_C2205( C409 C2205 ) C410_=_C411( C410 C411 ) C410_=_C527( C410 C527 ) \nC410_=_C919( C410 C919 ) C410_=_C1133( C410 C1133 ) C410_=_C1388( C410 C1388 ) C410_=_C1490( C410 C1490 ) C410_=_C1638( C410 C1638 ) C410_=_C1688( C410 C1688 ) \nC410_=_C1765( C410 C1765 ) C410_=_C2058( C410 C2058 ) C410_=_C2212( C410 C2212 ) C411_=_C528( C411 C528 ) C411_=_C920( C411 C920 ) C411_=_C1134( C411 C1134 ) \nC411_=_C1389( C411 C1389 ) C411_=_C1491( C411 C1491 ) C411_=_C1639( C411 C1639 ) C411_=_C1689( C411 C1689 ) C411_=_C1766( C411 C1766 ) C411_=_C2059( C411 C2059 ) \nC411_=_C2297( C411 C2297 ) C518_=_C519( C518 C519 ) C518_=_C520( C518 C520 ) C518_=_C521( C518 C521 ) C518_=_C522( C518 C522 ) C518_=_C523( C518 C523 ) \nC518_=_C524( C518 C524 ) C518_=_C525( C518 C525 ) C518_=_C526( C518 C526 ) C518_=_C527( C518 C527 ) C518_=_C528( C518 C528 ) C518_=_C910( C518 C910 ) \nC518_=_C1131( C518 C1131 ) C518_=_C1132( C518 C1132 ) C518_=_C1133( C518 C1133 ) C518_=_C1134( C518 C1134 ) C518_=_C1135( C518 C1135 ) C519_=_C520( C519 C520 ) \nC519_=_C521( C519 C521 ) C519_=_C522( C519 C522 ) C519_=_C523( C519 C523 ) C519_=_C524( C519 C524 ) C519_=_C525( C519 C525 ) C519_=_C526( C519 C526 ) \nC519_=_C527( C519 C527 ) C519_=_C528( C519 C528 ) C519_=_C911( C519 C911 ) C519_=_C1386( C519 C1386 ) C519_=_C1387( C519 C1387 ) C519_=_C1388( C519 C1388 ) \nC519_=_C1389( C519 C1389 ) C519_=_C1390( C519 C1390 ) C520_=_C521( C520 C521 ) C520_=_C522( C520 C522 ) C520_=_C523( C520 C523 ) C520_=_C524( C520 C524 ) \nC520_=_C525( C520 C525 ) C520_=_C526(</w:t>
      </w:r>
    </w:p>
    <w:p>
      <w:pPr>
        <w:pStyle w:val="PreformattedText"/>
        <w:bidi w:val="0"/>
        <w:spacing w:before="0" w:after="0"/>
        <w:jc w:val="left"/>
        <w:rPr/>
      </w:pPr>
      <w:r>
        <w:rPr/>
        <w:t xml:space="preserve"> </w:t>
      </w:r>
      <w:r>
        <w:rPr/>
        <w:t>C520 C526 ) C520_=_C527( C520 C527 ) C520_=_C528( C520 C528 ) C520_=_C912( C520 C912 ) C520_=_C1488( C520 C1488 ) \nC520_=_C1489( C520 C1489 ) C520_=_C1490( C520 C1490 ) C520_=_C1491( C520 C1491 ) C520_=_C1492( C520 C1492 ) C521_=_C522( C521 C522 ) C521_=_C523( C521 C523 ) \nC521_=_C524( C521 C524 ) C521_=_C525( C521 C525 ) C521_=_C526( C521 C526 ) C521_=_C527( C521 C527 ) C521_=_C528( C521 C528 ) C521_=_C913( C521 C913 ) \nC521_=_C1636( C521 C1636 ) C521_=_C1637( C521 C1637 ) C521_=_C1638( C521 C1638 ) C521_=_C1639( C521 C1639 ) C521_=_C1640( C521 C1640 ) C522_=_C523( C522 C523 ) \nC522_=_C524( C522 C524 ) C522_=_C525( C522 C525 ) C522_=_C526( C522 C526 ) C522_=_C527( C522 C527 ) C522_=_C528( C522 C528 ) C522_=_C914( C522 C914 ) \nC522_=_C1686( C522 C1686 ) C522_=_C1687( C522 C1687 ) C522_=_C1688( C522 C1688 ) C522_=_C1689( C522 C1689 ) C522_=_C1690( C522 C1690 ) C523_=_C524( C523 C524 ) \nC523_=_C525( C523 C525 ) C523_=_C526( C523 C526 ) C523_=_C527( C523 C527 ) C523_=_C528( C523 C528 ) C523_=_C915( C523 C915 ) C523_=_C1763( C523 C1763 ) \nC523_=_C1764( C523 C1764 ) C523_=_C1765( C523 C1765 ) C523_=_C1766( C523 C1766 ) C523_=_C1767( C523 C1767 ) C524_=_C525( C524 C525 ) C524_=_C526( C524 C526 ) \nC524_=_C527( C524 C527 ) C524_=_C528( C524 C528 ) C524_=_C916( C524 C916 ) C524_=_C2056( C524 C2056 ) C524_=_C2057( C524 C2057 ) C524_=_C2058( C524 C2058 ) \nC524_=_C2059( C524 C2059 ) C524_=_C2060( C524 C2060 ) C525_=_C526( C525 C526 ) C525_=_C527( C525 C527 ) C525_=_C528( C525 C528 ) C525_=_C917( C525 C917 ) \nC525_=_C1131( C525 C1131 ) C525_=_C1386( C525 C1386 ) C525_=_C1488( C525 C1488 ) C525_=_C1636( C525 C1636 ) C525_=_C1686( C525 C1686 ) C525_=_C1763( C525 C1763 ) \nC525_=_C2056( C525 C2056 ) C525_=_C2169( C525 C2169 ) C526_=_C527( C526 C527 ) C526_=_C528( C526 C528 ) C526_=_C918( C526 C918 ) C526_=_C1132( C526 C1132 ) \nC526_=_C1387( C526 C1387 ) C526_=_C1489( C526 C1489 ) C526_=_C1637( C526 C1637 ) C526_=_C1687( C526 C1687 ) C526_=_C1764( C526 C1764 ) C526_=_C2057( C526 C2057 ) \nC526_=_C2205( C526 C2205 ) C527_=_C528( C527 C528 ) C527_=_C919( C527 C919 ) C527_=_C1133( C527 C1133 ) C527_=_C1388( C527 C1388 ) C527_=_C1490( C527 C1490 ) \nC527_=_C1638( C527 C1638 ) C527_=_C1688( C527 C1688 ) C527_=_C1765( C527 C1765 ) C527_=_C2058( C527 C2058 ) C527_=_C2212( C527 C2212 ) C528_=_C920( C528 C920 ) \nC528_=_C1134( C528 C1134 ) C528_=_C1389( C528 C1389 ) C528_=_C1491( C528 C1491 ) C528_=_C1639( C528 C1639 ) C528_=_C1689( C528 C1689 ) C528_=_C1766( C528 C1766 ) \nC528_=_C2059( C528 C2059 ) C528_=_C2297( C528 C2297 ) C910_=_C911( C910 C911 ) C910_=_C912( C910 C912 ) C910_=_C913( C910 C913 ) C910_=_C914( C910 C914 ) \nC910_=_C915( C910 C915 ) C910_=_C916( C910 C916 ) C910_=_C917( C910 C917 ) C910_=_C918( C910 C918 ) C910_=_C919( C910 C919 ) C910_=_C920( C910 C920 ) \nC910_=_C1131( C910 C1131 ) C910_=_C1132( C910 C1132 ) C910_=_C1133( C910 C1133 ) C910_=_C1134( C910 C1134 ) C910_=_C1135( C910 C1135 ) C911_=_C912( C911 C912 ) \nC911_=_C913( C911 C913 ) C911_=_C914( C911 C914 ) C911_=_C915( C911 C915 ) C911_=_C916( C911 C916 ) C911_=_C917( C911 C917 ) C911_=_C918( C911 C918 ) \nC911_=_C919( C911 C919 ) C911_=_C920( C911 C920 ) C911_=_C1386( C911 C1386 ) C911_=_C1387( C911 C1387 ) C911_=_C1388( C911 C1388 ) C911_=_C1389( C911 C1389 ) \nC911_=_C1390( C911 C1390 ) C912_=_C913( C912 C913 ) C912_=_C914( C912 C914 ) C912_=_C915( C912 C915 ) C912_=_C916( C912 C916 ) C912_=_C917( C912 C917 ) \nC912_=_C918( C912 C918 ) C912_=_C919( C912 C919 ) C912_=_C920( C912 C920 ) C912_=_C1488( C912 C1488 ) C912_=_C1489( C912 C1489 ) C912_=_C1490( C912 C1490 ) \nC912_=_C1491( C912 C1491 ) C912_=_C1492( C912 C1492 ) C913_=_C914( C913 C914 ) C913_=_C915( C913 C915 ) C913_=_C916( C913 C916 ) C913_=_C917( C913 C917 ) \nC913_=_C918( C913 C918 ) C913_=_C919( C913 C919 ) C913_=_C920( C913 C920 ) C913_=_C1636( C913 C1636 ) C913_=_C1637( C913 C1637 ) C913_=_C1638( C913 C1638 ) \nC913_=_C1639( C913 C1639 ) C913_=_C1640( C913 C1640 ) C914_=_C915( C914 C915 ) C914_=_C916( C914 C916 ) C914_=_C917( C914 C917 ) C914_=_C918( C914 C918 ) \nC914_=_C919( C914 C919 ) C914_=_C920( C914 C920 ) C914_=_C1686( C914 C1686 ) C914_=_C1687( C914 C1687 ) C914_=_C1688( C914 C1688 ) C914_=_C1689( C914 C1689 ) \nC914_=_C1690( C914 C1690 ) C915_=_C916( C915 C916 ) C915_=_C917( C915 C917 ) C915_=_C918( C915 C918 ) C915_=_C919( C915 C919 ) C915_=_C920( C915 C920 ) \nC915_=_C1763( C915 C1763 ) C915_=_C1764( C915 C1764 ) C915_=_C1765( C915 C1765 ) C915_=_C1766( C915 C1766 ) C915_=_C1767( C915 C1767 ) C916_=_C917( C916 C917 ) \nC916_=_C918( C916 C918 ) C916_=_C919( C916 C919 ) C916_=_C920( C916 C920 ) C916_=_C2056( C916 C2056 ) C916_=_C2057( C916 C2057 ) C916_=_C2058( C916 C2058 ) \nC916_=_C2059( C916 C2059 ) C916_=_C2060( C916 C2060 ) C917_=_C918( C917 C918 ) C917_=_C919( C917 C919 ) C917_=_C920( C917 C920 ) C917_=_C1131( C917 C1131 ) \nC917_=_C1386( C917 C1386 ) C917_=_C1488( C917 C1488 ) C917_=_C1636( C917 C1636 ) C917_=_C1686( C917 C1686 ) C917_=_C1763( C917 C1763 ) C917_=_C2056( C917 C2056 ) \nC917_=_C2169( C917 C2169 ) C918_=_C919( C918 C919 ) C918_=_C920( C918 C920 ) C918_=_C1132( C918 C1132 ) C918_=_C1387( C918 C1387 ) C918_=_C1489( C918 C1489 ) \nC918_=_C1637( C918 C1637 ) C918_=_C1687( C918 C1687 ) C918_=_C1764( C918 C1764 ) C918_=_C2057( C918 C2057 ) C918_=_C2205( C918 C2205 ) C919_=_C920( C919 C920 ) \nC919_=_C1133( C919 C1133 ) C919_=_C1388( C919 C1388 ) C919_=_C1490( C919 C1490 ) C919_=_C1638( C919 C1638 ) C919_=_C1688( C919 C1688 ) C919_=_C1765( C919 C1765 ) \nC919_=_C2058( C919 C2058 ) C919_=_C2212( C919 C2212 ) C920_=_C1134( C920 C1134 ) C920_=_C1389( C920 C1389 ) C920_=_C1491( C920 C1491 ) C920_=_C1639( C920 C1639 ) \nC920_=_C1689( C920 C1689 ) C920_=_C1766( C920 C1766 ) C920_=_C2059( C920 C2059 ) C920_=_C2297( C920 C2297 ) C1131_=_C1132( C1131 C1132 ) C1131_=_C1133( C1131 C1133 ) \nC1131_=_C1134( C1131 C1134 ) C1131_=_C1135( C1131 C1135 ) C1131_=_C1386( C1131 C1386 ) C1131_=_C1488( C1131 C1488 ) C1131_=_C1636( C1131 C1636 ) C1131_=_C1686( C1131 C1686 ) \nC1131_=_C1763( C1131 C1763 ) C1131_=_C2056( C1131 C2056 ) C1131_=_C2169( C1131 C2169 ) C1132_=_C1133( C1132 C1133 ) C1132_=_C1134( C1132 C1134 ) C1132_=_C1135( C1132 C1135 ) \nC1132_=_C1387( C1132 C1387 ) C1132_=_C1489( C1132 C1489 ) C1132_=_C1637( C1132 C1637 ) C1132_=_C1687( C1132 C1687 ) C1132_=_C1764( C1132 C1764 ) C1132_=_C2057( C1132 C2057 ) \nC1132_=_C2205( C1132 C2205 ) C1133_=_C1134( C1133 C1134 ) C1133_=_C1135( C1133 C1135 ) C1133_=_C1388( C1133 C1388 ) C1133_=_C1490( C1133 C1490 ) C1133_=_C1638( C1133 C1638 ) \nC1133_=_C1688( C1133 C1688 ) C1133_=_C1765( C1133 C1765 ) C1133_=_C2058( C1133 C2058 ) C1133_=_C2212( C1133 C2212 ) C1134_=_C1135( C1134 C1135 ) C1134_=_C1389( C1134 C1389 ) \nC1134_=_C1491( C1134 C1491 ) C1134_=_C1639( C1134 C1639 ) C1134_=_C1689( C1134 C1689 ) C1134_=_C1766( C1134 C1766 ) C1134_=_C2059( C1134 C2059 ) C1134_=_C2297( C1134 C2297 ) \nC1135_=_C1390( C1135 C1390 ) C1135_=_C1492( C1135 C1492 ) C1135_=_C1640( C1135 C1640 ) C1135_=_C1690( C1135 C1690 ) C1135_=_C1767( C1135 C1767 ) C1135_=_C2060( C1135 C2060 ) \nC1135_=_C2169( C1135 C2169 ) C1135_=_C2205( C1135 C2205 ) C1135_=_C2212( C1135 C2212 ) C1135_=_C2297( C1135 C2297 ) C1386_=_C1387( C1386 C1387 ) C1386_=_C1388( C1386 C1388 ) \nC1386_=_C1389( C1386 C1389 ) C1386_=_C1390( C1386 C1390 ) C1386_=_C1488( C1386 C1488 ) C1386_=_C1636( C1386 C1636 ) C1386_=_C1686( C1386 C1686 ) C1386_=_C1763( C1386 C1763 ) \nC1386_=_C2056( C1386 C2056 ) C1386_=_C2169( C1386 C2169 ) C1387_=_C1388( C1387 C1388 ) C1387_=_C1389( C1387 C1389 ) C1387_=_C1390( C1387 C1390 ) C1387_=_C1489( C1387 C1489 ) \nC1387_=_C1637( C1387 C1637 ) C1387_=_C1687( C1387 C1687 ) C1387_=_C1764( C1387 C1764 ) C1387_=_C2057( C1387 C2057 ) C1387_=_C2205( C1387 C2205 ) C1388_=_C1389( C1388 C1389 ) \nC1388_=_C1390( C1388 C1390 ) C1388_=_C1490( C1388 C1490 ) C1388_=_C1638( C1388 C1638 ) C1388_=_C1688( C1388 C1688 ) C1388_=_C1765( C1388 C1765 ) C1388_=_C2058( C1388 C2058 ) \nC1388_=_C2212( C1388 C2212 ) C1389_=_C1390( C1389 C1390 ) C1389_=_C1491( C1389 C1491 ) C1389_=_C1639( C1389 C1639 ) C1389_=_C1689( C1389 C1689 ) C1389_=_C1766( C1389 C1766 ) \nC1389_=_C2059( C1389 C2059 ) C1389_=_C2297( C1389 C2297 ) C1390_=_C1492( C1390 C1492 ) C1390_=_C1640( C1390 C1640 ) C1390_=_C1690( C1390 C1690 ) C1390_=_C1767( C1390 C1767 ) \nC1390_=_C2060( C1390 C2060 ) C1390_=_C2169( C1390 C2169 ) C1390_=_C2205( C1390 C2205 ) C1390_=_C2212( C1390 C2212 ) C1390_=_C2297( C1390 C2297 ) C1488_=_C1489( C1488 C1489 ) \nC1488_=_C1490( C1488 C1490 ) C1488_=_C1491( C1488 C1491 ) C1488_=_C1492( C1488 C1492 ) C1488_=_C1636( C1488 C1636 ) C1488_=_C1686( C1488 C1686 ) C1488_=_C1763( C1488 C1763 ) \nC1488_=_C2056( C1488 C2056 ) C1488_=_C2169( C1488 C2169 ) C1489_=_C1490( C1489 C1490 ) C1489_=_C1491( C1489 C1491 ) C1489_=_C1492( C1489 C1492 ) C1489_=_C1637( C1489 C1637 ) \nC1489_=_C1687( C1489 C1687 ) C1489_=_C1764( C1489 C1764 ) C1489_=_C2057( C1489 C2057 ) C1489_=_C2205( C1489 C2205 ) C1490_=_C1491( C1490 C1491 ) C1490_=_C1492( C1490 C1492 ) \nC1490_=_C1638( C1490 C1638 ) C1490_=_C1688( C1490 C1688 ) C1490_=_C1765( C1490 C1765 ) C1490_=_C2058( C1490 C2058 ) C1490_=_C2212( C1490 C2212 ) C1491_=_C1492( C1491 C1492 ) \nC1491_=_C1639( C1491 C1639 ) C1491_=_C1689( C1491 C1689 ) C1491_=_C1766( C1491 C1766 ) C1491_=_C2059( C1491 C2059 ) C1491_=_C2297( C1491 C2297 ) C1492_=_C1640( C1492 C1640 ) \nC1492_=_C1690( C1492 C1690 ) C1492_=_C1767( C1492 C1767 ) C1492_=_C2060( C1492 C2060 ) C1492_=_C2169( C1492 C2169 ) C1492_=_C2205( C1492 C2205 ) C1492_=_C2212( C1492 C2212 ) \nC1492_=_C2297( C1492 C2297 ) C1636_=_C1637( C1636 C1637 ) C1636_=_C1638( C1636 C1638 ) C1636_=_C1639( C1636 C1639 ) C1636_=_C1640( C1636 C1640 ) C1636_=_C1686( C1636 C1686 ) \nC1636_=_C1763( C1636 C1763 ) C1636_=_C2056( C1636 C2056 ) C1636_=_C2169( C1636 C2169 ) C1637_=_C1638( C1637 C1638 ) C1637_=_C1639( C1637 C1639 ) C1637_=_C1640( C1637 C1640 ) \nC1637_=_C1687(</w:t>
      </w:r>
    </w:p>
    <w:p>
      <w:pPr>
        <w:pStyle w:val="PreformattedText"/>
        <w:bidi w:val="0"/>
        <w:spacing w:before="0" w:after="0"/>
        <w:jc w:val="left"/>
        <w:rPr/>
      </w:pPr>
      <w:r>
        <w:rPr/>
        <w:t xml:space="preserve"> </w:t>
      </w:r>
      <w:r>
        <w:rPr/>
        <w:t>C1637 C1687 ) C1637_=_C1764( C1637 C1764 ) C1637_=_C2057( C1637 C2057 ) C1637_=_C2205( C1637 C2205 ) C1638_=_C1639( C1638 C1639 ) C1638_=_C1640( C1638 C1640 ) \nC1638_=_C1688( C1638 C1688 ) C1638_=_C1765( C1638 C1765 ) C1638_=_C2058( C1638 C2058 ) C1638_=_C2212( C1638 C2212 ) C1639_=_C1640( C1639 C1640 ) C1639_=_C1689( C1639 C1689 ) \nC1639_=_C1766( C1639 C1766 ) C1639_=_C2059( C1639 C2059 ) C1639_=_C2297( C1639 C2297 ) C1640_=_C1690( C1640 C1690 ) C1640_=_C1767( C1640 C1767 ) C1640_=_C2060( C1640 C2060 ) \nC1640_=_C2169( C1640 C2169 ) C1640_=_C2205( C1640 C2205 ) C1640_=_C2212( C1640 C2212 ) C1640_=_C2297( C1640 C2297 ) C1686_=_C1687( C1686 C1687 ) C1686_=_C1688( C1686 C1688 ) \nC1686_=_C1689( C1686 C1689 ) C1686_=_C1690( C1686 C1690 ) C1686_=_C1763( C1686 C1763 ) C1686_=_C2056( C1686 C2056 ) C1686_=_C2169( C1686 C2169 ) C1687_=_C1688( C1687 C1688 ) \nC1687_=_C1689( C1687 C1689 ) C1687_=_C1690( C1687 C1690 ) C1687_=_C1764( C1687 C1764 ) C1687_=_C2057( C1687 C2057 ) C1687_=_C2205( C1687 C2205 ) C1688_=_C1689( C1688 C1689 ) \nC1688_=_C1690( C1688 C1690 ) C1688_=_C1765( C1688 C1765 ) C1688_=_C2058( C1688 C2058 ) C1688_=_C2212( C1688 C2212 ) C1689_=_C1690( C1689 C1690 ) C1689_=_C1766( C1689 C1766 ) \nC1689_=_C2059( C1689 C2059 ) C1689_=_C2297( C1689 C2297 ) C1690_=_C1767( C1690 C1767 ) C1690_=_C2060( C1690 C2060 ) C1690_=_C2169( C1690 C2169 ) C1690_=_C2205( C1690 C2205 ) \nC1690_=_C2212( C1690 C2212 ) C1690_=_C2297( C1690 C2297 ) C1763_=_C1764( C1763 C1764 ) C1763_=_C1765( C1763 C1765 ) C1763_=_C1766( C1763 C1766 ) C1763_=_C1767( C1763 C1767 ) \nC1763_=_C2056( C1763 C2056 ) C1763_=_C2169( C1763 C2169 ) C1764_=_C1765( C1764 C1765 ) C1764_=_C1766( C1764 C1766 ) C1764_=_C1767( C1764 C1767 ) C1764_=_C2057( C1764 C2057 ) \nC1764_=_C2205( C1764 C2205 ) C1765_=_C1766( C1765 C1766 ) C1765_=_C1767( C1765 C1767 ) C1765_=_C2058( C1765 C2058 ) C1765_=_C2212( C1765 C2212 ) C1766_=_C1767( C1766 C1767 ) \nC1766_=_C2059( C1766 C2059 ) C1766_=_C2297( C1766 C2297 ) C1767_=_C2060( C1767 C2060 ) C1767_=_C2169( C1767 C2169 ) C1767_=_C2205( C1767 C2205 ) C1767_=_C2212( C1767 C2212 ) \nC1767_=_C2297( C1767 C2297 ) C2056_=_C2057( C2056 C2057 ) C2056_=_C2058( C2056 C2058 ) C2056_=_C2059( C2056 C2059 ) C2056_=_C2060( C2056 C2060 ) C2056_=_C2169( C2056 C2169 ) \nC2057_=_C2058( C2057 C2058 ) C2057_=_C2059( C2057 C2059 ) C2057_=_C2060( C2057 C2060 ) C2057_=_C2205( C2057 C2205 ) C2058_=_C2059( C2058 C2059 ) C2058_=_C2060( C2058 C2060 ) \nC2058_=_C2212( C2058 C2212 ) C2059_=_C2060( C2059 C2060 ) C2059_=_C2297( C2059 C2297 ) C2060_=_C2169( C2060 C2169 ) C2060_=_C2205( C2060 C2205 ) C2060_=_C2212( C2060 C2212 ) \nC2060_=_C2297( C2060 C2297 ) C2169_=_C2205( C2169 C2205 ) C2169_=_C2212( C2169 C2212 ) C2169_=_C2297( C2169 C2297 ) C2205_=_C2212( C2205 C2212 ) C2205_=_C2297( C2205 C2297 ) \nC2212_=_C2297( C2212 C2297 ) "];72-&gt;106[label="60: C94 C95 C96 C97 C109 \nC129 C130 C131 C132 C133 C134 \nC135 C136 C137 C138 C139 C401 \nC402 C403 C404 C405 C406 C407 \nC408 C409 C410 C411 C518 C519 \nC520 C521 C522 C523 C524 C525 \nC526 C527 C528 C910 C911 C912 \nC913 C914 C915 C916 C917 C918 \nC919 C920 C1135 C1390 C1492 C1640 \nC1690 C1767 C2060 C2169 C2205 C2212 \nC2297 \n450: C94_=_C95 ,C94_=_C96 ,C94_=_C97 ,C94_=_C109 ,C94_=_C129 ,\nC94_=_C130 ,C94_=_C131 ,C94_=_C132 ,C94_=_C133 ,C94_=_C134 ,C94_=_C135 ,\nC94_=_C136 ,C94_=_C137 ,C94_=_C138 ,C94_=_C139 ,C95_=_C96 ,C95_=_C97 ,\nC95_=_C109 ,C95_=_C401 ,C95_=_C402 ,C95_=_C403 ,C95_=_C404 ,C95_=_C405 ,\nC95_=_C406 ,C95_=_C407 ,C95_=_C408 ,C95_=_C409 ,C95_=_C410 ,C95_=_C411 ,\nC96_=_C97 ,C96_=_C109 ,C96_=_C518 ,C96_=_C519 ,C96_=_C520 ,C96_=_C521 ,\nC96_=_C522 ,C96_=_C523 ,C96_=_C524 ,C96_=_C525 ,C96_=_C526 ,C96_=_C527 ,\nC96_=_C528 ,C97_=_C109 ,C97_=_C910 ,C97_=_C911 ,C97_=_C912 ,C97_=_C913 ,\nC97_=_C914 ,C97_=_C915 ,C97_=_C916 ,C97_=_C917 ,C97_=_C918 ,C97_=_C919 ,\nC97_=_C920 ,C109_=_C1135 ,C109_=_C1390 ,C109_=_C1492 ,C109_=_C1640 ,C109_=_C1690 ,\nC109_=_C1767 ,C109_=_C2060 ,C109_=_C2169 ,C109_=_C2205 ,C109_=_C2212 ,C109_=_C2297 ,\nC129_=_C130 ,C129_=_C131 ,C129_=_C132 ,C129_=_C133 ,C129_=_C134 ,C129_=_C135 ,\nC129_=_C136 ,C129_=_C137 ,C129_=_C138 ,C129_=_C139 ,C129_=_C401 ,C129_=_C518 ,\nC129_=_C910 ,C129_=_C1135 ,C130_=_C131 ,C130_=_C132 ,C130_=_C133 ,C130_=_C134 ,\nC130_=_C135 ,C130_=_C136 ,C130_=_C137 ,C130_=_C138 ,C130_=_C139 ,C130_=_C402 ,\nC130_=_C519 ,C130_=_C911 ,C130_=_C1390 ,C131_=_C132 ,C131_=_C133 ,C131_=_C134 ,\nC131_=_C135 ,C131_=_C136 ,C131_=_C137 ,C131_=_C138 ,C131_=_C139 ,C131_=_C403 ,\nC131_=_C520 ,C131_=_C912 ,C131_=_C1492 ,C132_=_C133 ,C132_=_C134 ,C132_=_C135 ,\nC132_=_C136 ,C132_=_C137 ,C132_=_C138 ,C132_=_C139 ,C132_=_C404 ,C132_=_C521 ,\nC132_=_C913 ,C132_=_C1640 ,C133_=_C134 ,C133_=_C135 ,C133_=_C136 ,C133_=_C137 ,\nC133_=_C138 ,C133_=_C139 ,C133_=_C405 ,C133_=_C522 ,C133_=_C914 ,C133_=_C1690 ,\nC134_=_C135 ,C134_=_C136 ,C134_=_C137 ,C134_=_C138 ,C134_=_C139 ,C134_=_C406 ,\nC134_=_C523 ,C134_=_C915 ,C134_=_C1767 ,C135_=_C136 ,C135_=_C137 ,C135_=_C138 ,\nC135_=_C139 ,C135_=_C407 ,C135_=_C524 ,C135_=_C916 ,C135_=_C2060 ,C136_=_C137 ,\nC136_=_C138 ,C136_=_C139 ,C136_=_C408 ,C136_=_C525 ,C136_=_C917 ,C136_=_C2169 ,\nC137_=_C138 ,C137_=_C139 ,C137_=_C409 ,C137_=_C526 ,C137_=_C918 ,C137_=_C2205 ,\nC138_=_C139 ,C138_=_C410 ,C138_=_C527 ,C138_=_C919 ,C138_=_C2212 ,C139_=_C411 ,\nC139_=_C528 ,C139_=_C920 ,C139_=_C2297 ,C401_=_C402 ,C401_=_C403 ,C401_=_C404 ,\nC401_=_C405 ,C401_=_C406 ,C401_=_C407 ,C401_=_C408 ,C401_=_C409 ,C401_=_C410 ,\nC401_=_C411 ,C401_=_C518 ,C401_=_C910 ,C401_=_C1135 ,C402_=_C403 ,C402_=_C404 ,\nC402_=_C405 ,C402_=_C406 ,C402_=_C407 ,C402_=_C408 ,C402_=_C409 ,C402_=_C410 ,\nC402_=_C411 ,C402_=_C519 ,C402_=_C911 ,C402_=_C1390 ,C403_=_C404 ,C403_=_C405 ,\nC403_=_C406 ,C403_=_C407 ,C403_=_C408 ,C403_=_C409 ,C403_=_C410 ,C403_=_C411 ,\nC403_=_C520 ,C403_=_C912 ,C403_=_C1492 ,C404_=_C405 ,C404_=_C406 ,C404_=_C407 ,\nC404_=_C408 ,C404_=_C409 ,C404_=_C410 ,C404_=_C411 ,C404_=_C521 ,C404_=_C913 ,\nC404_=_C1640 ,C405_=_C406 ,C405_=_C407 ,C405_=_C408 ,C405_=_C409 ,C405_=_C410 ,\nC405_=_C411 ,C405_=_C522 ,C405_=_C914 ,C405_=_C1690 ,C406_=_C407 ,C406_=_C408 ,\nC406_=_C409 ,C406_=_C410 ,C406_=_C411 ,C406_=_C523 ,C406_=_C915 ,C406_=_C1767 ,\nC407_=_C408 ,C407_=_C409 ,C407_=_C410 ,C407_=_C411 ,C407_=_C524 ,C407_=_C916 ,\nC407_=_C2060 ,C408_=_C409 ,C408_=_C410 ,C408_=_C411 ,C408_=_C525 ,C408_=_C917 ,\nC408_=_C2169 ,C409_=_C410 ,C409_=_C411 ,C409_=_C526 ,C409_=_C918 ,C409_=_C2205 ,\nC410_=_C411 ,C410_=_C527 ,C410_=_C919 ,C410_=_C2212 ,C411_=_C528 ,C411_=_C920 ,\nC411_=_C2297 ,C518_=_C519 ,C518_=_C520 ,C518_=_C521 ,C518_=_C522 ,C518_=_C523 ,\nC518_=_C524 ,C518_=_C525 ,C518_=_C526 ,C518_=_C527 ,C518_=_C528 ,C518_=_C910 ,\nC518_=_C1135 ,C519_=_C520 ,C519_=_C521 ,C519_=_C522 ,C519_=_C523 ,C519_=_C524 ,\nC519_=_C525 ,C519_=_C526 ,C519_=_C527 ,C519_=_C528 ,C519_=_C911 ,C519_=_C1390 ,\nC520_=_C521 ,C520_=_C522 ,C520_=_C523 ,C520_=_C524 ,C520_=_C525 ,C520_=_C526 ,\nC520_=_C527 ,C520_=_C528 ,C520_=_C912 ,C520_=_C1492 ,C521_=_C522 ,C521_=_C523 ,\nC521_=_C524 ,C521_=_C525 ,C521_=_C526 ,C521_=_C527 ,C521_=_C528 ,C521_=_C913 ,\nC521_=_C1640 ,C522_=_C523 ,C522_=_C524 ,C522_=_C525 ,C522_=_C526 ,C522_=_C527 ,\nC522_=_C528 ,C522_=_C914 ,C522_=_C1690 ,C523_=_C524 ,C523_=_C525 ,C523_=_C526 ,\nC523_=_C527 ,C523_=_C528 ,C523_=_C915 ,C523_=_C1767 ,C524_=_C525 ,C524_=_C526 ,\nC524_=_C527 ,C524_=_C528 ,C524_=_C916 ,C524_=_C2060 ,C525_=_C526 ,C525_=_C527 ,\nC525_=_C528 ,C525_=_C917 ,C525_=_C2169 ,C526_=_C527 ,C526_=_C528 ,C526_=_C918 ,\nC526_=_C2205 ,C527_=_C528 ,C527_=_C919 ,C527_=_C2212 ,C528_=_C920 ,C528_=_C2297 ,\nC910_=_C911 ,C910_=_C912 ,C910_=_C913 ,C910_=_C914 ,C910_=_C915 ,C910_=_C916 ,\nC910_=_C917 ,C910_=_C918 ,C910_=_C919 ,C910_=_C920 ,C910_=_C1135 ,C911_=_C912 ,\nC911_=_C913 ,C911_=_C914 ,C911_=_C915 ,C911_=_C916 ,C911_=_C917 ,C911_=_C918 ,\nC911_=_C919 ,C911_=_C920 ,C911_=_C1390 ,C912_=_C913 ,C912_=_C914 ,C912_=_C915 ,\nC912_=_C916 ,C912_=_C917 ,C912_=_C918 ,C912_=_C919 ,C912_=_C920 ,C912_=_C1492 ,\nC913_=_C914 ,C913_=_C915 ,C913_=_C916 ,C913_=_C917 ,C913_=_C918 ,C913_=_C919 ,\nC913_=_C920 ,C913_=_C1640 ,C914_=_C915 ,C914_=_C916 ,C914_=_C917 ,C914_=_C918 ,\nC914_=_C919 ,C914_=_C920 ,C914_=_C1690 ,C915_=_C916 ,C915_=_C917 ,C915_=_C918 ,\nC915_=_C919 ,C915_=_C920 ,C915_=_C1767 ,C916_=_C917 ,C916_=_C918 ,C916_=_C919 ,\nC916_=_C920 ,C916_=_C2060 ,C917_=_C918 ,C917_=_C919 ,C917_=_C920 ,C917_=_C2169 ,\nC918_=_C919 ,C918_=_C920 ,C918_=_C2205 ,C919_=_C920 ,C919_=_C2212 ,C920_=_C2297 ,\nC1135_=_C1390 ,C1135_=_C1492 ,C1135_=_C1640 ,C1135_=_C1690 ,C1135_=_C1767 ,C1135_=_C2060 ,\nC1135_=_C2169 ,C1135_=_C2205 ,C1135_=_C2212 ,C1135_=_C2297 ,C1390_=_C1492 ,C1390_=_C1640 ,\nC1390_=_C1690 ,C1390_=_C1767 ,C1390_=_C2060 ,C1390_=_C2169 ,C1390_=_C2205 ,C1390_=_C2212 ,\nC1390_=_C2297 ,C1492_=_C1640 ,C1492_=_C1690 ,C1492_=_C1767 ,C1492_=_C2060 ,C1492_=_C2169 ,\nC1492_=_C2205 ,C1492_=_C2212 ,C1492_=_C2297 ,C1640_=_C1690 ,C1640_=_C1767 ,C1640_=_C2060 ,\nC1640_=_C2169 ,C1640_=_C2205 ,C1640_=_C2212 ,C1640_=_C2297 ,C1690_=_C1767 ,C1690_=_C2060 ,\nC1690_=_C2169 ,C1690_=_C2205 ,C1690_=_C2212 ,C1690_=_C2297 ,C1767_=_C2060 ,C1767_=_C2169 ,\nC1767_=_C2205 ,C1767_=_C2212 ,C1767_=_C2297 ,C2060_=_C2169 ,C2060_=_C2205 ,C2060_=_C2212 ,\nC2060_=_C2297 ,C2169_=_C2205 ,C2169_=_C2212 ,C2169_=_C2297 ,C2205_=_C2212 ,C2205_=_C2297 ,\nC2212_=_C2297 ,"];107[shape=box, label="id:107 level: 5\n31: C250 C251 C323 C324 C369 \nC370 C371 C372 C373 C374 C375 \nC376 C377 C378 C379 C380 C381 \nC382 C962 C963 C964 C965 C966 \nC967 C968 C969 C970 C971 C972 \nC973 C974 \n255: C250_=_C251( C250 C251 ) C250_=_C323( C250 C323 ) C250_=_C369( C250 C369 ) C250_=_C370( C250 C370 ) C250_=_C371( C250 C371 ) \nC250_=_C372( C250 C372 ) C250_=_C373( C250 C373 ) C250_=_C374( C250 C374 ) C250_=_C375( C250 C375 ) C250_=_C376( C250 C376 ) C250_=_C377( C250 C377 ) \nC250_=_C378( C250 C378 ) C250_=_C379( C250 C379 ) C250_=_C380( C250 C380 ) C250_=_C381( C250 C381 ) C250_=_C382(</w:t>
      </w:r>
    </w:p>
    <w:p>
      <w:pPr>
        <w:pStyle w:val="PreformattedText"/>
        <w:bidi w:val="0"/>
        <w:spacing w:before="0" w:after="0"/>
        <w:jc w:val="left"/>
        <w:rPr/>
      </w:pPr>
      <w:r>
        <w:rPr/>
        <w:t xml:space="preserve"> </w:t>
      </w:r>
      <w:r>
        <w:rPr/>
        <w:t>C250 C382 ) C251_=_C324( C251 C324 ) \nC251_=_C369( C251 C369 ) C251_=_C962( C251 C962 ) C251_=_C963( C251 C963 ) C251_=_C964( C251 C964 ) C251_=_C965( C251 C965 ) C251_=_C966( C251 C966 ) \nC251_=_C967( C251 C967 ) C251_=_C968( C251 C968 ) C251_=_C969( C251 C969 ) C251_=_C970( C251 C970 ) C251_=_C971( C251 C971 ) C251_=_C972( C251 C972 ) \nC251_=_C973( C251 C973 ) C251_=_C974( C251 C974 ) C323_=_C324( C323 C324 ) C323_=_C369( C323 C369 ) C323_=_C370( C323 C370 ) C323_=_C371( C323 C371 ) \nC323_=_C372( C323 C372 ) C323_=_C373( C323 C373 ) C323_=_C374( C323 C374 ) C323_=_C375( C323 C375 ) C323_=_C376( C323 C376 ) C323_=_C377( C323 C377 ) \nC323_=_C378( C323 C378 ) C323_=_C379( C323 C379 ) C323_=_C380( C323 C380 ) C323_=_C381( C323 C381 ) C323_=_C382( C323 C382 ) C324_=_C369( C324 C369 ) \nC324_=_C962( C324 C962 ) C324_=_C963( C324 C963 ) C324_=_C964( C324 C964 ) C324_=_C965( C324 C965 ) C324_=_C966( C324 C966 ) C324_=_C967( C324 C967 ) \nC324_=_C968( C324 C968 ) C324_=_C969( C324 C969 ) C324_=_C970( C324 C970 ) C324_=_C971( C324 C971 ) C324_=_C972( C324 C972 ) C324_=_C973( C324 C973 ) \nC324_=_C974( C324 C974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962( C369 C962 ) C369_=_C963( C369 C963 ) C369_=_C964( C369 C964 ) C369_=_C965( C369 C965 ) \nC369_=_C966( C369 C966 ) C369_=_C967( C369 C967 ) C369_=_C968( C369 C968 ) C369_=_C969( C369 C969 ) C369_=_C970( C369 C970 ) C369_=_C971( C369 C971 ) \nC369_=_C972( C369 C972 ) C369_=_C973( C369 C973 ) C369_=_C974( C369 C974 ) C370_=_C371( C370 C371 ) C370_=_C372( C370 C372 ) C370_=_C373( C370 C373 ) \nC370_=_C374( C370 C374 ) C370_=_C375( C370 C375 ) C370_=_C376( C370 C376 ) C370_=_C377( C370 C377 ) C370_=_C378( C370 C378 ) C370_=_C379( C370 C379 ) \nC370_=_C380( C370 C380 ) C370_=_C381( C370 C381 ) C370_=_C382( C370 C382 ) C370_=_C962( C370 C962 ) C371_=_C372( C371 C372 ) C371_=_C373( C371 C373 ) \nC371_=_C374( C371 C374 ) C371_=_C375( C371 C375 ) C371_=_C376( C371 C376 ) C371_=_C377( C371 C377 ) C371_=_C378( C371 C378 ) C371_=_C379( C371 C379 ) \nC371_=_C380( C371 C380 ) C371_=_C381( C371 C381 ) C371_=_C382( C371 C382 ) C371_=_C963( C371 C963 ) C372_=_C373( C372 C373 ) C372_=_C374( C372 C374 ) \nC372_=_C375( C372 C375 ) C372_=_C376( C372 C376 ) C372_=_C377( C372 C377 ) C372_=_C378( C372 C378 ) C372_=_C379( C372 C379 ) C372_=_C380( C372 C380 ) \nC372_=_C381( C372 C381 ) C372_=_C382( C372 C382 ) C372_=_C964( C372 C964 ) C373_=_C374( C373 C374 ) C373_=_C375( C373 C375 ) C373_=_C376( C373 C376 ) \nC373_=_C377( C373 C377 ) C373_=_C378( C373 C378 ) C373_=_C379( C373 C379 ) C373_=_C380( C373 C380 ) C373_=_C381( C373 C381 ) C373_=_C382( C373 C382 ) \nC373_=_C965( C373 C965 ) C374_=_C375( C374 C375 ) C374_=_C376( C374 C376 ) C374_=_C377( C374 C377 ) C374_=_C378( C374 C378 ) C374_=_C379( C374 C379 ) \nC374_=_C380( C374 C380 ) C374_=_C381( C374 C381 ) C374_=_C382( C374 C382 ) C374_=_C966( C374 C966 ) C375_=_C376( C375 C376 ) C375_=_C377( C375 C377 ) \nC375_=_C378( C375 C378 ) C375_=_C379( C375 C379 ) C375_=_C380( C375 C380 ) C375_=_C381( C375 C381 ) C375_=_C382( C375 C382 ) C375_=_C967( C375 C967 ) \nC376_=_C377( C376 C377 ) C376_=_C378( C376 C378 ) C376_=_C379( C376 C379 ) C376_=_C380( C376 C380 ) C376_=_C381( C376 C381 ) C376_=_C382( C376 C382 ) \nC376_=_C968( C376 C968 ) C377_=_C378( C377 C378 ) C377_=_C379( C377 C379 ) C377_=_C380( C377 C380 ) C377_=_C381( C377 C381 ) C377_=_C382( C377 C382 ) \nC377_=_C969( C377 C969 ) C378_=_C379( C378 C379 ) C378_=_C380( C378 C380 ) C378_=_C381( C378 C381 ) C378_=_C382( C378 C382 ) C378_=_C970( C378 C970 ) \nC379_=_C380( C379 C380 ) C379_=_C381( C379 C381 ) C379_=_C382( C379 C382 ) C379_=_C971( C379 C971 ) C380_=_C381( C380 C381 ) C380_=_C382( C380 C382 ) \nC380_=_C972( C380 C972 ) C381_=_C382( C381 C382 ) C381_=_C973( C381 C973 ) C382_=_C974( C382 C974 ) C962_=_C963( C962 C963 ) C962_=_C964( C962 C964 ) \nC962_=_C965( C962 C965 ) C962_=_C966( C962 C966 ) C962_=_C967( C962 C967 ) C962_=_C968( C962 C968 ) C962_=_C969( C962 C969 ) C962_=_C970( C962 C970 ) \nC962_=_C971( C962 C971 ) C962_=_C972( C962 C972 ) C962_=_C973( C962 C973 ) C962_=_C974( C962 C974 ) C963_=_C964( C963 C964 ) C963_=_C965( C963 C965 ) \nC963_=_C966( C963 C966 ) C963_=_C967( C963 C967 ) C963_=_C968( C963 C968 ) C963_=_C969( C963 C969 ) C963_=_C970( C963 C970 ) C963_=_C971( C963 C971 ) \nC963_=_C972( C963 C972 ) C963_=_C973( C963 C973 ) C963_=_C974( C963 C974 ) C964_=_C965( C964 C965 ) C964_=_C966( C964 C966 ) C964_=_C967( C964 C967 ) \nC964_=_C968( C964 C968 ) C964_=_C969( C964 C969 ) C964_=_C970( C964 C970 ) C964_=_C971( C964 C971 ) C964_=_C972( C964 C972 ) C964_=_C973( C964 C973 ) \nC964_=_C974( C964 C974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73-&gt;107[label="30: C250 C251 C323 C324 C370 \nC371 C372 C373 C374 C375 C376 \nC377 C378 C379 C380 C381 C382 \nC962 C963 C964 C965 C966 C967 \nC968 C969 C970 C971 C972 C973 \nC974 \n225: C250_=_C251 ,C250_=_C323 ,C250_=_C370 ,C250_=_C371 ,C250_=_C372 ,\nC250_=_C373 ,C250_=_C374 ,C250_=_C375 ,C250_=_C376 ,C250_=_C377 ,C250_=_C378 ,\nC250_=_C379 ,C250_=_C380 ,C250_=_C381 ,C250_=_C382 ,C251_=_C324 ,C251_=_C962 ,\nC251_=_C963 ,C251_=_C964 ,C251_=_C965 ,C251_=_C966 ,C251_=_C967 ,C251_=_C968 ,\nC251_=_C969 ,C251_=_C970 ,C251_=_C971 ,C251_=_C972 ,C251_=_C973 ,C251_=_C974 ,\nC323_=_C324 ,C323_=_C370 ,C323_=_C371 ,C323_=_C372 ,C323_=_C373 ,C323_=_C374 ,\nC323_=_C375 ,C323_=_C376 ,C323_=_C377 ,C323_=_C378 ,C323_=_C379 ,C323_=_C380 ,\nC323_=_C381 ,C323_=_C382 ,C324_=_C962 ,C324_=_C963 ,C324_=_C964 ,C324_=_C965 ,\nC324_=_C966 ,C324_=_C967 ,C324_=_C968 ,C324_=_C969 ,C324_=_C970 ,C324_=_C971 ,\nC324_=_C972 ,C324_=_C973 ,C324_=_C974 ,C370_=_C371 ,C370_=_C372 ,C370_=_C373 ,\nC370_=_C374 ,C370_=_C375 ,C370_=_C376 ,C370_=_C377 ,C370_=_C378 ,C370_=_C379 ,\nC370_=_C380 ,C370_=_C381 ,C370_=_C382 ,C370_=_C962 ,C371_=_C372 ,C371_=_C373 ,\nC371_=_C374 ,C371_=_C375 ,C371_=_C376 ,C371_=_C377 ,C371_=_C378 ,C371_=_C379 ,\nC371_=_C380 ,C371_=_C381 ,C371_=_C382 ,C371_=_C963 ,C372_=_C373 ,C372_=_C374 ,\nC372_=_C375 ,C372_=_C376 ,C372_=_C377 ,C372_=_C378 ,C372_=_C379 ,C372_=_C380 ,\nC372_=_C381 ,C372_=_C382 ,C372_=_C964 ,C373_=_C374 ,C373_=_C375 ,C373_=_C376 ,\nC373_=_C377 ,C373_=_C378 ,C373_=_C379 ,C373_=_C380 ,C373_=_C381 ,C373_=_C382 ,\nC373_=_C965 ,C374_=_C375 ,C374_=_C376 ,C374_=_C377 ,C374_=_C378 ,C374_=_C379 ,\nC374_=_C380 ,C374_=_C381 ,C374_=_C382 ,C374_=_C966 ,C375_=_C376 ,C375_=_C377 ,\nC375_=_C378 ,C375_=_C379 ,C375_=_C380 ,C375_=_C381 ,C375_=_C382 ,C375_=_C967 ,\nC376_=_C377 ,C376_=_C378 ,C376_=_C379 ,C376_=_C380 ,C376_=_C381 ,C376_=_C382 ,\nC376_=_C968 ,C377_=_C378 ,C377_=_C379 ,C377_=_C380 ,C377_=_C381 ,C377_=_C382 ,\nC377_=_C969 ,C378_=_C379 ,C378_=_C380 ,C378_=_C381 ,C378_=_C382 ,C378_=_C970 ,\nC379_=_C380 ,C379_=_C381 ,C379_=_C382 ,C379_=_C971 ,C380_=_C381 ,C380_=_C382 ,\nC380_=_C972 ,C381_=_C382 ,C381_=_C973 ,C382_=_C974 ,C962_=_C963 ,C962_=_C964 ,\nC962_=_C965 ,C962_=_C966 ,C962_=_C967 ,C962_=_C968 ,C962_=_C969 ,C962_=_C970 ,\nC962_=_C971 ,C962_=_C972 ,C962_=_C973 ,C962_=_C974 ,C963_=_C964 ,C963_=_C965 ,\nC963_=_C966 ,C963_=_C967 ,C963_=_C968 ,C963_=_C969 ,C963_=_C970 ,C963_=_C971 ,\nC963_=_C972 ,C963_=_C973 ,C963_=_C974 ,C964_=_C965 ,C964_=_C966 ,C964_=_C967 ,\nC964_=_C968 ,C964_=_C969 ,C964_=_C970 ,C964_=_C971 ,C964_=_C972 ,C964_=_C973 ,\nC964_=_C974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108[shape=box, label="id:108 level: 5\n31: C249 C250 C251 C252 C253 \nC254 C255 C256 C257 C258 C259 \nC260 C261 C262 C263 C264 C323 \nC324 C325 C326 C327 C328 C329 \nC330 C331 C332 C333 C334 C335 \nC336 C337 \n255: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323( C249 C323 ) C249_=_C324( C249 C324</w:t>
      </w:r>
    </w:p>
    <w:p>
      <w:pPr>
        <w:pStyle w:val="PreformattedText"/>
        <w:bidi w:val="0"/>
        <w:spacing w:before="0" w:after="0"/>
        <w:jc w:val="left"/>
        <w:rPr/>
      </w:pPr>
      <w:r>
        <w:rPr/>
        <w:t xml:space="preserve"> </w:t>
      </w:r>
      <w:r>
        <w:rPr/>
        <w:t>)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323( C250 C323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324( C251 C324 ) \nC252_=_C253( C252 C253 ) C252_=_C254( C252 C254 ) C252_=_C255( C252 C255 ) C252_=_C256( C252 C256 ) C252_=_C257( C252 C257 ) C252_=_C258( C252 C258 ) \nC252_=_C259( C252 C259 ) C252_=_C260( C252 C260 ) C252_=_C261( C252 C261 ) C252_=_C262( C252 C262 ) C252_=_C263( C252 C263 ) C252_=_C264( C252 C264 ) \nC252_=_C325( C252 C325 ) C253_=_C254( C253 C254 ) C253_=_C255( C253 C255 ) C253_=_C256( C253 C256 ) C253_=_C257( C253 C257 ) C253_=_C258( C253 C258 ) \nC253_=_C259( C253 C259 ) C253_=_C260( C253 C260 ) C253_=_C261( C253 C261 ) C253_=_C262( C253 C262 ) C253_=_C263( C253 C263 ) C253_=_C264( C253 C264 ) \nC253_=_C326( C253 C326 ) C254_=_C255( C254 C255 ) C254_=_C256( C254 C256 ) C254_=_C257( C254 C257 ) C254_=_C258( C254 C258 ) C254_=_C259( C254 C259 ) \nC254_=_C260( C254 C260 ) C254_=_C261( C254 C261 ) C254_=_C262( C254 C262 ) C254_=_C263( C254 C263 ) C254_=_C264( C254 C264 ) C254_=_C327( C254 C327 ) \nC255_=_C256( C255 C256 ) C255_=_C257( C255 C257 ) C255_=_C258( C255 C258 ) C255_=_C259( C255 C259 ) C255_=_C260( C255 C260 ) C255_=_C261( C255 C261 ) \nC255_=_C262( C255 C262 ) C255_=_C263( C255 C263 ) C255_=_C264( C255 C264 ) C255_=_C328( C255 C328 ) C256_=_C257( C256 C257 ) C256_=_C258( C256 C258 ) \nC256_=_C259( C256 C259 ) C256_=_C260( C256 C260 ) C256_=_C261( C256 C261 ) C256_=_C262( C256 C262 ) C256_=_C263( C256 C263 ) C256_=_C264( C256 C264 ) \nC256_=_C329( C256 C329 ) C257_=_C258( C257 C258 ) C257_=_C259( C257 C259 ) C257_=_C260( C257 C260 ) C257_=_C261( C257 C261 ) C257_=_C262( C257 C262 ) \nC257_=_C263( C257 C263 ) C257_=_C264( C257 C264 ) C257_=_C330( C257 C330 ) C258_=_C259( C258 C259 ) C258_=_C260( C258 C260 ) C258_=_C261( C258 C261 ) \nC258_=_C262( C258 C262 ) C258_=_C263( C258 C263 ) C258_=_C264( C258 C264 ) C258_=_C331( C258 C331 ) C259_=_C260( C259 C260 ) C259_=_C261( C259 C261 ) \nC259_=_C262( C259 C262 ) C259_=_C263( C259 C263 ) C259_=_C264( C259 C264 ) C259_=_C332( C259 C332 ) C260_=_C261( C260 C261 ) C260_=_C262( C260 C262 ) \nC260_=_C263( C260 C263 ) C260_=_C264( C260 C264 ) C260_=_C333( C260 C333 ) C261_=_C262( C261 C262 ) C261_=_C263( C261 C263 ) C261_=_C264( C261 C264 ) \nC261_=_C334( C261 C334 ) C262_=_C263( C262 C263 ) C262_=_C264( C262 C264 ) C262_=_C335( C262 C335 ) C263_=_C264( C263 C264 ) C263_=_C336( C263 C336 ) \nC264_=_C337( C264 C33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73-&gt;108[label="30: C250 C251 C252 C253 C254 \nC255 C256 C257 C258 C259 C260 \nC261 C262 C263 C264 C323 C324 \nC325 C326 C327 C328 C329 C330 \nC331 C332 C333 C334 C335 C336 \nC337 \n225: C250_=_C251 ,C250_=_C252 ,C250_=_C253 ,C250_=_C254 ,C250_=_C255 ,\nC250_=_C256 ,C250_=_C257 ,C250_=_C258 ,C250_=_C259 ,C250_=_C260 ,C250_=_C261 ,\nC250_=_C262 ,C250_=_C263 ,C250_=_C264 ,C250_=_C323 ,C251_=_C252 ,C251_=_C253 ,\nC251_=_C254 ,C251_=_C255 ,C251_=_C256 ,C251_=_C257 ,C251_=_C258 ,C251_=_C259 ,\nC251_=_C260 ,C251_=_C261 ,C251_=_C262 ,C251_=_C263 ,C251_=_C264 ,C251_=_C324 ,\nC252_=_C253 ,C252_=_C254 ,C252_=_C255 ,C252_=_C256 ,C252_=_C257 ,C252_=_C258 ,\nC252_=_C259 ,C252_=_C260 ,C252_=_C261 ,C252_=_C262 ,C252_=_C263 ,C252_=_C264 ,\nC252_=_C325 ,C253_=_C254 ,C253_=_C255 ,C253_=_C256 ,C253_=_C257 ,C253_=_C258 ,\nC253_=_C259 ,C253_=_C260 ,C253_=_C261 ,C253_=_C262 ,C253_=_C263 ,C253_=_C264 ,\nC253_=_C326 ,C254_=_C255 ,C254_=_C256 ,C254_=_C257 ,C254_=_C258 ,C254_=_C259 ,\nC254_=_C260 ,C254_=_C261 ,C254_=_C262 ,C254_=_C263 ,C254_=_C264 ,C254_=_C327 ,\nC255_=_C256 ,C255_=_C257 ,C255_=_C258 ,C255_=_C259 ,C255_=_C260 ,C255_=_C261 ,\nC255_=_C262 ,C255_=_C263 ,C255_=_C264 ,C255_=_C328 ,C256_=_C257 ,C256_=_C258 ,\nC256_=_C259 ,C256_=_C260 ,C256_=_C261 ,C256_=_C262 ,C256_=_C263 ,C256_=_C264 ,\nC256_=_C329 ,C257_=_C258 ,C257_=_C259 ,C257_=_C260 ,C257_=_C261 ,C257_=_C262 ,\nC257_=_C263 ,C257_=_C264 ,C257_=_C330 ,C258_=_C259 ,C258_=_C260 ,C258_=_C261 ,\nC258_=_C262 ,C258_=_C263 ,C258_=_C264 ,C258_=_C331 ,C259_=_C260 ,C259_=_C261 ,\nC259_=_C262 ,C259_=_C263 ,C259_=_C264 ,C259_=_C332 ,C260_=_C261 ,C260_=_C262 ,\nC260_=_C263 ,C260_=_C264 ,C260_=_C333 ,C261_=_C262 ,C261_=_C263 ,C261_=_C264 ,\nC261_=_C334 ,C262_=_C263 ,C262_=_C264 ,C262_=_C335 ,C263_=_C264 ,C263_=_C336 ,\nC264_=_C337 ,C323_=_C324 ,C323_=_C325 ,C323_=_C326 ,C323_=_C327 ,C323_=_C328 ,\nC323_=_C329 ,C323_=_C330 ,C323_=_C331 ,C323_=_C332 ,C323_=_C333 ,C323_=_C334 ,\nC323_=_C335 ,C323_=_C336 ,C323_=_C337 ,C324_=_C325 ,C324_=_C326 ,C324_=_C327 ,\nC324_=_C328 ,C324_=_C329 ,C324_=_C330 ,C324_=_C331 ,C324_=_C332 ,C324_=_C333 ,\nC324_=_C334 ,C324_=_C335 ,C324_=_C336 ,C324_=_C337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109[shape=box, label="id:109 level: 5\n56: C261 C262 C263 C264 C334 \nC335 C336 C337 C379 C380 C381 \nC382 C971 C972 C973 C974 C1018 \nC1019 C1020 C1021 C1470 C1471 C1472 \nC1473 C1480 C1481 C1482 C1483 C1498 \nC1499 C1500 C1501 C1575 C1576 C1577 \nC1578 C1729 C1730 C1731 C1732 C1770 \nC1771 C1772 C1773 C1784 C1785 C1786 \nC1787 C1957 C1958 C1959 C1960 C2221 \nC2222 C2306 C2307 \n498: C261_=_C262( C261 C262 ) C261_=_C263( C261 C263 ) C261_=_C264( C261 C264 ) C261_=_C334( C261 C334 ) C261_=_C379( C261 C379 ) \nC261_=_C971( C261 C971 ) C261_=_C1018( C261 C1018 ) C261_=_C1470( C261 C1470 ) C261_=_C1480( C261 C1480 ) C261_=_C1498( C261 C1498 ) C261_=_C1575( C261 C1575 ) \nC261_=_C1729(</w:t>
      </w:r>
    </w:p>
    <w:p>
      <w:pPr>
        <w:pStyle w:val="PreformattedText"/>
        <w:bidi w:val="0"/>
        <w:spacing w:before="0" w:after="0"/>
        <w:jc w:val="left"/>
        <w:rPr/>
      </w:pPr>
      <w:r>
        <w:rPr/>
        <w:t xml:space="preserve"> </w:t>
      </w:r>
      <w:r>
        <w:rPr/>
        <w:t>C261 C1729 ) C261_=_C1770( C261 C1770 ) C261_=_C1784( C261 C1784 ) C261_=_C1957( C261 C1957 ) C261_=_C2221( C261 C2221 ) C261_=_C2222( C261 C2222 ) \nC262_=_C263( C262 C263 ) C262_=_C264( C262 C264 ) C262_=_C335( C262 C335 ) C262_=_C380( C262 C380 ) C262_=_C972( C262 C972 ) C262_=_C1019( C262 C1019 ) \nC262_=_C1471( C262 C1471 ) C262_=_C1481( C262 C1481 ) C262_=_C1499( C262 C1499 ) C262_=_C1576( C262 C1576 ) C262_=_C1730( C262 C1730 ) C262_=_C1771( C262 C1771 ) \nC262_=_C1785( C262 C1785 ) C262_=_C1958( C262 C1958 ) C262_=_C2306( C262 C2306 ) C262_=_C2307( C262 C2307 ) C263_=_C264( C263 C264 ) C263_=_C336( C263 C336 ) \nC263_=_C381( C263 C381 ) C263_=_C973( C263 C973 ) C263_=_C1020( C263 C1020 ) C263_=_C1472( C263 C1472 ) C263_=_C1482( C263 C1482 ) C263_=_C1500( C263 C1500 ) \nC263_=_C1577( C263 C1577 ) C263_=_C1731( C263 C1731 ) C263_=_C1772( C263 C1772 ) C263_=_C1786( C263 C1786 ) C263_=_C1959( C263 C1959 ) C263_=_C2221( C263 C2221 ) \nC263_=_C2306( C263 C2306 ) C264_=_C337( C264 C337 ) C264_=_C382( C264 C382 ) C264_=_C974( C264 C974 ) C264_=_C1021( C264 C1021 ) C264_=_C1473( C264 C1473 ) \nC264_=_C1483( C264 C1483 ) C264_=_C1501( C264 C1501 ) C264_=_C1578( C264 C1578 ) C264_=_C1732( C264 C1732 ) C264_=_C1773( C264 C1773 ) C264_=_C1787( C264 C1787 ) \nC264_=_C1960( C264 C1960 ) C264_=_C2222( C264 C2222 ) C264_=_C2307( C264 C2307 ) C334_=_C335( C334 C335 ) C334_=_C336( C334 C336 ) C334_=_C337( C334 C337 ) \nC334_=_C379( C334 C379 ) C334_=_C971( C334 C971 ) C334_=_C1018( C334 C1018 ) C334_=_C1470( C334 C1470 ) C334_=_C1480( C334 C1480 ) C334_=_C1498( C334 C1498 ) \nC334_=_C1575( C334 C1575 ) C334_=_C1729( C334 C1729 ) C334_=_C1770( C334 C1770 ) C334_=_C1784( C334 C1784 ) C334_=_C1957( C334 C1957 ) C334_=_C2221( C334 C2221 ) \nC334_=_C2222( C334 C2222 ) C335_=_C336( C335 C336 ) C335_=_C337( C335 C337 ) C335_=_C380( C335 C380 ) C335_=_C972( C335 C972 ) C335_=_C1019( C335 C1019 ) \nC335_=_C1471( C335 C1471 ) C335_=_C1481( C335 C1481 ) C335_=_C1499( C335 C1499 ) C335_=_C1576( C335 C1576 ) C335_=_C1730( C335 C1730 ) C335_=_C1771( C335 C1771 ) \nC335_=_C1785( C335 C1785 ) C335_=_C1958( C335 C1958 ) C335_=_C2306( C335 C2306 ) C335_=_C2307( C335 C2307 ) C336_=_C337( C336 C337 ) C336_=_C381( C336 C381 ) \nC336_=_C973( C336 C973 ) C336_=_C1020( C336 C1020 ) C336_=_C1472( C336 C1472 ) C336_=_C1482( C336 C1482 ) C336_=_C1500( C336 C1500 ) C336_=_C1577( C336 C1577 ) \nC336_=_C1731( C336 C1731 ) C336_=_C1772( C336 C1772 ) C336_=_C1786( C336 C1786 ) C336_=_C1959( C336 C1959 ) C336_=_C2221( C336 C2221 ) C336_=_C2306( C336 C2306 ) \nC337_=_C382( C337 C382 ) C337_=_C974( C337 C974 ) C337_=_C1021( C337 C1021 ) C337_=_C1473( C337 C1473 ) C337_=_C1483( C337 C1483 ) C337_=_C1501( C337 C1501 ) \nC337_=_C1578( C337 C1578 ) C337_=_C1732( C337 C1732 ) C337_=_C1773( C337 C1773 ) C337_=_C1787( C337 C1787 ) C337_=_C1960( C337 C1960 ) C337_=_C2222( C337 C2222 ) \nC337_=_C2307( C337 C2307 ) C379_=_C380( C379 C380 ) C379_=_C381( C379 C381 ) C379_=_C382( C379 C382 ) C379_=_C971( C379 C971 ) C379_=_C1018( C379 C1018 ) \nC379_=_C1470( C379 C1470 ) C379_=_C1480( C379 C1480 ) C379_=_C1498( C379 C1498 ) C379_=_C1575( C379 C1575 ) C379_=_C1729( C379 C1729 ) C379_=_C1770( C379 C1770 ) \nC379_=_C1784( C379 C1784 ) C379_=_C1957( C379 C1957 ) C379_=_C2221( C379 C2221 ) C379_=_C2222( C379 C2222 ) C380_=_C381( C380 C381 ) C380_=_C382( C380 C382 ) \nC380_=_C972( C380 C972 ) C380_=_C1019( C380 C1019 ) C380_=_C1471( C380 C1471 ) C380_=_C1481( C380 C1481 ) C380_=_C1499( C380 C1499 ) C380_=_C1576( C380 C1576 ) \nC380_=_C1730( C380 C1730 ) C380_=_C1771( C380 C1771 ) C380_=_C1785( C380 C1785 ) C380_=_C1958( C380 C1958 ) C380_=_C2306( C380 C2306 ) C380_=_C2307( C380 C2307 ) \nC381_=_C382( C381 C382 ) C381_=_C973( C381 C973 ) C381_=_C1020( C381 C1020 ) C381_=_C1472( C381 C1472 ) C381_=_C1482( C381 C1482 ) C381_=_C1500( C381 C1500 ) \nC381_=_C1577( C381 C1577 ) C381_=_C1731( C381 C1731 ) C381_=_C1772( C381 C1772 ) C381_=_C1786( C381 C1786 ) C381_=_C1959( C381 C1959 ) C381_=_C2221( C381 C2221 ) \nC381_=_C2306( C381 C2306 ) C382_=_C974( C382 C974 ) C382_=_C1021( C382 C1021 ) C382_=_C1473( C382 C1473 ) C382_=_C1483( C382 C1483 ) C382_=_C1501( C382 C1501 ) \nC382_=_C1578( C382 C1578 ) C382_=_C1732( C382 C1732 ) C382_=_C1773( C382 C1773 ) C382_=_C1787( C382 C1787 ) C382_=_C1960( C382 C1960 ) C382_=_C2222( C382 C2222 ) \nC382_=_C2307( C382 C2307 ) C971_=_C972( C971 C972 ) C971_=_C973( C971 C973 ) C971_=_C974( C971 C974 ) C971_=_C1018( C971 C1018 ) C971_=_C1470( C971 C1470 ) \nC971_=_C1480( C971 C1480 ) C971_=_C1498( C971 C1498 ) C971_=_C1575( C971 C1575 ) C971_=_C1729( C971 C1729 ) C971_=_C1770( C971 C1770 ) C971_=_C1784( C971 C1784 ) \nC971_=_C1957( C971 C1957 ) C971_=_C2221( C971 C2221 ) C971_=_C2222( C971 C2222 ) C972_=_C973( C972 C973 ) C972_=_C974( C972 C974 ) C972_=_C1019( C972 C1019 ) \nC972_=_C1471( C972 C1471 ) C972_=_C1481( C972 C1481 ) C972_=_C1499( C972 C1499 ) C972_=_C1576( C972 C1576 ) C972_=_C1730( C972 C1730 ) C972_=_C1771( C972 C1771 ) \nC972_=_C1785( C972 C1785 ) C972_=_C1958( C972 C1958 ) C972_=_C2306( C972 C2306 ) C972_=_C2307( C972 C2307 ) C973_=_C974( C973 C974 ) C973_=_C1020( C973 C1020 ) \nC973_=_C1472( C973 C1472 ) C973_=_C1482( C973 C1482 ) C973_=_C1500( C973 C1500 ) C973_=_C1577( C973 C1577 ) C973_=_C1731( C973 C1731 ) C973_=_C1772( C973 C1772 ) \nC973_=_C1786( C973 C1786 ) C973_=_C1959( C973 C1959 ) C973_=_C2221( C973 C2221 ) C973_=_C2306( C973 C2306 ) C974_=_C1021( C974 C1021 ) C974_=_C1473( C974 C1473 ) \nC974_=_C1483( C974 C1483 ) C974_=_C1501( C974 C1501 ) C974_=_C1578( C974 C1578 ) C974_=_C1732( C974 C1732 ) C974_=_C1773( C974 C1773 ) C974_=_C1787( C974 C1787 ) \nC974_=_C1960( C974 C1960 ) C974_=_C2222( C974 C2222 ) C974_=_C2307( C974 C2307 ) C1018_=_C1019( C1018 C1019 ) C1018_=_C1020( C1018 C1020 ) C1018_=_C1021( C1018 C1021 ) \nC1018_=_C1470( C1018 C1470 ) C1018_=_C1480( C1018 C1480 ) C1018_=_C1498( C1018 C1498 ) C1018_=_C1575( C1018 C1575 ) C1018_=_C1729( C1018 C1729 ) C1018_=_C1770( C1018 C1770 ) \nC1018_=_C1784( C1018 C1784 ) C1018_=_C1957( C1018 C1957 ) C1018_=_C2221( C1018 C2221 ) C1018_=_C2222( C1018 C2222 ) C1019_=_C1020( C1019 C1020 ) C1019_=_C1021( C1019 C1021 ) \nC1019_=_C1471( C1019 C1471 ) C1019_=_C1481( C1019 C1481 ) C1019_=_C1499( C1019 C1499 ) C1019_=_C1576( C1019 C1576 ) C1019_=_C1730( C1019 C1730 ) C1019_=_C1771( C1019 C1771 ) \nC1019_=_C1785( C1019 C1785 ) C1019_=_C1958( C1019 C1958 ) C1019_=_C2306( C1019 C2306 ) C1019_=_C2307( C1019 C2307 ) C1020_=_C1021( C1020 C1021 ) C1020_=_C1472( C1020 C1472 ) \nC1020_=_C1482( C1020 C1482 ) C1020_=_C1500( C1020 C1500 ) C1020_=_C1577( C1020 C1577 ) C1020_=_C1731( C1020 C1731 ) C1020_=_C1772( C1020 C1772 ) C1020_=_C1786( C1020 C1786 ) \nC1020_=_C1959( C1020 C1959 ) C1020_=_C2221( C1020 C2221 ) C1020_=_C2306( C1020 C2306 ) C1021_=_C1473( C1021 C1473 ) C1021_=_C1483( C1021 C1483 ) C1021_=_C1501( C1021 C1501 ) \nC1021_=_C1578( C1021 C1578 ) C1021_=_C1732( C1021 C1732 ) C1021_=_C1773( C1021 C1773 ) C1021_=_C1787( C1021 C1787 ) C1021_=_C1960( C1021 C1960 ) C1021_=_C2222( C1021 C2222 ) \nC1021_=_C2307( C1021 C2307 ) C1470_=_C1471( C1470 C1471 ) C1470_=_C1472( C1470 C1472 ) C1470_=_C1473( C1470 C1473 ) C1470_=_C1480( C1470 C1480 ) C1470_=_C1498( C1470 C1498 ) \nC1470_=_C1575( C1470 C1575 ) C1470_=_C1729( C1470 C1729 ) C1470_=_C1770( C1470 C1770 ) C1470_=_C1784( C1470 C1784 ) C1470_=_C1957( C1470 C1957 ) C1470_=_C2221( C1470 C2221 ) \nC1470_=_C2222( C1470 C2222 ) C1471_=_C1472( C1471 C1472 ) C1471_=_C1473( C1471 C1473 ) C1471_=_C1481( C1471 C1481 ) C1471_=_C1499( C1471 C1499 ) C1471_=_C1576( C1471 C1576 ) \nC1471_=_C1730( C1471 C1730 ) C1471_=_C1771( C1471 C1771 ) C1471_=_C1785( C1471 C1785 ) C1471_=_C1958( C1471 C1958 ) C1471_=_C2306( C1471 C2306 ) C1471_=_C2307( C1471 C2307 ) \nC1472_=_C1473( C1472 C1473 ) C1472_=_C1482( C1472 C1482 ) C1472_=_C1500( C1472 C1500 ) C1472_=_C1577( C1472 C1577 ) C1472_=_C1731( C1472 C1731 ) C1472_=_C1772( C1472 C1772 ) \nC1472_=_C1786( C1472 C1786 ) C1472_=_C1959( C1472 C1959 ) C1472_=_C2221( C1472 C2221 ) C1472_=_C2306( C1472 C2306 ) C1473_=_C1483( C1473 C1483 ) C1473_=_C1501( C1473 C1501 ) \nC1473_=_C1578( C1473 C1578 ) C1473_=_C1732( C1473 C1732 ) C1473_=_C1773( C1473 C1773 ) C1473_=_C1787( C1473 C1787 ) C1473_=_C1960( C1473 C1960 ) C1473_=_C2222( C1473 C2222 ) \nC1473_=_C2307( C1473 C2307 ) C1480_=_C1481( C1480 C1481 ) C1480_=_C1482( C1480 C1482 ) C1480_=_C1483( C1480 C1483 ) C1480_=_C1498( C1480 C1498 ) C1480_=_C1575( C1480 C1575 ) \nC1480_=_C1729( C1480 C1729 ) C1480_=_C1770( C1480 C1770 ) C1480_=_C1784( C1480 C1784 ) C1480_=_C1957( C1480 C1957 ) C1480_=_C2221( C1480 C2221 ) C1480_=_C2222( C1480 C2222 ) \nC1481_=_C1482( C1481 C1482 ) C1481_=_C1483( C1481 C1483 ) C1481_=_C1499( C1481 C1499 ) C1481_=_C1576( C1481 C1576 ) C1481_=_C1730( C1481 C1730 ) C1481_=_C1771( C1481 C1771 ) \nC1481_=_C1785( C1481 C1785 ) C1481_=_C1958( C1481 C1958 ) C1481_=_C2306( C1481 C2306 ) C1481_=_C2307( C1481 C2307 ) C1482_=_C1483( C1482 C1483 ) C1482_=_C1500( C1482 C1500 ) \nC1482_=_C1577( C1482 C1577 ) C1482_=_C1731( C1482 C1731 ) C1482_=_C1772( C1482 C1772 ) C1482_=_C1786( C1482 C1786 ) C1482_=_C1959( C1482 C1959 ) C1482_=_C2221( C1482 C2221 ) \nC1482_=_C2306( C1482 C2306 ) C1483_=_C1501( C1483 C1501 ) C1483_=_C1578( C1483 C1578 ) C1483_=_C1732( C1483 C1732 ) C1483_=_C1773( C1483 C1773 ) C1483_=_C1787( C1483 C1787 ) \nC1483_=_C1960( C1483 C1960 ) C1483_=_C2222( C1483 C2222 ) C1483_=_C2307( C1483 C2307 ) C1498_=_C1499( C1498 C1499 ) C1498_=_C1500( C1498 C1500 ) C1498_=_C1501( C1498 C1501 ) \nC1498_=_C1575( C1498 C1575 ) C1498_=_C1729( C1498 C1729 ) C1498_=_C1770( C1498 C1770 ) C1498_=_C1784( C1498 C1784 ) C1498_=_C1957( C1498 C1957 ) C1498_=_C2221( C1498 C2221 ) \nC1498_=_C2222( C1498 C2222 ) C1499_=_C1500( C1499 C1500 ) C1499_=_C1501( C1499 C1501 ) C1499_=_C1576( C1499 C1576 ) C1499_=_C1730( C1499 C1730 ) C1499_=_C1771( C1499 C1771 ) \nC1499_=_C1785( C1499 C1785 ) C1499_=_C1958(</w:t>
      </w:r>
    </w:p>
    <w:p>
      <w:pPr>
        <w:pStyle w:val="PreformattedText"/>
        <w:bidi w:val="0"/>
        <w:spacing w:before="0" w:after="0"/>
        <w:jc w:val="left"/>
        <w:rPr/>
      </w:pPr>
      <w:r>
        <w:rPr/>
        <w:t xml:space="preserve"> </w:t>
      </w:r>
      <w:r>
        <w:rPr/>
        <w:t>C1499 C1958 ) C1499_=_C2306( C1499 C2306 ) C1499_=_C2307( C1499 C2307 ) C1500_=_C1501( C1500 C1501 ) C1500_=_C1577( C1500 C1577 ) \nC1500_=_C1731( C1500 C1731 ) C1500_=_C1772( C1500 C1772 ) C1500_=_C1786( C1500 C1786 ) C1500_=_C1959( C1500 C1959 ) C1500_=_C2221( C1500 C2221 ) C1500_=_C2306( C1500 C2306 ) \nC1501_=_C1578( C1501 C1578 ) C1501_=_C1732( C1501 C1732 ) C1501_=_C1773( C1501 C1773 ) C1501_=_C1787( C1501 C1787 ) C1501_=_C1960( C1501 C1960 ) C1501_=_C2222( C1501 C2222 ) \nC1501_=_C2307( C1501 C2307 ) C1575_=_C1576( C1575 C1576 ) C1575_=_C1577( C1575 C1577 ) C1575_=_C1578( C1575 C1578 ) C1575_=_C1729( C1575 C1729 ) C1575_=_C1770( C1575 C1770 ) \nC1575_=_C1784( C1575 C1784 ) C1575_=_C1957( C1575 C1957 ) C1575_=_C2221( C1575 C2221 ) C1575_=_C2222( C1575 C2222 ) C1576_=_C1577( C1576 C1577 ) C1576_=_C1578( C1576 C1578 ) \nC1576_=_C1730( C1576 C1730 ) C1576_=_C1771( C1576 C1771 ) C1576_=_C1785( C1576 C1785 ) C1576_=_C1958( C1576 C1958 ) C1576_=_C2306( C1576 C2306 ) C1576_=_C2307( C1576 C2307 ) \nC1577_=_C1578( C1577 C1578 ) C1577_=_C1731( C1577 C1731 ) C1577_=_C1772( C1577 C1772 ) C1577_=_C1786( C1577 C1786 ) C1577_=_C1959( C1577 C1959 ) C1577_=_C2221( C1577 C2221 ) \nC1577_=_C2306( C1577 C2306 ) C1578_=_C1732( C1578 C1732 ) C1578_=_C1773( C1578 C1773 ) C1578_=_C1787( C1578 C1787 ) C1578_=_C1960( C1578 C1960 ) C1578_=_C2222( C1578 C2222 ) \nC1578_=_C2307( C1578 C2307 ) C1729_=_C1730( C1729 C1730 ) C1729_=_C1731( C1729 C1731 ) C1729_=_C1732( C1729 C1732 ) C1729_=_C1770( C1729 C1770 ) C1729_=_C1784( C1729 C1784 ) \nC1729_=_C1957( C1729 C1957 ) C1729_=_C2221( C1729 C2221 ) C1729_=_C2222( C1729 C2222 ) C1730_=_C1731( C1730 C1731 ) C1730_=_C1732( C1730 C1732 ) C1730_=_C1771( C1730 C1771 ) \nC1730_=_C1785( C1730 C1785 ) C1730_=_C1958( C1730 C1958 ) C1730_=_C2306( C1730 C2306 ) C1730_=_C2307( C1730 C2307 ) C1731_=_C1732( C1731 C1732 ) C1731_=_C1772( C1731 C1772 ) \nC1731_=_C1786( C1731 C1786 ) C1731_=_C1959( C1731 C1959 ) C1731_=_C2221( C1731 C2221 ) C1731_=_C2306( C1731 C2306 ) C1732_=_C1773( C1732 C1773 ) C1732_=_C1787( C1732 C1787 ) \nC1732_=_C1960( C1732 C1960 ) C1732_=_C2222( C1732 C2222 ) C1732_=_C2307( C1732 C2307 ) C1770_=_C1771( C1770 C1771 ) C1770_=_C1772( C1770 C1772 ) C1770_=_C1773( C1770 C1773 ) \nC1770_=_C1784( C1770 C1784 ) C1770_=_C1957( C1770 C1957 ) C1770_=_C2221( C1770 C2221 ) C1770_=_C2222( C1770 C2222 ) C1771_=_C1772( C1771 C1772 ) C1771_=_C1773( C1771 C1773 ) \nC1771_=_C1785( C1771 C1785 ) C1771_=_C1958( C1771 C1958 ) C1771_=_C2306( C1771 C2306 ) C1771_=_C2307( C1771 C2307 ) C1772_=_C1773( C1772 C1773 ) C1772_=_C1786( C1772 C1786 ) \nC1772_=_C1959( C1772 C1959 ) C1772_=_C2221( C1772 C2221 ) C1772_=_C2306( C1772 C2306 ) C1773_=_C1787( C1773 C1787 ) C1773_=_C1960( C1773 C1960 ) C1773_=_C2222( C1773 C2222 ) \nC1773_=_C2307( C1773 C2307 ) C1784_=_C1785( C1784 C1785 ) C1784_=_C1786( C1784 C1786 ) C1784_=_C1787( C1784 C1787 ) C1784_=_C1957( C1784 C1957 ) C1784_=_C2221( C1784 C2221 ) \nC1784_=_C2222( C1784 C2222 ) C1785_=_C1786( C1785 C1786 ) C1785_=_C1787( C1785 C1787 ) C1785_=_C1958( C1785 C1958 ) C1785_=_C2306( C1785 C2306 ) C1785_=_C2307( C1785 C2307 ) \nC1786_=_C1787( C1786 C1787 ) C1786_=_C1959( C1786 C1959 ) C1786_=_C2221( C1786 C2221 ) C1786_=_C2306( C1786 C2306 ) C1787_=_C1960( C1787 C1960 ) C1787_=_C2222( C1787 C2222 ) \nC1787_=_C2307( C1787 C2307 ) C1957_=_C1958( C1957 C1958 ) C1957_=_C1959( C1957 C1959 ) C1957_=_C1960( C1957 C1960 ) C1957_=_C2221( C1957 C2221 ) C1957_=_C2222( C1957 C2222 ) \nC1958_=_C1959( C1958 C1959 ) C1958_=_C1960( C1958 C1960 ) C1958_=_C2306( C1958 C2306 ) C1958_=_C2307( C1958 C2307 ) C1959_=_C1960( C1959 C1960 ) C1959_=_C2221( C1959 C2221 ) \nC1959_=_C2306( C1959 C2306 ) C1960_=_C2222( C1960 C2222 ) C1960_=_C2307( C1960 C2307 ) C2221_=_C2222( C2221 C2222 ) C2221_=_C2306( C2221 C2306 ) C2222_=_C2307( C2222 C2307 ) \nC2306_=_C2307( C2306 C2307 ) "];74-&gt;109[label="52: C261 C262 C263 C264 C334 \nC335 C336 C337 C379 C380 C381 \nC382 C971 C972 C973 C974 C1018 \nC1019 C1020 C1021 C1470 C1471 C1472 \nC1473 C1480 C1481 C1482 C1483 C1498 \nC1499 C1500 C1501 C1575 C1576 C1577 \nC1578 C1729 C1730 C1731 C1732 C1770 \nC1771 C1772 C1773 C1784 C1785 C1786 \nC1787 C1957 C1958 C1959 C1960 \n390: C261_=_C262 ,C261_=_C263 ,C261_=_C264 ,C261_=_C334 ,C261_=_C379 ,\nC261_=_C971 ,C261_=_C1018 ,C261_=_C1470 ,C261_=_C1480 ,C261_=_C1498 ,C261_=_C1575 ,\nC261_=_C1729 ,C261_=_C1770 ,C261_=_C1784 ,C261_=_C1957 ,C262_=_C263 ,C262_=_C264 ,\nC262_=_C335 ,C262_=_C380 ,C262_=_C972 ,C262_=_C1019 ,C262_=_C1471 ,C262_=_C1481 ,\nC262_=_C1499 ,C262_=_C1576 ,C262_=_C1730 ,C262_=_C1771 ,C262_=_C1785 ,C262_=_C1958 ,\nC263_=_C264 ,C263_=_C336 ,C263_=_C381 ,C263_=_C973 ,C263_=_C1020 ,C263_=_C1472 ,\nC263_=_C1482 ,C263_=_C1500 ,C263_=_C1577 ,C263_=_C1731 ,C263_=_C1772 ,C263_=_C1786 ,\nC263_=_C1959 ,C264_=_C337 ,C264_=_C382 ,C264_=_C974 ,C264_=_C1021 ,C264_=_C1473 ,\nC264_=_C1483 ,C264_=_C1501 ,C264_=_C1578 ,C264_=_C1732 ,C264_=_C1773 ,C264_=_C1787 ,\nC264_=_C1960 ,C334_=_C335 ,C334_=_C336 ,C334_=_C337 ,C334_=_C379 ,C334_=_C971 ,\nC334_=_C1018 ,C334_=_C1470 ,C334_=_C1480 ,C334_=_C1498 ,C334_=_C1575 ,C334_=_C1729 ,\nC334_=_C1770 ,C334_=_C1784 ,C334_=_C1957 ,C335_=_C336 ,C335_=_C337 ,C335_=_C380 ,\nC335_=_C972 ,C335_=_C1019 ,C335_=_C1471 ,C335_=_C1481 ,C335_=_C1499 ,C335_=_C1576 ,\nC335_=_C1730 ,C335_=_C1771 ,C335_=_C1785 ,C335_=_C1958 ,C336_=_C337 ,C336_=_C381 ,\nC336_=_C973 ,C336_=_C1020 ,C336_=_C1472 ,C336_=_C1482 ,C336_=_C1500 ,C336_=_C1577 ,\nC336_=_C1731 ,C336_=_C1772 ,C336_=_C1786 ,C336_=_C1959 ,C337_=_C382 ,C337_=_C974 ,\nC337_=_C1021 ,C337_=_C1473 ,C337_=_C1483 ,C337_=_C1501 ,C337_=_C1578 ,C337_=_C1732 ,\nC337_=_C1773 ,C337_=_C1787 ,C337_=_C1960 ,C379_=_C380 ,C379_=_C381 ,C379_=_C382 ,\nC379_=_C971 ,C379_=_C1018 ,C379_=_C1470 ,C379_=_C1480 ,C379_=_C1498 ,C379_=_C1575 ,\nC379_=_C1729 ,C379_=_C1770 ,C379_=_C1784 ,C379_=_C1957 ,C380_=_C381 ,C380_=_C382 ,\nC380_=_C972 ,C380_=_C1019 ,C380_=_C1471 ,C380_=_C1481 ,C380_=_C1499 ,C380_=_C1576 ,\nC380_=_C1730 ,C380_=_C1771 ,C380_=_C1785 ,C380_=_C1958 ,C381_=_C382 ,C381_=_C973 ,\nC381_=_C1020 ,C381_=_C1472 ,C381_=_C1482 ,C381_=_C1500 ,C381_=_C1577 ,C381_=_C1731 ,\nC381_=_C1772 ,C381_=_C1786 ,C381_=_C1959 ,C382_=_C974 ,C382_=_C1021 ,C382_=_C1473 ,\nC382_=_C1483 ,C382_=_C1501 ,C382_=_C1578 ,C382_=_C1732 ,C382_=_C1773 ,C382_=_C1787 ,\nC382_=_C1960 ,C971_=_C972 ,C971_=_C973 ,C971_=_C974 ,C971_=_C1018 ,C971_=_C1470 ,\nC971_=_C1480 ,C971_=_C1498 ,C971_=_C1575 ,C971_=_C1729 ,C971_=_C1770 ,C971_=_C1784 ,\nC971_=_C1957 ,C972_=_C973 ,C972_=_C974 ,C972_=_C1019 ,C972_=_C1471 ,C972_=_C1481 ,\nC972_=_C1499 ,C972_=_C1576 ,C972_=_C1730 ,C972_=_C1771 ,C972_=_C1785 ,C972_=_C1958 ,\nC973_=_C974 ,C973_=_C1020 ,C973_=_C1472 ,C973_=_C1482 ,C973_=_C1500 ,C973_=_C1577 ,\nC973_=_C1731 ,C973_=_C1772 ,C973_=_C1786 ,C973_=_C1959 ,C974_=_C1021 ,C974_=_C1473 ,\nC974_=_C1483 ,C974_=_C1501 ,C974_=_C1578 ,C974_=_C1732 ,C974_=_C1773 ,C974_=_C1787 ,\nC974_=_C1960 ,C1018_=_C1019 ,C1018_=_C1020 ,C1018_=_C1021 ,C1018_=_C1470 ,C1018_=_C1480 ,\nC1018_=_C1498 ,C1018_=_C1575 ,C1018_=_C1729 ,C1018_=_C1770 ,C1018_=_C1784 ,C1018_=_C1957 ,\nC1019_=_C1020 ,C1019_=_C1021 ,C1019_=_C1471 ,C1019_=_C1481 ,C1019_=_C1499 ,C1019_=_C1576 ,\nC1019_=_C1730 ,C1019_=_C1771 ,C1019_=_C1785 ,C1019_=_C1958 ,C1020_=_C1021 ,C1020_=_C1472 ,\nC1020_=_C1482 ,C1020_=_C1500 ,C1020_=_C1577 ,C1020_=_C1731 ,C1020_=_C1772 ,C1020_=_C1786 ,\nC1020_=_C1959 ,C1021_=_C1473 ,C1021_=_C1483 ,C1021_=_C1501 ,C1021_=_C1578 ,C1021_=_C1732 ,\nC1021_=_C1773 ,C1021_=_C1787 ,C1021_=_C1960 ,C1470_=_C1471 ,C1470_=_C1472 ,C1470_=_C1473 ,\nC1470_=_C1480 ,C1470_=_C1498 ,C1470_=_C1575 ,C1470_=_C1729 ,C1470_=_C1770 ,C1470_=_C1784 ,\nC1470_=_C1957 ,C1471_=_C1472 ,C1471_=_C1473 ,C1471_=_C1481 ,C1471_=_C1499 ,C1471_=_C1576 ,\nC1471_=_C1730 ,C1471_=_C1771 ,C1471_=_C1785 ,C1471_=_C1958 ,C1472_=_C1473 ,C1472_=_C1482 ,\nC1472_=_C1500 ,C1472_=_C1577 ,C1472_=_C1731 ,C1472_=_C1772 ,C1472_=_C1786 ,C1472_=_C1959 ,\nC1473_=_C1483 ,C1473_=_C1501 ,C1473_=_C1578 ,C1473_=_C1732 ,C1473_=_C1773 ,C1473_=_C1787 ,\nC1473_=_C1960 ,C1480_=_C1481 ,C1480_=_C1482 ,C1480_=_C1483 ,C1480_=_C1498 ,C1480_=_C1575 ,\nC1480_=_C1729 ,C1480_=_C1770 ,C1480_=_C1784 ,C1480_=_C1957 ,C1481_=_C1482 ,C1481_=_C1483 ,\nC1481_=_C1499 ,C1481_=_C1576 ,C1481_=_C1730 ,C1481_=_C1771 ,C1481_=_C1785 ,C1481_=_C1958 ,\nC1482_=_C1483 ,C1482_=_C1500 ,C1482_=_C1577 ,C1482_=_C1731 ,C1482_=_C1772 ,C1482_=_C1786 ,\nC1482_=_C1959 ,C1483_=_C1501 ,C1483_=_C1578 ,C1483_=_C1732 ,C1483_=_C1773 ,C1483_=_C1787 ,\nC1483_=_C1960 ,C1498_=_C1499 ,C1498_=_C1500 ,C1498_=_C1501 ,C1498_=_C1575 ,C1498_=_C1729 ,\nC1498_=_C1770 ,C1498_=_C1784 ,C1498_=_C1957 ,C1499_=_C1500 ,C1499_=_C1501 ,C1499_=_C1576 ,\nC1499_=_C1730 ,C1499_=_C1771 ,C1499_=_C1785 ,C1499_=_C1958 ,C1500_=_C1501 ,C1500_=_C1577 ,\nC1500_=_C1731 ,C1500_=_C1772 ,C1500_=_C1786 ,C1500_=_C1959 ,C1501_=_C1578 ,C1501_=_C1732 ,\nC1501_=_C1773 ,C1501_=_C1787 ,C1501_=_C1960 ,C1575_=_C1576 ,C1575_=_C1577 ,C1575_=_C1578 ,\nC1575_=_C1729 ,C1575_=_C1770 ,C1575_=_C1784 ,C1575_=_C1957 ,C1576_=_C1577 ,C1576_=_C1578 ,\nC1576_=_C1730 ,C1576_=_C1771 ,C1576_=_C1785 ,C1576_=_C1958 ,C1577_=_C1578 ,C1577_=_C1731 ,\nC1577_=_C1772 ,C1577_=_C1786 ,C1577_=_C1959 ,C1578_=_C1732 ,C1578_=_C1773 ,C1578_=_C1787 ,\nC1578_=_C1960 ,C1729_=_C1730 ,C1729_=_C1731 ,C1729_=_C1732 ,C1729_=_C1770 ,C1729_=_C1784 ,\nC1729_=_C1957 ,C1730_=_C1731 ,C1730_=_C1732 ,C1730_=_C1771 ,C1730_=_C1785 ,C1730_=_C1958 ,\nC1731_=_C1732 ,C1731_=_C1772 ,C1731_=_C1786 ,C1731_=_C1959 ,C1732_=_C1773 ,C1732_=_C1787 ,\nC1732_=_C1960 ,C1770_=_C1771 ,C1770_=_C1772 ,C1770_=_C1773 ,C1770_=_C1784 ,C1770_=_C1957 ,\nC1771_=_C1772 ,C1771_=_C1773 ,C1771_=_C1785 ,C1771_=_C1958 ,C1772_=_C1773 ,C1772_=_C1786 ,\nC1772_=_C1959 ,C1773_=_C1787 ,C1773_=_C1960 ,C1784_=_C1785 ,C1784_=_C1786 ,C1784_=_C1787 ,\nC1784_=_C1957 ,C1785_=_C1786 ,C1785_=_C1787 ,C1785_=_C1958 ,C1786_=_C1787 ,C1786_=_C1959 ,\nC1787_=_C1960 ,C1957_=_C1958 ,C1957_=_C1959 ,C1957_=_C1960 ,C1958_=_C1959</w:t>
      </w:r>
    </w:p>
    <w:p>
      <w:pPr>
        <w:pStyle w:val="PreformattedText"/>
        <w:bidi w:val="0"/>
        <w:spacing w:before="0" w:after="0"/>
        <w:jc w:val="left"/>
        <w:rPr/>
      </w:pPr>
      <w:r>
        <w:rPr/>
        <w:t xml:space="preserve"> </w:t>
      </w:r>
      <w:r>
        <w:rPr/>
        <w:t>,C1958_=_C1960 ,\nC1959_=_C1960 ,"];110[shape=box, label="id:110 level: 5\n88: C252 C254 C255 C256 C257 \nC258 C259 C260 C325 C327 C328 \nC329 C330 C331 C332 C333 C370 \nC372 C373 C374 C375 C376 C377 \nC378 C962 C964 C965 C966 C967 \nC968 C969 C970 C1010 C1014 C1015 \nC1016 C1017 C1018 C1019 C1020 C1021 \nC1463 C1464 C1465 C1466 C1467 C1468 \nC1469 C1476 C1477 C1478 C1479 C1480 \nC1481 C1482 C1483 C1494 C1495 C1496 \nC1497 C1498 C1499 C1500 C1501 C1571 \nC1572 C1573 C1574 C1575 C1576 C1577 \nC1578 C1729 C1730 C1731 C1732 C1770 \nC1771 C1772 C1773 C1784 C1785 C1786 \nC1787 C1957 C1958 C1959 C1960 \n876: C252_=_C254( C252 C254 ) C252_=_C255( C252 C255 ) C252_=_C256( C252 C256 ) C252_=_C257( C252 C257 ) C252_=_C258( C252 C258 ) \nC252_=_C259( C252 C259 ) C252_=_C260( C252 C260 ) C252_=_C325( C252 C325 ) C252_=_C370( C252 C370 ) C252_=_C962( C252 C962 ) C252_=_C1010( C252 C1010 ) \nC252_=_C1014( C252 C1014 ) C252_=_C1015( C252 C1015 ) C252_=_C1016( C252 C1016 ) C252_=_C1017( C252 C1017 ) C252_=_C1018( C252 C1018 ) C252_=_C1019( C252 C1019 ) \nC252_=_C1020( C252 C1020 ) C252_=_C1021( C252 C1021 ) C254_=_C255( C254 C255 ) C254_=_C256( C254 C256 ) C254_=_C257( C254 C257 ) C254_=_C258( C254 C258 ) \nC254_=_C259( C254 C259 ) C254_=_C260( C254 C260 ) C254_=_C327( C254 C327 ) C254_=_C372( C254 C372 ) C254_=_C964( C254 C964 ) C254_=_C1463( C254 C1463 ) \nC254_=_C1476( C254 C1476 ) C254_=_C1477( C254 C1477 ) C254_=_C1478( C254 C1478 ) C254_=_C1479( C254 C1479 ) C254_=_C1480( C254 C1480 ) C254_=_C1481( C254 C1481 ) \nC254_=_C1482( C254 C1482 ) C254_=_C1483( C254 C1483 ) C255_=_C256( C255 C256 ) C255_=_C257( C255 C257 ) C255_=_C258( C255 C258 ) C255_=_C259( C255 C259 ) \nC255_=_C260( C255 C260 ) C255_=_C328( C255 C328 ) C255_=_C373( C255 C373 ) C255_=_C965( C255 C965 ) C255_=_C1464( C255 C1464 ) C255_=_C1494( C255 C1494 ) \nC255_=_C1495( C255 C1495 ) C255_=_C1496( C255 C1496 ) C255_=_C1497( C255 C1497 ) C255_=_C1498( C255 C1498 ) C255_=_C1499( C255 C1499 ) C255_=_C1500( C255 C1500 ) \nC255_=_C1501( C255 C1501 ) C256_=_C257( C256 C257 ) C256_=_C258( C256 C258 ) C256_=_C259( C256 C259 ) C256_=_C260( C256 C260 ) C256_=_C329( C256 C329 ) \nC256_=_C374( C256 C374 ) C256_=_C966( C256 C966 ) C256_=_C1465( C256 C1465 ) C256_=_C1571( C256 C1571 ) C256_=_C1572( C256 C1572 ) C256_=_C1573( C256 C1573 ) \nC256_=_C1574( C256 C1574 ) C256_=_C1575( C256 C1575 ) C256_=_C1576( C256 C1576 ) C256_=_C1577( C256 C1577 ) C256_=_C1578( C256 C1578 ) C257_=_C258( C257 C258 ) \nC257_=_C259( C257 C259 ) C257_=_C260( C257 C260 ) C257_=_C330( C257 C330 ) C257_=_C375( C257 C375 ) C257_=_C967( C257 C967 ) C257_=_C1014( C257 C1014 ) \nC257_=_C1466( C257 C1466 ) C257_=_C1476( C257 C1476 ) C257_=_C1494( C257 C1494 ) C257_=_C1571( C257 C1571 ) C257_=_C1729( C257 C1729 ) C257_=_C1730( C257 C1730 ) \nC257_=_C1731( C257 C1731 ) C257_=_C1732( C257 C1732 ) C258_=_C259( C258 C259 ) C258_=_C260( C258 C260 ) C258_=_C331( C258 C331 ) C258_=_C376( C258 C376 ) \nC258_=_C968( C258 C968 ) C258_=_C1015( C258 C1015 ) C258_=_C1467( C258 C1467 ) C258_=_C1477( C258 C1477 ) C258_=_C1495( C258 C1495 ) C258_=_C1572( C258 C1572 ) \nC258_=_C1770( C258 C1770 ) C258_=_C1771( C258 C1771 ) C258_=_C1772( C258 C1772 ) C258_=_C1773( C258 C1773 ) C259_=_C260( C259 C260 ) C259_=_C332( C259 C332 ) \nC259_=_C377( C259 C377 ) C259_=_C969( C259 C969 ) C259_=_C1016( C259 C1016 ) C259_=_C1468( C259 C1468 ) C259_=_C1478( C259 C1478 ) C259_=_C1496( C259 C1496 ) \nC259_=_C1573( C259 C1573 ) C259_=_C1784( C259 C1784 ) C259_=_C1785( C259 C1785 ) C259_=_C1786( C259 C1786 ) C259_=_C1787( C259 C1787 ) C260_=_C333( C260 C333 ) \nC260_=_C378( C260 C378 ) C260_=_C970( C260 C970 ) C260_=_C1017( C260 C1017 ) C260_=_C1469( C260 C1469 ) C260_=_C1479( C260 C1479 ) C260_=_C1497( C260 C1497 ) \nC260_=_C1574( C260 C1574 ) C260_=_C1957( C260 C1957 ) C260_=_C1958( C260 C1958 ) C260_=_C1959( C260 C1959 ) C260_=_C1960( C260 C1960 ) C325_=_C327( C325 C327 ) \nC325_=_C328( C325 C328 ) C325_=_C329( C325 C329 ) C325_=_C330( C325 C330 ) C325_=_C331( C325 C331 ) C325_=_C332( C325 C332 ) C325_=_C333( C325 C333 ) \nC325_=_C370( C325 C370 ) C325_=_C962( C325 C962 ) C325_=_C1010( C325 C1010 ) C325_=_C1014( C325 C1014 ) C325_=_C1015( C325 C1015 ) C325_=_C1016( C325 C1016 ) \nC325_=_C1017( C325 C1017 ) C325_=_C1018( C325 C1018 ) C325_=_C1019( C325 C1019 ) C325_=_C1020( C325 C1020 ) C325_=_C1021( C325 C1021 ) C327_=_C328( C327 C328 ) \nC327_=_C329( C327 C329 ) C327_=_C330( C327 C330 ) C327_=_C331( C327 C331 ) C327_=_C332( C327 C332 ) C327_=_C333( C327 C333 ) C327_=_C372( C327 C372 ) \nC327_=_C964( C327 C964 ) C327_=_C1463( C327 C1463 ) C327_=_C1476( C327 C1476 ) C327_=_C1477( C327 C1477 ) C327_=_C1478( C327 C1478 ) C327_=_C1479( C327 C1479 ) \nC327_=_C1480( C327 C1480 ) C327_=_C1481( C327 C1481 ) C327_=_C1482( C327 C1482 ) C327_=_C1483( C327 C1483 ) C328_=_C329( C328 C329 ) C328_=_C330( C328 C330 ) \nC328_=_C331( C328 C331 ) C328_=_C332( C328 C332 ) C328_=_C333( C328 C333 ) C328_=_C373( C328 C373 ) C328_=_C965( C328 C965 ) C328_=_C1464( C328 C1464 ) \nC328_=_C1494( C328 C1494 ) C328_=_C1495( C328 C1495 ) C328_=_C1496( C328 C1496 ) C328_=_C1497( C328 C1497 ) C328_=_C1498( C328 C1498 ) C328_=_C1499( C328 C1499 ) \nC328_=_C1500( C328 C1500 ) C328_=_C1501( C328 C1501 ) C329_=_C330( C329 C330 ) C329_=_C331( C329 C331 ) C329_=_C332( C329 C332 ) C329_=_C333( C329 C333 ) \nC329_=_C374( C329 C374 ) C329_=_C966( C329 C966 ) C329_=_C1465( C329 C1465 ) C329_=_C1571( C329 C1571 ) C329_=_C1572( C329 C1572 ) C329_=_C1573( C329 C1573 ) \nC329_=_C1574( C329 C1574 ) C329_=_C1575( C329 C1575 ) C329_=_C1576( C329 C1576 ) C329_=_C1577( C329 C1577 ) C329_=_C1578( C329 C1578 ) C330_=_C331( C330 C331 ) \nC330_=_C332( C330 C332 ) C330_=_C333( C330 C333 ) C330_=_C375( C330 C375 ) C330_=_C967( C330 C967 ) C330_=_C1014( C330 C1014 ) C330_=_C1466( C330 C1466 ) \nC330_=_C1476( C330 C1476 ) C330_=_C1494( C330 C1494 ) C330_=_C1571( C330 C1571 ) C330_=_C1729( C330 C1729 ) C330_=_C1730( C330 C1730 ) C330_=_C1731( C330 C1731 ) \nC330_=_C1732( C330 C1732 ) C331_=_C332( C331 C332 ) C331_=_C333( C331 C333 ) C331_=_C376( C331 C376 ) C331_=_C968( C331 C968 ) C331_=_C1015( C331 C1015 ) \nC331_=_C1467( C331 C1467 ) C331_=_C1477( C331 C1477 ) C331_=_C1495( C331 C1495 ) C331_=_C1572( C331 C1572 ) C331_=_C1770( C331 C1770 ) C331_=_C1771( C331 C1771 ) \nC331_=_C1772( C331 C1772 ) C331_=_C1773( C331 C1773 ) C332_=_C333( C332 C333 ) C332_=_C377( C332 C377 ) C332_=_C969( C332 C969 ) C332_=_C1016( C332 C1016 ) \nC332_=_C1468( C332 C1468 ) C332_=_C1478( C332 C1478 ) C332_=_C1496( C332 C1496 ) C332_=_C1573( C332 C1573 ) C332_=_C1784( C332 C1784 ) C332_=_C1785( C332 C1785 ) \nC332_=_C1786( C332 C1786 ) C332_=_C1787( C332 C1787 ) C333_=_C378( C333 C378 ) C333_=_C970( C333 C970 ) C333_=_C1017( C333 C1017 ) C333_=_C1469( C333 C1469 ) \nC333_=_C1479( C333 C1479 ) C333_=_C1497( C333 C1497 ) C333_=_C1574( C333 C1574 ) C333_=_C1957( C333 C1957 ) C333_=_C1958( C333 C1958 ) C333_=_C1959( C333 C1959 ) \nC333_=_C1960( C333 C1960 ) C370_=_C372( C370 C372 ) C370_=_C373( C370 C373 ) C370_=_C374( C370 C374 ) C370_=_C375( C370 C375 ) C370_=_C376( C370 C376 ) \nC370_=_C377( C370 C377 ) C370_=_C378( C370 C378 ) C370_=_C962( C370 C962 ) C370_=_C1010( C370 C1010 ) C370_=_C1014( C370 C1014 ) C370_=_C1015( C370 C1015 ) \nC370_=_C1016( C370 C1016 ) C370_=_C1017( C370 C1017 ) C370_=_C1018( C370 C1018 ) C370_=_C1019( C370 C1019 ) C370_=_C1020( C370 C1020 ) C370_=_C1021( C370 C1021 ) \nC372_=_C373( C372 C373 ) C372_=_C374( C372 C374 ) C372_=_C375( C372 C375 ) C372_=_C376( C372 C376 ) C372_=_C377( C372 C377 ) C372_=_C378( C372 C378 ) \nC372_=_C964( C372 C964 ) C372_=_C1463( C372 C1463 ) C372_=_C1476( C372 C1476 ) C372_=_C1477( C372 C1477 ) C372_=_C1478( C372 C1478 ) C372_=_C1479( C372 C1479 ) \nC372_=_C1480( C372 C1480 ) C372_=_C1481( C372 C1481 ) C372_=_C1482( C372 C1482 ) C372_=_C1483( C372 C1483 ) C373_=_C374( C373 C374 ) C373_=_C375( C373 C375 ) \nC373_=_C376( C373 C376 ) C373_=_C377( C373 C377 ) C373_=_C378( C373 C378 ) C373_=_C965( C373 C965 ) C373_=_C1464( C373 C1464 ) C373_=_C1494( C373 C1494 ) \nC373_=_C1495( C373 C1495 ) C373_=_C1496( C373 C1496 ) C373_=_C1497( C373 C1497 ) C373_=_C1498( C373 C1498 ) C373_=_C1499( C373 C1499 ) C373_=_C1500( C373 C1500 ) \nC373_=_C1501( C373 C1501 ) C374_=_C375( C374 C375 ) C374_=_C376( C374 C376 ) C374_=_C377( C374 C377 ) C374_=_C378( C374 C378 ) C374_=_C966( C374 C966 ) \nC374_=_C1465( C374 C1465 ) C374_=_C1571( C374 C1571 ) C374_=_C1572( C374 C1572 ) C374_=_C1573( C374 C1573 ) C374_=_C1574( C374 C1574 ) C374_=_C1575( C374 C1575 ) \nC374_=_C1576( C374 C1576 ) C374_=_C1577( C374 C1577 ) C374_=_C1578( C374 C1578 ) C375_=_C376( C375 C376 ) C375_=_C377( C375 C377 ) C375_=_C378( C375 C378 ) \nC375_=_C967( C375 C967 ) C375_=_C1014( C375 C1014 ) C375_=_C1466( C375 C1466 ) C375_=_C1476( C375 C1476 ) C375_=_C1494( C375 C1494 ) C375_=_C1571( C375 C1571 ) \nC375_=_C1729( C375 C1729 ) C375_=_C1730( C375 C1730 ) C375_=_C1731( C375 C1731 ) C375_=_C1732( C375 C1732 ) C376_=_C377( C376 C377 ) C376_=_C378( C376 C378 ) \nC376_=_C968( C376 C968 ) C376_=_C1015( C376 C1015 ) C376_=_C1467( C376 C1467 ) C376_=_C1477( C376 C1477 ) C376_=_C1495( C376 C1495 ) C376_=_C1572( C376 C1572 ) \nC376_=_C1770( C376 C1770 ) C376_=_C1771( C376 C1771 ) C376_=_C1772( C376 C1772 ) C376_=_C1773( C376 C1773 ) C377_=_C378( C377 C378 ) C377_=_C969( C377 C969 ) \nC377_=_C1016( C377 C1016 ) C377_=_C1468( C377 C1468 ) C377_=_C1478( C377 C1478 ) C377_=_C1496( C377 C1496 ) C377_=_C1573( C377 C1573 ) C377_=_C1784( C377 C1784 ) \nC377_=_C1785( C377 C1785 ) C377_=_C1786( C377 C1786 ) C377_=_C1787( C377 C1787 ) C378_=_C970( C378 C970 ) C378_=_C1017( C378 C1017 ) C378_=_C1469( C378 C1469 ) \nC378_=_C1479( C378 C1479 ) C378_=_C1497( C378 C1497 ) C378_=_C1574( C378 C1574 ) C378_=_C1957( C378 C1957 ) C378_=_C1958( C378 C1958 ) C378_=_C1959( C378 C1959 ) \nC378_=_C1960( C378 C1960 ) C962_=_C964( C962 C964 ) C962_=_C965( C962</w:t>
      </w:r>
    </w:p>
    <w:p>
      <w:pPr>
        <w:pStyle w:val="PreformattedText"/>
        <w:bidi w:val="0"/>
        <w:spacing w:before="0" w:after="0"/>
        <w:jc w:val="left"/>
        <w:rPr/>
      </w:pPr>
      <w:r>
        <w:rPr/>
        <w:t xml:space="preserve"> </w:t>
      </w:r>
      <w:r>
        <w:rPr/>
        <w:t>C965 ) C962_=_C966( C962 C966 ) C962_=_C967( C962 C967 ) C962_=_C968( C962 C968 ) \nC962_=_C969( C962 C969 ) C962_=_C970( C962 C970 ) C962_=_C1010( C962 C1010 ) C962_=_C1014( C962 C1014 ) C962_=_C1015( C962 C1015 ) C962_=_C1016( C962 C1016 ) \nC962_=_C1017( C962 C1017 ) C962_=_C1018( C962 C1018 ) C962_=_C1019( C962 C1019 ) C962_=_C1020( C962 C1020 ) C962_=_C1021( C962 C1021 ) C964_=_C965( C964 C965 ) \nC964_=_C966( C964 C966 ) C964_=_C967( C964 C967 ) C964_=_C968( C964 C968 ) C964_=_C969( C964 C969 ) C964_=_C970( C964 C970 ) C964_=_C1463( C964 C1463 ) \nC964_=_C1476( C964 C1476 ) C964_=_C1477( C964 C1477 ) C964_=_C1478( C964 C1478 ) C964_=_C1479( C964 C1479 ) C964_=_C1480( C964 C1480 ) C964_=_C1481( C964 C1481 ) \nC964_=_C1482( C964 C1482 ) C964_=_C1483( C964 C1483 ) C965_=_C966( C965 C966 ) C965_=_C967( C965 C967 ) C965_=_C968( C965 C968 ) C965_=_C969( C965 C969 ) \nC965_=_C970( C965 C970 ) C965_=_C1464( C965 C1464 ) C965_=_C1494( C965 C1494 ) C965_=_C1495( C965 C1495 ) C965_=_C1496( C965 C1496 ) C965_=_C1497( C965 C1497 ) \nC965_=_C1498( C965 C1498 ) C965_=_C1499( C965 C1499 ) C965_=_C1500( C965 C1500 ) C965_=_C1501( C965 C1501 ) C966_=_C967( C966 C967 ) C966_=_C968( C966 C968 ) \nC966_=_C969( C966 C969 ) C966_=_C970( C966 C970 ) C966_=_C1465( C966 C1465 ) C966_=_C1571( C966 C1571 ) C966_=_C1572( C966 C1572 ) C966_=_C1573( C966 C1573 ) \nC966_=_C1574( C966 C1574 ) C966_=_C1575( C966 C1575 ) C966_=_C1576( C966 C1576 ) C966_=_C1577( C966 C1577 ) C966_=_C1578( C966 C1578 ) C967_=_C968( C967 C968 ) \nC967_=_C969( C967 C969 ) C967_=_C970( C967 C970 ) C967_=_C1014( C967 C1014 ) C967_=_C1466( C967 C1466 ) C967_=_C1476( C967 C1476 ) C967_=_C1494( C967 C1494 ) \nC967_=_C1571( C967 C1571 ) C967_=_C1729( C967 C1729 ) C967_=_C1730( C967 C1730 ) C967_=_C1731( C967 C1731 ) C967_=_C1732( C967 C1732 ) C968_=_C969( C968 C969 ) \nC968_=_C970( C968 C970 ) C968_=_C1015( C968 C1015 ) C968_=_C1467( C968 C1467 ) C968_=_C1477( C968 C1477 ) C968_=_C1495( C968 C1495 ) C968_=_C1572( C968 C1572 ) \nC968_=_C1770( C968 C1770 ) C968_=_C1771( C968 C1771 ) C968_=_C1772( C968 C1772 ) C968_=_C1773( C968 C1773 ) C969_=_C970( C969 C970 ) C969_=_C1016( C969 C1016 ) \nC969_=_C1468( C969 C1468 ) C969_=_C1478( C969 C1478 ) C969_=_C1496( C969 C1496 ) C969_=_C1573( C969 C1573 ) C969_=_C1784( C969 C1784 ) C969_=_C1785( C969 C1785 ) \nC969_=_C1786( C969 C1786 ) C969_=_C1787( C969 C1787 ) C970_=_C1017( C970 C1017 ) C970_=_C1469( C970 C1469 ) C970_=_C1479( C970 C1479 ) C970_=_C1497( C970 C1497 ) \nC970_=_C1574( C970 C1574 ) C970_=_C1957( C970 C1957 ) C970_=_C1958( C970 C1958 ) C970_=_C1959( C970 C1959 ) C970_=_C1960( C970 C1960 ) C1010_=_C1014( C1010 C1014 ) \nC1010_=_C1015( C1010 C1015 ) C1010_=_C1016( C1010 C1016 ) C1010_=_C1017( C1010 C1017 ) C1010_=_C1018( C1010 C1018 ) C1010_=_C1019( C1010 C1019 ) C1010_=_C1020( C1010 C1020 ) \nC1010_=_C1021( C1010 C1021 ) C1010_=_C1463( C1010 C1463 ) C1010_=_C1464( C1010 C1464 ) C1010_=_C1465( C1010 C1465 ) C1010_=_C1466( C1010 C1466 ) C1010_=_C1467( C1010 C1467 ) \nC1010_=_C1468( C1010 C1468 ) C1010_=_C1469( C1010 C1469 ) C1014_=_C1015( C1014 C1015 ) C1014_=_C1016( C1014 C1016 ) C1014_=_C1017( C1014 C1017 ) C1014_=_C1018( C1014 C1018 ) \nC1014_=_C1019( C1014 C1019 ) C1014_=_C1020( C1014 C1020 ) C1014_=_C1021( C1014 C1021 ) C1014_=_C1466( C1014 C1466 ) C1014_=_C1476( C1014 C1476 ) C1014_=_C1494( C1014 C1494 ) \nC1014_=_C1571( C1014 C1571 ) C1014_=_C1729( C1014 C1729 ) C1014_=_C1730( C1014 C1730 ) C1014_=_C1731( C1014 C1731 ) C1014_=_C1732( C1014 C1732 ) C1015_=_C1016( C1015 C1016 ) \nC1015_=_C1017( C1015 C1017 ) C1015_=_C1018( C1015 C1018 ) C1015_=_C1019( C1015 C1019 ) C1015_=_C1020( C1015 C1020 ) C1015_=_C1021( C1015 C1021 ) C1015_=_C1467( C1015 C1467 ) \nC1015_=_C1477( C1015 C1477 ) C1015_=_C1495( C1015 C1495 ) C1015_=_C1572( C1015 C1572 ) C1015_=_C1770( C1015 C1770 ) C1015_=_C1771( C1015 C1771 ) C1015_=_C1772( C1015 C1772 ) \nC1015_=_C1773( C1015 C1773 ) C1016_=_C1017( C1016 C1017 ) C1016_=_C1018( C1016 C1018 ) C1016_=_C1019( C1016 C1019 ) C1016_=_C1020( C1016 C1020 ) C1016_=_C1021( C1016 C1021 ) \nC1016_=_C1468( C1016 C1468 ) C1016_=_C1478( C1016 C1478 ) C1016_=_C1496( C1016 C1496 ) C1016_=_C1573( C1016 C1573 ) C1016_=_C1784( C1016 C1784 ) C1016_=_C1785( C1016 C1785 ) \nC1016_=_C1786( C1016 C1786 ) C1016_=_C1787( C1016 C1787 ) C1017_=_C1018( C1017 C1018 ) C1017_=_C1019( C1017 C1019 ) C1017_=_C1020( C1017 C1020 ) C1017_=_C1021( C1017 C1021 ) \nC1017_=_C1469( C1017 C1469 ) C1017_=_C1479( C1017 C1479 ) C1017_=_C1497( C1017 C1497 ) C1017_=_C1574( C1017 C1574 ) C1017_=_C1957( C1017 C1957 ) C1017_=_C1958( C1017 C1958 ) \nC1017_=_C1959( C1017 C1959 ) C1017_=_C1960( C1017 C1960 ) C1018_=_C1019( C1018 C1019 ) C1018_=_C1020( C1018 C1020 ) C1018_=_C1021( C1018 C1021 ) C1018_=_C1480( C1018 C1480 ) \nC1018_=_C1498( C1018 C1498 ) C1018_=_C1575( C1018 C1575 ) C1018_=_C1729( C1018 C1729 ) C1018_=_C1770( C1018 C1770 ) C1018_=_C1784( C1018 C1784 ) C1018_=_C1957( C1018 C1957 ) \nC1019_=_C1020( C1019 C1020 ) C1019_=_C1021( C1019 C1021 ) C1019_=_C1481( C1019 C1481 ) C1019_=_C1499( C1019 C1499 ) C1019_=_C1576( C1019 C1576 ) C1019_=_C1730( C1019 C1730 ) \nC1019_=_C1771( C1019 C1771 ) C1019_=_C1785( C1019 C1785 ) C1019_=_C1958( C1019 C1958 ) C1020_=_C1021( C1020 C1021 ) C1020_=_C1482( C1020 C1482 ) C1020_=_C1500( C1020 C1500 ) \nC1020_=_C1577( C1020 C1577 ) C1020_=_C1731( C1020 C1731 ) C1020_=_C1772( C1020 C1772 ) C1020_=_C1786( C1020 C1786 ) C1020_=_C1959( C1020 C1959 ) C1021_=_C1483( C1021 C1483 ) \nC1021_=_C1501( C1021 C1501 ) C1021_=_C1578( C1021 C1578 ) C1021_=_C1732( C1021 C1732 ) C1021_=_C1773( C1021 C1773 ) C1021_=_C1787( C1021 C1787 ) C1021_=_C1960( C1021 C1960 ) \nC1463_=_C1464( C1463 C1464 ) C1463_=_C1465( C1463 C1465 ) C1463_=_C1466( C1463 C1466 ) C1463_=_C1467( C1463 C1467 ) C1463_=_C1468( C1463 C1468 ) C1463_=_C1469( C1463 C1469 ) \nC1463_=_C1476( C1463 C1476 ) C1463_=_C1477( C1463 C1477 ) C1463_=_C1478( C1463 C1478 ) C1463_=_C1479( C1463 C1479 ) C1463_=_C1480( C1463 C1480 ) C1463_=_C1481( C1463 C1481 ) \nC1463_=_C1482( C1463 C1482 ) C1463_=_C1483( C1463 C1483 ) C1464_=_C1465( C1464 C1465 ) C1464_=_C1466( C1464 C1466 ) C1464_=_C1467( C1464 C1467 ) C1464_=_C1468( C1464 C1468 ) \nC1464_=_C1469( C1464 C1469 ) C1464_=_C1494( C1464 C1494 ) C1464_=_C1495( C1464 C1495 ) C1464_=_C1496( C1464 C1496 ) C1464_=_C1497( C1464 C1497 ) C1464_=_C1498( C1464 C1498 ) \nC1464_=_C1499( C1464 C1499 ) C1464_=_C1500( C1464 C1500 ) C1464_=_C1501( C1464 C1501 ) C1465_=_C1466( C1465 C1466 ) C1465_=_C1467( C1465 C1467 ) C1465_=_C1468( C1465 C1468 ) \nC1465_=_C1469( C1465 C1469 ) C1465_=_C1571( C1465 C1571 ) C1465_=_C1572( C1465 C1572 ) C1465_=_C1573( C1465 C1573 ) C1465_=_C1574( C1465 C1574 ) C1465_=_C1575( C1465 C1575 ) \nC1465_=_C1576( C1465 C1576 ) C1465_=_C1577( C1465 C1577 ) C1465_=_C1578( C1465 C1578 ) C1466_=_C1467( C1466 C1467 ) C1466_=_C1468( C1466 C1468 ) C1466_=_C1469( C1466 C1469 ) \nC1466_=_C1476( C1466 C1476 ) C1466_=_C1494( C1466 C1494 ) C1466_=_C1571( C1466 C1571 ) C1466_=_C1729( C1466 C1729 ) C1466_=_C1730( C1466 C1730 ) C1466_=_C1731( C1466 C1731 ) \nC1466_=_C1732( C1466 C1732 ) C1467_=_C1468( C1467 C1468 ) C1467_=_C1469( C1467 C1469 ) C1467_=_C1477( C1467 C1477 ) C1467_=_C1495( C1467 C1495 ) C1467_=_C1572( C1467 C1572 ) \nC1467_=_C1770( C1467 C1770 ) C1467_=_C1771( C1467 C1771 ) C1467_=_C1772( C1467 C1772 ) C1467_=_C1773( C1467 C1773 ) C1468_=_C1469( C1468 C1469 ) C1468_=_C1478( C1468 C1478 ) \nC1468_=_C1496( C1468 C1496 ) C1468_=_C1573( C1468 C1573 ) C1468_=_C1784( C1468 C1784 ) C1468_=_C1785( C1468 C1785 ) C1468_=_C1786( C1468 C1786 ) C1468_=_C1787( C1468 C1787 ) \nC1469_=_C1479( C1469 C1479 ) C1469_=_C1497( C1469 C1497 ) C1469_=_C1574( C1469 C1574 ) C1469_=_C1957( C1469 C1957 ) C1469_=_C1958( C1469 C1958 ) C1469_=_C1959( C1469 C1959 ) \nC1469_=_C1960( C1469 C1960 ) C1476_=_C1477( C1476 C1477 ) C1476_=_C1478( C1476 C1478 ) C1476_=_C1479( C1476 C1479 ) C1476_=_C1480( C1476 C1480 ) C1476_=_C1481( C1476 C1481 ) \nC1476_=_C1482( C1476 C1482 ) C1476_=_C1483( C1476 C1483 ) C1476_=_C1494( C1476 C1494 ) C1476_=_C1571( C1476 C1571 ) C1476_=_C1729( C1476 C1729 ) C1476_=_C1730( C1476 C1730 ) \nC1476_=_C1731( C1476 C1731 ) C1476_=_C1732( C1476 C1732 ) C1477_=_C1478( C1477 C1478 ) C1477_=_C1479( C1477 C1479 ) C1477_=_C1480( C1477 C1480 ) C1477_=_C1481( C1477 C1481 ) \nC1477_=_C1482( C1477 C1482 ) C1477_=_C1483( C1477 C1483 ) C1477_=_C1495( C1477 C1495 ) C1477_=_C1572( C1477 C1572 ) C1477_=_C1770( C1477 C1770 ) C1477_=_C1771( C1477 C1771 ) \nC1477_=_C1772( C1477 C1772 ) C1477_=_C1773( C1477 C1773 ) C1478_=_C1479( C1478 C1479 ) C1478_=_C1480( C1478 C1480 ) C1478_=_C1481( C1478 C1481 ) C1478_=_C1482( C1478 C1482 ) \nC1478_=_C1483( C1478 C1483 ) C1478_=_C1496( C1478 C1496 ) C1478_=_C1573( C1478 C1573 ) C1478_=_C1784( C1478 C1784 ) C1478_=_C1785( C1478 C1785 ) C1478_=_C1786( C1478 C1786 ) \nC1478_=_C1787( C1478 C1787 ) C1479_=_C1480( C1479 C1480 ) C1479_=_C1481( C1479 C1481 ) C1479_=_C1482( C1479 C1482 ) C1479_=_C1483( C1479 C1483 ) C1479_=_C1497( C1479 C1497 ) \nC1479_=_C1574( C1479 C1574 ) C1479_=_C1957( C1479 C1957 ) C1479_=_C1958( C1479 C1958 ) C1479_=_C1959( C1479 C1959 ) C1479_=_C1960( C1479 C1960 ) C1480_=_C1481( C1480 C1481 ) \nC1480_=_C1482( C1480 C1482 ) C1480_=_C1483( C1480 C1483 ) C1480_=_C1498( C1480 C1498 ) C1480_=_C1575( C1480 C1575 ) C1480_=_C1729( C1480 C1729 ) C1480_=_C1770( C1480 C1770 ) \nC1480_=_C1784( C1480 C1784 ) C1480_=_C1957( C1480 C1957 ) C1481_=_C1482( C1481 C1482 ) C1481_=_C1483( C1481 C1483 ) C1481_=_C1499( C1481 C1499 ) C1481_=_C1576( C1481 C1576 ) \nC1481_=_C1730( C1481 C1730 ) C1481_=_C1771( C1481 C1771 ) C1481_=_C1785( C1481 C1785 ) C1481_=_C1958( C1481 C1958 ) C1482_=_C1483( C1482 C1483 ) C1482_=_C1500( C1482 C1500 ) \nC1482_=_C1577( C1482 C1577 ) C1482_=_C1731( C1482 C1731 ) C1482_=_C1772( C1482 C1772 ) C1482_=_C1786( C1482 C1786 ) C1482_=_C1959( C1482 C1959 ) C1483_=_C1501( C1483 C1501 ) \nC1483_=_C1578( C1483</w:t>
      </w:r>
    </w:p>
    <w:p>
      <w:pPr>
        <w:pStyle w:val="PreformattedText"/>
        <w:bidi w:val="0"/>
        <w:spacing w:before="0" w:after="0"/>
        <w:jc w:val="left"/>
        <w:rPr/>
      </w:pPr>
      <w:r>
        <w:rPr/>
        <w:t xml:space="preserve"> </w:t>
      </w:r>
      <w:r>
        <w:rPr/>
        <w:t>C1578 ) C1483_=_C1732( C1483 C1732 ) C1483_=_C1773( C1483 C1773 ) C1483_=_C1787( C1483 C1787 ) C1483_=_C1960( C1483 C1960 ) C1494_=_C1495( C1494 C1495 ) \nC1494_=_C1496( C1494 C1496 ) C1494_=_C1497( C1494 C1497 ) C1494_=_C1498( C1494 C1498 ) C1494_=_C1499( C1494 C1499 ) C1494_=_C1500( C1494 C1500 ) C1494_=_C1501( C1494 C1501 ) \nC1494_=_C1571( C1494 C1571 ) C1494_=_C1729( C1494 C1729 ) C1494_=_C1730( C1494 C1730 ) C1494_=_C1731( C1494 C1731 ) C1494_=_C1732( C1494 C1732 ) C1495_=_C1496( C1495 C1496 ) \nC1495_=_C1497( C1495 C1497 ) C1495_=_C1498( C1495 C1498 ) C1495_=_C1499( C1495 C1499 ) C1495_=_C1500( C1495 C1500 ) C1495_=_C1501( C1495 C1501 ) C1495_=_C1572( C1495 C1572 ) \nC1495_=_C1770( C1495 C1770 ) C1495_=_C1771( C1495 C1771 ) C1495_=_C1772( C1495 C1772 ) C1495_=_C1773( C1495 C1773 ) C1496_=_C1497( C1496 C1497 ) C1496_=_C1498( C1496 C1498 ) \nC1496_=_C1499( C1496 C1499 ) C1496_=_C1500( C1496 C1500 ) C1496_=_C1501( C1496 C1501 ) C1496_=_C1573( C1496 C1573 ) C1496_=_C1784( C1496 C1784 ) C1496_=_C1785( C1496 C1785 ) \nC1496_=_C1786( C1496 C1786 ) C1496_=_C1787( C1496 C1787 ) C1497_=_C1498( C1497 C1498 ) C1497_=_C1499( C1497 C1499 ) C1497_=_C1500( C1497 C1500 ) C1497_=_C1501( C1497 C1501 ) \nC1497_=_C1574( C1497 C1574 ) C1497_=_C1957( C1497 C1957 ) C1497_=_C1958( C1497 C1958 ) C1497_=_C1959( C1497 C1959 ) C1497_=_C1960( C1497 C1960 ) C1498_=_C1499( C1498 C1499 ) \nC1498_=_C1500( C1498 C1500 ) C1498_=_C1501( C1498 C1501 ) C1498_=_C1575( C1498 C1575 ) C1498_=_C1729( C1498 C1729 ) C1498_=_C1770( C1498 C1770 ) C1498_=_C1784( C1498 C1784 ) \nC1498_=_C1957( C1498 C1957 ) C1499_=_C1500( C1499 C1500 ) C1499_=_C1501( C1499 C1501 ) C1499_=_C1576( C1499 C1576 ) C1499_=_C1730( C1499 C1730 ) C1499_=_C1771( C1499 C1771 ) \nC1499_=_C1785( C1499 C1785 ) C1499_=_C1958( C1499 C1958 ) C1500_=_C1501( C1500 C1501 ) C1500_=_C1577( C1500 C1577 ) C1500_=_C1731( C1500 C1731 ) C1500_=_C1772( C1500 C1772 ) \nC1500_=_C1786( C1500 C1786 ) C1500_=_C1959( C1500 C1959 ) C1501_=_C1578( C1501 C1578 ) C1501_=_C1732( C1501 C1732 ) C1501_=_C1773( C1501 C1773 ) C1501_=_C1787( C1501 C1787 ) \nC1501_=_C1960( C1501 C1960 ) C1571_=_C1572( C1571 C1572 ) C1571_=_C1573( C1571 C1573 ) C1571_=_C1574( C1571 C1574 ) C1571_=_C1575( C1571 C1575 ) C1571_=_C1576( C1571 C1576 ) \nC1571_=_C1577( C1571 C1577 ) C1571_=_C1578( C1571 C1578 ) C1571_=_C1729( C1571 C1729 ) C1571_=_C1730( C1571 C1730 ) C1571_=_C1731( C1571 C1731 ) C1571_=_C1732( C1571 C1732 ) \nC1572_=_C1573( C1572 C1573 ) C1572_=_C1574( C1572 C1574 ) C1572_=_C1575( C1572 C1575 ) C1572_=_C1576( C1572 C1576 ) C1572_=_C1577( C1572 C1577 ) C1572_=_C1578( C1572 C1578 ) \nC1572_=_C1770( C1572 C1770 ) C1572_=_C1771( C1572 C1771 ) C1572_=_C1772( C1572 C1772 ) C1572_=_C1773( C1572 C1773 ) C1573_=_C1574( C1573 C1574 ) C1573_=_C1575( C1573 C1575 ) \nC1573_=_C1576( C1573 C1576 ) C1573_=_C1577( C1573 C1577 ) C1573_=_C1578( C1573 C1578 ) C1573_=_C1784( C1573 C1784 ) C1573_=_C1785( C1573 C1785 ) C1573_=_C1786( C1573 C1786 ) \nC1573_=_C1787( C1573 C1787 ) C1574_=_C1575( C1574 C1575 ) C1574_=_C1576( C1574 C1576 ) C1574_=_C1577( C1574 C1577 ) C1574_=_C1578( C1574 C1578 ) C1574_=_C1957( C1574 C1957 ) \nC1574_=_C1958( C1574 C1958 ) C1574_=_C1959( C1574 C1959 ) C1574_=_C1960( C1574 C1960 ) C1575_=_C1576( C1575 C1576 ) C1575_=_C1577( C1575 C1577 ) C1575_=_C1578( C1575 C1578 ) \nC1575_=_C1729( C1575 C1729 ) C1575_=_C1770( C1575 C1770 ) C1575_=_C1784( C1575 C1784 ) C1575_=_C1957( C1575 C1957 ) C1576_=_C1577( C1576 C1577 ) C1576_=_C1578( C1576 C1578 ) \nC1576_=_C1730( C1576 C1730 ) C1576_=_C1771( C1576 C1771 ) C1576_=_C1785( C1576 C1785 ) C1576_=_C1958( C1576 C1958 ) C1577_=_C1578( C1577 C1578 ) C1577_=_C1731( C1577 C1731 ) \nC1577_=_C1772( C1577 C1772 ) C1577_=_C1786( C1577 C1786 ) C1577_=_C1959( C1577 C1959 ) C1578_=_C1732( C1578 C1732 ) C1578_=_C1773( C1578 C1773 ) C1578_=_C1787( C1578 C1787 ) \nC1578_=_C1960( C1578 C1960 ) C1729_=_C1730( C1729 C1730 ) C1729_=_C1731( C1729 C1731 ) C1729_=_C1732( C1729 C1732 ) C1729_=_C1770( C1729 C1770 ) C1729_=_C1784( C1729 C1784 ) \nC1729_=_C1957( C1729 C1957 ) C1730_=_C1731( C1730 C1731 ) C1730_=_C1732( C1730 C1732 ) C1730_=_C1771( C1730 C1771 ) C1730_=_C1785( C1730 C1785 ) C1730_=_C1958( C1730 C1958 ) \nC1731_=_C1732( C1731 C1732 ) C1731_=_C1772( C1731 C1772 ) C1731_=_C1786( C1731 C1786 ) C1731_=_C1959( C1731 C1959 ) C1732_=_C1773( C1732 C1773 ) C1732_=_C1787( C1732 C1787 ) \nC1732_=_C1960( C1732 C1960 ) C1770_=_C1771( C1770 C1771 ) C1770_=_C1772( C1770 C1772 ) C1770_=_C1773( C1770 C1773 ) C1770_=_C1784( C1770 C1784 ) C1770_=_C1957( C1770 C1957 ) \nC1771_=_C1772( C1771 C1772 ) C1771_=_C1773( C1771 C1773 ) C1771_=_C1785( C1771 C1785 ) C1771_=_C1958( C1771 C1958 ) C1772_=_C1773( C1772 C1773 ) C1772_=_C1786( C1772 C1786 ) \nC1772_=_C1959( C1772 C1959 ) C1773_=_C1787( C1773 C1787 ) C1773_=_C1960( C1773 C1960 ) C1784_=_C1785( C1784 C1785 ) C1784_=_C1786( C1784 C1786 ) C1784_=_C1787( C1784 C1787 ) \nC1784_=_C1957( C1784 C1957 ) C1785_=_C1786( C1785 C1786 ) C1785_=_C1787( C1785 C1787 ) C1785_=_C1958( C1785 C1958 ) C1786_=_C1787( C1786 C1787 ) C1786_=_C1959( C1786 C1959 ) \nC1787_=_C1960( C1787 C1960 ) C1957_=_C1958( C1957 C1958 ) C1957_=_C1959( C1957 C1959 ) C1957_=_C1960( C1957 C1960 ) C1958_=_C1959( C1958 C1959 ) C1958_=_C1960( C1958 C1960 ) \nC1959_=_C1960( C1959 C1960 ) "];74-&gt;110[label="72: C252 C254 C255 C256 C257 \nC258 C259 C260 C325 C327 C328 \nC329 C330 C331 C332 C333 C370 \nC372 C373 C374 C375 C376 C377 \nC378 C962 C964 C965 C966 C967 \nC968 C969 C970 C1010 C1018 C1019 \nC1020 C1021 C1463 C1464 C1465 C1466 \nC1467 C1468 C1469 C1480 C1481 C1482 \nC1483 C1498 C1499 C1500 C1501 C1575 \nC1576 C1577 C1578 C1729 C1730 C1731 \nC1732 C1770 C1771 C1772 C1773 C1784 \nC1785 C1786 C1787 C1957 C1958 C1959 \nC1960 \n540: C252_=_C254 ,C252_=_C255 ,C252_=_C256 ,C252_=_C257 ,C252_=_C258 ,\nC252_=_C259 ,C252_=_C260 ,C252_=_C325 ,C252_=_C370 ,C252_=_C962 ,C252_=_C1010 ,\nC252_=_C1018 ,C252_=_C1019 ,C252_=_C1020 ,C252_=_C1021 ,C254_=_C255 ,C254_=_C256 ,\nC254_=_C257 ,C254_=_C258 ,C254_=_C259 ,C254_=_C260 ,C254_=_C327 ,C254_=_C372 ,\nC254_=_C964 ,C254_=_C1463 ,C254_=_C1480 ,C254_=_C1481 ,C254_=_C1482 ,C254_=_C1483 ,\nC255_=_C256 ,C255_=_C257 ,C255_=_C258 ,C255_=_C259 ,C255_=_C260 ,C255_=_C328 ,\nC255_=_C373 ,C255_=_C965 ,C255_=_C1464 ,C255_=_C1498 ,C255_=_C1499 ,C255_=_C1500 ,\nC255_=_C1501 ,C256_=_C257 ,C256_=_C258 ,C256_=_C259 ,C256_=_C260 ,C256_=_C329 ,\nC256_=_C374 ,C256_=_C966 ,C256_=_C1465 ,C256_=_C1575 ,C256_=_C1576 ,C256_=_C1577 ,\nC256_=_C1578 ,C257_=_C258 ,C257_=_C259 ,C257_=_C260 ,C257_=_C330 ,C257_=_C375 ,\nC257_=_C967 ,C257_=_C1466 ,C257_=_C1729 ,C257_=_C1730 ,C257_=_C1731 ,C257_=_C1732 ,\nC258_=_C259 ,C258_=_C260 ,C258_=_C331 ,C258_=_C376 ,C258_=_C968 ,C258_=_C1467 ,\nC258_=_C1770 ,C258_=_C1771 ,C258_=_C1772 ,C258_=_C1773 ,C259_=_C260 ,C259_=_C332 ,\nC259_=_C377 ,C259_=_C969 ,C259_=_C1468 ,C259_=_C1784 ,C259_=_C1785 ,C259_=_C1786 ,\nC259_=_C1787 ,C260_=_C333 ,C260_=_C378 ,C260_=_C970 ,C260_=_C1469 ,C260_=_C1957 ,\nC260_=_C1958 ,C260_=_C1959 ,C260_=_C1960 ,C325_=_C327 ,C325_=_C328 ,C325_=_C329 ,\nC325_=_C330 ,C325_=_C331 ,C325_=_C332 ,C325_=_C333 ,C325_=_C370 ,C325_=_C962 ,\nC325_=_C1010 ,C325_=_C1018 ,C325_=_C1019 ,C325_=_C1020 ,C325_=_C1021 ,C327_=_C328 ,\nC327_=_C329 ,C327_=_C330 ,C327_=_C331 ,C327_=_C332 ,C327_=_C333 ,C327_=_C372 ,\nC327_=_C964 ,C327_=_C1463 ,C327_=_C1480 ,C327_=_C1481 ,C327_=_C1482 ,C327_=_C1483 ,\nC328_=_C329 ,C328_=_C330 ,C328_=_C331 ,C328_=_C332 ,C328_=_C333 ,C328_=_C373 ,\nC328_=_C965 ,C328_=_C1464 ,C328_=_C1498 ,C328_=_C1499 ,C328_=_C1500 ,C328_=_C1501 ,\nC329_=_C330 ,C329_=_C331 ,C329_=_C332 ,C329_=_C333 ,C329_=_C374 ,C329_=_C966 ,\nC329_=_C1465 ,C329_=_C1575 ,C329_=_C1576 ,C329_=_C1577 ,C329_=_C1578 ,C330_=_C331 ,\nC330_=_C332 ,C330_=_C333 ,C330_=_C375 ,C330_=_C967 ,C330_=_C1466 ,C330_=_C1729 ,\nC330_=_C1730 ,C330_=_C1731 ,C330_=_C1732 ,C331_=_C332 ,C331_=_C333 ,C331_=_C376 ,\nC331_=_C968 ,C331_=_C1467 ,C331_=_C1770 ,C331_=_C1771 ,C331_=_C1772 ,C331_=_C1773 ,\nC332_=_C333 ,C332_=_C377 ,C332_=_C969 ,C332_=_C1468 ,C332_=_C1784 ,C332_=_C1785 ,\nC332_=_C1786 ,C332_=_C1787 ,C333_=_C378 ,C333_=_C970 ,C333_=_C1469 ,C333_=_C1957 ,\nC333_=_C1958 ,C333_=_C1959 ,C333_=_C1960 ,C370_=_C372 ,C370_=_C373 ,C370_=_C374 ,\nC370_=_C375 ,C370_=_C376 ,C370_=_C377 ,C370_=_C378 ,C370_=_C962 ,C370_=_C1010 ,\nC370_=_C1018 ,C370_=_C1019 ,C370_=_C1020 ,C370_=_C1021 ,C372_=_C373 ,C372_=_C374 ,\nC372_=_C375 ,C372_=_C376 ,C372_=_C377 ,C372_=_C378 ,C372_=_C964 ,C372_=_C1463 ,\nC372_=_C1480 ,C372_=_C1481 ,C372_=_C1482 ,C372_=_C1483 ,C373_=_C374 ,C373_=_C375 ,\nC373_=_C376 ,C373_=_C377 ,C373_=_C378 ,C373_=_C965 ,C373_=_C1464 ,C373_=_C1498 ,\nC373_=_C1499 ,C373_=_C1500 ,C373_=_C1501 ,C374_=_C375 ,C374_=_C376 ,C374_=_C377 ,\nC374_=_C378 ,C374_=_C966 ,C374_=_C1465 ,C374_=_C1575 ,C374_=_C1576 ,C374_=_C1577 ,\nC374_=_C1578 ,C375_=_C376 ,C375_=_C377 ,C375_=_C378 ,C375_=_C967 ,C375_=_C1466 ,\nC375_=_C1729 ,C375_=_C1730 ,C375_=_C1731 ,C375_=_C1732 ,C376_=_C377 ,C376_=_C378 ,\nC376_=_C968 ,C376_=_C1467 ,C376_=_C1770 ,C376_=_C1771 ,C376_=_C1772 ,C376_=_C1773 ,\nC377_=_C378 ,C377_=_C969 ,C377_=_C1468 ,C377_=_C1784 ,C377_=_C1785 ,C377_=_C1786 ,\nC377_=_C1787 ,C378_=_C970 ,C378_=_C1469 ,C378_=_C1957 ,C378_=_C1958 ,C378_=_C1959 ,\nC378_=_C1960 ,C962_=_C964 ,C962_=_C965 ,C962_=_C966 ,C962_=_C967 ,C962_=_C968 ,\nC962_=_C969 ,C962_=_C970 ,C962_=_C1010 ,C962_=_C1018 ,C962_=_C1019 ,C962_=_C1020 ,\nC962_=_C1021 ,C964_=_C965 ,C964_=_C966 ,C964_=_C967 ,C964_=_C968 ,C964_=_C969 ,\nC964_=_C970 ,C964_=_C1463 ,C964_=_C1480 ,C964_=_C1481 ,C964_=_C1482 ,C964_=_C1483 ,\nC965_=_C966 ,C965_=_C967 ,C965_=_C968 ,C965_=_C969 ,C965_=_C970 ,C965_=_C1464 ,\nC965_=_C1498 ,C965_=_C1499 ,C965_=_C1500 ,C965_=_C1501 ,C966_=_C967 ,C966_=_C968 ,\nC966_=_C969 ,C966_=_C970 ,C966_=_C1465 ,C966_=_C1575 ,C966_=_C1576 ,C966_=_C1577 ,\nC966_=_C1578 ,C967_=_C968 ,C967_=_C969 ,C967_=_C970 ,C967_=_C1466 ,C967_=_C1729 ,\nC967_=_C1730 ,C967_=_C1731 ,C967_=_C1732</w:t>
      </w:r>
    </w:p>
    <w:p>
      <w:pPr>
        <w:pStyle w:val="PreformattedText"/>
        <w:bidi w:val="0"/>
        <w:spacing w:before="0" w:after="0"/>
        <w:jc w:val="left"/>
        <w:rPr/>
      </w:pPr>
      <w:r>
        <w:rPr/>
        <w:t xml:space="preserve"> </w:t>
      </w:r>
      <w:r>
        <w:rPr/>
        <w:t>,C968_=_C969 ,C968_=_C970 ,C968_=_C1467 ,\nC968_=_C1770 ,C968_=_C1771 ,C968_=_C1772 ,C968_=_C1773 ,C969_=_C970 ,C969_=_C1468 ,\nC969_=_C1784 ,C969_=_C1785 ,C969_=_C1786 ,C969_=_C1787 ,C970_=_C1469 ,C970_=_C1957 ,\nC970_=_C1958 ,C970_=_C1959 ,C970_=_C1960 ,C1010_=_C1018 ,C1010_=_C1019 ,C1010_=_C1020 ,\nC1010_=_C1021 ,C1010_=_C1463 ,C1010_=_C1464 ,C1010_=_C1465 ,C1010_=_C1466 ,C1010_=_C1467 ,\nC1010_=_C1468 ,C1010_=_C1469 ,C1018_=_C1019 ,C1018_=_C1020 ,C1018_=_C1021 ,C1018_=_C1480 ,\nC1018_=_C1498 ,C1018_=_C1575 ,C1018_=_C1729 ,C1018_=_C1770 ,C1018_=_C1784 ,C1018_=_C1957 ,\nC1019_=_C1020 ,C1019_=_C1021 ,C1019_=_C1481 ,C1019_=_C1499 ,C1019_=_C1576 ,C1019_=_C1730 ,\nC1019_=_C1771 ,C1019_=_C1785 ,C1019_=_C1958 ,C1020_=_C1021 ,C1020_=_C1482 ,C1020_=_C1500 ,\nC1020_=_C1577 ,C1020_=_C1731 ,C1020_=_C1772 ,C1020_=_C1786 ,C1020_=_C1959 ,C1021_=_C1483 ,\nC1021_=_C1501 ,C1021_=_C1578 ,C1021_=_C1732 ,C1021_=_C1773 ,C1021_=_C1787 ,C1021_=_C1960 ,\nC1463_=_C1464 ,C1463_=_C1465 ,C1463_=_C1466 ,C1463_=_C1467 ,C1463_=_C1468 ,C1463_=_C1469 ,\nC1463_=_C1480 ,C1463_=_C1481 ,C1463_=_C1482 ,C1463_=_C1483 ,C1464_=_C1465 ,C1464_=_C1466 ,\nC1464_=_C1467 ,C1464_=_C1468 ,C1464_=_C1469 ,C1464_=_C1498 ,C1464_=_C1499 ,C1464_=_C1500 ,\nC1464_=_C1501 ,C1465_=_C1466 ,C1465_=_C1467 ,C1465_=_C1468 ,C1465_=_C1469 ,C1465_=_C1575 ,\nC1465_=_C1576 ,C1465_=_C1577 ,C1465_=_C1578 ,C1466_=_C1467 ,C1466_=_C1468 ,C1466_=_C1469 ,\nC1466_=_C1729 ,C1466_=_C1730 ,C1466_=_C1731 ,C1466_=_C1732 ,C1467_=_C1468 ,C1467_=_C1469 ,\nC1467_=_C1770 ,C1467_=_C1771 ,C1467_=_C1772 ,C1467_=_C1773 ,C1468_=_C1469 ,C1468_=_C1784 ,\nC1468_=_C1785 ,C1468_=_C1786 ,C1468_=_C1787 ,C1469_=_C1957 ,C1469_=_C1958 ,C1469_=_C1959 ,\nC1469_=_C1960 ,C1480_=_C1481 ,C1480_=_C1482 ,C1480_=_C1483 ,C1480_=_C1498 ,C1480_=_C1575 ,\nC1480_=_C1729 ,C1480_=_C1770 ,C1480_=_C1784 ,C1480_=_C1957 ,C1481_=_C1482 ,C1481_=_C1483 ,\nC1481_=_C1499 ,C1481_=_C1576 ,C1481_=_C1730 ,C1481_=_C1771 ,C1481_=_C1785 ,C1481_=_C1958 ,\nC1482_=_C1483 ,C1482_=_C1500 ,C1482_=_C1577 ,C1482_=_C1731 ,C1482_=_C1772 ,C1482_=_C1786 ,\nC1482_=_C1959 ,C1483_=_C1501 ,C1483_=_C1578 ,C1483_=_C1732 ,C1483_=_C1773 ,C1483_=_C1787 ,\nC1483_=_C1960 ,C1498_=_C1499 ,C1498_=_C1500 ,C1498_=_C1501 ,C1498_=_C1575 ,C1498_=_C1729 ,\nC1498_=_C1770 ,C1498_=_C1784 ,C1498_=_C1957 ,C1499_=_C1500 ,C1499_=_C1501 ,C1499_=_C1576 ,\nC1499_=_C1730 ,C1499_=_C1771 ,C1499_=_C1785 ,C1499_=_C1958 ,C1500_=_C1501 ,C1500_=_C1577 ,\nC1500_=_C1731 ,C1500_=_C1772 ,C1500_=_C1786 ,C1500_=_C1959 ,C1501_=_C1578 ,C1501_=_C1732 ,\nC1501_=_C1773 ,C1501_=_C1787 ,C1501_=_C1960 ,C1575_=_C1576 ,C1575_=_C1577 ,C1575_=_C1578 ,\nC1575_=_C1729 ,C1575_=_C1770 ,C1575_=_C1784 ,C1575_=_C1957 ,C1576_=_C1577 ,C1576_=_C1578 ,\nC1576_=_C1730 ,C1576_=_C1771 ,C1576_=_C1785 ,C1576_=_C1958 ,C1577_=_C1578 ,C1577_=_C1731 ,\nC1577_=_C1772 ,C1577_=_C1786 ,C1577_=_C1959 ,C1578_=_C1732 ,C1578_=_C1773 ,C1578_=_C1787 ,\nC1578_=_C1960 ,C1729_=_C1730 ,C1729_=_C1731 ,C1729_=_C1732 ,C1729_=_C1770 ,C1729_=_C1784 ,\nC1729_=_C1957 ,C1730_=_C1731 ,C1730_=_C1732 ,C1730_=_C1771 ,C1730_=_C1785 ,C1730_=_C1958 ,\nC1731_=_C1732 ,C1731_=_C1772 ,C1731_=_C1786 ,C1731_=_C1959 ,C1732_=_C1773 ,C1732_=_C1787 ,\nC1732_=_C1960 ,C1770_=_C1771 ,C1770_=_C1772 ,C1770_=_C1773 ,C1770_=_C1784 ,C1770_=_C1957 ,\nC1771_=_C1772 ,C1771_=_C1773 ,C1771_=_C1785 ,C1771_=_C1958 ,C1772_=_C1773 ,C1772_=_C1786 ,\nC1772_=_C1959 ,C1773_=_C1787 ,C1773_=_C1960 ,C1784_=_C1785 ,C1784_=_C1786 ,C1784_=_C1787 ,\nC1784_=_C1957 ,C1785_=_C1786 ,C1785_=_C1787 ,C1785_=_C1958 ,C1786_=_C1787 ,C1786_=_C1959 ,\nC1787_=_C1960 ,C1957_=_C1958 ,C1957_=_C1959 ,C1957_=_C1960 ,C1958_=_C1959 ,C1958_=_C1960 ,\nC1959_=_C1960 ,"];111[shape=box, label="id:111 level: 6\n56: C43 C44 C45 C46 C90 \nC91 C92 C93 C244 C245 C247 \nC248 C319 C320 C321 C322 C759 \nC760 C761 C762 C1272 C1273 C1274 \nC1275 C1366 C1367 C1368 C1369 C1793 \nC1794 C1795 C1796 C1810 C1811 C1812 \nC1813 C2001 C2002 C2003 C2004 C2089 \nC2090 C2091 C2092 C2119 C2120 C2121 \nC2122 C2162 C2163 C2164 C2165 C2201 \nC2202 C2256 C2257 \n498: C43_=_C44( C43 C44 ) C43_=_C45( C43 C45 ) C43_=_C46( C43 C46 ) C43_=_C90( C43 C90 ) C43_=_C244( C43 C244 ) \nC43_=_C319( C43 C319 ) C43_=_C759( C43 C759 ) C43_=_C1272( C43 C1272 ) C43_=_C1366( C43 C1366 ) C43_=_C1793( C43 C1793 ) C43_=_C1810( C43 C1810 ) \nC43_=_C2001( C43 C2001 ) C43_=_C2089( C43 C2089 ) C43_=_C2119( C43 C2119 ) C43_=_C2162( C43 C2162 ) C43_=_C2201( C43 C2201 ) C43_=_C2202( C43 C2202 ) \nC44_=_C45( C44 C45 ) C44_=_C46( C44 C46 ) C44_=_C91( C44 C91 ) C44_=_C245( C44 C245 ) C44_=_C320( C44 C320 ) C44_=_C760( C44 C760 ) \nC44_=_C1273( C44 C1273 ) C44_=_C1367( C44 C1367 ) C44_=_C1794( C44 C1794 ) C44_=_C1811( C44 C1811 ) C44_=_C2002( C44 C2002 ) C44_=_C2090( C44 C2090 ) \nC44_=_C2120( C44 C2120 ) C44_=_C2163( C44 C2163 ) C44_=_C2256( C44 C2256 ) C44_=_C2257( C44 C2257 ) C45_=_C46( C45 C46 ) C45_=_C92( C45 C92 ) \nC45_=_C247( C45 C247 ) C45_=_C321( C45 C321 ) C45_=_C761( C45 C761 ) C45_=_C1274( C45 C1274 ) C45_=_C1368( C45 C1368 ) C45_=_C1795( C45 C1795 ) \nC45_=_C1812( C45 C1812 ) C45_=_C2003( C45 C2003 ) C45_=_C2091( C45 C2091 ) C45_=_C2121( C45 C2121 ) C45_=_C2164( C45 C2164 ) C45_=_C2201( C45 C2201 ) \nC45_=_C2256( C45 C2256 ) C46_=_C93( C46 C93 ) C46_=_C248( C46 C248 ) C46_=_C322( C46 C322 ) C46_=_C762( C46 C762 ) C46_=_C1275( C46 C1275 ) \nC46_=_C1369( C46 C1369 ) C46_=_C1796( C46 C1796 ) C46_=_C1813( C46 C1813 ) C46_=_C2004( C46 C2004 ) C46_=_C2092( C46 C2092 ) C46_=_C2122( C46 C2122 ) \nC46_=_C2165( C46 C2165 ) C46_=_C2202( C46 C2202 ) C46_=_C2257( C46 C2257 ) C90_=_C91( C90 C91 ) C90_=_C92( C90 C92 ) C90_=_C93( C90 C93 ) \nC90_=_C244( C90 C244 ) C90_=_C319( C90 C319 ) C90_=_C759( C90 C759 ) C90_=_C1272( C90 C1272 ) C90_=_C1366( C90 C1366 ) C90_=_C1793( C90 C1793 ) \nC90_=_C1810( C90 C1810 ) C90_=_C2001( C90 C2001 ) C90_=_C2089( C90 C2089 ) C90_=_C2119( C90 C2119 ) C90_=_C2162( C90 C2162 ) C90_=_C2201( C90 C2201 ) \nC90_=_C2202( C90 C2202 ) C91_=_C92( C91 C92 ) C91_=_C93( C91 C93 ) C91_=_C245( C91 C245 ) C91_=_C320( C91 C320 ) C91_=_C760( C91 C760 ) \nC91_=_C1273( C91 C1273 ) C91_=_C1367( C91 C1367 ) C91_=_C1794( C91 C1794 ) C91_=_C1811( C91 C1811 ) C91_=_C2002( C91 C2002 ) C91_=_C2090( C91 C2090 ) \nC91_=_C2120( C91 C2120 ) C91_=_C2163( C91 C2163 ) C91_=_C2256( C91 C2256 ) C91_=_C2257( C91 C2257 ) C92_=_C93( C92 C93 ) C92_=_C247( C92 C247 ) \nC92_=_C321( C92 C321 ) C92_=_C761( C92 C761 ) C92_=_C1274( C92 C1274 ) C92_=_C1368( C92 C1368 ) C92_=_C1795( C92 C1795 ) C92_=_C1812( C92 C1812 ) \nC92_=_C2003( C92 C2003 ) C92_=_C2091( C92 C2091 ) C92_=_C2121( C92 C2121 ) C92_=_C2164( C92 C2164 ) C92_=_C2201( C92 C2201 ) C92_=_C2256( C92 C2256 ) \nC93_=_C248( C93 C248 ) C93_=_C322( C93 C322 ) C93_=_C762( C93 C762 ) C93_=_C1275( C93 C1275 ) C93_=_C1369( C93 C1369 ) C93_=_C1796( C93 C1796 ) \nC93_=_C1813( C93 C1813 ) C93_=_C2004( C93 C2004 ) C93_=_C2092( C93 C2092 ) C93_=_C2122( C93 C2122 ) C93_=_C2165( C93 C2165 ) C93_=_C2202( C93 C2202 ) \nC93_=_C2257( C93 C2257 ) C244_=_C245( C244 C245 ) C244_=_C247( C244 C247 ) C244_=_C248( C244 C248 ) C244_=_C319( C244 C319 ) C244_=_C759( C244 C759 ) \nC244_=_C1272( C244 C1272 ) C244_=_C1366( C244 C1366 ) C244_=_C1793( C244 C1793 ) C244_=_C1810( C244 C1810 ) C244_=_C2001( C244 C2001 ) C244_=_C2089( C244 C2089 ) \nC244_=_C2119( C244 C2119 ) C244_=_C2162( C244 C2162 ) C244_=_C2201( C244 C2201 ) C244_=_C2202( C244 C2202 ) C245_=_C247( C245 C247 ) C245_=_C248( C245 C248 ) \nC245_=_C320( C245 C320 ) C245_=_C760( C245 C760 ) C245_=_C1273( C245 C1273 ) C245_=_C1367( C245 C1367 ) C245_=_C1794( C245 C1794 ) C245_=_C1811( C245 C1811 ) \nC245_=_C2002( C245 C2002 ) C245_=_C2090( C245 C2090 ) C245_=_C2120( C245 C2120 ) C245_=_C2163( C245 C2163 ) C245_=_C2256( C245 C2256 ) C245_=_C2257( C245 C2257 ) \nC247_=_C248( C247 C248 ) C247_=_C321( C247 C321 ) C247_=_C761( C247 C761 ) C247_=_C1274( C247 C1274 ) C247_=_C1368( C247 C1368 ) C247_=_C1795( C247 C1795 ) \nC247_=_C1812( C247 C1812 ) C247_=_C2003( C247 C2003 ) C247_=_C2091( C247 C2091 ) C247_=_C2121( C247 C2121 ) C247_=_C2164( C247 C2164 ) C247_=_C2201( C247 C2201 ) \nC247_=_C2256( C247 C2256 ) C248_=_C322( C248 C322 ) C248_=_C762( C248 C762 ) C248_=_C1275( C248 C1275 ) C248_=_C1369( C248 C1369 ) C248_=_C1796( C248 C1796 ) \nC248_=_C1813( C248 C1813 ) C248_=_C2004( C248 C2004 ) C248_=_C2092( C248 C2092 ) C248_=_C2122( C248 C2122 ) C248_=_C2165( C248 C2165 ) C248_=_C2202( C248 C2202 ) \nC248_=_C2257( C248 C2257 ) C319_=_C320( C319 C320 ) C319_=_C321( C319 C321 ) C319_=_C322( C319 C322 ) C319_=_C759( C319 C759 ) C319_=_C1272( C319 C1272 ) \nC319_=_C1366( C319 C1366 ) C319_=_C1793( C319 C1793 ) C319_=_C1810( C319 C1810 ) C319_=_C2001( C319 C2001 ) C319_=_C2089( C319 C2089 ) C319_=_C2119( C319 C2119 ) \nC319_=_C2162( C319 C2162 ) C319_=_C2201( C319 C2201 ) C319_=_C2202( C319 C2202 ) C320_=_C321( C320 C321 ) C320_=_C322( C320 C322 ) C320_=_C760( C320 C760 ) \nC320_=_C1273( C320 C1273 ) C320_=_C1367( C320 C1367 ) C320_=_C1794( C320 C1794 ) C320_=_C1811( C320 C1811 ) C320_=_C2002( C320 C2002 ) C320_=_C2090( C320 C2090 ) \nC320_=_C2120( C320 C2120 ) C320_=_C2163( C320 C2163 ) C320_=_C2256( C320 C2256 ) C320_=_C2257( C320 C2257 ) C321_=_C322( C321 C322 ) C321_=_C761( C321 C761 ) \nC321_=_C1274( C321 C1274 ) C321_=_C1368( C321 C1368 ) C321_=_C1795( C321 C1795 ) C321_=_C1812( C321 C1812 ) C321_=_C2003( C321 C2003 ) C321_=_C2091( C321 C2091 ) \nC321_=_C2121( C321 C2121 ) C321_=_C2164( C321 C2164 ) C321_=_C2201( C321 C2201 ) C321_=_C2256( C321 C2256 ) C322_=_C762( C322 C762 ) C322_=_C1275( C322 C1275 ) \nC322_=_C1369( C322 C1369 ) C322_=_C1796( C322 C1796 ) C322_=_C1813( C322 C1813 ) C322_=_C2004( C322 C2004 ) C322_=_C2092( C322 C2092 ) C322_=_C2122( C322 C2122 ) \nC322_=_C2165( C322 C2165 ) C322_=_C2202( C322 C2202 ) C322_=_C2257( C322 C2257 ) C759_=_C760( C759 C760 ) C759_=_C761( C759 C761 ) C759_=_C762( C759 C762 ) \nC759_=_C1272( C759 C1272 ) C759_=_C1366( C759 C1366 ) C759_=_C1793( C759 C1793 ) C759_=_C1810(</w:t>
      </w:r>
    </w:p>
    <w:p>
      <w:pPr>
        <w:pStyle w:val="PreformattedText"/>
        <w:bidi w:val="0"/>
        <w:spacing w:before="0" w:after="0"/>
        <w:jc w:val="left"/>
        <w:rPr/>
      </w:pPr>
      <w:r>
        <w:rPr/>
        <w:t xml:space="preserve"> </w:t>
      </w:r>
      <w:r>
        <w:rPr/>
        <w:t>C759 C1810 ) C759_=_C2001( C759 C2001 ) C759_=_C2089( C759 C2089 ) \nC759_=_C2119( C759 C2119 ) C759_=_C2162( C759 C2162 ) C759_=_C2201( C759 C2201 ) C759_=_C2202( C759 C2202 ) C760_=_C761( C760 C761 ) C760_=_C762( C760 C762 ) \nC760_=_C1273( C760 C1273 ) C760_=_C1367( C760 C1367 ) C760_=_C1794( C760 C1794 ) C760_=_C1811( C760 C1811 ) C760_=_C2002( C760 C2002 ) C760_=_C2090( C760 C2090 ) \nC760_=_C2120( C760 C2120 ) C760_=_C2163( C760 C2163 ) C760_=_C2256( C760 C2256 ) C760_=_C2257( C760 C2257 ) C761_=_C762( C761 C762 ) C761_=_C1274( C761 C1274 ) \nC761_=_C1368( C761 C1368 ) C761_=_C1795( C761 C1795 ) C761_=_C1812( C761 C1812 ) C761_=_C2003( C761 C2003 ) C761_=_C2091( C761 C2091 ) C761_=_C2121( C761 C2121 ) \nC761_=_C2164( C761 C2164 ) C761_=_C2201( C761 C2201 ) C761_=_C2256( C761 C2256 ) C762_=_C1275( C762 C1275 ) C762_=_C1369( C762 C1369 ) C762_=_C1796( C762 C1796 ) \nC762_=_C1813( C762 C1813 ) C762_=_C2004( C762 C2004 ) C762_=_C2092( C762 C2092 ) C762_=_C2122( C762 C2122 ) C762_=_C2165( C762 C2165 ) C762_=_C2202( C762 C2202 ) \nC762_=_C2257( C762 C2257 ) C1272_=_C1273( C1272 C1273 ) C1272_=_C1274( C1272 C1274 ) C1272_=_C1275( C1272 C1275 ) C1272_=_C1366( C1272 C1366 ) C1272_=_C1793( C1272 C1793 ) \nC1272_=_C1810( C1272 C1810 ) C1272_=_C2001( C1272 C2001 ) C1272_=_C2089( C1272 C2089 ) C1272_=_C2119( C1272 C2119 ) C1272_=_C2162( C1272 C2162 ) C1272_=_C2201( C1272 C2201 ) \nC1272_=_C2202( C1272 C2202 ) C1273_=_C1274( C1273 C1274 ) C1273_=_C1275( C1273 C1275 ) C1273_=_C1367( C1273 C1367 ) C1273_=_C1794( C1273 C1794 ) C1273_=_C1811( C1273 C1811 ) \nC1273_=_C2002( C1273 C2002 ) C1273_=_C2090( C1273 C2090 ) C1273_=_C2120( C1273 C2120 ) C1273_=_C2163( C1273 C2163 ) C1273_=_C2256( C1273 C2256 ) C1273_=_C2257( C1273 C2257 ) \nC1274_=_C1275( C1274 C1275 ) C1274_=_C1368( C1274 C1368 ) C1274_=_C1795( C1274 C1795 ) C1274_=_C1812( C1274 C1812 ) C1274_=_C2003( C1274 C2003 ) C1274_=_C2091( C1274 C2091 ) \nC1274_=_C2121( C1274 C2121 ) C1274_=_C2164( C1274 C2164 ) C1274_=_C2201( C1274 C2201 ) C1274_=_C2256( C1274 C2256 ) C1275_=_C1369( C1275 C1369 ) C1275_=_C1796( C1275 C1796 ) \nC1275_=_C1813( C1275 C1813 ) C1275_=_C2004( C1275 C2004 ) C1275_=_C2092( C1275 C2092 ) C1275_=_C2122( C1275 C2122 ) C1275_=_C2165( C1275 C2165 ) C1275_=_C2202( C1275 C2202 ) \nC1275_=_C2257( C1275 C2257 ) C1366_=_C1367( C1366 C1367 ) C1366_=_C1368( C1366 C1368 ) C1366_=_C1369( C1366 C1369 ) C1366_=_C1793( C1366 C1793 ) C1366_=_C1810( C1366 C1810 ) \nC1366_=_C2001( C1366 C2001 ) C1366_=_C2089( C1366 C2089 ) C1366_=_C2119( C1366 C2119 ) C1366_=_C2162( C1366 C2162 ) C1366_=_C2201( C1366 C2201 ) C1366_=_C2202( C1366 C2202 ) \nC1367_=_C1368( C1367 C1368 ) C1367_=_C1369( C1367 C1369 ) C1367_=_C1794( C1367 C1794 ) C1367_=_C1811( C1367 C1811 ) C1367_=_C2002( C1367 C2002 ) C1367_=_C2090( C1367 C2090 ) \nC1367_=_C2120( C1367 C2120 ) C1367_=_C2163( C1367 C2163 ) C1367_=_C2256( C1367 C2256 ) C1367_=_C2257( C1367 C2257 ) C1368_=_C1369( C1368 C1369 ) C1368_=_C1795( C1368 C1795 ) \nC1368_=_C1812( C1368 C1812 ) C1368_=_C2003( C1368 C2003 ) C1368_=_C2091( C1368 C2091 ) C1368_=_C2121( C1368 C2121 ) C1368_=_C2164( C1368 C2164 ) C1368_=_C2201( C1368 C2201 ) \nC1368_=_C2256( C1368 C2256 ) C1369_=_C1796( C1369 C1796 ) C1369_=_C1813( C1369 C1813 ) C1369_=_C2004( C1369 C2004 ) C1369_=_C2092( C1369 C2092 ) C1369_=_C2122( C1369 C2122 ) \nC1369_=_C2165( C1369 C2165 ) C1369_=_C2202( C1369 C2202 ) C1369_=_C2257( C1369 C2257 ) C1793_=_C1794( C1793 C1794 ) C1793_=_C1795( C1793 C1795 ) C1793_=_C1796( C1793 C1796 ) \nC1793_=_C1810( C1793 C1810 ) C1793_=_C2001( C1793 C2001 ) C1793_=_C2089( C1793 C2089 ) C1793_=_C2119( C1793 C2119 ) C1793_=_C2162( C1793 C2162 ) C1793_=_C2201( C1793 C2201 ) \nC1793_=_C2202( C1793 C2202 ) C1794_=_C1795( C1794 C1795 ) C1794_=_C1796( C1794 C1796 ) C1794_=_C1811( C1794 C1811 ) C1794_=_C2002( C1794 C2002 ) C1794_=_C2090( C1794 C2090 ) \nC1794_=_C2120( C1794 C2120 ) C1794_=_C2163( C1794 C2163 ) C1794_=_C2256( C1794 C2256 ) C1794_=_C2257( C1794 C2257 ) C1795_=_C1796( C1795 C1796 ) C1795_=_C1812( C1795 C1812 ) \nC1795_=_C2003( C1795 C2003 ) C1795_=_C2091( C1795 C2091 ) C1795_=_C2121( C1795 C2121 ) C1795_=_C2164( C1795 C2164 ) C1795_=_C2201( C1795 C2201 ) C1795_=_C2256( C1795 C2256 ) \nC1796_=_C1813( C1796 C1813 ) C1796_=_C2004( C1796 C2004 ) C1796_=_C2092( C1796 C2092 ) C1796_=_C2122( C1796 C2122 ) C1796_=_C2165( C1796 C2165 ) C1796_=_C2202( C1796 C2202 ) \nC1796_=_C2257( C1796 C2257 ) C1810_=_C1811( C1810 C1811 ) C1810_=_C1812( C1810 C1812 ) C1810_=_C1813( C1810 C1813 ) C1810_=_C2001( C1810 C2001 ) C1810_=_C2089( C1810 C2089 ) \nC1810_=_C2119( C1810 C2119 ) C1810_=_C2162( C1810 C2162 ) C1810_=_C2201( C1810 C2201 ) C1810_=_C2202( C1810 C2202 ) C1811_=_C1812( C1811 C1812 ) C1811_=_C1813( C1811 C1813 ) \nC1811_=_C2002( C1811 C2002 ) C1811_=_C2090( C1811 C2090 ) C1811_=_C2120( C1811 C2120 ) C1811_=_C2163( C1811 C2163 ) C1811_=_C2256( C1811 C2256 ) C1811_=_C2257( C1811 C2257 ) \nC1812_=_C1813( C1812 C1813 ) C1812_=_C2003( C1812 C2003 ) C1812_=_C2091( C1812 C2091 ) C1812_=_C2121( C1812 C2121 ) C1812_=_C2164( C1812 C2164 ) C1812_=_C2201( C1812 C2201 ) \nC1812_=_C2256( C1812 C2256 ) C1813_=_C2004( C1813 C2004 ) C1813_=_C2092( C1813 C2092 ) C1813_=_C2122( C1813 C2122 ) C1813_=_C2165( C1813 C2165 ) C1813_=_C2202( C1813 C2202 ) \nC1813_=_C2257( C1813 C2257 ) C2001_=_C2002( C2001 C2002 ) C2001_=_C2003( C2001 C2003 ) C2001_=_C2004( C2001 C2004 ) C2001_=_C2089( C2001 C2089 ) C2001_=_C2119( C2001 C2119 ) \nC2001_=_C2162( C2001 C2162 ) C2001_=_C2201( C2001 C2201 ) C2001_=_C2202( C2001 C2202 ) C2002_=_C2003( C2002 C2003 ) C2002_=_C2004( C2002 C2004 ) C2002_=_C2090( C2002 C2090 ) \nC2002_=_C2120( C2002 C2120 ) C2002_=_C2163( C2002 C2163 ) C2002_=_C2256( C2002 C2256 ) C2002_=_C2257( C2002 C2257 ) C2003_=_C2004( C2003 C2004 ) C2003_=_C2091( C2003 C2091 ) \nC2003_=_C2121( C2003 C2121 ) C2003_=_C2164( C2003 C2164 ) C2003_=_C2201( C2003 C2201 ) C2003_=_C2256( C2003 C2256 ) C2004_=_C2092( C2004 C2092 ) C2004_=_C2122( C2004 C2122 ) \nC2004_=_C2165( C2004 C2165 ) C2004_=_C2202( C2004 C2202 ) C2004_=_C2257( C2004 C2257 ) C2089_=_C2090( C2089 C2090 ) C2089_=_C2091( C2089 C2091 ) C2089_=_C2092( C2089 C2092 ) \nC2089_=_C2119( C2089 C2119 ) C2089_=_C2162( C2089 C2162 ) C2089_=_C2201( C2089 C2201 ) C2089_=_C2202( C2089 C2202 ) C2090_=_C2091( C2090 C2091 ) C2090_=_C2092( C2090 C2092 ) \nC2090_=_C2120( C2090 C2120 ) C2090_=_C2163( C2090 C2163 ) C2090_=_C2256( C2090 C2256 ) C2090_=_C2257( C2090 C2257 ) C2091_=_C2092( C2091 C2092 ) C2091_=_C2121( C2091 C2121 ) \nC2091_=_C2164( C2091 C2164 ) C2091_=_C2201( C2091 C2201 ) C2091_=_C2256( C2091 C2256 ) C2092_=_C2122( C2092 C2122 ) C2092_=_C2165( C2092 C2165 ) C2092_=_C2202( C2092 C2202 ) \nC2092_=_C2257( C2092 C2257 ) C2119_=_C2120( C2119 C2120 ) C2119_=_C2121( C2119 C2121 ) C2119_=_C2122( C2119 C2122 ) C2119_=_C2162( C2119 C2162 ) C2119_=_C2201( C2119 C2201 ) \nC2119_=_C2202( C2119 C2202 ) C2120_=_C2121( C2120 C2121 ) C2120_=_C2122( C2120 C2122 ) C2120_=_C2163( C2120 C2163 ) C2120_=_C2256( C2120 C2256 ) C2120_=_C2257( C2120 C2257 ) \nC2121_=_C2122( C2121 C2122 ) C2121_=_C2164( C2121 C2164 ) C2121_=_C2201( C2121 C2201 ) C2121_=_C2256( C2121 C2256 ) C2122_=_C2165( C2122 C2165 ) C2122_=_C2202( C2122 C2202 ) \nC2122_=_C2257( C2122 C2257 ) C2162_=_C2163( C2162 C2163 ) C2162_=_C2164( C2162 C2164 ) C2162_=_C2165( C2162 C2165 ) C2162_=_C2201( C2162 C2201 ) C2162_=_C2202( C2162 C2202 ) \nC2163_=_C2164( C2163 C2164 ) C2163_=_C2165( C2163 C2165 ) C2163_=_C2256( C2163 C2256 ) C2163_=_C2257( C2163 C2257 ) C2164_=_C2165( C2164 C2165 ) C2164_=_C2201( C2164 C2201 ) \nC2164_=_C2256( C2164 C2256 ) C2165_=_C2202( C2165 C2202 ) C2165_=_C2257( C2165 C2257 ) C2201_=_C2202( C2201 C2202 ) C2201_=_C2256( C2201 C2256 ) C2202_=_C2257( C2202 C2257 ) \nC2256_=_C2257( C2256 C2257 ) "];76-&gt;111[label="52: C43 C44 C45 C46 C90 \nC91 C92 C93 C244 C245 C247 \nC248 C319 C320 C321 C322 C759 \nC760 C761 C762 C1272 C1273 C1274 \nC1275 C1366 C1367 C1368 C1369 C1793 \nC1794 C1795 C1796 C1810 C1811 C1812 \nC1813 C2001 C2002 C2003 C2004 C2089 \nC2090 C2091 C2092 C2119 C2120 C2121 \nC2122 C2162 C2163 C2164 C2165 \n390: C43_=_C44 ,C43_=_C45 ,C43_=_C46 ,C43_=_C90 ,C43_=_C244 ,\nC43_=_C319 ,C43_=_C759 ,C43_=_C1272 ,C43_=_C1366 ,C43_=_C1793 ,C43_=_C1810 ,\nC43_=_C2001 ,C43_=_C2089 ,C43_=_C2119 ,C43_=_C2162 ,C44_=_C45 ,C44_=_C46 ,\nC44_=_C91 ,C44_=_C245 ,C44_=_C320 ,C44_=_C760 ,C44_=_C1273 ,C44_=_C1367 ,\nC44_=_C1794 ,C44_=_C1811 ,C44_=_C2002 ,C44_=_C2090 ,C44_=_C2120 ,C44_=_C2163 ,\nC45_=_C46 ,C45_=_C92 ,C45_=_C247 ,C45_=_C321 ,C45_=_C761 ,C45_=_C1274 ,\nC45_=_C1368 ,C45_=_C1795 ,C45_=_C1812 ,C45_=_C2003 ,C45_=_C2091 ,C45_=_C2121 ,\nC45_=_C2164 ,C46_=_C93 ,C46_=_C248 ,C46_=_C322 ,C46_=_C762 ,C46_=_C1275 ,\nC46_=_C1369 ,C46_=_C1796 ,C46_=_C1813 ,C46_=_C2004 ,C46_=_C2092 ,C46_=_C2122 ,\nC46_=_C2165 ,C90_=_C91 ,C90_=_C92 ,C90_=_C93 ,C90_=_C244 ,C90_=_C319 ,\nC90_=_C759 ,C90_=_C1272 ,C90_=_C1366 ,C90_=_C1793 ,C90_=_C1810 ,C90_=_C2001 ,\nC90_=_C2089 ,C90_=_C2119 ,C90_=_C2162 ,C91_=_C92 ,C91_=_C93 ,C91_=_C245 ,\nC91_=_C320 ,C91_=_C760 ,C91_=_C1273 ,C91_=_C1367 ,C91_=_C1794 ,C91_=_C1811 ,\nC91_=_C2002 ,C91_=_C2090 ,C91_=_C2120 ,C91_=_C2163 ,C92_=_C93 ,C92_=_C247 ,\nC92_=_C321 ,C92_=_C761 ,C92_=_C1274 ,C92_=_C1368 ,C92_=_C1795 ,C92_=_C1812 ,\nC92_=_C2003 ,C92_=_C2091 ,C92_=_C2121 ,C92_=_C2164 ,C93_=_C248 ,C93_=_C322 ,\nC93_=_C762 ,C93_=_C1275 ,C93_=_C1369 ,C93_=_C1796 ,C93_=_C1813 ,C93_=_C2004 ,\nC93_=_C2092 ,C93_=_C2122 ,C93_=_C2165 ,C244_=_C245 ,C244_=_C247 ,C244_=_C248 ,\nC244_=_C319 ,C244_=_C759 ,C244_=_C1272 ,C244_=_C1366 ,C244_=_C1793 ,C244_=_C1810 ,\nC244_=_C2001 ,C244_=_C2089 ,C244_=_C2119 ,C244_=_C2162 ,C245_=_C247 ,C245_=_C248 ,\nC245_=_C320 ,C245_=_C760 ,C245_=_C1273 ,C245_=_C1367 ,C245_=_C1794 ,C245_=_C1811 ,\nC245_=_C2002 ,C245_=_C2090 ,C245_=_C2120 ,C245_=_C2163 ,C247_=_C248 ,C247_=_C321 ,\nC247_=_C761 ,C247_=_C1274 ,C247_=_C1368 ,C247_=_C1795 ,C247_=_C1812 ,C247_=_C2003 ,\nC247_=_C2091 ,C247_=_C2121</w:t>
      </w:r>
    </w:p>
    <w:p>
      <w:pPr>
        <w:pStyle w:val="PreformattedText"/>
        <w:bidi w:val="0"/>
        <w:spacing w:before="0" w:after="0"/>
        <w:jc w:val="left"/>
        <w:rPr/>
      </w:pPr>
      <w:r>
        <w:rPr/>
        <w:t xml:space="preserve"> </w:t>
      </w:r>
      <w:r>
        <w:rPr/>
        <w:t>,C247_=_C2164 ,C248_=_C322 ,C248_=_C762 ,C248_=_C1275 ,\nC248_=_C1369 ,C248_=_C1796 ,C248_=_C1813 ,C248_=_C2004 ,C248_=_C2092 ,C248_=_C2122 ,\nC248_=_C2165 ,C319_=_C320 ,C319_=_C321 ,C319_=_C322 ,C319_=_C759 ,C319_=_C1272 ,\nC319_=_C1366 ,C319_=_C1793 ,C319_=_C1810 ,C319_=_C2001 ,C319_=_C2089 ,C319_=_C2119 ,\nC319_=_C2162 ,C320_=_C321 ,C320_=_C322 ,C320_=_C760 ,C320_=_C1273 ,C320_=_C1367 ,\nC320_=_C1794 ,C320_=_C1811 ,C320_=_C2002 ,C320_=_C2090 ,C320_=_C2120 ,C320_=_C2163 ,\nC321_=_C322 ,C321_=_C761 ,C321_=_C1274 ,C321_=_C1368 ,C321_=_C1795 ,C321_=_C1812 ,\nC321_=_C2003 ,C321_=_C2091 ,C321_=_C2121 ,C321_=_C2164 ,C322_=_C762 ,C322_=_C1275 ,\nC322_=_C1369 ,C322_=_C1796 ,C322_=_C1813 ,C322_=_C2004 ,C322_=_C2092 ,C322_=_C2122 ,\nC322_=_C2165 ,C759_=_C760 ,C759_=_C761 ,C759_=_C762 ,C759_=_C1272 ,C759_=_C1366 ,\nC759_=_C1793 ,C759_=_C1810 ,C759_=_C2001 ,C759_=_C2089 ,C759_=_C2119 ,C759_=_C2162 ,\nC760_=_C761 ,C760_=_C762 ,C760_=_C1273 ,C760_=_C1367 ,C760_=_C1794 ,C760_=_C1811 ,\nC760_=_C2002 ,C760_=_C2090 ,C760_=_C2120 ,C760_=_C2163 ,C761_=_C762 ,C761_=_C1274 ,\nC761_=_C1368 ,C761_=_C1795 ,C761_=_C1812 ,C761_=_C2003 ,C761_=_C2091 ,C761_=_C2121 ,\nC761_=_C2164 ,C762_=_C1275 ,C762_=_C1369 ,C762_=_C1796 ,C762_=_C1813 ,C762_=_C2004 ,\nC762_=_C2092 ,C762_=_C2122 ,C762_=_C2165 ,C1272_=_C1273 ,C1272_=_C1274 ,C1272_=_C1275 ,\nC1272_=_C1366 ,C1272_=_C1793 ,C1272_=_C1810 ,C1272_=_C2001 ,C1272_=_C2089 ,C1272_=_C2119 ,\nC1272_=_C2162 ,C1273_=_C1274 ,C1273_=_C1275 ,C1273_=_C1367 ,C1273_=_C1794 ,C1273_=_C1811 ,\nC1273_=_C2002 ,C1273_=_C2090 ,C1273_=_C2120 ,C1273_=_C2163 ,C1274_=_C1275 ,C1274_=_C1368 ,\nC1274_=_C1795 ,C1274_=_C1812 ,C1274_=_C2003 ,C1274_=_C2091 ,C1274_=_C2121 ,C1274_=_C2164 ,\nC1275_=_C1369 ,C1275_=_C1796 ,C1275_=_C1813 ,C1275_=_C2004 ,C1275_=_C2092 ,C1275_=_C2122 ,\nC1275_=_C2165 ,C1366_=_C1367 ,C1366_=_C1368 ,C1366_=_C1369 ,C1366_=_C1793 ,C1366_=_C1810 ,\nC1366_=_C2001 ,C1366_=_C2089 ,C1366_=_C2119 ,C1366_=_C2162 ,C1367_=_C1368 ,C1367_=_C1369 ,\nC1367_=_C1794 ,C1367_=_C1811 ,C1367_=_C2002 ,C1367_=_C2090 ,C1367_=_C2120 ,C1367_=_C2163 ,\nC1368_=_C1369 ,C1368_=_C1795 ,C1368_=_C1812 ,C1368_=_C2003 ,C1368_=_C2091 ,C1368_=_C2121 ,\nC1368_=_C2164 ,C1369_=_C1796 ,C1369_=_C1813 ,C1369_=_C2004 ,C1369_=_C2092 ,C1369_=_C2122 ,\nC1369_=_C2165 ,C1793_=_C1794 ,C1793_=_C1795 ,C1793_=_C1796 ,C1793_=_C1810 ,C1793_=_C2001 ,\nC1793_=_C2089 ,C1793_=_C2119 ,C1793_=_C2162 ,C1794_=_C1795 ,C1794_=_C1796 ,C1794_=_C1811 ,\nC1794_=_C2002 ,C1794_=_C2090 ,C1794_=_C2120 ,C1794_=_C2163 ,C1795_=_C1796 ,C1795_=_C1812 ,\nC1795_=_C2003 ,C1795_=_C2091 ,C1795_=_C2121 ,C1795_=_C2164 ,C1796_=_C1813 ,C1796_=_C2004 ,\nC1796_=_C2092 ,C1796_=_C2122 ,C1796_=_C2165 ,C1810_=_C1811 ,C1810_=_C1812 ,C1810_=_C1813 ,\nC1810_=_C2001 ,C1810_=_C2089 ,C1810_=_C2119 ,C1810_=_C2162 ,C1811_=_C1812 ,C1811_=_C1813 ,\nC1811_=_C2002 ,C1811_=_C2090 ,C1811_=_C2120 ,C1811_=_C2163 ,C1812_=_C1813 ,C1812_=_C2003 ,\nC1812_=_C2091 ,C1812_=_C2121 ,C1812_=_C2164 ,C1813_=_C2004 ,C1813_=_C2092 ,C1813_=_C2122 ,\nC1813_=_C2165 ,C2001_=_C2002 ,C2001_=_C2003 ,C2001_=_C2004 ,C2001_=_C2089 ,C2001_=_C2119 ,\nC2001_=_C2162 ,C2002_=_C2003 ,C2002_=_C2004 ,C2002_=_C2090 ,C2002_=_C2120 ,C2002_=_C2163 ,\nC2003_=_C2004 ,C2003_=_C2091 ,C2003_=_C2121 ,C2003_=_C2164 ,C2004_=_C2092 ,C2004_=_C2122 ,\nC2004_=_C2165 ,C2089_=_C2090 ,C2089_=_C2091 ,C2089_=_C2092 ,C2089_=_C2119 ,C2089_=_C2162 ,\nC2090_=_C2091 ,C2090_=_C2092 ,C2090_=_C2120 ,C2090_=_C2163 ,C2091_=_C2092 ,C2091_=_C2121 ,\nC2091_=_C2164 ,C2092_=_C2122 ,C2092_=_C2165 ,C2119_=_C2120 ,C2119_=_C2121 ,C2119_=_C2122 ,\nC2119_=_C2162 ,C2120_=_C2121 ,C2120_=_C2122 ,C2120_=_C2163 ,C2121_=_C2122 ,C2121_=_C2164 ,\nC2122_=_C2165 ,C2162_=_C2163 ,C2162_=_C2164 ,C2162_=_C2165 ,C2163_=_C2164 ,C2163_=_C2165 ,\nC2164_=_C2165 ,"];112[shape=box, label="id:112 level: 6\n88: C35 C36 C37 C38 C39 \nC40 C41 C42 C82 C83 C84 \nC85 C86 C87 C88 C89 C236 \nC237 C238 C239 C240 C241 C242 \nC243 C311 C312 C313 C314 C315 \nC316 C317 C318 C751 C752 C753 \nC754 C755 C756 C757 C758 C1268 \nC1269 C1270 C1271 C1272 C1273 C1274 \nC1275 C1362 C1363 C1364 C1365 C1366 \nC1367 C1368 C1369 C1789 C1790 C1791 \nC1792 C1793 C1794 C1795 C1796 C1806 \nC1807 C1808 C1809 C1810 C1811 C1812 \nC1813 C2001 C2002 C2003 C2004 C2089 \nC2090 C2091 C2092 C2119 C2120 C2121 \nC2122 C2162 C2163 C2164 C2165 \n876: C35_=_C36( C35 C36 ) C35_=_C37( C35 C37 ) C35_=_C38( C35 C38 ) C35_=_C39( C35 C39 ) C35_=_C40( C35 C40 ) \nC35_=_C41( C35 C41 ) C35_=_C42( C35 C42 ) C35_=_C82( C35 C82 ) C35_=_C236( C35 C236 ) C35_=_C311( C35 C311 ) C35_=_C751( C35 C751 ) \nC35_=_C1268( C35 C1268 ) C35_=_C1269( C35 C1269 ) C35_=_C1270( C35 C1270 ) C35_=_C1271( C35 C1271 ) C35_=_C1272( C35 C1272 ) C35_=_C1273( C35 C1273 ) \nC35_=_C1274( C35 C1274 ) C35_=_C1275( C35 C1275 ) C36_=_C37( C36 C37 ) C36_=_C38( C36 C38 ) C36_=_C39( C36 C39 ) C36_=_C40( C36 C40 ) \nC36_=_C41( C36 C41 ) C36_=_C42( C36 C42 ) C36_=_C83( C36 C83 ) C36_=_C237( C36 C237 ) C36_=_C312( C36 C312 ) C36_=_C752( C36 C752 ) \nC36_=_C1362( C36 C1362 ) C36_=_C1363( C36 C1363 ) C36_=_C1364( C36 C1364 ) C36_=_C1365( C36 C1365 ) C36_=_C1366( C36 C1366 ) C36_=_C1367( C36 C1367 ) \nC36_=_C1368( C36 C1368 ) C36_=_C1369( C36 C1369 ) C37_=_C38( C37 C38 ) C37_=_C39( C37 C39 ) C37_=_C40( C37 C40 ) C37_=_C41( C37 C41 ) \nC37_=_C42( C37 C42 ) C37_=_C84( C37 C84 ) C37_=_C238( C37 C238 ) C37_=_C313( C37 C313 ) C37_=_C753( C37 C753 ) C37_=_C1789( C37 C1789 ) \nC37_=_C1790( C37 C1790 ) C37_=_C1791( C37 C1791 ) C37_=_C1792( C37 C1792 ) C37_=_C1793( C37 C1793 ) C37_=_C1794( C37 C1794 ) C37_=_C1795( C37 C1795 ) \nC37_=_C1796( C37 C1796 ) C38_=_C39( C38 C39 ) C38_=_C40( C38 C40 ) C38_=_C41( C38 C41 ) C38_=_C42( C38 C42 ) C38_=_C85( C38 C85 ) \nC38_=_C239( C38 C239 ) C38_=_C314( C38 C314 ) C38_=_C754( C38 C754 ) C38_=_C1806( C38 C1806 ) C38_=_C1807( C38 C1807 ) C38_=_C1808( C38 C1808 ) \nC38_=_C1809( C38 C1809 ) C38_=_C1810( C38 C1810 ) C38_=_C1811( C38 C1811 ) C38_=_C1812( C38 C1812 ) C38_=_C1813( C38 C1813 ) C39_=_C40( C39 C40 ) \nC39_=_C41( C39 C41 ) C39_=_C42( C39 C42 ) C39_=_C86( C39 C86 ) C39_=_C240( C39 C240 ) C39_=_C315( C39 C315 ) C39_=_C755( C39 C755 ) \nC39_=_C1268( C39 C1268 ) C39_=_C1362( C39 C1362 ) C39_=_C1789( C39 C1789 ) C39_=_C1806( C39 C1806 ) C39_=_C2001( C39 C2001 ) C39_=_C2002( C39 C2002 ) \nC39_=_C2003( C39 C2003 ) C39_=_C2004( C39 C2004 ) C40_=_C41( C40 C41 ) C40_=_C42( C40 C42 ) C40_=_C87( C40 C87 ) C40_=_C241( C40 C241 ) \nC40_=_C316( C40 C316 ) C40_=_C756( C40 C756 ) C40_=_C1269( C40 C1269 ) C40_=_C1363( C40 C1363 ) C40_=_C1790( C40 C1790 ) C40_=_C1807( C40 C1807 ) \nC40_=_C2089( C40 C2089 ) C40_=_C2090( C40 C2090 ) C40_=_C2091( C40 C2091 ) C40_=_C2092( C40 C2092 ) C41_=_C42( C41 C42 ) C41_=_C88( C41 C88 ) \nC41_=_C242( C41 C242 ) C41_=_C317( C41 C317 ) C41_=_C757( C41 C757 ) C41_=_C1270( C41 C1270 ) C41_=_C1364( C41 C1364 ) C41_=_C1791( C41 C1791 ) \nC41_=_C1808( C41 C1808 ) C41_=_C2119( C41 C2119 ) C41_=_C2120( C41 C2120 ) C41_=_C2121( C41 C2121 ) C41_=_C2122( C41 C2122 ) C42_=_C89( C42 C89 ) \nC42_=_C243( C42 C243 ) C42_=_C318( C42 C318 ) C42_=_C758( C42 C758 ) C42_=_C1271( C42 C1271 ) C42_=_C1365( C42 C1365 ) C42_=_C1792( C42 C1792 ) \nC42_=_C1809( C42 C1809 ) C42_=_C2162( C42 C2162 ) C42_=_C2163( C42 C2163 ) C42_=_C2164( C42 C2164 ) C42_=_C2165( C42 C2165 ) C82_=_C83( C82 C83 ) \nC82_=_C84( C82 C84 ) C82_=_C85( C82 C85 ) C82_=_C86( C82 C86 ) C82_=_C87( C82 C87 ) C82_=_C88( C82 C88 ) C82_=_C89( C82 C89 ) \nC82_=_C236( C82 C236 ) C82_=_C311( C82 C311 ) C82_=_C751( C82 C751 ) C82_=_C1268( C82 C1268 ) C82_=_C1269( C82 C1269 ) C82_=_C1270( C82 C1270 ) \nC82_=_C1271( C82 C1271 ) C82_=_C1272( C82 C1272 ) C82_=_C1273( C82 C1273 ) C82_=_C1274( C82 C1274 ) C82_=_C1275( C82 C1275 ) C83_=_C84( C83 C84 ) \nC83_=_C85( C83 C85 ) C83_=_C86( C83 C86 ) C83_=_C87( C83 C87 ) C83_=_C88( C83 C88 ) C83_=_C89( C83 C89 ) C83_=_C237( C83 C237 ) \nC83_=_C312( C83 C312 ) C83_=_C752( C83 C752 ) C83_=_C1362( C83 C1362 ) C83_=_C1363( C83 C1363 ) C83_=_C1364( C83 C1364 ) C83_=_C1365( C83 C1365 ) \nC83_=_C1366( C83 C1366 ) C83_=_C1367( C83 C1367 ) C83_=_C1368( C83 C1368 ) C83_=_C1369( C83 C1369 ) C84_=_C85( C84 C85 ) C84_=_C86( C84 C86 ) \nC84_=_C87( C84 C87 ) C84_=_C88( C84 C88 ) C84_=_C89( C84 C89 ) C84_=_C238( C84 C238 ) C84_=_C313( C84 C313 ) C84_=_C753( C84 C753 ) \nC84_=_C1789( C84 C1789 ) C84_=_C1790( C84 C1790 ) C84_=_C1791( C84 C1791 ) C84_=_C1792( C84 C1792 ) C84_=_C1793( C84 C1793 ) C84_=_C1794( C84 C1794 ) \nC84_=_C1795( C84 C1795 ) C84_=_C1796( C84 C1796 ) C85_=_C86( C85 C86 ) C85_=_C87( C85 C87 ) C85_=_C88( C85 C88 ) C85_=_C89( C85 C89 ) \nC85_=_C239( C85 C239 ) C85_=_C314( C85 C314 ) C85_=_C754( C85 C754 ) C85_=_C1806( C85 C1806 ) C85_=_C1807( C85 C1807 ) C85_=_C1808( C85 C1808 ) \nC85_=_C1809( C85 C1809 ) C85_=_C1810( C85 C1810 ) C85_=_C1811( C85 C1811 ) C85_=_C1812( C85 C1812 ) C85_=_C1813( C85 C1813 ) C86_=_C87( C86 C87 ) \nC86_=_C88( C86 C88 ) C86_=_C89( C86 C89 ) C86_=_C240( C86 C240 ) C86_=_C315( C86 C315 ) C86_=_C755( C86 C755 ) C86_=_C1268( C86 C1268 ) \nC86_=_C1362( C86 C1362 ) C86_=_C1789( C86 C1789 ) C86_=_C1806( C86 C1806 ) C86_=_C2001( C86 C2001 ) C86_=_C2002( C86 C2002 ) C86_=_C2003( C86 C2003 ) \nC86_=_C2004( C86 C2004 ) C87_=_C88( C87 C88 ) C87_=_C89( C87 C89 ) C87_=_C241( C87 C241 ) C87_=_C316( C87 C316 ) C87_=_C756( C87 C756 ) \nC87_=_C1269( C87 C1269 ) C87_=_C1363( C87 C1363 ) C87_=_C1790( C87 C1790 ) C87_=_C1807( C87 C1807 ) C87_=_C2089( C87 C2089 ) C87_=_C2090( C87 C2090 ) \nC87_=_C2091( C87 C2091 ) C87_=_C2092( C87 C2092 ) C88_=_C89( C88 C89 ) C88_=_C242( C88 C242 ) C88_=_C317( C88 C317 ) C88_=_C757( C88 C757 ) \nC88_=_C1270( C88 C1270 ) C88_=_C1364( C88 C1364 ) C88_=_C1791( C88 C1791 ) C88_=_C1808( C88 C1808 ) C88_=_C2119( C88 C2119 ) C88_=_C2120( C88 C2120 ) \nC88_=_C2121( C88 C2121 ) C88_=_C2122( C88 C2122 ) C89_=_C243( C89 C243 ) C89_=_C318( C89 C318 ) C89_=_C758( C89 C758 ) C89_=_C1271( C89 C1271 ) \nC89_=_C1365( C89 C1365 ) C89_=_C1792( C89 C1792 ) C89_=_C1809(</w:t>
      </w:r>
    </w:p>
    <w:p>
      <w:pPr>
        <w:pStyle w:val="PreformattedText"/>
        <w:bidi w:val="0"/>
        <w:spacing w:before="0" w:after="0"/>
        <w:jc w:val="left"/>
        <w:rPr/>
      </w:pPr>
      <w:r>
        <w:rPr/>
        <w:t xml:space="preserve"> </w:t>
      </w:r>
      <w:r>
        <w:rPr/>
        <w:t>C89 C1809 ) C89_=_C2162( C89 C2162 ) C89_=_C2163( C89 C2163 ) C89_=_C2164( C89 C2164 ) \nC89_=_C2165( C89 C2165 ) C236_=_C237( C236 C237 ) C236_=_C238( C236 C238 ) C236_=_C239( C236 C239 ) C236_=_C240( C236 C240 ) C236_=_C241( C236 C241 ) \nC236_=_C242( C236 C242 ) C236_=_C243( C236 C243 ) C236_=_C311( C236 C311 ) C236_=_C751( C236 C751 ) C236_=_C1268( C236 C1268 ) C236_=_C1269( C236 C1269 ) \nC236_=_C1270( C236 C1270 ) C236_=_C1271( C236 C1271 ) C236_=_C1272( C236 C1272 ) C236_=_C1273( C236 C1273 ) C236_=_C1274( C236 C1274 ) C236_=_C1275( C236 C1275 ) \nC237_=_C238( C237 C238 ) C237_=_C239( C237 C239 ) C237_=_C240( C237 C240 ) C237_=_C241( C237 C241 ) C237_=_C242( C237 C242 ) C237_=_C243( C237 C243 ) \nC237_=_C312( C237 C312 ) C237_=_C752( C237 C752 ) C237_=_C1362( C237 C1362 ) C237_=_C1363( C237 C1363 ) C237_=_C1364( C237 C1364 ) C237_=_C1365( C237 C1365 ) \nC237_=_C1366( C237 C1366 ) C237_=_C1367( C237 C1367 ) C237_=_C1368( C237 C1368 ) C237_=_C1369( C237 C1369 ) C238_=_C239( C238 C239 ) C238_=_C240( C238 C240 ) \nC238_=_C241( C238 C241 ) C238_=_C242( C238 C242 ) C238_=_C243( C238 C243 ) C238_=_C313( C238 C313 ) C238_=_C753( C238 C753 ) C238_=_C1789( C238 C1789 ) \nC238_=_C1790( C238 C1790 ) C238_=_C1791( C238 C1791 ) C238_=_C1792( C238 C1792 ) C238_=_C1793( C238 C1793 ) C238_=_C1794( C238 C1794 ) C238_=_C1795( C238 C1795 ) \nC238_=_C1796( C238 C1796 ) C239_=_C240( C239 C240 ) C239_=_C241( C239 C241 ) C239_=_C242( C239 C242 ) C239_=_C243( C239 C243 ) C239_=_C314( C239 C314 ) \nC239_=_C754( C239 C754 ) C239_=_C1806( C239 C1806 ) C239_=_C1807( C239 C1807 ) C239_=_C1808( C239 C1808 ) C239_=_C1809( C239 C1809 ) C239_=_C1810( C239 C1810 ) \nC239_=_C1811( C239 C1811 ) C239_=_C1812( C239 C1812 ) C239_=_C1813( C239 C1813 ) C240_=_C241( C240 C241 ) C240_=_C242( C240 C242 ) C240_=_C243( C240 C243 ) \nC240_=_C315( C240 C315 ) C240_=_C755( C240 C755 ) C240_=_C1268( C240 C1268 ) C240_=_C1362( C240 C1362 ) C240_=_C1789( C240 C1789 ) C240_=_C1806( C240 C1806 ) \nC240_=_C2001( C240 C2001 ) C240_=_C2002( C240 C2002 ) C240_=_C2003( C240 C2003 ) C240_=_C2004( C240 C2004 ) C241_=_C242( C241 C242 ) C241_=_C243( C241 C243 ) \nC241_=_C316( C241 C316 ) C241_=_C756( C241 C756 ) C241_=_C1269( C241 C1269 ) C241_=_C1363( C241 C1363 ) C241_=_C1790( C241 C1790 ) C241_=_C1807( C241 C1807 ) \nC241_=_C2089( C241 C2089 ) C241_=_C2090( C241 C2090 ) C241_=_C2091( C241 C2091 ) C241_=_C2092( C241 C2092 ) C242_=_C243( C242 C243 ) C242_=_C317( C242 C317 ) \nC242_=_C757( C242 C757 ) C242_=_C1270( C242 C1270 ) C242_=_C1364( C242 C1364 ) C242_=_C1791( C242 C1791 ) C242_=_C1808( C242 C1808 ) C242_=_C2119( C242 C2119 ) \nC242_=_C2120( C242 C2120 ) C242_=_C2121( C242 C2121 ) C242_=_C2122( C242 C2122 ) C243_=_C318( C243 C318 ) C243_=_C758( C243 C758 ) C243_=_C1271( C243 C1271 ) \nC243_=_C1365( C243 C1365 ) C243_=_C1792( C243 C1792 ) C243_=_C1809( C243 C1809 ) C243_=_C2162( C243 C2162 ) C243_=_C2163( C243 C2163 ) C243_=_C2164( C243 C2164 ) \nC243_=_C2165( C243 C2165 ) C311_=_C312( C311 C312 ) C311_=_C313( C311 C313 ) C311_=_C314( C311 C314 ) C311_=_C315( C311 C315 ) C311_=_C316( C311 C316 ) \nC311_=_C317( C311 C317 ) C311_=_C318( C311 C318 ) C311_=_C751( C311 C751 ) C311_=_C1268( C311 C1268 ) C311_=_C1269( C311 C1269 ) C311_=_C1270( C311 C1270 ) \nC311_=_C1271( C311 C1271 ) C311_=_C1272( C311 C1272 ) C311_=_C1273( C311 C1273 ) C311_=_C1274( C311 C1274 ) C311_=_C1275( C311 C1275 ) C312_=_C313( C312 C313 ) \nC312_=_C314( C312 C314 ) C312_=_C315( C312 C315 ) C312_=_C316( C312 C316 ) C312_=_C317( C312 C317 ) C312_=_C318( C312 C318 ) C312_=_C752( C312 C752 ) \nC312_=_C1362( C312 C1362 ) C312_=_C1363( C312 C1363 ) C312_=_C1364( C312 C1364 ) C312_=_C1365( C312 C1365 ) C312_=_C1366( C312 C1366 ) C312_=_C1367( C312 C1367 ) \nC312_=_C1368( C312 C1368 ) C312_=_C1369( C312 C1369 ) C313_=_C314( C313 C314 ) C313_=_C315( C313 C315 ) C313_=_C316( C313 C316 ) C313_=_C317( C313 C317 ) \nC313_=_C318( C313 C318 ) C313_=_C753( C313 C753 ) C313_=_C1789( C313 C1789 ) C313_=_C1790( C313 C1790 ) C313_=_C1791( C313 C1791 ) C313_=_C1792( C313 C1792 ) \nC313_=_C1793( C313 C1793 ) C313_=_C1794( C313 C1794 ) C313_=_C1795( C313 C1795 ) C313_=_C1796( C313 C1796 ) C314_=_C315( C314 C315 ) C314_=_C316( C314 C316 ) \nC314_=_C317( C314 C317 ) C314_=_C318( C314 C318 ) C314_=_C754( C314 C754 ) C314_=_C1806( C314 C1806 ) C314_=_C1807( C314 C1807 ) C314_=_C1808( C314 C1808 ) \nC314_=_C1809( C314 C1809 ) C314_=_C1810( C314 C1810 ) C314_=_C1811( C314 C1811 ) C314_=_C1812( C314 C1812 ) C314_=_C1813( C314 C1813 ) C315_=_C316( C315 C316 ) \nC315_=_C317( C315 C317 ) C315_=_C318( C315 C318 ) C315_=_C755( C315 C755 ) C315_=_C1268( C315 C1268 ) C315_=_C1362( C315 C1362 ) C315_=_C1789( C315 C1789 ) \nC315_=_C1806( C315 C1806 ) C315_=_C2001( C315 C2001 ) C315_=_C2002( C315 C2002 ) C315_=_C2003( C315 C2003 ) C315_=_C2004( C315 C2004 ) C316_=_C317( C316 C317 ) \nC316_=_C318( C316 C318 ) C316_=_C756( C316 C756 ) C316_=_C1269( C316 C1269 ) C316_=_C1363( C316 C1363 ) C316_=_C1790( C316 C1790 ) C316_=_C1807( C316 C1807 ) \nC316_=_C2089( C316 C2089 ) C316_=_C2090( C316 C2090 ) C316_=_C2091( C316 C2091 ) C316_=_C2092( C316 C2092 ) C317_=_C318( C317 C318 ) C317_=_C757( C317 C757 ) \nC317_=_C1270( C317 C1270 ) C317_=_C1364( C317 C1364 ) C317_=_C1791( C317 C1791 ) C317_=_C1808( C317 C1808 ) C317_=_C2119( C317 C2119 ) C317_=_C2120( C317 C2120 ) \nC317_=_C2121( C317 C2121 ) C317_=_C2122( C317 C2122 ) C318_=_C758( C318 C758 ) C318_=_C1271( C318 C1271 ) C318_=_C1365( C318 C1365 ) C318_=_C1792( C318 C1792 ) \nC318_=_C1809( C318 C1809 ) C318_=_C2162( C318 C2162 ) C318_=_C2163( C318 C2163 ) C318_=_C2164( C318 C2164 ) C318_=_C2165( C318 C2165 ) C751_=_C752( C751 C752 ) \nC751_=_C753( C751 C753 ) C751_=_C754( C751 C754 ) C751_=_C755( C751 C755 ) C751_=_C756( C751 C756 ) C751_=_C757( C751 C757 ) C751_=_C758( C751 C758 ) \nC751_=_C1268( C751 C1268 ) C751_=_C1269( C751 C1269 ) C751_=_C1270( C751 C1270 ) C751_=_C1271( C751 C1271 ) C751_=_C1272( C751 C1272 ) C751_=_C1273( C751 C1273 ) \nC751_=_C1274( C751 C1274 ) C751_=_C1275( C751 C1275 ) C752_=_C753( C752 C753 ) C752_=_C754( C752 C754 ) C752_=_C755( C752 C755 ) C752_=_C756( C752 C756 ) \nC752_=_C757( C752 C757 ) C752_=_C758( C752 C758 ) C752_=_C1362( C752 C1362 ) C752_=_C1363( C752 C1363 ) C752_=_C1364( C752 C1364 ) C752_=_C1365( C752 C1365 ) \nC752_=_C1366( C752 C1366 ) C752_=_C1367( C752 C1367 ) C752_=_C1368( C752 C1368 ) C752_=_C1369( C752 C1369 ) C753_=_C754( C753 C754 ) C753_=_C755( C753 C755 ) \nC753_=_C756( C753 C756 ) C753_=_C757( C753 C757 ) C753_=_C758( C753 C758 ) C753_=_C1789( C753 C1789 ) C753_=_C1790( C753 C1790 ) C753_=_C1791( C753 C1791 ) \nC753_=_C1792( C753 C1792 ) C753_=_C1793( C753 C1793 ) C753_=_C1794( C753 C1794 ) C753_=_C1795( C753 C1795 ) C753_=_C1796( C753 C1796 ) C754_=_C755( C754 C755 ) \nC754_=_C756( C754 C756 ) C754_=_C757( C754 C757 ) C754_=_C758( C754 C758 ) C754_=_C1806( C754 C1806 ) C754_=_C1807( C754 C1807 ) C754_=_C1808( C754 C1808 ) \nC754_=_C1809( C754 C1809 ) C754_=_C1810( C754 C1810 ) C754_=_C1811( C754 C1811 ) C754_=_C1812( C754 C1812 ) C754_=_C1813( C754 C1813 ) C755_=_C756( C755 C756 ) \nC755_=_C757( C755 C757 ) C755_=_C758( C755 C758 ) C755_=_C1268( C755 C1268 ) C755_=_C1362( C755 C1362 ) C755_=_C1789( C755 C1789 ) C755_=_C1806( C755 C1806 ) \nC755_=_C2001( C755 C2001 ) C755_=_C2002( C755 C2002 ) C755_=_C2003( C755 C2003 ) C755_=_C2004( C755 C2004 ) C756_=_C757( C756 C757 ) C756_=_C758( C756 C758 ) \nC756_=_C1269( C756 C1269 ) C756_=_C1363( C756 C1363 ) C756_=_C1790( C756 C1790 ) C756_=_C1807( C756 C1807 ) C756_=_C2089( C756 C2089 ) C756_=_C2090( C756 C2090 ) \nC756_=_C2091( C756 C2091 ) C756_=_C2092( C756 C2092 ) C757_=_C758( C757 C758 ) C757_=_C1270( C757 C1270 ) C757_=_C1364( C757 C1364 ) C757_=_C1791( C757 C1791 ) \nC757_=_C1808( C757 C1808 ) C757_=_C2119( C757 C2119 ) C757_=_C2120( C757 C2120 ) C757_=_C2121( C757 C2121 ) C757_=_C2122( C757 C2122 ) C758_=_C1271( C758 C1271 ) \nC758_=_C1365( C758 C1365 ) C758_=_C1792( C758 C1792 ) C758_=_C1809( C758 C1809 ) C758_=_C2162( C758 C2162 ) C758_=_C2163( C758 C2163 ) C758_=_C2164( C758 C2164 ) \nC758_=_C2165( C758 C2165 ) C1268_=_C1269( C1268 C1269 ) C1268_=_C1270( C1268 C1270 ) C1268_=_C1271( C1268 C1271 ) C1268_=_C1272( C1268 C1272 ) C1268_=_C1273( C1268 C1273 ) \nC1268_=_C1274( C1268 C1274 ) C1268_=_C1275( C1268 C1275 ) C1268_=_C1362( C1268 C1362 ) C1268_=_C1789( C1268 C1789 ) C1268_=_C1806( C1268 C1806 ) C1268_=_C2001( C1268 C2001 ) \nC1268_=_C2002( C1268 C2002 ) C1268_=_C2003( C1268 C2003 ) C1268_=_C2004( C1268 C2004 ) C1269_=_C1270( C1269 C1270 ) C1269_=_C1271( C1269 C1271 ) C1269_=_C1272( C1269 C1272 ) \nC1269_=_C1273( C1269 C1273 ) C1269_=_C1274( C1269 C1274 ) C1269_=_C1275( C1269 C1275 ) C1269_=_C1363( C1269 C1363 ) C1269_=_C1790( C1269 C1790 ) C1269_=_C1807( C1269 C1807 ) \nC1269_=_C2089( C1269 C2089 ) C1269_=_C2090( C1269 C2090 ) C1269_=_C2091( C1269 C2091 ) C1269_=_C2092( C1269 C2092 ) C1270_=_C1271( C1270 C1271 ) C1270_=_C1272( C1270 C1272 ) \nC1270_=_C1273( C1270 C1273 ) C1270_=_C1274( C1270 C1274 ) C1270_=_C1275( C1270 C1275 ) C1270_=_C1364( C1270 C1364 ) C1270_=_C1791( C1270 C1791 ) C1270_=_C1808( C1270 C1808 ) \nC1270_=_C2119( C1270 C2119 ) C1270_=_C2120( C1270 C2120 ) C1270_=_C2121( C1270 C2121 ) C1270_=_C2122( C1270 C2122 ) C1271_=_C1272( C1271 C1272 ) C1271_=_C1273( C1271 C1273 ) \nC1271_=_C1274( C1271 C1274 ) C1271_=_C1275( C1271 C1275 ) C1271_=_C1365( C1271 C1365 ) C1271_=_C1792( C1271 C1792 ) C1271_=_C1809( C1271 C1809 ) C1271_=_C2162( C1271 C2162 ) \nC1271_=_C2163( C1271 C2163 ) C1271_=_C2164( C1271 C2164 ) C1271_=_C2165( C1271 C2165 ) C1272_=_C1273( C1272 C1273 ) C1272_=_C1274( C1272 C1274 ) C1272_=_C1275( C1272 C1275 ) \nC1272_=_C1366( C1272 C1366 ) C1272_=_C1793( C1272 C1793 ) C1272_=_C1810( C1272 C1810 ) C1272_=_C2001( C1272 C2001 ) C1272_=_C2089( C1272 C2089 ) C1272_=_C2119( C1272 C2119 ) \nC1272_=_C2162( C1272 C2162 ) C1273_=_C1274( C1273 C1274 ) C1273_=_C1275(</w:t>
      </w:r>
    </w:p>
    <w:p>
      <w:pPr>
        <w:pStyle w:val="PreformattedText"/>
        <w:bidi w:val="0"/>
        <w:spacing w:before="0" w:after="0"/>
        <w:jc w:val="left"/>
        <w:rPr/>
      </w:pPr>
      <w:r>
        <w:rPr/>
        <w:t xml:space="preserve"> </w:t>
      </w:r>
      <w:r>
        <w:rPr/>
        <w:t>C1273 C1275 ) C1273_=_C1367( C1273 C1367 ) C1273_=_C1794( C1273 C1794 ) C1273_=_C1811( C1273 C1811 ) \nC1273_=_C2002( C1273 C2002 ) C1273_=_C2090( C1273 C2090 ) C1273_=_C2120( C1273 C2120 ) C1273_=_C2163( C1273 C2163 ) C1274_=_C1275( C1274 C1275 ) C1274_=_C1368( C1274 C1368 ) \nC1274_=_C1795( C1274 C1795 ) C1274_=_C1812( C1274 C1812 ) C1274_=_C2003( C1274 C2003 ) C1274_=_C2091( C1274 C2091 ) C1274_=_C2121( C1274 C2121 ) C1274_=_C2164( C1274 C2164 ) \nC1275_=_C1369( C1275 C1369 ) C1275_=_C1796( C1275 C1796 ) C1275_=_C1813( C1275 C1813 ) C1275_=_C2004( C1275 C2004 ) C1275_=_C2092( C1275 C2092 ) C1275_=_C2122( C1275 C2122 ) \nC1275_=_C2165( C1275 C2165 ) C1362_=_C1363( C1362 C1363 ) C1362_=_C1364( C1362 C1364 ) C1362_=_C1365( C1362 C1365 ) C1362_=_C1366( C1362 C1366 ) C1362_=_C1367( C1362 C1367 ) \nC1362_=_C1368( C1362 C1368 ) C1362_=_C1369( C1362 C1369 ) C1362_=_C1789( C1362 C1789 ) C1362_=_C1806( C1362 C1806 ) C1362_=_C2001( C1362 C2001 ) C1362_=_C2002( C1362 C2002 ) \nC1362_=_C2003( C1362 C2003 ) C1362_=_C2004( C1362 C2004 ) C1363_=_C1364( C1363 C1364 ) C1363_=_C1365( C1363 C1365 ) C1363_=_C1366( C1363 C1366 ) C1363_=_C1367( C1363 C1367 ) \nC1363_=_C1368( C1363 C1368 ) C1363_=_C1369( C1363 C1369 ) C1363_=_C1790( C1363 C1790 ) C1363_=_C1807( C1363 C1807 ) C1363_=_C2089( C1363 C2089 ) C1363_=_C2090( C1363 C2090 ) \nC1363_=_C2091( C1363 C2091 ) C1363_=_C2092( C1363 C2092 ) C1364_=_C1365( C1364 C1365 ) C1364_=_C1366( C1364 C1366 ) C1364_=_C1367( C1364 C1367 ) C1364_=_C1368( C1364 C1368 ) \nC1364_=_C1369( C1364 C1369 ) C1364_=_C1791( C1364 C1791 ) C1364_=_C1808( C1364 C1808 ) C1364_=_C2119( C1364 C2119 ) C1364_=_C2120( C1364 C2120 ) C1364_=_C2121( C1364 C2121 ) \nC1364_=_C2122( C1364 C2122 ) C1365_=_C1366( C1365 C1366 ) C1365_=_C1367( C1365 C1367 ) C1365_=_C1368( C1365 C1368 ) C1365_=_C1369( C1365 C1369 ) C1365_=_C1792( C1365 C1792 ) \nC1365_=_C1809( C1365 C1809 ) C1365_=_C2162( C1365 C2162 ) C1365_=_C2163( C1365 C2163 ) C1365_=_C2164( C1365 C2164 ) C1365_=_C2165( C1365 C2165 ) C1366_=_C1367( C1366 C1367 ) \nC1366_=_C1368( C1366 C1368 ) C1366_=_C1369( C1366 C1369 ) C1366_=_C1793( C1366 C1793 ) C1366_=_C1810( C1366 C1810 ) C1366_=_C2001( C1366 C2001 ) C1366_=_C2089( C1366 C2089 ) \nC1366_=_C2119( C1366 C2119 ) C1366_=_C2162( C1366 C2162 ) C1367_=_C1368( C1367 C1368 ) C1367_=_C1369( C1367 C1369 ) C1367_=_C1794( C1367 C1794 ) C1367_=_C1811( C1367 C1811 ) \nC1367_=_C2002( C1367 C2002 ) C1367_=_C2090( C1367 C2090 ) C1367_=_C2120( C1367 C2120 ) C1367_=_C2163( C1367 C2163 ) C1368_=_C1369( C1368 C1369 ) C1368_=_C1795( C1368 C1795 ) \nC1368_=_C1812( C1368 C1812 ) C1368_=_C2003( C1368 C2003 ) C1368_=_C2091( C1368 C2091 ) C1368_=_C2121( C1368 C2121 ) C1368_=_C2164( C1368 C2164 ) C1369_=_C1796( C1369 C1796 ) \nC1369_=_C1813( C1369 C1813 ) C1369_=_C2004( C1369 C2004 ) C1369_=_C2092( C1369 C2092 ) C1369_=_C2122( C1369 C2122 ) C1369_=_C2165( C1369 C2165 ) C1789_=_C1790( C1789 C1790 ) \nC1789_=_C1791( C1789 C1791 ) C1789_=_C1792( C1789 C1792 ) C1789_=_C1793( C1789 C1793 ) C1789_=_C1794( C1789 C1794 ) C1789_=_C1795( C1789 C1795 ) C1789_=_C1796( C1789 C1796 ) \nC1789_=_C1806( C1789 C1806 ) C1789_=_C2001( C1789 C2001 ) C1789_=_C2002( C1789 C2002 ) C1789_=_C2003( C1789 C2003 ) C1789_=_C2004( C1789 C2004 ) C1790_=_C1791( C1790 C1791 ) \nC1790_=_C1792( C1790 C1792 ) C1790_=_C1793( C1790 C1793 ) C1790_=_C1794( C1790 C1794 ) C1790_=_C1795( C1790 C1795 ) C1790_=_C1796( C1790 C1796 ) C1790_=_C1807( C1790 C1807 ) \nC1790_=_C2089( C1790 C2089 ) C1790_=_C2090( C1790 C2090 ) C1790_=_C2091( C1790 C2091 ) C1790_=_C2092( C1790 C2092 ) C1791_=_C1792( C1791 C1792 ) C1791_=_C1793( C1791 C1793 ) \nC1791_=_C1794( C1791 C1794 ) C1791_=_C1795( C1791 C1795 ) C1791_=_C1796( C1791 C1796 ) C1791_=_C1808( C1791 C1808 ) C1791_=_C2119( C1791 C2119 ) C1791_=_C2120( C1791 C2120 ) \nC1791_=_C2121( C1791 C2121 ) C1791_=_C2122( C1791 C2122 ) C1792_=_C1793( C1792 C1793 ) C1792_=_C1794( C1792 C1794 ) C1792_=_C1795( C1792 C1795 ) C1792_=_C1796( C1792 C1796 ) \nC1792_=_C1809( C1792 C1809 ) C1792_=_C2162( C1792 C2162 ) C1792_=_C2163( C1792 C2163 ) C1792_=_C2164( C1792 C2164 ) C1792_=_C2165( C1792 C2165 ) C1793_=_C1794( C1793 C1794 ) \nC1793_=_C1795( C1793 C1795 ) C1793_=_C1796( C1793 C1796 ) C1793_=_C1810( C1793 C1810 ) C1793_=_C2001( C1793 C2001 ) C1793_=_C2089( C1793 C2089 ) C1793_=_C2119( C1793 C2119 ) \nC1793_=_C2162( C1793 C2162 ) C1794_=_C1795( C1794 C1795 ) C1794_=_C1796( C1794 C1796 ) C1794_=_C1811( C1794 C1811 ) C1794_=_C2002( C1794 C2002 ) C1794_=_C2090( C1794 C2090 ) \nC1794_=_C2120( C1794 C2120 ) C1794_=_C2163( C1794 C2163 ) C1795_=_C1796( C1795 C1796 ) C1795_=_C1812( C1795 C1812 ) C1795_=_C2003( C1795 C2003 ) C1795_=_C2091( C1795 C2091 ) \nC1795_=_C2121( C1795 C2121 ) C1795_=_C2164( C1795 C2164 ) C1796_=_C1813( C1796 C1813 ) C1796_=_C2004( C1796 C2004 ) C1796_=_C2092( C1796 C2092 ) C1796_=_C2122( C1796 C2122 ) \nC1796_=_C2165( C1796 C2165 ) C1806_=_C1807( C1806 C1807 ) C1806_=_C1808( C1806 C1808 ) C1806_=_C1809( C1806 C1809 ) C1806_=_C1810( C1806 C1810 ) C1806_=_C1811( C1806 C1811 ) \nC1806_=_C1812( C1806 C1812 ) C1806_=_C1813( C1806 C1813 ) C1806_=_C2001( C1806 C2001 ) C1806_=_C2002( C1806 C2002 ) C1806_=_C2003( C1806 C2003 ) C1806_=_C2004( C1806 C2004 ) \nC1807_=_C1808( C1807 C1808 ) C1807_=_C1809( C1807 C1809 ) C1807_=_C1810( C1807 C1810 ) C1807_=_C1811( C1807 C1811 ) C1807_=_C1812( C1807 C1812 ) C1807_=_C1813( C1807 C1813 ) \nC1807_=_C2089( C1807 C2089 ) C1807_=_C2090( C1807 C2090 ) C1807_=_C2091( C1807 C2091 ) C1807_=_C2092( C1807 C2092 ) C1808_=_C1809( C1808 C1809 ) C1808_=_C1810( C1808 C1810 ) \nC1808_=_C1811( C1808 C1811 ) C1808_=_C1812( C1808 C1812 ) C1808_=_C1813( C1808 C1813 ) C1808_=_C2119( C1808 C2119 ) C1808_=_C2120( C1808 C2120 ) C1808_=_C2121( C1808 C2121 ) \nC1808_=_C2122( C1808 C2122 ) C1809_=_C1810( C1809 C1810 ) C1809_=_C1811( C1809 C1811 ) C1809_=_C1812( C1809 C1812 ) C1809_=_C1813( C1809 C1813 ) C1809_=_C2162( C1809 C2162 ) \nC1809_=_C2163( C1809 C2163 ) C1809_=_C2164( C1809 C2164 ) C1809_=_C2165( C1809 C2165 ) C1810_=_C1811( C1810 C1811 ) C1810_=_C1812( C1810 C1812 ) C1810_=_C1813( C1810 C1813 ) \nC1810_=_C2001( C1810 C2001 ) C1810_=_C2089( C1810 C2089 ) C1810_=_C2119( C1810 C2119 ) C1810_=_C2162( C1810 C2162 ) C1811_=_C1812( C1811 C1812 ) C1811_=_C1813( C1811 C1813 ) \nC1811_=_C2002( C1811 C2002 ) C1811_=_C2090( C1811 C2090 ) C1811_=_C2120( C1811 C2120 ) C1811_=_C2163( C1811 C2163 ) C1812_=_C1813( C1812 C1813 ) C1812_=_C2003( C1812 C2003 ) \nC1812_=_C2091( C1812 C2091 ) C1812_=_C2121( C1812 C2121 ) C1812_=_C2164( C1812 C2164 ) C1813_=_C2004( C1813 C2004 ) C1813_=_C2092( C1813 C2092 ) C1813_=_C2122( C1813 C2122 ) \nC1813_=_C2165( C1813 C2165 ) C2001_=_C2002( C2001 C2002 ) C2001_=_C2003( C2001 C2003 ) C2001_=_C2004( C2001 C2004 ) C2001_=_C2089( C2001 C2089 ) C2001_=_C2119( C2001 C2119 ) \nC2001_=_C2162( C2001 C2162 ) C2002_=_C2003( C2002 C2003 ) C2002_=_C2004( C2002 C2004 ) C2002_=_C2090( C2002 C2090 ) C2002_=_C2120( C2002 C2120 ) C2002_=_C2163( C2002 C2163 ) \nC2003_=_C2004( C2003 C2004 ) C2003_=_C2091( C2003 C2091 ) C2003_=_C2121( C2003 C2121 ) C2003_=_C2164( C2003 C2164 ) C2004_=_C2092( C2004 C2092 ) C2004_=_C2122( C2004 C2122 ) \nC2004_=_C2165( C2004 C2165 ) C2089_=_C2090( C2089 C2090 ) C2089_=_C2091( C2089 C2091 ) C2089_=_C2092( C2089 C2092 ) C2089_=_C2119( C2089 C2119 ) C2089_=_C2162( C2089 C2162 ) \nC2090_=_C2091( C2090 C2091 ) C2090_=_C2092( C2090 C2092 ) C2090_=_C2120( C2090 C2120 ) C2090_=_C2163( C2090 C2163 ) C2091_=_C2092( C2091 C2092 ) C2091_=_C2121( C2091 C2121 ) \nC2091_=_C2164( C2091 C2164 ) C2092_=_C2122( C2092 C2122 ) C2092_=_C2165( C2092 C2165 ) C2119_=_C2120( C2119 C2120 ) C2119_=_C2121( C2119 C2121 ) C2119_=_C2122( C2119 C2122 ) \nC2119_=_C2162( C2119 C2162 ) C2120_=_C2121( C2120 C2121 ) C2120_=_C2122( C2120 C2122 ) C2120_=_C2163( C2120 C2163 ) C2121_=_C2122( C2121 C2122 ) C2121_=_C2164( C2121 C2164 ) \nC2122_=_C2165( C2122 C2165 ) C2162_=_C2163( C2162 C2163 ) C2162_=_C2164( C2162 C2164 ) C2162_=_C2165( C2162 C2165 ) C2163_=_C2164( C2163 C2164 ) C2163_=_C2165( C2163 C2165 ) \nC2164_=_C2165( C2164 C2165 ) "];76-&gt;112[label="72: C35 C36 C37 C38 C39 \nC40 C41 C42 C82 C83 C84 \nC85 C86 C87 C88 C89 C236 \nC237 C238 C239 C240 C241 C242 \nC243 C311 C312 C313 C314 C315 \nC316 C317 C318 C751 C752 C753 \nC754 C755 C756 C757 C758 C1272 \nC1273 C1274 C1275 C1366 C1367 C1368 \nC1369 C1793 C1794 C1795 C1796 C1810 \nC1811 C1812 C1813 C2001 C2002 C2003 \nC2004 C2089 C2090 C2091 C2092 C2119 \nC2120 C2121 C2122 C2162 C2163 C2164 \nC2165 \n540: C35_=_C36 ,C35_=_C37 ,C35_=_C38 ,C35_=_C39 ,C35_=_C40 ,\nC35_=_C41 ,C35_=_C42 ,C35_=_C82 ,C35_=_C236 ,C35_=_C311 ,C35_=_C751 ,\nC35_=_C1272 ,C35_=_C1273 ,C35_=_C1274 ,C35_=_C1275 ,C36_=_C37 ,C36_=_C38 ,\nC36_=_C39 ,C36_=_C40 ,C36_=_C41 ,C36_=_C42 ,C36_=_C83 ,C36_=_C237 ,\nC36_=_C312 ,C36_=_C752 ,C36_=_C1366 ,C36_=_C1367 ,C36_=_C1368 ,C36_=_C1369 ,\nC37_=_C38 ,C37_=_C39 ,C37_=_C40 ,C37_=_C41 ,C37_=_C42 ,C37_=_C84 ,\nC37_=_C238 ,C37_=_C313 ,C37_=_C753 ,C37_=_C1793 ,C37_=_C1794 ,C37_=_C1795 ,\nC37_=_C1796 ,C38_=_C39 ,C38_=_C40 ,C38_=_C41 ,C38_=_C42 ,C38_=_C85 ,\nC38_=_C239 ,C38_=_C314 ,C38_=_C754 ,C38_=_C1810 ,C38_=_C1811 ,C38_=_C1812 ,\nC38_=_C1813 ,C39_=_C40 ,C39_=_C41 ,C39_=_C42 ,C39_=_C86 ,C39_=_C240 ,\nC39_=_C315 ,C39_=_C755 ,C39_=_C2001 ,C39_=_C2002 ,C39_=_C2003 ,C39_=_C2004 ,\nC40_=_C41 ,C40_=_C42 ,C40_=_C87 ,C40_=_C241 ,C40_=_C316 ,C40_=_C756 ,\nC40_=_C2089 ,C40_=_C2090 ,C40_=_C2091 ,C40_=_C2092 ,C41_=_C42 ,C41_=_C88 ,\nC41_=_C242 ,C41_=_C317 ,C41_=_C757 ,C41_=_C2119 ,C41_=_C2120 ,C41_=_C2121 ,\nC41_=_C2122 ,C42_=_C89 ,C42_=_C243 ,C42_=_C318 ,C42_=_C758 ,C42_=_C2162 ,\nC42_=_C2163 ,C42_=_C2164 ,C42_=_C2165 ,C82_=_C83 ,C82_=_C84 ,C82_=_C85 ,\nC82_=_C86 ,C82_=_C87 ,C82_=_C88 ,C82_=_C89 ,C82_=_C236 ,C82_=_C311 ,\nC82_=_C751 ,C82_=_C1272 ,C82_=_C1273 ,C82_=_C1274 ,C82_=_C1275 ,C83_=_C84 ,\nC83_=_C85 ,C83_=_C86 ,C83_=_C87 ,C83_=_C88 ,C83_=_C89 ,C83_=_C237 ,\nC83_=_C312 ,C83_=_C752 ,C83_=_C1366 ,C83_=_C1367</w:t>
      </w:r>
    </w:p>
    <w:p>
      <w:pPr>
        <w:pStyle w:val="PreformattedText"/>
        <w:bidi w:val="0"/>
        <w:spacing w:before="0" w:after="0"/>
        <w:jc w:val="left"/>
        <w:rPr/>
      </w:pPr>
      <w:r>
        <w:rPr/>
        <w:t xml:space="preserve"> </w:t>
      </w:r>
      <w:r>
        <w:rPr/>
        <w:t>,C83_=_C1368 ,C83_=_C1369 ,\nC84_=_C85 ,C84_=_C86 ,C84_=_C87 ,C84_=_C88 ,C84_=_C89 ,C84_=_C238 ,\nC84_=_C313 ,C84_=_C753 ,C84_=_C1793 ,C84_=_C1794 ,C84_=_C1795 ,C84_=_C1796 ,\nC85_=_C86 ,C85_=_C87 ,C85_=_C88 ,C85_=_C89 ,C85_=_C239 ,C85_=_C314 ,\nC85_=_C754 ,C85_=_C1810 ,C85_=_C1811 ,C85_=_C1812 ,C85_=_C1813 ,C86_=_C87 ,\nC86_=_C88 ,C86_=_C89 ,C86_=_C240 ,C86_=_C315 ,C86_=_C755 ,C86_=_C2001 ,\nC86_=_C2002 ,C86_=_C2003 ,C86_=_C2004 ,C87_=_C88 ,C87_=_C89 ,C87_=_C241 ,\nC87_=_C316 ,C87_=_C756 ,C87_=_C2089 ,C87_=_C2090 ,C87_=_C2091 ,C87_=_C2092 ,\nC88_=_C89 ,C88_=_C242 ,C88_=_C317 ,C88_=_C757 ,C88_=_C2119 ,C88_=_C2120 ,\nC88_=_C2121 ,C88_=_C2122 ,C89_=_C243 ,C89_=_C318 ,C89_=_C758 ,C89_=_C2162 ,\nC89_=_C2163 ,C89_=_C2164 ,C89_=_C2165 ,C236_=_C237 ,C236_=_C238 ,C236_=_C239 ,\nC236_=_C240 ,C236_=_C241 ,C236_=_C242 ,C236_=_C243 ,C236_=_C311 ,C236_=_C751 ,\nC236_=_C1272 ,C236_=_C1273 ,C236_=_C1274 ,C236_=_C1275 ,C237_=_C238 ,C237_=_C239 ,\nC237_=_C240 ,C237_=_C241 ,C237_=_C242 ,C237_=_C243 ,C237_=_C312 ,C237_=_C752 ,\nC237_=_C1366 ,C237_=_C1367 ,C237_=_C1368 ,C237_=_C1369 ,C238_=_C239 ,C238_=_C240 ,\nC238_=_C241 ,C238_=_C242 ,C238_=_C243 ,C238_=_C313 ,C238_=_C753 ,C238_=_C1793 ,\nC238_=_C1794 ,C238_=_C1795 ,C238_=_C1796 ,C239_=_C240 ,C239_=_C241 ,C239_=_C242 ,\nC239_=_C243 ,C239_=_C314 ,C239_=_C754 ,C239_=_C1810 ,C239_=_C1811 ,C239_=_C1812 ,\nC239_=_C1813 ,C240_=_C241 ,C240_=_C242 ,C240_=_C243 ,C240_=_C315 ,C240_=_C755 ,\nC240_=_C2001 ,C240_=_C2002 ,C240_=_C2003 ,C240_=_C2004 ,C241_=_C242 ,C241_=_C243 ,\nC241_=_C316 ,C241_=_C756 ,C241_=_C2089 ,C241_=_C2090 ,C241_=_C2091 ,C241_=_C2092 ,\nC242_=_C243 ,C242_=_C317 ,C242_=_C757 ,C242_=_C2119 ,C242_=_C2120 ,C242_=_C2121 ,\nC242_=_C2122 ,C243_=_C318 ,C243_=_C758 ,C243_=_C2162 ,C243_=_C2163 ,C243_=_C2164 ,\nC243_=_C2165 ,C311_=_C312 ,C311_=_C313 ,C311_=_C314 ,C311_=_C315 ,C311_=_C316 ,\nC311_=_C317 ,C311_=_C318 ,C311_=_C751 ,C311_=_C1272 ,C311_=_C1273 ,C311_=_C1274 ,\nC311_=_C1275 ,C312_=_C313 ,C312_=_C314 ,C312_=_C315 ,C312_=_C316 ,C312_=_C317 ,\nC312_=_C318 ,C312_=_C752 ,C312_=_C1366 ,C312_=_C1367 ,C312_=_C1368 ,C312_=_C1369 ,\nC313_=_C314 ,C313_=_C315 ,C313_=_C316 ,C313_=_C317 ,C313_=_C318 ,C313_=_C753 ,\nC313_=_C1793 ,C313_=_C1794 ,C313_=_C1795 ,C313_=_C1796 ,C314_=_C315 ,C314_=_C316 ,\nC314_=_C317 ,C314_=_C318 ,C314_=_C754 ,C314_=_C1810 ,C314_=_C1811 ,C314_=_C1812 ,\nC314_=_C1813 ,C315_=_C316 ,C315_=_C317 ,C315_=_C318 ,C315_=_C755 ,C315_=_C2001 ,\nC315_=_C2002 ,C315_=_C2003 ,C315_=_C2004 ,C316_=_C317 ,C316_=_C318 ,C316_=_C756 ,\nC316_=_C2089 ,C316_=_C2090 ,C316_=_C2091 ,C316_=_C2092 ,C317_=_C318 ,C317_=_C757 ,\nC317_=_C2119 ,C317_=_C2120 ,C317_=_C2121 ,C317_=_C2122 ,C318_=_C758 ,C318_=_C2162 ,\nC318_=_C2163 ,C318_=_C2164 ,C318_=_C2165 ,C751_=_C752 ,C751_=_C753 ,C751_=_C754 ,\nC751_=_C755 ,C751_=_C756 ,C751_=_C757 ,C751_=_C758 ,C751_=_C1272 ,C751_=_C1273 ,\nC751_=_C1274 ,C751_=_C1275 ,C752_=_C753 ,C752_=_C754 ,C752_=_C755 ,C752_=_C756 ,\nC752_=_C757 ,C752_=_C758 ,C752_=_C1366 ,C752_=_C1367 ,C752_=_C1368 ,C752_=_C1369 ,\nC753_=_C754 ,C753_=_C755 ,C753_=_C756 ,C753_=_C757 ,C753_=_C758 ,C753_=_C1793 ,\nC753_=_C1794 ,C753_=_C1795 ,C753_=_C1796 ,C754_=_C755 ,C754_=_C756 ,C754_=_C757 ,\nC754_=_C758 ,C754_=_C1810 ,C754_=_C1811 ,C754_=_C1812 ,C754_=_C1813 ,C755_=_C756 ,\nC755_=_C757 ,C755_=_C758 ,C755_=_C2001 ,C755_=_C2002 ,C755_=_C2003 ,C755_=_C2004 ,\nC756_=_C757 ,C756_=_C758 ,C756_=_C2089 ,C756_=_C2090 ,C756_=_C2091 ,C756_=_C2092 ,\nC757_=_C758 ,C757_=_C2119 ,C757_=_C2120 ,C757_=_C2121 ,C757_=_C2122 ,C758_=_C2162 ,\nC758_=_C2163 ,C758_=_C2164 ,C758_=_C2165 ,C1272_=_C1273 ,C1272_=_C1274 ,C1272_=_C1275 ,\nC1272_=_C1366 ,C1272_=_C1793 ,C1272_=_C1810 ,C1272_=_C2001 ,C1272_=_C2089 ,C1272_=_C2119 ,\nC1272_=_C2162 ,C1273_=_C1274 ,C1273_=_C1275 ,C1273_=_C1367 ,C1273_=_C1794 ,C1273_=_C1811 ,\nC1273_=_C2002 ,C1273_=_C2090 ,C1273_=_C2120 ,C1273_=_C2163 ,C1274_=_C1275 ,C1274_=_C1368 ,\nC1274_=_C1795 ,C1274_=_C1812 ,C1274_=_C2003 ,C1274_=_C2091 ,C1274_=_C2121 ,C1274_=_C2164 ,\nC1275_=_C1369 ,C1275_=_C1796 ,C1275_=_C1813 ,C1275_=_C2004 ,C1275_=_C2092 ,C1275_=_C2122 ,\nC1275_=_C2165 ,C1366_=_C1367 ,C1366_=_C1368 ,C1366_=_C1369 ,C1366_=_C1793 ,C1366_=_C1810 ,\nC1366_=_C2001 ,C1366_=_C2089 ,C1366_=_C2119 ,C1366_=_C2162 ,C1367_=_C1368 ,C1367_=_C1369 ,\nC1367_=_C1794 ,C1367_=_C1811 ,C1367_=_C2002 ,C1367_=_C2090 ,C1367_=_C2120 ,C1367_=_C2163 ,\nC1368_=_C1369 ,C1368_=_C1795 ,C1368_=_C1812 ,C1368_=_C2003 ,C1368_=_C2091 ,C1368_=_C2121 ,\nC1368_=_C2164 ,C1369_=_C1796 ,C1369_=_C1813 ,C1369_=_C2004 ,C1369_=_C2092 ,C1369_=_C2122 ,\nC1369_=_C2165 ,C1793_=_C1794 ,C1793_=_C1795 ,C1793_=_C1796 ,C1793_=_C1810 ,C1793_=_C2001 ,\nC1793_=_C2089 ,C1793_=_C2119 ,C1793_=_C2162 ,C1794_=_C1795 ,C1794_=_C1796 ,C1794_=_C1811 ,\nC1794_=_C2002 ,C1794_=_C2090 ,C1794_=_C2120 ,C1794_=_C2163 ,C1795_=_C1796 ,C1795_=_C1812 ,\nC1795_=_C2003 ,C1795_=_C2091 ,C1795_=_C2121 ,C1795_=_C2164 ,C1796_=_C1813 ,C1796_=_C2004 ,\nC1796_=_C2092 ,C1796_=_C2122 ,C1796_=_C2165 ,C1810_=_C1811 ,C1810_=_C1812 ,C1810_=_C1813 ,\nC1810_=_C2001 ,C1810_=_C2089 ,C1810_=_C2119 ,C1810_=_C2162 ,C1811_=_C1812 ,C1811_=_C1813 ,\nC1811_=_C2002 ,C1811_=_C2090 ,C1811_=_C2120 ,C1811_=_C2163 ,C1812_=_C1813 ,C1812_=_C2003 ,\nC1812_=_C2091 ,C1812_=_C2121 ,C1812_=_C2164 ,C1813_=_C2004 ,C1813_=_C2092 ,C1813_=_C2122 ,\nC1813_=_C2165 ,C2001_=_C2002 ,C2001_=_C2003 ,C2001_=_C2004 ,C2001_=_C2089 ,C2001_=_C2119 ,\nC2001_=_C2162 ,C2002_=_C2003 ,C2002_=_C2004 ,C2002_=_C2090 ,C2002_=_C2120 ,C2002_=_C2163 ,\nC2003_=_C2004 ,C2003_=_C2091 ,C2003_=_C2121 ,C2003_=_C2164 ,C2004_=_C2092 ,C2004_=_C2122 ,\nC2004_=_C2165 ,C2089_=_C2090 ,C2089_=_C2091 ,C2089_=_C2092 ,C2089_=_C2119 ,C2089_=_C2162 ,\nC2090_=_C2091 ,C2090_=_C2092 ,C2090_=_C2120 ,C2090_=_C2163 ,C2091_=_C2092 ,C2091_=_C2121 ,\nC2091_=_C2164 ,C2092_=_C2122 ,C2092_=_C2165 ,C2119_=_C2120 ,C2119_=_C2121 ,C2119_=_C2122 ,\nC2119_=_C2162 ,C2120_=_C2121 ,C2120_=_C2122 ,C2120_=_C2163 ,C2121_=_C2122 ,C2121_=_C2164 ,\nC2122_=_C2165 ,C2162_=_C2163 ,C2162_=_C2164 ,C2162_=_C2165 ,C2163_=_C2164 ,C2163_=_C2165 ,\nC2164_=_C2165 ,"];113[shape=box, label="id:113 level: 6\n56: C339 C351 C352 C353 C670 \nC682 C683 C684 C697 C698 C699 \nC700 C701 C702 C703 C704 C705 \nC706 C707 C708 C709 C1045 C1046 \nC1047 C1156 C1157 C1158 C1399 C1400 \nC1401 C1595 C1596 C1597 C1664 C1665 \nC1666 C1672 C1673 C1674 C2020 C2021 \nC2022 C2043 C2044 C2045 C2048 C2049 \nC2050 C2197 C2198 C2199 C2281 C2282 \nC2283 C2321 C2326 \n498: C339_=_C351( C339 C351 ) C339_=_C352( C339 C352 ) C339_=_C353( C339 C353 ) C339_=_C670( C339 C670 ) C339_=_C697( C339 C697 ) \nC339_=_C698( C339 C698 ) C339_=_C699( C339 C699 ) C339_=_C700( C339 C700 ) C339_=_C701( C339 C701 ) C339_=_C702( C339 C702 ) C339_=_C703( C339 C703 ) \nC339_=_C704( C339 C704 ) C339_=_C705( C339 C705 ) C339_=_C706( C339 C706 ) C339_=_C707( C339 C707 ) C339_=_C708( C339 C708 ) C339_=_C709( C339 C709 ) \nC351_=_C352( C351 C352 ) C351_=_C353( C351 C353 ) C351_=_C682( C351 C682 ) C351_=_C708( C351 C708 ) C351_=_C1045( C351 C1045 ) C351_=_C1156( C351 C1156 ) \nC351_=_C1399( C351 C1399 ) C351_=_C1595( C351 C1595 ) C351_=_C1664( C351 C1664 ) C351_=_C1672( C351 C1672 ) C351_=_C2020( C351 C2020 ) C351_=_C2043( C351 C2043 ) \nC351_=_C2048( C351 C2048 ) C351_=_C2197( C351 C2197 ) C351_=_C2281( C351 C2281 ) C351_=_C2321( C351 C2321 ) C352_=_C353( C352 C353 ) C352_=_C683( C352 C683 ) \nC352_=_C709( C352 C709 ) C352_=_C1046( C352 C1046 ) C352_=_C1157( C352 C1157 ) C352_=_C1400( C352 C1400 ) C352_=_C1596( C352 C1596 ) C352_=_C1665( C352 C1665 ) \nC352_=_C1673( C352 C1673 ) C352_=_C2021( C352 C2021 ) C352_=_C2044( C352 C2044 ) C352_=_C2049( C352 C2049 ) C352_=_C2198( C352 C2198 ) C352_=_C2282( C352 C2282 ) \nC352_=_C2326( C352 C2326 ) C353_=_C684( C353 C684 ) C353_=_C1047( C353 C1047 ) C353_=_C1158( C353 C1158 ) C353_=_C1401( C353 C1401 ) C353_=_C1597( C353 C1597 ) \nC353_=_C1666( C353 C1666 ) C353_=_C1674( C353 C1674 ) C353_=_C2022( C353 C2022 ) C353_=_C2045( C353 C2045 ) C353_=_C2050( C353 C2050 ) C353_=_C2199( C353 C2199 ) \nC353_=_C2283( C353 C2283 ) C353_=_C2321( C353 C2321 ) C353_=_C2326( C353 C2326 ) C670_=_C682( C670 C682 ) C670_=_C683( C670 C683 ) C670_=_C684( C670 C684 ) \nC670_=_C697( C670 C697 ) C670_=_C698( C670 C698 ) C670_=_C699( C670 C699 ) C670_=_C700( C670 C700 ) C670_=_C701( C670 C701 ) C670_=_C702( C670 C702 ) \nC670_=_C703( C670 C703 ) C670_=_C704( C670 C704 ) C670_=_C705( C670 C705 ) C670_=_C706( C670 C706 ) C670_=_C707( C670 C707 ) C670_=_C708( C670 C708 ) \nC670_=_C709( C670 C709 ) C682_=_C683( C682 C683 ) C682_=_C684( C682 C684 ) C682_=_C708( C682 C708 ) C682_=_C1045( C682 C1045 ) C682_=_C1156( C682 C1156 ) \nC682_=_C1399( C682 C1399 ) C682_=_C1595( C682 C1595 ) C682_=_C1664( C682 C1664 ) C682_=_C1672( C682 C1672 ) C682_=_C2020( C682 C2020 ) C682_=_C2043( C682 C2043 ) \nC682_=_C2048( C682 C2048 ) C682_=_C2197( C682 C2197 ) C682_=_C2281( C682 C2281 ) C682_=_C2321( C682 C2321 ) C683_=_C684( C683 C684 ) C683_=_C709( C683 C709 ) \nC683_=_C1046( C683 C1046 ) C683_=_C1157( C683 C1157 ) C683_=_C1400( C683 C1400 ) C683_=_C1596( C683 C1596 ) C683_=_C1665( C683 C1665 ) C683_=_C1673( C683 C1673 ) \nC683_=_C2021( C683 C2021 ) C683_=_C2044( C683 C2044 ) C683_=_C2049( C683 C2049 ) C683_=_C2198( C683 C2198 ) C683_=_C2282( C683 C2282 ) C683_=_C2326( C683 C2326 ) \nC684_=_C1047( C684 C1047 ) C684_=_C1158( C684 C1158 ) C684_=_C1401( C684 C1401 ) C684_=_C1597( C684 C1597 ) C684_=_C1666( C684 C1666 ) C684_=_C1674( C684 C1674 ) \nC684_=_C2022( C684 C2022 ) C684_=_C2045( C684 C2045 ) C684_=_C2050( C684 C2050 ) C684_=_C2199( C684 C2199 ) C684_=_C2283( C684 C2283 ) C684_=_C2321( C684 C2321 ) \nC684_=_C2326( C684 C2326 ) C697_=_C698( C697 C698 ) C697_=_C699( C697 C699 ) C697_=_C700( C697 C700 ) C697_=_C701( C697 C701 ) C697_=_C702( C697 C702 ) \nC697_=_C703( C697 C703 ) C697_=_C704( C697 C704 ) C697_=_C705( C697 C705 ) C697_=_C706( C697 C706 ) C697_=_C707( C697 C707 ) C697_=_C708( C697 C708 ) \nC697_=_C709( C697 C709 ) C697_=_C1045(</w:t>
      </w:r>
    </w:p>
    <w:p>
      <w:pPr>
        <w:pStyle w:val="PreformattedText"/>
        <w:bidi w:val="0"/>
        <w:spacing w:before="0" w:after="0"/>
        <w:jc w:val="left"/>
        <w:rPr/>
      </w:pPr>
      <w:r>
        <w:rPr/>
        <w:t xml:space="preserve"> </w:t>
      </w:r>
      <w:r>
        <w:rPr/>
        <w:t>C697 C1045 ) C697_=_C1046( C697 C1046 ) C697_=_C1047( C697 C1047 ) C698_=_C699( C698 C699 ) C698_=_C700( C698 C700 ) \nC698_=_C701( C698 C701 ) C698_=_C702( C698 C702 ) C698_=_C703( C698 C703 ) C698_=_C704( C698 C704 ) C698_=_C705( C698 C705 ) C698_=_C706( C698 C706 ) \nC698_=_C707( C698 C707 ) C698_=_C708( C698 C708 ) C698_=_C709( C698 C709 ) C698_=_C1156( C698 C1156 ) C698_=_C1157( C698 C1157 ) C698_=_C1158( C698 C1158 ) \nC699_=_C700( C699 C700 ) C699_=_C701( C699 C701 ) C699_=_C702( C699 C702 ) C699_=_C703( C699 C703 ) C699_=_C704( C699 C704 ) C699_=_C705( C699 C705 ) \nC699_=_C706( C699 C706 ) C699_=_C707( C699 C707 ) C699_=_C708( C699 C708 ) C699_=_C709( C699 C709 ) C699_=_C1399( C699 C1399 ) C699_=_C1400( C699 C1400 ) \nC699_=_C1401( C699 C1401 ) C700_=_C701( C700 C701 ) C700_=_C702( C700 C702 ) C700_=_C703( C700 C703 ) C700_=_C704( C700 C704 ) C700_=_C705( C700 C705 ) \nC700_=_C706( C700 C706 ) C700_=_C707( C700 C707 ) C700_=_C708( C700 C708 ) C700_=_C709( C700 C709 ) C700_=_C1595( C700 C1595 ) C700_=_C1596( C700 C1596 ) \nC700_=_C1597( C700 C1597 ) C701_=_C702( C701 C702 ) C701_=_C703( C701 C703 ) C701_=_C704( C701 C704 ) C701_=_C705( C701 C705 ) C701_=_C706( C701 C706 ) \nC701_=_C707( C701 C707 ) C701_=_C708( C701 C708 ) C701_=_C709( C701 C709 ) C701_=_C1664( C701 C1664 ) C701_=_C1665( C701 C1665 ) C701_=_C1666( C701 C1666 ) \nC702_=_C703( C702 C703 ) C702_=_C704( C702 C704 ) C702_=_C705( C702 C705 ) C702_=_C706( C702 C706 ) C702_=_C707( C702 C707 ) C702_=_C708( C702 C708 ) \nC702_=_C709( C702 C709 ) C702_=_C1672( C702 C1672 ) C702_=_C1673( C702 C1673 ) C702_=_C1674( C702 C1674 ) C703_=_C704( C703 C704 ) C703_=_C705( C703 C705 ) \nC703_=_C706( C703 C706 ) C703_=_C707( C703 C707 ) C703_=_C708( C703 C708 ) C703_=_C709( C703 C709 ) C703_=_C2020( C703 C2020 ) C703_=_C2021( C703 C2021 ) \nC703_=_C2022( C703 C2022 ) C704_=_C705( C704 C705 ) C704_=_C706( C704 C706 ) C704_=_C707( C704 C707 ) C704_=_C708( C704 C708 ) C704_=_C709( C704 C709 ) \nC704_=_C2043( C704 C2043 ) C704_=_C2044( C704 C2044 ) C704_=_C2045( C704 C2045 ) C705_=_C706( C705 C706 ) C705_=_C707( C705 C707 ) C705_=_C708( C705 C708 ) \nC705_=_C709( C705 C709 ) C705_=_C2048( C705 C2048 ) C705_=_C2049( C705 C2049 ) C705_=_C2050( C705 C2050 ) C706_=_C707( C706 C707 ) C706_=_C708( C706 C708 ) \nC706_=_C709( C706 C709 ) C706_=_C2197( C706 C2197 ) C706_=_C2198( C706 C2198 ) C706_=_C2199( C706 C2199 ) C707_=_C708( C707 C708 ) C707_=_C709( C707 C709 ) \nC707_=_C2281( C707 C2281 ) C707_=_C2282( C707 C2282 ) C707_=_C2283( C707 C2283 ) C708_=_C709( C708 C709 ) C708_=_C1045( C708 C1045 ) C708_=_C1156( C708 C1156 ) \nC708_=_C1399( C708 C1399 ) C708_=_C1595( C708 C1595 ) C708_=_C1664( C708 C1664 ) C708_=_C1672( C708 C1672 ) C708_=_C2020( C708 C2020 ) C708_=_C2043( C708 C2043 ) \nC708_=_C2048( C708 C2048 ) C708_=_C2197( C708 C2197 ) C708_=_C2281( C708 C2281 ) C708_=_C2321( C708 C2321 ) C709_=_C1046( C709 C1046 ) C709_=_C1157( C709 C1157 ) \nC709_=_C1400( C709 C1400 ) C709_=_C1596( C709 C1596 ) C709_=_C1665( C709 C1665 ) C709_=_C1673( C709 C1673 ) C709_=_C2021( C709 C2021 ) C709_=_C2044( C709 C2044 ) \nC709_=_C2049( C709 C2049 ) C709_=_C2198( C709 C2198 ) C709_=_C2282( C709 C2282 ) C709_=_C2326( C709 C2326 ) C1045_=_C1046( C1045 C1046 ) C1045_=_C1047( C1045 C1047 ) \nC1045_=_C1156( C1045 C1156 ) C1045_=_C1399( C1045 C1399 ) C1045_=_C1595( C1045 C1595 ) C1045_=_C1664( C1045 C1664 ) C1045_=_C1672( C1045 C1672 ) C1045_=_C2020( C1045 C2020 ) \nC1045_=_C2043( C1045 C2043 ) C1045_=_C2048( C1045 C2048 ) C1045_=_C2197( C1045 C2197 ) C1045_=_C2281( C1045 C2281 ) C1045_=_C2321( C1045 C2321 ) C1046_=_C1047( C1046 C1047 ) \nC1046_=_C1157( C1046 C1157 ) C1046_=_C1400( C1046 C1400 ) C1046_=_C1596( C1046 C1596 ) C1046_=_C1665( C1046 C1665 ) C1046_=_C1673( C1046 C1673 ) C1046_=_C2021( C1046 C2021 ) \nC1046_=_C2044( C1046 C2044 ) C1046_=_C2049( C1046 C2049 ) C1046_=_C2198( C1046 C2198 ) C1046_=_C2282( C1046 C2282 ) C1046_=_C2326( C1046 C2326 ) C1047_=_C1158( C1047 C1158 ) \nC1047_=_C1401( C1047 C1401 ) C1047_=_C1597( C1047 C1597 ) C1047_=_C1666( C1047 C1666 ) C1047_=_C1674( C1047 C1674 ) C1047_=_C2022( C1047 C2022 ) C1047_=_C2045( C1047 C2045 ) \nC1047_=_C2050( C1047 C2050 ) C1047_=_C2199( C1047 C2199 ) C1047_=_C2283( C1047 C2283 ) C1047_=_C2321( C1047 C2321 ) C1047_=_C2326( C1047 C2326 ) C1156_=_C1157( C1156 C1157 ) \nC1156_=_C1158( C1156 C1158 ) C1156_=_C1399( C1156 C1399 ) C1156_=_C1595( C1156 C1595 ) C1156_=_C1664( C1156 C1664 ) C1156_=_C1672( C1156 C1672 ) C1156_=_C2020( C1156 C2020 ) \nC1156_=_C2043( C1156 C2043 ) C1156_=_C2048( C1156 C2048 ) C1156_=_C2197( C1156 C2197 ) C1156_=_C2281( C1156 C2281 ) C1156_=_C2321( C1156 C2321 ) C1157_=_C1158( C1157 C1158 ) \nC1157_=_C1400( C1157 C1400 ) C1157_=_C1596( C1157 C1596 ) C1157_=_C1665( C1157 C1665 ) C1157_=_C1673( C1157 C1673 ) C1157_=_C2021( C1157 C2021 ) C1157_=_C2044( C1157 C2044 ) \nC1157_=_C2049( C1157 C2049 ) C1157_=_C2198( C1157 C2198 ) C1157_=_C2282( C1157 C2282 ) C1157_=_C2326( C1157 C2326 ) C1158_=_C1401( C1158 C1401 ) C1158_=_C1597( C1158 C1597 ) \nC1158_=_C1666( C1158 C1666 ) C1158_=_C1674( C1158 C1674 ) C1158_=_C2022( C1158 C2022 ) C1158_=_C2045( C1158 C2045 ) C1158_=_C2050( C1158 C2050 ) C1158_=_C2199( C1158 C2199 ) \nC1158_=_C2283( C1158 C2283 ) C1158_=_C2321( C1158 C2321 ) C1158_=_C2326( C1158 C2326 ) C1399_=_C1400( C1399 C1400 ) C1399_=_C1401( C1399 C1401 ) C1399_=_C1595( C1399 C1595 ) \nC1399_=_C1664( C1399 C1664 ) C1399_=_C1672( C1399 C1672 ) C1399_=_C2020( C1399 C2020 ) C1399_=_C2043( C1399 C2043 ) C1399_=_C2048( C1399 C2048 ) C1399_=_C2197( C1399 C2197 ) \nC1399_=_C2281( C1399 C2281 ) C1399_=_C2321( C1399 C2321 ) C1400_=_C1401( C1400 C1401 ) C1400_=_C1596( C1400 C1596 ) C1400_=_C1665( C1400 C1665 ) C1400_=_C1673( C1400 C1673 ) \nC1400_=_C2021( C1400 C2021 ) C1400_=_C2044( C1400 C2044 ) C1400_=_C2049( C1400 C2049 ) C1400_=_C2198( C1400 C2198 ) C1400_=_C2282( C1400 C2282 ) C1400_=_C2326( C1400 C2326 ) \nC1401_=_C1597( C1401 C1597 ) C1401_=_C1666( C1401 C1666 ) C1401_=_C1674( C1401 C1674 ) C1401_=_C2022( C1401 C2022 ) C1401_=_C2045( C1401 C2045 ) C1401_=_C2050( C1401 C2050 ) \nC1401_=_C2199( C1401 C2199 ) C1401_=_C2283( C1401 C2283 ) C1401_=_C2321( C1401 C2321 ) C1401_=_C2326( C1401 C2326 ) C1595_=_C1596( C1595 C1596 ) C1595_=_C1597( C1595 C1597 ) \nC1595_=_C1664( C1595 C1664 ) C1595_=_C1672( C1595 C1672 ) C1595_=_C2020( C1595 C2020 ) C1595_=_C2043( C1595 C2043 ) C1595_=_C2048( C1595 C2048 ) C1595_=_C2197( C1595 C2197 ) \nC1595_=_C2281( C1595 C2281 ) C1595_=_C2321( C1595 C2321 ) C1596_=_C1597( C1596 C1597 ) C1596_=_C1665( C1596 C1665 ) C1596_=_C1673( C1596 C1673 ) C1596_=_C2021( C1596 C2021 ) \nC1596_=_C2044( C1596 C2044 ) C1596_=_C2049( C1596 C2049 ) C1596_=_C2198( C1596 C2198 ) C1596_=_C2282( C1596 C2282 ) C1596_=_C2326( C1596 C2326 ) C1597_=_C1666( C1597 C1666 ) \nC1597_=_C1674( C1597 C1674 ) C1597_=_C2022( C1597 C2022 ) C1597_=_C2045( C1597 C2045 ) C1597_=_C2050( C1597 C2050 ) C1597_=_C2199( C1597 C2199 ) C1597_=_C2283( C1597 C2283 ) \nC1597_=_C2321( C1597 C2321 ) C1597_=_C2326( C1597 C2326 ) C1664_=_C1665( C1664 C1665 ) C1664_=_C1666( C1664 C1666 ) C1664_=_C1672( C1664 C1672 ) C1664_=_C2020( C1664 C2020 ) \nC1664_=_C2043( C1664 C2043 ) C1664_=_C2048( C1664 C2048 ) C1664_=_C2197( C1664 C2197 ) C1664_=_C2281( C1664 C2281 ) C1664_=_C2321( C1664 C2321 ) C1665_=_C1666( C1665 C1666 ) \nC1665_=_C1673( C1665 C1673 ) C1665_=_C2021( C1665 C2021 ) C1665_=_C2044( C1665 C2044 ) C1665_=_C2049( C1665 C2049 ) C1665_=_C2198( C1665 C2198 ) C1665_=_C2282( C1665 C2282 ) \nC1665_=_C2326( C1665 C2326 ) C1666_=_C1674( C1666 C1674 ) C1666_=_C2022( C1666 C2022 ) C1666_=_C2045( C1666 C2045 ) C1666_=_C2050( C1666 C2050 ) C1666_=_C2199( C1666 C2199 ) \nC1666_=_C2283( C1666 C2283 ) C1666_=_C2321( C1666 C2321 ) C1666_=_C2326( C1666 C2326 ) C1672_=_C1673( C1672 C1673 ) C1672_=_C1674( C1672 C1674 ) C1672_=_C2020( C1672 C2020 ) \nC1672_=_C2043( C1672 C2043 ) C1672_=_C2048( C1672 C2048 ) C1672_=_C2197( C1672 C2197 ) C1672_=_C2281( C1672 C2281 ) C1672_=_C2321( C1672 C2321 ) C1673_=_C1674( C1673 C1674 ) \nC1673_=_C2021( C1673 C2021 ) C1673_=_C2044( C1673 C2044 ) C1673_=_C2049( C1673 C2049 ) C1673_=_C2198( C1673 C2198 ) C1673_=_C2282( C1673 C2282 ) C1673_=_C2326( C1673 C2326 ) \nC1674_=_C2022( C1674 C2022 ) C1674_=_C2045( C1674 C2045 ) C1674_=_C2050( C1674 C2050 ) C1674_=_C2199( C1674 C2199 ) C1674_=_C2283( C1674 C2283 ) C1674_=_C2321( C1674 C2321 ) \nC1674_=_C2326( C1674 C2326 ) C2020_=_C2021( C2020 C2021 ) C2020_=_C2022( C2020 C2022 ) C2020_=_C2043( C2020 C2043 ) C2020_=_C2048( C2020 C2048 ) C2020_=_C2197( C2020 C2197 ) \nC2020_=_C2281( C2020 C2281 ) C2020_=_C2321( C2020 C2321 ) C2021_=_C2022( C2021 C2022 ) C2021_=_C2044( C2021 C2044 ) C2021_=_C2049( C2021 C2049 ) C2021_=_C2198( C2021 C2198 ) \nC2021_=_C2282( C2021 C2282 ) C2021_=_C2326( C2021 C2326 ) C2022_=_C2045( C2022 C2045 ) C2022_=_C2050( C2022 C2050 ) C2022_=_C2199( C2022 C2199 ) C2022_=_C2283( C2022 C2283 ) \nC2022_=_C2321( C2022 C2321 ) C2022_=_C2326( C2022 C2326 ) C2043_=_C2044( C2043 C2044 ) C2043_=_C2045( C2043 C2045 ) C2043_=_C2048( C2043 C2048 ) C2043_=_C2197( C2043 C2197 ) \nC2043_=_C2281( C2043 C2281 ) C2043_=_C2321( C2043 C2321 ) C2044_=_C2045( C2044 C2045 ) C2044_=_C2049( C2044 C2049 ) C2044_=_C2198( C2044 C2198 ) C2044_=_C2282( C2044 C2282 ) \nC2044_=_C2326( C2044 C2326 ) C2045_=_C2050( C2045 C2050 ) C2045_=_C2199( C2045 C2199 ) C2045_=_C2283( C2045 C2283 ) C2045_=_C2321( C2045 C2321 ) C2045_=_C2326( C2045 C2326 ) \nC2048_=_C2049( C2048 C2049 ) C2048_=_C2050( C2048 C2050 ) C2048_=_C2197( C2048 C2197 ) C2048_=_C2281( C2048 C2281 ) C2048_=_C2321( C2048 C2321 ) C2049_=_C2050( C2049 C2050 ) \nC2049_=_C2198( C2049 C2198 ) C2049_=_C2282( C2049 C2282 ) C2049_=_C2326( C2049 C2326 ) C2050_=_C2199( C2050 C2199 ) C2050_=_C2283( C2050 C2283 ) C2050_=_C2321( C2050 C2321 ) \nC2050_=_C2326( C2050 C2326 ) C2197_=_C2198( C2197 C2198 ) C2197_=_C2199( C2197 C2199 ) C2197_=_C2281( C2197 C2281</w:t>
      </w:r>
    </w:p>
    <w:p>
      <w:pPr>
        <w:pStyle w:val="PreformattedText"/>
        <w:bidi w:val="0"/>
        <w:spacing w:before="0" w:after="0"/>
        <w:jc w:val="left"/>
        <w:rPr/>
      </w:pPr>
      <w:r>
        <w:rPr/>
        <w:t xml:space="preserve"> </w:t>
      </w:r>
      <w:r>
        <w:rPr/>
        <w:t>) C2197_=_C2321( C2197 C2321 ) C2198_=_C2199( C2198 C2199 ) \nC2198_=_C2282( C2198 C2282 ) C2198_=_C2326( C2198 C2326 ) C2199_=_C2283( C2199 C2283 ) C2199_=_C2321( C2199 C2321 ) C2199_=_C2326( C2199 C2326 ) C2281_=_C2282( C2281 C2282 ) \nC2281_=_C2283( C2281 C2283 ) C2281_=_C2321( C2281 C2321 ) C2282_=_C2283( C2282 C2283 ) C2282_=_C2326( C2282 C2326 ) C2283_=_C2321( C2283 C2321 ) C2283_=_C2326( C2283 C2326 ) \nC2321_=_C2326( C2321 C2326 ) "];78-&gt;113[label="52: C339 C351 C352 C353 C670 \nC682 C683 C684 C697 C698 C699 \nC700 C701 C702 C703 C704 C705 \nC706 C707 C1045 C1046 C1047 C1156 \nC1157 C1158 C1399 C1400 C1401 C1595 \nC1596 C1597 C1664 C1665 C1666 C1672 \nC1673 C1674 C2020 C2021 C2022 C2043 \nC2044 C2045 C2048 C2049 C2050 C2197 \nC2198 C2199 C2281 C2282 C2283 \n390: C339_=_C351 ,C339_=_C352 ,C339_=_C353 ,C339_=_C670 ,C339_=_C697 ,\nC339_=_C698 ,C339_=_C699 ,C339_=_C700 ,C339_=_C701 ,C339_=_C702 ,C339_=_C703 ,\nC339_=_C704 ,C339_=_C705 ,C339_=_C706 ,C339_=_C707 ,C351_=_C352 ,C351_=_C353 ,\nC351_=_C682 ,C351_=_C1045 ,C351_=_C1156 ,C351_=_C1399 ,C351_=_C1595 ,C351_=_C1664 ,\nC351_=_C1672 ,C351_=_C2020 ,C351_=_C2043 ,C351_=_C2048 ,C351_=_C2197 ,C351_=_C2281 ,\nC352_=_C353 ,C352_=_C683 ,C352_=_C1046 ,C352_=_C1157 ,C352_=_C1400 ,C352_=_C1596 ,\nC352_=_C1665 ,C352_=_C1673 ,C352_=_C2021 ,C352_=_C2044 ,C352_=_C2049 ,C352_=_C2198 ,\nC352_=_C2282 ,C353_=_C684 ,C353_=_C1047 ,C353_=_C1158 ,C353_=_C1401 ,C353_=_C1597 ,\nC353_=_C1666 ,C353_=_C1674 ,C353_=_C2022 ,C353_=_C2045 ,C353_=_C2050 ,C353_=_C2199 ,\nC353_=_C2283 ,C670_=_C682 ,C670_=_C683 ,C670_=_C684 ,C670_=_C697 ,C670_=_C698 ,\nC670_=_C699 ,C670_=_C700 ,C670_=_C701 ,C670_=_C702 ,C670_=_C703 ,C670_=_C704 ,\nC670_=_C705 ,C670_=_C706 ,C670_=_C707 ,C682_=_C683 ,C682_=_C684 ,C682_=_C1045 ,\nC682_=_C1156 ,C682_=_C1399 ,C682_=_C1595 ,C682_=_C1664 ,C682_=_C1672 ,C682_=_C2020 ,\nC682_=_C2043 ,C682_=_C2048 ,C682_=_C2197 ,C682_=_C2281 ,C683_=_C684 ,C683_=_C1046 ,\nC683_=_C1157 ,C683_=_C1400 ,C683_=_C1596 ,C683_=_C1665 ,C683_=_C1673 ,C683_=_C2021 ,\nC683_=_C2044 ,C683_=_C2049 ,C683_=_C2198 ,C683_=_C2282 ,C684_=_C1047 ,C684_=_C1158 ,\nC684_=_C1401 ,C684_=_C1597 ,C684_=_C1666 ,C684_=_C1674 ,C684_=_C2022 ,C684_=_C2045 ,\nC684_=_C2050 ,C684_=_C2199 ,C684_=_C2283 ,C697_=_C698 ,C697_=_C699 ,C697_=_C700 ,\nC697_=_C701 ,C697_=_C702 ,C697_=_C703 ,C697_=_C704 ,C697_=_C705 ,C697_=_C706 ,\nC697_=_C707 ,C697_=_C1045 ,C697_=_C1046 ,C697_=_C1047 ,C698_=_C699 ,C698_=_C700 ,\nC698_=_C701 ,C698_=_C702 ,C698_=_C703 ,C698_=_C704 ,C698_=_C705 ,C698_=_C706 ,\nC698_=_C707 ,C698_=_C1156 ,C698_=_C1157 ,C698_=_C1158 ,C699_=_C700 ,C699_=_C701 ,\nC699_=_C702 ,C699_=_C703 ,C699_=_C704 ,C699_=_C705 ,C699_=_C706 ,C699_=_C707 ,\nC699_=_C1399 ,C699_=_C1400 ,C699_=_C1401 ,C700_=_C701 ,C700_=_C702 ,C700_=_C703 ,\nC700_=_C704 ,C700_=_C705 ,C700_=_C706 ,C700_=_C707 ,C700_=_C1595 ,C700_=_C1596 ,\nC700_=_C1597 ,C701_=_C702 ,C701_=_C703 ,C701_=_C704 ,C701_=_C705 ,C701_=_C706 ,\nC701_=_C707 ,C701_=_C1664 ,C701_=_C1665 ,C701_=_C1666 ,C702_=_C703 ,C702_=_C704 ,\nC702_=_C705 ,C702_=_C706 ,C702_=_C707 ,C702_=_C1672 ,C702_=_C1673 ,C702_=_C1674 ,\nC703_=_C704 ,C703_=_C705 ,C703_=_C706 ,C703_=_C707 ,C703_=_C2020 ,C703_=_C2021 ,\nC703_=_C2022 ,C704_=_C705 ,C704_=_C706 ,C704_=_C707 ,C704_=_C2043 ,C704_=_C2044 ,\nC704_=_C2045 ,C705_=_C706 ,C705_=_C707 ,C705_=_C2048 ,C705_=_C2049 ,C705_=_C2050 ,\nC706_=_C707 ,C706_=_C2197 ,C706_=_C2198 ,C706_=_C2199 ,C707_=_C2281 ,C707_=_C2282 ,\nC707_=_C2283 ,C1045_=_C1046 ,C1045_=_C1047 ,C1045_=_C1156 ,C1045_=_C1399 ,C1045_=_C1595 ,\nC1045_=_C1664 ,C1045_=_C1672 ,C1045_=_C2020 ,C1045_=_C2043 ,C1045_=_C2048 ,C1045_=_C2197 ,\nC1045_=_C2281 ,C1046_=_C1047 ,C1046_=_C1157 ,C1046_=_C1400 ,C1046_=_C1596 ,C1046_=_C1665 ,\nC1046_=_C1673 ,C1046_=_C2021 ,C1046_=_C2044 ,C1046_=_C2049 ,C1046_=_C2198 ,C1046_=_C2282 ,\nC1047_=_C1158 ,C1047_=_C1401 ,C1047_=_C1597 ,C1047_=_C1666 ,C1047_=_C1674 ,C1047_=_C2022 ,\nC1047_=_C2045 ,C1047_=_C2050 ,C1047_=_C2199 ,C1047_=_C2283 ,C1156_=_C1157 ,C1156_=_C1158 ,\nC1156_=_C1399 ,C1156_=_C1595 ,C1156_=_C1664 ,C1156_=_C1672 ,C1156_=_C2020 ,C1156_=_C2043 ,\nC1156_=_C2048 ,C1156_=_C2197 ,C1156_=_C2281 ,C1157_=_C1158 ,C1157_=_C1400 ,C1157_=_C1596 ,\nC1157_=_C1665 ,C1157_=_C1673 ,C1157_=_C2021 ,C1157_=_C2044 ,C1157_=_C2049 ,C1157_=_C2198 ,\nC1157_=_C2282 ,C1158_=_C1401 ,C1158_=_C1597 ,C1158_=_C1666 ,C1158_=_C1674 ,C1158_=_C2022 ,\nC1158_=_C2045 ,C1158_=_C2050 ,C1158_=_C2199 ,C1158_=_C2283 ,C1399_=_C1400 ,C1399_=_C1401 ,\nC1399_=_C1595 ,C1399_=_C1664 ,C1399_=_C1672 ,C1399_=_C2020 ,C1399_=_C2043 ,C1399_=_C2048 ,\nC1399_=_C2197 ,C1399_=_C2281 ,C1400_=_C1401 ,C1400_=_C1596 ,C1400_=_C1665 ,C1400_=_C1673 ,\nC1400_=_C2021 ,C1400_=_C2044 ,C1400_=_C2049 ,C1400_=_C2198 ,C1400_=_C2282 ,C1401_=_C1597 ,\nC1401_=_C1666 ,C1401_=_C1674 ,C1401_=_C2022 ,C1401_=_C2045 ,C1401_=_C2050 ,C1401_=_C2199 ,\nC1401_=_C2283 ,C1595_=_C1596 ,C1595_=_C1597 ,C1595_=_C1664 ,C1595_=_C1672 ,C1595_=_C2020 ,\nC1595_=_C2043 ,C1595_=_C2048 ,C1595_=_C2197 ,C1595_=_C2281 ,C1596_=_C1597 ,C1596_=_C1665 ,\nC1596_=_C1673 ,C1596_=_C2021 ,C1596_=_C2044 ,C1596_=_C2049 ,C1596_=_C2198 ,C1596_=_C2282 ,\nC1597_=_C1666 ,C1597_=_C1674 ,C1597_=_C2022 ,C1597_=_C2045 ,C1597_=_C2050 ,C1597_=_C2199 ,\nC1597_=_C2283 ,C1664_=_C1665 ,C1664_=_C1666 ,C1664_=_C1672 ,C1664_=_C2020 ,C1664_=_C2043 ,\nC1664_=_C2048 ,C1664_=_C2197 ,C1664_=_C2281 ,C1665_=_C1666 ,C1665_=_C1673 ,C1665_=_C2021 ,\nC1665_=_C2044 ,C1665_=_C2049 ,C1665_=_C2198 ,C1665_=_C2282 ,C1666_=_C1674 ,C1666_=_C2022 ,\nC1666_=_C2045 ,C1666_=_C2050 ,C1666_=_C2199 ,C1666_=_C2283 ,C1672_=_C1673 ,C1672_=_C1674 ,\nC1672_=_C2020 ,C1672_=_C2043 ,C1672_=_C2048 ,C1672_=_C2197 ,C1672_=_C2281 ,C1673_=_C1674 ,\nC1673_=_C2021 ,C1673_=_C2044 ,C1673_=_C2049 ,C1673_=_C2198 ,C1673_=_C2282 ,C1674_=_C2022 ,\nC1674_=_C2045 ,C1674_=_C2050 ,C1674_=_C2199 ,C1674_=_C2283 ,C2020_=_C2021 ,C2020_=_C2022 ,\nC2020_=_C2043 ,C2020_=_C2048 ,C2020_=_C2197 ,C2020_=_C2281 ,C2021_=_C2022 ,C2021_=_C2044 ,\nC2021_=_C2049 ,C2021_=_C2198 ,C2021_=_C2282 ,C2022_=_C2045 ,C2022_=_C2050 ,C2022_=_C2199 ,\nC2022_=_C2283 ,C2043_=_C2044 ,C2043_=_C2045 ,C2043_=_C2048 ,C2043_=_C2197 ,C2043_=_C2281 ,\nC2044_=_C2045 ,C2044_=_C2049 ,C2044_=_C2198 ,C2044_=_C2282 ,C2045_=_C2050 ,C2045_=_C2199 ,\nC2045_=_C2283 ,C2048_=_C2049 ,C2048_=_C2050 ,C2048_=_C2197 ,C2048_=_C2281 ,C2049_=_C2050 ,\nC2049_=_C2198 ,C2049_=_C2282 ,C2050_=_C2199 ,C2050_=_C2283 ,C2197_=_C2198 ,C2197_=_C2199 ,\nC2197_=_C2281 ,C2198_=_C2199 ,C2198_=_C2282 ,C2199_=_C2283 ,C2281_=_C2282 ,C2281_=_C2283 ,\nC2282_=_C2283 ,"];114[shape=box, label="id:114 level: 6\n88: C342 C343 C345 C346 C347 \nC348 C349 C350 C673 C674 C676 \nC677 C678 C679 C680 C681 C699 \nC700 C702 C703 C704 C705 C706 \nC707 C1036 C1037 C1039 C1040 C1041 \nC1042 C1043 C1044 C1147 C1148 C1150 \nC1151 C1152 C1153 C1154 C1155 C1392 \nC1395 C1396 C1397 C1398 C1399 C1400 \nC1401 C1588 C1591 C1592 C1593 C1594 \nC1595 C1596 C1597 C1657 C1658 C1659 \nC1660 C1661 C1662 C1668 C1669 C1670 \nC1671 C1672 C1673 C1674 C2016 C2017 \nC2018 C2019 C2020 C2021 C2022 C2043 \nC2044 C2045 C2048 C2049 C2050 C2197 \nC2198 C2199 C2281 C2282 C2283 \n876: C342_=_C343( C342 C343 ) C342_=_C345( C342 C345 ) C342_=_C346( C342 C346 ) C342_=_C347( C342 C347 ) C342_=_C348( C342 C348 ) \nC342_=_C349( C342 C349 ) C342_=_C350( C342 C350 ) C342_=_C673( C342 C673 ) C342_=_C699( C342 C699 ) C342_=_C1036( C342 C1036 ) C342_=_C1147( C342 C1147 ) \nC342_=_C1392( C342 C1392 ) C342_=_C1395( C342 C1395 ) C342_=_C1396( C342 C1396 ) C342_=_C1397( C342 C1397 ) C342_=_C1398( C342 C1398 ) C342_=_C1399( C342 C1399 ) \nC342_=_C1400( C342 C1400 ) C342_=_C1401( C342 C1401 ) C343_=_C345( C343 C345 ) C343_=_C346( C343 C346 ) C343_=_C347( C343 C347 ) C343_=_C348( C343 C348 ) \nC343_=_C349( C343 C349 ) C343_=_C350( C343 C350 ) C343_=_C674( C343 C674 ) C343_=_C700( C343 C700 ) C343_=_C1037( C343 C1037 ) C343_=_C1148( C343 C1148 ) \nC343_=_C1588( C343 C1588 ) C343_=_C1591( C343 C1591 ) C343_=_C1592( C343 C1592 ) C343_=_C1593( C343 C1593 ) C343_=_C1594( C343 C1594 ) C343_=_C1595( C343 C1595 ) \nC343_=_C1596( C343 C1596 ) C343_=_C1597( C343 C1597 ) C345_=_C346( C345 C346 ) C345_=_C347( C345 C347 ) C345_=_C348( C345 C348 ) C345_=_C349( C345 C349 ) \nC345_=_C350( C345 C350 ) C345_=_C676( C345 C676 ) C345_=_C702( C345 C702 ) C345_=_C1039( C345 C1039 ) C345_=_C1150( C345 C1150 ) C345_=_C1657( C345 C1657 ) \nC345_=_C1668( C345 C1668 ) C345_=_C1669( C345 C1669 ) C345_=_C1670( C345 C1670 ) C345_=_C1671( C345 C1671 ) C345_=_C1672( C345 C1672 ) C345_=_C1673( C345 C1673 ) \nC345_=_C1674( C345 C1674 ) C346_=_C347( C346 C347 ) C346_=_C348( C346 C348 ) C346_=_C349( C346 C349 ) C346_=_C350( C346 C350 ) C346_=_C677( C346 C677 ) \nC346_=_C703( C346 C703 ) C346_=_C1040( C346 C1040 ) C346_=_C1151( C346 C1151 ) C346_=_C1658( C346 C1658 ) C346_=_C2016( C346 C2016 ) C346_=_C2017( C346 C2017 ) \nC346_=_C2018( C346 C2018 ) C346_=_C2019( C346 C2019 ) C346_=_C2020( C346 C2020 ) C346_=_C2021( C346 C2021 ) C346_=_C2022( C346 C2022 ) C347_=_C348( C347 C348 ) \nC347_=_C349( C347 C349 ) C347_=_C350( C347 C350 ) C347_=_C678( C347 C678 ) C347_=_C704( C347 C704 ) C347_=_C1041( C347 C1041 ) C347_=_C1152( C347 C1152 ) \nC347_=_C1395( C347 C1395 ) C347_=_C1591( C347 C1591 ) C347_=_C1659( C347 C1659 ) C347_=_C1668( C347 C1668 ) C347_=_C2016( C347 C2016 ) C347_=_C2043( C347 C2043 ) \nC347_=_C2044( C347 C2044 ) C347_=_C2045( C347 C2045 ) C348_=_C349( C348 C349 ) C348_=_C350( C348 C350 ) C348_=_C679( C348 C679 ) C348_=_C705( C348 C705 ) \nC348_=_C1042( C348 C1042 ) C348_=_C1153( C348 C1153 ) C348_=_C1396( C348 C1396 ) C348_=_C1592( C348 C1592 ) C348_=_C1660( C348 C1660 ) C348_=_C1669( C348 C1669 ) \nC348_=_C2017( C348 C2017 ) C348_=_C2048( C348 C2048 ) C348_=_C2049( C348 C2049 ) C348_=_C2050( C348 C2050 ) C349_=_C350( C349 C350 ) C349_=_C680( C349 C680 ) \nC349_=_C706( C349 C706 ) C349_=_C1043( C349 C1043 ) C349_=_C1154( C349 C1154 ) C349_=_C1397( C349 C1397 ) C349_=_C1593( C349 C1593 ) C349_=_C1661( C349 C1661 )</w:t>
      </w:r>
    </w:p>
    <w:p>
      <w:pPr>
        <w:pStyle w:val="PreformattedText"/>
        <w:bidi w:val="0"/>
        <w:spacing w:before="0" w:after="0"/>
        <w:jc w:val="left"/>
        <w:rPr/>
      </w:pPr>
      <w:r>
        <w:rPr/>
        <w:t xml:space="preserve"> </w:t>
      </w:r>
      <w:r>
        <w:rPr/>
        <w:t>\nC349_=_C1670( C349 C1670 ) C349_=_C2018( C349 C2018 ) C349_=_C2197( C349 C2197 ) C349_=_C2198( C349 C2198 ) C349_=_C2199( C349 C2199 ) C350_=_C681( C350 C681 ) \nC350_=_C707( C350 C707 ) C350_=_C1044( C350 C1044 ) C350_=_C1155( C350 C1155 ) C350_=_C1398( C350 C1398 ) C350_=_C1594( C350 C1594 ) C350_=_C1662( C350 C1662 ) \nC350_=_C1671( C350 C1671 ) C350_=_C2019( C350 C2019 ) C350_=_C2281( C350 C2281 ) C350_=_C2282( C350 C2282 ) C350_=_C2283( C350 C2283 ) C673_=_C674( C673 C674 ) \nC673_=_C676( C673 C676 ) C673_=_C677( C673 C677 ) C673_=_C678( C673 C678 ) C673_=_C679( C673 C679 ) C673_=_C680( C673 C680 ) C673_=_C681( C673 C681 ) \nC673_=_C699( C673 C699 ) C673_=_C1036( C673 C1036 ) C673_=_C1147( C673 C1147 ) C673_=_C1392( C673 C1392 ) C673_=_C1395( C673 C1395 ) C673_=_C1396( C673 C1396 ) \nC673_=_C1397( C673 C1397 ) C673_=_C1398( C673 C1398 ) C673_=_C1399( C673 C1399 ) C673_=_C1400( C673 C1400 ) C673_=_C1401( C673 C1401 ) C674_=_C676( C674 C676 ) \nC674_=_C677( C674 C677 ) C674_=_C678( C674 C678 ) C674_=_C679( C674 C679 ) C674_=_C680( C674 C680 ) C674_=_C681( C674 C681 ) C674_=_C700( C674 C700 ) \nC674_=_C1037( C674 C1037 ) C674_=_C1148( C674 C1148 ) C674_=_C1588( C674 C1588 ) C674_=_C1591( C674 C1591 ) C674_=_C1592( C674 C1592 ) C674_=_C1593( C674 C1593 ) \nC674_=_C1594( C674 C1594 ) C674_=_C1595( C674 C1595 ) C674_=_C1596( C674 C1596 ) C674_=_C1597( C674 C1597 ) C676_=_C677( C676 C677 ) C676_=_C678( C676 C678 ) \nC676_=_C679( C676 C679 ) C676_=_C680( C676 C680 ) C676_=_C681( C676 C681 ) C676_=_C702( C676 C702 ) C676_=_C1039( C676 C1039 ) C676_=_C1150( C676 C1150 ) \nC676_=_C1657( C676 C1657 ) C676_=_C1668( C676 C1668 ) C676_=_C1669( C676 C1669 ) C676_=_C1670( C676 C1670 ) C676_=_C1671( C676 C1671 ) C676_=_C1672( C676 C1672 ) \nC676_=_C1673( C676 C1673 ) C676_=_C1674( C676 C1674 ) C677_=_C678( C677 C678 ) C677_=_C679( C677 C679 ) C677_=_C680( C677 C680 ) C677_=_C681( C677 C681 ) \nC677_=_C703( C677 C703 ) C677_=_C1040( C677 C1040 ) C677_=_C1151( C677 C1151 ) C677_=_C1658( C677 C1658 ) C677_=_C2016( C677 C2016 ) C677_=_C2017( C677 C2017 ) \nC677_=_C2018( C677 C2018 ) C677_=_C2019( C677 C2019 ) C677_=_C2020( C677 C2020 ) C677_=_C2021( C677 C2021 ) C677_=_C2022( C677 C2022 ) C678_=_C679( C678 C679 ) \nC678_=_C680( C678 C680 ) C678_=_C681( C678 C681 ) C678_=_C704( C678 C704 ) C678_=_C1041( C678 C1041 ) C678_=_C1152( C678 C1152 ) C678_=_C1395( C678 C1395 ) \nC678_=_C1591( C678 C1591 ) C678_=_C1659( C678 C1659 ) C678_=_C1668( C678 C1668 ) C678_=_C2016( C678 C2016 ) C678_=_C2043( C678 C2043 ) C678_=_C2044( C678 C2044 ) \nC678_=_C2045( C678 C2045 ) C679_=_C680( C679 C680 ) C679_=_C681( C679 C681 ) C679_=_C705( C679 C705 ) C679_=_C1042( C679 C1042 ) C679_=_C1153( C679 C1153 ) \nC679_=_C1396( C679 C1396 ) C679_=_C1592( C679 C1592 ) C679_=_C1660( C679 C1660 ) C679_=_C1669( C679 C1669 ) C679_=_C2017( C679 C2017 ) C679_=_C2048( C679 C2048 ) \nC679_=_C2049( C679 C2049 ) C679_=_C2050( C679 C2050 ) C680_=_C681( C680 C681 ) C680_=_C706( C680 C706 ) C680_=_C1043( C680 C1043 ) C680_=_C1154( C680 C1154 ) \nC680_=_C1397( C680 C1397 ) C680_=_C1593( C680 C1593 ) C680_=_C1661( C680 C1661 ) C680_=_C1670( C680 C1670 ) C680_=_C2018( C680 C2018 ) C680_=_C2197( C680 C2197 ) \nC680_=_C2198( C680 C2198 ) C680_=_C2199( C680 C2199 ) C681_=_C707( C681 C707 ) C681_=_C1044( C681 C1044 ) C681_=_C1155( C681 C1155 ) C681_=_C1398( C681 C1398 ) \nC681_=_C1594( C681 C1594 ) C681_=_C1662( C681 C1662 ) C681_=_C1671( C681 C1671 ) C681_=_C2019( C681 C2019 ) C681_=_C2281( C681 C2281 ) C681_=_C2282( C681 C2282 ) \nC681_=_C2283( C681 C2283 ) C699_=_C700( C699 C700 ) C699_=_C702( C699 C702 ) C699_=_C703( C699 C703 ) C699_=_C704( C699 C704 ) C699_=_C705( C699 C705 ) \nC699_=_C706( C699 C706 ) C699_=_C707( C699 C707 ) C699_=_C1036( C699 C1036 ) C699_=_C1147( C699 C1147 ) C699_=_C1392( C699 C1392 ) C699_=_C1395( C699 C1395 ) \nC699_=_C1396( C699 C1396 ) C699_=_C1397( C699 C1397 ) C699_=_C1398( C699 C1398 ) C699_=_C1399( C699 C1399 ) C699_=_C1400( C699 C1400 ) C699_=_C1401( C699 C1401 ) \nC700_=_C702( C700 C702 ) C700_=_C703( C700 C703 ) C700_=_C704( C700 C704 ) C700_=_C705( C700 C705 ) C700_=_C706( C700 C706 ) C700_=_C707( C700 C707 ) \nC700_=_C1037( C700 C1037 ) C700_=_C1148( C700 C1148 ) C700_=_C1588( C700 C1588 ) C700_=_C1591( C700 C1591 ) C700_=_C1592( C700 C1592 ) C700_=_C1593( C700 C1593 ) \nC700_=_C1594( C700 C1594 ) C700_=_C1595( C700 C1595 ) C700_=_C1596( C700 C1596 ) C700_=_C1597( C700 C1597 ) C702_=_C703( C702 C703 ) C702_=_C704( C702 C704 ) \nC702_=_C705( C702 C705 ) C702_=_C706( C702 C706 ) C702_=_C707( C702 C707 ) C702_=_C1039( C702 C1039 ) C702_=_C1150( C702 C1150 ) C702_=_C1657( C702 C1657 ) \nC702_=_C1668( C702 C1668 ) C702_=_C1669( C702 C1669 ) C702_=_C1670( C702 C1670 ) C702_=_C1671( C702 C1671 ) C702_=_C1672( C702 C1672 ) C702_=_C1673( C702 C1673 ) \nC702_=_C1674( C702 C1674 ) C703_=_C704( C703 C704 ) C703_=_C705( C703 C705 ) C703_=_C706( C703 C706 ) C703_=_C707( C703 C707 ) C703_=_C1040( C703 C1040 ) \nC703_=_C1151( C703 C1151 ) C703_=_C1658( C703 C1658 ) C703_=_C2016( C703 C2016 ) C703_=_C2017( C703 C2017 ) C703_=_C2018( C703 C2018 ) C703_=_C2019( C703 C2019 ) \nC703_=_C2020( C703 C2020 ) C703_=_C2021( C703 C2021 ) C703_=_C2022( C703 C2022 ) C704_=_C705( C704 C705 ) C704_=_C706( C704 C706 ) C704_=_C707( C704 C707 ) \nC704_=_C1041( C704 C1041 ) C704_=_C1152( C704 C1152 ) C704_=_C1395( C704 C1395 ) C704_=_C1591( C704 C1591 ) C704_=_C1659( C704 C1659 ) C704_=_C1668( C704 C1668 ) \nC704_=_C2016( C704 C2016 ) C704_=_C2043( C704 C2043 ) C704_=_C2044( C704 C2044 ) C704_=_C2045( C704 C2045 ) C705_=_C706( C705 C706 ) C705_=_C707( C705 C707 ) \nC705_=_C1042( C705 C1042 ) C705_=_C1153( C705 C1153 ) C705_=_C1396( C705 C1396 ) C705_=_C1592( C705 C1592 ) C705_=_C1660( C705 C1660 ) C705_=_C1669( C705 C1669 ) \nC705_=_C2017( C705 C2017 ) C705_=_C2048( C705 C2048 ) C705_=_C2049( C705 C2049 ) C705_=_C2050( C705 C2050 ) C706_=_C707( C706 C707 ) C706_=_C1043( C706 C1043 ) \nC706_=_C1154( C706 C1154 ) C706_=_C1397( C706 C1397 ) C706_=_C1593( C706 C1593 ) C706_=_C1661( C706 C1661 ) C706_=_C1670( C706 C1670 ) C706_=_C2018( C706 C2018 ) \nC706_=_C2197( C706 C2197 ) C706_=_C2198( C706 C2198 ) C706_=_C2199( C706 C2199 ) C707_=_C1044( C707 C1044 ) C707_=_C1155( C707 C1155 ) C707_=_C1398( C707 C1398 ) \nC707_=_C1594( C707 C1594 ) C707_=_C1662( C707 C1662 ) C707_=_C1671( C707 C1671 ) C707_=_C2019( C707 C2019 ) C707_=_C2281( C707 C2281 ) C707_=_C2282( C707 C2282 ) \nC707_=_C2283( C707 C2283 ) C1036_=_C1037( C1036 C1037 ) C1036_=_C1039( C1036 C1039 ) C1036_=_C1040( C1036 C1040 ) C1036_=_C1041( C1036 C1041 ) C1036_=_C1042( C1036 C1042 ) \nC1036_=_C1043( C1036 C1043 ) C1036_=_C1044( C1036 C1044 ) C1036_=_C1147( C1036 C1147 ) C1036_=_C1392( C1036 C1392 ) C1036_=_C1395( C1036 C1395 ) C1036_=_C1396( C1036 C1396 ) \nC1036_=_C1397( C1036 C1397 ) C1036_=_C1398( C1036 C1398 ) C1036_=_C1399( C1036 C1399 ) C1036_=_C1400( C1036 C1400 ) C1036_=_C1401( C1036 C1401 ) C1037_=_C1039( C1037 C1039 ) \nC1037_=_C1040( C1037 C1040 ) C1037_=_C1041( C1037 C1041 ) C1037_=_C1042( C1037 C1042 ) C1037_=_C1043( C1037 C1043 ) C1037_=_C1044( C1037 C1044 ) C1037_=_C1148( C1037 C1148 ) \nC1037_=_C1588( C1037 C1588 ) C1037_=_C1591( C1037 C1591 ) C1037_=_C1592( C1037 C1592 ) C1037_=_C1593( C1037 C1593 ) C1037_=_C1594( C1037 C1594 ) C1037_=_C1595( C1037 C1595 ) \nC1037_=_C1596( C1037 C1596 ) C1037_=_C1597( C1037 C1597 ) C1039_=_C1040( C1039 C1040 ) C1039_=_C1041( C1039 C1041 ) C1039_=_C1042( C1039 C1042 ) C1039_=_C1043( C1039 C1043 ) \nC1039_=_C1044( C1039 C1044 ) C1039_=_C1150( C1039 C1150 ) C1039_=_C1657( C1039 C1657 ) C1039_=_C1668( C1039 C1668 ) C1039_=_C1669( C1039 C1669 ) C1039_=_C1670( C1039 C1670 ) \nC1039_=_C1671( C1039 C1671 ) C1039_=_C1672( C1039 C1672 ) C1039_=_C1673( C1039 C1673 ) C1039_=_C1674( C1039 C1674 ) C1040_=_C1041( C1040 C1041 ) C1040_=_C1042( C1040 C1042 ) \nC1040_=_C1043( C1040 C1043 ) C1040_=_C1044( C1040 C1044 ) C1040_=_C1151( C1040 C1151 ) C1040_=_C1658( C1040 C1658 ) C1040_=_C2016( C1040 C2016 ) C1040_=_C2017( C1040 C2017 ) \nC1040_=_C2018( C1040 C2018 ) C1040_=_C2019( C1040 C2019 ) C1040_=_C2020( C1040 C2020 ) C1040_=_C2021( C1040 C2021 ) C1040_=_C2022( C1040 C2022 ) C1041_=_C1042( C1041 C1042 ) \nC1041_=_C1043( C1041 C1043 ) C1041_=_C1044( C1041 C1044 ) C1041_=_C1152( C1041 C1152 ) C1041_=_C1395( C1041 C1395 ) C1041_=_C1591( C1041 C1591 ) C1041_=_C1659( C1041 C1659 ) \nC1041_=_C1668( C1041 C1668 ) C1041_=_C2016( C1041 C2016 ) C1041_=_C2043( C1041 C2043 ) C1041_=_C2044( C1041 C2044 ) C1041_=_C2045( C1041 C2045 ) C1042_=_C1043( C1042 C1043 ) \nC1042_=_C1044( C1042 C1044 ) C1042_=_C1153( C1042 C1153 ) C1042_=_C1396( C1042 C1396 ) C1042_=_C1592( C1042 C1592 ) C1042_=_C1660( C1042 C1660 ) C1042_=_C1669( C1042 C1669 ) \nC1042_=_C2017( C1042 C2017 ) C1042_=_C2048( C1042 C2048 ) C1042_=_C2049( C1042 C2049 ) C1042_=_C2050( C1042 C2050 ) C1043_=_C1044( C1043 C1044 ) C1043_=_C1154( C1043 C1154 ) \nC1043_=_C1397( C1043 C1397 ) C1043_=_C1593( C1043 C1593 ) C1043_=_C1661( C1043 C1661 ) C1043_=_C1670( C1043 C1670 ) C1043_=_C2018( C1043 C2018 ) C1043_=_C2197( C1043 C2197 ) \nC1043_=_C2198( C1043 C2198 ) C1043_=_C2199( C1043 C2199 ) C1044_=_C1155( C1044 C1155 ) C1044_=_C1398( C1044 C1398 ) C1044_=_C1594( C1044 C1594 ) C1044_=_C1662( C1044 C1662 ) \nC1044_=_C1671( C1044 C1671 ) C1044_=_C2019( C1044 C2019 ) C1044_=_C2281( C1044 C2281 ) C1044_=_C2282( C1044 C2282 ) C1044_=_C2283( C1044 C2283 ) C1147_=_C1148( C1147 C1148 ) \nC1147_=_C1150( C1147 C1150 ) C1147_=_C1151( C1147 C1151 ) C1147_=_C1152( C1147 C1152 ) C1147_=_C1153( C1147 C1153 ) C1147_=_C1154( C1147 C1154 ) C1147_=_C1155( C1147 C1155 ) \nC1147_=_C1392( C1147 C1392 ) C1147_=_C1395( C1147 C1395 ) C1147_=_C1396( C1147 C1396 ) C1147_=_C1397( C1147 C1397 ) C1147_=_C1398( C1147 C1398 ) C1147_=_C1399( C1147 C1399 ) \nC1147_=_C1400( C1147 C1400 ) C1147_=_C1401( C1147 C1401 ) C1148_=_C1150( C1148 C1150 ) C1148_=_C1151( C1148 C1151 ) C1148_=_C1152(</w:t>
      </w:r>
    </w:p>
    <w:p>
      <w:pPr>
        <w:pStyle w:val="PreformattedText"/>
        <w:bidi w:val="0"/>
        <w:spacing w:before="0" w:after="0"/>
        <w:jc w:val="left"/>
        <w:rPr/>
      </w:pPr>
      <w:r>
        <w:rPr/>
        <w:t xml:space="preserve"> </w:t>
      </w:r>
      <w:r>
        <w:rPr/>
        <w:t>C1148 C1152 ) C1148_=_C1153( C1148 C1153 ) \nC1148_=_C1154( C1148 C1154 ) C1148_=_C1155( C1148 C1155 ) C1148_=_C1588( C1148 C1588 ) C1148_=_C1591( C1148 C1591 ) C1148_=_C1592( C1148 C1592 ) C1148_=_C1593( C1148 C1593 ) \nC1148_=_C1594( C1148 C1594 ) C1148_=_C1595( C1148 C1595 ) C1148_=_C1596( C1148 C1596 ) C1148_=_C1597( C1148 C1597 ) C1150_=_C1151( C1150 C1151 ) C1150_=_C1152( C1150 C1152 ) \nC1150_=_C1153( C1150 C1153 ) C1150_=_C1154( C1150 C1154 ) C1150_=_C1155( C1150 C1155 ) C1150_=_C1657( C1150 C1657 ) C1150_=_C1668( C1150 C1668 ) C1150_=_C1669( C1150 C1669 ) \nC1150_=_C1670( C1150 C1670 ) C1150_=_C1671( C1150 C1671 ) C1150_=_C1672( C1150 C1672 ) C1150_=_C1673( C1150 C1673 ) C1150_=_C1674( C1150 C1674 ) C1151_=_C1152( C1151 C1152 ) \nC1151_=_C1153( C1151 C1153 ) C1151_=_C1154( C1151 C1154 ) C1151_=_C1155( C1151 C1155 ) C1151_=_C1658( C1151 C1658 ) C1151_=_C2016( C1151 C2016 ) C1151_=_C2017( C1151 C2017 ) \nC1151_=_C2018( C1151 C2018 ) C1151_=_C2019( C1151 C2019 ) C1151_=_C2020( C1151 C2020 ) C1151_=_C2021( C1151 C2021 ) C1151_=_C2022( C1151 C2022 ) C1152_=_C1153( C1152 C1153 ) \nC1152_=_C1154( C1152 C1154 ) C1152_=_C1155( C1152 C1155 ) C1152_=_C1395( C1152 C1395 ) C1152_=_C1591( C1152 C1591 ) C1152_=_C1659( C1152 C1659 ) C1152_=_C1668( C1152 C1668 ) \nC1152_=_C2016( C1152 C2016 ) C1152_=_C2043( C1152 C2043 ) C1152_=_C2044( C1152 C2044 ) C1152_=_C2045( C1152 C2045 ) C1153_=_C1154( C1153 C1154 ) C1153_=_C1155( C1153 C1155 ) \nC1153_=_C1396( C1153 C1396 ) C1153_=_C1592( C1153 C1592 ) C1153_=_C1660( C1153 C1660 ) C1153_=_C1669( C1153 C1669 ) C1153_=_C2017( C1153 C2017 ) C1153_=_C2048( C1153 C2048 ) \nC1153_=_C2049( C1153 C2049 ) C1153_=_C2050( C1153 C2050 ) C1154_=_C1155( C1154 C1155 ) C1154_=_C1397( C1154 C1397 ) C1154_=_C1593( C1154 C1593 ) C1154_=_C1661( C1154 C1661 ) \nC1154_=_C1670( C1154 C1670 ) C1154_=_C2018( C1154 C2018 ) C1154_=_C2197( C1154 C2197 ) C1154_=_C2198( C1154 C2198 ) C1154_=_C2199( C1154 C2199 ) C1155_=_C1398( C1155 C1398 ) \nC1155_=_C1594( C1155 C1594 ) C1155_=_C1662( C1155 C1662 ) C1155_=_C1671( C1155 C1671 ) C1155_=_C2019( C1155 C2019 ) C1155_=_C2281( C1155 C2281 ) C1155_=_C2282( C1155 C2282 ) \nC1155_=_C2283( C1155 C2283 ) C1392_=_C1395( C1392 C1395 ) C1392_=_C1396( C1392 C1396 ) C1392_=_C1397( C1392 C1397 ) C1392_=_C1398( C1392 C1398 ) C1392_=_C1399( C1392 C1399 ) \nC1392_=_C1400( C1392 C1400 ) C1392_=_C1401( C1392 C1401 ) C1392_=_C1588( C1392 C1588 ) C1392_=_C1657( C1392 C1657 ) C1392_=_C1658( C1392 C1658 ) C1392_=_C1659( C1392 C1659 ) \nC1392_=_C1660( C1392 C1660 ) C1392_=_C1661( C1392 C1661 ) C1392_=_C1662( C1392 C1662 ) C1395_=_C1396( C1395 C1396 ) C1395_=_C1397( C1395 C1397 ) C1395_=_C1398( C1395 C1398 ) \nC1395_=_C1399( C1395 C1399 ) C1395_=_C1400( C1395 C1400 ) C1395_=_C1401( C1395 C1401 ) C1395_=_C1591( C1395 C1591 ) C1395_=_C1659( C1395 C1659 ) C1395_=_C1668( C1395 C1668 ) \nC1395_=_C2016( C1395 C2016 ) C1395_=_C2043( C1395 C2043 ) C1395_=_C2044( C1395 C2044 ) C1395_=_C2045( C1395 C2045 ) C1396_=_C1397( C1396 C1397 ) C1396_=_C1398( C1396 C1398 ) \nC1396_=_C1399( C1396 C1399 ) C1396_=_C1400( C1396 C1400 ) C1396_=_C1401( C1396 C1401 ) C1396_=_C1592( C1396 C1592 ) C1396_=_C1660( C1396 C1660 ) C1396_=_C1669( C1396 C1669 ) \nC1396_=_C2017( C1396 C2017 ) C1396_=_C2048( C1396 C2048 ) C1396_=_C2049( C1396 C2049 ) C1396_=_C2050( C1396 C2050 ) C1397_=_C1398( C1397 C1398 ) C1397_=_C1399( C1397 C1399 ) \nC1397_=_C1400( C1397 C1400 ) C1397_=_C1401( C1397 C1401 ) C1397_=_C1593( C1397 C1593 ) C1397_=_C1661( C1397 C1661 ) C1397_=_C1670( C1397 C1670 ) C1397_=_C2018( C1397 C2018 ) \nC1397_=_C2197( C1397 C2197 ) C1397_=_C2198( C1397 C2198 ) C1397_=_C2199( C1397 C2199 ) C1398_=_C1399( C1398 C1399 ) C1398_=_C1400( C1398 C1400 ) C1398_=_C1401( C1398 C1401 ) \nC1398_=_C1594( C1398 C1594 ) C1398_=_C1662( C1398 C1662 ) C1398_=_C1671( C1398 C1671 ) C1398_=_C2019( C1398 C2019 ) C1398_=_C2281( C1398 C2281 ) C1398_=_C2282( C1398 C2282 ) \nC1398_=_C2283( C1398 C2283 ) C1399_=_C1400( C1399 C1400 ) C1399_=_C1401( C1399 C1401 ) C1399_=_C1595( C1399 C1595 ) C1399_=_C1672( C1399 C1672 ) C1399_=_C2020( C1399 C2020 ) \nC1399_=_C2043( C1399 C2043 ) C1399_=_C2048( C1399 C2048 ) C1399_=_C2197( C1399 C2197 ) C1399_=_C2281( C1399 C2281 ) C1400_=_C1401( C1400 C1401 ) C1400_=_C1596( C1400 C1596 ) \nC1400_=_C1673( C1400 C1673 ) C1400_=_C2021( C1400 C2021 ) C1400_=_C2044( C1400 C2044 ) C1400_=_C2049( C1400 C2049 ) C1400_=_C2198( C1400 C2198 ) C1400_=_C2282( C1400 C2282 ) \nC1401_=_C1597( C1401 C1597 ) C1401_=_C1674( C1401 C1674 ) C1401_=_C2022( C1401 C2022 ) C1401_=_C2045( C1401 C2045 ) C1401_=_C2050( C1401 C2050 ) C1401_=_C2199( C1401 C2199 ) \nC1401_=_C2283( C1401 C2283 ) C1588_=_C1591( C1588 C1591 ) C1588_=_C1592( C1588 C1592 ) C1588_=_C1593( C1588 C1593 ) C1588_=_C1594( C1588 C1594 ) C1588_=_C1595( C1588 C1595 ) \nC1588_=_C1596( C1588 C1596 ) C1588_=_C1597( C1588 C1597 ) C1588_=_C1657( C1588 C1657 ) C1588_=_C1658( C1588 C1658 ) C1588_=_C1659( C1588 C1659 ) C1588_=_C1660( C1588 C1660 ) \nC1588_=_C1661( C1588 C1661 ) C1588_=_C1662( C1588 C1662 ) C1591_=_C1592( C1591 C1592 ) C1591_=_C1593( C1591 C1593 ) C1591_=_C1594( C1591 C1594 ) C1591_=_C1595( C1591 C1595 ) \nC1591_=_C1596( C1591 C1596 ) C1591_=_C1597( C1591 C1597 ) C1591_=_C1659( C1591 C1659 ) C1591_=_C1668( C1591 C1668 ) C1591_=_C2016( C1591 C2016 ) C1591_=_C2043( C1591 C2043 ) \nC1591_=_C2044( C1591 C2044 ) C1591_=_C2045( C1591 C2045 ) C1592_=_C1593( C1592 C1593 ) C1592_=_C1594( C1592 C1594 ) C1592_=_C1595( C1592 C1595 ) C1592_=_C1596( C1592 C1596 ) \nC1592_=_C1597( C1592 C1597 ) C1592_=_C1660( C1592 C1660 ) C1592_=_C1669( C1592 C1669 ) C1592_=_C2017( C1592 C2017 ) C1592_=_C2048( C1592 C2048 ) C1592_=_C2049( C1592 C2049 ) \nC1592_=_C2050( C1592 C2050 ) C1593_=_C1594( C1593 C1594 ) C1593_=_C1595( C1593 C1595 ) C1593_=_C1596( C1593 C1596 ) C1593_=_C1597( C1593 C1597 ) C1593_=_C1661( C1593 C1661 ) \nC1593_=_C1670( C1593 C1670 ) C1593_=_C2018( C1593 C2018 ) C1593_=_C2197( C1593 C2197 ) C1593_=_C2198( C1593 C2198 ) C1593_=_C2199( C1593 C2199 ) C1594_=_C1595( C1594 C1595 ) \nC1594_=_C1596( C1594 C1596 ) C1594_=_C1597( C1594 C1597 ) C1594_=_C1662( C1594 C1662 ) C1594_=_C1671( C1594 C1671 ) C1594_=_C2019( C1594 C2019 ) C1594_=_C2281( C1594 C2281 ) \nC1594_=_C2282( C1594 C2282 ) C1594_=_C2283( C1594 C2283 ) C1595_=_C1596( C1595 C1596 ) C1595_=_C1597( C1595 C1597 ) C1595_=_C1672( C1595 C1672 ) C1595_=_C2020( C1595 C2020 ) \nC1595_=_C2043( C1595 C2043 ) C1595_=_C2048( C1595 C2048 ) C1595_=_C2197( C1595 C2197 ) C1595_=_C2281( C1595 C2281 ) C1596_=_C1597( C1596 C1597 ) C1596_=_C1673( C1596 C1673 ) \nC1596_=_C2021( C1596 C2021 ) C1596_=_C2044( C1596 C2044 ) C1596_=_C2049( C1596 C2049 ) C1596_=_C2198( C1596 C2198 ) C1596_=_C2282( C1596 C2282 ) C1597_=_C1674( C1597 C1674 ) \nC1597_=_C2022( C1597 C2022 ) C1597_=_C2045( C1597 C2045 ) C1597_=_C2050( C1597 C2050 ) C1597_=_C2199( C1597 C2199 ) C1597_=_C2283( C1597 C2283 ) C1657_=_C1658( C1657 C1658 ) \nC1657_=_C1659( C1657 C1659 ) C1657_=_C1660( C1657 C1660 ) C1657_=_C1661( C1657 C1661 ) C1657_=_C1662( C1657 C1662 ) C1657_=_C1668( C1657 C1668 ) C1657_=_C1669( C1657 C1669 ) \nC1657_=_C1670( C1657 C1670 ) C1657_=_C1671( C1657 C1671 ) C1657_=_C1672( C1657 C1672 ) C1657_=_C1673( C1657 C1673 ) C1657_=_C1674( C1657 C1674 ) C1658_=_C1659( C1658 C1659 ) \nC1658_=_C1660( C1658 C1660 ) C1658_=_C1661( C1658 C1661 ) C1658_=_C1662( C1658 C1662 ) C1658_=_C2016( C1658 C2016 ) C1658_=_C2017( C1658 C2017 ) C1658_=_C2018( C1658 C2018 ) \nC1658_=_C2019( C1658 C2019 ) C1658_=_C2020( C1658 C2020 ) C1658_=_C2021( C1658 C2021 ) C1658_=_C2022( C1658 C2022 ) C1659_=_C1660( C1659 C1660 ) C1659_=_C1661( C1659 C1661 ) \nC1659_=_C1662( C1659 C1662 ) C1659_=_C1668( C1659 C1668 ) C1659_=_C2016( C1659 C2016 ) C1659_=_C2043( C1659 C2043 ) C1659_=_C2044( C1659 C2044 ) C1659_=_C2045( C1659 C2045 ) \nC1660_=_C1661( C1660 C1661 ) C1660_=_C1662( C1660 C1662 ) C1660_=_C1669( C1660 C1669 ) C1660_=_C2017( C1660 C2017 ) C1660_=_C2048( C1660 C2048 ) C1660_=_C2049( C1660 C2049 ) \nC1660_=_C2050( C1660 C2050 ) C1661_=_C1662( C1661 C1662 ) C1661_=_C1670( C1661 C1670 ) C1661_=_C2018( C1661 C2018 ) C1661_=_C2197( C1661 C2197 ) C1661_=_C2198( C1661 C2198 ) \nC1661_=_C2199( C1661 C2199 ) C1662_=_C1671( C1662 C1671 ) C1662_=_C2019( C1662 C2019 ) C1662_=_C2281( C1662 C2281 ) C1662_=_C2282( C1662 C2282 ) C1662_=_C2283( C1662 C2283 ) \nC1668_=_C1669( C1668 C1669 ) C1668_=_C1670( C1668 C1670 ) C1668_=_C1671( C1668 C1671 ) C1668_=_C1672( C1668 C1672 ) C1668_=_C1673( C1668 C1673 ) C1668_=_C1674( C1668 C1674 ) \nC1668_=_C2016( C1668 C2016 ) C1668_=_C2043( C1668 C2043 ) C1668_=_C2044( C1668 C2044 ) C1668_=_C2045( C1668 C2045 ) C1669_=_C1670( C1669 C1670 ) C1669_=_C1671( C1669 C1671 ) \nC1669_=_C1672( C1669 C1672 ) C1669_=_C1673( C1669 C1673 ) C1669_=_C1674( C1669 C1674 ) C1669_=_C2017( C1669 C2017 ) C1669_=_C2048( C1669 C2048 ) C1669_=_C2049( C1669 C2049 ) \nC1669_=_C2050( C1669 C2050 ) C1670_=_C1671( C1670 C1671 ) C1670_=_C1672( C1670 C1672 ) C1670_=_C1673( C1670 C1673 ) C1670_=_C1674( C1670 C1674 ) C1670_=_C2018( C1670 C2018 ) \nC1670_=_C2197( C1670 C2197 ) C1670_=_C2198( C1670 C2198 ) C1670_=_C2199( C1670 C2199 ) C1671_=_C1672( C1671 C1672 ) C1671_=_C1673( C1671 C1673 ) C1671_=_C1674( C1671 C1674 ) \nC1671_=_C2019( C1671 C2019 ) C1671_=_C2281( C1671 C2281 ) C1671_=_C2282( C1671 C2282 ) C1671_=_C2283( C1671 C2283 ) C1672_=_C1673( C1672 C1673 ) C1672_=_C1674( C1672 C1674 ) \nC1672_=_C2020( C1672 C2020 ) C1672_=_C2043( C1672 C2043 ) C1672_=_C2048( C1672 C2048 ) C1672_=_C2197( C1672 C2197 ) C1672_=_C2281( C1672 C2281 ) C1673_=_C1674( C1673 C1674 ) \nC1673_=_C2021( C1673 C2021 ) C1673_=_C2044( C1673 C2044 ) C1673_=_C2049( C1673 C2049 ) C1673_=_C2198( C1673 C2198 ) C1673_=_C2282( C1673 C2282 ) C1674_=_C2022( C1674 C2022 ) \nC1674_=_C2045( C1674 C2045 ) C1674_=_C2050( C1674 C2050 ) C1674_=_C2199( C1674 C2199 ) C1674_=_C2283( C1674 C2283 ) C2016_=_C2017( C2016 C2017 ) C2016_=_C2018( C2016 C2018 ) \nC2016_=_C2019(</w:t>
      </w:r>
    </w:p>
    <w:p>
      <w:pPr>
        <w:pStyle w:val="PreformattedText"/>
        <w:bidi w:val="0"/>
        <w:spacing w:before="0" w:after="0"/>
        <w:jc w:val="left"/>
        <w:rPr/>
      </w:pPr>
      <w:r>
        <w:rPr/>
        <w:t xml:space="preserve"> </w:t>
      </w:r>
      <w:r>
        <w:rPr/>
        <w:t>C2016 C2019 ) C2016_=_C2020( C2016 C2020 ) C2016_=_C2021( C2016 C2021 ) C2016_=_C2022( C2016 C2022 ) C2016_=_C2043( C2016 C2043 ) C2016_=_C2044( C2016 C2044 ) \nC2016_=_C2045( C2016 C2045 ) C2017_=_C2018( C2017 C2018 ) C2017_=_C2019( C2017 C2019 ) C2017_=_C2020( C2017 C2020 ) C2017_=_C2021( C2017 C2021 ) C2017_=_C2022( C2017 C2022 ) \nC2017_=_C2048( C2017 C2048 ) C2017_=_C2049( C2017 C2049 ) C2017_=_C2050( C2017 C2050 ) C2018_=_C2019( C2018 C2019 ) C2018_=_C2020( C2018 C2020 ) C2018_=_C2021( C2018 C2021 ) \nC2018_=_C2022( C2018 C2022 ) C2018_=_C2197( C2018 C2197 ) C2018_=_C2198( C2018 C2198 ) C2018_=_C2199( C2018 C2199 ) C2019_=_C2020( C2019 C2020 ) C2019_=_C2021( C2019 C2021 ) \nC2019_=_C2022( C2019 C2022 ) C2019_=_C2281( C2019 C2281 ) C2019_=_C2282( C2019 C2282 ) C2019_=_C2283( C2019 C2283 ) C2020_=_C2021( C2020 C2021 ) C2020_=_C2022( C2020 C2022 ) \nC2020_=_C2043( C2020 C2043 ) C2020_=_C2048( C2020 C2048 ) C2020_=_C2197( C2020 C2197 ) C2020_=_C2281( C2020 C2281 ) C2021_=_C2022( C2021 C2022 ) C2021_=_C2044( C2021 C2044 ) \nC2021_=_C2049( C2021 C2049 ) C2021_=_C2198( C2021 C2198 ) C2021_=_C2282( C2021 C2282 ) C2022_=_C2045( C2022 C2045 ) C2022_=_C2050( C2022 C2050 ) C2022_=_C2199( C2022 C2199 ) \nC2022_=_C2283( C2022 C2283 ) C2043_=_C2044( C2043 C2044 ) C2043_=_C2045( C2043 C2045 ) C2043_=_C2048( C2043 C2048 ) C2043_=_C2197( C2043 C2197 ) C2043_=_C2281( C2043 C2281 ) \nC2044_=_C2045( C2044 C2045 ) C2044_=_C2049( C2044 C2049 ) C2044_=_C2198( C2044 C2198 ) C2044_=_C2282( C2044 C2282 ) C2045_=_C2050( C2045 C2050 ) C2045_=_C2199( C2045 C2199 ) \nC2045_=_C2283( C2045 C2283 ) C2048_=_C2049( C2048 C2049 ) C2048_=_C2050( C2048 C2050 ) C2048_=_C2197( C2048 C2197 ) C2048_=_C2281( C2048 C2281 ) C2049_=_C2050( C2049 C2050 ) \nC2049_=_C2198( C2049 C2198 ) C2049_=_C2282( C2049 C2282 ) C2050_=_C2199( C2050 C2199 ) C2050_=_C2283( C2050 C2283 ) C2197_=_C2198( C2197 C2198 ) C2197_=_C2199( C2197 C2199 ) \nC2197_=_C2281( C2197 C2281 ) C2198_=_C2199( C2198 C2199 ) C2198_=_C2282( C2198 C2282 ) C2199_=_C2283( C2199 C2283 ) C2281_=_C2282( C2281 C2282 ) C2281_=_C2283( C2281 C2283 ) \nC2282_=_C2283( C2282 C2283 ) "];78-&gt;114[label="72: C342 C343 C345 C346 C347 \nC348 C349 C350 C673 C674 C676 \nC677 C678 C679 C680 C681 C699 \nC700 C702 C703 C704 C705 C706 \nC707 C1036 C1037 C1039 C1040 C1041 \nC1042 C1043 C1044 C1147 C1148 C1150 \nC1151 C1152 C1153 C1154 C1155 C1392 \nC1399 C1400 C1401 C1588 C1595 C1596 \nC1597 C1657 C1658 C1659 C1660 C1661 \nC1662 C1672 C1673 C1674 C2020 C2021 \nC2022 C2043 C2044 C2045 C2048 C2049 \nC2050 C2197 C2198 C2199 C2281 C2282 \nC2283 \n540: C342_=_C343 ,C342_=_C345 ,C342_=_C346 ,C342_=_C347 ,C342_=_C348 ,\nC342_=_C349 ,C342_=_C350 ,C342_=_C673 ,C342_=_C699 ,C342_=_C1036 ,C342_=_C1147 ,\nC342_=_C1392 ,C342_=_C1399 ,C342_=_C1400 ,C342_=_C1401 ,C343_=_C345 ,C343_=_C346 ,\nC343_=_C347 ,C343_=_C348 ,C343_=_C349 ,C343_=_C350 ,C343_=_C674 ,C343_=_C700 ,\nC343_=_C1037 ,C343_=_C1148 ,C343_=_C1588 ,C343_=_C1595 ,C343_=_C1596 ,C343_=_C1597 ,\nC345_=_C346 ,C345_=_C347 ,C345_=_C348 ,C345_=_C349 ,C345_=_C350 ,C345_=_C676 ,\nC345_=_C702 ,C345_=_C1039 ,C345_=_C1150 ,C345_=_C1657 ,C345_=_C1672 ,C345_=_C1673 ,\nC345_=_C1674 ,C346_=_C347 ,C346_=_C348 ,C346_=_C349 ,C346_=_C350 ,C346_=_C677 ,\nC346_=_C703 ,C346_=_C1040 ,C346_=_C1151 ,C346_=_C1658 ,C346_=_C2020 ,C346_=_C2021 ,\nC346_=_C2022 ,C347_=_C348 ,C347_=_C349 ,C347_=_C350 ,C347_=_C678 ,C347_=_C704 ,\nC347_=_C1041 ,C347_=_C1152 ,C347_=_C1659 ,C347_=_C2043 ,C347_=_C2044 ,C347_=_C2045 ,\nC348_=_C349 ,C348_=_C350 ,C348_=_C679 ,C348_=_C705 ,C348_=_C1042 ,C348_=_C1153 ,\nC348_=_C1660 ,C348_=_C2048 ,C348_=_C2049 ,C348_=_C2050 ,C349_=_C350 ,C349_=_C680 ,\nC349_=_C706 ,C349_=_C1043 ,C349_=_C1154 ,C349_=_C1661 ,C349_=_C2197 ,C349_=_C2198 ,\nC349_=_C2199 ,C350_=_C681 ,C350_=_C707 ,C350_=_C1044 ,C350_=_C1155 ,C350_=_C1662 ,\nC350_=_C2281 ,C350_=_C2282 ,C350_=_C2283 ,C673_=_C674 ,C673_=_C676 ,C673_=_C677 ,\nC673_=_C678 ,C673_=_C679 ,C673_=_C680 ,C673_=_C681 ,C673_=_C699 ,C673_=_C1036 ,\nC673_=_C1147 ,C673_=_C1392 ,C673_=_C1399 ,C673_=_C1400 ,C673_=_C1401 ,C674_=_C676 ,\nC674_=_C677 ,C674_=_C678 ,C674_=_C679 ,C674_=_C680 ,C674_=_C681 ,C674_=_C700 ,\nC674_=_C1037 ,C674_=_C1148 ,C674_=_C1588 ,C674_=_C1595 ,C674_=_C1596 ,C674_=_C1597 ,\nC676_=_C677 ,C676_=_C678 ,C676_=_C679 ,C676_=_C680 ,C676_=_C681 ,C676_=_C702 ,\nC676_=_C1039 ,C676_=_C1150 ,C676_=_C1657 ,C676_=_C1672 ,C676_=_C1673 ,C676_=_C1674 ,\nC677_=_C678 ,C677_=_C679 ,C677_=_C680 ,C677_=_C681 ,C677_=_C703 ,C677_=_C1040 ,\nC677_=_C1151 ,C677_=_C1658 ,C677_=_C2020 ,C677_=_C2021 ,C677_=_C2022 ,C678_=_C679 ,\nC678_=_C680 ,C678_=_C681 ,C678_=_C704 ,C678_=_C1041 ,C678_=_C1152 ,C678_=_C1659 ,\nC678_=_C2043 ,C678_=_C2044 ,C678_=_C2045 ,C679_=_C680 ,C679_=_C681 ,C679_=_C705 ,\nC679_=_C1042 ,C679_=_C1153 ,C679_=_C1660 ,C679_=_C2048 ,C679_=_C2049 ,C679_=_C2050 ,\nC680_=_C681 ,C680_=_C706 ,C680_=_C1043 ,C680_=_C1154 ,C680_=_C1661 ,C680_=_C2197 ,\nC680_=_C2198 ,C680_=_C2199 ,C681_=_C707 ,C681_=_C1044 ,C681_=_C1155 ,C681_=_C1662 ,\nC681_=_C2281 ,C681_=_C2282 ,C681_=_C2283 ,C699_=_C700 ,C699_=_C702 ,C699_=_C703 ,\nC699_=_C704 ,C699_=_C705 ,C699_=_C706 ,C699_=_C707 ,C699_=_C1036 ,C699_=_C1147 ,\nC699_=_C1392 ,C699_=_C1399 ,C699_=_C1400 ,C699_=_C1401 ,C700_=_C702 ,C700_=_C703 ,\nC700_=_C704 ,C700_=_C705 ,C700_=_C706 ,C700_=_C707 ,C700_=_C1037 ,C700_=_C1148 ,\nC700_=_C1588 ,C700_=_C1595 ,C700_=_C1596 ,C700_=_C1597 ,C702_=_C703 ,C702_=_C704 ,\nC702_=_C705 ,C702_=_C706 ,C702_=_C707 ,C702_=_C1039 ,C702_=_C1150 ,C702_=_C1657 ,\nC702_=_C1672 ,C702_=_C1673 ,C702_=_C1674 ,C703_=_C704 ,C703_=_C705 ,C703_=_C706 ,\nC703_=_C707 ,C703_=_C1040 ,C703_=_C1151 ,C703_=_C1658 ,C703_=_C2020 ,C703_=_C2021 ,\nC703_=_C2022 ,C704_=_C705 ,C704_=_C706 ,C704_=_C707 ,C704_=_C1041 ,C704_=_C1152 ,\nC704_=_C1659 ,C704_=_C2043 ,C704_=_C2044 ,C704_=_C2045 ,C705_=_C706 ,C705_=_C707 ,\nC705_=_C1042 ,C705_=_C1153 ,C705_=_C1660 ,C705_=_C2048 ,C705_=_C2049 ,C705_=_C2050 ,\nC706_=_C707 ,C706_=_C1043 ,C706_=_C1154 ,C706_=_C1661 ,C706_=_C2197 ,C706_=_C2198 ,\nC706_=_C2199 ,C707_=_C1044 ,C707_=_C1155 ,C707_=_C1662 ,C707_=_C2281 ,C707_=_C2282 ,\nC707_=_C2283 ,C1036_=_C1037 ,C1036_=_C1039 ,C1036_=_C1040 ,C1036_=_C1041 ,C1036_=_C1042 ,\nC1036_=_C1043 ,C1036_=_C1044 ,C1036_=_C1147 ,C1036_=_C1392 ,C1036_=_C1399 ,C1036_=_C1400 ,\nC1036_=_C1401 ,C1037_=_C1039 ,C1037_=_C1040 ,C1037_=_C1041 ,C1037_=_C1042 ,C1037_=_C1043 ,\nC1037_=_C1044 ,C1037_=_C1148 ,C1037_=_C1588 ,C1037_=_C1595 ,C1037_=_C1596 ,C1037_=_C1597 ,\nC1039_=_C1040 ,C1039_=_C1041 ,C1039_=_C1042 ,C1039_=_C1043 ,C1039_=_C1044 ,C1039_=_C1150 ,\nC1039_=_C1657 ,C1039_=_C1672 ,C1039_=_C1673 ,C1039_=_C1674 ,C1040_=_C1041 ,C1040_=_C1042 ,\nC1040_=_C1043 ,C1040_=_C1044 ,C1040_=_C1151 ,C1040_=_C1658 ,C1040_=_C2020 ,C1040_=_C2021 ,\nC1040_=_C2022 ,C1041_=_C1042 ,C1041_=_C1043 ,C1041_=_C1044 ,C1041_=_C1152 ,C1041_=_C1659 ,\nC1041_=_C2043 ,C1041_=_C2044 ,C1041_=_C2045 ,C1042_=_C1043 ,C1042_=_C1044 ,C1042_=_C1153 ,\nC1042_=_C1660 ,C1042_=_C2048 ,C1042_=_C2049 ,C1042_=_C2050 ,C1043_=_C1044 ,C1043_=_C1154 ,\nC1043_=_C1661 ,C1043_=_C2197 ,C1043_=_C2198 ,C1043_=_C2199 ,C1044_=_C1155 ,C1044_=_C1662 ,\nC1044_=_C2281 ,C1044_=_C2282 ,C1044_=_C2283 ,C1147_=_C1148 ,C1147_=_C1150 ,C1147_=_C1151 ,\nC1147_=_C1152 ,C1147_=_C1153 ,C1147_=_C1154 ,C1147_=_C1155 ,C1147_=_C1392 ,C1147_=_C1399 ,\nC1147_=_C1400 ,C1147_=_C1401 ,C1148_=_C1150 ,C1148_=_C1151 ,C1148_=_C1152 ,C1148_=_C1153 ,\nC1148_=_C1154 ,C1148_=_C1155 ,C1148_=_C1588 ,C1148_=_C1595 ,C1148_=_C1596 ,C1148_=_C1597 ,\nC1150_=_C1151 ,C1150_=_C1152 ,C1150_=_C1153 ,C1150_=_C1154 ,C1150_=_C1155 ,C1150_=_C1657 ,\nC1150_=_C1672 ,C1150_=_C1673 ,C1150_=_C1674 ,C1151_=_C1152 ,C1151_=_C1153 ,C1151_=_C1154 ,\nC1151_=_C1155 ,C1151_=_C1658 ,C1151_=_C2020 ,C1151_=_C2021 ,C1151_=_C2022 ,C1152_=_C1153 ,\nC1152_=_C1154 ,C1152_=_C1155 ,C1152_=_C1659 ,C1152_=_C2043 ,C1152_=_C2044 ,C1152_=_C2045 ,\nC1153_=_C1154 ,C1153_=_C1155 ,C1153_=_C1660 ,C1153_=_C2048 ,C1153_=_C2049 ,C1153_=_C2050 ,\nC1154_=_C1155 ,C1154_=_C1661 ,C1154_=_C2197 ,C1154_=_C2198 ,C1154_=_C2199 ,C1155_=_C1662 ,\nC1155_=_C2281 ,C1155_=_C2282 ,C1155_=_C2283 ,C1392_=_C1399 ,C1392_=_C1400 ,C1392_=_C1401 ,\nC1392_=_C1588 ,C1392_=_C1657 ,C1392_=_C1658 ,C1392_=_C1659 ,C1392_=_C1660 ,C1392_=_C1661 ,\nC1392_=_C1662 ,C1399_=_C1400 ,C1399_=_C1401 ,C1399_=_C1595 ,C1399_=_C1672 ,C1399_=_C2020 ,\nC1399_=_C2043 ,C1399_=_C2048 ,C1399_=_C2197 ,C1399_=_C2281 ,C1400_=_C1401 ,C1400_=_C1596 ,\nC1400_=_C1673 ,C1400_=_C2021 ,C1400_=_C2044 ,C1400_=_C2049 ,C1400_=_C2198 ,C1400_=_C2282 ,\nC1401_=_C1597 ,C1401_=_C1674 ,C1401_=_C2022 ,C1401_=_C2045 ,C1401_=_C2050 ,C1401_=_C2199 ,\nC1401_=_C2283 ,C1588_=_C1595 ,C1588_=_C1596 ,C1588_=_C1597 ,C1588_=_C1657 ,C1588_=_C1658 ,\nC1588_=_C1659 ,C1588_=_C1660 ,C1588_=_C1661 ,C1588_=_C1662 ,C1595_=_C1596 ,C1595_=_C1597 ,\nC1595_=_C1672 ,C1595_=_C2020 ,C1595_=_C2043 ,C1595_=_C2048 ,C1595_=_C2197 ,C1595_=_C2281 ,\nC1596_=_C1597 ,C1596_=_C1673 ,C1596_=_C2021 ,C1596_=_C2044 ,C1596_=_C2049 ,C1596_=_C2198 ,\nC1596_=_C2282 ,C1597_=_C1674 ,C1597_=_C2022 ,C1597_=_C2045 ,C1597_=_C2050 ,C1597_=_C2199 ,\nC1597_=_C2283 ,C1657_=_C1658 ,C1657_=_C1659 ,C1657_=_C1660 ,C1657_=_C1661 ,C1657_=_C1662 ,\nC1657_=_C1672 ,C1657_=_C1673 ,C1657_=_C1674 ,C1658_=_C1659 ,C1658_=_C1660 ,C1658_=_C1661 ,\nC1658_=_C1662 ,C1658_=_C2020 ,C1658_=_C2021 ,C1658_=_C2022 ,C1659_=_C1660 ,C1659_=_C1661 ,\nC1659_=_C1662 ,C1659_=_C2043 ,C1659_=_C2044 ,C1659_=_C2045 ,C1660_=_C1661 ,C1660_=_C1662 ,\nC1660_=_C2048 ,C1660_=_C2049 ,C1660_=_C2050 ,C1661_=_C1662 ,C1661_=_C2197 ,C1661_=_C2198 ,\nC1661_=_C2199 ,C1662_=_C2281 ,C1662_=_C2282 ,C1662_=_C2283 ,C1672_=_C1673 ,C1672_=_C1674 ,\nC1672_=_C2020 ,C1672_=_C2043 ,C1672_=_C2048 ,C1672_=_C2197 ,C1672_=_C2281 ,C1673_=_C1674 ,\nC1673_=_C2021 ,C1673_=_C2044 ,C1673_=_C2049 ,C1673_=_C2198 ,C1673_=_C2282 ,C1674_=_C2022 ,\nC1674_=_C2045 ,C1674_=_C2050 ,C1674_=_C2199 ,C1674_=_C2283 ,C2020_=_C2021 ,C2020_=_C2022 ,\nC2020_=_C2043 ,C2020_=_C2048 ,C2020_=_C2197 ,C2020_=_C2281</w:t>
      </w:r>
    </w:p>
    <w:p>
      <w:pPr>
        <w:pStyle w:val="PreformattedText"/>
        <w:bidi w:val="0"/>
        <w:spacing w:before="0" w:after="0"/>
        <w:jc w:val="left"/>
        <w:rPr/>
      </w:pPr>
      <w:r>
        <w:rPr/>
        <w:t xml:space="preserve"> </w:t>
      </w:r>
      <w:r>
        <w:rPr/>
        <w:t>,C2021_=_C2022 ,C2021_=_C2044 ,\nC2021_=_C2049 ,C2021_=_C2198 ,C2021_=_C2282 ,C2022_=_C2045 ,C2022_=_C2050 ,C2022_=_C2199 ,\nC2022_=_C2283 ,C2043_=_C2044 ,C2043_=_C2045 ,C2043_=_C2048 ,C2043_=_C2197 ,C2043_=_C2281 ,\nC2044_=_C2045 ,C2044_=_C2049 ,C2044_=_C2198 ,C2044_=_C2282 ,C2045_=_C2050 ,C2045_=_C2199 ,\nC2045_=_C2283 ,C2048_=_C2049 ,C2048_=_C2050 ,C2048_=_C2197 ,C2048_=_C2281 ,C2049_=_C2050 ,\nC2049_=_C2198 ,C2049_=_C2282 ,C2050_=_C2199 ,C2050_=_C2283 ,C2197_=_C2198 ,C2197_=_C2199 ,\nC2197_=_C2281 ,C2198_=_C2199 ,C2198_=_C2282 ,C2199_=_C2283 ,C2281_=_C2282 ,C2281_=_C2283 ,\nC2282_=_C2283 ,"];115[shape=box, label="id:115 level: 6\n56: C63 C64 C65 C66 C67 \nC68 C69 C70 C71 C72 C73 \nC74 C75 C76 C77 C122 C123 \nC124 C216 C217 C218 C292 C293 \nC294 C566 C567 C568 C996 C997 \nC998 C1122 C1123 C1124 C1175 C1176 \nC1177 C1841 C1842 C1843 C1904 C1905 \nC1906 C2109 C2110 C2111 C2141 C2142 \nC2143 C2190 C2191 C2192 C2232 C2233 \nC2234 C2285 C2304 \n498: C63_=_C64( C63 C64 ) C63_=_C65( C63 C65 ) C63_=_C66( C63 C66 ) C63_=_C67( C63 C67 ) C63_=_C68( C63 C68 ) \nC63_=_C69( C63 C69 ) C63_=_C70( C63 C70 ) C63_=_C71( C63 C71 ) C63_=_C72( C63 C72 ) C63_=_C73( C63 C73 ) C63_=_C74( C63 C74 ) \nC63_=_C75( C63 C75 ) C63_=_C76( C63 C76 ) C63_=_C77( C63 C77 ) C63_=_C122( C63 C122 ) C63_=_C123( C63 C123 ) C63_=_C124( C63 C124 ) \nC64_=_C65( C64 C65 ) C64_=_C66( C64 C66 ) C64_=_C67( C64 C67 ) C64_=_C68( C64 C68 ) C64_=_C69( C64 C69 ) C64_=_C70( C64 C70 ) \nC64_=_C71( C64 C71 ) C64_=_C72( C64 C72 ) C64_=_C73( C64 C73 ) C64_=_C74( C64 C74 ) C64_=_C75( C64 C75 ) C64_=_C76( C64 C76 ) \nC64_=_C77( C64 C77 ) C64_=_C216( C64 C216 ) C64_=_C217( C64 C217 ) C64_=_C218( C64 C218 ) C65_=_C66( C65 C66 ) C65_=_C67( C65 C67 ) \nC65_=_C68( C65 C68 ) C65_=_C69( C65 C69 ) C65_=_C70( C65 C70 ) C65_=_C71( C65 C71 ) C65_=_C72( C65 C72 ) C65_=_C73( C65 C73 ) \nC65_=_C74( C65 C74 ) C65_=_C75( C65 C75 ) C65_=_C76( C65 C76 ) C65_=_C77( C65 C77 ) C65_=_C292( C65 C292 ) C65_=_C293( C65 C293 ) \nC65_=_C294( C65 C294 ) C66_=_C67( C66 C67 ) C66_=_C68( C66 C68 ) C66_=_C69( C66 C69 ) C66_=_C70( C66 C70 ) C66_=_C71( C66 C71 ) \nC66_=_C72( C66 C72 ) C66_=_C73( C66 C73 ) C66_=_C74( C66 C74 ) C66_=_C75( C66 C75 ) C66_=_C76( C66 C76 ) C66_=_C77( C66 C77 ) \nC66_=_C566( C66 C566 ) C66_=_C567( C66 C567 ) C66_=_C568( C66 C568 ) C67_=_C68( C67 C68 ) C67_=_C69( C67 C69 ) C67_=_C70( C67 C70 ) \nC67_=_C71( C67 C71 ) C67_=_C72( C67 C72 ) C67_=_C73( C67 C73 ) C67_=_C74( C67 C74 ) C67_=_C75( C67 C75 ) C67_=_C76( C67 C76 ) \nC67_=_C77( C67 C77 ) C67_=_C996( C67 C996 ) C67_=_C997( C67 C997 ) C67_=_C998( C67 C998 ) C68_=_C69( C68 C69 ) C68_=_C70( C68 C70 ) \nC68_=_C71( C68 C71 ) C68_=_C72( C68 C72 ) C68_=_C73( C68 C73 ) C68_=_C74( C68 C74 ) C68_=_C75( C68 C75 ) C68_=_C76( C68 C76 ) \nC68_=_C77( C68 C77 ) C68_=_C1122( C68 C1122 ) C68_=_C1123( C68 C1123 ) C68_=_C1124( C68 C1124 ) C69_=_C70( C69 C70 ) C69_=_C71( C69 C71 ) \nC69_=_C72( C69 C72 ) C69_=_C73( C69 C73 ) C69_=_C74( C69 C74 ) C69_=_C75( C69 C75 ) C69_=_C76( C69 C76 ) C69_=_C77( C69 C77 ) \nC69_=_C1175( C69 C1175 ) C69_=_C1176( C69 C1176 ) C69_=_C1177( C69 C1177 ) C70_=_C71( C70 C71 ) C70_=_C72( C70 C72 ) C70_=_C73( C70 C73 ) \nC70_=_C74( C70 C74 ) C70_=_C75( C70 C75 ) C70_=_C76( C70 C76 ) C70_=_C77( C70 C77 ) C70_=_C1841( C70 C1841 ) C70_=_C1842( C70 C1842 ) \nC70_=_C1843( C70 C1843 ) C71_=_C72( C71 C72 ) C71_=_C73( C71 C73 ) C71_=_C74( C71 C74 ) C71_=_C75( C71 C75 ) C71_=_C76( C71 C76 ) \nC71_=_C77( C71 C77 ) C71_=_C1904( C71 C1904 ) C71_=_C1905( C71 C1905 ) C71_=_C1906( C71 C1906 ) C72_=_C73( C72 C73 ) C72_=_C74( C72 C74 ) \nC72_=_C75( C72 C75 ) C72_=_C76( C72 C76 ) C72_=_C77( C72 C77 ) C72_=_C2109( C72 C2109 ) C72_=_C2110( C72 C2110 ) C72_=_C2111( C72 C2111 ) \nC73_=_C74( C73 C74 ) C73_=_C75( C73 C75 ) C73_=_C76( C73 C76 ) C73_=_C77( C73 C77 ) C73_=_C2141( C73 C2141 ) C73_=_C2142( C73 C2142 ) \nC73_=_C2143( C73 C2143 ) C74_=_C75( C74 C75 ) C74_=_C76( C74 C76 ) C74_=_C77( C74 C77 ) C74_=_C2190( C74 C2190 ) C74_=_C2191( C74 C2191 ) \nC74_=_C2192( C74 C2192 ) C75_=_C76( C75 C76 ) C75_=_C77( C75 C77 ) C75_=_C2232( C75 C2232 ) C75_=_C2233( C75 C2233 ) C75_=_C2234( C75 C2234 ) \nC76_=_C77( C76 C77 ) C76_=_C122( C76 C122 ) C76_=_C216( C76 C216 ) C76_=_C292( C76 C292 ) C76_=_C566( C76 C566 ) C76_=_C996( C76 C996 ) \nC76_=_C1122( C76 C1122 ) C76_=_C1175( C76 C1175 ) C76_=_C1841( C76 C1841 ) C76_=_C1904( C76 C1904 ) C76_=_C2109( C76 C2109 ) C76_=_C2141( C76 C2141 ) \nC76_=_C2190( C76 C2190 ) C76_=_C2232( C76 C2232 ) C76_=_C2285( C76 C2285 ) C77_=_C123( C77 C123 ) C77_=_C217( C77 C217 ) C77_=_C293( C77 C293 ) \nC77_=_C567( C77 C567 ) C77_=_C997( C77 C997 ) C77_=_C1123( C77 C1123 ) C77_=_C1176( C77 C1176 ) C77_=_C1842( C77 C1842 ) C77_=_C1905( C77 C1905 ) \nC77_=_C2110( C77 C2110 ) C77_=_C2142( C77 C2142 ) C77_=_C2191( C77 C2191 ) C77_=_C2233( C77 C2233 ) C77_=_C2304( C77 C2304 ) C122_=_C123( C122 C123 ) \nC122_=_C124( C122 C124 ) C122_=_C216( C122 C216 ) C122_=_C292( C122 C292 ) C122_=_C566( C122 C566 ) C122_=_C996( C122 C996 ) C122_=_C1122( C122 C1122 ) \nC122_=_C1175( C122 C1175 ) C122_=_C1841( C122 C1841 ) C122_=_C1904( C122 C1904 ) C122_=_C2109( C122 C2109 ) C122_=_C2141( C122 C2141 ) C122_=_C2190( C122 C2190 ) \nC122_=_C2232( C122 C2232 ) C122_=_C2285( C122 C2285 ) C123_=_C124( C123 C124 ) C123_=_C217( C123 C217 ) C123_=_C293( C123 C293 ) C123_=_C567( C123 C567 ) \nC123_=_C997( C123 C997 ) C123_=_C1123( C123 C1123 ) C123_=_C1176( C123 C1176 ) C123_=_C1842( C123 C1842 ) C123_=_C1905( C123 C1905 ) C123_=_C2110( C123 C2110 ) \nC123_=_C2142( C123 C2142 ) C123_=_C2191( C123 C2191 ) C123_=_C2233( C123 C2233 ) C123_=_C2304( C123 C2304 ) C124_=_C218( C124 C218 ) C124_=_C294( C124 C294 ) \nC124_=_C568( C124 C568 ) C124_=_C998( C124 C998 ) C124_=_C1124( C124 C1124 ) C124_=_C1177( C124 C1177 ) C124_=_C1843( C124 C1843 ) C124_=_C1906( C124 C1906 ) \nC124_=_C2111( C124 C2111 ) C124_=_C2143( C124 C2143 ) C124_=_C2192( C124 C2192 ) C124_=_C2234( C124 C2234 ) C124_=_C2285( C124 C2285 ) C124_=_C2304( C124 C2304 ) \nC216_=_C217( C216 C217 ) C216_=_C218( C216 C218 ) C216_=_C292( C216 C292 ) C216_=_C566( C216 C566 ) C216_=_C996( C216 C996 ) C216_=_C1122( C216 C1122 ) \nC216_=_C1175( C216 C1175 ) C216_=_C1841( C216 C1841 ) C216_=_C1904( C216 C1904 ) C216_=_C2109( C216 C2109 ) C216_=_C2141( C216 C2141 ) C216_=_C2190( C216 C2190 ) \nC216_=_C2232( C216 C2232 ) C216_=_C2285( C216 C2285 ) C217_=_C218( C217 C218 ) C217_=_C293( C217 C293 ) C217_=_C567( C217 C567 ) C217_=_C997( C217 C997 ) \nC217_=_C1123( C217 C1123 ) C217_=_C1176( C217 C1176 ) C217_=_C1842( C217 C1842 ) C217_=_C1905( C217 C1905 ) C217_=_C2110( C217 C2110 ) C217_=_C2142( C217 C2142 ) \nC217_=_C2191( C217 C2191 ) C217_=_C2233( C217 C2233 ) C217_=_C2304( C217 C2304 ) C218_=_C294( C218 C294 ) C218_=_C568( C218 C568 ) C218_=_C998( C218 C998 ) \nC218_=_C1124( C218 C1124 ) C218_=_C1177( C218 C1177 ) C218_=_C1843( C218 C1843 ) C218_=_C1906( C218 C1906 ) C218_=_C2111( C218 C2111 ) C218_=_C2143( C218 C2143 ) \nC218_=_C2192( C218 C2192 ) C218_=_C2234( C218 C2234 ) C218_=_C2285( C218 C2285 ) C218_=_C2304( C218 C2304 ) C292_=_C293( C292 C293 ) C292_=_C294( C292 C294 ) \nC292_=_C566( C292 C566 ) C292_=_C996( C292 C996 ) C292_=_C1122( C292 C1122 ) C292_=_C1175( C292 C1175 ) C292_=_C1841( C292 C1841 ) C292_=_C1904( C292 C1904 ) \nC292_=_C2109( C292 C2109 ) C292_=_C2141( C292 C2141 ) C292_=_C2190( C292 C2190 ) C292_=_C2232( C292 C2232 ) C292_=_C2285( C292 C2285 ) C293_=_C294( C293 C294 ) \nC293_=_C567( C293 C567 ) C293_=_C997( C293 C997 ) C293_=_C1123( C293 C1123 ) C293_=_C1176( C293 C1176 ) C293_=_C1842( C293 C1842 ) C293_=_C1905( C293 C1905 ) \nC293_=_C2110( C293 C2110 ) C293_=_C2142( C293 C2142 ) C293_=_C2191( C293 C2191 ) C293_=_C2233( C293 C2233 ) C293_=_C2304( C293 C2304 ) C294_=_C568( C294 C568 ) \nC294_=_C998( C294 C998 ) C294_=_C1124( C294 C1124 ) C294_=_C1177( C294 C1177 ) C294_=_C1843( C294 C1843 ) C294_=_C1906( C294 C1906 ) C294_=_C2111( C294 C2111 ) \nC294_=_C2143( C294 C2143 ) C294_=_C2192( C294 C2192 ) C294_=_C2234( C294 C2234 ) C294_=_C2285( C294 C2285 ) C294_=_C2304( C294 C2304 ) C566_=_C567( C566 C567 ) \nC566_=_C568( C566 C568 ) C566_=_C996( C566 C996 ) C566_=_C1122( C566 C1122 ) C566_=_C1175( C566 C1175 ) C566_=_C1841( C566 C1841 ) C566_=_C1904( C566 C1904 ) \nC566_=_C2109( C566 C2109 ) C566_=_C2141( C566 C2141 ) C566_=_C2190( C566 C2190 ) C566_=_C2232( C566 C2232 ) C566_=_C2285( C566 C2285 ) C567_=_C568( C567 C568 ) \nC567_=_C997( C567 C997 ) C567_=_C1123( C567 C1123 ) C567_=_C1176( C567 C1176 ) C567_=_C1842( C567 C1842 ) C567_=_C1905( C567 C1905 ) C567_=_C2110( C567 C2110 ) \nC567_=_C2142( C567 C2142 ) C567_=_C2191( C567 C2191 ) C567_=_C2233( C567 C2233 ) C567_=_C2304( C567 C2304 ) C568_=_C998( C568 C998 ) C568_=_C1124( C568 C1124 ) \nC568_=_C1177( C568 C1177 ) C568_=_C1843( C568 C1843 ) C568_=_C1906( C568 C1906 ) C568_=_C2111( C568 C2111 ) C568_=_C2143( C568 C2143 ) C568_=_C2192( C568 C2192 ) \nC568_=_C2234( C568 C2234 ) C568_=_C2285( C568 C2285 ) C568_=_C2304( C568 C2304 ) C996_=_C997( C996 C997 ) C996_=_C998( C996 C998 ) C996_=_C1122( C996 C1122 ) \nC996_=_C1175( C996 C1175 ) C996_=_C1841( C996 C1841 ) C996_=_C1904( C996 C1904 ) C996_=_C2109( C996 C2109 ) C996_=_C2141( C996 C2141 ) C996_=_C2190( C996 C2190 ) \nC996_=_C2232( C996 C2232 ) C996_=_C2285( C996 C2285 ) C997_=_C998( C997 C998 ) C997_=_C1123( C997 C1123 ) C997_=_C1176( C997 C1176 ) C997_=_C1842( C997 C1842 ) \nC997_=_C1905( C997 C1905 ) C997_=_C2110( C997 C2110 ) C997_=_C2142( C997 C2142 ) C997_=_C2191( C997 C2191 ) C997_=_C2233( C997 C2233 ) C997_=_C2304( C997 C2304 ) \nC998_=_C1124( C998 C1124 ) C998_=_C1177( C998 C1177 ) C998_=_C1843( C998 C1843 ) C998_=_C1906( C998 C1906 ) C998_=_C2111( C998 C2111 ) C998_=_C2143( C998 C2143 ) \nC998_=_C2192( C998 C2192 ) C998_=_C2234( C998 C2234 ) C998_=_C2285( C998 C2285 ) C998_=_C2304( C998 C2304 ) C1122_=_C1123( C1122 C1123 ) C1122_=_C1124( C1122 C1124 ) \nC1122_=_C1175( C1122 C1175</w:t>
      </w:r>
    </w:p>
    <w:p>
      <w:pPr>
        <w:pStyle w:val="PreformattedText"/>
        <w:bidi w:val="0"/>
        <w:spacing w:before="0" w:after="0"/>
        <w:jc w:val="left"/>
        <w:rPr/>
      </w:pPr>
      <w:r>
        <w:rPr/>
        <w:t xml:space="preserve"> </w:t>
      </w:r>
      <w:r>
        <w:rPr/>
        <w:t>) C1122_=_C1841( C1122 C1841 ) C1122_=_C1904( C1122 C1904 ) C1122_=_C2109( C1122 C2109 ) C1122_=_C2141( C1122 C2141 ) C1122_=_C2190( C1122 C2190 ) \nC1122_=_C2232( C1122 C2232 ) C1122_=_C2285( C1122 C2285 ) C1123_=_C1124( C1123 C1124 ) C1123_=_C1176( C1123 C1176 ) C1123_=_C1842( C1123 C1842 ) C1123_=_C1905( C1123 C1905 ) \nC1123_=_C2110( C1123 C2110 ) C1123_=_C2142( C1123 C2142 ) C1123_=_C2191( C1123 C2191 ) C1123_=_C2233( C1123 C2233 ) C1123_=_C2304( C1123 C2304 ) C1124_=_C1177( C1124 C1177 ) \nC1124_=_C1843( C1124 C1843 ) C1124_=_C1906( C1124 C1906 ) C1124_=_C2111( C1124 C2111 ) C1124_=_C2143( C1124 C2143 ) C1124_=_C2192( C1124 C2192 ) C1124_=_C2234( C1124 C2234 ) \nC1124_=_C2285( C1124 C2285 ) C1124_=_C2304( C1124 C2304 ) C1175_=_C1176( C1175 C1176 ) C1175_=_C1177( C1175 C1177 ) C1175_=_C1841( C1175 C1841 ) C1175_=_C1904( C1175 C1904 ) \nC1175_=_C2109( C1175 C2109 ) C1175_=_C2141( C1175 C2141 ) C1175_=_C2190( C1175 C2190 ) C1175_=_C2232( C1175 C2232 ) C1175_=_C2285( C1175 C2285 ) C1176_=_C1177( C1176 C1177 ) \nC1176_=_C1842( C1176 C1842 ) C1176_=_C1905( C1176 C1905 ) C1176_=_C2110( C1176 C2110 ) C1176_=_C2142( C1176 C2142 ) C1176_=_C2191( C1176 C2191 ) C1176_=_C2233( C1176 C2233 ) \nC1176_=_C2304( C1176 C2304 ) C1177_=_C1843( C1177 C1843 ) C1177_=_C1906( C1177 C1906 ) C1177_=_C2111( C1177 C2111 ) C1177_=_C2143( C1177 C2143 ) C1177_=_C2192( C1177 C2192 ) \nC1177_=_C2234( C1177 C2234 ) C1177_=_C2285( C1177 C2285 ) C1177_=_C2304( C1177 C2304 ) C1841_=_C1842( C1841 C1842 ) C1841_=_C1843( C1841 C1843 ) C1841_=_C1904( C1841 C1904 ) \nC1841_=_C2109( C1841 C2109 ) C1841_=_C2141( C1841 C2141 ) C1841_=_C2190( C1841 C2190 ) C1841_=_C2232( C1841 C2232 ) C1841_=_C2285( C1841 C2285 ) C1842_=_C1843( C1842 C1843 ) \nC1842_=_C1905( C1842 C1905 ) C1842_=_C2110( C1842 C2110 ) C1842_=_C2142( C1842 C2142 ) C1842_=_C2191( C1842 C2191 ) C1842_=_C2233( C1842 C2233 ) C1842_=_C2304( C1842 C2304 ) \nC1843_=_C1906( C1843 C1906 ) C1843_=_C2111( C1843 C2111 ) C1843_=_C2143( C1843 C2143 ) C1843_=_C2192( C1843 C2192 ) C1843_=_C2234( C1843 C2234 ) C1843_=_C2285( C1843 C2285 ) \nC1843_=_C2304( C1843 C2304 ) C1904_=_C1905( C1904 C1905 ) C1904_=_C1906( C1904 C1906 ) C1904_=_C2109( C1904 C2109 ) C1904_=_C2141( C1904 C2141 ) C1904_=_C2190( C1904 C2190 ) \nC1904_=_C2232( C1904 C2232 ) C1904_=_C2285( C1904 C2285 ) C1905_=_C1906( C1905 C1906 ) C1905_=_C2110( C1905 C2110 ) C1905_=_C2142( C1905 C2142 ) C1905_=_C2191( C1905 C2191 ) \nC1905_=_C2233( C1905 C2233 ) C1905_=_C2304( C1905 C2304 ) C1906_=_C2111( C1906 C2111 ) C1906_=_C2143( C1906 C2143 ) C1906_=_C2192( C1906 C2192 ) C1906_=_C2234( C1906 C2234 ) \nC1906_=_C2285( C1906 C2285 ) C1906_=_C2304( C1906 C2304 ) C2109_=_C2110( C2109 C2110 ) C2109_=_C2111( C2109 C2111 ) C2109_=_C2141( C2109 C2141 ) C2109_=_C2190( C2109 C2190 ) \nC2109_=_C2232( C2109 C2232 ) C2109_=_C2285( C2109 C2285 ) C2110_=_C2111( C2110 C2111 ) C2110_=_C2142( C2110 C2142 ) C2110_=_C2191( C2110 C2191 ) C2110_=_C2233( C2110 C2233 ) \nC2110_=_C2304( C2110 C2304 ) C2111_=_C2143( C2111 C2143 ) C2111_=_C2192( C2111 C2192 ) C2111_=_C2234( C2111 C2234 ) C2111_=_C2285( C2111 C2285 ) C2111_=_C2304( C2111 C2304 ) \nC2141_=_C2142( C2141 C2142 ) C2141_=_C2143( C2141 C2143 ) C2141_=_C2190( C2141 C2190 ) C2141_=_C2232( C2141 C2232 ) C2141_=_C2285( C2141 C2285 ) C2142_=_C2143( C2142 C2143 ) \nC2142_=_C2191( C2142 C2191 ) C2142_=_C2233( C2142 C2233 ) C2142_=_C2304( C2142 C2304 ) C2143_=_C2192( C2143 C2192 ) C2143_=_C2234( C2143 C2234 ) C2143_=_C2285( C2143 C2285 ) \nC2143_=_C2304( C2143 C2304 ) C2190_=_C2191( C2190 C2191 ) C2190_=_C2192( C2190 C2192 ) C2190_=_C2232( C2190 C2232 ) C2190_=_C2285( C2190 C2285 ) C2191_=_C2192( C2191 C2192 ) \nC2191_=_C2233( C2191 C2233 ) C2191_=_C2304( C2191 C2304 ) C2192_=_C2234( C2192 C2234 ) C2192_=_C2285( C2192 C2285 ) C2192_=_C2304( C2192 C2304 ) C2232_=_C2233( C2232 C2233 ) \nC2232_=_C2234( C2232 C2234 ) C2232_=_C2285( C2232 C2285 ) C2233_=_C2234( C2233 C2234 ) C2233_=_C2304( C2233 C2304 ) C2234_=_C2285( C2234 C2285 ) C2234_=_C2304( C2234 C2304 ) \nC2285_=_C2304( C2285 C2304 ) "];80-&gt;115[label="52: C63 C64 C65 C66 C67 \nC68 C69 C70 C71 C72 C73 \nC74 C75 C122 C123 C124 C216 \nC217 C218 C292 C293 C294 C566 \nC567 C568 C996 C997 C998 C1122 \nC1123 C1124 C1175 C1176 C1177 C1841 \nC1842 C1843 C1904 C1905 C1906 C2109 \nC2110 C2111 C2141 C2142 C2143 C2190 \nC2191 C2192 C2232 C2233 C2234 \n390: C63_=_C64 ,C63_=_C65 ,C63_=_C66 ,C63_=_C67 ,C63_=_C68 ,\nC63_=_C69 ,C63_=_C70 ,C63_=_C71 ,C63_=_C72 ,C63_=_C73 ,C63_=_C74 ,\nC63_=_C75 ,C63_=_C122 ,C63_=_C123 ,C63_=_C124 ,C64_=_C65 ,C64_=_C66 ,\nC64_=_C67 ,C64_=_C68 ,C64_=_C69 ,C64_=_C70 ,C64_=_C71 ,C64_=_C72 ,\nC64_=_C73 ,C64_=_C74 ,C64_=_C75 ,C64_=_C216 ,C64_=_C217 ,C64_=_C218 ,\nC65_=_C66 ,C65_=_C67 ,C65_=_C68 ,C65_=_C69 ,C65_=_C70 ,C65_=_C71 ,\nC65_=_C72 ,C65_=_C73 ,C65_=_C74 ,C65_=_C75 ,C65_=_C292 ,C65_=_C293 ,\nC65_=_C294 ,C66_=_C67 ,C66_=_C68 ,C66_=_C69 ,C66_=_C70 ,C66_=_C71 ,\nC66_=_C72 ,C66_=_C73 ,C66_=_C74 ,C66_=_C75 ,C66_=_C566 ,C66_=_C567 ,\nC66_=_C568 ,C67_=_C68 ,C67_=_C69 ,C67_=_C70 ,C67_=_C71 ,C67_=_C72 ,\nC67_=_C73 ,C67_=_C74 ,C67_=_C75 ,C67_=_C996 ,C67_=_C997 ,C67_=_C998 ,\nC68_=_C69 ,C68_=_C70 ,C68_=_C71 ,C68_=_C72 ,C68_=_C73 ,C68_=_C74 ,\nC68_=_C75 ,C68_=_C1122 ,C68_=_C1123 ,C68_=_C1124 ,C69_=_C70 ,C69_=_C71 ,\nC69_=_C72 ,C69_=_C73 ,C69_=_C74 ,C69_=_C75 ,C69_=_C1175 ,C69_=_C1176 ,\nC69_=_C1177 ,C70_=_C71 ,C70_=_C72 ,C70_=_C73 ,C70_=_C74 ,C70_=_C75 ,\nC70_=_C1841 ,C70_=_C1842 ,C70_=_C1843 ,C71_=_C72 ,C71_=_C73 ,C71_=_C74 ,\nC71_=_C75 ,C71_=_C1904 ,C71_=_C1905 ,C71_=_C1906 ,C72_=_C73 ,C72_=_C74 ,\nC72_=_C75 ,C72_=_C2109 ,C72_=_C2110 ,C72_=_C2111 ,C73_=_C74 ,C73_=_C75 ,\nC73_=_C2141 ,C73_=_C2142 ,C73_=_C2143 ,C74_=_C75 ,C74_=_C2190 ,C74_=_C2191 ,\nC74_=_C2192 ,C75_=_C2232 ,C75_=_C2233 ,C75_=_C2234 ,C122_=_C123 ,C122_=_C124 ,\nC122_=_C216 ,C122_=_C292 ,C122_=_C566 ,C122_=_C996 ,C122_=_C1122 ,C122_=_C1175 ,\nC122_=_C1841 ,C122_=_C1904 ,C122_=_C2109 ,C122_=_C2141 ,C122_=_C2190 ,C122_=_C2232 ,\nC123_=_C124 ,C123_=_C217 ,C123_=_C293 ,C123_=_C567 ,C123_=_C997 ,C123_=_C1123 ,\nC123_=_C1176 ,C123_=_C1842 ,C123_=_C1905 ,C123_=_C2110 ,C123_=_C2142 ,C123_=_C2191 ,\nC123_=_C2233 ,C124_=_C218 ,C124_=_C294 ,C124_=_C568 ,C124_=_C998 ,C124_=_C1124 ,\nC124_=_C1177 ,C124_=_C1843 ,C124_=_C1906 ,C124_=_C2111 ,C124_=_C2143 ,C124_=_C2192 ,\nC124_=_C2234 ,C216_=_C217 ,C216_=_C218 ,C216_=_C292 ,C216_=_C566 ,C216_=_C996 ,\nC216_=_C1122 ,C216_=_C1175 ,C216_=_C1841 ,C216_=_C1904 ,C216_=_C2109 ,C216_=_C2141 ,\nC216_=_C2190 ,C216_=_C2232 ,C217_=_C218 ,C217_=_C293 ,C217_=_C567 ,C217_=_C997 ,\nC217_=_C1123 ,C217_=_C1176 ,C217_=_C1842 ,C217_=_C1905 ,C217_=_C2110 ,C217_=_C2142 ,\nC217_=_C2191 ,C217_=_C2233 ,C218_=_C294 ,C218_=_C568 ,C218_=_C998 ,C218_=_C1124 ,\nC218_=_C1177 ,C218_=_C1843 ,C218_=_C1906 ,C218_=_C2111 ,C218_=_C2143 ,C218_=_C2192 ,\nC218_=_C2234 ,C292_=_C293 ,C292_=_C294 ,C292_=_C566 ,C292_=_C996 ,C292_=_C1122 ,\nC292_=_C1175 ,C292_=_C1841 ,C292_=_C1904 ,C292_=_C2109 ,C292_=_C2141 ,C292_=_C2190 ,\nC292_=_C2232 ,C293_=_C294 ,C293_=_C567 ,C293_=_C997 ,C293_=_C1123 ,C293_=_C1176 ,\nC293_=_C1842 ,C293_=_C1905 ,C293_=_C2110 ,C293_=_C2142 ,C293_=_C2191 ,C293_=_C2233 ,\nC294_=_C568 ,C294_=_C998 ,C294_=_C1124 ,C294_=_C1177 ,C294_=_C1843 ,C294_=_C1906 ,\nC294_=_C2111 ,C294_=_C2143 ,C294_=_C2192 ,C294_=_C2234 ,C566_=_C567 ,C566_=_C568 ,\nC566_=_C996 ,C566_=_C1122 ,C566_=_C1175 ,C566_=_C1841 ,C566_=_C1904 ,C566_=_C2109 ,\nC566_=_C2141 ,C566_=_C2190 ,C566_=_C2232 ,C567_=_C568 ,C567_=_C997 ,C567_=_C1123 ,\nC567_=_C1176 ,C567_=_C1842 ,C567_=_C1905 ,C567_=_C2110 ,C567_=_C2142 ,C567_=_C2191 ,\nC567_=_C2233 ,C568_=_C998 ,C568_=_C1124 ,C568_=_C1177 ,C568_=_C1843 ,C568_=_C1906 ,\nC568_=_C2111 ,C568_=_C2143 ,C568_=_C2192 ,C568_=_C2234 ,C996_=_C997 ,C996_=_C998 ,\nC996_=_C1122 ,C996_=_C1175 ,C996_=_C1841 ,C996_=_C1904 ,C996_=_C2109 ,C996_=_C2141 ,\nC996_=_C2190 ,C996_=_C2232 ,C997_=_C998 ,C997_=_C1123 ,C997_=_C1176 ,C997_=_C1842 ,\nC997_=_C1905 ,C997_=_C2110 ,C997_=_C2142 ,C997_=_C2191 ,C997_=_C2233 ,C998_=_C1124 ,\nC998_=_C1177 ,C998_=_C1843 ,C998_=_C1906 ,C998_=_C2111 ,C998_=_C2143 ,C998_=_C2192 ,\nC998_=_C2234 ,C1122_=_C1123 ,C1122_=_C1124 ,C1122_=_C1175 ,C1122_=_C1841 ,C1122_=_C1904 ,\nC1122_=_C2109 ,C1122_=_C2141 ,C1122_=_C2190 ,C1122_=_C2232 ,C1123_=_C1124 ,C1123_=_C1176 ,\nC1123_=_C1842 ,C1123_=_C1905 ,C1123_=_C2110 ,C1123_=_C2142 ,C1123_=_C2191 ,C1123_=_C2233 ,\nC1124_=_C1177 ,C1124_=_C1843 ,C1124_=_C1906 ,C1124_=_C2111 ,C1124_=_C2143 ,C1124_=_C2192 ,\nC1124_=_C2234 ,C1175_=_C1176 ,C1175_=_C1177 ,C1175_=_C1841 ,C1175_=_C1904 ,C1175_=_C2109 ,\nC1175_=_C2141 ,C1175_=_C2190 ,C1175_=_C2232 ,C1176_=_C1177 ,C1176_=_C1842 ,C1176_=_C1905 ,\nC1176_=_C2110 ,C1176_=_C2142 ,C1176_=_C2191 ,C1176_=_C2233 ,C1177_=_C1843 ,C1177_=_C1906 ,\nC1177_=_C2111 ,C1177_=_C2143 ,C1177_=_C2192 ,C1177_=_C2234 ,C1841_=_C1842 ,C1841_=_C1843 ,\nC1841_=_C1904 ,C1841_=_C2109 ,C1841_=_C2141 ,C1841_=_C2190 ,C1841_=_C2232 ,C1842_=_C1843 ,\nC1842_=_C1905 ,C1842_=_C2110 ,C1842_=_C2142 ,C1842_=_C2191 ,C1842_=_C2233 ,C1843_=_C1906 ,\nC1843_=_C2111 ,C1843_=_C2143 ,C1843_=_C2192 ,C1843_=_C2234 ,C1904_=_C1905 ,C1904_=_C1906 ,\nC1904_=_C2109 ,C1904_=_C2141 ,C1904_=_C2190 ,C1904_=_C2232 ,C1905_=_C1906 ,C1905_=_C2110 ,\nC1905_=_C2142 ,C1905_=_C2191 ,C1905_=_C2233 ,C1906_=_C2111 ,C1906_=_C2143 ,C1906_=_C2192 ,\nC1906_=_C2234 ,C2109_=_C2110 ,C2109_=_C2111 ,C2109_=_C2141 ,C2109_=_C2190 ,C2109_=_C2232 ,\nC2110_=_C2111 ,C2110_=_C2142 ,C2110_=_C2191 ,C2110_=_C2233 ,C2111_=_C2143 ,C2111_=_C2192 ,\nC2111_=_C2234 ,C2141_=_C2142 ,C2141_=_C2143 ,C2141_=_C2190 ,C2141_=_C2232 ,C2142_=_C2143 ,\nC2142_=_C2191 ,C2142_=_C2233 ,C2143_=_C2192 ,C2143_=_C2234 ,C2190_=_C2191 ,C2190_=_C2192 ,\nC2190_=_C2232 ,C2191_=_C2192 ,C2191_=_C2233 ,C2192_=_C2234 ,C2232_=_C2233 ,C2232_=_C2234 ,\nC2233_=_C2234 ,"];116[shape=box, label="id:116 level: 6\n88: C68 C69 C70 C71 C72 \nC73 C74 C75 C114 C115 C116 \nC117 C118 C119 C120 C121 C208 \nC209 C210 C211 C212 C213 C214 \nC215 C283</w:t>
      </w:r>
    </w:p>
    <w:p>
      <w:pPr>
        <w:pStyle w:val="PreformattedText"/>
        <w:bidi w:val="0"/>
        <w:spacing w:before="0" w:after="0"/>
        <w:jc w:val="left"/>
        <w:rPr/>
      </w:pPr>
      <w:r>
        <w:rPr/>
        <w:t xml:space="preserve"> </w:t>
      </w:r>
      <w:r>
        <w:rPr/>
        <w:t>C284 C285 C286 C287 \nC288 C290 C291 C558 C559 C560 \nC561 C562 C563 C564 C565 C988 \nC989 C990 C991 C992 C993 C994 \nC995 C1118 C1119 C1120 C1121 C1122 \nC1123 C1124 C1171 C1172 C1173 C1174 \nC1175 C1176 C1177 C1837 C1838 C1839 \nC1840 C1841 C1842 C1843 C1900 C1901 \nC1902 C1903 C1904 C1905 C1906 C2109 \nC2110 C2111 C2141 C2142 C2143 C2190 \nC2191 C2192 C2232 C2233 C2234 \n876: C68_=_C69( C68 C69 ) C68_=_C70( C68 C70 ) C68_=_C71( C68 C71 ) C68_=_C72( C68 C72 ) C68_=_C73( C68 C73 ) \nC68_=_C74( C68 C74 ) C68_=_C75( C68 C75 ) C68_=_C114( C68 C114 ) C68_=_C208( C68 C208 ) C68_=_C283( C68 C283 ) C68_=_C558( C68 C558 ) \nC68_=_C988( C68 C988 ) C68_=_C1118( C68 C1118 ) C68_=_C1119( C68 C1119 ) C68_=_C1120( C68 C1120 ) C68_=_C1121( C68 C1121 ) C68_=_C1122( C68 C1122 ) \nC68_=_C1123( C68 C1123 ) C68_=_C1124( C68 C1124 ) C69_=_C70( C69 C70 ) C69_=_C71( C69 C71 ) C69_=_C72( C69 C72 ) C69_=_C73( C69 C73 ) \nC69_=_C74( C69 C74 ) C69_=_C75( C69 C75 ) C69_=_C115( C69 C115 ) C69_=_C209( C69 C209 ) C69_=_C284( C69 C284 ) C69_=_C559( C69 C559 ) \nC69_=_C989( C69 C989 ) C69_=_C1171( C69 C1171 ) C69_=_C1172( C69 C1172 ) C69_=_C1173( C69 C1173 ) C69_=_C1174( C69 C1174 ) C69_=_C1175( C69 C1175 ) \nC69_=_C1176( C69 C1176 ) C69_=_C1177( C69 C1177 ) C70_=_C71( C70 C71 ) C70_=_C72( C70 C72 ) C70_=_C73( C70 C73 ) C70_=_C74( C70 C74 ) \nC70_=_C75( C70 C75 ) C70_=_C116( C70 C116 ) C70_=_C210( C70 C210 ) C70_=_C285( C70 C285 ) C70_=_C560( C70 C560 ) C70_=_C990( C70 C990 ) \nC70_=_C1837( C70 C1837 ) C70_=_C1838( C70 C1838 ) C70_=_C1839( C70 C1839 ) C70_=_C1840( C70 C1840 ) C70_=_C1841( C70 C1841 ) C70_=_C1842( C70 C1842 ) \nC70_=_C1843( C70 C1843 ) C71_=_C72( C71 C72 ) C71_=_C73( C71 C73 ) C71_=_C74( C71 C74 ) C71_=_C75( C71 C75 ) C71_=_C117( C71 C117 ) \nC71_=_C211( C71 C211 ) C71_=_C286( C71 C286 ) C71_=_C561( C71 C561 ) C71_=_C991( C71 C991 ) C71_=_C1900( C71 C1900 ) C71_=_C1901( C71 C1901 ) \nC71_=_C1902( C71 C1902 ) C71_=_C1903( C71 C1903 ) C71_=_C1904( C71 C1904 ) C71_=_C1905( C71 C1905 ) C71_=_C1906( C71 C1906 ) C72_=_C73( C72 C73 ) \nC72_=_C74( C72 C74 ) C72_=_C75( C72 C75 ) C72_=_C118( C72 C118 ) C72_=_C212( C72 C212 ) C72_=_C287( C72 C287 ) C72_=_C562( C72 C562 ) \nC72_=_C992( C72 C992 ) C72_=_C1118( C72 C1118 ) C72_=_C1171( C72 C1171 ) C72_=_C1837( C72 C1837 ) C72_=_C1900( C72 C1900 ) C72_=_C2109( C72 C2109 ) \nC72_=_C2110( C72 C2110 ) C72_=_C2111( C72 C2111 ) C73_=_C74( C73 C74 ) C73_=_C75( C73 C75 ) C73_=_C119( C73 C119 ) C73_=_C213( C73 C213 ) \nC73_=_C288( C73 C288 ) C73_=_C563( C73 C563 ) C73_=_C993( C73 C993 ) C73_=_C1119( C73 C1119 ) C73_=_C1172( C73 C1172 ) C73_=_C1838( C73 C1838 ) \nC73_=_C1901( C73 C1901 ) C73_=_C2141( C73 C2141 ) C73_=_C2142( C73 C2142 ) C73_=_C2143( C73 C2143 ) C74_=_C75( C74 C75 ) C74_=_C120( C74 C120 ) \nC74_=_C214( C74 C214 ) C74_=_C290( C74 C290 ) C74_=_C564( C74 C564 ) C74_=_C994( C74 C994 ) C74_=_C1120( C74 C1120 ) C74_=_C1173( C74 C1173 ) \nC74_=_C1839( C74 C1839 ) C74_=_C1902( C74 C1902 ) C74_=_C2190( C74 C2190 ) C74_=_C2191( C74 C2191 ) C74_=_C2192( C74 C2192 ) C75_=_C121( C75 C121 ) \nC75_=_C215( C75 C215 ) C75_=_C291( C75 C291 ) C75_=_C565( C75 C565 ) C75_=_C995( C75 C995 ) C75_=_C1121( C75 C1121 ) C75_=_C1174( C75 C1174 ) \nC75_=_C1840( C75 C1840 ) C75_=_C1903( C75 C1903 ) C75_=_C2232( C75 C2232 ) C75_=_C2233( C75 C2233 ) C75_=_C2234( C75 C2234 ) C114_=_C115( C114 C115 ) \nC114_=_C116( C114 C116 ) C114_=_C117( C114 C117 ) C114_=_C118( C114 C118 ) C114_=_C119( C114 C119 ) C114_=_C120( C114 C120 ) C114_=_C121( C114 C121 ) \nC114_=_C208( C114 C208 ) C114_=_C283( C114 C283 ) C114_=_C558( C114 C558 ) C114_=_C988( C114 C988 ) C114_=_C1118( C114 C1118 ) C114_=_C1119( C114 C1119 ) \nC114_=_C1120( C114 C1120 ) C114_=_C1121( C114 C1121 ) C114_=_C1122( C114 C1122 ) C114_=_C1123( C114 C1123 ) C114_=_C1124( C114 C1124 ) C115_=_C116( C115 C116 ) \nC115_=_C117( C115 C117 ) C115_=_C118( C115 C118 ) C115_=_C119( C115 C119 ) C115_=_C120( C115 C120 ) C115_=_C121( C115 C121 ) C115_=_C209( C115 C209 ) \nC115_=_C284( C115 C284 ) C115_=_C559( C115 C559 ) C115_=_C989( C115 C989 ) C115_=_C1171( C115 C1171 ) C115_=_C1172( C115 C1172 ) C115_=_C1173( C115 C1173 ) \nC115_=_C1174( C115 C1174 ) C115_=_C1175( C115 C1175 ) C115_=_C1176( C115 C1176 ) C115_=_C1177( C115 C1177 ) C116_=_C117( C116 C117 ) C116_=_C118( C116 C118 ) \nC116_=_C119( C116 C119 ) C116_=_C120( C116 C120 ) C116_=_C121( C116 C121 ) C116_=_C210( C116 C210 ) C116_=_C285( C116 C285 ) C116_=_C560( C116 C560 ) \nC116_=_C990( C116 C990 ) C116_=_C1837( C116 C1837 ) C116_=_C1838( C116 C1838 ) C116_=_C1839( C116 C1839 ) C116_=_C1840( C116 C1840 ) C116_=_C1841( C116 C1841 ) \nC116_=_C1842( C116 C1842 ) C116_=_C1843( C116 C1843 ) C117_=_C118( C117 C118 ) C117_=_C119( C117 C119 ) C117_=_C120( C117 C120 ) C117_=_C121( C117 C121 ) \nC117_=_C211( C117 C211 ) C117_=_C286( C117 C286 ) C117_=_C561( C117 C561 ) C117_=_C991( C117 C991 ) C117_=_C1900( C117 C1900 ) C117_=_C1901( C117 C1901 ) \nC117_=_C1902( C117 C1902 ) C117_=_C1903( C117 C1903 ) C117_=_C1904( C117 C1904 ) C117_=_C1905( C117 C1905 ) C117_=_C1906( C117 C1906 ) C118_=_C119( C118 C119 ) \nC118_=_C120( C118 C120 ) C118_=_C121( C118 C121 ) C118_=_C212( C118 C212 ) C118_=_C287( C118 C287 ) C118_=_C562( C118 C562 ) C118_=_C992( C118 C992 ) \nC118_=_C1118( C118 C1118 ) C118_=_C1171( C118 C1171 ) C118_=_C1837( C118 C1837 ) C118_=_C1900( C118 C1900 ) C118_=_C2109( C118 C2109 ) C118_=_C2110( C118 C2110 ) \nC118_=_C2111( C118 C2111 ) C119_=_C120( C119 C120 ) C119_=_C121( C119 C121 ) C119_=_C213( C119 C213 ) C119_=_C288( C119 C288 ) C119_=_C563( C119 C563 ) \nC119_=_C993( C119 C993 ) C119_=_C1119( C119 C1119 ) C119_=_C1172( C119 C1172 ) C119_=_C1838( C119 C1838 ) C119_=_C1901( C119 C1901 ) C119_=_C2141( C119 C2141 ) \nC119_=_C2142( C119 C2142 ) C119_=_C2143( C119 C2143 ) C120_=_C121( C120 C121 ) C120_=_C214( C120 C214 ) C120_=_C290( C120 C290 ) C120_=_C564( C120 C564 ) \nC120_=_C994( C120 C994 ) C120_=_C1120( C120 C1120 ) C120_=_C1173( C120 C1173 ) C120_=_C1839( C120 C1839 ) C120_=_C1902( C120 C1902 ) C120_=_C2190( C120 C2190 ) \nC120_=_C2191( C120 C2191 ) C120_=_C2192( C120 C2192 ) C121_=_C215( C121 C215 ) C121_=_C291( C121 C291 ) C121_=_C565( C121 C565 ) C121_=_C995( C121 C995 ) \nC121_=_C1121( C121 C1121 ) C121_=_C1174( C121 C1174 ) C121_=_C1840( C121 C1840 ) C121_=_C1903( C121 C1903 ) C121_=_C2232( C121 C2232 ) C121_=_C2233( C121 C2233 ) \nC121_=_C2234( C121 C2234 ) C208_=_C209( C208 C209 ) C208_=_C210( C208 C210 ) C208_=_C211( C208 C211 ) C208_=_C212( C208 C212 ) C208_=_C213( C208 C213 ) \nC208_=_C214( C208 C214 ) C208_=_C215( C208 C215 ) C208_=_C283( C208 C283 ) C208_=_C558( C208 C558 ) C208_=_C988( C208 C988 ) C208_=_C1118( C208 C1118 ) \nC208_=_C1119( C208 C1119 ) C208_=_C1120( C208 C1120 ) C208_=_C1121( C208 C1121 ) C208_=_C1122( C208 C1122 ) C208_=_C1123( C208 C1123 ) C208_=_C1124( C208 C1124 ) \nC209_=_C210( C209 C210 ) C209_=_C211( C209 C211 ) C209_=_C212( C209 C212 ) C209_=_C213( C209 C213 ) C209_=_C214( C209 C214 ) C209_=_C215( C209 C215 ) \nC209_=_C284( C209 C284 ) C209_=_C559( C209 C559 ) C209_=_C989( C209 C989 ) C209_=_C1171( C209 C1171 ) C209_=_C1172( C209 C1172 ) C209_=_C1173( C209 C1173 ) \nC209_=_C1174( C209 C1174 ) C209_=_C1175( C209 C1175 ) C209_=_C1176( C209 C1176 ) C209_=_C1177( C209 C1177 ) C210_=_C211( C210 C211 ) C210_=_C212( C210 C212 ) \nC210_=_C213( C210 C213 ) C210_=_C214( C210 C214 ) C210_=_C215( C210 C215 ) C210_=_C285( C210 C285 ) C210_=_C560( C210 C560 ) C210_=_C990( C210 C990 ) \nC210_=_C1837( C210 C1837 ) C210_=_C1838( C210 C1838 ) C210_=_C1839( C210 C1839 ) C210_=_C1840( C210 C1840 ) C210_=_C1841( C210 C1841 ) C210_=_C1842( C210 C1842 ) \nC210_=_C1843( C210 C1843 ) C211_=_C212( C211 C212 ) C211_=_C213( C211 C213 ) C211_=_C214( C211 C214 ) C211_=_C215( C211 C215 ) C211_=_C286( C211 C286 ) \nC211_=_C561( C211 C561 ) C211_=_C991( C211 C991 ) C211_=_C1900( C211 C1900 ) C211_=_C1901( C211 C1901 ) C211_=_C1902( C211 C1902 ) C211_=_C1903( C211 C1903 ) \nC211_=_C1904( C211 C1904 ) C211_=_C1905( C211 C1905 ) C211_=_C1906( C211 C1906 ) C212_=_C213( C212 C213 ) C212_=_C214( C212 C214 ) C212_=_C215( C212 C215 ) \nC212_=_C287( C212 C287 ) C212_=_C562( C212 C562 ) C212_=_C992( C212 C992 ) C212_=_C1118( C212 C1118 ) C212_=_C1171( C212 C1171 ) C212_=_C1837( C212 C1837 ) \nC212_=_C1900( C212 C1900 ) C212_=_C2109( C212 C2109 ) C212_=_C2110( C212 C2110 ) C212_=_C2111( C212 C2111 ) C213_=_C214( C213 C214 ) C213_=_C215( C213 C215 ) \nC213_=_C288( C213 C288 ) C213_=_C563( C213 C563 ) C213_=_C993( C213 C993 ) C213_=_C1119( C213 C1119 ) C213_=_C1172( C213 C1172 ) C213_=_C1838( C213 C1838 ) \nC213_=_C1901( C213 C1901 ) C213_=_C2141( C213 C2141 ) C213_=_C2142( C213 C2142 ) C213_=_C2143( C213 C2143 ) C214_=_C215( C214 C215 ) C214_=_C290( C214 C290 ) \nC214_=_C564( C214 C564 ) C214_=_C994( C214 C994 ) C214_=_C1120( C214 C1120 ) C214_=_C1173( C214 C1173 ) C214_=_C1839( C214 C1839 ) C214_=_C1902( C214 C1902 ) \nC214_=_C2190( C214 C2190 ) C214_=_C2191( C214 C2191 ) C214_=_C2192( C214 C2192 ) C215_=_C291( C215 C291 ) C215_=_C565( C215 C565 ) C215_=_C995( C215 C995 ) \nC215_=_C1121( C215 C1121 ) C215_=_C1174( C215 C1174 ) C215_=_C1840( C215 C1840 ) C215_=_C1903( C215 C1903 ) C215_=_C2232( C215 C2232 ) C215_=_C2233( C215 C2233 ) \nC215_=_C2234( C215 C2234 ) C283_=_C284( C283 C284 ) C283_=_C285( C283 C285 ) C283_=_C286( C283 C286 ) C283_=_C287( C283 C287 ) C283_=_C288( C283 C288 ) \nC283_=_C290( C283 C290 ) C283_=_C291( C283 C291 ) C283_=_C558( C283 C558 ) C283_=_C988( C283 C988 ) C283_=_C1118( C283 C1118 ) C283_=_C1119( C283 C1119 ) \nC283_=_C1120( C283 C1120 ) C283_=_C1121( C283 C1121 ) C283_=_C1122( C283 C1122 ) C283_=_C1123( C283 C1123 ) C283_=_C1124( C283 C1124 ) C284_=_C285( C284 C285 ) \nC284_=_C286( C284 C286 ) C284_=_C287( C284 C287 ) C284_=_C288( C284 C288 ) C284_=_C290( C284 C290 ) C284_=_C291( C284 C291 ) C284_=_C559( C284 C559 ) \nC284_=_C989( C284 C989 ) C284_=_C1171( C284 C1171 ) C284_=_C1172( C284 C1172</w:t>
      </w:r>
    </w:p>
    <w:p>
      <w:pPr>
        <w:pStyle w:val="PreformattedText"/>
        <w:bidi w:val="0"/>
        <w:spacing w:before="0" w:after="0"/>
        <w:jc w:val="left"/>
        <w:rPr/>
      </w:pPr>
      <w:r>
        <w:rPr/>
        <w:t xml:space="preserve"> </w:t>
      </w:r>
      <w:r>
        <w:rPr/>
        <w:t>) C284_=_C1173( C284 C1173 ) C284_=_C1174( C284 C1174 ) C284_=_C1175( C284 C1175 ) \nC284_=_C1176( C284 C1176 ) C284_=_C1177( C284 C1177 ) C285_=_C286( C285 C286 ) C285_=_C287( C285 C287 ) C285_=_C288( C285 C288 ) C285_=_C290( C285 C290 ) \nC285_=_C291( C285 C291 ) C285_=_C560( C285 C560 ) C285_=_C990( C285 C990 ) C285_=_C1837( C285 C1837 ) C285_=_C1838( C285 C1838 ) C285_=_C1839( C285 C1839 ) \nC285_=_C1840( C285 C1840 ) C285_=_C1841( C285 C1841 ) C285_=_C1842( C285 C1842 ) C285_=_C1843( C285 C1843 ) C286_=_C287( C286 C287 ) C286_=_C288( C286 C288 ) \nC286_=_C290( C286 C290 ) C286_=_C291( C286 C291 ) C286_=_C561( C286 C561 ) C286_=_C991( C286 C991 ) C286_=_C1900( C286 C1900 ) C286_=_C1901( C286 C1901 ) \nC286_=_C1902( C286 C1902 ) C286_=_C1903( C286 C1903 ) C286_=_C1904( C286 C1904 ) C286_=_C1905( C286 C1905 ) C286_=_C1906( C286 C1906 ) C287_=_C288( C287 C288 ) \nC287_=_C290( C287 C290 ) C287_=_C291( C287 C291 ) C287_=_C562( C287 C562 ) C287_=_C992( C287 C992 ) C287_=_C1118( C287 C1118 ) C287_=_C1171( C287 C1171 ) \nC287_=_C1837( C287 C1837 ) C287_=_C1900( C287 C1900 ) C287_=_C2109( C287 C2109 ) C287_=_C2110( C287 C2110 ) C287_=_C2111( C287 C2111 ) C288_=_C290( C288 C290 ) \nC288_=_C291( C288 C291 ) C288_=_C563( C288 C563 ) C288_=_C993( C288 C993 ) C288_=_C1119( C288 C1119 ) C288_=_C1172( C288 C1172 ) C288_=_C1838( C288 C1838 ) \nC288_=_C1901( C288 C1901 ) C288_=_C2141( C288 C2141 ) C288_=_C2142( C288 C2142 ) C288_=_C2143( C288 C2143 ) C290_=_C291( C290 C291 ) C290_=_C564( C290 C564 ) \nC290_=_C994( C290 C994 ) C290_=_C1120( C290 C1120 ) C290_=_C1173( C290 C1173 ) C290_=_C1839( C290 C1839 ) C290_=_C1902( C290 C1902 ) C290_=_C2190( C290 C2190 ) \nC290_=_C2191( C290 C2191 ) C290_=_C2192( C290 C2192 ) C291_=_C565( C291 C565 ) C291_=_C995( C291 C995 ) C291_=_C1121( C291 C1121 ) C291_=_C1174( C291 C1174 ) \nC291_=_C1840( C291 C1840 ) C291_=_C1903( C291 C1903 ) C291_=_C2232( C291 C2232 ) C291_=_C2233( C291 C2233 ) C291_=_C2234( C291 C2234 ) C558_=_C559( C558 C559 ) \nC558_=_C560( C558 C560 ) C558_=_C561( C558 C561 ) C558_=_C562( C558 C562 ) C558_=_C563( C558 C563 ) C558_=_C564( C558 C564 ) C558_=_C565( C558 C565 ) \nC558_=_C988( C558 C988 ) C558_=_C1118( C558 C1118 ) C558_=_C1119( C558 C1119 ) C558_=_C1120( C558 C1120 ) C558_=_C1121( C558 C1121 ) C558_=_C1122( C558 C1122 ) \nC558_=_C1123( C558 C1123 ) C558_=_C1124( C558 C1124 ) C559_=_C560( C559 C560 ) C559_=_C561( C559 C561 ) C559_=_C562( C559 C562 ) C559_=_C563( C559 C563 ) \nC559_=_C564( C559 C564 ) C559_=_C565( C559 C565 ) C559_=_C989( C559 C989 ) C559_=_C1171( C559 C1171 ) C559_=_C1172( C559 C1172 ) C559_=_C1173( C559 C1173 ) \nC559_=_C1174( C559 C1174 ) C559_=_C1175( C559 C1175 ) C559_=_C1176( C559 C1176 ) C559_=_C1177( C559 C1177 ) C560_=_C561( C560 C561 ) C560_=_C562( C560 C562 ) \nC560_=_C563( C560 C563 ) C560_=_C564( C560 C564 ) C560_=_C565( C560 C565 ) C560_=_C990( C560 C990 ) C560_=_C1837( C560 C1837 ) C560_=_C1838( C560 C1838 ) \nC560_=_C1839( C560 C1839 ) C560_=_C1840( C560 C1840 ) C560_=_C1841( C560 C1841 ) C560_=_C1842( C560 C1842 ) C560_=_C1843( C560 C1843 ) C561_=_C562( C561 C562 ) \nC561_=_C563( C561 C563 ) C561_=_C564( C561 C564 ) C561_=_C565( C561 C565 ) C561_=_C991( C561 C991 ) C561_=_C1900( C561 C1900 ) C561_=_C1901( C561 C1901 ) \nC561_=_C1902( C561 C1902 ) C561_=_C1903( C561 C1903 ) C561_=_C1904( C561 C1904 ) C561_=_C1905( C561 C1905 ) C561_=_C1906( C561 C1906 ) C562_=_C563( C562 C563 ) \nC562_=_C564( C562 C564 ) C562_=_C565( C562 C565 ) C562_=_C992( C562 C992 ) C562_=_C1118( C562 C1118 ) C562_=_C1171( C562 C1171 ) C562_=_C1837( C562 C1837 ) \nC562_=_C1900( C562 C1900 ) C562_=_C2109( C562 C2109 ) C562_=_C2110( C562 C2110 ) C562_=_C2111( C562 C2111 ) C563_=_C564( C563 C564 ) C563_=_C565( C563 C565 ) \nC563_=_C993( C563 C993 ) C563_=_C1119( C563 C1119 ) C563_=_C1172( C563 C1172 ) C563_=_C1838( C563 C1838 ) C563_=_C1901( C563 C1901 ) C563_=_C2141( C563 C2141 ) \nC563_=_C2142( C563 C2142 ) C563_=_C2143( C563 C2143 ) C564_=_C565( C564 C565 ) C564_=_C994( C564 C994 ) C564_=_C1120( C564 C1120 ) C564_=_C1173( C564 C1173 ) \nC564_=_C1839( C564 C1839 ) C564_=_C1902( C564 C1902 ) C564_=_C2190( C564 C2190 ) C564_=_C2191( C564 C2191 ) C564_=_C2192( C564 C2192 ) C565_=_C995( C565 C995 ) \nC565_=_C1121( C565 C1121 ) C565_=_C1174( C565 C1174 ) C565_=_C1840( C565 C1840 ) C565_=_C1903( C565 C1903 ) C565_=_C2232( C565 C2232 ) C565_=_C2233( C565 C2233 ) \nC565_=_C2234( C565 C2234 ) C988_=_C989( C988 C989 ) C988_=_C990( C988 C990 ) C988_=_C991( C988 C991 ) C988_=_C992( C988 C992 ) C988_=_C993( C988 C993 ) \nC988_=_C994( C988 C994 ) C988_=_C995( C988 C995 ) C988_=_C1118( C988 C1118 ) C988_=_C1119( C988 C1119 ) C988_=_C1120( C988 C1120 ) C988_=_C1121( C988 C1121 ) \nC988_=_C1122( C988 C1122 ) C988_=_C1123( C988 C1123 ) C988_=_C1124( C988 C1124 ) C989_=_C990( C989 C990 ) C989_=_C991( C989 C991 ) C989_=_C992( C989 C992 ) \nC989_=_C993( C989 C993 ) C989_=_C994( C989 C994 ) C989_=_C995( C989 C995 ) C989_=_C1171( C989 C1171 ) C989_=_C1172( C989 C1172 ) C989_=_C1173( C989 C1173 ) \nC989_=_C1174( C989 C1174 ) C989_=_C1175( C989 C1175 ) C989_=_C1176( C989 C1176 ) C989_=_C1177( C989 C1177 ) C990_=_C991( C990 C991 ) C990_=_C992( C990 C992 ) \nC990_=_C993( C990 C993 ) C990_=_C994( C990 C994 ) C990_=_C995( C990 C995 ) C990_=_C1837( C990 C1837 ) C990_=_C1838( C990 C1838 ) C990_=_C1839( C990 C1839 ) \nC990_=_C1840( C990 C1840 ) C990_=_C1841( C990 C1841 ) C990_=_C1842( C990 C1842 ) C990_=_C1843( C990 C1843 ) C991_=_C992( C991 C992 ) C991_=_C993( C991 C993 ) \nC991_=_C994( C991 C994 ) C991_=_C995( C991 C995 ) C991_=_C1900( C991 C1900 ) C991_=_C1901( C991 C1901 ) C991_=_C1902( C991 C1902 ) C991_=_C1903( C991 C1903 ) \nC991_=_C1904( C991 C1904 ) C991_=_C1905( C991 C1905 ) C991_=_C1906( C991 C1906 ) C992_=_C993( C992 C993 ) C992_=_C994( C992 C994 ) C992_=_C995( C992 C995 ) \nC992_=_C1118( C992 C1118 ) C992_=_C1171( C992 C1171 ) C992_=_C1837( C992 C1837 ) C992_=_C1900( C992 C1900 ) C992_=_C2109( C992 C2109 ) C992_=_C2110( C992 C2110 ) \nC992_=_C2111( C992 C2111 ) C993_=_C994( C993 C994 ) C993_=_C995( C993 C995 ) C993_=_C1119( C993 C1119 ) C993_=_C1172( C993 C1172 ) C993_=_C1838( C993 C1838 ) \nC993_=_C1901( C993 C1901 ) C993_=_C2141( C993 C2141 ) C993_=_C2142( C993 C2142 ) C993_=_C2143( C993 C2143 ) C994_=_C995( C994 C995 ) C994_=_C1120( C994 C1120 ) \nC994_=_C1173( C994 C1173 ) C994_=_C1839( C994 C1839 ) C994_=_C1902( C994 C1902 ) C994_=_C2190( C994 C2190 ) C994_=_C2191( C994 C2191 ) C994_=_C2192( C994 C2192 ) \nC995_=_C1121( C995 C1121 ) C995_=_C1174( C995 C1174 ) C995_=_C1840( C995 C1840 ) C995_=_C1903( C995 C1903 ) C995_=_C2232( C995 C2232 ) C995_=_C2233( C995 C2233 ) \nC995_=_C2234( C995 C2234 ) C1118_=_C1119( C1118 C1119 ) C1118_=_C1120( C1118 C1120 ) C1118_=_C1121( C1118 C1121 ) C1118_=_C1122( C1118 C1122 ) C1118_=_C1123( C1118 C1123 ) \nC1118_=_C1124( C1118 C1124 ) C1118_=_C1171( C1118 C1171 ) C1118_=_C1837( C1118 C1837 ) C1118_=_C1900( C1118 C1900 ) C1118_=_C2109( C1118 C2109 ) C1118_=_C2110( C1118 C2110 ) \nC1118_=_C2111( C1118 C2111 ) C1119_=_C1120( C1119 C1120 ) C1119_=_C1121( C1119 C1121 ) C1119_=_C1122( C1119 C1122 ) C1119_=_C1123( C1119 C1123 ) C1119_=_C1124( C1119 C1124 ) \nC1119_=_C1172( C1119 C1172 ) C1119_=_C1838( C1119 C1838 ) C1119_=_C1901( C1119 C1901 ) C1119_=_C2141( C1119 C2141 ) C1119_=_C2142( C1119 C2142 ) C1119_=_C2143( C1119 C2143 ) \nC1120_=_C1121( C1120 C1121 ) C1120_=_C1122( C1120 C1122 ) C1120_=_C1123( C1120 C1123 ) C1120_=_C1124( C1120 C1124 ) C1120_=_C1173( C1120 C1173 ) C1120_=_C1839( C1120 C1839 ) \nC1120_=_C1902( C1120 C1902 ) C1120_=_C2190( C1120 C2190 ) C1120_=_C2191( C1120 C2191 ) C1120_=_C2192( C1120 C2192 ) C1121_=_C1122( C1121 C1122 ) C1121_=_C1123( C1121 C1123 ) \nC1121_=_C1124( C1121 C1124 ) C1121_=_C1174( C1121 C1174 ) C1121_=_C1840( C1121 C1840 ) C1121_=_C1903( C1121 C1903 ) C1121_=_C2232( C1121 C2232 ) C1121_=_C2233( C1121 C2233 ) \nC1121_=_C2234( C1121 C2234 ) C1122_=_C1123( C1122 C1123 ) C1122_=_C1124( C1122 C1124 ) C1122_=_C1175( C1122 C1175 ) C1122_=_C1841( C1122 C1841 ) C1122_=_C1904( C1122 C1904 ) \nC1122_=_C2109( C1122 C2109 ) C1122_=_C2141( C1122 C2141 ) C1122_=_C2190( C1122 C2190 ) C1122_=_C2232( C1122 C2232 ) C1123_=_C1124( C1123 C1124 ) C1123_=_C1176( C1123 C1176 ) \nC1123_=_C1842( C1123 C1842 ) C1123_=_C1905( C1123 C1905 ) C1123_=_C2110( C1123 C2110 ) C1123_=_C2142( C1123 C2142 ) C1123_=_C2191( C1123 C2191 ) C1123_=_C2233( C1123 C2233 ) \nC1124_=_C1177( C1124 C1177 ) C1124_=_C1843( C1124 C1843 ) C1124_=_C1906( C1124 C1906 ) C1124_=_C2111( C1124 C2111 ) C1124_=_C2143( C1124 C2143 ) C1124_=_C2192( C1124 C2192 ) \nC1124_=_C2234( C1124 C2234 ) C1171_=_C1172( C1171 C1172 ) C1171_=_C1173( C1171 C1173 ) C1171_=_C1174( C1171 C1174 ) C1171_=_C1175( C1171 C1175 ) C1171_=_C1176( C1171 C1176 ) \nC1171_=_C1177( C1171 C1177 ) C1171_=_C1837( C1171 C1837 ) C1171_=_C1900( C1171 C1900 ) C1171_=_C2109( C1171 C2109 ) C1171_=_C2110( C1171 C2110 ) C1171_=_C2111( C1171 C2111 ) \nC1172_=_C1173( C1172 C1173 ) C1172_=_C1174( C1172 C1174 ) C1172_=_C1175( C1172 C1175 ) C1172_=_C1176( C1172 C1176 ) C1172_=_C1177( C1172 C1177 ) C1172_=_C1838( C1172 C1838 ) \nC1172_=_C1901( C1172 C1901 ) C1172_=_C2141( C1172 C2141 ) C1172_=_C2142( C1172 C2142 ) C1172_=_C2143( C1172 C2143 ) C1173_=_C1174( C1173 C1174 ) C1173_=_C1175( C1173 C1175 ) \nC1173_=_C1176( C1173 C1176 ) C1173_=_C1177( C1173 C1177 ) C1173_=_C1839( C1173 C1839 ) C1173_=_C1902( C1173 C1902 ) C1173_=_C2190( C1173 C2190 ) C1173_=_C2191( C1173 C2191 ) \nC1173_=_C2192( C1173 C2192 ) C1174_=_C1175( C1174 C1175 ) C1174_=_C1176( C1174 C1176 ) C1174_=_C1177( C1174 C1177 ) C1174_=_C1840( C1174 C1840 ) C1174_=_C1903( C1174 C1903 ) \nC1174_=_C2232( C1174 C2232 ) C1174_=_C2233( C1174 C2233 ) C1174_=_C2234( C1174 C2234 ) C1175_=_C1176( C1175 C1176 ) C1175_=_C1177( C1175 C1177 ) C1175_=_C1841( C1175 C1841 ) \nC1175_=_C1904( C1175 C1904 ) C1175_=_C2109( C1175 C2109 ) C1175_=_C2141( C1175 C2141 ) C1175_=_C2190( C1175</w:t>
      </w:r>
    </w:p>
    <w:p>
      <w:pPr>
        <w:pStyle w:val="PreformattedText"/>
        <w:bidi w:val="0"/>
        <w:spacing w:before="0" w:after="0"/>
        <w:jc w:val="left"/>
        <w:rPr/>
      </w:pPr>
      <w:r>
        <w:rPr/>
        <w:t xml:space="preserve"> </w:t>
      </w:r>
      <w:r>
        <w:rPr/>
        <w:t>C2190 ) C1175_=_C2232( C1175 C2232 ) C1176_=_C1177( C1176 C1177 ) \nC1176_=_C1842( C1176 C1842 ) C1176_=_C1905( C1176 C1905 ) C1176_=_C2110( C1176 C2110 ) C1176_=_C2142( C1176 C2142 ) C1176_=_C2191( C1176 C2191 ) C1176_=_C2233( C1176 C2233 ) \nC1177_=_C1843( C1177 C1843 ) C1177_=_C1906( C1177 C1906 ) C1177_=_C2111( C1177 C2111 ) C1177_=_C2143( C1177 C2143 ) C1177_=_C2192( C1177 C2192 ) C1177_=_C2234( C1177 C2234 ) \nC1837_=_C1838( C1837 C1838 ) C1837_=_C1839( C1837 C1839 ) C1837_=_C1840( C1837 C1840 ) C1837_=_C1841( C1837 C1841 ) C1837_=_C1842( C1837 C1842 ) C1837_=_C1843( C1837 C1843 ) \nC1837_=_C1900( C1837 C1900 ) C1837_=_C2109( C1837 C2109 ) C1837_=_C2110( C1837 C2110 ) C1837_=_C2111( C1837 C2111 ) C1838_=_C1839( C1838 C1839 ) C1838_=_C1840( C1838 C1840 ) \nC1838_=_C1841( C1838 C1841 ) C1838_=_C1842( C1838 C1842 ) C1838_=_C1843( C1838 C1843 ) C1838_=_C1901( C1838 C1901 ) C1838_=_C2141( C1838 C2141 ) C1838_=_C2142( C1838 C2142 ) \nC1838_=_C2143( C1838 C2143 ) C1839_=_C1840( C1839 C1840 ) C1839_=_C1841( C1839 C1841 ) C1839_=_C1842( C1839 C1842 ) C1839_=_C1843( C1839 C1843 ) C1839_=_C1902( C1839 C1902 ) \nC1839_=_C2190( C1839 C2190 ) C1839_=_C2191( C1839 C2191 ) C1839_=_C2192( C1839 C2192 ) C1840_=_C1841( C1840 C1841 ) C1840_=_C1842( C1840 C1842 ) C1840_=_C1843( C1840 C1843 ) \nC1840_=_C1903( C1840 C1903 ) C1840_=_C2232( C1840 C2232 ) C1840_=_C2233( C1840 C2233 ) C1840_=_C2234( C1840 C2234 ) C1841_=_C1842( C1841 C1842 ) C1841_=_C1843( C1841 C1843 ) \nC1841_=_C1904( C1841 C1904 ) C1841_=_C2109( C1841 C2109 ) C1841_=_C2141( C1841 C2141 ) C1841_=_C2190( C1841 C2190 ) C1841_=_C2232( C1841 C2232 ) C1842_=_C1843( C1842 C1843 ) \nC1842_=_C1905( C1842 C1905 ) C1842_=_C2110( C1842 C2110 ) C1842_=_C2142( C1842 C2142 ) C1842_=_C2191( C1842 C2191 ) C1842_=_C2233( C1842 C2233 ) C1843_=_C1906( C1843 C1906 ) \nC1843_=_C2111( C1843 C2111 ) C1843_=_C2143( C1843 C2143 ) C1843_=_C2192( C1843 C2192 ) C1843_=_C2234( C1843 C2234 ) C1900_=_C1901( C1900 C1901 ) C1900_=_C1902( C1900 C1902 ) \nC1900_=_C1903( C1900 C1903 ) C1900_=_C1904( C1900 C1904 ) C1900_=_C1905( C1900 C1905 ) C1900_=_C1906( C1900 C1906 ) C1900_=_C2109( C1900 C2109 ) C1900_=_C2110( C1900 C2110 ) \nC1900_=_C2111( C1900 C2111 ) C1901_=_C1902( C1901 C1902 ) C1901_=_C1903( C1901 C1903 ) C1901_=_C1904( C1901 C1904 ) C1901_=_C1905( C1901 C1905 ) C1901_=_C1906( C1901 C1906 ) \nC1901_=_C2141( C1901 C2141 ) C1901_=_C2142( C1901 C2142 ) C1901_=_C2143( C1901 C2143 ) C1902_=_C1903( C1902 C1903 ) C1902_=_C1904( C1902 C1904 ) C1902_=_C1905( C1902 C1905 ) \nC1902_=_C1906( C1902 C1906 ) C1902_=_C2190( C1902 C2190 ) C1902_=_C2191( C1902 C2191 ) C1902_=_C2192( C1902 C2192 ) C1903_=_C1904( C1903 C1904 ) C1903_=_C1905( C1903 C1905 ) \nC1903_=_C1906( C1903 C1906 ) C1903_=_C2232( C1903 C2232 ) C1903_=_C2233( C1903 C2233 ) C1903_=_C2234( C1903 C2234 ) C1904_=_C1905( C1904 C1905 ) C1904_=_C1906( C1904 C1906 ) \nC1904_=_C2109( C1904 C2109 ) C1904_=_C2141( C1904 C2141 ) C1904_=_C2190( C1904 C2190 ) C1904_=_C2232( C1904 C2232 ) C1905_=_C1906( C1905 C1906 ) C1905_=_C2110( C1905 C2110 ) \nC1905_=_C2142( C1905 C2142 ) C1905_=_C2191( C1905 C2191 ) C1905_=_C2233( C1905 C2233 ) C1906_=_C2111( C1906 C2111 ) C1906_=_C2143( C1906 C2143 ) C1906_=_C2192( C1906 C2192 ) \nC1906_=_C2234( C1906 C2234 ) C2109_=_C2110( C2109 C2110 ) C2109_=_C2111( C2109 C2111 ) C2109_=_C2141( C2109 C2141 ) C2109_=_C2190( C2109 C2190 ) C2109_=_C2232( C2109 C2232 ) \nC2110_=_C2111( C2110 C2111 ) C2110_=_C2142( C2110 C2142 ) C2110_=_C2191( C2110 C2191 ) C2110_=_C2233( C2110 C2233 ) C2111_=_C2143( C2111 C2143 ) C2111_=_C2192( C2111 C2192 ) \nC2111_=_C2234( C2111 C2234 ) C2141_=_C2142( C2141 C2142 ) C2141_=_C2143( C2141 C2143 ) C2141_=_C2190( C2141 C2190 ) C2141_=_C2232( C2141 C2232 ) C2142_=_C2143( C2142 C2143 ) \nC2142_=_C2191( C2142 C2191 ) C2142_=_C2233( C2142 C2233 ) C2143_=_C2192( C2143 C2192 ) C2143_=_C2234( C2143 C2234 ) C2190_=_C2191( C2190 C2191 ) C2190_=_C2192( C2190 C2192 ) \nC2190_=_C2232( C2190 C2232 ) C2191_=_C2192( C2191 C2192 ) C2191_=_C2233( C2191 C2233 ) C2192_=_C2234( C2192 C2234 ) C2232_=_C2233( C2232 C2233 ) C2232_=_C2234( C2232 C2234 ) \nC2233_=_C2234( C2233 C2234 ) "];80-&gt;116[label="72: C68 C69 C70 C71 C72 \nC73 C74 C75 C114 C115 C116 \nC117 C118 C119 C120 C121 C208 \nC209 C210 C211 C212 C213 C214 \nC215 C283 C284 C285 C286 C287 \nC288 C290 C291 C558 C559 C560 \nC561 C562 C563 C564 C565 C988 \nC989 C990 C991 C992 C993 C994 \nC995 C1122 C1123 C1124 C1175 C1176 \nC1177 C1841 C1842 C1843 C1904 C1905 \nC1906 C2109 C2110 C2111 C2141 C2142 \nC2143 C2190 C2191 C2192 C2232 C2233 \nC2234 \n540: C68_=_C69 ,C68_=_C70 ,C68_=_C71 ,C68_=_C72 ,C68_=_C73 ,\nC68_=_C74 ,C68_=_C75 ,C68_=_C114 ,C68_=_C208 ,C68_=_C283 ,C68_=_C558 ,\nC68_=_C988 ,C68_=_C1122 ,C68_=_C1123 ,C68_=_C1124 ,C69_=_C70 ,C69_=_C71 ,\nC69_=_C72 ,C69_=_C73 ,C69_=_C74 ,C69_=_C75 ,C69_=_C115 ,C69_=_C209 ,\nC69_=_C284 ,C69_=_C559 ,C69_=_C989 ,C69_=_C1175 ,C69_=_C1176 ,C69_=_C1177 ,\nC70_=_C71 ,C70_=_C72 ,C70_=_C73 ,C70_=_C74 ,C70_=_C75 ,C70_=_C116 ,\nC70_=_C210 ,C70_=_C285 ,C70_=_C560 ,C70_=_C990 ,C70_=_C1841 ,C70_=_C1842 ,\nC70_=_C1843 ,C71_=_C72 ,C71_=_C73 ,C71_=_C74 ,C71_=_C75 ,C71_=_C117 ,\nC71_=_C211 ,C71_=_C286 ,C71_=_C561 ,C71_=_C991 ,C71_=_C1904 ,C71_=_C1905 ,\nC71_=_C1906 ,C72_=_C73 ,C72_=_C74 ,C72_=_C75 ,C72_=_C118 ,C72_=_C212 ,\nC72_=_C287 ,C72_=_C562 ,C72_=_C992 ,C72_=_C2109 ,C72_=_C2110 ,C72_=_C2111 ,\nC73_=_C74 ,C73_=_C75 ,C73_=_C119 ,C73_=_C213 ,C73_=_C288 ,C73_=_C563 ,\nC73_=_C993 ,C73_=_C2141 ,C73_=_C2142 ,C73_=_C2143 ,C74_=_C75 ,C74_=_C120 ,\nC74_=_C214 ,C74_=_C290 ,C74_=_C564 ,C74_=_C994 ,C74_=_C2190 ,C74_=_C2191 ,\nC74_=_C2192 ,C75_=_C121 ,C75_=_C215 ,C75_=_C291 ,C75_=_C565 ,C75_=_C995 ,\nC75_=_C2232 ,C75_=_C2233 ,C75_=_C2234 ,C114_=_C115 ,C114_=_C116 ,C114_=_C117 ,\nC114_=_C118 ,C114_=_C119 ,C114_=_C120 ,C114_=_C121 ,C114_=_C208 ,C114_=_C283 ,\nC114_=_C558 ,C114_=_C988 ,C114_=_C1122 ,C114_=_C1123 ,C114_=_C1124 ,C115_=_C116 ,\nC115_=_C117 ,C115_=_C118 ,C115_=_C119 ,C115_=_C120 ,C115_=_C121 ,C115_=_C209 ,\nC115_=_C284 ,C115_=_C559 ,C115_=_C989 ,C115_=_C1175 ,C115_=_C1176 ,C115_=_C1177 ,\nC116_=_C117 ,C116_=_C118 ,C116_=_C119 ,C116_=_C120 ,C116_=_C121 ,C116_=_C210 ,\nC116_=_C285 ,C116_=_C560 ,C116_=_C990 ,C116_=_C1841 ,C116_=_C1842 ,C116_=_C1843 ,\nC117_=_C118 ,C117_=_C119 ,C117_=_C120 ,C117_=_C121 ,C117_=_C211 ,C117_=_C286 ,\nC117_=_C561 ,C117_=_C991 ,C117_=_C1904 ,C117_=_C1905 ,C117_=_C1906 ,C118_=_C119 ,\nC118_=_C120 ,C118_=_C121 ,C118_=_C212 ,C118_=_C287 ,C118_=_C562 ,C118_=_C992 ,\nC118_=_C2109 ,C118_=_C2110 ,C118_=_C2111 ,C119_=_C120 ,C119_=_C121 ,C119_=_C213 ,\nC119_=_C288 ,C119_=_C563 ,C119_=_C993 ,C119_=_C2141 ,C119_=_C2142 ,C119_=_C2143 ,\nC120_=_C121 ,C120_=_C214 ,C120_=_C290 ,C120_=_C564 ,C120_=_C994 ,C120_=_C2190 ,\nC120_=_C2191 ,C120_=_C2192 ,C121_=_C215 ,C121_=_C291 ,C121_=_C565 ,C121_=_C995 ,\nC121_=_C2232 ,C121_=_C2233 ,C121_=_C2234 ,C208_=_C209 ,C208_=_C210 ,C208_=_C211 ,\nC208_=_C212 ,C208_=_C213 ,C208_=_C214 ,C208_=_C215 ,C208_=_C283 ,C208_=_C558 ,\nC208_=_C988 ,C208_=_C1122 ,C208_=_C1123 ,C208_=_C1124 ,C209_=_C210 ,C209_=_C211 ,\nC209_=_C212 ,C209_=_C213 ,C209_=_C214 ,C209_=_C215 ,C209_=_C284 ,C209_=_C559 ,\nC209_=_C989 ,C209_=_C1175 ,C209_=_C1176 ,C209_=_C1177 ,C210_=_C211 ,C210_=_C212 ,\nC210_=_C213 ,C210_=_C214 ,C210_=_C215 ,C210_=_C285 ,C210_=_C560 ,C210_=_C990 ,\nC210_=_C1841 ,C210_=_C1842 ,C210_=_C1843 ,C211_=_C212 ,C211_=_C213 ,C211_=_C214 ,\nC211_=_C215 ,C211_=_C286 ,C211_=_C561 ,C211_=_C991 ,C211_=_C1904 ,C211_=_C1905 ,\nC211_=_C1906 ,C212_=_C213 ,C212_=_C214 ,C212_=_C215 ,C212_=_C287 ,C212_=_C562 ,\nC212_=_C992 ,C212_=_C2109 ,C212_=_C2110 ,C212_=_C2111 ,C213_=_C214 ,C213_=_C215 ,\nC213_=_C288 ,C213_=_C563 ,C213_=_C993 ,C213_=_C2141 ,C213_=_C2142 ,C213_=_C2143 ,\nC214_=_C215 ,C214_=_C290 ,C214_=_C564 ,C214_=_C994 ,C214_=_C2190 ,C214_=_C2191 ,\nC214_=_C2192 ,C215_=_C291 ,C215_=_C565 ,C215_=_C995 ,C215_=_C2232 ,C215_=_C2233 ,\nC215_=_C2234 ,C283_=_C284 ,C283_=_C285 ,C283_=_C286 ,C283_=_C287 ,C283_=_C288 ,\nC283_=_C290 ,C283_=_C291 ,C283_=_C558 ,C283_=_C988 ,C283_=_C1122 ,C283_=_C1123 ,\nC283_=_C1124 ,C284_=_C285 ,C284_=_C286 ,C284_=_C287 ,C284_=_C288 ,C284_=_C290 ,\nC284_=_C291 ,C284_=_C559 ,C284_=_C989 ,C284_=_C1175 ,C284_=_C1176 ,C284_=_C1177 ,\nC285_=_C286 ,C285_=_C287 ,C285_=_C288 ,C285_=_C290 ,C285_=_C291 ,C285_=_C560 ,\nC285_=_C990 ,C285_=_C1841 ,C285_=_C1842 ,C285_=_C1843 ,C286_=_C287 ,C286_=_C288 ,\nC286_=_C290 ,C286_=_C291 ,C286_=_C561 ,C286_=_C991 ,C286_=_C1904 ,C286_=_C1905 ,\nC286_=_C1906 ,C287_=_C288 ,C287_=_C290 ,C287_=_C291 ,C287_=_C562 ,C287_=_C992 ,\nC287_=_C2109 ,C287_=_C2110 ,C287_=_C2111 ,C288_=_C290 ,C288_=_C291 ,C288_=_C563 ,\nC288_=_C993 ,C288_=_C2141 ,C288_=_C2142 ,C288_=_C2143 ,C290_=_C291 ,C290_=_C564 ,\nC290_=_C994 ,C290_=_C2190 ,C290_=_C2191 ,C290_=_C2192 ,C291_=_C565 ,C291_=_C995 ,\nC291_=_C2232 ,C291_=_C2233 ,C291_=_C2234 ,C558_=_C559 ,C558_=_C560 ,C558_=_C561 ,\nC558_=_C562 ,C558_=_C563 ,C558_=_C564 ,C558_=_C565 ,C558_=_C988 ,C558_=_C1122 ,\nC558_=_C1123 ,C558_=_C1124 ,C559_=_C560 ,C559_=_C561 ,C559_=_C562 ,C559_=_C563 ,\nC559_=_C564 ,C559_=_C565 ,C559_=_C989 ,C559_=_C1175 ,C559_=_C1176 ,C559_=_C1177 ,\nC560_=_C561 ,C560_=_C562 ,C560_=_C563 ,C560_=_C564 ,C560_=_C565 ,C560_=_C990 ,\nC560_=_C1841 ,C560_=_C1842 ,C560_=_C1843 ,C561_=_C562 ,C561_=_C563 ,C561_=_C564 ,\nC561_=_C565 ,C561_=_C991 ,C561_=_C1904 ,C561_=_C1905 ,C561_=_C1906 ,C562_=_C563 ,\nC562_=_C564 ,C562_=_C565 ,C562_=_C992 ,C562_=_C2109 ,C562_=_C2110 ,C562_=_C2111 ,\nC563_=_C564 ,C563_=_C565 ,C563_=_C993 ,C563_=_C2141 ,C563_=_C2142 ,C563_=_C2143 ,\nC564_=_C565 ,C564_=_C994 ,C564_=_C2190 ,C564_=_C2191 ,C564_=_C2192 ,C565_=_C995 ,\nC565_=_C2232 ,C565_=_C2233 ,C565_=_C2234 ,C988_=_C989 ,C988_=_C990 ,C988_=_C991 ,\nC988_=_C992 ,C988_=_C993 ,C988_=_C994 ,C988_=_C995 ,C988_=_C1122 ,C988_=_C1123 ,\nC988_=_C1124 ,C989_=_C990 ,C989_=_C991 ,C989_=_C992 ,C989_=_C993 ,C989_=_C994 ,\nC989_=_C995 ,C989_=_C1175 ,C989_=_C1176 ,C989_=_C1177 ,C990_=_C991</w:t>
      </w:r>
    </w:p>
    <w:p>
      <w:pPr>
        <w:pStyle w:val="PreformattedText"/>
        <w:bidi w:val="0"/>
        <w:spacing w:before="0" w:after="0"/>
        <w:jc w:val="left"/>
        <w:rPr/>
      </w:pPr>
      <w:r>
        <w:rPr/>
        <w:t xml:space="preserve"> </w:t>
      </w:r>
      <w:r>
        <w:rPr/>
        <w:t>,C990_=_C992 ,\nC990_=_C993 ,C990_=_C994 ,C990_=_C995 ,C990_=_C1841 ,C990_=_C1842 ,C990_=_C1843 ,\nC991_=_C992 ,C991_=_C993 ,C991_=_C994 ,C991_=_C995 ,C991_=_C1904 ,C991_=_C1905 ,\nC991_=_C1906 ,C992_=_C993 ,C992_=_C994 ,C992_=_C995 ,C992_=_C2109 ,C992_=_C2110 ,\nC992_=_C2111 ,C993_=_C994 ,C993_=_C995 ,C993_=_C2141 ,C993_=_C2142 ,C993_=_C2143 ,\nC994_=_C995 ,C994_=_C2190 ,C994_=_C2191 ,C994_=_C2192 ,C995_=_C2232 ,C995_=_C2233 ,\nC995_=_C2234 ,C1122_=_C1123 ,C1122_=_C1124 ,C1122_=_C1175 ,C1122_=_C1841 ,C1122_=_C1904 ,\nC1122_=_C2109 ,C1122_=_C2141 ,C1122_=_C2190 ,C1122_=_C2232 ,C1123_=_C1124 ,C1123_=_C1176 ,\nC1123_=_C1842 ,C1123_=_C1905 ,C1123_=_C2110 ,C1123_=_C2142 ,C1123_=_C2191 ,C1123_=_C2233 ,\nC1124_=_C1177 ,C1124_=_C1843 ,C1124_=_C1906 ,C1124_=_C2111 ,C1124_=_C2143 ,C1124_=_C2192 ,\nC1124_=_C2234 ,C1175_=_C1176 ,C1175_=_C1177 ,C1175_=_C1841 ,C1175_=_C1904 ,C1175_=_C2109 ,\nC1175_=_C2141 ,C1175_=_C2190 ,C1175_=_C2232 ,C1176_=_C1177 ,C1176_=_C1842 ,C1176_=_C1905 ,\nC1176_=_C2110 ,C1176_=_C2142 ,C1176_=_C2191 ,C1176_=_C2233 ,C1177_=_C1843 ,C1177_=_C1906 ,\nC1177_=_C2111 ,C1177_=_C2143 ,C1177_=_C2192 ,C1177_=_C2234 ,C1841_=_C1842 ,C1841_=_C1843 ,\nC1841_=_C1904 ,C1841_=_C2109 ,C1841_=_C2141 ,C1841_=_C2190 ,C1841_=_C2232 ,C1842_=_C1843 ,\nC1842_=_C1905 ,C1842_=_C2110 ,C1842_=_C2142 ,C1842_=_C2191 ,C1842_=_C2233 ,C1843_=_C1906 ,\nC1843_=_C2111 ,C1843_=_C2143 ,C1843_=_C2192 ,C1843_=_C2234 ,C1904_=_C1905 ,C1904_=_C1906 ,\nC1904_=_C2109 ,C1904_=_C2141 ,C1904_=_C2190 ,C1904_=_C2232 ,C1905_=_C1906 ,C1905_=_C2110 ,\nC1905_=_C2142 ,C1905_=_C2191 ,C1905_=_C2233 ,C1906_=_C2111 ,C1906_=_C2143 ,C1906_=_C2192 ,\nC1906_=_C2234 ,C2109_=_C2110 ,C2109_=_C2111 ,C2109_=_C2141 ,C2109_=_C2190 ,C2109_=_C2232 ,\nC2110_=_C2111 ,C2110_=_C2142 ,C2110_=_C2191 ,C2110_=_C2233 ,C2111_=_C2143 ,C2111_=_C2192 ,\nC2111_=_C2234 ,C2141_=_C2142 ,C2141_=_C2143 ,C2141_=_C2190 ,C2141_=_C2232 ,C2142_=_C2143 ,\nC2142_=_C2191 ,C2142_=_C2233 ,C2143_=_C2192 ,C2143_=_C2234 ,C2190_=_C2191 ,C2190_=_C2192 ,\nC2190_=_C2232 ,C2191_=_C2192 ,C2191_=_C2233 ,C2192_=_C2234 ,C2232_=_C2233 ,C2232_=_C2234 ,\nC2233_=_C2234 ,"];117[shape=box, label="id:117 level: 6\n56: C47 C48 C50 C51 C52 \nC53 C54 C55 C56 C57 C58 \nC59 C60 C61 C62 C355 C356 \nC357 C358 C359 C360 C361 C362 \nC363 C364 C365 C366 C367 C368 \nC458 C459 C460 C461 C462 C463 \nC464 C465 C466 C467 C468 C469 \nC470 C471 C872 C873 C874 C875 \nC876 C877 C878 C879 C880 C881 \nC882 C883 C884 \n498: C47_=_C48( C47 C48 ) C47_=_C50( C47 C50 ) C47_=_C51( C47 C51 ) C47_=_C52( C47 C52 ) C47_=_C53( C47 C53 ) \nC47_=_C54( C47 C54 ) C47_=_C55( C47 C55 ) C47_=_C56( C47 C56 ) C47_=_C57( C47 C57 ) C47_=_C58( C47 C58 ) C47_=_C59( C47 C59 ) \nC47_=_C60( C47 C60 ) C47_=_C61( C47 C61 ) C47_=_C62( C47 C62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8_=_C50( C48 C50 ) \nC48_=_C51( C48 C51 ) C48_=_C52( C48 C52 ) C48_=_C53( C48 C53 ) C48_=_C54( C48 C54 ) C48_=_C55( C48 C55 ) C48_=_C56( C48 C56 ) \nC48_=_C57( C48 C57 ) C48_=_C58( C48 C58 ) C48_=_C59( C48 C59 ) C48_=_C60( C48 C60 ) C48_=_C61( C48 C61 ) C48_=_C62( C48 C62 ) \nC48_=_C458( C48 C458 ) C48_=_C459( C48 C459 ) C48_=_C460( C48 C460 ) C48_=_C461( C48 C461 ) C48_=_C462( C48 C462 ) C48_=_C463( C48 C463 ) \nC48_=_C464( C48 C464 ) C48_=_C465( C48 C465 ) C48_=_C466( C48 C466 ) C48_=_C467( C48 C467 ) C48_=_C468( C48 C468 ) C48_=_C469( C48 C469 ) \nC48_=_C470( C48 C470 ) C48_=_C471( C48 C471 ) C50_=_C51( C50 C51 ) C50_=_C52( C50 C52 ) C50_=_C53( C50 C53 ) C50_=_C54( C50 C54 ) \nC50_=_C55( C50 C55 ) C50_=_C56( C50 C56 ) C50_=_C57( C50 C57 ) C50_=_C58( C50 C58 ) C50_=_C59( C50 C59 ) C50_=_C60( C50 C60 ) \nC50_=_C61( C50 C61 ) C50_=_C62( C50 C62 ) C50_=_C356( C50 C356 ) C50_=_C459( C50 C459 ) C50_=_C872( C50 C872 ) C51_=_C52( C51 C52 ) \nC51_=_C53( C51 C53 ) C51_=_C54( C51 C54 ) C51_=_C55( C51 C55 ) C51_=_C56( C51 C56 ) C51_=_C57( C51 C57 ) C51_=_C58( C51 C58 ) \nC51_=_C59( C51 C59 ) C51_=_C60( C51 C60 ) C51_=_C61( C51 C61 ) C51_=_C62( C51 C62 ) C51_=_C357( C51 C357 ) C51_=_C460( C51 C460 ) \nC51_=_C873( C51 C873 ) C52_=_C53( C52 C53 ) C52_=_C54( C52 C54 ) C52_=_C55( C52 C55 ) C52_=_C56( C52 C56 ) C52_=_C57( C52 C57 ) \nC52_=_C58( C52 C58 ) C52_=_C59( C52 C59 ) C52_=_C60( C52 C60 ) C52_=_C61( C52 C61 ) C52_=_C62( C52 C62 ) C52_=_C358( C52 C358 ) \nC52_=_C461( C52 C461 ) C52_=_C874( C52 C874 ) C53_=_C54( C53 C54 ) C53_=_C55( C53 C55 ) C53_=_C56( C53 C56 ) C53_=_C57( C53 C57 ) \nC53_=_C58( C53 C58 ) C53_=_C59( C53 C59 ) C53_=_C60( C53 C60 ) C53_=_C61( C53 C61 ) C53_=_C62( C53 C62 ) C53_=_C359( C53 C359 ) \nC53_=_C462( C53 C462 ) C53_=_C875( C53 C875 ) C54_=_C55( C54 C55 ) C54_=_C56( C54 C56 ) C54_=_C57( C54 C57 ) C54_=_C58( C54 C58 ) \nC54_=_C59( C54 C59 ) C54_=_C60( C54 C60 ) C54_=_C61( C54 C61 ) C54_=_C62( C54 C62 ) C54_=_C360( C54 C360 ) C54_=_C463( C54 C463 ) \nC54_=_C876( C54 C876 ) C55_=_C56( C55 C56 ) C55_=_C57( C55 C57 ) C55_=_C58( C55 C58 ) C55_=_C59( C55 C59 ) C55_=_C60( C55 C60 ) \nC55_=_C61( C55 C61 ) C55_=_C62( C55 C62 ) C55_=_C361( C55 C361 ) C55_=_C464( C55 C464 ) C55_=_C877( C55 C877 ) C56_=_C57( C56 C57 ) \nC56_=_C58( C56 C58 ) C56_=_C59( C56 C59 ) C56_=_C60( C56 C60 ) C56_=_C61( C56 C61 ) C56_=_C62( C56 C62 ) C56_=_C362( C56 C362 ) \nC56_=_C465( C56 C465 ) C56_=_C878( C56 C878 ) C57_=_C58( C57 C58 ) C57_=_C59( C57 C59 ) C57_=_C60( C57 C60 ) C57_=_C61( C57 C61 ) \nC57_=_C62( C57 C62 ) C57_=_C363( C57 C363 ) C57_=_C466( C57 C466 ) C57_=_C879( C57 C879 ) C58_=_C59( C58 C59 ) C58_=_C60( C58 C60 ) \nC58_=_C61( C58 C61 ) C58_=_C62( C58 C62 ) C58_=_C364( C58 C364 ) C58_=_C467( C58 C467 ) C58_=_C880( C58 C880 ) C59_=_C60( C59 C60 ) \nC59_=_C61( C59 C61 ) C59_=_C62( C59 C62 ) C59_=_C365( C59 C365 ) C59_=_C468( C59 C468 ) C59_=_C881( C59 C881 ) C60_=_C61( C60 C61 ) \nC60_=_C62( C60 C62 ) C60_=_C366( C60 C366 ) C60_=_C469( C60 C469 ) C60_=_C882( C60 C882 ) C61_=_C62( C61 C62 ) C61_=_C367( C61 C367 ) \nC61_=_C470( C61 C470 ) C61_=_C883( C61 C883 ) C62_=_C368( C62 C368 ) C62_=_C471( C62 C471 ) C62_=_C884( C62 C88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458( C355 C458 ) C355_=_C872( C355 C872 ) C355_=_C873( C355 C873 ) C355_=_C874( C355 C874 ) C355_=_C875( C355 C875 ) C355_=_C876( C355 C876 ) \nC355_=_C877( C355 C877 ) C355_=_C878( C355 C878 ) C355_=_C879( C355 C879 ) C355_=_C880( C355 C880 ) C355_=_C881( C355 C881 ) C355_=_C882( C355 C882 ) \nC355_=_C883( C355 C883 ) C355_=_C884( C355 C884 ) C356_=_C357( C356 C357 ) C356_=_C358( C356 C358 ) C356_=_C359( C356 C359 ) C356_=_C360( C356 C360 ) \nC356_=_C361( C356 C361 ) C356_=_C362( C356 C362 ) C356_=_C363( C356 C363 ) C356_=_C364( C356 C364 ) C356_=_C365( C356 C365 ) C356_=_C366( C356 C366 ) \nC356_=_C367( C356 C367 ) C356_=_C368( C356 C368 ) C356_=_C459( C356 C459 ) C356_=_C872( C356 C872 ) C357_=_C358( C357 C358 ) C357_=_C359( C357 C359 ) \nC357_=_C360( C357 C360 ) C357_=_C361( C357 C361 ) C357_=_C362( C357 C362 ) C357_=_C363( C357 C363 ) C357_=_C364( C357 C364 ) C357_=_C365( C357 C365 ) \nC357_=_C366( C357 C366 ) C357_=_C367( C357 C367 ) C357_=_C368( C357 C368 ) C357_=_C460( C357 C460 ) C357_=_C873( C357 C873 ) C358_=_C359( C358 C359 ) \nC358_=_C360( C358 C360 ) C358_=_C361( C358 C361 ) C358_=_C362( C358 C362 ) C358_=_C363( C358 C363 ) C358_=_C364( C358 C364 ) C358_=_C365( C358 C365 ) \nC358_=_C366( C358 C366 ) C358_=_C367( C358 C367 ) C358_=_C368( C358 C368 ) C358_=_C461( C358 C461 ) C358_=_C874( C358 C874 ) C359_=_C360( C359 C360 ) \nC359_=_C361( C359 C361 ) C359_=_C362( C359 C362 ) C359_=_C363( C359 C363 ) C359_=_C364( C359 C364 ) C359_=_C365( C359 C365 ) C359_=_C366( C359 C366 ) \nC359_=_C367( C359 C367 ) C359_=_C368( C359 C368 ) C359_=_C462( C359 C462 ) C359_=_C875( C359 C875 ) C360_=_C361( C360 C361 ) C360_=_C362( C360 C362 ) \nC360_=_C363( C360 C363 ) C360_=_C364( C360 C364 ) C360_=_C365( C360 C365 ) C360_=_C366( C360 C366 ) C360_=_C367( C360 C367 ) C360_=_C368( C360 C368 ) \nC360_=_C463( C360 C463 ) C360_=_C876( C360 C876 ) C361_=_C362( C361 C362 ) C361_=_C363( C361 C363 ) C361_=_C364( C361 C364 ) C361_=_C365( C361 C365 ) \nC361_=_C366( C361 C366 ) C361_=_C367( C361 C367 ) C361_=_C368( C361 C368 ) C361_=_C464( C361 C464 ) C361_=_C877( C361 C877 ) C362_=_C363( C362 C363 ) \nC362_=_C364( C362 C364 ) C362_=_C365( C362 C365 ) C362_=_C366( C362 C366 ) C362_=_C367( C362 C367 ) C362_=_C368( C362 C368 ) C362_=_C465( C362 C465 ) \nC362_=_C878( C362 C878 ) C363_=_C364( C363 C364 ) C363_=_C365( C363 C365 ) C363_=_C366( C363 C366 ) C363_=_C367( C363 C367 ) C363_=_C368( C363 C368 ) \nC363_=_C466( C363 C466 ) C363_=_C879( C363 C879 ) C364_=_C365( C364 C365 ) C364_=_C366( C364 C366 ) C364_=_C367( C364 C367 ) C364_=_C368( C364 C368 ) \nC364_=_C467( C364 C467 ) C364_=_C880( C364 C880 ) C365_=_C366( C365 C366 ) C365_=_C367( C365 C367 ) C365_=_C368( C365 C368 ) C365_=_C468( C365 C468 ) \nC365_=_C881( C365 C881 ) C366_=_C367( C366 C367 ) C366_=_C368( C366 C368 ) C366_=_C469( C366 C469 ) C366_=_C882( C366 C882 ) C367_=_C368( C367 C368 ) \nC367_=_C470( C367 C470 ) C367_=_C883( C367 C883 ) C368_=_C471( C368 C471 ) C368_=_C884( C368 C88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872(</w:t>
      </w:r>
    </w:p>
    <w:p>
      <w:pPr>
        <w:pStyle w:val="PreformattedText"/>
        <w:bidi w:val="0"/>
        <w:spacing w:before="0" w:after="0"/>
        <w:jc w:val="left"/>
        <w:rPr/>
      </w:pPr>
      <w:r>
        <w:rPr/>
        <w:t xml:space="preserve"> </w:t>
      </w:r>
      <w:r>
        <w:rPr/>
        <w:t>C458 C872 ) \nC458_=_C873( C458 C873 ) C458_=_C874( C458 C874 ) C458_=_C875( C458 C875 ) C458_=_C876( C458 C876 ) C458_=_C877( C458 C877 ) C458_=_C878( C458 C878 ) \nC458_=_C879( C458 C879 ) C458_=_C880( C458 C880 ) C458_=_C881( C458 C881 ) C458_=_C882( C458 C882 ) C458_=_C883( C458 C883 ) C458_=_C884( C458 C884 ) \nC459_=_C460( C459 C460 ) C459_=_C461( C459 C461 ) C459_=_C462( C459 C462 ) C459_=_C463( C459 C463 ) C459_=_C464( C459 C464 ) C459_=_C465( C459 C465 ) \nC459_=_C466( C459 C466 ) C459_=_C467( C459 C467 ) C459_=_C468( C459 C468 ) C459_=_C469( C459 C469 ) C459_=_C470( C459 C470 ) C459_=_C471( C459 C471 ) \nC459_=_C872( C459 C872 ) C460_=_C461( C460 C461 ) C460_=_C462( C460 C462 ) C460_=_C463( C460 C463 ) C460_=_C464( C460 C464 ) C460_=_C465( C460 C465 ) \nC460_=_C466( C460 C466 ) C460_=_C467( C460 C467 ) C460_=_C468( C460 C468 ) C460_=_C469( C460 C469 ) C460_=_C470( C460 C470 ) C460_=_C471( C460 C471 ) \nC460_=_C873( C460 C873 ) C461_=_C462( C461 C462 ) C461_=_C463( C461 C463 ) C461_=_C464( C461 C464 ) C461_=_C465( C461 C465 ) C461_=_C466( C461 C466 ) \nC461_=_C467( C461 C467 ) C461_=_C468( C461 C468 ) C461_=_C469( C461 C469 ) C461_=_C470( C461 C470 ) C461_=_C471( C461 C471 ) C461_=_C874( C461 C874 ) \nC462_=_C463( C462 C463 ) C462_=_C464( C462 C464 ) C462_=_C465( C462 C465 ) C462_=_C466( C462 C466 ) C462_=_C467( C462 C467 ) C462_=_C468( C462 C468 ) \nC462_=_C469( C462 C469 ) C462_=_C470( C462 C470 ) C462_=_C471( C462 C471 ) C462_=_C875( C462 C875 ) C463_=_C464( C463 C464 ) C463_=_C465( C463 C465 ) \nC463_=_C466( C463 C466 ) C463_=_C467( C463 C467 ) C463_=_C468( C463 C468 ) C463_=_C469( C463 C469 ) C463_=_C470( C463 C470 ) C463_=_C471( C463 C471 ) \nC463_=_C876( C463 C876 ) C464_=_C465( C464 C465 ) C464_=_C466( C464 C466 ) C464_=_C467( C464 C467 ) C464_=_C468( C464 C468 ) C464_=_C469( C464 C469 ) \nC464_=_C470( C464 C470 ) C464_=_C471( C464 C471 ) C464_=_C877( C464 C877 ) C465_=_C466( C465 C466 ) C465_=_C467( C465 C467 ) C465_=_C468( C465 C468 ) \nC465_=_C469( C465 C469 ) C465_=_C470( C465 C470 ) C465_=_C471( C465 C471 ) C465_=_C878( C465 C878 ) C466_=_C467( C466 C467 ) C466_=_C468( C466 C468 ) \nC466_=_C469( C466 C469 ) C466_=_C470( C466 C470 ) C466_=_C471( C466 C471 ) C466_=_C879( C466 C879 ) C467_=_C468( C467 C468 ) C467_=_C469( C467 C469 ) \nC467_=_C470( C467 C470 ) C467_=_C471( C467 C471 ) C467_=_C880( C467 C880 ) C468_=_C469( C468 C469 ) C468_=_C470( C468 C470 ) C468_=_C471( C468 C471 ) \nC468_=_C881( C468 C881 ) C469_=_C470( C469 C470 ) C469_=_C471( C469 C471 ) C469_=_C882( C469 C882 ) C470_=_C471( C470 C471 ) C470_=_C883( C470 C883 ) \nC471_=_C884( C471 C884 ) C872_=_C873( C872 C873 ) C872_=_C874( C872 C874 ) C872_=_C875( C872 C875 ) C872_=_C876( C872 C876 ) C872_=_C877( C872 C877 ) \nC872_=_C878( C872 C878 ) C872_=_C879( C872 C879 ) C872_=_C880( C872 C880 ) C872_=_C881( C872 C881 ) C872_=_C882( C872 C882 ) C872_=_C883( C872 C883 ) \nC872_=_C884( C872 C884 ) C873_=_C874( C873 C874 ) C873_=_C875( C873 C875 ) C873_=_C876( C873 C876 ) C873_=_C877( C873 C877 ) C873_=_C878( C873 C878 ) \nC873_=_C879( C873 C879 ) C873_=_C880( C873 C880 ) C873_=_C881( C873 C881 ) C873_=_C882( C873 C882 ) C873_=_C883( C873 C883 ) C873_=_C884( C873 C884 ) \nC874_=_C875( C874 C875 ) C874_=_C876( C874 C876 ) C874_=_C877( C874 C877 ) C874_=_C878( C874 C878 ) C874_=_C879( C874 C879 ) C874_=_C880( C874 C880 ) \nC874_=_C881( C874 C881 ) C874_=_C882( C874 C882 ) C874_=_C883( C874 C883 ) C874_=_C884( C874 C884 ) C875_=_C876( C875 C876 ) C875_=_C877( C875 C877 ) \nC875_=_C878( C875 C878 ) C875_=_C879( C875 C879 ) C875_=_C880( C875 C880 ) C875_=_C881( C875 C881 ) C875_=_C882( C875 C882 ) C875_=_C883( C875 C883 ) \nC875_=_C884( C875 C884 ) C876_=_C877( C876 C877 ) C876_=_C878( C876 C878 ) C876_=_C879( C876 C879 ) C876_=_C880( C876 C880 ) C876_=_C881( C876 C881 ) \nC876_=_C882( C876 C882 ) C876_=_C883( C876 C883 ) C876_=_C884( C876 C884 ) C877_=_C878( C877 C878 ) C877_=_C879( C877 C879 ) C877_=_C880( C877 C880 ) \nC877_=_C881( C877 C881 ) C877_=_C882( C877 C882 ) C877_=_C883( C877 C883 ) C877_=_C884( C877 C884 ) C878_=_C879( C878 C879 ) C878_=_C880( C878 C880 ) \nC878_=_C881( C878 C881 ) C878_=_C882( C878 C882 ) C878_=_C883( C878 C883 ) C878_=_C884( C878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82-&gt;117[label="52: C50 C51 C52 C53 C54 \nC55 C56 C57 C58 C59 C60 \nC61 C62 C356 C357 C358 C359 \nC360 C361 C362 C363 C364 C365 \nC366 C367 C368 C459 C460 C461 \nC462 C463 C464 C465 C466 C467 \nC468 C469 C470 C471 C872 C873 \nC874 C875 C876 C877 C878 C879 \nC880 C881 C882 C883 C884 \n390: C50_=_C51 ,C50_=_C52 ,C50_=_C53 ,C50_=_C54 ,C50_=_C55 ,\nC50_=_C56 ,C50_=_C57 ,C50_=_C58 ,C50_=_C59 ,C50_=_C60 ,C50_=_C61 ,\nC50_=_C62 ,C50_=_C356 ,C50_=_C459 ,C50_=_C872 ,C51_=_C52 ,C51_=_C53 ,\nC51_=_C54 ,C51_=_C55 ,C51_=_C56 ,C51_=_C57 ,C51_=_C58 ,C51_=_C59 ,\nC51_=_C60 ,C51_=_C61 ,C51_=_C62 ,C51_=_C357 ,C51_=_C460 ,C51_=_C873 ,\nC52_=_C53 ,C52_=_C54 ,C52_=_C55 ,C52_=_C56 ,C52_=_C57 ,C52_=_C58 ,\nC52_=_C59 ,C52_=_C60 ,C52_=_C61 ,C52_=_C62 ,C52_=_C358 ,C52_=_C461 ,\nC52_=_C874 ,C53_=_C54 ,C53_=_C55 ,C53_=_C56 ,C53_=_C57 ,C53_=_C58 ,\nC53_=_C59 ,C53_=_C60 ,C53_=_C61 ,C53_=_C62 ,C53_=_C359 ,C53_=_C462 ,\nC53_=_C875 ,C54_=_C55 ,C54_=_C56 ,C54_=_C57 ,C54_=_C58 ,C54_=_C59 ,\nC54_=_C60 ,C54_=_C61 ,C54_=_C62 ,C54_=_C360 ,C54_=_C463 ,C54_=_C876 ,\nC55_=_C56 ,C55_=_C57 ,C55_=_C58 ,C55_=_C59 ,C55_=_C60 ,C55_=_C61 ,\nC55_=_C62 ,C55_=_C361 ,C55_=_C464 ,C55_=_C877 ,C56_=_C57 ,C56_=_C58 ,\nC56_=_C59 ,C56_=_C60 ,C56_=_C61 ,C56_=_C62 ,C56_=_C362 ,C56_=_C465 ,\nC56_=_C878 ,C57_=_C58 ,C57_=_C59 ,C57_=_C60 ,C57_=_C61 ,C57_=_C62 ,\nC57_=_C363 ,C57_=_C466 ,C57_=_C879 ,C58_=_C59 ,C58_=_C60 ,C58_=_C61 ,\nC58_=_C62 ,C58_=_C364 ,C58_=_C467 ,C58_=_C880 ,C59_=_C60 ,C59_=_C61 ,\nC59_=_C62 ,C59_=_C365 ,C59_=_C468 ,C59_=_C881 ,C60_=_C61 ,C60_=_C62 ,\nC60_=_C366 ,C60_=_C469 ,C60_=_C882 ,C61_=_C62 ,C61_=_C367 ,C61_=_C470 ,\nC61_=_C883 ,C62_=_C368 ,C62_=_C471 ,C62_=_C884 ,C356_=_C357 ,C356_=_C358 ,\nC356_=_C359 ,C356_=_C360 ,C356_=_C361 ,C356_=_C362 ,C356_=_C363 ,C356_=_C364 ,\nC356_=_C365 ,C356_=_C366 ,C356_=_C367 ,C356_=_C368 ,C356_=_C459 ,C356_=_C872 ,\nC357_=_C358 ,C357_=_C359 ,C357_=_C360 ,C357_=_C361 ,C357_=_C362 ,C357_=_C363 ,\nC357_=_C364 ,C357_=_C365 ,C357_=_C366 ,C357_=_C367 ,C357_=_C368 ,C357_=_C460 ,\nC357_=_C873 ,C358_=_C359 ,C358_=_C360 ,C358_=_C361 ,C358_=_C362 ,C358_=_C363 ,\nC358_=_C364 ,C358_=_C365 ,C358_=_C366 ,C358_=_C367 ,C358_=_C368 ,C358_=_C461 ,\nC358_=_C874 ,C359_=_C360 ,C359_=_C361 ,C359_=_C362 ,C359_=_C363 ,C359_=_C364 ,\nC359_=_C365 ,C359_=_C366 ,C359_=_C367 ,C359_=_C368 ,C359_=_C462 ,C359_=_C875 ,\nC360_=_C361 ,C360_=_C362 ,C360_=_C363 ,C360_=_C364 ,C360_=_C365 ,C360_=_C366 ,\nC360_=_C367 ,C360_=_C368 ,C360_=_C463 ,C360_=_C876 ,C361_=_C362 ,C361_=_C363 ,\nC361_=_C364 ,C361_=_C365 ,C361_=_C366 ,C361_=_C367 ,C361_=_C368 ,C361_=_C464 ,\nC361_=_C877 ,C362_=_C363 ,C362_=_C364 ,C362_=_C365 ,C362_=_C366 ,C362_=_C367 ,\nC362_=_C368 ,C362_=_C465 ,C362_=_C878 ,C363_=_C364 ,C363_=_C365 ,C363_=_C366 ,\nC363_=_C367 ,C363_=_C368 ,C363_=_C466 ,C363_=_C879 ,C364_=_C365 ,C364_=_C366 ,\nC364_=_C367 ,C364_=_C368 ,C364_=_C467 ,C364_=_C880 ,C365_=_C366 ,C365_=_C367 ,\nC365_=_C368 ,C365_=_C468 ,C365_=_C881 ,C366_=_C367 ,C366_=_C368 ,C366_=_C469 ,\nC366_=_C882 ,C367_=_C368 ,C367_=_C470 ,C367_=_C883 ,C368_=_C471 ,C368_=_C884 ,\nC459_=_C460 ,C459_=_C461 ,C459_=_C462 ,C459_=_C463 ,C459_=_C464 ,C459_=_C465 ,\nC459_=_C466 ,C459_=_C467 ,C459_=_C468 ,C459_=_C469 ,C459_=_C470 ,C459_=_C471 ,\nC459_=_C872 ,C460_=_C461 ,C460_=_C462 ,C460_=_C463 ,C460_=_C464 ,C460_=_C465 ,\nC460_=_C466 ,C460_=_C467 ,C460_=_C468 ,C460_=_C469 ,C460_=_C470 ,C460_=_C471 ,\nC460_=_C873 ,C461_=_C462 ,C461_=_C463 ,C461_=_C464 ,C461_=_C465 ,C461_=_C466 ,\nC461_=_C467 ,C461_=_C468 ,C461_=_C469 ,C461_=_C470 ,C461_=_C471 ,C461_=_C874 ,\nC462_=_C463 ,C462_=_C464 ,C462_=_C465 ,C462_=_C466 ,C462_=_C467 ,C462_=_C468 ,\nC462_=_C469 ,C462_=_C470 ,C462_=_C471 ,C462_=_C875 ,C463_=_C464 ,C463_=_C465 ,\nC463_=_C466 ,C463_=_C467 ,C463_=_C468 ,C463_=_C469 ,C463_=_C470 ,C463_=_C471 ,\nC463_=_C876 ,C464_=_C465 ,C464_=_C466 ,C464_=_C467 ,C464_=_C468 ,C464_=_C469 ,\nC464_=_C470 ,C464_=_C471 ,C464_=_C877 ,C465_=_C466 ,C465_=_C467 ,C465_=_C468 ,\nC465_=_C469 ,C465_=_C470 ,C465_=_C471 ,C465_=_C878 ,C466_=_C467 ,C466_=_C468 ,\nC466_=_C469 ,C466_=_C470 ,C466_=_C471 ,C466_=_C879 ,C467_=_C468 ,C467_=_C469 ,\nC467_=_C470 ,C467_=_C471 ,C467_=_C880 ,C468_=_C469 ,C468_=_C470 ,C468_=_C471 ,\nC468_=_C881 ,C469_=_C470 ,C469_=_C471 ,C469_=_C882 ,C470_=_C471 ,C470_=_C883 ,\nC471_=_C884 ,C872_=_C873 ,C872_=_C874 ,C872_=_C875 ,C872_=_C876 ,C872_=_C877 ,\nC872_=_C878 ,C872_=_C879 ,C872_=_C880 ,C872_=_C881 ,C872_=_C882 ,C872_=_C883 ,\nC872_=_C884 ,C873_=_C874 ,C873_=_C875 ,C873_=_C876 ,C873_=_C877 ,C873_=_C878 ,\nC873_=_C879 ,C873_=_C880 ,C873_=_C881 ,C873_=_C882 ,C873_=_C883 ,C873_=_C884 ,\nC874_=_C875 ,C874_=_C876 ,C874_=_C877 ,C874_=_C878 ,C874_=_C879 ,C874_=_C880 ,\nC874_=_C881 ,C874_=_C882 ,C874_=_C883 ,C874_=_C884 ,C875_=_C876 ,C875_=_C877 ,\nC875_=_C878 ,C875_=_C879 ,C875_=_C880 ,C875_=_C881 ,C875_=_C882 ,C875_=_C883 ,\nC875_=_C884 ,C876_=_C877 ,C876_=_C878 ,C876_=_C879 ,C876_=_C880 ,C876_=_C881 ,\nC876_=_C882 ,C876_=_C883 ,C876_=_C884 ,C877_=_C878 ,C877_=_C879 ,C877_=_C880 ,\nC877_=_C881 ,C877_=_C882 ,C877_=_C883 ,C877_=_C884 ,C878_=_C879 ,C878_=_C880 ,\nC878_=_C881 ,C878_=_C882 ,C878_=_C883 ,C878_=_C884 ,C879_=_C880 ,C879_=_C881 ,\nC879_=_C882 ,C879_=_C883 ,C879_=_C884 ,C880_=_C881 ,C880_=_C882 ,C880_=_C883 ,\nC880_=_C884 ,C881_=_C882 ,C881_=_C883 ,C881_=_C884 ,C882_=_C883 ,C882_=_C884 ,\nC883_=_C884 ,"];118[shape=box,</w:t>
      </w:r>
    </w:p>
    <w:p>
      <w:pPr>
        <w:pStyle w:val="PreformattedText"/>
        <w:bidi w:val="0"/>
        <w:spacing w:before="0" w:after="0"/>
        <w:jc w:val="left"/>
        <w:rPr/>
      </w:pPr>
      <w:r>
        <w:rPr/>
        <w:t xml:space="preserve"> </w:t>
      </w:r>
      <w:r>
        <w:rPr/>
        <w:t>label="id:118 level: 6\n88: C52 C53 C55 C56 C57 \nC58 C59 C60 C358 C359 C361 \nC362 C363 C364 C365 C366 C461 \nC462 C464 C465 C466 C467 C468 \nC469 C874 C875 C877 C878 C879 \nC880 C881 C882 C1088 C1089 C1091 \nC1092 C1093 C1094 C1095 C1096 C1402 \nC1403 C1405 C1406 C1407 C1408 C1409 \nC1410 C1536 C1539 C1540 C1541 C1542 \nC1543 C1544 C1774 C1777 C1778 C1779 \nC1780 C1781 C1782 C1797 C1798 C1799 \nC1801 C1802 C1803 C1883 C1884 C1885 \nC1886 C1887 C1888 C1992 C1993 C1994 \nC1995 C1996 C1997 C2008 C2009 C2172 \nC2173 C2194 C2195 C2235 C2236 \n876: C52_=_C53( C52 C53 ) C52_=_C55( C52 C55 ) C52_=_C56( C52 C56 ) C52_=_C57( C52 C57 ) C52_=_C58( C52 C58 ) \nC52_=_C59( C52 C59 ) C52_=_C60( C52 C60 ) C52_=_C358( C52 C358 ) C52_=_C461( C52 C461 ) C52_=_C874( C52 C874 ) C52_=_C1088( C52 C1088 ) \nC52_=_C1402( C52 C1402 ) C52_=_C1536( C52 C1536 ) C52_=_C1539( C52 C1539 ) C52_=_C1540( C52 C1540 ) C52_=_C1541( C52 C1541 ) C52_=_C1542( C52 C1542 ) \nC52_=_C1543( C52 C1543 ) C52_=_C1544( C52 C1544 ) C53_=_C55( C53 C55 ) C53_=_C56( C53 C56 ) C53_=_C57( C53 C57 ) C53_=_C58( C53 C58 ) \nC53_=_C59( C53 C59 ) C53_=_C60( C53 C60 ) C53_=_C359( C53 C359 ) C53_=_C462( C53 C462 ) C53_=_C875( C53 C875 ) C53_=_C1089( C53 C1089 ) \nC53_=_C1403( C53 C1403 ) C53_=_C1774( C53 C1774 ) C53_=_C1777( C53 C1777 ) C53_=_C1778( C53 C1778 ) C53_=_C1779( C53 C1779 ) C53_=_C1780( C53 C1780 ) \nC53_=_C1781( C53 C1781 ) C53_=_C1782( C53 C1782 ) C55_=_C56( C55 C56 ) C55_=_C57( C55 C57 ) C55_=_C58( C55 C58 ) C55_=_C59( C55 C59 ) \nC55_=_C60( C55 C60 ) C55_=_C361( C55 C361 ) C55_=_C464( C55 C464 ) C55_=_C877( C55 C877 ) C55_=_C1091( C55 C1091 ) C55_=_C1405( C55 C1405 ) \nC55_=_C1797( C55 C1797 ) C55_=_C1883( C55 C1883 ) C55_=_C1884( C55 C1884 ) C55_=_C1885( C55 C1885 ) C55_=_C1886( C55 C1886 ) C55_=_C1887( C55 C1887 ) \nC55_=_C1888( C55 C1888 ) C56_=_C57( C56 C57 ) C56_=_C58( C56 C58 ) C56_=_C59( C56 C59 ) C56_=_C60( C56 C60 ) C56_=_C362( C56 C362 ) \nC56_=_C465( C56 C465 ) C56_=_C878( C56 C878 ) C56_=_C1092( C56 C1092 ) C56_=_C1406( C56 C1406 ) C56_=_C1798( C56 C1798 ) C56_=_C1992( C56 C1992 ) \nC56_=_C1993( C56 C1993 ) C56_=_C1994( C56 C1994 ) C56_=_C1995( C56 C1995 ) C56_=_C1996( C56 C1996 ) C56_=_C1997( C56 C1997 ) C57_=_C58( C57 C58 ) \nC57_=_C59( C57 C59 ) C57_=_C60( C57 C60 ) C57_=_C363( C57 C363 ) C57_=_C466( C57 C466 ) C57_=_C879( C57 C879 ) C57_=_C1093( C57 C1093 ) \nC57_=_C1407( C57 C1407 ) C57_=_C1539( C57 C1539 ) C57_=_C1777( C57 C1777 ) C57_=_C1799( C57 C1799 ) C57_=_C1883( C57 C1883 ) C57_=_C1992( C57 C1992 ) \nC57_=_C2008( C57 C2008 ) C57_=_C2009( C57 C2009 ) C58_=_C59( C58 C59 ) C58_=_C60( C58 C60 ) C58_=_C364( C58 C364 ) C58_=_C467( C58 C467 ) \nC58_=_C880( C58 C880 ) C58_=_C1094( C58 C1094 ) C58_=_C1408( C58 C1408 ) C58_=_C1540( C58 C1540 ) C58_=_C1778( C58 C1778 ) C58_=_C1801( C58 C1801 ) \nC58_=_C1884( C58 C1884 ) C58_=_C1993( C58 C1993 ) C58_=_C2172( C58 C2172 ) C58_=_C2173( C58 C2173 ) C59_=_C60( C59 C60 ) C59_=_C365( C59 C365 ) \nC59_=_C468( C59 C468 ) C59_=_C881( C59 C881 ) C59_=_C1095( C59 C1095 ) C59_=_C1409( C59 C1409 ) C59_=_C1541( C59 C1541 ) C59_=_C1779( C59 C1779 ) \nC59_=_C1802( C59 C1802 ) C59_=_C1885( C59 C1885 ) C59_=_C1994( C59 C1994 ) C59_=_C2194( C59 C2194 ) C59_=_C2195( C59 C2195 ) C60_=_C366( C60 C366 ) \nC60_=_C469( C60 C469 ) C60_=_C882( C60 C882 ) C60_=_C1096( C60 C1096 ) C60_=_C1410( C60 C1410 ) C60_=_C1542( C60 C1542 ) C60_=_C1780( C60 C1780 ) \nC60_=_C1803( C60 C1803 ) C60_=_C1886( C60 C1886 ) C60_=_C1995( C60 C1995 ) C60_=_C2235( C60 C2235 ) C60_=_C2236( C60 C2236 ) C358_=_C359( C358 C359 ) \nC358_=_C361( C358 C361 ) C358_=_C362( C358 C362 ) C358_=_C363( C358 C363 ) C358_=_C364( C358 C364 ) C358_=_C365( C358 C365 ) C358_=_C366( C358 C366 ) \nC358_=_C461( C358 C461 ) C358_=_C874( C358 C874 ) C358_=_C1088( C358 C1088 ) C358_=_C1402( C358 C1402 ) C358_=_C1536( C358 C1536 ) C358_=_C1539( C358 C1539 ) \nC358_=_C1540( C358 C1540 ) C358_=_C1541( C358 C1541 ) C358_=_C1542( C358 C1542 ) C358_=_C1543( C358 C1543 ) C358_=_C1544( C358 C1544 ) C359_=_C361( C359 C361 ) \nC359_=_C362( C359 C362 ) C359_=_C363( C359 C363 ) C359_=_C364( C359 C364 ) C359_=_C365( C359 C365 ) C359_=_C366( C359 C366 ) C359_=_C462( C359 C462 ) \nC359_=_C875( C359 C875 ) C359_=_C1089( C359 C1089 ) C359_=_C1403( C359 C1403 ) C359_=_C1774( C359 C1774 ) C359_=_C1777( C359 C1777 ) C359_=_C1778( C359 C1778 ) \nC359_=_C1779( C359 C1779 ) C359_=_C1780( C359 C1780 ) C359_=_C1781( C359 C1781 ) C359_=_C1782( C359 C1782 ) C361_=_C362( C361 C362 ) C361_=_C363( C361 C363 ) \nC361_=_C364( C361 C364 ) C361_=_C365( C361 C365 ) C361_=_C366( C361 C366 ) C361_=_C464( C361 C464 ) C361_=_C877( C361 C877 ) C361_=_C1091( C361 C1091 ) \nC361_=_C1405( C361 C1405 ) C361_=_C1797( C361 C1797 ) C361_=_C1883( C361 C1883 ) C361_=_C1884( C361 C1884 ) C361_=_C1885( C361 C1885 ) C361_=_C1886( C361 C1886 ) \nC361_=_C1887( C361 C1887 ) C361_=_C1888( C361 C1888 ) C362_=_C363( C362 C363 ) C362_=_C364( C362 C364 ) C362_=_C365( C362 C365 ) C362_=_C366( C362 C366 ) \nC362_=_C465( C362 C465 ) C362_=_C878( C362 C878 ) C362_=_C1092( C362 C1092 ) C362_=_C1406( C362 C1406 ) C362_=_C1798( C362 C1798 ) C362_=_C1992( C362 C1992 ) \nC362_=_C1993( C362 C1993 ) C362_=_C1994( C362 C1994 ) C362_=_C1995( C362 C1995 ) C362_=_C1996( C362 C1996 ) C362_=_C1997( C362 C1997 ) C363_=_C364( C363 C364 ) \nC363_=_C365( C363 C365 ) C363_=_C366( C363 C366 ) C363_=_C466( C363 C466 ) C363_=_C879( C363 C879 ) C363_=_C1093( C363 C1093 ) C363_=_C1407( C363 C1407 ) \nC363_=_C1539( C363 C1539 ) C363_=_C1777( C363 C1777 ) C363_=_C1799( C363 C1799 ) C363_=_C1883( C363 C1883 ) C363_=_C1992( C363 C1992 ) C363_=_C2008( C363 C2008 ) \nC363_=_C2009( C363 C2009 ) C364_=_C365( C364 C365 ) C364_=_C366( C364 C366 ) C364_=_C467( C364 C467 ) C364_=_C880( C364 C880 ) C364_=_C1094( C364 C1094 ) \nC364_=_C1408( C364 C1408 ) C364_=_C1540( C364 C1540 ) C364_=_C1778( C364 C1778 ) C364_=_C1801( C364 C1801 ) C364_=_C1884( C364 C1884 ) C364_=_C1993( C364 C1993 ) \nC364_=_C2172( C364 C2172 ) C364_=_C2173( C364 C2173 ) C365_=_C366( C365 C366 ) C365_=_C468( C365 C468 ) C365_=_C881( C365 C881 ) C365_=_C1095( C365 C1095 ) \nC365_=_C1409( C365 C1409 ) C365_=_C1541( C365 C1541 ) C365_=_C1779( C365 C1779 ) C365_=_C1802( C365 C1802 ) C365_=_C1885( C365 C1885 ) C365_=_C1994( C365 C1994 ) \nC365_=_C2194( C365 C2194 ) C365_=_C2195( C365 C2195 ) C366_=_C469( C366 C469 ) C366_=_C882( C366 C882 ) C366_=_C1096( C366 C1096 ) C366_=_C1410( C366 C1410 ) \nC366_=_C1542( C366 C1542 ) C366_=_C1780( C366 C1780 ) C366_=_C1803( C366 C1803 ) C366_=_C1886( C366 C1886 ) C366_=_C1995( C366 C1995 ) C366_=_C2235( C366 C2235 ) \nC366_=_C2236( C366 C2236 ) C461_=_C462( C461 C462 ) C461_=_C464( C461 C464 ) C461_=_C465( C461 C465 ) C461_=_C466( C461 C466 ) C461_=_C467( C461 C467 ) \nC461_=_C468( C461 C468 ) C461_=_C469( C461 C469 ) C461_=_C874( C461 C874 ) C461_=_C1088( C461 C1088 ) C461_=_C1402( C461 C1402 ) C461_=_C1536( C461 C1536 ) \nC461_=_C1539( C461 C1539 ) C461_=_C1540( C461 C1540 ) C461_=_C1541( C461 C1541 ) C461_=_C1542( C461 C1542 ) C461_=_C1543( C461 C1543 ) C461_=_C1544( C461 C1544 ) \nC462_=_C464( C462 C464 ) C462_=_C465( C462 C465 ) C462_=_C466( C462 C466 ) C462_=_C467( C462 C467 ) C462_=_C468( C462 C468 ) C462_=_C469( C462 C469 ) \nC462_=_C875( C462 C875 ) C462_=_C1089( C462 C1089 ) C462_=_C1403( C462 C1403 ) C462_=_C1774( C462 C1774 ) C462_=_C1777( C462 C1777 ) C462_=_C1778( C462 C1778 ) \nC462_=_C1779( C462 C1779 ) C462_=_C1780( C462 C1780 ) C462_=_C1781( C462 C1781 ) C462_=_C1782( C462 C1782 ) C464_=_C465( C464 C465 ) C464_=_C466( C464 C466 ) \nC464_=_C467( C464 C467 ) C464_=_C468( C464 C468 ) C464_=_C469( C464 C469 ) C464_=_C877( C464 C877 ) C464_=_C1091( C464 C1091 ) C464_=_C1405( C464 C1405 ) \nC464_=_C1797( C464 C1797 ) C464_=_C1883( C464 C1883 ) C464_=_C1884( C464 C1884 ) C464_=_C1885( C464 C1885 ) C464_=_C1886( C464 C1886 ) C464_=_C1887( C464 C1887 ) \nC464_=_C1888( C464 C1888 ) C465_=_C466( C465 C466 ) C465_=_C467( C465 C467 ) C465_=_C468( C465 C468 ) C465_=_C469( C465 C469 ) C465_=_C878( C465 C878 ) \nC465_=_C1092( C465 C1092 ) C465_=_C1406( C465 C1406 ) C465_=_C1798( C465 C1798 ) C465_=_C1992( C465 C1992 ) C465_=_C1993( C465 C1993 ) C465_=_C1994( C465 C1994 ) \nC465_=_C1995( C465 C1995 ) C465_=_C1996( C465 C1996 ) C465_=_C1997( C465 C1997 ) C466_=_C467( C466 C467 ) C466_=_C468( C466 C468 ) C466_=_C469( C466 C469 ) \nC466_=_C879( C466 C879 ) C466_=_C1093( C466 C1093 ) C466_=_C1407( C466 C1407 ) C466_=_C1539( C466 C1539 ) C466_=_C1777( C466 C1777 ) C466_=_C1799( C466 C1799 ) \nC466_=_C1883( C466 C1883 ) C466_=_C1992( C466 C1992 ) C466_=_C2008( C466 C2008 ) C466_=_C2009( C466 C2009 ) C467_=_C468( C467 C468 ) C467_=_C469( C467 C469 ) \nC467_=_C880( C467 C880 ) C467_=_C1094( C467 C1094 ) C467_=_C1408( C467 C1408 ) C467_=_C1540( C467 C1540 ) C467_=_C1778( C467 C1778 ) C467_=_C1801( C467 C1801 ) \nC467_=_C1884( C467 C1884 ) C467_=_C1993( C467 C1993 ) C467_=_C2172( C467 C2172 ) C467_=_C2173( C467 C2173 ) C468_=_C469( C468 C469 ) C468_=_C881( C468 C881 ) \nC468_=_C1095( C468 C1095 ) C468_=_C1409( C468 C1409 ) C468_=_C1541( C468 C1541 ) C468_=_C1779( C468 C1779 ) C468_=_C1802( C468 C1802 ) C468_=_C1885( C468 C1885 ) \nC468_=_C1994( C468 C1994 ) C468_=_C2194( C468 C2194 ) C468_=_C2195( C468 C2195 ) C469_=_C882( C469 C882 ) C469_=_C1096( C469 C1096 ) C469_=_C1410( C469 C1410 ) \nC469_=_C1542( C469 C1542 ) C469_=_C1780( C469 C1780 ) C469_=_C1803( C469 C1803 ) C469_=_C1886( C469 C1886 ) C469_=_C1995( C469 C1995 ) C469_=_C2235( C469 C2235 ) \nC469_=_C2236( C469 C2236 ) C874_=_C875( C874 C875 ) C874_=_C877( C874 C877 ) C874_=_C878( C874 C878 ) C874_=_C879( C874 C879 ) C874_=_C880( C874 C880 ) \nC874_=_C881( C874 C881 ) C874_=_C882( C874 C882 ) C874_=_C1088( C874 C1088 ) C874_=_C1402( C874 C1402 ) C874_=_C1536( C874 C1536 ) C874_=_C1539( C874 C1539 ) \nC874_=_C1540( C874 C1540 ) C874_=_C1541( C874 C1541 ) C874_=_C1542( C874 C1542 ) C874_=_C1543( C874 C1543 ) C874_=_C1544(</w:t>
      </w:r>
    </w:p>
    <w:p>
      <w:pPr>
        <w:pStyle w:val="PreformattedText"/>
        <w:bidi w:val="0"/>
        <w:spacing w:before="0" w:after="0"/>
        <w:jc w:val="left"/>
        <w:rPr/>
      </w:pPr>
      <w:r>
        <w:rPr/>
        <w:t xml:space="preserve"> </w:t>
      </w:r>
      <w:r>
        <w:rPr/>
        <w:t>C874 C1544 ) C875_=_C877( C875 C877 ) \nC875_=_C878( C875 C878 ) C875_=_C879( C875 C879 ) C875_=_C880( C875 C880 ) C875_=_C881( C875 C881 ) C875_=_C882( C875 C882 ) C875_=_C1089( C875 C1089 ) \nC875_=_C1403( C875 C1403 ) C875_=_C1774( C875 C1774 ) C875_=_C1777( C875 C1777 ) C875_=_C1778( C875 C1778 ) C875_=_C1779( C875 C1779 ) C875_=_C1780( C875 C1780 ) \nC875_=_C1781( C875 C1781 ) C875_=_C1782( C875 C1782 ) C877_=_C878( C877 C878 ) C877_=_C879( C877 C879 ) C877_=_C880( C877 C880 ) C877_=_C881( C877 C881 ) \nC877_=_C882( C877 C882 ) C877_=_C1091( C877 C1091 ) C877_=_C1405( C877 C1405 ) C877_=_C1797( C877 C1797 ) C877_=_C1883( C877 C1883 ) C877_=_C1884( C877 C1884 ) \nC877_=_C1885( C877 C1885 ) C877_=_C1886( C877 C1886 ) C877_=_C1887( C877 C1887 ) C877_=_C1888( C877 C1888 ) C878_=_C879( C878 C879 ) C878_=_C880( C878 C880 ) \nC878_=_C881( C878 C881 ) C878_=_C882( C878 C882 ) C878_=_C1092( C878 C1092 ) C878_=_C1406( C878 C1406 ) C878_=_C1798( C878 C1798 ) C878_=_C1992( C878 C1992 ) \nC878_=_C1993( C878 C1993 ) C878_=_C1994( C878 C1994 ) C878_=_C1995( C878 C1995 ) C878_=_C1996( C878 C1996 ) C878_=_C1997( C878 C1997 ) C879_=_C880( C879 C880 ) \nC879_=_C881( C879 C881 ) C879_=_C882( C879 C882 ) C879_=_C1093( C879 C1093 ) C879_=_C1407( C879 C1407 ) C879_=_C1539( C879 C1539 ) C879_=_C1777( C879 C1777 ) \nC879_=_C1799( C879 C1799 ) C879_=_C1883( C879 C1883 ) C879_=_C1992( C879 C1992 ) C879_=_C2008( C879 C2008 ) C879_=_C2009( C879 C2009 ) C880_=_C881( C880 C881 ) \nC880_=_C882( C880 C882 ) C880_=_C1094( C880 C1094 ) C880_=_C1408( C880 C1408 ) C880_=_C1540( C880 C1540 ) C880_=_C1778( C880 C1778 ) C880_=_C1801( C880 C1801 ) \nC880_=_C1884( C880 C1884 ) C880_=_C1993( C880 C1993 ) C880_=_C2172( C880 C2172 ) C880_=_C2173( C880 C2173 ) C881_=_C882( C881 C882 ) C881_=_C1095( C881 C1095 ) \nC881_=_C1409( C881 C1409 ) C881_=_C1541( C881 C1541 ) C881_=_C1779( C881 C1779 ) C881_=_C1802( C881 C1802 ) C881_=_C1885( C881 C1885 ) C881_=_C1994( C881 C1994 ) \nC881_=_C2194( C881 C2194 ) C881_=_C2195( C881 C2195 ) C882_=_C1096( C882 C1096 ) C882_=_C1410( C882 C1410 ) C882_=_C1542( C882 C1542 ) C882_=_C1780( C882 C1780 ) \nC882_=_C1803( C882 C1803 ) C882_=_C1886( C882 C1886 ) C882_=_C1995( C882 C1995 ) C882_=_C2235( C882 C2235 ) C882_=_C2236( C882 C2236 ) C1088_=_C1089( C1088 C1089 ) \nC1088_=_C1091( C1088 C1091 ) C1088_=_C1092( C1088 C1092 ) C1088_=_C1093( C1088 C1093 ) C1088_=_C1094( C1088 C1094 ) C1088_=_C1095( C1088 C1095 ) C1088_=_C1096( C1088 C1096 ) \nC1088_=_C1402( C1088 C1402 ) C1088_=_C1536( C1088 C1536 ) C1088_=_C1539( C1088 C1539 ) C1088_=_C1540( C1088 C1540 ) C1088_=_C1541( C1088 C1541 ) C1088_=_C1542( C1088 C1542 ) \nC1088_=_C1543( C1088 C1543 ) C1088_=_C1544( C1088 C1544 ) C1089_=_C1091( C1089 C1091 ) C1089_=_C1092( C1089 C1092 ) C1089_=_C1093( C1089 C1093 ) C1089_=_C1094( C1089 C1094 ) \nC1089_=_C1095( C1089 C1095 ) C1089_=_C1096( C1089 C1096 ) C1089_=_C1403( C1089 C1403 ) C1089_=_C1774( C1089 C1774 ) C1089_=_C1777( C1089 C1777 ) C1089_=_C1778( C1089 C1778 ) \nC1089_=_C1779( C1089 C1779 ) C1089_=_C1780( C1089 C1780 ) C1089_=_C1781( C1089 C1781 ) C1089_=_C1782( C1089 C1782 ) C1091_=_C1092( C1091 C1092 ) C1091_=_C1093( C1091 C1093 ) \nC1091_=_C1094( C1091 C1094 ) C1091_=_C1095( C1091 C1095 ) C1091_=_C1096( C1091 C1096 ) C1091_=_C1405( C1091 C1405 ) C1091_=_C1797( C1091 C1797 ) C1091_=_C1883( C1091 C1883 ) \nC1091_=_C1884( C1091 C1884 ) C1091_=_C1885( C1091 C1885 ) C1091_=_C1886( C1091 C1886 ) C1091_=_C1887( C1091 C1887 ) C1091_=_C1888( C1091 C1888 ) C1092_=_C1093( C1092 C1093 ) \nC1092_=_C1094( C1092 C1094 ) C1092_=_C1095( C1092 C1095 ) C1092_=_C1096( C1092 C1096 ) C1092_=_C1406( C1092 C1406 ) C1092_=_C1798( C1092 C1798 ) C1092_=_C1992( C1092 C1992 ) \nC1092_=_C1993( C1092 C1993 ) C1092_=_C1994( C1092 C1994 ) C1092_=_C1995( C1092 C1995 ) C1092_=_C1996( C1092 C1996 ) C1092_=_C1997( C1092 C1997 ) C1093_=_C1094( C1093 C1094 ) \nC1093_=_C1095( C1093 C1095 ) C1093_=_C1096( C1093 C1096 ) C1093_=_C1407( C1093 C1407 ) C1093_=_C1539( C1093 C1539 ) C1093_=_C1777( C1093 C1777 ) C1093_=_C1799( C1093 C1799 ) \nC1093_=_C1883( C1093 C1883 ) C1093_=_C1992( C1093 C1992 ) C1093_=_C2008( C1093 C2008 ) C1093_=_C2009( C1093 C2009 ) C1094_=_C1095( C1094 C1095 ) C1094_=_C1096( C1094 C1096 ) \nC1094_=_C1408( C1094 C1408 ) C1094_=_C1540( C1094 C1540 ) C1094_=_C1778( C1094 C1778 ) C1094_=_C1801( C1094 C1801 ) C1094_=_C1884( C1094 C1884 ) C1094_=_C1993( C1094 C1993 ) \nC1094_=_C2172( C1094 C2172 ) C1094_=_C2173( C1094 C2173 ) C1095_=_C1096( C1095 C1096 ) C1095_=_C1409( C1095 C1409 ) C1095_=_C1541( C1095 C1541 ) C1095_=_C1779( C1095 C1779 ) \nC1095_=_C1802( C1095 C1802 ) C1095_=_C1885( C1095 C1885 ) C1095_=_C1994( C1095 C1994 ) C1095_=_C2194( C1095 C2194 ) C1095_=_C2195( C1095 C2195 ) C1096_=_C1410( C1096 C1410 ) \nC1096_=_C1542( C1096 C1542 ) C1096_=_C1780( C1096 C1780 ) C1096_=_C1803( C1096 C1803 ) C1096_=_C1886( C1096 C1886 ) C1096_=_C1995( C1096 C1995 ) C1096_=_C2235( C1096 C2235 ) \nC1096_=_C2236( C1096 C2236 ) C1402_=_C1403( C1402 C1403 ) C1402_=_C1405( C1402 C1405 ) C1402_=_C1406( C1402 C1406 ) C1402_=_C1407( C1402 C1407 ) C1402_=_C1408( C1402 C1408 ) \nC1402_=_C1409( C1402 C1409 ) C1402_=_C1410( C1402 C1410 ) C1402_=_C1536( C1402 C1536 ) C1402_=_C1539( C1402 C1539 ) C1402_=_C1540( C1402 C1540 ) C1402_=_C1541( C1402 C1541 ) \nC1402_=_C1542( C1402 C1542 ) C1402_=_C1543( C1402 C1543 ) C1402_=_C1544( C1402 C1544 ) C1403_=_C1405( C1403 C1405 ) C1403_=_C1406( C1403 C1406 ) C1403_=_C1407( C1403 C1407 ) \nC1403_=_C1408( C1403 C1408 ) C1403_=_C1409( C1403 C1409 ) C1403_=_C1410( C1403 C1410 ) C1403_=_C1774( C1403 C1774 ) C1403_=_C1777( C1403 C1777 ) C1403_=_C1778( C1403 C1778 ) \nC1403_=_C1779( C1403 C1779 ) C1403_=_C1780( C1403 C1780 ) C1403_=_C1781( C1403 C1781 ) C1403_=_C1782( C1403 C1782 ) C1405_=_C1406( C1405 C1406 ) C1405_=_C1407( C1405 C1407 ) \nC1405_=_C1408( C1405 C1408 ) C1405_=_C1409( C1405 C1409 ) C1405_=_C1410( C1405 C1410 ) C1405_=_C1797( C1405 C1797 ) C1405_=_C1883( C1405 C1883 ) C1405_=_C1884( C1405 C1884 ) \nC1405_=_C1885( C1405 C1885 ) C1405_=_C1886( C1405 C1886 ) C1405_=_C1887( C1405 C1887 ) C1405_=_C1888( C1405 C1888 ) C1406_=_C1407( C1406 C1407 ) C1406_=_C1408( C1406 C1408 ) \nC1406_=_C1409( C1406 C1409 ) C1406_=_C1410( C1406 C1410 ) C1406_=_C1798( C1406 C1798 ) C1406_=_C1992( C1406 C1992 ) C1406_=_C1993( C1406 C1993 ) C1406_=_C1994( C1406 C1994 ) \nC1406_=_C1995( C1406 C1995 ) C1406_=_C1996( C1406 C1996 ) C1406_=_C1997( C1406 C1997 ) C1407_=_C1408( C1407 C1408 ) C1407_=_C1409( C1407 C1409 ) C1407_=_C1410( C1407 C1410 ) \nC1407_=_C1539( C1407 C1539 ) C1407_=_C1777( C1407 C1777 ) C1407_=_C1799( C1407 C1799 ) C1407_=_C1883( C1407 C1883 ) C1407_=_C1992( C1407 C1992 ) C1407_=_C2008( C1407 C2008 ) \nC1407_=_C2009( C1407 C2009 ) C1408_=_C1409( C1408 C1409 ) C1408_=_C1410( C1408 C1410 ) C1408_=_C1540( C1408 C1540 ) C1408_=_C1778( C1408 C1778 ) C1408_=_C1801( C1408 C1801 ) \nC1408_=_C1884( C1408 C1884 ) C1408_=_C1993( C1408 C1993 ) C1408_=_C2172( C1408 C2172 ) C1408_=_C2173( C1408 C2173 ) C1409_=_C1410( C1409 C1410 ) C1409_=_C1541( C1409 C1541 ) \nC1409_=_C1779( C1409 C1779 ) C1409_=_C1802( C1409 C1802 ) C1409_=_C1885( C1409 C1885 ) C1409_=_C1994( C1409 C1994 ) C1409_=_C2194( C1409 C2194 ) C1409_=_C2195( C1409 C2195 ) \nC1410_=_C1542( C1410 C1542 ) C1410_=_C1780( C1410 C1780 ) C1410_=_C1803( C1410 C1803 ) C1410_=_C1886( C1410 C1886 ) C1410_=_C1995( C1410 C1995 ) C1410_=_C2235( C1410 C2235 ) \nC1410_=_C2236( C1410 C2236 ) C1536_=_C1539( C1536 C1539 ) C1536_=_C1540( C1536 C1540 ) C1536_=_C1541( C1536 C1541 ) C1536_=_C1542( C1536 C1542 ) C1536_=_C1543( C1536 C1543 ) \nC1536_=_C1544( C1536 C1544 ) C1536_=_C1774( C1536 C1774 ) C1536_=_C1797( C1536 C1797 ) C1536_=_C1798( C1536 C1798 ) C1536_=_C1799( C1536 C1799 ) C1536_=_C1801( C1536 C1801 ) \nC1536_=_C1802( C1536 C1802 ) C1536_=_C1803( C1536 C1803 ) C1539_=_C1540( C1539 C1540 ) C1539_=_C1541( C1539 C1541 ) C1539_=_C1542( C1539 C1542 ) C1539_=_C1543( C1539 C1543 ) \nC1539_=_C1544( C1539 C1544 ) C1539_=_C1777( C1539 C1777 ) C1539_=_C1799( C1539 C1799 ) C1539_=_C1883( C1539 C1883 ) C1539_=_C1992( C1539 C1992 ) C1539_=_C2008( C1539 C2008 ) \nC1539_=_C2009( C1539 C2009 ) C1540_=_C1541( C1540 C1541 ) C1540_=_C1542( C1540 C1542 ) C1540_=_C1543( C1540 C1543 ) C1540_=_C1544( C1540 C1544 ) C1540_=_C1778( C1540 C1778 ) \nC1540_=_C1801( C1540 C1801 ) C1540_=_C1884( C1540 C1884 ) C1540_=_C1993( C1540 C1993 ) C1540_=_C2172( C1540 C2172 ) C1540_=_C2173( C1540 C2173 ) C1541_=_C1542( C1541 C1542 ) \nC1541_=_C1543( C1541 C1543 ) C1541_=_C1544( C1541 C1544 ) C1541_=_C1779( C1541 C1779 ) C1541_=_C1802( C1541 C1802 ) C1541_=_C1885( C1541 C1885 ) C1541_=_C1994( C1541 C1994 ) \nC1541_=_C2194( C1541 C2194 ) C1541_=_C2195( C1541 C2195 ) C1542_=_C1543( C1542 C1543 ) C1542_=_C1544( C1542 C1544 ) C1542_=_C1780( C1542 C1780 ) C1542_=_C1803( C1542 C1803 ) \nC1542_=_C1886( C1542 C1886 ) C1542_=_C1995( C1542 C1995 ) C1542_=_C2235( C1542 C2235 ) C1542_=_C2236( C1542 C2236 ) C1543_=_C1544( C1543 C1544 ) C1543_=_C1781( C1543 C1781 ) \nC1543_=_C1887( C1543 C1887 ) C1543_=_C1996( C1543 C1996 ) C1543_=_C2008( C1543 C2008 ) C1543_=_C2172( C1543 C2172 ) C1543_=_C2194( C1543 C2194 ) C1543_=_C2235( C1543 C2235 ) \nC1544_=_C1782( C1544 C1782 ) C1544_=_C1888( C1544 C1888 ) C1544_=_C1997( C1544 C1997 ) C1544_=_C2009( C1544 C2009 ) C1544_=_C2173( C1544 C2173 ) C1544_=_C2195( C1544 C2195 ) \nC1544_=_C2236( C1544 C2236 ) C1774_=_C1777( C1774 C1777 ) C1774_=_C1778( C1774 C1778 ) C1774_=_C1779( C1774 C1779 ) C1774_=_C1780( C1774 C1780 ) C1774_=_C1781( C1774 C1781 ) \nC1774_=_C1782( C1774 C1782 ) C1774_=_C1797( C1774 C1797 ) C1774_=_C1798( C1774 C1798 ) C1774_=_C1799( C1774 C1799 ) C1774_=_C1801( C1774 C1801 ) C1774_=_C1802( C1774 C1802 ) \nC1774_=_C1803( C1774 C1803 ) C1777_=_C1778( C1777 C1778 ) C1777_=_C1779( C1777 C1779 ) C1777_=_C1780( C1777 C1780 ) C1777_=_C1781( C1777 C1781 ) C1777_=_C1782( C1777 C1782 ) \nC1777_=_C1799( C1777 C1799 ) C1777_=_C1883(</w:t>
      </w:r>
    </w:p>
    <w:p>
      <w:pPr>
        <w:pStyle w:val="PreformattedText"/>
        <w:bidi w:val="0"/>
        <w:spacing w:before="0" w:after="0"/>
        <w:jc w:val="left"/>
        <w:rPr/>
      </w:pPr>
      <w:r>
        <w:rPr/>
        <w:t xml:space="preserve"> </w:t>
      </w:r>
      <w:r>
        <w:rPr/>
        <w:t>C1777 C1883 ) C1777_=_C1992( C1777 C1992 ) C1777_=_C2008( C1777 C2008 ) C1777_=_C2009( C1777 C2009 ) C1778_=_C1779( C1778 C1779 ) \nC1778_=_C1780( C1778 C1780 ) C1778_=_C1781( C1778 C1781 ) C1778_=_C1782( C1778 C1782 ) C1778_=_C1801( C1778 C1801 ) C1778_=_C1884( C1778 C1884 ) C1778_=_C1993( C1778 C1993 ) \nC1778_=_C2172( C1778 C2172 ) C1778_=_C2173( C1778 C2173 ) C1779_=_C1780( C1779 C1780 ) C1779_=_C1781( C1779 C1781 ) C1779_=_C1782( C1779 C1782 ) C1779_=_C1802( C1779 C1802 ) \nC1779_=_C1885( C1779 C1885 ) C1779_=_C1994( C1779 C1994 ) C1779_=_C2194( C1779 C2194 ) C1779_=_C2195( C1779 C2195 ) C1780_=_C1781( C1780 C1781 ) C1780_=_C1782( C1780 C1782 ) \nC1780_=_C1803( C1780 C1803 ) C1780_=_C1886( C1780 C1886 ) C1780_=_C1995( C1780 C1995 ) C1780_=_C2235( C1780 C2235 ) C1780_=_C2236( C1780 C2236 ) C1781_=_C1782( C1781 C1782 ) \nC1781_=_C1887( C1781 C1887 ) C1781_=_C1996( C1781 C1996 ) C1781_=_C2008( C1781 C2008 ) C1781_=_C2172( C1781 C2172 ) C1781_=_C2194( C1781 C2194 ) C1781_=_C2235( C1781 C2235 ) \nC1782_=_C1888( C1782 C1888 ) C1782_=_C1997( C1782 C1997 ) C1782_=_C2009( C1782 C2009 ) C1782_=_C2173( C1782 C2173 ) C1782_=_C2195( C1782 C2195 ) C1782_=_C2236( C1782 C2236 ) \nC1797_=_C1798( C1797 C1798 ) C1797_=_C1799( C1797 C1799 ) C1797_=_C1801( C1797 C1801 ) C1797_=_C1802( C1797 C1802 ) C1797_=_C1803( C1797 C1803 ) C1797_=_C1883( C1797 C1883 ) \nC1797_=_C1884( C1797 C1884 ) C1797_=_C1885( C1797 C1885 ) C1797_=_C1886( C1797 C1886 ) C1797_=_C1887( C1797 C1887 ) C1797_=_C1888( C1797 C1888 ) C1798_=_C1799( C1798 C1799 ) \nC1798_=_C1801( C1798 C1801 ) C1798_=_C1802( C1798 C1802 ) C1798_=_C1803( C1798 C1803 ) C1798_=_C1992( C1798 C1992 ) C1798_=_C1993( C1798 C1993 ) C1798_=_C1994( C1798 C1994 ) \nC1798_=_C1995( C1798 C1995 ) C1798_=_C1996( C1798 C1996 ) C1798_=_C1997( C1798 C1997 ) C1799_=_C1801( C1799 C1801 ) C1799_=_C1802( C1799 C1802 ) C1799_=_C1803( C1799 C1803 ) \nC1799_=_C1883( C1799 C1883 ) C1799_=_C1992( C1799 C1992 ) C1799_=_C2008( C1799 C2008 ) C1799_=_C2009( C1799 C2009 ) C1801_=_C1802( C1801 C1802 ) C1801_=_C1803( C1801 C1803 ) \nC1801_=_C1884( C1801 C1884 ) C1801_=_C1993( C1801 C1993 ) C1801_=_C2172( C1801 C2172 ) C1801_=_C2173( C1801 C2173 ) C1802_=_C1803( C1802 C1803 ) C1802_=_C1885( C1802 C1885 ) \nC1802_=_C1994( C1802 C1994 ) C1802_=_C2194( C1802 C2194 ) C1802_=_C2195( C1802 C2195 ) C1803_=_C1886( C1803 C1886 ) C1803_=_C1995( C1803 C1995 ) C1803_=_C2235( C1803 C2235 ) \nC1803_=_C2236( C1803 C2236 ) C1883_=_C1884( C1883 C1884 ) C1883_=_C1885( C1883 C1885 ) C1883_=_C1886( C1883 C1886 ) C1883_=_C1887( C1883 C1887 ) C1883_=_C1888( C1883 C1888 ) \nC1883_=_C1992( C1883 C1992 ) C1883_=_C2008( C1883 C2008 ) C1883_=_C2009( C1883 C2009 ) C1884_=_C1885( C1884 C1885 ) C1884_=_C1886( C1884 C1886 ) C1884_=_C1887( C1884 C1887 ) \nC1884_=_C1888( C1884 C1888 ) C1884_=_C1993( C1884 C1993 ) C1884_=_C2172( C1884 C2172 ) C1884_=_C2173( C1884 C2173 ) C1885_=_C1886( C1885 C1886 ) C1885_=_C1887( C1885 C1887 ) \nC1885_=_C1888( C1885 C1888 ) C1885_=_C1994( C1885 C1994 ) C1885_=_C2194( C1885 C2194 ) C1885_=_C2195( C1885 C2195 ) C1886_=_C1887( C1886 C1887 ) C1886_=_C1888( C1886 C1888 ) \nC1886_=_C1995( C1886 C1995 ) C1886_=_C2235( C1886 C2235 ) C1886_=_C2236( C1886 C2236 ) C1887_=_C1888( C1887 C1888 ) C1887_=_C1996( C1887 C1996 ) C1887_=_C2008( C1887 C2008 ) \nC1887_=_C2172( C1887 C2172 ) C1887_=_C2194( C1887 C2194 ) C1887_=_C2235( C1887 C2235 ) C1888_=_C1997( C1888 C1997 ) C1888_=_C2009( C1888 C2009 ) C1888_=_C2173( C1888 C2173 ) \nC1888_=_C2195( C1888 C2195 ) C1888_=_C2236( C1888 C2236 ) C1992_=_C1993( C1992 C1993 ) C1992_=_C1994( C1992 C1994 ) C1992_=_C1995( C1992 C1995 ) C1992_=_C1996( C1992 C1996 ) \nC1992_=_C1997( C1992 C1997 ) C1992_=_C2008( C1992 C2008 ) C1992_=_C2009( C1992 C2009 ) C1993_=_C1994( C1993 C1994 ) C1993_=_C1995( C1993 C1995 ) C1993_=_C1996( C1993 C1996 ) \nC1993_=_C1997( C1993 C1997 ) C1993_=_C2172( C1993 C2172 ) C1993_=_C2173( C1993 C2173 ) C1994_=_C1995( C1994 C1995 ) C1994_=_C1996( C1994 C1996 ) C1994_=_C1997( C1994 C1997 ) \nC1994_=_C2194( C1994 C2194 ) C1994_=_C2195( C1994 C2195 ) C1995_=_C1996( C1995 C1996 ) C1995_=_C1997( C1995 C1997 ) C1995_=_C2235( C1995 C2235 ) C1995_=_C2236( C1995 C2236 ) \nC1996_=_C1997( C1996 C1997 ) C1996_=_C2008( C1996 C2008 ) C1996_=_C2172( C1996 C2172 ) C1996_=_C2194( C1996 C2194 ) C1996_=_C2235( C1996 C2235 ) C1997_=_C2009( C1997 C2009 ) \nC1997_=_C2173( C1997 C2173 ) C1997_=_C2195( C1997 C2195 ) C1997_=_C2236( C1997 C2236 ) C2008_=_C2009( C2008 C2009 ) C2008_=_C2172( C2008 C2172 ) C2008_=_C2194( C2008 C2194 ) \nC2008_=_C2235( C2008 C2235 ) C2009_=_C2173( C2009 C2173 ) C2009_=_C2195( C2009 C2195 ) C2009_=_C2236( C2009 C2236 ) C2172_=_C2173( C2172 C2173 ) C2172_=_C2194( C2172 C2194 ) \nC2172_=_C2235( C2172 C2235 ) C2173_=_C2195( C2173 C2195 ) C2173_=_C2236( C2173 C2236 ) C2194_=_C2195( C2194 C2195 ) C2194_=_C2235( C2194 C2235 ) C2195_=_C2236( C2195 C2236 ) \nC2235_=_C2236( C2235 C2236 ) "];82-&gt;118[label="72: C52 C53 C55 C56 C57 \nC58 C59 C60 C358 C359 C361 \nC362 C363 C364 C365 C366 C461 \nC462 C464 C465 C466 C467 C468 \nC469 C874 C875 C877 C878 C879 \nC880 C881 C882 C1088 C1089 C1091 \nC1092 C1093 C1094 C1095 C1096 C1402 \nC1403 C1405 C1406 C1407 C1408 C1409 \nC1410 C1536 C1543 C1544 C1774 C1781 \nC1782 C1797 C1798 C1799 C1801 C1802 \nC1803 C1887 C1888 C1996 C1997 C2008 \nC2009 C2172 C2173 C2194 C2195 C2235 \nC2236 \n540: C52_=_C53 ,C52_=_C55 ,C52_=_C56 ,C52_=_C57 ,C52_=_C58 ,\nC52_=_C59 ,C52_=_C60 ,C52_=_C358 ,C52_=_C461 ,C52_=_C874 ,C52_=_C1088 ,\nC52_=_C1402 ,C52_=_C1536 ,C52_=_C1543 ,C52_=_C1544 ,C53_=_C55 ,C53_=_C56 ,\nC53_=_C57 ,C53_=_C58 ,C53_=_C59 ,C53_=_C60 ,C53_=_C359 ,C53_=_C462 ,\nC53_=_C875 ,C53_=_C1089 ,C53_=_C1403 ,C53_=_C1774 ,C53_=_C1781 ,C53_=_C1782 ,\nC55_=_C56 ,C55_=_C57 ,C55_=_C58 ,C55_=_C59 ,C55_=_C60 ,C55_=_C361 ,\nC55_=_C464 ,C55_=_C877 ,C55_=_C1091 ,C55_=_C1405 ,C55_=_C1797 ,C55_=_C1887 ,\nC55_=_C1888 ,C56_=_C57 ,C56_=_C58 ,C56_=_C59 ,C56_=_C60 ,C56_=_C362 ,\nC56_=_C465 ,C56_=_C878 ,C56_=_C1092 ,C56_=_C1406 ,C56_=_C1798 ,C56_=_C1996 ,\nC56_=_C1997 ,C57_=_C58 ,C57_=_C59 ,C57_=_C60 ,C57_=_C363 ,C57_=_C466 ,\nC57_=_C879 ,C57_=_C1093 ,C57_=_C1407 ,C57_=_C1799 ,C57_=_C2008 ,C57_=_C2009 ,\nC58_=_C59 ,C58_=_C60 ,C58_=_C364 ,C58_=_C467 ,C58_=_C880 ,C58_=_C1094 ,\nC58_=_C1408 ,C58_=_C1801 ,C58_=_C2172 ,C58_=_C2173 ,C59_=_C60 ,C59_=_C365 ,\nC59_=_C468 ,C59_=_C881 ,C59_=_C1095 ,C59_=_C1409 ,C59_=_C1802 ,C59_=_C2194 ,\nC59_=_C2195 ,C60_=_C366 ,C60_=_C469 ,C60_=_C882 ,C60_=_C1096 ,C60_=_C1410 ,\nC60_=_C1803 ,C60_=_C2235 ,C60_=_C2236 ,C358_=_C359 ,C358_=_C361 ,C358_=_C362 ,\nC358_=_C363 ,C358_=_C364 ,C358_=_C365 ,C358_=_C366 ,C358_=_C461 ,C358_=_C874 ,\nC358_=_C1088 ,C358_=_C1402 ,C358_=_C1536 ,C358_=_C1543 ,C358_=_C1544 ,C359_=_C361 ,\nC359_=_C362 ,C359_=_C363 ,C359_=_C364 ,C359_=_C365 ,C359_=_C366 ,C359_=_C462 ,\nC359_=_C875 ,C359_=_C1089 ,C359_=_C1403 ,C359_=_C1774 ,C359_=_C1781 ,C359_=_C1782 ,\nC361_=_C362 ,C361_=_C363 ,C361_=_C364 ,C361_=_C365 ,C361_=_C366 ,C361_=_C464 ,\nC361_=_C877 ,C361_=_C1091 ,C361_=_C1405 ,C361_=_C1797 ,C361_=_C1887 ,C361_=_C1888 ,\nC362_=_C363 ,C362_=_C364 ,C362_=_C365 ,C362_=_C366 ,C362_=_C465 ,C362_=_C878 ,\nC362_=_C1092 ,C362_=_C1406 ,C362_=_C1798 ,C362_=_C1996 ,C362_=_C1997 ,C363_=_C364 ,\nC363_=_C365 ,C363_=_C366 ,C363_=_C466 ,C363_=_C879 ,C363_=_C1093 ,C363_=_C1407 ,\nC363_=_C1799 ,C363_=_C2008 ,C363_=_C2009 ,C364_=_C365 ,C364_=_C366 ,C364_=_C467 ,\nC364_=_C880 ,C364_=_C1094 ,C364_=_C1408 ,C364_=_C1801 ,C364_=_C2172 ,C364_=_C2173 ,\nC365_=_C366 ,C365_=_C468 ,C365_=_C881 ,C365_=_C1095 ,C365_=_C1409 ,C365_=_C1802 ,\nC365_=_C2194 ,C365_=_C2195 ,C366_=_C469 ,C366_=_C882 ,C366_=_C1096 ,C366_=_C1410 ,\nC366_=_C1803 ,C366_=_C2235 ,C366_=_C2236 ,C461_=_C462 ,C461_=_C464 ,C461_=_C465 ,\nC461_=_C466 ,C461_=_C467 ,C461_=_C468 ,C461_=_C469 ,C461_=_C874 ,C461_=_C1088 ,\nC461_=_C1402 ,C461_=_C1536 ,C461_=_C1543 ,C461_=_C1544 ,C462_=_C464 ,C462_=_C465 ,\nC462_=_C466 ,C462_=_C467 ,C462_=_C468 ,C462_=_C469 ,C462_=_C875 ,C462_=_C1089 ,\nC462_=_C1403 ,C462_=_C1774 ,C462_=_C1781 ,C462_=_C1782 ,C464_=_C465 ,C464_=_C466 ,\nC464_=_C467 ,C464_=_C468 ,C464_=_C469 ,C464_=_C877 ,C464_=_C1091 ,C464_=_C1405 ,\nC464_=_C1797 ,C464_=_C1887 ,C464_=_C1888 ,C465_=_C466 ,C465_=_C467 ,C465_=_C468 ,\nC465_=_C469 ,C465_=_C878 ,C465_=_C1092 ,C465_=_C1406 ,C465_=_C1798 ,C465_=_C1996 ,\nC465_=_C1997 ,C466_=_C467 ,C466_=_C468 ,C466_=_C469 ,C466_=_C879 ,C466_=_C1093 ,\nC466_=_C1407 ,C466_=_C1799 ,C466_=_C2008 ,C466_=_C2009 ,C467_=_C468 ,C467_=_C469 ,\nC467_=_C880 ,C467_=_C1094 ,C467_=_C1408 ,C467_=_C1801 ,C467_=_C2172 ,C467_=_C2173 ,\nC468_=_C469 ,C468_=_C881 ,C468_=_C1095 ,C468_=_C1409 ,C468_=_C1802 ,C468_=_C2194 ,\nC468_=_C2195 ,C469_=_C882 ,C469_=_C1096 ,C469_=_C1410 ,C469_=_C1803 ,C469_=_C2235 ,\nC469_=_C2236 ,C874_=_C875 ,C874_=_C877 ,C874_=_C878 ,C874_=_C879 ,C874_=_C880 ,\nC874_=_C881 ,C874_=_C882 ,C874_=_C1088 ,C874_=_C1402 ,C874_=_C1536 ,C874_=_C1543 ,\nC874_=_C1544 ,C875_=_C877 ,C875_=_C878 ,C875_=_C879 ,C875_=_C880 ,C875_=_C881 ,\nC875_=_C882 ,C875_=_C1089 ,C875_=_C1403 ,C875_=_C1774 ,C875_=_C1781 ,C875_=_C1782 ,\nC877_=_C878 ,C877_=_C879 ,C877_=_C880 ,C877_=_C881 ,C877_=_C882 ,C877_=_C1091 ,\nC877_=_C1405 ,C877_=_C1797 ,C877_=_C1887 ,C877_=_C1888 ,C878_=_C879 ,C878_=_C880 ,\nC878_=_C881 ,C878_=_C882 ,C878_=_C1092 ,C878_=_C1406 ,C878_=_C1798 ,C878_=_C1996 ,\nC878_=_C1997 ,C879_=_C880 ,C879_=_C881 ,C879_=_C882 ,C879_=_C1093 ,C879_=_C1407 ,\nC879_=_C1799 ,C879_=_C2008 ,C879_=_C2009 ,C880_=_C881 ,C880_=_C882 ,C880_=_C1094 ,\nC880_=_C1408 ,C880_=_C1801 ,C880_=_C2172 ,C880_=_C2173 ,C881_=_C882 ,C881_=_C1095 ,\nC881_=_C1409 ,C881_=_C1802 ,C881_=_C2194 ,C881_=_C2195 ,C882_=_C1096 ,C882_=_C1410 ,\nC882_=_C1803 ,C882_=_C2235 ,C882_=_C2236 ,C1088_=_C1089 ,C1088_=_C1091 ,C1088_=_C1092 ,\nC1088_=_C1093 ,C1088_=_C1094 ,C1088_=_C1095 ,C1088_=_C1096 ,C1088_=_C1402 ,C1088_=_C1536 ,\nC1088_=_C1543 ,C1088_=_C1544 ,C1089_=_C1091 ,C1089_=_C1092 ,C1089_=_C1093 ,C1089_=_C1094 ,\nC1089_=_C1095</w:t>
      </w:r>
    </w:p>
    <w:p>
      <w:pPr>
        <w:pStyle w:val="PreformattedText"/>
        <w:bidi w:val="0"/>
        <w:spacing w:before="0" w:after="0"/>
        <w:jc w:val="left"/>
        <w:rPr/>
      </w:pPr>
      <w:r>
        <w:rPr/>
        <w:t xml:space="preserve"> </w:t>
      </w:r>
      <w:r>
        <w:rPr/>
        <w:t>,C1089_=_C1096 ,C1089_=_C1403 ,C1089_=_C1774 ,C1089_=_C1781 ,C1089_=_C1782 ,\nC1091_=_C1092 ,C1091_=_C1093 ,C1091_=_C1094 ,C1091_=_C1095 ,C1091_=_C1096 ,C1091_=_C1405 ,\nC1091_=_C1797 ,C1091_=_C1887 ,C1091_=_C1888 ,C1092_=_C1093 ,C1092_=_C1094 ,C1092_=_C1095 ,\nC1092_=_C1096 ,C1092_=_C1406 ,C1092_=_C1798 ,C1092_=_C1996 ,C1092_=_C1997 ,C1093_=_C1094 ,\nC1093_=_C1095 ,C1093_=_C1096 ,C1093_=_C1407 ,C1093_=_C1799 ,C1093_=_C2008 ,C1093_=_C2009 ,\nC1094_=_C1095 ,C1094_=_C1096 ,C1094_=_C1408 ,C1094_=_C1801 ,C1094_=_C2172 ,C1094_=_C2173 ,\nC1095_=_C1096 ,C1095_=_C1409 ,C1095_=_C1802 ,C1095_=_C2194 ,C1095_=_C2195 ,C1096_=_C1410 ,\nC1096_=_C1803 ,C1096_=_C2235 ,C1096_=_C2236 ,C1402_=_C1403 ,C1402_=_C1405 ,C1402_=_C1406 ,\nC1402_=_C1407 ,C1402_=_C1408 ,C1402_=_C1409 ,C1402_=_C1410 ,C1402_=_C1536 ,C1402_=_C1543 ,\nC1402_=_C1544 ,C1403_=_C1405 ,C1403_=_C1406 ,C1403_=_C1407 ,C1403_=_C1408 ,C1403_=_C1409 ,\nC1403_=_C1410 ,C1403_=_C1774 ,C1403_=_C1781 ,C1403_=_C1782 ,C1405_=_C1406 ,C1405_=_C1407 ,\nC1405_=_C1408 ,C1405_=_C1409 ,C1405_=_C1410 ,C1405_=_C1797 ,C1405_=_C1887 ,C1405_=_C1888 ,\nC1406_=_C1407 ,C1406_=_C1408 ,C1406_=_C1409 ,C1406_=_C1410 ,C1406_=_C1798 ,C1406_=_C1996 ,\nC1406_=_C1997 ,C1407_=_C1408 ,C1407_=_C1409 ,C1407_=_C1410 ,C1407_=_C1799 ,C1407_=_C2008 ,\nC1407_=_C2009 ,C1408_=_C1409 ,C1408_=_C1410 ,C1408_=_C1801 ,C1408_=_C2172 ,C1408_=_C2173 ,\nC1409_=_C1410 ,C1409_=_C1802 ,C1409_=_C2194 ,C1409_=_C2195 ,C1410_=_C1803 ,C1410_=_C2235 ,\nC1410_=_C2236 ,C1536_=_C1543 ,C1536_=_C1544 ,C1536_=_C1774 ,C1536_=_C1797 ,C1536_=_C1798 ,\nC1536_=_C1799 ,C1536_=_C1801 ,C1536_=_C1802 ,C1536_=_C1803 ,C1543_=_C1544 ,C1543_=_C1781 ,\nC1543_=_C1887 ,C1543_=_C1996 ,C1543_=_C2008 ,C1543_=_C2172 ,C1543_=_C2194 ,C1543_=_C2235 ,\nC1544_=_C1782 ,C1544_=_C1888 ,C1544_=_C1997 ,C1544_=_C2009 ,C1544_=_C2173 ,C1544_=_C2195 ,\nC1544_=_C2236 ,C1774_=_C1781 ,C1774_=_C1782 ,C1774_=_C1797 ,C1774_=_C1798 ,C1774_=_C1799 ,\nC1774_=_C1801 ,C1774_=_C1802 ,C1774_=_C1803 ,C1781_=_C1782 ,C1781_=_C1887 ,C1781_=_C1996 ,\nC1781_=_C2008 ,C1781_=_C2172 ,C1781_=_C2194 ,C1781_=_C2235 ,C1782_=_C1888 ,C1782_=_C1997 ,\nC1782_=_C2009 ,C1782_=_C2173 ,C1782_=_C2195 ,C1782_=_C2236 ,C1797_=_C1798 ,C1797_=_C1799 ,\nC1797_=_C1801 ,C1797_=_C1802 ,C1797_=_C1803 ,C1797_=_C1887 ,C1797_=_C1888 ,C1798_=_C1799 ,\nC1798_=_C1801 ,C1798_=_C1802 ,C1798_=_C1803 ,C1798_=_C1996 ,C1798_=_C1997 ,C1799_=_C1801 ,\nC1799_=_C1802 ,C1799_=_C1803 ,C1799_=_C2008 ,C1799_=_C2009 ,C1801_=_C1802 ,C1801_=_C1803 ,\nC1801_=_C2172 ,C1801_=_C2173 ,C1802_=_C1803 ,C1802_=_C2194 ,C1802_=_C2195 ,C1803_=_C2235 ,\nC1803_=_C2236 ,C1887_=_C1888 ,C1887_=_C1996 ,C1887_=_C2008 ,C1887_=_C2172 ,C1887_=_C2194 ,\nC1887_=_C2235 ,C1888_=_C1997 ,C1888_=_C2009 ,C1888_=_C2173 ,C1888_=_C2195 ,C1888_=_C2236 ,\nC1996_=_C1997 ,C1996_=_C2008 ,C1996_=_C2172 ,C1996_=_C2194 ,C1996_=_C2235 ,C1997_=_C2009 ,\nC1997_=_C2173 ,C1997_=_C2195 ,C1997_=_C2236 ,C2008_=_C2009 ,C2008_=_C2172 ,C2008_=_C2194 ,\nC2008_=_C2235 ,C2009_=_C2173 ,C2009_=_C2195 ,C2009_=_C2236 ,C2172_=_C2173 ,C2172_=_C2194 ,\nC2172_=_C2235 ,C2173_=_C2195 ,C2173_=_C2236 ,C2194_=_C2195 ,C2194_=_C2235 ,C2195_=_C2236 ,\nC2235_=_C2236 ,"];119[shape=box, label="id:119 level: 6\n31: C174 C176 C583 C585 C598 \nC599 C600 C601 C602 C603 C604 \nC605 C606 C607 C608 C609 C610 \nC611 C612 C685 C686 C687 C688 \nC689 C690 C691 C692 C693 C694 \nC695 C696 \n255: C174_=_C176( C174 C176 ) C174_=_C583( C174 C583 ) C174_=_C598( C174 C598 ) C174_=_C599( C174 C599 ) C174_=_C600( C174 C600 ) \nC174_=_C601( C174 C601 ) C174_=_C602( C174 C602 ) C174_=_C603( C174 C603 ) C174_=_C604( C174 C604 ) C174_=_C605( C174 C605 ) C174_=_C606( C174 C606 ) \nC174_=_C607( C174 C607 ) C174_=_C608( C174 C608 ) C174_=_C609( C174 C609 ) C174_=_C610( C174 C610 ) C174_=_C611( C174 C611 ) C176_=_C585( C176 C585 ) \nC176_=_C599( C176 C599 ) C176_=_C612( C176 C612 ) C176_=_C685( C176 C685 ) C176_=_C686( C176 C686 ) C176_=_C687( C176 C687 ) C176_=_C688( C176 C688 ) \nC176_=_C689( C176 C689 ) C176_=_C690( C176 C690 ) C176_=_C691( C176 C691 ) C176_=_C692( C176 C692 ) C176_=_C693( C176 C693 ) C176_=_C694( C176 C694 ) \nC176_=_C695( C176 C695 ) C176_=_C696( C176 C696 ) C583_=_C585( C583 C585 ) C583_=_C598( C583 C598 ) C583_=_C599( C583 C599 ) C583_=_C600( C583 C600 ) \nC583_=_C601( C583 C601 ) C583_=_C602( C583 C602 ) C583_=_C603( C583 C603 ) C583_=_C604( C583 C604 ) C583_=_C605( C583 C605 ) C583_=_C606( C583 C606 ) \nC583_=_C607( C583 C607 ) C583_=_C608( C583 C608 ) C583_=_C609( C583 C609 ) C583_=_C610( C583 C610 ) C583_=_C611( C583 C611 ) C585_=_C599( C585 C599 ) \nC585_=_C612( C585 C612 ) C585_=_C685( C585 C685 ) C585_=_C686( C585 C686 ) C585_=_C687( C585 C687 ) C585_=_C688( C585 C688 ) C585_=_C689( C585 C689 ) \nC585_=_C690( C585 C690 ) C585_=_C691( C585 C691 ) C585_=_C692( C585 C692 ) C585_=_C693( C585 C693 ) C585_=_C694( C585 C694 ) C585_=_C695( C585 C695 ) \nC585_=_C696( C585 C69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85( C599 C685 ) C599_=_C686( C599 C686 ) \nC599_=_C687( C599 C687 ) C599_=_C688( C599 C688 ) C599_=_C689( C599 C689 ) C599_=_C690( C599 C690 ) C599_=_C691( C599 C691 ) C599_=_C692( C599 C692 ) \nC599_=_C693( C599 C693 ) C599_=_C694( C599 C694 ) C599_=_C695( C599 C695 ) C599_=_C696( C599 C696 ) C600_=_C601( C600 C601 ) C600_=_C602( C600 C602 ) \nC600_=_C603( C600 C603 ) C600_=_C604( C600 C604 ) C600_=_C605( C600 C605 ) C600_=_C606( C600 C606 ) C600_=_C607( C600 C607 ) C600_=_C608( C600 C608 ) \nC600_=_C609( C600 C609 ) C600_=_C610( C600 C610 ) C600_=_C611( C600 C611 ) C600_=_C685( C600 C685 ) C601_=_C602( C601 C602 ) C601_=_C603( C601 C603 ) \nC601_=_C604( C601 C604 ) C601_=_C605( C601 C605 ) C601_=_C606( C601 C606 ) C601_=_C607( C601 C607 ) C601_=_C608( C601 C608 ) C601_=_C609( C601 C609 ) \nC601_=_C610( C601 C610 ) C601_=_C611( C601 C611 ) C601_=_C686( C601 C686 ) C602_=_C603( C602 C603 ) C602_=_C604( C602 C604 ) C602_=_C605( C602 C605 ) \nC602_=_C606( C602 C606 ) C602_=_C607( C602 C607 ) C602_=_C608( C602 C608 ) C602_=_C609( C602 C609 ) C602_=_C610( C602 C610 ) C602_=_C611( C602 C611 ) \nC602_=_C687( C602 C687 ) C603_=_C604( C603 C604 ) C603_=_C605( C603 C605 ) C603_=_C606( C603 C606 ) C603_=_C607( C603 C607 ) C603_=_C608( C603 C608 ) \nC603_=_C609( C603 C609 ) C603_=_C610( C603 C610 ) C603_=_C611( C603 C611 ) C603_=_C688( C603 C688 ) C604_=_C605( C604 C605 ) C604_=_C606( C604 C606 ) \nC604_=_C607( C604 C607 ) C604_=_C608( C604 C608 ) C604_=_C609( C604 C609 ) C604_=_C610( C604 C610 ) C604_=_C611( C604 C611 ) C604_=_C689( C604 C689 ) \nC605_=_C606( C605 C606 ) C605_=_C607( C605 C607 ) C605_=_C608( C605 C608 ) C605_=_C609( C605 C609 ) C605_=_C610( C605 C610 ) C605_=_C611( C605 C611 ) \nC605_=_C690( C605 C690 ) C606_=_C607( C606 C607 ) C606_=_C608( C606 C608 ) C606_=_C609( C606 C609 ) C606_=_C610( C606 C610 ) C606_=_C611( C606 C611 ) \nC606_=_C691( C606 C691 ) C607_=_C608( C607 C608 ) C607_=_C609( C607 C609 ) C607_=_C610( C607 C610 ) C607_=_C611( C607 C611 ) C607_=_C692( C607 C692 ) \nC608_=_C609( C608 C609 ) C608_=_C610( C608 C610 ) C608_=_C611( C608 C611 ) C608_=_C693( C608 C693 ) C609_=_C610( C609 C610 ) C609_=_C611( C609 C611 ) \nC609_=_C694( C609 C694 ) C610_=_C611( C610 C611 ) C610_=_C695( C610 C695 ) C611_=_C696( C611 C696 ) C612_=_C685( C612 C685 ) C612_=_C686( C612 C686 ) \nC612_=_C687( C612 C687 ) C612_=_C688( C612 C688 ) C612_=_C689( C612 C689 ) C612_=_C690( C612 C690 ) C612_=_C691( C612 C691 ) C612_=_C692( C612 C692 ) \nC612_=_C693( C612 C693 ) C612_=_C694( C612 C694 ) C612_=_C695( C612 C695 ) C612_=_C696( C612 C696 ) C685_=_C686( C685 C686 ) C685_=_C687( C685 C687 ) \nC685_=_C688( C685 C688 ) C685_=_C689( C685 C689 ) C685_=_C690( C685 C690 ) C685_=_C691( C685 C691 ) C685_=_C692( C685 C692 ) C685_=_C693( C685 C693 ) \nC685_=_C694( C685 C694 ) C685_=_C695( C685 C695 ) C685_=_C696( C685 C696 ) C686_=_C687( C686 C687 ) C686_=_C688( C686 C688 ) C686_=_C689( C686 C689 ) \nC686_=_C690( C686 C690 ) C686_=_C691( C686 C691 ) C686_=_C692( C686 C692 ) C686_=_C693( C686 C693 ) C686_=_C694( C686 C694 ) C686_=_C695( C686 C695 ) \nC686_=_C696( C686 C696 ) C687_=_C688( C687 C688 ) C687_=_C689( C687 C689 ) C687_=_C690( C687 C690 ) C687_=_C691( C687 C691 ) C687_=_C692( C687 C692 ) \nC687_=_C693( C687 C693 ) C687_=_C694( C687 C694 ) C687_=_C695( C687 C695 ) C687_=_C696( C687 C696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89_=_C696( C689 C696 ) C690_=_C691( C690 C691 ) C690_=_C692( C690 C692 ) C690_=_C693( C690 C693 ) C690_=_C694( C690 C694 ) C690_=_C695( C690 C695 ) \nC690_=_C696( C690 C696 ) C691_=_C692( C691 C692 ) C691_=_C693( C691 C693 ) C691_=_C694( C691 C694 ) C691_=_C695( C691 C695 ) C691_=_C696( C691 C696 ) \nC692_=_C693( C692 C693 ) C692_=_C694( C692 C694 ) C692_=_C695( C692 C695 ) C692_=_C696( C692 C696 ) C693_=_C694( C693 C694 ) C693_=_C695( C693 C695 ) \nC693_=_C696( C693 C696 ) C694_=_C695( C694 C695 ) C694_=_C696( C694 C696 ) C695_=_C696( C695 C696 ) "];84-&gt;119[label="30: C174 C176 C583 C585 C598 \nC600 C601 C602 C603 C604 C605 \nC606 C607 C608</w:t>
      </w:r>
    </w:p>
    <w:p>
      <w:pPr>
        <w:pStyle w:val="PreformattedText"/>
        <w:bidi w:val="0"/>
        <w:spacing w:before="0" w:after="0"/>
        <w:jc w:val="left"/>
        <w:rPr/>
      </w:pPr>
      <w:r>
        <w:rPr/>
        <w:t xml:space="preserve"> </w:t>
      </w:r>
      <w:r>
        <w:rPr/>
        <w:t>C609 C610 C611 \nC612 C685 C686 C687 C688 C689 \nC690 C691 C692 C693 C694 C695 \nC696 \n225: C174_=_C176 ,C174_=_C583 ,C174_=_C598 ,C174_=_C600 ,C174_=_C601 ,\nC174_=_C602 ,C174_=_C603 ,C174_=_C604 ,C174_=_C605 ,C174_=_C606 ,C174_=_C607 ,\nC174_=_C608 ,C174_=_C609 ,C174_=_C610 ,C174_=_C611 ,C176_=_C585 ,C176_=_C612 ,\nC176_=_C685 ,C176_=_C686 ,C176_=_C687 ,C176_=_C688 ,C176_=_C689 ,C176_=_C690 ,\nC176_=_C691 ,C176_=_C692 ,C176_=_C693 ,C176_=_C694 ,C176_=_C695 ,C176_=_C696 ,\nC583_=_C585 ,C583_=_C598 ,C583_=_C600 ,C583_=_C601 ,C583_=_C602 ,C583_=_C603 ,\nC583_=_C604 ,C583_=_C605 ,C583_=_C606 ,C583_=_C607 ,C583_=_C608 ,C583_=_C609 ,\nC583_=_C610 ,C583_=_C611 ,C585_=_C612 ,C585_=_C685 ,C585_=_C686 ,C585_=_C687 ,\nC585_=_C688 ,C585_=_C689 ,C585_=_C690 ,C585_=_C691 ,C585_=_C692 ,C585_=_C693 ,\nC585_=_C694 ,C585_=_C695 ,C585_=_C696 ,C598_=_C600 ,C598_=_C601 ,C598_=_C602 ,\nC598_=_C603 ,C598_=_C604 ,C598_=_C605 ,C598_=_C606 ,C598_=_C607 ,C598_=_C608 ,\nC598_=_C609 ,C598_=_C610 ,C598_=_C611 ,C598_=_C612 ,C600_=_C601 ,C600_=_C602 ,\nC600_=_C603 ,C600_=_C604 ,C600_=_C605 ,C600_=_C606 ,C600_=_C607 ,C600_=_C608 ,\nC600_=_C609 ,C600_=_C610 ,C600_=_C611 ,C600_=_C685 ,C601_=_C602 ,C601_=_C603 ,\nC601_=_C604 ,C601_=_C605 ,C601_=_C606 ,C601_=_C607 ,C601_=_C608 ,C601_=_C609 ,\nC601_=_C610 ,C601_=_C611 ,C601_=_C686 ,C602_=_C603 ,C602_=_C604 ,C602_=_C605 ,\nC602_=_C606 ,C602_=_C607 ,C602_=_C608 ,C602_=_C609 ,C602_=_C610 ,C602_=_C611 ,\nC602_=_C687 ,C603_=_C604 ,C603_=_C605 ,C603_=_C606 ,C603_=_C607 ,C603_=_C608 ,\nC603_=_C609 ,C603_=_C610 ,C603_=_C611 ,C603_=_C688 ,C604_=_C605 ,C604_=_C606 ,\nC604_=_C607 ,C604_=_C608 ,C604_=_C609 ,C604_=_C610 ,C604_=_C611 ,C604_=_C689 ,\nC605_=_C606 ,C605_=_C607 ,C605_=_C608 ,C605_=_C609 ,C605_=_C610 ,C605_=_C611 ,\nC605_=_C690 ,C606_=_C607 ,C606_=_C608 ,C606_=_C609 ,C606_=_C610 ,C606_=_C611 ,\nC606_=_C691 ,C607_=_C608 ,C607_=_C609 ,C607_=_C610 ,C607_=_C611 ,C607_=_C692 ,\nC608_=_C609 ,C608_=_C610 ,C608_=_C611 ,C608_=_C693 ,C609_=_C610 ,C609_=_C611 ,\nC609_=_C694 ,C610_=_C611 ,C610_=_C695 ,C611_=_C696 ,C612_=_C685 ,C612_=_C686 ,\nC612_=_C687 ,C612_=_C688 ,C612_=_C689 ,C612_=_C690 ,C612_=_C691 ,C612_=_C692 ,\nC612_=_C693 ,C612_=_C694 ,C612_=_C695 ,C612_=_C696 ,C685_=_C686 ,C685_=_C687 ,\nC685_=_C688 ,C685_=_C689 ,C685_=_C690 ,C685_=_C691 ,C685_=_C692 ,C685_=_C693 ,\nC685_=_C694 ,C685_=_C695 ,C685_=_C696 ,C686_=_C687 ,C686_=_C688 ,C686_=_C689 ,\nC686_=_C690 ,C686_=_C691 ,C686_=_C692 ,C686_=_C693 ,C686_=_C694 ,C686_=_C695 ,\nC686_=_C696 ,C687_=_C688 ,C687_=_C689 ,C687_=_C690 ,C687_=_C691 ,C687_=_C692 ,\nC687_=_C693 ,C687_=_C694 ,C687_=_C695 ,C687_=_C696 ,C688_=_C689 ,C688_=_C690 ,\nC688_=_C691 ,C688_=_C692 ,C688_=_C693 ,C688_=_C694 ,C688_=_C695 ,C688_=_C696 ,\nC689_=_C690 ,C689_=_C691 ,C689_=_C692 ,C689_=_C693 ,C689_=_C694 ,C689_=_C695 ,\nC689_=_C696 ,C690_=_C691 ,C690_=_C692 ,C690_=_C693 ,C690_=_C694 ,C690_=_C695 ,\nC690_=_C696 ,C691_=_C692 ,C691_=_C693 ,C691_=_C694 ,C691_=_C695 ,C691_=_C696 ,\nC692_=_C693 ,C692_=_C694 ,C692_=_C695 ,C692_=_C696 ,C693_=_C694 ,C693_=_C695 ,\nC693_=_C696 ,C694_=_C695 ,C694_=_C696 ,C695_=_C696 ,"];120[shape=box, label="id:120 level: 6\n92: C177 C178 C179 C180 C181 \nC182 C183 C184 C185 C186 C187 \nC188 C586 C587 C588 C589 C590 \nC591 C592 C593 C594 C595 C596 \nC597 C600 C601 C602 C603 C604 \nC605 C606 C607 C608 C609 C610 \nC611 C613 C614 C615 C616 C617 \nC618 C619 C620 C621 C622 C623 \nC624 C685 C686 C687 C688 C689 \nC690 C691 C692 C693 C694 C695 \nC696 C1006 C1007 C1008 C1009 C1165 \nC1166 C1167 C1168 C1356 C1357 C1358 \nC1359 C1417 C1418 C1419 C1420 C1832 \nC1833 C1834 C1835 C1896 C1897 C1898 \nC1899 C2083 C2084 C2085 C2086 C2135 \nC2136 C2137 C2138 \n930: C177_=_C178( C177 C178 ) C177_=_C179( C177 C179 ) C177_=_C180( C177 C180 ) C177_=_C181( C177 C181 ) C177_=_C182( C177 C182 ) \nC177_=_C183( C177 C183 ) C177_=_C184( C177 C184 ) C177_=_C185( C177 C185 ) C177_=_C186( C177 C186 ) C177_=_C187( C177 C187 ) C177_=_C188( C177 C188 ) \nC177_=_C586( C177 C586 ) C177_=_C600( C177 C600 ) C177_=_C613( C177 C613 ) C177_=_C685( C177 C685 ) C177_=_C1006( C177 C1006 ) C177_=_C1007( C177 C1007 ) \nC177_=_C1008( C177 C1008 ) C177_=_C1009( C177 C1009 ) C178_=_C179( C178 C179 ) C178_=_C180( C178 C180 ) C178_=_C181( C178 C181 ) C178_=_C182( C178 C182 ) \nC178_=_C183( C178 C183 ) C178_=_C184( C178 C184 ) C178_=_C185( C178 C185 ) C178_=_C186( C178 C186 ) C178_=_C187( C178 C187 ) C178_=_C188( C178 C188 ) \nC178_=_C587( C178 C587 ) C178_=_C601( C178 C601 ) C178_=_C614( C178 C614 ) C178_=_C686( C178 C686 ) C178_=_C1165( C178 C1165 ) C178_=_C1166( C178 C1166 ) \nC178_=_C1167( C178 C1167 ) C178_=_C1168( C178 C1168 ) C179_=_C180( C179 C180 ) C179_=_C181( C179 C181 ) C179_=_C182( C179 C182 ) C179_=_C183( C179 C183 ) \nC179_=_C184( C179 C184 ) C179_=_C185( C179 C185 ) C179_=_C186( C179 C186 ) C179_=_C187( C179 C187 ) C179_=_C188( C179 C188 ) C179_=_C588( C179 C588 ) \nC179_=_C602( C179 C602 ) C179_=_C615( C179 C615 ) C179_=_C687( C179 C687 ) C179_=_C1356( C179 C1356 ) C179_=_C1357( C179 C1357 ) C179_=_C1358( C179 C1358 ) \nC179_=_C1359( C179 C1359 ) C180_=_C181( C180 C181 ) C180_=_C182( C180 C182 ) C180_=_C183( C180 C183 ) C180_=_C184( C180 C184 ) C180_=_C185( C180 C185 ) \nC180_=_C186( C180 C186 ) C180_=_C187( C180 C187 ) C180_=_C188( C180 C188 ) C180_=_C589( C180 C589 ) C180_=_C603( C180 C603 ) C180_=_C616( C180 C616 ) \nC180_=_C688( C180 C688 ) C180_=_C1417( C180 C1417 ) C180_=_C1418( C180 C1418 ) C180_=_C1419( C180 C1419 ) C180_=_C1420( C180 C1420 ) C181_=_C182( C181 C182 ) \nC181_=_C183( C181 C183 ) C181_=_C184( C181 C184 ) C181_=_C185( C181 C185 ) C181_=_C186( C181 C186 ) C181_=_C187( C181 C187 ) C181_=_C188( C181 C188 ) \nC181_=_C590( C181 C590 ) C181_=_C604( C181 C604 ) C181_=_C617( C181 C617 ) C181_=_C689( C181 C689 ) C181_=_C1832( C181 C1832 ) C181_=_C1833( C181 C1833 ) \nC181_=_C1834( C181 C1834 ) C181_=_C1835( C181 C1835 ) C182_=_C183( C182 C183 ) C182_=_C184( C182 C184 ) C182_=_C185( C182 C185 ) C182_=_C186( C182 C186 ) \nC182_=_C187( C182 C187 ) C182_=_C188( C182 C188 ) C182_=_C591( C182 C591 ) C182_=_C605( C182 C605 ) C182_=_C618( C182 C618 ) C182_=_C690( C182 C690 ) \nC182_=_C1896( C182 C1896 ) C182_=_C1897( C182 C1897 ) C182_=_C1898( C182 C1898 ) C182_=_C1899( C182 C1899 ) C183_=_C184( C183 C184 ) C183_=_C185( C183 C185 ) \nC183_=_C186( C183 C186 ) C183_=_C187( C183 C187 ) C183_=_C188( C183 C188 ) C183_=_C592( C183 C592 ) C183_=_C606( C183 C606 ) C183_=_C619( C183 C619 ) \nC183_=_C691( C183 C691 ) C183_=_C2083( C183 C2083 ) C183_=_C2084( C183 C2084 ) C183_=_C2085( C183 C2085 ) C183_=_C2086( C183 C2086 ) C184_=_C185( C184 C185 ) \nC184_=_C186( C184 C186 ) C184_=_C187( C184 C187 ) C184_=_C188( C184 C188 ) C184_=_C593( C184 C593 ) C184_=_C607( C184 C607 ) C184_=_C620( C184 C620 ) \nC184_=_C692( C184 C692 ) C184_=_C2135( C184 C2135 ) C184_=_C2136( C184 C2136 ) C184_=_C2137( C184 C2137 ) C184_=_C2138( C184 C2138 ) C185_=_C186( C185 C186 ) \nC185_=_C187( C185 C187 ) C185_=_C188( C185 C188 ) C185_=_C594( C185 C594 ) C185_=_C608( C185 C608 ) C185_=_C621( C185 C621 ) C185_=_C693( C185 C693 ) \nC185_=_C1006( C185 C1006 ) C185_=_C1165( C185 C1165 ) C185_=_C1356( C185 C1356 ) C185_=_C1417( C185 C1417 ) C185_=_C1832( C185 C1832 ) C185_=_C1896( C185 C1896 ) \nC185_=_C2083( C185 C2083 ) C185_=_C2135( C185 C2135 ) C186_=_C187( C186 C187 ) C186_=_C188( C186 C188 ) C186_=_C595( C186 C595 ) C186_=_C609( C186 C609 ) \nC186_=_C622( C186 C622 ) C186_=_C694( C186 C694 ) C186_=_C1007( C186 C1007 ) C186_=_C1166( C186 C1166 ) C186_=_C1357( C186 C1357 ) C186_=_C1418( C186 C1418 ) \nC186_=_C1833( C186 C1833 ) C186_=_C1897( C186 C1897 ) C186_=_C2084( C186 C2084 ) C186_=_C2136( C186 C2136 ) C187_=_C188( C187 C188 ) C187_=_C596( C187 C596 ) \nC187_=_C610( C187 C610 ) C187_=_C623( C187 C623 ) C187_=_C695( C187 C695 ) C187_=_C1008( C187 C1008 ) C187_=_C1167( C187 C1167 ) C187_=_C1358( C187 C1358 ) \nC187_=_C1419( C187 C1419 ) C187_=_C1834( C187 C1834 ) C187_=_C1898( C187 C1898 ) C187_=_C2085( C187 C2085 ) C187_=_C2137( C187 C2137 ) C188_=_C597( C188 C597 ) \nC188_=_C611( C188 C611 ) C188_=_C624( C188 C624 ) C188_=_C696( C188 C696 ) C188_=_C1009( C188 C1009 ) C188_=_C1168( C188 C1168 ) C188_=_C1359( C188 C1359 ) \nC188_=_C1420( C188 C1420 ) C188_=_C1835( C188 C1835 ) C188_=_C1899( C188 C1899 ) C188_=_C2086( C188 C2086 ) C188_=_C2138( C188 C2138 ) C586_=_C587( C586 C587 ) \nC586_=_C588( C586 C588 ) C586_=_C589( C586 C589 ) C586_=_C590( C586 C590 ) C586_=_C591( C586 C591 ) C586_=_C592( C586 C592 ) C586_=_C593( C586 C593 ) \nC586_=_C594( C586 C594 ) C586_=_C595( C586 C595 ) C586_=_C596( C586 C596 ) C586_=_C597( C586 C597 ) C586_=_C600( C586 C600 ) C586_=_C613( C586 C613 ) \nC586_=_C685( C586 C685 ) C586_=_C1006( C586 C1006 ) C586_=_C1007( C586 C1007 ) C586_=_C1008( C586 C1008 ) C586_=_C1009( C586 C1009 ) C587_=_C588( C587 C588 ) \nC587_=_C589( C587 C589 ) C587_=_C590( C587 C590 ) C587_=_C591( C587 C591 ) C587_=_C592( C587 C592 ) C587_=_C593( C587 C593 ) C587_=_C594( C587 C594 ) \nC587_=_C595( C587 C595 ) C587_=_C596( C587 C596 ) C587_=_C597( C587 C597 ) C587_=_C601( C587 C601 ) C587_=_C614( C587 C614 ) C587_=_C686( C587 C686 ) \nC587_=_C1165( C587 C1165 ) C587_=_C1166( C587 C1166 ) C587_=_C1167( C587 C1167 ) C587_=_C1168( C587 C1168 ) C588_=_C589( C588 C589 ) C588_=_C590( C588 C590 ) \nC588_=_C591( C588 C591 ) C588_=_C592( C588 C592 ) C588_=_C593( C588 C593 ) C588_=_C594( C588 C594 ) C588_=_C595( C588 C595 ) C588_=_C596( C588 C596 ) \nC588_=_C597( C588 C597 ) C588_=_C602( C588 C602 ) C588_=_C615( C588 C615 ) C588_=_C687( C588 C687 ) C588_=_C1356( C588 C1356 ) C588_=_C1357( C588 C1357 ) \nC588_=_C1358( C588 C1358 ) C588_=_C1359( C588 C1359 ) C589_=_C590( C589 C590 ) C589_=_C591( C589 C591 ) C589_=_C592( C589 C592 ) C589_=_C593( C589 C593 ) \nC589_=_C594( C589 C594 ) C589_=_C595( C589 C595 ) C589_=_C596( C589 C596 ) C589_=_C597( C589 C597 ) C589_=_C603( C589 C603 ) C589_=_C616( C589 C616 ) \nC589_=_C688( C589 C688 ) C589_=_C1417(</w:t>
      </w:r>
    </w:p>
    <w:p>
      <w:pPr>
        <w:pStyle w:val="PreformattedText"/>
        <w:bidi w:val="0"/>
        <w:spacing w:before="0" w:after="0"/>
        <w:jc w:val="left"/>
        <w:rPr/>
      </w:pPr>
      <w:r>
        <w:rPr/>
        <w:t xml:space="preserve"> </w:t>
      </w:r>
      <w:r>
        <w:rPr/>
        <w:t>C589 C1417 ) C589_=_C1418( C589 C1418 ) C589_=_C1419( C589 C1419 ) C589_=_C1420( C589 C1420 ) C590_=_C591( C590 C591 ) \nC590_=_C592( C590 C592 ) C590_=_C593( C590 C593 ) C590_=_C594( C590 C594 ) C590_=_C595( C590 C595 ) C590_=_C596( C590 C596 ) C590_=_C597( C590 C597 ) \nC590_=_C604( C590 C604 ) C590_=_C617( C590 C617 ) C590_=_C689( C590 C689 ) C590_=_C1832( C590 C1832 ) C590_=_C1833( C590 C1833 ) C590_=_C1834( C590 C1834 ) \nC590_=_C1835( C590 C1835 ) C591_=_C592( C591 C592 ) C591_=_C593( C591 C593 ) C591_=_C594( C591 C594 ) C591_=_C595( C591 C595 ) C591_=_C596( C591 C596 ) \nC591_=_C597( C591 C597 ) C591_=_C605( C591 C605 ) C591_=_C618( C591 C618 ) C591_=_C690( C591 C690 ) C591_=_C1896( C591 C1896 ) C591_=_C1897( C591 C1897 ) \nC591_=_C1898( C591 C1898 ) C591_=_C1899( C591 C1899 ) C592_=_C593( C592 C593 ) C592_=_C594( C592 C594 ) C592_=_C595( C592 C595 ) C592_=_C596( C592 C596 ) \nC592_=_C597( C592 C597 ) C592_=_C606( C592 C606 ) C592_=_C619( C592 C619 ) C592_=_C691( C592 C691 ) C592_=_C2083( C592 C2083 ) C592_=_C2084( C592 C2084 ) \nC592_=_C2085( C592 C2085 ) C592_=_C2086( C592 C2086 ) C593_=_C594( C593 C594 ) C593_=_C595( C593 C595 ) C593_=_C596( C593 C596 ) C593_=_C597( C593 C597 ) \nC593_=_C607( C593 C607 ) C593_=_C620( C593 C620 ) C593_=_C692( C593 C692 ) C593_=_C2135( C593 C2135 ) C593_=_C2136( C593 C2136 ) C593_=_C2137( C593 C2137 ) \nC593_=_C2138( C593 C2138 ) C594_=_C595( C594 C595 ) C594_=_C596( C594 C596 ) C594_=_C597( C594 C597 ) C594_=_C608( C594 C608 ) C594_=_C621( C594 C621 ) \nC594_=_C693( C594 C693 ) C594_=_C1006( C594 C1006 ) C594_=_C1165( C594 C1165 ) C594_=_C1356( C594 C1356 ) C594_=_C1417( C594 C1417 ) C594_=_C1832( C594 C1832 ) \nC594_=_C1896( C594 C1896 ) C594_=_C2083( C594 C2083 ) C594_=_C2135( C594 C2135 ) C595_=_C596( C595 C596 ) C595_=_C597( C595 C597 ) C595_=_C609( C595 C609 ) \nC595_=_C622( C595 C622 ) C595_=_C694( C595 C694 ) C595_=_C1007( C595 C1007 ) C595_=_C1166( C595 C1166 ) C595_=_C1357( C595 C1357 ) C595_=_C1418( C595 C1418 ) \nC595_=_C1833( C595 C1833 ) C595_=_C1897( C595 C1897 ) C595_=_C2084( C595 C2084 ) C595_=_C2136( C595 C2136 ) C596_=_C597( C596 C597 ) C596_=_C610( C596 C610 ) \nC596_=_C623( C596 C623 ) C596_=_C695( C596 C695 ) C596_=_C1008( C596 C1008 ) C596_=_C1167( C596 C1167 ) C596_=_C1358( C596 C1358 ) C596_=_C1419( C596 C1419 ) \nC596_=_C1834( C596 C1834 ) C596_=_C1898( C596 C1898 ) C596_=_C2085( C596 C2085 ) C596_=_C2137( C596 C2137 ) C597_=_C611( C597 C611 ) C597_=_C624( C597 C624 ) \nC597_=_C696( C597 C696 ) C597_=_C1009( C597 C1009 ) C597_=_C1168( C597 C1168 ) C597_=_C1359( C597 C1359 ) C597_=_C1420( C597 C1420 ) C597_=_C1835( C597 C1835 ) \nC597_=_C1899( C597 C1899 ) C597_=_C2086( C597 C2086 ) C597_=_C2138( C597 C2138 ) C600_=_C601( C600 C601 ) C600_=_C602( C600 C602 ) C600_=_C603( C600 C603 ) \nC600_=_C604( C600 C604 ) C600_=_C605( C600 C605 ) C600_=_C606( C600 C606 ) C600_=_C607( C600 C607 ) C600_=_C608( C600 C608 ) C600_=_C609( C600 C609 ) \nC600_=_C610( C600 C610 ) C600_=_C611( C600 C611 ) C600_=_C613( C600 C613 ) C600_=_C685( C600 C685 ) C600_=_C1006( C600 C1006 ) C600_=_C1007( C600 C1007 ) \nC600_=_C1008( C600 C1008 ) C600_=_C1009( C600 C1009 ) C601_=_C602( C601 C602 ) C601_=_C603( C601 C603 ) C601_=_C604( C601 C604 ) C601_=_C605( C601 C605 ) \nC601_=_C606( C601 C606 ) C601_=_C607( C601 C607 ) C601_=_C608( C601 C608 ) C601_=_C609( C601 C609 ) C601_=_C610( C601 C610 ) C601_=_C611( C601 C611 ) \nC601_=_C614( C601 C614 ) C601_=_C686( C601 C686 ) C601_=_C1165( C601 C1165 ) C601_=_C1166( C601 C1166 ) C601_=_C1167( C601 C1167 ) C601_=_C1168( C601 C1168 ) \nC602_=_C603( C602 C603 ) C602_=_C604( C602 C604 ) C602_=_C605( C602 C605 ) C602_=_C606( C602 C606 ) C602_=_C607( C602 C607 ) C602_=_C608( C602 C608 ) \nC602_=_C609( C602 C609 ) C602_=_C610( C602 C610 ) C602_=_C611( C602 C611 ) C602_=_C615( C602 C615 ) C602_=_C687( C602 C687 ) C602_=_C1356( C602 C1356 ) \nC602_=_C1357( C602 C1357 ) C602_=_C1358( C602 C1358 ) C602_=_C1359( C602 C1359 ) C603_=_C604( C603 C604 ) C603_=_C605( C603 C605 ) C603_=_C606( C603 C606 ) \nC603_=_C607( C603 C607 ) C603_=_C608( C603 C608 ) C603_=_C609( C603 C609 ) C603_=_C610( C603 C610 ) C603_=_C611( C603 C611 ) C603_=_C616( C603 C616 ) \nC603_=_C688( C603 C688 ) C603_=_C1417( C603 C1417 ) C603_=_C1418( C603 C1418 ) C603_=_C1419( C603 C1419 ) C603_=_C1420( C603 C1420 ) C604_=_C605( C604 C605 ) \nC604_=_C606( C604 C606 ) C604_=_C607( C604 C607 ) C604_=_C608( C604 C608 ) C604_=_C609( C604 C609 ) C604_=_C610( C604 C610 ) C604_=_C611( C604 C611 ) \nC604_=_C617( C604 C617 ) C604_=_C689( C604 C689 ) C604_=_C1832( C604 C1832 ) C604_=_C1833( C604 C1833 ) C604_=_C1834( C604 C1834 ) C604_=_C1835( C604 C1835 ) \nC605_=_C606( C605 C606 ) C605_=_C607( C605 C607 ) C605_=_C608( C605 C608 ) C605_=_C609( C605 C609 ) C605_=_C610( C605 C610 ) C605_=_C611( C605 C611 ) \nC605_=_C618( C605 C618 ) C605_=_C690( C605 C690 ) C605_=_C1896( C605 C1896 ) C605_=_C1897( C605 C1897 ) C605_=_C1898( C605 C1898 ) C605_=_C1899( C605 C1899 ) \nC606_=_C607( C606 C607 ) C606_=_C608( C606 C608 ) C606_=_C609( C606 C609 ) C606_=_C610( C606 C610 ) C606_=_C611( C606 C611 ) C606_=_C619( C606 C619 ) \nC606_=_C691( C606 C691 ) C606_=_C2083( C606 C2083 ) C606_=_C2084( C606 C2084 ) C606_=_C2085( C606 C2085 ) C606_=_C2086( C606 C2086 ) C607_=_C608( C607 C608 ) \nC607_=_C609( C607 C609 ) C607_=_C610( C607 C610 ) C607_=_C611( C607 C611 ) C607_=_C620( C607 C620 ) C607_=_C692( C607 C692 ) C607_=_C2135( C607 C2135 ) \nC607_=_C2136( C607 C2136 ) C607_=_C2137( C607 C2137 ) C607_=_C2138( C607 C2138 ) C608_=_C609( C608 C609 ) C608_=_C610( C608 C610 ) C608_=_C611( C608 C611 ) \nC608_=_C621( C608 C621 ) C608_=_C693( C608 C693 ) C608_=_C1006( C608 C1006 ) C608_=_C1165( C608 C1165 ) C608_=_C1356( C608 C1356 ) C608_=_C1417( C608 C1417 ) \nC608_=_C1832( C608 C1832 ) C608_=_C1896( C608 C1896 ) C608_=_C2083( C608 C2083 ) C608_=_C2135( C608 C2135 ) C609_=_C610( C609 C610 ) C609_=_C611( C609 C611 ) \nC609_=_C622( C609 C622 ) C609_=_C694( C609 C694 ) C609_=_C1007( C609 C1007 ) C609_=_C1166( C609 C1166 ) C609_=_C1357( C609 C1357 ) C609_=_C1418( C609 C1418 ) \nC609_=_C1833( C609 C1833 ) C609_=_C1897( C609 C1897 ) C609_=_C2084( C609 C2084 ) C609_=_C2136( C609 C2136 ) C610_=_C611( C610 C611 ) C610_=_C623( C610 C623 ) \nC610_=_C695( C610 C695 ) C610_=_C1008( C610 C1008 ) C610_=_C1167( C610 C1167 ) C610_=_C1358( C610 C1358 ) C610_=_C1419( C610 C1419 ) C610_=_C1834( C610 C1834 ) \nC610_=_C1898( C610 C1898 ) C610_=_C2085( C610 C2085 ) C610_=_C2137( C610 C2137 ) C611_=_C624( C611 C624 ) C611_=_C696( C611 C696 ) C611_=_C1009( C611 C1009 ) \nC611_=_C1168( C611 C1168 ) C611_=_C1359( C611 C1359 ) C611_=_C1420( C611 C1420 ) C611_=_C1835( C611 C1835 ) C611_=_C1899( C611 C1899 ) C611_=_C2086( C611 C2086 ) \nC611_=_C2138( C611 C2138 ) C613_=_C614( C613 C614 ) C613_=_C615( C613 C615 ) C613_=_C616( C613 C616 ) C613_=_C617( C613 C617 ) C613_=_C618( C613 C618 ) \nC613_=_C619( C613 C619 ) C613_=_C620( C613 C620 ) C613_=_C621( C613 C621 ) C613_=_C622( C613 C622 ) C613_=_C623( C613 C623 ) C613_=_C624( C613 C624 ) \nC613_=_C685( C613 C685 ) C613_=_C1006( C613 C1006 ) C613_=_C1007( C613 C1007 ) C613_=_C1008( C613 C1008 ) C613_=_C1009( C613 C1009 ) C614_=_C615( C614 C615 ) \nC614_=_C616( C614 C616 ) C614_=_C617( C614 C617 ) C614_=_C618( C614 C618 ) C614_=_C619( C614 C619 ) C614_=_C620( C614 C620 ) C614_=_C621( C614 C621 ) \nC614_=_C622( C614 C622 ) C614_=_C623( C614 C623 ) C614_=_C624( C614 C624 ) C614_=_C686( C614 C686 ) C614_=_C1165( C614 C1165 ) C614_=_C1166( C614 C1166 ) \nC614_=_C1167( C614 C1167 ) C614_=_C1168( C614 C1168 ) C615_=_C616( C615 C616 ) C615_=_C617( C615 C617 ) C615_=_C618( C615 C618 ) C615_=_C619( C615 C619 ) \nC615_=_C620( C615 C620 ) C615_=_C621( C615 C621 ) C615_=_C622( C615 C622 ) C615_=_C623( C615 C623 ) C615_=_C624( C615 C624 ) C615_=_C687( C615 C687 ) \nC615_=_C1356( C615 C1356 ) C615_=_C1357( C615 C1357 ) C615_=_C1358( C615 C1358 ) C615_=_C1359( C615 C1359 ) C616_=_C617( C616 C617 ) C616_=_C618( C616 C618 ) \nC616_=_C619( C616 C619 ) C616_=_C620( C616 C620 ) C616_=_C621( C616 C621 ) C616_=_C622( C616 C622 ) C616_=_C623( C616 C623 ) C616_=_C624( C616 C624 ) \nC616_=_C688( C616 C688 ) C616_=_C1417( C616 C1417 ) C616_=_C1418( C616 C1418 ) C616_=_C1419( C616 C1419 ) C616_=_C1420( C616 C1420 ) C617_=_C618( C617 C618 ) \nC617_=_C619( C617 C619 ) C617_=_C620( C617 C620 ) C617_=_C621( C617 C621 ) C617_=_C622( C617 C622 ) C617_=_C623( C617 C623 ) C617_=_C624( C617 C624 ) \nC617_=_C689( C617 C689 ) C617_=_C1832( C617 C1832 ) C617_=_C1833( C617 C1833 ) C617_=_C1834( C617 C1834 ) C617_=_C1835( C617 C1835 ) C618_=_C619( C618 C619 ) \nC618_=_C620( C618 C620 ) C618_=_C621( C618 C621 ) C618_=_C622( C618 C622 ) C618_=_C623( C618 C623 ) C618_=_C624( C618 C624 ) C618_=_C690( C618 C690 ) \nC618_=_C1896( C618 C1896 ) C618_=_C1897( C618 C1897 ) C618_=_C1898( C618 C1898 ) C618_=_C1899( C618 C1899 ) C619_=_C620( C619 C620 ) C619_=_C621( C619 C621 ) \nC619_=_C622( C619 C622 ) C619_=_C623( C619 C623 ) C619_=_C624( C619 C624 ) C619_=_C691( C619 C691 ) C619_=_C2083( C619 C2083 ) C619_=_C2084( C619 C2084 ) \nC619_=_C2085( C619 C2085 ) C619_=_C2086( C619 C2086 ) C620_=_C621( C620 C621 ) C620_=_C622( C620 C622 ) C620_=_C623( C620 C623 ) C620_=_C624( C620 C624 ) \nC620_=_C692( C620 C692 ) C620_=_C2135( C620 C2135 ) C620_=_C2136( C620 C2136 ) C620_=_C2137( C620 C2137 ) C620_=_C2138( C620 C2138 ) C621_=_C622( C621 C622 ) \nC621_=_C623( C621 C623 ) C621_=_C624( C621 C624 ) C621_=_C693( C621 C693 ) C621_=_C1006( C621 C1006 ) C621_=_C1165( C621 C1165 ) C621_=_C1356( C621 C1356 ) \nC621_=_C1417( C621 C1417 ) C621_=_C1832( C621 C1832 ) C621_=_C1896( C621 C1896 ) C621_=_C2083( C621 C2083 ) C621_=_C2135( C621 C2135 ) C622_=_C623( C622 C623 ) \nC622_=_C624( C622 C624 ) C622_=_C694( C622 C694 ) C622_=_C1007( C622 C1007 ) C622_=_C1166( C622 C1166 ) C622_=_C1357( C622 C1357 ) C622_=_C1418( C622 C1418 ) \nC622_=_C1833( C622 C1833 ) C622_=_C1897( C622</w:t>
      </w:r>
    </w:p>
    <w:p>
      <w:pPr>
        <w:pStyle w:val="PreformattedText"/>
        <w:bidi w:val="0"/>
        <w:spacing w:before="0" w:after="0"/>
        <w:jc w:val="left"/>
        <w:rPr/>
      </w:pPr>
      <w:r>
        <w:rPr/>
        <w:t xml:space="preserve"> </w:t>
      </w:r>
      <w:r>
        <w:rPr/>
        <w:t>C1897 ) C622_=_C2084( C622 C2084 ) C622_=_C2136( C622 C2136 ) C623_=_C624( C623 C624 ) C623_=_C695( C623 C695 ) \nC623_=_C1008( C623 C1008 ) C623_=_C1167( C623 C1167 ) C623_=_C1358( C623 C1358 ) C623_=_C1419( C623 C1419 ) C623_=_C1834( C623 C1834 ) C623_=_C1898( C623 C1898 ) \nC623_=_C2085( C623 C2085 ) C623_=_C2137( C623 C2137 ) C624_=_C696( C624 C696 ) C624_=_C1009( C624 C1009 ) C624_=_C1168( C624 C1168 ) C624_=_C1359( C624 C1359 ) \nC624_=_C1420( C624 C1420 ) C624_=_C1835( C624 C1835 ) C624_=_C1899( C624 C1899 ) C624_=_C2086( C624 C2086 ) C624_=_C2138( C624 C2138 ) C685_=_C686( C685 C686 ) \nC685_=_C687( C685 C687 ) C685_=_C688( C685 C688 ) C685_=_C689( C685 C689 ) C685_=_C690( C685 C690 ) C685_=_C691( C685 C691 ) C685_=_C692( C685 C692 ) \nC685_=_C693( C685 C693 ) C685_=_C694( C685 C694 ) C685_=_C695( C685 C695 ) C685_=_C696( C685 C696 ) C685_=_C1006( C685 C1006 ) C685_=_C1007( C685 C1007 ) \nC685_=_C1008( C685 C1008 ) C685_=_C1009( C685 C1009 ) C686_=_C687( C686 C687 ) C686_=_C688( C686 C688 ) C686_=_C689( C686 C689 ) C686_=_C690( C686 C690 ) \nC686_=_C691( C686 C691 ) C686_=_C692( C686 C692 ) C686_=_C693( C686 C693 ) C686_=_C694( C686 C694 ) C686_=_C695( C686 C695 ) C686_=_C696( C686 C696 ) \nC686_=_C1165( C686 C1165 ) C686_=_C1166( C686 C1166 ) C686_=_C1167( C686 C1167 ) C686_=_C1168( C686 C1168 ) C687_=_C688( C687 C688 ) C687_=_C689( C687 C689 ) \nC687_=_C690( C687 C690 ) C687_=_C691( C687 C691 ) C687_=_C692( C687 C692 ) C687_=_C693( C687 C693 ) C687_=_C694( C687 C694 ) C687_=_C695( C687 C695 ) \nC687_=_C696( C687 C696 ) C687_=_C1356( C687 C1356 ) C687_=_C1357( C687 C1357 ) C687_=_C1358( C687 C1358 ) C687_=_C1359( C687 C1359 ) C688_=_C689( C688 C689 ) \nC688_=_C690( C688 C690 ) C688_=_C691( C688 C691 ) C688_=_C692( C688 C692 ) C688_=_C693( C688 C693 ) C688_=_C694( C688 C694 ) C688_=_C695( C688 C695 ) \nC688_=_C696( C688 C696 ) C688_=_C1417( C688 C1417 ) C688_=_C1418( C688 C1418 ) C688_=_C1419( C688 C1419 ) C688_=_C1420( C688 C1420 ) C689_=_C690( C689 C690 ) \nC689_=_C691( C689 C691 ) C689_=_C692( C689 C692 ) C689_=_C693( C689 C693 ) C689_=_C694( C689 C694 ) C689_=_C695( C689 C695 ) C689_=_C696( C689 C696 ) \nC689_=_C1832( C689 C1832 ) C689_=_C1833( C689 C1833 ) C689_=_C1834( C689 C1834 ) C689_=_C1835( C689 C1835 ) C690_=_C691( C690 C691 ) C690_=_C692( C690 C692 ) \nC690_=_C693( C690 C693 ) C690_=_C694( C690 C694 ) C690_=_C695( C690 C695 ) C690_=_C696( C690 C696 ) C690_=_C1896( C690 C1896 ) C690_=_C1897( C690 C1897 ) \nC690_=_C1898( C690 C1898 ) C690_=_C1899( C690 C1899 ) C691_=_C692( C691 C692 ) C691_=_C693( C691 C693 ) C691_=_C694( C691 C694 ) C691_=_C695( C691 C695 ) \nC691_=_C696( C691 C696 ) C691_=_C2083( C691 C2083 ) C691_=_C2084( C691 C2084 ) C691_=_C2085( C691 C2085 ) C691_=_C2086( C691 C2086 ) C692_=_C693( C692 C693 ) \nC692_=_C694( C692 C694 ) C692_=_C695( C692 C695 ) C692_=_C696( C692 C696 ) C692_=_C2135( C692 C2135 ) C692_=_C2136( C692 C2136 ) C692_=_C2137( C692 C2137 ) \nC692_=_C2138( C692 C2138 ) C693_=_C694( C693 C694 ) C693_=_C695( C693 C695 ) C693_=_C696( C693 C696 ) C693_=_C1006( C693 C1006 ) C693_=_C1165( C693 C1165 ) \nC693_=_C1356( C693 C1356 ) C693_=_C1417( C693 C1417 ) C693_=_C1832( C693 C1832 ) C693_=_C1896( C693 C1896 ) C693_=_C2083( C693 C2083 ) C693_=_C2135( C693 C2135 ) \nC694_=_C695( C694 C695 ) C694_=_C696( C694 C696 ) C694_=_C1007( C694 C1007 ) C694_=_C1166( C694 C1166 ) C694_=_C1357( C694 C1357 ) C694_=_C1418( C694 C1418 ) \nC694_=_C1833( C694 C1833 ) C694_=_C1897( C694 C1897 ) C694_=_C2084( C694 C2084 ) C694_=_C2136( C694 C2136 ) C695_=_C696( C695 C696 ) C695_=_C1008( C695 C1008 ) \nC695_=_C1167( C695 C1167 ) C695_=_C1358( C695 C1358 ) C695_=_C1419( C695 C1419 ) C695_=_C1834( C695 C1834 ) C695_=_C1898( C695 C1898 ) C695_=_C2085( C695 C2085 ) \nC695_=_C2137( C695 C2137 ) C696_=_C1009( C696 C1009 ) C696_=_C1168( C696 C1168 ) C696_=_C1359( C696 C1359 ) C696_=_C1420( C696 C1420 ) C696_=_C1835( C696 C1835 ) \nC696_=_C1899( C696 C1899 ) C696_=_C2086( C696 C2086 ) C696_=_C2138( C696 C2138 ) C1006_=_C1007( C1006 C1007 ) C1006_=_C1008( C1006 C1008 ) C1006_=_C1009( C1006 C1009 ) \nC1006_=_C1165( C1006 C1165 ) C1006_=_C1356( C1006 C1356 ) C1006_=_C1417( C1006 C1417 ) C1006_=_C1832( C1006 C1832 ) C1006_=_C1896( C1006 C1896 ) C1006_=_C2083( C1006 C2083 ) \nC1006_=_C2135( C1006 C2135 ) C1007_=_C1008( C1007 C1008 ) C1007_=_C1009( C1007 C1009 ) C1007_=_C1166( C1007 C1166 ) C1007_=_C1357( C1007 C1357 ) C1007_=_C1418( C1007 C1418 ) \nC1007_=_C1833( C1007 C1833 ) C1007_=_C1897( C1007 C1897 ) C1007_=_C2084( C1007 C2084 ) C1007_=_C2136( C1007 C2136 ) C1008_=_C1009( C1008 C1009 ) C1008_=_C1167( C1008 C1167 ) \nC1008_=_C1358( C1008 C1358 ) C1008_=_C1419( C1008 C1419 ) C1008_=_C1834( C1008 C1834 ) C1008_=_C1898( C1008 C1898 ) C1008_=_C2085( C1008 C2085 ) C1008_=_C2137( C1008 C2137 ) \nC1009_=_C1168( C1009 C1168 ) C1009_=_C1359( C1009 C1359 ) C1009_=_C1420( C1009 C1420 ) C1009_=_C1835( C1009 C1835 ) C1009_=_C1899( C1009 C1899 ) C1009_=_C2086( C1009 C2086 ) \nC1009_=_C2138( C1009 C2138 ) C1165_=_C1166( C1165 C1166 ) C1165_=_C1167( C1165 C1167 ) C1165_=_C1168( C1165 C1168 ) C1165_=_C1356( C1165 C1356 ) C1165_=_C1417( C1165 C1417 ) \nC1165_=_C1832( C1165 C1832 ) C1165_=_C1896( C1165 C1896 ) C1165_=_C2083( C1165 C2083 ) C1165_=_C2135( C1165 C2135 ) C1166_=_C1167( C1166 C1167 ) C1166_=_C1168( C1166 C1168 ) \nC1166_=_C1357( C1166 C1357 ) C1166_=_C1418( C1166 C1418 ) C1166_=_C1833( C1166 C1833 ) C1166_=_C1897( C1166 C1897 ) C1166_=_C2084( C1166 C2084 ) C1166_=_C2136( C1166 C2136 ) \nC1167_=_C1168( C1167 C1168 ) C1167_=_C1358( C1167 C1358 ) C1167_=_C1419( C1167 C1419 ) C1167_=_C1834( C1167 C1834 ) C1167_=_C1898( C1167 C1898 ) C1167_=_C2085( C1167 C2085 ) \nC1167_=_C2137( C1167 C2137 ) C1168_=_C1359( C1168 C1359 ) C1168_=_C1420( C1168 C1420 ) C1168_=_C1835( C1168 C1835 ) C1168_=_C1899( C1168 C1899 ) C1168_=_C2086( C1168 C2086 ) \nC1168_=_C2138( C1168 C2138 ) C1356_=_C1357( C1356 C1357 ) C1356_=_C1358( C1356 C1358 ) C1356_=_C1359( C1356 C1359 ) C1356_=_C1417( C1356 C1417 ) C1356_=_C1832( C1356 C1832 ) \nC1356_=_C1896( C1356 C1896 ) C1356_=_C2083( C1356 C2083 ) C1356_=_C2135( C1356 C2135 ) C1357_=_C1358( C1357 C1358 ) C1357_=_C1359( C1357 C1359 ) C1357_=_C1418( C1357 C1418 ) \nC1357_=_C1833( C1357 C1833 ) C1357_=_C1897( C1357 C1897 ) C1357_=_C2084( C1357 C2084 ) C1357_=_C2136( C1357 C2136 ) C1358_=_C1359( C1358 C1359 ) C1358_=_C1419( C1358 C1419 ) \nC1358_=_C1834( C1358 C1834 ) C1358_=_C1898( C1358 C1898 ) C1358_=_C2085( C1358 C2085 ) C1358_=_C2137( C1358 C2137 ) C1359_=_C1420( C1359 C1420 ) C1359_=_C1835( C1359 C1835 ) \nC1359_=_C1899( C1359 C1899 ) C1359_=_C2086( C1359 C2086 ) C1359_=_C2138( C1359 C2138 ) C1417_=_C1418( C1417 C1418 ) C1417_=_C1419( C1417 C1419 ) C1417_=_C1420( C1417 C1420 ) \nC1417_=_C1832( C1417 C1832 ) C1417_=_C1896( C1417 C1896 ) C1417_=_C2083( C1417 C2083 ) C1417_=_C2135( C1417 C2135 ) C1418_=_C1419( C1418 C1419 ) C1418_=_C1420( C1418 C1420 ) \nC1418_=_C1833( C1418 C1833 ) C1418_=_C1897( C1418 C1897 ) C1418_=_C2084( C1418 C2084 ) C1418_=_C2136( C1418 C2136 ) C1419_=_C1420( C1419 C1420 ) C1419_=_C1834( C1419 C1834 ) \nC1419_=_C1898( C1419 C1898 ) C1419_=_C2085( C1419 C2085 ) C1419_=_C2137( C1419 C2137 ) C1420_=_C1835( C1420 C1835 ) C1420_=_C1899( C1420 C1899 ) C1420_=_C2086( C1420 C2086 ) \nC1420_=_C2138( C1420 C2138 ) C1832_=_C1833( C1832 C1833 ) C1832_=_C1834( C1832 C1834 ) C1832_=_C1835( C1832 C1835 ) C1832_=_C1896( C1832 C1896 ) C1832_=_C2083( C1832 C2083 ) \nC1832_=_C2135( C1832 C2135 ) C1833_=_C1834( C1833 C1834 ) C1833_=_C1835( C1833 C1835 ) C1833_=_C1897( C1833 C1897 ) C1833_=_C2084( C1833 C2084 ) C1833_=_C2136( C1833 C2136 ) \nC1834_=_C1835( C1834 C1835 ) C1834_=_C1898( C1834 C1898 ) C1834_=_C2085( C1834 C2085 ) C1834_=_C2137( C1834 C2137 ) C1835_=_C1899( C1835 C1899 ) C1835_=_C2086( C1835 C2086 ) \nC1835_=_C2138( C1835 C2138 ) C1896_=_C1897( C1896 C1897 ) C1896_=_C1898( C1896 C1898 ) C1896_=_C1899( C1896 C1899 ) C1896_=_C2083( C1896 C2083 ) C1896_=_C2135( C1896 C2135 ) \nC1897_=_C1898( C1897 C1898 ) C1897_=_C1899( C1897 C1899 ) C1897_=_C2084( C1897 C2084 ) C1897_=_C2136( C1897 C2136 ) C1898_=_C1899( C1898 C1899 ) C1898_=_C2085( C1898 C2085 ) \nC1898_=_C2137( C1898 C2137 ) C1899_=_C2086( C1899 C2086 ) C1899_=_C2138( C1899 C2138 ) C2083_=_C2084( C2083 C2084 ) C2083_=_C2085( C2083 C2085 ) C2083_=_C2086( C2083 C2086 ) \nC2083_=_C2135( C2083 C2135 ) C2084_=_C2085( C2084 C2085 ) C2084_=_C2086( C2084 C2086 ) C2084_=_C2136( C2084 C2136 ) C2085_=_C2086( C2085 C2086 ) C2085_=_C2137( C2085 C2137 ) \nC2086_=_C2138( C2086 C2138 ) C2135_=_C2136( C2135 C2136 ) C2135_=_C2137( C2135 C2137 ) C2135_=_C2138( C2135 C2138 ) C2136_=_C2137( C2136 C2137 ) C2136_=_C2138( C2136 C2138 ) \nC2137_=_C2138( C2137 C2138 ) "];84-&gt;120[label="60: C177 C178 C179 C180 C181 \nC182 C183 C184 C185 C186 C187 \nC188 C586 C587 C588 C589 C590 \nC591 C592 C593 C594 C595 C596 \nC597 C600 C601 C602 C603 C604 \nC605 C606 C607 C608 C609 C610 \nC611 C613 C614 C615 C616 C617 \nC618 C619 C620 C621 C622 C623 \nC624 C685 C686 C687 C688 C689 \nC690 C691 C692 C693 C694 C695 \nC696 \n450: C177_=_C178 ,C177_=_C179 ,C177_=_C180 ,C177_=_C181 ,C177_=_C182 ,\nC177_=_C183 ,C177_=_C184 ,C177_=_C185 ,C177_=_C186 ,C177_=_C187 ,C177_=_C188 ,\nC177_=_C586 ,C177_=_C600 ,C177_=_C613 ,C177_=_C685 ,C178_=_C179 ,C178_=_C180 ,\nC178_=_C181 ,C178_=_C182 ,C178_=_C183 ,C178_=_C184 ,C178_=_C185 ,C178_=_C186 ,\nC178_=_C187 ,C178_=_C188 ,C178_=_C587 ,C178_=_C601 ,C178_=_C614 ,C178_=_C686 ,\nC179_=_C180 ,C179_=_C181 ,C179_=_C182 ,C179_=_C183 ,C179_=_C184 ,C179_=_C185 ,\nC179_=_C186 ,C179_=_C187 ,C179_=_C188 ,C179_=_C588 ,C179_=_C602 ,C179_=_C615 ,\nC179_=_C687 ,C180_=_C181 ,C180_=_C182 ,C180_=_C183 ,C180_=_C184 ,C180_=_C185 ,\nC180_=_C186 ,C180_=_C187 ,C180_=_C188 ,C180_=_C589 ,C180_=_C603 ,C180_=_C616 ,\nC180_=_C688 ,C181_=_C182 ,C181_=_C183 ,C181_=_C184 ,C181_=_C185 ,C181_=_C186 ,\nC181_=_C187 ,C181_=_C188 ,C181_=_C590 ,C181_=_C604 ,C181_=_C617 ,C181_=_C689</w:t>
      </w:r>
    </w:p>
    <w:p>
      <w:pPr>
        <w:pStyle w:val="PreformattedText"/>
        <w:bidi w:val="0"/>
        <w:spacing w:before="0" w:after="0"/>
        <w:jc w:val="left"/>
        <w:rPr/>
      </w:pPr>
      <w:r>
        <w:rPr/>
        <w:t xml:space="preserve"> </w:t>
      </w:r>
      <w:r>
        <w:rPr/>
        <w:t>,\nC182_=_C183 ,C182_=_C184 ,C182_=_C185 ,C182_=_C186 ,C182_=_C187 ,C182_=_C188 ,\nC182_=_C591 ,C182_=_C605 ,C182_=_C618 ,C182_=_C690 ,C183_=_C184 ,C183_=_C185 ,\nC183_=_C186 ,C183_=_C187 ,C183_=_C188 ,C183_=_C592 ,C183_=_C606 ,C183_=_C619 ,\nC183_=_C691 ,C184_=_C185 ,C184_=_C186 ,C184_=_C187 ,C184_=_C188 ,C184_=_C593 ,\nC184_=_C607 ,C184_=_C620 ,C184_=_C692 ,C185_=_C186 ,C185_=_C187 ,C185_=_C188 ,\nC185_=_C594 ,C185_=_C608 ,C185_=_C621 ,C185_=_C693 ,C186_=_C187 ,C186_=_C188 ,\nC186_=_C595 ,C186_=_C609 ,C186_=_C622 ,C186_=_C694 ,C187_=_C188 ,C187_=_C596 ,\nC187_=_C610 ,C187_=_C623 ,C187_=_C695 ,C188_=_C597 ,C188_=_C611 ,C188_=_C624 ,\nC188_=_C696 ,C586_=_C587 ,C586_=_C588 ,C586_=_C589 ,C586_=_C590 ,C586_=_C591 ,\nC586_=_C592 ,C586_=_C593 ,C586_=_C594 ,C586_=_C595 ,C586_=_C596 ,C586_=_C597 ,\nC586_=_C600 ,C586_=_C613 ,C586_=_C685 ,C587_=_C588 ,C587_=_C589 ,C587_=_C590 ,\nC587_=_C591 ,C587_=_C592 ,C587_=_C593 ,C587_=_C594 ,C587_=_C595 ,C587_=_C596 ,\nC587_=_C597 ,C587_=_C601 ,C587_=_C614 ,C587_=_C686 ,C588_=_C589 ,C588_=_C590 ,\nC588_=_C591 ,C588_=_C592 ,C588_=_C593 ,C588_=_C594 ,C588_=_C595 ,C588_=_C596 ,\nC588_=_C597 ,C588_=_C602 ,C588_=_C615 ,C588_=_C687 ,C589_=_C590 ,C589_=_C591 ,\nC589_=_C592 ,C589_=_C593 ,C589_=_C594 ,C589_=_C595 ,C589_=_C596 ,C589_=_C597 ,\nC589_=_C603 ,C589_=_C616 ,C589_=_C688 ,C590_=_C591 ,C590_=_C592 ,C590_=_C593 ,\nC590_=_C594 ,C590_=_C595 ,C590_=_C596 ,C590_=_C597 ,C590_=_C604 ,C590_=_C617 ,\nC590_=_C689 ,C591_=_C592 ,C591_=_C593 ,C591_=_C594 ,C591_=_C595 ,C591_=_C596 ,\nC591_=_C597 ,C591_=_C605 ,C591_=_C618 ,C591_=_C690 ,C592_=_C593 ,C592_=_C594 ,\nC592_=_C595 ,C592_=_C596 ,C592_=_C597 ,C592_=_C606 ,C592_=_C619 ,C592_=_C691 ,\nC593_=_C594 ,C593_=_C595 ,C593_=_C596 ,C593_=_C597 ,C593_=_C607 ,C593_=_C620 ,\nC593_=_C692 ,C594_=_C595 ,C594_=_C596 ,C594_=_C597 ,C594_=_C608 ,C594_=_C621 ,\nC594_=_C693 ,C595_=_C596 ,C595_=_C597 ,C595_=_C609 ,C595_=_C622 ,C595_=_C694 ,\nC596_=_C597 ,C596_=_C610 ,C596_=_C623 ,C596_=_C695 ,C597_=_C611 ,C597_=_C624 ,\nC597_=_C696 ,C600_=_C601 ,C600_=_C602 ,C600_=_C603 ,C600_=_C604 ,C600_=_C605 ,\nC600_=_C606 ,C600_=_C607 ,C600_=_C608 ,C600_=_C609 ,C600_=_C610 ,C600_=_C611 ,\nC600_=_C613 ,C600_=_C685 ,C601_=_C602 ,C601_=_C603 ,C601_=_C604 ,C601_=_C605 ,\nC601_=_C606 ,C601_=_C607 ,C601_=_C608 ,C601_=_C609 ,C601_=_C610 ,C601_=_C611 ,\nC601_=_C614 ,C601_=_C686 ,C602_=_C603 ,C602_=_C604 ,C602_=_C605 ,C602_=_C606 ,\nC602_=_C607 ,C602_=_C608 ,C602_=_C609 ,C602_=_C610 ,C602_=_C611 ,C602_=_C615 ,\nC602_=_C687 ,C603_=_C604 ,C603_=_C605 ,C603_=_C606 ,C603_=_C607 ,C603_=_C608 ,\nC603_=_C609 ,C603_=_C610 ,C603_=_C611 ,C603_=_C616 ,C603_=_C688 ,C604_=_C605 ,\nC604_=_C606 ,C604_=_C607 ,C604_=_C608 ,C604_=_C609 ,C604_=_C610 ,C604_=_C611 ,\nC604_=_C617 ,C604_=_C689 ,C605_=_C606 ,C605_=_C607 ,C605_=_C608 ,C605_=_C609 ,\nC605_=_C610 ,C605_=_C611 ,C605_=_C618 ,C605_=_C690 ,C606_=_C607 ,C606_=_C608 ,\nC606_=_C609 ,C606_=_C610 ,C606_=_C611 ,C606_=_C619 ,C606_=_C691 ,C607_=_C608 ,\nC607_=_C609 ,C607_=_C610 ,C607_=_C611 ,C607_=_C620 ,C607_=_C692 ,C608_=_C609 ,\nC608_=_C610 ,C608_=_C611 ,C608_=_C621 ,C608_=_C693 ,C609_=_C610 ,C609_=_C611 ,\nC609_=_C622 ,C609_=_C694 ,C610_=_C611 ,C610_=_C623 ,C610_=_C695 ,C611_=_C624 ,\nC611_=_C696 ,C613_=_C614 ,C613_=_C615 ,C613_=_C616 ,C613_=_C617 ,C613_=_C618 ,\nC613_=_C619 ,C613_=_C620 ,C613_=_C621 ,C613_=_C622 ,C613_=_C623 ,C613_=_C624 ,\nC613_=_C685 ,C614_=_C615 ,C614_=_C616 ,C614_=_C617 ,C614_=_C618 ,C614_=_C619 ,\nC614_=_C620 ,C614_=_C621 ,C614_=_C622 ,C614_=_C623 ,C614_=_C624 ,C614_=_C686 ,\nC615_=_C616 ,C615_=_C617 ,C615_=_C618 ,C615_=_C619 ,C615_=_C620 ,C615_=_C621 ,\nC615_=_C622 ,C615_=_C623 ,C615_=_C624 ,C615_=_C687 ,C616_=_C617 ,C616_=_C618 ,\nC616_=_C619 ,C616_=_C620 ,C616_=_C621 ,C616_=_C622 ,C616_=_C623 ,C616_=_C624 ,\nC616_=_C688 ,C617_=_C618 ,C617_=_C619 ,C617_=_C620 ,C617_=_C621 ,C617_=_C622 ,\nC617_=_C623 ,C617_=_C624 ,C617_=_C689 ,C618_=_C619 ,C618_=_C620 ,C618_=_C621 ,\nC618_=_C622 ,C618_=_C623 ,C618_=_C624 ,C618_=_C690 ,C619_=_C620 ,C619_=_C621 ,\nC619_=_C622 ,C619_=_C623 ,C619_=_C624 ,C619_=_C691 ,C620_=_C621 ,C620_=_C622 ,\nC620_=_C623 ,C620_=_C624 ,C620_=_C692 ,C621_=_C622 ,C621_=_C623 ,C621_=_C624 ,\nC621_=_C693 ,C622_=_C623 ,C622_=_C624 ,C622_=_C694 ,C623_=_C624 ,C623_=_C695 ,\nC624_=_C696 ,C685_=_C686 ,C685_=_C687 ,C685_=_C688 ,C685_=_C689 ,C685_=_C690 ,\nC685_=_C691 ,C685_=_C692 ,C685_=_C693 ,C685_=_C694 ,C685_=_C695 ,C685_=_C696 ,\nC686_=_C687 ,C686_=_C688 ,C686_=_C689 ,C686_=_C690 ,C686_=_C691 ,C686_=_C692 ,\nC686_=_C693 ,C686_=_C694 ,C686_=_C695 ,C686_=_C696 ,C687_=_C688 ,C687_=_C689 ,\nC687_=_C690 ,C687_=_C691 ,C687_=_C692 ,C687_=_C693 ,C687_=_C694 ,C687_=_C695 ,\nC687_=_C696 ,C688_=_C689 ,C688_=_C690 ,C688_=_C691 ,C688_=_C692 ,C688_=_C693 ,\nC688_=_C694 ,C688_=_C695 ,C688_=_C696 ,C689_=_C690 ,C689_=_C691 ,C689_=_C692 ,\nC689_=_C693 ,C689_=_C694 ,C689_=_C695 ,C689_=_C696 ,C690_=_C691 ,C690_=_C692 ,\nC690_=_C693 ,C690_=_C694 ,C690_=_C695 ,C690_=_C696 ,C691_=_C692 ,C691_=_C693 ,\nC691_=_C694 ,C691_=_C695 ,C691_=_C696 ,C692_=_C693 ,C692_=_C694 ,C692_=_C695 ,\nC692_=_C696 ,C693_=_C694 ,C693_=_C695 ,C693_=_C696 ,C694_=_C695 ,C694_=_C696 ,\nC695_=_C696 ,"];121[shape=box, label="id:121 level: 6\n31: C383 C384 C385 C386 C387 \nC388 C389 C390 C391 C392 C393 \nC394 C395 C396 C397 C398 C639 \nC640 C641 C642 C643 C644 C645 \nC646 C647 C648 C649 C650 C651 \nC652 C653 \n255: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639( C383 C639 ) C383_=_C640( C383 C640 ) \nC383_=_C641( C383 C641 ) C383_=_C642( C383 C642 ) C383_=_C643( C383 C643 ) C383_=_C644( C383 C644 ) C383_=_C645( C383 C645 ) C383_=_C646( C383 C646 ) \nC383_=_C647( C383 C647 ) C383_=_C648( C383 C648 ) C383_=_C649( C383 C649 ) C383_=_C650( C383 C650 ) C383_=_C651( C383 C651 ) C383_=_C652( C383 C652 ) \nC383_=_C653( C383 C653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639( C384 C639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640( C385 C640 ) \nC386_=_C387( C386 C387 ) C386_=_C388( C386 C388 ) C386_=_C389( C386 C389 ) C386_=_C390( C386 C390 ) C386_=_C391( C386 C391 ) C386_=_C392( C386 C392 ) \nC386_=_C393( C386 C393 ) C386_=_C394( C386 C394 ) C386_=_C395( C386 C395 ) C386_=_C396( C386 C396 ) C386_=_C397( C386 C397 ) C386_=_C398( C386 C398 ) \nC386_=_C641( C386 C641 ) C387_=_C388( C387 C388 ) C387_=_C389( C387 C389 ) C387_=_C390( C387 C390 ) C387_=_C391( C387 C391 ) C387_=_C392( C387 C392 ) \nC387_=_C393( C387 C393 ) C387_=_C394( C387 C394 ) C387_=_C395( C387 C395 ) C387_=_C396( C387 C396 ) C387_=_C397( C387 C397 ) C387_=_C398( C387 C398 ) \nC387_=_C642( C387 C642 ) C388_=_C389( C388 C389 ) C388_=_C390( C388 C390 ) C388_=_C391( C388 C391 ) C388_=_C392( C388 C392 ) C388_=_C393( C388 C393 ) \nC388_=_C394( C388 C394 ) C388_=_C395( C388 C395 ) C388_=_C396( C388 C396 ) C388_=_C397( C388 C397 ) C388_=_C398( C388 C398 ) C388_=_C643( C388 C643 ) \nC389_=_C390( C389 C390 ) C389_=_C391( C389 C391 ) C389_=_C392( C389 C392 ) C389_=_C393( C389 C393 ) C389_=_C394( C389 C394 ) C389_=_C395( C389 C395 ) \nC389_=_C396( C389 C396 ) C389_=_C397( C389 C397 ) C389_=_C398( C389 C398 ) C389_=_C644( C389 C644 ) C390_=_C391( C390 C391 ) C390_=_C392( C390 C392 ) \nC390_=_C393( C390 C393 ) C390_=_C394( C390 C394 ) C390_=_C395( C390 C395 ) C390_=_C396( C390 C396 ) C390_=_C397( C390 C397 ) C390_=_C398( C390 C398 ) \nC390_=_C645( C390 C645 ) C391_=_C392( C391 C392 ) C391_=_C393( C391 C393 ) C391_=_C394( C391 C394 ) C391_=_C395( C391 C395 ) C391_=_C396( C391 C396 ) \nC391_=_C397( C391 C397 ) C391_=_C398( C391 C398 ) C391_=_C646( C391 C646 ) C392_=_C393( C392 C393 ) C392_=_C394( C392 C394 ) C392_=_C395( C392 C395 ) \nC392_=_C396( C392 C396 ) C392_=_C397( C392 C397 ) C392_=_C398( C392 C398 ) C392_=_C647( C392 C647 ) C393_=_C394( C393 C394 ) C393_=_C395( C393 C395 ) \nC393_=_C396( C393 C396 ) C393_=_C397( C393 C397 ) C393_=_C398( C393 C398 ) C393_=_C648( C393 C648 ) C394_=_C395( C394 C395 ) C394_=_C396( C394 C396 ) \nC394_=_C397( C394 C397 ) C394_=_C398( C394 C398 ) C394_=_C649( C394 C649 ) C395_=_C396( C395 C396 ) C395_=_C397( C395 C397 ) C395_=_C398( C395 C398 ) \nC395_=_C650( C395 C650 ) C396_=_C397( C396 C397 ) C396_=_C398( C396 C398 ) C396_=_C651( C396 C651 ) C397_=_C398( C397 C398 ) C397_=_C652( C397 C652 ) \nC398_=_C653( C398 C65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w:t>
      </w:r>
    </w:p>
    <w:p>
      <w:pPr>
        <w:pStyle w:val="PreformattedText"/>
        <w:bidi w:val="0"/>
        <w:spacing w:before="0" w:after="0"/>
        <w:jc w:val="left"/>
        <w:rPr/>
      </w:pPr>
      <w:r>
        <w:rPr/>
        <w:t xml:space="preserve"> </w:t>
      </w:r>
      <w:r>
        <w:rPr/>
        <w:t>C641 C644 ) C641_=_C645( C641 C645 ) C641_=_C646( C641 C646 ) C641_=_C647( C641 C647 ) C641_=_C648( C641 C648 ) C641_=_C649( C641 C649 ) \nC641_=_C650( C641 C650 ) C641_=_C651( C641 C651 ) C641_=_C652( C641 C652 ) C641_=_C653( C641 C653 ) C642_=_C643( C642 C643 ) C642_=_C644( C642 C644 ) \nC642_=_C645( C642 C645 ) C642_=_C646( C642 C646 ) C642_=_C647( C642 C647 ) C642_=_C648( C642 C648 ) C642_=_C649( C642 C649 ) C642_=_C650( C642 C650 ) \nC642_=_C651( C642 C651 ) C642_=_C652( C642 C652 ) C642_=_C653( C642 C653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4_=_C653( C644 C653 ) C645_=_C646( C645 C646 ) C645_=_C647( C645 C647 ) \nC645_=_C648( C645 C648 ) C645_=_C649( C645 C649 ) C645_=_C650( C645 C650 ) C645_=_C651( C645 C651 ) C645_=_C652( C645 C652 ) C645_=_C653( C645 C653 ) \nC646_=_C647( C646 C647 ) C646_=_C648( C646 C648 ) C646_=_C649( C646 C649 ) C646_=_C650( C646 C650 ) C646_=_C651( C646 C651 ) C646_=_C652( C646 C652 ) \nC646_=_C653( C646 C653 ) C647_=_C648( C647 C648 ) C647_=_C649( C647 C649 ) C647_=_C650( C647 C650 ) C647_=_C651( C647 C651 ) C647_=_C652( C647 C652 ) \nC647_=_C653( C647 C653 ) C648_=_C649( C648 C649 ) C648_=_C650( C648 C650 ) C648_=_C651( C648 C651 ) C648_=_C652( C648 C652 ) C648_=_C653( C648 C653 ) \nC649_=_C650( C649 C650 ) C649_=_C651( C649 C651 ) C649_=_C652( C649 C652 ) C649_=_C653( C649 C653 ) C650_=_C651( C650 C651 ) C650_=_C652( C650 C652 ) \nC650_=_C653( C650 C653 ) C651_=_C652( C651 C652 ) C651_=_C653( C651 C653 ) C652_=_C653( C652 C653 ) "];86-&gt;121[label="30: C384 C385 C386 C387 C388 \nC389 C390 C391 C392 C393 C394 \nC395 C396 C397 C398 C639 C640 \nC641 C642 C643 C644 C645 C646 \nC647 C648 C649 C650 C651 C652 \nC653 \n225: C384_=_C385 ,C384_=_C386 ,C384_=_C387 ,C384_=_C388 ,C384_=_C389 ,\nC384_=_C390 ,C384_=_C391 ,C384_=_C392 ,C384_=_C393 ,C384_=_C394 ,C384_=_C395 ,\nC384_=_C396 ,C384_=_C397 ,C384_=_C398 ,C384_=_C639 ,C385_=_C386 ,C385_=_C387 ,\nC385_=_C388 ,C385_=_C389 ,C385_=_C390 ,C385_=_C391 ,C385_=_C392 ,C385_=_C393 ,\nC385_=_C394 ,C385_=_C395 ,C385_=_C396 ,C385_=_C397 ,C385_=_C398 ,C385_=_C640 ,\nC386_=_C387 ,C386_=_C388 ,C386_=_C389 ,C386_=_C390 ,C386_=_C391 ,C386_=_C392 ,\nC386_=_C393 ,C386_=_C394 ,C386_=_C395 ,C386_=_C396 ,C386_=_C397 ,C386_=_C398 ,\nC386_=_C641 ,C387_=_C388 ,C387_=_C389 ,C387_=_C390 ,C387_=_C391 ,C387_=_C392 ,\nC387_=_C393 ,C387_=_C394 ,C387_=_C395 ,C387_=_C396 ,C387_=_C397 ,C387_=_C398 ,\nC387_=_C642 ,C388_=_C389 ,C388_=_C390 ,C388_=_C391 ,C388_=_C392 ,C388_=_C393 ,\nC388_=_C394 ,C388_=_C395 ,C388_=_C396 ,C388_=_C397 ,C388_=_C398 ,C388_=_C643 ,\nC389_=_C390 ,C389_=_C391 ,C389_=_C392 ,C389_=_C393 ,C389_=_C394 ,C389_=_C395 ,\nC389_=_C396 ,C389_=_C397 ,C389_=_C398 ,C389_=_C644 ,C390_=_C391 ,C390_=_C392 ,\nC390_=_C393 ,C390_=_C394 ,C390_=_C395 ,C390_=_C396 ,C390_=_C397 ,C390_=_C398 ,\nC390_=_C645 ,C391_=_C392 ,C391_=_C393 ,C391_=_C394 ,C391_=_C395 ,C391_=_C396 ,\nC391_=_C397 ,C391_=_C398 ,C391_=_C646 ,C392_=_C393 ,C392_=_C394 ,C392_=_C395 ,\nC392_=_C396 ,C392_=_C397 ,C392_=_C398 ,C392_=_C647 ,C393_=_C394 ,C393_=_C395 ,\nC393_=_C396 ,C393_=_C397 ,C393_=_C398 ,C393_=_C648 ,C394_=_C395 ,C394_=_C396 ,\nC394_=_C397 ,C394_=_C398 ,C394_=_C649 ,C395_=_C396 ,C395_=_C397 ,C395_=_C398 ,\nC395_=_C650 ,C396_=_C397 ,C396_=_C398 ,C396_=_C651 ,C397_=_C398 ,C397_=_C652 ,\nC398_=_C653 ,C639_=_C640 ,C639_=_C641 ,C639_=_C642 ,C639_=_C643 ,C639_=_C644 ,\nC639_=_C645 ,C639_=_C646 ,C639_=_C647 ,C639_=_C648 ,C639_=_C649 ,C639_=_C650 ,\nC639_=_C651 ,C639_=_C652 ,C639_=_C653 ,C640_=_C641 ,C640_=_C642 ,C640_=_C643 ,\nC640_=_C644 ,C640_=_C645 ,C640_=_C646 ,C640_=_C647 ,C640_=_C648 ,C640_=_C649 ,\nC640_=_C650 ,C640_=_C651 ,C640_=_C652 ,C640_=_C653 ,C641_=_C642 ,C641_=_C643 ,\nC641_=_C644 ,C641_=_C645 ,C641_=_C646 ,C641_=_C647 ,C641_=_C648 ,C641_=_C649 ,\nC641_=_C650 ,C641_=_C651 ,C641_=_C652 ,C641_=_C653 ,C642_=_C643 ,C642_=_C644 ,\nC642_=_C645 ,C642_=_C646 ,C642_=_C647 ,C642_=_C648 ,C642_=_C649 ,C642_=_C650 ,\nC642_=_C651 ,C642_=_C652 ,C642_=_C653 ,C643_=_C644 ,C643_=_C645 ,C643_=_C646 ,\nC643_=_C647 ,C643_=_C648 ,C643_=_C649 ,C643_=_C650 ,C643_=_C651 ,C643_=_C652 ,\nC643_=_C653 ,C644_=_C645 ,C644_=_C646 ,C644_=_C647 ,C644_=_C648 ,C644_=_C649 ,\nC644_=_C650 ,C644_=_C651 ,C644_=_C652 ,C644_=_C653 ,C645_=_C646 ,C645_=_C647 ,\nC645_=_C648 ,C645_=_C649 ,C645_=_C650 ,C645_=_C651 ,C645_=_C652 ,C645_=_C653 ,\nC646_=_C647 ,C646_=_C648 ,C646_=_C649 ,C646_=_C650 ,C646_=_C651 ,C646_=_C652 ,\nC646_=_C653 ,C647_=_C648 ,C647_=_C649 ,C647_=_C650 ,C647_=_C651 ,C647_=_C652 ,\nC647_=_C653 ,C648_=_C649 ,C648_=_C650 ,C648_=_C651 ,C648_=_C652 ,C648_=_C653 ,\nC649_=_C650 ,C649_=_C651 ,C649_=_C652 ,C649_=_C653 ,C650_=_C651 ,C650_=_C652 ,\nC650_=_C653 ,C651_=_C652 ,C651_=_C653 ,C652_=_C653 ,"];122[shape=box, label="id:122 level: 6\n92: C386 C387 C388 C389 C390 \nC391 C392 C393 C394 C395 C396 \nC398 C641 C642 C643 C644 C645 \nC646 C647 C648 C649 C650 C651 \nC653 C1062 C1063 C1064 C1065 C1066 \nC1067 C1068 C1069 C1070 C1071 C1072 \nC1074 C1178 C1179 C1180 C1181 C1182 \nC1183 C1184 C1185 C1186 C1187 C1188 \nC1190 C1296 C1297 C1298 C1299 C1300 \nC1427 C1428 C1429 C1430 C1431 C1448 \nC1449 C1450 C1451 C1452 C1549 C1550 \nC1551 C1552 C1553 C1566 C1567 C1568 \nC1569 C1570 C1751 C1752 C1753 C1754 \nC1755 C2101 C2102 C2103 C2104 C2105 \nC2206 C2207 C2208 C2209 C2210 C2225 \nC2273 C2286 C2305 \n930: C386_=_C387( C386 C387 ) C386_=_C388( C386 C388 ) C386_=_C389( C386 C389 ) C386_=_C390( C386 C390 ) C386_=_C391( C386 C391 ) \nC386_=_C392( C386 C392 ) C386_=_C393( C386 C393 ) C386_=_C394( C386 C394 ) C386_=_C395( C386 C395 ) C386_=_C396( C386 C396 ) C386_=_C398( C386 C398 ) \nC386_=_C641( C386 C641 ) C386_=_C1062( C386 C1062 ) C386_=_C1178( C386 C1178 ) C386_=_C1296( C386 C1296 ) C386_=_C1297( C386 C1297 ) C386_=_C1298( C386 C1298 ) \nC386_=_C1299( C386 C1299 ) C386_=_C1300( C386 C1300 ) C387_=_C388( C387 C388 ) C387_=_C389( C387 C389 ) C387_=_C390( C387 C390 ) C387_=_C391( C387 C391 ) \nC387_=_C392( C387 C392 ) C387_=_C393( C387 C393 ) C387_=_C394( C387 C394 ) C387_=_C395( C387 C395 ) C387_=_C396( C387 C396 ) C387_=_C398( C387 C398 ) \nC387_=_C642( C387 C642 ) C387_=_C1063( C387 C1063 ) C387_=_C1179( C387 C1179 ) C387_=_C1427( C387 C1427 ) C387_=_C1428( C387 C1428 ) C387_=_C1429( C387 C1429 ) \nC387_=_C1430( C387 C1430 ) C387_=_C1431( C387 C1431 ) C388_=_C389( C388 C389 ) C388_=_C390( C388 C390 ) C388_=_C391( C388 C391 ) C388_=_C392( C388 C392 ) \nC388_=_C393( C388 C393 ) C388_=_C394( C388 C394 ) C388_=_C395( C388 C395 ) C388_=_C396( C388 C396 ) C388_=_C398( C388 C398 ) C388_=_C643( C388 C643 ) \nC388_=_C1064( C388 C1064 ) C388_=_C1180( C388 C1180 ) C388_=_C1448( C388 C1448 ) C388_=_C1449( C388 C1449 ) C388_=_C1450( C388 C1450 ) C388_=_C1451( C388 C1451 ) \nC388_=_C1452( C388 C1452 ) C389_=_C390( C389 C390 ) C389_=_C391( C389 C391 ) C389_=_C392( C389 C392 ) C389_=_C393( C389 C393 ) C389_=_C394( C389 C394 ) \nC389_=_C395( C389 C395 ) C389_=_C396( C389 C396 ) C389_=_C398( C389 C398 ) C389_=_C644( C389 C644 ) C389_=_C1065( C389 C1065 ) C389_=_C1181( C389 C1181 ) \nC389_=_C1549( C389 C1549 ) C389_=_C1550( C389 C1550 ) C389_=_C1551( C389 C1551 ) C389_=_C1552( C389 C1552 ) C389_=_C1553( C389 C1553 ) C390_=_C391( C390 C391 ) \nC390_=_C392( C390 C392 ) C390_=_C393( C390 C393 ) C390_=_C394( C390 C394 ) C390_=_C395( C390 C395 ) C390_=_C396( C390 C396 ) C390_=_C398( C390 C398 ) \nC390_=_C645( C390 C645 ) C390_=_C1066( C390 C1066 ) C390_=_C1182( C390 C1182 ) C390_=_C1566( C390 C1566 ) C390_=_C1567( C390 C1567 ) C390_=_C1568( C390 C1568 ) \nC390_=_C1569( C390 C1569 ) C390_=_C1570( C390 C1570 ) C391_=_C392( C391 C392 ) C391_=_C393( C391 C393 ) C391_=_C394( C391 C394 ) C391_=_C395( C391 C395 ) \nC391_=_C396( C391 C396 ) C391_=_C398( C391 C398 ) C391_=_C646( C391 C646 ) C391_=_C1067( C391 C1067 ) C391_=_C1183( C391 C1183 ) C391_=_C1751( C391 C1751 ) \nC391_=_C1752( C391 C1752 ) C391_=_C1753( C391 C1753 ) C391_=_C1754( C391 C1754 ) C391_=_C1755( C391 C1755 ) C392_=_C393( C392 C393 ) C392_=_C394( C392 C394 ) \nC392_=_C395( C392 C395 ) C392_=_C396( C392 C396 ) C392_=_C398( C392 C398 ) C392_=_C647( C392 C647 ) C392_=_C1068( C392 C1068 ) C392_=_C1184( C392 C1184 ) \nC392_=_C2101( C392 C2101 ) C392_=_C2102( C392 C2102 ) C392_=_C2103( C392 C2103 ) C392_=_C2104( C392 C2104 ) C392_=_C2105( C392 C2105 ) C393_=_C394( C393 C394 ) \nC393_=_C395( C393 C395 ) C393_=_C396( C393 C396 ) C393_=_C398( C393 C398 ) C393_=_C648( C393 C648 ) C393_=_C1069( C393 C1069 ) C393_=_C1185( C393 C1185 ) \nC393_=_C2206( C393 C2206 ) C393_=_C2207( C393 C2207 ) C393_=_C2208( C393 C2208 ) C393_=_C2209( C393 C2209 ) C393_=_C2210( C393 C2210 ) C394_=_C395( C394 C395 ) \nC394_=_C396( C394 C396 ) C394_=_C398( C394 C398 ) C394_=_C649( C394 C649 ) C394_=_C1070( C394 C1070 ) C394_=_C1186( C394 C1186 ) C394_=_C1296( C394 C1296 ) \nC394_=_C1427( C394 C1427 ) C394_=_C1448( C394 C1448 ) C394_=_C1549( C394 C1549 ) C394_=_C1566( C394 C1566 ) C394_=_C1751( C394 C1751 ) C394_=_C2101( C394 C2101 ) \nC394_=_C2206( C394 C2206 ) C394_=_C2225( C394 C2225 ) C395_=_C396( C395 C396 ) C395_=_C398( C395 C398 ) C395_=_C650( C395 C650 ) C395_=_C1071( C395 C1071 ) \nC395_=_C1187( C395 C1187 ) C395_=_C1297( C395 C1297 ) C395_=_C1428( C395 C1428 ) C395_=_C1449( C395 C1449 ) C395_=_C1550( C395 C1550 ) C395_=_C1567( C395 C1567 ) \nC395_=_C1752( C395 C1752 ) C395_=_C2102( C395 C2102 ) C395_=_C2207( C395 C2207 ) C395_=_C2273( C395 C2273 ) C396_=_C398( C396 C398 ) C396_=_C651( C396 C651 ) \nC396_=_C1072( C396 C1072 ) C396_=_C1188( C396 C1188 ) C396_=_C1298( C396 C1298 ) C396_=_C1429( C396 C1429 )</w:t>
      </w:r>
    </w:p>
    <w:p>
      <w:pPr>
        <w:pStyle w:val="PreformattedText"/>
        <w:bidi w:val="0"/>
        <w:spacing w:before="0" w:after="0"/>
        <w:jc w:val="left"/>
        <w:rPr/>
      </w:pPr>
      <w:r>
        <w:rPr/>
        <w:t xml:space="preserve"> </w:t>
      </w:r>
      <w:r>
        <w:rPr/>
        <w:t>C396_=_C1450( C396 C1450 ) C396_=_C1551( C396 C1551 ) \nC396_=_C1568( C396 C1568 ) C396_=_C1753( C396 C1753 ) C396_=_C2103( C396 C2103 ) C396_=_C2208( C396 C2208 ) C396_=_C2286( C396 C2286 ) C398_=_C653( C398 C653 ) \nC398_=_C1074( C398 C1074 ) C398_=_C1190( C398 C1190 ) C398_=_C1300( C398 C1300 ) C398_=_C1431( C398 C1431 ) C398_=_C1452( C398 C1452 ) C398_=_C1553( C398 C1553 ) \nC398_=_C1570( C398 C1570 ) C398_=_C1755( C398 C1755 ) C398_=_C2105( C398 C2105 ) C398_=_C2210( C398 C2210 ) C398_=_C2305( C398 C2305 ) C641_=_C642( C641 C642 ) \nC641_=_C643( C641 C643 ) C641_=_C644( C641 C644 ) C641_=_C645( C641 C645 ) C641_=_C646( C641 C646 ) C641_=_C647( C641 C647 ) C641_=_C648( C641 C648 ) \nC641_=_C649( C641 C649 ) C641_=_C650( C641 C650 ) C641_=_C651( C641 C651 ) C641_=_C653( C641 C653 ) C641_=_C1062( C641 C1062 ) C641_=_C1178( C641 C1178 ) \nC641_=_C1296( C641 C1296 ) C641_=_C1297( C641 C1297 ) C641_=_C1298( C641 C1298 ) C641_=_C1299( C641 C1299 ) C641_=_C1300( C641 C1300 ) C642_=_C643( C642 C643 ) \nC642_=_C644( C642 C644 ) C642_=_C645( C642 C645 ) C642_=_C646( C642 C646 ) C642_=_C647( C642 C647 ) C642_=_C648( C642 C648 ) C642_=_C649( C642 C649 ) \nC642_=_C650( C642 C650 ) C642_=_C651( C642 C651 ) C642_=_C653( C642 C653 ) C642_=_C1063( C642 C1063 ) C642_=_C1179( C642 C1179 ) C642_=_C1427( C642 C1427 ) \nC642_=_C1428( C642 C1428 ) C642_=_C1429( C642 C1429 ) C642_=_C1430( C642 C1430 ) C642_=_C1431( C642 C1431 ) C643_=_C644( C643 C644 ) C643_=_C645( C643 C645 ) \nC643_=_C646( C643 C646 ) C643_=_C647( C643 C647 ) C643_=_C648( C643 C648 ) C643_=_C649( C643 C649 ) C643_=_C650( C643 C650 ) C643_=_C651( C643 C651 ) \nC643_=_C653( C643 C653 ) C643_=_C1064( C643 C1064 ) C643_=_C1180( C643 C1180 ) C643_=_C1448( C643 C1448 ) C643_=_C1449( C643 C1449 ) C643_=_C1450( C643 C1450 ) \nC643_=_C1451( C643 C1451 ) C643_=_C1452( C643 C1452 ) C644_=_C645( C644 C645 ) C644_=_C646( C644 C646 ) C644_=_C647( C644 C647 ) C644_=_C648( C644 C648 ) \nC644_=_C649( C644 C649 ) C644_=_C650( C644 C650 ) C644_=_C651( C644 C651 ) C644_=_C653( C644 C653 ) C644_=_C1065( C644 C1065 ) C644_=_C1181( C644 C1181 ) \nC644_=_C1549( C644 C1549 ) C644_=_C1550( C644 C1550 ) C644_=_C1551( C644 C1551 ) C644_=_C1552( C644 C1552 ) C644_=_C1553( C644 C1553 ) C645_=_C646( C645 C646 ) \nC645_=_C647( C645 C647 ) C645_=_C648( C645 C648 ) C645_=_C649( C645 C649 ) C645_=_C650( C645 C650 ) C645_=_C651( C645 C651 ) C645_=_C653( C645 C653 ) \nC645_=_C1066( C645 C1066 ) C645_=_C1182( C645 C1182 ) C645_=_C1566( C645 C1566 ) C645_=_C1567( C645 C1567 ) C645_=_C1568( C645 C1568 ) C645_=_C1569( C645 C1569 ) \nC645_=_C1570( C645 C1570 ) C646_=_C647( C646 C647 ) C646_=_C648( C646 C648 ) C646_=_C649( C646 C649 ) C646_=_C650( C646 C650 ) C646_=_C651( C646 C651 ) \nC646_=_C653( C646 C653 ) C646_=_C1067( C646 C1067 ) C646_=_C1183( C646 C1183 ) C646_=_C1751( C646 C1751 ) C646_=_C1752( C646 C1752 ) C646_=_C1753( C646 C1753 ) \nC646_=_C1754( C646 C1754 ) C646_=_C1755( C646 C1755 ) C647_=_C648( C647 C648 ) C647_=_C649( C647 C649 ) C647_=_C650( C647 C650 ) C647_=_C651( C647 C651 ) \nC647_=_C653( C647 C653 ) C647_=_C1068( C647 C1068 ) C647_=_C1184( C647 C1184 ) C647_=_C2101( C647 C2101 ) C647_=_C2102( C647 C2102 ) C647_=_C2103( C647 C2103 ) \nC647_=_C2104( C647 C2104 ) C647_=_C2105( C647 C2105 ) C648_=_C649( C648 C649 ) C648_=_C650( C648 C650 ) C648_=_C651( C648 C651 ) C648_=_C653( C648 C653 ) \nC648_=_C1069( C648 C1069 ) C648_=_C1185( C648 C1185 ) C648_=_C2206( C648 C2206 ) C648_=_C2207( C648 C2207 ) C648_=_C2208( C648 C2208 ) C648_=_C2209( C648 C2209 ) \nC648_=_C2210( C648 C2210 ) C649_=_C650( C649 C650 ) C649_=_C651( C649 C651 ) C649_=_C653( C649 C653 ) C649_=_C1070( C649 C1070 ) C649_=_C1186( C649 C1186 ) \nC649_=_C1296( C649 C1296 ) C649_=_C1427( C649 C1427 ) C649_=_C1448( C649 C1448 ) C649_=_C1549( C649 C1549 ) C649_=_C1566( C649 C1566 ) C649_=_C1751( C649 C1751 ) \nC649_=_C2101( C649 C2101 ) C649_=_C2206( C649 C2206 ) C649_=_C2225( C649 C2225 ) C650_=_C651( C650 C651 ) C650_=_C653( C650 C653 ) C650_=_C1071( C650 C1071 ) \nC650_=_C1187( C650 C1187 ) C650_=_C1297( C650 C1297 ) C650_=_C1428( C650 C1428 ) C650_=_C1449( C650 C1449 ) C650_=_C1550( C650 C1550 ) C650_=_C1567( C650 C1567 ) \nC650_=_C1752( C650 C1752 ) C650_=_C2102( C650 C2102 ) C650_=_C2207( C650 C2207 ) C650_=_C2273( C650 C2273 ) C651_=_C653( C651 C653 ) C651_=_C1072( C651 C1072 ) \nC651_=_C1188( C651 C1188 ) C651_=_C1298( C651 C1298 ) C651_=_C1429( C651 C1429 ) C651_=_C1450( C651 C1450 ) C651_=_C1551( C651 C1551 ) C651_=_C1568( C651 C1568 ) \nC651_=_C1753( C651 C1753 ) C651_=_C2103( C651 C2103 ) C651_=_C2208( C651 C2208 ) C651_=_C2286( C651 C2286 ) C653_=_C1074( C653 C1074 ) C653_=_C1190( C653 C1190 ) \nC653_=_C1300( C653 C1300 ) C653_=_C1431( C653 C1431 ) C653_=_C1452( C653 C1452 ) C653_=_C1553( C653 C1553 ) C653_=_C1570( C653 C1570 ) C653_=_C1755( C653 C1755 ) \nC653_=_C2105( C653 C2105 ) C653_=_C2210( C653 C2210 ) C653_=_C2305( C653 C2305 ) C1062_=_C1063( C1062 C1063 ) C1062_=_C1064( C1062 C1064 ) C1062_=_C1065( C1062 C1065 ) \nC1062_=_C1066( C1062 C1066 ) C1062_=_C1067( C1062 C1067 ) C1062_=_C1068( C1062 C1068 ) C1062_=_C1069( C1062 C1069 ) C1062_=_C1070( C1062 C1070 ) C1062_=_C1071( C1062 C1071 ) \nC1062_=_C1072( C1062 C1072 ) C1062_=_C1074( C1062 C1074 ) C1062_=_C1178( C1062 C1178 ) C1062_=_C1296( C1062 C1296 ) C1062_=_C1297( C1062 C1297 ) C1062_=_C1298( C1062 C1298 ) \nC1062_=_C1299( C1062 C1299 ) C1062_=_C1300( C1062 C1300 ) C1063_=_C1064( C1063 C1064 ) C1063_=_C1065( C1063 C1065 ) C1063_=_C1066( C1063 C1066 ) C1063_=_C1067( C1063 C1067 ) \nC1063_=_C1068( C1063 C1068 ) C1063_=_C1069( C1063 C1069 ) C1063_=_C1070( C1063 C1070 ) C1063_=_C1071( C1063 C1071 ) C1063_=_C1072( C1063 C1072 ) C1063_=_C1074( C1063 C1074 ) \nC1063_=_C1179( C1063 C1179 ) C1063_=_C1427( C1063 C1427 ) C1063_=_C1428( C1063 C1428 ) C1063_=_C1429( C1063 C1429 ) C1063_=_C1430( C1063 C1430 ) C1063_=_C1431( C1063 C1431 ) \nC1064_=_C1065( C1064 C1065 ) C1064_=_C1066( C1064 C1066 ) C1064_=_C1067( C1064 C1067 ) C1064_=_C1068( C1064 C1068 ) C1064_=_C1069( C1064 C1069 ) C1064_=_C1070( C1064 C1070 ) \nC1064_=_C1071( C1064 C1071 ) C1064_=_C1072( C1064 C1072 ) C1064_=_C1074( C1064 C1074 ) C1064_=_C1180( C1064 C1180 ) C1064_=_C1448( C1064 C1448 ) C1064_=_C1449( C1064 C1449 ) \nC1064_=_C1450( C1064 C1450 ) C1064_=_C1451( C1064 C1451 ) C1064_=_C1452( C1064 C1452 ) C1065_=_C1066( C1065 C1066 ) C1065_=_C1067( C1065 C1067 ) C1065_=_C1068( C1065 C1068 ) \nC1065_=_C1069( C1065 C1069 ) C1065_=_C1070( C1065 C1070 ) C1065_=_C1071( C1065 C1071 ) C1065_=_C1072( C1065 C1072 ) C1065_=_C1074( C1065 C1074 ) C1065_=_C1181( C1065 C1181 ) \nC1065_=_C1549( C1065 C1549 ) C1065_=_C1550( C1065 C1550 ) C1065_=_C1551( C1065 C1551 ) C1065_=_C1552( C1065 C1552 ) C1065_=_C1553( C1065 C1553 ) C1066_=_C1067( C1066 C1067 ) \nC1066_=_C1068( C1066 C1068 ) C1066_=_C1069( C1066 C1069 ) C1066_=_C1070( C1066 C1070 ) C1066_=_C1071( C1066 C1071 ) C1066_=_C1072( C1066 C1072 ) C1066_=_C1074( C1066 C1074 ) \nC1066_=_C1182( C1066 C1182 ) C1066_=_C1566( C1066 C1566 ) C1066_=_C1567( C1066 C1567 ) C1066_=_C1568( C1066 C1568 ) C1066_=_C1569( C1066 C1569 ) C1066_=_C1570( C1066 C1570 ) \nC1067_=_C1068( C1067 C1068 ) C1067_=_C1069( C1067 C1069 ) C1067_=_C1070( C1067 C1070 ) C1067_=_C1071( C1067 C1071 ) C1067_=_C1072( C1067 C1072 ) C1067_=_C1074( C1067 C1074 ) \nC1067_=_C1183( C1067 C1183 ) C1067_=_C1751( C1067 C1751 ) C1067_=_C1752( C1067 C1752 ) C1067_=_C1753( C1067 C1753 ) C1067_=_C1754( C1067 C1754 ) C1067_=_C1755( C1067 C1755 ) \nC1068_=_C1069( C1068 C1069 ) C1068_=_C1070( C1068 C1070 ) C1068_=_C1071( C1068 C1071 ) C1068_=_C1072( C1068 C1072 ) C1068_=_C1074( C1068 C1074 ) C1068_=_C1184( C1068 C1184 ) \nC1068_=_C2101( C1068 C2101 ) C1068_=_C2102( C1068 C2102 ) C1068_=_C2103( C1068 C2103 ) C1068_=_C2104( C1068 C2104 ) C1068_=_C2105( C1068 C2105 ) C1069_=_C1070( C1069 C1070 ) \nC1069_=_C1071( C1069 C1071 ) C1069_=_C1072( C1069 C1072 ) C1069_=_C1074( C1069 C1074 ) C1069_=_C1185( C1069 C1185 ) C1069_=_C2206( C1069 C2206 ) C1069_=_C2207( C1069 C2207 ) \nC1069_=_C2208( C1069 C2208 ) C1069_=_C2209( C1069 C2209 ) C1069_=_C2210( C1069 C2210 ) C1070_=_C1071( C1070 C1071 ) C1070_=_C1072( C1070 C1072 ) C1070_=_C1074( C1070 C1074 ) \nC1070_=_C1186( C1070 C1186 ) C1070_=_C1296( C1070 C1296 ) C1070_=_C1427( C1070 C1427 ) C1070_=_C1448( C1070 C1448 ) C1070_=_C1549( C1070 C1549 ) C1070_=_C1566( C1070 C1566 ) \nC1070_=_C1751( C1070 C1751 ) C1070_=_C2101( C1070 C2101 ) C1070_=_C2206( C1070 C2206 ) C1070_=_C2225( C1070 C2225 ) C1071_=_C1072( C1071 C1072 ) C1071_=_C1074( C1071 C1074 ) \nC1071_=_C1187( C1071 C1187 ) C1071_=_C1297( C1071 C1297 ) C1071_=_C1428( C1071 C1428 ) C1071_=_C1449( C1071 C1449 ) C1071_=_C1550( C1071 C1550 ) C1071_=_C1567( C1071 C1567 ) \nC1071_=_C1752( C1071 C1752 ) C1071_=_C2102( C1071 C2102 ) C1071_=_C2207( C1071 C2207 ) C1071_=_C2273( C1071 C2273 ) C1072_=_C1074( C1072 C1074 ) C1072_=_C1188( C1072 C1188 ) \nC1072_=_C1298( C1072 C1298 ) C1072_=_C1429( C1072 C1429 ) C1072_=_C1450( C1072 C1450 ) C1072_=_C1551( C1072 C1551 ) C1072_=_C1568( C1072 C1568 ) C1072_=_C1753( C1072 C1753 ) \nC1072_=_C2103( C1072 C2103 ) C1072_=_C2208( C1072 C2208 ) C1072_=_C2286( C1072 C2286 ) C1074_=_C1190( C1074 C1190 ) C1074_=_C1300( C1074 C1300 ) C1074_=_C1431( C1074 C1431 ) \nC1074_=_C1452( C1074 C1452 ) C1074_=_C1553( C1074 C1553 ) C1074_=_C1570( C1074 C1570 ) C1074_=_C1755( C1074 C1755 ) C1074_=_C2105( C1074 C2105 ) C1074_=_C2210( C1074 C2210 ) \nC1074_=_C2305( C1074 C2305 ) C1178_=_C1179( C1178 C1179 ) C1178_=_C1180( C1178 C1180 ) C1178_=_C1181( C1178 C1181 ) C1178_=_C1182( C1178 C1182 ) C1178_=_C1183( C1178 C1183 ) \nC1178_=_C1184( C1178 C1184 ) C1178_=_C1185( C1178 C1185 ) C1178_=_C1186( C1178 C1186 ) C1178_=_C1187( C1178 C1187 ) C1178_=_C1188( C1178 C1188 ) C1178_=_C1190( C1178 C1190 ) \nC1178_=_C1296( C1178 C1296 ) C1178_=_C1297( C1178 C1297 ) C1178_=_C1298( C1178 C1298 ) C1178_=_C1299( C1178 C1299 ) C1178_=_C1300( C1178</w:t>
      </w:r>
    </w:p>
    <w:p>
      <w:pPr>
        <w:pStyle w:val="PreformattedText"/>
        <w:bidi w:val="0"/>
        <w:spacing w:before="0" w:after="0"/>
        <w:jc w:val="left"/>
        <w:rPr/>
      </w:pPr>
      <w:r>
        <w:rPr/>
        <w:t xml:space="preserve"> </w:t>
      </w:r>
      <w:r>
        <w:rPr/>
        <w:t>C1300 ) C1179_=_C1180( C1179 C1180 ) \nC1179_=_C1181( C1179 C1181 ) C1179_=_C1182( C1179 C1182 ) C1179_=_C1183( C1179 C1183 ) C1179_=_C1184( C1179 C1184 ) C1179_=_C1185( C1179 C1185 ) C1179_=_C1186( C1179 C1186 ) \nC1179_=_C1187( C1179 C1187 ) C1179_=_C1188( C1179 C1188 ) C1179_=_C1190( C1179 C1190 ) C1179_=_C1427( C1179 C1427 ) C1179_=_C1428( C1179 C1428 ) C1179_=_C1429( C1179 C1429 ) \nC1179_=_C1430( C1179 C1430 ) C1179_=_C1431( C1179 C1431 ) C1180_=_C1181( C1180 C1181 ) C1180_=_C1182( C1180 C1182 ) C1180_=_C1183( C1180 C1183 ) C1180_=_C1184( C1180 C1184 ) \nC1180_=_C1185( C1180 C1185 ) C1180_=_C1186( C1180 C1186 ) C1180_=_C1187( C1180 C1187 ) C1180_=_C1188( C1180 C1188 ) C1180_=_C1190( C1180 C1190 ) C1180_=_C1448( C1180 C1448 ) \nC1180_=_C1449( C1180 C1449 ) C1180_=_C1450( C1180 C1450 ) C1180_=_C1451( C1180 C1451 ) C1180_=_C1452( C1180 C1452 ) C1181_=_C1182( C1181 C1182 ) C1181_=_C1183( C1181 C1183 ) \nC1181_=_C1184( C1181 C1184 ) C1181_=_C1185( C1181 C1185 ) C1181_=_C1186( C1181 C1186 ) C1181_=_C1187( C1181 C1187 ) C1181_=_C1188( C1181 C1188 ) C1181_=_C1190( C1181 C1190 ) \nC1181_=_C1549( C1181 C1549 ) C1181_=_C1550( C1181 C1550 ) C1181_=_C1551( C1181 C1551 ) C1181_=_C1552( C1181 C1552 ) C1181_=_C1553( C1181 C1553 ) C1182_=_C1183( C1182 C1183 ) \nC1182_=_C1184( C1182 C1184 ) C1182_=_C1185( C1182 C1185 ) C1182_=_C1186( C1182 C1186 ) C1182_=_C1187( C1182 C1187 ) C1182_=_C1188( C1182 C1188 ) C1182_=_C1190( C1182 C1190 ) \nC1182_=_C1566( C1182 C1566 ) C1182_=_C1567( C1182 C1567 ) C1182_=_C1568( C1182 C1568 ) C1182_=_C1569( C1182 C1569 ) C1182_=_C1570( C1182 C1570 ) C1183_=_C1184( C1183 C1184 ) \nC1183_=_C1185( C1183 C1185 ) C1183_=_C1186( C1183 C1186 ) C1183_=_C1187( C1183 C1187 ) C1183_=_C1188( C1183 C1188 ) C1183_=_C1190( C1183 C1190 ) C1183_=_C1751( C1183 C1751 ) \nC1183_=_C1752( C1183 C1752 ) C1183_=_C1753( C1183 C1753 ) C1183_=_C1754( C1183 C1754 ) C1183_=_C1755( C1183 C1755 ) C1184_=_C1185( C1184 C1185 ) C1184_=_C1186( C1184 C1186 ) \nC1184_=_C1187( C1184 C1187 ) C1184_=_C1188( C1184 C1188 ) C1184_=_C1190( C1184 C1190 ) C1184_=_C2101( C1184 C2101 ) C1184_=_C2102( C1184 C2102 ) C1184_=_C2103( C1184 C2103 ) \nC1184_=_C2104( C1184 C2104 ) C1184_=_C2105( C1184 C2105 ) C1185_=_C1186( C1185 C1186 ) C1185_=_C1187( C1185 C1187 ) C1185_=_C1188( C1185 C1188 ) C1185_=_C1190( C1185 C1190 ) \nC1185_=_C2206( C1185 C2206 ) C1185_=_C2207( C1185 C2207 ) C1185_=_C2208( C1185 C2208 ) C1185_=_C2209( C1185 C2209 ) C1185_=_C2210( C1185 C2210 ) C1186_=_C1187( C1186 C1187 ) \nC1186_=_C1188( C1186 C1188 ) C1186_=_C1190( C1186 C1190 ) C1186_=_C1296( C1186 C1296 ) C1186_=_C1427( C1186 C1427 ) C1186_=_C1448( C1186 C1448 ) C1186_=_C1549( C1186 C1549 ) \nC1186_=_C1566( C1186 C1566 ) C1186_=_C1751( C1186 C1751 ) C1186_=_C2101( C1186 C2101 ) C1186_=_C2206( C1186 C2206 ) C1186_=_C2225( C1186 C2225 ) C1187_=_C1188( C1187 C1188 ) \nC1187_=_C1190( C1187 C1190 ) C1187_=_C1297( C1187 C1297 ) C1187_=_C1428( C1187 C1428 ) C1187_=_C1449( C1187 C1449 ) C1187_=_C1550( C1187 C1550 ) C1187_=_C1567( C1187 C1567 ) \nC1187_=_C1752( C1187 C1752 ) C1187_=_C2102( C1187 C2102 ) C1187_=_C2207( C1187 C2207 ) C1187_=_C2273( C1187 C2273 ) C1188_=_C1190( C1188 C1190 ) C1188_=_C1298( C1188 C1298 ) \nC1188_=_C1429( C1188 C1429 ) C1188_=_C1450( C1188 C1450 ) C1188_=_C1551( C1188 C1551 ) C1188_=_C1568( C1188 C1568 ) C1188_=_C1753( C1188 C1753 ) C1188_=_C2103( C1188 C2103 ) \nC1188_=_C2208( C1188 C2208 ) C1188_=_C2286( C1188 C2286 ) C1190_=_C1300( C1190 C1300 ) C1190_=_C1431( C1190 C1431 ) C1190_=_C1452( C1190 C1452 ) C1190_=_C1553( C1190 C1553 ) \nC1190_=_C1570( C1190 C1570 ) C1190_=_C1755( C1190 C1755 ) C1190_=_C2105( C1190 C2105 ) C1190_=_C2210( C1190 C2210 ) C1190_=_C2305( C1190 C2305 ) C1296_=_C1297( C1296 C1297 ) \nC1296_=_C1298( C1296 C1298 ) C1296_=_C1299( C1296 C1299 ) C1296_=_C1300( C1296 C1300 ) C1296_=_C1427( C1296 C1427 ) C1296_=_C1448( C1296 C1448 ) C1296_=_C1549( C1296 C1549 ) \nC1296_=_C1566( C1296 C1566 ) C1296_=_C1751( C1296 C1751 ) C1296_=_C2101( C1296 C2101 ) C1296_=_C2206( C1296 C2206 ) C1296_=_C2225( C1296 C2225 ) C1297_=_C1298( C1297 C1298 ) \nC1297_=_C1299( C1297 C1299 ) C1297_=_C1300( C1297 C1300 ) C1297_=_C1428( C1297 C1428 ) C1297_=_C1449( C1297 C1449 ) C1297_=_C1550( C1297 C1550 ) C1297_=_C1567( C1297 C1567 ) \nC1297_=_C1752( C1297 C1752 ) C1297_=_C2102( C1297 C2102 ) C1297_=_C2207( C1297 C2207 ) C1297_=_C2273( C1297 C2273 ) C1298_=_C1299( C1298 C1299 ) C1298_=_C1300( C1298 C1300 ) \nC1298_=_C1429( C1298 C1429 ) C1298_=_C1450( C1298 C1450 ) C1298_=_C1551( C1298 C1551 ) C1298_=_C1568( C1298 C1568 ) C1298_=_C1753( C1298 C1753 ) C1298_=_C2103( C1298 C2103 ) \nC1298_=_C2208( C1298 C2208 ) C1298_=_C2286( C1298 C2286 ) C1299_=_C1300( C1299 C1300 ) C1299_=_C1430( C1299 C1430 ) C1299_=_C1451( C1299 C1451 ) C1299_=_C1552( C1299 C1552 ) \nC1299_=_C1569( C1299 C1569 ) C1299_=_C1754( C1299 C1754 ) C1299_=_C2104( C1299 C2104 ) C1299_=_C2209( C1299 C2209 ) C1299_=_C2225( C1299 C2225 ) C1299_=_C2273( C1299 C2273 ) \nC1299_=_C2286( C1299 C2286 ) C1299_=_C2305( C1299 C2305 ) C1300_=_C1431( C1300 C1431 ) C1300_=_C1452( C1300 C1452 ) C1300_=_C1553( C1300 C1553 ) C1300_=_C1570( C1300 C1570 ) \nC1300_=_C1755( C1300 C1755 ) C1300_=_C2105( C1300 C2105 ) C1300_=_C2210( C1300 C2210 ) C1300_=_C2305( C1300 C2305 ) C1427_=_C1428( C1427 C1428 ) C1427_=_C1429( C1427 C1429 ) \nC1427_=_C1430( C1427 C1430 ) C1427_=_C1431( C1427 C1431 ) C1427_=_C1448( C1427 C1448 ) C1427_=_C1549( C1427 C1549 ) C1427_=_C1566( C1427 C1566 ) C1427_=_C1751( C1427 C1751 ) \nC1427_=_C2101( C1427 C2101 ) C1427_=_C2206( C1427 C2206 ) C1427_=_C2225( C1427 C2225 ) C1428_=_C1429( C1428 C1429 ) C1428_=_C1430( C1428 C1430 ) C1428_=_C1431( C1428 C1431 ) \nC1428_=_C1449( C1428 C1449 ) C1428_=_C1550( C1428 C1550 ) C1428_=_C1567( C1428 C1567 ) C1428_=_C1752( C1428 C1752 ) C1428_=_C2102( C1428 C2102 ) C1428_=_C2207( C1428 C2207 ) \nC1428_=_C2273( C1428 C2273 ) C1429_=_C1430( C1429 C1430 ) C1429_=_C1431( C1429 C1431 ) C1429_=_C1450( C1429 C1450 ) C1429_=_C1551( C1429 C1551 ) C1429_=_C1568( C1429 C1568 ) \nC1429_=_C1753( C1429 C1753 ) C1429_=_C2103( C1429 C2103 ) C1429_=_C2208( C1429 C2208 ) C1429_=_C2286( C1429 C2286 ) C1430_=_C1431( C1430 C1431 ) C1430_=_C1451( C1430 C1451 ) \nC1430_=_C1552( C1430 C1552 ) C1430_=_C1569( C1430 C1569 ) C1430_=_C1754( C1430 C1754 ) C1430_=_C2104( C1430 C2104 ) C1430_=_C2209( C1430 C2209 ) C1430_=_C2225( C1430 C2225 ) \nC1430_=_C2273( C1430 C2273 ) C1430_=_C2286( C1430 C2286 ) C1430_=_C2305( C1430 C2305 ) C1431_=_C1452( C1431 C1452 ) C1431_=_C1553( C1431 C1553 ) C1431_=_C1570( C1431 C1570 ) \nC1431_=_C1755( C1431 C1755 ) C1431_=_C2105( C1431 C2105 ) C1431_=_C2210( C1431 C2210 ) C1431_=_C2305( C1431 C2305 ) C1448_=_C1449( C1448 C1449 ) C1448_=_C1450( C1448 C1450 ) \nC1448_=_C1451( C1448 C1451 ) C1448_=_C1452( C1448 C1452 ) C1448_=_C1549( C1448 C1549 ) C1448_=_C1566( C1448 C1566 ) C1448_=_C1751( C1448 C1751 ) C1448_=_C2101( C1448 C2101 ) \nC1448_=_C2206( C1448 C2206 ) C1448_=_C2225( C1448 C2225 ) C1449_=_C1450( C1449 C1450 ) C1449_=_C1451( C1449 C1451 ) C1449_=_C1452( C1449 C1452 ) C1449_=_C1550( C1449 C1550 ) \nC1449_=_C1567( C1449 C1567 ) C1449_=_C1752( C1449 C1752 ) C1449_=_C2102( C1449 C2102 ) C1449_=_C2207( C1449 C2207 ) C1449_=_C2273( C1449 C2273 ) C1450_=_C1451( C1450 C1451 ) \nC1450_=_C1452( C1450 C1452 ) C1450_=_C1551( C1450 C1551 ) C1450_=_C1568( C1450 C1568 ) C1450_=_C1753( C1450 C1753 ) C1450_=_C2103( C1450 C2103 ) C1450_=_C2208( C1450 C2208 ) \nC1450_=_C2286( C1450 C2286 ) C1451_=_C1452( C1451 C1452 ) C1451_=_C1552( C1451 C1552 ) C1451_=_C1569( C1451 C1569 ) C1451_=_C1754( C1451 C1754 ) C1451_=_C2104( C1451 C2104 ) \nC1451_=_C2209( C1451 C2209 ) C1451_=_C2225( C1451 C2225 ) C1451_=_C2273( C1451 C2273 ) C1451_=_C2286( C1451 C2286 ) C1451_=_C2305( C1451 C2305 ) C1452_=_C1553( C1452 C1553 ) \nC1452_=_C1570( C1452 C1570 ) C1452_=_C1755( C1452 C1755 ) C1452_=_C2105( C1452 C2105 ) C1452_=_C2210( C1452 C2210 ) C1452_=_C2305( C1452 C2305 ) C1549_=_C1550( C1549 C1550 ) \nC1549_=_C1551( C1549 C1551 ) C1549_=_C1552( C1549 C1552 ) C1549_=_C1553( C1549 C1553 ) C1549_=_C1566( C1549 C1566 ) C1549_=_C1751( C1549 C1751 ) C1549_=_C2101( C1549 C2101 ) \nC1549_=_C2206( C1549 C2206 ) C1549_=_C2225( C1549 C2225 ) C1550_=_C1551( C1550 C1551 ) C1550_=_C1552( C1550 C1552 ) C1550_=_C1553( C1550 C1553 ) C1550_=_C1567( C1550 C1567 ) \nC1550_=_C1752( C1550 C1752 ) C1550_=_C2102( C1550 C2102 ) C1550_=_C2207( C1550 C2207 ) C1550_=_C2273( C1550 C2273 ) C1551_=_C1552( C1551 C1552 ) C1551_=_C1553( C1551 C1553 ) \nC1551_=_C1568( C1551 C1568 ) C1551_=_C1753( C1551 C1753 ) C1551_=_C2103( C1551 C2103 ) C1551_=_C2208( C1551 C2208 ) C1551_=_C2286( C1551 C2286 ) C1552_=_C1553( C1552 C1553 ) \nC1552_=_C1569( C1552 C1569 ) C1552_=_C1754( C1552 C1754 ) C1552_=_C2104( C1552 C2104 ) C1552_=_C2209( C1552 C2209 ) C1552_=_C2225( C1552 C2225 ) C1552_=_C2273( C1552 C2273 ) \nC1552_=_C2286( C1552 C2286 ) C1552_=_C2305( C1552 C2305 ) C1553_=_C1570( C1553 C1570 ) C1553_=_C1755( C1553 C1755 ) C1553_=_C2105( C1553 C2105 ) C1553_=_C2210( C1553 C2210 ) \nC1553_=_C2305( C1553 C2305 ) C1566_=_C1567( C1566 C1567 ) C1566_=_C1568( C1566 C1568 ) C1566_=_C1569( C1566 C1569 ) C1566_=_C1570( C1566 C1570 ) C1566_=_C1751( C1566 C1751 ) \nC1566_=_C2101( C1566 C2101 ) C1566_=_C2206( C1566 C2206 ) C1566_=_C2225( C1566 C2225 ) C1567_=_C1568( C1567 C1568 ) C1567_=_C1569( C1567 C1569 ) C1567_=_C1570( C1567 C1570 ) \nC1567_=_C1752( C1567 C1752 ) C1567_=_C2102( C1567 C2102 ) C1567_=_C2207( C1567 C2207 ) C1567_=_C2273( C1567 C2273 ) C1568_=_C1569( C1568 C1569 ) C1568_=_C1570( C1568 C1570 ) \nC1568_=_C1753( C1568 C1753 ) C1568_=_C2103( C1568 C2103 ) C1568_=_C2208( C1568 C2208 ) C1568_=_C2286( C1568 C2286 ) C1569_=_C1570( C1569 C1570 ) C1569_=_C1754( C1569 C1754 ) \nC1569_=_C2104( C1569 C2104 ) C1569_=_C2209( C1569 C2209 ) C1569_=_C2225( C1569 C2225 ) C1569_=_C2273( C1569 C2273 ) C1569_=_C2286( C1569 C2286 ) C1569_=_C2305( C1569 C2305 ) \nC1570_=_C1755(</w:t>
      </w:r>
    </w:p>
    <w:p>
      <w:pPr>
        <w:pStyle w:val="PreformattedText"/>
        <w:bidi w:val="0"/>
        <w:spacing w:before="0" w:after="0"/>
        <w:jc w:val="left"/>
        <w:rPr/>
      </w:pPr>
      <w:r>
        <w:rPr/>
        <w:t xml:space="preserve"> </w:t>
      </w:r>
      <w:r>
        <w:rPr/>
        <w:t>C1570 C1755 ) C1570_=_C2105( C1570 C2105 ) C1570_=_C2210( C1570 C2210 ) C1570_=_C2305( C1570 C2305 ) C1751_=_C1752( C1751 C1752 ) C1751_=_C1753( C1751 C1753 ) \nC1751_=_C1754( C1751 C1754 ) C1751_=_C1755( C1751 C1755 ) C1751_=_C2101( C1751 C2101 ) C1751_=_C2206( C1751 C2206 ) C1751_=_C2225( C1751 C2225 ) C1752_=_C1753( C1752 C1753 ) \nC1752_=_C1754( C1752 C1754 ) C1752_=_C1755( C1752 C1755 ) C1752_=_C2102( C1752 C2102 ) C1752_=_C2207( C1752 C2207 ) C1752_=_C2273( C1752 C2273 ) C1753_=_C1754( C1753 C1754 ) \nC1753_=_C1755( C1753 C1755 ) C1753_=_C2103( C1753 C2103 ) C1753_=_C2208( C1753 C2208 ) C1753_=_C2286( C1753 C2286 ) C1754_=_C1755( C1754 C1755 ) C1754_=_C2104( C1754 C2104 ) \nC1754_=_C2209( C1754 C2209 ) C1754_=_C2225( C1754 C2225 ) C1754_=_C2273( C1754 C2273 ) C1754_=_C2286( C1754 C2286 ) C1754_=_C2305( C1754 C2305 ) C1755_=_C2105( C1755 C2105 ) \nC1755_=_C2210( C1755 C2210 ) C1755_=_C2305( C1755 C2305 ) C2101_=_C2102( C2101 C2102 ) C2101_=_C2103( C2101 C2103 ) C2101_=_C2104( C2101 C2104 ) C2101_=_C2105( C2101 C2105 ) \nC2101_=_C2206( C2101 C2206 ) C2101_=_C2225( C2101 C2225 ) C2102_=_C2103( C2102 C2103 ) C2102_=_C2104( C2102 C2104 ) C2102_=_C2105( C2102 C2105 ) C2102_=_C2207( C2102 C2207 ) \nC2102_=_C2273( C2102 C2273 ) C2103_=_C2104( C2103 C2104 ) C2103_=_C2105( C2103 C2105 ) C2103_=_C2208( C2103 C2208 ) C2103_=_C2286( C2103 C2286 ) C2104_=_C2105( C2104 C2105 ) \nC2104_=_C2209( C2104 C2209 ) C2104_=_C2225( C2104 C2225 ) C2104_=_C2273( C2104 C2273 ) C2104_=_C2286( C2104 C2286 ) C2104_=_C2305( C2104 C2305 ) C2105_=_C2210( C2105 C2210 ) \nC2105_=_C2305( C2105 C2305 ) C2206_=_C2207( C2206 C2207 ) C2206_=_C2208( C2206 C2208 ) C2206_=_C2209( C2206 C2209 ) C2206_=_C2210( C2206 C2210 ) C2206_=_C2225( C2206 C2225 ) \nC2207_=_C2208( C2207 C2208 ) C2207_=_C2209( C2207 C2209 ) C2207_=_C2210( C2207 C2210 ) C2207_=_C2273( C2207 C2273 ) C2208_=_C2209( C2208 C2209 ) C2208_=_C2210( C2208 C2210 ) \nC2208_=_C2286( C2208 C2286 ) C2209_=_C2210( C2209 C2210 ) C2209_=_C2225( C2209 C2225 ) C2209_=_C2273( C2209 C2273 ) C2209_=_C2286( C2209 C2286 ) C2209_=_C2305( C2209 C2305 ) \nC2210_=_C2305( C2210 C2305 ) C2225_=_C2273( C2225 C2273 ) C2225_=_C2286( C2225 C2286 ) C2225_=_C2305( C2225 C2305 ) C2273_=_C2286( C2273 C2286 ) C2273_=_C2305( C2273 C2305 ) \nC2286_=_C2305( C2286 C2305 ) "];86-&gt;122[label="60: C386 C387 C388 C389 C390 \nC391 C392 C393 C394 C395 C396 \nC398 C641 C642 C643 C644 C645 \nC646 C647 C648 C649 C650 C651 \nC653 C1062 C1063 C1064 C1065 C1066 \nC1067 C1068 C1069 C1070 C1071 C1072 \nC1074 C1178 C1179 C1180 C1181 C1182 \nC1183 C1184 C1185 C1186 C1187 C1188 \nC1190 C1299 C1430 C1451 C1552 C1569 \nC1754 C2104 C2209 C2225 C2273 C2286 \nC2305 \n450: C386_=_C387 ,C386_=_C388 ,C386_=_C389 ,C386_=_C390 ,C386_=_C391 ,\nC386_=_C392 ,C386_=_C393 ,C386_=_C394 ,C386_=_C395 ,C386_=_C396 ,C386_=_C398 ,\nC386_=_C641 ,C386_=_C1062 ,C386_=_C1178 ,C386_=_C1299 ,C387_=_C388 ,C387_=_C389 ,\nC387_=_C390 ,C387_=_C391 ,C387_=_C392 ,C387_=_C393 ,C387_=_C394 ,C387_=_C395 ,\nC387_=_C396 ,C387_=_C398 ,C387_=_C642 ,C387_=_C1063 ,C387_=_C1179 ,C387_=_C1430 ,\nC388_=_C389 ,C388_=_C390 ,C388_=_C391 ,C388_=_C392 ,C388_=_C393 ,C388_=_C394 ,\nC388_=_C395 ,C388_=_C396 ,C388_=_C398 ,C388_=_C643 ,C388_=_C1064 ,C388_=_C1180 ,\nC388_=_C1451 ,C389_=_C390 ,C389_=_C391 ,C389_=_C392 ,C389_=_C393 ,C389_=_C394 ,\nC389_=_C395 ,C389_=_C396 ,C389_=_C398 ,C389_=_C644 ,C389_=_C1065 ,C389_=_C1181 ,\nC389_=_C1552 ,C390_=_C391 ,C390_=_C392 ,C390_=_C393 ,C390_=_C394 ,C390_=_C395 ,\nC390_=_C396 ,C390_=_C398 ,C390_=_C645 ,C390_=_C1066 ,C390_=_C1182 ,C390_=_C1569 ,\nC391_=_C392 ,C391_=_C393 ,C391_=_C394 ,C391_=_C395 ,C391_=_C396 ,C391_=_C398 ,\nC391_=_C646 ,C391_=_C1067 ,C391_=_C1183 ,C391_=_C1754 ,C392_=_C393 ,C392_=_C394 ,\nC392_=_C395 ,C392_=_C396 ,C392_=_C398 ,C392_=_C647 ,C392_=_C1068 ,C392_=_C1184 ,\nC392_=_C2104 ,C393_=_C394 ,C393_=_C395 ,C393_=_C396 ,C393_=_C398 ,C393_=_C648 ,\nC393_=_C1069 ,C393_=_C1185 ,C393_=_C2209 ,C394_=_C395 ,C394_=_C396 ,C394_=_C398 ,\nC394_=_C649 ,C394_=_C1070 ,C394_=_C1186 ,C394_=_C2225 ,C395_=_C396 ,C395_=_C398 ,\nC395_=_C650 ,C395_=_C1071 ,C395_=_C1187 ,C395_=_C2273 ,C396_=_C398 ,C396_=_C651 ,\nC396_=_C1072 ,C396_=_C1188 ,C396_=_C2286 ,C398_=_C653 ,C398_=_C1074 ,C398_=_C1190 ,\nC398_=_C2305 ,C641_=_C642 ,C641_=_C643 ,C641_=_C644 ,C641_=_C645 ,C641_=_C646 ,\nC641_=_C647 ,C641_=_C648 ,C641_=_C649 ,C641_=_C650 ,C641_=_C651 ,C641_=_C653 ,\nC641_=_C1062 ,C641_=_C1178 ,C641_=_C1299 ,C642_=_C643 ,C642_=_C644 ,C642_=_C645 ,\nC642_=_C646 ,C642_=_C647 ,C642_=_C648 ,C642_=_C649 ,C642_=_C650 ,C642_=_C651 ,\nC642_=_C653 ,C642_=_C1063 ,C642_=_C1179 ,C642_=_C1430 ,C643_=_C644 ,C643_=_C645 ,\nC643_=_C646 ,C643_=_C647 ,C643_=_C648 ,C643_=_C649 ,C643_=_C650 ,C643_=_C651 ,\nC643_=_C653 ,C643_=_C1064 ,C643_=_C1180 ,C643_=_C1451 ,C644_=_C645 ,C644_=_C646 ,\nC644_=_C647 ,C644_=_C648 ,C644_=_C649 ,C644_=_C650 ,C644_=_C651 ,C644_=_C653 ,\nC644_=_C1065 ,C644_=_C1181 ,C644_=_C1552 ,C645_=_C646 ,C645_=_C647 ,C645_=_C648 ,\nC645_=_C649 ,C645_=_C650 ,C645_=_C651 ,C645_=_C653 ,C645_=_C1066 ,C645_=_C1182 ,\nC645_=_C1569 ,C646_=_C647 ,C646_=_C648 ,C646_=_C649 ,C646_=_C650 ,C646_=_C651 ,\nC646_=_C653 ,C646_=_C1067 ,C646_=_C1183 ,C646_=_C1754 ,C647_=_C648 ,C647_=_C649 ,\nC647_=_C650 ,C647_=_C651 ,C647_=_C653 ,C647_=_C1068 ,C647_=_C1184 ,C647_=_C2104 ,\nC648_=_C649 ,C648_=_C650 ,C648_=_C651 ,C648_=_C653 ,C648_=_C1069 ,C648_=_C1185 ,\nC648_=_C2209 ,C649_=_C650 ,C649_=_C651 ,C649_=_C653 ,C649_=_C1070 ,C649_=_C1186 ,\nC649_=_C2225 ,C650_=_C651 ,C650_=_C653 ,C650_=_C1071 ,C650_=_C1187 ,C650_=_C2273 ,\nC651_=_C653 ,C651_=_C1072 ,C651_=_C1188 ,C651_=_C2286 ,C653_=_C1074 ,C653_=_C1190 ,\nC653_=_C2305 ,C1062_=_C1063 ,C1062_=_C1064 ,C1062_=_C1065 ,C1062_=_C1066 ,C1062_=_C1067 ,\nC1062_=_C1068 ,C1062_=_C1069 ,C1062_=_C1070 ,C1062_=_C1071 ,C1062_=_C1072 ,C1062_=_C1074 ,\nC1062_=_C1178 ,C1062_=_C1299 ,C1063_=_C1064 ,C1063_=_C1065 ,C1063_=_C1066 ,C1063_=_C1067 ,\nC1063_=_C1068 ,C1063_=_C1069 ,C1063_=_C1070 ,C1063_=_C1071 ,C1063_=_C1072 ,C1063_=_C1074 ,\nC1063_=_C1179 ,C1063_=_C1430 ,C1064_=_C1065 ,C1064_=_C1066 ,C1064_=_C1067 ,C1064_=_C1068 ,\nC1064_=_C1069 ,C1064_=_C1070 ,C1064_=_C1071 ,C1064_=_C1072 ,C1064_=_C1074 ,C1064_=_C1180 ,\nC1064_=_C1451 ,C1065_=_C1066 ,C1065_=_C1067 ,C1065_=_C1068 ,C1065_=_C1069 ,C1065_=_C1070 ,\nC1065_=_C1071 ,C1065_=_C1072 ,C1065_=_C1074 ,C1065_=_C1181 ,C1065_=_C1552 ,C1066_=_C1067 ,\nC1066_=_C1068 ,C1066_=_C1069 ,C1066_=_C1070 ,C1066_=_C1071 ,C1066_=_C1072 ,C1066_=_C1074 ,\nC1066_=_C1182 ,C1066_=_C1569 ,C1067_=_C1068 ,C1067_=_C1069 ,C1067_=_C1070 ,C1067_=_C1071 ,\nC1067_=_C1072 ,C1067_=_C1074 ,C1067_=_C1183 ,C1067_=_C1754 ,C1068_=_C1069 ,C1068_=_C1070 ,\nC1068_=_C1071 ,C1068_=_C1072 ,C1068_=_C1074 ,C1068_=_C1184 ,C1068_=_C2104 ,C1069_=_C1070 ,\nC1069_=_C1071 ,C1069_=_C1072 ,C1069_=_C1074 ,C1069_=_C1185 ,C1069_=_C2209 ,C1070_=_C1071 ,\nC1070_=_C1072 ,C1070_=_C1074 ,C1070_=_C1186 ,C1070_=_C2225 ,C1071_=_C1072 ,C1071_=_C1074 ,\nC1071_=_C1187 ,C1071_=_C2273 ,C1072_=_C1074 ,C1072_=_C1188 ,C1072_=_C2286 ,C1074_=_C1190 ,\nC1074_=_C2305 ,C1178_=_C1179 ,C1178_=_C1180 ,C1178_=_C1181 ,C1178_=_C1182 ,C1178_=_C1183 ,\nC1178_=_C1184 ,C1178_=_C1185 ,C1178_=_C1186 ,C1178_=_C1187 ,C1178_=_C1188 ,C1178_=_C1190 ,\nC1178_=_C1299 ,C1179_=_C1180 ,C1179_=_C1181 ,C1179_=_C1182 ,C1179_=_C1183 ,C1179_=_C1184 ,\nC1179_=_C1185 ,C1179_=_C1186 ,C1179_=_C1187 ,C1179_=_C1188 ,C1179_=_C1190 ,C1179_=_C1430 ,\nC1180_=_C1181 ,C1180_=_C1182 ,C1180_=_C1183 ,C1180_=_C1184 ,C1180_=_C1185 ,C1180_=_C1186 ,\nC1180_=_C1187 ,C1180_=_C1188 ,C1180_=_C1190 ,C1180_=_C1451 ,C1181_=_C1182 ,C1181_=_C1183 ,\nC1181_=_C1184 ,C1181_=_C1185 ,C1181_=_C1186 ,C1181_=_C1187 ,C1181_=_C1188 ,C1181_=_C1190 ,\nC1181_=_C1552 ,C1182_=_C1183 ,C1182_=_C1184 ,C1182_=_C1185 ,C1182_=_C1186 ,C1182_=_C1187 ,\nC1182_=_C1188 ,C1182_=_C1190 ,C1182_=_C1569 ,C1183_=_C1184 ,C1183_=_C1185 ,C1183_=_C1186 ,\nC1183_=_C1187 ,C1183_=_C1188 ,C1183_=_C1190 ,C1183_=_C1754 ,C1184_=_C1185 ,C1184_=_C1186 ,\nC1184_=_C1187 ,C1184_=_C1188 ,C1184_=_C1190 ,C1184_=_C2104 ,C1185_=_C1186 ,C1185_=_C1187 ,\nC1185_=_C1188 ,C1185_=_C1190 ,C1185_=_C2209 ,C1186_=_C1187 ,C1186_=_C1188 ,C1186_=_C1190 ,\nC1186_=_C2225 ,C1187_=_C1188 ,C1187_=_C1190 ,C1187_=_C2273 ,C1188_=_C1190 ,C1188_=_C2286 ,\nC1190_=_C2305 ,C1299_=_C1430 ,C1299_=_C1451 ,C1299_=_C1552 ,C1299_=_C1569 ,C1299_=_C1754 ,\nC1299_=_C2104 ,C1299_=_C2209 ,C1299_=_C2225 ,C1299_=_C2273 ,C1299_=_C2286 ,C1299_=_C2305 ,\nC1430_=_C1451 ,C1430_=_C1552 ,C1430_=_C1569 ,C1430_=_C1754 ,C1430_=_C2104 ,C1430_=_C2209 ,\nC1430_=_C2225 ,C1430_=_C2273 ,C1430_=_C2286 ,C1430_=_C2305 ,C1451_=_C1552 ,C1451_=_C1569 ,\nC1451_=_C1754 ,C1451_=_C2104 ,C1451_=_C2209 ,C1451_=_C2225 ,C1451_=_C2273 ,C1451_=_C2286 ,\nC1451_=_C2305 ,C1552_=_C1569 ,C1552_=_C1754 ,C1552_=_C2104 ,C1552_=_C2209 ,C1552_=_C2225 ,\nC1552_=_C2273 ,C1552_=_C2286 ,C1552_=_C2305 ,C1569_=_C1754 ,C1569_=_C2104 ,C1569_=_C2209 ,\nC1569_=_C2225 ,C1569_=_C2273 ,C1569_=_C2286 ,C1569_=_C2305 ,C1754_=_C2104 ,C1754_=_C2209 ,\nC1754_=_C2225 ,C1754_=_C2273 ,C1754_=_C2286 ,C1754_=_C2305 ,C2104_=_C2209 ,C2104_=_C2225 ,\nC2104_=_C2273 ,C2104_=_C2286 ,C2104_=_C2305 ,C2209_=_C2225 ,C2209_=_C2273 ,C2209_=_C2286 ,\nC2209_=_C2305 ,C2225_=_C2273 ,C2225_=_C2286 ,C2225_=_C2305 ,C2273_=_C2286 ,C2273_=_C2305 ,\nC2286_=_C2305 ,"];123[shape=box, label="id:123 level: 6\n31: C475 C476 C504 C505 C570 \nC571 C726 C727 C739 C740 C741 \nC742 C743 C744 C745 C746 C747 \nC748 C749 C750 C817 C818 C819 \nC820 C821 C822 C823 C824 C825 \nC826 C827 \n255: C475_=_C476( C475 C476 ) C475_=_C504( C475 C504 ) C475_=_C570( C475 C570 ) C475_=_C726( C475 C726 ) C475_=_C739( C475 C739 ) \nC475_=_C740( C475 C740 ) C475_=_C741( C475 C741 ) C475_=_C742( C475 C742 ) C475_=_C743( C475 C743 ) C475_=_C744( C475 C744 ) C475_=_C745( C475 C745 ) \nC475_=_C746( C475 C746 ) C475_=_C747( C475 C747 ) C475_=_C748( C475 C748 ) C475_=_C749( C475 C749 ) C475_=_C750( C475 C750 ) C476_=_C505( C476 C505 ) \nC476_=_C571( C476 C571 )</w:t>
      </w:r>
    </w:p>
    <w:p>
      <w:pPr>
        <w:pStyle w:val="PreformattedText"/>
        <w:bidi w:val="0"/>
        <w:spacing w:before="0" w:after="0"/>
        <w:jc w:val="left"/>
        <w:rPr/>
      </w:pPr>
      <w:r>
        <w:rPr/>
        <w:t xml:space="preserve"> </w:t>
      </w:r>
      <w:r>
        <w:rPr/>
        <w:t>C476_=_C727( C476 C727 ) C476_=_C739( C476 C739 ) C476_=_C817( C476 C817 ) C476_=_C818( C476 C818 ) C476_=_C819( C476 C819 ) \nC476_=_C820( C476 C820 ) C476_=_C821( C476 C821 ) C476_=_C822( C476 C822 ) C476_=_C823( C476 C823 ) C476_=_C824( C476 C824 ) C476_=_C825( C476 C825 ) \nC476_=_C826( C476 C826 ) C476_=_C827( C476 C827 ) C504_=_C505( C504 C505 ) C504_=_C570( C504 C570 ) C504_=_C726( C504 C726 ) C504_=_C739( C504 C739 ) \nC504_=_C740( C504 C740 ) C504_=_C741( C504 C741 ) C504_=_C742( C504 C742 ) C504_=_C743( C504 C743 ) C504_=_C744( C504 C744 ) C504_=_C745( C504 C745 ) \nC504_=_C746( C504 C746 ) C504_=_C747( C504 C747 ) C504_=_C748( C504 C748 ) C504_=_C749( C504 C749 ) C504_=_C750( C504 C750 ) C505_=_C571( C505 C571 ) \nC505_=_C727( C505 C727 ) C505_=_C739( C505 C739 ) C505_=_C817( C505 C817 ) C505_=_C818( C505 C818 ) C505_=_C819( C505 C819 ) C505_=_C820( C505 C820 ) \nC505_=_C821( C505 C821 ) C505_=_C822( C505 C822 ) C505_=_C823( C505 C823 ) C505_=_C824( C505 C824 ) C505_=_C825( C505 C825 ) C505_=_C826( C505 C826 ) \nC505_=_C827( C505 C827 ) C570_=_C571( C570 C571 ) C570_=_C726( C570 C726 ) C570_=_C739( C570 C739 ) C570_=_C740( C570 C740 ) C570_=_C741( C570 C741 ) \nC570_=_C742( C570 C742 ) C570_=_C743( C570 C743 ) C570_=_C744( C570 C744 ) C570_=_C745( C570 C745 ) C570_=_C746( C570 C746 ) C570_=_C747( C570 C747 ) \nC570_=_C748( C570 C748 ) C570_=_C749( C570 C749 ) C570_=_C750( C570 C750 ) C571_=_C727( C571 C727 ) C571_=_C739( C571 C739 ) C571_=_C817( C571 C817 ) \nC571_=_C818( C571 C818 ) C571_=_C819( C571 C819 ) C571_=_C820( C571 C820 ) C571_=_C821( C571 C821 ) C571_=_C822( C571 C822 ) C571_=_C823( C571 C823 ) \nC571_=_C824( C571 C824 ) C571_=_C825( C571 C825 ) C571_=_C826( C571 C826 ) C571_=_C827( C571 C827 ) C726_=_C727( C726 C727 ) C726_=_C739( C726 C739 ) \nC726_=_C740( C726 C740 ) C726_=_C741( C726 C741 ) C726_=_C742( C726 C742 ) C726_=_C743( C726 C743 ) C726_=_C744( C726 C744 ) C726_=_C745( C726 C745 ) \nC726_=_C746( C726 C746 ) C726_=_C747( C726 C747 ) C726_=_C748( C726 C748 ) C726_=_C749( C726 C749 ) C726_=_C750( C726 C750 ) C727_=_C739( C727 C739 ) \nC727_=_C817( C727 C817 ) C727_=_C818( C727 C818 ) C727_=_C819( C727 C819 ) C727_=_C820( C727 C820 ) C727_=_C821( C727 C821 ) C727_=_C822( C727 C822 ) \nC727_=_C823( C727 C823 ) C727_=_C824( C727 C824 ) C727_=_C825( C727 C825 ) C727_=_C826( C727 C826 ) C727_=_C827( C727 C827 ) C739_=_C740( C739 C740 ) \nC739_=_C741( C739 C741 ) C739_=_C742( C739 C742 ) C739_=_C743( C739 C743 ) C739_=_C744( C739 C744 ) C739_=_C745( C739 C745 ) C739_=_C746( C739 C746 ) \nC739_=_C747( C739 C747 ) C739_=_C748( C739 C748 ) C739_=_C749( C739 C749 ) C739_=_C750( C739 C750 ) C739_=_C817( C739 C817 ) C739_=_C818( C739 C818 ) \nC739_=_C819( C739 C819 ) C739_=_C820( C739 C820 ) C739_=_C821( C739 C821 ) C739_=_C822( C739 C822 ) C739_=_C823( C739 C823 ) C739_=_C824( C739 C824 ) \nC739_=_C825( C739 C825 ) C739_=_C826( C739 C826 ) C739_=_C827( C739 C827 ) C740_=_C741( C740 C741 ) C740_=_C742( C740 C742 ) C740_=_C743( C740 C743 ) \nC740_=_C744( C740 C744 ) C740_=_C745( C740 C745 ) C740_=_C746( C740 C746 ) C740_=_C747( C740 C747 ) C740_=_C748( C740 C748 ) C740_=_C749( C740 C749 ) \nC740_=_C750( C740 C750 ) C740_=_C817( C740 C817 ) C741_=_C742( C741 C742 ) C741_=_C743( C741 C743 ) C741_=_C744( C741 C744 ) C741_=_C745( C741 C745 ) \nC741_=_C746( C741 C746 ) C741_=_C747( C741 C747 ) C741_=_C748( C741 C748 ) C741_=_C749( C741 C749 ) C741_=_C750( C741 C750 ) C741_=_C818( C741 C818 ) \nC742_=_C743( C742 C743 ) C742_=_C744( C742 C744 ) C742_=_C745( C742 C745 ) C742_=_C746( C742 C746 ) C742_=_C747( C742 C747 ) C742_=_C748( C742 C748 ) \nC742_=_C749( C742 C749 ) C742_=_C750( C742 C750 ) C742_=_C819( C742 C819 ) C743_=_C744( C743 C744 ) C743_=_C745( C743 C745 ) C743_=_C746( C743 C746 ) \nC743_=_C747( C743 C747 ) C743_=_C748( C743 C748 ) C743_=_C749( C743 C749 ) C743_=_C750( C743 C750 ) C743_=_C820( C743 C820 ) C744_=_C745( C744 C745 ) \nC744_=_C746( C744 C746 ) C744_=_C747( C744 C747 ) C744_=_C748( C744 C748 ) C744_=_C749( C744 C749 ) C744_=_C750( C744 C750 ) C744_=_C821( C744 C821 ) \nC745_=_C746( C745 C746 ) C745_=_C747( C745 C747 ) C745_=_C748( C745 C748 ) C745_=_C749( C745 C749 ) C745_=_C750( C745 C750 ) C745_=_C822( C745 C822 ) \nC746_=_C747( C746 C747 ) C746_=_C748( C746 C748 ) C746_=_C749( C746 C749 ) C746_=_C750( C746 C750 ) C746_=_C823( C746 C823 ) C747_=_C748( C747 C748 ) \nC747_=_C749( C747 C749 ) C747_=_C750( C747 C750 ) C747_=_C824( C747 C824 ) C748_=_C749( C748 C749 ) C748_=_C750( C748 C750 ) C748_=_C825( C748 C825 ) \nC749_=_C750( C749 C750 ) C749_=_C826( C749 C826 ) C750_=_C827( C750 C827 ) C817_=_C818( C817 C818 ) C817_=_C819( C817 C819 ) C817_=_C820( C817 C820 ) \nC817_=_C821( C817 C821 ) C817_=_C822( C817 C822 ) C817_=_C823( C817 C823 ) C817_=_C824( C817 C824 ) C817_=_C825( C817 C825 ) C817_=_C826( C817 C826 ) \nC817_=_C827( C817 C827 ) C818_=_C819( C818 C819 ) C818_=_C820( C818 C820 ) C818_=_C821( C818 C821 ) C818_=_C822( C818 C822 ) C818_=_C823( C818 C823 ) \nC818_=_C824( C818 C824 ) C818_=_C825( C818 C825 ) C818_=_C826( C818 C826 ) C818_=_C827( C818 C827 ) C819_=_C820( C819 C820 ) C819_=_C821( C819 C821 ) \nC819_=_C822( C819 C822 ) C819_=_C823( C819 C823 ) C819_=_C824( C819 C824 ) C819_=_C825( C819 C825 ) C819_=_C826( C819 C826 ) C819_=_C827( C819 C827 ) \nC820_=_C821( C820 C821 ) C820_=_C822( C820 C822 ) C820_=_C823( C820 C823 ) C820_=_C824( C820 C824 ) C820_=_C825( C820 C825 ) C820_=_C826( C820 C826 ) \nC820_=_C827( C820 C827 ) C821_=_C822( C821 C822 ) C821_=_C823( C821 C823 ) C821_=_C824( C821 C824 ) C821_=_C825( C821 C825 ) C821_=_C826( C821 C826 ) \nC821_=_C827( C821 C827 ) C822_=_C823( C822 C823 ) C822_=_C824( C822 C824 ) C822_=_C825( C822 C825 ) C822_=_C826( C822 C826 ) C822_=_C827( C822 C827 ) \nC823_=_C824( C823 C824 ) C823_=_C825( C823 C825 ) C823_=_C826( C823 C826 ) C823_=_C827( C823 C827 ) C824_=_C825( C824 C825 ) C824_=_C826( C824 C826 ) \nC824_=_C827( C824 C827 ) C825_=_C826( C825 C826 ) C825_=_C827( C825 C827 ) C826_=_C827( C826 C827 ) "];88-&gt;123[label="30: C475 C476 C504 C505 C570 \nC571 C726 C727 C740 C741 C742 \nC743 C744 C745 C746 C747 C748 \nC749 C750 C817 C818 C819 C820 \nC821 C822 C823 C824 C825 C826 \nC827 \n225: C475_=_C476 ,C475_=_C504 ,C475_=_C570 ,C475_=_C726 ,C475_=_C740 ,\nC475_=_C741 ,C475_=_C742 ,C475_=_C743 ,C475_=_C744 ,C475_=_C745 ,C475_=_C746 ,\nC475_=_C747 ,C475_=_C748 ,C475_=_C749 ,C475_=_C750 ,C476_=_C505 ,C476_=_C571 ,\nC476_=_C727 ,C476_=_C817 ,C476_=_C818 ,C476_=_C819 ,C476_=_C820 ,C476_=_C821 ,\nC476_=_C822 ,C476_=_C823 ,C476_=_C824 ,C476_=_C825 ,C476_=_C826 ,C476_=_C827 ,\nC504_=_C505 ,C504_=_C570 ,C504_=_C726 ,C504_=_C740 ,C504_=_C741 ,C504_=_C742 ,\nC504_=_C743 ,C504_=_C744 ,C504_=_C745 ,C504_=_C746 ,C504_=_C747 ,C504_=_C748 ,\nC504_=_C749 ,C504_=_C750 ,C505_=_C571 ,C505_=_C727 ,C505_=_C817 ,C505_=_C818 ,\nC505_=_C819 ,C505_=_C820 ,C505_=_C821 ,C505_=_C822 ,C505_=_C823 ,C505_=_C824 ,\nC505_=_C825 ,C505_=_C826 ,C505_=_C827 ,C570_=_C571 ,C570_=_C726 ,C570_=_C740 ,\nC570_=_C741 ,C570_=_C742 ,C570_=_C743 ,C570_=_C744 ,C570_=_C745 ,C570_=_C746 ,\nC570_=_C747 ,C570_=_C748 ,C570_=_C749 ,C570_=_C750 ,C571_=_C727 ,C571_=_C817 ,\nC571_=_C818 ,C571_=_C819 ,C571_=_C820 ,C571_=_C821 ,C571_=_C822 ,C571_=_C823 ,\nC571_=_C824 ,C571_=_C825 ,C571_=_C826 ,C571_=_C827 ,C726_=_C727 ,C726_=_C740 ,\nC726_=_C741 ,C726_=_C742 ,C726_=_C743 ,C726_=_C744 ,C726_=_C745 ,C726_=_C746 ,\nC726_=_C747 ,C726_=_C748 ,C726_=_C749 ,C726_=_C750 ,C727_=_C817 ,C727_=_C818 ,\nC727_=_C819 ,C727_=_C820 ,C727_=_C821 ,C727_=_C822 ,C727_=_C823 ,C727_=_C824 ,\nC727_=_C825 ,C727_=_C826 ,C727_=_C827 ,C740_=_C741 ,C740_=_C742 ,C740_=_C743 ,\nC740_=_C744 ,C740_=_C745 ,C740_=_C746 ,C740_=_C747 ,C740_=_C748 ,C740_=_C749 ,\nC740_=_C750 ,C740_=_C817 ,C741_=_C742 ,C741_=_C743 ,C741_=_C744 ,C741_=_C745 ,\nC741_=_C746 ,C741_=_C747 ,C741_=_C748 ,C741_=_C749 ,C741_=_C750 ,C741_=_C818 ,\nC742_=_C743 ,C742_=_C744 ,C742_=_C745 ,C742_=_C746 ,C742_=_C747 ,C742_=_C748 ,\nC742_=_C749 ,C742_=_C750 ,C742_=_C819 ,C743_=_C744 ,C743_=_C745 ,C743_=_C746 ,\nC743_=_C747 ,C743_=_C748 ,C743_=_C749 ,C743_=_C750 ,C743_=_C820 ,C744_=_C745 ,\nC744_=_C746 ,C744_=_C747 ,C744_=_C748 ,C744_=_C749 ,C744_=_C750 ,C744_=_C821 ,\nC745_=_C746 ,C745_=_C747 ,C745_=_C748 ,C745_=_C749 ,C745_=_C750 ,C745_=_C822 ,\nC746_=_C747 ,C746_=_C748 ,C746_=_C749 ,C746_=_C750 ,C746_=_C823 ,C747_=_C748 ,\nC747_=_C749 ,C747_=_C750 ,C747_=_C824 ,C748_=_C749 ,C748_=_C750 ,C748_=_C825 ,\nC749_=_C750 ,C749_=_C826 ,C750_=_C827 ,C817_=_C818 ,C817_=_C819 ,C817_=_C820 ,\nC817_=_C821 ,C817_=_C822 ,C817_=_C823 ,C817_=_C824 ,C817_=_C825 ,C817_=_C826 ,\nC817_=_C827 ,C818_=_C819 ,C818_=_C820 ,C818_=_C821 ,C818_=_C822 ,C818_=_C823 ,\nC818_=_C824 ,C818_=_C825 ,C818_=_C826 ,C818_=_C827 ,C819_=_C820 ,C819_=_C821 ,\nC819_=_C822 ,C819_=_C823 ,C819_=_C824 ,C819_=_C825 ,C819_=_C826 ,C819_=_C827 ,\nC820_=_C821 ,C820_=_C822 ,C820_=_C823 ,C820_=_C824 ,C820_=_C825 ,C820_=_C826 ,\nC820_=_C827 ,C821_=_C822 ,C821_=_C823 ,C821_=_C824 ,C821_=_C825 ,C821_=_C826 ,\nC821_=_C827 ,C822_=_C823 ,C822_=_C824 ,C822_=_C825 ,C822_=_C826 ,C822_=_C827 ,\nC823_=_C824 ,C823_=_C825 ,C823_=_C826 ,C823_=_C827 ,C824_=_C825 ,C824_=_C826 ,\nC824_=_C827 ,C825_=_C826 ,C825_=_C827 ,C826_=_C827 ,"];124[shape=box, label="id:124 level: 6\n92: C475 C476 C477 C478 C479 \nC480 C481 C482 C483 C484 C485 \nC486 C487 C504 C505 C506 C507 \nC508 C509 C510 C511 C512 C513 \nC514 C515 C516 C570 C571 C572 \nC573 C574 C575 C576 C577 C578 \nC579 C580 C581 C582 C726 C727 \nC728 C729 C730 C731 C732 C733 \nC734 C735 C736 C737 C738 C743 \nC744 C745 C746 C747 C748 C749 \nC750 C820 C821 C822 C823 C824 \nC825 C826 C827 C1335 C1336 C1337 \nC1338 C1339 C1340 C1341 C1342 C1618 \nC1619 C1620 C1621 C1622 C1623 C1624 \nC1625 C1821 C1822 C1823 C1824 C1825 \nC1826 C1827 C1828 \n930: C475_=_C476( C475 C476 ) C475_=_C477( C475 C477 ) C475_=_C478( C475 C478 ) C475_=_C479( C475 C479 ) C475_=_C480( C475 C480 ) \nC475_=_C481( C475</w:t>
      </w:r>
    </w:p>
    <w:p>
      <w:pPr>
        <w:pStyle w:val="PreformattedText"/>
        <w:bidi w:val="0"/>
        <w:spacing w:before="0" w:after="0"/>
        <w:jc w:val="left"/>
        <w:rPr/>
      </w:pPr>
      <w:r>
        <w:rPr/>
        <w:t xml:space="preserve"> </w:t>
      </w:r>
      <w:r>
        <w:rPr/>
        <w:t>C481 ) C475_=_C482( C475 C482 ) C475_=_C483( C475 C483 ) C475_=_C484( C475 C484 ) C475_=_C485( C475 C485 ) C475_=_C486( C475 C486 ) \nC475_=_C487( C475 C487 ) C475_=_C504( C475 C504 ) C475_=_C570( C475 C570 ) C475_=_C726( C475 C726 ) C475_=_C743( C475 C743 ) C475_=_C744( C475 C744 ) \nC475_=_C745( C475 C745 ) C475_=_C746( C475 C746 ) C475_=_C747( C475 C747 ) C475_=_C748( C475 C748 ) C475_=_C749( C475 C749 ) C475_=_C750( C475 C750 ) \nC476_=_C477( C476 C477 ) C476_=_C478( C476 C478 ) C476_=_C479( C476 C479 ) C476_=_C480( C476 C480 ) C476_=_C481( C476 C481 ) C476_=_C482( C476 C482 ) \nC476_=_C483( C476 C483 ) C476_=_C484( C476 C484 ) C476_=_C485( C476 C485 ) C476_=_C486( C476 C486 ) C476_=_C487( C476 C487 ) C476_=_C505( C476 C505 ) \nC476_=_C571( C476 C571 ) C476_=_C727( C476 C727 ) C476_=_C820( C476 C820 ) C476_=_C821( C476 C821 ) C476_=_C822( C476 C822 ) C476_=_C823( C476 C823 ) \nC476_=_C824( C476 C824 ) C476_=_C825( C476 C825 ) C476_=_C826( C476 C826 ) C476_=_C827( C476 C827 ) C477_=_C478( C477 C478 ) C477_=_C479( C477 C479 ) \nC477_=_C480( C477 C480 ) C477_=_C481( C477 C481 ) C477_=_C482( C477 C482 ) C477_=_C483( C477 C483 ) C477_=_C484( C477 C484 ) C477_=_C485( C477 C485 ) \nC477_=_C486( C477 C486 ) C477_=_C487( C477 C487 ) C477_=_C506( C477 C506 ) C477_=_C572( C477 C572 ) C477_=_C728( C477 C728 ) C477_=_C1335( C477 C1335 ) \nC477_=_C1336( C477 C1336 ) C477_=_C1337( C477 C1337 ) C477_=_C1338( C477 C1338 ) C477_=_C1339( C477 C1339 ) C477_=_C1340( C477 C1340 ) C477_=_C1341( C477 C1341 ) \nC477_=_C1342( C477 C1342 ) C478_=_C479( C478 C479 ) C478_=_C480( C478 C480 ) C478_=_C481( C478 C481 ) C478_=_C482( C478 C482 ) C478_=_C483( C478 C483 ) \nC478_=_C484( C478 C484 ) C478_=_C485( C478 C485 ) C478_=_C486( C478 C486 ) C478_=_C487( C478 C487 ) C478_=_C507( C478 C507 ) C478_=_C573( C478 C573 ) \nC478_=_C729( C478 C729 ) C478_=_C1618( C478 C1618 ) C478_=_C1619( C478 C1619 ) C478_=_C1620( C478 C1620 ) C478_=_C1621( C478 C1621 ) C478_=_C1622( C478 C1622 ) \nC478_=_C1623( C478 C1623 ) C478_=_C1624( C478 C1624 ) C478_=_C1625( C478 C1625 ) C479_=_C480( C479 C480 ) C479_=_C481( C479 C481 ) C479_=_C482( C479 C482 ) \nC479_=_C483( C479 C483 ) C479_=_C484( C479 C484 ) C479_=_C485( C479 C485 ) C479_=_C486( C479 C486 ) C479_=_C487( C479 C487 ) C479_=_C508( C479 C508 ) \nC479_=_C574( C479 C574 ) C479_=_C730( C479 C730 ) C479_=_C1821( C479 C1821 ) C479_=_C1822( C479 C1822 ) C479_=_C1823( C479 C1823 ) C479_=_C1824( C479 C1824 ) \nC479_=_C1825( C479 C1825 ) C479_=_C1826( C479 C1826 ) C479_=_C1827( C479 C1827 ) C479_=_C1828( C479 C1828 ) C480_=_C481( C480 C481 ) C480_=_C482( C480 C482 ) \nC480_=_C483( C480 C483 ) C480_=_C484( C480 C484 ) C480_=_C485( C480 C485 ) C480_=_C486( C480 C486 ) C480_=_C487( C480 C487 ) C480_=_C509( C480 C509 ) \nC480_=_C575( C480 C575 ) C480_=_C731( C480 C731 ) C480_=_C743( C480 C743 ) C480_=_C820( C480 C820 ) C480_=_C1335( C480 C1335 ) C480_=_C1618( C480 C1618 ) \nC480_=_C1821( C480 C1821 ) C481_=_C482( C481 C482 ) C481_=_C483( C481 C483 ) C481_=_C484( C481 C484 ) C481_=_C485( C481 C485 ) C481_=_C486( C481 C486 ) \nC481_=_C487( C481 C487 ) C481_=_C510( C481 C510 ) C481_=_C576( C481 C576 ) C481_=_C732( C481 C732 ) C481_=_C744( C481 C744 ) C481_=_C821( C481 C821 ) \nC481_=_C1336( C481 C1336 ) C481_=_C1619( C481 C1619 ) C481_=_C1822( C481 C1822 ) C482_=_C483( C482 C483 ) C482_=_C484( C482 C484 ) C482_=_C485( C482 C485 ) \nC482_=_C486( C482 C486 ) C482_=_C487( C482 C487 ) C482_=_C511( C482 C511 ) C482_=_C577( C482 C577 ) C482_=_C733( C482 C733 ) C482_=_C745( C482 C745 ) \nC482_=_C822( C482 C822 ) C482_=_C1337( C482 C1337 ) C482_=_C1620( C482 C1620 ) C482_=_C1823( C482 C1823 ) C483_=_C484( C483 C484 ) C483_=_C485( C483 C485 ) \nC483_=_C486( C483 C486 ) C483_=_C487( C483 C487 ) C483_=_C512( C483 C512 ) C483_=_C578( C483 C578 ) C483_=_C734( C483 C734 ) C483_=_C746( C483 C746 ) \nC483_=_C823( C483 C823 ) C483_=_C1338( C483 C1338 ) C483_=_C1621( C483 C1621 ) C483_=_C1824( C483 C1824 ) C484_=_C485( C484 C485 ) C484_=_C486( C484 C486 ) \nC484_=_C487( C484 C487 ) C484_=_C513( C484 C513 ) C484_=_C579( C484 C579 ) C484_=_C735( C484 C735 ) C484_=_C747( C484 C747 ) C484_=_C824( C484 C824 ) \nC484_=_C1339( C484 C1339 ) C484_=_C1622( C484 C1622 ) C484_=_C1825( C484 C1825 ) C485_=_C486( C485 C486 ) C485_=_C487( C485 C487 ) C485_=_C514( C485 C514 ) \nC485_=_C580( C485 C580 ) C485_=_C736( C485 C736 ) C485_=_C748( C485 C748 ) C485_=_C825( C485 C825 ) C485_=_C1340( C485 C1340 ) C485_=_C1623( C485 C1623 ) \nC485_=_C1826( C485 C1826 ) C486_=_C487( C486 C487 ) C486_=_C515( C486 C515 ) C486_=_C581( C486 C581 ) C486_=_C737( C486 C737 ) C486_=_C749( C486 C749 ) \nC486_=_C826( C486 C826 ) C486_=_C1341( C486 C1341 ) C486_=_C1624( C486 C1624 ) C486_=_C1827( C486 C1827 ) C487_=_C516( C487 C516 ) C487_=_C582( C487 C582 ) \nC487_=_C738( C487 C738 ) C487_=_C750( C487 C750 ) C487_=_C827( C487 C827 ) C487_=_C1342( C487 C1342 ) C487_=_C1625( C487 C1625 ) C487_=_C1828( C487 C1828 ) \nC504_=_C505( C504 C505 ) C504_=_C506( C504 C506 ) C504_=_C507( C504 C507 ) C504_=_C508( C504 C508 ) C504_=_C509( C504 C509 ) C504_=_C510( C504 C510 ) \nC504_=_C511( C504 C511 ) C504_=_C512( C504 C512 ) C504_=_C513( C504 C513 ) C504_=_C514( C504 C514 ) C504_=_C515( C504 C515 ) C504_=_C516( C504 C516 ) \nC504_=_C570( C504 C570 ) C504_=_C726( C504 C726 ) C504_=_C743( C504 C743 ) C504_=_C744( C504 C744 ) C504_=_C745( C504 C745 ) C504_=_C746( C504 C746 ) \nC504_=_C747( C504 C747 ) C504_=_C748( C504 C748 ) C504_=_C749( C504 C749 ) C504_=_C750( C504 C750 ) C505_=_C506( C505 C506 ) C505_=_C507( C505 C507 ) \nC505_=_C508( C505 C508 ) C505_=_C509( C505 C509 ) C505_=_C510( C505 C510 ) C505_=_C511( C505 C511 ) C505_=_C512( C505 C512 ) C505_=_C513( C505 C513 ) \nC505_=_C514( C505 C514 ) C505_=_C515( C505 C515 ) C505_=_C516( C505 C516 ) C505_=_C571( C505 C571 ) C505_=_C727( C505 C727 ) C505_=_C820( C505 C820 ) \nC505_=_C821( C505 C821 ) C505_=_C822( C505 C822 ) C505_=_C823( C505 C823 ) C505_=_C824( C505 C824 ) C505_=_C825( C505 C825 ) C505_=_C826( C505 C826 ) \nC505_=_C827( C505 C827 ) C506_=_C507( C506 C507 ) C506_=_C508( C506 C508 ) C506_=_C509( C506 C509 ) C506_=_C510( C506 C510 ) C506_=_C511( C506 C511 ) \nC506_=_C512( C506 C512 ) C506_=_C513( C506 C513 ) C506_=_C514( C506 C514 ) C506_=_C515( C506 C515 ) C506_=_C516( C506 C516 ) C506_=_C572( C506 C572 ) \nC506_=_C728( C506 C728 ) C506_=_C1335( C506 C1335 ) C506_=_C1336( C506 C1336 ) C506_=_C1337( C506 C1337 ) C506_=_C1338( C506 C1338 ) C506_=_C1339( C506 C1339 ) \nC506_=_C1340( C506 C1340 ) C506_=_C1341( C506 C1341 ) C506_=_C1342( C506 C1342 ) C507_=_C508( C507 C508 ) C507_=_C509( C507 C509 ) C507_=_C510( C507 C510 ) \nC507_=_C511( C507 C511 ) C507_=_C512( C507 C512 ) C507_=_C513( C507 C513 ) C507_=_C514( C507 C514 ) C507_=_C515( C507 C515 ) C507_=_C516( C507 C516 ) \nC507_=_C573( C507 C573 ) C507_=_C729( C507 C729 ) C507_=_C1618( C507 C1618 ) C507_=_C1619( C507 C1619 ) C507_=_C1620( C507 C1620 ) C507_=_C1621( C507 C1621 ) \nC507_=_C1622( C507 C1622 ) C507_=_C1623( C507 C1623 ) C507_=_C1624( C507 C1624 ) C507_=_C1625( C507 C1625 ) C508_=_C509( C508 C509 ) C508_=_C510( C508 C510 ) \nC508_=_C511( C508 C511 ) C508_=_C512( C508 C512 ) C508_=_C513( C508 C513 ) C508_=_C514( C508 C514 ) C508_=_C515( C508 C515 ) C508_=_C516( C508 C516 ) \nC508_=_C574( C508 C574 ) C508_=_C730( C508 C730 ) C508_=_C1821( C508 C1821 ) C508_=_C1822( C508 C1822 ) C508_=_C1823( C508 C1823 ) C508_=_C1824( C508 C1824 ) \nC508_=_C1825( C508 C1825 ) C508_=_C1826( C508 C1826 ) C508_=_C1827( C508 C1827 ) C508_=_C1828( C508 C1828 ) C509_=_C510( C509 C510 ) C509_=_C511( C509 C511 ) \nC509_=_C512( C509 C512 ) C509_=_C513( C509 C513 ) C509_=_C514( C509 C514 ) C509_=_C515( C509 C515 ) C509_=_C516( C509 C516 ) C509_=_C575( C509 C575 ) \nC509_=_C731( C509 C731 ) C509_=_C743( C509 C743 ) C509_=_C820( C509 C820 ) C509_=_C1335( C509 C1335 ) C509_=_C1618( C509 C1618 ) C509_=_C1821( C509 C1821 ) \nC510_=_C511( C510 C511 ) C510_=_C512( C510 C512 ) C510_=_C513( C510 C513 ) C510_=_C514( C510 C514 ) C510_=_C515( C510 C515 ) C510_=_C516( C510 C516 ) \nC510_=_C576( C510 C576 ) C510_=_C732( C510 C732 ) C510_=_C744( C510 C744 ) C510_=_C821( C510 C821 ) C510_=_C1336( C510 C1336 ) C510_=_C1619( C510 C1619 ) \nC510_=_C1822( C510 C1822 ) C511_=_C512( C511 C512 ) C511_=_C513( C511 C513 ) C511_=_C514( C511 C514 ) C511_=_C515( C511 C515 ) C511_=_C516( C511 C516 ) \nC511_=_C577( C511 C577 ) C511_=_C733( C511 C733 ) C511_=_C745( C511 C745 ) C511_=_C822( C511 C822 ) C511_=_C1337( C511 C1337 ) C511_=_C1620( C511 C1620 ) \nC511_=_C1823( C511 C1823 ) C512_=_C513( C512 C513 ) C512_=_C514( C512 C514 ) C512_=_C515( C512 C515 ) C512_=_C516( C512 C516 ) C512_=_C578( C512 C578 ) \nC512_=_C734( C512 C734 ) C512_=_C746( C512 C746 ) C512_=_C823( C512 C823 ) C512_=_C1338( C512 C1338 ) C512_=_C1621( C512 C1621 ) C512_=_C1824( C512 C1824 ) \nC513_=_C514( C513 C514 ) C513_=_C515( C513 C515 ) C513_=_C516( C513 C516 ) C513_=_C579( C513 C579 ) C513_=_C735( C513 C735 ) C513_=_C747( C513 C747 ) \nC513_=_C824( C513 C824 ) C513_=_C1339( C513 C1339 ) C513_=_C1622( C513 C1622 ) C513_=_C1825( C513 C1825 ) C514_=_C515( C514 C515 ) C514_=_C516( C514 C516 ) \nC514_=_C580( C514 C580 ) C514_=_C736( C514 C736 ) C514_=_C748( C514 C748 ) C514_=_C825( C514 C825 ) C514_=_C1340( C514 C1340 ) C514_=_C1623( C514 C1623 ) \nC514_=_C1826( C514 C1826 ) C515_=_C516( C515 C516 ) C515_=_C581( C515 C581 ) C515_=_C737( C515 C737 ) C515_=_C749( C515 C749 ) C515_=_C826( C515 C826 ) \nC515_=_C1341( C515 C1341 ) C515_=_C1624( C515 C1624 ) C515_=_C1827( C515 C1827 ) C516_=_C582( C516 C582 ) C516_=_C738( C516 C738 ) C516_=_C750( C516 C750 ) \nC516_=_C827( C516 C827 ) C516_=_C1342( C516 C1342 ) C516_=_C1625( C516 C1625 ) C516_=_C1828( C516 C1828 ) C570_=_C571( C570 C571 ) C570_=_C572( C570 C572 ) \nC570_=_C573( C570 C573 ) C570_=_C574( C570 C574 ) C570_=_C575( C570 C575 ) C570_=_C576( C570 C576 ) C570_=_C577( C570 C577 ) C570_=_C578( C570 C578 )</w:t>
      </w:r>
    </w:p>
    <w:p>
      <w:pPr>
        <w:pStyle w:val="PreformattedText"/>
        <w:bidi w:val="0"/>
        <w:spacing w:before="0" w:after="0"/>
        <w:jc w:val="left"/>
        <w:rPr/>
      </w:pPr>
      <w:r>
        <w:rPr/>
        <w:t xml:space="preserve"> </w:t>
      </w:r>
      <w:r>
        <w:rPr/>
        <w:t>\nC570_=_C579( C570 C579 ) C570_=_C580( C570 C580 ) C570_=_C581( C570 C581 ) C570_=_C582( C570 C582 ) C570_=_C726( C570 C726 ) C570_=_C743( C570 C743 ) \nC570_=_C744( C570 C744 ) C570_=_C745( C570 C745 ) C570_=_C746( C570 C746 ) C570_=_C747( C570 C747 ) C570_=_C748( C570 C748 ) C570_=_C749( C570 C749 ) \nC570_=_C750( C570 C750 ) C571_=_C572( C571 C572 ) C571_=_C573( C571 C573 ) C571_=_C574( C571 C574 ) C571_=_C575( C571 C575 ) C571_=_C576( C571 C576 ) \nC571_=_C577( C571 C577 ) C571_=_C578( C571 C578 ) C571_=_C579( C571 C579 ) C571_=_C580( C571 C580 ) C571_=_C581( C571 C581 ) C571_=_C582( C571 C582 ) \nC571_=_C727( C571 C727 ) C571_=_C820( C571 C820 ) C571_=_C821( C571 C821 ) C571_=_C822( C571 C822 ) C571_=_C823( C571 C823 ) C571_=_C824( C571 C824 ) \nC571_=_C825( C571 C825 ) C571_=_C826( C571 C826 ) C571_=_C827( C571 C827 ) C572_=_C573( C572 C573 ) C572_=_C574( C572 C574 ) C572_=_C575( C572 C575 ) \nC572_=_C576( C572 C576 ) C572_=_C577( C572 C577 ) C572_=_C578( C572 C578 ) C572_=_C579( C572 C579 ) C572_=_C580( C572 C580 ) C572_=_C581( C572 C581 ) \nC572_=_C582( C572 C582 ) C572_=_C728( C572 C728 ) C572_=_C1335( C572 C1335 ) C572_=_C1336( C572 C1336 ) C572_=_C1337( C572 C1337 ) C572_=_C1338( C572 C1338 ) \nC572_=_C1339( C572 C1339 ) C572_=_C1340( C572 C1340 ) C572_=_C1341( C572 C1341 ) C572_=_C1342( C572 C1342 ) C573_=_C574( C573 C574 ) C573_=_C575( C573 C575 ) \nC573_=_C576( C573 C576 ) C573_=_C577( C573 C577 ) C573_=_C578( C573 C578 ) C573_=_C579( C573 C579 ) C573_=_C580( C573 C580 ) C573_=_C581( C573 C581 ) \nC573_=_C582( C573 C582 ) C573_=_C729( C573 C729 ) C573_=_C1618( C573 C1618 ) C573_=_C1619( C573 C1619 ) C573_=_C1620( C573 C1620 ) C573_=_C1621( C573 C1621 ) \nC573_=_C1622( C573 C1622 ) C573_=_C1623( C573 C1623 ) C573_=_C1624( C573 C1624 ) C573_=_C1625( C573 C1625 ) C574_=_C575( C574 C575 ) C574_=_C576( C574 C576 ) \nC574_=_C577( C574 C577 ) C574_=_C578( C574 C578 ) C574_=_C579( C574 C579 ) C574_=_C580( C574 C580 ) C574_=_C581( C574 C581 ) C574_=_C582( C574 C582 ) \nC574_=_C730( C574 C730 ) C574_=_C1821( C574 C1821 ) C574_=_C1822( C574 C1822 ) C574_=_C1823( C574 C1823 ) C574_=_C1824( C574 C1824 ) C574_=_C1825( C574 C1825 ) \nC574_=_C1826( C574 C1826 ) C574_=_C1827( C574 C1827 ) C574_=_C1828( C574 C1828 ) C575_=_C576( C575 C576 ) C575_=_C577( C575 C577 ) C575_=_C578( C575 C578 ) \nC575_=_C579( C575 C579 ) C575_=_C580( C575 C580 ) C575_=_C581( C575 C581 ) C575_=_C582( C575 C582 ) C575_=_C731( C575 C731 ) C575_=_C743( C575 C743 ) \nC575_=_C820( C575 C820 ) C575_=_C1335( C575 C1335 ) C575_=_C1618( C575 C1618 ) C575_=_C1821( C575 C1821 ) C576_=_C577( C576 C577 ) C576_=_C578( C576 C578 ) \nC576_=_C579( C576 C579 ) C576_=_C580( C576 C580 ) C576_=_C581( C576 C581 ) C576_=_C582( C576 C582 ) C576_=_C732( C576 C732 ) C576_=_C744( C576 C744 ) \nC576_=_C821( C576 C821 ) C576_=_C1336( C576 C1336 ) C576_=_C1619( C576 C1619 ) C576_=_C1822( C576 C1822 ) C577_=_C578( C577 C578 ) C577_=_C579( C577 C579 ) \nC577_=_C580( C577 C580 ) C577_=_C581( C577 C581 ) C577_=_C582( C577 C582 ) C577_=_C733( C577 C733 ) C577_=_C745( C577 C745 ) C577_=_C822( C577 C822 ) \nC577_=_C1337( C577 C1337 ) C577_=_C1620( C577 C1620 ) C577_=_C1823( C577 C1823 ) C578_=_C579( C578 C579 ) C578_=_C580( C578 C580 ) C578_=_C581( C578 C581 ) \nC578_=_C582( C578 C582 ) C578_=_C734( C578 C734 ) C578_=_C746( C578 C746 ) C578_=_C823( C578 C823 ) C578_=_C1338( C578 C1338 ) C578_=_C1621( C578 C1621 ) \nC578_=_C1824( C578 C1824 ) C579_=_C580( C579 C580 ) C579_=_C581( C579 C581 ) C579_=_C582( C579 C582 ) C579_=_C735( C579 C735 ) C579_=_C747( C579 C747 ) \nC579_=_C824( C579 C824 ) C579_=_C1339( C579 C1339 ) C579_=_C1622( C579 C1622 ) C579_=_C1825( C579 C1825 ) C580_=_C581( C580 C581 ) C580_=_C582( C580 C582 ) \nC580_=_C736( C580 C736 ) C580_=_C748( C580 C748 ) C580_=_C825( C580 C825 ) C580_=_C1340( C580 C1340 ) C580_=_C1623( C580 C1623 ) C580_=_C1826( C580 C1826 ) \nC581_=_C582( C581 C582 ) C581_=_C737( C581 C737 ) C581_=_C749( C581 C749 ) C581_=_C826( C581 C826 ) C581_=_C1341( C581 C1341 ) C581_=_C1624( C581 C1624 ) \nC581_=_C1827( C581 C1827 ) C582_=_C738( C582 C738 ) C582_=_C750( C582 C750 ) C582_=_C827( C582 C827 ) C582_=_C1342( C582 C1342 ) C582_=_C1625( C582 C1625 ) \nC582_=_C1828( C582 C1828 ) C726_=_C727( C726 C727 ) C726_=_C728( C726 C728 ) C726_=_C729( C726 C729 ) C726_=_C730( C726 C730 ) C726_=_C731( C726 C731 ) \nC726_=_C732( C726 C732 ) C726_=_C733( C726 C733 ) C726_=_C734( C726 C734 ) C726_=_C735( C726 C735 ) C726_=_C736( C726 C736 ) C726_=_C737( C726 C737 ) \nC726_=_C738( C726 C738 ) C726_=_C743( C726 C743 ) C726_=_C744( C726 C744 ) C726_=_C745( C726 C745 ) C726_=_C746( C726 C746 ) C726_=_C747( C726 C747 ) \nC726_=_C748( C726 C748 ) C726_=_C749( C726 C749 ) C726_=_C750( C726 C750 ) C727_=_C728( C727 C728 ) C727_=_C729( C727 C729 ) C727_=_C730( C727 C730 ) \nC727_=_C731( C727 C731 ) C727_=_C732( C727 C732 ) C727_=_C733( C727 C733 ) C727_=_C734( C727 C734 ) C727_=_C735( C727 C735 ) C727_=_C736( C727 C736 ) \nC727_=_C737( C727 C737 ) C727_=_C738( C727 C738 ) C727_=_C820( C727 C820 ) C727_=_C821( C727 C821 ) C727_=_C822( C727 C822 ) C727_=_C823( C727 C823 ) \nC727_=_C824( C727 C824 ) C727_=_C825( C727 C825 ) C727_=_C826( C727 C826 ) C727_=_C827( C727 C827 ) C728_=_C729( C728 C729 ) C728_=_C730( C728 C730 ) \nC728_=_C731( C728 C731 ) C728_=_C732( C728 C732 ) C728_=_C733( C728 C733 ) C728_=_C734( C728 C734 ) C728_=_C735( C728 C735 ) C728_=_C736( C728 C736 ) \nC728_=_C737( C728 C737 ) C728_=_C738( C728 C738 ) C728_=_C1335( C728 C1335 ) C728_=_C1336( C728 C1336 ) C728_=_C1337( C728 C1337 ) C728_=_C1338( C728 C1338 ) \nC728_=_C1339( C728 C1339 ) C728_=_C1340( C728 C1340 ) C728_=_C1341( C728 C1341 ) C728_=_C1342( C728 C1342 ) C729_=_C730( C729 C730 ) C729_=_C731( C729 C731 ) \nC729_=_C732( C729 C732 ) C729_=_C733( C729 C733 ) C729_=_C734( C729 C734 ) C729_=_C735( C729 C735 ) C729_=_C736( C729 C736 ) C729_=_C737( C729 C737 ) \nC729_=_C738( C729 C738 ) C729_=_C1618( C729 C1618 ) C729_=_C1619( C729 C1619 ) C729_=_C1620( C729 C1620 ) C729_=_C1621( C729 C1621 ) C729_=_C1622( C729 C1622 ) \nC729_=_C1623( C729 C1623 ) C729_=_C1624( C729 C1624 ) C729_=_C1625( C729 C1625 ) C730_=_C731( C730 C731 ) C730_=_C732( C730 C732 ) C730_=_C733( C730 C733 ) \nC730_=_C734( C730 C734 ) C730_=_C735( C730 C735 ) C730_=_C736( C730 C736 ) C730_=_C737( C730 C737 ) C730_=_C738( C730 C738 ) C730_=_C1821( C730 C1821 ) \nC730_=_C1822( C730 C1822 ) C730_=_C1823( C730 C1823 ) C730_=_C1824( C730 C1824 ) C730_=_C1825( C730 C1825 ) C730_=_C1826( C730 C1826 ) C730_=_C1827( C730 C1827 ) \nC730_=_C1828( C730 C1828 ) C731_=_C732( C731 C732 ) C731_=_C733( C731 C733 ) C731_=_C734( C731 C734 ) C731_=_C735( C731 C735 ) C731_=_C736( C731 C736 ) \nC731_=_C737( C731 C737 ) C731_=_C738( C731 C738 ) C731_=_C743( C731 C743 ) C731_=_C820( C731 C820 ) C731_=_C1335( C731 C1335 ) C731_=_C1618( C731 C1618 ) \nC731_=_C1821( C731 C1821 ) C732_=_C733( C732 C733 ) C732_=_C734( C732 C734 ) C732_=_C735( C732 C735 ) C732_=_C736( C732 C736 ) C732_=_C737( C732 C737 ) \nC732_=_C738( C732 C738 ) C732_=_C744( C732 C744 ) C732_=_C821( C732 C821 ) C732_=_C1336( C732 C1336 ) C732_=_C1619( C732 C1619 ) C732_=_C1822( C732 C1822 ) \nC733_=_C734( C733 C734 ) C733_=_C735( C733 C735 ) C733_=_C736( C733 C736 ) C733_=_C737( C733 C737 ) C733_=_C738( C733 C738 ) C733_=_C745( C733 C745 ) \nC733_=_C822( C733 C822 ) C733_=_C1337( C733 C1337 ) C733_=_C1620( C733 C1620 ) C733_=_C1823( C733 C1823 ) C734_=_C735( C734 C735 ) C734_=_C736( C734 C736 ) \nC734_=_C737( C734 C737 ) C734_=_C738( C734 C738 ) C734_=_C746( C734 C746 ) C734_=_C823( C734 C823 ) C734_=_C1338( C734 C1338 ) C734_=_C1621( C734 C1621 ) \nC734_=_C1824( C734 C1824 ) C735_=_C736( C735 C736 ) C735_=_C737( C735 C737 ) C735_=_C738( C735 C738 ) C735_=_C747( C735 C747 ) C735_=_C824( C735 C824 ) \nC735_=_C1339( C735 C1339 ) C735_=_C1622( C735 C1622 ) C735_=_C1825( C735 C1825 ) C736_=_C737( C736 C737 ) C736_=_C738( C736 C738 ) C736_=_C748( C736 C748 ) \nC736_=_C825( C736 C825 ) C736_=_C1340( C736 C1340 ) C736_=_C1623( C736 C1623 ) C736_=_C1826( C736 C1826 ) C737_=_C738( C737 C738 ) C737_=_C749( C737 C749 ) \nC737_=_C826( C737 C826 ) C737_=_C1341( C737 C1341 ) C737_=_C1624( C737 C1624 ) C737_=_C1827( C737 C1827 ) C738_=_C750( C738 C750 ) C738_=_C827( C738 C827 ) \nC738_=_C1342( C738 C1342 ) C738_=_C1625( C738 C1625 ) C738_=_C1828( C738 C1828 ) C743_=_C744( C743 C744 ) C743_=_C745( C743 C745 ) C743_=_C746( C743 C746 ) \nC743_=_C747( C743 C747 ) C743_=_C748( C743 C748 ) C743_=_C749( C743 C749 ) C743_=_C750( C743 C750 ) C743_=_C820( C743 C820 ) C743_=_C1335( C743 C1335 ) \nC743_=_C1618( C743 C1618 ) C743_=_C1821( C743 C1821 ) C744_=_C745( C744 C745 ) C744_=_C746( C744 C746 ) C744_=_C747( C744 C747 ) C744_=_C748( C744 C748 ) \nC744_=_C749( C744 C749 ) C744_=_C750( C744 C750 ) C744_=_C821( C744 C821 ) C744_=_C1336( C744 C1336 ) C744_=_C1619( C744 C1619 ) C744_=_C1822( C744 C1822 ) \nC745_=_C746( C745 C746 ) C745_=_C747( C745 C747 ) C745_=_C748( C745 C748 ) C745_=_C749( C745 C749 ) C745_=_C750( C745 C750 ) C745_=_C822( C745 C822 ) \nC745_=_C1337( C745 C1337 ) C745_=_C1620( C745 C1620 ) C745_=_C1823( C745 C1823 ) C746_=_C747( C746 C747 ) C746_=_C748( C746 C748 ) C746_=_C749( C746 C749 ) \nC746_=_C750( C746 C750 ) C746_=_C823( C746 C823 ) C746_=_C1338( C746 C1338 ) C746_=_C1621( C746 C1621 ) C746_=_C1824( C746 C1824 ) C747_=_C748( C747 C748 ) \nC747_=_C749( C747 C749 ) C747_=_C750( C747 C750 ) C747_=_C824( C747 C824 ) C747_=_C1339( C747 C1339 ) C747_=_C1622( C747 C1622 ) C747_=_C1825( C747 C1825 ) \nC748_=_C749( C748 C749 ) C748_=_C750( C748 C750 ) C748_=_C825( C748 C825 ) C748_=_C1340( C748 C1340 ) C748_=_C1623( C748 C1623 ) C748_=_C1826( C748 C1826 ) \nC749_=_C750( C749 C750 ) C749_=_C826( C749 C826 ) C749_=_C1341( C749 C1341 ) C749_=_C1624( C749 C1624 ) C749_=_C1827( C749 C1827 ) C750_=_C827( C750 C827 ) \nC750_=_C1342( C750 C1342 ) C750_=_C1625( C750 C1625 ) C750_=_C1828( C750 C1828 ) C820_=_C821(</w:t>
      </w:r>
    </w:p>
    <w:p>
      <w:pPr>
        <w:pStyle w:val="PreformattedText"/>
        <w:bidi w:val="0"/>
        <w:spacing w:before="0" w:after="0"/>
        <w:jc w:val="left"/>
        <w:rPr/>
      </w:pPr>
      <w:r>
        <w:rPr/>
        <w:t xml:space="preserve"> </w:t>
      </w:r>
      <w:r>
        <w:rPr/>
        <w:t>C820 C821 ) C820_=_C822( C820 C822 ) C820_=_C823( C820 C823 ) \nC820_=_C824( C820 C824 ) C820_=_C825( C820 C825 ) C820_=_C826( C820 C826 ) C820_=_C827( C820 C827 ) C820_=_C1335( C820 C1335 ) C820_=_C1618( C820 C1618 ) \nC820_=_C1821( C820 C1821 ) C821_=_C822( C821 C822 ) C821_=_C823( C821 C823 ) C821_=_C824( C821 C824 ) C821_=_C825( C821 C825 ) C821_=_C826( C821 C826 ) \nC821_=_C827( C821 C827 ) C821_=_C1336( C821 C1336 ) C821_=_C1619( C821 C1619 ) C821_=_C1822( C821 C1822 ) C822_=_C823( C822 C823 ) C822_=_C824( C822 C824 ) \nC822_=_C825( C822 C825 ) C822_=_C826( C822 C826 ) C822_=_C827( C822 C827 ) C822_=_C1337( C822 C1337 ) C822_=_C1620( C822 C1620 ) C822_=_C1823( C822 C1823 ) \nC823_=_C824( C823 C824 ) C823_=_C825( C823 C825 ) C823_=_C826( C823 C826 ) C823_=_C827( C823 C827 ) C823_=_C1338( C823 C1338 ) C823_=_C1621( C823 C1621 ) \nC823_=_C1824( C823 C1824 ) C824_=_C825( C824 C825 ) C824_=_C826( C824 C826 ) C824_=_C827( C824 C827 ) C824_=_C1339( C824 C1339 ) C824_=_C1622( C824 C1622 ) \nC824_=_C1825( C824 C1825 ) C825_=_C826( C825 C826 ) C825_=_C827( C825 C827 ) C825_=_C1340( C825 C1340 ) C825_=_C1623( C825 C1623 ) C825_=_C1826( C825 C1826 ) \nC826_=_C827( C826 C827 ) C826_=_C1341( C826 C1341 ) C826_=_C1624( C826 C1624 ) C826_=_C1827( C826 C1827 ) C827_=_C1342( C827 C1342 ) C827_=_C1625( C827 C1625 ) \nC827_=_C1828( C827 C1828 ) C1335_=_C1336( C1335 C1336 ) C1335_=_C1337( C1335 C1337 ) C1335_=_C1338( C1335 C1338 ) C1335_=_C1339( C1335 C1339 ) C1335_=_C1340( C1335 C1340 ) \nC1335_=_C1341( C1335 C1341 ) C1335_=_C1342( C1335 C1342 ) C1335_=_C1618( C1335 C1618 ) C1335_=_C1821( C1335 C1821 ) C1336_=_C1337( C1336 C1337 ) C1336_=_C1338( C1336 C1338 ) \nC1336_=_C1339( C1336 C1339 ) C1336_=_C1340( C1336 C1340 ) C1336_=_C1341( C1336 C1341 ) C1336_=_C1342( C1336 C1342 ) C1336_=_C1619( C1336 C1619 ) C1336_=_C1822( C1336 C1822 ) \nC1337_=_C1338( C1337 C1338 ) C1337_=_C1339( C1337 C1339 ) C1337_=_C1340( C1337 C1340 ) C1337_=_C1341( C1337 C1341 ) C1337_=_C1342( C1337 C1342 ) C1337_=_C1620( C1337 C1620 ) \nC1337_=_C1823( C1337 C1823 ) C1338_=_C1339( C1338 C1339 ) C1338_=_C1340( C1338 C1340 ) C1338_=_C1341( C1338 C1341 ) C1338_=_C1342( C1338 C1342 ) C1338_=_C1621( C1338 C1621 ) \nC1338_=_C1824( C1338 C1824 ) C1339_=_C1340( C1339 C1340 ) C1339_=_C1341( C1339 C1341 ) C1339_=_C1342( C1339 C1342 ) C1339_=_C1622( C1339 C1622 ) C1339_=_C1825( C1339 C1825 ) \nC1340_=_C1341( C1340 C1341 ) C1340_=_C1342( C1340 C1342 ) C1340_=_C1623( C1340 C1623 ) C1340_=_C1826( C1340 C1826 ) C1341_=_C1342( C1341 C1342 ) C1341_=_C1624( C1341 C1624 ) \nC1341_=_C1827( C1341 C1827 ) C1342_=_C1625( C1342 C1625 ) C1342_=_C1828( C1342 C1828 ) C1618_=_C1619( C1618 C1619 ) C1618_=_C1620( C1618 C1620 ) C1618_=_C1621( C1618 C1621 ) \nC1618_=_C1622( C1618 C1622 ) C1618_=_C1623( C1618 C1623 ) C1618_=_C1624( C1618 C1624 ) C1618_=_C1625( C1618 C1625 ) C1618_=_C1821( C1618 C1821 ) C1619_=_C1620( C1619 C1620 ) \nC1619_=_C1621( C1619 C1621 ) C1619_=_C1622( C1619 C1622 ) C1619_=_C1623( C1619 C1623 ) C1619_=_C1624( C1619 C1624 ) C1619_=_C1625( C1619 C1625 ) C1619_=_C1822( C1619 C1822 ) \nC1620_=_C1621( C1620 C1621 ) C1620_=_C1622( C1620 C1622 ) C1620_=_C1623( C1620 C1623 ) C1620_=_C1624( C1620 C1624 ) C1620_=_C1625( C1620 C1625 ) C1620_=_C1823( C1620 C1823 ) \nC1621_=_C1622( C1621 C1622 ) C1621_=_C1623( C1621 C1623 ) C1621_=_C1624( C1621 C1624 ) C1621_=_C1625( C1621 C1625 ) C1621_=_C1824( C1621 C1824 ) C1622_=_C1623( C1622 C1623 ) \nC1622_=_C1624( C1622 C1624 ) C1622_=_C1625( C1622 C1625 ) C1622_=_C1825( C1622 C1825 ) C1623_=_C1624( C1623 C1624 ) C1623_=_C1625( C1623 C1625 ) C1623_=_C1826( C1623 C1826 ) \nC1624_=_C1625( C1624 C1625 ) C1624_=_C1827( C1624 C1827 ) C1625_=_C1828( C1625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88-&gt;124[label="60: C475 C476 C477 C478 C479 \nC504 C505 C506 C507 C508 C570 \nC571 C572 C573 C574 C726 C727 \nC728 C729 C730 C743 C744 C745 \nC746 C747 C748 C749 C750 C820 \nC821 C822 C823 C824 C825 C826 \nC827 C1335 C1336 C1337 C1338 C1339 \nC1340 C1341 C1342 C1618 C1619 C1620 \nC1621 C1622 C1623 C1624 C1625 C1821 \nC1822 C1823 C1824 C1825 C1826 C1827 \nC1828 \n450: C475_=_C476 ,C475_=_C477 ,C475_=_C478 ,C475_=_C479 ,C475_=_C504 ,\nC475_=_C570 ,C475_=_C726 ,C475_=_C743 ,C475_=_C744 ,C475_=_C745 ,C475_=_C746 ,\nC475_=_C747 ,C475_=_C748 ,C475_=_C749 ,C475_=_C750 ,C476_=_C477 ,C476_=_C478 ,\nC476_=_C479 ,C476_=_C505 ,C476_=_C571 ,C476_=_C727 ,C476_=_C820 ,C476_=_C821 ,\nC476_=_C822 ,C476_=_C823 ,C476_=_C824 ,C476_=_C825 ,C476_=_C826 ,C476_=_C827 ,\nC477_=_C478 ,C477_=_C479 ,C477_=_C506 ,C477_=_C572 ,C477_=_C728 ,C477_=_C1335 ,\nC477_=_C1336 ,C477_=_C1337 ,C477_=_C1338 ,C477_=_C1339 ,C477_=_C1340 ,C477_=_C1341 ,\nC477_=_C1342 ,C478_=_C479 ,C478_=_C507 ,C478_=_C573 ,C478_=_C729 ,C478_=_C1618 ,\nC478_=_C1619 ,C478_=_C1620 ,C478_=_C1621 ,C478_=_C1622 ,C478_=_C1623 ,C478_=_C1624 ,\nC478_=_C1625 ,C479_=_C508 ,C479_=_C574 ,C479_=_C730 ,C479_=_C1821 ,C479_=_C1822 ,\nC479_=_C1823 ,C479_=_C1824 ,C479_=_C1825 ,C479_=_C1826 ,C479_=_C1827 ,C479_=_C1828 ,\nC504_=_C505 ,C504_=_C506 ,C504_=_C507 ,C504_=_C508 ,C504_=_C570 ,C504_=_C726 ,\nC504_=_C743 ,C504_=_C744 ,C504_=_C745 ,C504_=_C746 ,C504_=_C747 ,C504_=_C748 ,\nC504_=_C749 ,C504_=_C750 ,C505_=_C506 ,C505_=_C507 ,C505_=_C508 ,C505_=_C571 ,\nC505_=_C727 ,C505_=_C820 ,C505_=_C821 ,C505_=_C822 ,C505_=_C823 ,C505_=_C824 ,\nC505_=_C825 ,C505_=_C826 ,C505_=_C827 ,C506_=_C507 ,C506_=_C508 ,C506_=_C572 ,\nC506_=_C728 ,C506_=_C1335 ,C506_=_C1336 ,C506_=_C1337 ,C506_=_C1338 ,C506_=_C1339 ,\nC506_=_C1340 ,C506_=_C1341 ,C506_=_C1342 ,C507_=_C508 ,C507_=_C573 ,C507_=_C729 ,\nC507_=_C1618 ,C507_=_C1619 ,C507_=_C1620 ,C507_=_C1621 ,C507_=_C1622 ,C507_=_C1623 ,\nC507_=_C1624 ,C507_=_C1625 ,C508_=_C574 ,C508_=_C730 ,C508_=_C1821 ,C508_=_C1822 ,\nC508_=_C1823 ,C508_=_C1824 ,C508_=_C1825 ,C508_=_C1826 ,C508_=_C1827 ,C508_=_C1828 ,\nC570_=_C571 ,C570_=_C572 ,C570_=_C573 ,C570_=_C574 ,C570_=_C726 ,C570_=_C743 ,\nC570_=_C744 ,C570_=_C745 ,C570_=_C746 ,C570_=_C747 ,C570_=_C748 ,C570_=_C749 ,\nC570_=_C750 ,C571_=_C572 ,C571_=_C573 ,C571_=_C574 ,C571_=_C727 ,C571_=_C820 ,\nC571_=_C821 ,C571_=_C822 ,C571_=_C823 ,C571_=_C824 ,C571_=_C825 ,C571_=_C826 ,\nC571_=_C827 ,C572_=_C573 ,C572_=_C574 ,C572_=_C728 ,C572_=_C1335 ,C572_=_C1336 ,\nC572_=_C1337 ,C572_=_C1338 ,C572_=_C1339 ,C572_=_C1340 ,C572_=_C1341 ,C572_=_C1342 ,\nC573_=_C574 ,C573_=_C729 ,C573_=_C1618 ,C573_=_C1619 ,C573_=_C1620 ,C573_=_C1621 ,\nC573_=_C1622 ,C573_=_C1623 ,C573_=_C1624 ,C573_=_C1625 ,C574_=_C730 ,C574_=_C1821 ,\nC574_=_C1822 ,C574_=_C1823 ,C574_=_C1824 ,C574_=_C1825 ,C574_=_C1826 ,C574_=_C1827 ,\nC574_=_C1828 ,C726_=_C727 ,C726_=_C728 ,C726_=_C729 ,C726_=_C730 ,C726_=_C743 ,\nC726_=_C744 ,C726_=_C745 ,C726_=_C746 ,C726_=_C747 ,C726_=_C748 ,C726_=_C749 ,\nC726_=_C750 ,C727_=_C728 ,C727_=_C729 ,C727_=_C730 ,C727_=_C820 ,C727_=_C821 ,\nC727_=_C822 ,C727_=_C823 ,C727_=_C824 ,C727_=_C825 ,C727_=_C826 ,C727_=_C827 ,\nC728_=_C729 ,C728_=_C730 ,C728_=_C1335 ,C728_=_C1336 ,C728_=_C1337 ,C728_=_C1338 ,\nC728_=_C1339 ,C728_=_C1340 ,C728_=_C1341 ,C728_=_C1342 ,C729_=_C730 ,C729_=_C1618 ,\nC729_=_C1619 ,C729_=_C1620 ,C729_=_C1621 ,C729_=_C1622 ,C729_=_C1623 ,C729_=_C1624 ,\nC729_=_C1625 ,C730_=_C1821 ,C730_=_C1822 ,C730_=_C1823 ,C730_=_C1824 ,C730_=_C1825 ,\nC730_=_C1826 ,C730_=_C1827 ,C730_=_C1828 ,C743_=_C744 ,C743_=_C745 ,C743_=_C746 ,\nC743_=_C747 ,C743_=_C748 ,C743_=_C749 ,C743_=_C750 ,C743_=_C820 ,C743_=_C1335 ,\nC743_=_C1618 ,C743_=_C1821 ,C744_=_C745 ,C744_=_C746 ,C744_=_C747 ,C744_=_C748 ,\nC744_=_C749 ,C744_=_C750 ,C744_=_C821 ,C744_=_C1336 ,C744_=_C1619 ,C744_=_C1822 ,\nC745_=_C746 ,C745_=_C747 ,C745_=_C748 ,C745_=_C749 ,C745_=_C750 ,C745_=_C822 ,\nC745_=_C1337 ,C745_=_C1620 ,C745_=_C1823 ,C746_=_C747 ,C746_=_C748 ,C746_=_C749 ,\nC746_=_C750 ,C746_=_C823 ,C746_=_C1338 ,C746_=_C1621 ,C746_=_C1824 ,C747_=_C748 ,\nC747_=_C749 ,C747_=_C750 ,C747_=_C824 ,C747_=_C1339 ,C747_=_C1622 ,C747_=_C1825 ,\nC748_=_C749 ,C748_=_C750 ,C748_=_C825 ,C748_=_C1340 ,C748_=_C1623 ,C748_=_C1826 ,\nC749_=_C750 ,C749_=_C826 ,C749_=_C1341 ,C749_=_C1624 ,C749_=_C1827 ,C750_=_C827 ,\nC750_=_C1342 ,C750_=_C1625 ,C750_=_C1828 ,C820_=_C821 ,C820_=_C822 ,C820_=_C823 ,\nC820_=_C824 ,C820_=_C825 ,C820_=_C826 ,C820_=_C827 ,C820_=_C1335 ,C820_=_C1618 ,\nC820_=_C1821 ,C821_=_C822 ,C821_=_C823 ,C821_=_C824 ,C821_=_C825 ,C821_=_C826 ,\nC821_=_C827 ,C821_=_C1336 ,C821_=_C1619 ,C821_=_C1822 ,C822_=_C823 ,C822_=_C824 ,\nC822_=_C825 ,C822_=_C826 ,C822_=_C827 ,C822_=_C1337 ,C822_=_C1620 ,C822_=_C1823 ,\nC823_=_C824 ,C823_=_C825 ,C823_=_C826 ,C823_=_C827 ,C823_=_C1338 ,C823_=_C1621 ,\nC823_=_C1824 ,C824_=_C825 ,C824_=_C826 ,C824_=_C827 ,C824_=_C1339 ,C824_=_C1622 ,\nC824_=_C1825 ,C825_=_C826 ,C825_=_C827 ,C825_=_C1340 ,C825_=_C1623 ,C825_=_C1826 ,\nC826_=_C827 ,C826_=_C1341 ,C826_=_C1624 ,C826_=_C1827 ,C827_=_C1342 ,C827_=_C1625 ,\nC827_=_C1828 ,C1335_=_C1336 ,C1335_=_C1337 ,C1335_=_C1338 ,C1335_=_C1339 ,C1335_=_C1340 ,\nC1335_=_C1341 ,C1335_=_C1342 ,C1335_=_C1618 ,C1335_=_C1821 ,C1336_=_C1337 ,C1336_=_C1338 ,\nC1336_=_C1339 ,C1336_=_C1340 ,C1336_=_C1341 ,C1336_=_C1342 ,C1336_=_C1619 ,C1336_=_C1822 ,\nC1337_=_C1338 ,C1337_=_C1339 ,C1337_=_C1340</w:t>
      </w:r>
    </w:p>
    <w:p>
      <w:pPr>
        <w:pStyle w:val="PreformattedText"/>
        <w:bidi w:val="0"/>
        <w:spacing w:before="0" w:after="0"/>
        <w:jc w:val="left"/>
        <w:rPr/>
      </w:pPr>
      <w:r>
        <w:rPr/>
        <w:t xml:space="preserve"> </w:t>
      </w:r>
      <w:r>
        <w:rPr/>
        <w:t>,C1337_=_C1341 ,C1337_=_C1342 ,C1337_=_C1620 ,\nC1337_=_C1823 ,C1338_=_C1339 ,C1338_=_C1340 ,C1338_=_C1341 ,C1338_=_C1342 ,C1338_=_C1621 ,\nC1338_=_C1824 ,C1339_=_C1340 ,C1339_=_C1341 ,C1339_=_C1342 ,C1339_=_C1622 ,C1339_=_C1825 ,\nC1340_=_C1341 ,C1340_=_C1342 ,C1340_=_C1623 ,C1340_=_C1826 ,C1341_=_C1342 ,C1341_=_C1624 ,\nC1341_=_C1827 ,C1342_=_C1625 ,C1342_=_C1828 ,C1618_=_C1619 ,C1618_=_C1620 ,C1618_=_C1621 ,\nC1618_=_C1622 ,C1618_=_C1623 ,C1618_=_C1624 ,C1618_=_C1625 ,C1618_=_C1821 ,C1619_=_C1620 ,\nC1619_=_C1621 ,C1619_=_C1622 ,C1619_=_C1623 ,C1619_=_C1624 ,C1619_=_C1625 ,C1619_=_C1822 ,\nC1620_=_C1621 ,C1620_=_C1622 ,C1620_=_C1623 ,C1620_=_C1624 ,C1620_=_C1625 ,C1620_=_C1823 ,\nC1621_=_C1622 ,C1621_=_C1623 ,C1621_=_C1624 ,C1621_=_C1625 ,C1621_=_C1824 ,C1622_=_C1623 ,\nC1622_=_C1624 ,C1622_=_C1625 ,C1622_=_C1825 ,C1623_=_C1624 ,C1623_=_C1625 ,C1623_=_C1826 ,\nC1624_=_C1625 ,C1624_=_C1827 ,C1625_=_C1828 ,C1821_=_C1822 ,C1821_=_C1823 ,C1821_=_C1824 ,\nC1821_=_C1825 ,C1821_=_C1826 ,C1821_=_C1827 ,C1821_=_C1828 ,C1822_=_C1823 ,C1822_=_C1824 ,\nC1822_=_C1825 ,C1822_=_C1826 ,C1822_=_C1827 ,C1822_=_C1828 ,C1823_=_C1824 ,C1823_=_C1825 ,\nC1823_=_C1826 ,C1823_=_C1827 ,C1823_=_C1828 ,C1824_=_C1825 ,C1824_=_C1826 ,C1824_=_C1827 ,\nC1824_=_C1828 ,C1825_=_C1826 ,C1825_=_C1827 ,C1825_=_C1828 ,C1826_=_C1827 ,C1826_=_C1828 ,\nC1827_=_C1828 ,"];125[shape=box, label="id:125 level: 6\n31: C1113 C1114 C1226 C1227 C1263 \nC1264 C1287 C1288 C1863 C1864 C1874 \nC1875 C1923 C1924 C1940 C1941 C1948 \nC1949 C2098 C2099 C2133 C2134 C2152 \nC2153 C2160 C2161 C2175 C2176 C2290 \nC2291 C2298 \n255: C1113_=_C1114( C1113 C1114 ) C1113_=_C1226( C1113 C1226 ) C1113_=_C1263( C1113 C1263 ) C1113_=_C1287( C1113 C1287 ) C1113_=_C1863( C1113 C1863 ) \nC1113_=_C1874( C1113 C1874 ) C1113_=_C1923( C1113 C1923 ) C1113_=_C1940( C1113 C1940 ) C1113_=_C1948( C1113 C1948 ) C1113_=_C2098( C1113 C2098 ) C1113_=_C2133( C1113 C2133 ) \nC1113_=_C2152( C1113 C2152 ) C1113_=_C2160( C1113 C2160 ) C1113_=_C2175( C1113 C2175 ) C1113_=_C2290( C1113 C2290 ) C1113_=_C2298( C1113 C2298 ) C1114_=_C1227( C1114 C1227 ) \nC1114_=_C1264( C1114 C1264 ) C1114_=_C1288( C1114 C1288 ) C1114_=_C1864( C1114 C1864 ) C1114_=_C1875( C1114 C1875 ) C1114_=_C1924( C1114 C1924 ) C1114_=_C1941( C1114 C1941 ) \nC1114_=_C1949( C1114 C1949 ) C1114_=_C2099( C1114 C2099 ) C1114_=_C2134( C1114 C2134 ) C1114_=_C2153( C1114 C2153 ) C1114_=_C2161( C1114 C2161 ) C1114_=_C2176( C1114 C2176 ) \nC1114_=_C2291( C1114 C2291 ) C1114_=_C2298( C1114 C2298 ) C1226_=_C1227( C1226 C1227 ) C1226_=_C1263( C1226 C1263 ) C1226_=_C1287( C1226 C1287 ) C1226_=_C1863( C1226 C1863 ) \nC1226_=_C1874( C1226 C1874 ) C1226_=_C1923( C1226 C1923 ) C1226_=_C1940( C1226 C1940 ) C1226_=_C1948( C1226 C1948 ) C1226_=_C2098( C1226 C2098 ) C1226_=_C2133( C1226 C2133 ) \nC1226_=_C2152( C1226 C2152 ) C1226_=_C2160( C1226 C2160 ) C1226_=_C2175( C1226 C2175 ) C1226_=_C2290( C1226 C2290 ) C1226_=_C2298( C1226 C2298 ) C1227_=_C1264( C1227 C1264 ) \nC1227_=_C1288( C1227 C1288 ) C1227_=_C1864( C1227 C1864 ) C1227_=_C1875( C1227 C1875 ) C1227_=_C1924( C1227 C1924 ) C1227_=_C1941( C1227 C1941 ) C1227_=_C1949( C1227 C1949 ) \nC1227_=_C2099( C1227 C2099 ) C1227_=_C2134( C1227 C2134 ) C1227_=_C2153( C1227 C2153 ) C1227_=_C2161( C1227 C2161 ) C1227_=_C2176( C1227 C2176 ) C1227_=_C2291( C1227 C2291 ) \nC1227_=_C2298( C1227 C2298 ) C1263_=_C1264( C1263 C1264 ) C1263_=_C1287( C1263 C1287 ) C1263_=_C1863( C1263 C1863 ) C1263_=_C1874( C1263 C1874 ) C1263_=_C1923( C1263 C1923 ) \nC1263_=_C1940( C1263 C1940 ) C1263_=_C1948( C1263 C1948 ) C1263_=_C2098( C1263 C2098 ) C1263_=_C2133( C1263 C2133 ) C1263_=_C2152( C1263 C2152 ) C1263_=_C2160( C1263 C2160 ) \nC1263_=_C2175( C1263 C2175 ) C1263_=_C2290( C1263 C2290 ) C1263_=_C2298( C1263 C2298 ) C1264_=_C1288( C1264 C1288 ) C1264_=_C1864( C1264 C1864 ) C1264_=_C1875( C1264 C1875 ) \nC1264_=_C1924( C1264 C1924 ) C1264_=_C1941( C1264 C1941 ) C1264_=_C1949( C1264 C1949 ) C1264_=_C2099( C1264 C2099 ) C1264_=_C2134( C1264 C2134 ) C1264_=_C2153( C1264 C2153 ) \nC1264_=_C2161( C1264 C2161 ) C1264_=_C2176( C1264 C2176 ) C1264_=_C2291( C1264 C2291 ) C1264_=_C2298( C1264 C2298 ) C1287_=_C1288( C1287 C1288 ) C1287_=_C1863( C1287 C1863 ) \nC1287_=_C1874( C1287 C1874 ) C1287_=_C1923( C1287 C1923 ) C1287_=_C1940( C1287 C1940 ) C1287_=_C1948( C1287 C1948 ) C1287_=_C2098( C1287 C2098 ) C1287_=_C2133( C1287 C2133 ) \nC1287_=_C2152( C1287 C2152 ) C1287_=_C2160( C1287 C2160 ) C1287_=_C2175( C1287 C2175 ) C1287_=_C2290( C1287 C2290 ) C1287_=_C2298( C1287 C2298 ) C1288_=_C1864( C1288 C1864 ) \nC1288_=_C1875( C1288 C1875 ) C1288_=_C1924( C1288 C1924 ) C1288_=_C1941( C1288 C1941 ) C1288_=_C1949( C1288 C1949 ) C1288_=_C2099( C1288 C2099 ) C1288_=_C2134( C1288 C2134 ) \nC1288_=_C2153( C1288 C2153 ) C1288_=_C2161( C1288 C2161 ) C1288_=_C2176( C1288 C2176 ) C1288_=_C2291( C1288 C2291 ) C1288_=_C2298( C1288 C2298 ) C1863_=_C1864( C1863 C1864 ) \nC1863_=_C1874( C1863 C1874 ) C1863_=_C1923( C1863 C1923 ) C1863_=_C1940( C1863 C1940 ) C1863_=_C1948( C1863 C1948 ) C1863_=_C2098( C1863 C2098 ) C1863_=_C2133( C1863 C2133 ) \nC1863_=_C2152( C1863 C2152 ) C1863_=_C2160( C1863 C2160 ) C1863_=_C2175( C1863 C2175 ) C1863_=_C2290( C1863 C2290 ) C1863_=_C2298( C1863 C2298 ) C1864_=_C1875( C1864 C1875 ) \nC1864_=_C1924( C1864 C1924 ) C1864_=_C1941( C1864 C1941 ) C1864_=_C1949( C1864 C1949 ) C1864_=_C2099( C1864 C2099 ) C1864_=_C2134( C1864 C2134 ) C1864_=_C2153( C1864 C2153 ) \nC1864_=_C2161( C1864 C2161 ) C1864_=_C2176( C1864 C2176 ) C1864_=_C2291( C1864 C2291 ) C1864_=_C2298( C1864 C2298 ) C1874_=_C1875( C1874 C1875 ) C1874_=_C1923( C1874 C1923 ) \nC1874_=_C1940( C1874 C1940 ) C1874_=_C1948( C1874 C1948 ) C1874_=_C2098( C1874 C2098 ) C1874_=_C2133( C1874 C2133 ) C1874_=_C2152( C1874 C2152 ) C1874_=_C2160( C1874 C2160 ) \nC1874_=_C2175( C1874 C2175 ) C1874_=_C2290( C1874 C2290 ) C1874_=_C2298( C1874 C2298 ) C1875_=_C1924( C1875 C1924 ) C1875_=_C1941( C1875 C1941 ) C1875_=_C1949( C1875 C1949 ) \nC1875_=_C2099( C1875 C2099 ) C1875_=_C2134( C1875 C2134 ) C1875_=_C2153( C1875 C2153 ) C1875_=_C2161( C1875 C2161 ) C1875_=_C2176( C1875 C2176 ) C1875_=_C2291( C1875 C2291 ) \nC1875_=_C2298( C1875 C2298 ) C1923_=_C1924( C1923 C1924 ) C1923_=_C1940( C1923 C1940 ) C1923_=_C1948( C1923 C1948 ) C1923_=_C2098( C1923 C2098 ) C1923_=_C2133( C1923 C2133 ) \nC1923_=_C2152( C1923 C2152 ) C1923_=_C2160( C1923 C2160 ) C1923_=_C2175( C1923 C2175 ) C1923_=_C2290( C1923 C2290 ) C1923_=_C2298( C1923 C2298 ) C1924_=_C1941( C1924 C1941 ) \nC1924_=_C1949( C1924 C1949 ) C1924_=_C2099( C1924 C2099 ) C1924_=_C2134( C1924 C2134 ) C1924_=_C2153( C1924 C2153 ) C1924_=_C2161( C1924 C2161 ) C1924_=_C2176( C1924 C2176 ) \nC1924_=_C2291( C1924 C2291 ) C1924_=_C2298( C1924 C2298 ) C1940_=_C1941( C1940 C1941 ) C1940_=_C1948( C1940 C1948 ) C1940_=_C2098( C1940 C2098 ) C1940_=_C2133( C1940 C2133 ) \nC1940_=_C2152( C1940 C2152 ) C1940_=_C2160( C1940 C2160 ) C1940_=_C2175( C1940 C2175 ) C1940_=_C2290( C1940 C2290 ) C1940_=_C2298( C1940 C2298 ) C1941_=_C1949( C1941 C1949 ) \nC1941_=_C2099( C1941 C2099 ) C1941_=_C2134( C1941 C2134 ) C1941_=_C2153( C1941 C2153 ) C1941_=_C2161( C1941 C2161 ) C1941_=_C2176( C1941 C2176 ) C1941_=_C2291( C1941 C2291 ) \nC1941_=_C2298( C1941 C2298 ) C1948_=_C1949( C1948 C1949 ) C1948_=_C2098( C1948 C2098 ) C1948_=_C2133( C1948 C2133 ) C1948_=_C2152( C1948 C2152 ) C1948_=_C2160( C1948 C2160 ) \nC1948_=_C2175( C1948 C2175 ) C1948_=_C2290( C1948 C2290 ) C1948_=_C2298( C1948 C2298 ) C1949_=_C2099( C1949 C2099 ) C1949_=_C2134( C1949 C2134 ) C1949_=_C2153( C1949 C2153 ) \nC1949_=_C2161( C1949 C2161 ) C1949_=_C2176( C1949 C2176 ) C1949_=_C2291( C1949 C2291 ) C1949_=_C2298( C1949 C2298 ) C2098_=_C2099( C2098 C2099 ) C2098_=_C2133( C2098 C2133 ) \nC2098_=_C2152( C2098 C2152 ) C2098_=_C2160( C2098 C2160 ) C2098_=_C2175( C2098 C2175 ) C2098_=_C2290( C2098 C2290 ) C2098_=_C2298( C2098 C2298 ) C2099_=_C2134( C2099 C2134 ) \nC2099_=_C2153( C2099 C2153 ) C2099_=_C2161( C2099 C2161 ) C2099_=_C2176( C2099 C2176 ) C2099_=_C2291( C2099 C2291 ) C2099_=_C2298( C2099 C2298 ) C2133_=_C2134( C2133 C2134 ) \nC2133_=_C2152( C2133 C2152 ) C2133_=_C2160( C2133 C2160 ) C2133_=_C2175( C2133 C2175 ) C2133_=_C2290( C2133 C2290 ) C2133_=_C2298( C2133 C2298 ) C2134_=_C2153( C2134 C2153 ) \nC2134_=_C2161( C2134 C2161 ) C2134_=_C2176( C2134 C2176 ) C2134_=_C2291( C2134 C2291 ) C2134_=_C2298( C2134 C2298 ) C2152_=_C2153( C2152 C2153 ) C2152_=_C2160( C2152 C2160 ) \nC2152_=_C2175( C2152 C2175 ) C2152_=_C2290( C2152 C2290 ) C2152_=_C2298( C2152 C2298 ) C2153_=_C2161( C2153 C2161 ) C2153_=_C2176( C2153 C2176 ) C2153_=_C2291( C2153 C2291 ) \nC2153_=_C2298( C2153 C2298 ) C2160_=_C2161( C2160 C2161 ) C2160_=_C2175( C2160 C2175 ) C2160_=_C2290( C2160 C2290 ) C2160_=_C2298( C2160 C2298 ) C2161_=_C2176( C2161 C2176 ) \nC2161_=_C2291( C2161 C2291 ) C2161_=_C2298( C2161 C2298 ) C2175_=_C2176( C2175 C2176 ) C2175_=_C2290( C2175 C2290 ) C2175_=_C2298( C2175 C2298 ) C2176_=_C2291( C2176 C2291 ) \nC2176_=_C2298( C2176 C2298 ) C2290_=_C2291( C2290 C2291 ) C2290_=_C2298( C2290 C2298 ) C2291_=_C2298( C2291 C2298 ) "];90-&gt;125[label="30: C1113 C1114 C1226 C1227 C1263 \nC1264 C1287 C1288 C1863 C1864 C1874 \nC1875 C1923 C1924 C1940 C1941 C1948 \nC1949 C2098 C2099 C2133 C2134 C2152 \nC2153 C2160 C2161 C2175 C2176 C2290 \nC2291 \n225: C1113_=_C1114 ,C1113_=_C1226 ,C1113_=_C1263 ,C1113_=_C1287 ,C1113_=_C1863 ,\nC1113_=_C1874 ,C1113_=_C1923 ,C1113_=_C1940 ,C1113_=_C1948 ,C1113_=_C2098 ,C1113_=_C2133 ,\nC1113_=_C2152 ,C1113_=_C2160 ,C1113_=_C2175 ,C1113_=_C2290 ,C1114_=_C1227 ,C1114_=_C1264 ,\nC1114_=_C1288 ,C1114_=_C1864 ,C1114_=_C1875 ,C1114_=_C1924 ,C1114_=_C1941 ,C1114_=_C1949 ,\nC1114_=_C2099 ,C1114_=_C2134 ,C1114_=_C2153 ,C1114_=_C2161 ,C1114_=_C2176 ,C1114_=_C2291 ,\nC1226_=_C1227 ,C1226_=_C1263 ,C1226_=_C1287 ,C1226_=_C1863 ,C1226_=_C1874 ,C1226_=_C1923 ,\nC1226_=_C1940 ,C1226_=_C1948 ,C1226_=_C2098 ,C1226_=_C2133 ,C1226_=_C2152</w:t>
      </w:r>
    </w:p>
    <w:p>
      <w:pPr>
        <w:pStyle w:val="PreformattedText"/>
        <w:bidi w:val="0"/>
        <w:spacing w:before="0" w:after="0"/>
        <w:jc w:val="left"/>
        <w:rPr/>
      </w:pPr>
      <w:r>
        <w:rPr/>
        <w:t xml:space="preserve"> </w:t>
      </w:r>
      <w:r>
        <w:rPr/>
        <w:t>,C1226_=_C2160 ,\nC1226_=_C2175 ,C1226_=_C2290 ,C1227_=_C1264 ,C1227_=_C1288 ,C1227_=_C1864 ,C1227_=_C1875 ,\nC1227_=_C1924 ,C1227_=_C1941 ,C1227_=_C1949 ,C1227_=_C2099 ,C1227_=_C2134 ,C1227_=_C2153 ,\nC1227_=_C2161 ,C1227_=_C2176 ,C1227_=_C2291 ,C1263_=_C1264 ,C1263_=_C1287 ,C1263_=_C1863 ,\nC1263_=_C1874 ,C1263_=_C1923 ,C1263_=_C1940 ,C1263_=_C1948 ,C1263_=_C2098 ,C1263_=_C2133 ,\nC1263_=_C2152 ,C1263_=_C2160 ,C1263_=_C2175 ,C1263_=_C2290 ,C1264_=_C1288 ,C1264_=_C1864 ,\nC1264_=_C1875 ,C1264_=_C1924 ,C1264_=_C1941 ,C1264_=_C1949 ,C1264_=_C2099 ,C1264_=_C2134 ,\nC1264_=_C2153 ,C1264_=_C2161 ,C1264_=_C2176 ,C1264_=_C2291 ,C1287_=_C1288 ,C1287_=_C1863 ,\nC1287_=_C1874 ,C1287_=_C1923 ,C1287_=_C1940 ,C1287_=_C1948 ,C1287_=_C2098 ,C1287_=_C2133 ,\nC1287_=_C2152 ,C1287_=_C2160 ,C1287_=_C2175 ,C1287_=_C2290 ,C1288_=_C1864 ,C1288_=_C1875 ,\nC1288_=_C1924 ,C1288_=_C1941 ,C1288_=_C1949 ,C1288_=_C2099 ,C1288_=_C2134 ,C1288_=_C2153 ,\nC1288_=_C2161 ,C1288_=_C2176 ,C1288_=_C2291 ,C1863_=_C1864 ,C1863_=_C1874 ,C1863_=_C1923 ,\nC1863_=_C1940 ,C1863_=_C1948 ,C1863_=_C2098 ,C1863_=_C2133 ,C1863_=_C2152 ,C1863_=_C2160 ,\nC1863_=_C2175 ,C1863_=_C2290 ,C1864_=_C1875 ,C1864_=_C1924 ,C1864_=_C1941 ,C1864_=_C1949 ,\nC1864_=_C2099 ,C1864_=_C2134 ,C1864_=_C2153 ,C1864_=_C2161 ,C1864_=_C2176 ,C1864_=_C2291 ,\nC1874_=_C1875 ,C1874_=_C1923 ,C1874_=_C1940 ,C1874_=_C1948 ,C1874_=_C2098 ,C1874_=_C2133 ,\nC1874_=_C2152 ,C1874_=_C2160 ,C1874_=_C2175 ,C1874_=_C2290 ,C1875_=_C1924 ,C1875_=_C1941 ,\nC1875_=_C1949 ,C1875_=_C2099 ,C1875_=_C2134 ,C1875_=_C2153 ,C1875_=_C2161 ,C1875_=_C2176 ,\nC1875_=_C2291 ,C1923_=_C1924 ,C1923_=_C1940 ,C1923_=_C1948 ,C1923_=_C2098 ,C1923_=_C2133 ,\nC1923_=_C2152 ,C1923_=_C2160 ,C1923_=_C2175 ,C1923_=_C2290 ,C1924_=_C1941 ,C1924_=_C1949 ,\nC1924_=_C2099 ,C1924_=_C2134 ,C1924_=_C2153 ,C1924_=_C2161 ,C1924_=_C2176 ,C1924_=_C2291 ,\nC1940_=_C1941 ,C1940_=_C1948 ,C1940_=_C2098 ,C1940_=_C2133 ,C1940_=_C2152 ,C1940_=_C2160 ,\nC1940_=_C2175 ,C1940_=_C2290 ,C1941_=_C1949 ,C1941_=_C2099 ,C1941_=_C2134 ,C1941_=_C2153 ,\nC1941_=_C2161 ,C1941_=_C2176 ,C1941_=_C2291 ,C1948_=_C1949 ,C1948_=_C2098 ,C1948_=_C2133 ,\nC1948_=_C2152 ,C1948_=_C2160 ,C1948_=_C2175 ,C1948_=_C2290 ,C1949_=_C2099 ,C1949_=_C2134 ,\nC1949_=_C2153 ,C1949_=_C2161 ,C1949_=_C2176 ,C1949_=_C2291 ,C2098_=_C2099 ,C2098_=_C2133 ,\nC2098_=_C2152 ,C2098_=_C2160 ,C2098_=_C2175 ,C2098_=_C2290 ,C2099_=_C2134 ,C2099_=_C2153 ,\nC2099_=_C2161 ,C2099_=_C2176 ,C2099_=_C2291 ,C2133_=_C2134 ,C2133_=_C2152 ,C2133_=_C2160 ,\nC2133_=_C2175 ,C2133_=_C2290 ,C2134_=_C2153 ,C2134_=_C2161 ,C2134_=_C2176 ,C2134_=_C2291 ,\nC2152_=_C2153 ,C2152_=_C2160 ,C2152_=_C2175 ,C2152_=_C2290 ,C2153_=_C2161 ,C2153_=_C2176 ,\nC2153_=_C2291 ,C2160_=_C2161 ,C2160_=_C2175 ,C2160_=_C2290 ,C2161_=_C2176 ,C2161_=_C2291 ,\nC2175_=_C2176 ,C2175_=_C2290 ,C2176_=_C2291 ,C2290_=_C2291 ,"];126[shape=box, label="id:126 level: 6\n92: C1100 C1101 C1103 C1104 C1105 \nC1106 C1107 C1108 C1109 C1110 C1111 \nC1112 C1213 C1214 C1216 C1217 C1218 \nC1219 C1220 C1221 C1222 C1223 C1224 \nC1225 C1252 C1259 C1260 C1261 C1262 \nC1263 C1264 C1276 C1283 C1284 C1285 \nC1286 C1287 C1288 C1853 C1854 C1855 \nC1856 C1857 C1858 C1859 C1860 C1861 \nC1862 C1870 C1871 C1872 C1873 C1874 \nC1875 C1919 C1920 C1921 C1922 C1923 \nC1924 C1936 C1937 C1938 C1939 C1940 \nC1941 C1944 C1945 C1946 C1947 C1948 \nC1949 C2094 C2095 C2096 C2097 C2098 \nC2099 C2129 C2130 C2131 C2132 C2133 \nC2134 C2152 C2153 C2160 C2161 C2175 \nC2176 C2290 C2291 \n930: C1100_=_C1101( C1100 C1101 ) C1100_=_C1103( C1100 C1103 ) C1100_=_C1104( C1100 C1104 ) C1100_=_C1105( C1100 C1105 ) C1100_=_C1106( C1100 C1106 ) \nC1100_=_C1107( C1100 C1107 ) C1100_=_C1108( C1100 C1108 ) C1100_=_C1109( C1100 C1109 ) C1100_=_C1110( C1100 C1110 ) C1100_=_C1111( C1100 C1111 ) C1100_=_C1112( C1100 C1112 ) \nC1100_=_C1213( C1100 C1213 ) C1100_=_C1252( C1100 C1252 ) C1100_=_C1259( C1100 C1259 ) C1100_=_C1260( C1100 C1260 ) C1100_=_C1261( C1100 C1261 ) C1100_=_C1262( C1100 C1262 ) \nC1100_=_C1263( C1100 C1263 ) C1100_=_C1264( C1100 C1264 ) C1101_=_C1103( C1101 C1103 ) C1101_=_C1104( C1101 C1104 ) C1101_=_C1105( C1101 C1105 ) C1101_=_C1106( C1101 C1106 ) \nC1101_=_C1107( C1101 C1107 ) C1101_=_C1108( C1101 C1108 ) C1101_=_C1109( C1101 C1109 ) C1101_=_C1110( C1101 C1110 ) C1101_=_C1111( C1101 C1111 ) C1101_=_C1112( C1101 C1112 ) \nC1101_=_C1214( C1101 C1214 ) C1101_=_C1276( C1101 C1276 ) C1101_=_C1283( C1101 C1283 ) C1101_=_C1284( C1101 C1284 ) C1101_=_C1285( C1101 C1285 ) C1101_=_C1286( C1101 C1286 ) \nC1101_=_C1287( C1101 C1287 ) C1101_=_C1288( C1101 C1288 ) C1103_=_C1104( C1103 C1104 ) C1103_=_C1105( C1103 C1105 ) C1103_=_C1106( C1103 C1106 ) C1103_=_C1107( C1103 C1107 ) \nC1103_=_C1108( C1103 C1108 ) C1103_=_C1109( C1103 C1109 ) C1103_=_C1110( C1103 C1110 ) C1103_=_C1111( C1103 C1111 ) C1103_=_C1112( C1103 C1112 ) C1103_=_C1216( C1103 C1216 ) \nC1103_=_C1853( C1103 C1853 ) C1103_=_C1870( C1103 C1870 ) C1103_=_C1871( C1103 C1871 ) C1103_=_C1872( C1103 C1872 ) C1103_=_C1873( C1103 C1873 ) C1103_=_C1874( C1103 C1874 ) \nC1103_=_C1875( C1103 C1875 ) C1104_=_C1105( C1104 C1105 ) C1104_=_C1106( C1104 C1106 ) C1104_=_C1107( C1104 C1107 ) C1104_=_C1108( C1104 C1108 ) C1104_=_C1109( C1104 C1109 ) \nC1104_=_C1110( C1104 C1110 ) C1104_=_C1111( C1104 C1111 ) C1104_=_C1112( C1104 C1112 ) C1104_=_C1217( C1104 C1217 ) C1104_=_C1854( C1104 C1854 ) C1104_=_C1919( C1104 C1919 ) \nC1104_=_C1920( C1104 C1920 ) C1104_=_C1921( C1104 C1921 ) C1104_=_C1922( C1104 C1922 ) C1104_=_C1923( C1104 C1923 ) C1104_=_C1924( C1104 C1924 ) C1105_=_C1106( C1105 C1106 ) \nC1105_=_C1107( C1105 C1107 ) C1105_=_C1108( C1105 C1108 ) C1105_=_C1109( C1105 C1109 ) C1105_=_C1110( C1105 C1110 ) C1105_=_C1111( C1105 C1111 ) C1105_=_C1112( C1105 C1112 ) \nC1105_=_C1218( C1105 C1218 ) C1105_=_C1855( C1105 C1855 ) C1105_=_C1936( C1105 C1936 ) C1105_=_C1937( C1105 C1937 ) C1105_=_C1938( C1105 C1938 ) C1105_=_C1939( C1105 C1939 ) \nC1105_=_C1940( C1105 C1940 ) C1105_=_C1941( C1105 C1941 ) C1106_=_C1107( C1106 C1107 ) C1106_=_C1108( C1106 C1108 ) C1106_=_C1109( C1106 C1109 ) C1106_=_C1110( C1106 C1110 ) \nC1106_=_C1111( C1106 C1111 ) C1106_=_C1112( C1106 C1112 ) C1106_=_C1219( C1106 C1219 ) C1106_=_C1856( C1106 C1856 ) C1106_=_C1944( C1106 C1944 ) C1106_=_C1945( C1106 C1945 ) \nC1106_=_C1946( C1106 C1946 ) C1106_=_C1947( C1106 C1947 ) C1106_=_C1948( C1106 C1948 ) C1106_=_C1949( C1106 C1949 ) C1107_=_C1108( C1107 C1108 ) C1107_=_C1109( C1107 C1109 ) \nC1107_=_C1110( C1107 C1110 ) C1107_=_C1111( C1107 C1111 ) C1107_=_C1112( C1107 C1112 ) C1107_=_C1220( C1107 C1220 ) C1107_=_C1857( C1107 C1857 ) C1107_=_C2094( C1107 C2094 ) \nC1107_=_C2095( C1107 C2095 ) C1107_=_C2096( C1107 C2096 ) C1107_=_C2097( C1107 C2097 ) C1107_=_C2098( C1107 C2098 ) C1107_=_C2099( C1107 C2099 ) C1108_=_C1109( C1108 C1109 ) \nC1108_=_C1110( C1108 C1110 ) C1108_=_C1111( C1108 C1111 ) C1108_=_C1112( C1108 C1112 ) C1108_=_C1221( C1108 C1221 ) C1108_=_C1858( C1108 C1858 ) C1108_=_C2129( C1108 C2129 ) \nC1108_=_C2130( C1108 C2130 ) C1108_=_C2131( C1108 C2131 ) C1108_=_C2132( C1108 C2132 ) C1108_=_C2133( C1108 C2133 ) C1108_=_C2134( C1108 C2134 ) C1109_=_C1110( C1109 C1110 ) \nC1109_=_C1111( C1109 C1111 ) C1109_=_C1112( C1109 C1112 ) C1109_=_C1222( C1109 C1222 ) C1109_=_C1259( C1109 C1259 ) C1109_=_C1283( C1109 C1283 ) C1109_=_C1859( C1109 C1859 ) \nC1109_=_C1870( C1109 C1870 ) C1109_=_C1919( C1109 C1919 ) C1109_=_C1936( C1109 C1936 ) C1109_=_C1944( C1109 C1944 ) C1109_=_C2094( C1109 C2094 ) C1109_=_C2129( C1109 C2129 ) \nC1109_=_C2152( C1109 C2152 ) C1109_=_C2153( C1109 C2153 ) C1110_=_C1111( C1110 C1111 ) C1110_=_C1112( C1110 C1112 ) C1110_=_C1223( C1110 C1223 ) C1110_=_C1260( C1110 C1260 ) \nC1110_=_C1284( C1110 C1284 ) C1110_=_C1860( C1110 C1860 ) C1110_=_C1871( C1110 C1871 ) C1110_=_C1920( C1110 C1920 ) C1110_=_C1937( C1110 C1937 ) C1110_=_C1945( C1110 C1945 ) \nC1110_=_C2095( C1110 C2095 ) C1110_=_C2130( C1110 C2130 ) C1110_=_C2160( C1110 C2160 ) C1110_=_C2161( C1110 C2161 ) C1111_=_C1112( C1111 C1112 ) C1111_=_C1224( C1111 C1224 ) \nC1111_=_C1261( C1111 C1261 ) C1111_=_C1285( C1111 C1285 ) C1111_=_C1861( C1111 C1861 ) C1111_=_C1872( C1111 C1872 ) C1111_=_C1921( C1111 C1921 ) C1111_=_C1938( C1111 C1938 ) \nC1111_=_C1946( C1111 C1946 ) C1111_=_C2096( C1111 C2096 ) C1111_=_C2131( C1111 C2131 ) C1111_=_C2175( C1111 C2175 ) C1111_=_C2176( C1111 C2176 ) C1112_=_C1225( C1112 C1225 ) \nC1112_=_C1262( C1112 C1262 ) C1112_=_C1286( C1112 C1286 ) C1112_=_C1862( C1112 C1862 ) C1112_=_C1873( C1112 C1873 ) C1112_=_C1922( C1112 C1922 ) C1112_=_C1939( C1112 C1939 ) \nC1112_=_C1947( C1112 C1947 ) C1112_=_C2097( C1112 C2097 ) C1112_=_C2132( C1112 C2132 ) C1112_=_C2290( C1112 C2290 ) C1112_=_C2291( C1112 C2291 ) C1213_=_C1214( C1213 C1214 ) \nC1213_=_C1216( C1213 C1216 ) C1213_=_C1217( C1213 C1217 ) C1213_=_C1218( C1213 C1218 ) C1213_=_C1219( C1213 C1219 ) C1213_=_C1220( C1213 C1220 ) C1213_=_C1221( C1213 C1221 ) \nC1213_=_C1222( C1213 C1222 ) C1213_=_C1223( C1213 C1223 ) C1213_=_C1224( C1213 C1224 ) C1213_=_C1225( C1213 C1225 ) C1213_=_C1252( C1213 C1252 ) C1213_=_C1259( C1213 C1259 ) \nC1213_=_C1260( C1213 C1260 ) C1213_=_C1261( C1213 C1261 ) C1213_=_C1262( C1213 C1262 ) C1213_=_C1263( C1213 C1263 ) C1213_=_C1264( C1213 C1264 ) C1214_=_C1216( C1214 C1216 ) \nC1214_=_C1217( C1214 C1217 ) C1214_=_C1218( C1214 C1218 ) C1214_=_C1219( C1214 C1219 ) C1214_=_C1220( C1214 C1220 ) C1214_=_C1221( C1214 C1221 ) C1214_=_C1222( C1214 C1222 ) \nC1214_=_C1223( C1214 C1223 ) C1214_=_C1224( C1214 C1224 ) C1214_=_C1225( C1214 C1225 ) C1214_=_C1276( C1214 C1276 ) C1214_=_C1283( C1214 C1283 ) C1214_=_C1284( C1214 C1284 ) \nC1214_=_C1285( C1214 C1285 ) C1214_=_C1286( C1214 C1286 ) C1214_=_C1287( C1214 C1287 ) C1214_=_C1288( C1214 C1288 ) C1216_=_C1217( C1216 C1217 ) C1216_=_C1218( C1216 C1218 ) \nC1216_=_C1219( C1216 C1219 ) C1216_=_C1220( C1216 C1220 ) C1216_=_C1221( C1216 C1221 ) C1216_=_C1222( C1216 C1222 ) C1216_=_C1223(</w:t>
      </w:r>
    </w:p>
    <w:p>
      <w:pPr>
        <w:pStyle w:val="PreformattedText"/>
        <w:bidi w:val="0"/>
        <w:spacing w:before="0" w:after="0"/>
        <w:jc w:val="left"/>
        <w:rPr/>
      </w:pPr>
      <w:r>
        <w:rPr/>
        <w:t xml:space="preserve"> </w:t>
      </w:r>
      <w:r>
        <w:rPr/>
        <w:t>C1216 C1223 ) C1216_=_C1224( C1216 C1224 ) \nC1216_=_C1225( C1216 C1225 ) C1216_=_C1853( C1216 C1853 ) C1216_=_C1870( C1216 C1870 ) C1216_=_C1871( C1216 C1871 ) C1216_=_C1872( C1216 C1872 ) C1216_=_C1873( C1216 C1873 ) \nC1216_=_C1874( C1216 C1874 ) C1216_=_C1875( C1216 C1875 ) C1217_=_C1218( C1217 C1218 ) C1217_=_C1219( C1217 C1219 ) C1217_=_C1220( C1217 C1220 ) C1217_=_C1221( C1217 C1221 ) \nC1217_=_C1222( C1217 C1222 ) C1217_=_C1223( C1217 C1223 ) C1217_=_C1224( C1217 C1224 ) C1217_=_C1225( C1217 C1225 ) C1217_=_C1854( C1217 C1854 ) C1217_=_C1919( C1217 C1919 ) \nC1217_=_C1920( C1217 C1920 ) C1217_=_C1921( C1217 C1921 ) C1217_=_C1922( C1217 C1922 ) C1217_=_C1923( C1217 C1923 ) C1217_=_C1924( C1217 C1924 ) C1218_=_C1219( C1218 C1219 ) \nC1218_=_C1220( C1218 C1220 ) C1218_=_C1221( C1218 C1221 ) C1218_=_C1222( C1218 C1222 ) C1218_=_C1223( C1218 C1223 ) C1218_=_C1224( C1218 C1224 ) C1218_=_C1225( C1218 C1225 ) \nC1218_=_C1855( C1218 C1855 ) C1218_=_C1936( C1218 C1936 ) C1218_=_C1937( C1218 C1937 ) C1218_=_C1938( C1218 C1938 ) C1218_=_C1939( C1218 C1939 ) C1218_=_C1940( C1218 C1940 ) \nC1218_=_C1941( C1218 C1941 ) C1219_=_C1220( C1219 C1220 ) C1219_=_C1221( C1219 C1221 ) C1219_=_C1222( C1219 C1222 ) C1219_=_C1223( C1219 C1223 ) C1219_=_C1224( C1219 C1224 ) \nC1219_=_C1225( C1219 C1225 ) C1219_=_C1856( C1219 C1856 ) C1219_=_C1944( C1219 C1944 ) C1219_=_C1945( C1219 C1945 ) C1219_=_C1946( C1219 C1946 ) C1219_=_C1947( C1219 C1947 ) \nC1219_=_C1948( C1219 C1948 ) C1219_=_C1949( C1219 C1949 ) C1220_=_C1221( C1220 C1221 ) C1220_=_C1222( C1220 C1222 ) C1220_=_C1223( C1220 C1223 ) C1220_=_C1224( C1220 C1224 ) \nC1220_=_C1225( C1220 C1225 ) C1220_=_C1857( C1220 C1857 ) C1220_=_C2094( C1220 C2094 ) C1220_=_C2095( C1220 C2095 ) C1220_=_C2096( C1220 C2096 ) C1220_=_C2097( C1220 C2097 ) \nC1220_=_C2098( C1220 C2098 ) C1220_=_C2099( C1220 C2099 ) C1221_=_C1222( C1221 C1222 ) C1221_=_C1223( C1221 C1223 ) C1221_=_C1224( C1221 C1224 ) C1221_=_C1225( C1221 C1225 ) \nC1221_=_C1858( C1221 C1858 ) C1221_=_C2129( C1221 C2129 ) C1221_=_C2130( C1221 C2130 ) C1221_=_C2131( C1221 C2131 ) C1221_=_C2132( C1221 C2132 ) C1221_=_C2133( C1221 C2133 ) \nC1221_=_C2134( C1221 C2134 ) C1222_=_C1223( C1222 C1223 ) C1222_=_C1224( C1222 C1224 ) C1222_=_C1225( C1222 C1225 ) C1222_=_C1259( C1222 C1259 ) C1222_=_C1283( C1222 C1283 ) \nC1222_=_C1859( C1222 C1859 ) C1222_=_C1870( C1222 C1870 ) C1222_=_C1919( C1222 C1919 ) C1222_=_C1936( C1222 C1936 ) C1222_=_C1944( C1222 C1944 ) C1222_=_C2094( C1222 C2094 ) \nC1222_=_C2129( C1222 C2129 ) C1222_=_C2152( C1222 C2152 ) C1222_=_C2153( C1222 C2153 ) C1223_=_C1224( C1223 C1224 ) C1223_=_C1225( C1223 C1225 ) C1223_=_C1260( C1223 C1260 ) \nC1223_=_C1284( C1223 C1284 ) C1223_=_C1860( C1223 C1860 ) C1223_=_C1871( C1223 C1871 ) C1223_=_C1920( C1223 C1920 ) C1223_=_C1937( C1223 C1937 ) C1223_=_C1945( C1223 C1945 ) \nC1223_=_C2095( C1223 C2095 ) C1223_=_C2130( C1223 C2130 ) C1223_=_C2160( C1223 C2160 ) C1223_=_C2161( C1223 C2161 ) C1224_=_C1225( C1224 C1225 ) C1224_=_C1261( C1224 C1261 ) \nC1224_=_C1285( C1224 C1285 ) C1224_=_C1861( C1224 C1861 ) C1224_=_C1872( C1224 C1872 ) C1224_=_C1921( C1224 C1921 ) C1224_=_C1938( C1224 C1938 ) C1224_=_C1946( C1224 C1946 ) \nC1224_=_C2096( C1224 C2096 ) C1224_=_C2131( C1224 C2131 ) C1224_=_C2175( C1224 C2175 ) C1224_=_C2176( C1224 C2176 ) C1225_=_C1262( C1225 C1262 ) C1225_=_C1286( C1225 C1286 ) \nC1225_=_C1862( C1225 C1862 ) C1225_=_C1873( C1225 C1873 ) C1225_=_C1922( C1225 C1922 ) C1225_=_C1939( C1225 C1939 ) C1225_=_C1947( C1225 C1947 ) C1225_=_C2097( C1225 C2097 ) \nC1225_=_C2132( C1225 C2132 ) C1225_=_C2290( C1225 C2290 ) C1225_=_C2291( C1225 C2291 ) C1252_=_C1259( C1252 C1259 ) C1252_=_C1260( C1252 C1260 ) C1252_=_C1261( C1252 C1261 ) \nC1252_=_C1262( C1252 C1262 ) C1252_=_C1263( C1252 C1263 ) C1252_=_C1264( C1252 C1264 ) C1252_=_C1276( C1252 C1276 ) C1252_=_C1853( C1252 C1853 ) C1252_=_C1854( C1252 C1854 ) \nC1252_=_C1855( C1252 C1855 ) C1252_=_C1856( C1252 C1856 ) C1252_=_C1857( C1252 C1857 ) C1252_=_C1858( C1252 C1858 ) C1252_=_C1859( C1252 C1859 ) C1252_=_C1860( C1252 C1860 ) \nC1252_=_C1861( C1252 C1861 ) C1252_=_C1862( C1252 C1862 ) C1259_=_C1260( C1259 C1260 ) C1259_=_C1261( C1259 C1261 ) C1259_=_C1262( C1259 C1262 ) C1259_=_C1263( C1259 C1263 ) \nC1259_=_C1264( C1259 C1264 ) C1259_=_C1283( C1259 C1283 ) C1259_=_C1859( C1259 C1859 ) C1259_=_C1870( C1259 C1870 ) C1259_=_C1919( C1259 C1919 ) C1259_=_C1936( C1259 C1936 ) \nC1259_=_C1944( C1259 C1944 ) C1259_=_C2094( C1259 C2094 ) C1259_=_C2129( C1259 C2129 ) C1259_=_C2152( C1259 C2152 ) C1259_=_C2153( C1259 C2153 ) C1260_=_C1261( C1260 C1261 ) \nC1260_=_C1262( C1260 C1262 ) C1260_=_C1263( C1260 C1263 ) C1260_=_C1264( C1260 C1264 ) C1260_=_C1284( C1260 C1284 ) C1260_=_C1860( C1260 C1860 ) C1260_=_C1871( C1260 C1871 ) \nC1260_=_C1920( C1260 C1920 ) C1260_=_C1937( C1260 C1937 ) C1260_=_C1945( C1260 C1945 ) C1260_=_C2095( C1260 C2095 ) C1260_=_C2130( C1260 C2130 ) C1260_=_C2160( C1260 C2160 ) \nC1260_=_C2161( C1260 C2161 ) C1261_=_C1262( C1261 C1262 ) C1261_=_C1263( C1261 C1263 ) C1261_=_C1264( C1261 C1264 ) C1261_=_C1285( C1261 C1285 ) C1261_=_C1861( C1261 C1861 ) \nC1261_=_C1872( C1261 C1872 ) C1261_=_C1921( C1261 C1921 ) C1261_=_C1938( C1261 C1938 ) C1261_=_C1946( C1261 C1946 ) C1261_=_C2096( C1261 C2096 ) C1261_=_C2131( C1261 C2131 ) \nC1261_=_C2175( C1261 C2175 ) C1261_=_C2176( C1261 C2176 ) C1262_=_C1263( C1262 C1263 ) C1262_=_C1264( C1262 C1264 ) C1262_=_C1286( C1262 C1286 ) C1262_=_C1862( C1262 C1862 ) \nC1262_=_C1873( C1262 C1873 ) C1262_=_C1922( C1262 C1922 ) C1262_=_C1939( C1262 C1939 ) C1262_=_C1947( C1262 C1947 ) C1262_=_C2097( C1262 C2097 ) C1262_=_C2132( C1262 C2132 ) \nC1262_=_C2290( C1262 C2290 ) C1262_=_C2291( C1262 C2291 ) C1263_=_C1264( C1263 C1264 ) C1263_=_C1287( C1263 C1287 ) C1263_=_C1874( C1263 C1874 ) C1263_=_C1923( C1263 C1923 ) \nC1263_=_C1940( C1263 C1940 ) C1263_=_C1948( C1263 C1948 ) C1263_=_C2098( C1263 C2098 ) C1263_=_C2133( C1263 C2133 ) C1263_=_C2152( C1263 C2152 ) C1263_=_C2160( C1263 C2160 ) \nC1263_=_C2175( C1263 C2175 ) C1263_=_C2290( C1263 C2290 ) C1264_=_C1288( C1264 C1288 ) C1264_=_C1875( C1264 C1875 ) C1264_=_C1924( C1264 C1924 ) C1264_=_C1941( C1264 C1941 ) \nC1264_=_C1949( C1264 C1949 ) C1264_=_C2099( C1264 C2099 ) C1264_=_C2134( C1264 C2134 ) C1264_=_C2153( C1264 C2153 ) C1264_=_C2161( C1264 C2161 ) C1264_=_C2176( C1264 C2176 ) \nC1264_=_C2291( C1264 C2291 ) C1276_=_C1283( C1276 C1283 ) C1276_=_C1284( C1276 C1284 ) C1276_=_C1285( C1276 C1285 ) C1276_=_C1286( C1276 C1286 ) C1276_=_C1287( C1276 C1287 ) \nC1276_=_C1288( C1276 C1288 ) C1276_=_C1853( C1276 C1853 ) C1276_=_C1854( C1276 C1854 ) C1276_=_C1855( C1276 C1855 ) C1276_=_C1856( C1276 C1856 ) C1276_=_C1857( C1276 C1857 ) \nC1276_=_C1858( C1276 C1858 ) C1276_=_C1859( C1276 C1859 ) C1276_=_C1860( C1276 C1860 ) C1276_=_C1861( C1276 C1861 ) C1276_=_C1862( C1276 C1862 ) C1283_=_C1284( C1283 C1284 ) \nC1283_=_C1285( C1283 C1285 ) C1283_=_C1286( C1283 C1286 ) C1283_=_C1287( C1283 C1287 ) C1283_=_C1288( C1283 C1288 ) C1283_=_C1859( C1283 C1859 ) C1283_=_C1870( C1283 C1870 ) \nC1283_=_C1919( C1283 C1919 ) C1283_=_C1936( C1283 C1936 ) C1283_=_C1944( C1283 C1944 ) C1283_=_C2094( C1283 C2094 ) C1283_=_C2129( C1283 C2129 ) C1283_=_C2152( C1283 C2152 ) \nC1283_=_C2153( C1283 C2153 ) C1284_=_C1285( C1284 C1285 ) C1284_=_C1286( C1284 C1286 ) C1284_=_C1287( C1284 C1287 ) C1284_=_C1288( C1284 C1288 ) C1284_=_C1860( C1284 C1860 ) \nC1284_=_C1871( C1284 C1871 ) C1284_=_C1920( C1284 C1920 ) C1284_=_C1937( C1284 C1937 ) C1284_=_C1945( C1284 C1945 ) C1284_=_C2095( C1284 C2095 ) C1284_=_C2130( C1284 C2130 ) \nC1284_=_C2160( C1284 C2160 ) C1284_=_C2161( C1284 C2161 ) C1285_=_C1286( C1285 C1286 ) C1285_=_C1287( C1285 C1287 ) C1285_=_C1288( C1285 C1288 ) C1285_=_C1861( C1285 C1861 ) \nC1285_=_C1872( C1285 C1872 ) C1285_=_C1921( C1285 C1921 ) C1285_=_C1938( C1285 C1938 ) C1285_=_C1946( C1285 C1946 ) C1285_=_C2096( C1285 C2096 ) C1285_=_C2131( C1285 C2131 ) \nC1285_=_C2175( C1285 C2175 ) C1285_=_C2176( C1285 C2176 ) C1286_=_C1287( C1286 C1287 ) C1286_=_C1288( C1286 C1288 ) C1286_=_C1862( C1286 C1862 ) C1286_=_C1873( C1286 C1873 ) \nC1286_=_C1922( C1286 C1922 ) C1286_=_C1939( C1286 C1939 ) C1286_=_C1947( C1286 C1947 ) C1286_=_C2097( C1286 C2097 ) C1286_=_C2132( C1286 C2132 ) C1286_=_C2290( C1286 C2290 ) \nC1286_=_C2291( C1286 C2291 ) C1287_=_C1288( C1287 C1288 ) C1287_=_C1874( C1287 C1874 ) C1287_=_C1923( C1287 C1923 ) C1287_=_C1940( C1287 C1940 ) C1287_=_C1948( C1287 C1948 ) \nC1287_=_C2098( C1287 C2098 ) C1287_=_C2133( C1287 C2133 ) C1287_=_C2152( C1287 C2152 ) C1287_=_C2160( C1287 C2160 ) C1287_=_C2175( C1287 C2175 ) C1287_=_C2290( C1287 C2290 ) \nC1288_=_C1875( C1288 C1875 ) C1288_=_C1924( C1288 C1924 ) C1288_=_C1941( C1288 C1941 ) C1288_=_C1949( C1288 C1949 ) C1288_=_C2099( C1288 C2099 ) C1288_=_C2134( C1288 C2134 ) \nC1288_=_C2153( C1288 C2153 ) C1288_=_C2161( C1288 C2161 ) C1288_=_C2176( C1288 C2176 ) C1288_=_C2291( C1288 C2291 ) C1853_=_C1854( C1853 C1854 ) C1853_=_C1855( C1853 C1855 ) \nC1853_=_C1856( C1853 C1856 ) C1853_=_C1857( C1853 C1857 ) C1853_=_C1858( C1853 C1858 ) C1853_=_C1859( C1853 C1859 ) C1853_=_C1860( C1853 C1860 ) C1853_=_C1861( C1853 C1861 ) \nC1853_=_C1862( C1853 C1862 ) C1853_=_C1870( C1853 C1870 ) C1853_=_C1871( C1853 C1871 ) C1853_=_C1872( C1853 C1872 ) C1853_=_C1873( C1853 C1873 ) C1853_=_C1874( C1853 C1874 ) \nC1853_=_C1875( C1853 C1875 ) C1854_=_C1855( C1854 C1855 ) C1854_=_C1856( C1854 C1856 ) C1854_=_C1857( C1854 C1857 ) C1854_=_C1858( C1854 C1858 ) C1854_=_C1859( C1854 C1859 ) \nC1854_=_C1860( C1854 C1860 ) C1854_=_C1861( C1854 C1861 ) C1854_=_C1862( C1854 C1862 ) C1854_=_C1919( C1854 C1919 ) C1854_=_C1920( C1854 C1920 ) C1854_=_C1921( C1854 C1921 ) \nC1854_=_C1922( C1854 C1922 ) C1854_=_C1923( C1854 C1923 ) C1854_=_C1924( C1854 C1924 ) C1855_=_C1856( C1855 C1856 ) C1855_=_C1857( C1855 C1857 ) C1855_=_C1858( C1855 C1858 ) \nC1855_=_C1859(</w:t>
      </w:r>
    </w:p>
    <w:p>
      <w:pPr>
        <w:pStyle w:val="PreformattedText"/>
        <w:bidi w:val="0"/>
        <w:spacing w:before="0" w:after="0"/>
        <w:jc w:val="left"/>
        <w:rPr/>
      </w:pPr>
      <w:r>
        <w:rPr/>
        <w:t xml:space="preserve"> </w:t>
      </w:r>
      <w:r>
        <w:rPr/>
        <w:t>C1855 C1859 ) C1855_=_C1860( C1855 C1860 ) C1855_=_C1861( C1855 C1861 ) C1855_=_C1862( C1855 C1862 ) C1855_=_C1936( C1855 C1936 ) C1855_=_C1937( C1855 C1937 ) \nC1855_=_C1938( C1855 C1938 ) C1855_=_C1939( C1855 C1939 ) C1855_=_C1940( C1855 C1940 ) C1855_=_C1941( C1855 C1941 ) C1856_=_C1857( C1856 C1857 ) C1856_=_C1858( C1856 C1858 ) \nC1856_=_C1859( C1856 C1859 ) C1856_=_C1860( C1856 C1860 ) C1856_=_C1861( C1856 C1861 ) C1856_=_C1862( C1856 C1862 ) C1856_=_C1944( C1856 C1944 ) C1856_=_C1945( C1856 C1945 ) \nC1856_=_C1946( C1856 C1946 ) C1856_=_C1947( C1856 C1947 ) C1856_=_C1948( C1856 C1948 ) C1856_=_C1949( C1856 C1949 ) C1857_=_C1858( C1857 C1858 ) C1857_=_C1859( C1857 C1859 ) \nC1857_=_C1860( C1857 C1860 ) C1857_=_C1861( C1857 C1861 ) C1857_=_C1862( C1857 C1862 ) C1857_=_C2094( C1857 C2094 ) C1857_=_C2095( C1857 C2095 ) C1857_=_C2096( C1857 C2096 ) \nC1857_=_C2097( C1857 C2097 ) C1857_=_C2098( C1857 C2098 ) C1857_=_C2099( C1857 C2099 ) C1858_=_C1859( C1858 C1859 ) C1858_=_C1860( C1858 C1860 ) C1858_=_C1861( C1858 C1861 ) \nC1858_=_C1862( C1858 C1862 ) C1858_=_C2129( C1858 C2129 ) C1858_=_C2130( C1858 C2130 ) C1858_=_C2131( C1858 C2131 ) C1858_=_C2132( C1858 C2132 ) C1858_=_C2133( C1858 C2133 ) \nC1858_=_C2134( C1858 C2134 ) C1859_=_C1860( C1859 C1860 ) C1859_=_C1861( C1859 C1861 ) C1859_=_C1862( C1859 C1862 ) C1859_=_C1870( C1859 C1870 ) C1859_=_C1919( C1859 C1919 ) \nC1859_=_C1936( C1859 C1936 ) C1859_=_C1944( C1859 C1944 ) C1859_=_C2094( C1859 C2094 ) C1859_=_C2129( C1859 C2129 ) C1859_=_C2152( C1859 C2152 ) C1859_=_C2153( C1859 C2153 ) \nC1860_=_C1861( C1860 C1861 ) C1860_=_C1862( C1860 C1862 ) C1860_=_C1871( C1860 C1871 ) C1860_=_C1920( C1860 C1920 ) C1860_=_C1937( C1860 C1937 ) C1860_=_C1945( C1860 C1945 ) \nC1860_=_C2095( C1860 C2095 ) C1860_=_C2130( C1860 C2130 ) C1860_=_C2160( C1860 C2160 ) C1860_=_C2161( C1860 C2161 ) C1861_=_C1862( C1861 C1862 ) C1861_=_C1872( C1861 C1872 ) \nC1861_=_C1921( C1861 C1921 ) C1861_=_C1938( C1861 C1938 ) C1861_=_C1946( C1861 C1946 ) C1861_=_C2096( C1861 C2096 ) C1861_=_C2131( C1861 C2131 ) C1861_=_C2175( C1861 C2175 ) \nC1861_=_C2176( C1861 C2176 ) C1862_=_C1873( C1862 C1873 ) C1862_=_C1922( C1862 C1922 ) C1862_=_C1939( C1862 C1939 ) C1862_=_C1947( C1862 C1947 ) C1862_=_C2097( C1862 C2097 ) \nC1862_=_C2132( C1862 C2132 ) C1862_=_C2290( C1862 C2290 ) C1862_=_C2291( C1862 C2291 ) C1870_=_C1871( C1870 C1871 ) C1870_=_C1872( C1870 C1872 ) C1870_=_C1873( C1870 C1873 ) \nC1870_=_C1874( C1870 C1874 ) C1870_=_C1875( C1870 C1875 ) C1870_=_C1919( C1870 C1919 ) C1870_=_C1936( C1870 C1936 ) C1870_=_C1944( C1870 C1944 ) C1870_=_C2094( C1870 C2094 ) \nC1870_=_C2129( C1870 C2129 ) C1870_=_C2152( C1870 C2152 ) C1870_=_C2153( C1870 C2153 ) C1871_=_C1872( C1871 C1872 ) C1871_=_C1873( C1871 C1873 ) C1871_=_C1874( C1871 C1874 ) \nC1871_=_C1875( C1871 C1875 ) C1871_=_C1920( C1871 C1920 ) C1871_=_C1937( C1871 C1937 ) C1871_=_C1945( C1871 C1945 ) C1871_=_C2095( C1871 C2095 ) C1871_=_C2130( C1871 C2130 ) \nC1871_=_C2160( C1871 C2160 ) C1871_=_C2161( C1871 C2161 ) C1872_=_C1873( C1872 C1873 ) C1872_=_C1874( C1872 C1874 ) C1872_=_C1875( C1872 C1875 ) C1872_=_C1921( C1872 C1921 ) \nC1872_=_C1938( C1872 C1938 ) C1872_=_C1946( C1872 C1946 ) C1872_=_C2096( C1872 C2096 ) C1872_=_C2131( C1872 C2131 ) C1872_=_C2175( C1872 C2175 ) C1872_=_C2176( C1872 C2176 ) \nC1873_=_C1874( C1873 C1874 ) C1873_=_C1875( C1873 C1875 ) C1873_=_C1922( C1873 C1922 ) C1873_=_C1939( C1873 C1939 ) C1873_=_C1947( C1873 C1947 ) C1873_=_C2097( C1873 C2097 ) \nC1873_=_C2132( C1873 C2132 ) C1873_=_C2290( C1873 C2290 ) C1873_=_C2291( C1873 C2291 ) C1874_=_C1875( C1874 C1875 ) C1874_=_C1923( C1874 C1923 ) C1874_=_C1940( C1874 C1940 ) \nC1874_=_C1948( C1874 C1948 ) C1874_=_C2098( C1874 C2098 ) C1874_=_C2133( C1874 C2133 ) C1874_=_C2152( C1874 C2152 ) C1874_=_C2160( C1874 C2160 ) C1874_=_C2175( C1874 C2175 ) \nC1874_=_C2290( C1874 C2290 ) C1875_=_C1924( C1875 C1924 ) C1875_=_C1941( C1875 C1941 ) C1875_=_C1949( C1875 C1949 ) C1875_=_C2099( C1875 C2099 ) C1875_=_C2134( C1875 C2134 ) \nC1875_=_C2153( C1875 C2153 ) C1875_=_C2161( C1875 C2161 ) C1875_=_C2176( C1875 C2176 ) C1875_=_C2291( C1875 C2291 ) C1919_=_C1920( C1919 C1920 ) C1919_=_C1921( C1919 C1921 ) \nC1919_=_C1922( C1919 C1922 ) C1919_=_C1923( C1919 C1923 ) C1919_=_C1924( C1919 C1924 ) C1919_=_C1936( C1919 C1936 ) C1919_=_C1944( C1919 C1944 ) C1919_=_C2094( C1919 C2094 ) \nC1919_=_C2129( C1919 C2129 ) C1919_=_C2152( C1919 C2152 ) C1919_=_C2153( C1919 C2153 ) C1920_=_C1921( C1920 C1921 ) C1920_=_C1922( C1920 C1922 ) C1920_=_C1923( C1920 C1923 ) \nC1920_=_C1924( C1920 C1924 ) C1920_=_C1937( C1920 C1937 ) C1920_=_C1945( C1920 C1945 ) C1920_=_C2095( C1920 C2095 ) C1920_=_C2130( C1920 C2130 ) C1920_=_C2160( C1920 C2160 ) \nC1920_=_C2161( C1920 C2161 ) C1921_=_C1922( C1921 C1922 ) C1921_=_C1923( C1921 C1923 ) C1921_=_C1924( C1921 C1924 ) C1921_=_C1938( C1921 C1938 ) C1921_=_C1946( C1921 C1946 ) \nC1921_=_C2096( C1921 C2096 ) C1921_=_C2131( C1921 C2131 ) C1921_=_C2175( C1921 C2175 ) C1921_=_C2176( C1921 C2176 ) C1922_=_C1923( C1922 C1923 ) C1922_=_C1924( C1922 C1924 ) \nC1922_=_C1939( C1922 C1939 ) C1922_=_C1947( C1922 C1947 ) C1922_=_C2097( C1922 C2097 ) C1922_=_C2132( C1922 C2132 ) C1922_=_C2290( C1922 C2290 ) C1922_=_C2291( C1922 C2291 ) \nC1923_=_C1924( C1923 C1924 ) C1923_=_C1940( C1923 C1940 ) C1923_=_C1948( C1923 C1948 ) C1923_=_C2098( C1923 C2098 ) C1923_=_C2133( C1923 C2133 ) C1923_=_C2152( C1923 C2152 ) \nC1923_=_C2160( C1923 C2160 ) C1923_=_C2175( C1923 C2175 ) C1923_=_C2290( C1923 C2290 ) C1924_=_C1941( C1924 C1941 ) C1924_=_C1949( C1924 C1949 ) C1924_=_C2099( C1924 C2099 ) \nC1924_=_C2134( C1924 C2134 ) C1924_=_C2153( C1924 C2153 ) C1924_=_C2161( C1924 C2161 ) C1924_=_C2176( C1924 C2176 ) C1924_=_C2291( C1924 C2291 ) C1936_=_C1937( C1936 C1937 ) \nC1936_=_C1938( C1936 C1938 ) C1936_=_C1939( C1936 C1939 ) C1936_=_C1940( C1936 C1940 ) C1936_=_C1941( C1936 C1941 ) C1936_=_C1944( C1936 C1944 ) C1936_=_C2094( C1936 C2094 ) \nC1936_=_C2129( C1936 C2129 ) C1936_=_C2152( C1936 C2152 ) C1936_=_C2153( C1936 C2153 ) C1937_=_C1938( C1937 C1938 ) C1937_=_C1939( C1937 C1939 ) C1937_=_C1940( C1937 C1940 ) \nC1937_=_C1941( C1937 C1941 ) C1937_=_C1945( C1937 C1945 ) C1937_=_C2095( C1937 C2095 ) C1937_=_C2130( C1937 C2130 ) C1937_=_C2160( C1937 C2160 ) C1937_=_C2161( C1937 C2161 ) \nC1938_=_C1939( C1938 C1939 ) C1938_=_C1940( C1938 C1940 ) C1938_=_C1941( C1938 C1941 ) C1938_=_C1946( C1938 C1946 ) C1938_=_C2096( C1938 C2096 ) C1938_=_C2131( C1938 C2131 ) \nC1938_=_C2175( C1938 C2175 ) C1938_=_C2176( C1938 C2176 ) C1939_=_C1940( C1939 C1940 ) C1939_=_C1941( C1939 C1941 ) C1939_=_C1947( C1939 C1947 ) C1939_=_C2097( C1939 C2097 ) \nC1939_=_C2132( C1939 C2132 ) C1939_=_C2290( C1939 C2290 ) C1939_=_C2291( C1939 C2291 ) C1940_=_C1941( C1940 C1941 ) C1940_=_C1948( C1940 C1948 ) C1940_=_C2098( C1940 C2098 ) \nC1940_=_C2133( C1940 C2133 ) C1940_=_C2152( C1940 C2152 ) C1940_=_C2160( C1940 C2160 ) C1940_=_C2175( C1940 C2175 ) C1940_=_C2290( C1940 C2290 ) C1941_=_C1949( C1941 C1949 ) \nC1941_=_C2099( C1941 C2099 ) C1941_=_C2134( C1941 C2134 ) C1941_=_C2153( C1941 C2153 ) C1941_=_C2161( C1941 C2161 ) C1941_=_C2176( C1941 C2176 ) C1941_=_C2291( C1941 C2291 ) \nC1944_=_C1945( C1944 C1945 ) C1944_=_C1946( C1944 C1946 ) C1944_=_C1947( C1944 C1947 ) C1944_=_C1948( C1944 C1948 ) C1944_=_C1949( C1944 C1949 ) C1944_=_C2094( C1944 C2094 ) \nC1944_=_C2129( C1944 C2129 ) C1944_=_C2152( C1944 C2152 ) C1944_=_C2153( C1944 C2153 ) C1945_=_C1946( C1945 C1946 ) C1945_=_C1947( C1945 C1947 ) C1945_=_C1948( C1945 C1948 ) \nC1945_=_C1949( C1945 C1949 ) C1945_=_C2095( C1945 C2095 ) C1945_=_C2130( C1945 C2130 ) C1945_=_C2160( C1945 C2160 ) C1945_=_C2161( C1945 C2161 ) C1946_=_C1947( C1946 C1947 ) \nC1946_=_C1948( C1946 C1948 ) C1946_=_C1949( C1946 C1949 ) C1946_=_C2096( C1946 C2096 ) C1946_=_C2131( C1946 C2131 ) C1946_=_C2175( C1946 C2175 ) C1946_=_C2176( C1946 C2176 ) \nC1947_=_C1948( C1947 C1948 ) C1947_=_C1949( C1947 C1949 ) C1947_=_C2097( C1947 C2097 ) C1947_=_C2132( C1947 C2132 ) C1947_=_C2290( C1947 C2290 ) C1947_=_C2291( C1947 C2291 ) \nC1948_=_C1949( C1948 C1949 ) C1948_=_C2098( C1948 C2098 ) C1948_=_C2133( C1948 C2133 ) C1948_=_C2152( C1948 C2152 ) C1948_=_C2160( C1948 C2160 ) C1948_=_C2175( C1948 C2175 ) \nC1948_=_C2290( C1948 C2290 ) C1949_=_C2099( C1949 C2099 ) C1949_=_C2134( C1949 C2134 ) C1949_=_C2153( C1949 C2153 ) C1949_=_C2161( C1949 C2161 ) C1949_=_C2176( C1949 C2176 ) \nC1949_=_C2291( C1949 C2291 ) C2094_=_C2095( C2094 C2095 ) C2094_=_C2096( C2094 C2096 ) C2094_=_C2097( C2094 C2097 ) C2094_=_C2098( C2094 C2098 ) C2094_=_C2099( C2094 C2099 ) \nC2094_=_C2129( C2094 C2129 ) C2094_=_C2152( C2094 C2152 ) C2094_=_C2153( C2094 C2153 ) C2095_=_C2096( C2095 C2096 ) C2095_=_C2097( C2095 C2097 ) C2095_=_C2098( C2095 C2098 ) \nC2095_=_C2099( C2095 C2099 ) C2095_=_C2130( C2095 C2130 ) C2095_=_C2160( C2095 C2160 ) C2095_=_C2161( C2095 C2161 ) C2096_=_C2097( C2096 C2097 ) C2096_=_C2098( C2096 C2098 ) \nC2096_=_C2099( C2096 C2099 ) C2096_=_C2131( C2096 C2131 ) C2096_=_C2175( C2096 C2175 ) C2096_=_C2176( C2096 C2176 ) C2097_=_C2098( C2097 C2098 ) C2097_=_C2099( C2097 C2099 ) \nC2097_=_C2132( C2097 C2132 ) C2097_=_C2290( C2097 C2290 ) C2097_=_C2291( C2097 C2291 ) C2098_=_C2099( C2098 C2099 ) C2098_=_C2133( C2098 C2133 ) C2098_=_C2152( C2098 C2152 ) \nC2098_=_C2160( C2098 C2160 ) C2098_=_C2175( C2098 C2175 ) C2098_=_C2290( C2098 C2290 ) C2099_=_C2134( C2099 C2134 ) C2099_=_C2153( C2099 C2153 ) C2099_=_C2161( C2099 C2161 ) \nC2099_=_C2176( C2099 C2176 ) C2099_=_C2291( C2099 C2291 ) C2129_=_C2130( C2129 C2130 ) C2129_=_C2131( C2129 C2131 ) C2129_=_C2132( C2129 C2132 ) C2129_=_C2133( C2129 C2133 ) \nC2129_=_C2134( C2129 C2134 ) C2129_=_C2152( C2129 C2152 ) C2129_=_C2153( C2129 C2153 ) C2130_=_C2131( C2130 C2131 ) C2130_=_C2132( C2130 C2132 ) C2130_=_C2133( C2130 C2133 ) \nC2130_=_C2134( C2130 C2134 ) C2130_=_C2160( C2130 C2160 ) C2130_=_C2161(</w:t>
      </w:r>
    </w:p>
    <w:p>
      <w:pPr>
        <w:pStyle w:val="PreformattedText"/>
        <w:bidi w:val="0"/>
        <w:spacing w:before="0" w:after="0"/>
        <w:jc w:val="left"/>
        <w:rPr/>
      </w:pPr>
      <w:r>
        <w:rPr/>
        <w:t xml:space="preserve"> </w:t>
      </w:r>
      <w:r>
        <w:rPr/>
        <w:t>C2130 C2161 ) C2131_=_C2132( C2131 C2132 ) C2131_=_C2133( C2131 C2133 ) C2131_=_C2134( C2131 C2134 ) \nC2131_=_C2175( C2131 C2175 ) C2131_=_C2176( C2131 C2176 ) C2132_=_C2133( C2132 C2133 ) C2132_=_C2134( C2132 C2134 ) C2132_=_C2290( C2132 C2290 ) C2132_=_C2291( C2132 C2291 ) \nC2133_=_C2134( C2133 C2134 ) C2133_=_C2152( C2133 C2152 ) C2133_=_C2160( C2133 C2160 ) C2133_=_C2175( C2133 C2175 ) C2133_=_C2290( C2133 C2290 ) C2134_=_C2153( C2134 C2153 ) \nC2134_=_C2161( C2134 C2161 ) C2134_=_C2176( C2134 C2176 ) C2134_=_C2291( C2134 C2291 ) C2152_=_C2153( C2152 C2153 ) C2152_=_C2160( C2152 C2160 ) C2152_=_C2175( C2152 C2175 ) \nC2152_=_C2290( C2152 C2290 ) C2153_=_C2161( C2153 C2161 ) C2153_=_C2176( C2153 C2176 ) C2153_=_C2291( C2153 C2291 ) C2160_=_C2161( C2160 C2161 ) C2160_=_C2175( C2160 C2175 ) \nC2160_=_C2290( C2160 C2290 ) C2161_=_C2176( C2161 C2176 ) C2161_=_C2291( C2161 C2291 ) C2175_=_C2176( C2175 C2176 ) C2175_=_C2290( C2175 C2290 ) C2176_=_C2291( C2176 C2291 ) \nC2290_=_C2291( C2290 C2291 ) "];90-&gt;126[label="60: C1100 C1101 C1103 C1104 C1105 \nC1106 C1107 C1108 C1109 C1110 C1111 \nC1112 C1213 C1214 C1216 C1217 C1218 \nC1219 C1220 C1221 C1222 C1223 C1224 \nC1225 C1252 C1263 C1264 C1276 C1287 \nC1288 C1853 C1854 C1855 C1856 C1857 \nC1858 C1859 C1860 C1861 C1862 C1874 \nC1875 C1923 C1924 C1940 C1941 C1948 \nC1949 C2098 C2099 C2133 C2134 C2152 \nC2153 C2160 C2161 C2175 C2176 C2290 \nC2291 \n450: C1100_=_C1101 ,C1100_=_C1103 ,C1100_=_C1104 ,C1100_=_C1105 ,C1100_=_C1106 ,\nC1100_=_C1107 ,C1100_=_C1108 ,C1100_=_C1109 ,C1100_=_C1110 ,C1100_=_C1111 ,C1100_=_C1112 ,\nC1100_=_C1213 ,C1100_=_C1252 ,C1100_=_C1263 ,C1100_=_C1264 ,C1101_=_C1103 ,C1101_=_C1104 ,\nC1101_=_C1105 ,C1101_=_C1106 ,C1101_=_C1107 ,C1101_=_C1108 ,C1101_=_C1109 ,C1101_=_C1110 ,\nC1101_=_C1111 ,C1101_=_C1112 ,C1101_=_C1214 ,C1101_=_C1276 ,C1101_=_C1287 ,C1101_=_C1288 ,\nC1103_=_C1104 ,C1103_=_C1105 ,C1103_=_C1106 ,C1103_=_C1107 ,C1103_=_C1108 ,C1103_=_C1109 ,\nC1103_=_C1110 ,C1103_=_C1111 ,C1103_=_C1112 ,C1103_=_C1216 ,C1103_=_C1853 ,C1103_=_C1874 ,\nC1103_=_C1875 ,C1104_=_C1105 ,C1104_=_C1106 ,C1104_=_C1107 ,C1104_=_C1108 ,C1104_=_C1109 ,\nC1104_=_C1110 ,C1104_=_C1111 ,C1104_=_C1112 ,C1104_=_C1217 ,C1104_=_C1854 ,C1104_=_C1923 ,\nC1104_=_C1924 ,C1105_=_C1106 ,C1105_=_C1107 ,C1105_=_C1108 ,C1105_=_C1109 ,C1105_=_C1110 ,\nC1105_=_C1111 ,C1105_=_C1112 ,C1105_=_C1218 ,C1105_=_C1855 ,C1105_=_C1940 ,C1105_=_C1941 ,\nC1106_=_C1107 ,C1106_=_C1108 ,C1106_=_C1109 ,C1106_=_C1110 ,C1106_=_C1111 ,C1106_=_C1112 ,\nC1106_=_C1219 ,C1106_=_C1856 ,C1106_=_C1948 ,C1106_=_C1949 ,C1107_=_C1108 ,C1107_=_C1109 ,\nC1107_=_C1110 ,C1107_=_C1111 ,C1107_=_C1112 ,C1107_=_C1220 ,C1107_=_C1857 ,C1107_=_C2098 ,\nC1107_=_C2099 ,C1108_=_C1109 ,C1108_=_C1110 ,C1108_=_C1111 ,C1108_=_C1112 ,C1108_=_C1221 ,\nC1108_=_C1858 ,C1108_=_C2133 ,C1108_=_C2134 ,C1109_=_C1110 ,C1109_=_C1111 ,C1109_=_C1112 ,\nC1109_=_C1222 ,C1109_=_C1859 ,C1109_=_C2152 ,C1109_=_C2153 ,C1110_=_C1111 ,C1110_=_C1112 ,\nC1110_=_C1223 ,C1110_=_C1860 ,C1110_=_C2160 ,C1110_=_C2161 ,C1111_=_C1112 ,C1111_=_C1224 ,\nC1111_=_C1861 ,C1111_=_C2175 ,C1111_=_C2176 ,C1112_=_C1225 ,C1112_=_C1862 ,C1112_=_C2290 ,\nC1112_=_C2291 ,C1213_=_C1214 ,C1213_=_C1216 ,C1213_=_C1217 ,C1213_=_C1218 ,C1213_=_C1219 ,\nC1213_=_C1220 ,C1213_=_C1221 ,C1213_=_C1222 ,C1213_=_C1223 ,C1213_=_C1224 ,C1213_=_C1225 ,\nC1213_=_C1252 ,C1213_=_C1263 ,C1213_=_C1264 ,C1214_=_C1216 ,C1214_=_C1217 ,C1214_=_C1218 ,\nC1214_=_C1219 ,C1214_=_C1220 ,C1214_=_C1221 ,C1214_=_C1222 ,C1214_=_C1223 ,C1214_=_C1224 ,\nC1214_=_C1225 ,C1214_=_C1276 ,C1214_=_C1287 ,C1214_=_C1288 ,C1216_=_C1217 ,C1216_=_C1218 ,\nC1216_=_C1219 ,C1216_=_C1220 ,C1216_=_C1221 ,C1216_=_C1222 ,C1216_=_C1223 ,C1216_=_C1224 ,\nC1216_=_C1225 ,C1216_=_C1853 ,C1216_=_C1874 ,C1216_=_C1875 ,C1217_=_C1218 ,C1217_=_C1219 ,\nC1217_=_C1220 ,C1217_=_C1221 ,C1217_=_C1222 ,C1217_=_C1223 ,C1217_=_C1224 ,C1217_=_C1225 ,\nC1217_=_C1854 ,C1217_=_C1923 ,C1217_=_C1924 ,C1218_=_C1219 ,C1218_=_C1220 ,C1218_=_C1221 ,\nC1218_=_C1222 ,C1218_=_C1223 ,C1218_=_C1224 ,C1218_=_C1225 ,C1218_=_C1855 ,C1218_=_C1940 ,\nC1218_=_C1941 ,C1219_=_C1220 ,C1219_=_C1221 ,C1219_=_C1222 ,C1219_=_C1223 ,C1219_=_C1224 ,\nC1219_=_C1225 ,C1219_=_C1856 ,C1219_=_C1948 ,C1219_=_C1949 ,C1220_=_C1221 ,C1220_=_C1222 ,\nC1220_=_C1223 ,C1220_=_C1224 ,C1220_=_C1225 ,C1220_=_C1857 ,C1220_=_C2098 ,C1220_=_C2099 ,\nC1221_=_C1222 ,C1221_=_C1223 ,C1221_=_C1224 ,C1221_=_C1225 ,C1221_=_C1858 ,C1221_=_C2133 ,\nC1221_=_C2134 ,C1222_=_C1223 ,C1222_=_C1224 ,C1222_=_C1225 ,C1222_=_C1859 ,C1222_=_C2152 ,\nC1222_=_C2153 ,C1223_=_C1224 ,C1223_=_C1225 ,C1223_=_C1860 ,C1223_=_C2160 ,C1223_=_C2161 ,\nC1224_=_C1225 ,C1224_=_C1861 ,C1224_=_C2175 ,C1224_=_C2176 ,C1225_=_C1862 ,C1225_=_C2290 ,\nC1225_=_C2291 ,C1252_=_C1263 ,C1252_=_C1264 ,C1252_=_C1276 ,C1252_=_C1853 ,C1252_=_C1854 ,\nC1252_=_C1855 ,C1252_=_C1856 ,C1252_=_C1857 ,C1252_=_C1858 ,C1252_=_C1859 ,C1252_=_C1860 ,\nC1252_=_C1861 ,C1252_=_C1862 ,C1263_=_C1264 ,C1263_=_C1287 ,C1263_=_C1874 ,C1263_=_C1923 ,\nC1263_=_C1940 ,C1263_=_C1948 ,C1263_=_C2098 ,C1263_=_C2133 ,C1263_=_C2152 ,C1263_=_C2160 ,\nC1263_=_C2175 ,C1263_=_C2290 ,C1264_=_C1288 ,C1264_=_C1875 ,C1264_=_C1924 ,C1264_=_C1941 ,\nC1264_=_C1949 ,C1264_=_C2099 ,C1264_=_C2134 ,C1264_=_C2153 ,C1264_=_C2161 ,C1264_=_C2176 ,\nC1264_=_C2291 ,C1276_=_C1287 ,C1276_=_C1288 ,C1276_=_C1853 ,C1276_=_C1854 ,C1276_=_C1855 ,\nC1276_=_C1856 ,C1276_=_C1857 ,C1276_=_C1858 ,C1276_=_C1859 ,C1276_=_C1860 ,C1276_=_C1861 ,\nC1276_=_C1862 ,C1287_=_C1288 ,C1287_=_C1874 ,C1287_=_C1923 ,C1287_=_C1940 ,C1287_=_C1948 ,\nC1287_=_C2098 ,C1287_=_C2133 ,C1287_=_C2152 ,C1287_=_C2160 ,C1287_=_C2175 ,C1287_=_C2290 ,\nC1288_=_C1875 ,C1288_=_C1924 ,C1288_=_C1941 ,C1288_=_C1949 ,C1288_=_C2099 ,C1288_=_C2134 ,\nC1288_=_C2153 ,C1288_=_C2161 ,C1288_=_C2176 ,C1288_=_C2291 ,C1853_=_C1854 ,C1853_=_C1855 ,\nC1853_=_C1856 ,C1853_=_C1857 ,C1853_=_C1858 ,C1853_=_C1859 ,C1853_=_C1860 ,C1853_=_C1861 ,\nC1853_=_C1862 ,C1853_=_C1874 ,C1853_=_C1875 ,C1854_=_C1855 ,C1854_=_C1856 ,C1854_=_C1857 ,\nC1854_=_C1858 ,C1854_=_C1859 ,C1854_=_C1860 ,C1854_=_C1861 ,C1854_=_C1862 ,C1854_=_C1923 ,\nC1854_=_C1924 ,C1855_=_C1856 ,C1855_=_C1857 ,C1855_=_C1858 ,C1855_=_C1859 ,C1855_=_C1860 ,\nC1855_=_C1861 ,C1855_=_C1862 ,C1855_=_C1940 ,C1855_=_C1941 ,C1856_=_C1857 ,C1856_=_C1858 ,\nC1856_=_C1859 ,C1856_=_C1860 ,C1856_=_C1861 ,C1856_=_C1862 ,C1856_=_C1948 ,C1856_=_C1949 ,\nC1857_=_C1858 ,C1857_=_C1859 ,C1857_=_C1860 ,C1857_=_C1861 ,C1857_=_C1862 ,C1857_=_C2098 ,\nC1857_=_C2099 ,C1858_=_C1859 ,C1858_=_C1860 ,C1858_=_C1861 ,C1858_=_C1862 ,C1858_=_C2133 ,\nC1858_=_C2134 ,C1859_=_C1860 ,C1859_=_C1861 ,C1859_=_C1862 ,C1859_=_C2152 ,C1859_=_C2153 ,\nC1860_=_C1861 ,C1860_=_C1862 ,C1860_=_C2160 ,C1860_=_C2161 ,C1861_=_C1862 ,C1861_=_C2175 ,\nC1861_=_C2176 ,C1862_=_C2290 ,C1862_=_C2291 ,C1874_=_C1875 ,C1874_=_C1923 ,C1874_=_C1940 ,\nC1874_=_C1948 ,C1874_=_C2098 ,C1874_=_C2133 ,C1874_=_C2152 ,C1874_=_C2160 ,C1874_=_C2175 ,\nC1874_=_C2290 ,C1875_=_C1924 ,C1875_=_C1941 ,C1875_=_C1949 ,C1875_=_C2099 ,C1875_=_C2134 ,\nC1875_=_C2153 ,C1875_=_C2161 ,C1875_=_C2176 ,C1875_=_C2291 ,C1923_=_C1924 ,C1923_=_C1940 ,\nC1923_=_C1948 ,C1923_=_C2098 ,C1923_=_C2133 ,C1923_=_C2152 ,C1923_=_C2160 ,C1923_=_C2175 ,\nC1923_=_C2290 ,C1924_=_C1941 ,C1924_=_C1949 ,C1924_=_C2099 ,C1924_=_C2134 ,C1924_=_C2153 ,\nC1924_=_C2161 ,C1924_=_C2176 ,C1924_=_C2291 ,C1940_=_C1941 ,C1940_=_C1948 ,C1940_=_C2098 ,\nC1940_=_C2133 ,C1940_=_C2152 ,C1940_=_C2160 ,C1940_=_C2175 ,C1940_=_C2290 ,C1941_=_C1949 ,\nC1941_=_C2099 ,C1941_=_C2134 ,C1941_=_C2153 ,C1941_=_C2161 ,C1941_=_C2176 ,C1941_=_C2291 ,\nC1948_=_C1949 ,C1948_=_C2098 ,C1948_=_C2133 ,C1948_=_C2152 ,C1948_=_C2160 ,C1948_=_C2175 ,\nC1948_=_C2290 ,C1949_=_C2099 ,C1949_=_C2134 ,C1949_=_C2153 ,C1949_=_C2161 ,C1949_=_C2176 ,\nC1949_=_C2291 ,C2098_=_C2099 ,C2098_=_C2133 ,C2098_=_C2152 ,C2098_=_C2160 ,C2098_=_C2175 ,\nC2098_=_C2290 ,C2099_=_C2134 ,C2099_=_C2153 ,C2099_=_C2161 ,C2099_=_C2176 ,C2099_=_C2291 ,\nC2133_=_C2134 ,C2133_=_C2152 ,C2133_=_C2160 ,C2133_=_C2175 ,C2133_=_C2290 ,C2134_=_C2153 ,\nC2134_=_C2161 ,C2134_=_C2176 ,C2134_=_C2291 ,C2152_=_C2153 ,C2152_=_C2160 ,C2152_=_C2175 ,\nC2152_=_C2290 ,C2153_=_C2161 ,C2153_=_C2176 ,C2153_=_C2291 ,C2160_=_C2161 ,C2160_=_C2175 ,\nC2160_=_C2290 ,C2161_=_C2176 ,C2161_=_C2291 ,C2175_=_C2176 ,C2175_=_C2290 ,C2176_=_C2291 ,\nC2290_=_C2291 ,"];127[shape=box, label="id:127 level: 6\n31: C268 C280 C431 C443 C489 \nC501 C544 C556 C790 C791 C792 \nC793 C794 C795 C796 C797 C798 \nC799 C800 C801 C1380 C1607 C1852 \nC1914 C1991 C2015 C2074 C2180 C2229 \nC2314 C2318 \n255: C268_=_C280( C268 C280 ) C268_=_C431( C268 C431 ) C268_=_C489( C268 C489 ) C268_=_C544( C268 C544 ) C268_=_C790( C268 C790 ) \nC268_=_C791( C268 C791 ) C268_=_C792( C268 C792 ) C268_=_C793( C268 C793 ) C268_=_C794( C268 C794 ) C268_=_C795( C268 C795 ) C268_=_C796( C268 C796 ) \nC268_=_C797( C268 C797 ) C268_=_C798( C268 C798 ) C268_=_C799( C268 C799 ) C268_=_C800( C268 C800 ) C268_=_C801( C268 C801 ) C280_=_C443( C280 C443 ) \nC280_=_C501( C280 C501 ) C280_=_C556( C280 C556 ) C280_=_C801( C280 C801 ) C280_=_C1380( C280 C1380 ) C280_=_C1607( C280 C1607 ) C280_=_C1852( C280 C1852 ) \nC280_=_C1914( C280 C1914 ) C280_=_C1991( C280 C1991 ) C280_=_C2015( C280 C2015 ) C280_=_C2074( C280 C2074 ) C280_=_C2180( C280 C2180 ) C280_=_C2229( C280 C2229 ) \nC280_=_C2314( C280 C2314 ) C280_=_C2318( C280 C2318 ) C431_=_C443( C431 C443 ) C431_=_C489( C431 C489 ) C431_=_C544( C431 C544 ) C431_=_C790( C431 C790 ) \nC431_=_C791( C431 C791 ) C431_=_C792( C431 C792 ) C431_=_C793( C431 C793 ) C431_=_C794( C431 C794 ) C431_=_C795( C431 C795 ) C431_=_C796( C431 C796 ) \nC431_=_C797( C431 C797 ) C431_=_C798( C431 C798 ) C431_=_C799( C431 C799 ) C431_=_C800( C431 C800 ) C431_=_C801( C431 C801 ) C443_=_C501( C443 C501 ) \nC443_=_C556( C443 C556 ) C443_=_C801( C443 C801 ) C443_=_C1380( C443 C1380 ) C443_=_C1607( C443 C1607 ) C443_=_C1852( C443 C1852 ) C443_=_C1914(</w:t>
      </w:r>
    </w:p>
    <w:p>
      <w:pPr>
        <w:pStyle w:val="PreformattedText"/>
        <w:bidi w:val="0"/>
        <w:spacing w:before="0" w:after="0"/>
        <w:jc w:val="left"/>
        <w:rPr/>
      </w:pPr>
      <w:r>
        <w:rPr/>
        <w:t xml:space="preserve"> </w:t>
      </w:r>
      <w:r>
        <w:rPr/>
        <w:t>C443 C1914 ) \nC443_=_C1991( C443 C1991 ) C443_=_C2015( C443 C2015 ) C443_=_C2074( C443 C2074 ) C443_=_C2180( C443 C2180 ) C443_=_C2229( C443 C2229 ) C443_=_C2314( C443 C2314 ) \nC443_=_C2318( C443 C2318 ) C489_=_C501( C489 C501 ) C489_=_C544( C489 C544 ) C489_=_C790( C489 C790 ) C489_=_C791( C489 C791 ) C489_=_C792( C489 C792 ) \nC489_=_C793( C489 C793 ) C489_=_C794( C489 C794 ) C489_=_C795( C489 C795 ) C489_=_C796( C489 C796 ) C489_=_C797( C489 C797 ) C489_=_C798( C489 C798 ) \nC489_=_C799( C489 C799 ) C489_=_C800( C489 C800 ) C489_=_C801( C489 C801 ) C501_=_C556( C501 C556 ) C501_=_C801( C501 C801 ) C501_=_C1380( C501 C1380 ) \nC501_=_C1607( C501 C1607 ) C501_=_C1852( C501 C1852 ) C501_=_C1914( C501 C1914 ) C501_=_C1991( C501 C1991 ) C501_=_C2015( C501 C2015 ) C501_=_C2074( C501 C2074 ) \nC501_=_C2180( C501 C2180 ) C501_=_C2229( C501 C2229 ) C501_=_C2314( C501 C2314 ) C501_=_C2318( C501 C2318 ) C544_=_C556( C544 C556 ) C544_=_C790( C544 C790 ) \nC544_=_C791( C544 C791 ) C544_=_C792( C544 C792 ) C544_=_C793( C544 C793 ) C544_=_C794( C544 C794 ) C544_=_C795( C544 C795 ) C544_=_C796( C544 C796 ) \nC544_=_C797( C544 C797 ) C544_=_C798( C544 C798 ) C544_=_C799( C544 C799 ) C544_=_C800( C544 C800 ) C544_=_C801( C544 C801 ) C556_=_C801( C556 C801 ) \nC556_=_C1380( C556 C1380 ) C556_=_C1607( C556 C1607 ) C556_=_C1852( C556 C1852 ) C556_=_C1914( C556 C1914 ) C556_=_C1991( C556 C1991 ) C556_=_C2015( C556 C2015 ) \nC556_=_C2074( C556 C2074 ) C556_=_C2180( C556 C2180 ) C556_=_C2229( C556 C2229 ) C556_=_C2314( C556 C2314 ) C556_=_C2318( C556 C2318 ) C790_=_C791( C790 C791 ) \nC790_=_C792( C790 C792 ) C790_=_C793( C790 C793 ) C790_=_C794( C790 C794 ) C790_=_C795( C790 C795 ) C790_=_C796( C790 C796 ) C790_=_C797( C790 C797 ) \nC790_=_C798( C790 C798 ) C790_=_C799( C790 C799 ) C790_=_C800( C790 C800 ) C790_=_C801( C790 C801 ) C790_=_C1380( C790 C1380 ) C791_=_C792( C791 C792 ) \nC791_=_C793( C791 C793 ) C791_=_C794( C791 C794 ) C791_=_C795( C791 C795 ) C791_=_C796( C791 C796 ) C791_=_C797( C791 C797 ) C791_=_C798( C791 C798 ) \nC791_=_C799( C791 C799 ) C791_=_C800( C791 C800 ) C791_=_C801( C791 C801 ) C791_=_C1607( C791 C1607 ) C792_=_C793( C792 C793 ) C792_=_C794( C792 C794 ) \nC792_=_C795( C792 C795 ) C792_=_C796( C792 C796 ) C792_=_C797( C792 C797 ) C792_=_C798( C792 C798 ) C792_=_C799( C792 C799 ) C792_=_C800( C792 C800 ) \nC792_=_C801( C792 C801 ) C792_=_C1852( C792 C1852 ) C793_=_C794( C793 C794 ) C793_=_C795( C793 C795 ) C793_=_C796( C793 C796 ) C793_=_C797( C793 C797 ) \nC793_=_C798( C793 C798 ) C793_=_C799( C793 C799 ) C793_=_C800( C793 C800 ) C793_=_C801( C793 C801 ) C793_=_C1914( C793 C1914 ) C794_=_C795( C794 C795 ) \nC794_=_C796( C794 C796 ) C794_=_C797( C794 C797 ) C794_=_C798( C794 C798 ) C794_=_C799( C794 C799 ) C794_=_C800( C794 C800 ) C794_=_C801( C794 C801 ) \nC794_=_C1991( C794 C1991 ) C795_=_C796( C795 C796 ) C795_=_C797( C795 C797 ) C795_=_C798( C795 C798 ) C795_=_C799( C795 C799 ) C795_=_C800( C795 C800 ) \nC795_=_C801( C795 C801 ) C795_=_C2015( C795 C2015 ) C796_=_C797( C796 C797 ) C796_=_C798( C796 C798 ) C796_=_C799( C796 C799 ) C796_=_C800( C796 C800 ) \nC796_=_C801( C796 C801 ) C796_=_C2074( C796 C2074 ) C797_=_C798( C797 C798 ) C797_=_C799( C797 C799 ) C797_=_C800( C797 C800 ) C797_=_C801( C797 C801 ) \nC797_=_C2180( C797 C2180 ) C798_=_C799( C798 C799 ) C798_=_C800( C798 C800 ) C798_=_C801( C798 C801 ) C798_=_C2229( C798 C2229 ) C799_=_C800( C799 C800 ) \nC799_=_C801( C799 C801 ) C799_=_C2314( C799 C2314 ) C800_=_C801( C800 C801 ) C800_=_C2318( C800 C2318 ) C801_=_C1380( C801 C1380 ) C801_=_C1607( C801 C1607 ) \nC801_=_C1852( C801 C1852 ) C801_=_C1914( C801 C1914 ) C801_=_C1991( C801 C1991 ) C801_=_C2015( C801 C2015 ) C801_=_C2074( C801 C2074 ) C801_=_C2180( C801 C2180 ) \nC801_=_C2229( C801 C2229 ) C801_=_C2314( C801 C2314 ) C801_=_C2318( C801 C2318 ) C1380_=_C1607( C1380 C1607 ) C1380_=_C1852( C1380 C1852 ) C1380_=_C1914( C1380 C1914 ) \nC1380_=_C1991( C1380 C1991 ) C1380_=_C2015( C1380 C2015 ) C1380_=_C2074( C1380 C2074 ) C1380_=_C2180( C1380 C2180 ) C1380_=_C2229( C1380 C2229 ) C1380_=_C2314( C1380 C2314 ) \nC1380_=_C2318( C1380 C2318 ) C1607_=_C1852( C1607 C1852 ) C1607_=_C1914( C1607 C1914 ) C1607_=_C1991( C1607 C1991 ) C1607_=_C2015( C1607 C2015 ) C1607_=_C2074( C1607 C2074 ) \nC1607_=_C2180( C1607 C2180 ) C1607_=_C2229( C1607 C2229 ) C1607_=_C2314( C1607 C2314 ) C1607_=_C2318( C1607 C2318 ) C1852_=_C1914( C1852 C1914 ) C1852_=_C1991( C1852 C1991 ) \nC1852_=_C2015( C1852 C2015 ) C1852_=_C2074( C1852 C2074 ) C1852_=_C2180( C1852 C2180 ) C1852_=_C2229( C1852 C2229 ) C1852_=_C2314( C1852 C2314 ) C1852_=_C2318( C1852 C2318 ) \nC1914_=_C1991( C1914 C1991 ) C1914_=_C2015( C1914 C2015 ) C1914_=_C2074( C1914 C2074 ) C1914_=_C2180( C1914 C2180 ) C1914_=_C2229( C1914 C2229 ) C1914_=_C2314( C1914 C2314 ) \nC1914_=_C2318( C1914 C2318 ) C1991_=_C2015( C1991 C2015 ) C1991_=_C2074( C1991 C2074 ) C1991_=_C2180( C1991 C2180 ) C1991_=_C2229( C1991 C2229 ) C1991_=_C2314( C1991 C2314 ) \nC1991_=_C2318( C1991 C2318 ) C2015_=_C2074( C2015 C2074 ) C2015_=_C2180( C2015 C2180 ) C2015_=_C2229( C2015 C2229 ) C2015_=_C2314( C2015 C2314 ) C2015_=_C2318( C2015 C2318 ) \nC2074_=_C2180( C2074 C2180 ) C2074_=_C2229( C2074 C2229 ) C2074_=_C2314( C2074 C2314 ) C2074_=_C2318( C2074 C2318 ) C2180_=_C2229( C2180 C2229 ) C2180_=_C2314( C2180 C2314 ) \nC2180_=_C2318( C2180 C2318 ) C2229_=_C2314( C2229 C2314 ) C2229_=_C2318( C2229 C2318 ) C2314_=_C2318( C2314 C2318 ) "];92-&gt;127[label="30: C268 C280 C431 C443 C489 \nC501 C544 C556 C790 C791 C792 \nC793 C794 C795 C796 C797 C798 \nC799 C800 C1380 C1607 C1852 C1914 \nC1991 C2015 C2074 C2180 C2229 C2314 \nC2318 \n225: C268_=_C280 ,C268_=_C431 ,C268_=_C489 ,C268_=_C544 ,C268_=_C790 ,\nC268_=_C791 ,C268_=_C792 ,C268_=_C793 ,C268_=_C794 ,C268_=_C795 ,C268_=_C796 ,\nC268_=_C797 ,C268_=_C798 ,C268_=_C799 ,C268_=_C800 ,C280_=_C443 ,C280_=_C501 ,\nC280_=_C556 ,C280_=_C1380 ,C280_=_C1607 ,C280_=_C1852 ,C280_=_C1914 ,C280_=_C1991 ,\nC280_=_C2015 ,C280_=_C2074 ,C280_=_C2180 ,C280_=_C2229 ,C280_=_C2314 ,C280_=_C2318 ,\nC431_=_C443 ,C431_=_C489 ,C431_=_C544 ,C431_=_C790 ,C431_=_C791 ,C431_=_C792 ,\nC431_=_C793 ,C431_=_C794 ,C431_=_C795 ,C431_=_C796 ,C431_=_C797 ,C431_=_C798 ,\nC431_=_C799 ,C431_=_C800 ,C443_=_C501 ,C443_=_C556 ,C443_=_C1380 ,C443_=_C1607 ,\nC443_=_C1852 ,C443_=_C1914 ,C443_=_C1991 ,C443_=_C2015 ,C443_=_C2074 ,C443_=_C2180 ,\nC443_=_C2229 ,C443_=_C2314 ,C443_=_C2318 ,C489_=_C501 ,C489_=_C544 ,C489_=_C790 ,\nC489_=_C791 ,C489_=_C792 ,C489_=_C793 ,C489_=_C794 ,C489_=_C795 ,C489_=_C796 ,\nC489_=_C797 ,C489_=_C798 ,C489_=_C799 ,C489_=_C800 ,C501_=_C556 ,C501_=_C1380 ,\nC501_=_C1607 ,C501_=_C1852 ,C501_=_C1914 ,C501_=_C1991 ,C501_=_C2015 ,C501_=_C2074 ,\nC501_=_C2180 ,C501_=_C2229 ,C501_=_C2314 ,C501_=_C2318 ,C544_=_C556 ,C544_=_C790 ,\nC544_=_C791 ,C544_=_C792 ,C544_=_C793 ,C544_=_C794 ,C544_=_C795 ,C544_=_C796 ,\nC544_=_C797 ,C544_=_C798 ,C544_=_C799 ,C544_=_C800 ,C556_=_C1380 ,C556_=_C1607 ,\nC556_=_C1852 ,C556_=_C1914 ,C556_=_C1991 ,C556_=_C2015 ,C556_=_C2074 ,C556_=_C2180 ,\nC556_=_C2229 ,C556_=_C2314 ,C556_=_C2318 ,C790_=_C791 ,C790_=_C792 ,C790_=_C793 ,\nC790_=_C794 ,C790_=_C795 ,C790_=_C796 ,C790_=_C797 ,C790_=_C798 ,C790_=_C799 ,\nC790_=_C800 ,C790_=_C1380 ,C791_=_C792 ,C791_=_C793 ,C791_=_C794 ,C791_=_C795 ,\nC791_=_C796 ,C791_=_C797 ,C791_=_C798 ,C791_=_C799 ,C791_=_C800 ,C791_=_C1607 ,\nC792_=_C793 ,C792_=_C794 ,C792_=_C795 ,C792_=_C796 ,C792_=_C797 ,C792_=_C798 ,\nC792_=_C799 ,C792_=_C800 ,C792_=_C1852 ,C793_=_C794 ,C793_=_C795 ,C793_=_C796 ,\nC793_=_C797 ,C793_=_C798 ,C793_=_C799 ,C793_=_C800 ,C793_=_C1914 ,C794_=_C795 ,\nC794_=_C796 ,C794_=_C797 ,C794_=_C798 ,C794_=_C799 ,C794_=_C800 ,C794_=_C1991 ,\nC795_=_C796 ,C795_=_C797 ,C795_=_C798 ,C795_=_C799 ,C795_=_C800 ,C795_=_C2015 ,\nC796_=_C797 ,C796_=_C798 ,C796_=_C799 ,C796_=_C800 ,C796_=_C2074 ,C797_=_C798 ,\nC797_=_C799 ,C797_=_C800 ,C797_=_C2180 ,C798_=_C799 ,C798_=_C800 ,C798_=_C2229 ,\nC799_=_C800 ,C799_=_C2314 ,C800_=_C2318 ,C1380_=_C1607 ,C1380_=_C1852 ,C1380_=_C1914 ,\nC1380_=_C1991 ,C1380_=_C2015 ,C1380_=_C2074 ,C1380_=_C2180 ,C1380_=_C2229 ,C1380_=_C2314 ,\nC1380_=_C2318 ,C1607_=_C1852 ,C1607_=_C1914 ,C1607_=_C1991 ,C1607_=_C2015 ,C1607_=_C2074 ,\nC1607_=_C2180 ,C1607_=_C2229 ,C1607_=_C2314 ,C1607_=_C2318 ,C1852_=_C1914 ,C1852_=_C1991 ,\nC1852_=_C2015 ,C1852_=_C2074 ,C1852_=_C2180 ,C1852_=_C2229 ,C1852_=_C2314 ,C1852_=_C2318 ,\nC1914_=_C1991 ,C1914_=_C2015 ,C1914_=_C2074 ,C1914_=_C2180 ,C1914_=_C2229 ,C1914_=_C2314 ,\nC1914_=_C2318 ,C1991_=_C2015 ,C1991_=_C2074 ,C1991_=_C2180 ,C1991_=_C2229 ,C1991_=_C2314 ,\nC1991_=_C2318 ,C2015_=_C2074 ,C2015_=_C2180 ,C2015_=_C2229 ,C2015_=_C2314 ,C2015_=_C2318 ,\nC2074_=_C2180 ,C2074_=_C2229 ,C2074_=_C2314 ,C2074_=_C2318 ,C2180_=_C2229 ,C2180_=_C2314 ,\nC2180_=_C2318 ,C2229_=_C2314 ,C2229_=_C2318 ,C2314_=_C2318 ,"];128[shape=box, label="id:128 level: 6\n92: C268 C269 C270 C271 C272 \nC273 C274 C275 C276 C277 C278 \nC279 C280 C431 C432 C433 C434 \nC435 C436 C437 C438 C439 C440 \nC441 C442 C443 C489 C490 C491 \nC492 C493 C494 C495 C496 C497 \nC498 C499 C500 C501 C544 C545 \nC546 C547 C548 C549 C550 C551 \nC552 C553 C554 C555 C556 C792 \nC794 C795 C796 C797 C798 C799 \nC800 C1371 C1373 C1374 C1375 C1376 \nC1377 C1378 C1379 C1598 C1600 C1601 \nC1602 C1603 C1604 C1605 C1606 C1844 \nC1852 C1907 C1908 C1909 C1910 C1911 \nC1912 C1913 C1991 C2015 C2074 C2180 \nC2229 C2314 C2318 \n930: C268_=_C269( C268 C269 ) C268_=_C270( C268 C270 ) C268_=_C271( C268 C271 ) C268_=_C272( C268 C272 ) C268_=_C273( C268 C273 ) \nC268_=_C274( C268 C274 ) C268_=_C275( C268 C275 ) C268_=_C276( C268 C276 ) C268_=_C277( C268 C277 ) C268_=_C278( C268 C278 ) C268_=_C279( C268 C279 ) \nC268_=_C280( C268 C280 ) C268_=_C431( C268 C431 ) C268_=_C489( C268 C489 ) C268_=_C544( C268 C544 ) C268_=_C792( C268 C792 ) C268_=_C794( C268 C794 ) \nC268_=_C795( C268 C795 ) C268_=_C796( C268 C796 ) C268_=_C797( C268 C797 ) C268_=_C798(</w:t>
      </w:r>
    </w:p>
    <w:p>
      <w:pPr>
        <w:pStyle w:val="PreformattedText"/>
        <w:bidi w:val="0"/>
        <w:spacing w:before="0" w:after="0"/>
        <w:jc w:val="left"/>
        <w:rPr/>
      </w:pPr>
      <w:r>
        <w:rPr/>
        <w:t xml:space="preserve"> </w:t>
      </w:r>
      <w:r>
        <w:rPr/>
        <w:t>C268 C798 ) C268_=_C799( C268 C799 ) C268_=_C800( C268 C800 ) \nC269_=_C270( C269 C270 ) C269_=_C271( C269 C271 ) C269_=_C272( C269 C272 ) C269_=_C273( C269 C273 ) C269_=_C274( C269 C274 ) C269_=_C275( C269 C275 ) \nC269_=_C276( C269 C276 ) C269_=_C277( C269 C277 ) C269_=_C278( C269 C278 ) C269_=_C279( C269 C279 ) C269_=_C280( C269 C280 ) C269_=_C432( C269 C432 ) \nC269_=_C490( C269 C490 ) C269_=_C545( C269 C545 ) C269_=_C1371( C269 C1371 ) C269_=_C1373( C269 C1373 ) C269_=_C1374( C269 C1374 ) C269_=_C1375( C269 C1375 ) \nC269_=_C1376( C269 C1376 ) C269_=_C1377( C269 C1377 ) C269_=_C1378( C269 C1378 ) C269_=_C1379( C269 C1379 ) C270_=_C271( C270 C271 ) C270_=_C272( C270 C272 ) \nC270_=_C273( C270 C273 ) C270_=_C274( C270 C274 ) C270_=_C275( C270 C275 ) C270_=_C276( C270 C276 ) C270_=_C277( C270 C277 ) C270_=_C278( C270 C278 ) \nC270_=_C279( C270 C279 ) C270_=_C280( C270 C280 ) C270_=_C433( C270 C433 ) C270_=_C491( C270 C491 ) C270_=_C546( C270 C546 ) C270_=_C1598( C270 C1598 ) \nC270_=_C1600( C270 C1600 ) C270_=_C1601( C270 C1601 ) C270_=_C1602( C270 C1602 ) C270_=_C1603( C270 C1603 ) C270_=_C1604( C270 C1604 ) C270_=_C1605( C270 C1605 ) \nC270_=_C1606( C270 C1606 ) C271_=_C272( C271 C272 ) C271_=_C273( C271 C273 ) C271_=_C274( C271 C274 ) C271_=_C275( C271 C275 ) C271_=_C276( C271 C276 ) \nC271_=_C277( C271 C277 ) C271_=_C278( C271 C278 ) C271_=_C279( C271 C279 ) C271_=_C280( C271 C280 ) C271_=_C434( C271 C434 ) C271_=_C492( C271 C492 ) \nC271_=_C547( C271 C547 ) C271_=_C792( C271 C792 ) C271_=_C1371( C271 C1371 ) C271_=_C1598( C271 C1598 ) C271_=_C1844( C271 C1844 ) C271_=_C1852( C271 C1852 ) \nC272_=_C273( C272 C273 ) C272_=_C274( C272 C274 ) C272_=_C275( C272 C275 ) C272_=_C276( C272 C276 ) C272_=_C277( C272 C277 ) C272_=_C278( C272 C278 ) \nC272_=_C279( C272 C279 ) C272_=_C280( C272 C280 ) C272_=_C435( C272 C435 ) C272_=_C493( C272 C493 ) C272_=_C548( C272 C548 ) C272_=_C1844( C272 C1844 ) \nC272_=_C1907( C272 C1907 ) C272_=_C1908( C272 C1908 ) C272_=_C1909( C272 C1909 ) C272_=_C1910( C272 C1910 ) C272_=_C1911( C272 C1911 ) C272_=_C1912( C272 C1912 ) \nC272_=_C1913( C272 C1913 ) C273_=_C274( C273 C274 ) C273_=_C275( C273 C275 ) C273_=_C276( C273 C276 ) C273_=_C277( C273 C277 ) C273_=_C278( C273 C278 ) \nC273_=_C279( C273 C279 ) C273_=_C280( C273 C280 ) C273_=_C436( C273 C436 ) C273_=_C494( C273 C494 ) C273_=_C549( C273 C549 ) C273_=_C794( C273 C794 ) \nC273_=_C1373( C273 C1373 ) C273_=_C1600( C273 C1600 ) C273_=_C1907( C273 C1907 ) C273_=_C1991( C273 C1991 ) C274_=_C275( C274 C275 ) C274_=_C276( C274 C276 ) \nC274_=_C277( C274 C277 ) C274_=_C278( C274 C278 ) C274_=_C279( C274 C279 ) C274_=_C280( C274 C280 ) C274_=_C437( C274 C437 ) C274_=_C495( C274 C495 ) \nC274_=_C550( C274 C550 ) C274_=_C795( C274 C795 ) C274_=_C1374( C274 C1374 ) C274_=_C1601( C274 C1601 ) C274_=_C1908( C274 C1908 ) C274_=_C2015( C274 C2015 ) \nC275_=_C276( C275 C276 ) C275_=_C277( C275 C277 ) C275_=_C278( C275 C278 ) C275_=_C279( C275 C279 ) C275_=_C280( C275 C280 ) C275_=_C438( C275 C438 ) \nC275_=_C496( C275 C496 ) C275_=_C551( C275 C551 ) C275_=_C796( C275 C796 ) C275_=_C1375( C275 C1375 ) C275_=_C1602( C275 C1602 ) C275_=_C1909( C275 C1909 ) \nC275_=_C2074( C275 C2074 ) C276_=_C277( C276 C277 ) C276_=_C278( C276 C278 ) C276_=_C279( C276 C279 ) C276_=_C280( C276 C280 ) C276_=_C439( C276 C439 ) \nC276_=_C497( C276 C497 ) C276_=_C552( C276 C552 ) C276_=_C797( C276 C797 ) C276_=_C1376( C276 C1376 ) C276_=_C1603( C276 C1603 ) C276_=_C1910( C276 C1910 ) \nC276_=_C2180( C276 C2180 ) C277_=_C278( C277 C278 ) C277_=_C279( C277 C279 ) C277_=_C280( C277 C280 ) C277_=_C440( C277 C440 ) C277_=_C498( C277 C498 ) \nC277_=_C553( C277 C553 ) C277_=_C798( C277 C798 ) C277_=_C1377( C277 C1377 ) C277_=_C1604( C277 C1604 ) C277_=_C1911( C277 C1911 ) C277_=_C2229( C277 C2229 ) \nC278_=_C279( C278 C279 ) C278_=_C280( C278 C280 ) C278_=_C441( C278 C441 ) C278_=_C499( C278 C499 ) C278_=_C554( C278 C554 ) C278_=_C799( C278 C799 ) \nC278_=_C1378( C278 C1378 ) C278_=_C1605( C278 C1605 ) C278_=_C1912( C278 C1912 ) C278_=_C2314( C278 C2314 ) C279_=_C280( C279 C280 ) C279_=_C442( C279 C442 ) \nC279_=_C500( C279 C500 ) C279_=_C555( C279 C555 ) C279_=_C800( C279 C800 ) C279_=_C1379( C279 C1379 ) C279_=_C1606( C279 C1606 ) C279_=_C1913( C279 C1913 ) \nC279_=_C2318( C279 C2318 ) C280_=_C443( C280 C443 ) C280_=_C501( C280 C501 ) C280_=_C556( C280 C556 ) C280_=_C1852( C280 C1852 ) C280_=_C1991( C280 C1991 ) \nC280_=_C2015( C280 C2015 ) C280_=_C2074( C280 C2074 ) C280_=_C2180( C280 C2180 ) C280_=_C2229( C280 C2229 ) C280_=_C2314( C280 C2314 ) C280_=_C2318( C280 C2318 ) \nC431_=_C432( C431 C432 ) C431_=_C433( C431 C433 ) C431_=_C434( C431 C434 ) C431_=_C435( C431 C435 ) C431_=_C436( C431 C436 ) C431_=_C437( C431 C437 ) \nC431_=_C438( C431 C438 ) C431_=_C439( C431 C439 ) C431_=_C440( C431 C440 ) C431_=_C441( C431 C441 ) C431_=_C442( C431 C442 ) C431_=_C443( C431 C443 ) \nC431_=_C489( C431 C489 ) C431_=_C544( C431 C544 ) C431_=_C792( C431 C792 ) C431_=_C794( C431 C794 ) C431_=_C795( C431 C795 ) C431_=_C796( C431 C796 ) \nC431_=_C797( C431 C797 ) C431_=_C798( C431 C798 ) C431_=_C799( C431 C799 ) C431_=_C800( C431 C800 ) C432_=_C433( C432 C433 ) C432_=_C434( C432 C434 ) \nC432_=_C435( C432 C435 ) C432_=_C436( C432 C436 ) C432_=_C437( C432 C437 ) C432_=_C438( C432 C438 ) C432_=_C439( C432 C439 ) C432_=_C440( C432 C440 ) \nC432_=_C441( C432 C441 ) C432_=_C442( C432 C442 ) C432_=_C443( C432 C443 ) C432_=_C490( C432 C490 ) C432_=_C545( C432 C545 ) C432_=_C1371( C432 C1371 ) \nC432_=_C1373( C432 C1373 ) C432_=_C1374( C432 C1374 ) C432_=_C1375( C432 C1375 ) C432_=_C1376( C432 C1376 ) C432_=_C1377( C432 C1377 ) C432_=_C1378( C432 C1378 ) \nC432_=_C1379( C432 C1379 ) C433_=_C434( C433 C434 ) C433_=_C435( C433 C435 ) C433_=_C436( C433 C436 ) C433_=_C437( C433 C437 ) C433_=_C438( C433 C438 ) \nC433_=_C439( C433 C439 ) C433_=_C440( C433 C440 ) C433_=_C441( C433 C441 ) C433_=_C442( C433 C442 ) C433_=_C443( C433 C443 ) C433_=_C491( C433 C491 ) \nC433_=_C546( C433 C546 ) C433_=_C1598( C433 C1598 ) C433_=_C1600( C433 C1600 ) C433_=_C1601( C433 C1601 ) C433_=_C1602( C433 C1602 ) C433_=_C1603( C433 C1603 ) \nC433_=_C1604( C433 C1604 ) C433_=_C1605( C433 C1605 ) C433_=_C1606( C433 C1606 ) C434_=_C435( C434 C435 ) C434_=_C436( C434 C436 ) C434_=_C437( C434 C437 ) \nC434_=_C438( C434 C438 ) C434_=_C439( C434 C439 ) C434_=_C440( C434 C440 ) C434_=_C441( C434 C441 ) C434_=_C442( C434 C442 ) C434_=_C443( C434 C443 ) \nC434_=_C492( C434 C492 ) C434_=_C547( C434 C547 ) C434_=_C792( C434 C792 ) C434_=_C1371( C434 C1371 ) C434_=_C1598( C434 C1598 ) C434_=_C1844( C434 C1844 ) \nC434_=_C1852( C434 C1852 ) C435_=_C436( C435 C436 ) C435_=_C437( C435 C437 ) C435_=_C438( C435 C438 ) C435_=_C439( C435 C439 ) C435_=_C440( C435 C440 ) \nC435_=_C441( C435 C441 ) C435_=_C442( C435 C442 ) C435_=_C443( C435 C443 ) C435_=_C493( C435 C493 ) C435_=_C548( C435 C548 ) C435_=_C1844( C435 C1844 ) \nC435_=_C1907( C435 C1907 ) C435_=_C1908( C435 C1908 ) C435_=_C1909( C435 C1909 ) C435_=_C1910( C435 C1910 ) C435_=_C1911( C435 C1911 ) C435_=_C1912( C435 C1912 ) \nC435_=_C1913( C435 C1913 ) C436_=_C437( C436 C437 ) C436_=_C438( C436 C438 ) C436_=_C439( C436 C439 ) C436_=_C440( C436 C440 ) C436_=_C441( C436 C441 ) \nC436_=_C442( C436 C442 ) C436_=_C443( C436 C443 ) C436_=_C494( C436 C494 ) C436_=_C549( C436 C549 ) C436_=_C794( C436 C794 ) C436_=_C1373( C436 C1373 ) \nC436_=_C1600( C436 C1600 ) C436_=_C1907( C436 C1907 ) C436_=_C1991( C436 C1991 ) C437_=_C438( C437 C438 ) C437_=_C439( C437 C439 ) C437_=_C440( C437 C440 ) \nC437_=_C441( C437 C441 ) C437_=_C442( C437 C442 ) C437_=_C443( C437 C443 ) C437_=_C495( C437 C495 ) C437_=_C550( C437 C550 ) C437_=_C795( C437 C795 ) \nC437_=_C1374( C437 C1374 ) C437_=_C1601( C437 C1601 ) C437_=_C1908( C437 C1908 ) C437_=_C2015( C437 C2015 ) C438_=_C439( C438 C439 ) C438_=_C440( C438 C440 ) \nC438_=_C441( C438 C441 ) C438_=_C442( C438 C442 ) C438_=_C443( C438 C443 ) C438_=_C496( C438 C496 ) C438_=_C551( C438 C551 ) C438_=_C796( C438 C796 ) \nC438_=_C1375( C438 C1375 ) C438_=_C1602( C438 C1602 ) C438_=_C1909( C438 C1909 ) C438_=_C2074( C438 C2074 ) C439_=_C440( C439 C440 ) C439_=_C441( C439 C441 ) \nC439_=_C442( C439 C442 ) C439_=_C443( C439 C443 ) C439_=_C497( C439 C497 ) C439_=_C552( C439 C552 ) C439_=_C797( C439 C797 ) C439_=_C1376( C439 C1376 ) \nC439_=_C1603( C439 C1603 ) C439_=_C1910( C439 C1910 ) C439_=_C2180( C439 C2180 ) C440_=_C441( C440 C441 ) C440_=_C442( C440 C442 ) C440_=_C443( C440 C443 ) \nC440_=_C498( C440 C498 ) C440_=_C553( C440 C553 ) C440_=_C798( C440 C798 ) C440_=_C1377( C440 C1377 ) C440_=_C1604( C440 C1604 ) C440_=_C1911( C440 C1911 ) \nC440_=_C2229( C440 C2229 ) C441_=_C442( C441 C442 ) C441_=_C443( C441 C443 ) C441_=_C499( C441 C499 ) C441_=_C554( C441 C554 ) C441_=_C799( C441 C799 ) \nC441_=_C1378( C441 C1378 ) C441_=_C1605( C441 C1605 ) C441_=_C1912( C441 C1912 ) C441_=_C2314( C441 C2314 ) C442_=_C443( C442 C443 ) C442_=_C500( C442 C500 ) \nC442_=_C555( C442 C555 ) C442_=_C800( C442 C800 ) C442_=_C1379( C442 C1379 ) C442_=_C1606( C442 C1606 ) C442_=_C1913( C442 C1913 ) C442_=_C2318( C442 C2318 ) \nC443_=_C501( C443 C501 ) C443_=_C556( C443 C556 ) C443_=_C1852( C443 C1852 ) C443_=_C1991( C443 C1991 ) C443_=_C2015( C443 C2015 ) C443_=_C2074( C443 C2074 ) \nC443_=_C2180( C443 C2180 ) C443_=_C2229( C443 C2229 ) C443_=_C2314( C443 C2314 ) C443_=_C2318( C443 C2318 ) C489_=_C490( C489 C490 ) C489_=_C491( C489 C491 ) \nC489_=_C492( C489 C492 ) C489_=_C493( C489 C493 ) C489_=_C494( C489 C494 ) C489_=_C495( C489 C495 ) C489_=_C496( C489 C496 ) C489_=_C497( C489 C497 ) \nC489_=_C498( C489 C498 ) C489_=_C499( C489 C499 ) C489_=_C500( C489 C500 ) C489_=_C501( C489 C501 ) C489_=_C544( C489 C544 ) C489_=_C792( C489 C792 ) \nC489_=_C794( C489 C794 ) C489_=_C795( C489 C795 ) C489_=_C796( C489 C796 ) C489_=_C797( C489 C797 ) C489_=_C798( C489 C798 ) C489_=_C799( C489 C799 ) \nC489_=_C800(</w:t>
      </w:r>
    </w:p>
    <w:p>
      <w:pPr>
        <w:pStyle w:val="PreformattedText"/>
        <w:bidi w:val="0"/>
        <w:spacing w:before="0" w:after="0"/>
        <w:jc w:val="left"/>
        <w:rPr/>
      </w:pPr>
      <w:r>
        <w:rPr/>
        <w:t xml:space="preserve"> </w:t>
      </w:r>
      <w:r>
        <w:rPr/>
        <w:t>C489 C800 ) C490_=_C491( C490 C491 ) C490_=_C492( C490 C492 ) C490_=_C493( C490 C493 ) C490_=_C494( C490 C494 ) C490_=_C495( C490 C495 ) \nC490_=_C496( C490 C496 ) C490_=_C497( C490 C497 ) C490_=_C498( C490 C498 ) C490_=_C499( C490 C499 ) C490_=_C500( C490 C500 ) C490_=_C501( C490 C501 ) \nC490_=_C545( C490 C545 ) C490_=_C1371( C490 C1371 ) C490_=_C1373( C490 C1373 ) C490_=_C1374( C490 C1374 ) C490_=_C1375( C490 C1375 ) C490_=_C1376( C490 C1376 ) \nC490_=_C1377( C490 C1377 ) C490_=_C1378( C490 C1378 ) C490_=_C1379( C490 C1379 ) C491_=_C492( C491 C492 ) C491_=_C493( C491 C493 ) C491_=_C494( C491 C494 ) \nC491_=_C495( C491 C495 ) C491_=_C496( C491 C496 ) C491_=_C497( C491 C497 ) C491_=_C498( C491 C498 ) C491_=_C499( C491 C499 ) C491_=_C500( C491 C500 ) \nC491_=_C501( C491 C501 ) C491_=_C546( C491 C546 ) C491_=_C1598( C491 C1598 ) C491_=_C1600( C491 C1600 ) C491_=_C1601( C491 C1601 ) C491_=_C1602( C491 C1602 ) \nC491_=_C1603( C491 C1603 ) C491_=_C1604( C491 C1604 ) C491_=_C1605( C491 C1605 ) C491_=_C1606( C491 C1606 ) C492_=_C493( C492 C493 ) C492_=_C494( C492 C494 ) \nC492_=_C495( C492 C495 ) C492_=_C496( C492 C496 ) C492_=_C497( C492 C497 ) C492_=_C498( C492 C498 ) C492_=_C499( C492 C499 ) C492_=_C500( C492 C500 ) \nC492_=_C501( C492 C501 ) C492_=_C547( C492 C547 ) C492_=_C792( C492 C792 ) C492_=_C1371( C492 C1371 ) C492_=_C1598( C492 C1598 ) C492_=_C1844( C492 C1844 ) \nC492_=_C1852( C492 C1852 ) C493_=_C494( C493 C494 ) C493_=_C495( C493 C495 ) C493_=_C496( C493 C496 ) C493_=_C497( C493 C497 ) C493_=_C498( C493 C498 ) \nC493_=_C499( C493 C499 ) C493_=_C500( C493 C500 ) C493_=_C501( C493 C501 ) C493_=_C548( C493 C548 ) C493_=_C1844( C493 C1844 ) C493_=_C1907( C493 C1907 ) \nC493_=_C1908( C493 C1908 ) C493_=_C1909( C493 C1909 ) C493_=_C1910( C493 C1910 ) C493_=_C1911( C493 C1911 ) C493_=_C1912( C493 C1912 ) C493_=_C1913( C493 C1913 ) \nC494_=_C495( C494 C495 ) C494_=_C496( C494 C496 ) C494_=_C497( C494 C497 ) C494_=_C498( C494 C498 ) C494_=_C499( C494 C499 ) C494_=_C500( C494 C500 ) \nC494_=_C501( C494 C501 ) C494_=_C549( C494 C549 ) C494_=_C794( C494 C794 ) C494_=_C1373( C494 C1373 ) C494_=_C1600( C494 C1600 ) C494_=_C1907( C494 C1907 ) \nC494_=_C1991( C494 C1991 ) C495_=_C496( C495 C496 ) C495_=_C497( C495 C497 ) C495_=_C498( C495 C498 ) C495_=_C499( C495 C499 ) C495_=_C500( C495 C500 ) \nC495_=_C501( C495 C501 ) C495_=_C550( C495 C550 ) C495_=_C795( C495 C795 ) C495_=_C1374( C495 C1374 ) C495_=_C1601( C495 C1601 ) C495_=_C1908( C495 C1908 ) \nC495_=_C2015( C495 C2015 ) C496_=_C497( C496 C497 ) C496_=_C498( C496 C498 ) C496_=_C499( C496 C499 ) C496_=_C500( C496 C500 ) C496_=_C501( C496 C501 ) \nC496_=_C551( C496 C551 ) C496_=_C796( C496 C796 ) C496_=_C1375( C496 C1375 ) C496_=_C1602( C496 C1602 ) C496_=_C1909( C496 C1909 ) C496_=_C2074( C496 C2074 ) \nC497_=_C498( C497 C498 ) C497_=_C499( C497 C499 ) C497_=_C500( C497 C500 ) C497_=_C501( C497 C501 ) C497_=_C552( C497 C552 ) C497_=_C797( C497 C797 ) \nC497_=_C1376( C497 C1376 ) C497_=_C1603( C497 C1603 ) C497_=_C1910( C497 C1910 ) C497_=_C2180( C497 C2180 ) C498_=_C499( C498 C499 ) C498_=_C500( C498 C500 ) \nC498_=_C501( C498 C501 ) C498_=_C553( C498 C553 ) C498_=_C798( C498 C798 ) C498_=_C1377( C498 C1377 ) C498_=_C1604( C498 C1604 ) C498_=_C1911( C498 C1911 ) \nC498_=_C2229( C498 C2229 ) C499_=_C500( C499 C500 ) C499_=_C501( C499 C501 ) C499_=_C554( C499 C554 ) C499_=_C799( C499 C799 ) C499_=_C1378( C499 C1378 ) \nC499_=_C1605( C499 C1605 ) C499_=_C1912( C499 C1912 ) C499_=_C2314( C499 C2314 ) C500_=_C501( C500 C501 ) C500_=_C555( C500 C555 ) C500_=_C800( C500 C800 ) \nC500_=_C1379( C500 C1379 ) C500_=_C1606( C500 C1606 ) C500_=_C1913( C500 C1913 ) C500_=_C2318( C500 C2318 ) C501_=_C556( C501 C556 ) C501_=_C1852( C501 C1852 ) \nC501_=_C1991( C501 C1991 ) C501_=_C2015( C501 C2015 ) C501_=_C2074( C501 C2074 ) C501_=_C2180( C501 C2180 ) C501_=_C2229( C501 C2229 ) C501_=_C2314( C501 C2314 ) \nC501_=_C2318( C501 C2318 ) C544_=_C545( C544 C545 ) C544_=_C546( C544 C546 ) C544_=_C547( C544 C547 ) C544_=_C548( C544 C548 ) C544_=_C549( C544 C549 ) \nC544_=_C550( C544 C550 ) C544_=_C551( C544 C551 ) C544_=_C552( C544 C552 ) C544_=_C553( C544 C553 ) C544_=_C554( C544 C554 ) C544_=_C555( C544 C555 ) \nC544_=_C556( C544 C556 ) C544_=_C792( C544 C792 ) C544_=_C794( C544 C794 ) C544_=_C795( C544 C795 ) C544_=_C796( C544 C796 ) C544_=_C797( C544 C797 ) \nC544_=_C798( C544 C798 ) C544_=_C799( C544 C799 ) C544_=_C800( C544 C800 ) C545_=_C546( C545 C546 ) C545_=_C547( C545 C547 ) C545_=_C548( C545 C548 ) \nC545_=_C549( C545 C549 ) C545_=_C550( C545 C550 ) C545_=_C551( C545 C551 ) C545_=_C552( C545 C552 ) C545_=_C553( C545 C553 ) C545_=_C554( C545 C554 ) \nC545_=_C555( C545 C555 ) C545_=_C556( C545 C556 ) C545_=_C1371( C545 C1371 ) C545_=_C1373( C545 C1373 ) C545_=_C1374( C545 C1374 ) C545_=_C1375( C545 C1375 ) \nC545_=_C1376( C545 C1376 ) C545_=_C1377( C545 C1377 ) C545_=_C1378( C545 C1378 ) C545_=_C1379( C545 C1379 ) C546_=_C547( C546 C547 ) C546_=_C548( C546 C548 ) \nC546_=_C549( C546 C549 ) C546_=_C550( C546 C550 ) C546_=_C551( C546 C551 ) C546_=_C552( C546 C552 ) C546_=_C553( C546 C553 ) C546_=_C554( C546 C554 ) \nC546_=_C555( C546 C555 ) C546_=_C556( C546 C556 ) C546_=_C1598( C546 C1598 ) C546_=_C1600( C546 C1600 ) C546_=_C1601( C546 C1601 ) C546_=_C1602( C546 C1602 ) \nC546_=_C1603( C546 C1603 ) C546_=_C1604( C546 C1604 ) C546_=_C1605( C546 C1605 ) C546_=_C1606( C546 C1606 ) C547_=_C548( C547 C548 ) C547_=_C549( C547 C549 ) \nC547_=_C550( C547 C550 ) C547_=_C551( C547 C551 ) C547_=_C552( C547 C552 ) C547_=_C553( C547 C553 ) C547_=_C554( C547 C554 ) C547_=_C555( C547 C555 ) \nC547_=_C556( C547 C556 ) C547_=_C792( C547 C792 ) C547_=_C1371( C547 C1371 ) C547_=_C1598( C547 C1598 ) C547_=_C1844( C547 C1844 ) C547_=_C1852( C547 C1852 ) \nC548_=_C549( C548 C549 ) C548_=_C550( C548 C550 ) C548_=_C551( C548 C551 ) C548_=_C552( C548 C552 ) C548_=_C553( C548 C553 ) C548_=_C554( C548 C554 ) \nC548_=_C555( C548 C555 ) C548_=_C556( C548 C556 ) C548_=_C1844( C548 C1844 ) C548_=_C1907( C548 C1907 ) C548_=_C1908( C548 C1908 ) C548_=_C1909( C548 C1909 ) \nC548_=_C1910( C548 C1910 ) C548_=_C1911( C548 C1911 ) C548_=_C1912( C548 C1912 ) C548_=_C1913( C548 C1913 ) C549_=_C550( C549 C550 ) C549_=_C551( C549 C551 ) \nC549_=_C552( C549 C552 ) C549_=_C553( C549 C553 ) C549_=_C554( C549 C554 ) C549_=_C555( C549 C555 ) C549_=_C556( C549 C556 ) C549_=_C794( C549 C794 ) \nC549_=_C1373( C549 C1373 ) C549_=_C1600( C549 C1600 ) C549_=_C1907( C549 C1907 ) C549_=_C1991( C549 C1991 ) C550_=_C551( C550 C551 ) C550_=_C552( C550 C552 ) \nC550_=_C553( C550 C553 ) C550_=_C554( C550 C554 ) C550_=_C555( C550 C555 ) C550_=_C556( C550 C556 ) C550_=_C795( C550 C795 ) C550_=_C1374( C550 C1374 ) \nC550_=_C1601( C550 C1601 ) C550_=_C1908( C550 C1908 ) C550_=_C2015( C550 C2015 ) C551_=_C552( C551 C552 ) C551_=_C553( C551 C553 ) C551_=_C554( C551 C554 ) \nC551_=_C555( C551 C555 ) C551_=_C556( C551 C556 ) C551_=_C796( C551 C796 ) C551_=_C1375( C551 C1375 ) C551_=_C1602( C551 C1602 ) C551_=_C1909( C551 C1909 ) \nC551_=_C2074( C551 C2074 ) C552_=_C553( C552 C553 ) C552_=_C554( C552 C554 ) C552_=_C555( C552 C555 ) C552_=_C556( C552 C556 ) C552_=_C797( C552 C797 ) \nC552_=_C1376( C552 C1376 ) C552_=_C1603( C552 C1603 ) C552_=_C1910( C552 C1910 ) C552_=_C2180( C552 C2180 ) C553_=_C554( C553 C554 ) C553_=_C555( C553 C555 ) \nC553_=_C556( C553 C556 ) C553_=_C798( C553 C798 ) C553_=_C1377( C553 C1377 ) C553_=_C1604( C553 C1604 ) C553_=_C1911( C553 C1911 ) C553_=_C2229( C553 C2229 ) \nC554_=_C555( C554 C555 ) C554_=_C556( C554 C556 ) C554_=_C799( C554 C799 ) C554_=_C1378( C554 C1378 ) C554_=_C1605( C554 C1605 ) C554_=_C1912( C554 C1912 ) \nC554_=_C2314( C554 C2314 ) C555_=_C556( C555 C556 ) C555_=_C800( C555 C800 ) C555_=_C1379( C555 C1379 ) C555_=_C1606( C555 C1606 ) C555_=_C1913( C555 C1913 ) \nC555_=_C2318( C555 C2318 ) C556_=_C1852( C556 C1852 ) C556_=_C1991( C556 C1991 ) C556_=_C2015( C556 C2015 ) C556_=_C2074( C556 C2074 ) C556_=_C2180( C556 C2180 ) \nC556_=_C2229( C556 C2229 ) C556_=_C2314( C556 C2314 ) C556_=_C2318( C556 C2318 ) C792_=_C794( C792 C794 ) C792_=_C795( C792 C795 ) C792_=_C796( C792 C796 ) \nC792_=_C797( C792 C797 ) C792_=_C798( C792 C798 ) C792_=_C799( C792 C799 ) C792_=_C800( C792 C800 ) C792_=_C1371( C792 C1371 ) C792_=_C1598( C792 C1598 ) \nC792_=_C1844( C792 C1844 ) C792_=_C1852( C792 C1852 ) C794_=_C795( C794 C795 ) C794_=_C796( C794 C796 ) C794_=_C797( C794 C797 ) C794_=_C798( C794 C798 ) \nC794_=_C799( C794 C799 ) C794_=_C800( C794 C800 ) C794_=_C1373( C794 C1373 ) C794_=_C1600( C794 C1600 ) C794_=_C1907( C794 C1907 ) C794_=_C1991( C794 C1991 ) \nC795_=_C796( C795 C796 ) C795_=_C797( C795 C797 ) C795_=_C798( C795 C798 ) C795_=_C799( C795 C799 ) C795_=_C800( C795 C800 ) C795_=_C1374( C795 C1374 ) \nC795_=_C1601( C795 C1601 ) C795_=_C1908( C795 C1908 ) C795_=_C2015( C795 C2015 ) C796_=_C797( C796 C797 ) C796_=_C798( C796 C798 ) C796_=_C799( C796 C799 ) \nC796_=_C800( C796 C800 ) C796_=_C1375( C796 C1375 ) C796_=_C1602( C796 C1602 ) C796_=_C1909( C796 C1909 ) C796_=_C2074( C796 C2074 ) C797_=_C798( C797 C798 ) \nC797_=_C799( C797 C799 ) C797_=_C800( C797 C800 ) C797_=_C1376( C797 C1376 ) C797_=_C1603( C797 C1603 ) C797_=_C1910( C797 C1910 ) C797_=_C2180( C797 C2180 ) \nC798_=_C799( C798 C799 ) C798_=_C800( C798 C800 ) C798_=_C1377( C798 C1377 ) C798_=_C1604( C798 C1604 ) C798_=_C1911( C798 C1911 ) C798_=_C2229( C798 C2229 ) \nC799_=_C800( C799 C800 ) C799_=_C1378( C799 C1378 ) C799_=_C1605( C799 C1605 ) C799_=_C1912( C799 C1912 ) C799_=_C2314( C799 C2314 ) C800_=_C1379( C800 C1379 ) \nC800_=_C1606( C800 C1606 ) C800_=_C1913( C800 C1913 ) C800_=_C2318( C800 C2318 ) C1371_=_C1373( C1371 C1373 ) C1371_=_C1374( C1371 C1374 ) C1371_=_C1375( C1371 C1375 ) \nC1371_=_C1376( C1371 C1376 ) C1371_=_C1377( C1371 C1377 ) C1371_=_C1378( C1371 C1378 ) C1371_=_C1379( C1371 C1379 ) C1371_=_C1598( C1371 C1598 ) C1371_=_C1844(</w:t>
      </w:r>
    </w:p>
    <w:p>
      <w:pPr>
        <w:pStyle w:val="PreformattedText"/>
        <w:bidi w:val="0"/>
        <w:spacing w:before="0" w:after="0"/>
        <w:jc w:val="left"/>
        <w:rPr/>
      </w:pPr>
      <w:r>
        <w:rPr/>
        <w:t xml:space="preserve"> </w:t>
      </w:r>
      <w:r>
        <w:rPr/>
        <w:t>C1371 C1844 ) \nC1371_=_C1852( C1371 C1852 ) C1373_=_C1374( C1373 C1374 ) C1373_=_C1375( C1373 C1375 ) C1373_=_C1376( C1373 C1376 ) C1373_=_C1377( C1373 C1377 ) C1373_=_C1378( C1373 C1378 ) \nC1373_=_C1379( C1373 C1379 ) C1373_=_C1600( C1373 C1600 ) C1373_=_C1907( C1373 C1907 ) C1373_=_C1991( C1373 C1991 ) C1374_=_C1375( C1374 C1375 ) C1374_=_C1376( C1374 C1376 ) \nC1374_=_C1377( C1374 C1377 ) C1374_=_C1378( C1374 C1378 ) C1374_=_C1379( C1374 C1379 ) C1374_=_C1601( C1374 C1601 ) C1374_=_C1908( C1374 C1908 ) C1374_=_C2015( C1374 C2015 ) \nC1375_=_C1376( C1375 C1376 ) C1375_=_C1377( C1375 C1377 ) C1375_=_C1378( C1375 C1378 ) C1375_=_C1379( C1375 C1379 ) C1375_=_C1602( C1375 C1602 ) C1375_=_C1909( C1375 C1909 ) \nC1375_=_C2074( C1375 C2074 ) C1376_=_C1377( C1376 C1377 ) C1376_=_C1378( C1376 C1378 ) C1376_=_C1379( C1376 C1379 ) C1376_=_C1603( C1376 C1603 ) C1376_=_C1910( C1376 C1910 ) \nC1376_=_C2180( C1376 C2180 ) C1377_=_C1378( C1377 C1378 ) C1377_=_C1379( C1377 C1379 ) C1377_=_C1604( C1377 C1604 ) C1377_=_C1911( C1377 C1911 ) C1377_=_C2229( C1377 C2229 ) \nC1378_=_C1379( C1378 C1379 ) C1378_=_C1605( C1378 C1605 ) C1378_=_C1912( C1378 C1912 ) C1378_=_C2314( C1378 C2314 ) C1379_=_C1606( C1379 C1606 ) C1379_=_C1913( C1379 C1913 ) \nC1379_=_C2318( C1379 C2318 ) C1598_=_C1600( C1598 C1600 ) C1598_=_C1601( C1598 C1601 ) C1598_=_C1602( C1598 C1602 ) C1598_=_C1603( C1598 C1603 ) C1598_=_C1604( C1598 C1604 ) \nC1598_=_C1605( C1598 C1605 ) C1598_=_C1606( C1598 C1606 ) C1598_=_C1844( C1598 C1844 ) C1598_=_C1852( C1598 C1852 ) C1600_=_C1601( C1600 C1601 ) C1600_=_C1602( C1600 C1602 ) \nC1600_=_C1603( C1600 C1603 ) C1600_=_C1604( C1600 C1604 ) C1600_=_C1605( C1600 C1605 ) C1600_=_C1606( C1600 C1606 ) C1600_=_C1907( C1600 C1907 ) C1600_=_C1991( C1600 C1991 ) \nC1601_=_C1602( C1601 C1602 ) C1601_=_C1603( C1601 C1603 ) C1601_=_C1604( C1601 C1604 ) C1601_=_C1605( C1601 C1605 ) C1601_=_C1606( C1601 C1606 ) C1601_=_C1908( C1601 C1908 ) \nC1601_=_C2015( C1601 C2015 ) C1602_=_C1603( C1602 C1603 ) C1602_=_C1604( C1602 C1604 ) C1602_=_C1605( C1602 C1605 ) C1602_=_C1606( C1602 C1606 ) C1602_=_C1909( C1602 C1909 ) \nC1602_=_C2074( C1602 C2074 ) C1603_=_C1604( C1603 C1604 ) C1603_=_C1605( C1603 C1605 ) C1603_=_C1606( C1603 C1606 ) C1603_=_C1910( C1603 C1910 ) C1603_=_C2180( C1603 C2180 ) \nC1604_=_C1605( C1604 C1605 ) C1604_=_C1606( C1604 C1606 ) C1604_=_C1911( C1604 C1911 ) C1604_=_C2229( C1604 C2229 ) C1605_=_C1606( C1605 C1606 ) C1605_=_C1912( C1605 C1912 ) \nC1605_=_C2314( C1605 C2314 ) C1606_=_C1913( C1606 C1913 ) C1606_=_C2318( C1606 C2318 ) C1844_=_C1852( C1844 C1852 ) C1844_=_C1907( C1844 C1907 ) C1844_=_C1908( C1844 C1908 ) \nC1844_=_C1909( C1844 C1909 ) C1844_=_C1910( C1844 C1910 ) C1844_=_C1911( C1844 C1911 ) C1844_=_C1912( C1844 C1912 ) C1844_=_C1913( C1844 C1913 ) C1852_=_C1991( C1852 C1991 ) \nC1852_=_C2015( C1852 C2015 ) C1852_=_C2074( C1852 C2074 ) C1852_=_C2180( C1852 C2180 ) C1852_=_C2229( C1852 C2229 ) C1852_=_C2314( C1852 C2314 ) C1852_=_C2318( C1852 C2318 ) \nC1907_=_C1908( C1907 C1908 ) C1907_=_C1909( C1907 C1909 ) C1907_=_C1910( C1907 C1910 ) C1907_=_C1911( C1907 C1911 ) C1907_=_C1912( C1907 C1912 ) C1907_=_C1913( C1907 C1913 ) \nC1907_=_C1991( C1907 C1991 ) C1908_=_C1909( C1908 C1909 ) C1908_=_C1910( C1908 C1910 ) C1908_=_C1911( C1908 C1911 ) C1908_=_C1912( C1908 C1912 ) C1908_=_C1913( C1908 C1913 ) \nC1908_=_C2015( C1908 C2015 ) C1909_=_C1910( C1909 C1910 ) C1909_=_C1911( C1909 C1911 ) C1909_=_C1912( C1909 C1912 ) C1909_=_C1913( C1909 C1913 ) C1909_=_C2074( C1909 C2074 ) \nC1910_=_C1911( C1910 C1911 ) C1910_=_C1912( C1910 C1912 ) C1910_=_C1913( C1910 C1913 ) C1910_=_C2180( C1910 C2180 ) C1911_=_C1912( C1911 C1912 ) C1911_=_C1913( C1911 C1913 ) \nC1911_=_C2229( C1911 C2229 ) C1912_=_C1913( C1912 C1913 ) C1912_=_C2314( C1912 C2314 ) C1913_=_C2318( C1913 C2318 ) C1991_=_C2015( C1991 C2015 ) C1991_=_C2074( C1991 C2074 ) \nC1991_=_C2180( C1991 C2180 ) C1991_=_C2229( C1991 C2229 ) C1991_=_C2314( C1991 C2314 ) C1991_=_C2318( C1991 C2318 ) C2015_=_C2074( C2015 C2074 ) C2015_=_C2180( C2015 C2180 ) \nC2015_=_C2229( C2015 C2229 ) C2015_=_C2314( C2015 C2314 ) C2015_=_C2318( C2015 C2318 ) C2074_=_C2180( C2074 C2180 ) C2074_=_C2229( C2074 C2229 ) C2074_=_C2314( C2074 C2314 ) \nC2074_=_C2318( C2074 C2318 ) C2180_=_C2229( C2180 C2229 ) C2180_=_C2314( C2180 C2314 ) C2180_=_C2318( C2180 C2318 ) C2229_=_C2314( C2229 C2314 ) C2229_=_C2318( C2229 C2318 ) \nC2314_=_C2318( C2314 C2318 ) "];92-&gt;128[label="60: C268 C269 C270 C272 C280 \nC431 C432 C433 C435 C443 C489 \nC490 C491 C493 C501 C544 C545 \nC546 C548 C556 C792 C794 C795 \nC796 C797 C798 C799 C800 C1371 \nC1373 C1374 C1375 C1376 C1377 C1378 \nC1379 C1598 C1600 C1601 C1602 C1603 \nC1604 C1605 C1606 C1844 C1852 C1907 \nC1908 C1909 C1910 C1911 C1912 C1913 \nC1991 C2015 C2074 C2180 C2229 C2314 \nC2318 \n450: C268_=_C269 ,C268_=_C270 ,C268_=_C272 ,C268_=_C280 ,C268_=_C431 ,\nC268_=_C489 ,C268_=_C544 ,C268_=_C792 ,C268_=_C794 ,C268_=_C795 ,C268_=_C796 ,\nC268_=_C797 ,C268_=_C798 ,C268_=_C799 ,C268_=_C800 ,C269_=_C270 ,C269_=_C272 ,\nC269_=_C280 ,C269_=_C432 ,C269_=_C490 ,C269_=_C545 ,C269_=_C1371 ,C269_=_C1373 ,\nC269_=_C1374 ,C269_=_C1375 ,C269_=_C1376 ,C269_=_C1377 ,C269_=_C1378 ,C269_=_C1379 ,\nC270_=_C272 ,C270_=_C280 ,C270_=_C433 ,C270_=_C491 ,C270_=_C546 ,C270_=_C1598 ,\nC270_=_C1600 ,C270_=_C1601 ,C270_=_C1602 ,C270_=_C1603 ,C270_=_C1604 ,C270_=_C1605 ,\nC270_=_C1606 ,C272_=_C280 ,C272_=_C435 ,C272_=_C493 ,C272_=_C548 ,C272_=_C1844 ,\nC272_=_C1907 ,C272_=_C1908 ,C272_=_C1909 ,C272_=_C1910 ,C272_=_C1911 ,C272_=_C1912 ,\nC272_=_C1913 ,C280_=_C443 ,C280_=_C501 ,C280_=_C556 ,C280_=_C1852 ,C280_=_C1991 ,\nC280_=_C2015 ,C280_=_C2074 ,C280_=_C2180 ,C280_=_C2229 ,C280_=_C2314 ,C280_=_C2318 ,\nC431_=_C432 ,C431_=_C433 ,C431_=_C435 ,C431_=_C443 ,C431_=_C489 ,C431_=_C544 ,\nC431_=_C792 ,C431_=_C794 ,C431_=_C795 ,C431_=_C796 ,C431_=_C797 ,C431_=_C798 ,\nC431_=_C799 ,C431_=_C800 ,C432_=_C433 ,C432_=_C435 ,C432_=_C443 ,C432_=_C490 ,\nC432_=_C545 ,C432_=_C1371 ,C432_=_C1373 ,C432_=_C1374 ,C432_=_C1375 ,C432_=_C1376 ,\nC432_=_C1377 ,C432_=_C1378 ,C432_=_C1379 ,C433_=_C435 ,C433_=_C443 ,C433_=_C491 ,\nC433_=_C546 ,C433_=_C1598 ,C433_=_C1600 ,C433_=_C1601 ,C433_=_C1602 ,C433_=_C1603 ,\nC433_=_C1604 ,C433_=_C1605 ,C433_=_C1606 ,C435_=_C443 ,C435_=_C493 ,C435_=_C548 ,\nC435_=_C1844 ,C435_=_C1907 ,C435_=_C1908 ,C435_=_C1909 ,C435_=_C1910 ,C435_=_C1911 ,\nC435_=_C1912 ,C435_=_C1913 ,C443_=_C501 ,C443_=_C556 ,C443_=_C1852 ,C443_=_C1991 ,\nC443_=_C2015 ,C443_=_C2074 ,C443_=_C2180 ,C443_=_C2229 ,C443_=_C2314 ,C443_=_C2318 ,\nC489_=_C490 ,C489_=_C491 ,C489_=_C493 ,C489_=_C501 ,C489_=_C544 ,C489_=_C792 ,\nC489_=_C794 ,C489_=_C795 ,C489_=_C796 ,C489_=_C797 ,C489_=_C798 ,C489_=_C799 ,\nC489_=_C800 ,C490_=_C491 ,C490_=_C493 ,C490_=_C501 ,C490_=_C545 ,C490_=_C1371 ,\nC490_=_C1373 ,C490_=_C1374 ,C490_=_C1375 ,C490_=_C1376 ,C490_=_C1377 ,C490_=_C1378 ,\nC490_=_C1379 ,C491_=_C493 ,C491_=_C501 ,C491_=_C546 ,C491_=_C1598 ,C491_=_C1600 ,\nC491_=_C1601 ,C491_=_C1602 ,C491_=_C1603 ,C491_=_C1604 ,C491_=_C1605 ,C491_=_C1606 ,\nC493_=_C501 ,C493_=_C548 ,C493_=_C1844 ,C493_=_C1907 ,C493_=_C1908 ,C493_=_C1909 ,\nC493_=_C1910 ,C493_=_C1911 ,C493_=_C1912 ,C493_=_C1913 ,C501_=_C556 ,C501_=_C1852 ,\nC501_=_C1991 ,C501_=_C2015 ,C501_=_C2074 ,C501_=_C2180 ,C501_=_C2229 ,C501_=_C2314 ,\nC501_=_C2318 ,C544_=_C545 ,C544_=_C546 ,C544_=_C548 ,C544_=_C556 ,C544_=_C792 ,\nC544_=_C794 ,C544_=_C795 ,C544_=_C796 ,C544_=_C797 ,C544_=_C798 ,C544_=_C799 ,\nC544_=_C800 ,C545_=_C546 ,C545_=_C548 ,C545_=_C556 ,C545_=_C1371 ,C545_=_C1373 ,\nC545_=_C1374 ,C545_=_C1375 ,C545_=_C1376 ,C545_=_C1377 ,C545_=_C1378 ,C545_=_C1379 ,\nC546_=_C548 ,C546_=_C556 ,C546_=_C1598 ,C546_=_C1600 ,C546_=_C1601 ,C546_=_C1602 ,\nC546_=_C1603 ,C546_=_C1604 ,C546_=_C1605 ,C546_=_C1606 ,C548_=_C556 ,C548_=_C1844 ,\nC548_=_C1907 ,C548_=_C1908 ,C548_=_C1909 ,C548_=_C1910 ,C548_=_C1911 ,C548_=_C1912 ,\nC548_=_C1913 ,C556_=_C1852 ,C556_=_C1991 ,C556_=_C2015 ,C556_=_C2074 ,C556_=_C2180 ,\nC556_=_C2229 ,C556_=_C2314 ,C556_=_C2318 ,C792_=_C794 ,C792_=_C795 ,C792_=_C796 ,\nC792_=_C797 ,C792_=_C798 ,C792_=_C799 ,C792_=_C800 ,C792_=_C1371 ,C792_=_C1598 ,\nC792_=_C1844 ,C792_=_C1852 ,C794_=_C795 ,C794_=_C796 ,C794_=_C797 ,C794_=_C798 ,\nC794_=_C799 ,C794_=_C800 ,C794_=_C1373 ,C794_=_C1600 ,C794_=_C1907 ,C794_=_C1991 ,\nC795_=_C796 ,C795_=_C797 ,C795_=_C798 ,C795_=_C799 ,C795_=_C800 ,C795_=_C1374 ,\nC795_=_C1601 ,C795_=_C1908 ,C795_=_C2015 ,C796_=_C797 ,C796_=_C798 ,C796_=_C799 ,\nC796_=_C800 ,C796_=_C1375 ,C796_=_C1602 ,C796_=_C1909 ,C796_=_C2074 ,C797_=_C798 ,\nC797_=_C799 ,C797_=_C800 ,C797_=_C1376 ,C797_=_C1603 ,C797_=_C1910 ,C797_=_C2180 ,\nC798_=_C799 ,C798_=_C800 ,C798_=_C1377 ,C798_=_C1604 ,C798_=_C1911 ,C798_=_C2229 ,\nC799_=_C800 ,C799_=_C1378 ,C799_=_C1605 ,C799_=_C1912 ,C799_=_C2314 ,C800_=_C1379 ,\nC800_=_C1606 ,C800_=_C1913 ,C800_=_C2318 ,C1371_=_C1373 ,C1371_=_C1374 ,C1371_=_C1375 ,\nC1371_=_C1376 ,C1371_=_C1377 ,C1371_=_C1378 ,C1371_=_C1379 ,C1371_=_C1598 ,C1371_=_C1844 ,\nC1371_=_C1852 ,C1373_=_C1374 ,C1373_=_C1375 ,C1373_=_C1376 ,C1373_=_C1377 ,C1373_=_C1378 ,\nC1373_=_C1379 ,C1373_=_C1600 ,C1373_=_C1907 ,C1373_=_C1991 ,C1374_=_C1375 ,C1374_=_C1376 ,\nC1374_=_C1377 ,C1374_=_C1378 ,C1374_=_C1379 ,C1374_=_C1601 ,C1374_=_C1908 ,C1374_=_C2015 ,\nC1375_=_C1376 ,C1375_=_C1377 ,C1375_=_C1378 ,C1375_=_C1379 ,C1375_=_C1602 ,C1375_=_C1909 ,\nC1375_=_C2074 ,C1376_=_C1377 ,C1376_=_C1378 ,C1376_=_C1379 ,C1376_=_C1603 ,C1376_=_C1910 ,\nC1376_=_C2180 ,C1377_=_C1378 ,C1377_=_C1379 ,C1377_=_C1604 ,C1377_=_C1911 ,C1377_=_C2229 ,\nC1378_=_C1379 ,C1378_=_C1605 ,C1378_=_C1912 ,C1378_=_C2314 ,C1379_=_C1606 ,C1379_=_C1913 ,\nC1379_=_C2318 ,C1598_=_C1600 ,C1598_=_C1601 ,C1598_=_C1602 ,C1598_=_C1603 ,C1598_=_C1604 ,\nC1598_=_C1605 ,C1598_=_C1606 ,C1598_=_C1844 ,C1598_=_C1852 ,C1600_=_C1601 ,C1600_=_C1602 ,\nC1600_=_C1603 ,C1600_=_C1604 ,C1600_=_C1605 ,C1600_=_C1606 ,C1600_=_C1907 ,C1600_=_C1991</w:t>
      </w:r>
    </w:p>
    <w:p>
      <w:pPr>
        <w:pStyle w:val="PreformattedText"/>
        <w:bidi w:val="0"/>
        <w:spacing w:before="0" w:after="0"/>
        <w:jc w:val="left"/>
        <w:rPr/>
      </w:pPr>
      <w:r>
        <w:rPr/>
        <w:t xml:space="preserve"> </w:t>
      </w:r>
      <w:r>
        <w:rPr/>
        <w:t>,\nC1601_=_C1602 ,C1601_=_C1603 ,C1601_=_C1604 ,C1601_=_C1605 ,C1601_=_C1606 ,C1601_=_C1908 ,\nC1601_=_C2015 ,C1602_=_C1603 ,C1602_=_C1604 ,C1602_=_C1605 ,C1602_=_C1606 ,C1602_=_C1909 ,\nC1602_=_C2074 ,C1603_=_C1604 ,C1603_=_C1605 ,C1603_=_C1606 ,C1603_=_C1910 ,C1603_=_C2180 ,\nC1604_=_C1605 ,C1604_=_C1606 ,C1604_=_C1911 ,C1604_=_C2229 ,C1605_=_C1606 ,C1605_=_C1912 ,\nC1605_=_C2314 ,C1606_=_C1913 ,C1606_=_C2318 ,C1844_=_C1852 ,C1844_=_C1907 ,C1844_=_C1908 ,\nC1844_=_C1909 ,C1844_=_C1910 ,C1844_=_C1911 ,C1844_=_C1912 ,C1844_=_C1913 ,C1852_=_C1991 ,\nC1852_=_C2015 ,C1852_=_C2074 ,C1852_=_C2180 ,C1852_=_C2229 ,C1852_=_C2314 ,C1852_=_C2318 ,\nC1907_=_C1908 ,C1907_=_C1909 ,C1907_=_C1910 ,C1907_=_C1911 ,C1907_=_C1912 ,C1907_=_C1913 ,\nC1907_=_C1991 ,C1908_=_C1909 ,C1908_=_C1910 ,C1908_=_C1911 ,C1908_=_C1912 ,C1908_=_C1913 ,\nC1908_=_C2015 ,C1909_=_C1910 ,C1909_=_C1911 ,C1909_=_C1912 ,C1909_=_C1913 ,C1909_=_C2074 ,\nC1910_=_C1911 ,C1910_=_C1912 ,C1910_=_C1913 ,C1910_=_C2180 ,C1911_=_C1912 ,C1911_=_C1913 ,\nC1911_=_C2229 ,C1912_=_C1913 ,C1912_=_C2314 ,C1913_=_C2318 ,C1991_=_C2015 ,C1991_=_C2074 ,\nC1991_=_C2180 ,C1991_=_C2229 ,C1991_=_C2314 ,C1991_=_C2318 ,C2015_=_C2074 ,C2015_=_C2180 ,\nC2015_=_C2229 ,C2015_=_C2314 ,C2015_=_C2318 ,C2074_=_C2180 ,C2074_=_C2229 ,C2074_=_C2314 ,\nC2074_=_C2318 ,C2180_=_C2229 ,C2180_=_C2314 ,C2180_=_C2318 ,C2229_=_C2314 ,C2229_=_C2318 ,\nC2314_=_C2318 ,"];129[shape=box, label="id:129 level: 6\n31: C13 C14 C28 C29 C787 \nC788 C1058 C1059 C1084 C1085 C1199 \nC1200 C1440 C1441 C1560 C1561 C1613 \nC1614 C1630 C1631 C1694 C1695 C2031 \nC2032 C2217 C2218 C2253 C2254 C2315 \nC2316 C2317 \n255: C13_=_C14( C13 C14 ) C13_=_C28( C13 C28 ) C13_=_C787( C13 C787 ) C13_=_C1058( C13 C1058 ) C13_=_C1084( C13 C1084 ) \nC13_=_C1199( C13 C1199 ) C13_=_C1440( C13 C1440 ) C13_=_C1560( C13 C1560 ) C13_=_C1613( C13 C1613 ) C13_=_C1630( C13 C1630 ) C13_=_C1694( C13 C1694 ) \nC13_=_C2031( C13 C2031 ) C13_=_C2217( C13 C2217 ) C13_=_C2253( C13 C2253 ) C13_=_C2315( C13 C2315 ) C13_=_C2316( C13 C2316 ) C14_=_C29( C14 C29 ) \nC14_=_C788( C14 C788 ) C14_=_C1059( C14 C1059 ) C14_=_C1085( C14 C1085 ) C14_=_C1200( C14 C1200 ) C14_=_C1441( C14 C1441 ) C14_=_C1561( C14 C1561 ) \nC14_=_C1614( C14 C1614 ) C14_=_C1631( C14 C1631 ) C14_=_C1695( C14 C1695 ) C14_=_C2032( C14 C2032 ) C14_=_C2218( C14 C2218 ) C14_=_C2254( C14 C2254 ) \nC14_=_C2315( C14 C2315 ) C14_=_C2317( C14 C2317 ) C28_=_C29( C28 C29 ) C28_=_C787( C28 C787 ) C28_=_C1058( C28 C1058 ) C28_=_C1084( C28 C1084 ) \nC28_=_C1199( C28 C1199 ) C28_=_C1440( C28 C1440 ) C28_=_C1560( C28 C1560 ) C28_=_C1613( C28 C1613 ) C28_=_C1630( C28 C1630 ) C28_=_C1694( C28 C1694 ) \nC28_=_C2031( C28 C2031 ) C28_=_C2217( C28 C2217 ) C28_=_C2253( C28 C2253 ) C28_=_C2315( C28 C2315 ) C28_=_C2316( C28 C2316 ) C29_=_C788( C29 C788 ) \nC29_=_C1059( C29 C1059 ) C29_=_C1085( C29 C1085 ) C29_=_C1200( C29 C1200 ) C29_=_C1441( C29 C1441 ) C29_=_C1561( C29 C1561 ) C29_=_C1614( C29 C1614 ) \nC29_=_C1631( C29 C1631 ) C29_=_C1695( C29 C1695 ) C29_=_C2032( C29 C2032 ) C29_=_C2218( C29 C2218 ) C29_=_C2254( C29 C2254 ) C29_=_C2315( C29 C2315 ) \nC29_=_C2317( C29 C2317 ) C787_=_C788( C787 C788 ) C787_=_C1058( C787 C1058 ) C787_=_C1084( C787 C1084 ) C787_=_C1199( C787 C1199 ) C787_=_C1440( C787 C1440 ) \nC787_=_C1560( C787 C1560 ) C787_=_C1613( C787 C1613 ) C787_=_C1630( C787 C1630 ) C787_=_C1694( C787 C1694 ) C787_=_C2031( C787 C2031 ) C787_=_C2217( C787 C2217 ) \nC787_=_C2253( C787 C2253 ) C787_=_C2315( C787 C2315 ) C787_=_C2316( C787 C2316 ) C788_=_C1059( C788 C1059 ) C788_=_C1085( C788 C1085 ) C788_=_C1200( C788 C1200 ) \nC788_=_C1441( C788 C1441 ) C788_=_C1561( C788 C1561 ) C788_=_C1614( C788 C1614 ) C788_=_C1631( C788 C1631 ) C788_=_C1695( C788 C1695 ) C788_=_C2032( C788 C2032 ) \nC788_=_C2218( C788 C2218 ) C788_=_C2254( C788 C2254 ) C788_=_C2315( C788 C2315 ) C788_=_C2317( C788 C2317 ) C1058_=_C1059( C1058 C1059 ) C1058_=_C1084( C1058 C1084 ) \nC1058_=_C1199( C1058 C1199 ) C1058_=_C1440( C1058 C1440 ) C1058_=_C1560( C1058 C1560 ) C1058_=_C1613( C1058 C1613 ) C1058_=_C1630( C1058 C1630 ) C1058_=_C1694( C1058 C1694 ) \nC1058_=_C2031( C1058 C2031 ) C1058_=_C2217( C1058 C2217 ) C1058_=_C2253( C1058 C2253 ) C1058_=_C2315( C1058 C2315 ) C1058_=_C2316( C1058 C2316 ) C1059_=_C1085( C1059 C1085 ) \nC1059_=_C1200( C1059 C1200 ) C1059_=_C1441( C1059 C1441 ) C1059_=_C1561( C1059 C1561 ) C1059_=_C1614( C1059 C1614 ) C1059_=_C1631( C1059 C1631 ) C1059_=_C1695( C1059 C1695 ) \nC1059_=_C2032( C1059 C2032 ) C1059_=_C2218( C1059 C2218 ) C1059_=_C2254( C1059 C2254 ) C1059_=_C2315( C1059 C2315 ) C1059_=_C2317( C1059 C2317 ) C1084_=_C1085( C1084 C1085 ) \nC1084_=_C1199( C1084 C1199 ) C1084_=_C1440( C1084 C1440 ) C1084_=_C1560( C1084 C1560 ) C1084_=_C1613( C1084 C1613 ) C1084_=_C1630( C1084 C1630 ) C1084_=_C1694( C1084 C1694 ) \nC1084_=_C2031( C1084 C2031 ) C1084_=_C2217( C1084 C2217 ) C1084_=_C2253( C1084 C2253 ) C1084_=_C2315( C1084 C2315 ) C1084_=_C2316( C1084 C2316 ) C1085_=_C1200( C1085 C1200 ) \nC1085_=_C1441( C1085 C1441 ) C1085_=_C1561( C1085 C1561 ) C1085_=_C1614( C1085 C1614 ) C1085_=_C1631( C1085 C1631 ) C1085_=_C1695( C1085 C1695 ) C1085_=_C2032( C1085 C2032 ) \nC1085_=_C2218( C1085 C2218 ) C1085_=_C2254( C1085 C2254 ) C1085_=_C2315( C1085 C2315 ) C1085_=_C2317( C1085 C2317 ) C1199_=_C1200( C1199 C1200 ) C1199_=_C1440( C1199 C1440 ) \nC1199_=_C1560( C1199 C1560 ) C1199_=_C1613( C1199 C1613 ) C1199_=_C1630( C1199 C1630 ) C1199_=_C1694( C1199 C1694 ) C1199_=_C2031( C1199 C2031 ) C1199_=_C2217( C1199 C2217 ) \nC1199_=_C2253( C1199 C2253 ) C1199_=_C2315( C1199 C2315 ) C1199_=_C2316( C1199 C2316 ) C1200_=_C1441( C1200 C1441 ) C1200_=_C1561( C1200 C1561 ) C1200_=_C1614( C1200 C1614 ) \nC1200_=_C1631( C1200 C1631 ) C1200_=_C1695( C1200 C1695 ) C1200_=_C2032( C1200 C2032 ) C1200_=_C2218( C1200 C2218 ) C1200_=_C2254( C1200 C2254 ) C1200_=_C2315( C1200 C2315 ) \nC1200_=_C2317( C1200 C2317 ) C1440_=_C1441( C1440 C1441 ) C1440_=_C1560( C1440 C1560 ) C1440_=_C1613( C1440 C1613 ) C1440_=_C1630( C1440 C1630 ) C1440_=_C1694( C1440 C1694 ) \nC1440_=_C2031( C1440 C2031 ) C1440_=_C2217( C1440 C2217 ) C1440_=_C2253( C1440 C2253 ) C1440_=_C2315( C1440 C2315 ) C1440_=_C2316( C1440 C2316 ) C1441_=_C1561( C1441 C1561 ) \nC1441_=_C1614( C1441 C1614 ) C1441_=_C1631( C1441 C1631 ) C1441_=_C1695( C1441 C1695 ) C1441_=_C2032( C1441 C2032 ) C1441_=_C2218( C1441 C2218 ) C1441_=_C2254( C1441 C2254 ) \nC1441_=_C2315( C1441 C2315 ) C1441_=_C2317( C1441 C2317 ) C1560_=_C1561( C1560 C1561 ) C1560_=_C1613( C1560 C1613 ) C1560_=_C1630( C1560 C1630 ) C1560_=_C1694( C1560 C1694 ) \nC1560_=_C2031( C1560 C2031 ) C1560_=_C2217( C1560 C2217 ) C1560_=_C2253( C1560 C2253 ) C1560_=_C2315( C1560 C2315 ) C1560_=_C2316( C1560 C2316 ) C1561_=_C1614( C1561 C1614 ) \nC1561_=_C1631( C1561 C1631 ) C1561_=_C1695( C1561 C1695 ) C1561_=_C2032( C1561 C2032 ) C1561_=_C2218( C1561 C2218 ) C1561_=_C2254( C1561 C2254 ) C1561_=_C2315( C1561 C2315 ) \nC1561_=_C2317( C1561 C2317 ) C1613_=_C1614( C1613 C1614 ) C1613_=_C1630( C1613 C1630 ) C1613_=_C1694( C1613 C1694 ) C1613_=_C2031( C1613 C2031 ) C1613_=_C2217( C1613 C2217 ) \nC1613_=_C2253( C1613 C2253 ) C1613_=_C2315( C1613 C2315 ) C1613_=_C2316( C1613 C2316 ) C1614_=_C1631( C1614 C1631 ) C1614_=_C1695( C1614 C1695 ) C1614_=_C2032( C1614 C2032 ) \nC1614_=_C2218( C1614 C2218 ) C1614_=_C2254( C1614 C2254 ) C1614_=_C2315( C1614 C2315 ) C1614_=_C2317( C1614 C2317 ) C1630_=_C1631( C1630 C1631 ) C1630_=_C1694( C1630 C1694 ) \nC1630_=_C2031( C1630 C2031 ) C1630_=_C2217( C1630 C2217 ) C1630_=_C2253( C1630 C2253 ) C1630_=_C2315( C1630 C2315 ) C1630_=_C2316( C1630 C2316 ) C1631_=_C1695( C1631 C1695 ) \nC1631_=_C2032( C1631 C2032 ) C1631_=_C2218( C1631 C2218 ) C1631_=_C2254( C1631 C2254 ) C1631_=_C2315( C1631 C2315 ) C1631_=_C2317( C1631 C2317 ) C1694_=_C1695( C1694 C1695 ) \nC1694_=_C2031( C1694 C2031 ) C1694_=_C2217( C1694 C2217 ) C1694_=_C2253( C1694 C2253 ) C1694_=_C2315( C1694 C2315 ) C1694_=_C2316( C1694 C2316 ) C1695_=_C2032( C1695 C2032 ) \nC1695_=_C2218( C1695 C2218 ) C1695_=_C2254( C1695 C2254 ) C1695_=_C2315( C1695 C2315 ) C1695_=_C2317( C1695 C2317 ) C2031_=_C2032( C2031 C2032 ) C2031_=_C2217( C2031 C2217 ) \nC2031_=_C2253( C2031 C2253 ) C2031_=_C2315( C2031 C2315 ) C2031_=_C2316( C2031 C2316 ) C2032_=_C2218( C2032 C2218 ) C2032_=_C2254( C2032 C2254 ) C2032_=_C2315( C2032 C2315 ) \nC2032_=_C2317( C2032 C2317 ) C2217_=_C2218( C2217 C2218 ) C2217_=_C2253( C2217 C2253 ) C2217_=_C2315( C2217 C2315 ) C2217_=_C2316( C2217 C2316 ) C2218_=_C2254( C2218 C2254 ) \nC2218_=_C2315( C2218 C2315 ) C2218_=_C2317( C2218 C2317 ) C2253_=_C2254( C2253 C2254 ) C2253_=_C2315( C2253 C2315 ) C2253_=_C2316( C2253 C2316 ) C2254_=_C2315( C2254 C2315 ) \nC2254_=_C2317( C2254 C2317 ) C2315_=_C2316( C2315 C2316 ) C2315_=_C2317( C2315 C2317 ) C2316_=_C2317( C2316 C2317 ) "];94-&gt;129[label="30: C13 C14 C28 C29 C787 \nC788 C1058 C1059 C1084 C1085 C1199 \nC1200 C1440 C1441 C1560 C1561 C1613 \nC1614 C1630 C1631 C1694 C1695 C2031 \nC2032 C2217 C2218 C2253 C2254 C2316 \nC2317 \n225: C13_=_C14 ,C13_=_C28 ,C13_=_C787 ,C13_=_C1058 ,C13_=_C1084 ,\nC13_=_C1199 ,C13_=_C1440 ,C13_=_C1560 ,C13_=_C1613 ,C13_=_C1630 ,C13_=_C1694 ,\nC13_=_C2031 ,C13_=_C2217 ,C13_=_C2253 ,C13_=_C2316 ,C14_=_C29 ,C14_=_C788 ,\nC14_=_C1059 ,C14_=_C1085 ,C14_=_C1200 ,C14_=_C1441 ,C14_=_C1561 ,C14_=_C1614 ,\nC14_=_C1631 ,C14_=_C1695 ,C14_=_C2032 ,C14_=_C2218 ,C14_=_C2254 ,C14_=_C2317 ,\nC28_=_C29 ,C28_=_C787 ,C28_=_C1058 ,C28_=_C1084 ,C28_=_C1199 ,C28_=_C1440 ,\nC28_=_C1560 ,C28_=_C1613 ,C28_=_C1630 ,C28_=_C1694 ,C28_=_C2031 ,C28_=_C2217 ,\nC28_=_C2253 ,C28_=_C2316 ,C29_=_C788 ,C29_=_C1059 ,C29_=_C1085 ,C29_=_C1200 ,\nC29_=_C1441 ,C29_=_C1561 ,C29_=_C1614 ,C29_=_C1631 ,C29_=_C1695 ,C29_=_C2032 ,\nC29_=_C2218 ,C29_=_C2254 ,C29_=_C2317 ,C787_=_C788 ,C787_=_C1058 ,C787_=_C1084 ,\nC787_=_C1199 ,C787_=_C1440 ,C787_=_C1560 ,C787_=_C1613 ,C787_=_C1630 ,C787_=_C1694 ,\nC787_=_C2031 ,C787_=_C2217 ,C787_=_C2253</w:t>
      </w:r>
    </w:p>
    <w:p>
      <w:pPr>
        <w:pStyle w:val="PreformattedText"/>
        <w:bidi w:val="0"/>
        <w:spacing w:before="0" w:after="0"/>
        <w:jc w:val="left"/>
        <w:rPr/>
      </w:pPr>
      <w:r>
        <w:rPr/>
        <w:t xml:space="preserve"> </w:t>
      </w:r>
      <w:r>
        <w:rPr/>
        <w:t>,C787_=_C2316 ,C788_=_C1059 ,C788_=_C1085 ,\nC788_=_C1200 ,C788_=_C1441 ,C788_=_C1561 ,C788_=_C1614 ,C788_=_C1631 ,C788_=_C1695 ,\nC788_=_C2032 ,C788_=_C2218 ,C788_=_C2254 ,C788_=_C2317 ,C1058_=_C1059 ,C1058_=_C1084 ,\nC1058_=_C1199 ,C1058_=_C1440 ,C1058_=_C1560 ,C1058_=_C1613 ,C1058_=_C1630 ,C1058_=_C1694 ,\nC1058_=_C2031 ,C1058_=_C2217 ,C1058_=_C2253 ,C1058_=_C2316 ,C1059_=_C1085 ,C1059_=_C1200 ,\nC1059_=_C1441 ,C1059_=_C1561 ,C1059_=_C1614 ,C1059_=_C1631 ,C1059_=_C1695 ,C1059_=_C2032 ,\nC1059_=_C2218 ,C1059_=_C2254 ,C1059_=_C2317 ,C1084_=_C1085 ,C1084_=_C1199 ,C1084_=_C1440 ,\nC1084_=_C1560 ,C1084_=_C1613 ,C1084_=_C1630 ,C1084_=_C1694 ,C1084_=_C2031 ,C1084_=_C2217 ,\nC1084_=_C2253 ,C1084_=_C2316 ,C1085_=_C1200 ,C1085_=_C1441 ,C1085_=_C1561 ,C1085_=_C1614 ,\nC1085_=_C1631 ,C1085_=_C1695 ,C1085_=_C2032 ,C1085_=_C2218 ,C1085_=_C2254 ,C1085_=_C2317 ,\nC1199_=_C1200 ,C1199_=_C1440 ,C1199_=_C1560 ,C1199_=_C1613 ,C1199_=_C1630 ,C1199_=_C1694 ,\nC1199_=_C2031 ,C1199_=_C2217 ,C1199_=_C2253 ,C1199_=_C2316 ,C1200_=_C1441 ,C1200_=_C1561 ,\nC1200_=_C1614 ,C1200_=_C1631 ,C1200_=_C1695 ,C1200_=_C2032 ,C1200_=_C2218 ,C1200_=_C2254 ,\nC1200_=_C2317 ,C1440_=_C1441 ,C1440_=_C1560 ,C1440_=_C1613 ,C1440_=_C1630 ,C1440_=_C1694 ,\nC1440_=_C2031 ,C1440_=_C2217 ,C1440_=_C2253 ,C1440_=_C2316 ,C1441_=_C1561 ,C1441_=_C1614 ,\nC1441_=_C1631 ,C1441_=_C1695 ,C1441_=_C2032 ,C1441_=_C2218 ,C1441_=_C2254 ,C1441_=_C2317 ,\nC1560_=_C1561 ,C1560_=_C1613 ,C1560_=_C1630 ,C1560_=_C1694 ,C1560_=_C2031 ,C1560_=_C2217 ,\nC1560_=_C2253 ,C1560_=_C2316 ,C1561_=_C1614 ,C1561_=_C1631 ,C1561_=_C1695 ,C1561_=_C2032 ,\nC1561_=_C2218 ,C1561_=_C2254 ,C1561_=_C2317 ,C1613_=_C1614 ,C1613_=_C1630 ,C1613_=_C1694 ,\nC1613_=_C2031 ,C1613_=_C2217 ,C1613_=_C2253 ,C1613_=_C2316 ,C1614_=_C1631 ,C1614_=_C1695 ,\nC1614_=_C2032 ,C1614_=_C2218 ,C1614_=_C2254 ,C1614_=_C2317 ,C1630_=_C1631 ,C1630_=_C1694 ,\nC1630_=_C2031 ,C1630_=_C2217 ,C1630_=_C2253 ,C1630_=_C2316 ,C1631_=_C1695 ,C1631_=_C2032 ,\nC1631_=_C2218 ,C1631_=_C2254 ,C1631_=_C2317 ,C1694_=_C1695 ,C1694_=_C2031 ,C1694_=_C2217 ,\nC1694_=_C2253 ,C1694_=_C2316 ,C1695_=_C2032 ,C1695_=_C2218 ,C1695_=_C2254 ,C1695_=_C2317 ,\nC2031_=_C2032 ,C2031_=_C2217 ,C2031_=_C2253 ,C2031_=_C2316 ,C2032_=_C2218 ,C2032_=_C2254 ,\nC2032_=_C2317 ,C2217_=_C2218 ,C2217_=_C2253 ,C2217_=_C2316 ,C2218_=_C2254 ,C2218_=_C2317 ,\nC2253_=_C2254 ,C2253_=_C2316 ,C2254_=_C2317 ,C2316_=_C2317 ,"];130[shape=box, label="id:130 level: 6\n92: C2 C3 C4 C5 C6 \nC7 C8 C13 C14 C17 C18 \nC19 C20 C21 C22 C23 C28 \nC29 C776 C777 C778 C779 C780 \nC781 C782 C787 C788 C1049 C1051 \nC1052 C1053 C1054 C1055 C1056 C1057 \nC1060 C1075 C1077 C1078 C1079 C1080 \nC1081 C1082 C1083 C1086 C1191 C1195 \nC1196 C1197 C1198 C1199 C1200 C1201 \nC1432 C1433 C1434 C1435 C1437 C1438 \nC1439 C1442 C1556 C1557 C1558 C1559 \nC1560 C1561 C1562 C1609 C1610 C1611 \nC1612 C1613 C1614 C1615 C1626 C1627 \nC1628 C1629 C1630 C1631 C1632 C1694 \nC1695 C2031 C2032 C2217 C2218 C2253 \nC2254 C2316 C2317 \n930: C2_=_C3( C2 C3 ) C2_=_C4( C2 C4 ) C2_=_C5( C2 C5 ) C2_=_C6( C2 C6 ) C2_=_C7( C2 C7 ) \nC2_=_C8( C2 C8 ) C2_=_C13( C2 C13 ) C2_=_C14( C2 C14 ) C2_=_C17( C2 C17 ) C2_=_C776( C2 C776 ) C2_=_C1049( C2 C1049 ) \nC2_=_C1051( C2 C1051 ) C2_=_C1052( C2 C1052 ) C2_=_C1053( C2 C1053 ) C2_=_C1054( C2 C1054 ) C2_=_C1055( C2 C1055 ) C2_=_C1056( C2 C1056 ) \nC2_=_C1057( C2 C1057 ) C2_=_C1060( C2 C1060 ) C3_=_C4( C3 C4 ) C3_=_C5( C3 C5 ) C3_=_C6( C3 C6 ) C3_=_C7( C3 C7 ) \nC3_=_C8( C3 C8 ) C3_=_C13( C3 C13 ) C3_=_C14( C3 C14 ) C3_=_C18( C3 C18 ) C3_=_C777( C3 C777 ) C3_=_C1075( C3 C1075 ) \nC3_=_C1077( C3 C1077 ) C3_=_C1078( C3 C1078 ) C3_=_C1079( C3 C1079 ) C3_=_C1080( C3 C1080 ) C3_=_C1081( C3 C1081 ) C3_=_C1082( C3 C1082 ) \nC3_=_C1083( C3 C1083 ) C3_=_C1086( C3 C1086 ) C4_=_C5( C4 C5 ) C4_=_C6( C4 C6 ) C4_=_C7( C4 C7 ) C4_=_C8( C4 C8 ) \nC4_=_C13( C4 C13 ) C4_=_C14( C4 C14 ) C4_=_C19( C4 C19 ) C4_=_C778( C4 C778 ) C4_=_C1049( C4 C1049 ) C4_=_C1075( C4 C1075 ) \nC4_=_C1191( C4 C1191 ) C4_=_C1195( C4 C1195 ) C4_=_C1196( C4 C1196 ) C4_=_C1197( C4 C1197 ) C4_=_C1198( C4 C1198 ) C4_=_C1199( C4 C1199 ) \nC4_=_C1200( C4 C1200 ) C4_=_C1201( C4 C1201 ) C5_=_C6( C5 C6 ) C5_=_C7( C5 C7 ) C5_=_C8( C5 C8 ) C5_=_C13( C5 C13 ) \nC5_=_C14( C5 C14 ) C5_=_C20( C5 C20 ) C5_=_C779( C5 C779 ) C5_=_C1191( C5 C1191 ) C5_=_C1432( C5 C1432 ) C5_=_C1433( C5 C1433 ) \nC5_=_C1434( C5 C1434 ) C5_=_C1435( C5 C1435 ) C5_=_C1437( C5 C1437 ) C5_=_C1438( C5 C1438 ) C5_=_C1439( C5 C1439 ) C5_=_C1442( C5 C1442 ) \nC6_=_C7( C6 C7 ) C6_=_C8( C6 C8 ) C6_=_C13( C6 C13 ) C6_=_C14( C6 C14 ) C6_=_C21( C6 C21 ) C6_=_C780( C6 C780 ) \nC6_=_C1051( C6 C1051 ) C6_=_C1077( C6 C1077 ) C6_=_C1432( C6 C1432 ) C6_=_C1556( C6 C1556 ) C6_=_C1557( C6 C1557 ) C6_=_C1558( C6 C1558 ) \nC6_=_C1559( C6 C1559 ) C6_=_C1560( C6 C1560 ) C6_=_C1561( C6 C1561 ) C6_=_C1562( C6 C1562 ) C7_=_C8( C7 C8 ) C7_=_C13( C7 C13 ) \nC7_=_C14( C7 C14 ) C7_=_C22( C7 C22 ) C7_=_C781( C7 C781 ) C7_=_C1052( C7 C1052 ) C7_=_C1078( C7 C1078 ) C7_=_C1433( C7 C1433 ) \nC7_=_C1609( C7 C1609 ) C7_=_C1610( C7 C1610 ) C7_=_C1611( C7 C1611 ) C7_=_C1612( C7 C1612 ) C7_=_C1613( C7 C1613 ) C7_=_C1614( C7 C1614 ) \nC7_=_C1615( C7 C1615 ) C8_=_C13( C8 C13 ) C8_=_C14( C8 C14 ) C8_=_C23( C8 C23 ) C8_=_C782( C8 C782 ) C8_=_C1053( C8 C1053 ) \nC8_=_C1079( C8 C1079 ) C8_=_C1434( C8 C1434 ) C8_=_C1626( C8 C1626 ) C8_=_C1627( C8 C1627 ) C8_=_C1628( C8 C1628 ) C8_=_C1629( C8 C1629 ) \nC8_=_C1630( C8 C1630 ) C8_=_C1631( C8 C1631 ) C8_=_C1632( C8 C1632 ) C13_=_C14( C13 C14 ) C13_=_C28( C13 C28 ) C13_=_C787( C13 C787 ) \nC13_=_C1199( C13 C1199 ) C13_=_C1560( C13 C1560 ) C13_=_C1613( C13 C1613 ) C13_=_C1630( C13 C1630 ) C13_=_C1694( C13 C1694 ) C13_=_C2031( C13 C2031 ) \nC13_=_C2217( C13 C2217 ) C13_=_C2253( C13 C2253 ) C13_=_C2316( C13 C2316 ) C14_=_C29( C14 C29 ) C14_=_C788( C14 C788 ) C14_=_C1200( C14 C1200 ) \nC14_=_C1561( C14 C1561 ) C14_=_C1614( C14 C1614 ) C14_=_C1631( C14 C1631 ) C14_=_C1695( C14 C1695 ) C14_=_C2032( C14 C2032 ) C14_=_C2218( C14 C2218 ) \nC14_=_C2254( C14 C2254 ) C14_=_C2317( C14 C2317 ) C17_=_C18( C17 C18 ) C17_=_C19( C17 C19 ) C17_=_C20( C17 C20 ) C17_=_C21( C17 C21 ) \nC17_=_C22( C17 C22 ) C17_=_C23( C17 C23 ) C17_=_C28( C17 C28 ) C17_=_C29( C17 C29 ) C17_=_C776( C17 C776 ) C17_=_C1049( C17 C1049 ) \nC17_=_C1051( C17 C1051 ) C17_=_C1052( C17 C1052 ) C17_=_C1053( C17 C1053 ) C17_=_C1054( C17 C1054 ) C17_=_C1055( C17 C1055 ) C17_=_C1056( C17 C1056 ) \nC17_=_C1057( C17 C1057 ) C17_=_C1060( C17 C1060 ) C18_=_C19( C18 C19 ) C18_=_C20( C18 C20 ) C18_=_C21( C18 C21 ) C18_=_C22( C18 C22 ) \nC18_=_C23( C18 C23 ) C18_=_C28( C18 C28 ) C18_=_C29( C18 C29 ) C18_=_C777( C18 C777 ) C18_=_C1075( C18 C1075 ) C18_=_C1077( C18 C1077 ) \nC18_=_C1078( C18 C1078 ) C18_=_C1079( C18 C1079 ) C18_=_C1080( C18 C1080 ) C18_=_C1081( C18 C1081 ) C18_=_C1082( C18 C1082 ) C18_=_C1083( C18 C1083 ) \nC18_=_C1086( C18 C1086 ) C19_=_C20( C19 C20 ) C19_=_C21( C19 C21 ) C19_=_C22( C19 C22 ) C19_=_C23( C19 C23 ) C19_=_C28( C19 C28 ) \nC19_=_C29( C19 C29 ) C19_=_C778( C19 C778 ) C19_=_C1049( C19 C1049 ) C19_=_C1075( C19 C1075 ) C19_=_C1191( C19 C1191 ) C19_=_C1195( C19 C1195 ) \nC19_=_C1196( C19 C1196 ) C19_=_C1197( C19 C1197 ) C19_=_C1198( C19 C1198 ) C19_=_C1199( C19 C1199 ) C19_=_C1200( C19 C1200 ) C19_=_C1201( C19 C1201 ) \nC20_=_C21( C20 C21 ) C20_=_C22( C20 C22 ) C20_=_C23( C20 C23 ) C20_=_C28( C20 C28 ) C20_=_C29( C20 C29 ) C20_=_C779( C20 C779 ) \nC20_=_C1191( C20 C1191 ) C20_=_C1432( C20 C1432 ) C20_=_C1433( C20 C1433 ) C20_=_C1434( C20 C1434 ) C20_=_C1435( C20 C1435 ) C20_=_C1437( C20 C1437 ) \nC20_=_C1438( C20 C1438 ) C20_=_C1439( C20 C1439 ) C20_=_C1442( C20 C1442 ) C21_=_C22( C21 C22 ) C21_=_C23( C21 C23 ) C21_=_C28( C21 C28 ) \nC21_=_C29( C21 C29 ) C21_=_C780( C21 C780 ) C21_=_C1051( C21 C1051 ) C21_=_C1077( C21 C1077 ) C21_=_C1432( C21 C1432 ) C21_=_C1556( C21 C1556 ) \nC21_=_C1557( C21 C1557 ) C21_=_C1558( C21 C1558 ) C21_=_C1559( C21 C1559 ) C21_=_C1560( C21 C1560 ) C21_=_C1561( C21 C1561 ) C21_=_C1562( C21 C1562 ) \nC22_=_C23( C22 C23 ) C22_=_C28( C22 C28 ) C22_=_C29( C22 C29 ) C22_=_C781( C22 C781 ) C22_=_C1052( C22 C1052 ) C22_=_C1078( C22 C1078 ) \nC22_=_C1433( C22 C1433 ) C22_=_C1609( C22 C1609 ) C22_=_C1610( C22 C1610 ) C22_=_C1611( C22 C1611 ) C22_=_C1612( C22 C1612 ) C22_=_C1613( C22 C1613 ) \nC22_=_C1614( C22 C1614 ) C22_=_C1615( C22 C1615 ) C23_=_C28( C23 C28 ) C23_=_C29( C23 C29 ) C23_=_C782( C23 C782 ) C23_=_C1053( C23 C1053 ) \nC23_=_C1079( C23 C1079 ) C23_=_C1434( C23 C1434 ) C23_=_C1626( C23 C1626 ) C23_=_C1627( C23 C1627 ) C23_=_C1628( C23 C1628 ) C23_=_C1629( C23 C1629 ) \nC23_=_C1630( C23 C1630 ) C23_=_C1631( C23 C1631 ) C23_=_C1632( C23 C1632 ) C28_=_C29( C28 C29 ) C28_=_C787( C28 C787 ) C28_=_C1199( C28 C1199 ) \nC28_=_C1560( C28 C1560 ) C28_=_C1613( C28 C1613 ) C28_=_C1630( C28 C1630 ) C28_=_C1694( C28 C1694 ) C28_=_C2031( C28 C2031 ) C28_=_C2217( C28 C2217 ) \nC28_=_C2253( C28 C2253 ) C28_=_C2316( C28 C2316 ) C29_=_C788( C29 C788 ) C29_=_C1200( C29 C1200 ) C29_=_C1561( C29 C1561 ) C29_=_C1614( C29 C1614 ) \nC29_=_C1631( C29 C1631 ) C29_=_C1695( C29 C1695 ) C29_=_C2032( C29 C2032 ) C29_=_C2218( C29 C2218 ) C29_=_C2254( C29 C2254 ) C29_=_C2317( C29 C2317 ) \nC776_=_C777( C776 C777 ) C776_=_C778( C776 C778 ) C776_=_C779( C776 C779 ) C776_=_C780( C776 C780 ) C776_=_C781( C776 C781 ) C776_=_C782( C776 C782 ) \nC776_=_C787( C776 C787 ) C776_=_C788( C776 C788 ) C776_=_C1049( C776 C1049 ) C776_=_C1051( C776 C1051 ) C776_=_C1052( C776 C1052 ) C776_=_C1053( C776 C1053 ) \nC776_=_C1054( C776 C1054 ) C776_=_C1055( C776 C1055 ) C776_=_C1056( C776 C1056 ) C776_=_C1057( C776 C1057 ) C776_=_C1060( C776 C1060 ) C777_=_C778( C777 C778 ) \nC777_=_C779( C777 C779 ) C777_=_C780( C777 C780 ) C777_=_C781( C777 C781 ) C777_=_C782( C777 C782 ) C777_=_C787( C777 C787 ) C777_=_C788( C777 C788 ) \nC777_=_C1075( C777 C1075 ) C777_=_C1077( C777 C1077 ) C777_=_C1078( C777 C1078 ) C777_=_C1079( C777 C1079 ) C777_=_C1080(</w:t>
      </w:r>
    </w:p>
    <w:p>
      <w:pPr>
        <w:pStyle w:val="PreformattedText"/>
        <w:bidi w:val="0"/>
        <w:spacing w:before="0" w:after="0"/>
        <w:jc w:val="left"/>
        <w:rPr/>
      </w:pPr>
      <w:r>
        <w:rPr/>
        <w:t xml:space="preserve"> </w:t>
      </w:r>
      <w:r>
        <w:rPr/>
        <w:t>C777 C1080 ) C777_=_C1081( C777 C1081 ) \nC777_=_C1082( C777 C1082 ) C777_=_C1083( C777 C1083 ) C777_=_C1086( C777 C1086 ) C778_=_C779( C778 C779 ) C778_=_C780( C778 C780 ) C778_=_C781( C778 C781 ) \nC778_=_C782( C778 C782 ) C778_=_C787( C778 C787 ) C778_=_C788( C778 C788 ) C778_=_C1049( C778 C1049 ) C778_=_C1075( C778 C1075 ) C778_=_C1191( C778 C1191 ) \nC778_=_C1195( C778 C1195 ) C778_=_C1196( C778 C1196 ) C778_=_C1197( C778 C1197 ) C778_=_C1198( C778 C1198 ) C778_=_C1199( C778 C1199 ) C778_=_C1200( C778 C1200 ) \nC778_=_C1201( C778 C1201 ) C779_=_C780( C779 C780 ) C779_=_C781( C779 C781 ) C779_=_C782( C779 C782 ) C779_=_C787( C779 C787 ) C779_=_C788( C779 C788 ) \nC779_=_C1191( C779 C1191 ) C779_=_C1432( C779 C1432 ) C779_=_C1433( C779 C1433 ) C779_=_C1434( C779 C1434 ) C779_=_C1435( C779 C1435 ) C779_=_C1437( C779 C1437 ) \nC779_=_C1438( C779 C1438 ) C779_=_C1439( C779 C1439 ) C779_=_C1442( C779 C1442 ) C780_=_C781( C780 C781 ) C780_=_C782( C780 C782 ) C780_=_C787( C780 C787 ) \nC780_=_C788( C780 C788 ) C780_=_C1051( C780 C1051 ) C780_=_C1077( C780 C1077 ) C780_=_C1432( C780 C1432 ) C780_=_C1556( C780 C1556 ) C780_=_C1557( C780 C1557 ) \nC780_=_C1558( C780 C1558 ) C780_=_C1559( C780 C1559 ) C780_=_C1560( C780 C1560 ) C780_=_C1561( C780 C1561 ) C780_=_C1562( C780 C1562 ) C781_=_C782( C781 C782 ) \nC781_=_C787( C781 C787 ) C781_=_C788( C781 C788 ) C781_=_C1052( C781 C1052 ) C781_=_C1078( C781 C1078 ) C781_=_C1433( C781 C1433 ) C781_=_C1609( C781 C1609 ) \nC781_=_C1610( C781 C1610 ) C781_=_C1611( C781 C1611 ) C781_=_C1612( C781 C1612 ) C781_=_C1613( C781 C1613 ) C781_=_C1614( C781 C1614 ) C781_=_C1615( C781 C1615 ) \nC782_=_C787( C782 C787 ) C782_=_C788( C782 C788 ) C782_=_C1053( C782 C1053 ) C782_=_C1079( C782 C1079 ) C782_=_C1434( C782 C1434 ) C782_=_C1626( C782 C1626 ) \nC782_=_C1627( C782 C1627 ) C782_=_C1628( C782 C1628 ) C782_=_C1629( C782 C1629 ) C782_=_C1630( C782 C1630 ) C782_=_C1631( C782 C1631 ) C782_=_C1632( C782 C1632 ) \nC787_=_C788( C787 C788 ) C787_=_C1199( C787 C1199 ) C787_=_C1560( C787 C1560 ) C787_=_C1613( C787 C1613 ) C787_=_C1630( C787 C1630 ) C787_=_C1694( C787 C1694 ) \nC787_=_C2031( C787 C2031 ) C787_=_C2217( C787 C2217 ) C787_=_C2253( C787 C2253 ) C787_=_C2316( C787 C2316 ) C788_=_C1200( C788 C1200 ) C788_=_C1561( C788 C1561 ) \nC788_=_C1614( C788 C1614 ) C788_=_C1631( C788 C1631 ) C788_=_C1695( C788 C1695 ) C788_=_C2032( C788 C2032 ) C788_=_C2218( C788 C2218 ) C788_=_C2254( C788 C2254 ) \nC788_=_C2317( C788 C2317 ) C1049_=_C1051( C1049 C1051 ) C1049_=_C1052( C1049 C1052 ) C1049_=_C1053( C1049 C1053 ) C1049_=_C1054( C1049 C1054 ) C1049_=_C1055( C1049 C1055 ) \nC1049_=_C1056( C1049 C1056 ) C1049_=_C1057( C1049 C1057 ) C1049_=_C1060( C1049 C1060 ) C1049_=_C1075( C1049 C1075 ) C1049_=_C1191( C1049 C1191 ) C1049_=_C1195( C1049 C1195 ) \nC1049_=_C1196( C1049 C1196 ) C1049_=_C1197( C1049 C1197 ) C1049_=_C1198( C1049 C1198 ) C1049_=_C1199( C1049 C1199 ) C1049_=_C1200( C1049 C1200 ) C1049_=_C1201( C1049 C1201 ) \nC1051_=_C1052( C1051 C1052 ) C1051_=_C1053( C1051 C1053 ) C1051_=_C1054( C1051 C1054 ) C1051_=_C1055( C1051 C1055 ) C1051_=_C1056( C1051 C1056 ) C1051_=_C1057( C1051 C1057 ) \nC1051_=_C1060( C1051 C1060 ) C1051_=_C1077( C1051 C1077 ) C1051_=_C1432( C1051 C1432 ) C1051_=_C1556( C1051 C1556 ) C1051_=_C1557( C1051 C1557 ) C1051_=_C1558( C1051 C1558 ) \nC1051_=_C1559( C1051 C1559 ) C1051_=_C1560( C1051 C1560 ) C1051_=_C1561( C1051 C1561 ) C1051_=_C1562( C1051 C1562 ) C1052_=_C1053( C1052 C1053 ) C1052_=_C1054( C1052 C1054 ) \nC1052_=_C1055( C1052 C1055 ) C1052_=_C1056( C1052 C1056 ) C1052_=_C1057( C1052 C1057 ) C1052_=_C1060( C1052 C1060 ) C1052_=_C1078( C1052 C1078 ) C1052_=_C1433( C1052 C1433 ) \nC1052_=_C1609( C1052 C1609 ) C1052_=_C1610( C1052 C1610 ) C1052_=_C1611( C1052 C1611 ) C1052_=_C1612( C1052 C1612 ) C1052_=_C1613( C1052 C1613 ) C1052_=_C1614( C1052 C1614 ) \nC1052_=_C1615( C1052 C1615 ) C1053_=_C1054( C1053 C1054 ) C1053_=_C1055( C1053 C1055 ) C1053_=_C1056( C1053 C1056 ) C1053_=_C1057( C1053 C1057 ) C1053_=_C1060( C1053 C1060 ) \nC1053_=_C1079( C1053 C1079 ) C1053_=_C1434( C1053 C1434 ) C1053_=_C1626( C1053 C1626 ) C1053_=_C1627( C1053 C1627 ) C1053_=_C1628( C1053 C1628 ) C1053_=_C1629( C1053 C1629 ) \nC1053_=_C1630( C1053 C1630 ) C1053_=_C1631( C1053 C1631 ) C1053_=_C1632( C1053 C1632 ) C1054_=_C1055( C1054 C1055 ) C1054_=_C1056( C1054 C1056 ) C1054_=_C1057( C1054 C1057 ) \nC1054_=_C1060( C1054 C1060 ) C1054_=_C1080( C1054 C1080 ) C1054_=_C1195( C1054 C1195 ) C1054_=_C1435( C1054 C1435 ) C1054_=_C1556( C1054 C1556 ) C1054_=_C1609( C1054 C1609 ) \nC1054_=_C1626( C1054 C1626 ) C1054_=_C1694( C1054 C1694 ) C1054_=_C1695( C1054 C1695 ) C1055_=_C1056( C1055 C1056 ) C1055_=_C1057( C1055 C1057 ) C1055_=_C1060( C1055 C1060 ) \nC1055_=_C1081( C1055 C1081 ) C1055_=_C1196( C1055 C1196 ) C1055_=_C1437( C1055 C1437 ) C1055_=_C1557( C1055 C1557 ) C1055_=_C1610( C1055 C1610 ) C1055_=_C1627( C1055 C1627 ) \nC1055_=_C2031( C1055 C2031 ) C1055_=_C2032( C1055 C2032 ) C1056_=_C1057( C1056 C1057 ) C1056_=_C1060( C1056 C1060 ) C1056_=_C1082( C1056 C1082 ) C1056_=_C1197( C1056 C1197 ) \nC1056_=_C1438( C1056 C1438 ) C1056_=_C1558( C1056 C1558 ) C1056_=_C1611( C1056 C1611 ) C1056_=_C1628( C1056 C1628 ) C1056_=_C2217( C1056 C2217 ) C1056_=_C2218( C1056 C2218 ) \nC1057_=_C1060( C1057 C1060 ) C1057_=_C1083( C1057 C1083 ) C1057_=_C1198( C1057 C1198 ) C1057_=_C1439( C1057 C1439 ) C1057_=_C1559( C1057 C1559 ) C1057_=_C1612( C1057 C1612 ) \nC1057_=_C1629( C1057 C1629 ) C1057_=_C2253( C1057 C2253 ) C1057_=_C2254( C1057 C2254 ) C1060_=_C1086( C1060 C1086 ) C1060_=_C1201( C1060 C1201 ) C1060_=_C1442( C1060 C1442 ) \nC1060_=_C1562( C1060 C1562 ) C1060_=_C1615( C1060 C1615 ) C1060_=_C1632( C1060 C1632 ) C1060_=_C2316( C1060 C2316 ) C1060_=_C2317( C1060 C2317 ) C1075_=_C1077( C1075 C1077 ) \nC1075_=_C1078( C1075 C1078 ) C1075_=_C1079( C1075 C1079 ) C1075_=_C1080( C1075 C1080 ) C1075_=_C1081( C1075 C1081 ) C1075_=_C1082( C1075 C1082 ) C1075_=_C1083( C1075 C1083 ) \nC1075_=_C1086( C1075 C1086 ) C1075_=_C1191( C1075 C1191 ) C1075_=_C1195( C1075 C1195 ) C1075_=_C1196( C1075 C1196 ) C1075_=_C1197( C1075 C1197 ) C1075_=_C1198( C1075 C1198 ) \nC1075_=_C1199( C1075 C1199 ) C1075_=_C1200( C1075 C1200 ) C1075_=_C1201( C1075 C1201 ) C1077_=_C1078( C1077 C1078 ) C1077_=_C1079( C1077 C1079 ) C1077_=_C1080( C1077 C1080 ) \nC1077_=_C1081( C1077 C1081 ) C1077_=_C1082( C1077 C1082 ) C1077_=_C1083( C1077 C1083 ) C1077_=_C1086( C1077 C1086 ) C1077_=_C1432( C1077 C1432 ) C1077_=_C1556( C1077 C1556 ) \nC1077_=_C1557( C1077 C1557 ) C1077_=_C1558( C1077 C1558 ) C1077_=_C1559( C1077 C1559 ) C1077_=_C1560( C1077 C1560 ) C1077_=_C1561( C1077 C1561 ) C1077_=_C1562( C1077 C1562 ) \nC1078_=_C1079( C1078 C1079 ) C1078_=_C1080( C1078 C1080 ) C1078_=_C1081( C1078 C1081 ) C1078_=_C1082( C1078 C1082 ) C1078_=_C1083( C1078 C1083 ) C1078_=_C1086( C1078 C1086 ) \nC1078_=_C1433( C1078 C1433 ) C1078_=_C1609( C1078 C1609 ) C1078_=_C1610( C1078 C1610 ) C1078_=_C1611( C1078 C1611 ) C1078_=_C1612( C1078 C1612 ) C1078_=_C1613( C1078 C1613 ) \nC1078_=_C1614( C1078 C1614 ) C1078_=_C1615( C1078 C1615 ) C1079_=_C1080( C1079 C1080 ) C1079_=_C1081( C1079 C1081 ) C1079_=_C1082( C1079 C1082 ) C1079_=_C1083( C1079 C1083 ) \nC1079_=_C1086( C1079 C1086 ) C1079_=_C1434( C1079 C1434 ) C1079_=_C1626( C1079 C1626 ) C1079_=_C1627( C1079 C1627 ) C1079_=_C1628( C1079 C1628 ) C1079_=_C1629( C1079 C1629 ) \nC1079_=_C1630( C1079 C1630 ) C1079_=_C1631( C1079 C1631 ) C1079_=_C1632( C1079 C1632 ) C1080_=_C1081( C1080 C1081 ) C1080_=_C1082( C1080 C1082 ) C1080_=_C1083( C1080 C1083 ) \nC1080_=_C1086( C1080 C1086 ) C1080_=_C1195( C1080 C1195 ) C1080_=_C1435( C1080 C1435 ) C1080_=_C1556( C1080 C1556 ) C1080_=_C1609( C1080 C1609 ) C1080_=_C1626( C1080 C1626 ) \nC1080_=_C1694( C1080 C1694 ) C1080_=_C1695( C1080 C1695 ) C1081_=_C1082( C1081 C1082 ) C1081_=_C1083( C1081 C1083 ) C1081_=_C1086( C1081 C1086 ) C1081_=_C1196( C1081 C1196 ) \nC1081_=_C1437( C1081 C1437 ) C1081_=_C1557( C1081 C1557 ) C1081_=_C1610( C1081 C1610 ) C1081_=_C1627( C1081 C1627 ) C1081_=_C2031( C1081 C2031 ) C1081_=_C2032( C1081 C2032 ) \nC1082_=_C1083( C1082 C1083 ) C1082_=_C1086( C1082 C1086 ) C1082_=_C1197( C1082 C1197 ) C1082_=_C1438( C1082 C1438 ) C1082_=_C1558( C1082 C1558 ) C1082_=_C1611( C1082 C1611 ) \nC1082_=_C1628( C1082 C1628 ) C1082_=_C2217( C1082 C2217 ) C1082_=_C2218( C1082 C2218 ) C1083_=_C1086( C1083 C1086 ) C1083_=_C1198( C1083 C1198 ) C1083_=_C1439( C1083 C1439 ) \nC1083_=_C1559( C1083 C1559 ) C1083_=_C1612( C1083 C1612 ) C1083_=_C1629( C1083 C1629 ) C1083_=_C2253( C1083 C2253 ) C1083_=_C2254( C1083 C2254 ) C1086_=_C1201( C1086 C1201 ) \nC1086_=_C1442( C1086 C1442 ) C1086_=_C1562( C1086 C1562 ) C1086_=_C1615( C1086 C1615 ) C1086_=_C1632( C1086 C1632 ) C1086_=_C2316( C1086 C2316 ) C1086_=_C2317( C1086 C2317 ) \nC1191_=_C1195( C1191 C1195 ) C1191_=_C1196( C1191 C1196 ) C1191_=_C1197( C1191 C1197 ) C1191_=_C1198( C1191 C1198 ) C1191_=_C1199( C1191 C1199 ) C1191_=_C1200( C1191 C1200 ) \nC1191_=_C1201( C1191 C1201 ) C1191_=_C1432( C1191 C1432 ) C1191_=_C1433( C1191 C1433 ) C1191_=_C1434( C1191 C1434 ) C1191_=_C1435( C1191 C1435 ) C1191_=_C1437( C1191 C1437 ) \nC1191_=_C1438( C1191 C1438 ) C1191_=_C1439( C1191 C1439 ) C1191_=_C1442( C1191 C1442 ) C1195_=_C1196( C1195 C1196 ) C1195_=_C1197( C1195 C1197 ) C1195_=_C1198( C1195 C1198 ) \nC1195_=_C1199( C1195 C1199 ) C1195_=_C1200( C1195 C1200 ) C1195_=_C1201( C1195 C1201 ) C1195_=_C1435( C1195 C1435 ) C1195_=_C1556( C1195 C1556 ) C1195_=_C1609( C1195 C1609 ) \nC1195_=_C1626( C1195 C1626 ) C1195_=_C1694( C1195 C1694 ) C1195_=_C1695( C1195 C1695 ) C1196_=_C1197( C1196 C1197 ) C1196_=_C1198( C1196 C1198 ) C1196_=_C1199( C1196 C1199 ) \nC1196_=_C1200( C1196 C1200 ) C1196_=_C1201( C1196 C1201 ) C1196_=_C1437( C1196 C1437 ) C1196_=_C1557( C1196 C1557 ) C1196_=_C1610( C1196 C1610 ) C1196_=_C1627( C1196 C1627 ) \nC1196_=_C2031( C1196 C2031 ) C1196_=_C2032( C1196</w:t>
      </w:r>
    </w:p>
    <w:p>
      <w:pPr>
        <w:pStyle w:val="PreformattedText"/>
        <w:bidi w:val="0"/>
        <w:spacing w:before="0" w:after="0"/>
        <w:jc w:val="left"/>
        <w:rPr/>
      </w:pPr>
      <w:r>
        <w:rPr/>
        <w:t xml:space="preserve"> </w:t>
      </w:r>
      <w:r>
        <w:rPr/>
        <w:t>C2032 ) C1197_=_C1198( C1197 C1198 ) C1197_=_C1199( C1197 C1199 ) C1197_=_C1200( C1197 C1200 ) C1197_=_C1201( C1197 C1201 ) \nC1197_=_C1438( C1197 C1438 ) C1197_=_C1558( C1197 C1558 ) C1197_=_C1611( C1197 C1611 ) C1197_=_C1628( C1197 C1628 ) C1197_=_C2217( C1197 C2217 ) C1197_=_C2218( C1197 C2218 ) \nC1198_=_C1199( C1198 C1199 ) C1198_=_C1200( C1198 C1200 ) C1198_=_C1201( C1198 C1201 ) C1198_=_C1439( C1198 C1439 ) C1198_=_C1559( C1198 C1559 ) C1198_=_C1612( C1198 C1612 ) \nC1198_=_C1629( C1198 C1629 ) C1198_=_C2253( C1198 C2253 ) C1198_=_C2254( C1198 C2254 ) C1199_=_C1200( C1199 C1200 ) C1199_=_C1201( C1199 C1201 ) C1199_=_C1560( C1199 C1560 ) \nC1199_=_C1613( C1199 C1613 ) C1199_=_C1630( C1199 C1630 ) C1199_=_C1694( C1199 C1694 ) C1199_=_C2031( C1199 C2031 ) C1199_=_C2217( C1199 C2217 ) C1199_=_C2253( C1199 C2253 ) \nC1199_=_C2316( C1199 C2316 ) C1200_=_C1201( C1200 C1201 ) C1200_=_C1561( C1200 C1561 ) C1200_=_C1614( C1200 C1614 ) C1200_=_C1631( C1200 C1631 ) C1200_=_C1695( C1200 C1695 ) \nC1200_=_C2032( C1200 C2032 ) C1200_=_C2218( C1200 C2218 ) C1200_=_C2254( C1200 C2254 ) C1200_=_C2317( C1200 C2317 ) C1201_=_C1442( C1201 C1442 ) C1201_=_C1562( C1201 C1562 ) \nC1201_=_C1615( C1201 C1615 ) C1201_=_C1632( C1201 C1632 ) C1201_=_C2316( C1201 C2316 ) C1201_=_C2317( C1201 C2317 ) C1432_=_C1433( C1432 C1433 ) C1432_=_C1434( C1432 C1434 ) \nC1432_=_C1435( C1432 C1435 ) C1432_=_C1437( C1432 C1437 ) C1432_=_C1438( C1432 C1438 ) C1432_=_C1439( C1432 C1439 ) C1432_=_C1442( C1432 C1442 ) C1432_=_C1556( C1432 C1556 ) \nC1432_=_C1557( C1432 C1557 ) C1432_=_C1558( C1432 C1558 ) C1432_=_C1559( C1432 C1559 ) C1432_=_C1560( C1432 C1560 ) C1432_=_C1561( C1432 C1561 ) C1432_=_C1562( C1432 C1562 ) \nC1433_=_C1434( C1433 C1434 ) C1433_=_C1435( C1433 C1435 ) C1433_=_C1437( C1433 C1437 ) C1433_=_C1438( C1433 C1438 ) C1433_=_C1439( C1433 C1439 ) C1433_=_C1442( C1433 C1442 ) \nC1433_=_C1609( C1433 C1609 ) C1433_=_C1610( C1433 C1610 ) C1433_=_C1611( C1433 C1611 ) C1433_=_C1612( C1433 C1612 ) C1433_=_C1613( C1433 C1613 ) C1433_=_C1614( C1433 C1614 ) \nC1433_=_C1615( C1433 C1615 ) C1434_=_C1435( C1434 C1435 ) C1434_=_C1437( C1434 C1437 ) C1434_=_C1438( C1434 C1438 ) C1434_=_C1439( C1434 C1439 ) C1434_=_C1442( C1434 C1442 ) \nC1434_=_C1626( C1434 C1626 ) C1434_=_C1627( C1434 C1627 ) C1434_=_C1628( C1434 C1628 ) C1434_=_C1629( C1434 C1629 ) C1434_=_C1630( C1434 C1630 ) C1434_=_C1631( C1434 C1631 ) \nC1434_=_C1632( C1434 C1632 ) C1435_=_C1437( C1435 C1437 ) C1435_=_C1438( C1435 C1438 ) C1435_=_C1439( C1435 C1439 ) C1435_=_C1442( C1435 C1442 ) C1435_=_C1556( C1435 C1556 ) \nC1435_=_C1609( C1435 C1609 ) C1435_=_C1626( C1435 C1626 ) C1435_=_C1694( C1435 C1694 ) C1435_=_C1695( C1435 C1695 ) C1437_=_C1438( C1437 C1438 ) C1437_=_C1439( C1437 C1439 ) \nC1437_=_C1442( C1437 C1442 ) C1437_=_C1557( C1437 C1557 ) C1437_=_C1610( C1437 C1610 ) C1437_=_C1627( C1437 C1627 ) C1437_=_C2031( C1437 C2031 ) C1437_=_C2032( C1437 C2032 ) \nC1438_=_C1439( C1438 C1439 ) C1438_=_C1442( C1438 C1442 ) C1438_=_C1558( C1438 C1558 ) C1438_=_C1611( C1438 C1611 ) C1438_=_C1628( C1438 C1628 ) C1438_=_C2217( C1438 C2217 ) \nC1438_=_C2218( C1438 C2218 ) C1439_=_C1442( C1439 C1442 ) C1439_=_C1559( C1439 C1559 ) C1439_=_C1612( C1439 C1612 ) C1439_=_C1629( C1439 C1629 ) C1439_=_C2253( C1439 C2253 ) \nC1439_=_C2254( C1439 C2254 ) C1442_=_C1562( C1442 C1562 ) C1442_=_C1615( C1442 C1615 ) C1442_=_C1632( C1442 C1632 ) C1442_=_C2316( C1442 C2316 ) C1442_=_C2317( C1442 C2317 ) \nC1556_=_C1557( C1556 C1557 ) C1556_=_C1558( C1556 C1558 ) C1556_=_C1559( C1556 C1559 ) C1556_=_C1560( C1556 C1560 ) C1556_=_C1561( C1556 C1561 ) C1556_=_C1562( C1556 C1562 ) \nC1556_=_C1609( C1556 C1609 ) C1556_=_C1626( C1556 C1626 ) C1556_=_C1694( C1556 C1694 ) C1556_=_C1695( C1556 C1695 ) C1557_=_C1558( C1557 C1558 ) C1557_=_C1559( C1557 C1559 ) \nC1557_=_C1560( C1557 C1560 ) C1557_=_C1561( C1557 C1561 ) C1557_=_C1562( C1557 C1562 ) C1557_=_C1610( C1557 C1610 ) C1557_=_C1627( C1557 C1627 ) C1557_=_C2031( C1557 C2031 ) \nC1557_=_C2032( C1557 C2032 ) C1558_=_C1559( C1558 C1559 ) C1558_=_C1560( C1558 C1560 ) C1558_=_C1561( C1558 C1561 ) C1558_=_C1562( C1558 C1562 ) C1558_=_C1611( C1558 C1611 ) \nC1558_=_C1628( C1558 C1628 ) C1558_=_C2217( C1558 C2217 ) C1558_=_C2218( C1558 C2218 ) C1559_=_C1560( C1559 C1560 ) C1559_=_C1561( C1559 C1561 ) C1559_=_C1562( C1559 C1562 ) \nC1559_=_C1612( C1559 C1612 ) C1559_=_C1629( C1559 C1629 ) C1559_=_C2253( C1559 C2253 ) C1559_=_C2254( C1559 C2254 ) C1560_=_C1561( C1560 C1561 ) C1560_=_C1562( C1560 C1562 ) \nC1560_=_C1613( C1560 C1613 ) C1560_=_C1630( C1560 C1630 ) C1560_=_C1694( C1560 C1694 ) C1560_=_C2031( C1560 C2031 ) C1560_=_C2217( C1560 C2217 ) C1560_=_C2253( C1560 C2253 ) \nC1560_=_C2316( C1560 C2316 ) C1561_=_C1562( C1561 C1562 ) C1561_=_C1614( C1561 C1614 ) C1561_=_C1631( C1561 C1631 ) C1561_=_C1695( C1561 C1695 ) C1561_=_C2032( C1561 C2032 ) \nC1561_=_C2218( C1561 C2218 ) C1561_=_C2254( C1561 C2254 ) C1561_=_C2317( C1561 C2317 ) C1562_=_C1615( C1562 C1615 ) C1562_=_C1632( C1562 C1632 ) C1562_=_C2316( C1562 C2316 ) \nC1562_=_C2317( C1562 C2317 ) C1609_=_C1610( C1609 C1610 ) C1609_=_C1611( C1609 C1611 ) C1609_=_C1612( C1609 C1612 ) C1609_=_C1613( C1609 C1613 ) C1609_=_C1614( C1609 C1614 ) \nC1609_=_C1615( C1609 C1615 ) C1609_=_C1626( C1609 C1626 ) C1609_=_C1694( C1609 C1694 ) C1609_=_C1695( C1609 C1695 ) C1610_=_C1611( C1610 C1611 ) C1610_=_C1612( C1610 C1612 ) \nC1610_=_C1613( C1610 C1613 ) C1610_=_C1614( C1610 C1614 ) C1610_=_C1615( C1610 C1615 ) C1610_=_C1627( C1610 C1627 ) C1610_=_C2031( C1610 C2031 ) C1610_=_C2032( C1610 C2032 ) \nC1611_=_C1612( C1611 C1612 ) C1611_=_C1613( C1611 C1613 ) C1611_=_C1614( C1611 C1614 ) C1611_=_C1615( C1611 C1615 ) C1611_=_C1628( C1611 C1628 ) C1611_=_C2217( C1611 C2217 ) \nC1611_=_C2218( C1611 C2218 ) C1612_=_C1613( C1612 C1613 ) C1612_=_C1614( C1612 C1614 ) C1612_=_C1615( C1612 C1615 ) C1612_=_C1629( C1612 C1629 ) C1612_=_C2253( C1612 C2253 ) \nC1612_=_C2254( C1612 C2254 ) C1613_=_C1614( C1613 C1614 ) C1613_=_C1615( C1613 C1615 ) C1613_=_C1630( C1613 C1630 ) C1613_=_C1694( C1613 C1694 ) C1613_=_C2031( C1613 C2031 ) \nC1613_=_C2217( C1613 C2217 ) C1613_=_C2253( C1613 C2253 ) C1613_=_C2316( C1613 C2316 ) C1614_=_C1615( C1614 C1615 ) C1614_=_C1631( C1614 C1631 ) C1614_=_C1695( C1614 C1695 ) \nC1614_=_C2032( C1614 C2032 ) C1614_=_C2218( C1614 C2218 ) C1614_=_C2254( C1614 C2254 ) C1614_=_C2317( C1614 C2317 ) C1615_=_C1632( C1615 C1632 ) C1615_=_C2316( C1615 C2316 ) \nC1615_=_C2317( C1615 C2317 ) C1626_=_C1627( C1626 C1627 ) C1626_=_C1628( C1626 C1628 ) C1626_=_C1629( C1626 C1629 ) C1626_=_C1630( C1626 C1630 ) C1626_=_C1631( C1626 C1631 ) \nC1626_=_C1632( C1626 C1632 ) C1626_=_C1694( C1626 C1694 ) C1626_=_C1695( C1626 C1695 ) C1627_=_C1628( C1627 C1628 ) C1627_=_C1629( C1627 C1629 ) C1627_=_C1630( C1627 C1630 ) \nC1627_=_C1631( C1627 C1631 ) C1627_=_C1632( C1627 C1632 ) C1627_=_C2031( C1627 C2031 ) C1627_=_C2032( C1627 C2032 ) C1628_=_C1629( C1628 C1629 ) C1628_=_C1630( C1628 C1630 ) \nC1628_=_C1631( C1628 C1631 ) C1628_=_C1632( C1628 C1632 ) C1628_=_C2217( C1628 C2217 ) C1628_=_C2218( C1628 C2218 ) C1629_=_C1630( C1629 C1630 ) C1629_=_C1631( C1629 C1631 ) \nC1629_=_C1632( C1629 C1632 ) C1629_=_C2253( C1629 C2253 ) C1629_=_C2254( C1629 C2254 ) C1630_=_C1631( C1630 C1631 ) C1630_=_C1632( C1630 C1632 ) C1630_=_C1694( C1630 C1694 ) \nC1630_=_C2031( C1630 C2031 ) C1630_=_C2217( C1630 C2217 ) C1630_=_C2253( C1630 C2253 ) C1630_=_C2316( C1630 C2316 ) C1631_=_C1632( C1631 C1632 ) C1631_=_C1695( C1631 C1695 ) \nC1631_=_C2032( C1631 C2032 ) C1631_=_C2218( C1631 C2218 ) C1631_=_C2254( C1631 C2254 ) C1631_=_C2317( C1631 C2317 ) C1632_=_C2316( C1632 C2316 ) C1632_=_C2317( C1632 C2317 ) \nC1694_=_C1695( C1694 C1695 ) C1694_=_C2031( C1694 C2031 ) C1694_=_C2217( C1694 C2217 ) C1694_=_C2253( C1694 C2253 ) C1694_=_C2316( C1694 C2316 ) C1695_=_C2032( C1695 C2032 ) \nC1695_=_C2218( C1695 C2218 ) C1695_=_C2254( C1695 C2254 ) C1695_=_C2317( C1695 C2317 ) C2031_=_C2032( C2031 C2032 ) C2031_=_C2217( C2031 C2217 ) C2031_=_C2253( C2031 C2253 ) \nC2031_=_C2316( C2031 C2316 ) C2032_=_C2218( C2032 C2218 ) C2032_=_C2254( C2032 C2254 ) C2032_=_C2317( C2032 C2317 ) C2217_=_C2218( C2217 C2218 ) C2217_=_C2253( C2217 C2253 ) \nC2217_=_C2316( C2217 C2316 ) C2218_=_C2254( C2218 C2254 ) C2218_=_C2317( C2218 C2317 ) C2253_=_C2254( C2253 C2254 ) C2253_=_C2316( C2253 C2316 ) C2254_=_C2317( C2254 C2317 ) \nC2316_=_C2317( C2316 C2317 ) "];94-&gt;130[label="60: C2 C3 C5 C13 C14 \nC17 C18 C20 C28 C29 C776 \nC777 C779 C787 C788 C1049 C1051 \nC1052 C1053 C1054 C1055 C1056 C1057 \nC1060 C1075 C1077 C1078 C1079 C1080 \nC1081 C1082 C1083 C1086 C1191 C1199 \nC1200 C1432 C1433 C1434 C1435 C1437 \nC1438 C1439 C1442 C1560 C1561 C1613 \nC1614 C1630 C1631 C1694 C1695 C2031 \nC2032 C2217 C2218 C2253 C2254 C2316 \nC2317 \n450: C2_=_C3 ,C2_=_C5 ,C2_=_C13 ,C2_=_C14 ,C2_=_C17 ,\nC2_=_C776 ,C2_=_C1049 ,C2_=_C1051 ,C2_=_C1052 ,C2_=_C1053 ,C2_=_C1054 ,\nC2_=_C1055 ,C2_=_C1056 ,C2_=_C1057 ,C2_=_C1060 ,C3_=_C5 ,C3_=_C13 ,\nC3_=_C14 ,C3_=_C18 ,C3_=_C777 ,C3_=_C1075 ,C3_=_C1077 ,C3_=_C1078 ,\nC3_=_C1079 ,C3_=_C1080 ,C3_=_C1081 ,C3_=_C1082 ,C3_=_C1083 ,C3_=_C1086 ,\nC5_=_C13 ,C5_=_C14 ,C5_=_C20 ,C5_=_C779 ,C5_=_C1191 ,C5_=_C1432 ,\nC5_=_C1433 ,C5_=_C1434 ,C5_=_C1435 ,C5_=_C1437 ,C5_=_C1438 ,C5_=_C1439 ,\nC5_=_C1442 ,C13_=_C14 ,C13_=_C28 ,C13_=_C787 ,C13_=_C1199 ,C13_=_C1560 ,\nC13_=_C1613 ,C13_=_C1630 ,C13_=_C1694 ,C13_=_C2031 ,C13_=_C2217 ,C13_=_C2253 ,\nC13_=_C2316 ,C14_=_C29 ,C14_=_C788 ,C14_=_C1200 ,C14_=_C1561 ,C14_=_C1614 ,\nC14_=_C1631 ,C14_=_C1695 ,C14_=_C2032 ,C14_=_C2218 ,C14_=_C2254 ,C14_=_C2317 ,\nC17_=_C18 ,C17_=_C20 ,C17_=_C28 ,C17_=_C29 ,C17_=_C776 ,C17_=_C1049 ,\nC17_=_C1051 ,C17_=_C1052 ,C17_=_C1053 ,C17_=_C1054 ,C17_=_C1055 ,C17_=_C1056 ,\nC17_=_C1057 ,C17_=_C1060 ,C18_=_C20 ,C18_=_C28 ,C18_=_C29 ,C18_=_C777 ,\nC18_=_C1075 ,C18_=_C1077 ,C18_=_C1078 ,C18_=_C1079 ,C18_=_C1080 ,C18_=_C1081 ,\nC18_=_C1082</w:t>
      </w:r>
    </w:p>
    <w:p>
      <w:pPr>
        <w:pStyle w:val="PreformattedText"/>
        <w:bidi w:val="0"/>
        <w:spacing w:before="0" w:after="0"/>
        <w:jc w:val="left"/>
        <w:rPr/>
      </w:pPr>
      <w:r>
        <w:rPr/>
        <w:t xml:space="preserve"> </w:t>
      </w:r>
      <w:r>
        <w:rPr/>
        <w:t>,C18_=_C1083 ,C18_=_C1086 ,C20_=_C28 ,C20_=_C29 ,C20_=_C779 ,\nC20_=_C1191 ,C20_=_C1432 ,C20_=_C1433 ,C20_=_C1434 ,C20_=_C1435 ,C20_=_C1437 ,\nC20_=_C1438 ,C20_=_C1439 ,C20_=_C1442 ,C28_=_C29 ,C28_=_C787 ,C28_=_C1199 ,\nC28_=_C1560 ,C28_=_C1613 ,C28_=_C1630 ,C28_=_C1694 ,C28_=_C2031 ,C28_=_C2217 ,\nC28_=_C2253 ,C28_=_C2316 ,C29_=_C788 ,C29_=_C1200 ,C29_=_C1561 ,C29_=_C1614 ,\nC29_=_C1631 ,C29_=_C1695 ,C29_=_C2032 ,C29_=_C2218 ,C29_=_C2254 ,C29_=_C2317 ,\nC776_=_C777 ,C776_=_C779 ,C776_=_C787 ,C776_=_C788 ,C776_=_C1049 ,C776_=_C1051 ,\nC776_=_C1052 ,C776_=_C1053 ,C776_=_C1054 ,C776_=_C1055 ,C776_=_C1056 ,C776_=_C1057 ,\nC776_=_C1060 ,C777_=_C779 ,C777_=_C787 ,C777_=_C788 ,C777_=_C1075 ,C777_=_C1077 ,\nC777_=_C1078 ,C777_=_C1079 ,C777_=_C1080 ,C777_=_C1081 ,C777_=_C1082 ,C777_=_C1083 ,\nC777_=_C1086 ,C779_=_C787 ,C779_=_C788 ,C779_=_C1191 ,C779_=_C1432 ,C779_=_C1433 ,\nC779_=_C1434 ,C779_=_C1435 ,C779_=_C1437 ,C779_=_C1438 ,C779_=_C1439 ,C779_=_C1442 ,\nC787_=_C788 ,C787_=_C1199 ,C787_=_C1560 ,C787_=_C1613 ,C787_=_C1630 ,C787_=_C1694 ,\nC787_=_C2031 ,C787_=_C2217 ,C787_=_C2253 ,C787_=_C2316 ,C788_=_C1200 ,C788_=_C1561 ,\nC788_=_C1614 ,C788_=_C1631 ,C788_=_C1695 ,C788_=_C2032 ,C788_=_C2218 ,C788_=_C2254 ,\nC788_=_C2317 ,C1049_=_C1051 ,C1049_=_C1052 ,C1049_=_C1053 ,C1049_=_C1054 ,C1049_=_C1055 ,\nC1049_=_C1056 ,C1049_=_C1057 ,C1049_=_C1060 ,C1049_=_C1075 ,C1049_=_C1191 ,C1049_=_C1199 ,\nC1049_=_C1200 ,C1051_=_C1052 ,C1051_=_C1053 ,C1051_=_C1054 ,C1051_=_C1055 ,C1051_=_C1056 ,\nC1051_=_C1057 ,C1051_=_C1060 ,C1051_=_C1077 ,C1051_=_C1432 ,C1051_=_C1560 ,C1051_=_C1561 ,\nC1052_=_C1053 ,C1052_=_C1054 ,C1052_=_C1055 ,C1052_=_C1056 ,C1052_=_C1057 ,C1052_=_C1060 ,\nC1052_=_C1078 ,C1052_=_C1433 ,C1052_=_C1613 ,C1052_=_C1614 ,C1053_=_C1054 ,C1053_=_C1055 ,\nC1053_=_C1056 ,C1053_=_C1057 ,C1053_=_C1060 ,C1053_=_C1079 ,C1053_=_C1434 ,C1053_=_C1630 ,\nC1053_=_C1631 ,C1054_=_C1055 ,C1054_=_C1056 ,C1054_=_C1057 ,C1054_=_C1060 ,C1054_=_C1080 ,\nC1054_=_C1435 ,C1054_=_C1694 ,C1054_=_C1695 ,C1055_=_C1056 ,C1055_=_C1057 ,C1055_=_C1060 ,\nC1055_=_C1081 ,C1055_=_C1437 ,C1055_=_C2031 ,C1055_=_C2032 ,C1056_=_C1057 ,C1056_=_C1060 ,\nC1056_=_C1082 ,C1056_=_C1438 ,C1056_=_C2217 ,C1056_=_C2218 ,C1057_=_C1060 ,C1057_=_C1083 ,\nC1057_=_C1439 ,C1057_=_C2253 ,C1057_=_C2254 ,C1060_=_C1086 ,C1060_=_C1442 ,C1060_=_C2316 ,\nC1060_=_C2317 ,C1075_=_C1077 ,C1075_=_C1078 ,C1075_=_C1079 ,C1075_=_C1080 ,C1075_=_C1081 ,\nC1075_=_C1082 ,C1075_=_C1083 ,C1075_=_C1086 ,C1075_=_C1191 ,C1075_=_C1199 ,C1075_=_C1200 ,\nC1077_=_C1078 ,C1077_=_C1079 ,C1077_=_C1080 ,C1077_=_C1081 ,C1077_=_C1082 ,C1077_=_C1083 ,\nC1077_=_C1086 ,C1077_=_C1432 ,C1077_=_C1560 ,C1077_=_C1561 ,C1078_=_C1079 ,C1078_=_C1080 ,\nC1078_=_C1081 ,C1078_=_C1082 ,C1078_=_C1083 ,C1078_=_C1086 ,C1078_=_C1433 ,C1078_=_C1613 ,\nC1078_=_C1614 ,C1079_=_C1080 ,C1079_=_C1081 ,C1079_=_C1082 ,C1079_=_C1083 ,C1079_=_C1086 ,\nC1079_=_C1434 ,C1079_=_C1630 ,C1079_=_C1631 ,C1080_=_C1081 ,C1080_=_C1082 ,C1080_=_C1083 ,\nC1080_=_C1086 ,C1080_=_C1435 ,C1080_=_C1694 ,C1080_=_C1695 ,C1081_=_C1082 ,C1081_=_C1083 ,\nC1081_=_C1086 ,C1081_=_C1437 ,C1081_=_C2031 ,C1081_=_C2032 ,C1082_=_C1083 ,C1082_=_C1086 ,\nC1082_=_C1438 ,C1082_=_C2217 ,C1082_=_C2218 ,C1083_=_C1086 ,C1083_=_C1439 ,C1083_=_C2253 ,\nC1083_=_C2254 ,C1086_=_C1442 ,C1086_=_C2316 ,C1086_=_C2317 ,C1191_=_C1199 ,C1191_=_C1200 ,\nC1191_=_C1432 ,C1191_=_C1433 ,C1191_=_C1434 ,C1191_=_C1435 ,C1191_=_C1437 ,C1191_=_C1438 ,\nC1191_=_C1439 ,C1191_=_C1442 ,C1199_=_C1200 ,C1199_=_C1560 ,C1199_=_C1613 ,C1199_=_C1630 ,\nC1199_=_C1694 ,C1199_=_C2031 ,C1199_=_C2217 ,C1199_=_C2253 ,C1199_=_C2316 ,C1200_=_C1561 ,\nC1200_=_C1614 ,C1200_=_C1631 ,C1200_=_C1695 ,C1200_=_C2032 ,C1200_=_C2218 ,C1200_=_C2254 ,\nC1200_=_C2317 ,C1432_=_C1433 ,C1432_=_C1434 ,C1432_=_C1435 ,C1432_=_C1437 ,C1432_=_C1438 ,\nC1432_=_C1439 ,C1432_=_C1442 ,C1432_=_C1560 ,C1432_=_C1561 ,C1433_=_C1434 ,C1433_=_C1435 ,\nC1433_=_C1437 ,C1433_=_C1438 ,C1433_=_C1439 ,C1433_=_C1442 ,C1433_=_C1613 ,C1433_=_C1614 ,\nC1434_=_C1435 ,C1434_=_C1437 ,C1434_=_C1438 ,C1434_=_C1439 ,C1434_=_C1442 ,C1434_=_C1630 ,\nC1434_=_C1631 ,C1435_=_C1437 ,C1435_=_C1438 ,C1435_=_C1439 ,C1435_=_C1442 ,C1435_=_C1694 ,\nC1435_=_C1695 ,C1437_=_C1438 ,C1437_=_C1439 ,C1437_=_C1442 ,C1437_=_C2031 ,C1437_=_C2032 ,\nC1438_=_C1439 ,C1438_=_C1442 ,C1438_=_C2217 ,C1438_=_C2218 ,C1439_=_C1442 ,C1439_=_C2253 ,\nC1439_=_C2254 ,C1442_=_C2316 ,C1442_=_C2317 ,C1560_=_C1561 ,C1560_=_C1613 ,C1560_=_C1630 ,\nC1560_=_C1694 ,C1560_=_C2031 ,C1560_=_C2217 ,C1560_=_C2253 ,C1560_=_C2316 ,C1561_=_C1614 ,\nC1561_=_C1631 ,C1561_=_C1695 ,C1561_=_C2032 ,C1561_=_C2218 ,C1561_=_C2254 ,C1561_=_C2317 ,\nC1613_=_C1614 ,C1613_=_C1630 ,C1613_=_C1694 ,C1613_=_C2031 ,C1613_=_C2217 ,C1613_=_C2253 ,\nC1613_=_C2316 ,C1614_=_C1631 ,C1614_=_C1695 ,C1614_=_C2032 ,C1614_=_C2218 ,C1614_=_C2254 ,\nC1614_=_C2317 ,C1630_=_C1631 ,C1630_=_C1694 ,C1630_=_C2031 ,C1630_=_C2217 ,C1630_=_C2253 ,\nC1630_=_C2316 ,C1631_=_C1695 ,C1631_=_C2032 ,C1631_=_C2218 ,C1631_=_C2254 ,C1631_=_C2317 ,\nC1694_=_C1695 ,C1694_=_C2031 ,C1694_=_C2217 ,C1694_=_C2253 ,C1694_=_C2316 ,C1695_=_C2032 ,\nC1695_=_C2218 ,C1695_=_C2254 ,C1695_=_C2317 ,C2031_=_C2032 ,C2031_=_C2217 ,C2031_=_C2253 ,\nC2031_=_C2316 ,C2032_=_C2218 ,C2032_=_C2254 ,C2032_=_C2317 ,C2217_=_C2218 ,C2217_=_C2253 ,\nC2217_=_C2316 ,C2218_=_C2254 ,C2218_=_C2317 ,C2253_=_C2254 ,C2253_=_C2316 ,C2254_=_C2317 ,\nC2316_=_C2317 ,"];131[shape=box, label="id:131 level: 6\n31: C657 C658 C804 C805 C829 \nC830 C885 C886 C898 C899 C900 \nC901 C902 C903 C904 C905 C906 \nC907 C908 C909 C951 C952 C953 \nC954 C955 C956 C957 C958 C959 \nC960 C961 \n255: C657_=_C658( C657 C658 ) C657_=_C804( C657 C804 ) C657_=_C829( C657 C829 ) C657_=_C885( C657 C885 ) C657_=_C898( C657 C898 ) \nC657_=_C899( C657 C899 ) C657_=_C900( C657 C900 ) C657_=_C901( C657 C901 ) C657_=_C902( C657 C902 ) C657_=_C903( C657 C903 ) C657_=_C904( C657 C904 ) \nC657_=_C905( C657 C905 ) C657_=_C906( C657 C906 ) C657_=_C907( C657 C907 ) C657_=_C908( C657 C908 ) C657_=_C909( C657 C909 ) C658_=_C805( C658 C805 ) \nC658_=_C830( C658 C830 ) C658_=_C886( C658 C886 ) C658_=_C898( C658 C898 ) C658_=_C951( C658 C951 ) C658_=_C952( C658 C952 ) C658_=_C953( C658 C953 ) \nC658_=_C954( C658 C954 ) C658_=_C955( C658 C955 ) C658_=_C956( C658 C956 ) C658_=_C957( C658 C957 ) C658_=_C958( C658 C958 ) C658_=_C959( C658 C959 ) \nC658_=_C960( C658 C960 ) C658_=_C961( C658 C961 ) C804_=_C805( C804 C805 ) C804_=_C829( C804 C829 ) C804_=_C885( C804 C885 ) C804_=_C898( C804 C898 ) \nC804_=_C899( C804 C899 ) C804_=_C900( C804 C900 ) C804_=_C901( C804 C901 ) C804_=_C902( C804 C902 ) C804_=_C903( C804 C903 ) C804_=_C904( C804 C904 ) \nC804_=_C905( C804 C905 ) C804_=_C906( C804 C906 ) C804_=_C907( C804 C907 ) C804_=_C908( C804 C908 ) C804_=_C909( C804 C909 ) C805_=_C830( C805 C830 ) \nC805_=_C886( C805 C886 ) C805_=_C898( C805 C898 ) C805_=_C951( C805 C951 ) C805_=_C952( C805 C952 ) C805_=_C953( C805 C953 ) C805_=_C954( C805 C954 ) \nC805_=_C955( C805 C955 ) C805_=_C956( C805 C956 ) C805_=_C957( C805 C957 ) C805_=_C958( C805 C958 ) C805_=_C959( C805 C959 ) C805_=_C960( C805 C960 ) \nC805_=_C961( C805 C961 ) C829_=_C830( C829 C830 ) C829_=_C885( C829 C885 ) C829_=_C898( C829 C898 ) C829_=_C899( C829 C899 ) C829_=_C900( C829 C900 ) \nC829_=_C901( C829 C901 ) C829_=_C902( C829 C902 ) C829_=_C903( C829 C903 ) C829_=_C904( C829 C904 ) C829_=_C905( C829 C905 ) C829_=_C906( C829 C906 ) \nC829_=_C907( C829 C907 ) C829_=_C908( C829 C908 ) C829_=_C909( C829 C909 ) C830_=_C886( C830 C886 ) C830_=_C898( C830 C898 ) C830_=_C951( C830 C951 ) \nC830_=_C952( C830 C952 ) C830_=_C953( C830 C953 ) C830_=_C954( C830 C954 ) C830_=_C955( C830 C955 ) C830_=_C956( C830 C956 ) C830_=_C957( C830 C957 ) \nC830_=_C958( C830 C958 ) C830_=_C959( C830 C959 ) C830_=_C960( C830 C960 ) C830_=_C961( C830 C961 ) C885_=_C886( C885 C886 ) C885_=_C898( C885 C898 ) \nC885_=_C899( C885 C899 ) C885_=_C900( C885 C900 ) C885_=_C901( C885 C901 ) C885_=_C902( C885 C902 ) C885_=_C903( C885 C903 ) C885_=_C904( C885 C904 ) \nC885_=_C905( C885 C905 ) C885_=_C906( C885 C906 ) C885_=_C907( C885 C907 ) C885_=_C908( C885 C908 ) C885_=_C909( C885 C909 ) C886_=_C898( C886 C898 ) \nC886_=_C951( C886 C951 ) C886_=_C952( C886 C952 ) C886_=_C953( C886 C953 ) C886_=_C954( C886 C954 ) C886_=_C955( C886 C955 ) C886_=_C956( C886 C956 ) \nC886_=_C957( C886 C957 ) C886_=_C958( C886 C958 ) C886_=_C959( C886 C959 ) C886_=_C960( C886 C960 ) C886_=_C961( C886 C961 ) C898_=_C899( C898 C899 ) \nC898_=_C900( C898 C900 ) C898_=_C901( C898 C901 ) C898_=_C902( C898 C902 ) C898_=_C903( C898 C903 ) C898_=_C904( C898 C904 ) C898_=_C905( C898 C905 ) \nC898_=_C906( C898 C906 ) C898_=_C907( C898 C907 ) C898_=_C908( C898 C908 ) C898_=_C909( C898 C909 ) C898_=_C951( C898 C951 ) C898_=_C952( C898 C952 ) \nC898_=_C953( C898 C953 ) C898_=_C954( C898 C954 ) C898_=_C955( C898 C955 ) C898_=_C956( C898 C956 ) C898_=_C957( C898 C957 ) C898_=_C958( C898 C958 ) \nC898_=_C959( C898 C959 ) C898_=_C960( C898 C960 ) C898_=_C961( C898 C961 ) C899_=_C900( C899 C900 ) C899_=_C901( C899 C901 ) C899_=_C902( C899 C902 ) \nC899_=_C903( C899 C903 ) C899_=_C904( C899 C904 ) C899_=_C905( C899 C905 ) C899_=_C906( C899 C906 ) C899_=_C907( C899 C907 ) C899_=_C908( C899 C908 ) \nC899_=_C909( C899 C909 ) C899_=_C951( C899 C951 ) C900_=_C901( C900 C901 ) C900_=_C902( C900 C902 ) C900_=_C903( C900 C903 ) C900_=_C904( C900 C904 ) \nC900_=_C905( C900 C905 ) C900_=_C906( C900 C906 ) C900_=_C907( C900 C907 ) C900_=_C908( C900 C908 ) C900_=_C909( C900 C909 ) C900_=_C952( C900 C952 ) \nC901_=_C902( C901 C902 ) C901_=_C903( C901 C903 ) C901_=_C904( C901 C904 ) C901_=_C905( C901 C905 ) C901_=_C906( C901 C906 ) C901_=_C907( C901 C907 ) \nC901_=_C908( C901 C908 ) C901_=_C909( C901 C909 ) C901_=_C953( C901 C953 ) C902_=_C903( C902 C903 ) C902_=_C904( C902 C904 ) C902_=_C905( C902 C905 ) \nC902_=_C906( C902 C906 ) C902_=_C907( C902 C907 ) C902_=_C908( C902 C908 )</w:t>
      </w:r>
    </w:p>
    <w:p>
      <w:pPr>
        <w:pStyle w:val="PreformattedText"/>
        <w:bidi w:val="0"/>
        <w:spacing w:before="0" w:after="0"/>
        <w:jc w:val="left"/>
        <w:rPr/>
      </w:pPr>
      <w:r>
        <w:rPr/>
        <w:t xml:space="preserve"> </w:t>
      </w:r>
      <w:r>
        <w:rPr/>
        <w:t>C902_=_C909( C902 C909 ) C902_=_C954( C902 C954 ) C903_=_C904( C903 C904 ) \nC903_=_C905( C903 C905 ) C903_=_C906( C903 C906 ) C903_=_C907( C903 C907 ) C903_=_C908( C903 C908 ) C903_=_C909( C903 C909 ) C903_=_C955( C903 C955 ) \nC904_=_C905( C904 C905 ) C904_=_C906( C904 C906 ) C904_=_C907( C904 C907 ) C904_=_C908( C904 C908 ) C904_=_C909( C904 C909 ) C904_=_C956( C904 C956 ) \nC905_=_C906( C905 C906 ) C905_=_C907( C905 C907 ) C905_=_C908( C905 C908 ) C905_=_C909( C905 C909 ) C905_=_C957( C905 C957 ) C906_=_C907( C906 C907 ) \nC906_=_C908( C906 C908 ) C906_=_C909( C906 C909 ) C906_=_C958( C906 C958 ) C907_=_C908( C907 C908 ) C907_=_C909( C907 C909 ) C907_=_C959( C907 C959 ) \nC908_=_C909( C908 C909 ) C908_=_C960( C908 C960 ) C909_=_C961( C909 C961 ) C951_=_C952( C951 C952 ) C951_=_C953( C951 C953 ) C951_=_C954( C951 C954 ) \nC951_=_C955( C951 C955 ) C951_=_C956( C951 C956 ) C951_=_C957( C951 C957 ) C951_=_C958( C951 C958 ) C951_=_C959( C951 C959 ) C951_=_C960( C951 C960 ) \nC951_=_C961( C951 C961 ) C952_=_C953( C952 C953 ) C952_=_C954( C952 C954 ) C952_=_C955( C952 C955 ) C952_=_C956( C952 C956 ) C952_=_C957( C952 C957 ) \nC952_=_C958( C952 C958 ) C952_=_C959( C952 C959 ) C952_=_C960( C952 C960 ) C952_=_C961( C952 C961 ) C953_=_C954( C953 C954 ) C953_=_C955( C953 C955 ) \nC953_=_C956( C953 C956 ) C953_=_C957( C953 C957 ) C953_=_C958( C953 C958 ) C953_=_C959( C953 C959 ) C953_=_C960( C953 C960 ) C953_=_C961( C953 C961 ) \nC954_=_C955( C954 C955 ) C954_=_C956( C954 C956 ) C954_=_C957( C954 C957 ) C954_=_C958( C954 C958 ) C954_=_C959( C954 C959 ) C954_=_C960( C954 C960 ) \nC954_=_C961( C954 C961 ) C955_=_C956( C955 C956 ) C955_=_C957( C955 C957 ) C955_=_C958( C955 C958 ) C955_=_C959( C955 C959 ) C955_=_C960( C955 C960 ) \nC955_=_C961( C955 C961 ) C956_=_C957( C956 C957 ) C956_=_C958( C956 C958 ) C956_=_C959( C956 C959 ) C956_=_C960( C956 C960 ) C956_=_C961( C956 C961 ) \nC957_=_C958( C957 C958 ) C957_=_C959( C957 C959 ) C957_=_C960( C957 C960 ) C957_=_C961( C957 C961 ) C958_=_C959( C958 C959 ) C958_=_C960( C958 C960 ) \nC958_=_C961( C958 C961 ) C959_=_C960( C959 C960 ) C959_=_C961( C959 C961 ) C960_=_C961( C960 C961 ) "];96-&gt;131[label="30: C657 C658 C804 C805 C829 \nC830 C885 C886 C899 C900 C901 \nC902 C903 C904 C905 C906 C907 \nC908 C909 C951 C952 C953 C954 \nC955 C956 C957 C958 C959 C960 \nC961 \n225: C657_=_C658 ,C657_=_C804 ,C657_=_C829 ,C657_=_C885 ,C657_=_C899 ,\nC657_=_C900 ,C657_=_C901 ,C657_=_C902 ,C657_=_C903 ,C657_=_C904 ,C657_=_C905 ,\nC657_=_C906 ,C657_=_C907 ,C657_=_C908 ,C657_=_C909 ,C658_=_C805 ,C658_=_C830 ,\nC658_=_C886 ,C658_=_C951 ,C658_=_C952 ,C658_=_C953 ,C658_=_C954 ,C658_=_C955 ,\nC658_=_C956 ,C658_=_C957 ,C658_=_C958 ,C658_=_C959 ,C658_=_C960 ,C658_=_C961 ,\nC804_=_C805 ,C804_=_C829 ,C804_=_C885 ,C804_=_C899 ,C804_=_C900 ,C804_=_C901 ,\nC804_=_C902 ,C804_=_C903 ,C804_=_C904 ,C804_=_C905 ,C804_=_C906 ,C804_=_C907 ,\nC804_=_C908 ,C804_=_C909 ,C805_=_C830 ,C805_=_C886 ,C805_=_C951 ,C805_=_C952 ,\nC805_=_C953 ,C805_=_C954 ,C805_=_C955 ,C805_=_C956 ,C805_=_C957 ,C805_=_C958 ,\nC805_=_C959 ,C805_=_C960 ,C805_=_C961 ,C829_=_C830 ,C829_=_C885 ,C829_=_C899 ,\nC829_=_C900 ,C829_=_C901 ,C829_=_C902 ,C829_=_C903 ,C829_=_C904 ,C829_=_C905 ,\nC829_=_C906 ,C829_=_C907 ,C829_=_C908 ,C829_=_C909 ,C830_=_C886 ,C830_=_C951 ,\nC830_=_C952 ,C830_=_C953 ,C830_=_C954 ,C830_=_C955 ,C830_=_C956 ,C830_=_C957 ,\nC830_=_C958 ,C830_=_C959 ,C830_=_C960 ,C830_=_C961 ,C885_=_C886 ,C885_=_C899 ,\nC885_=_C900 ,C885_=_C901 ,C885_=_C902 ,C885_=_C903 ,C885_=_C904 ,C885_=_C905 ,\nC885_=_C906 ,C885_=_C907 ,C885_=_C908 ,C885_=_C909 ,C886_=_C951 ,C886_=_C952 ,\nC886_=_C953 ,C886_=_C954 ,C886_=_C955 ,C886_=_C956 ,C886_=_C957 ,C886_=_C958 ,\nC886_=_C959 ,C886_=_C960 ,C886_=_C961 ,C899_=_C900 ,C899_=_C901 ,C899_=_C902 ,\nC899_=_C903 ,C899_=_C904 ,C899_=_C905 ,C899_=_C906 ,C899_=_C907 ,C899_=_C908 ,\nC899_=_C909 ,C899_=_C951 ,C900_=_C901 ,C900_=_C902 ,C900_=_C903 ,C900_=_C904 ,\nC900_=_C905 ,C900_=_C906 ,C900_=_C907 ,C900_=_C908 ,C900_=_C909 ,C900_=_C952 ,\nC901_=_C902 ,C901_=_C903 ,C901_=_C904 ,C901_=_C905 ,C901_=_C906 ,C901_=_C907 ,\nC901_=_C908 ,C901_=_C909 ,C901_=_C953 ,C902_=_C903 ,C902_=_C904 ,C902_=_C905 ,\nC902_=_C906 ,C902_=_C907 ,C902_=_C908 ,C902_=_C909 ,C902_=_C954 ,C903_=_C904 ,\nC903_=_C905 ,C903_=_C906 ,C903_=_C907 ,C903_=_C908 ,C903_=_C909 ,C903_=_C955 ,\nC904_=_C905 ,C904_=_C906 ,C904_=_C907 ,C904_=_C908 ,C904_=_C909 ,C904_=_C956 ,\nC905_=_C906 ,C905_=_C907 ,C905_=_C908 ,C905_=_C909 ,C905_=_C957 ,C906_=_C907 ,\nC906_=_C908 ,C906_=_C909 ,C906_=_C958 ,C907_=_C908 ,C907_=_C909 ,C907_=_C959 ,\nC908_=_C909 ,C908_=_C960 ,C909_=_C961 ,C951_=_C952 ,C951_=_C953 ,C951_=_C954 ,\nC951_=_C955 ,C951_=_C956 ,C951_=_C957 ,C951_=_C958 ,C951_=_C959 ,C951_=_C960 ,\nC951_=_C961 ,C952_=_C953 ,C952_=_C954 ,C952_=_C955 ,C952_=_C956 ,C952_=_C957 ,\nC952_=_C958 ,C952_=_C959 ,C952_=_C960 ,C952_=_C961 ,C953_=_C954 ,C953_=_C955 ,\nC953_=_C956 ,C953_=_C957 ,C953_=_C958 ,C953_=_C959 ,C953_=_C960 ,C953_=_C961 ,\nC954_=_C955 ,C954_=_C956 ,C954_=_C957 ,C954_=_C958 ,C954_=_C959 ,C954_=_C960 ,\nC954_=_C961 ,C955_=_C956 ,C955_=_C957 ,C955_=_C958 ,C955_=_C959 ,C955_=_C960 ,\nC955_=_C961 ,C956_=_C957 ,C956_=_C958 ,C956_=_C959 ,C956_=_C960 ,C956_=_C961 ,\nC957_=_C958 ,C957_=_C959 ,C957_=_C960 ,C957_=_C961 ,C958_=_C959 ,C958_=_C960 ,\nC958_=_C961 ,C959_=_C960 ,C959_=_C961 ,C960_=_C961 ,"];132[shape=box, label="id:132 level: 6\n92: C657 C658 C659 C660 C661 \nC662 C663 C664 C665 C666 C667 \nC668 C669 C804 C805 C806 C807 \nC808 C809 C810 C811 C812 C813 \nC814 C815 C816 C829 C830 C831 \nC832 C833 C834 C835 C836 C837 \nC838 C839 C840 C841 C885 C886 \nC887 C888 C889 C890 C891 C892 \nC893 C894 C895 C896 C897 C902 \nC903 C904 C905 C906 C907 C908 \nC909 C954 C955 C956 C957 C958 \nC959 C960 C961 C1139 C1140 C1141 \nC1142 C1143 C1144 C1145 C1146 C1325 \nC1326 C1327 C1328 C1329 C1330 C1331 \nC1332 C1343 C1344 C1345 C1346 C1347 \nC1348 C1349 C1350 \n930: C657_=_C658( C657 C658 ) C657_=_C659( C657 C659 ) C657_=_C660( C657 C660 ) C657_=_C661( C657 C661 ) C657_=_C662( C657 C662 ) \nC657_=_C663( C657 C663 ) C657_=_C664( C657 C664 ) C657_=_C665( C657 C665 ) C657_=_C666( C657 C666 ) C657_=_C667( C657 C667 ) C657_=_C668( C657 C668 ) \nC657_=_C669( C657 C669 ) C657_=_C804( C657 C804 ) C657_=_C829( C657 C829 ) C657_=_C885( C657 C885 ) C657_=_C902( C657 C902 ) C657_=_C903( C657 C903 ) \nC657_=_C904( C657 C904 ) C657_=_C905( C657 C905 ) C657_=_C906( C657 C906 ) C657_=_C907( C657 C907 ) C657_=_C908( C657 C908 ) C657_=_C909( C657 C909 ) \nC658_=_C659( C658 C659 ) C658_=_C660( C658 C660 ) C658_=_C661( C658 C661 ) C658_=_C662( C658 C662 ) C658_=_C663( C658 C663 ) C658_=_C664( C658 C664 ) \nC658_=_C665( C658 C665 ) C658_=_C666( C658 C666 ) C658_=_C667( C658 C667 ) C658_=_C668( C658 C668 ) C658_=_C669( C658 C669 ) C658_=_C805( C658 C805 ) \nC658_=_C830( C658 C830 ) C658_=_C886( C658 C886 ) C658_=_C954( C658 C954 ) C658_=_C955( C658 C955 ) C658_=_C956( C658 C956 ) C658_=_C957( C658 C957 ) \nC658_=_C958( C658 C958 ) C658_=_C959( C658 C959 ) C658_=_C960( C658 C960 ) C658_=_C961( C658 C961 ) C659_=_C660( C659 C660 ) C659_=_C661( C659 C661 ) \nC659_=_C662( C659 C662 ) C659_=_C663( C659 C663 ) C659_=_C664( C659 C664 ) C659_=_C665( C659 C665 ) C659_=_C666( C659 C666 ) C659_=_C667( C659 C667 ) \nC659_=_C668( C659 C668 ) C659_=_C669( C659 C669 ) C659_=_C806( C659 C806 ) C659_=_C831( C659 C831 ) C659_=_C887( C659 C887 ) C659_=_C1139( C659 C1139 ) \nC659_=_C1140( C659 C1140 ) C659_=_C1141( C659 C1141 ) C659_=_C1142( C659 C1142 ) C659_=_C1143( C659 C1143 ) C659_=_C1144( C659 C1144 ) C659_=_C1145( C659 C1145 ) \nC659_=_C1146( C659 C1146 ) C660_=_C661( C660 C661 ) C660_=_C662( C660 C662 ) C660_=_C663( C660 C663 ) C660_=_C664( C660 C664 ) C660_=_C665( C660 C665 ) \nC660_=_C666( C660 C666 ) C660_=_C667( C660 C667 ) C660_=_C668( C660 C668 ) C660_=_C669( C660 C669 ) C660_=_C807( C660 C807 ) C660_=_C832( C660 C832 ) \nC660_=_C888( C660 C888 ) C660_=_C1325( C660 C1325 ) C660_=_C1326( C660 C1326 ) C660_=_C1327( C660 C1327 ) C660_=_C1328( C660 C1328 ) C660_=_C1329( C660 C1329 ) \nC660_=_C1330( C660 C1330 ) C660_=_C1331( C660 C1331 ) C660_=_C1332( C660 C1332 ) C661_=_C662( C661 C662 ) C661_=_C663( C661 C663 ) C661_=_C664( C661 C664 ) \nC661_=_C665( C661 C665 ) C661_=_C666( C661 C666 ) C661_=_C667( C661 C667 ) C661_=_C668( C661 C668 ) C661_=_C669( C661 C669 ) C661_=_C808( C661 C808 ) \nC661_=_C833( C661 C833 ) C661_=_C889( C661 C889 ) C661_=_C1343( C661 C1343 ) C661_=_C1344( C661 C1344 ) C661_=_C1345( C661 C1345 ) C661_=_C1346( C661 C1346 ) \nC661_=_C1347( C661 C1347 ) C661_=_C1348( C661 C1348 ) C661_=_C1349( C661 C1349 ) C661_=_C1350( C661 C1350 ) C662_=_C663( C662 C663 ) C662_=_C664( C662 C664 ) \nC662_=_C665( C662 C665 ) C662_=_C666( C662 C666 ) C662_=_C667( C662 C667 ) C662_=_C668( C662 C668 ) C662_=_C669( C662 C669 ) C662_=_C809( C662 C809 ) \nC662_=_C834( C662 C834 ) C662_=_C890( C662 C890 ) C662_=_C902( C662 C902 ) C662_=_C954( C662 C954 ) C662_=_C1139( C662 C1139 ) C662_=_C1325( C662 C1325 ) \nC662_=_C1343( C662 C1343 ) C663_=_C664( C663 C664 ) C663_=_C665( C663 C665 ) C663_=_C666( C663 C666 ) C663_=_C667( C663 C667 ) C663_=_C668( C663 C668 ) \nC663_=_C669( C663 C669 ) C663_=_C810( C663 C810 ) C663_=_C835( C663 C835 ) C663_=_C891( C663 C891 ) C663_=_C903( C663 C903 ) C663_=_C955( C663 C955 ) \nC663_=_C1140( C663 C1140 ) C663_=_C1326( C663 C1326 ) C663_=_C1344( C663 C1344 ) C664_=_C665( C664 C665 ) C664_=_C666( C664 C666 ) C664_=_C667( C664 C667 ) \nC664_=_C668( C664 C668 ) C664_=_C669( C664 C669 ) C664_=_C811( C664 C811 ) C664_=_C836( C664 C836 ) C664_=_C892( C664 C892 ) C664_=_C904( C664 C904 ) \nC664_=_C956( C664 C956 ) C664_=_C1141( C664 C1141 ) C664_=_C1327( C664 C1327 ) C664_=_C1345( C664 C1345 ) C665_=_C666( C665 C666 ) C665_=_C667( C665 C667 ) \nC665_=_C668( C665 C668 ) C665_=_C669( C665 C669 ) C665_=_C812( C665 C812 ) C665_=_C837( C665 C837 ) C665_=_C893( C665 C893 ) C665_=_C905( C665 C905 ) \nC665_=_C957(</w:t>
      </w:r>
    </w:p>
    <w:p>
      <w:pPr>
        <w:pStyle w:val="PreformattedText"/>
        <w:bidi w:val="0"/>
        <w:spacing w:before="0" w:after="0"/>
        <w:jc w:val="left"/>
        <w:rPr/>
      </w:pPr>
      <w:r>
        <w:rPr/>
        <w:t xml:space="preserve"> </w:t>
      </w:r>
      <w:r>
        <w:rPr/>
        <w:t>C665 C957 ) C665_=_C1142( C665 C1142 ) C665_=_C1328( C665 C1328 ) C665_=_C1346( C665 C1346 ) C666_=_C667( C666 C667 ) C666_=_C668( C666 C668 ) \nC666_=_C669( C666 C669 ) C666_=_C813( C666 C813 ) C666_=_C838( C666 C838 ) C666_=_C894( C666 C894 ) C666_=_C906( C666 C906 ) C666_=_C958( C666 C958 ) \nC666_=_C1143( C666 C1143 ) C666_=_C1329( C666 C1329 ) C666_=_C1347( C666 C1347 ) C667_=_C668( C667 C668 ) C667_=_C669( C667 C669 ) C667_=_C814( C667 C814 ) \nC667_=_C839( C667 C839 ) C667_=_C895( C667 C895 ) C667_=_C907( C667 C907 ) C667_=_C959( C667 C959 ) C667_=_C1144( C667 C1144 ) C667_=_C1330( C667 C1330 ) \nC667_=_C1348( C667 C1348 ) C668_=_C669( C668 C669 ) C668_=_C815( C668 C815 ) C668_=_C840( C668 C840 ) C668_=_C896( C668 C896 ) C668_=_C908( C668 C908 ) \nC668_=_C960( C668 C960 ) C668_=_C1145( C668 C1145 ) C668_=_C1331( C668 C1331 ) C668_=_C1349( C668 C1349 ) C669_=_C816( C669 C816 ) C669_=_C841( C669 C841 ) \nC669_=_C897( C669 C897 ) C669_=_C909( C669 C909 ) C669_=_C961( C669 C961 ) C669_=_C1146( C669 C1146 ) C669_=_C1332( C669 C1332 ) C669_=_C1350( C669 C1350 ) \nC804_=_C805( C804 C805 ) C804_=_C806( C804 C806 ) C804_=_C807( C804 C807 ) C804_=_C808( C804 C808 ) C804_=_C809( C804 C809 ) C804_=_C810( C804 C810 ) \nC804_=_C811( C804 C811 ) C804_=_C812( C804 C812 ) C804_=_C813( C804 C813 ) C804_=_C814( C804 C814 ) C804_=_C815( C804 C815 ) C804_=_C816( C804 C816 ) \nC804_=_C829( C804 C829 ) C804_=_C885( C804 C885 ) C804_=_C902( C804 C902 ) C804_=_C903( C804 C903 ) C804_=_C904( C804 C904 ) C804_=_C905( C804 C905 ) \nC804_=_C906( C804 C906 ) C804_=_C907( C804 C907 ) C804_=_C908( C804 C908 ) C804_=_C909( C804 C909 ) C805_=_C806( C805 C806 ) C805_=_C807( C805 C807 ) \nC805_=_C808( C805 C808 ) C805_=_C809( C805 C809 ) C805_=_C810( C805 C810 ) C805_=_C811( C805 C811 ) C805_=_C812( C805 C812 ) C805_=_C813( C805 C813 ) \nC805_=_C814( C805 C814 ) C805_=_C815( C805 C815 ) C805_=_C816( C805 C816 ) C805_=_C830( C805 C830 ) C805_=_C886( C805 C886 ) C805_=_C954( C805 C954 ) \nC805_=_C955( C805 C955 ) C805_=_C956( C805 C956 ) C805_=_C957( C805 C957 ) C805_=_C958( C805 C958 ) C805_=_C959( C805 C959 ) C805_=_C960( C805 C960 ) \nC805_=_C961( C805 C961 ) C806_=_C807( C806 C807 ) C806_=_C808( C806 C808 ) C806_=_C809( C806 C809 ) C806_=_C810( C806 C810 ) C806_=_C811( C806 C811 ) \nC806_=_C812( C806 C812 ) C806_=_C813( C806 C813 ) C806_=_C814( C806 C814 ) C806_=_C815( C806 C815 ) C806_=_C816( C806 C816 ) C806_=_C831( C806 C831 ) \nC806_=_C887( C806 C887 ) C806_=_C1139( C806 C1139 ) C806_=_C1140( C806 C1140 ) C806_=_C1141( C806 C1141 ) C806_=_C1142( C806 C1142 ) C806_=_C1143( C806 C1143 ) \nC806_=_C1144( C806 C1144 ) C806_=_C1145( C806 C1145 ) C806_=_C1146( C806 C1146 ) C807_=_C808( C807 C808 ) C807_=_C809( C807 C809 ) C807_=_C810( C807 C810 ) \nC807_=_C811( C807 C811 ) C807_=_C812( C807 C812 ) C807_=_C813( C807 C813 ) C807_=_C814( C807 C814 ) C807_=_C815( C807 C815 ) C807_=_C816( C807 C816 ) \nC807_=_C832( C807 C832 ) C807_=_C888( C807 C888 ) C807_=_C1325( C807 C1325 ) C807_=_C1326( C807 C1326 ) C807_=_C1327( C807 C1327 ) C807_=_C1328( C807 C1328 ) \nC807_=_C1329( C807 C1329 ) C807_=_C1330( C807 C1330 ) C807_=_C1331( C807 C1331 ) C807_=_C1332( C807 C1332 ) C808_=_C809( C808 C809 ) C808_=_C810( C808 C810 ) \nC808_=_C811( C808 C811 ) C808_=_C812( C808 C812 ) C808_=_C813( C808 C813 ) C808_=_C814( C808 C814 ) C808_=_C815( C808 C815 ) C808_=_C816( C808 C816 ) \nC808_=_C833( C808 C833 ) C808_=_C889( C808 C889 ) C808_=_C1343( C808 C1343 ) C808_=_C1344( C808 C1344 ) C808_=_C1345( C808 C1345 ) C808_=_C1346( C808 C1346 ) \nC808_=_C1347( C808 C1347 ) C808_=_C1348( C808 C1348 ) C808_=_C1349( C808 C1349 ) C808_=_C1350( C808 C1350 ) C809_=_C810( C809 C810 ) C809_=_C811( C809 C811 ) \nC809_=_C812( C809 C812 ) C809_=_C813( C809 C813 ) C809_=_C814( C809 C814 ) C809_=_C815( C809 C815 ) C809_=_C816( C809 C816 ) C809_=_C834( C809 C834 ) \nC809_=_C890( C809 C890 ) C809_=_C902( C809 C902 ) C809_=_C954( C809 C954 ) C809_=_C1139( C809 C1139 ) C809_=_C1325( C809 C1325 ) C809_=_C1343( C809 C1343 ) \nC810_=_C811( C810 C811 ) C810_=_C812( C810 C812 ) C810_=_C813( C810 C813 ) C810_=_C814( C810 C814 ) C810_=_C815( C810 C815 ) C810_=_C816( C810 C816 ) \nC810_=_C835( C810 C835 ) C810_=_C891( C810 C891 ) C810_=_C903( C810 C903 ) C810_=_C955( C810 C955 ) C810_=_C1140( C810 C1140 ) C810_=_C1326( C810 C1326 ) \nC810_=_C1344( C810 C1344 ) C811_=_C812( C811 C812 ) C811_=_C813( C811 C813 ) C811_=_C814( C811 C814 ) C811_=_C815( C811 C815 ) C811_=_C816( C811 C816 ) \nC811_=_C836( C811 C836 ) C811_=_C892( C811 C892 ) C811_=_C904( C811 C904 ) C811_=_C956( C811 C956 ) C811_=_C1141( C811 C1141 ) C811_=_C1327( C811 C1327 ) \nC811_=_C1345( C811 C1345 ) C812_=_C813( C812 C813 ) C812_=_C814( C812 C814 ) C812_=_C815( C812 C815 ) C812_=_C816( C812 C816 ) C812_=_C837( C812 C837 ) \nC812_=_C893( C812 C893 ) C812_=_C905( C812 C905 ) C812_=_C957( C812 C957 ) C812_=_C1142( C812 C1142 ) C812_=_C1328( C812 C1328 ) C812_=_C1346( C812 C1346 ) \nC813_=_C814( C813 C814 ) C813_=_C815( C813 C815 ) C813_=_C816( C813 C816 ) C813_=_C838( C813 C838 ) C813_=_C894( C813 C894 ) C813_=_C906( C813 C906 ) \nC813_=_C958( C813 C958 ) C813_=_C1143( C813 C1143 ) C813_=_C1329( C813 C1329 ) C813_=_C1347( C813 C1347 ) C814_=_C815( C814 C815 ) C814_=_C816( C814 C816 ) \nC814_=_C839( C814 C839 ) C814_=_C895( C814 C895 ) C814_=_C907( C814 C907 ) C814_=_C959( C814 C959 ) C814_=_C1144( C814 C1144 ) C814_=_C1330( C814 C1330 ) \nC814_=_C1348( C814 C1348 ) C815_=_C816( C815 C816 ) C815_=_C840( C815 C840 ) C815_=_C896( C815 C896 ) C815_=_C908( C815 C908 ) C815_=_C960( C815 C960 ) \nC815_=_C1145( C815 C1145 ) C815_=_C1331( C815 C1331 ) C815_=_C1349( C815 C1349 ) C816_=_C841( C816 C841 ) C816_=_C897( C816 C897 ) C816_=_C909( C816 C909 ) \nC816_=_C961( C816 C961 ) C816_=_C1146( C816 C1146 ) C816_=_C1332( C816 C1332 ) C816_=_C1350( C816 C1350 ) C829_=_C830( C829 C830 ) C829_=_C831( C829 C831 ) \nC829_=_C832( C829 C832 ) C829_=_C833( C829 C833 ) C829_=_C834( C829 C834 ) C829_=_C835( C829 C835 ) C829_=_C836( C829 C836 ) C829_=_C837( C829 C837 ) \nC829_=_C838( C829 C838 ) C829_=_C839( C829 C839 ) C829_=_C840( C829 C840 ) C829_=_C841( C829 C841 ) C829_=_C885( C829 C885 ) C829_=_C902( C829 C902 ) \nC829_=_C903( C829 C903 ) C829_=_C904( C829 C904 ) C829_=_C905( C829 C905 ) C829_=_C906( C829 C906 ) C829_=_C907( C829 C907 ) C829_=_C908( C829 C908 ) \nC829_=_C909( C829 C909 ) C830_=_C831( C830 C831 ) C830_=_C832( C830 C832 ) C830_=_C833( C830 C833 ) C830_=_C834( C830 C834 ) C830_=_C835( C830 C835 ) \nC830_=_C836( C830 C836 ) C830_=_C837( C830 C837 ) C830_=_C838( C830 C838 ) C830_=_C839( C830 C839 ) C830_=_C840( C830 C840 ) C830_=_C841( C830 C841 ) \nC830_=_C886( C830 C886 ) C830_=_C954( C830 C954 ) C830_=_C955( C830 C955 ) C830_=_C956( C830 C956 ) C830_=_C957( C830 C957 ) C830_=_C958( C830 C958 ) \nC830_=_C959( C830 C959 ) C830_=_C960( C830 C960 ) C830_=_C961( C830 C961 ) C831_=_C832( C831 C832 ) C831_=_C833( C831 C833 ) C831_=_C834( C831 C834 ) \nC831_=_C835( C831 C835 ) C831_=_C836( C831 C836 ) C831_=_C837( C831 C837 ) C831_=_C838( C831 C838 ) C831_=_C839( C831 C839 ) C831_=_C840( C831 C840 ) \nC831_=_C841( C831 C841 ) C831_=_C887( C831 C887 ) C831_=_C1139( C831 C1139 ) C831_=_C1140( C831 C1140 ) C831_=_C1141( C831 C1141 ) C831_=_C1142( C831 C1142 ) \nC831_=_C1143( C831 C1143 ) C831_=_C1144( C831 C1144 ) C831_=_C1145( C831 C1145 ) C831_=_C1146( C831 C1146 ) C832_=_C833( C832 C833 ) C832_=_C834( C832 C834 ) \nC832_=_C835( C832 C835 ) C832_=_C836( C832 C836 ) C832_=_C837( C832 C837 ) C832_=_C838( C832 C838 ) C832_=_C839( C832 C839 ) C832_=_C840( C832 C840 ) \nC832_=_C841( C832 C841 ) C832_=_C888( C832 C888 ) C832_=_C1325( C832 C1325 ) C832_=_C1326( C832 C1326 ) C832_=_C1327( C832 C1327 ) C832_=_C1328( C832 C1328 ) \nC832_=_C1329( C832 C1329 ) C832_=_C1330( C832 C1330 ) C832_=_C1331( C832 C1331 ) C832_=_C1332( C832 C1332 ) C833_=_C834( C833 C834 ) C833_=_C835( C833 C835 ) \nC833_=_C836( C833 C836 ) C833_=_C837( C833 C837 ) C833_=_C838( C833 C838 ) C833_=_C839( C833 C839 ) C833_=_C840( C833 C840 ) C833_=_C841( C833 C841 ) \nC833_=_C889( C833 C889 ) C833_=_C1343( C833 C1343 ) C833_=_C1344( C833 C1344 ) C833_=_C1345( C833 C1345 ) C833_=_C1346( C833 C1346 ) C833_=_C1347( C833 C1347 ) \nC833_=_C1348( C833 C1348 ) C833_=_C1349( C833 C1349 ) C833_=_C1350( C833 C1350 ) C834_=_C835( C834 C835 ) C834_=_C836( C834 C836 ) C834_=_C837( C834 C837 ) \nC834_=_C838( C834 C838 ) C834_=_C839( C834 C839 ) C834_=_C840( C834 C840 ) C834_=_C841( C834 C841 ) C834_=_C890( C834 C890 ) C834_=_C902( C834 C902 ) \nC834_=_C954( C834 C954 ) C834_=_C1139( C834 C1139 ) C834_=_C1325( C834 C1325 ) C834_=_C1343( C834 C1343 ) C835_=_C836( C835 C836 ) C835_=_C837( C835 C837 ) \nC835_=_C838( C835 C838 ) C835_=_C839( C835 C839 ) C835_=_C840( C835 C840 ) C835_=_C841( C835 C841 ) C835_=_C891( C835 C891 ) C835_=_C903( C835 C903 ) \nC835_=_C955( C835 C955 ) C835_=_C1140( C835 C1140 ) C835_=_C1326( C835 C1326 ) C835_=_C1344( C835 C1344 ) C836_=_C837( C836 C837 ) C836_=_C838( C836 C838 ) \nC836_=_C839( C836 C839 ) C836_=_C840( C836 C840 ) C836_=_C841( C836 C841 ) C836_=_C892( C836 C892 ) C836_=_C904( C836 C904 ) C836_=_C956( C836 C956 ) \nC836_=_C1141( C836 C1141 ) C836_=_C1327( C836 C1327 ) C836_=_C1345( C836 C1345 ) C837_=_C838( C837 C838 ) C837_=_C839( C837 C839 ) C837_=_C840( C837 C840 ) \nC837_=_C841( C837 C841 ) C837_=_C893( C837 C893 ) C837_=_C905( C837 C905 ) C837_=_C957( C837 C957 ) C837_=_C1142( C837 C1142 ) C837_=_C1328( C837 C1328 ) \nC837_=_C1346( C837 C1346 ) C838_=_C839( C838 C839 ) C838_=_C840( C838 C840 ) C838_=_C841( C838 C841 ) C838_=_C894( C838 C894 ) C838_=_C906( C838 C906 ) \nC838_=_C958( C838 C958 ) C838_=_C1143( C838 C1143 ) C838_=_C1329( C838 C1329 ) C838_=_C1347( C838 C1347 ) C839_=_C840( C839 C840 ) C839_=_C841( C839 C841 ) \nC839_=_C895( C839 C895 ) C839_=_C907( C839 C907 ) C839_=_C959( C839 C959 ) C839_=_C1144( C839 C1144 ) C839_=_C1330( C839 C1330 ) C839_=_C1348(</w:t>
      </w:r>
    </w:p>
    <w:p>
      <w:pPr>
        <w:pStyle w:val="PreformattedText"/>
        <w:bidi w:val="0"/>
        <w:spacing w:before="0" w:after="0"/>
        <w:jc w:val="left"/>
        <w:rPr/>
      </w:pPr>
      <w:r>
        <w:rPr/>
        <w:t xml:space="preserve"> </w:t>
      </w:r>
      <w:r>
        <w:rPr/>
        <w:t>C839 C1348 ) \nC840_=_C841( C840 C841 ) C840_=_C896( C840 C896 ) C840_=_C908( C840 C908 ) C840_=_C960( C840 C960 ) C840_=_C1145( C840 C1145 ) C840_=_C1331( C840 C1331 ) \nC840_=_C1349( C840 C1349 ) C841_=_C897( C841 C897 ) C841_=_C909( C841 C909 ) C841_=_C961( C841 C961 ) C841_=_C1146( C841 C1146 ) C841_=_C1332( C841 C1332 ) \nC841_=_C1350( C841 C1350 ) C885_=_C886( C885 C886 ) C885_=_C887( C885 C887 ) C885_=_C888( C885 C888 ) C885_=_C889( C885 C889 ) C885_=_C890( C885 C890 ) \nC885_=_C891( C885 C891 ) C885_=_C892( C885 C892 ) C885_=_C893( C885 C893 ) C885_=_C894( C885 C894 ) C885_=_C895( C885 C895 ) C885_=_C896( C885 C896 ) \nC885_=_C897( C885 C897 ) C885_=_C902( C885 C902 ) C885_=_C903( C885 C903 ) C885_=_C904( C885 C904 ) C885_=_C905( C885 C905 ) C885_=_C906( C885 C906 ) \nC885_=_C907( C885 C907 ) C885_=_C908( C885 C908 ) C885_=_C909( C885 C909 ) C886_=_C887( C886 C887 ) C886_=_C888( C886 C888 ) C886_=_C889( C886 C889 ) \nC886_=_C890( C886 C890 ) C886_=_C891( C886 C891 ) C886_=_C892( C886 C892 ) C886_=_C893( C886 C893 ) C886_=_C894( C886 C894 ) C886_=_C895( C886 C895 ) \nC886_=_C896( C886 C896 ) C886_=_C897( C886 C897 ) C886_=_C954( C886 C954 ) C886_=_C955( C886 C955 ) C886_=_C956( C886 C956 ) C886_=_C957( C886 C957 ) \nC886_=_C958( C886 C958 ) C886_=_C959( C886 C959 ) C886_=_C960( C886 C960 ) C886_=_C961( C886 C961 ) C887_=_C888( C887 C888 ) C887_=_C889( C887 C889 ) \nC887_=_C890( C887 C890 ) C887_=_C891( C887 C891 ) C887_=_C892( C887 C892 ) C887_=_C893( C887 C893 ) C887_=_C894( C887 C894 ) C887_=_C895( C887 C895 ) \nC887_=_C896( C887 C896 ) C887_=_C897( C887 C897 ) C887_=_C1139( C887 C1139 ) C887_=_C1140( C887 C1140 ) C887_=_C1141( C887 C1141 ) C887_=_C1142( C887 C1142 ) \nC887_=_C1143( C887 C1143 ) C887_=_C1144( C887 C1144 ) C887_=_C1145( C887 C1145 ) C887_=_C1146( C887 C1146 ) C888_=_C889( C888 C889 ) C888_=_C890( C888 C890 ) \nC888_=_C891( C888 C891 ) C888_=_C892( C888 C892 ) C888_=_C893( C888 C893 ) C888_=_C894( C888 C894 ) C888_=_C895( C888 C895 ) C888_=_C896( C888 C896 ) \nC888_=_C897( C888 C897 ) C888_=_C1325( C888 C1325 ) C888_=_C1326( C888 C1326 ) C888_=_C1327( C888 C1327 ) C888_=_C1328( C888 C1328 ) C888_=_C1329( C888 C1329 ) \nC888_=_C1330( C888 C1330 ) C888_=_C1331( C888 C1331 ) C888_=_C1332( C888 C1332 ) C889_=_C890( C889 C890 ) C889_=_C891( C889 C891 ) C889_=_C892( C889 C892 ) \nC889_=_C893( C889 C893 ) C889_=_C894( C889 C894 ) C889_=_C895( C889 C895 ) C889_=_C896( C889 C896 ) C889_=_C897( C889 C897 ) C889_=_C1343( C889 C1343 ) \nC889_=_C1344( C889 C1344 ) C889_=_C1345( C889 C1345 ) C889_=_C1346( C889 C1346 ) C889_=_C1347( C889 C1347 ) C889_=_C1348( C889 C1348 ) C889_=_C1349( C889 C1349 ) \nC889_=_C1350( C889 C1350 ) C890_=_C891( C890 C891 ) C890_=_C892( C890 C892 ) C890_=_C893( C890 C893 ) C890_=_C894( C890 C894 ) C890_=_C895( C890 C895 ) \nC890_=_C896( C890 C896 ) C890_=_C897( C890 C897 ) C890_=_C902( C890 C902 ) C890_=_C954( C890 C954 ) C890_=_C1139( C890 C1139 ) C890_=_C1325( C890 C1325 ) \nC890_=_C1343( C890 C1343 ) C891_=_C892( C891 C892 ) C891_=_C893( C891 C893 ) C891_=_C894( C891 C894 ) C891_=_C895( C891 C895 ) C891_=_C896( C891 C896 ) \nC891_=_C897( C891 C897 ) C891_=_C903( C891 C903 ) C891_=_C955( C891 C955 ) C891_=_C1140( C891 C1140 ) C891_=_C1326( C891 C1326 ) C891_=_C1344( C891 C1344 ) \nC892_=_C893( C892 C893 ) C892_=_C894( C892 C894 ) C892_=_C895( C892 C895 ) C892_=_C896( C892 C896 ) C892_=_C897( C892 C897 ) C892_=_C904( C892 C904 ) \nC892_=_C956( C892 C956 ) C892_=_C1141( C892 C1141 ) C892_=_C1327( C892 C1327 ) C892_=_C1345( C892 C1345 ) C893_=_C894( C893 C894 ) C893_=_C895( C893 C895 ) \nC893_=_C896( C893 C896 ) C893_=_C897( C893 C897 ) C893_=_C905( C893 C905 ) C893_=_C957( C893 C957 ) C893_=_C1142( C893 C1142 ) C893_=_C1328( C893 C1328 ) \nC893_=_C1346( C893 C1346 ) C894_=_C895( C894 C895 ) C894_=_C896( C894 C896 ) C894_=_C897( C894 C897 ) C894_=_C906( C894 C906 ) C894_=_C958( C894 C958 ) \nC894_=_C1143( C894 C1143 ) C894_=_C1329( C894 C1329 ) C894_=_C1347( C894 C1347 ) C895_=_C896( C895 C896 ) C895_=_C897( C895 C897 ) C895_=_C907( C895 C907 ) \nC895_=_C959( C895 C959 ) C895_=_C1144( C895 C1144 ) C895_=_C1330( C895 C1330 ) C895_=_C1348( C895 C1348 ) C896_=_C897( C896 C897 ) C896_=_C908( C896 C908 ) \nC896_=_C960( C896 C960 ) C896_=_C1145( C896 C1145 ) C896_=_C1331( C896 C1331 ) C896_=_C1349( C896 C1349 ) C897_=_C909( C897 C909 ) C897_=_C961( C897 C961 ) \nC897_=_C1146( C897 C1146 ) C897_=_C1332( C897 C1332 ) C897_=_C1350( C897 C1350 ) C902_=_C903( C902 C903 ) C902_=_C904( C902 C904 ) C902_=_C905( C902 C905 ) \nC902_=_C906( C902 C906 ) C902_=_C907( C902 C907 ) C902_=_C908( C902 C908 ) C902_=_C909( C902 C909 ) C902_=_C954( C902 C954 ) C902_=_C1139( C902 C1139 ) \nC902_=_C1325( C902 C1325 ) C902_=_C1343( C902 C1343 ) C903_=_C904( C903 C904 ) C903_=_C905( C903 C905 ) C903_=_C906( C903 C906 ) C903_=_C907( C903 C907 ) \nC903_=_C908( C903 C908 ) C903_=_C909( C903 C909 ) C903_=_C955( C903 C955 ) C903_=_C1140( C903 C1140 ) C903_=_C1326( C903 C1326 ) C903_=_C1344( C903 C1344 ) \nC904_=_C905( C904 C905 ) C904_=_C906( C904 C906 ) C904_=_C907( C904 C907 ) C904_=_C908( C904 C908 ) C904_=_C909( C904 C909 ) C904_=_C956( C904 C956 ) \nC904_=_C1141( C904 C1141 ) C904_=_C1327( C904 C1327 ) C904_=_C1345( C904 C1345 ) C905_=_C906( C905 C906 ) C905_=_C907( C905 C907 ) C905_=_C908( C905 C908 ) \nC905_=_C909( C905 C909 ) C905_=_C957( C905 C957 ) C905_=_C1142( C905 C1142 ) C905_=_C1328( C905 C1328 ) C905_=_C1346( C905 C1346 ) C906_=_C907( C906 C907 ) \nC906_=_C908( C906 C908 ) C906_=_C909( C906 C909 ) C906_=_C958( C906 C958 ) C906_=_C1143( C906 C1143 ) C906_=_C1329( C906 C1329 ) C906_=_C1347( C906 C1347 ) \nC907_=_C908( C907 C908 ) C907_=_C909( C907 C909 ) C907_=_C959( C907 C959 ) C907_=_C1144( C907 C1144 ) C907_=_C1330( C907 C1330 ) C907_=_C1348( C907 C1348 ) \nC908_=_C909( C908 C909 ) C908_=_C960( C908 C960 ) C908_=_C1145( C908 C1145 ) C908_=_C1331( C908 C1331 ) C908_=_C1349( C908 C1349 ) C909_=_C961( C909 C961 ) \nC909_=_C1146( C909 C1146 ) C909_=_C1332( C909 C1332 ) C909_=_C1350( C909 C1350 ) C954_=_C955( C954 C955 ) C954_=_C956( C954 C956 ) C954_=_C957( C954 C957 ) \nC954_=_C958( C954 C958 ) C954_=_C959( C954 C959 ) C954_=_C960( C954 C960 ) C954_=_C961( C954 C961 ) C954_=_C1139( C954 C1139 ) C954_=_C1325( C954 C1325 ) \nC954_=_C1343( C954 C1343 ) C955_=_C956( C955 C956 ) C955_=_C957( C955 C957 ) C955_=_C958( C955 C958 ) C955_=_C959( C955 C959 ) C955_=_C960( C955 C960 ) \nC955_=_C961( C955 C961 ) C955_=_C1140( C955 C1140 ) C955_=_C1326( C955 C1326 ) C955_=_C1344( C955 C1344 ) C956_=_C957( C956 C957 ) C956_=_C958( C956 C958 ) \nC956_=_C959( C956 C959 ) C956_=_C960( C956 C960 ) C956_=_C961( C956 C961 ) C956_=_C1141( C956 C1141 ) C956_=_C1327( C956 C1327 ) C956_=_C1345( C956 C1345 ) \nC957_=_C958( C957 C958 ) C957_=_C959( C957 C959 ) C957_=_C960( C957 C960 ) C957_=_C961( C957 C961 ) C957_=_C1142( C957 C1142 ) C957_=_C1328( C957 C1328 ) \nC957_=_C1346( C957 C1346 ) C958_=_C959( C958 C959 ) C958_=_C960( C958 C960 ) C958_=_C961( C958 C961 ) C958_=_C1143( C958 C1143 ) C958_=_C1329( C958 C1329 ) \nC958_=_C1347( C958 C1347 ) C959_=_C960( C959 C960 ) C959_=_C961( C959 C961 ) C959_=_C1144( C959 C1144 ) C959_=_C1330( C959 C1330 ) C959_=_C1348( C959 C1348 ) \nC960_=_C961( C960 C961 ) C960_=_C1145( C960 C1145 ) C960_=_C1331( C960 C1331 ) C960_=_C1349( C960 C1349 ) C961_=_C1146( C961 C1146 ) C961_=_C1332( C961 C1332 ) \nC961_=_C1350( C961 C1350 ) C1139_=_C1140( C1139 C1140 ) C1139_=_C1141( C1139 C1141 ) C1139_=_C1142( C1139 C1142 ) C1139_=_C1143( C1139 C1143 ) C1139_=_C1144( C1139 C1144 ) \nC1139_=_C1145( C1139 C1145 ) C1139_=_C1146( C1139 C1146 ) C1139_=_C1325( C1139 C1325 ) C1139_=_C1343( C1139 C1343 ) C1140_=_C1141( C1140 C1141 ) C1140_=_C1142( C1140 C1142 ) \nC1140_=_C1143( C1140 C1143 ) C1140_=_C1144( C1140 C1144 ) C1140_=_C1145( C1140 C1145 ) C1140_=_C1146( C1140 C1146 ) C1140_=_C1326( C1140 C1326 ) C1140_=_C1344( C1140 C1344 ) \nC1141_=_C1142( C1141 C1142 ) C1141_=_C1143( C1141 C1143 ) C1141_=_C1144( C1141 C1144 ) C1141_=_C1145( C1141 C1145 ) C1141_=_C1146( C1141 C1146 ) C1141_=_C1327( C1141 C1327 ) \nC1141_=_C1345( C1141 C1345 ) C1142_=_C1143( C1142 C1143 ) C1142_=_C1144( C1142 C1144 ) C1142_=_C1145( C1142 C1145 ) C1142_=_C1146( C1142 C1146 ) C1142_=_C1328( C1142 C1328 ) \nC1142_=_C1346( C1142 C1346 ) C1143_=_C1144( C1143 C1144 ) C1143_=_C1145( C1143 C1145 ) C1143_=_C1146( C1143 C1146 ) C1143_=_C1329( C1143 C1329 ) C1143_=_C1347( C1143 C1347 ) \nC1144_=_C1145( C1144 C1145 ) C1144_=_C1146( C1144 C1146 ) C1144_=_C1330( C1144 C1330 ) C1144_=_C1348( C1144 C1348 ) C1145_=_C1146( C1145 C1146 ) C1145_=_C1331( C1145 C1331 ) \nC1145_=_C1349( C1145 C1349 ) C1146_=_C1332( C1146 C1332 ) C1146_=_C1350( C1146 C1350 ) C1325_=_C1326( C1325 C1326 ) C1325_=_C1327( C1325 C1327 ) C1325_=_C1328( C1325 C1328 ) \nC1325_=_C1329( C1325 C1329 ) C1325_=_C1330( C1325 C1330 ) C1325_=_C1331( C1325 C1331 ) C1325_=_C1332( C1325 C1332 ) C1325_=_C1343( C1325 C1343 ) C1326_=_C1327( C1326 C1327 ) \nC1326_=_C1328( C1326 C1328 ) C1326_=_C1329( C1326 C1329 ) C1326_=_C1330( C1326 C1330 ) C1326_=_C1331( C1326 C1331 ) C1326_=_C1332( C1326 C1332 ) C1326_=_C1344( C1326 C1344 ) \nC1327_=_C1328( C1327 C1328 ) C1327_=_C1329( C1327 C1329 ) C1327_=_C1330( C1327 C1330 ) C1327_=_C1331( C1327 C1331 ) C1327_=_C1332( C1327 C1332 ) C1327_=_C1345( C1327 C1345 ) \nC1328_=_C1329( C1328 C1329 ) C1328_=_C1330( C1328 C1330 ) C1328_=_C1331( C1328 C1331 ) C1328_=_C1332( C1328 C1332 ) C1328_=_C1346( C1328 C1346 ) C1329_=_C1330( C1329 C1330 ) \nC1329_=_C1331( C1329 C1331 ) C1329_=_C1332( C1329 C1332 ) C1329_=_C1347( C1329 C1347 ) C1330_=_C1331( C1330 C1331 ) C1330_=_C1332( C1330 C1332 ) C1330_=_C1348( C1330 C1348 ) \nC1331_=_C1332( C1331 C1332 ) C1331_=_C1349( C1331 C1349 ) C1332_=_C1350( C1332 C1350 ) C1343_=_C1344( C1343 C1344 ) C1343_=_C1345( C1343 C1345 ) C1343_=_C1346( C1343 C1346 ) \nC1343_=_C1347( C1343 C1347 ) C1343_=_C1348( C1343 C1348 ) C1343_=_C1349( C1343</w:t>
      </w:r>
    </w:p>
    <w:p>
      <w:pPr>
        <w:pStyle w:val="PreformattedText"/>
        <w:bidi w:val="0"/>
        <w:spacing w:before="0" w:after="0"/>
        <w:jc w:val="left"/>
        <w:rPr/>
      </w:pPr>
      <w:r>
        <w:rPr/>
        <w:t xml:space="preserve"> </w:t>
      </w:r>
      <w:r>
        <w:rPr/>
        <w:t>C1349 ) C1343_=_C1350( C1343 C1350 ) C1344_=_C1345( C1344 C1345 ) C1344_=_C1346( C1344 C1346 ) \nC1344_=_C1347( C1344 C1347 ) C1344_=_C1348( C1344 C1348 ) C1344_=_C1349( C1344 C1349 ) C1344_=_C1350( C1344 C1350 ) C1345_=_C1346( C1345 C1346 ) C1345_=_C1347( C1345 C1347 ) \nC1345_=_C1348( C1345 C1348 ) C1345_=_C1349( C1345 C1349 ) C1345_=_C1350( C1345 C1350 ) C1346_=_C1347( C1346 C1347 ) C1346_=_C1348( C1346 C1348 ) C1346_=_C1349( C1346 C1349 ) \nC1346_=_C1350( C1346 C1350 ) C1347_=_C1348( C1347 C1348 ) C1347_=_C1349( C1347 C1349 ) C1347_=_C1350( C1347 C1350 ) C1348_=_C1349( C1348 C1349 ) C1348_=_C1350( C1348 C1350 ) \nC1349_=_C1350( C1349 C1350 ) "];96-&gt;132[label="60: C657 C658 C659 C660 C661 \nC804 C805 C806 C807 C808 C829 \nC830 C831 C832 C833 C885 C886 \nC887 C888 C889 C902 C903 C904 \nC905 C906 C907 C908 C909 C954 \nC955 C956 C957 C958 C959 C960 \nC961 C1139 C1140 C1141 C1142 C1143 \nC1144 C1145 C1146 C1325 C1326 C1327 \nC1328 C1329 C1330 C1331 C1332 C1343 \nC1344 C1345 C1346 C1347 C1348 C1349 \nC1350 \n450: C657_=_C658 ,C657_=_C659 ,C657_=_C660 ,C657_=_C661 ,C657_=_C804 ,\nC657_=_C829 ,C657_=_C885 ,C657_=_C902 ,C657_=_C903 ,C657_=_C904 ,C657_=_C905 ,\nC657_=_C906 ,C657_=_C907 ,C657_=_C908 ,C657_=_C909 ,C658_=_C659 ,C658_=_C660 ,\nC658_=_C661 ,C658_=_C805 ,C658_=_C830 ,C658_=_C886 ,C658_=_C954 ,C658_=_C955 ,\nC658_=_C956 ,C658_=_C957 ,C658_=_C958 ,C658_=_C959 ,C658_=_C960 ,C658_=_C961 ,\nC659_=_C660 ,C659_=_C661 ,C659_=_C806 ,C659_=_C831 ,C659_=_C887 ,C659_=_C1139 ,\nC659_=_C1140 ,C659_=_C1141 ,C659_=_C1142 ,C659_=_C1143 ,C659_=_C1144 ,C659_=_C1145 ,\nC659_=_C1146 ,C660_=_C661 ,C660_=_C807 ,C660_=_C832 ,C660_=_C888 ,C660_=_C1325 ,\nC660_=_C1326 ,C660_=_C1327 ,C660_=_C1328 ,C660_=_C1329 ,C660_=_C1330 ,C660_=_C1331 ,\nC660_=_C1332 ,C661_=_C808 ,C661_=_C833 ,C661_=_C889 ,C661_=_C1343 ,C661_=_C1344 ,\nC661_=_C1345 ,C661_=_C1346 ,C661_=_C1347 ,C661_=_C1348 ,C661_=_C1349 ,C661_=_C1350 ,\nC804_=_C805 ,C804_=_C806 ,C804_=_C807 ,C804_=_C808 ,C804_=_C829 ,C804_=_C885 ,\nC804_=_C902 ,C804_=_C903 ,C804_=_C904 ,C804_=_C905 ,C804_=_C906 ,C804_=_C907 ,\nC804_=_C908 ,C804_=_C909 ,C805_=_C806 ,C805_=_C807 ,C805_=_C808 ,C805_=_C830 ,\nC805_=_C886 ,C805_=_C954 ,C805_=_C955 ,C805_=_C956 ,C805_=_C957 ,C805_=_C958 ,\nC805_=_C959 ,C805_=_C960 ,C805_=_C961 ,C806_=_C807 ,C806_=_C808 ,C806_=_C831 ,\nC806_=_C887 ,C806_=_C1139 ,C806_=_C1140 ,C806_=_C1141 ,C806_=_C1142 ,C806_=_C1143 ,\nC806_=_C1144 ,C806_=_C1145 ,C806_=_C1146 ,C807_=_C808 ,C807_=_C832 ,C807_=_C888 ,\nC807_=_C1325 ,C807_=_C1326 ,C807_=_C1327 ,C807_=_C1328 ,C807_=_C1329 ,C807_=_C1330 ,\nC807_=_C1331 ,C807_=_C1332 ,C808_=_C833 ,C808_=_C889 ,C808_=_C1343 ,C808_=_C1344 ,\nC808_=_C1345 ,C808_=_C1346 ,C808_=_C1347 ,C808_=_C1348 ,C808_=_C1349 ,C808_=_C1350 ,\nC829_=_C830 ,C829_=_C831 ,C829_=_C832 ,C829_=_C833 ,C829_=_C885 ,C829_=_C902 ,\nC829_=_C903 ,C829_=_C904 ,C829_=_C905 ,C829_=_C906 ,C829_=_C907 ,C829_=_C908 ,\nC829_=_C909 ,C830_=_C831 ,C830_=_C832 ,C830_=_C833 ,C830_=_C886 ,C830_=_C954 ,\nC830_=_C955 ,C830_=_C956 ,C830_=_C957 ,C830_=_C958 ,C830_=_C959 ,C830_=_C960 ,\nC830_=_C961 ,C831_=_C832 ,C831_=_C833 ,C831_=_C887 ,C831_=_C1139 ,C831_=_C1140 ,\nC831_=_C1141 ,C831_=_C1142 ,C831_=_C1143 ,C831_=_C1144 ,C831_=_C1145 ,C831_=_C1146 ,\nC832_=_C833 ,C832_=_C888 ,C832_=_C1325 ,C832_=_C1326 ,C832_=_C1327 ,C832_=_C1328 ,\nC832_=_C1329 ,C832_=_C1330 ,C832_=_C1331 ,C832_=_C1332 ,C833_=_C889 ,C833_=_C1343 ,\nC833_=_C1344 ,C833_=_C1345 ,C833_=_C1346 ,C833_=_C1347 ,C833_=_C1348 ,C833_=_C1349 ,\nC833_=_C1350 ,C885_=_C886 ,C885_=_C887 ,C885_=_C888 ,C885_=_C889 ,C885_=_C902 ,\nC885_=_C903 ,C885_=_C904 ,C885_=_C905 ,C885_=_C906 ,C885_=_C907 ,C885_=_C908 ,\nC885_=_C909 ,C886_=_C887 ,C886_=_C888 ,C886_=_C889 ,C886_=_C954 ,C886_=_C955 ,\nC886_=_C956 ,C886_=_C957 ,C886_=_C958 ,C886_=_C959 ,C886_=_C960 ,C886_=_C961 ,\nC887_=_C888 ,C887_=_C889 ,C887_=_C1139 ,C887_=_C1140 ,C887_=_C1141 ,C887_=_C1142 ,\nC887_=_C1143 ,C887_=_C1144 ,C887_=_C1145 ,C887_=_C1146 ,C888_=_C889 ,C888_=_C1325 ,\nC888_=_C1326 ,C888_=_C1327 ,C888_=_C1328 ,C888_=_C1329 ,C888_=_C1330 ,C888_=_C1331 ,\nC888_=_C1332 ,C889_=_C1343 ,C889_=_C1344 ,C889_=_C1345 ,C889_=_C1346 ,C889_=_C1347 ,\nC889_=_C1348 ,C889_=_C1349 ,C889_=_C1350 ,C902_=_C903 ,C902_=_C904 ,C902_=_C905 ,\nC902_=_C906 ,C902_=_C907 ,C902_=_C908 ,C902_=_C909 ,C902_=_C954 ,C902_=_C1139 ,\nC902_=_C1325 ,C902_=_C1343 ,C903_=_C904 ,C903_=_C905 ,C903_=_C906 ,C903_=_C907 ,\nC903_=_C908 ,C903_=_C909 ,C903_=_C955 ,C903_=_C1140 ,C903_=_C1326 ,C903_=_C1344 ,\nC904_=_C905 ,C904_=_C906 ,C904_=_C907 ,C904_=_C908 ,C904_=_C909 ,C904_=_C956 ,\nC904_=_C1141 ,C904_=_C1327 ,C904_=_C1345 ,C905_=_C906 ,C905_=_C907 ,C905_=_C908 ,\nC905_=_C909 ,C905_=_C957 ,C905_=_C1142 ,C905_=_C1328 ,C905_=_C1346 ,C906_=_C907 ,\nC906_=_C908 ,C906_=_C909 ,C906_=_C958 ,C906_=_C1143 ,C906_=_C1329 ,C906_=_C1347 ,\nC907_=_C908 ,C907_=_C909 ,C907_=_C959 ,C907_=_C1144 ,C907_=_C1330 ,C907_=_C1348 ,\nC908_=_C909 ,C908_=_C960 ,C908_=_C1145 ,C908_=_C1331 ,C908_=_C1349 ,C909_=_C961 ,\nC909_=_C1146 ,C909_=_C1332 ,C909_=_C1350 ,C954_=_C955 ,C954_=_C956 ,C954_=_C957 ,\nC954_=_C958 ,C954_=_C959 ,C954_=_C960 ,C954_=_C961 ,C954_=_C1139 ,C954_=_C1325 ,\nC954_=_C1343 ,C955_=_C956 ,C955_=_C957 ,C955_=_C958 ,C955_=_C959 ,C955_=_C960 ,\nC955_=_C961 ,C955_=_C1140 ,C955_=_C1326 ,C955_=_C1344 ,C956_=_C957 ,C956_=_C958 ,\nC956_=_C959 ,C956_=_C960 ,C956_=_C961 ,C956_=_C1141 ,C956_=_C1327 ,C956_=_C1345 ,\nC957_=_C958 ,C957_=_C959 ,C957_=_C960 ,C957_=_C961 ,C957_=_C1142 ,C957_=_C1328 ,\nC957_=_C1346 ,C958_=_C959 ,C958_=_C960 ,C958_=_C961 ,C958_=_C1143 ,C958_=_C1329 ,\nC958_=_C1347 ,C959_=_C960 ,C959_=_C961 ,C959_=_C1144 ,C959_=_C1330 ,C959_=_C1348 ,\nC960_=_C961 ,C960_=_C1145 ,C960_=_C1331 ,C960_=_C1349 ,C961_=_C1146 ,C961_=_C1332 ,\nC961_=_C1350 ,C1139_=_C1140 ,C1139_=_C1141 ,C1139_=_C1142 ,C1139_=_C1143 ,C1139_=_C1144 ,\nC1139_=_C1145 ,C1139_=_C1146 ,C1139_=_C1325 ,C1139_=_C1343 ,C1140_=_C1141 ,C1140_=_C1142 ,\nC1140_=_C1143 ,C1140_=_C1144 ,C1140_=_C1145 ,C1140_=_C1146 ,C1140_=_C1326 ,C1140_=_C1344 ,\nC1141_=_C1142 ,C1141_=_C1143 ,C1141_=_C1144 ,C1141_=_C1145 ,C1141_=_C1146 ,C1141_=_C1327 ,\nC1141_=_C1345 ,C1142_=_C1143 ,C1142_=_C1144 ,C1142_=_C1145 ,C1142_=_C1146 ,C1142_=_C1328 ,\nC1142_=_C1346 ,C1143_=_C1144 ,C1143_=_C1145 ,C1143_=_C1146 ,C1143_=_C1329 ,C1143_=_C1347 ,\nC1144_=_C1145 ,C1144_=_C1146 ,C1144_=_C1330 ,C1144_=_C1348 ,C1145_=_C1146 ,C1145_=_C1331 ,\nC1145_=_C1349 ,C1146_=_C1332 ,C1146_=_C1350 ,C1325_=_C1326 ,C1325_=_C1327 ,C1325_=_C1328 ,\nC1325_=_C1329 ,C1325_=_C1330 ,C1325_=_C1331 ,C1325_=_C1332 ,C1325_=_C1343 ,C1326_=_C1327 ,\nC1326_=_C1328 ,C1326_=_C1329 ,C1326_=_C1330 ,C1326_=_C1331 ,C1326_=_C1332 ,C1326_=_C1344 ,\nC1327_=_C1328 ,C1327_=_C1329 ,C1327_=_C1330 ,C1327_=_C1331 ,C1327_=_C1332 ,C1327_=_C1345 ,\nC1328_=_C1329 ,C1328_=_C1330 ,C1328_=_C1331 ,C1328_=_C1332 ,C1328_=_C1346 ,C1329_=_C1330 ,\nC1329_=_C1331 ,C1329_=_C1332 ,C1329_=_C1347 ,C1330_=_C1331 ,C1330_=_C1332 ,C1330_=_C1348 ,\nC1331_=_C1332 ,C1331_=_C1349 ,C1332_=_C1350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9_=_C1350 ,"];133[shape=box, label="id:133 level: 6\n31: C427 C428 C724 C725 C870 \nC871 C986 C987 C1249 C1250 C1523 \nC1524 C1533 C1534 C1968 C1969 C1976 \nC1977 C1983 C1984 C2116 C2117 C2240 \nC2241 C2260 C2261 C2279 C2280 C2288 \nC2289 C2301 \n255: C427_=_C428( C427 C428 ) C427_=_C724( C427 C724 ) C427_=_C870( C427 C870 ) C427_=_C986( C427 C986 ) C427_=_C1249( C427 C1249 ) \nC427_=_C1523( C427 C1523 ) C427_=_C1533( C427 C1533 ) C427_=_C1968( C427 C1968 ) C427_=_C1976( C427 C1976 ) C427_=_C1983( C427 C1983 ) C427_=_C2116( C427 C2116 ) \nC427_=_C2240( C427 C2240 ) C427_=_C2260( C427 C2260 ) C427_=_C2279( C427 C2279 ) C427_=_C2288( C427 C2288 ) C427_=_C2301( C427 C2301 ) C428_=_C725( C428 C725 ) \nC428_=_C871( C428 C871 ) C428_=_C987( C428 C987 ) C428_=_C1250( C428 C1250 ) C428_=_C1524( C428 C1524 ) C428_=_C1534( C428 C1534 ) C428_=_C1969( C428 C1969 ) \nC428_=_C1977( C428 C1977 ) C428_=_C1984( C428 C1984 ) C428_=_C2117( C428 C2117 ) C428_=_C2241( C428 C2241 ) C428_=_C2261( C428 C2261 ) C428_=_C2280( C428 C2280 ) \nC428_=_C2289( C428 C2289 ) C428_=_C2301( C428 C2301 ) C724_=_C725( C724 C725 ) C724_=_C870( C724 C870 ) C724_=_C986( C724 C986 ) C724_=_C1249( C724 C1249 ) \nC724_=_C1523( C724 C1523 ) C724_=_C1533( C724 C1533 ) C724_=_C1968( C724 C1968 ) C724_=_C1976( C724 C1976 ) C724_=_C1983( C724 C1983 ) C724_=_C2116( C724 C2116 ) \nC724_=_C2240( C724 C2240 ) C724_=_C2260( C724 C2260 ) C724_=_C2279( C724 C2279 ) C724_=_C2288( C724 C2288 ) C724_=_C2301( C724 C2301 ) C725_=_C871( C725 C871 ) \nC725_=_C987( C725 C987 ) C725_=_C1250( C725 C1250 ) C725_=_C1524( C725 C1524 ) C725_=_C1534( C725 C1534 ) C725_=_C1969( C725 C1969 ) C725_=_C1977( C725 C1977 ) \nC725_=_C1984( C725 C1984 ) C725_=_C2117( C725 C2117 ) C725_=_C2241( C725 C2241 ) C725_=_C2261( C725 C2261 ) C725_=_C2280( C725 C2280 ) C725_=_C2289( C725 C2289 ) \nC725_=_C2301( C725 C2301 ) C870_=_C871( C870 C871 ) C870_=_C986( C870 C986 ) C870_=_C1249( C870 C1249 ) C870_=_C1523( C870 C1523 ) C870_=_C1533( C870 C1533 ) \nC870_=_C1968( C870 C1968 ) C870_=_C1976( C870 C1976 ) C870_=_C1983( C870 C1983 ) C870_=_C2116( C870 C2116 ) C870_=_C2240( C870 C2240 ) C870_=_C2260( C870 C2260 ) \nC870_=_C2279( C870 C2279 ) C870_=_C2288( C870 C2288 ) C870_=_C2301( C870 C2301 ) C871_=_C987( C871 C987 ) C871_=_C1250( C871 C1250 ) C871_=_C1524( C871 C1524 ) \nC871_=_C1534( C871 C1534 ) C871_=_C1969( C871 C1969 ) C871_=_C1977( C871 C1977 ) C871_=_C1984( C871 C1984 ) C871_=_C2117( C871 C2117 ) C871_=_C2241( C871 C2241 ) \nC871_=_C2261( C871 C2261 ) C871_=_C2280(</w:t>
      </w:r>
    </w:p>
    <w:p>
      <w:pPr>
        <w:pStyle w:val="PreformattedText"/>
        <w:bidi w:val="0"/>
        <w:spacing w:before="0" w:after="0"/>
        <w:jc w:val="left"/>
        <w:rPr/>
      </w:pPr>
      <w:r>
        <w:rPr/>
        <w:t xml:space="preserve"> </w:t>
      </w:r>
      <w:r>
        <w:rPr/>
        <w:t>C871 C2280 ) C871_=_C2289( C871 C2289 ) C871_=_C2301( C871 C2301 ) C986_=_C987( C986 C987 ) C986_=_C1249( C986 C1249 ) \nC986_=_C1523( C986 C1523 ) C986_=_C1533( C986 C1533 ) C986_=_C1968( C986 C1968 ) C986_=_C1976( C986 C1976 ) C986_=_C1983( C986 C1983 ) C986_=_C2116( C986 C2116 ) \nC986_=_C2240( C986 C2240 ) C986_=_C2260( C986 C2260 ) C986_=_C2279( C986 C2279 ) C986_=_C2288( C986 C2288 ) C986_=_C2301( C986 C2301 ) C987_=_C1250( C987 C1250 ) \nC987_=_C1524( C987 C1524 ) C987_=_C1534( C987 C1534 ) C987_=_C1969( C987 C1969 ) C987_=_C1977( C987 C1977 ) C987_=_C1984( C987 C1984 ) C987_=_C2117( C987 C2117 ) \nC987_=_C2241( C987 C2241 ) C987_=_C2261( C987 C2261 ) C987_=_C2280( C987 C2280 ) C987_=_C2289( C987 C2289 ) C987_=_C2301( C987 C2301 ) C1249_=_C1250( C1249 C1250 ) \nC1249_=_C1523( C1249 C1523 ) C1249_=_C1533( C1249 C1533 ) C1249_=_C1968( C1249 C1968 ) C1249_=_C1976( C1249 C1976 ) C1249_=_C1983( C1249 C1983 ) C1249_=_C2116( C1249 C2116 ) \nC1249_=_C2240( C1249 C2240 ) C1249_=_C2260( C1249 C2260 ) C1249_=_C2279( C1249 C2279 ) C1249_=_C2288( C1249 C2288 ) C1249_=_C2301( C1249 C2301 ) C1250_=_C1524( C1250 C1524 ) \nC1250_=_C1534( C1250 C1534 ) C1250_=_C1969( C1250 C1969 ) C1250_=_C1977( C1250 C1977 ) C1250_=_C1984( C1250 C1984 ) C1250_=_C2117( C1250 C2117 ) C1250_=_C2241( C1250 C2241 ) \nC1250_=_C2261( C1250 C2261 ) C1250_=_C2280( C1250 C2280 ) C1250_=_C2289( C1250 C2289 ) C1250_=_C2301( C1250 C2301 ) C1523_=_C1524( C1523 C1524 ) C1523_=_C1533( C1523 C1533 ) \nC1523_=_C1968( C1523 C1968 ) C1523_=_C1976( C1523 C1976 ) C1523_=_C1983( C1523 C1983 ) C1523_=_C2116( C1523 C2116 ) C1523_=_C2240( C1523 C2240 ) C1523_=_C2260( C1523 C2260 ) \nC1523_=_C2279( C1523 C2279 ) C1523_=_C2288( C1523 C2288 ) C1523_=_C2301( C1523 C2301 ) C1524_=_C1534( C1524 C1534 ) C1524_=_C1969( C1524 C1969 ) C1524_=_C1977( C1524 C1977 ) \nC1524_=_C1984( C1524 C1984 ) C1524_=_C2117( C1524 C2117 ) C1524_=_C2241( C1524 C2241 ) C1524_=_C2261( C1524 C2261 ) C1524_=_C2280( C1524 C2280 ) C1524_=_C2289( C1524 C2289 ) \nC1524_=_C2301( C1524 C2301 ) C1533_=_C1534( C1533 C1534 ) C1533_=_C1968( C1533 C1968 ) C1533_=_C1976( C1533 C1976 ) C1533_=_C1983( C1533 C1983 ) C1533_=_C2116( C1533 C2116 ) \nC1533_=_C2240( C1533 C2240 ) C1533_=_C2260( C1533 C2260 ) C1533_=_C2279( C1533 C2279 ) C1533_=_C2288( C1533 C2288 ) C1533_=_C2301( C1533 C2301 ) C1534_=_C1969( C1534 C1969 ) \nC1534_=_C1977( C1534 C1977 ) C1534_=_C1984( C1534 C1984 ) C1534_=_C2117( C1534 C2117 ) C1534_=_C2241( C1534 C2241 ) C1534_=_C2261( C1534 C2261 ) C1534_=_C2280( C1534 C2280 ) \nC1534_=_C2289( C1534 C2289 ) C1534_=_C2301( C1534 C2301 ) C1968_=_C1969( C1968 C1969 ) C1968_=_C1976( C1968 C1976 ) C1968_=_C1983( C1968 C1983 ) C1968_=_C2116( C1968 C2116 ) \nC1968_=_C2240( C1968 C2240 ) C1968_=_C2260( C1968 C2260 ) C1968_=_C2279( C1968 C2279 ) C1968_=_C2288( C1968 C2288 ) C1968_=_C2301( C1968 C2301 ) C1969_=_C1977( C1969 C1977 ) \nC1969_=_C1984( C1969 C1984 ) C1969_=_C2117( C1969 C2117 ) C1969_=_C2241( C1969 C2241 ) C1969_=_C2261( C1969 C2261 ) C1969_=_C2280( C1969 C2280 ) C1969_=_C2289( C1969 C2289 ) \nC1969_=_C2301( C1969 C2301 ) C1976_=_C1977( C1976 C1977 ) C1976_=_C1983( C1976 C1983 ) C1976_=_C2116( C1976 C2116 ) C1976_=_C2240( C1976 C2240 ) C1976_=_C2260( C1976 C2260 ) \nC1976_=_C2279( C1976 C2279 ) C1976_=_C2288( C1976 C2288 ) C1976_=_C2301( C1976 C2301 ) C1977_=_C1984( C1977 C1984 ) C1977_=_C2117( C1977 C2117 ) C1977_=_C2241( C1977 C2241 ) \nC1977_=_C2261( C1977 C2261 ) C1977_=_C2280( C1977 C2280 ) C1977_=_C2289( C1977 C2289 ) C1977_=_C2301( C1977 C2301 ) C1983_=_C1984( C1983 C1984 ) C1983_=_C2116( C1983 C2116 ) \nC1983_=_C2240( C1983 C2240 ) C1983_=_C2260( C1983 C2260 ) C1983_=_C2279( C1983 C2279 ) C1983_=_C2288( C1983 C2288 ) C1983_=_C2301( C1983 C2301 ) C1984_=_C2117( C1984 C2117 ) \nC1984_=_C2241( C1984 C2241 ) C1984_=_C2261( C1984 C2261 ) C1984_=_C2280( C1984 C2280 ) C1984_=_C2289( C1984 C2289 ) C1984_=_C2301( C1984 C2301 ) C2116_=_C2117( C2116 C2117 ) \nC2116_=_C2240( C2116 C2240 ) C2116_=_C2260( C2116 C2260 ) C2116_=_C2279( C2116 C2279 ) C2116_=_C2288( C2116 C2288 ) C2116_=_C2301( C2116 C2301 ) C2117_=_C2241( C2117 C2241 ) \nC2117_=_C2261( C2117 C2261 ) C2117_=_C2280( C2117 C2280 ) C2117_=_C2289( C2117 C2289 ) C2117_=_C2301( C2117 C2301 ) C2240_=_C2241( C2240 C2241 ) C2240_=_C2260( C2240 C2260 ) \nC2240_=_C2279( C2240 C2279 ) C2240_=_C2288( C2240 C2288 ) C2240_=_C2301( C2240 C2301 ) C2241_=_C2261( C2241 C2261 ) C2241_=_C2280( C2241 C2280 ) C2241_=_C2289( C2241 C2289 ) \nC2241_=_C2301( C2241 C2301 ) C2260_=_C2261( C2260 C2261 ) C2260_=_C2279( C2260 C2279 ) C2260_=_C2288( C2260 C2288 ) C2260_=_C2301( C2260 C2301 ) C2261_=_C2280( C2261 C2280 ) \nC2261_=_C2289( C2261 C2289 ) C2261_=_C2301( C2261 C2301 ) C2279_=_C2280( C2279 C2280 ) C2279_=_C2288( C2279 C2288 ) C2279_=_C2301( C2279 C2301 ) C2280_=_C2289( C2280 C2289 ) \nC2280_=_C2301( C2280 C2301 ) C2288_=_C2289( C2288 C2289 ) C2288_=_C2301( C2288 C2301 ) C2289_=_C2301( C2289 C2301 ) "];98-&gt;133[label="30: C427 C428 C724 C725 C870 \nC871 C986 C987 C1249 C1250 C1523 \nC1524 C1533 C1534 C1968 C1969 C1976 \nC1977 C1983 C1984 C2116 C2117 C2240 \nC2241 C2260 C2261 C2279 C2280 C2288 \nC2289 \n225: C427_=_C428 ,C427_=_C724 ,C427_=_C870 ,C427_=_C986 ,C427_=_C1249 ,\nC427_=_C1523 ,C427_=_C1533 ,C427_=_C1968 ,C427_=_C1976 ,C427_=_C1983 ,C427_=_C2116 ,\nC427_=_C2240 ,C427_=_C2260 ,C427_=_C2279 ,C427_=_C2288 ,C428_=_C725 ,C428_=_C871 ,\nC428_=_C987 ,C428_=_C1250 ,C428_=_C1524 ,C428_=_C1534 ,C428_=_C1969 ,C428_=_C1977 ,\nC428_=_C1984 ,C428_=_C2117 ,C428_=_C2241 ,C428_=_C2261 ,C428_=_C2280 ,C428_=_C2289 ,\nC724_=_C725 ,C724_=_C870 ,C724_=_C986 ,C724_=_C1249 ,C724_=_C1523 ,C724_=_C1533 ,\nC724_=_C1968 ,C724_=_C1976 ,C724_=_C1983 ,C724_=_C2116 ,C724_=_C2240 ,C724_=_C2260 ,\nC724_=_C2279 ,C724_=_C2288 ,C725_=_C871 ,C725_=_C987 ,C725_=_C1250 ,C725_=_C1524 ,\nC725_=_C1534 ,C725_=_C1969 ,C725_=_C1977 ,C725_=_C1984 ,C725_=_C2117 ,C725_=_C2241 ,\nC725_=_C2261 ,C725_=_C2280 ,C725_=_C2289 ,C870_=_C871 ,C870_=_C986 ,C870_=_C1249 ,\nC870_=_C1523 ,C870_=_C1533 ,C870_=_C1968 ,C870_=_C1976 ,C870_=_C1983 ,C870_=_C2116 ,\nC870_=_C2240 ,C870_=_C2260 ,C870_=_C2279 ,C870_=_C2288 ,C871_=_C987 ,C871_=_C1250 ,\nC871_=_C1524 ,C871_=_C1534 ,C871_=_C1969 ,C871_=_C1977 ,C871_=_C1984 ,C871_=_C2117 ,\nC871_=_C2241 ,C871_=_C2261 ,C871_=_C2280 ,C871_=_C2289 ,C986_=_C987 ,C986_=_C1249 ,\nC986_=_C1523 ,C986_=_C1533 ,C986_=_C1968 ,C986_=_C1976 ,C986_=_C1983 ,C986_=_C2116 ,\nC986_=_C2240 ,C986_=_C2260 ,C986_=_C2279 ,C986_=_C2288 ,C987_=_C1250 ,C987_=_C1524 ,\nC987_=_C1534 ,C987_=_C1969 ,C987_=_C1977 ,C987_=_C1984 ,C987_=_C2117 ,C987_=_C2241 ,\nC987_=_C2261 ,C987_=_C2280 ,C987_=_C2289 ,C1249_=_C1250 ,C1249_=_C1523 ,C1249_=_C1533 ,\nC1249_=_C1968 ,C1249_=_C1976 ,C1249_=_C1983 ,C1249_=_C2116 ,C1249_=_C2240 ,C1249_=_C2260 ,\nC1249_=_C2279 ,C1249_=_C2288 ,C1250_=_C1524 ,C1250_=_C1534 ,C1250_=_C1969 ,C1250_=_C1977 ,\nC1250_=_C1984 ,C1250_=_C2117 ,C1250_=_C2241 ,C1250_=_C2261 ,C1250_=_C2280 ,C1250_=_C2289 ,\nC1523_=_C1524 ,C1523_=_C1533 ,C1523_=_C1968 ,C1523_=_C1976 ,C1523_=_C1983 ,C1523_=_C2116 ,\nC1523_=_C2240 ,C1523_=_C2260 ,C1523_=_C2279 ,C1523_=_C2288 ,C1524_=_C1534 ,C1524_=_C1969 ,\nC1524_=_C1977 ,C1524_=_C1984 ,C1524_=_C2117 ,C1524_=_C2241 ,C1524_=_C2261 ,C1524_=_C2280 ,\nC1524_=_C2289 ,C1533_=_C1534 ,C1533_=_C1968 ,C1533_=_C1976 ,C1533_=_C1983 ,C1533_=_C2116 ,\nC1533_=_C2240 ,C1533_=_C2260 ,C1533_=_C2279 ,C1533_=_C2288 ,C1534_=_C1969 ,C1534_=_C1977 ,\nC1534_=_C1984 ,C1534_=_C2117 ,C1534_=_C2241 ,C1534_=_C2261 ,C1534_=_C2280 ,C1534_=_C2289 ,\nC1968_=_C1969 ,C1968_=_C1976 ,C1968_=_C1983 ,C1968_=_C2116 ,C1968_=_C2240 ,C1968_=_C2260 ,\nC1968_=_C2279 ,C1968_=_C2288 ,C1969_=_C1977 ,C1969_=_C1984 ,C1969_=_C2117 ,C1969_=_C2241 ,\nC1969_=_C2261 ,C1969_=_C2280 ,C1969_=_C2289 ,C1976_=_C1977 ,C1976_=_C1983 ,C1976_=_C2116 ,\nC1976_=_C2240 ,C1976_=_C2260 ,C1976_=_C2279 ,C1976_=_C2288 ,C1977_=_C1984 ,C1977_=_C2117 ,\nC1977_=_C2241 ,C1977_=_C2261 ,C1977_=_C2280 ,C1977_=_C2289 ,C1983_=_C1984 ,C1983_=_C2116 ,\nC1983_=_C2240 ,C1983_=_C2260 ,C1983_=_C2279 ,C1983_=_C2288 ,C1984_=_C2117 ,C1984_=_C2241 ,\nC1984_=_C2261 ,C1984_=_C2280 ,C1984_=_C2289 ,C2116_=_C2117 ,C2116_=_C2240 ,C2116_=_C2260 ,\nC2116_=_C2279 ,C2116_=_C2288 ,C2117_=_C2241 ,C2117_=_C2261 ,C2117_=_C2280 ,C2117_=_C2289 ,\nC2240_=_C2241 ,C2240_=_C2260 ,C2240_=_C2279 ,C2240_=_C2288 ,C2241_=_C2261 ,C2241_=_C2280 ,\nC2241_=_C2289 ,C2260_=_C2261 ,C2260_=_C2279 ,C2260_=_C2288 ,C2261_=_C2280 ,C2261_=_C2289 ,\nC2279_=_C2280 ,C2279_=_C2288 ,C2280_=_C2289 ,C2288_=_C2289 ,"];134[shape=box, label="id:134 level: 6\n92: C416 C417 C418 C419 C420 \nC421 C422 C423 C424 C425 C426 \nC427 C428 C713 C714 C715 C716 \nC717 C718 C719 C720 C721 C722 \nC723 C724 C725 C859 C860 C861 \nC862 C863 C864 C865 C866 C867 \nC868 C869 C870 C871 C975 C976 \nC977 C978 C979 C980 C981 C982 \nC983 C984 C985 C986 C987 C1240 \nC1241 C1243 C1244 C1245 C1246 C1247 \nC1248 C1514 C1515 C1517 C1518 C1519 \nC1520 C1521 C1522 C1526 C1533 C1534 \nC1961 C1968 C1969 C1970 C1971 C1972 \nC1973 C1974 C1975 C1983 C1984 C2116 \nC2117 C2240 C2241 C2260 C2261 C2279 \nC2280 C2288 C2289 \n930: C416_=_C417( C416 C417 ) C416_=_C418( C416 C418 ) C416_=_C419( C416 C419 ) C416_=_C420( C416 C420 ) C416_=_C421( C416 C421 ) \nC416_=_C422( C416 C422 ) C416_=_C423( C416 C423 ) C416_=_C424( C416 C424 ) C416_=_C425( C416 C425 ) C416_=_C426( C416 C426 ) C416_=_C427( C416 C427 ) \nC416_=_C428( C416 C428 ) C416_=_C713( C416 C713 ) C416_=_C859( C416 C859 ) C416_=_C975( C416 C975 ) C416_=_C1240( C416 C1240 ) C416_=_C1241( C416 C1241 ) \nC416_=_C1243( C416 C1243 ) C416_=_C1244( C416 C1244 ) C416_=_C1245( C416 C1245 ) C416_=_C1246( C416 C1246 ) C416_=_C1247( C416 C1247 ) C416_=_C1248( C416 C1248 ) \nC417_=_C418( C417 C418 ) C417_=_C419( C417 C419 ) C417_=_C420( C417 C420 ) C417_=_C421( C417 C421 ) C417_=_C422( C417 C422 ) C417_=_C423( C417 C423 ) \nC417_=_C424( C417 C424 ) C417_=_C425( C417 C425 ) C417_=_C426( C417 C426 ) C417_=_C427(</w:t>
      </w:r>
    </w:p>
    <w:p>
      <w:pPr>
        <w:pStyle w:val="PreformattedText"/>
        <w:bidi w:val="0"/>
        <w:spacing w:before="0" w:after="0"/>
        <w:jc w:val="left"/>
        <w:rPr/>
      </w:pPr>
      <w:r>
        <w:rPr/>
        <w:t xml:space="preserve"> </w:t>
      </w:r>
      <w:r>
        <w:rPr/>
        <w:t>C417 C427 ) C417_=_C428( C417 C428 ) C417_=_C714( C417 C714 ) \nC417_=_C860( C417 C860 ) C417_=_C976( C417 C976 ) C417_=_C1514( C417 C1514 ) C417_=_C1515( C417 C1515 ) C417_=_C1517( C417 C1517 ) C417_=_C1518( C417 C1518 ) \nC417_=_C1519( C417 C1519 ) C417_=_C1520( C417 C1520 ) C417_=_C1521( C417 C1521 ) C417_=_C1522( C417 C1522 ) C418_=_C419( C418 C419 ) C418_=_C420( C418 C420 ) \nC418_=_C421( C418 C421 ) C418_=_C422( C418 C422 ) C418_=_C423( C418 C423 ) C418_=_C424( C418 C424 ) C418_=_C425( C418 C425 ) C418_=_C426( C418 C426 ) \nC418_=_C427( C418 C427 ) C418_=_C428( C418 C428 ) C418_=_C715( C418 C715 ) C418_=_C861( C418 C861 ) C418_=_C977( C418 C977 ) C418_=_C1240( C418 C1240 ) \nC418_=_C1514( C418 C1514 ) C418_=_C1526( C418 C1526 ) C418_=_C1533( C418 C1533 ) C418_=_C1534( C418 C1534 ) C419_=_C420( C419 C420 ) C419_=_C421( C419 C421 ) \nC419_=_C422( C419 C422 ) C419_=_C423( C419 C423 ) C419_=_C424( C419 C424 ) C419_=_C425( C419 C425 ) C419_=_C426( C419 C426 ) C419_=_C427( C419 C427 ) \nC419_=_C428( C419 C428 ) C419_=_C716( C419 C716 ) C419_=_C862( C419 C862 ) C419_=_C978( C419 C978 ) C419_=_C1241( C419 C1241 ) C419_=_C1515( C419 C1515 ) \nC419_=_C1961( C419 C1961 ) C419_=_C1968( C419 C1968 ) C419_=_C1969( C419 C1969 ) C420_=_C421( C420 C421 ) C420_=_C422( C420 C422 ) C420_=_C423( C420 C423 ) \nC420_=_C424( C420 C424 ) C420_=_C425( C420 C425 ) C420_=_C426( C420 C426 ) C420_=_C427( C420 C427 ) C420_=_C428( C420 C428 ) C420_=_C717( C420 C717 ) \nC420_=_C863( C420 C863 ) C420_=_C979( C420 C979 ) C420_=_C1526( C420 C1526 ) C420_=_C1961( C420 C1961 ) C420_=_C1970( C420 C1970 ) C420_=_C1971( C420 C1971 ) \nC420_=_C1972( C420 C1972 ) C420_=_C1973( C420 C1973 ) C420_=_C1974( C420 C1974 ) C420_=_C1975( C420 C1975 ) C421_=_C422( C421 C422 ) C421_=_C423( C421 C423 ) \nC421_=_C424( C421 C424 ) C421_=_C425( C421 C425 ) C421_=_C426( C421 C426 ) C421_=_C427( C421 C427 ) C421_=_C428( C421 C428 ) C421_=_C718( C421 C718 ) \nC421_=_C864( C421 C864 ) C421_=_C980( C421 C980 ) C421_=_C1243( C421 C1243 ) C421_=_C1517( C421 C1517 ) C421_=_C1970( C421 C1970 ) C421_=_C1983( C421 C1983 ) \nC421_=_C1984( C421 C1984 ) C422_=_C423( C422 C423 ) C422_=_C424( C422 C424 ) C422_=_C425( C422 C425 ) C422_=_C426( C422 C426 ) C422_=_C427( C422 C427 ) \nC422_=_C428( C422 C428 ) C422_=_C719( C422 C719 ) C422_=_C865( C422 C865 ) C422_=_C981( C422 C981 ) C422_=_C1244( C422 C1244 ) C422_=_C1518( C422 C1518 ) \nC422_=_C1971( C422 C1971 ) C422_=_C2116( C422 C2116 ) C422_=_C2117( C422 C2117 ) C423_=_C424( C423 C424 ) C423_=_C425( C423 C425 ) C423_=_C426( C423 C426 ) \nC423_=_C427( C423 C427 ) C423_=_C428( C423 C428 ) C423_=_C720( C423 C720 ) C423_=_C866( C423 C866 ) C423_=_C982( C423 C982 ) C423_=_C1245( C423 C1245 ) \nC423_=_C1519( C423 C1519 ) C423_=_C1972( C423 C1972 ) C423_=_C2240( C423 C2240 ) C423_=_C2241( C423 C2241 ) C424_=_C425( C424 C425 ) C424_=_C426( C424 C426 ) \nC424_=_C427( C424 C427 ) C424_=_C428( C424 C428 ) C424_=_C721( C424 C721 ) C424_=_C867( C424 C867 ) C424_=_C983( C424 C983 ) C424_=_C1246( C424 C1246 ) \nC424_=_C1520( C424 C1520 ) C424_=_C1973( C424 C1973 ) C424_=_C2260( C424 C2260 ) C424_=_C2261( C424 C2261 ) C425_=_C426( C425 C426 ) C425_=_C427( C425 C427 ) \nC425_=_C428( C425 C428 ) C425_=_C722( C425 C722 ) C425_=_C868( C425 C868 ) C425_=_C984( C425 C984 ) C425_=_C1247( C425 C1247 ) C425_=_C1521( C425 C1521 ) \nC425_=_C1974( C425 C1974 ) C425_=_C2279( C425 C2279 ) C425_=_C2280( C425 C2280 ) C426_=_C427( C426 C427 ) C426_=_C428( C426 C428 ) C426_=_C723( C426 C723 ) \nC426_=_C869( C426 C869 ) C426_=_C985( C426 C985 ) C426_=_C1248( C426 C1248 ) C426_=_C1522( C426 C1522 ) C426_=_C1975( C426 C1975 ) C426_=_C2288( C426 C2288 ) \nC426_=_C2289( C426 C2289 ) C427_=_C428( C427 C428 ) C427_=_C724( C427 C724 ) C427_=_C870( C427 C870 ) C427_=_C986( C427 C986 ) C427_=_C1533( C427 C1533 ) \nC427_=_C1968( C427 C1968 ) C427_=_C1983( C427 C1983 ) C427_=_C2116( C427 C2116 ) C427_=_C2240( C427 C2240 ) C427_=_C2260( C427 C2260 ) C427_=_C2279( C427 C2279 ) \nC427_=_C2288( C427 C2288 ) C428_=_C725( C428 C725 ) C428_=_C871( C428 C871 ) C428_=_C987( C428 C987 ) C428_=_C1534( C428 C1534 ) C428_=_C1969( C428 C1969 ) \nC428_=_C1984( C428 C1984 ) C428_=_C2117( C428 C2117 ) C428_=_C2241( C428 C2241 ) C428_=_C2261( C428 C2261 ) C428_=_C2280( C428 C2280 ) C428_=_C2289( C428 C2289 ) \nC713_=_C714( C713 C714 ) C713_=_C715( C713 C715 ) C713_=_C716( C713 C716 ) C713_=_C717( C713 C717 ) C713_=_C718( C713 C718 ) C713_=_C719( C713 C719 ) \nC713_=_C720( C713 C720 ) C713_=_C721( C713 C721 ) C713_=_C722( C713 C722 ) C713_=_C723( C713 C723 ) C713_=_C724( C713 C724 ) C713_=_C725( C713 C725 ) \nC713_=_C859( C713 C859 ) C713_=_C975( C713 C975 ) C713_=_C1240( C713 C1240 ) C713_=_C1241( C713 C1241 ) C713_=_C1243( C713 C1243 ) C713_=_C1244( C713 C1244 ) \nC713_=_C1245( C713 C1245 ) C713_=_C1246( C713 C1246 ) C713_=_C1247( C713 C1247 ) C713_=_C1248( C713 C1248 ) C714_=_C715( C714 C715 ) C714_=_C716( C714 C716 ) \nC714_=_C717( C714 C717 ) C714_=_C718( C714 C718 ) C714_=_C719( C714 C719 ) C714_=_C720( C714 C720 ) C714_=_C721( C714 C721 ) C714_=_C722( C714 C722 ) \nC714_=_C723( C714 C723 ) C714_=_C724( C714 C724 ) C714_=_C725( C714 C725 ) C714_=_C860( C714 C860 ) C714_=_C976( C714 C976 ) C714_=_C1514( C714 C1514 ) \nC714_=_C1515( C714 C1515 ) C714_=_C1517( C714 C1517 ) C714_=_C1518( C714 C1518 ) C714_=_C1519( C714 C1519 ) C714_=_C1520( C714 C1520 ) C714_=_C1521( C714 C1521 ) \nC714_=_C1522( C714 C1522 ) C715_=_C716( C715 C716 ) C715_=_C717( C715 C717 ) C715_=_C718( C715 C718 ) C715_=_C719( C715 C719 ) C715_=_C720( C715 C720 ) \nC715_=_C721( C715 C721 ) C715_=_C722( C715 C722 ) C715_=_C723( C715 C723 ) C715_=_C724( C715 C724 ) C715_=_C725( C715 C725 ) C715_=_C861( C715 C861 ) \nC715_=_C977( C715 C977 ) C715_=_C1240( C715 C1240 ) C715_=_C1514( C715 C1514 ) C715_=_C1526( C715 C1526 ) C715_=_C1533( C715 C1533 ) C715_=_C1534( C715 C1534 ) \nC716_=_C717( C716 C717 ) C716_=_C718( C716 C718 ) C716_=_C719( C716 C719 ) C716_=_C720( C716 C720 ) C716_=_C721( C716 C721 ) C716_=_C722( C716 C722 ) \nC716_=_C723( C716 C723 ) C716_=_C724( C716 C724 ) C716_=_C725( C716 C725 ) C716_=_C862( C716 C862 ) C716_=_C978( C716 C978 ) C716_=_C1241( C716 C1241 ) \nC716_=_C1515( C716 C1515 ) C716_=_C1961( C716 C1961 ) C716_=_C1968( C716 C1968 ) C716_=_C1969( C716 C1969 ) C717_=_C718( C717 C718 ) C717_=_C719( C717 C719 ) \nC717_=_C720( C717 C720 ) C717_=_C721( C717 C721 ) C717_=_C722( C717 C722 ) C717_=_C723( C717 C723 ) C717_=_C724( C717 C724 ) C717_=_C725( C717 C725 ) \nC717_=_C863( C717 C863 ) C717_=_C979( C717 C979 ) C717_=_C1526( C717 C1526 ) C717_=_C1961( C717 C1961 ) C717_=_C1970( C717 C1970 ) C717_=_C1971( C717 C1971 ) \nC717_=_C1972( C717 C1972 ) C717_=_C1973( C717 C1973 ) C717_=_C1974( C717 C1974 ) C717_=_C1975( C717 C1975 ) C718_=_C719( C718 C719 ) C718_=_C720( C718 C720 ) \nC718_=_C721( C718 C721 ) C718_=_C722( C718 C722 ) C718_=_C723( C718 C723 ) C718_=_C724( C718 C724 ) C718_=_C725( C718 C725 ) C718_=_C864( C718 C864 ) \nC718_=_C980( C718 C980 ) C718_=_C1243( C718 C1243 ) C718_=_C1517( C718 C1517 ) C718_=_C1970( C718 C1970 ) C718_=_C1983( C718 C1983 ) C718_=_C1984( C718 C1984 ) \nC719_=_C720( C719 C720 ) C719_=_C721( C719 C721 ) C719_=_C722( C719 C722 ) C719_=_C723( C719 C723 ) C719_=_C724( C719 C724 ) C719_=_C725( C719 C725 ) \nC719_=_C865( C719 C865 ) C719_=_C981( C719 C981 ) C719_=_C1244( C719 C1244 ) C719_=_C1518( C719 C1518 ) C719_=_C1971( C719 C1971 ) C719_=_C2116( C719 C2116 ) \nC719_=_C2117( C719 C2117 ) C720_=_C721( C720 C721 ) C720_=_C722( C720 C722 ) C720_=_C723( C720 C723 ) C720_=_C724( C720 C724 ) C720_=_C725( C720 C725 ) \nC720_=_C866( C720 C866 ) C720_=_C982( C720 C982 ) C720_=_C1245( C720 C1245 ) C720_=_C1519( C720 C1519 ) C720_=_C1972( C720 C1972 ) C720_=_C2240( C720 C2240 ) \nC720_=_C2241( C720 C2241 ) C721_=_C722( C721 C722 ) C721_=_C723( C721 C723 ) C721_=_C724( C721 C724 ) C721_=_C725( C721 C725 ) C721_=_C867( C721 C867 ) \nC721_=_C983( C721 C983 ) C721_=_C1246( C721 C1246 ) C721_=_C1520( C721 C1520 ) C721_=_C1973( C721 C1973 ) C721_=_C2260( C721 C2260 ) C721_=_C2261( C721 C2261 ) \nC722_=_C723( C722 C723 ) C722_=_C724( C722 C724 ) C722_=_C725( C722 C725 ) C722_=_C868( C722 C868 ) C722_=_C984( C722 C984 ) C722_=_C1247( C722 C1247 ) \nC722_=_C1521( C722 C1521 ) C722_=_C1974( C722 C1974 ) C722_=_C2279( C722 C2279 ) C722_=_C2280( C722 C2280 ) C723_=_C724( C723 C724 ) C723_=_C725( C723 C725 ) \nC723_=_C869( C723 C869 ) C723_=_C985( C723 C985 ) C723_=_C1248( C723 C1248 ) C723_=_C1522( C723 C1522 ) C723_=_C1975( C723 C1975 ) C723_=_C2288( C723 C2288 ) \nC723_=_C2289( C723 C2289 ) C724_=_C725( C724 C725 ) C724_=_C870( C724 C870 ) C724_=_C986( C724 C986 ) C724_=_C1533( C724 C1533 ) C724_=_C1968( C724 C1968 ) \nC724_=_C1983( C724 C1983 ) C724_=_C2116( C724 C2116 ) C724_=_C2240( C724 C2240 ) C724_=_C2260( C724 C2260 ) C724_=_C2279( C724 C2279 ) C724_=_C2288( C724 C2288 ) \nC725_=_C871( C725 C871 ) C725_=_C987( C725 C987 ) C725_=_C1534( C725 C1534 ) C725_=_C1969( C725 C1969 ) C725_=_C1984( C725 C1984 ) C725_=_C2117( C725 C2117 ) \nC725_=_C2241( C725 C2241 ) C725_=_C2261( C725 C2261 ) C725_=_C2280( C725 C2280 ) C725_=_C2289( C725 C2289 ) C859_=_C860( C859 C860 ) C859_=_C861( C859 C861 ) \nC859_=_C862( C859 C862 ) C859_=_C863( C859 C863 ) C859_=_C864( C859 C864 ) C859_=_C865( C859 C865 ) C859_=_C866( C859 C866 ) C859_=_C867( C859 C867 ) \nC859_=_C868( C859 C868 ) C859_=_C869( C859 C869 ) C859_=_C870( C859 C870 ) C859_=_C871( C859 C871 ) C859_=_C975( C859 C975 ) C859_=_C1240( C859 C1240 ) \nC859_=_C1241( C859 C1241 ) C859_=_C1243( C859 C1243 ) C859_=_C1244( C859 C1244 ) C859_=_C1245( C859 C1245 ) C859_=_C1246( C859 C1246 ) C859_=_C1247( C859 C1247 ) \nC859_=_C1248( C859 C1248 ) C860_=_C861( C860 C861 ) C860_=_C862( C860 C862 ) C860_=_C863( C860 C863 ) C860_=_C864( C860 C864 ) C860_=_C865( C860 C865 ) \nC860_=_C866( C860 C866 ) C860_=_C867( C860 C867 ) C860_=_C868( C860 C868 ) C860_=_C869( C860</w:t>
      </w:r>
    </w:p>
    <w:p>
      <w:pPr>
        <w:pStyle w:val="PreformattedText"/>
        <w:bidi w:val="0"/>
        <w:spacing w:before="0" w:after="0"/>
        <w:jc w:val="left"/>
        <w:rPr/>
      </w:pPr>
      <w:r>
        <w:rPr/>
        <w:t xml:space="preserve"> </w:t>
      </w:r>
      <w:r>
        <w:rPr/>
        <w:t>C869 ) C860_=_C870( C860 C870 ) C860_=_C871( C860 C871 ) \nC860_=_C976( C860 C976 ) C860_=_C1514( C860 C1514 ) C860_=_C1515( C860 C1515 ) C860_=_C1517( C860 C1517 ) C860_=_C1518( C860 C1518 ) C860_=_C1519( C860 C1519 ) \nC860_=_C1520( C860 C1520 ) C860_=_C1521( C860 C1521 ) C860_=_C1522( C860 C1522 ) C861_=_C862( C861 C862 ) C861_=_C863( C861 C863 ) C861_=_C864( C861 C864 ) \nC861_=_C865( C861 C865 ) C861_=_C866( C861 C866 ) C861_=_C867( C861 C867 ) C861_=_C868( C861 C868 ) C861_=_C869( C861 C869 ) C861_=_C870( C861 C870 ) \nC861_=_C871( C861 C871 ) C861_=_C977( C861 C977 ) C861_=_C1240( C861 C1240 ) C861_=_C1514( C861 C1514 ) C861_=_C1526( C861 C1526 ) C861_=_C1533( C861 C1533 ) \nC861_=_C1534( C861 C1534 ) C862_=_C863( C862 C863 ) C862_=_C864( C862 C864 ) C862_=_C865( C862 C865 ) C862_=_C866( C862 C866 ) C862_=_C867( C862 C867 ) \nC862_=_C868( C862 C868 ) C862_=_C869( C862 C869 ) C862_=_C870( C862 C870 ) C862_=_C871( C862 C871 ) C862_=_C978( C862 C978 ) C862_=_C1241( C862 C1241 ) \nC862_=_C1515( C862 C1515 ) C862_=_C1961( C862 C1961 ) C862_=_C1968( C862 C1968 ) C862_=_C1969( C862 C1969 ) C863_=_C864( C863 C864 ) C863_=_C865( C863 C865 ) \nC863_=_C866( C863 C866 ) C863_=_C867( C863 C867 ) C863_=_C868( C863 C868 ) C863_=_C869( C863 C869 ) C863_=_C870( C863 C870 ) C863_=_C871( C863 C871 ) \nC863_=_C979( C863 C979 ) C863_=_C1526( C863 C1526 ) C863_=_C1961( C863 C1961 ) C863_=_C1970( C863 C1970 ) C863_=_C1971( C863 C1971 ) C863_=_C1972( C863 C1972 ) \nC863_=_C1973( C863 C1973 ) C863_=_C1974( C863 C1974 ) C863_=_C1975( C863 C1975 ) C864_=_C865( C864 C865 ) C864_=_C866( C864 C866 ) C864_=_C867( C864 C867 ) \nC864_=_C868( C864 C868 ) C864_=_C869( C864 C869 ) C864_=_C870( C864 C870 ) C864_=_C871( C864 C871 ) C864_=_C980( C864 C980 ) C864_=_C1243( C864 C1243 ) \nC864_=_C1517( C864 C1517 ) C864_=_C1970( C864 C1970 ) C864_=_C1983( C864 C1983 ) C864_=_C1984( C864 C1984 ) C865_=_C866( C865 C866 ) C865_=_C867( C865 C867 ) \nC865_=_C868( C865 C868 ) C865_=_C869( C865 C869 ) C865_=_C870( C865 C870 ) C865_=_C871( C865 C871 ) C865_=_C981( C865 C981 ) C865_=_C1244( C865 C1244 ) \nC865_=_C1518( C865 C1518 ) C865_=_C1971( C865 C1971 ) C865_=_C2116( C865 C2116 ) C865_=_C2117( C865 C2117 ) C866_=_C867( C866 C867 ) C866_=_C868( C866 C868 ) \nC866_=_C869( C866 C869 ) C866_=_C870( C866 C870 ) C866_=_C871( C866 C871 ) C866_=_C982( C866 C982 ) C866_=_C1245( C866 C1245 ) C866_=_C1519( C866 C1519 ) \nC866_=_C1972( C866 C1972 ) C866_=_C2240( C866 C2240 ) C866_=_C2241( C866 C2241 ) C867_=_C868( C867 C868 ) C867_=_C869( C867 C869 ) C867_=_C870( C867 C870 ) \nC867_=_C871( C867 C871 ) C867_=_C983( C867 C983 ) C867_=_C1246( C867 C1246 ) C867_=_C1520( C867 C1520 ) C867_=_C1973( C867 C1973 ) C867_=_C2260( C867 C2260 ) \nC867_=_C2261( C867 C2261 ) C868_=_C869( C868 C869 ) C868_=_C870( C868 C870 ) C868_=_C871( C868 C871 ) C868_=_C984( C868 C984 ) C868_=_C1247( C868 C1247 ) \nC868_=_C1521( C868 C1521 ) C868_=_C1974( C868 C1974 ) C868_=_C2279( C868 C2279 ) C868_=_C2280( C868 C2280 ) C869_=_C870( C869 C870 ) C869_=_C871( C869 C871 ) \nC869_=_C985( C869 C985 ) C869_=_C1248( C869 C1248 ) C869_=_C1522( C869 C1522 ) C869_=_C1975( C869 C1975 ) C869_=_C2288( C869 C2288 ) C869_=_C2289( C869 C2289 ) \nC870_=_C871( C870 C871 ) C870_=_C986( C870 C986 ) C870_=_C1533( C870 C1533 ) C870_=_C1968( C870 C1968 ) C870_=_C1983( C870 C1983 ) C870_=_C2116( C870 C2116 ) \nC870_=_C2240( C870 C2240 ) C870_=_C2260( C870 C2260 ) C870_=_C2279( C870 C2279 ) C870_=_C2288( C870 C2288 ) C871_=_C987( C871 C987 ) C871_=_C1534( C871 C1534 ) \nC871_=_C1969( C871 C1969 ) C871_=_C1984( C871 C1984 ) C871_=_C2117( C871 C2117 ) C871_=_C2241( C871 C2241 ) C871_=_C2261( C871 C2261 ) C871_=_C2280( C871 C2280 ) \nC871_=_C2289( C871 C2289 ) C975_=_C976( C975 C976 ) C975_=_C977( C975 C977 ) C975_=_C978( C975 C978 ) C975_=_C979( C975 C979 ) C975_=_C980( C975 C980 ) \nC975_=_C981( C975 C981 ) C975_=_C982( C975 C982 ) C975_=_C983( C975 C983 ) C975_=_C984( C975 C984 ) C975_=_C985( C975 C985 ) C975_=_C986( C975 C986 ) \nC975_=_C987( C975 C987 ) C975_=_C1240( C975 C1240 ) C975_=_C1241( C975 C1241 ) C975_=_C1243( C975 C1243 ) C975_=_C1244( C975 C1244 ) C975_=_C1245( C975 C1245 ) \nC975_=_C1246( C975 C1246 ) C975_=_C1247( C975 C1247 ) C975_=_C1248( C975 C1248 ) C976_=_C977( C976 C977 ) C976_=_C978( C976 C978 ) C976_=_C979( C976 C979 ) \nC976_=_C980( C976 C980 ) C976_=_C981( C976 C981 ) C976_=_C982( C976 C982 ) C976_=_C983( C976 C983 ) C976_=_C984( C976 C984 ) C976_=_C985( C976 C985 ) \nC976_=_C986( C976 C986 ) C976_=_C987( C976 C987 ) C976_=_C1514( C976 C1514 ) C976_=_C1515( C976 C1515 ) C976_=_C1517( C976 C1517 ) C976_=_C1518( C976 C1518 ) \nC976_=_C1519( C976 C1519 ) C976_=_C1520( C976 C1520 ) C976_=_C1521( C976 C1521 ) C976_=_C1522( C976 C1522 ) C977_=_C978( C977 C978 ) C977_=_C979( C977 C979 ) \nC977_=_C980( C977 C980 ) C977_=_C981( C977 C981 ) C977_=_C982( C977 C982 ) C977_=_C983( C977 C983 ) C977_=_C984( C977 C984 ) C977_=_C985( C977 C985 ) \nC977_=_C986( C977 C986 ) C977_=_C987( C977 C987 ) C977_=_C1240( C977 C1240 ) C977_=_C1514( C977 C1514 ) C977_=_C1526( C977 C1526 ) C977_=_C1533( C977 C1533 ) \nC977_=_C1534( C977 C1534 ) C978_=_C979( C978 C979 ) C978_=_C980( C978 C980 ) C978_=_C981( C978 C981 ) C978_=_C982( C978 C982 ) C978_=_C983( C978 C983 ) \nC978_=_C984( C978 C984 ) C978_=_C985( C978 C985 ) C978_=_C986( C978 C986 ) C978_=_C987( C978 C987 ) C978_=_C1241( C978 C1241 ) C978_=_C1515( C978 C1515 ) \nC978_=_C1961( C978 C1961 ) C978_=_C1968( C978 C1968 ) C978_=_C1969( C978 C1969 ) C979_=_C980( C979 C980 ) C979_=_C981( C979 C981 ) C979_=_C982( C979 C982 ) \nC979_=_C983( C979 C983 ) C979_=_C984( C979 C984 ) C979_=_C985( C979 C985 ) C979_=_C986( C979 C986 ) C979_=_C987( C979 C987 ) C979_=_C1526( C979 C1526 ) \nC979_=_C1961( C979 C1961 ) C979_=_C1970( C979 C1970 ) C979_=_C1971( C979 C1971 ) C979_=_C1972( C979 C1972 ) C979_=_C1973( C979 C1973 ) C979_=_C1974( C979 C1974 ) \nC979_=_C1975( C979 C1975 ) C980_=_C981( C980 C981 ) C980_=_C982( C980 C982 ) C980_=_C983( C980 C983 ) C980_=_C984( C980 C984 ) C980_=_C985( C980 C985 ) \nC980_=_C986( C980 C986 ) C980_=_C987( C980 C987 ) C980_=_C1243( C980 C1243 ) C980_=_C1517( C980 C1517 ) C980_=_C1970( C980 C1970 ) C980_=_C1983( C980 C1983 ) \nC980_=_C1984( C980 C1984 ) C981_=_C982( C981 C982 ) C981_=_C983( C981 C983 ) C981_=_C984( C981 C984 ) C981_=_C985( C981 C985 ) C981_=_C986( C981 C986 ) \nC981_=_C987( C981 C987 ) C981_=_C1244( C981 C1244 ) C981_=_C1518( C981 C1518 ) C981_=_C1971( C981 C1971 ) C981_=_C2116( C981 C2116 ) C981_=_C2117( C981 C2117 ) \nC982_=_C983( C982 C983 ) C982_=_C984( C982 C984 ) C982_=_C985( C982 C985 ) C982_=_C986( C982 C986 ) C982_=_C987( C982 C987 ) C982_=_C1245( C982 C1245 ) \nC982_=_C1519( C982 C1519 ) C982_=_C1972( C982 C1972 ) C982_=_C2240( C982 C2240 ) C982_=_C2241( C982 C2241 ) C983_=_C984( C983 C984 ) C983_=_C985( C983 C985 ) \nC983_=_C986( C983 C986 ) C983_=_C987( C983 C987 ) C983_=_C1246( C983 C1246 ) C983_=_C1520( C983 C1520 ) C983_=_C1973( C983 C1973 ) C983_=_C2260( C983 C2260 ) \nC983_=_C2261( C983 C2261 ) C984_=_C985( C984 C985 ) C984_=_C986( C984 C986 ) C984_=_C987( C984 C987 ) C984_=_C1247( C984 C1247 ) C984_=_C1521( C984 C1521 ) \nC984_=_C1974( C984 C1974 ) C984_=_C2279( C984 C2279 ) C984_=_C2280( C984 C2280 ) C985_=_C986( C985 C986 ) C985_=_C987( C985 C987 ) C985_=_C1248( C985 C1248 ) \nC985_=_C1522( C985 C1522 ) C985_=_C1975( C985 C1975 ) C985_=_C2288( C985 C2288 ) C985_=_C2289( C985 C2289 ) C986_=_C987( C986 C987 ) C986_=_C1533( C986 C1533 ) \nC986_=_C1968( C986 C1968 ) C986_=_C1983( C986 C1983 ) C986_=_C2116( C986 C2116 ) C986_=_C2240( C986 C2240 ) C986_=_C2260( C986 C2260 ) C986_=_C2279( C986 C2279 ) \nC986_=_C2288( C986 C2288 ) C987_=_C1534( C987 C1534 ) C987_=_C1969( C987 C1969 ) C987_=_C1984( C987 C1984 ) C987_=_C2117( C987 C2117 ) C987_=_C2241( C987 C2241 ) \nC987_=_C2261( C987 C2261 ) C987_=_C2280( C987 C2280 ) C987_=_C2289( C987 C2289 ) C1240_=_C1241( C1240 C1241 ) C1240_=_C1243( C1240 C1243 ) C1240_=_C1244( C1240 C1244 ) \nC1240_=_C1245( C1240 C1245 ) C1240_=_C1246( C1240 C1246 ) C1240_=_C1247( C1240 C1247 ) C1240_=_C1248( C1240 C1248 ) C1240_=_C1514( C1240 C1514 ) C1240_=_C1526( C1240 C1526 ) \nC1240_=_C1533( C1240 C1533 ) C1240_=_C1534( C1240 C1534 ) C1241_=_C1243( C1241 C1243 ) C1241_=_C1244( C1241 C1244 ) C1241_=_C1245( C1241 C1245 ) C1241_=_C1246( C1241 C1246 ) \nC1241_=_C1247( C1241 C1247 ) C1241_=_C1248( C1241 C1248 ) C1241_=_C1515( C1241 C1515 ) C1241_=_C1961( C1241 C1961 ) C1241_=_C1968( C1241 C1968 ) C1241_=_C1969( C1241 C1969 ) \nC1243_=_C1244( C1243 C1244 ) C1243_=_C1245( C1243 C1245 ) C1243_=_C1246( C1243 C1246 ) C1243_=_C1247( C1243 C1247 ) C1243_=_C1248( C1243 C1248 ) C1243_=_C1517( C1243 C1517 ) \nC1243_=_C1970( C1243 C1970 ) C1243_=_C1983( C1243 C1983 ) C1243_=_C1984( C1243 C1984 ) C1244_=_C1245( C1244 C1245 ) C1244_=_C1246( C1244 C1246 ) C1244_=_C1247( C1244 C1247 ) \nC1244_=_C1248( C1244 C1248 ) C1244_=_C1518( C1244 C1518 ) C1244_=_C1971( C1244 C1971 ) C1244_=_C2116( C1244 C2116 ) C1244_=_C2117( C1244 C2117 ) C1245_=_C1246( C1245 C1246 ) \nC1245_=_C1247( C1245 C1247 ) C1245_=_C1248( C1245 C1248 ) C1245_=_C1519( C1245 C1519 ) C1245_=_C1972( C1245 C1972 ) C1245_=_C2240( C1245 C2240 ) C1245_=_C2241( C1245 C2241 ) \nC1246_=_C1247( C1246 C1247 ) C1246_=_C1248( C1246 C1248 ) C1246_=_C1520( C1246 C1520 ) C1246_=_C1973( C1246 C1973 ) C1246_=_C2260( C1246 C2260 ) C1246_=_C2261( C1246 C2261 ) \nC1247_=_C1248( C1247 C1248 ) C1247_=_C1521( C1247 C1521 ) C1247_=_C1974( C1247 C1974 ) C1247_=_C2279( C1247 C2279 ) C1247_=_C2280( C1247 C2280 ) C1248_=_C1522( C1248 C1522 ) \nC1248_=_C1975( C1248 C1975 ) C1248_=_C2288( C1248 C2288 ) C1248_=_C2289( C1248 C2289 ) C1514_=_C1515( C1514 C1515 ) C1514_=_C1517( C1514 C1517 ) C1514_=_C1518( C1514 C1518 ) \nC1514_=_C1519( C1514 C1519 ) C1514_=_C1520( C1514 C1520 ) C1514_=_C1521( C1514 C1521 ) C1514_=_C1522( C1514 C1522 ) C1514_=_C1526( C1514 C1526 ) C1514_=_C1533( C1514</w:t>
      </w:r>
    </w:p>
    <w:p>
      <w:pPr>
        <w:pStyle w:val="PreformattedText"/>
        <w:bidi w:val="0"/>
        <w:spacing w:before="0" w:after="0"/>
        <w:jc w:val="left"/>
        <w:rPr/>
      </w:pPr>
      <w:r>
        <w:rPr/>
        <w:t xml:space="preserve"> </w:t>
      </w:r>
      <w:r>
        <w:rPr/>
        <w:t>C1533 ) \nC1514_=_C1534( C1514 C1534 ) C1515_=_C1517( C1515 C1517 ) C1515_=_C1518( C1515 C1518 ) C1515_=_C1519( C1515 C1519 ) C1515_=_C1520( C1515 C1520 ) C1515_=_C1521( C1515 C1521 ) \nC1515_=_C1522( C1515 C1522 ) C1515_=_C1961( C1515 C1961 ) C1515_=_C1968( C1515 C1968 ) C1515_=_C1969( C1515 C1969 ) C1517_=_C1518( C1517 C1518 ) C1517_=_C1519( C1517 C1519 ) \nC1517_=_C1520( C1517 C1520 ) C1517_=_C1521( C1517 C1521 ) C1517_=_C1522( C1517 C1522 ) C1517_=_C1970( C1517 C1970 ) C1517_=_C1983( C1517 C1983 ) C1517_=_C1984( C1517 C1984 ) \nC1518_=_C1519( C1518 C1519 ) C1518_=_C1520( C1518 C1520 ) C1518_=_C1521( C1518 C1521 ) C1518_=_C1522( C1518 C1522 ) C1518_=_C1971( C1518 C1971 ) C1518_=_C2116( C1518 C2116 ) \nC1518_=_C2117( C1518 C2117 ) C1519_=_C1520( C1519 C1520 ) C1519_=_C1521( C1519 C1521 ) C1519_=_C1522( C1519 C1522 ) C1519_=_C1972( C1519 C1972 ) C1519_=_C2240( C1519 C2240 ) \nC1519_=_C2241( C1519 C2241 ) C1520_=_C1521( C1520 C1521 ) C1520_=_C1522( C1520 C1522 ) C1520_=_C1973( C1520 C1973 ) C1520_=_C2260( C1520 C2260 ) C1520_=_C2261( C1520 C2261 ) \nC1521_=_C1522( C1521 C1522 ) C1521_=_C1974( C1521 C1974 ) C1521_=_C2279( C1521 C2279 ) C1521_=_C2280( C1521 C2280 ) C1522_=_C1975( C1522 C1975 ) C1522_=_C2288( C1522 C2288 ) \nC1522_=_C2289( C1522 C2289 ) C1526_=_C1533( C1526 C1533 ) C1526_=_C1534( C1526 C1534 ) C1526_=_C1961( C1526 C1961 ) C1526_=_C1970( C1526 C1970 ) C1526_=_C1971( C1526 C1971 ) \nC1526_=_C1972( C1526 C1972 ) C1526_=_C1973( C1526 C1973 ) C1526_=_C1974( C1526 C1974 ) C1526_=_C1975( C1526 C1975 ) C1533_=_C1534( C1533 C1534 ) C1533_=_C1968( C1533 C1968 ) \nC1533_=_C1983( C1533 C1983 ) C1533_=_C2116( C1533 C2116 ) C1533_=_C2240( C1533 C2240 ) C1533_=_C2260( C1533 C2260 ) C1533_=_C2279( C1533 C2279 ) C1533_=_C2288( C1533 C2288 ) \nC1534_=_C1969( C1534 C1969 ) C1534_=_C1984( C1534 C1984 ) C1534_=_C2117( C1534 C2117 ) C1534_=_C2241( C1534 C2241 ) C1534_=_C2261( C1534 C2261 ) C1534_=_C2280( C1534 C2280 ) \nC1534_=_C2289( C1534 C2289 ) C1961_=_C1968( C1961 C1968 ) C1961_=_C1969( C1961 C1969 ) C1961_=_C1970( C1961 C1970 ) C1961_=_C1971( C1961 C1971 ) C1961_=_C1972( C1961 C1972 ) \nC1961_=_C1973( C1961 C1973 ) C1961_=_C1974( C1961 C1974 ) C1961_=_C1975( C1961 C1975 ) C1968_=_C1969( C1968 C1969 ) C1968_=_C1983( C1968 C1983 ) C1968_=_C2116( C1968 C2116 ) \nC1968_=_C2240( C1968 C2240 ) C1968_=_C2260( C1968 C2260 ) C1968_=_C2279( C1968 C2279 ) C1968_=_C2288( C1968 C2288 ) C1969_=_C1984( C1969 C1984 ) C1969_=_C2117( C1969 C2117 ) \nC1969_=_C2241( C1969 C2241 ) C1969_=_C2261( C1969 C2261 ) C1969_=_C2280( C1969 C2280 ) C1969_=_C2289( C1969 C2289 ) C1970_=_C1971( C1970 C1971 ) C1970_=_C1972( C1970 C1972 ) \nC1970_=_C1973( C1970 C1973 ) C1970_=_C1974( C1970 C1974 ) C1970_=_C1975( C1970 C1975 ) C1970_=_C1983( C1970 C1983 ) C1970_=_C1984( C1970 C1984 ) C1971_=_C1972( C1971 C1972 ) \nC1971_=_C1973( C1971 C1973 ) C1971_=_C1974( C1971 C1974 ) C1971_=_C1975( C1971 C1975 ) C1971_=_C2116( C1971 C2116 ) C1971_=_C2117( C1971 C2117 ) C1972_=_C1973( C1972 C1973 ) \nC1972_=_C1974( C1972 C1974 ) C1972_=_C1975( C1972 C1975 ) C1972_=_C2240( C1972 C2240 ) C1972_=_C2241( C1972 C2241 ) C1973_=_C1974( C1973 C1974 ) C1973_=_C1975( C1973 C1975 ) \nC1973_=_C2260( C1973 C2260 ) C1973_=_C2261( C1973 C2261 ) C1974_=_C1975( C1974 C1975 ) C1974_=_C2279( C1974 C2279 ) C1974_=_C2280( C1974 C2280 ) C1975_=_C2288( C1975 C2288 ) \nC1975_=_C2289( C1975 C2289 ) C1983_=_C1984( C1983 C1984 ) C1983_=_C2116( C1983 C2116 ) C1983_=_C2240( C1983 C2240 ) C1983_=_C2260( C1983 C2260 ) C1983_=_C2279( C1983 C2279 ) \nC1983_=_C2288( C1983 C2288 ) C1984_=_C2117( C1984 C2117 ) C1984_=_C2241( C1984 C2241 ) C1984_=_C2261( C1984 C2261 ) C1984_=_C2280( C1984 C2280 ) C1984_=_C2289( C1984 C2289 ) \nC2116_=_C2117( C2116 C2117 ) C2116_=_C2240( C2116 C2240 ) C2116_=_C2260( C2116 C2260 ) C2116_=_C2279( C2116 C2279 ) C2116_=_C2288( C2116 C2288 ) C2117_=_C2241( C2117 C2241 ) \nC2117_=_C2261( C2117 C2261 ) C2117_=_C2280( C2117 C2280 ) C2117_=_C2289( C2117 C2289 ) C2240_=_C2241( C2240 C2241 ) C2240_=_C2260( C2240 C2260 ) C2240_=_C2279( C2240 C2279 ) \nC2240_=_C2288( C2240 C2288 ) C2241_=_C2261( C2241 C2261 ) C2241_=_C2280( C2241 C2280 ) C2241_=_C2289( C2241 C2289 ) C2260_=_C2261( C2260 C2261 ) C2260_=_C2279( C2260 C2279 ) \nC2260_=_C2288( C2260 C2288 ) C2261_=_C2280( C2261 C2280 ) C2261_=_C2289( C2261 C2289 ) C2279_=_C2280( C2279 C2280 ) C2279_=_C2288( C2279 C2288 ) C2280_=_C2289( C2280 C2289 ) \nC2288_=_C2289( C2288 C2289 ) "];98-&gt;134[label="60: C416 C417 C420 C427 C428 \nC713 C714 C717 C724 C725 C859 \nC860 C863 C870 C871 C975 C976 \nC979 C986 C987 C1240 C1241 C1243 \nC1244 C1245 C1246 C1247 C1248 C1514 \nC1515 C1517 C1518 C1519 C1520 C1521 \nC1522 C1526 C1533 C1534 C1961 C1968 \nC1969 C1970 C1971 C1972 C1973 C1974 \nC1975 C1983 C1984 C2116 C2117 C2240 \nC2241 C2260 C2261 C2279 C2280 C2288 \nC2289 \n450: C416_=_C417 ,C416_=_C420 ,C416_=_C427 ,C416_=_C428 ,C416_=_C713 ,\nC416_=_C859 ,C416_=_C975 ,C416_=_C1240 ,C416_=_C1241 ,C416_=_C1243 ,C416_=_C1244 ,\nC416_=_C1245 ,C416_=_C1246 ,C416_=_C1247 ,C416_=_C1248 ,C417_=_C420 ,C417_=_C427 ,\nC417_=_C428 ,C417_=_C714 ,C417_=_C860 ,C417_=_C976 ,C417_=_C1514 ,C417_=_C1515 ,\nC417_=_C1517 ,C417_=_C1518 ,C417_=_C1519 ,C417_=_C1520 ,C417_=_C1521 ,C417_=_C1522 ,\nC420_=_C427 ,C420_=_C428 ,C420_=_C717 ,C420_=_C863 ,C420_=_C979 ,C420_=_C1526 ,\nC420_=_C1961 ,C420_=_C1970 ,C420_=_C1971 ,C420_=_C1972 ,C420_=_C1973 ,C420_=_C1974 ,\nC420_=_C1975 ,C427_=_C428 ,C427_=_C724 ,C427_=_C870 ,C427_=_C986 ,C427_=_C1533 ,\nC427_=_C1968 ,C427_=_C1983 ,C427_=_C2116 ,C427_=_C2240 ,C427_=_C2260 ,C427_=_C2279 ,\nC427_=_C2288 ,C428_=_C725 ,C428_=_C871 ,C428_=_C987 ,C428_=_C1534 ,C428_=_C1969 ,\nC428_=_C1984 ,C428_=_C2117 ,C428_=_C2241 ,C428_=_C2261 ,C428_=_C2280 ,C428_=_C2289 ,\nC713_=_C714 ,C713_=_C717 ,C713_=_C724 ,C713_=_C725 ,C713_=_C859 ,C713_=_C975 ,\nC713_=_C1240 ,C713_=_C1241 ,C713_=_C1243 ,C713_=_C1244 ,C713_=_C1245 ,C713_=_C1246 ,\nC713_=_C1247 ,C713_=_C1248 ,C714_=_C717 ,C714_=_C724 ,C714_=_C725 ,C714_=_C860 ,\nC714_=_C976 ,C714_=_C1514 ,C714_=_C1515 ,C714_=_C1517 ,C714_=_C1518 ,C714_=_C1519 ,\nC714_=_C1520 ,C714_=_C1521 ,C714_=_C1522 ,C717_=_C724 ,C717_=_C725 ,C717_=_C863 ,\nC717_=_C979 ,C717_=_C1526 ,C717_=_C1961 ,C717_=_C1970 ,C717_=_C1971 ,C717_=_C1972 ,\nC717_=_C1973 ,C717_=_C1974 ,C717_=_C1975 ,C724_=_C725 ,C724_=_C870 ,C724_=_C986 ,\nC724_=_C1533 ,C724_=_C1968 ,C724_=_C1983 ,C724_=_C2116 ,C724_=_C2240 ,C724_=_C2260 ,\nC724_=_C2279 ,C724_=_C2288 ,C725_=_C871 ,C725_=_C987 ,C725_=_C1534 ,C725_=_C1969 ,\nC725_=_C1984 ,C725_=_C2117 ,C725_=_C2241 ,C725_=_C2261 ,C725_=_C2280 ,C725_=_C2289 ,\nC859_=_C860 ,C859_=_C863 ,C859_=_C870 ,C859_=_C871 ,C859_=_C975 ,C859_=_C1240 ,\nC859_=_C1241 ,C859_=_C1243 ,C859_=_C1244 ,C859_=_C1245 ,C859_=_C1246 ,C859_=_C1247 ,\nC859_=_C1248 ,C860_=_C863 ,C860_=_C870 ,C860_=_C871 ,C860_=_C976 ,C860_=_C1514 ,\nC860_=_C1515 ,C860_=_C1517 ,C860_=_C1518 ,C860_=_C1519 ,C860_=_C1520 ,C860_=_C1521 ,\nC860_=_C1522 ,C863_=_C870 ,C863_=_C871 ,C863_=_C979 ,C863_=_C1526 ,C863_=_C1961 ,\nC863_=_C1970 ,C863_=_C1971 ,C863_=_C1972 ,C863_=_C1973 ,C863_=_C1974 ,C863_=_C1975 ,\nC870_=_C871 ,C870_=_C986 ,C870_=_C1533 ,C870_=_C1968 ,C870_=_C1983 ,C870_=_C2116 ,\nC870_=_C2240 ,C870_=_C2260 ,C870_=_C2279 ,C870_=_C2288 ,C871_=_C987 ,C871_=_C1534 ,\nC871_=_C1969 ,C871_=_C1984 ,C871_=_C2117 ,C871_=_C2241 ,C871_=_C2261 ,C871_=_C2280 ,\nC871_=_C2289 ,C975_=_C976 ,C975_=_C979 ,C975_=_C986 ,C975_=_C987 ,C975_=_C1240 ,\nC975_=_C1241 ,C975_=_C1243 ,C975_=_C1244 ,C975_=_C1245 ,C975_=_C1246 ,C975_=_C1247 ,\nC975_=_C1248 ,C976_=_C979 ,C976_=_C986 ,C976_=_C987 ,C976_=_C1514 ,C976_=_C1515 ,\nC976_=_C1517 ,C976_=_C1518 ,C976_=_C1519 ,C976_=_C1520 ,C976_=_C1521 ,C976_=_C1522 ,\nC979_=_C986 ,C979_=_C987 ,C979_=_C1526 ,C979_=_C1961 ,C979_=_C1970 ,C979_=_C1971 ,\nC979_=_C1972 ,C979_=_C1973 ,C979_=_C1974 ,C979_=_C1975 ,C986_=_C987 ,C986_=_C1533 ,\nC986_=_C1968 ,C986_=_C1983 ,C986_=_C2116 ,C986_=_C2240 ,C986_=_C2260 ,C986_=_C2279 ,\nC986_=_C2288 ,C987_=_C1534 ,C987_=_C1969 ,C987_=_C1984 ,C987_=_C2117 ,C987_=_C2241 ,\nC987_=_C2261 ,C987_=_C2280 ,C987_=_C2289 ,C1240_=_C1241 ,C1240_=_C1243 ,C1240_=_C1244 ,\nC1240_=_C1245 ,C1240_=_C1246 ,C1240_=_C1247 ,C1240_=_C1248 ,C1240_=_C1514 ,C1240_=_C1526 ,\nC1240_=_C1533 ,C1240_=_C1534 ,C1241_=_C1243 ,C1241_=_C1244 ,C1241_=_C1245 ,C1241_=_C1246 ,\nC1241_=_C1247 ,C1241_=_C1248 ,C1241_=_C1515 ,C1241_=_C1961 ,C1241_=_C1968 ,C1241_=_C1969 ,\nC1243_=_C1244 ,C1243_=_C1245 ,C1243_=_C1246 ,C1243_=_C1247 ,C1243_=_C1248 ,C1243_=_C1517 ,\nC1243_=_C1970 ,C1243_=_C1983 ,C1243_=_C1984 ,C1244_=_C1245 ,C1244_=_C1246 ,C1244_=_C1247 ,\nC1244_=_C1248 ,C1244_=_C1518 ,C1244_=_C1971 ,C1244_=_C2116 ,C1244_=_C2117 ,C1245_=_C1246 ,\nC1245_=_C1247 ,C1245_=_C1248 ,C1245_=_C1519 ,C1245_=_C1972 ,C1245_=_C2240 ,C1245_=_C2241 ,\nC1246_=_C1247 ,C1246_=_C1248 ,C1246_=_C1520 ,C1246_=_C1973 ,C1246_=_C2260 ,C1246_=_C2261 ,\nC1247_=_C1248 ,C1247_=_C1521 ,C1247_=_C1974 ,C1247_=_C2279 ,C1247_=_C2280 ,C1248_=_C1522 ,\nC1248_=_C1975 ,C1248_=_C2288 ,C1248_=_C2289 ,C1514_=_C1515 ,C1514_=_C1517 ,C1514_=_C1518 ,\nC1514_=_C1519 ,C1514_=_C1520 ,C1514_=_C1521 ,C1514_=_C1522 ,C1514_=_C1526 ,C1514_=_C1533 ,\nC1514_=_C1534 ,C1515_=_C1517 ,C1515_=_C1518 ,C1515_=_C1519 ,C1515_=_C1520 ,C1515_=_C1521 ,\nC1515_=_C1522 ,C1515_=_C1961 ,C1515_=_C1968 ,C1515_=_C1969 ,C1517_=_C1518 ,C1517_=_C1519 ,\nC1517_=_C1520 ,C1517_=_C1521 ,C1517_=_C1522 ,C1517_=_C1970 ,C1517_=_C1983 ,C1517_=_C1984 ,\nC1518_=_C1519 ,C1518_=_C1520 ,C1518_=_C1521 ,C1518_=_C1522 ,C1518_=_C1971 ,C1518_=_C2116 ,\nC1518_=_C2117 ,C1519_=_C1520 ,C1519_=_C1521 ,C1519_=_C1522 ,C1519_=_C1972 ,C1519_=_C2240 ,\nC1519_=_C2241 ,C1520_=_C1521 ,C1520_=_C1522 ,C1520_=_C1973 ,C1520_=_C2260 ,C1520_=_C2261 ,\nC1521_=_C1522 ,C1521_=_C1974 ,C1521_=_C2279 ,C1521_=_C2280 ,C1522_=_C1975 ,C1522_=_C2288 ,\nC1522_=_C2289 ,C1526_=_C1533 ,C1526_=_C1534 ,C1526_=_C1961 ,C1526_=_C1970 ,C1526_=_C1971 ,\nC1526_=_C1972 ,C1526_=_C1973 ,C1526_=_C1974 ,C1526_=_C1975</w:t>
      </w:r>
    </w:p>
    <w:p>
      <w:pPr>
        <w:pStyle w:val="PreformattedText"/>
        <w:bidi w:val="0"/>
        <w:spacing w:before="0" w:after="0"/>
        <w:jc w:val="left"/>
        <w:rPr/>
      </w:pPr>
      <w:r>
        <w:rPr/>
        <w:t xml:space="preserve"> </w:t>
      </w:r>
      <w:r>
        <w:rPr/>
        <w:t>,C1533_=_C1534 ,C1533_=_C1968 ,\nC1533_=_C1983 ,C1533_=_C2116 ,C1533_=_C2240 ,C1533_=_C2260 ,C1533_=_C2279 ,C1533_=_C2288 ,\nC1534_=_C1969 ,C1534_=_C1984 ,C1534_=_C2117 ,C1534_=_C2241 ,C1534_=_C2261 ,C1534_=_C2280 ,\nC1534_=_C2289 ,C1961_=_C1968 ,C1961_=_C1969 ,C1961_=_C1970 ,C1961_=_C1971 ,C1961_=_C1972 ,\nC1961_=_C1973 ,C1961_=_C1974 ,C1961_=_C1975 ,C1968_=_C1969 ,C1968_=_C1983 ,C1968_=_C2116 ,\nC1968_=_C2240 ,C1968_=_C2260 ,C1968_=_C2279 ,C1968_=_C2288 ,C1969_=_C1984 ,C1969_=_C2117 ,\nC1969_=_C2241 ,C1969_=_C2261 ,C1969_=_C2280 ,C1969_=_C2289 ,C1970_=_C1971 ,C1970_=_C1972 ,\nC1970_=_C1973 ,C1970_=_C1974 ,C1970_=_C1975 ,C1970_=_C1983 ,C1970_=_C1984 ,C1971_=_C1972 ,\nC1971_=_C1973 ,C1971_=_C1974 ,C1971_=_C1975 ,C1971_=_C2116 ,C1971_=_C2117 ,C1972_=_C1973 ,\nC1972_=_C1974 ,C1972_=_C1975 ,C1972_=_C2240 ,C1972_=_C2241 ,C1973_=_C1974 ,C1973_=_C1975 ,\nC1973_=_C2260 ,C1973_=_C2261 ,C1974_=_C1975 ,C1974_=_C2279 ,C1974_=_C2280 ,C1975_=_C2288 ,\nC1975_=_C2289 ,C1983_=_C1984 ,C1983_=_C2116 ,C1983_=_C2240 ,C1983_=_C2260 ,C1983_=_C2279 ,\nC1983_=_C2288 ,C1984_=_C2117 ,C1984_=_C2241 ,C1984_=_C2261 ,C1984_=_C2280 ,C1984_=_C2289 ,\nC2116_=_C2117 ,C2116_=_C2240 ,C2116_=_C2260 ,C2116_=_C2279 ,C2116_=_C2288 ,C2117_=_C2241 ,\nC2117_=_C2261 ,C2117_=_C2280 ,C2117_=_C2289 ,C2240_=_C2241 ,C2240_=_C2260 ,C2240_=_C2279 ,\nC2240_=_C2288 ,C2241_=_C2261 ,C2241_=_C2280 ,C2241_=_C2289 ,C2260_=_C2261 ,C2260_=_C2279 ,\nC2260_=_C2288 ,C2261_=_C2280 ,C2261_=_C2289 ,C2279_=_C2280 ,C2279_=_C2288 ,C2280_=_C2289 ,\nC2288_=_C2289 ,"];135[shape=box, label="id:135 level: 6\n31: C842 C843 C844 C845 C846 \nC847 C848 C849 C850 C851 C852 \nC853 C854 C855 C856 C857 C922 \nC923 C924 C925 C926 C927 C928 \nC929 C930 C931 C932 C933 C934 \nC935 C936 \n255: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922( C842 C922 ) C842_=_C923( C842 C923 ) \nC842_=_C924( C842 C924 ) C842_=_C925( C842 C925 ) C842_=_C926( C842 C926 ) C842_=_C927( C842 C927 ) C842_=_C928( C842 C928 ) C842_=_C929( C842 C929 ) \nC842_=_C930( C842 C930 ) C842_=_C931( C842 C931 ) C842_=_C932( C842 C932 ) C842_=_C933( C842 C933 ) C842_=_C934( C842 C934 ) C842_=_C935( C842 C935 ) \nC842_=_C936( C842 C936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922( C843 C922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923( C844 C923 ) \nC845_=_C846( C845 C846 ) C845_=_C847( C845 C847 ) C845_=_C848( C845 C848 ) C845_=_C849( C845 C849 ) C845_=_C850( C845 C850 ) C845_=_C851( C845 C851 ) \nC845_=_C852( C845 C852 ) C845_=_C853( C845 C853 ) C845_=_C854( C845 C854 ) C845_=_C855( C845 C855 ) C845_=_C856( C845 C856 ) C845_=_C857( C845 C857 ) \nC845_=_C924( C845 C924 ) C846_=_C847( C846 C847 ) C846_=_C848( C846 C848 ) C846_=_C849( C846 C849 ) C846_=_C850( C846 C850 ) C846_=_C851( C846 C851 ) \nC846_=_C852( C846 C852 ) C846_=_C853( C846 C853 ) C846_=_C854( C846 C854 ) C846_=_C855( C846 C855 ) C846_=_C856( C846 C856 ) C846_=_C857( C846 C857 ) \nC846_=_C925( C846 C925 ) C847_=_C848( C847 C848 ) C847_=_C849( C847 C849 ) C847_=_C850( C847 C850 ) C847_=_C851( C847 C851 ) C847_=_C852( C847 C852 ) \nC847_=_C853( C847 C853 ) C847_=_C854( C847 C854 ) C847_=_C855( C847 C855 ) C847_=_C856( C847 C856 ) C847_=_C857( C847 C857 ) C847_=_C926( C847 C926 ) \nC848_=_C849( C848 C849 ) C848_=_C850( C848 C850 ) C848_=_C851( C848 C851 ) C848_=_C852( C848 C852 ) C848_=_C853( C848 C853 ) C848_=_C854( C848 C854 ) \nC848_=_C855( C848 C855 ) C848_=_C856( C848 C856 ) C848_=_C857( C848 C857 ) C848_=_C927( C848 C927 ) C849_=_C850( C849 C850 ) C849_=_C851( C849 C851 ) \nC849_=_C852( C849 C852 ) C849_=_C853( C849 C853 ) C849_=_C854( C849 C854 ) C849_=_C855( C849 C855 ) C849_=_C856( C849 C856 ) C849_=_C857( C849 C857 ) \nC849_=_C928( C849 C928 ) C850_=_C851( C850 C851 ) C850_=_C852( C850 C852 ) C850_=_C853( C850 C853 ) C850_=_C854( C850 C854 ) C850_=_C855( C850 C855 ) \nC850_=_C856( C850 C856 ) C850_=_C857( C850 C857 ) C850_=_C929( C850 C929 ) C851_=_C852( C851 C852 ) C851_=_C853( C851 C853 ) C851_=_C854( C851 C854 ) \nC851_=_C855( C851 C855 ) C851_=_C856( C851 C856 ) C851_=_C857( C851 C857 ) C851_=_C930( C851 C930 ) C852_=_C853( C852 C853 ) C852_=_C854( C852 C854 ) \nC852_=_C855( C852 C855 ) C852_=_C856( C852 C856 ) C852_=_C857( C852 C857 ) C852_=_C931( C852 C931 ) C853_=_C854( C853 C854 ) C853_=_C855( C853 C855 ) \nC853_=_C856( C853 C856 ) C853_=_C857( C853 C857 ) C853_=_C932( C853 C932 ) C854_=_C855( C854 C855 ) C854_=_C856( C854 C856 ) C854_=_C857( C854 C857 ) \nC854_=_C933( C854 C933 ) C855_=_C856( C855 C856 ) C855_=_C857( C855 C857 ) C855_=_C934( C855 C934 ) C856_=_C857( C856 C857 ) C856_=_C935( C856 C935 ) \nC857_=_C936( C857 C936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4_=_C925( C924 C925 ) C924_=_C926( C924 C926 ) \nC924_=_C927( C924 C927 ) C924_=_C928( C924 C928 ) C924_=_C929( C924 C929 ) C924_=_C930( C924 C930 ) C924_=_C931( C924 C931 ) C924_=_C932( C924 C932 ) \nC924_=_C933( C924 C933 ) C924_=_C934( C924 C934 ) C924_=_C935( C924 C935 ) C924_=_C936( C924 C936 ) C925_=_C926( C925 C926 ) C925_=_C927( C925 C927 ) \nC925_=_C928( C925 C928 ) C925_=_C929( C925 C929 ) C925_=_C930( C925 C930 ) C925_=_C931( C925 C931 ) C925_=_C932( C925 C932 ) C925_=_C933( C925 C933 ) \nC925_=_C934( C925 C934 ) C925_=_C935( C925 C935 ) C925_=_C936( C925 C936 ) C926_=_C927( C926 C927 ) C926_=_C928( C926 C928 ) C926_=_C929( C926 C929 ) \nC926_=_C930( C926 C930 ) C926_=_C931( C926 C931 ) C926_=_C932( C926 C932 ) C926_=_C933( C926 C933 ) C926_=_C934( C926 C934 ) C926_=_C935( C926 C935 ) \nC926_=_C936( C926 C936 ) C927_=_C928( C927 C928 ) C927_=_C929( C927 C929 ) C927_=_C930( C927 C930 ) C927_=_C931( C927 C931 ) C927_=_C932( C927 C932 ) \nC927_=_C933( C927 C933 ) C927_=_C934( C927 C934 ) C927_=_C935( C927 C935 ) C927_=_C936( C927 C936 ) C928_=_C929( C928 C929 ) C928_=_C930( C928 C930 ) \nC928_=_C931( C928 C931 ) C928_=_C932( C928 C932 ) C928_=_C933( C928 C933 ) C928_=_C934( C928 C934 ) C928_=_C935( C928 C935 ) C928_=_C936( C928 C936 ) \nC929_=_C930( C929 C930 ) C929_=_C931( C929 C931 ) C929_=_C932( C929 C932 ) C929_=_C933( C929 C933 ) C929_=_C934( C929 C934 ) C929_=_C935( C929 C935 ) \nC929_=_C936( C929 C936 ) C930_=_C931( C930 C931 ) C930_=_C932( C930 C932 ) C930_=_C933( C930 C933 ) C930_=_C934( C930 C934 ) C930_=_C935( C930 C935 ) \nC930_=_C936( C930 C936 ) C931_=_C932( C931 C932 ) C931_=_C933( C931 C933 ) C931_=_C934( C931 C934 ) C931_=_C935( C931 C935 ) C931_=_C936( C931 C936 ) \nC932_=_C933( C932 C933 ) C932_=_C934( C932 C934 ) C932_=_C935( C932 C935 ) C932_=_C936( C932 C936 ) C933_=_C934( C933 C934 ) C933_=_C935( C933 C935 ) \nC933_=_C936( C933 C936 ) C934_=_C935( C934 C935 ) C934_=_C936( C934 C936 ) C935_=_C936( C935 C936 ) "];100-&gt;135[label="30: C843 C844 C845 C846 C847 \nC848 C849 C850 C851 C852 C853 \nC854 C855 C856 C857 C922 C923 \nC924 C925 C926 C927 C928 C929 \nC930 C931 C932 C933 C934 C935 \nC936 \n225: C843_=_C844 ,C843_=_C845 ,C843_=_C846 ,C843_=_C847 ,C843_=_C848 ,\nC843_=_C849 ,C843_=_C850 ,C843_=_C851 ,C843_=_C852 ,C843_=_C853 ,C843_=_C854 ,\nC843_=_C855 ,C843_=_C856 ,C843_=_C857 ,C843_=_C922 ,C844_=_C845 ,C844_=_C846 ,\nC844_=_C847 ,C844_=_C848 ,C844_=_C849 ,C844_=_C850 ,C844_=_C851 ,C844_=_C852 ,\nC844_=_C853 ,C844_=_C854 ,C844_=_C855 ,C844_=_C856 ,C844_=_C857 ,C844_=_C923 ,\nC845_=_C846 ,C845_=_C847 ,C845_=_C848 ,C845_=_C849 ,C845_=_C850 ,C845_=_C851 ,\nC845_=_C852 ,C845_=_C853 ,C845_=_C854 ,C845_=_C855 ,C845_=_C856 ,C845_=_C857 ,\nC845_=_C924 ,C846_=_C847 ,C846_=_C848 ,C846_=_C849 ,C846_=_C850 ,C846_=_C851 ,\nC846_=_C852 ,C846_=_C853 ,C846_=_C854 ,C846_=_C855 ,C846_=_C856 ,C846_=_C857 ,\nC846_=_C925 ,C847_=_C848 ,C847_=_C849 ,C847_=_C850 ,C847_=_C851 ,C847_=_C852 ,\nC847_=_C853 ,C847_=_C854 ,C847_=_C855 ,C847_=_C856 ,C847_=_C857 ,C847_=_C926 ,\nC848_=_C849 ,C848_=_C850 ,C848_=_C851 ,C848_=_C852 ,C848_=_C853 ,C848_=_C854 ,\nC848_=_C855 ,C848_=_C856 ,C848_=_C857 ,C848_=_C927 ,C849_=_C850 ,C849_=_C851 ,\nC849_=_C852 ,C849_=_C853 ,C849_=_C854 ,C849_=_C855 ,C849_=_C856 ,C849_=_C857 ,\nC849_=_C928 ,C850_=_C851 ,C850_=_C852 ,C850_=_C853 ,C850_=_C854 ,C850_=_C855 ,\nC850_=_C856 ,C850_=_C857 ,C850_=_C929 ,C851_=_C852 ,C851_=_C853 ,C851_=_C854 ,\nC851_=_C855 ,C851_=_C856 ,C851_=_C857 ,C851_=_C930 ,C852_=_C853 ,C852_=_C854 ,\nC852_=_C855 ,C852_=_C856 ,C852_=_C857 ,C852_=_C931 ,C853_=_C854 ,C853_=_C855 ,\nC853_=_C856 ,C853_=_C857 ,C853_=_C932 ,C854_=_C855 ,C854_=_C856 ,C854_=_C857 ,\nC854_=_C933</w:t>
      </w:r>
    </w:p>
    <w:p>
      <w:pPr>
        <w:pStyle w:val="PreformattedText"/>
        <w:bidi w:val="0"/>
        <w:spacing w:before="0" w:after="0"/>
        <w:jc w:val="left"/>
        <w:rPr/>
      </w:pPr>
      <w:r>
        <w:rPr/>
        <w:t xml:space="preserve"> </w:t>
      </w:r>
      <w:r>
        <w:rPr/>
        <w:t>,C855_=_C856 ,C855_=_C857 ,C855_=_C934 ,C856_=_C857 ,C856_=_C935 ,\nC857_=_C936 ,C922_=_C923 ,C922_=_C924 ,C922_=_C925 ,C922_=_C926 ,C922_=_C927 ,\nC922_=_C928 ,C922_=_C929 ,C922_=_C930 ,C922_=_C931 ,C922_=_C932 ,C922_=_C933 ,\nC922_=_C934 ,C922_=_C935 ,C922_=_C936 ,C923_=_C924 ,C923_=_C925 ,C923_=_C926 ,\nC923_=_C927 ,C923_=_C928 ,C923_=_C929 ,C923_=_C930 ,C923_=_C931 ,C923_=_C932 ,\nC923_=_C933 ,C923_=_C934 ,C923_=_C935 ,C923_=_C936 ,C924_=_C925 ,C924_=_C926 ,\nC924_=_C927 ,C924_=_C928 ,C924_=_C929 ,C924_=_C930 ,C924_=_C931 ,C924_=_C932 ,\nC924_=_C933 ,C924_=_C934 ,C924_=_C935 ,C924_=_C936 ,C925_=_C926 ,C925_=_C927 ,\nC925_=_C928 ,C925_=_C929 ,C925_=_C930 ,C925_=_C931 ,C925_=_C932 ,C925_=_C933 ,\nC925_=_C934 ,C925_=_C935 ,C925_=_C936 ,C926_=_C927 ,C926_=_C928 ,C926_=_C929 ,\nC926_=_C930 ,C926_=_C931 ,C926_=_C932 ,C926_=_C933 ,C926_=_C934 ,C926_=_C935 ,\nC926_=_C936 ,C927_=_C928 ,C927_=_C929 ,C927_=_C930 ,C927_=_C931 ,C927_=_C932 ,\nC927_=_C933 ,C927_=_C934 ,C927_=_C935 ,C927_=_C936 ,C928_=_C929 ,C928_=_C930 ,\nC928_=_C931 ,C928_=_C932 ,C928_=_C933 ,C928_=_C934 ,C928_=_C935 ,C928_=_C936 ,\nC929_=_C930 ,C929_=_C931 ,C929_=_C932 ,C929_=_C933 ,C929_=_C934 ,C929_=_C935 ,\nC929_=_C936 ,C930_=_C931 ,C930_=_C932 ,C930_=_C933 ,C930_=_C934 ,C930_=_C935 ,\nC930_=_C936 ,C931_=_C932 ,C931_=_C933 ,C931_=_C934 ,C931_=_C935 ,C931_=_C936 ,\nC932_=_C933 ,C932_=_C934 ,C932_=_C935 ,C932_=_C936 ,C933_=_C934 ,C933_=_C935 ,\nC933_=_C936 ,C934_=_C935 ,C934_=_C936 ,C935_=_C936 ,"];136[shape=box, label="id:136 level: 6\n92: C843 C846 C847 C848 C849 \nC850 C851 C852 C854 C855 C856 \nC857 C922 C925 C926 C927 C928 \nC929 C930 C931 C933 C934 C935 \nC936 C937 C938 C939 C940 C941 \nC942 C943 C944 C945 C946 C947 \nC1023 C1024 C1025 C1026 C1027 C1028 \nC1029 C1031 C1032 C1033 C1034 C1502 \nC1503 C1504 C1505 C1506 C1507 C1508 \nC1510 C1511 C1512 C1513 C1711 C1713 \nC1714 C1715 C1721 C1723 C1724 C1725 \nC1737 C1739 C1740 C1741 C1928 C1930 \nC1931 C1932 C2077 C2079 C2080 C2081 \nC2124 C2126 C2127 C2128 C2184 C2186 \nC2187 C2188 C2265 C2266 C2267 C2268 \nC2309 C2310 C2311 \n930: C843_=_C846( C843 C846 ) C843_=_C847( C843 C847 ) C843_=_C848( C843 C848 ) C843_=_C849( C843 C849 ) C843_=_C850( C843 C850 ) \nC843_=_C851( C843 C851 ) C843_=_C852( C843 C852 ) C843_=_C854( C843 C854 ) C843_=_C855( C843 C855 ) C843_=_C856( C843 C856 ) C843_=_C857( C843 C857 ) \nC843_=_C922( C843 C922 ) C843_=_C937( C843 C937 ) C843_=_C938( C843 C938 ) C843_=_C939( C843 C939 ) C843_=_C940( C843 C940 ) C843_=_C941( C843 C941 ) \nC843_=_C942( C843 C942 ) C843_=_C943( C843 C943 ) C843_=_C944( C843 C944 ) C843_=_C945( C843 C945 ) C843_=_C946( C843 C946 ) C843_=_C947( C843 C947 ) \nC846_=_C847( C846 C847 ) C846_=_C848( C846 C848 ) C846_=_C849( C846 C849 ) C846_=_C850( C846 C850 ) C846_=_C851( C846 C851 ) C846_=_C852( C846 C852 ) \nC846_=_C854( C846 C854 ) C846_=_C855( C846 C855 ) C846_=_C856( C846 C856 ) C846_=_C857( C846 C857 ) C846_=_C925( C846 C925 ) C846_=_C939( C846 C939 ) \nC846_=_C1023( C846 C1023 ) C846_=_C1502( C846 C1502 ) C846_=_C1711( C846 C1711 ) C846_=_C1713( C846 C1713 ) C846_=_C1714( C846 C1714 ) C846_=_C1715( C846 C1715 ) \nC847_=_C848( C847 C848 ) C847_=_C849( C847 C849 ) C847_=_C850( C847 C850 ) C847_=_C851( C847 C851 ) C847_=_C852( C847 C852 ) C847_=_C854( C847 C854 ) \nC847_=_C855( C847 C855 ) C847_=_C856( C847 C856 ) C847_=_C857( C847 C857 ) C847_=_C926( C847 C926 ) C847_=_C940( C847 C940 ) C847_=_C1024( C847 C1024 ) \nC847_=_C1503( C847 C1503 ) C847_=_C1721( C847 C1721 ) C847_=_C1723( C847 C1723 ) C847_=_C1724( C847 C1724 ) C847_=_C1725( C847 C1725 ) C848_=_C849( C848 C849 ) \nC848_=_C850( C848 C850 ) C848_=_C851( C848 C851 ) C848_=_C852( C848 C852 ) C848_=_C854( C848 C854 ) C848_=_C855( C848 C855 ) C848_=_C856( C848 C856 ) \nC848_=_C857( C848 C857 ) C848_=_C927( C848 C927 ) C848_=_C941( C848 C941 ) C848_=_C1025( C848 C1025 ) C848_=_C1504( C848 C1504 ) C848_=_C1737( C848 C1737 ) \nC848_=_C1739( C848 C1739 ) C848_=_C1740( C848 C1740 ) C848_=_C1741( C848 C1741 ) C849_=_C850( C849 C850 ) C849_=_C851( C849 C851 ) C849_=_C852( C849 C852 ) \nC849_=_C854( C849 C854 ) C849_=_C855( C849 C855 ) C849_=_C856( C849 C856 ) C849_=_C857( C849 C857 ) C849_=_C928( C849 C928 ) C849_=_C942( C849 C942 ) \nC849_=_C1026( C849 C1026 ) C849_=_C1505( C849 C1505 ) C849_=_C1928( C849 C1928 ) C849_=_C1930( C849 C1930 ) C849_=_C1931( C849 C1931 ) C849_=_C1932( C849 C1932 ) \nC850_=_C851( C850 C851 ) C850_=_C852( C850 C852 ) C850_=_C854( C850 C854 ) C850_=_C855( C850 C855 ) C850_=_C856( C850 C856 ) C850_=_C857( C850 C857 ) \nC850_=_C929( C850 C929 ) C850_=_C943( C850 C943 ) C850_=_C1027( C850 C1027 ) C850_=_C1506( C850 C1506 ) C850_=_C2077( C850 C2077 ) C850_=_C2079( C850 C2079 ) \nC850_=_C2080( C850 C2080 ) C850_=_C2081( C850 C2081 ) C851_=_C852( C851 C852 ) C851_=_C854( C851 C854 ) C851_=_C855( C851 C855 ) C851_=_C856( C851 C856 ) \nC851_=_C857( C851 C857 ) C851_=_C930( C851 C930 ) C851_=_C944( C851 C944 ) C851_=_C1028( C851 C1028 ) C851_=_C1507( C851 C1507 ) C851_=_C2124( C851 C2124 ) \nC851_=_C2126( C851 C2126 ) C851_=_C2127( C851 C2127 ) C851_=_C2128( C851 C2128 ) C852_=_C854( C852 C854 ) C852_=_C855( C852 C855 ) C852_=_C856( C852 C856 ) \nC852_=_C857( C852 C857 ) C852_=_C931( C852 C931 ) C852_=_C945( C852 C945 ) C852_=_C1029( C852 C1029 ) C852_=_C1508( C852 C1508 ) C852_=_C2184( C852 C2184 ) \nC852_=_C2186( C852 C2186 ) C852_=_C2187( C852 C2187 ) C852_=_C2188( C852 C2188 ) C854_=_C855( C854 C855 ) C854_=_C856( C854 C856 ) C854_=_C857( C854 C857 ) \nC854_=_C933( C854 C933 ) C854_=_C947( C854 C947 ) C854_=_C1031( C854 C1031 ) C854_=_C1510( C854 C1510 ) C854_=_C2265( C854 C2265 ) C854_=_C2309( C854 C2309 ) \nC854_=_C2310( C854 C2310 ) C854_=_C2311( C854 C2311 ) C855_=_C856( C855 C856 ) C855_=_C857( C855 C857 ) C855_=_C934( C855 C934 ) C855_=_C1032( C855 C1032 ) \nC855_=_C1511( C855 C1511 ) C855_=_C1713( C855 C1713 ) C855_=_C1723( C855 C1723 ) C855_=_C1739( C855 C1739 ) C855_=_C1930( C855 C1930 ) C855_=_C2079( C855 C2079 ) \nC855_=_C2126( C855 C2126 ) C855_=_C2186( C855 C2186 ) C855_=_C2266( C855 C2266 ) C855_=_C2309( C855 C2309 ) C856_=_C857( C856 C857 ) C856_=_C935( C856 C935 ) \nC856_=_C1033( C856 C1033 ) C856_=_C1512( C856 C1512 ) C856_=_C1714( C856 C1714 ) C856_=_C1724( C856 C1724 ) C856_=_C1740( C856 C1740 ) C856_=_C1931( C856 C1931 ) \nC856_=_C2080( C856 C2080 ) C856_=_C2127( C856 C2127 ) C856_=_C2187( C856 C2187 ) C856_=_C2267( C856 C2267 ) C856_=_C2310( C856 C2310 ) C857_=_C936( C857 C936 ) \nC857_=_C1034( C857 C1034 ) C857_=_C1513( C857 C1513 ) C857_=_C1715( C857 C1715 ) C857_=_C1725( C857 C1725 ) C857_=_C1741( C857 C1741 ) C857_=_C1932( C857 C1932 ) \nC857_=_C2081( C857 C2081 ) C857_=_C2128( C857 C2128 ) C857_=_C2188( C857 C2188 ) C857_=_C2268( C857 C2268 ) C857_=_C2311( C857 C2311 ) C922_=_C925( C922 C925 ) \nC922_=_C926( C922 C926 ) C922_=_C927( C922 C927 ) C922_=_C928( C922 C928 ) C922_=_C929( C922 C929 ) C922_=_C930( C922 C930 ) C922_=_C931( C922 C931 ) \nC922_=_C933( C922 C933 ) C922_=_C934( C922 C934 ) C922_=_C935( C922 C935 ) C922_=_C936( C922 C936 ) C922_=_C937( C922 C937 ) C922_=_C938( C922 C938 ) \nC922_=_C939( C922 C939 ) C922_=_C940( C922 C940 ) C922_=_C941( C922 C941 ) C922_=_C942( C922 C942 ) C922_=_C943( C922 C943 ) C922_=_C944( C922 C944 ) \nC922_=_C945( C922 C945 ) C922_=_C946( C922 C946 ) C922_=_C947( C922 C947 ) C925_=_C926( C925 C926 ) C925_=_C927( C925 C927 ) C925_=_C928( C925 C928 ) \nC925_=_C929( C925 C929 ) C925_=_C930( C925 C930 ) C925_=_C931( C925 C931 ) C925_=_C933( C925 C933 ) C925_=_C934( C925 C934 ) C925_=_C935( C925 C935 ) \nC925_=_C936( C925 C936 ) C925_=_C939( C925 C939 ) C925_=_C1023( C925 C1023 ) C925_=_C1502( C925 C1502 ) C925_=_C1711( C925 C1711 ) C925_=_C1713( C925 C1713 ) \nC925_=_C1714( C925 C1714 ) C925_=_C1715( C925 C1715 ) C926_=_C927( C926 C927 ) C926_=_C928( C926 C928 ) C926_=_C929( C926 C929 ) C926_=_C930( C926 C930 ) \nC926_=_C931( C926 C931 ) C926_=_C933( C926 C933 ) C926_=_C934( C926 C934 ) C926_=_C935( C926 C935 ) C926_=_C936( C926 C936 ) C926_=_C940( C926 C940 ) \nC926_=_C1024( C926 C1024 ) C926_=_C1503( C926 C1503 ) C926_=_C1721( C926 C1721 ) C926_=_C1723( C926 C1723 ) C926_=_C1724( C926 C1724 ) C926_=_C1725( C926 C1725 ) \nC927_=_C928( C927 C928 ) C927_=_C929( C927 C929 ) C927_=_C930( C927 C930 ) C927_=_C931( C927 C931 ) C927_=_C933( C927 C933 ) C927_=_C934( C927 C934 ) \nC927_=_C935( C927 C935 ) C927_=_C936( C927 C936 ) C927_=_C941( C927 C941 ) C927_=_C1025( C927 C1025 ) C927_=_C1504( C927 C1504 ) C927_=_C1737( C927 C1737 ) \nC927_=_C1739( C927 C1739 ) C927_=_C1740( C927 C1740 ) C927_=_C1741( C927 C1741 ) C928_=_C929( C928 C929 ) C928_=_C930( C928 C930 ) C928_=_C931( C928 C931 ) \nC928_=_C933( C928 C933 ) C928_=_C934( C928 C934 ) C928_=_C935( C928 C935 ) C928_=_C936( C928 C936 ) C928_=_C942( C928 C942 ) C928_=_C1026( C928 C1026 ) \nC928_=_C1505( C928 C1505 ) C928_=_C1928( C928 C1928 ) C928_=_C1930( C928 C1930 ) C928_=_C1931( C928 C1931 ) C928_=_C1932( C928 C1932 ) C929_=_C930( C929 C930 ) \nC929_=_C931( C929 C931 ) C929_=_C933( C929 C933 ) C929_=_C934( C929 C934 ) C929_=_C935( C929 C935 ) C929_=_C936( C929 C936 ) C929_=_C943( C929 C943 ) \nC929_=_C1027( C929 C1027 ) C929_=_C1506( C929 C1506 ) C929_=_C2077( C929 C2077 ) C929_=_C2079( C929 C2079 ) C929_=_C2080( C929 C2080 ) C929_=_C2081( C929 C2081 ) \nC930_=_C931( C930 C931 ) C930_=_C933( C930 C933 ) C930_=_C934( C930 C934 ) C930_=_C935( C930 C935 ) C930_=_C936( C930 C936 ) C930_=_C944( C930 C944 ) \nC930_=_C1028( C930 C1028 ) C930_=_C1507( C930 C1507 ) C930_=_C2124( C930 C2124 ) C930_=_C2126( C930 C2126 ) C930_=_C2127( C930 C2127 ) C930_=_C2128( C930 C2128 ) \nC931_=_C933( C931 C933 ) C931_=_C934( C931 C934 ) C931_=_C935( C931 C935 ) C931_=_C936( C931 C936 ) C931_=_C945( C931 C945 ) C931_=_C1029( C931 C1029 ) \nC931_=_C1508( C931 C1508 ) C931_=_C2184( C931 C2184 ) C931_=_C2186( C931 C2186 ) C931_=_C2187( C931 C2187 ) C931_=_C2188( C931 C2188 ) C933_=_C934( C933 C934 ) \nC933_=_C935(</w:t>
      </w:r>
    </w:p>
    <w:p>
      <w:pPr>
        <w:pStyle w:val="PreformattedText"/>
        <w:bidi w:val="0"/>
        <w:spacing w:before="0" w:after="0"/>
        <w:jc w:val="left"/>
        <w:rPr/>
      </w:pPr>
      <w:r>
        <w:rPr/>
        <w:t xml:space="preserve"> </w:t>
      </w:r>
      <w:r>
        <w:rPr/>
        <w:t>C933 C935 ) C933_=_C936( C933 C936 ) C933_=_C947( C933 C947 ) C933_=_C1031( C933 C1031 ) C933_=_C1510( C933 C1510 ) C933_=_C2265( C933 C2265 ) \nC933_=_C2309( C933 C2309 ) C933_=_C2310( C933 C2310 ) C933_=_C2311( C933 C2311 ) C934_=_C935( C934 C935 ) C934_=_C936( C934 C936 ) C934_=_C1032( C934 C1032 ) \nC934_=_C1511( C934 C1511 ) C934_=_C1713( C934 C1713 ) C934_=_C1723( C934 C1723 ) C934_=_C1739( C934 C1739 ) C934_=_C1930( C934 C1930 ) C934_=_C2079( C934 C2079 ) \nC934_=_C2126( C934 C2126 ) C934_=_C2186( C934 C2186 ) C934_=_C2266( C934 C2266 ) C934_=_C2309( C934 C2309 ) C935_=_C936( C935 C936 ) C935_=_C1033( C935 C1033 ) \nC935_=_C1512( C935 C1512 ) C935_=_C1714( C935 C1714 ) C935_=_C1724( C935 C1724 ) C935_=_C1740( C935 C1740 ) C935_=_C1931( C935 C1931 ) C935_=_C2080( C935 C2080 ) \nC935_=_C2127( C935 C2127 ) C935_=_C2187( C935 C2187 ) C935_=_C2267( C935 C2267 ) C935_=_C2310( C935 C2310 ) C936_=_C1034( C936 C1034 ) C936_=_C1513( C936 C1513 ) \nC936_=_C1715( C936 C1715 ) C936_=_C1725( C936 C1725 ) C936_=_C1741( C936 C1741 ) C936_=_C1932( C936 C1932 ) C936_=_C2081( C936 C2081 ) C936_=_C2128( C936 C2128 ) \nC936_=_C2188( C936 C2188 ) C936_=_C2268( C936 C2268 ) C936_=_C2311( C936 C2311 ) C937_=_C938( C937 C938 ) C937_=_C939( C937 C939 ) C937_=_C940( C937 C940 ) \nC937_=_C941( C937 C941 ) C937_=_C942( C937 C942 ) C937_=_C943( C937 C943 ) C937_=_C944( C937 C944 ) C937_=_C945( C937 C945 ) C937_=_C946( C937 C946 ) \nC937_=_C947( C937 C947 ) C937_=_C1023( C937 C1023 ) C937_=_C1024( C937 C1024 ) C937_=_C1025( C937 C1025 ) C937_=_C1026( C937 C1026 ) C937_=_C1027( C937 C1027 ) \nC937_=_C1028( C937 C1028 ) C937_=_C1029( C937 C1029 ) C937_=_C1031( C937 C1031 ) C937_=_C1032( C937 C1032 ) C937_=_C1033( C937 C1033 ) C937_=_C1034( C937 C1034 ) \nC938_=_C939( C938 C939 ) C938_=_C940( C938 C940 ) C938_=_C941( C938 C941 ) C938_=_C942( C938 C942 ) C938_=_C943( C938 C943 ) C938_=_C944( C938 C944 ) \nC938_=_C945( C938 C945 ) C938_=_C946( C938 C946 ) C938_=_C947( C938 C947 ) C938_=_C1502( C938 C1502 ) C938_=_C1503( C938 C1503 ) C938_=_C1504( C938 C1504 ) \nC938_=_C1505( C938 C1505 ) C938_=_C1506( C938 C1506 ) C938_=_C1507( C938 C1507 ) C938_=_C1508( C938 C1508 ) C938_=_C1510( C938 C1510 ) C938_=_C1511( C938 C1511 ) \nC938_=_C1512( C938 C1512 ) C938_=_C1513( C938 C1513 ) C939_=_C940( C939 C940 ) C939_=_C941( C939 C941 ) C939_=_C942( C939 C942 ) C939_=_C943( C939 C943 ) \nC939_=_C944( C939 C944 ) C939_=_C945( C939 C945 ) C939_=_C946( C939 C946 ) C939_=_C947( C939 C947 ) C939_=_C1023( C939 C1023 ) C939_=_C1502( C939 C1502 ) \nC939_=_C1711( C939 C1711 ) C939_=_C1713( C939 C1713 ) C939_=_C1714( C939 C1714 ) C939_=_C1715( C939 C1715 ) C940_=_C941( C940 C941 ) C940_=_C942( C940 C942 ) \nC940_=_C943( C940 C943 ) C940_=_C944( C940 C944 ) C940_=_C945( C940 C945 ) C940_=_C946( C940 C946 ) C940_=_C947( C940 C947 ) C940_=_C1024( C940 C1024 ) \nC940_=_C1503( C940 C1503 ) C940_=_C1721( C940 C1721 ) C940_=_C1723( C940 C1723 ) C940_=_C1724( C940 C1724 ) C940_=_C1725( C940 C1725 ) C941_=_C942( C941 C942 ) \nC941_=_C943( C941 C943 ) C941_=_C944( C941 C944 ) C941_=_C945( C941 C945 ) C941_=_C946( C941 C946 ) C941_=_C947( C941 C947 ) C941_=_C1025( C941 C1025 ) \nC941_=_C1504( C941 C1504 ) C941_=_C1737( C941 C1737 ) C941_=_C1739( C941 C1739 ) C941_=_C1740( C941 C1740 ) C941_=_C1741( C941 C1741 ) C942_=_C943( C942 C943 ) \nC942_=_C944( C942 C944 ) C942_=_C945( C942 C945 ) C942_=_C946( C942 C946 ) C942_=_C947( C942 C947 ) C942_=_C1026( C942 C1026 ) C942_=_C1505( C942 C1505 ) \nC942_=_C1928( C942 C1928 ) C942_=_C1930( C942 C1930 ) C942_=_C1931( C942 C1931 ) C942_=_C1932( C942 C1932 ) C943_=_C944( C943 C944 ) C943_=_C945( C943 C945 ) \nC943_=_C946( C943 C946 ) C943_=_C947( C943 C947 ) C943_=_C1027( C943 C1027 ) C943_=_C1506( C943 C1506 ) C943_=_C2077( C943 C2077 ) C943_=_C2079( C943 C2079 ) \nC943_=_C2080( C943 C2080 ) C943_=_C2081( C943 C2081 ) C944_=_C945( C944 C945 ) C944_=_C946( C944 C946 ) C944_=_C947( C944 C947 ) C944_=_C1028( C944 C1028 ) \nC944_=_C1507( C944 C1507 ) C944_=_C2124( C944 C2124 ) C944_=_C2126( C944 C2126 ) C944_=_C2127( C944 C2127 ) C944_=_C2128( C944 C2128 ) C945_=_C946( C945 C946 ) \nC945_=_C947( C945 C947 ) C945_=_C1029( C945 C1029 ) C945_=_C1508( C945 C1508 ) C945_=_C2184( C945 C2184 ) C945_=_C2186( C945 C2186 ) C945_=_C2187( C945 C2187 ) \nC945_=_C2188( C945 C2188 ) C946_=_C947( C946 C947 ) C946_=_C1711( C946 C1711 ) C946_=_C1721( C946 C1721 ) C946_=_C1737( C946 C1737 ) C946_=_C1928( C946 C1928 ) \nC946_=_C2077( C946 C2077 ) C946_=_C2124( C946 C2124 ) C946_=_C2184( C946 C2184 ) C946_=_C2265( C946 C2265 ) C946_=_C2266( C946 C2266 ) C946_=_C2267( C946 C2267 ) \nC946_=_C2268( C946 C2268 ) C947_=_C1031( C947 C1031 ) C947_=_C1510( C947 C1510 ) C947_=_C2265( C947 C2265 ) C947_=_C2309( C947 C2309 ) C947_=_C2310( C947 C2310 ) \nC947_=_C2311( C947 C2311 ) C1023_=_C1024( C1023 C1024 ) C1023_=_C1025( C1023 C1025 ) C1023_=_C1026( C1023 C1026 ) C1023_=_C1027( C1023 C1027 ) C1023_=_C1028( C1023 C1028 ) \nC1023_=_C1029( C1023 C1029 ) C1023_=_C1031( C1023 C1031 ) C1023_=_C1032( C1023 C1032 ) C1023_=_C1033( C1023 C1033 ) C1023_=_C1034( C1023 C1034 ) C1023_=_C1502( C1023 C1502 ) \nC1023_=_C1711( C1023 C1711 ) C1023_=_C1713( C1023 C1713 ) C1023_=_C1714( C1023 C1714 ) C1023_=_C1715( C1023 C1715 ) C1024_=_C1025( C1024 C1025 ) C1024_=_C1026( C1024 C1026 ) \nC1024_=_C1027( C1024 C1027 ) C1024_=_C1028( C1024 C1028 ) C1024_=_C1029( C1024 C1029 ) C1024_=_C1031( C1024 C1031 ) C1024_=_C1032( C1024 C1032 ) C1024_=_C1033( C1024 C1033 ) \nC1024_=_C1034( C1024 C1034 ) C1024_=_C1503( C1024 C1503 ) C1024_=_C1721( C1024 C1721 ) C1024_=_C1723( C1024 C1723 ) C1024_=_C1724( C1024 C1724 ) C1024_=_C1725( C1024 C1725 ) \nC1025_=_C1026( C1025 C1026 ) C1025_=_C1027( C1025 C1027 ) C1025_=_C1028( C1025 C1028 ) C1025_=_C1029( C1025 C1029 ) C1025_=_C1031( C1025 C1031 ) C1025_=_C1032( C1025 C1032 ) \nC1025_=_C1033( C1025 C1033 ) C1025_=_C1034( C1025 C1034 ) C1025_=_C1504( C1025 C1504 ) C1025_=_C1737( C1025 C1737 ) C1025_=_C1739( C1025 C1739 ) C1025_=_C1740( C1025 C1740 ) \nC1025_=_C1741( C1025 C1741 ) C1026_=_C1027( C1026 C1027 ) C1026_=_C1028( C1026 C1028 ) C1026_=_C1029( C1026 C1029 ) C1026_=_C1031( C1026 C1031 ) C1026_=_C1032( C1026 C1032 ) \nC1026_=_C1033( C1026 C1033 ) C1026_=_C1034( C1026 C1034 ) C1026_=_C1505( C1026 C1505 ) C1026_=_C1928( C1026 C1928 ) C1026_=_C1930( C1026 C1930 ) C1026_=_C1931( C1026 C1931 ) \nC1026_=_C1932( C1026 C1932 ) C1027_=_C1028( C1027 C1028 ) C1027_=_C1029( C1027 C1029 ) C1027_=_C1031( C1027 C1031 ) C1027_=_C1032( C1027 C1032 ) C1027_=_C1033( C1027 C1033 ) \nC1027_=_C1034( C1027 C1034 ) C1027_=_C1506( C1027 C1506 ) C1027_=_C2077( C1027 C2077 ) C1027_=_C2079( C1027 C2079 ) C1027_=_C2080( C1027 C2080 ) C1027_=_C2081( C1027 C2081 ) \nC1028_=_C1029( C1028 C1029 ) C1028_=_C1031( C1028 C1031 ) C1028_=_C1032( C1028 C1032 ) C1028_=_C1033( C1028 C1033 ) C1028_=_C1034( C1028 C1034 ) C1028_=_C1507( C1028 C1507 ) \nC1028_=_C2124( C1028 C2124 ) C1028_=_C2126( C1028 C2126 ) C1028_=_C2127( C1028 C2127 ) C1028_=_C2128( C1028 C2128 ) C1029_=_C1031( C1029 C1031 ) C1029_=_C1032( C1029 C1032 ) \nC1029_=_C1033( C1029 C1033 ) C1029_=_C1034( C1029 C1034 ) C1029_=_C1508( C1029 C1508 ) C1029_=_C2184( C1029 C2184 ) C1029_=_C2186( C1029 C2186 ) C1029_=_C2187( C1029 C2187 ) \nC1029_=_C2188( C1029 C2188 ) C1031_=_C1032( C1031 C1032 ) C1031_=_C1033( C1031 C1033 ) C1031_=_C1034( C1031 C1034 ) C1031_=_C1510( C1031 C1510 ) C1031_=_C2265( C1031 C2265 ) \nC1031_=_C2309( C1031 C2309 ) C1031_=_C2310( C1031 C2310 ) C1031_=_C2311( C1031 C2311 ) C1032_=_C1033( C1032 C1033 ) C1032_=_C1034( C1032 C1034 ) C1032_=_C1511( C1032 C1511 ) \nC1032_=_C1713( C1032 C1713 ) C1032_=_C1723( C1032 C1723 ) C1032_=_C1739( C1032 C1739 ) C1032_=_C1930( C1032 C1930 ) C1032_=_C2079( C1032 C2079 ) C1032_=_C2126( C1032 C2126 ) \nC1032_=_C2186( C1032 C2186 ) C1032_=_C2266( C1032 C2266 ) C1032_=_C2309( C1032 C2309 ) C1033_=_C1034( C1033 C1034 ) C1033_=_C1512( C1033 C1512 ) C1033_=_C1714( C1033 C1714 ) \nC1033_=_C1724( C1033 C1724 ) C1033_=_C1740( C1033 C1740 ) C1033_=_C1931( C1033 C1931 ) C1033_=_C2080( C1033 C2080 ) C1033_=_C2127( C1033 C2127 ) C1033_=_C2187( C1033 C2187 ) \nC1033_=_C2267( C1033 C2267 ) C1033_=_C2310( C1033 C2310 ) C1034_=_C1513( C1034 C1513 ) C1034_=_C1715( C1034 C1715 ) C1034_=_C1725( C1034 C1725 ) C1034_=_C1741( C1034 C1741 ) \nC1034_=_C1932( C1034 C1932 ) C1034_=_C2081( C1034 C2081 ) C1034_=_C2128( C1034 C2128 ) C1034_=_C2188( C1034 C2188 ) C1034_=_C2268( C1034 C2268 ) C1034_=_C2311( C1034 C2311 ) \nC1502_=_C1503( C1502 C1503 ) C1502_=_C1504( C1502 C1504 ) C1502_=_C1505( C1502 C1505 ) C1502_=_C1506( C1502 C1506 ) C1502_=_C1507( C1502 C1507 ) C1502_=_C1508( C1502 C1508 ) \nC1502_=_C1510( C1502 C1510 ) C1502_=_C1511( C1502 C1511 ) C1502_=_C1512( C1502 C1512 ) C1502_=_C1513( C1502 C1513 ) C1502_=_C1711( C1502 C1711 ) C1502_=_C1713( C1502 C1713 ) \nC1502_=_C1714( C1502 C1714 ) C1502_=_C1715( C1502 C1715 ) C1503_=_C1504( C1503 C1504 ) C1503_=_C1505( C1503 C1505 ) C1503_=_C1506( C1503 C1506 ) C1503_=_C1507( C1503 C1507 ) \nC1503_=_C1508( C1503 C1508 ) C1503_=_C1510( C1503 C1510 ) C1503_=_C1511( C1503 C1511 ) C1503_=_C1512( C1503 C1512 ) C1503_=_C1513( C1503 C1513 ) C1503_=_C1721( C1503 C1721 ) \nC1503_=_C1723( C1503 C1723 ) C1503_=_C1724( C1503 C1724 ) C1503_=_C1725( C1503 C1725 ) C1504_=_C1505( C1504 C1505 ) C1504_=_C1506( C1504 C1506 ) C1504_=_C1507( C1504 C1507 ) \nC1504_=_C1508( C1504 C1508 ) C1504_=_C1510( C1504 C1510 ) C1504_=_C1511( C1504 C1511 ) C1504_=_C1512( C1504 C1512 ) C1504_=_C1513( C1504 C1513 ) C1504_=_C1737( C1504 C1737 ) \nC1504_=_C1739( C1504 C1739 ) C1504_=_C1740( C1504 C1740 ) C1504_=_C1741( C1504 C1741 ) C1505_=_C1506( C1505 C1506 ) C1505_=_C1507( C1505 C1507 ) C1505_=_C1508( C1505 C1508 ) \nC1505_=_C1510( C1505 C1510 ) C1505_=_C1511( C1505 C1511 ) C1505_=_C1512( C1505 C1512 ) C1505_=_C1513( C1505 C1513 ) C1505_=_C1928( C1505 C1928 ) C1505_=_C1930( C1505 C1930 ) \nC1505_=_C1931(</w:t>
      </w:r>
    </w:p>
    <w:p>
      <w:pPr>
        <w:pStyle w:val="PreformattedText"/>
        <w:bidi w:val="0"/>
        <w:spacing w:before="0" w:after="0"/>
        <w:jc w:val="left"/>
        <w:rPr/>
      </w:pPr>
      <w:r>
        <w:rPr/>
        <w:t xml:space="preserve"> </w:t>
      </w:r>
      <w:r>
        <w:rPr/>
        <w:t>C1505 C1931 ) C1505_=_C1932( C1505 C1932 ) C1506_=_C1507( C1506 C1507 ) C1506_=_C1508( C1506 C1508 ) C1506_=_C1510( C1506 C1510 ) C1506_=_C1511( C1506 C1511 ) \nC1506_=_C1512( C1506 C1512 ) C1506_=_C1513( C1506 C1513 ) C1506_=_C2077( C1506 C2077 ) C1506_=_C2079( C1506 C2079 ) C1506_=_C2080( C1506 C2080 ) C1506_=_C2081( C1506 C2081 ) \nC1507_=_C1508( C1507 C1508 ) C1507_=_C1510( C1507 C1510 ) C1507_=_C1511( C1507 C1511 ) C1507_=_C1512( C1507 C1512 ) C1507_=_C1513( C1507 C1513 ) C1507_=_C2124( C1507 C2124 ) \nC1507_=_C2126( C1507 C2126 ) C1507_=_C2127( C1507 C2127 ) C1507_=_C2128( C1507 C2128 ) C1508_=_C1510( C1508 C1510 ) C1508_=_C1511( C1508 C1511 ) C1508_=_C1512( C1508 C1512 ) \nC1508_=_C1513( C1508 C1513 ) C1508_=_C2184( C1508 C2184 ) C1508_=_C2186( C1508 C2186 ) C1508_=_C2187( C1508 C2187 ) C1508_=_C2188( C1508 C2188 ) C1510_=_C1511( C1510 C1511 ) \nC1510_=_C1512( C1510 C1512 ) C1510_=_C1513( C1510 C1513 ) C1510_=_C2265( C1510 C2265 ) C1510_=_C2309( C1510 C2309 ) C1510_=_C2310( C1510 C2310 ) C1510_=_C2311( C1510 C2311 ) \nC1511_=_C1512( C1511 C1512 ) C1511_=_C1513( C1511 C1513 ) C1511_=_C1713( C1511 C1713 ) C1511_=_C1723( C1511 C1723 ) C1511_=_C1739( C1511 C1739 ) C1511_=_C1930( C1511 C1930 ) \nC1511_=_C2079( C1511 C2079 ) C1511_=_C2126( C1511 C2126 ) C1511_=_C2186( C1511 C2186 ) C1511_=_C2266( C1511 C2266 ) C1511_=_C2309( C1511 C2309 ) C1512_=_C1513( C1512 C1513 ) \nC1512_=_C1714( C1512 C1714 ) C1512_=_C1724( C1512 C1724 ) C1512_=_C1740( C1512 C1740 ) C1512_=_C1931( C1512 C1931 ) C1512_=_C2080( C1512 C2080 ) C1512_=_C2127( C1512 C2127 ) \nC1512_=_C2187( C1512 C2187 ) C1512_=_C2267( C1512 C2267 ) C1512_=_C2310( C1512 C2310 ) C1513_=_C1715( C1513 C1715 ) C1513_=_C1725( C1513 C1725 ) C1513_=_C1741( C1513 C1741 ) \nC1513_=_C1932( C1513 C1932 ) C1513_=_C2081( C1513 C2081 ) C1513_=_C2128( C1513 C2128 ) C1513_=_C2188( C1513 C2188 ) C1513_=_C2268( C1513 C2268 ) C1513_=_C2311( C1513 C2311 ) \nC1711_=_C1713( C1711 C1713 ) C1711_=_C1714( C1711 C1714 ) C1711_=_C1715( C1711 C1715 ) C1711_=_C1721( C1711 C1721 ) C1711_=_C1737( C1711 C1737 ) C1711_=_C1928( C1711 C1928 ) \nC1711_=_C2077( C1711 C2077 ) C1711_=_C2124( C1711 C2124 ) C1711_=_C2184( C1711 C2184 ) C1711_=_C2265( C1711 C2265 ) C1711_=_C2266( C1711 C2266 ) C1711_=_C2267( C1711 C2267 ) \nC1711_=_C2268( C1711 C2268 ) C1713_=_C1714( C1713 C1714 ) C1713_=_C1715( C1713 C1715 ) C1713_=_C1723( C1713 C1723 ) C1713_=_C1739( C1713 C1739 ) C1713_=_C1930( C1713 C1930 ) \nC1713_=_C2079( C1713 C2079 ) C1713_=_C2126( C1713 C2126 ) C1713_=_C2186( C1713 C2186 ) C1713_=_C2266( C1713 C2266 ) C1713_=_C2309( C1713 C2309 ) C1714_=_C1715( C1714 C1715 ) \nC1714_=_C1724( C1714 C1724 ) C1714_=_C1740( C1714 C1740 ) C1714_=_C1931( C1714 C1931 ) C1714_=_C2080( C1714 C2080 ) C1714_=_C2127( C1714 C2127 ) C1714_=_C2187( C1714 C2187 ) \nC1714_=_C2267( C1714 C2267 ) C1714_=_C2310( C1714 C2310 ) C1715_=_C1725( C1715 C1725 ) C1715_=_C1741( C1715 C1741 ) C1715_=_C1932( C1715 C1932 ) C1715_=_C2081( C1715 C2081 ) \nC1715_=_C2128( C1715 C2128 ) C1715_=_C2188( C1715 C2188 ) C1715_=_C2268( C1715 C2268 ) C1715_=_C2311( C1715 C2311 ) C1721_=_C1723( C1721 C1723 ) C1721_=_C1724( C1721 C1724 ) \nC1721_=_C1725( C1721 C1725 ) C1721_=_C1737( C1721 C1737 ) C1721_=_C1928( C1721 C1928 ) C1721_=_C2077( C1721 C2077 ) C1721_=_C2124( C1721 C2124 ) C1721_=_C2184( C1721 C2184 ) \nC1721_=_C2265( C1721 C2265 ) C1721_=_C2266( C1721 C2266 ) C1721_=_C2267( C1721 C2267 ) C1721_=_C2268( C1721 C2268 ) C1723_=_C1724( C1723 C1724 ) C1723_=_C1725( C1723 C1725 ) \nC1723_=_C1739( C1723 C1739 ) C1723_=_C1930( C1723 C1930 ) C1723_=_C2079( C1723 C2079 ) C1723_=_C2126( C1723 C2126 ) C1723_=_C2186( C1723 C2186 ) C1723_=_C2266( C1723 C2266 ) \nC1723_=_C2309( C1723 C2309 ) C1724_=_C1725( C1724 C1725 ) C1724_=_C1740( C1724 C1740 ) C1724_=_C1931( C1724 C1931 ) C1724_=_C2080( C1724 C2080 ) C1724_=_C2127( C1724 C2127 ) \nC1724_=_C2187( C1724 C2187 ) C1724_=_C2267( C1724 C2267 ) C1724_=_C2310( C1724 C2310 ) C1725_=_C1741( C1725 C1741 ) C1725_=_C1932( C1725 C1932 ) C1725_=_C2081( C1725 C2081 ) \nC1725_=_C2128( C1725 C2128 ) C1725_=_C2188( C1725 C2188 ) C1725_=_C2268( C1725 C2268 ) C1725_=_C2311( C1725 C2311 ) C1737_=_C1739( C1737 C1739 ) C1737_=_C1740( C1737 C1740 ) \nC1737_=_C1741( C1737 C1741 ) C1737_=_C1928( C1737 C1928 ) C1737_=_C2077( C1737 C2077 ) C1737_=_C2124( C1737 C2124 ) C1737_=_C2184( C1737 C2184 ) C1737_=_C2265( C1737 C2265 ) \nC1737_=_C2266( C1737 C2266 ) C1737_=_C2267( C1737 C2267 ) C1737_=_C2268( C1737 C2268 ) C1739_=_C1740( C1739 C1740 ) C1739_=_C1741( C1739 C1741 ) C1739_=_C1930( C1739 C1930 ) \nC1739_=_C2079( C1739 C2079 ) C1739_=_C2126( C1739 C2126 ) C1739_=_C2186( C1739 C2186 ) C1739_=_C2266( C1739 C2266 ) C1739_=_C2309( C1739 C2309 ) C1740_=_C1741( C1740 C1741 ) \nC1740_=_C1931( C1740 C1931 ) C1740_=_C2080( C1740 C2080 ) C1740_=_C2127( C1740 C2127 ) C1740_=_C2187( C1740 C2187 ) C1740_=_C2267( C1740 C2267 ) C1740_=_C2310( C1740 C2310 ) \nC1741_=_C1932( C1741 C1932 ) C1741_=_C2081( C1741 C2081 ) C1741_=_C2128( C1741 C2128 ) C1741_=_C2188( C1741 C2188 ) C1741_=_C2268( C1741 C2268 ) C1741_=_C2311( C1741 C2311 ) \nC1928_=_C1930( C1928 C1930 ) C1928_=_C1931( C1928 C1931 ) C1928_=_C1932( C1928 C1932 ) C1928_=_C2077( C1928 C2077 ) C1928_=_C2124( C1928 C2124 ) C1928_=_C2184( C1928 C2184 ) \nC1928_=_C2265( C1928 C2265 ) C1928_=_C2266( C1928 C2266 ) C1928_=_C2267( C1928 C2267 ) C1928_=_C2268( C1928 C2268 ) C1930_=_C1931( C1930 C1931 ) C1930_=_C1932( C1930 C1932 ) \nC1930_=_C2079( C1930 C2079 ) C1930_=_C2126( C1930 C2126 ) C1930_=_C2186( C1930 C2186 ) C1930_=_C2266( C1930 C2266 ) C1930_=_C2309( C1930 C2309 ) C1931_=_C1932( C1931 C1932 ) \nC1931_=_C2080( C1931 C2080 ) C1931_=_C2127( C1931 C2127 ) C1931_=_C2187( C1931 C2187 ) C1931_=_C2267( C1931 C2267 ) C1931_=_C2310( C1931 C2310 ) C1932_=_C2081( C1932 C2081 ) \nC1932_=_C2128( C1932 C2128 ) C1932_=_C2188( C1932 C2188 ) C1932_=_C2268( C1932 C2268 ) C1932_=_C2311( C1932 C2311 ) C2077_=_C2079( C2077 C2079 ) C2077_=_C2080( C2077 C2080 ) \nC2077_=_C2081( C2077 C2081 ) C2077_=_C2124( C2077 C2124 ) C2077_=_C2184( C2077 C2184 ) C2077_=_C2265( C2077 C2265 ) C2077_=_C2266( C2077 C2266 ) C2077_=_C2267( C2077 C2267 ) \nC2077_=_C2268( C2077 C2268 ) C2079_=_C2080( C2079 C2080 ) C2079_=_C2081( C2079 C2081 ) C2079_=_C2126( C2079 C2126 ) C2079_=_C2186( C2079 C2186 ) C2079_=_C2266( C2079 C2266 ) \nC2079_=_C2309( C2079 C2309 ) C2080_=_C2081( C2080 C2081 ) C2080_=_C2127( C2080 C2127 ) C2080_=_C2187( C2080 C2187 ) C2080_=_C2267( C2080 C2267 ) C2080_=_C2310( C2080 C2310 ) \nC2081_=_C2128( C2081 C2128 ) C2081_=_C2188( C2081 C2188 ) C2081_=_C2268( C2081 C2268 ) C2081_=_C2311( C2081 C2311 ) C2124_=_C2126( C2124 C2126 ) C2124_=_C2127( C2124 C2127 ) \nC2124_=_C2128( C2124 C2128 ) C2124_=_C2184( C2124 C2184 ) C2124_=_C2265( C2124 C2265 ) C2124_=_C2266( C2124 C2266 ) C2124_=_C2267( C2124 C2267 ) C2124_=_C2268( C2124 C2268 ) \nC2126_=_C2127( C2126 C2127 ) C2126_=_C2128( C2126 C2128 ) C2126_=_C2186( C2126 C2186 ) C2126_=_C2266( C2126 C2266 ) C2126_=_C2309( C2126 C2309 ) C2127_=_C2128( C2127 C2128 ) \nC2127_=_C2187( C2127 C2187 ) C2127_=_C2267( C2127 C2267 ) C2127_=_C2310( C2127 C2310 ) C2128_=_C2188( C2128 C2188 ) C2128_=_C2268( C2128 C2268 ) C2128_=_C2311( C2128 C2311 ) \nC2184_=_C2186( C2184 C2186 ) C2184_=_C2187( C2184 C2187 ) C2184_=_C2188( C2184 C2188 ) C2184_=_C2265( C2184 C2265 ) C2184_=_C2266( C2184 C2266 ) C2184_=_C2267( C2184 C2267 ) \nC2184_=_C2268( C2184 C2268 ) C2186_=_C2187( C2186 C2187 ) C2186_=_C2188( C2186 C2188 ) C2186_=_C2266( C2186 C2266 ) C2186_=_C2309( C2186 C2309 ) C2187_=_C2188( C2187 C2188 ) \nC2187_=_C2267( C2187 C2267 ) C2187_=_C2310( C2187 C2310 ) C2188_=_C2268( C2188 C2268 ) C2188_=_C2311( C2188 C2311 ) C2265_=_C2266( C2265 C2266 ) C2265_=_C2267( C2265 C2267 ) \nC2265_=_C2268( C2265 C2268 ) C2265_=_C2309( C2265 C2309 ) C2265_=_C2310( C2265 C2310 ) C2265_=_C2311( C2265 C2311 ) C2266_=_C2267( C2266 C2267 ) C2266_=_C2268( C2266 C2268 ) \nC2266_=_C2309( C2266 C2309 ) C2267_=_C2268( C2267 C2268 ) C2267_=_C2310( C2267 C2310 ) C2268_=_C2311( C2268 C2311 ) C2309_=_C2310( C2309 C2310 ) C2309_=_C2311( C2309 C2311 ) \nC2310_=_C2311( C2310 C2311 ) "];100-&gt;136[label="60: C843 C846 C847 C848 C849 \nC850 C851 C852 C854 C855 C856 \nC857 C922 C925 C926 C927 C928 \nC929 C930 C931 C933 C934 C935 \nC936 C937 C938 C946 C1023 C1024 \nC1025 C1026 C1027 C1028 C1029 C1031 \nC1032 C1033 C1034 C1502 C1503 C1504 \nC1505 C1506 C1507 C1508 C1510 C1511 \nC1512 C1513 C1711 C1721 C1737 C1928 \nC2077 C2124 C2184 C2265 C2266 C2267 \nC2268 \n450: C843_=_C846 ,C843_=_C847 ,C843_=_C848 ,C843_=_C849 ,C843_=_C850 ,\nC843_=_C851 ,C843_=_C852 ,C843_=_C854 ,C843_=_C855 ,C843_=_C856 ,C843_=_C857 ,\nC843_=_C922 ,C843_=_C937 ,C843_=_C938 ,C843_=_C946 ,C846_=_C847 ,C846_=_C848 ,\nC846_=_C849 ,C846_=_C850 ,C846_=_C851 ,C846_=_C852 ,C846_=_C854 ,C846_=_C855 ,\nC846_=_C856 ,C846_=_C857 ,C846_=_C925 ,C846_=_C1023 ,C846_=_C1502 ,C846_=_C1711 ,\nC847_=_C848 ,C847_=_C849 ,C847_=_C850 ,C847_=_C851 ,C847_=_C852 ,C847_=_C854 ,\nC847_=_C855 ,C847_=_C856 ,C847_=_C857 ,C847_=_C926 ,C847_=_C1024 ,C847_=_C1503 ,\nC847_=_C1721 ,C848_=_C849 ,C848_=_C850 ,C848_=_C851 ,C848_=_C852 ,C848_=_C854 ,\nC848_=_C855 ,C848_=_C856 ,C848_=_C857 ,C848_=_C927 ,C848_=_C1025 ,C848_=_C1504 ,\nC848_=_C1737 ,C849_=_C850 ,C849_=_C851 ,C849_=_C852 ,C849_=_C854 ,C849_=_C855 ,\nC849_=_C856 ,C849_=_C857 ,C849_=_C928 ,C849_=_C1026 ,C849_=_C1505 ,C849_=_C1928 ,\nC850_=_C851 ,C850_=_C852 ,C850_=_C854 ,C850_=_C855 ,C850_=_C856 ,C850_=_C857 ,\nC850_=_C929 ,C850_=_C1027 ,C850_=_C1506 ,C850_=_C2077 ,C851_=_C852 ,C851_=_C854 ,\nC851_=_C855 ,C851_=_C856 ,C851_=_C857 ,C851_=_C930 ,C851_=_C1028 ,C851_=_C1507 ,\nC851_=_C2124 ,C852_=_C854 ,C852_=_C855 ,C852_=_C856 ,C852_=_C857 ,C852_=_C931 ,\nC852_=_C1029 ,C852_=_C1508 ,C852_=_C2184 ,C854_=_C855 ,C854_=_C856 ,C854_=_C857 ,\nC854_=_C933 ,C854_=_C1031 ,C854_=_C1510 ,C854_=_C2265 ,C855_=_C856 ,C855_=_C857 ,\nC855_=_C934 ,C855_=_C1032 ,C855_=_C1511</w:t>
      </w:r>
    </w:p>
    <w:p>
      <w:pPr>
        <w:pStyle w:val="PreformattedText"/>
        <w:bidi w:val="0"/>
        <w:spacing w:before="0" w:after="0"/>
        <w:jc w:val="left"/>
        <w:rPr/>
      </w:pPr>
      <w:r>
        <w:rPr/>
        <w:t xml:space="preserve"> </w:t>
      </w:r>
      <w:r>
        <w:rPr/>
        <w:t>,C855_=_C2266 ,C856_=_C857 ,C856_=_C935 ,\nC856_=_C1033 ,C856_=_C1512 ,C856_=_C2267 ,C857_=_C936 ,C857_=_C1034 ,C857_=_C1513 ,\nC857_=_C2268 ,C922_=_C925 ,C922_=_C926 ,C922_=_C927 ,C922_=_C928 ,C922_=_C929 ,\nC922_=_C930 ,C922_=_C931 ,C922_=_C933 ,C922_=_C934 ,C922_=_C935 ,C922_=_C936 ,\nC922_=_C937 ,C922_=_C938 ,C922_=_C946 ,C925_=_C926 ,C925_=_C927 ,C925_=_C928 ,\nC925_=_C929 ,C925_=_C930 ,C925_=_C931 ,C925_=_C933 ,C925_=_C934 ,C925_=_C935 ,\nC925_=_C936 ,C925_=_C1023 ,C925_=_C1502 ,C925_=_C1711 ,C926_=_C927 ,C926_=_C928 ,\nC926_=_C929 ,C926_=_C930 ,C926_=_C931 ,C926_=_C933 ,C926_=_C934 ,C926_=_C935 ,\nC926_=_C936 ,C926_=_C1024 ,C926_=_C1503 ,C926_=_C1721 ,C927_=_C928 ,C927_=_C929 ,\nC927_=_C930 ,C927_=_C931 ,C927_=_C933 ,C927_=_C934 ,C927_=_C935 ,C927_=_C936 ,\nC927_=_C1025 ,C927_=_C1504 ,C927_=_C1737 ,C928_=_C929 ,C928_=_C930 ,C928_=_C931 ,\nC928_=_C933 ,C928_=_C934 ,C928_=_C935 ,C928_=_C936 ,C928_=_C1026 ,C928_=_C1505 ,\nC928_=_C1928 ,C929_=_C930 ,C929_=_C931 ,C929_=_C933 ,C929_=_C934 ,C929_=_C935 ,\nC929_=_C936 ,C929_=_C1027 ,C929_=_C1506 ,C929_=_C2077 ,C930_=_C931 ,C930_=_C933 ,\nC930_=_C934 ,C930_=_C935 ,C930_=_C936 ,C930_=_C1028 ,C930_=_C1507 ,C930_=_C2124 ,\nC931_=_C933 ,C931_=_C934 ,C931_=_C935 ,C931_=_C936 ,C931_=_C1029 ,C931_=_C1508 ,\nC931_=_C2184 ,C933_=_C934 ,C933_=_C935 ,C933_=_C936 ,C933_=_C1031 ,C933_=_C1510 ,\nC933_=_C2265 ,C934_=_C935 ,C934_=_C936 ,C934_=_C1032 ,C934_=_C1511 ,C934_=_C2266 ,\nC935_=_C936 ,C935_=_C1033 ,C935_=_C1512 ,C935_=_C2267 ,C936_=_C1034 ,C936_=_C1513 ,\nC936_=_C2268 ,C937_=_C938 ,C937_=_C946 ,C937_=_C1023 ,C937_=_C1024 ,C937_=_C1025 ,\nC937_=_C1026 ,C937_=_C1027 ,C937_=_C1028 ,C937_=_C1029 ,C937_=_C1031 ,C937_=_C1032 ,\nC937_=_C1033 ,C937_=_C1034 ,C938_=_C946 ,C938_=_C1502 ,C938_=_C1503 ,C938_=_C1504 ,\nC938_=_C1505 ,C938_=_C1506 ,C938_=_C1507 ,C938_=_C1508 ,C938_=_C1510 ,C938_=_C1511 ,\nC938_=_C1512 ,C938_=_C1513 ,C946_=_C1711 ,C946_=_C1721 ,C946_=_C1737 ,C946_=_C1928 ,\nC946_=_C2077 ,C946_=_C2124 ,C946_=_C2184 ,C946_=_C2265 ,C946_=_C2266 ,C946_=_C2267 ,\nC946_=_C2268 ,C1023_=_C1024 ,C1023_=_C1025 ,C1023_=_C1026 ,C1023_=_C1027 ,C1023_=_C1028 ,\nC1023_=_C1029 ,C1023_=_C1031 ,C1023_=_C1032 ,C1023_=_C1033 ,C1023_=_C1034 ,C1023_=_C1502 ,\nC1023_=_C1711 ,C1024_=_C1025 ,C1024_=_C1026 ,C1024_=_C1027 ,C1024_=_C1028 ,C1024_=_C1029 ,\nC1024_=_C1031 ,C1024_=_C1032 ,C1024_=_C1033 ,C1024_=_C1034 ,C1024_=_C1503 ,C1024_=_C1721 ,\nC1025_=_C1026 ,C1025_=_C1027 ,C1025_=_C1028 ,C1025_=_C1029 ,C1025_=_C1031 ,C1025_=_C1032 ,\nC1025_=_C1033 ,C1025_=_C1034 ,C1025_=_C1504 ,C1025_=_C1737 ,C1026_=_C1027 ,C1026_=_C1028 ,\nC1026_=_C1029 ,C1026_=_C1031 ,C1026_=_C1032 ,C1026_=_C1033 ,C1026_=_C1034 ,C1026_=_C1505 ,\nC1026_=_C1928 ,C1027_=_C1028 ,C1027_=_C1029 ,C1027_=_C1031 ,C1027_=_C1032 ,C1027_=_C1033 ,\nC1027_=_C1034 ,C1027_=_C1506 ,C1027_=_C2077 ,C1028_=_C1029 ,C1028_=_C1031 ,C1028_=_C1032 ,\nC1028_=_C1033 ,C1028_=_C1034 ,C1028_=_C1507 ,C1028_=_C2124 ,C1029_=_C1031 ,C1029_=_C1032 ,\nC1029_=_C1033 ,C1029_=_C1034 ,C1029_=_C1508 ,C1029_=_C2184 ,C1031_=_C1032 ,C1031_=_C1033 ,\nC1031_=_C1034 ,C1031_=_C1510 ,C1031_=_C2265 ,C1032_=_C1033 ,C1032_=_C1034 ,C1032_=_C1511 ,\nC1032_=_C2266 ,C1033_=_C1034 ,C1033_=_C1512 ,C1033_=_C2267 ,C1034_=_C1513 ,C1034_=_C2268 ,\nC1502_=_C1503 ,C1502_=_C1504 ,C1502_=_C1505 ,C1502_=_C1506 ,C1502_=_C1507 ,C1502_=_C1508 ,\nC1502_=_C1510 ,C1502_=_C1511 ,C1502_=_C1512 ,C1502_=_C1513 ,C1502_=_C1711 ,C1503_=_C1504 ,\nC1503_=_C1505 ,C1503_=_C1506 ,C1503_=_C1507 ,C1503_=_C1508 ,C1503_=_C1510 ,C1503_=_C1511 ,\nC1503_=_C1512 ,C1503_=_C1513 ,C1503_=_C1721 ,C1504_=_C1505 ,C1504_=_C1506 ,C1504_=_C1507 ,\nC1504_=_C1508 ,C1504_=_C1510 ,C1504_=_C1511 ,C1504_=_C1512 ,C1504_=_C1513 ,C1504_=_C1737 ,\nC1505_=_C1506 ,C1505_=_C1507 ,C1505_=_C1508 ,C1505_=_C1510 ,C1505_=_C1511 ,C1505_=_C1512 ,\nC1505_=_C1513 ,C1505_=_C1928 ,C1506_=_C1507 ,C1506_=_C1508 ,C1506_=_C1510 ,C1506_=_C1511 ,\nC1506_=_C1512 ,C1506_=_C1513 ,C1506_=_C2077 ,C1507_=_C1508 ,C1507_=_C1510 ,C1507_=_C1511 ,\nC1507_=_C1512 ,C1507_=_C1513 ,C1507_=_C2124 ,C1508_=_C1510 ,C1508_=_C1511 ,C1508_=_C1512 ,\nC1508_=_C1513 ,C1508_=_C2184 ,C1510_=_C1511 ,C1510_=_C1512 ,C1510_=_C1513 ,C1510_=_C2265 ,\nC1511_=_C1512 ,C1511_=_C1513 ,C1511_=_C2266 ,C1512_=_C1513 ,C1512_=_C2267 ,C1513_=_C2268 ,\nC1711_=_C1721 ,C1711_=_C1737 ,C1711_=_C1928 ,C1711_=_C2077 ,C1711_=_C2124 ,C1711_=_C2184 ,\nC1711_=_C2265 ,C1711_=_C2266 ,C1711_=_C2267 ,C1711_=_C2268 ,C1721_=_C1737 ,C1721_=_C1928 ,\nC1721_=_C2077 ,C1721_=_C2124 ,C1721_=_C2184 ,C1721_=_C2265 ,C1721_=_C2266 ,C1721_=_C2267 ,\nC1721_=_C2268 ,C1737_=_C1928 ,C1737_=_C2077 ,C1737_=_C2124 ,C1737_=_C2184 ,C1737_=_C2265 ,\nC1737_=_C2266 ,C1737_=_C2267 ,C1737_=_C2268 ,C1928_=_C2077 ,C1928_=_C2124 ,C1928_=_C2184 ,\nC1928_=_C2265 ,C1928_=_C2266 ,C1928_=_C2267 ,C1928_=_C2268 ,C2077_=_C2124 ,C2077_=_C2184 ,\nC2077_=_C2265 ,C2077_=_C2266 ,C2077_=_C2267 ,C2077_=_C2268 ,C2124_=_C2184 ,C2124_=_C2265 ,\nC2124_=_C2266 ,C2124_=_C2267 ,C2124_=_C2268 ,C2184_=_C2265 ,C2184_=_C2266 ,C2184_=_C2267 ,\nC2184_=_C2268 ,C2265_=_C2266 ,C2265_=_C2267 ,C2265_=_C2268 ,C2266_=_C2267 ,C2266_=_C2268 ,\nC2267_=_C2268 ,"];137[shape=box, label="id:137 level: 6\n31: C189 C190 C295 C296 C297 \nC298 C299 C300 C301 C302 C303 \nC304 C305 C306 C307 C308 C309 \nC444 C445 C446 C447 C448 C449 \nC450 C451 C452 C453 C454 C455 \nC456 C457 \n255: C189_=_C190( C189 C190 ) C189_=_C295( C189 C295 ) C189_=_C296( C189 C296 ) C189_=_C297( C189 C297 ) C189_=_C298( C189 C298 ) \nC189_=_C299( C189 C299 ) C189_=_C300( C189 C300 ) C189_=_C301( C189 C301 ) C189_=_C302( C189 C302 ) C189_=_C303( C189 C303 ) C189_=_C304( C189 C304 ) \nC189_=_C305( C189 C305 ) C189_=_C306( C189 C306 ) C189_=_C307( C189 C307 ) C189_=_C308( C189 C308 ) C189_=_C309( C189 C309 ) C190_=_C295( C190 C295 ) \nC190_=_C444( C190 C444 ) C190_=_C445( C190 C445 ) C190_=_C446( C190 C446 ) C190_=_C447( C190 C447 ) C190_=_C448( C190 C448 ) C190_=_C449( C190 C449 ) \nC190_=_C450( C190 C450 ) C190_=_C451( C190 C451 ) C190_=_C452( C190 C452 ) C190_=_C453( C190 C453 ) C190_=_C454( C190 C454 ) C190_=_C455( C190 C455 ) \nC190_=_C456( C190 C456 ) C190_=_C457( C190 C457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444( C295 C444 ) C295_=_C445( C295 C445 ) \nC295_=_C446( C295 C446 ) C295_=_C447( C295 C447 ) C295_=_C448( C295 C448 ) C295_=_C449( C295 C449 ) C295_=_C450( C295 C450 ) C295_=_C451( C295 C451 ) \nC295_=_C452( C295 C452 ) C295_=_C453( C295 C453 ) C295_=_C454( C295 C454 ) C295_=_C455( C295 C455 ) C295_=_C456( C295 C456 ) C295_=_C457( C295 C457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444( C296 C444 ) C297_=_C298( C297 C298 ) C297_=_C299( C297 C299 ) C297_=_C300( C297 C300 ) C297_=_C301( C297 C301 ) \nC297_=_C302( C297 C302 ) C297_=_C303( C297 C303 ) C297_=_C304( C297 C304 ) C297_=_C305( C297 C305 ) C297_=_C306( C297 C306 ) C297_=_C307( C297 C307 ) \nC297_=_C308( C297 C308 ) C297_=_C309( C297 C309 ) C297_=_C445( C297 C445 ) C298_=_C299( C298 C299 ) C298_=_C300( C298 C300 ) C298_=_C301( C298 C301 ) \nC298_=_C302( C298 C302 ) C298_=_C303( C298 C303 ) C298_=_C304( C298 C304 ) C298_=_C305( C298 C305 ) C298_=_C306( C298 C306 ) C298_=_C307( C298 C307 ) \nC298_=_C308( C298 C308 ) C298_=_C309( C298 C309 ) C298_=_C446( C298 C446 ) C299_=_C300( C299 C300 ) C299_=_C301( C299 C301 ) C299_=_C302( C299 C302 ) \nC299_=_C303( C299 C303 ) C299_=_C304( C299 C304 ) C299_=_C305( C299 C305 ) C299_=_C306( C299 C306 ) C299_=_C307( C299 C307 ) C299_=_C308( C299 C308 ) \nC299_=_C309( C299 C309 ) C299_=_C447( C299 C447 ) C300_=_C301( C300 C301 ) C300_=_C302( C300 C302 ) C300_=_C303( C300 C303 ) C300_=_C304( C300 C304 ) \nC300_=_C305( C300 C305 ) C300_=_C306( C300 C306 ) C300_=_C307( C300 C307 ) C300_=_C308( C300 C308 ) C300_=_C309( C300 C309 ) C300_=_C448( C300 C448 ) \nC301_=_C302( C301 C302 ) C301_=_C303( C301 C303 ) C301_=_C304( C301 C304 ) C301_=_C305( C301 C305 ) C301_=_C306( C301 C306 ) C301_=_C307( C301 C307 ) \nC301_=_C308( C301 C308 ) C301_=_C309( C301 C309 ) C301_=_C449( C301 C449 ) C302_=_C303( C302 C303 ) C302_=_C304( C302 C304 ) C302_=_C305( C302 C305 ) \nC302_=_C306( C302 C306 ) C302_=_C307( C302 C307 ) C302_=_C308( C302 C308 ) C302_=_C309( C302 C309 ) C302_=_C450( C302 C450 ) C303_=_C304( C303 C304 ) \nC303_=_C305( C303 C305 ) C303_=_C306( C303 C306 ) C303_=_C307( C303 C307 ) C303_=_C308( C303 C308 ) C303_=_C309( C303 C309 ) C303_=_C451( C303 C451 ) \nC304_=_C305( C304 C305 ) C304_=_C306( C304 C306 ) C304_=_C307( C304 C307 ) C304_=_C308( C304 C308 ) C304_=_C309( C304 C309 ) C304_=_C452( C304 C452 ) \nC305_=_C306( C305 C306 ) C305_=_C307( C305 C307 ) C305_=_C308( C305 C308 ) C305_=_C309( C305 C309 ) C305_=_C453( C305 C453 ) C306_=_C307( C306 C307 ) \nC306_=_C308( C306 C308 ) C306_=_C309( C306 C309 ) C306_=_C454( C306 C454 ) C307_=_C308( C307 C308 ) C307_=_C309( C307 C309 ) C307_=_C455( C307 C455 ) \nC308_=_C309( C308 C309 ) C308_=_C456( C308 C456 ) C309_=_C457( C309 C45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5_=_C446( C445 C446 ) C445_=_C447( C445 C447 ) \nC445_=_C448( C445 C448 ) C445_=_C449( C445 C449 ) C445_=_C450(</w:t>
      </w:r>
    </w:p>
    <w:p>
      <w:pPr>
        <w:pStyle w:val="PreformattedText"/>
        <w:bidi w:val="0"/>
        <w:spacing w:before="0" w:after="0"/>
        <w:jc w:val="left"/>
        <w:rPr/>
      </w:pPr>
      <w:r>
        <w:rPr/>
        <w:t xml:space="preserve"> </w:t>
      </w:r>
      <w:r>
        <w:rPr/>
        <w:t>C445 C450 ) C445_=_C451( C445 C451 ) C445_=_C452( C445 C452 ) C445_=_C453( C445 C453 ) \nC445_=_C454( C445 C454 ) C445_=_C455( C445 C455 ) C445_=_C456( C445 C456 ) C445_=_C457( C445 C457 ) C446_=_C447( C446 C447 ) C446_=_C448( C446 C448 ) \nC446_=_C449( C446 C449 ) C446_=_C450( C446 C450 ) C446_=_C451( C446 C451 ) C446_=_C452( C446 C452 ) C446_=_C453( C446 C453 ) C446_=_C454( C446 C454 ) \nC446_=_C455( C446 C455 ) C446_=_C456( C446 C456 ) C446_=_C457( C446 C457 ) C447_=_C448( C447 C448 ) C447_=_C449( C447 C449 ) C447_=_C450( C447 C450 ) \nC447_=_C451( C447 C451 ) C447_=_C452( C447 C452 ) C447_=_C453( C447 C453 ) C447_=_C454( C447 C454 ) C447_=_C455( C447 C455 ) C447_=_C456( C447 C456 ) \nC447_=_C457( C447 C457 ) C448_=_C449( C448 C449 ) C448_=_C450( C448 C450 ) C448_=_C451( C448 C451 ) C448_=_C452( C448 C452 ) C448_=_C453( C448 C453 ) \nC448_=_C454( C448 C454 ) C448_=_C455( C448 C455 ) C448_=_C456( C448 C456 ) C448_=_C457( C448 C457 ) C449_=_C450( C449 C450 ) C449_=_C451( C449 C451 ) \nC449_=_C452( C449 C452 ) C449_=_C453( C449 C453 ) C449_=_C454( C449 C454 ) C449_=_C455( C449 C455 ) C449_=_C456( C449 C456 ) C449_=_C457( C449 C457 ) \nC450_=_C451( C450 C451 ) C450_=_C452( C450 C452 ) C450_=_C453( C450 C453 ) C450_=_C454( C450 C454 ) C450_=_C455( C450 C455 ) C450_=_C456( C450 C456 ) \nC450_=_C457( C450 C457 ) C451_=_C452( C451 C452 ) C451_=_C453( C451 C453 ) C451_=_C454( C451 C454 ) C451_=_C455( C451 C455 ) C451_=_C456( C451 C456 ) \nC451_=_C457( C451 C457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6_=_C457( C456 C457 ) "];102-&gt;137[label="30: C189 C190 C296 C297 C298 \nC299 C300 C301 C302 C303 C304 \nC305 C306 C307 C308 C309 C444 \nC445 C446 C447 C448 C449 C450 \nC451 C452 C453 C454 C455 C456 \nC457 \n225: C189_=_C190 ,C189_=_C296 ,C189_=_C297 ,C189_=_C298 ,C189_=_C299 ,\nC189_=_C300 ,C189_=_C301 ,C189_=_C302 ,C189_=_C303 ,C189_=_C304 ,C189_=_C305 ,\nC189_=_C306 ,C189_=_C307 ,C189_=_C308 ,C189_=_C309 ,C190_=_C444 ,C190_=_C445 ,\nC190_=_C446 ,C190_=_C447 ,C190_=_C448 ,C190_=_C449 ,C190_=_C450 ,C190_=_C451 ,\nC190_=_C452 ,C190_=_C453 ,C190_=_C454 ,C190_=_C455 ,C190_=_C456 ,C190_=_C457 ,\nC296_=_C297 ,C296_=_C298 ,C296_=_C299 ,C296_=_C300 ,C296_=_C301 ,C296_=_C302 ,\nC296_=_C303 ,C296_=_C304 ,C296_=_C305 ,C296_=_C306 ,C296_=_C307 ,C296_=_C308 ,\nC296_=_C309 ,C296_=_C444 ,C297_=_C298 ,C297_=_C299 ,C297_=_C300 ,C297_=_C301 ,\nC297_=_C302 ,C297_=_C303 ,C297_=_C304 ,C297_=_C305 ,C297_=_C306 ,C297_=_C307 ,\nC297_=_C308 ,C297_=_C309 ,C297_=_C445 ,C298_=_C299 ,C298_=_C300 ,C298_=_C301 ,\nC298_=_C302 ,C298_=_C303 ,C298_=_C304 ,C298_=_C305 ,C298_=_C306 ,C298_=_C307 ,\nC298_=_C308 ,C298_=_C309 ,C298_=_C446 ,C299_=_C300 ,C299_=_C301 ,C299_=_C302 ,\nC299_=_C303 ,C299_=_C304 ,C299_=_C305 ,C299_=_C306 ,C299_=_C307 ,C299_=_C308 ,\nC299_=_C309 ,C299_=_C447 ,C300_=_C301 ,C300_=_C302 ,C300_=_C303 ,C300_=_C304 ,\nC300_=_C305 ,C300_=_C306 ,C300_=_C307 ,C300_=_C308 ,C300_=_C309 ,C300_=_C448 ,\nC301_=_C302 ,C301_=_C303 ,C301_=_C304 ,C301_=_C305 ,C301_=_C306 ,C301_=_C307 ,\nC301_=_C308 ,C301_=_C309 ,C301_=_C449 ,C302_=_C303 ,C302_=_C304 ,C302_=_C305 ,\nC302_=_C306 ,C302_=_C307 ,C302_=_C308 ,C302_=_C309 ,C302_=_C450 ,C303_=_C304 ,\nC303_=_C305 ,C303_=_C306 ,C303_=_C307 ,C303_=_C308 ,C303_=_C309 ,C303_=_C451 ,\nC304_=_C305 ,C304_=_C306 ,C304_=_C307 ,C304_=_C308 ,C304_=_C309 ,C304_=_C452 ,\nC305_=_C306 ,C305_=_C307 ,C305_=_C308 ,C305_=_C309 ,C305_=_C453 ,C306_=_C307 ,\nC306_=_C308 ,C306_=_C309 ,C306_=_C454 ,C307_=_C308 ,C307_=_C309 ,C307_=_C455 ,\nC308_=_C309 ,C308_=_C456 ,C309_=_C457 ,C444_=_C445 ,C444_=_C446 ,C444_=_C447 ,\nC444_=_C448 ,C444_=_C449 ,C444_=_C450 ,C444_=_C451 ,C444_=_C452 ,C444_=_C453 ,\nC444_=_C454 ,C444_=_C455 ,C444_=_C456 ,C444_=_C457 ,C445_=_C446 ,C445_=_C447 ,\nC445_=_C448 ,C445_=_C449 ,C445_=_C450 ,C445_=_C451 ,C445_=_C452 ,C445_=_C453 ,\nC445_=_C454 ,C445_=_C455 ,C445_=_C456 ,C445_=_C457 ,C446_=_C447 ,C446_=_C448 ,\nC446_=_C449 ,C446_=_C450 ,C446_=_C451 ,C446_=_C452 ,C446_=_C453 ,C446_=_C454 ,\nC446_=_C455 ,C446_=_C456 ,C446_=_C457 ,C447_=_C448 ,C447_=_C449 ,C447_=_C450 ,\nC447_=_C451 ,C447_=_C452 ,C447_=_C453 ,C447_=_C454 ,C447_=_C455 ,C447_=_C456 ,\nC447_=_C457 ,C448_=_C449 ,C448_=_C450 ,C448_=_C451 ,C448_=_C452 ,C448_=_C453 ,\nC448_=_C454 ,C448_=_C455 ,C448_=_C456 ,C448_=_C457 ,C449_=_C450 ,C449_=_C451 ,\nC449_=_C452 ,C449_=_C453 ,C449_=_C454 ,C449_=_C455 ,C449_=_C456 ,C449_=_C457 ,\nC450_=_C451 ,C450_=_C452 ,C450_=_C453 ,C450_=_C454 ,C450_=_C455 ,C450_=_C456 ,\nC450_=_C457 ,C451_=_C452 ,C451_=_C453 ,C451_=_C454 ,C451_=_C455 ,C451_=_C456 ,\nC451_=_C457 ,C452_=_C453 ,C452_=_C454 ,C452_=_C455 ,C452_=_C456 ,C452_=_C457 ,\nC453_=_C454 ,C453_=_C455 ,C453_=_C456 ,C453_=_C457 ,C454_=_C455 ,C454_=_C456 ,\nC454_=_C457 ,C455_=_C456 ,C455_=_C457 ,C456_=_C457 ,"];138[shape=box, label="id:138 level: 6\n56: C200 C201 C202 C203 C305 \nC306 C307 C308 C453 C454 C455 \nC456 C771 C772 C773 C774 C1308 \nC1309 C1310 C1311 C1319 C1320 C1321 \nC1322 C1458 C1459 C1460 C1461 C1583 \nC1584 C1585 C1586 C1700 C1701 C1702 \nC1703 C1744 C1745 C1746 C1747 C1757 \nC1758 C1759 C1760 C2051 C2052 C2053 \nC2054 C2067 C2068 C2069 C2181 C2182 \nC2183 C2303 C2322 \n498: C200_=_C201( C200 C201 ) C200_=_C202( C200 C202 ) C200_=_C203( C200 C203 ) C200_=_C305( C200 C305 ) C200_=_C453( C200 C453 ) \nC200_=_C771( C200 C771 ) C200_=_C1308( C200 C1308 ) C200_=_C1319( C200 C1319 ) C200_=_C1458( C200 C1458 ) C200_=_C1583( C200 C1583 ) C200_=_C1700( C200 C1700 ) \nC200_=_C1744( C200 C1744 ) C200_=_C1757( C200 C1757 ) C200_=_C2051( C200 C2051 ) C200_=_C2067( C200 C2067 ) C200_=_C2068( C200 C2068 ) C200_=_C2069( C200 C2069 ) \nC201_=_C202( C201 C202 ) C201_=_C203( C201 C203 ) C201_=_C306( C201 C306 ) C201_=_C454( C201 C454 ) C201_=_C772( C201 C772 ) C201_=_C1309( C201 C1309 ) \nC201_=_C1320( C201 C1320 ) C201_=_C1459( C201 C1459 ) C201_=_C1584( C201 C1584 ) C201_=_C1701( C201 C1701 ) C201_=_C1745( C201 C1745 ) C201_=_C1758( C201 C1758 ) \nC201_=_C2052( C201 C2052 ) C201_=_C2181( C201 C2181 ) C201_=_C2182( C201 C2182 ) C201_=_C2183( C201 C2183 ) C202_=_C203( C202 C203 ) C202_=_C307( C202 C307 ) \nC202_=_C455( C202 C455 ) C202_=_C773( C202 C773 ) C202_=_C1310( C202 C1310 ) C202_=_C1321( C202 C1321 ) C202_=_C1460( C202 C1460 ) C202_=_C1585( C202 C1585 ) \nC202_=_C1702( C202 C1702 ) C202_=_C1746( C202 C1746 ) C202_=_C1759( C202 C1759 ) C202_=_C2053( C202 C2053 ) C202_=_C2067( C202 C2067 ) C202_=_C2181( C202 C2181 ) \nC202_=_C2303( C202 C2303 ) C203_=_C308( C203 C308 ) C203_=_C456( C203 C456 ) C203_=_C774( C203 C774 ) C203_=_C1311( C203 C1311 ) C203_=_C1322( C203 C1322 ) \nC203_=_C1461( C203 C1461 ) C203_=_C1586( C203 C1586 ) C203_=_C1703( C203 C1703 ) C203_=_C1747( C203 C1747 ) C203_=_C1760( C203 C1760 ) C203_=_C2054( C203 C2054 ) \nC203_=_C2068( C203 C2068 ) C203_=_C2182( C203 C2182 ) C203_=_C2322( C203 C2322 ) C305_=_C306( C305 C306 ) C305_=_C307( C305 C307 ) C305_=_C308( C305 C308 ) \nC305_=_C453( C305 C453 ) C305_=_C771( C305 C771 ) C305_=_C1308( C305 C1308 ) C305_=_C1319( C305 C1319 ) C305_=_C1458( C305 C1458 ) C305_=_C1583( C305 C1583 ) \nC305_=_C1700( C305 C1700 ) C305_=_C1744( C305 C1744 ) C305_=_C1757( C305 C1757 ) C305_=_C2051( C305 C2051 ) C305_=_C2067( C305 C2067 ) C305_=_C2068( C305 C2068 ) \nC305_=_C2069( C305 C2069 ) C306_=_C307( C306 C307 ) C306_=_C308( C306 C308 ) C306_=_C454( C306 C454 ) C306_=_C772( C306 C772 ) C306_=_C1309( C306 C1309 ) \nC306_=_C1320( C306 C1320 ) C306_=_C1459( C306 C1459 ) C306_=_C1584( C306 C1584 ) C306_=_C1701( C306 C1701 ) C306_=_C1745( C306 C1745 ) C306_=_C1758( C306 C1758 ) \nC306_=_C2052( C306 C2052 ) C306_=_C2181( C306 C2181 ) C306_=_C2182( C306 C2182 ) C306_=_C2183( C306 C2183 ) C307_=_C308( C307 C308 ) C307_=_C455( C307 C455 ) \nC307_=_C773( C307 C773 ) C307_=_C1310( C307 C1310 ) C307_=_C1321( C307 C1321 ) C307_=_C1460( C307 C1460 ) C307_=_C1585( C307 C1585 ) C307_=_C1702( C307 C1702 ) \nC307_=_C1746( C307 C1746 ) C307_=_C1759( C307 C1759 ) C307_=_C2053( C307 C2053 ) C307_=_C2067( C307 C2067 ) C307_=_C2181( C307 C2181 ) C307_=_C2303( C307 C2303 ) \nC308_=_C456( C308 C456 ) C308_=_C774( C308 C774 ) C308_=_C1311( C308 C1311 ) C308_=_C1322( C308 C1322 ) C308_=_C1461( C308 C1461 ) C308_=_C1586( C308 C1586 ) \nC308_=_C1703( C308 C1703 ) C308_=_C1747( C308 C1747 ) C308_=_C1760( C308 C1760 ) C308_=_C2054( C308 C2054 ) C308_=_C2068( C308 C2068 ) C308_=_C2182( C308 C2182 ) \nC308_=_C2322( C308 C2322 ) C453_=_C454( C453 C454 ) C453_=_C455( C453 C455 ) C453_=_C456( C453 C456 ) C453_=_C771( C453 C771 ) C453_=_C1308( C453 C1308 ) \nC453_=_C1319( C453 C1319 ) C453_=_C1458( C453 C1458 ) C453_=_C1583( C453 C1583 ) C453_=_C1700( C453 C1700 ) C453_=_C1744( C453 C1744 ) C453_=_C1757( C453 C1757 ) \nC453_=_C2051( C453 C2051 ) C453_=_C2067( C453 C2067 ) C453_=_C2068( C453 C2068 ) C453_=_C2069( C453 C2069 ) C454_=_C455( C454 C455 ) C454_=_C456( C454 C456 ) \nC454_=_C772( C454 C772 ) C454_=_C1309( C454 C1309 ) C454_=_C1320( C454 C1320 ) C454_=_C1459( C454 C1459 ) C454_=_C1584( C454 C1584 ) C454_=_C1701( C454 C1701 ) \nC454_=_C1745( C454 C1745 ) C454_=_C1758( C454 C1758 ) C454_=_C2052( C454 C2052 ) C454_=_C2181( C454 C2181 ) C454_=_C2182( C454 C2182 ) C454_=_C2183( C454 C2183 ) \nC455_=_C456( C455 C456 ) C455_=_C773( C455 C773 ) C455_=_C1310( C455 C1310 ) C455_=_C1321( C455 C1321 ) C455_=_C1460( C455 C1460 ) C455_=_C1585( C455 C1585 ) \nC455_=_C1702( C455 C1702 ) C455_=_C1746( C455 C1746 ) C455_=_C1759( C455 C1759 ) C455_=_C2053( C455 C2053 ) C455_=_C2067( C455 C2067 ) C455_=_C2181( C455 C2181 ) \nC455_=_C2303( C455 C2303 ) C456_=_C774( C456 C774 ) C456_=_C1311( C456 C1311 ) C456_=_C1322( C456 C1322 ) C456_=_C1461( C456 C1461 ) C456_=_C1586(</w:t>
      </w:r>
    </w:p>
    <w:p>
      <w:pPr>
        <w:pStyle w:val="PreformattedText"/>
        <w:bidi w:val="0"/>
        <w:spacing w:before="0" w:after="0"/>
        <w:jc w:val="left"/>
        <w:rPr/>
      </w:pPr>
      <w:r>
        <w:rPr/>
        <w:t xml:space="preserve"> </w:t>
      </w:r>
      <w:r>
        <w:rPr/>
        <w:t>C456 C1586 ) \nC456_=_C1703( C456 C1703 ) C456_=_C1747( C456 C1747 ) C456_=_C1760( C456 C1760 ) C456_=_C2054( C456 C2054 ) C456_=_C2068( C456 C2068 ) C456_=_C2182( C456 C2182 ) \nC456_=_C2322( C456 C2322 ) C771_=_C772( C771 C772 ) C771_=_C773( C771 C773 ) C771_=_C774( C771 C774 ) C771_=_C1308( C771 C1308 ) C771_=_C1319( C771 C1319 ) \nC771_=_C1458( C771 C1458 ) C771_=_C1583( C771 C1583 ) C771_=_C1700( C771 C1700 ) C771_=_C1744( C771 C1744 ) C771_=_C1757( C771 C1757 ) C771_=_C2051( C771 C2051 ) \nC771_=_C2067( C771 C2067 ) C771_=_C2068( C771 C2068 ) C771_=_C2069( C771 C2069 ) C772_=_C773( C772 C773 ) C772_=_C774( C772 C774 ) C772_=_C1309( C772 C1309 ) \nC772_=_C1320( C772 C1320 ) C772_=_C1459( C772 C1459 ) C772_=_C1584( C772 C1584 ) C772_=_C1701( C772 C1701 ) C772_=_C1745( C772 C1745 ) C772_=_C1758( C772 C1758 ) \nC772_=_C2052( C772 C2052 ) C772_=_C2181( C772 C2181 ) C772_=_C2182( C772 C2182 ) C772_=_C2183( C772 C2183 ) C773_=_C774( C773 C774 ) C773_=_C1310( C773 C1310 ) \nC773_=_C1321( C773 C1321 ) C773_=_C1460( C773 C1460 ) C773_=_C1585( C773 C1585 ) C773_=_C1702( C773 C1702 ) C773_=_C1746( C773 C1746 ) C773_=_C1759( C773 C1759 ) \nC773_=_C2053( C773 C2053 ) C773_=_C2067( C773 C2067 ) C773_=_C2181( C773 C2181 ) C773_=_C2303( C773 C2303 ) C774_=_C1311( C774 C1311 ) C774_=_C1322( C774 C1322 ) \nC774_=_C1461( C774 C1461 ) C774_=_C1586( C774 C1586 ) C774_=_C1703( C774 C1703 ) C774_=_C1747( C774 C1747 ) C774_=_C1760( C774 C1760 ) C774_=_C2054( C774 C2054 ) \nC774_=_C2068( C774 C2068 ) C774_=_C2182( C774 C2182 ) C774_=_C2322( C774 C2322 ) C1308_=_C1309( C1308 C1309 ) C1308_=_C1310( C1308 C1310 ) C1308_=_C1311( C1308 C1311 ) \nC1308_=_C1319( C1308 C1319 ) C1308_=_C1458( C1308 C1458 ) C1308_=_C1583( C1308 C1583 ) C1308_=_C1700( C1308 C1700 ) C1308_=_C1744( C1308 C1744 ) C1308_=_C1757( C1308 C1757 ) \nC1308_=_C2051( C1308 C2051 ) C1308_=_C2067( C1308 C2067 ) C1308_=_C2068( C1308 C2068 ) C1308_=_C2069( C1308 C2069 ) C1309_=_C1310( C1309 C1310 ) C1309_=_C1311( C1309 C1311 ) \nC1309_=_C1320( C1309 C1320 ) C1309_=_C1459( C1309 C1459 ) C1309_=_C1584( C1309 C1584 ) C1309_=_C1701( C1309 C1701 ) C1309_=_C1745( C1309 C1745 ) C1309_=_C1758( C1309 C1758 ) \nC1309_=_C2052( C1309 C2052 ) C1309_=_C2181( C1309 C2181 ) C1309_=_C2182( C1309 C2182 ) C1309_=_C2183( C1309 C2183 ) C1310_=_C1311( C1310 C1311 ) C1310_=_C1321( C1310 C1321 ) \nC1310_=_C1460( C1310 C1460 ) C1310_=_C1585( C1310 C1585 ) C1310_=_C1702( C1310 C1702 ) C1310_=_C1746( C1310 C1746 ) C1310_=_C1759( C1310 C1759 ) C1310_=_C2053( C1310 C2053 ) \nC1310_=_C2067( C1310 C2067 ) C1310_=_C2181( C1310 C2181 ) C1310_=_C2303( C1310 C2303 ) C1311_=_C1322( C1311 C1322 ) C1311_=_C1461( C1311 C1461 ) C1311_=_C1586( C1311 C1586 ) \nC1311_=_C1703( C1311 C1703 ) C1311_=_C1747( C1311 C1747 ) C1311_=_C1760( C1311 C1760 ) C1311_=_C2054( C1311 C2054 ) C1311_=_C2068( C1311 C2068 ) C1311_=_C2182( C1311 C2182 ) \nC1311_=_C2322( C1311 C2322 ) C1319_=_C1320( C1319 C1320 ) C1319_=_C1321( C1319 C1321 ) C1319_=_C1322( C1319 C1322 ) C1319_=_C1458( C1319 C1458 ) C1319_=_C1583( C1319 C1583 ) \nC1319_=_C1700( C1319 C1700 ) C1319_=_C1744( C1319 C1744 ) C1319_=_C1757( C1319 C1757 ) C1319_=_C2051( C1319 C2051 ) C1319_=_C2067( C1319 C2067 ) C1319_=_C2068( C1319 C2068 ) \nC1319_=_C2069( C1319 C2069 ) C1320_=_C1321( C1320 C1321 ) C1320_=_C1322( C1320 C1322 ) C1320_=_C1459( C1320 C1459 ) C1320_=_C1584( C1320 C1584 ) C1320_=_C1701( C1320 C1701 ) \nC1320_=_C1745( C1320 C1745 ) C1320_=_C1758( C1320 C1758 ) C1320_=_C2052( C1320 C2052 ) C1320_=_C2181( C1320 C2181 ) C1320_=_C2182( C1320 C2182 ) C1320_=_C2183( C1320 C2183 ) \nC1321_=_C1322( C1321 C1322 ) C1321_=_C1460( C1321 C1460 ) C1321_=_C1585( C1321 C1585 ) C1321_=_C1702( C1321 C1702 ) C1321_=_C1746( C1321 C1746 ) C1321_=_C1759( C1321 C1759 ) \nC1321_=_C2053( C1321 C2053 ) C1321_=_C2067( C1321 C2067 ) C1321_=_C2181( C1321 C2181 ) C1321_=_C2303( C1321 C2303 ) C1322_=_C1461( C1322 C1461 ) C1322_=_C1586( C1322 C1586 ) \nC1322_=_C1703( C1322 C1703 ) C1322_=_C1747( C1322 C1747 ) C1322_=_C1760( C1322 C1760 ) C1322_=_C2054( C1322 C2054 ) C1322_=_C2068( C1322 C2068 ) C1322_=_C2182( C1322 C2182 ) \nC1322_=_C2322( C1322 C2322 ) C1458_=_C1459( C1458 C1459 ) C1458_=_C1460( C1458 C1460 ) C1458_=_C1461( C1458 C1461 ) C1458_=_C1583( C1458 C1583 ) C1458_=_C1700( C1458 C1700 ) \nC1458_=_C1744( C1458 C1744 ) C1458_=_C1757( C1458 C1757 ) C1458_=_C2051( C1458 C2051 ) C1458_=_C2067( C1458 C2067 ) C1458_=_C2068( C1458 C2068 ) C1458_=_C2069( C1458 C2069 ) \nC1459_=_C1460( C1459 C1460 ) C1459_=_C1461( C1459 C1461 ) C1459_=_C1584( C1459 C1584 ) C1459_=_C1701( C1459 C1701 ) C1459_=_C1745( C1459 C1745 ) C1459_=_C1758( C1459 C1758 ) \nC1459_=_C2052( C1459 C2052 ) C1459_=_C2181( C1459 C2181 ) C1459_=_C2182( C1459 C2182 ) C1459_=_C2183( C1459 C2183 ) C1460_=_C1461( C1460 C1461 ) C1460_=_C1585( C1460 C1585 ) \nC1460_=_C1702( C1460 C1702 ) C1460_=_C1746( C1460 C1746 ) C1460_=_C1759( C1460 C1759 ) C1460_=_C2053( C1460 C2053 ) C1460_=_C2067( C1460 C2067 ) C1460_=_C2181( C1460 C2181 ) \nC1460_=_C2303( C1460 C2303 ) C1461_=_C1586( C1461 C1586 ) C1461_=_C1703( C1461 C1703 ) C1461_=_C1747( C1461 C1747 ) C1461_=_C1760( C1461 C1760 ) C1461_=_C2054( C1461 C2054 ) \nC1461_=_C2068( C1461 C2068 ) C1461_=_C2182( C1461 C2182 ) C1461_=_C2322( C1461 C2322 ) C1583_=_C1584( C1583 C1584 ) C1583_=_C1585( C1583 C1585 ) C1583_=_C1586( C1583 C1586 ) \nC1583_=_C1700( C1583 C1700 ) C1583_=_C1744( C1583 C1744 ) C1583_=_C1757( C1583 C1757 ) C1583_=_C2051( C1583 C2051 ) C1583_=_C2067( C1583 C2067 ) C1583_=_C2068( C1583 C2068 ) \nC1583_=_C2069( C1583 C2069 ) C1584_=_C1585( C1584 C1585 ) C1584_=_C1586( C1584 C1586 ) C1584_=_C1701( C1584 C1701 ) C1584_=_C1745( C1584 C1745 ) C1584_=_C1758( C1584 C1758 ) \nC1584_=_C2052( C1584 C2052 ) C1584_=_C2181( C1584 C2181 ) C1584_=_C2182( C1584 C2182 ) C1584_=_C2183( C1584 C2183 ) C1585_=_C1586( C1585 C1586 ) C1585_=_C1702( C1585 C1702 ) \nC1585_=_C1746( C1585 C1746 ) C1585_=_C1759( C1585 C1759 ) C1585_=_C2053( C1585 C2053 ) C1585_=_C2067( C1585 C2067 ) C1585_=_C2181( C1585 C2181 ) C1585_=_C2303( C1585 C2303 ) \nC1586_=_C1703( C1586 C1703 ) C1586_=_C1747( C1586 C1747 ) C1586_=_C1760( C1586 C1760 ) C1586_=_C2054( C1586 C2054 ) C1586_=_C2068( C1586 C2068 ) C1586_=_C2182( C1586 C2182 ) \nC1586_=_C2322( C1586 C2322 ) C1700_=_C1701( C1700 C1701 ) C1700_=_C1702( C1700 C1702 ) C1700_=_C1703( C1700 C1703 ) C1700_=_C1744( C1700 C1744 ) C1700_=_C1757( C1700 C1757 ) \nC1700_=_C2051( C1700 C2051 ) C1700_=_C2067( C1700 C2067 ) C1700_=_C2068( C1700 C2068 ) C1700_=_C2069( C1700 C2069 ) C1701_=_C1702( C1701 C1702 ) C1701_=_C1703( C1701 C1703 ) \nC1701_=_C1745( C1701 C1745 ) C1701_=_C1758( C1701 C1758 ) C1701_=_C2052( C1701 C2052 ) C1701_=_C2181( C1701 C2181 ) C1701_=_C2182( C1701 C2182 ) C1701_=_C2183( C1701 C2183 ) \nC1702_=_C1703( C1702 C1703 ) C1702_=_C1746( C1702 C1746 ) C1702_=_C1759( C1702 C1759 ) C1702_=_C2053( C1702 C2053 ) C1702_=_C2067( C1702 C2067 ) C1702_=_C2181( C1702 C2181 ) \nC1702_=_C2303( C1702 C2303 ) C1703_=_C1747( C1703 C1747 ) C1703_=_C1760( C1703 C1760 ) C1703_=_C2054( C1703 C2054 ) C1703_=_C2068( C1703 C2068 ) C1703_=_C2182( C1703 C2182 ) \nC1703_=_C2322( C1703 C2322 ) C1744_=_C1745( C1744 C1745 ) C1744_=_C1746( C1744 C1746 ) C1744_=_C1747( C1744 C1747 ) C1744_=_C1757( C1744 C1757 ) C1744_=_C2051( C1744 C2051 ) \nC1744_=_C2067( C1744 C2067 ) C1744_=_C2068( C1744 C2068 ) C1744_=_C2069( C1744 C2069 ) C1745_=_C1746( C1745 C1746 ) C1745_=_C1747( C1745 C1747 ) C1745_=_C1758( C1745 C1758 ) \nC1745_=_C2052( C1745 C2052 ) C1745_=_C2181( C1745 C2181 ) C1745_=_C2182( C1745 C2182 ) C1745_=_C2183( C1745 C2183 ) C1746_=_C1747( C1746 C1747 ) C1746_=_C1759( C1746 C1759 ) \nC1746_=_C2053( C1746 C2053 ) C1746_=_C2067( C1746 C2067 ) C1746_=_C2181( C1746 C2181 ) C1746_=_C2303( C1746 C2303 ) C1747_=_C1760( C1747 C1760 ) C1747_=_C2054( C1747 C2054 ) \nC1747_=_C2068( C1747 C2068 ) C1747_=_C2182( C1747 C2182 ) C1747_=_C2322( C1747 C2322 ) C1757_=_C1758( C1757 C1758 ) C1757_=_C1759( C1757 C1759 ) C1757_=_C1760( C1757 C1760 ) \nC1757_=_C2051( C1757 C2051 ) C1757_=_C2067( C1757 C2067 ) C1757_=_C2068( C1757 C2068 ) C1757_=_C2069( C1757 C2069 ) C1758_=_C1759( C1758 C1759 ) C1758_=_C1760( C1758 C1760 ) \nC1758_=_C2052( C1758 C2052 ) C1758_=_C2181( C1758 C2181 ) C1758_=_C2182( C1758 C2182 ) C1758_=_C2183( C1758 C2183 ) C1759_=_C1760( C1759 C1760 ) C1759_=_C2053( C1759 C2053 ) \nC1759_=_C2067( C1759 C2067 ) C1759_=_C2181( C1759 C2181 ) C1759_=_C2303( C1759 C2303 ) C1760_=_C2054( C1760 C2054 ) C1760_=_C2068( C1760 C2068 ) C1760_=_C2182( C1760 C2182 ) \nC1760_=_C2322( C1760 C2322 ) C2051_=_C2052( C2051 C2052 ) C2051_=_C2053( C2051 C2053 ) C2051_=_C2054( C2051 C2054 ) C2051_=_C2067( C2051 C2067 ) C2051_=_C2068( C2051 C2068 ) \nC2051_=_C2069( C2051 C2069 ) C2052_=_C2053( C2052 C2053 ) C2052_=_C2054( C2052 C2054 ) C2052_=_C2181( C2052 C2181 ) C2052_=_C2182( C2052 C2182 ) C2052_=_C2183( C2052 C2183 ) \nC2053_=_C2054( C2053 C2054 ) C2053_=_C2067( C2053 C2067 ) C2053_=_C2181( C2053 C2181 ) C2053_=_C2303( C2053 C2303 ) C2054_=_C2068( C2054 C2068 ) C2054_=_C2182( C2054 C2182 ) \nC2054_=_C2322( C2054 C2322 ) C2067_=_C2068( C2067 C2068 ) C2067_=_C2069( C2067 C2069 ) C2067_=_C2181( C2067 C2181 ) C2067_=_C2303( C2067 C2303 ) C2068_=_C2069( C2068 C2069 ) \nC2068_=_C2182( C2068 C2182 ) C2068_=_C2322( C2068 C2322 ) C2069_=_C2183( C2069 C2183 ) C2069_=_C2303( C2069 C2303 ) C2069_=_C2322( C2069 C2322 ) C2181_=_C2182( C2181 C2182 ) \nC2181_=_C2183( C2181 C2183 ) C2181_=_C2303( C2181 C2303 ) C2182_=_C2183( C2182 C2183 ) C2182_=_C2322( C2182 C2322 ) C2183_=_C2303( C2183 C2303 ) C2183_=_C2322( C2183 C2322 ) \nC2303_=_C2322( C2303 C2322 ) "];103-&gt;138[label="52: C200 C201 C202 C203 C305 \nC306 C307 C308 C453 C454 C455 \nC456 C771 C772 C773 C774 C1308 \nC1309 C1310 C1311 C1319 C1320 C1321 \nC1322 C1458 C1459 C1460 C1461 C1583 \nC1584 C1585 C1586 C1700 C1701 C1702 \nC1703 C1744 C1745 C1746 C1747 C1757 \nC1758 C1759 C1760 C2051 C2052 C2053</w:t>
      </w:r>
    </w:p>
    <w:p>
      <w:pPr>
        <w:pStyle w:val="PreformattedText"/>
        <w:bidi w:val="0"/>
        <w:spacing w:before="0" w:after="0"/>
        <w:jc w:val="left"/>
        <w:rPr/>
      </w:pPr>
      <w:r>
        <w:rPr/>
        <w:t xml:space="preserve"> </w:t>
      </w:r>
      <w:r>
        <w:rPr/>
        <w:t>\nC2054 C2069 C2183 C2303 C2322 \n390: C200_=_C201 ,C200_=_C202 ,C200_=_C203 ,C200_=_C305 ,C200_=_C453 ,\nC200_=_C771 ,C200_=_C1308 ,C200_=_C1319 ,C200_=_C1458 ,C200_=_C1583 ,C200_=_C1700 ,\nC200_=_C1744 ,C200_=_C1757 ,C200_=_C2051 ,C200_=_C2069 ,C201_=_C202 ,C201_=_C203 ,\nC201_=_C306 ,C201_=_C454 ,C201_=_C772 ,C201_=_C1309 ,C201_=_C1320 ,C201_=_C1459 ,\nC201_=_C1584 ,C201_=_C1701 ,C201_=_C1745 ,C201_=_C1758 ,C201_=_C2052 ,C201_=_C2183 ,\nC202_=_C203 ,C202_=_C307 ,C202_=_C455 ,C202_=_C773 ,C202_=_C1310 ,C202_=_C1321 ,\nC202_=_C1460 ,C202_=_C1585 ,C202_=_C1702 ,C202_=_C1746 ,C202_=_C1759 ,C202_=_C2053 ,\nC202_=_C2303 ,C203_=_C308 ,C203_=_C456 ,C203_=_C774 ,C203_=_C1311 ,C203_=_C1322 ,\nC203_=_C1461 ,C203_=_C1586 ,C203_=_C1703 ,C203_=_C1747 ,C203_=_C1760 ,C203_=_C2054 ,\nC203_=_C2322 ,C305_=_C306 ,C305_=_C307 ,C305_=_C308 ,C305_=_C453 ,C305_=_C771 ,\nC305_=_C1308 ,C305_=_C1319 ,C305_=_C1458 ,C305_=_C1583 ,C305_=_C1700 ,C305_=_C1744 ,\nC305_=_C1757 ,C305_=_C2051 ,C305_=_C2069 ,C306_=_C307 ,C306_=_C308 ,C306_=_C454 ,\nC306_=_C772 ,C306_=_C1309 ,C306_=_C1320 ,C306_=_C1459 ,C306_=_C1584 ,C306_=_C1701 ,\nC306_=_C1745 ,C306_=_C1758 ,C306_=_C2052 ,C306_=_C2183 ,C307_=_C308 ,C307_=_C455 ,\nC307_=_C773 ,C307_=_C1310 ,C307_=_C1321 ,C307_=_C1460 ,C307_=_C1585 ,C307_=_C1702 ,\nC307_=_C1746 ,C307_=_C1759 ,C307_=_C2053 ,C307_=_C2303 ,C308_=_C456 ,C308_=_C774 ,\nC308_=_C1311 ,C308_=_C1322 ,C308_=_C1461 ,C308_=_C1586 ,C308_=_C1703 ,C308_=_C1747 ,\nC308_=_C1760 ,C308_=_C2054 ,C308_=_C2322 ,C453_=_C454 ,C453_=_C455 ,C453_=_C456 ,\nC453_=_C771 ,C453_=_C1308 ,C453_=_C1319 ,C453_=_C1458 ,C453_=_C1583 ,C453_=_C1700 ,\nC453_=_C1744 ,C453_=_C1757 ,C453_=_C2051 ,C453_=_C2069 ,C454_=_C455 ,C454_=_C456 ,\nC454_=_C772 ,C454_=_C1309 ,C454_=_C1320 ,C454_=_C1459 ,C454_=_C1584 ,C454_=_C1701 ,\nC454_=_C1745 ,C454_=_C1758 ,C454_=_C2052 ,C454_=_C2183 ,C455_=_C456 ,C455_=_C773 ,\nC455_=_C1310 ,C455_=_C1321 ,C455_=_C1460 ,C455_=_C1585 ,C455_=_C1702 ,C455_=_C1746 ,\nC455_=_C1759 ,C455_=_C2053 ,C455_=_C2303 ,C456_=_C774 ,C456_=_C1311 ,C456_=_C1322 ,\nC456_=_C1461 ,C456_=_C1586 ,C456_=_C1703 ,C456_=_C1747 ,C456_=_C1760 ,C456_=_C2054 ,\nC456_=_C2322 ,C771_=_C772 ,C771_=_C773 ,C771_=_C774 ,C771_=_C1308 ,C771_=_C1319 ,\nC771_=_C1458 ,C771_=_C1583 ,C771_=_C1700 ,C771_=_C1744 ,C771_=_C1757 ,C771_=_C2051 ,\nC771_=_C2069 ,C772_=_C773 ,C772_=_C774 ,C772_=_C1309 ,C772_=_C1320 ,C772_=_C1459 ,\nC772_=_C1584 ,C772_=_C1701 ,C772_=_C1745 ,C772_=_C1758 ,C772_=_C2052 ,C772_=_C2183 ,\nC773_=_C774 ,C773_=_C1310 ,C773_=_C1321 ,C773_=_C1460 ,C773_=_C1585 ,C773_=_C1702 ,\nC773_=_C1746 ,C773_=_C1759 ,C773_=_C2053 ,C773_=_C2303 ,C774_=_C1311 ,C774_=_C1322 ,\nC774_=_C1461 ,C774_=_C1586 ,C774_=_C1703 ,C774_=_C1747 ,C774_=_C1760 ,C774_=_C2054 ,\nC774_=_C2322 ,C1308_=_C1309 ,C1308_=_C1310 ,C1308_=_C1311 ,C1308_=_C1319 ,C1308_=_C1458 ,\nC1308_=_C1583 ,C1308_=_C1700 ,C1308_=_C1744 ,C1308_=_C1757 ,C1308_=_C2051 ,C1308_=_C2069 ,\nC1309_=_C1310 ,C1309_=_C1311 ,C1309_=_C1320 ,C1309_=_C1459 ,C1309_=_C1584 ,C1309_=_C1701 ,\nC1309_=_C1745 ,C1309_=_C1758 ,C1309_=_C2052 ,C1309_=_C2183 ,C1310_=_C1311 ,C1310_=_C1321 ,\nC1310_=_C1460 ,C1310_=_C1585 ,C1310_=_C1702 ,C1310_=_C1746 ,C1310_=_C1759 ,C1310_=_C2053 ,\nC1310_=_C2303 ,C1311_=_C1322 ,C1311_=_C1461 ,C1311_=_C1586 ,C1311_=_C1703 ,C1311_=_C1747 ,\nC1311_=_C1760 ,C1311_=_C2054 ,C1311_=_C2322 ,C1319_=_C1320 ,C1319_=_C1321 ,C1319_=_C1322 ,\nC1319_=_C1458 ,C1319_=_C1583 ,C1319_=_C1700 ,C1319_=_C1744 ,C1319_=_C1757 ,C1319_=_C2051 ,\nC1319_=_C2069 ,C1320_=_C1321 ,C1320_=_C1322 ,C1320_=_C1459 ,C1320_=_C1584 ,C1320_=_C1701 ,\nC1320_=_C1745 ,C1320_=_C1758 ,C1320_=_C2052 ,C1320_=_C2183 ,C1321_=_C1322 ,C1321_=_C1460 ,\nC1321_=_C1585 ,C1321_=_C1702 ,C1321_=_C1746 ,C1321_=_C1759 ,C1321_=_C2053 ,C1321_=_C2303 ,\nC1322_=_C1461 ,C1322_=_C1586 ,C1322_=_C1703 ,C1322_=_C1747 ,C1322_=_C1760 ,C1322_=_C2054 ,\nC1322_=_C2322 ,C1458_=_C1459 ,C1458_=_C1460 ,C1458_=_C1461 ,C1458_=_C1583 ,C1458_=_C1700 ,\nC1458_=_C1744 ,C1458_=_C1757 ,C1458_=_C2051 ,C1458_=_C2069 ,C1459_=_C1460 ,C1459_=_C1461 ,\nC1459_=_C1584 ,C1459_=_C1701 ,C1459_=_C1745 ,C1459_=_C1758 ,C1459_=_C2052 ,C1459_=_C2183 ,\nC1460_=_C1461 ,C1460_=_C1585 ,C1460_=_C1702 ,C1460_=_C1746 ,C1460_=_C1759 ,C1460_=_C2053 ,\nC1460_=_C2303 ,C1461_=_C1586 ,C1461_=_C1703 ,C1461_=_C1747 ,C1461_=_C1760 ,C1461_=_C2054 ,\nC1461_=_C2322 ,C1583_=_C1584 ,C1583_=_C1585 ,C1583_=_C1586 ,C1583_=_C1700 ,C1583_=_C1744 ,\nC1583_=_C1757 ,C1583_=_C2051 ,C1583_=_C2069 ,C1584_=_C1585 ,C1584_=_C1586 ,C1584_=_C1701 ,\nC1584_=_C1745 ,C1584_=_C1758 ,C1584_=_C2052 ,C1584_=_C2183 ,C1585_=_C1586 ,C1585_=_C1702 ,\nC1585_=_C1746 ,C1585_=_C1759 ,C1585_=_C2053 ,C1585_=_C2303 ,C1586_=_C1703 ,C1586_=_C1747 ,\nC1586_=_C1760 ,C1586_=_C2054 ,C1586_=_C2322 ,C1700_=_C1701 ,C1700_=_C1702 ,C1700_=_C1703 ,\nC1700_=_C1744 ,C1700_=_C1757 ,C1700_=_C2051 ,C1700_=_C2069 ,C1701_=_C1702 ,C1701_=_C1703 ,\nC1701_=_C1745 ,C1701_=_C1758 ,C1701_=_C2052 ,C1701_=_C2183 ,C1702_=_C1703 ,C1702_=_C1746 ,\nC1702_=_C1759 ,C1702_=_C2053 ,C1702_=_C2303 ,C1703_=_C1747 ,C1703_=_C1760 ,C1703_=_C2054 ,\nC1703_=_C2322 ,C1744_=_C1745 ,C1744_=_C1746 ,C1744_=_C1747 ,C1744_=_C1757 ,C1744_=_C2051 ,\nC1744_=_C2069 ,C1745_=_C1746 ,C1745_=_C1747 ,C1745_=_C1758 ,C1745_=_C2052 ,C1745_=_C2183 ,\nC1746_=_C1747 ,C1746_=_C1759 ,C1746_=_C2053 ,C1746_=_C2303 ,C1747_=_C1760 ,C1747_=_C2054 ,\nC1747_=_C2322 ,C1757_=_C1758 ,C1757_=_C1759 ,C1757_=_C1760 ,C1757_=_C2051 ,C1757_=_C2069 ,\nC1758_=_C1759 ,C1758_=_C1760 ,C1758_=_C2052 ,C1758_=_C2183 ,C1759_=_C1760 ,C1759_=_C2053 ,\nC1759_=_C2303 ,C1760_=_C2054 ,C1760_=_C2322 ,C2051_=_C2052 ,C2051_=_C2053 ,C2051_=_C2054 ,\nC2051_=_C2069 ,C2052_=_C2053 ,C2052_=_C2054 ,C2052_=_C2183 ,C2053_=_C2054 ,C2053_=_C2303 ,\nC2054_=_C2322 ,C2069_=_C2183 ,C2069_=_C2303 ,C2069_=_C2322 ,C2183_=_C2303 ,C2183_=_C2322 ,\nC2303_=_C2322 ,"];139[shape=box, label="id:139 level: 6\n88: C192 C193 C194 C195 C196 \nC197 C198 C199 C297 C298 C299 \nC300 C301 C302 C303 C304 C445 \nC446 C447 C448 C449 C450 C451 \nC452 C763 C764 C765 C766 C767 \nC768 C769 C770 C1304 C1305 C1306 \nC1307 C1308 C1309 C1310 C1311 C1312 \nC1315 C1316 C1317 C1318 C1319 C1320 \nC1321 C1322 C1323 C1454 C1455 C1456 \nC1457 C1458 C1459 C1460 C1461 C1462 \nC1579 C1580 C1581 C1582 C1583 C1584 \nC1585 C1586 C1587 C1700 C1701 C1702 \nC1703 C1704 C1744 C1745 C1746 C1747 \nC1748 C1757 C1758 C1759 C1760 C1761 \nC2051 C2052 C2053 C2054 C2055 \n876: C192_=_C193( C192 C193 ) C192_=_C194( C192 C194 ) C192_=_C195( C192 C195 ) C192_=_C196( C192 C196 ) C192_=_C197( C192 C197 ) \nC192_=_C198( C192 C198 ) C192_=_C199( C192 C199 ) C192_=_C297( C192 C297 ) C192_=_C445( C192 C445 ) C192_=_C763( C192 C763 ) C192_=_C1304( C192 C1304 ) \nC192_=_C1305( C192 C1305 ) C192_=_C1306( C192 C1306 ) C192_=_C1307( C192 C1307 ) C192_=_C1308( C192 C1308 ) C192_=_C1309( C192 C1309 ) C192_=_C1310( C192 C1310 ) \nC192_=_C1311( C192 C1311 ) C192_=_C1312( C192 C1312 ) C193_=_C194( C193 C194 ) C193_=_C195( C193 C195 ) C193_=_C196( C193 C196 ) C193_=_C197( C193 C197 ) \nC193_=_C198( C193 C198 ) C193_=_C199( C193 C199 ) C193_=_C298( C193 C298 ) C193_=_C446( C193 C446 ) C193_=_C764( C193 C764 ) C193_=_C1315( C193 C1315 ) \nC193_=_C1316( C193 C1316 ) C193_=_C1317( C193 C1317 ) C193_=_C1318( C193 C1318 ) C193_=_C1319( C193 C1319 ) C193_=_C1320( C193 C1320 ) C193_=_C1321( C193 C1321 ) \nC193_=_C1322( C193 C1322 ) C193_=_C1323( C193 C1323 ) C194_=_C195( C194 C195 ) C194_=_C196( C194 C196 ) C194_=_C197( C194 C197 ) C194_=_C198( C194 C198 ) \nC194_=_C199( C194 C199 ) C194_=_C299( C194 C299 ) C194_=_C447( C194 C447 ) C194_=_C765( C194 C765 ) C194_=_C1454( C194 C1454 ) C194_=_C1455( C194 C1455 ) \nC194_=_C1456( C194 C1456 ) C194_=_C1457( C194 C1457 ) C194_=_C1458( C194 C1458 ) C194_=_C1459( C194 C1459 ) C194_=_C1460( C194 C1460 ) C194_=_C1461( C194 C1461 ) \nC194_=_C1462( C194 C1462 ) C195_=_C196( C195 C196 ) C195_=_C197( C195 C197 ) C195_=_C198( C195 C198 ) C195_=_C199( C195 C199 ) C195_=_C300( C195 C300 ) \nC195_=_C448( C195 C448 ) C195_=_C766( C195 C766 ) C195_=_C1579( C195 C1579 ) C195_=_C1580( C195 C1580 ) C195_=_C1581( C195 C1581 ) C195_=_C1582( C195 C1582 ) \nC195_=_C1583( C195 C1583 ) C195_=_C1584( C195 C1584 ) C195_=_C1585( C195 C1585 ) C195_=_C1586( C195 C1586 ) C195_=_C1587( C195 C1587 ) C196_=_C197( C196 C197 ) \nC196_=_C198( C196 C198 ) C196_=_C199( C196 C199 ) C196_=_C301( C196 C301 ) C196_=_C449( C196 C449 ) C196_=_C767( C196 C767 ) C196_=_C1304( C196 C1304 ) \nC196_=_C1315( C196 C1315 ) C196_=_C1454( C196 C1454 ) C196_=_C1579( C196 C1579 ) C196_=_C1700( C196 C1700 ) C196_=_C1701( C196 C1701 ) C196_=_C1702( C196 C1702 ) \nC196_=_C1703( C196 C1703 ) C196_=_C1704( C196 C1704 ) C197_=_C198( C197 C198 ) C197_=_C199( C197 C199 ) C197_=_C302( C197 C302 ) C197_=_C450( C197 C450 ) \nC197_=_C768( C197 C768 ) C197_=_C1305( C197 C1305 ) C197_=_C1316( C197 C1316 ) C197_=_C1455( C197 C1455 ) C197_=_C1580( C197 C1580 ) C197_=_C1744( C197 C1744 ) \nC197_=_C1745( C197 C1745 ) C197_=_C1746( C197 C1746 ) C197_=_C1747( C197 C1747 ) C197_=_C1748( C197 C1748 ) C198_=_C199( C198 C199 ) C198_=_C303( C198 C303 ) \nC198_=_C451( C198 C451 ) C198_=_C769( C198 C769 ) C198_=_C1306( C198 C1306 ) C198_=_C1317( C198 C1317 ) C198_=_C1456( C198 C1456 ) C198_=_C1581( C198 C1581 ) \nC198_=_C1757( C198 C1757 ) C198_=_C1758( C198 C1758 ) C198_=_C1759( C198 C1759 ) C198_=_C1760( C198 C1760 ) C198_=_C1761( C198 C1761 ) C199_=_C304( C199 C304 ) \nC199_=_C452( C199 C452 ) C199_=_C770( C199 C770 ) C199_=_C1307( C199 C1307 ) C199_=_C1318( C199 C1318 ) C199_=_C1457( C199 C1457 ) C199_=_C1582( C199 C1582 ) \nC199_=_C2051( C199 C2051 ) C199_=_C2052( C199 C2052 ) C199_=_C2053( C199 C2053 ) C199_=_C2054( C199 C2054 ) C199_=_C2055( C199 C2055 ) C297_=_C298( C297 C298 ) \nC297_=_C299( C297 C299 ) C297_=_C300( C297 C300 ) C297_=_C301( C297 C301 ) C297_=_C302( C297 C302 ) C297_=_C303( C297 C303 ) C297_=_C304( C297 C304 ) \nC297_=_C445( C297 C445 ) C297_=_C763( C297 C763 ) C297_=_C1304( C297 C1304 ) C297_=_C1305(</w:t>
      </w:r>
    </w:p>
    <w:p>
      <w:pPr>
        <w:pStyle w:val="PreformattedText"/>
        <w:bidi w:val="0"/>
        <w:spacing w:before="0" w:after="0"/>
        <w:jc w:val="left"/>
        <w:rPr/>
      </w:pPr>
      <w:r>
        <w:rPr/>
        <w:t xml:space="preserve"> </w:t>
      </w:r>
      <w:r>
        <w:rPr/>
        <w:t>C297 C1305 ) C297_=_C1306( C297 C1306 ) C297_=_C1307( C297 C1307 ) \nC297_=_C1308( C297 C1308 ) C297_=_C1309( C297 C1309 ) C297_=_C1310( C297 C1310 ) C297_=_C1311( C297 C1311 ) C297_=_C1312( C297 C1312 ) C298_=_C299( C298 C299 ) \nC298_=_C300( C298 C300 ) C298_=_C301( C298 C301 ) C298_=_C302( C298 C302 ) C298_=_C303( C298 C303 ) C298_=_C304( C298 C304 ) C298_=_C446( C298 C446 ) \nC298_=_C764( C298 C764 ) C298_=_C1315( C298 C1315 ) C298_=_C1316( C298 C1316 ) C298_=_C1317( C298 C1317 ) C298_=_C1318( C298 C1318 ) C298_=_C1319( C298 C1319 ) \nC298_=_C1320( C298 C1320 ) C298_=_C1321( C298 C1321 ) C298_=_C1322( C298 C1322 ) C298_=_C1323( C298 C1323 ) C299_=_C300( C299 C300 ) C299_=_C301( C299 C301 ) \nC299_=_C302( C299 C302 ) C299_=_C303( C299 C303 ) C299_=_C304( C299 C304 ) C299_=_C447( C299 C447 ) C299_=_C765( C299 C765 ) C299_=_C1454( C299 C1454 ) \nC299_=_C1455( C299 C1455 ) C299_=_C1456( C299 C1456 ) C299_=_C1457( C299 C1457 ) C299_=_C1458( C299 C1458 ) C299_=_C1459( C299 C1459 ) C299_=_C1460( C299 C1460 ) \nC299_=_C1461( C299 C1461 ) C299_=_C1462( C299 C1462 ) C300_=_C301( C300 C301 ) C300_=_C302( C300 C302 ) C300_=_C303( C300 C303 ) C300_=_C304( C300 C304 ) \nC300_=_C448( C300 C448 ) C300_=_C766( C300 C766 ) C300_=_C1579( C300 C1579 ) C300_=_C1580( C300 C1580 ) C300_=_C1581( C300 C1581 ) C300_=_C1582( C300 C1582 ) \nC300_=_C1583( C300 C1583 ) C300_=_C1584( C300 C1584 ) C300_=_C1585( C300 C1585 ) C300_=_C1586( C300 C1586 ) C300_=_C1587( C300 C1587 ) C301_=_C302( C301 C302 ) \nC301_=_C303( C301 C303 ) C301_=_C304( C301 C304 ) C301_=_C449( C301 C449 ) C301_=_C767( C301 C767 ) C301_=_C1304( C301 C1304 ) C301_=_C1315( C301 C1315 ) \nC301_=_C1454( C301 C1454 ) C301_=_C1579( C301 C1579 ) C301_=_C1700( C301 C1700 ) C301_=_C1701( C301 C1701 ) C301_=_C1702( C301 C1702 ) C301_=_C1703( C301 C1703 ) \nC301_=_C1704( C301 C1704 ) C302_=_C303( C302 C303 ) C302_=_C304( C302 C304 ) C302_=_C450( C302 C450 ) C302_=_C768( C302 C768 ) C302_=_C1305( C302 C1305 ) \nC302_=_C1316( C302 C1316 ) C302_=_C1455( C302 C1455 ) C302_=_C1580( C302 C1580 ) C302_=_C1744( C302 C1744 ) C302_=_C1745( C302 C1745 ) C302_=_C1746( C302 C1746 ) \nC302_=_C1747( C302 C1747 ) C302_=_C1748( C302 C1748 ) C303_=_C304( C303 C304 ) C303_=_C451( C303 C451 ) C303_=_C769( C303 C769 ) C303_=_C1306( C303 C1306 ) \nC303_=_C1317( C303 C1317 ) C303_=_C1456( C303 C1456 ) C303_=_C1581( C303 C1581 ) C303_=_C1757( C303 C1757 ) C303_=_C1758( C303 C1758 ) C303_=_C1759( C303 C1759 ) \nC303_=_C1760( C303 C1760 ) C303_=_C1761( C303 C1761 ) C304_=_C452( C304 C452 ) C304_=_C770( C304 C770 ) C304_=_C1307( C304 C1307 ) C304_=_C1318( C304 C1318 ) \nC304_=_C1457( C304 C1457 ) C304_=_C1582( C304 C1582 ) C304_=_C2051( C304 C2051 ) C304_=_C2052( C304 C2052 ) C304_=_C2053( C304 C2053 ) C304_=_C2054( C304 C2054 ) \nC304_=_C2055( C304 C2055 ) C445_=_C446( C445 C446 ) C445_=_C447( C445 C447 ) C445_=_C448( C445 C448 ) C445_=_C449( C445 C449 ) C445_=_C450( C445 C450 ) \nC445_=_C451( C445 C451 ) C445_=_C452( C445 C452 ) C445_=_C763( C445 C763 ) C445_=_C1304( C445 C1304 ) C445_=_C1305( C445 C1305 ) C445_=_C1306( C445 C1306 ) \nC445_=_C1307( C445 C1307 ) C445_=_C1308( C445 C1308 ) C445_=_C1309( C445 C1309 ) C445_=_C1310( C445 C1310 ) C445_=_C1311( C445 C1311 ) C445_=_C1312( C445 C1312 ) \nC446_=_C447( C446 C447 ) C446_=_C448( C446 C448 ) C446_=_C449( C446 C449 ) C446_=_C450( C446 C450 ) C446_=_C451( C446 C451 ) C446_=_C452( C446 C452 ) \nC446_=_C764( C446 C764 ) C446_=_C1315( C446 C1315 ) C446_=_C1316( C446 C1316 ) C446_=_C1317( C446 C1317 ) C446_=_C1318( C446 C1318 ) C446_=_C1319( C446 C1319 ) \nC446_=_C1320( C446 C1320 ) C446_=_C1321( C446 C1321 ) C446_=_C1322( C446 C1322 ) C446_=_C1323( C446 C1323 ) C447_=_C448( C447 C448 ) C447_=_C449( C447 C449 ) \nC447_=_C450( C447 C450 ) C447_=_C451( C447 C451 ) C447_=_C452( C447 C452 ) C447_=_C765( C447 C765 ) C447_=_C1454( C447 C1454 ) C447_=_C1455( C447 C1455 ) \nC447_=_C1456( C447 C1456 ) C447_=_C1457( C447 C1457 ) C447_=_C1458( C447 C1458 ) C447_=_C1459( C447 C1459 ) C447_=_C1460( C447 C1460 ) C447_=_C1461( C447 C1461 ) \nC447_=_C1462( C447 C1462 ) C448_=_C449( C448 C449 ) C448_=_C450( C448 C450 ) C448_=_C451( C448 C451 ) C448_=_C452( C448 C452 ) C448_=_C766( C448 C766 ) \nC448_=_C1579( C448 C1579 ) C448_=_C1580( C448 C1580 ) C448_=_C1581( C448 C1581 ) C448_=_C1582( C448 C1582 ) C448_=_C1583( C448 C1583 ) C448_=_C1584( C448 C1584 ) \nC448_=_C1585( C448 C1585 ) C448_=_C1586( C448 C1586 ) C448_=_C1587( C448 C1587 ) C449_=_C450( C449 C450 ) C449_=_C451( C449 C451 ) C449_=_C452( C449 C452 ) \nC449_=_C767( C449 C767 ) C449_=_C1304( C449 C1304 ) C449_=_C1315( C449 C1315 ) C449_=_C1454( C449 C1454 ) C449_=_C1579( C449 C1579 ) C449_=_C1700( C449 C1700 ) \nC449_=_C1701( C449 C1701 ) C449_=_C1702( C449 C1702 ) C449_=_C1703( C449 C1703 ) C449_=_C1704( C449 C1704 ) C450_=_C451( C450 C451 ) C450_=_C452( C450 C452 ) \nC450_=_C768( C450 C768 ) C450_=_C1305( C450 C1305 ) C450_=_C1316( C450 C1316 ) C450_=_C1455( C450 C1455 ) C450_=_C1580( C450 C1580 ) C450_=_C1744( C450 C1744 ) \nC450_=_C1745( C450 C1745 ) C450_=_C1746( C450 C1746 ) C450_=_C1747( C450 C1747 ) C450_=_C1748( C450 C1748 ) C451_=_C452( C451 C452 ) C451_=_C769( C451 C769 ) \nC451_=_C1306( C451 C1306 ) C451_=_C1317( C451 C1317 ) C451_=_C1456( C451 C1456 ) C451_=_C1581( C451 C1581 ) C451_=_C1757( C451 C1757 ) C451_=_C1758( C451 C1758 ) \nC451_=_C1759( C451 C1759 ) C451_=_C1760( C451 C1760 ) C451_=_C1761( C451 C1761 ) C452_=_C770( C452 C770 ) C452_=_C1307( C452 C1307 ) C452_=_C1318( C452 C1318 ) \nC452_=_C1457( C452 C1457 ) C452_=_C1582( C452 C1582 ) C452_=_C2051( C452 C2051 ) C452_=_C2052( C452 C2052 ) C452_=_C2053( C452 C2053 ) C452_=_C2054( C452 C2054 ) \nC452_=_C2055( C452 C2055 ) C763_=_C764( C763 C764 ) C763_=_C765( C763 C765 ) C763_=_C766( C763 C766 ) C763_=_C767( C763 C767 ) C763_=_C768( C763 C768 ) \nC763_=_C769( C763 C769 ) C763_=_C770( C763 C770 ) C763_=_C1304( C763 C1304 ) C763_=_C1305( C763 C1305 ) C763_=_C1306( C763 C1306 ) C763_=_C1307( C763 C1307 ) \nC763_=_C1308( C763 C1308 ) C763_=_C1309( C763 C1309 ) C763_=_C1310( C763 C1310 ) C763_=_C1311( C763 C1311 ) C763_=_C1312( C763 C1312 ) C764_=_C765( C764 C765 ) \nC764_=_C766( C764 C766 ) C764_=_C767( C764 C767 ) C764_=_C768( C764 C768 ) C764_=_C769( C764 C769 ) C764_=_C770( C764 C770 ) C764_=_C1315( C764 C1315 ) \nC764_=_C1316( C764 C1316 ) C764_=_C1317( C764 C1317 ) C764_=_C1318( C764 C1318 ) C764_=_C1319( C764 C1319 ) C764_=_C1320( C764 C1320 ) C764_=_C1321( C764 C1321 ) \nC764_=_C1322( C764 C1322 ) C764_=_C1323( C764 C1323 ) C765_=_C766( C765 C766 ) C765_=_C767( C765 C767 ) C765_=_C768( C765 C768 ) C765_=_C769( C765 C769 ) \nC765_=_C770( C765 C770 ) C765_=_C1454( C765 C1454 ) C765_=_C1455( C765 C1455 ) C765_=_C1456( C765 C1456 ) C765_=_C1457( C765 C1457 ) C765_=_C1458( C765 C1458 ) \nC765_=_C1459( C765 C1459 ) C765_=_C1460( C765 C1460 ) C765_=_C1461( C765 C1461 ) C765_=_C1462( C765 C1462 ) C766_=_C767( C766 C767 ) C766_=_C768( C766 C768 ) \nC766_=_C769( C766 C769 ) C766_=_C770( C766 C770 ) C766_=_C1579( C766 C1579 ) C766_=_C1580( C766 C1580 ) C766_=_C1581( C766 C1581 ) C766_=_C1582( C766 C1582 ) \nC766_=_C1583( C766 C1583 ) C766_=_C1584( C766 C1584 ) C766_=_C1585( C766 C1585 ) C766_=_C1586( C766 C1586 ) C766_=_C1587( C766 C1587 ) C767_=_C768( C767 C768 ) \nC767_=_C769( C767 C769 ) C767_=_C770( C767 C770 ) C767_=_C1304( C767 C1304 ) C767_=_C1315( C767 C1315 ) C767_=_C1454( C767 C1454 ) C767_=_C1579( C767 C1579 ) \nC767_=_C1700( C767 C1700 ) C767_=_C1701( C767 C1701 ) C767_=_C1702( C767 C1702 ) C767_=_C1703( C767 C1703 ) C767_=_C1704( C767 C1704 ) C768_=_C769( C768 C769 ) \nC768_=_C770( C768 C770 ) C768_=_C1305( C768 C1305 ) C768_=_C1316( C768 C1316 ) C768_=_C1455( C768 C1455 ) C768_=_C1580( C768 C1580 ) C768_=_C1744( C768 C1744 ) \nC768_=_C1745( C768 C1745 ) C768_=_C1746( C768 C1746 ) C768_=_C1747( C768 C1747 ) C768_=_C1748( C768 C1748 ) C769_=_C770( C769 C770 ) C769_=_C1306( C769 C1306 ) \nC769_=_C1317( C769 C1317 ) C769_=_C1456( C769 C1456 ) C769_=_C1581( C769 C1581 ) C769_=_C1757( C769 C1757 ) C769_=_C1758( C769 C1758 ) C769_=_C1759( C769 C1759 ) \nC769_=_C1760( C769 C1760 ) C769_=_C1761( C769 C1761 ) C770_=_C1307( C770 C1307 ) C770_=_C1318( C770 C1318 ) C770_=_C1457( C770 C1457 ) C770_=_C1582( C770 C1582 ) \nC770_=_C2051( C770 C2051 ) C770_=_C2052( C770 C2052 ) C770_=_C2053( C770 C2053 ) C770_=_C2054( C770 C2054 ) C770_=_C2055( C770 C2055 ) C1304_=_C1305( C1304 C1305 ) \nC1304_=_C1306( C1304 C1306 ) C1304_=_C1307( C1304 C1307 ) C1304_=_C1308( C1304 C1308 ) C1304_=_C1309( C1304 C1309 ) C1304_=_C1310( C1304 C1310 ) C1304_=_C1311( C1304 C1311 ) \nC1304_=_C1312( C1304 C1312 ) C1304_=_C1315( C1304 C1315 ) C1304_=_C1454( C1304 C1454 ) C1304_=_C1579( C1304 C1579 ) C1304_=_C1700( C1304 C1700 ) C1304_=_C1701( C1304 C1701 ) \nC1304_=_C1702( C1304 C1702 ) C1304_=_C1703( C1304 C1703 ) C1304_=_C1704( C1304 C1704 ) C1305_=_C1306( C1305 C1306 ) C1305_=_C1307( C1305 C1307 ) C1305_=_C1308( C1305 C1308 ) \nC1305_=_C1309( C1305 C1309 ) C1305_=_C1310( C1305 C1310 ) C1305_=_C1311( C1305 C1311 ) C1305_=_C1312( C1305 C1312 ) C1305_=_C1316( C1305 C1316 ) C1305_=_C1455( C1305 C1455 ) \nC1305_=_C1580( C1305 C1580 ) C1305_=_C1744( C1305 C1744 ) C1305_=_C1745( C1305 C1745 ) C1305_=_C1746( C1305 C1746 ) C1305_=_C1747( C1305 C1747 ) C1305_=_C1748( C1305 C1748 ) \nC1306_=_C1307( C1306 C1307 ) C1306_=_C1308( C1306 C1308 ) C1306_=_C1309( C1306 C1309 ) C1306_=_C1310( C1306 C1310 ) C1306_=_C1311( C1306 C1311 ) C1306_=_C1312( C1306 C1312 ) \nC1306_=_C1317( C1306 C1317 ) C1306_=_C1456( C1306 C1456 ) C1306_=_C1581( C1306 C1581 ) C1306_=_C1757( C1306 C1757 ) C1306_=_C1758( C1306 C1758 ) C1306_=_C1759( C1306 C1759 ) \nC1306_=_C1760( C1306 C1760 ) C1306_=_C1761( C1306 C1761 ) C1307_=_C1308( C1307 C1308 ) C1307_=_C1309( C1307 C1309 ) C1307_=_C1310( C1307 C1310 ) C1307_=_C1311( C1307 C1311 ) \nC1307_=_C1312( C1307 C1312 ) C1307_=_C1318( C1307 C1318 ) C1307_=_C1457( C1307 C1457 ) C1307_=_C1582(</w:t>
      </w:r>
    </w:p>
    <w:p>
      <w:pPr>
        <w:pStyle w:val="PreformattedText"/>
        <w:bidi w:val="0"/>
        <w:spacing w:before="0" w:after="0"/>
        <w:jc w:val="left"/>
        <w:rPr/>
      </w:pPr>
      <w:r>
        <w:rPr/>
        <w:t xml:space="preserve"> </w:t>
      </w:r>
      <w:r>
        <w:rPr/>
        <w:t>C1307 C1582 ) C1307_=_C2051( C1307 C2051 ) C1307_=_C2052( C1307 C2052 ) \nC1307_=_C2053( C1307 C2053 ) C1307_=_C2054( C1307 C2054 ) C1307_=_C2055( C1307 C2055 ) C1308_=_C1309( C1308 C1309 ) C1308_=_C1310( C1308 C1310 ) C1308_=_C1311( C1308 C1311 ) \nC1308_=_C1312( C1308 C1312 ) C1308_=_C1319( C1308 C1319 ) C1308_=_C1458( C1308 C1458 ) C1308_=_C1583( C1308 C1583 ) C1308_=_C1700( C1308 C1700 ) C1308_=_C1744( C1308 C1744 ) \nC1308_=_C1757( C1308 C1757 ) C1308_=_C2051( C1308 C2051 ) C1309_=_C1310( C1309 C1310 ) C1309_=_C1311( C1309 C1311 ) C1309_=_C1312( C1309 C1312 ) C1309_=_C1320( C1309 C1320 ) \nC1309_=_C1459( C1309 C1459 ) C1309_=_C1584( C1309 C1584 ) C1309_=_C1701( C1309 C1701 ) C1309_=_C1745( C1309 C1745 ) C1309_=_C1758( C1309 C1758 ) C1309_=_C2052( C1309 C2052 ) \nC1310_=_C1311( C1310 C1311 ) C1310_=_C1312( C1310 C1312 ) C1310_=_C1321( C1310 C1321 ) C1310_=_C1460( C1310 C1460 ) C1310_=_C1585( C1310 C1585 ) C1310_=_C1702( C1310 C1702 ) \nC1310_=_C1746( C1310 C1746 ) C1310_=_C1759( C1310 C1759 ) C1310_=_C2053( C1310 C2053 ) C1311_=_C1312( C1311 C1312 ) C1311_=_C1322( C1311 C1322 ) C1311_=_C1461( C1311 C1461 ) \nC1311_=_C1586( C1311 C1586 ) C1311_=_C1703( C1311 C1703 ) C1311_=_C1747( C1311 C1747 ) C1311_=_C1760( C1311 C1760 ) C1311_=_C2054( C1311 C2054 ) C1312_=_C1323( C1312 C1323 ) \nC1312_=_C1462( C1312 C1462 ) C1312_=_C1587( C1312 C1587 ) C1312_=_C1704( C1312 C1704 ) C1312_=_C1748( C1312 C1748 ) C1312_=_C1761( C1312 C1761 ) C1312_=_C2055( C1312 C2055 ) \nC1315_=_C1316( C1315 C1316 ) C1315_=_C1317( C1315 C1317 ) C1315_=_C1318( C1315 C1318 ) C1315_=_C1319( C1315 C1319 ) C1315_=_C1320( C1315 C1320 ) C1315_=_C1321( C1315 C1321 ) \nC1315_=_C1322( C1315 C1322 ) C1315_=_C1323( C1315 C1323 ) C1315_=_C1454( C1315 C1454 ) C1315_=_C1579( C1315 C1579 ) C1315_=_C1700( C1315 C1700 ) C1315_=_C1701( C1315 C1701 ) \nC1315_=_C1702( C1315 C1702 ) C1315_=_C1703( C1315 C1703 ) C1315_=_C1704( C1315 C1704 ) C1316_=_C1317( C1316 C1317 ) C1316_=_C1318( C1316 C1318 ) C1316_=_C1319( C1316 C1319 ) \nC1316_=_C1320( C1316 C1320 ) C1316_=_C1321( C1316 C1321 ) C1316_=_C1322( C1316 C1322 ) C1316_=_C1323( C1316 C1323 ) C1316_=_C1455( C1316 C1455 ) C1316_=_C1580( C1316 C1580 ) \nC1316_=_C1744( C1316 C1744 ) C1316_=_C1745( C1316 C1745 ) C1316_=_C1746( C1316 C1746 ) C1316_=_C1747( C1316 C1747 ) C1316_=_C1748( C1316 C1748 ) C1317_=_C1318( C1317 C1318 ) \nC1317_=_C1319( C1317 C1319 ) C1317_=_C1320( C1317 C1320 ) C1317_=_C1321( C1317 C1321 ) C1317_=_C1322( C1317 C1322 ) C1317_=_C1323( C1317 C1323 ) C1317_=_C1456( C1317 C1456 ) \nC1317_=_C1581( C1317 C1581 ) C1317_=_C1757( C1317 C1757 ) C1317_=_C1758( C1317 C1758 ) C1317_=_C1759( C1317 C1759 ) C1317_=_C1760( C1317 C1760 ) C1317_=_C1761( C1317 C1761 ) \nC1318_=_C1319( C1318 C1319 ) C1318_=_C1320( C1318 C1320 ) C1318_=_C1321( C1318 C1321 ) C1318_=_C1322( C1318 C1322 ) C1318_=_C1323( C1318 C1323 ) C1318_=_C1457( C1318 C1457 ) \nC1318_=_C1582( C1318 C1582 ) C1318_=_C2051( C1318 C2051 ) C1318_=_C2052( C1318 C2052 ) C1318_=_C2053( C1318 C2053 ) C1318_=_C2054( C1318 C2054 ) C1318_=_C2055( C1318 C2055 ) \nC1319_=_C1320( C1319 C1320 ) C1319_=_C1321( C1319 C1321 ) C1319_=_C1322( C1319 C1322 ) C1319_=_C1323( C1319 C1323 ) C1319_=_C1458( C1319 C1458 ) C1319_=_C1583( C1319 C1583 ) \nC1319_=_C1700( C1319 C1700 ) C1319_=_C1744( C1319 C1744 ) C1319_=_C1757( C1319 C1757 ) C1319_=_C2051( C1319 C2051 ) C1320_=_C1321( C1320 C1321 ) C1320_=_C1322( C1320 C1322 ) \nC1320_=_C1323( C1320 C1323 ) C1320_=_C1459( C1320 C1459 ) C1320_=_C1584( C1320 C1584 ) C1320_=_C1701( C1320 C1701 ) C1320_=_C1745( C1320 C1745 ) C1320_=_C1758( C1320 C1758 ) \nC1320_=_C2052( C1320 C2052 ) C1321_=_C1322( C1321 C1322 ) C1321_=_C1323( C1321 C1323 ) C1321_=_C1460( C1321 C1460 ) C1321_=_C1585( C1321 C1585 ) C1321_=_C1702( C1321 C1702 ) \nC1321_=_C1746( C1321 C1746 ) C1321_=_C1759( C1321 C1759 ) C1321_=_C2053( C1321 C2053 ) C1322_=_C1323( C1322 C1323 ) C1322_=_C1461( C1322 C1461 ) C1322_=_C1586( C1322 C1586 ) \nC1322_=_C1703( C1322 C1703 ) C1322_=_C1747( C1322 C1747 ) C1322_=_C1760( C1322 C1760 ) C1322_=_C2054( C1322 C2054 ) C1323_=_C1462( C1323 C1462 ) C1323_=_C1587( C1323 C1587 ) \nC1323_=_C1704( C1323 C1704 ) C1323_=_C1748( C1323 C1748 ) C1323_=_C1761( C1323 C1761 ) C1323_=_C2055( C1323 C2055 ) C1454_=_C1455( C1454 C1455 ) C1454_=_C1456( C1454 C1456 ) \nC1454_=_C1457( C1454 C1457 ) C1454_=_C1458( C1454 C1458 ) C1454_=_C1459( C1454 C1459 ) C1454_=_C1460( C1454 C1460 ) C1454_=_C1461( C1454 C1461 ) C1454_=_C1462( C1454 C1462 ) \nC1454_=_C1579( C1454 C1579 ) C1454_=_C1700( C1454 C1700 ) C1454_=_C1701( C1454 C1701 ) C1454_=_C1702( C1454 C1702 ) C1454_=_C1703( C1454 C1703 ) C1454_=_C1704( C1454 C1704 ) \nC1455_=_C1456( C1455 C1456 ) C1455_=_C1457( C1455 C1457 ) C1455_=_C1458( C1455 C1458 ) C1455_=_C1459( C1455 C1459 ) C1455_=_C1460( C1455 C1460 ) C1455_=_C1461( C1455 C1461 ) \nC1455_=_C1462( C1455 C1462 ) C1455_=_C1580( C1455 C1580 ) C1455_=_C1744( C1455 C1744 ) C1455_=_C1745( C1455 C1745 ) C1455_=_C1746( C1455 C1746 ) C1455_=_C1747( C1455 C1747 ) \nC1455_=_C1748( C1455 C1748 ) C1456_=_C1457( C1456 C1457 ) C1456_=_C1458( C1456 C1458 ) C1456_=_C1459( C1456 C1459 ) C1456_=_C1460( C1456 C1460 ) C1456_=_C1461( C1456 C1461 ) \nC1456_=_C1462( C1456 C1462 ) C1456_=_C1581( C1456 C1581 ) C1456_=_C1757( C1456 C1757 ) C1456_=_C1758( C1456 C1758 ) C1456_=_C1759( C1456 C1759 ) C1456_=_C1760( C1456 C1760 ) \nC1456_=_C1761( C1456 C1761 ) C1457_=_C1458( C1457 C1458 ) C1457_=_C1459( C1457 C1459 ) C1457_=_C1460( C1457 C1460 ) C1457_=_C1461( C1457 C1461 ) C1457_=_C1462( C1457 C1462 ) \nC1457_=_C1582( C1457 C1582 ) C1457_=_C2051( C1457 C2051 ) C1457_=_C2052( C1457 C2052 ) C1457_=_C2053( C1457 C2053 ) C1457_=_C2054( C1457 C2054 ) C1457_=_C2055( C1457 C2055 ) \nC1458_=_C1459( C1458 C1459 ) C1458_=_C1460( C1458 C1460 ) C1458_=_C1461( C1458 C1461 ) C1458_=_C1462( C1458 C1462 ) C1458_=_C1583( C1458 C1583 ) C1458_=_C1700( C1458 C1700 ) \nC1458_=_C1744( C1458 C1744 ) C1458_=_C1757( C1458 C1757 ) C1458_=_C2051( C1458 C2051 ) C1459_=_C1460( C1459 C1460 ) C1459_=_C1461( C1459 C1461 ) C1459_=_C1462( C1459 C1462 ) \nC1459_=_C1584( C1459 C1584 ) C1459_=_C1701( C1459 C1701 ) C1459_=_C1745( C1459 C1745 ) C1459_=_C1758( C1459 C1758 ) C1459_=_C2052( C1459 C2052 ) C1460_=_C1461( C1460 C1461 ) \nC1460_=_C1462( C1460 C1462 ) C1460_=_C1585( C1460 C1585 ) C1460_=_C1702( C1460 C1702 ) C1460_=_C1746( C1460 C1746 ) C1460_=_C1759( C1460 C1759 ) C1460_=_C2053( C1460 C2053 ) \nC1461_=_C1462( C1461 C1462 ) C1461_=_C1586( C1461 C1586 ) C1461_=_C1703( C1461 C1703 ) C1461_=_C1747( C1461 C1747 ) C1461_=_C1760( C1461 C1760 ) C1461_=_C2054( C1461 C2054 ) \nC1462_=_C1587( C1462 C1587 ) C1462_=_C1704( C1462 C1704 ) C1462_=_C1748( C1462 C1748 ) C1462_=_C1761( C1462 C1761 ) C1462_=_C2055( C1462 C2055 ) C1579_=_C1580( C1579 C1580 ) \nC1579_=_C1581( C1579 C1581 ) C1579_=_C1582( C1579 C1582 ) C1579_=_C1583( C1579 C1583 ) C1579_=_C1584( C1579 C1584 ) C1579_=_C1585( C1579 C1585 ) C1579_=_C1586( C1579 C1586 ) \nC1579_=_C1587( C1579 C1587 ) C1579_=_C1700( C1579 C1700 ) C1579_=_C1701( C1579 C1701 ) C1579_=_C1702( C1579 C1702 ) C1579_=_C1703( C1579 C1703 ) C1579_=_C1704( C1579 C1704 ) \nC1580_=_C1581( C1580 C1581 ) C1580_=_C1582( C1580 C1582 ) C1580_=_C1583( C1580 C1583 ) C1580_=_C1584( C1580 C1584 ) C1580_=_C1585( C1580 C1585 ) C1580_=_C1586( C1580 C1586 ) \nC1580_=_C1587( C1580 C1587 ) C1580_=_C1744( C1580 C1744 ) C1580_=_C1745( C1580 C1745 ) C1580_=_C1746( C1580 C1746 ) C1580_=_C1747( C1580 C1747 ) C1580_=_C1748( C1580 C1748 ) \nC1581_=_C1582( C1581 C1582 ) C1581_=_C1583( C1581 C1583 ) C1581_=_C1584( C1581 C1584 ) C1581_=_C1585( C1581 C1585 ) C1581_=_C1586( C1581 C1586 ) C1581_=_C1587( C1581 C1587 ) \nC1581_=_C1757( C1581 C1757 ) C1581_=_C1758( C1581 C1758 ) C1581_=_C1759( C1581 C1759 ) C1581_=_C1760( C1581 C1760 ) C1581_=_C1761( C1581 C1761 ) C1582_=_C1583( C1582 C1583 ) \nC1582_=_C1584( C1582 C1584 ) C1582_=_C1585( C1582 C1585 ) C1582_=_C1586( C1582 C1586 ) C1582_=_C1587( C1582 C1587 ) C1582_=_C2051( C1582 C2051 ) C1582_=_C2052( C1582 C2052 ) \nC1582_=_C2053( C1582 C2053 ) C1582_=_C2054( C1582 C2054 ) C1582_=_C2055( C1582 C2055 ) C1583_=_C1584( C1583 C1584 ) C1583_=_C1585( C1583 C1585 ) C1583_=_C1586( C1583 C1586 ) \nC1583_=_C1587( C1583 C1587 ) C1583_=_C1700( C1583 C1700 ) C1583_=_C1744( C1583 C1744 ) C1583_=_C1757( C1583 C1757 ) C1583_=_C2051( C1583 C2051 ) C1584_=_C1585( C1584 C1585 ) \nC1584_=_C1586( C1584 C1586 ) C1584_=_C1587( C1584 C1587 ) C1584_=_C1701( C1584 C1701 ) C1584_=_C1745( C1584 C1745 ) C1584_=_C1758( C1584 C1758 ) C1584_=_C2052( C1584 C2052 ) \nC1585_=_C1586( C1585 C1586 ) C1585_=_C1587( C1585 C1587 ) C1585_=_C1702( C1585 C1702 ) C1585_=_C1746( C1585 C1746 ) C1585_=_C1759( C1585 C1759 ) C1585_=_C2053( C1585 C2053 ) \nC1586_=_C1587( C1586 C1587 ) C1586_=_C1703( C1586 C1703 ) C1586_=_C1747( C1586 C1747 ) C1586_=_C1760( C1586 C1760 ) C1586_=_C2054( C1586 C2054 ) C1587_=_C1704( C1587 C1704 ) \nC1587_=_C1748( C1587 C1748 ) C1587_=_C1761( C1587 C1761 ) C1587_=_C2055( C1587 C2055 ) C1700_=_C1701( C1700 C1701 ) C1700_=_C1702( C1700 C1702 ) C1700_=_C1703( C1700 C1703 ) \nC1700_=_C1704( C1700 C1704 ) C1700_=_C1744( C1700 C1744 ) C1700_=_C1757( C1700 C1757 ) C1700_=_C2051( C1700 C2051 ) C1701_=_C1702( C1701 C1702 ) C1701_=_C1703( C1701 C1703 ) \nC1701_=_C1704( C1701 C1704 ) C1701_=_C1745( C1701 C1745 ) C1701_=_C1758( C1701 C1758 ) C1701_=_C2052( C1701 C2052 ) C1702_=_C1703( C1702 C1703 ) C1702_=_C1704( C1702 C1704 ) \nC1702_=_C1746( C1702 C1746 ) C1702_=_C1759( C1702 C1759 ) C1702_=_C2053( C1702 C2053 ) C1703_=_C1704( C1703 C1704 ) C1703_=_C1747( C1703 C1747 ) C1703_=_C1760( C1703 C1760 ) \nC1703_=_C2054( C1703 C2054 ) C1704_=_C1748( C1704 C1748 ) C1704_=_C1761( C1704 C1761 ) C1704_=_C2055( C1704 C2055 ) C1744_=_C1745( C1744 C1745 ) C1744_=_C1746( C1744 C1746 ) \nC1744_=_C1747( C1744 C1747 ) C1744_=_C1748( C1744 C1748 ) C1744_=_C1757( C1744 C1757 ) C1744_=_C2051( C1744 C2051 ) C1745_=_C1746( C1745 C1746 ) C1745_=_C1747(</w:t>
      </w:r>
    </w:p>
    <w:p>
      <w:pPr>
        <w:pStyle w:val="PreformattedText"/>
        <w:bidi w:val="0"/>
        <w:spacing w:before="0" w:after="0"/>
        <w:jc w:val="left"/>
        <w:rPr/>
      </w:pPr>
      <w:r>
        <w:rPr/>
        <w:t xml:space="preserve"> </w:t>
      </w:r>
      <w:r>
        <w:rPr/>
        <w:t>C1745 C1747 ) \nC1745_=_C1748( C1745 C1748 ) C1745_=_C1758( C1745 C1758 ) C1745_=_C2052( C1745 C2052 ) C1746_=_C1747( C1746 C1747 ) C1746_=_C1748( C1746 C1748 ) C1746_=_C1759( C1746 C1759 ) \nC1746_=_C2053( C1746 C2053 ) C1747_=_C1748( C1747 C1748 ) C1747_=_C1760( C1747 C1760 ) C1747_=_C2054( C1747 C2054 ) C1748_=_C1761( C1748 C1761 ) C1748_=_C2055( C1748 C2055 ) \nC1757_=_C1758( C1757 C1758 ) C1757_=_C1759( C1757 C1759 ) C1757_=_C1760( C1757 C1760 ) C1757_=_C1761( C1757 C1761 ) C1757_=_C2051( C1757 C2051 ) C1758_=_C1759( C1758 C1759 ) \nC1758_=_C1760( C1758 C1760 ) C1758_=_C1761( C1758 C1761 ) C1758_=_C2052( C1758 C2052 ) C1759_=_C1760( C1759 C1760 ) C1759_=_C1761( C1759 C1761 ) C1759_=_C2053( C1759 C2053 ) \nC1760_=_C1761( C1760 C1761 ) C1760_=_C2054( C1760 C2054 ) C1761_=_C2055( C1761 C2055 ) C2051_=_C2052( C2051 C2052 ) C2051_=_C2053( C2051 C2053 ) C2051_=_C2054( C2051 C2054 ) \nC2051_=_C2055( C2051 C2055 ) C2052_=_C2053( C2052 C2053 ) C2052_=_C2054( C2052 C2054 ) C2052_=_C2055( C2052 C2055 ) C2053_=_C2054( C2053 C2054 ) C2053_=_C2055( C2053 C2055 ) \nC2054_=_C2055( C2054 C2055 ) "];103-&gt;139[label="72: C192 C193 C194 C195 C196 \nC197 C198 C199 C297 C298 C299 \nC300 C301 C302 C303 C304 C445 \nC446 C447 C448 C449 C450 C451 \nC452 C763 C764 C765 C766 C767 \nC768 C769 C770 C1308 C1309 C1310 \nC1311 C1312 C1319 C1320 C1321 C1322 \nC1323 C1458 C1459 C1460 C1461 C1462 \nC1583 C1584 C1585 C1586 C1587 C1700 \nC1701 C1702 C1703 C1704 C1744 C1745 \nC1746 C1747 C1748 C1757 C1758 C1759 \nC1760 C1761 C2051 C2052 C2053 C2054 \nC2055 \n540: C192_=_C193 ,C192_=_C194 ,C192_=_C195 ,C192_=_C196 ,C192_=_C197 ,\nC192_=_C198 ,C192_=_C199 ,C192_=_C297 ,C192_=_C445 ,C192_=_C763 ,C192_=_C1308 ,\nC192_=_C1309 ,C192_=_C1310 ,C192_=_C1311 ,C192_=_C1312 ,C193_=_C194 ,C193_=_C195 ,\nC193_=_C196 ,C193_=_C197 ,C193_=_C198 ,C193_=_C199 ,C193_=_C298 ,C193_=_C446 ,\nC193_=_C764 ,C193_=_C1319 ,C193_=_C1320 ,C193_=_C1321 ,C193_=_C1322 ,C193_=_C1323 ,\nC194_=_C195 ,C194_=_C196 ,C194_=_C197 ,C194_=_C198 ,C194_=_C199 ,C194_=_C299 ,\nC194_=_C447 ,C194_=_C765 ,C194_=_C1458 ,C194_=_C1459 ,C194_=_C1460 ,C194_=_C1461 ,\nC194_=_C1462 ,C195_=_C196 ,C195_=_C197 ,C195_=_C198 ,C195_=_C199 ,C195_=_C300 ,\nC195_=_C448 ,C195_=_C766 ,C195_=_C1583 ,C195_=_C1584 ,C195_=_C1585 ,C195_=_C1586 ,\nC195_=_C1587 ,C196_=_C197 ,C196_=_C198 ,C196_=_C199 ,C196_=_C301 ,C196_=_C449 ,\nC196_=_C767 ,C196_=_C1700 ,C196_=_C1701 ,C196_=_C1702 ,C196_=_C1703 ,C196_=_C1704 ,\nC197_=_C198 ,C197_=_C199 ,C197_=_C302 ,C197_=_C450 ,C197_=_C768 ,C197_=_C1744 ,\nC197_=_C1745 ,C197_=_C1746 ,C197_=_C1747 ,C197_=_C1748 ,C198_=_C199 ,C198_=_C303 ,\nC198_=_C451 ,C198_=_C769 ,C198_=_C1757 ,C198_=_C1758 ,C198_=_C1759 ,C198_=_C1760 ,\nC198_=_C1761 ,C199_=_C304 ,C199_=_C452 ,C199_=_C770 ,C199_=_C2051 ,C199_=_C2052 ,\nC199_=_C2053 ,C199_=_C2054 ,C199_=_C2055 ,C297_=_C298 ,C297_=_C299 ,C297_=_C300 ,\nC297_=_C301 ,C297_=_C302 ,C297_=_C303 ,C297_=_C304 ,C297_=_C445 ,C297_=_C763 ,\nC297_=_C1308 ,C297_=_C1309 ,C297_=_C1310 ,C297_=_C1311 ,C297_=_C1312 ,C298_=_C299 ,\nC298_=_C300 ,C298_=_C301 ,C298_=_C302 ,C298_=_C303 ,C298_=_C304 ,C298_=_C446 ,\nC298_=_C764 ,C298_=_C1319 ,C298_=_C1320 ,C298_=_C1321 ,C298_=_C1322 ,C298_=_C1323 ,\nC299_=_C300 ,C299_=_C301 ,C299_=_C302 ,C299_=_C303 ,C299_=_C304 ,C299_=_C447 ,\nC299_=_C765 ,C299_=_C1458 ,C299_=_C1459 ,C299_=_C1460 ,C299_=_C1461 ,C299_=_C1462 ,\nC300_=_C301 ,C300_=_C302 ,C300_=_C303 ,C300_=_C304 ,C300_=_C448 ,C300_=_C766 ,\nC300_=_C1583 ,C300_=_C1584 ,C300_=_C1585 ,C300_=_C1586 ,C300_=_C1587 ,C301_=_C302 ,\nC301_=_C303 ,C301_=_C304 ,C301_=_C449 ,C301_=_C767 ,C301_=_C1700 ,C301_=_C1701 ,\nC301_=_C1702 ,C301_=_C1703 ,C301_=_C1704 ,C302_=_C303 ,C302_=_C304 ,C302_=_C450 ,\nC302_=_C768 ,C302_=_C1744 ,C302_=_C1745 ,C302_=_C1746 ,C302_=_C1747 ,C302_=_C1748 ,\nC303_=_C304 ,C303_=_C451 ,C303_=_C769 ,C303_=_C1757 ,C303_=_C1758 ,C303_=_C1759 ,\nC303_=_C1760 ,C303_=_C1761 ,C304_=_C452 ,C304_=_C770 ,C304_=_C2051 ,C304_=_C2052 ,\nC304_=_C2053 ,C304_=_C2054 ,C304_=_C2055 ,C445_=_C446 ,C445_=_C447 ,C445_=_C448 ,\nC445_=_C449 ,C445_=_C450 ,C445_=_C451 ,C445_=_C452 ,C445_=_C763 ,C445_=_C1308 ,\nC445_=_C1309 ,C445_=_C1310 ,C445_=_C1311 ,C445_=_C1312 ,C446_=_C447 ,C446_=_C448 ,\nC446_=_C449 ,C446_=_C450 ,C446_=_C451 ,C446_=_C452 ,C446_=_C764 ,C446_=_C1319 ,\nC446_=_C1320 ,C446_=_C1321 ,C446_=_C1322 ,C446_=_C1323 ,C447_=_C448 ,C447_=_C449 ,\nC447_=_C450 ,C447_=_C451 ,C447_=_C452 ,C447_=_C765 ,C447_=_C1458 ,C447_=_C1459 ,\nC447_=_C1460 ,C447_=_C1461 ,C447_=_C1462 ,C448_=_C449 ,C448_=_C450 ,C448_=_C451 ,\nC448_=_C452 ,C448_=_C766 ,C448_=_C1583 ,C448_=_C1584 ,C448_=_C1585 ,C448_=_C1586 ,\nC448_=_C1587 ,C449_=_C450 ,C449_=_C451 ,C449_=_C452 ,C449_=_C767 ,C449_=_C1700 ,\nC449_=_C1701 ,C449_=_C1702 ,C449_=_C1703 ,C449_=_C1704 ,C450_=_C451 ,C450_=_C452 ,\nC450_=_C768 ,C450_=_C1744 ,C450_=_C1745 ,C450_=_C1746 ,C450_=_C1747 ,C450_=_C1748 ,\nC451_=_C452 ,C451_=_C769 ,C451_=_C1757 ,C451_=_C1758 ,C451_=_C1759 ,C451_=_C1760 ,\nC451_=_C1761 ,C452_=_C770 ,C452_=_C2051 ,C452_=_C2052 ,C452_=_C2053 ,C452_=_C2054 ,\nC452_=_C2055 ,C763_=_C764 ,C763_=_C765 ,C763_=_C766 ,C763_=_C767 ,C763_=_C768 ,\nC763_=_C769 ,C763_=_C770 ,C763_=_C1308 ,C763_=_C1309 ,C763_=_C1310 ,C763_=_C1311 ,\nC763_=_C1312 ,C764_=_C765 ,C764_=_C766 ,C764_=_C767 ,C764_=_C768 ,C764_=_C769 ,\nC764_=_C770 ,C764_=_C1319 ,C764_=_C1320 ,C764_=_C1321 ,C764_=_C1322 ,C764_=_C1323 ,\nC765_=_C766 ,C765_=_C767 ,C765_=_C768 ,C765_=_C769 ,C765_=_C770 ,C765_=_C1458 ,\nC765_=_C1459 ,C765_=_C1460 ,C765_=_C1461 ,C765_=_C1462 ,C766_=_C767 ,C766_=_C768 ,\nC766_=_C769 ,C766_=_C770 ,C766_=_C1583 ,C766_=_C1584 ,C766_=_C1585 ,C766_=_C1586 ,\nC766_=_C1587 ,C767_=_C768 ,C767_=_C769 ,C767_=_C770 ,C767_=_C1700 ,C767_=_C1701 ,\nC767_=_C1702 ,C767_=_C1703 ,C767_=_C1704 ,C768_=_C769 ,C768_=_C770 ,C768_=_C1744 ,\nC768_=_C1745 ,C768_=_C1746 ,C768_=_C1747 ,C768_=_C1748 ,C769_=_C770 ,C769_=_C1757 ,\nC769_=_C1758 ,C769_=_C1759 ,C769_=_C1760 ,C769_=_C1761 ,C770_=_C2051 ,C770_=_C2052 ,\nC770_=_C2053 ,C770_=_C2054 ,C770_=_C2055 ,C1308_=_C1309 ,C1308_=_C1310 ,C1308_=_C1311 ,\nC1308_=_C1312 ,C1308_=_C1319 ,C1308_=_C1458 ,C1308_=_C1583 ,C1308_=_C1700 ,C1308_=_C1744 ,\nC1308_=_C1757 ,C1308_=_C2051 ,C1309_=_C1310 ,C1309_=_C1311 ,C1309_=_C1312 ,C1309_=_C1320 ,\nC1309_=_C1459 ,C1309_=_C1584 ,C1309_=_C1701 ,C1309_=_C1745 ,C1309_=_C1758 ,C1309_=_C2052 ,\nC1310_=_C1311 ,C1310_=_C1312 ,C1310_=_C1321 ,C1310_=_C1460 ,C1310_=_C1585 ,C1310_=_C1702 ,\nC1310_=_C1746 ,C1310_=_C1759 ,C1310_=_C2053 ,C1311_=_C1312 ,C1311_=_C1322 ,C1311_=_C1461 ,\nC1311_=_C1586 ,C1311_=_C1703 ,C1311_=_C1747 ,C1311_=_C1760 ,C1311_=_C2054 ,C1312_=_C1323 ,\nC1312_=_C1462 ,C1312_=_C1587 ,C1312_=_C1704 ,C1312_=_C1748 ,C1312_=_C1761 ,C1312_=_C2055 ,\nC1319_=_C1320 ,C1319_=_C1321 ,C1319_=_C1322 ,C1319_=_C1323 ,C1319_=_C1458 ,C1319_=_C1583 ,\nC1319_=_C1700 ,C1319_=_C1744 ,C1319_=_C1757 ,C1319_=_C2051 ,C1320_=_C1321 ,C1320_=_C1322 ,\nC1320_=_C1323 ,C1320_=_C1459 ,C1320_=_C1584 ,C1320_=_C1701 ,C1320_=_C1745 ,C1320_=_C1758 ,\nC1320_=_C2052 ,C1321_=_C1322 ,C1321_=_C1323 ,C1321_=_C1460 ,C1321_=_C1585 ,C1321_=_C1702 ,\nC1321_=_C1746 ,C1321_=_C1759 ,C1321_=_C2053 ,C1322_=_C1323 ,C1322_=_C1461 ,C1322_=_C1586 ,\nC1322_=_C1703 ,C1322_=_C1747 ,C1322_=_C1760 ,C1322_=_C2054 ,C1323_=_C1462 ,C1323_=_C1587 ,\nC1323_=_C1704 ,C1323_=_C1748 ,C1323_=_C1761 ,C1323_=_C2055 ,C1458_=_C1459 ,C1458_=_C1460 ,\nC1458_=_C1461 ,C1458_=_C1462 ,C1458_=_C1583 ,C1458_=_C1700 ,C1458_=_C1744 ,C1458_=_C1757 ,\nC1458_=_C2051 ,C1459_=_C1460 ,C1459_=_C1461 ,C1459_=_C1462 ,C1459_=_C1584 ,C1459_=_C1701 ,\nC1459_=_C1745 ,C1459_=_C1758 ,C1459_=_C2052 ,C1460_=_C1461 ,C1460_=_C1462 ,C1460_=_C1585 ,\nC1460_=_C1702 ,C1460_=_C1746 ,C1460_=_C1759 ,C1460_=_C2053 ,C1461_=_C1462 ,C1461_=_C1586 ,\nC1461_=_C1703 ,C1461_=_C1747 ,C1461_=_C1760 ,C1461_=_C2054 ,C1462_=_C1587 ,C1462_=_C1704 ,\nC1462_=_C1748 ,C1462_=_C1761 ,C1462_=_C2055 ,C1583_=_C1584 ,C1583_=_C1585 ,C1583_=_C1586 ,\nC1583_=_C1587 ,C1583_=_C1700 ,C1583_=_C1744 ,C1583_=_C1757 ,C1583_=_C2051 ,C1584_=_C1585 ,\nC1584_=_C1586 ,C1584_=_C1587 ,C1584_=_C1701 ,C1584_=_C1745 ,C1584_=_C1758 ,C1584_=_C2052 ,\nC1585_=_C1586 ,C1585_=_C1587 ,C1585_=_C1702 ,C1585_=_C1746 ,C1585_=_C1759 ,C1585_=_C2053 ,\nC1586_=_C1587 ,C1586_=_C1703 ,C1586_=_C1747 ,C1586_=_C1760 ,C1586_=_C2054 ,C1587_=_C1704 ,\nC1587_=_C1748 ,C1587_=_C1761 ,C1587_=_C2055 ,C1700_=_C1701 ,C1700_=_C1702 ,C1700_=_C1703 ,\nC1700_=_C1704 ,C1700_=_C1744 ,C1700_=_C1757 ,C1700_=_C2051 ,C1701_=_C1702 ,C1701_=_C1703 ,\nC1701_=_C1704 ,C1701_=_C1745 ,C1701_=_C1758 ,C1701_=_C2052 ,C1702_=_C1703 ,C1702_=_C1704 ,\nC1702_=_C1746 ,C1702_=_C1759 ,C1702_=_C2053 ,C1703_=_C1704 ,C1703_=_C1747 ,C1703_=_C1760 ,\nC1703_=_C2054 ,C1704_=_C1748 ,C1704_=_C1761 ,C1704_=_C2055 ,C1744_=_C1745 ,C1744_=_C1746 ,\nC1744_=_C1747 ,C1744_=_C1748 ,C1744_=_C1757 ,C1744_=_C2051 ,C1745_=_C1746 ,C1745_=_C1747 ,\nC1745_=_C1748 ,C1745_=_C1758 ,C1745_=_C2052 ,C1746_=_C1747 ,C1746_=_C1748 ,C1746_=_C1759 ,\nC1746_=_C2053 ,C1747_=_C1748 ,C1747_=_C1760 ,C1747_=_C2054 ,C1748_=_C1761 ,C1748_=_C2055 ,\nC1757_=_C1758 ,C1757_=_C1759 ,C1757_=_C1760 ,C1757_=_C1761 ,C1757_=_C2051 ,C1758_=_C1759 ,\nC1758_=_C1760 ,C1758_=_C1761 ,C1758_=_C2052 ,C1759_=_C1760 ,C1759_=_C1761 ,C1759_=_C2053 ,\nC1760_=_C1761 ,C1760_=_C2054 ,C1761_=_C2055 ,C2051_=_C2052 ,C2051_=_C2053 ,C2051_=_C2054 ,\nC2051_=_C2055 ,C2052_=_C2053 ,C2052_=_C2054 ,C2052_=_C2055 ,C2053_=_C2054 ,C2053_=_C2055 ,\nC2054_=_C2055 ,"];140[shape=box, label="id:140 level: 6\n31: C95 C96 C126 C127 C399 \nC400 C401 C402 C403 C404 C405 \nC406 C407 C408 C409 C410 C411 \nC412 C517 C518 C519 C520 C521 \nC522 C523 C524 C525 C526 C527 \nC528 C529 \n255: C95_=_C96( C95 C96 ) C95_=_C126( C95 C126 ) C95_=_C399( C95 C399 ) C95_=_C400( C95 C400 ) C95_=_C401( C95 C401 ) \nC95_=_C402( C95 C402 ) C95_=_C403( C95 C403 ) C95_=_C404( C95 C404 ) C95_=_C405( C95 C405 ) C95_=_C406( C95 C406 ) C95_=_C407( C95 C407 ) \nC95_=_C408( C95 C408 ) C95_=_C409( C95 C409 ) C95_=_C410( C95 C410 ) C95_=_C411(</w:t>
      </w:r>
    </w:p>
    <w:p>
      <w:pPr>
        <w:pStyle w:val="PreformattedText"/>
        <w:bidi w:val="0"/>
        <w:spacing w:before="0" w:after="0"/>
        <w:jc w:val="left"/>
        <w:rPr/>
      </w:pPr>
      <w:r>
        <w:rPr/>
        <w:t xml:space="preserve"> </w:t>
      </w:r>
      <w:r>
        <w:rPr/>
        <w:t>C95 C411 ) C95_=_C412( C95 C412 ) C96_=_C127( C96 C127 ) \nC96_=_C399( C96 C399 ) C96_=_C517( C96 C517 ) C96_=_C518( C96 C518 ) C96_=_C519( C96 C519 ) C96_=_C520( C96 C520 ) C96_=_C521( C96 C521 ) \nC96_=_C522( C96 C522 ) C96_=_C523( C96 C523 ) C96_=_C524( C96 C524 ) C96_=_C525( C96 C525 ) C96_=_C526( C96 C526 ) C96_=_C527( C96 C527 ) \nC96_=_C528( C96 C528 ) C96_=_C529( C96 C529 ) C126_=_C127( C126 C127 ) C126_=_C399( C126 C399 ) C126_=_C400( C126 C400 ) C126_=_C401( C126 C401 ) \nC126_=_C402( C126 C402 ) C126_=_C403( C126 C403 ) C126_=_C404( C126 C404 ) C126_=_C405( C126 C405 ) C126_=_C406( C126 C406 ) C126_=_C407( C126 C407 ) \nC126_=_C408( C126 C408 ) C126_=_C409( C126 C409 ) C126_=_C410( C126 C410 ) C126_=_C411( C126 C411 ) C126_=_C412( C126 C412 ) C127_=_C399( C127 C399 ) \nC127_=_C517( C127 C517 ) C127_=_C518( C127 C518 ) C127_=_C519( C127 C519 ) C127_=_C520( C127 C520 ) C127_=_C521( C127 C521 ) C127_=_C522( C127 C522 ) \nC127_=_C523( C127 C523 ) C127_=_C524( C127 C524 ) C127_=_C525( C127 C525 ) C127_=_C526( C127 C526 ) C127_=_C527( C127 C527 ) C127_=_C528( C127 C528 ) \nC127_=_C529( C127 C52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517( C399 C517 ) C399_=_C518( C399 C518 ) C399_=_C519( C399 C519 ) C399_=_C520( C399 C520 ) \nC399_=_C521( C399 C521 ) C399_=_C522( C399 C522 ) C399_=_C523( C399 C523 ) C399_=_C524( C399 C524 ) C399_=_C525( C399 C525 ) C399_=_C526( C399 C526 ) \nC399_=_C527( C399 C527 ) C399_=_C528( C399 C528 ) C399_=_C529( C399 C529 ) C400_=_C401( C400 C401 ) C400_=_C402( C400 C402 ) C400_=_C403( C400 C403 ) \nC400_=_C404( C400 C404 ) C400_=_C405( C400 C405 ) C400_=_C406( C400 C406 ) C400_=_C407( C400 C407 ) C400_=_C408( C400 C408 ) C400_=_C409( C400 C409 ) \nC400_=_C410( C400 C410 ) C400_=_C411( C400 C411 ) C400_=_C412( C400 C412 ) C400_=_C517( C400 C517 ) C401_=_C402( C401 C402 ) C401_=_C403( C401 C403 ) \nC401_=_C404( C401 C404 ) C401_=_C405( C401 C405 ) C401_=_C406( C401 C406 ) C401_=_C407( C401 C407 ) C401_=_C408( C401 C408 ) C401_=_C409( C401 C409 ) \nC401_=_C410( C401 C410 ) C401_=_C411( C401 C411 ) C401_=_C412( C401 C412 ) C401_=_C518( C401 C518 ) C402_=_C403( C402 C403 ) C402_=_C404( C402 C404 ) \nC402_=_C405( C402 C405 ) C402_=_C406( C402 C406 ) C402_=_C407( C402 C407 ) C402_=_C408( C402 C408 ) C402_=_C409( C402 C409 ) C402_=_C410( C402 C410 ) \nC402_=_C411( C402 C411 ) C402_=_C412( C402 C412 ) C402_=_C519( C402 C519 ) C403_=_C404( C403 C404 ) C403_=_C405( C403 C405 ) C403_=_C406( C403 C406 ) \nC403_=_C407( C403 C407 ) C403_=_C408( C403 C408 ) C403_=_C409( C403 C409 ) C403_=_C410( C403 C410 ) C403_=_C411( C403 C411 ) C403_=_C412( C403 C412 ) \nC403_=_C520( C403 C520 ) C404_=_C405( C404 C405 ) C404_=_C406( C404 C406 ) C404_=_C407( C404 C407 ) C404_=_C408( C404 C408 ) C404_=_C409( C404 C409 ) \nC404_=_C410( C404 C410 ) C404_=_C411( C404 C411 ) C404_=_C412( C404 C412 ) C404_=_C521( C404 C521 ) C405_=_C406( C405 C406 ) C405_=_C407( C405 C407 ) \nC405_=_C408( C405 C408 ) C405_=_C409( C405 C409 ) C405_=_C410( C405 C410 ) C405_=_C411( C405 C411 ) C405_=_C412( C405 C412 ) C405_=_C522( C405 C522 ) \nC406_=_C407( C406 C407 ) C406_=_C408( C406 C408 ) C406_=_C409( C406 C409 ) C406_=_C410( C406 C410 ) C406_=_C411( C406 C411 ) C406_=_C412( C406 C412 ) \nC406_=_C523( C406 C523 ) C407_=_C408( C407 C408 ) C407_=_C409( C407 C409 ) C407_=_C410( C407 C410 ) C407_=_C411( C407 C411 ) C407_=_C412( C407 C412 ) \nC407_=_C524( C407 C524 ) C408_=_C409( C408 C409 ) C408_=_C410( C408 C410 ) C408_=_C411( C408 C411 ) C408_=_C412( C408 C412 ) C408_=_C525( C408 C525 ) \nC409_=_C410( C409 C410 ) C409_=_C411( C409 C411 ) C409_=_C412( C409 C412 ) C409_=_C526( C409 C526 ) C410_=_C411( C410 C411 ) C410_=_C412( C410 C412 ) \nC410_=_C527( C410 C527 ) C411_=_C412( C411 C412 ) C411_=_C528( C411 C528 ) C412_=_C529( C412 C529 ) C517_=_C518( C517 C518 ) C517_=_C519( C517 C519 ) \nC517_=_C520( C517 C520 ) C517_=_C521( C517 C521 ) C517_=_C522( C517 C522 ) C517_=_C523( C517 C523 ) C517_=_C524( C517 C524 ) C517_=_C525( C517 C525 ) \nC517_=_C526( C517 C526 ) C517_=_C527( C517 C527 ) C517_=_C528( C517 C528 ) C517_=_C529( C517 C529 ) C518_=_C519( C518 C519 ) C518_=_C520( C518 C520 ) \nC518_=_C521( C518 C521 ) C518_=_C522( C518 C522 ) C518_=_C523( C518 C523 ) C518_=_C524( C518 C524 ) C518_=_C525( C518 C525 ) C518_=_C526( C518 C526 ) \nC518_=_C527( C518 C527 ) C518_=_C528( C518 C528 ) C518_=_C529( C518 C529 ) C519_=_C520( C519 C520 ) C519_=_C521( C519 C521 ) C519_=_C522( C519 C522 ) \nC519_=_C523( C519 C523 ) C519_=_C524( C519 C524 ) C519_=_C525( C519 C525 ) C519_=_C526( C519 C526 ) C519_=_C527( C519 C527 ) C519_=_C528( C519 C528 ) \nC519_=_C529( C519 C529 ) C520_=_C521( C520 C521 ) C520_=_C522( C520 C522 ) C520_=_C523( C520 C523 ) C520_=_C524( C520 C524 ) C520_=_C525( C520 C525 ) \nC520_=_C526( C520 C526 ) C520_=_C527( C520 C527 ) C520_=_C528( C520 C528 ) C520_=_C529( C520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5_=_C526( C525 C526 ) C525_=_C527( C525 C527 ) C525_=_C528( C525 C528 ) C525_=_C529( C525 C529 ) C526_=_C527( C526 C527 ) C526_=_C528( C526 C528 ) \nC526_=_C529( C526 C529 ) C527_=_C528( C527 C528 ) C527_=_C529( C527 C529 ) C528_=_C529( C528 C529 ) "];105-&gt;140[label="30: C95 C96 C126 C127 C400 \nC401 C402 C403 C404 C405 C406 \nC407 C408 C409 C410 C411 C412 \nC517 C518 C519 C520 C521 C522 \nC523 C524 C525 C526 C527 C528 \nC529 \n225: C95_=_C96 ,C95_=_C126 ,C95_=_C400 ,C95_=_C401 ,C95_=_C402 ,\nC95_=_C403 ,C95_=_C404 ,C95_=_C405 ,C95_=_C406 ,C95_=_C407 ,C95_=_C408 ,\nC95_=_C409 ,C95_=_C410 ,C95_=_C411 ,C95_=_C412 ,C96_=_C127 ,C96_=_C517 ,\nC96_=_C518 ,C96_=_C519 ,C96_=_C520 ,C96_=_C521 ,C96_=_C522 ,C96_=_C523 ,\nC96_=_C524 ,C96_=_C525 ,C96_=_C526 ,C96_=_C527 ,C96_=_C528 ,C96_=_C529 ,\nC126_=_C127 ,C126_=_C400 ,C126_=_C401 ,C126_=_C402 ,C126_=_C403 ,C126_=_C404 ,\nC126_=_C405 ,C126_=_C406 ,C126_=_C407 ,C126_=_C408 ,C126_=_C409 ,C126_=_C410 ,\nC126_=_C411 ,C126_=_C412 ,C127_=_C517 ,C127_=_C518 ,C127_=_C519 ,C127_=_C520 ,\nC127_=_C521 ,C127_=_C522 ,C127_=_C523 ,C127_=_C524 ,C127_=_C525 ,C127_=_C526 ,\nC127_=_C527 ,C127_=_C528 ,C127_=_C529 ,C400_=_C401 ,C400_=_C402 ,C400_=_C403 ,\nC400_=_C404 ,C400_=_C405 ,C400_=_C406 ,C400_=_C407 ,C400_=_C408 ,C400_=_C409 ,\nC400_=_C410 ,C400_=_C411 ,C400_=_C412 ,C400_=_C517 ,C401_=_C402 ,C401_=_C403 ,\nC401_=_C404 ,C401_=_C405 ,C401_=_C406 ,C401_=_C407 ,C401_=_C408 ,C401_=_C409 ,\nC401_=_C410 ,C401_=_C411 ,C401_=_C412 ,C401_=_C518 ,C402_=_C403 ,C402_=_C404 ,\nC402_=_C405 ,C402_=_C406 ,C402_=_C407 ,C402_=_C408 ,C402_=_C409 ,C402_=_C410 ,\nC402_=_C411 ,C402_=_C412 ,C402_=_C519 ,C403_=_C404 ,C403_=_C405 ,C403_=_C406 ,\nC403_=_C407 ,C403_=_C408 ,C403_=_C409 ,C403_=_C410 ,C403_=_C411 ,C403_=_C412 ,\nC403_=_C520 ,C404_=_C405 ,C404_=_C406 ,C404_=_C407 ,C404_=_C408 ,C404_=_C409 ,\nC404_=_C410 ,C404_=_C411 ,C404_=_C412 ,C404_=_C521 ,C405_=_C406 ,C405_=_C407 ,\nC405_=_C408 ,C405_=_C409 ,C405_=_C410 ,C405_=_C411 ,C405_=_C412 ,C405_=_C522 ,\nC406_=_C407 ,C406_=_C408 ,C406_=_C409 ,C406_=_C410 ,C406_=_C411 ,C406_=_C412 ,\nC406_=_C523 ,C407_=_C408 ,C407_=_C409 ,C407_=_C410 ,C407_=_C411 ,C407_=_C412 ,\nC407_=_C524 ,C408_=_C409 ,C408_=_C410 ,C408_=_C411 ,C408_=_C412 ,C408_=_C525 ,\nC409_=_C410 ,C409_=_C411 ,C409_=_C412 ,C409_=_C526 ,C410_=_C411 ,C410_=_C412 ,\nC410_=_C527 ,C411_=_C412 ,C411_=_C528 ,C412_=_C529 ,C517_=_C518 ,C517_=_C519 ,\nC517_=_C520 ,C517_=_C521 ,C517_=_C522 ,C517_=_C523 ,C517_=_C524 ,C517_=_C525 ,\nC517_=_C526 ,C517_=_C527 ,C517_=_C528 ,C517_=_C529 ,C518_=_C519 ,C518_=_C520 ,\nC518_=_C521 ,C518_=_C522 ,C518_=_C523 ,C518_=_C524 ,C518_=_C525 ,C518_=_C526 ,\nC518_=_C527 ,C518_=_C528 ,C518_=_C529 ,C519_=_C520 ,C519_=_C521 ,C519_=_C522 ,\nC519_=_C523 ,C519_=_C524 ,C519_=_C525 ,C519_=_C526 ,C519_=_C527 ,C519_=_C528 ,\nC519_=_C529 ,C520_=_C521 ,C520_=_C522 ,C520_=_C523 ,C520_=_C524 ,C520_=_C525 ,\nC520_=_C526 ,C520_=_C527 ,C520_=_C528 ,C520_=_C529 ,C521_=_C522 ,C521_=_C523 ,\nC521_=_C524 ,C521_=_C525 ,C521_=_C526 ,C521_=_C527 ,C521_=_C528 ,C521_=_C529 ,\nC522_=_C523 ,C522_=_C524 ,C522_=_C525 ,C522_=_C526 ,C522_=_C527 ,C522_=_C528 ,\nC522_=_C529 ,C523_=_C524 ,C523_=_C525 ,C523_=_C526 ,C523_=_C527 ,C523_=_C528 ,\nC523_=_C529 ,C524_=_C525 ,C524_=_C526 ,C524_=_C527 ,C524_=_C528 ,C524_=_C529 ,\nC525_=_C526 ,C525_=_C527 ,C525_=_C528 ,C525_=_C529 ,C526_=_C527 ,C526_=_C528 ,\nC526_=_C529 ,C527_=_C528 ,C527_=_C529 ,C528_=_C529 ,"];141[shape=box, label="id:141 level: 6\n56: C105 C106 C107 C108 C136 \nC137 C138 C139 C408 C409 C410 \nC411 C525 C526 C527 C528 C917 \nC918 C919 C920 C1131 C1132 C1133 \nC1134 C1386 C1387 C1388 C1389 C1488 \nC1489 C1490 C1491 C1636 C1637 C1638 \nC1639 C1686 C1687 C1688 C1689 C1763 \nC1764 C1765 C1766 C2056 C2057 C2058 \nC2059 C2167 C2168 C2169 C2203 C2204 \nC2205 C2212 C2297 \n498: C105_=_C106( C105 C106 ) C105_=_C107( C105 C107 ) C105_=_C108( C105 C108 ) C105_=_C136( C105 C136 ) C105_=_C408( C105 C408 ) \nC105_=_C525( C105 C525 ) C105_=_C917( C105 C917 ) C105_=_C1131( C105 C1131 ) C105_=_C1386( C105 C1386 ) C105_=_C1488( C105 C1488 ) C105_=_C1636( C105 C1636 ) \nC105_=_C1686(</w:t>
      </w:r>
    </w:p>
    <w:p>
      <w:pPr>
        <w:pStyle w:val="PreformattedText"/>
        <w:bidi w:val="0"/>
        <w:spacing w:before="0" w:after="0"/>
        <w:jc w:val="left"/>
        <w:rPr/>
      </w:pPr>
      <w:r>
        <w:rPr/>
        <w:t xml:space="preserve"> </w:t>
      </w:r>
      <w:r>
        <w:rPr/>
        <w:t>C105 C1686 ) C105_=_C1763( C105 C1763 ) C105_=_C2056( C105 C2056 ) C105_=_C2167( C105 C2167 ) C105_=_C2168( C105 C2168 ) C105_=_C2169( C105 C2169 ) \nC106_=_C107( C106 C107 ) C106_=_C108( C106 C108 ) C106_=_C137( C106 C137 ) C106_=_C409( C106 C409 ) C106_=_C526( C106 C526 ) C106_=_C918( C106 C918 ) \nC106_=_C1132( C106 C1132 ) C106_=_C1387( C106 C1387 ) C106_=_C1489( C106 C1489 ) C106_=_C1637( C106 C1637 ) C106_=_C1687( C106 C1687 ) C106_=_C1764( C106 C1764 ) \nC106_=_C2057( C106 C2057 ) C106_=_C2203( C106 C2203 ) C106_=_C2204( C106 C2204 ) C106_=_C2205( C106 C2205 ) C107_=_C108( C107 C108 ) C107_=_C138( C107 C138 ) \nC107_=_C410( C107 C410 ) C107_=_C527( C107 C527 ) C107_=_C919( C107 C919 ) C107_=_C1133( C107 C1133 ) C107_=_C1388( C107 C1388 ) C107_=_C1490( C107 C1490 ) \nC107_=_C1638( C107 C1638 ) C107_=_C1688( C107 C1688 ) C107_=_C1765( C107 C1765 ) C107_=_C2058( C107 C2058 ) C107_=_C2167( C107 C2167 ) C107_=_C2203( C107 C2203 ) \nC107_=_C2212( C107 C2212 ) C108_=_C139( C108 C139 ) C108_=_C411( C108 C411 ) C108_=_C528( C108 C528 ) C108_=_C920( C108 C920 ) C108_=_C1134( C108 C1134 ) \nC108_=_C1389( C108 C1389 ) C108_=_C1491( C108 C1491 ) C108_=_C1639( C108 C1639 ) C108_=_C1689( C108 C1689 ) C108_=_C1766( C108 C1766 ) C108_=_C2059( C108 C2059 ) \nC108_=_C2168( C108 C2168 ) C108_=_C2204( C108 C2204 ) C108_=_C2297( C108 C2297 ) C136_=_C137( C136 C137 ) C136_=_C138( C136 C138 ) C136_=_C139( C136 C139 ) \nC136_=_C408( C136 C408 ) C136_=_C525( C136 C525 ) C136_=_C917( C136 C917 ) C136_=_C1131( C136 C1131 ) C136_=_C1386( C136 C1386 ) C136_=_C1488( C136 C1488 ) \nC136_=_C1636( C136 C1636 ) C136_=_C1686( C136 C1686 ) C136_=_C1763( C136 C1763 ) C136_=_C2056( C136 C2056 ) C136_=_C2167( C136 C2167 ) C136_=_C2168( C136 C2168 ) \nC136_=_C2169( C136 C2169 ) C137_=_C138( C137 C138 ) C137_=_C139( C137 C139 ) C137_=_C409( C137 C409 ) C137_=_C526( C137 C526 ) C137_=_C918( C137 C918 ) \nC137_=_C1132( C137 C1132 ) C137_=_C1387( C137 C1387 ) C137_=_C1489( C137 C1489 ) C137_=_C1637( C137 C1637 ) C137_=_C1687( C137 C1687 ) C137_=_C1764( C137 C1764 ) \nC137_=_C2057( C137 C2057 ) C137_=_C2203( C137 C2203 ) C137_=_C2204( C137 C2204 ) C137_=_C2205( C137 C2205 ) C138_=_C139( C138 C139 ) C138_=_C410( C138 C410 ) \nC138_=_C527( C138 C527 ) C138_=_C919( C138 C919 ) C138_=_C1133( C138 C1133 ) C138_=_C1388( C138 C1388 ) C138_=_C1490( C138 C1490 ) C138_=_C1638( C138 C1638 ) \nC138_=_C1688( C138 C1688 ) C138_=_C1765( C138 C1765 ) C138_=_C2058( C138 C2058 ) C138_=_C2167( C138 C2167 ) C138_=_C2203( C138 C2203 ) C138_=_C2212( C138 C2212 ) \nC139_=_C411( C139 C411 ) C139_=_C528( C139 C528 ) C139_=_C920( C139 C920 ) C139_=_C1134( C139 C1134 ) C139_=_C1389( C139 C1389 ) C139_=_C1491( C139 C1491 ) \nC139_=_C1639( C139 C1639 ) C139_=_C1689( C139 C1689 ) C139_=_C1766( C139 C1766 ) C139_=_C2059( C139 C2059 ) C139_=_C2168( C139 C2168 ) C139_=_C2204( C139 C2204 ) \nC139_=_C2297( C139 C2297 ) C408_=_C409( C408 C409 ) C408_=_C410( C408 C410 ) C408_=_C411( C408 C411 ) C408_=_C525( C408 C525 ) C408_=_C917( C408 C917 ) \nC408_=_C1131( C408 C1131 ) C408_=_C1386( C408 C1386 ) C408_=_C1488( C408 C1488 ) C408_=_C1636( C408 C1636 ) C408_=_C1686( C408 C1686 ) C408_=_C1763( C408 C1763 ) \nC408_=_C2056( C408 C2056 ) C408_=_C2167( C408 C2167 ) C408_=_C2168( C408 C2168 ) C408_=_C2169( C408 C2169 ) C409_=_C410( C409 C410 ) C409_=_C411( C409 C411 ) \nC409_=_C526( C409 C526 ) C409_=_C918( C409 C918 ) C409_=_C1132( C409 C1132 ) C409_=_C1387( C409 C1387 ) C409_=_C1489( C409 C1489 ) C409_=_C1637( C409 C1637 ) \nC409_=_C1687( C409 C1687 ) C409_=_C1764( C409 C1764 ) C409_=_C2057( C409 C2057 ) C409_=_C2203( C409 C2203 ) C409_=_C2204( C409 C2204 ) C409_=_C2205( C409 C2205 ) \nC410_=_C411( C410 C411 ) C410_=_C527( C410 C527 ) C410_=_C919( C410 C919 ) C410_=_C1133( C410 C1133 ) C410_=_C1388( C410 C1388 ) C410_=_C1490( C410 C1490 ) \nC410_=_C1638( C410 C1638 ) C410_=_C1688( C410 C1688 ) C410_=_C1765( C410 C1765 ) C410_=_C2058( C410 C2058 ) C410_=_C2167( C410 C2167 ) C410_=_C2203( C410 C2203 ) \nC410_=_C2212( C410 C2212 ) C411_=_C528( C411 C528 ) C411_=_C920( C411 C920 ) C411_=_C1134( C411 C1134 ) C411_=_C1389( C411 C1389 ) C411_=_C1491( C411 C1491 ) \nC411_=_C1639( C411 C1639 ) C411_=_C1689( C411 C1689 ) C411_=_C1766( C411 C1766 ) C411_=_C2059( C411 C2059 ) C411_=_C2168( C411 C2168 ) C411_=_C2204( C411 C2204 ) \nC411_=_C2297( C411 C2297 ) C525_=_C526( C525 C526 ) C525_=_C527( C525 C527 ) C525_=_C528( C525 C528 ) C525_=_C917( C525 C917 ) C525_=_C1131( C525 C1131 ) \nC525_=_C1386( C525 C1386 ) C525_=_C1488( C525 C1488 ) C525_=_C1636( C525 C1636 ) C525_=_C1686( C525 C1686 ) C525_=_C1763( C525 C1763 ) C525_=_C2056( C525 C2056 ) \nC525_=_C2167( C525 C2167 ) C525_=_C2168( C525 C2168 ) C525_=_C2169( C525 C2169 ) C526_=_C527( C526 C527 ) C526_=_C528( C526 C528 ) C526_=_C918( C526 C918 ) \nC526_=_C1132( C526 C1132 ) C526_=_C1387( C526 C1387 ) C526_=_C1489( C526 C1489 ) C526_=_C1637( C526 C1637 ) C526_=_C1687( C526 C1687 ) C526_=_C1764( C526 C1764 ) \nC526_=_C2057( C526 C2057 ) C526_=_C2203( C526 C2203 ) C526_=_C2204( C526 C2204 ) C526_=_C2205( C526 C2205 ) C527_=_C528( C527 C528 ) C527_=_C919( C527 C919 ) \nC527_=_C1133( C527 C1133 ) C527_=_C1388( C527 C1388 ) C527_=_C1490( C527 C1490 ) C527_=_C1638( C527 C1638 ) C527_=_C1688( C527 C1688 ) C527_=_C1765( C527 C1765 ) \nC527_=_C2058( C527 C2058 ) C527_=_C2167( C527 C2167 ) C527_=_C2203( C527 C2203 ) C527_=_C2212( C527 C2212 ) C528_=_C920( C528 C920 ) C528_=_C1134( C528 C1134 ) \nC528_=_C1389( C528 C1389 ) C528_=_C1491( C528 C1491 ) C528_=_C1639( C528 C1639 ) C528_=_C1689( C528 C1689 ) C528_=_C1766( C528 C1766 ) C528_=_C2059( C528 C2059 ) \nC528_=_C2168( C528 C2168 ) C528_=_C2204( C528 C2204 ) C528_=_C2297( C528 C2297 ) C917_=_C918( C917 C918 ) C917_=_C919( C917 C919 ) C917_=_C920( C917 C920 ) \nC917_=_C1131( C917 C1131 ) C917_=_C1386( C917 C1386 ) C917_=_C1488( C917 C1488 ) C917_=_C1636( C917 C1636 ) C917_=_C1686( C917 C1686 ) C917_=_C1763( C917 C1763 ) \nC917_=_C2056( C917 C2056 ) C917_=_C2167( C917 C2167 ) C917_=_C2168( C917 C2168 ) C917_=_C2169( C917 C2169 ) C918_=_C919( C918 C919 ) C918_=_C920( C918 C920 ) \nC918_=_C1132( C918 C1132 ) C918_=_C1387( C918 C1387 ) C918_=_C1489( C918 C1489 ) C918_=_C1637( C918 C1637 ) C918_=_C1687( C918 C1687 ) C918_=_C1764( C918 C1764 ) \nC918_=_C2057( C918 C2057 ) C918_=_C2203( C918 C2203 ) C918_=_C2204( C918 C2204 ) C918_=_C2205( C918 C2205 ) C919_=_C920( C919 C920 ) C919_=_C1133( C919 C1133 ) \nC919_=_C1388( C919 C1388 ) C919_=_C1490( C919 C1490 ) C919_=_C1638( C919 C1638 ) C919_=_C1688( C919 C1688 ) C919_=_C1765( C919 C1765 ) C919_=_C2058( C919 C2058 ) \nC919_=_C2167( C919 C2167 ) C919_=_C2203( C919 C2203 ) C919_=_C2212( C919 C2212 ) C920_=_C1134( C920 C1134 ) C920_=_C1389( C920 C1389 ) C920_=_C1491( C920 C1491 ) \nC920_=_C1639( C920 C1639 ) C920_=_C1689( C920 C1689 ) C920_=_C1766( C920 C1766 ) C920_=_C2059( C920 C2059 ) C920_=_C2168( C920 C2168 ) C920_=_C2204( C920 C2204 ) \nC920_=_C2297( C920 C2297 ) C1131_=_C1132( C1131 C1132 ) C1131_=_C1133( C1131 C1133 ) C1131_=_C1134( C1131 C1134 ) C1131_=_C1386( C1131 C1386 ) C1131_=_C1488( C1131 C1488 ) \nC1131_=_C1636( C1131 C1636 ) C1131_=_C1686( C1131 C1686 ) C1131_=_C1763( C1131 C1763 ) C1131_=_C2056( C1131 C2056 ) C1131_=_C2167( C1131 C2167 ) C1131_=_C2168( C1131 C2168 ) \nC1131_=_C2169( C1131 C2169 ) C1132_=_C1133( C1132 C1133 ) C1132_=_C1134( C1132 C1134 ) C1132_=_C1387( C1132 C1387 ) C1132_=_C1489( C1132 C1489 ) C1132_=_C1637( C1132 C1637 ) \nC1132_=_C1687( C1132 C1687 ) C1132_=_C1764( C1132 C1764 ) C1132_=_C2057( C1132 C2057 ) C1132_=_C2203( C1132 C2203 ) C1132_=_C2204( C1132 C2204 ) C1132_=_C2205( C1132 C2205 ) \nC1133_=_C1134( C1133 C1134 ) C1133_=_C1388( C1133 C1388 ) C1133_=_C1490( C1133 C1490 ) C1133_=_C1638( C1133 C1638 ) C1133_=_C1688( C1133 C1688 ) C1133_=_C1765( C1133 C1765 ) \nC1133_=_C2058( C1133 C2058 ) C1133_=_C2167( C1133 C2167 ) C1133_=_C2203( C1133 C2203 ) C1133_=_C2212( C1133 C2212 ) C1134_=_C1389( C1134 C1389 ) C1134_=_C1491( C1134 C1491 ) \nC1134_=_C1639( C1134 C1639 ) C1134_=_C1689( C1134 C1689 ) C1134_=_C1766( C1134 C1766 ) C1134_=_C2059( C1134 C2059 ) C1134_=_C2168( C1134 C2168 ) C1134_=_C2204( C1134 C2204 ) \nC1134_=_C2297( C1134 C2297 ) C1386_=_C1387( C1386 C1387 ) C1386_=_C1388( C1386 C1388 ) C1386_=_C1389( C1386 C1389 ) C1386_=_C1488( C1386 C1488 ) C1386_=_C1636( C1386 C1636 ) \nC1386_=_C1686( C1386 C1686 ) C1386_=_C1763( C1386 C1763 ) C1386_=_C2056( C1386 C2056 ) C1386_=_C2167( C1386 C2167 ) C1386_=_C2168( C1386 C2168 ) C1386_=_C2169( C1386 C2169 ) \nC1387_=_C1388( C1387 C1388 ) C1387_=_C1389( C1387 C1389 ) C1387_=_C1489( C1387 C1489 ) C1387_=_C1637( C1387 C1637 ) C1387_=_C1687( C1387 C1687 ) C1387_=_C1764( C1387 C1764 ) \nC1387_=_C2057( C1387 C2057 ) C1387_=_C2203( C1387 C2203 ) C1387_=_C2204( C1387 C2204 ) C1387_=_C2205( C1387 C2205 ) C1388_=_C1389( C1388 C1389 ) C1388_=_C1490( C1388 C1490 ) \nC1388_=_C1638( C1388 C1638 ) C1388_=_C1688( C1388 C1688 ) C1388_=_C1765( C1388 C1765 ) C1388_=_C2058( C1388 C2058 ) C1388_=_C2167( C1388 C2167 ) C1388_=_C2203( C1388 C2203 ) \nC1388_=_C2212( C1388 C2212 ) C1389_=_C1491( C1389 C1491 ) C1389_=_C1639( C1389 C1639 ) C1389_=_C1689( C1389 C1689 ) C1389_=_C1766( C1389 C1766 ) C1389_=_C2059( C1389 C2059 ) \nC1389_=_C2168( C1389 C2168 ) C1389_=_C2204( C1389 C2204 ) C1389_=_C2297( C1389 C2297 ) C1488_=_C1489( C1488 C1489 ) C1488_=_C1490( C1488 C1490 ) C1488_=_C1491( C1488 C1491 ) \nC1488_=_C1636( C1488 C1636 ) C1488_=_C1686( C1488 C1686 ) C1488_=_C1763( C1488 C1763 ) C1488_=_C2056( C1488 C2056 ) C1488_=_C2167( C1488 C2167 ) C1488_=_C2168( C1488 C2168 ) \nC1488_=_C2169( C1488 C2169 ) C1489_=_C1490( C1489 C1490 ) C1489_=_C1491( C1489 C1491 ) C1489_=_C1637( C1489 C1637 ) C1489_=_C1687( C1489 C1687 ) C1489_=_C1764( C1489 C1764 ) \nC1489_=_C2057( C1489 C2057 ) C1489_=_C2203( C1489 C2203 ) C1489_=_C2204( C1489 C2204 ) C1489_=_C2205( C1489 C2205 ) C1490_=_C1491( C1490 C1491 ) C1490_=_C1638( C1490 C1638 )</w:t>
      </w:r>
    </w:p>
    <w:p>
      <w:pPr>
        <w:pStyle w:val="PreformattedText"/>
        <w:bidi w:val="0"/>
        <w:spacing w:before="0" w:after="0"/>
        <w:jc w:val="left"/>
        <w:rPr/>
      </w:pPr>
      <w:r>
        <w:rPr/>
        <w:t xml:space="preserve"> </w:t>
      </w:r>
      <w:r>
        <w:rPr/>
        <w:t>\nC1490_=_C1688( C1490 C1688 ) C1490_=_C1765( C1490 C1765 ) C1490_=_C2058( C1490 C2058 ) C1490_=_C2167( C1490 C2167 ) C1490_=_C2203( C1490 C2203 ) C1490_=_C2212( C1490 C2212 ) \nC1491_=_C1639( C1491 C1639 ) C1491_=_C1689( C1491 C1689 ) C1491_=_C1766( C1491 C1766 ) C1491_=_C2059( C1491 C2059 ) C1491_=_C2168( C1491 C2168 ) C1491_=_C2204( C1491 C2204 ) \nC1491_=_C2297( C1491 C2297 ) C1636_=_C1637( C1636 C1637 ) C1636_=_C1638( C1636 C1638 ) C1636_=_C1639( C1636 C1639 ) C1636_=_C1686( C1636 C1686 ) C1636_=_C1763( C1636 C1763 ) \nC1636_=_C2056( C1636 C2056 ) C1636_=_C2167( C1636 C2167 ) C1636_=_C2168( C1636 C2168 ) C1636_=_C2169( C1636 C2169 ) C1637_=_C1638( C1637 C1638 ) C1637_=_C1639( C1637 C1639 ) \nC1637_=_C1687( C1637 C1687 ) C1637_=_C1764( C1637 C1764 ) C1637_=_C2057( C1637 C2057 ) C1637_=_C2203( C1637 C2203 ) C1637_=_C2204( C1637 C2204 ) C1637_=_C2205( C1637 C2205 ) \nC1638_=_C1639( C1638 C1639 ) C1638_=_C1688( C1638 C1688 ) C1638_=_C1765( C1638 C1765 ) C1638_=_C2058( C1638 C2058 ) C1638_=_C2167( C1638 C2167 ) C1638_=_C2203( C1638 C2203 ) \nC1638_=_C2212( C1638 C2212 ) C1639_=_C1689( C1639 C1689 ) C1639_=_C1766( C1639 C1766 ) C1639_=_C2059( C1639 C2059 ) C1639_=_C2168( C1639 C2168 ) C1639_=_C2204( C1639 C2204 ) \nC1639_=_C2297( C1639 C2297 ) C1686_=_C1687( C1686 C1687 ) C1686_=_C1688( C1686 C1688 ) C1686_=_C1689( C1686 C1689 ) C1686_=_C1763( C1686 C1763 ) C1686_=_C2056( C1686 C2056 ) \nC1686_=_C2167( C1686 C2167 ) C1686_=_C2168( C1686 C2168 ) C1686_=_C2169( C1686 C2169 ) C1687_=_C1688( C1687 C1688 ) C1687_=_C1689( C1687 C1689 ) C1687_=_C1764( C1687 C1764 ) \nC1687_=_C2057( C1687 C2057 ) C1687_=_C2203( C1687 C2203 ) C1687_=_C2204( C1687 C2204 ) C1687_=_C2205( C1687 C2205 ) C1688_=_C1689( C1688 C1689 ) C1688_=_C1765( C1688 C1765 ) \nC1688_=_C2058( C1688 C2058 ) C1688_=_C2167( C1688 C2167 ) C1688_=_C2203( C1688 C2203 ) C1688_=_C2212( C1688 C2212 ) C1689_=_C1766( C1689 C1766 ) C1689_=_C2059( C1689 C2059 ) \nC1689_=_C2168( C1689 C2168 ) C1689_=_C2204( C1689 C2204 ) C1689_=_C2297( C1689 C2297 ) C1763_=_C1764( C1763 C1764 ) C1763_=_C1765( C1763 C1765 ) C1763_=_C1766( C1763 C1766 ) \nC1763_=_C2056( C1763 C2056 ) C1763_=_C2167( C1763 C2167 ) C1763_=_C2168( C1763 C2168 ) C1763_=_C2169( C1763 C2169 ) C1764_=_C1765( C1764 C1765 ) C1764_=_C1766( C1764 C1766 ) \nC1764_=_C2057( C1764 C2057 ) C1764_=_C2203( C1764 C2203 ) C1764_=_C2204( C1764 C2204 ) C1764_=_C2205( C1764 C2205 ) C1765_=_C1766( C1765 C1766 ) C1765_=_C2058( C1765 C2058 ) \nC1765_=_C2167( C1765 C2167 ) C1765_=_C2203( C1765 C2203 ) C1765_=_C2212( C1765 C2212 ) C1766_=_C2059( C1766 C2059 ) C1766_=_C2168( C1766 C2168 ) C1766_=_C2204( C1766 C2204 ) \nC1766_=_C2297( C1766 C2297 ) C2056_=_C2057( C2056 C2057 ) C2056_=_C2058( C2056 C2058 ) C2056_=_C2059( C2056 C2059 ) C2056_=_C2167( C2056 C2167 ) C2056_=_C2168( C2056 C2168 ) \nC2056_=_C2169( C2056 C2169 ) C2057_=_C2058( C2057 C2058 ) C2057_=_C2059( C2057 C2059 ) C2057_=_C2203( C2057 C2203 ) C2057_=_C2204( C2057 C2204 ) C2057_=_C2205( C2057 C2205 ) \nC2058_=_C2059( C2058 C2059 ) C2058_=_C2167( C2058 C2167 ) C2058_=_C2203( C2058 C2203 ) C2058_=_C2212( C2058 C2212 ) C2059_=_C2168( C2059 C2168 ) C2059_=_C2204( C2059 C2204 ) \nC2059_=_C2297( C2059 C2297 ) C2167_=_C2168( C2167 C2168 ) C2167_=_C2169( C2167 C2169 ) C2167_=_C2203( C2167 C2203 ) C2167_=_C2212( C2167 C2212 ) C2168_=_C2169( C2168 C2169 ) \nC2168_=_C2204( C2168 C2204 ) C2168_=_C2297( C2168 C2297 ) C2169_=_C2205( C2169 C2205 ) C2169_=_C2212( C2169 C2212 ) C2169_=_C2297( C2169 C2297 ) C2203_=_C2204( C2203 C2204 ) \nC2203_=_C2205( C2203 C2205 ) C2203_=_C2212( C2203 C2212 ) C2204_=_C2205( C2204 C2205 ) C2204_=_C2297( C2204 C2297 ) C2205_=_C2212( C2205 C2212 ) C2205_=_C2297( C2205 C2297 ) \nC2212_=_C2297( C2212 C2297 ) "];106-&gt;141[label="52: C105 C106 C107 C108 C136 \nC137 C138 C139 C408 C409 C410 \nC411 C525 C526 C527 C528 C917 \nC918 C919 C920 C1131 C1132 C1133 \nC1134 C1386 C1387 C1388 C1389 C1488 \nC1489 C1490 C1491 C1636 C1637 C1638 \nC1639 C1686 C1687 C1688 C1689 C1763 \nC1764 C1765 C1766 C2056 C2057 C2058 \nC2059 C2169 C2205 C2212 C2297 \n390: C105_=_C106 ,C105_=_C107 ,C105_=_C108 ,C105_=_C136 ,C105_=_C408 ,\nC105_=_C525 ,C105_=_C917 ,C105_=_C1131 ,C105_=_C1386 ,C105_=_C1488 ,C105_=_C1636 ,\nC105_=_C1686 ,C105_=_C1763 ,C105_=_C2056 ,C105_=_C2169 ,C106_=_C107 ,C106_=_C108 ,\nC106_=_C137 ,C106_=_C409 ,C106_=_C526 ,C106_=_C918 ,C106_=_C1132 ,C106_=_C1387 ,\nC106_=_C1489 ,C106_=_C1637 ,C106_=_C1687 ,C106_=_C1764 ,C106_=_C2057 ,C106_=_C2205 ,\nC107_=_C108 ,C107_=_C138 ,C107_=_C410 ,C107_=_C527 ,C107_=_C919 ,C107_=_C1133 ,\nC107_=_C1388 ,C107_=_C1490 ,C107_=_C1638 ,C107_=_C1688 ,C107_=_C1765 ,C107_=_C2058 ,\nC107_=_C2212 ,C108_=_C139 ,C108_=_C411 ,C108_=_C528 ,C108_=_C920 ,C108_=_C1134 ,\nC108_=_C1389 ,C108_=_C1491 ,C108_=_C1639 ,C108_=_C1689 ,C108_=_C1766 ,C108_=_C2059 ,\nC108_=_C2297 ,C136_=_C137 ,C136_=_C138 ,C136_=_C139 ,C136_=_C408 ,C136_=_C525 ,\nC136_=_C917 ,C136_=_C1131 ,C136_=_C1386 ,C136_=_C1488 ,C136_=_C1636 ,C136_=_C1686 ,\nC136_=_C1763 ,C136_=_C2056 ,C136_=_C2169 ,C137_=_C138 ,C137_=_C139 ,C137_=_C409 ,\nC137_=_C526 ,C137_=_C918 ,C137_=_C1132 ,C137_=_C1387 ,C137_=_C1489 ,C137_=_C1637 ,\nC137_=_C1687 ,C137_=_C1764 ,C137_=_C2057 ,C137_=_C2205 ,C138_=_C139 ,C138_=_C410 ,\nC138_=_C527 ,C138_=_C919 ,C138_=_C1133 ,C138_=_C1388 ,C138_=_C1490 ,C138_=_C1638 ,\nC138_=_C1688 ,C138_=_C1765 ,C138_=_C2058 ,C138_=_C2212 ,C139_=_C411 ,C139_=_C528 ,\nC139_=_C920 ,C139_=_C1134 ,C139_=_C1389 ,C139_=_C1491 ,C139_=_C1639 ,C139_=_C1689 ,\nC139_=_C1766 ,C139_=_C2059 ,C139_=_C2297 ,C408_=_C409 ,C408_=_C410 ,C408_=_C411 ,\nC408_=_C525 ,C408_=_C917 ,C408_=_C1131 ,C408_=_C1386 ,C408_=_C1488 ,C408_=_C1636 ,\nC408_=_C1686 ,C408_=_C1763 ,C408_=_C2056 ,C408_=_C2169 ,C409_=_C410 ,C409_=_C411 ,\nC409_=_C526 ,C409_=_C918 ,C409_=_C1132 ,C409_=_C1387 ,C409_=_C1489 ,C409_=_C1637 ,\nC409_=_C1687 ,C409_=_C1764 ,C409_=_C2057 ,C409_=_C2205 ,C410_=_C411 ,C410_=_C527 ,\nC410_=_C919 ,C410_=_C1133 ,C410_=_C1388 ,C410_=_C1490 ,C410_=_C1638 ,C410_=_C1688 ,\nC410_=_C1765 ,C410_=_C2058 ,C410_=_C2212 ,C411_=_C528 ,C411_=_C920 ,C411_=_C1134 ,\nC411_=_C1389 ,C411_=_C1491 ,C411_=_C1639 ,C411_=_C1689 ,C411_=_C1766 ,C411_=_C2059 ,\nC411_=_C2297 ,C525_=_C526 ,C525_=_C527 ,C525_=_C528 ,C525_=_C917 ,C525_=_C1131 ,\nC525_=_C1386 ,C525_=_C1488 ,C525_=_C1636 ,C525_=_C1686 ,C525_=_C1763 ,C525_=_C2056 ,\nC525_=_C2169 ,C526_=_C527 ,C526_=_C528 ,C526_=_C918 ,C526_=_C1132 ,C526_=_C1387 ,\nC526_=_C1489 ,C526_=_C1637 ,C526_=_C1687 ,C526_=_C1764 ,C526_=_C2057 ,C526_=_C2205 ,\nC527_=_C528 ,C527_=_C919 ,C527_=_C1133 ,C527_=_C1388 ,C527_=_C1490 ,C527_=_C1638 ,\nC527_=_C1688 ,C527_=_C1765 ,C527_=_C2058 ,C527_=_C2212 ,C528_=_C920 ,C528_=_C1134 ,\nC528_=_C1389 ,C528_=_C1491 ,C528_=_C1639 ,C528_=_C1689 ,C528_=_C1766 ,C528_=_C2059 ,\nC528_=_C2297 ,C917_=_C918 ,C917_=_C919 ,C917_=_C920 ,C917_=_C1131 ,C917_=_C1386 ,\nC917_=_C1488 ,C917_=_C1636 ,C917_=_C1686 ,C917_=_C1763 ,C917_=_C2056 ,C917_=_C2169 ,\nC918_=_C919 ,C918_=_C920 ,C918_=_C1132 ,C918_=_C1387 ,C918_=_C1489 ,C918_=_C1637 ,\nC918_=_C1687 ,C918_=_C1764 ,C918_=_C2057 ,C918_=_C2205 ,C919_=_C920 ,C919_=_C1133 ,\nC919_=_C1388 ,C919_=_C1490 ,C919_=_C1638 ,C919_=_C1688 ,C919_=_C1765 ,C919_=_C2058 ,\nC919_=_C2212 ,C920_=_C1134 ,C920_=_C1389 ,C920_=_C1491 ,C920_=_C1639 ,C920_=_C1689 ,\nC920_=_C1766 ,C920_=_C2059 ,C920_=_C2297 ,C1131_=_C1132 ,C1131_=_C1133 ,C1131_=_C1134 ,\nC1131_=_C1386 ,C1131_=_C1488 ,C1131_=_C1636 ,C1131_=_C1686 ,C1131_=_C1763 ,C1131_=_C2056 ,\nC1131_=_C2169 ,C1132_=_C1133 ,C1132_=_C1134 ,C1132_=_C1387 ,C1132_=_C1489 ,C1132_=_C1637 ,\nC1132_=_C1687 ,C1132_=_C1764 ,C1132_=_C2057 ,C1132_=_C2205 ,C1133_=_C1134 ,C1133_=_C1388 ,\nC1133_=_C1490 ,C1133_=_C1638 ,C1133_=_C1688 ,C1133_=_C1765 ,C1133_=_C2058 ,C1133_=_C2212 ,\nC1134_=_C1389 ,C1134_=_C1491 ,C1134_=_C1639 ,C1134_=_C1689 ,C1134_=_C1766 ,C1134_=_C2059 ,\nC1134_=_C2297 ,C1386_=_C1387 ,C1386_=_C1388 ,C1386_=_C1389 ,C1386_=_C1488 ,C1386_=_C1636 ,\nC1386_=_C1686 ,C1386_=_C1763 ,C1386_=_C2056 ,C1386_=_C2169 ,C1387_=_C1388 ,C1387_=_C1389 ,\nC1387_=_C1489 ,C1387_=_C1637 ,C1387_=_C1687 ,C1387_=_C1764 ,C1387_=_C2057 ,C1387_=_C2205 ,\nC1388_=_C1389 ,C1388_=_C1490 ,C1388_=_C1638 ,C1388_=_C1688 ,C1388_=_C1765 ,C1388_=_C2058 ,\nC1388_=_C2212 ,C1389_=_C1491 ,C1389_=_C1639 ,C1389_=_C1689 ,C1389_=_C1766 ,C1389_=_C2059 ,\nC1389_=_C2297 ,C1488_=_C1489 ,C1488_=_C1490 ,C1488_=_C1491 ,C1488_=_C1636 ,C1488_=_C1686 ,\nC1488_=_C1763 ,C1488_=_C2056 ,C1488_=_C2169 ,C1489_=_C1490 ,C1489_=_C1491 ,C1489_=_C1637 ,\nC1489_=_C1687 ,C1489_=_C1764 ,C1489_=_C2057 ,C1489_=_C2205 ,C1490_=_C1491 ,C1490_=_C1638 ,\nC1490_=_C1688 ,C1490_=_C1765 ,C1490_=_C2058 ,C1490_=_C2212 ,C1491_=_C1639 ,C1491_=_C1689 ,\nC1491_=_C1766 ,C1491_=_C2059 ,C1491_=_C2297 ,C1636_=_C1637 ,C1636_=_C1638 ,C1636_=_C1639 ,\nC1636_=_C1686 ,C1636_=_C1763 ,C1636_=_C2056 ,C1636_=_C2169 ,C1637_=_C1638 ,C1637_=_C1639 ,\nC1637_=_C1687 ,C1637_=_C1764 ,C1637_=_C2057 ,C1637_=_C2205 ,C1638_=_C1639 ,C1638_=_C1688 ,\nC1638_=_C1765 ,C1638_=_C2058 ,C1638_=_C2212 ,C1639_=_C1689 ,C1639_=_C1766 ,C1639_=_C2059 ,\nC1639_=_C2297 ,C1686_=_C1687 ,C1686_=_C1688 ,C1686_=_C1689 ,C1686_=_C1763 ,C1686_=_C2056 ,\nC1686_=_C2169 ,C1687_=_C1688 ,C1687_=_C1689 ,C1687_=_C1764 ,C1687_=_C2057 ,C1687_=_C2205 ,\nC1688_=_C1689 ,C1688_=_C1765 ,C1688_=_C2058 ,C1688_=_C2212 ,C1689_=_C1766 ,C1689_=_C2059 ,\nC1689_=_C2297 ,C1763_=_C1764 ,C1763_=_C1765 ,C1763_=_C1766 ,C1763_=_C2056 ,C1763_=_C2169 ,\nC1764_=_C1765 ,C1764_=_C1766 ,C1764_=_C2057 ,C1764_=_C2205 ,C1765_=_C1766 ,C1765_=_C2058 ,\nC1765_=_C2212 ,C1766_=_C2059 ,C1766_=_C2297 ,C2056_=_C2057 ,C2056_=_C2058 ,C2056_=_C2059 ,\nC2056_=_C2169 ,C2057_=_C2058 ,C2057_=_C2059 ,C2057_=_C2205 ,C2058_=_C2059 ,C2058_=_C2212 ,\nC2059_=_C2297 ,C2169_=_C2205 ,C2169_=_C2212 ,C2169_=_C2297 ,C2205_=_C2212 ,C2205_=_C2297 ,\nC2212_=_C2297 ,"];142[shape=box, label="id:142 level: 6\n88: C94 C95 C96 C97 C98 \nC99 C103 C104 C105 C106 C107 \nC108 C109 C129 C130 C131 C132 \nC133 C134 C135 C401 C402</w:t>
      </w:r>
    </w:p>
    <w:p>
      <w:pPr>
        <w:pStyle w:val="PreformattedText"/>
        <w:bidi w:val="0"/>
        <w:spacing w:before="0" w:after="0"/>
        <w:jc w:val="left"/>
        <w:rPr/>
      </w:pPr>
      <w:r>
        <w:rPr/>
        <w:t xml:space="preserve"> </w:t>
      </w:r>
      <w:r>
        <w:rPr/>
        <w:t>C403 \nC404 C405 C406 C407 C518 C519 \nC520 C521 C522 C523 C524 C910 \nC911 C912 C913 C914 C915 C916 \nC1126 C1127 C1128 C1131 C1132 C1133 \nC1134 C1135 C1381 C1382 C1383 C1386 \nC1387 C1388 C1389 C1390 C1486 C1487 \nC1488 C1489 C1490 C1491 C1492 C1634 \nC1635 C1636 C1637 C1638 C1639 C1640 \nC1684 C1685 C1686 C1687 C1688 C1689 \nC1690 C1763 C1764 C1765 C1766 C1767 \nC2056 C2057 C2058 C2059 C2060 \n876: C94_=_C95( C94 C95 ) C94_=_C96( C94 C96 ) C94_=_C97( C94 C97 ) C94_=_C98( C94 C98 ) C94_=_C99( C94 C99 ) \nC94_=_C103( C94 C103 ) C94_=_C104( C94 C104 ) C94_=_C105( C94 C105 ) C94_=_C106( C94 C106 ) C94_=_C107( C94 C107 ) C94_=_C108( C94 C108 ) \nC94_=_C109( C94 C109 ) C94_=_C129( C94 C129 ) C94_=_C130( C94 C130 ) C94_=_C131( C94 C131 ) C94_=_C132( C94 C132 ) C94_=_C133( C94 C133 ) \nC94_=_C134( C94 C134 ) C94_=_C135( C94 C135 ) C95_=_C96( C95 C96 ) C95_=_C97( C95 C97 ) C95_=_C98( C95 C98 ) C95_=_C99( C95 C99 ) \nC95_=_C103( C95 C103 ) C95_=_C104( C95 C104 ) C95_=_C105( C95 C105 ) C95_=_C106( C95 C106 ) C95_=_C107( C95 C107 ) C95_=_C108( C95 C108 ) \nC95_=_C109( C95 C109 ) C95_=_C401( C95 C401 ) C95_=_C402( C95 C402 ) C95_=_C403( C95 C403 ) C95_=_C404( C95 C404 ) C95_=_C405( C95 C405 ) \nC95_=_C406( C95 C406 ) C95_=_C407( C95 C407 ) C96_=_C97( C96 C97 ) C96_=_C98( C96 C98 ) C96_=_C99( C96 C99 ) C96_=_C103( C96 C103 ) \nC96_=_C104( C96 C104 ) C96_=_C105( C96 C105 ) C96_=_C106( C96 C106 ) C96_=_C107( C96 C107 ) C96_=_C108( C96 C108 ) C96_=_C109( C96 C109 ) \nC96_=_C518( C96 C518 ) C96_=_C519( C96 C519 ) C96_=_C520( C96 C520 ) C96_=_C521( C96 C521 ) C96_=_C522( C96 C522 ) C96_=_C523( C96 C523 ) \nC96_=_C524( C96 C524 ) C97_=_C98( C97 C98 ) C97_=_C99( C97 C99 ) C97_=_C103( C97 C103 ) C97_=_C104( C97 C104 ) C97_=_C105( C97 C105 ) \nC97_=_C106( C97 C106 ) C97_=_C107( C97 C107 ) C97_=_C108( C97 C108 ) C97_=_C109( C97 C109 ) C97_=_C910( C97 C910 ) C97_=_C911( C97 C911 ) \nC97_=_C912( C97 C912 ) C97_=_C913( C97 C913 ) C97_=_C914( C97 C914 ) C97_=_C915( C97 C915 ) C97_=_C916( C97 C916 ) C98_=_C99( C98 C99 ) \nC98_=_C103( C98 C103 ) C98_=_C104( C98 C104 ) C98_=_C105( C98 C105 ) C98_=_C106( C98 C106 ) C98_=_C107( C98 C107 ) C98_=_C108( C98 C108 ) \nC98_=_C109( C98 C109 ) C98_=_C129( C98 C129 ) C98_=_C401( C98 C401 ) C98_=_C518( C98 C518 ) C98_=_C910( C98 C910 ) C98_=_C1126( C98 C1126 ) \nC98_=_C1127( C98 C1127 ) C98_=_C1128( C98 C1128 ) C98_=_C1131( C98 C1131 ) C98_=_C1132( C98 C1132 ) C98_=_C1133( C98 C1133 ) C98_=_C1134( C98 C1134 ) \nC98_=_C1135( C98 C1135 ) C99_=_C103( C99 C103 ) C99_=_C104( C99 C104 ) C99_=_C105( C99 C105 ) C99_=_C106( C99 C106 ) C99_=_C107( C99 C107 ) \nC99_=_C108( C99 C108 ) C99_=_C109( C99 C109 ) C99_=_C130( C99 C130 ) C99_=_C402( C99 C402 ) C99_=_C519( C99 C519 ) C99_=_C911( C99 C911 ) \nC99_=_C1381( C99 C1381 ) C99_=_C1382( C99 C1382 ) C99_=_C1383( C99 C1383 ) C99_=_C1386( C99 C1386 ) C99_=_C1387( C99 C1387 ) C99_=_C1388( C99 C1388 ) \nC99_=_C1389( C99 C1389 ) C99_=_C1390( C99 C1390 ) C103_=_C104( C103 C104 ) C103_=_C105( C103 C105 ) C103_=_C106( C103 C106 ) C103_=_C107( C103 C107 ) \nC103_=_C108( C103 C108 ) C103_=_C109( C103 C109 ) C103_=_C134( C103 C134 ) C103_=_C406( C103 C406 ) C103_=_C523( C103 C523 ) C103_=_C915( C103 C915 ) \nC103_=_C1486( C103 C1486 ) C103_=_C1634( C103 C1634 ) C103_=_C1684( C103 C1684 ) C103_=_C1763( C103 C1763 ) C103_=_C1764( C103 C1764 ) C103_=_C1765( C103 C1765 ) \nC103_=_C1766( C103 C1766 ) C103_=_C1767( C103 C1767 ) C104_=_C105( C104 C105 ) C104_=_C106( C104 C106 ) C104_=_C107( C104 C107 ) C104_=_C108( C104 C108 ) \nC104_=_C109( C104 C109 ) C104_=_C135( C104 C135 ) C104_=_C407( C104 C407 ) C104_=_C524( C104 C524 ) C104_=_C916( C104 C916 ) C104_=_C1487( C104 C1487 ) \nC104_=_C1635( C104 C1635 ) C104_=_C1685( C104 C1685 ) C104_=_C2056( C104 C2056 ) C104_=_C2057( C104 C2057 ) C104_=_C2058( C104 C2058 ) C104_=_C2059( C104 C2059 ) \nC104_=_C2060( C104 C2060 ) C105_=_C106( C105 C106 ) C105_=_C107( C105 C107 ) C105_=_C108( C105 C108 ) C105_=_C109( C105 C109 ) C105_=_C1131( C105 C1131 ) \nC105_=_C1386( C105 C1386 ) C105_=_C1488( C105 C1488 ) C105_=_C1636( C105 C1636 ) C105_=_C1686( C105 C1686 ) C105_=_C1763( C105 C1763 ) C105_=_C2056( C105 C2056 ) \nC106_=_C107( C106 C107 ) C106_=_C108( C106 C108 ) C106_=_C109( C106 C109 ) C106_=_C1132( C106 C1132 ) C106_=_C1387( C106 C1387 ) C106_=_C1489( C106 C1489 ) \nC106_=_C1637( C106 C1637 ) C106_=_C1687( C106 C1687 ) C106_=_C1764( C106 C1764 ) C106_=_C2057( C106 C2057 ) C107_=_C108( C107 C108 ) C107_=_C109( C107 C109 ) \nC107_=_C1133( C107 C1133 ) C107_=_C1388( C107 C1388 ) C107_=_C1490( C107 C1490 ) C107_=_C1638( C107 C1638 ) C107_=_C1688( C107 C1688 ) C107_=_C1765( C107 C1765 ) \nC107_=_C2058( C107 C2058 ) C108_=_C109( C108 C109 ) C108_=_C1134( C108 C1134 ) C108_=_C1389( C108 C1389 ) C108_=_C1491( C108 C1491 ) C108_=_C1639( C108 C1639 ) \nC108_=_C1689( C108 C1689 ) C108_=_C1766( C108 C1766 ) C108_=_C2059( C108 C2059 ) C109_=_C1135( C109 C1135 ) C109_=_C1390( C109 C1390 ) C109_=_C1492( C109 C1492 ) \nC109_=_C1640( C109 C1640 ) C109_=_C1690( C109 C1690 ) C109_=_C1767( C109 C1767 ) C109_=_C2060( C109 C2060 ) C129_=_C130( C129 C130 ) C129_=_C131( C129 C131 ) \nC129_=_C132( C129 C132 ) C129_=_C133( C129 C133 ) C129_=_C134( C129 C134 ) C129_=_C135( C129 C135 ) C129_=_C401( C129 C401 ) C129_=_C518( C129 C518 ) \nC129_=_C910( C129 C910 ) C129_=_C1126( C129 C1126 ) C129_=_C1127( C129 C1127 ) C129_=_C1128( C129 C1128 ) C129_=_C1131( C129 C1131 ) C129_=_C1132( C129 C1132 ) \nC129_=_C1133( C129 C1133 ) C129_=_C1134( C129 C1134 ) C129_=_C1135( C129 C1135 ) C130_=_C131( C130 C131 ) C130_=_C132( C130 C132 ) C130_=_C133( C130 C133 ) \nC130_=_C134( C130 C134 ) C130_=_C135( C130 C135 ) C130_=_C402( C130 C402 ) C130_=_C519( C130 C519 ) C130_=_C911( C130 C911 ) C130_=_C1381( C130 C1381 ) \nC130_=_C1382( C130 C1382 ) C130_=_C1383( C130 C1383 ) C130_=_C1386( C130 C1386 ) C130_=_C1387( C130 C1387 ) C130_=_C1388( C130 C1388 ) C130_=_C1389( C130 C1389 ) \nC130_=_C1390( C130 C1390 ) C131_=_C132( C131 C132 ) C131_=_C133( C131 C133 ) C131_=_C134( C131 C134 ) C131_=_C135( C131 C135 ) C131_=_C403( C131 C403 ) \nC131_=_C520( C131 C520 ) C131_=_C912( C131 C912 ) C131_=_C1126( C131 C1126 ) C131_=_C1381( C131 C1381 ) C131_=_C1486( C131 C1486 ) C131_=_C1487( C131 C1487 ) \nC131_=_C1488( C131 C1488 ) C131_=_C1489( C131 C1489 ) C131_=_C1490( C131 C1490 ) C131_=_C1491( C131 C1491 ) C131_=_C1492( C131 C1492 ) C132_=_C133( C132 C133 ) \nC132_=_C134( C132 C134 ) C132_=_C135( C132 C135 ) C132_=_C404( C132 C404 ) C132_=_C521( C132 C521 ) C132_=_C913( C132 C913 ) C132_=_C1127( C132 C1127 ) \nC132_=_C1382( C132 C1382 ) C132_=_C1634( C132 C1634 ) C132_=_C1635( C132 C1635 ) C132_=_C1636( C132 C1636 ) C132_=_C1637( C132 C1637 ) C132_=_C1638( C132 C1638 ) \nC132_=_C1639( C132 C1639 ) C132_=_C1640( C132 C1640 ) C133_=_C134( C133 C134 ) C133_=_C135( C133 C135 ) C133_=_C405( C133 C405 ) C133_=_C522( C133 C522 ) \nC133_=_C914( C133 C914 ) C133_=_C1128( C133 C1128 ) C133_=_C1383( C133 C1383 ) C133_=_C1684( C133 C1684 ) C133_=_C1685( C133 C1685 ) C133_=_C1686( C133 C1686 ) \nC133_=_C1687( C133 C1687 ) C133_=_C1688( C133 C1688 ) C133_=_C1689( C133 C1689 ) C133_=_C1690( C133 C1690 ) C134_=_C135( C134 C135 ) C134_=_C406( C134 C406 ) \nC134_=_C523( C134 C523 ) C134_=_C915( C134 C915 ) C134_=_C1486( C134 C1486 ) C134_=_C1634( C134 C1634 ) C134_=_C1684( C134 C1684 ) C134_=_C1763( C134 C1763 ) \nC134_=_C1764( C134 C1764 ) C134_=_C1765( C134 C1765 ) C134_=_C1766( C134 C1766 ) C134_=_C1767( C134 C1767 ) C135_=_C407( C135 C407 ) C135_=_C524( C135 C524 ) \nC135_=_C916( C135 C916 ) C135_=_C1487( C135 C1487 ) C135_=_C1635( C135 C1635 ) C135_=_C1685( C135 C1685 ) C135_=_C2056( C135 C2056 ) C135_=_C2057( C135 C2057 ) \nC135_=_C2058( C135 C2058 ) C135_=_C2059( C135 C2059 ) C135_=_C2060( C135 C2060 ) C401_=_C402( C401 C402 ) C401_=_C403( C401 C403 ) C401_=_C404( C401 C404 ) \nC401_=_C405( C401 C405 ) C401_=_C406( C401 C406 ) C401_=_C407( C401 C407 ) C401_=_C518( C401 C518 ) C401_=_C910( C401 C910 ) C401_=_C1126( C401 C1126 ) \nC401_=_C1127( C401 C1127 ) C401_=_C1128( C401 C1128 ) C401_=_C1131( C401 C1131 ) C401_=_C1132( C401 C1132 ) C401_=_C1133( C401 C1133 ) C401_=_C1134( C401 C1134 ) \nC401_=_C1135( C401 C1135 ) C402_=_C403( C402 C403 ) C402_=_C404( C402 C404 ) C402_=_C405( C402 C405 ) C402_=_C406( C402 C406 ) C402_=_C407( C402 C407 ) \nC402_=_C519( C402 C519 ) C402_=_C911( C402 C911 ) C402_=_C1381( C402 C1381 ) C402_=_C1382( C402 C1382 ) C402_=_C1383( C402 C1383 ) C402_=_C1386( C402 C1386 ) \nC402_=_C1387( C402 C1387 ) C402_=_C1388( C402 C1388 ) C402_=_C1389( C402 C1389 ) C402_=_C1390( C402 C1390 ) C403_=_C404( C403 C404 ) C403_=_C405( C403 C405 ) \nC403_=_C406( C403 C406 ) C403_=_C407( C403 C407 ) C403_=_C520( C403 C520 ) C403_=_C912( C403 C912 ) C403_=_C1126( C403 C1126 ) C403_=_C1381( C403 C1381 ) \nC403_=_C1486( C403 C1486 ) C403_=_C1487( C403 C1487 ) C403_=_C1488( C403 C1488 ) C403_=_C1489( C403 C1489 ) C403_=_C1490( C403 C1490 ) C403_=_C1491( C403 C1491 ) \nC403_=_C1492( C403 C1492 ) C404_=_C405( C404 C405 ) C404_=_C406( C404 C406 ) C404_=_C407( C404 C407 ) C404_=_C521( C404 C521 ) C404_=_C913( C404 C913 ) \nC404_=_C1127( C404 C1127 ) C404_=_C1382( C404 C1382 ) C404_=_C1634( C404 C1634 ) C404_=_C1635( C404 C1635 ) C404_=_C1636( C404 C1636 ) C404_=_C1637( C404 C1637 ) \nC404_=_C1638( C404 C1638 ) C404_=_C1639( C404 C1639 ) C404_=_C1640( C404 C1640 ) C405_=_C406( C405 C406 ) C405_=_C407( C405 C407 ) C405_=_C522( C405 C522 ) \nC405_=_C914( C405 C914 ) C405_=_C1128( C405 C1128 ) C405_=_C1383( C405 C1383 ) C405_=_C1684( C405 C1684 ) C405_=_C1685( C405 C1685 ) C405_=_C1686( C405 C1686 ) \nC405_=_C1687( C405 C1687 ) C405_=_C1688( C405 C1688 ) C405_=_C1689( C405 C1689 ) C405_=_C1690( C405 C1690 ) C406_=_C407( C406 C407 ) C406_=_C523( C406 C523 ) \nC406_=_C915( C406 C915 ) C406_=_C1486( C406 C1486 ) C406_=_C1634( C406 C1634 ) C406_=_C1684( C406 C1684 ) C406_=_C1763( C406 C1763 ) C406_=_C1764( C406 C1764</w:t>
      </w:r>
    </w:p>
    <w:p>
      <w:pPr>
        <w:pStyle w:val="PreformattedText"/>
        <w:bidi w:val="0"/>
        <w:spacing w:before="0" w:after="0"/>
        <w:jc w:val="left"/>
        <w:rPr/>
      </w:pPr>
      <w:r>
        <w:rPr/>
        <w:t xml:space="preserve"> </w:t>
      </w:r>
      <w:r>
        <w:rPr/>
        <w:t>) \nC406_=_C1765( C406 C1765 ) C406_=_C1766( C406 C1766 ) C406_=_C1767( C406 C1767 ) C407_=_C524( C407 C524 ) C407_=_C916( C407 C916 ) C407_=_C1487( C407 C1487 ) \nC407_=_C1635( C407 C1635 ) C407_=_C1685( C407 C1685 ) C407_=_C2056( C407 C2056 ) C407_=_C2057( C407 C2057 ) C407_=_C2058( C407 C2058 ) C407_=_C2059( C407 C2059 ) \nC407_=_C2060( C407 C2060 ) C518_=_C519( C518 C519 ) C518_=_C520( C518 C520 ) C518_=_C521( C518 C521 ) C518_=_C522( C518 C522 ) C518_=_C523( C518 C523 ) \nC518_=_C524( C518 C524 ) C518_=_C910( C518 C910 ) C518_=_C1126( C518 C1126 ) C518_=_C1127( C518 C1127 ) C518_=_C1128( C518 C1128 ) C518_=_C1131( C518 C1131 ) \nC518_=_C1132( C518 C1132 ) C518_=_C1133( C518 C1133 ) C518_=_C1134( C518 C1134 ) C518_=_C1135( C518 C1135 ) C519_=_C520( C519 C520 ) C519_=_C521( C519 C521 ) \nC519_=_C522( C519 C522 ) C519_=_C523( C519 C523 ) C519_=_C524( C519 C524 ) C519_=_C911( C519 C911 ) C519_=_C1381( C519 C1381 ) C519_=_C1382( C519 C1382 ) \nC519_=_C1383( C519 C1383 ) C519_=_C1386( C519 C1386 ) C519_=_C1387( C519 C1387 ) C519_=_C1388( C519 C1388 ) C519_=_C1389( C519 C1389 ) C519_=_C1390( C519 C1390 ) \nC520_=_C521( C520 C521 ) C520_=_C522( C520 C522 ) C520_=_C523( C520 C523 ) C520_=_C524( C520 C524 ) C520_=_C912( C520 C912 ) C520_=_C1126( C520 C1126 ) \nC520_=_C1381( C520 C1381 ) C520_=_C1486( C520 C1486 ) C520_=_C1487( C520 C1487 ) C520_=_C1488( C520 C1488 ) C520_=_C1489( C520 C1489 ) C520_=_C1490( C520 C1490 ) \nC520_=_C1491( C520 C1491 ) C520_=_C1492( C520 C1492 ) C521_=_C522( C521 C522 ) C521_=_C523( C521 C523 ) C521_=_C524( C521 C524 ) C521_=_C913( C521 C913 ) \nC521_=_C1127( C521 C1127 ) C521_=_C1382( C521 C1382 ) C521_=_C1634( C521 C1634 ) C521_=_C1635( C521 C1635 ) C521_=_C1636( C521 C1636 ) C521_=_C1637( C521 C1637 ) \nC521_=_C1638( C521 C1638 ) C521_=_C1639( C521 C1639 ) C521_=_C1640( C521 C1640 ) C522_=_C523( C522 C523 ) C522_=_C524( C522 C524 ) C522_=_C914( C522 C914 ) \nC522_=_C1128( C522 C1128 ) C522_=_C1383( C522 C1383 ) C522_=_C1684( C522 C1684 ) C522_=_C1685( C522 C1685 ) C522_=_C1686( C522 C1686 ) C522_=_C1687( C522 C1687 ) \nC522_=_C1688( C522 C1688 ) C522_=_C1689( C522 C1689 ) C522_=_C1690( C522 C1690 ) C523_=_C524( C523 C524 ) C523_=_C915( C523 C915 ) C523_=_C1486( C523 C1486 ) \nC523_=_C1634( C523 C1634 ) C523_=_C1684( C523 C1684 ) C523_=_C1763( C523 C1763 ) C523_=_C1764( C523 C1764 ) C523_=_C1765( C523 C1765 ) C523_=_C1766( C523 C1766 ) \nC523_=_C1767( C523 C1767 ) C524_=_C916( C524 C916 ) C524_=_C1487( C524 C1487 ) C524_=_C1635( C524 C1635 ) C524_=_C1685( C524 C1685 ) C524_=_C2056( C524 C2056 ) \nC524_=_C2057( C524 C2057 ) C524_=_C2058( C524 C2058 ) C524_=_C2059( C524 C2059 ) C524_=_C2060( C524 C2060 ) C910_=_C911( C910 C911 ) C910_=_C912( C910 C912 ) \nC910_=_C913( C910 C913 ) C910_=_C914( C910 C914 ) C910_=_C915( C910 C915 ) C910_=_C916( C910 C916 ) C910_=_C1126( C910 C1126 ) C910_=_C1127( C910 C1127 ) \nC910_=_C1128( C910 C1128 ) C910_=_C1131( C910 C1131 ) C910_=_C1132( C910 C1132 ) C910_=_C1133( C910 C1133 ) C910_=_C1134( C910 C1134 ) C910_=_C1135( C910 C1135 ) \nC911_=_C912( C911 C912 ) C911_=_C913( C911 C913 ) C911_=_C914( C911 C914 ) C911_=_C915( C911 C915 ) C911_=_C916( C911 C916 ) C911_=_C1381( C911 C1381 ) \nC911_=_C1382( C911 C1382 ) C911_=_C1383( C911 C1383 ) C911_=_C1386( C911 C1386 ) C911_=_C1387( C911 C1387 ) C911_=_C1388( C911 C1388 ) C911_=_C1389( C911 C1389 ) \nC911_=_C1390( C911 C1390 ) C912_=_C913( C912 C913 ) C912_=_C914( C912 C914 ) C912_=_C915( C912 C915 ) C912_=_C916( C912 C916 ) C912_=_C1126( C912 C1126 ) \nC912_=_C1381( C912 C1381 ) C912_=_C1486( C912 C1486 ) C912_=_C1487( C912 C1487 ) C912_=_C1488( C912 C1488 ) C912_=_C1489( C912 C1489 ) C912_=_C1490( C912 C1490 ) \nC912_=_C1491( C912 C1491 ) C912_=_C1492( C912 C1492 ) C913_=_C914( C913 C914 ) C913_=_C915( C913 C915 ) C913_=_C916( C913 C916 ) C913_=_C1127( C913 C1127 ) \nC913_=_C1382( C913 C1382 ) C913_=_C1634( C913 C1634 ) C913_=_C1635( C913 C1635 ) C913_=_C1636( C913 C1636 ) C913_=_C1637( C913 C1637 ) C913_=_C1638( C913 C1638 ) \nC913_=_C1639( C913 C1639 ) C913_=_C1640( C913 C1640 ) C914_=_C915( C914 C915 ) C914_=_C916( C914 C916 ) C914_=_C1128( C914 C1128 ) C914_=_C1383( C914 C1383 ) \nC914_=_C1684( C914 C1684 ) C914_=_C1685( C914 C1685 ) C914_=_C1686( C914 C1686 ) C914_=_C1687( C914 C1687 ) C914_=_C1688( C914 C1688 ) C914_=_C1689( C914 C1689 ) \nC914_=_C1690( C914 C1690 ) C915_=_C916( C915 C916 ) C915_=_C1486( C915 C1486 ) C915_=_C1634( C915 C1634 ) C915_=_C1684( C915 C1684 ) C915_=_C1763( C915 C1763 ) \nC915_=_C1764( C915 C1764 ) C915_=_C1765( C915 C1765 ) C915_=_C1766( C915 C1766 ) C915_=_C1767( C915 C1767 ) C916_=_C1487( C916 C1487 ) C916_=_C1635( C916 C1635 ) \nC916_=_C1685( C916 C1685 ) C916_=_C2056( C916 C2056 ) C916_=_C2057( C916 C2057 ) C916_=_C2058( C916 C2058 ) C916_=_C2059( C916 C2059 ) C916_=_C2060( C916 C2060 ) \nC1126_=_C1127( C1126 C1127 ) C1126_=_C1128( C1126 C1128 ) C1126_=_C1131( C1126 C1131 ) C1126_=_C1132( C1126 C1132 ) C1126_=_C1133( C1126 C1133 ) C1126_=_C1134( C1126 C1134 ) \nC1126_=_C1135( C1126 C1135 ) C1126_=_C1381( C1126 C1381 ) C1126_=_C1486( C1126 C1486 ) C1126_=_C1487( C1126 C1487 ) C1126_=_C1488( C1126 C1488 ) C1126_=_C1489( C1126 C1489 ) \nC1126_=_C1490( C1126 C1490 ) C1126_=_C1491( C1126 C1491 ) C1126_=_C1492( C1126 C1492 ) C1127_=_C1128( C1127 C1128 ) C1127_=_C1131( C1127 C1131 ) C1127_=_C1132( C1127 C1132 ) \nC1127_=_C1133( C1127 C1133 ) C1127_=_C1134( C1127 C1134 ) C1127_=_C1135( C1127 C1135 ) C1127_=_C1382( C1127 C1382 ) C1127_=_C1634( C1127 C1634 ) C1127_=_C1635( C1127 C1635 ) \nC1127_=_C1636( C1127 C1636 ) C1127_=_C1637( C1127 C1637 ) C1127_=_C1638( C1127 C1638 ) C1127_=_C1639( C1127 C1639 ) C1127_=_C1640( C1127 C1640 ) C1128_=_C1131( C1128 C1131 ) \nC1128_=_C1132( C1128 C1132 ) C1128_=_C1133( C1128 C1133 ) C1128_=_C1134( C1128 C1134 ) C1128_=_C1135( C1128 C1135 ) C1128_=_C1383( C1128 C1383 ) C1128_=_C1684( C1128 C1684 ) \nC1128_=_C1685( C1128 C1685 ) C1128_=_C1686( C1128 C1686 ) C1128_=_C1687( C1128 C1687 ) C1128_=_C1688( C1128 C1688 ) C1128_=_C1689( C1128 C1689 ) C1128_=_C1690( C1128 C1690 ) \nC1131_=_C1132( C1131 C1132 ) C1131_=_C1133( C1131 C1133 ) C1131_=_C1134( C1131 C1134 ) C1131_=_C1135( C1131 C1135 ) C1131_=_C1386( C1131 C1386 ) C1131_=_C1488( C1131 C1488 ) \nC1131_=_C1636( C1131 C1636 ) C1131_=_C1686( C1131 C1686 ) C1131_=_C1763( C1131 C1763 ) C1131_=_C2056( C1131 C2056 ) C1132_=_C1133( C1132 C1133 ) C1132_=_C1134( C1132 C1134 ) \nC1132_=_C1135( C1132 C1135 ) C1132_=_C1387( C1132 C1387 ) C1132_=_C1489( C1132 C1489 ) C1132_=_C1637( C1132 C1637 ) C1132_=_C1687( C1132 C1687 ) C1132_=_C1764( C1132 C1764 ) \nC1132_=_C2057( C1132 C2057 ) C1133_=_C1134( C1133 C1134 ) C1133_=_C1135( C1133 C1135 ) C1133_=_C1388( C1133 C1388 ) C1133_=_C1490( C1133 C1490 ) C1133_=_C1638( C1133 C1638 ) \nC1133_=_C1688( C1133 C1688 ) C1133_=_C1765( C1133 C1765 ) C1133_=_C2058( C1133 C2058 ) C1134_=_C1135( C1134 C1135 ) C1134_=_C1389( C1134 C1389 ) C1134_=_C1491( C1134 C1491 ) \nC1134_=_C1639( C1134 C1639 ) C1134_=_C1689( C1134 C1689 ) C1134_=_C1766( C1134 C1766 ) C1134_=_C2059( C1134 C2059 ) C1135_=_C1390( C1135 C1390 ) C1135_=_C1492( C1135 C1492 ) \nC1135_=_C1640( C1135 C1640 ) C1135_=_C1690( C1135 C1690 ) C1135_=_C1767( C1135 C1767 ) C1135_=_C2060( C1135 C2060 ) C1381_=_C1382( C1381 C1382 ) C1381_=_C1383( C1381 C1383 ) \nC1381_=_C1386( C1381 C1386 ) C1381_=_C1387( C1381 C1387 ) C1381_=_C1388( C1381 C1388 ) C1381_=_C1389( C1381 C1389 ) C1381_=_C1390( C1381 C1390 ) C1381_=_C1486( C1381 C1486 ) \nC1381_=_C1487( C1381 C1487 ) C1381_=_C1488( C1381 C1488 ) C1381_=_C1489( C1381 C1489 ) C1381_=_C1490( C1381 C1490 ) C1381_=_C1491( C1381 C1491 ) C1381_=_C1492( C1381 C1492 ) \nC1382_=_C1383( C1382 C1383 ) C1382_=_C1386( C1382 C1386 ) C1382_=_C1387( C1382 C1387 ) C1382_=_C1388( C1382 C1388 ) C1382_=_C1389( C1382 C1389 ) C1382_=_C1390( C1382 C1390 ) \nC1382_=_C1634( C1382 C1634 ) C1382_=_C1635( C1382 C1635 ) C1382_=_C1636( C1382 C1636 ) C1382_=_C1637( C1382 C1637 ) C1382_=_C1638( C1382 C1638 ) C1382_=_C1639( C1382 C1639 ) \nC1382_=_C1640( C1382 C1640 ) C1383_=_C1386( C1383 C1386 ) C1383_=_C1387( C1383 C1387 ) C1383_=_C1388( C1383 C1388 ) C1383_=_C1389( C1383 C1389 ) C1383_=_C1390( C1383 C1390 ) \nC1383_=_C1684( C1383 C1684 ) C1383_=_C1685( C1383 C1685 ) C1383_=_C1686( C1383 C1686 ) C1383_=_C1687( C1383 C1687 ) C1383_=_C1688( C1383 C1688 ) C1383_=_C1689( C1383 C1689 ) \nC1383_=_C1690( C1383 C1690 ) C1386_=_C1387( C1386 C1387 ) C1386_=_C1388( C1386 C1388 ) C1386_=_C1389( C1386 C1389 ) C1386_=_C1390( C1386 C1390 ) C1386_=_C1488( C1386 C1488 ) \nC1386_=_C1636( C1386 C1636 ) C1386_=_C1686( C1386 C1686 ) C1386_=_C1763( C1386 C1763 ) C1386_=_C2056( C1386 C2056 ) C1387_=_C1388( C1387 C1388 ) C1387_=_C1389( C1387 C1389 ) \nC1387_=_C1390( C1387 C1390 ) C1387_=_C1489( C1387 C1489 ) C1387_=_C1637( C1387 C1637 ) C1387_=_C1687( C1387 C1687 ) C1387_=_C1764( C1387 C1764 ) C1387_=_C2057( C1387 C2057 ) \nC1388_=_C1389( C1388 C1389 ) C1388_=_C1390( C1388 C1390 ) C1388_=_C1490( C1388 C1490 ) C1388_=_C1638( C1388 C1638 ) C1388_=_C1688( C1388 C1688 ) C1388_=_C1765( C1388 C1765 ) \nC1388_=_C2058( C1388 C2058 ) C1389_=_C1390( C1389 C1390 ) C1389_=_C1491( C1389 C1491 ) C1389_=_C1639( C1389 C1639 ) C1389_=_C1689( C1389 C1689 ) C1389_=_C1766( C1389 C1766 ) \nC1389_=_C2059( C1389 C2059 ) C1390_=_C1492( C1390 C1492 ) C1390_=_C1640( C1390 C1640 ) C1390_=_C1690( C1390 C1690 ) C1390_=_C1767( C1390 C1767 ) C1390_=_C2060( C1390 C2060 ) \nC1486_=_C1487( C1486 C1487 ) C1486_=_C1488( C1486 C1488 ) C1486_=_C1489( C1486 C1489 ) C1486_=_C1490( C1486 C1490 ) C1486_=_C1491( C1486 C1491 ) C1486_=_C1492( C1486 C1492 ) \nC1486_=_C1634( C1486 C1634 ) C1486_=_C1684( C1486 C1684 ) C1486_=_C1763( C1486 C1763 ) C1486_=_C1764( C1486 C1764 ) C1486_=_C1765( C1486 C1765 ) C1486_=_C1766( C1486 C1766 ) \nC1486_=_C1767( C1486 C1767 ) C1487_=_C1488( C1487 C1488 ) C1487_=_C1489( C1487 C1489 ) C1487_=_C1490( C1487 C1490 ) C1487_=_C1491( C1487 C1491 ) C1487_=_C1492(</w:t>
      </w:r>
    </w:p>
    <w:p>
      <w:pPr>
        <w:pStyle w:val="PreformattedText"/>
        <w:bidi w:val="0"/>
        <w:spacing w:before="0" w:after="0"/>
        <w:jc w:val="left"/>
        <w:rPr/>
      </w:pPr>
      <w:r>
        <w:rPr/>
        <w:t xml:space="preserve"> </w:t>
      </w:r>
      <w:r>
        <w:rPr/>
        <w:t>C1487 C1492 ) \nC1487_=_C1635( C1487 C1635 ) C1487_=_C1685( C1487 C1685 ) C1487_=_C2056( C1487 C2056 ) C1487_=_C2057( C1487 C2057 ) C1487_=_C2058( C1487 C2058 ) C1487_=_C2059( C1487 C2059 ) \nC1487_=_C2060( C1487 C2060 ) C1488_=_C1489( C1488 C1489 ) C1488_=_C1490( C1488 C1490 ) C1488_=_C1491( C1488 C1491 ) C1488_=_C1492( C1488 C1492 ) C1488_=_C1636( C1488 C1636 ) \nC1488_=_C1686( C1488 C1686 ) C1488_=_C1763( C1488 C1763 ) C1488_=_C2056( C1488 C2056 ) C1489_=_C1490( C1489 C1490 ) C1489_=_C1491( C1489 C1491 ) C1489_=_C1492( C1489 C1492 ) \nC1489_=_C1637( C1489 C1637 ) C1489_=_C1687( C1489 C1687 ) C1489_=_C1764( C1489 C1764 ) C1489_=_C2057( C1489 C2057 ) C1490_=_C1491( C1490 C1491 ) C1490_=_C1492( C1490 C1492 ) \nC1490_=_C1638( C1490 C1638 ) C1490_=_C1688( C1490 C1688 ) C1490_=_C1765( C1490 C1765 ) C1490_=_C2058( C1490 C2058 ) C1491_=_C1492( C1491 C1492 ) C1491_=_C1639( C1491 C1639 ) \nC1491_=_C1689( C1491 C1689 ) C1491_=_C1766( C1491 C1766 ) C1491_=_C2059( C1491 C2059 ) C1492_=_C1640( C1492 C1640 ) C1492_=_C1690( C1492 C1690 ) C1492_=_C1767( C1492 C1767 ) \nC1492_=_C2060( C1492 C2060 ) C1634_=_C1635( C1634 C1635 ) C1634_=_C1636( C1634 C1636 ) C1634_=_C1637( C1634 C1637 ) C1634_=_C1638( C1634 C1638 ) C1634_=_C1639( C1634 C1639 ) \nC1634_=_C1640( C1634 C1640 ) C1634_=_C1684( C1634 C1684 ) C1634_=_C1763( C1634 C1763 ) C1634_=_C1764( C1634 C1764 ) C1634_=_C1765( C1634 C1765 ) C1634_=_C1766( C1634 C1766 ) \nC1634_=_C1767( C1634 C1767 ) C1635_=_C1636( C1635 C1636 ) C1635_=_C1637( C1635 C1637 ) C1635_=_C1638( C1635 C1638 ) C1635_=_C1639( C1635 C1639 ) C1635_=_C1640( C1635 C1640 ) \nC1635_=_C1685( C1635 C1685 ) C1635_=_C2056( C1635 C2056 ) C1635_=_C2057( C1635 C2057 ) C1635_=_C2058( C1635 C2058 ) C1635_=_C2059( C1635 C2059 ) C1635_=_C2060( C1635 C2060 ) \nC1636_=_C1637( C1636 C1637 ) C1636_=_C1638( C1636 C1638 ) C1636_=_C1639( C1636 C1639 ) C1636_=_C1640( C1636 C1640 ) C1636_=_C1686( C1636 C1686 ) C1636_=_C1763( C1636 C1763 ) \nC1636_=_C2056( C1636 C2056 ) C1637_=_C1638( C1637 C1638 ) C1637_=_C1639( C1637 C1639 ) C1637_=_C1640( C1637 C1640 ) C1637_=_C1687( C1637 C1687 ) C1637_=_C1764( C1637 C1764 ) \nC1637_=_C2057( C1637 C2057 ) C1638_=_C1639( C1638 C1639 ) C1638_=_C1640( C1638 C1640 ) C1638_=_C1688( C1638 C1688 ) C1638_=_C1765( C1638 C1765 ) C1638_=_C2058( C1638 C2058 ) \nC1639_=_C1640( C1639 C1640 ) C1639_=_C1689( C1639 C1689 ) C1639_=_C1766( C1639 C1766 ) C1639_=_C2059( C1639 C2059 ) C1640_=_C1690( C1640 C1690 ) C1640_=_C1767( C1640 C1767 ) \nC1640_=_C2060( C1640 C2060 ) C1684_=_C1685( C1684 C1685 ) C1684_=_C1686( C1684 C1686 ) C1684_=_C1687( C1684 C1687 ) C1684_=_C1688( C1684 C1688 ) C1684_=_C1689( C1684 C1689 ) \nC1684_=_C1690( C1684 C1690 ) C1684_=_C1763( C1684 C1763 ) C1684_=_C1764( C1684 C1764 ) C1684_=_C1765( C1684 C1765 ) C1684_=_C1766( C1684 C1766 ) C1684_=_C1767( C1684 C1767 ) \nC1685_=_C1686( C1685 C1686 ) C1685_=_C1687( C1685 C1687 ) C1685_=_C1688( C1685 C1688 ) C1685_=_C1689( C1685 C1689 ) C1685_=_C1690( C1685 C1690 ) C1685_=_C2056( C1685 C2056 ) \nC1685_=_C2057( C1685 C2057 ) C1685_=_C2058( C1685 C2058 ) C1685_=_C2059( C1685 C2059 ) C1685_=_C2060( C1685 C2060 ) C1686_=_C1687( C1686 C1687 ) C1686_=_C1688( C1686 C1688 ) \nC1686_=_C1689( C1686 C1689 ) C1686_=_C1690( C1686 C1690 ) C1686_=_C1763( C1686 C1763 ) C1686_=_C2056( C1686 C2056 ) C1687_=_C1688( C1687 C1688 ) C1687_=_C1689( C1687 C1689 ) \nC1687_=_C1690( C1687 C1690 ) C1687_=_C1764( C1687 C1764 ) C1687_=_C2057( C1687 C2057 ) C1688_=_C1689( C1688 C1689 ) C1688_=_C1690( C1688 C1690 ) C1688_=_C1765( C1688 C1765 ) \nC1688_=_C2058( C1688 C2058 ) C1689_=_C1690( C1689 C1690 ) C1689_=_C1766( C1689 C1766 ) C1689_=_C2059( C1689 C2059 ) C1690_=_C1767( C1690 C1767 ) C1690_=_C2060( C1690 C2060 ) \nC1763_=_C1764( C1763 C1764 ) C1763_=_C1765( C1763 C1765 ) C1763_=_C1766( C1763 C1766 ) C1763_=_C1767( C1763 C1767 ) C1763_=_C2056( C1763 C2056 ) C1764_=_C1765( C1764 C1765 ) \nC1764_=_C1766( C1764 C1766 ) C1764_=_C1767( C1764 C1767 ) C1764_=_C2057( C1764 C2057 ) C1765_=_C1766( C1765 C1766 ) C1765_=_C1767( C1765 C1767 ) C1765_=_C2058( C1765 C2058 ) \nC1766_=_C1767( C1766 C1767 ) C1766_=_C2059( C1766 C2059 ) C1767_=_C2060( C1767 C2060 ) C2056_=_C2057( C2056 C2057 ) C2056_=_C2058( C2056 C2058 ) C2056_=_C2059( C2056 C2059 ) \nC2056_=_C2060( C2056 C2060 ) C2057_=_C2058( C2057 C2058 ) C2057_=_C2059( C2057 C2059 ) C2057_=_C2060( C2057 C2060 ) C2058_=_C2059( C2058 C2059 ) C2058_=_C2060( C2058 C2060 ) \nC2059_=_C2060( C2059 C2060 ) "];106-&gt;142[label="72: C94 C95 C96 C97 C105 \nC106 C107 C108 C109 C129 C130 \nC131 C132 C133 C134 C135 C401 \nC402 C403 C404 C405 C406 C407 \nC518 C519 C520 C521 C522 C523 \nC524 C910 C911 C912 C913 C914 \nC915 C916 C1131 C1132 C1133 C1134 \nC1135 C1386 C1387 C1388 C1389 C1390 \nC1488 C1489 C1490 C1491 C1492 C1636 \nC1637 C1638 C1639 C1640 C1686 C1687 \nC1688 C1689 C1690 C1763 C1764 C1765 \nC1766 C1767 C2056 C2057 C2058 C2059 \nC2060 \n540: C94_=_C95 ,C94_=_C96 ,C94_=_C97 ,C94_=_C105 ,C94_=_C106 ,\nC94_=_C107 ,C94_=_C108 ,C94_=_C109 ,C94_=_C129 ,C94_=_C130 ,C94_=_C131 ,\nC94_=_C132 ,C94_=_C133 ,C94_=_C134 ,C94_=_C135 ,C95_=_C96 ,C95_=_C97 ,\nC95_=_C105 ,C95_=_C106 ,C95_=_C107 ,C95_=_C108 ,C95_=_C109 ,C95_=_C401 ,\nC95_=_C402 ,C95_=_C403 ,C95_=_C404 ,C95_=_C405 ,C95_=_C406 ,C95_=_C407 ,\nC96_=_C97 ,C96_=_C105 ,C96_=_C106 ,C96_=_C107 ,C96_=_C108 ,C96_=_C109 ,\nC96_=_C518 ,C96_=_C519 ,C96_=_C520 ,C96_=_C521 ,C96_=_C522 ,C96_=_C523 ,\nC96_=_C524 ,C97_=_C105 ,C97_=_C106 ,C97_=_C107 ,C97_=_C108 ,C97_=_C109 ,\nC97_=_C910 ,C97_=_C911 ,C97_=_C912 ,C97_=_C913 ,C97_=_C914 ,C97_=_C915 ,\nC97_=_C916 ,C105_=_C106 ,C105_=_C107 ,C105_=_C108 ,C105_=_C109 ,C105_=_C1131 ,\nC105_=_C1386 ,C105_=_C1488 ,C105_=_C1636 ,C105_=_C1686 ,C105_=_C1763 ,C105_=_C2056 ,\nC106_=_C107 ,C106_=_C108 ,C106_=_C109 ,C106_=_C1132 ,C106_=_C1387 ,C106_=_C1489 ,\nC106_=_C1637 ,C106_=_C1687 ,C106_=_C1764 ,C106_=_C2057 ,C107_=_C108 ,C107_=_C109 ,\nC107_=_C1133 ,C107_=_C1388 ,C107_=_C1490 ,C107_=_C1638 ,C107_=_C1688 ,C107_=_C1765 ,\nC107_=_C2058 ,C108_=_C109 ,C108_=_C1134 ,C108_=_C1389 ,C108_=_C1491 ,C108_=_C1639 ,\nC108_=_C1689 ,C108_=_C1766 ,C108_=_C2059 ,C109_=_C1135 ,C109_=_C1390 ,C109_=_C1492 ,\nC109_=_C1640 ,C109_=_C1690 ,C109_=_C1767 ,C109_=_C2060 ,C129_=_C130 ,C129_=_C131 ,\nC129_=_C132 ,C129_=_C133 ,C129_=_C134 ,C129_=_C135 ,C129_=_C401 ,C129_=_C518 ,\nC129_=_C910 ,C129_=_C1131 ,C129_=_C1132 ,C129_=_C1133 ,C129_=_C1134 ,C129_=_C1135 ,\nC130_=_C131 ,C130_=_C132 ,C130_=_C133 ,C130_=_C134 ,C130_=_C135 ,C130_=_C402 ,\nC130_=_C519 ,C130_=_C911 ,C130_=_C1386 ,C130_=_C1387 ,C130_=_C1388 ,C130_=_C1389 ,\nC130_=_C1390 ,C131_=_C132 ,C131_=_C133 ,C131_=_C134 ,C131_=_C135 ,C131_=_C403 ,\nC131_=_C520 ,C131_=_C912 ,C131_=_C1488 ,C131_=_C1489 ,C131_=_C1490 ,C131_=_C1491 ,\nC131_=_C1492 ,C132_=_C133 ,C132_=_C134 ,C132_=_C135 ,C132_=_C404 ,C132_=_C521 ,\nC132_=_C913 ,C132_=_C1636 ,C132_=_C1637 ,C132_=_C1638 ,C132_=_C1639 ,C132_=_C1640 ,\nC133_=_C134 ,C133_=_C135 ,C133_=_C405 ,C133_=_C522 ,C133_=_C914 ,C133_=_C1686 ,\nC133_=_C1687 ,C133_=_C1688 ,C133_=_C1689 ,C133_=_C1690 ,C134_=_C135 ,C134_=_C406 ,\nC134_=_C523 ,C134_=_C915 ,C134_=_C1763 ,C134_=_C1764 ,C134_=_C1765 ,C134_=_C1766 ,\nC134_=_C1767 ,C135_=_C407 ,C135_=_C524 ,C135_=_C916 ,C135_=_C2056 ,C135_=_C2057 ,\nC135_=_C2058 ,C135_=_C2059 ,C135_=_C2060 ,C401_=_C402 ,C401_=_C403 ,C401_=_C404 ,\nC401_=_C405 ,C401_=_C406 ,C401_=_C407 ,C401_=_C518 ,C401_=_C910 ,C401_=_C1131 ,\nC401_=_C1132 ,C401_=_C1133 ,C401_=_C1134 ,C401_=_C1135 ,C402_=_C403 ,C402_=_C404 ,\nC402_=_C405 ,C402_=_C406 ,C402_=_C407 ,C402_=_C519 ,C402_=_C911 ,C402_=_C1386 ,\nC402_=_C1387 ,C402_=_C1388 ,C402_=_C1389 ,C402_=_C1390 ,C403_=_C404 ,C403_=_C405 ,\nC403_=_C406 ,C403_=_C407 ,C403_=_C520 ,C403_=_C912 ,C403_=_C1488 ,C403_=_C1489 ,\nC403_=_C1490 ,C403_=_C1491 ,C403_=_C1492 ,C404_=_C405 ,C404_=_C406 ,C404_=_C407 ,\nC404_=_C521 ,C404_=_C913 ,C404_=_C1636 ,C404_=_C1637 ,C404_=_C1638 ,C404_=_C1639 ,\nC404_=_C1640 ,C405_=_C406 ,C405_=_C407 ,C405_=_C522 ,C405_=_C914 ,C405_=_C1686 ,\nC405_=_C1687 ,C405_=_C1688 ,C405_=_C1689 ,C405_=_C1690 ,C406_=_C407 ,C406_=_C523 ,\nC406_=_C915 ,C406_=_C1763 ,C406_=_C1764 ,C406_=_C1765 ,C406_=_C1766 ,C406_=_C1767 ,\nC407_=_C524 ,C407_=_C916 ,C407_=_C2056 ,C407_=_C2057 ,C407_=_C2058 ,C407_=_C2059 ,\nC407_=_C2060 ,C518_=_C519 ,C518_=_C520 ,C518_=_C521 ,C518_=_C522 ,C518_=_C523 ,\nC518_=_C524 ,C518_=_C910 ,C518_=_C1131 ,C518_=_C1132 ,C518_=_C1133 ,C518_=_C1134 ,\nC518_=_C1135 ,C519_=_C520 ,C519_=_C521 ,C519_=_C522 ,C519_=_C523 ,C519_=_C524 ,\nC519_=_C911 ,C519_=_C1386 ,C519_=_C1387 ,C519_=_C1388 ,C519_=_C1389 ,C519_=_C1390 ,\nC520_=_C521 ,C520_=_C522 ,C520_=_C523 ,C520_=_C524 ,C520_=_C912 ,C520_=_C1488 ,\nC520_=_C1489 ,C520_=_C1490 ,C520_=_C1491 ,C520_=_C1492 ,C521_=_C522 ,C521_=_C523 ,\nC521_=_C524 ,C521_=_C913 ,C521_=_C1636 ,C521_=_C1637 ,C521_=_C1638 ,C521_=_C1639 ,\nC521_=_C1640 ,C522_=_C523 ,C522_=_C524 ,C522_=_C914 ,C522_=_C1686 ,C522_=_C1687 ,\nC522_=_C1688 ,C522_=_C1689 ,C522_=_C1690 ,C523_=_C524 ,C523_=_C915 ,C523_=_C1763 ,\nC523_=_C1764 ,C523_=_C1765 ,C523_=_C1766 ,C523_=_C1767 ,C524_=_C916 ,C524_=_C2056 ,\nC524_=_C2057 ,C524_=_C2058 ,C524_=_C2059 ,C524_=_C2060 ,C910_=_C911 ,C910_=_C912 ,\nC910_=_C913 ,C910_=_C914 ,C910_=_C915 ,C910_=_C916 ,C910_=_C1131 ,C910_=_C1132 ,\nC910_=_C1133 ,C910_=_C1134 ,C910_=_C1135 ,C911_=_C912 ,C911_=_C913 ,C911_=_C914 ,\nC911_=_C915 ,C911_=_C916 ,C911_=_C1386 ,C911_=_C1387 ,C911_=_C1388 ,C911_=_C1389 ,\nC911_=_C1390 ,C912_=_C913 ,C912_=_C914 ,C912_=_C915 ,C912_=_C916 ,C912_=_C1488 ,\nC912_=_C1489 ,C912_=_C1490 ,C912_=_C1491 ,C912_=_C1492 ,C913_=_C914 ,C913_=_C915 ,\nC913_=_C916 ,C913_=_C1636 ,C913_=_C1637 ,C913_=_C1638 ,C913_=_C1639 ,C913_=_C1640 ,\nC914_=_C915 ,C914_=_C916 ,C914_=_C1686 ,C914_=_C1687 ,C914_=_C1688 ,C914_=_C1689 ,\nC914_=_C1690 ,C915_=_C916 ,C915_=_C1763 ,C915_=_C1764 ,C915_=_C1765 ,C915_=_C1766 ,\nC915_=_C1767 ,C916_=_C2056 ,C916_=_C2057 ,C916_=_C2058 ,C916_=_C2059 ,C916_=_C2060 ,\nC1131_=_C1132 ,C1131_=_C1133</w:t>
      </w:r>
    </w:p>
    <w:p>
      <w:pPr>
        <w:pStyle w:val="PreformattedText"/>
        <w:bidi w:val="0"/>
        <w:spacing w:before="0" w:after="0"/>
        <w:jc w:val="left"/>
        <w:rPr/>
      </w:pPr>
      <w:r>
        <w:rPr/>
        <w:t xml:space="preserve"> </w:t>
      </w:r>
      <w:r>
        <w:rPr/>
        <w:t>,C1131_=_C1134 ,C1131_=_C1135 ,C1131_=_C1386 ,C1131_=_C1488 ,\nC1131_=_C1636 ,C1131_=_C1686 ,C1131_=_C1763 ,C1131_=_C2056 ,C1132_=_C1133 ,C1132_=_C1134 ,\nC1132_=_C1135 ,C1132_=_C1387 ,C1132_=_C1489 ,C1132_=_C1637 ,C1132_=_C1687 ,C1132_=_C1764 ,\nC1132_=_C2057 ,C1133_=_C1134 ,C1133_=_C1135 ,C1133_=_C1388 ,C1133_=_C1490 ,C1133_=_C1638 ,\nC1133_=_C1688 ,C1133_=_C1765 ,C1133_=_C2058 ,C1134_=_C1135 ,C1134_=_C1389 ,C1134_=_C1491 ,\nC1134_=_C1639 ,C1134_=_C1689 ,C1134_=_C1766 ,C1134_=_C2059 ,C1135_=_C1390 ,C1135_=_C1492 ,\nC1135_=_C1640 ,C1135_=_C1690 ,C1135_=_C1767 ,C1135_=_C2060 ,C1386_=_C1387 ,C1386_=_C1388 ,\nC1386_=_C1389 ,C1386_=_C1390 ,C1386_=_C1488 ,C1386_=_C1636 ,C1386_=_C1686 ,C1386_=_C1763 ,\nC1386_=_C2056 ,C1387_=_C1388 ,C1387_=_C1389 ,C1387_=_C1390 ,C1387_=_C1489 ,C1387_=_C1637 ,\nC1387_=_C1687 ,C1387_=_C1764 ,C1387_=_C2057 ,C1388_=_C1389 ,C1388_=_C1390 ,C1388_=_C1490 ,\nC1388_=_C1638 ,C1388_=_C1688 ,C1388_=_C1765 ,C1388_=_C2058 ,C1389_=_C1390 ,C1389_=_C1491 ,\nC1389_=_C1639 ,C1389_=_C1689 ,C1389_=_C1766 ,C1389_=_C2059 ,C1390_=_C1492 ,C1390_=_C1640 ,\nC1390_=_C1690 ,C1390_=_C1767 ,C1390_=_C2060 ,C1488_=_C1489 ,C1488_=_C1490 ,C1488_=_C1491 ,\nC1488_=_C1492 ,C1488_=_C1636 ,C1488_=_C1686 ,C1488_=_C1763 ,C1488_=_C2056 ,C1489_=_C1490 ,\nC1489_=_C1491 ,C1489_=_C1492 ,C1489_=_C1637 ,C1489_=_C1687 ,C1489_=_C1764 ,C1489_=_C2057 ,\nC1490_=_C1491 ,C1490_=_C1492 ,C1490_=_C1638 ,C1490_=_C1688 ,C1490_=_C1765 ,C1490_=_C2058 ,\nC1491_=_C1492 ,C1491_=_C1639 ,C1491_=_C1689 ,C1491_=_C1766 ,C1491_=_C2059 ,C1492_=_C1640 ,\nC1492_=_C1690 ,C1492_=_C1767 ,C1492_=_C2060 ,C1636_=_C1637 ,C1636_=_C1638 ,C1636_=_C1639 ,\nC1636_=_C1640 ,C1636_=_C1686 ,C1636_=_C1763 ,C1636_=_C2056 ,C1637_=_C1638 ,C1637_=_C1639 ,\nC1637_=_C1640 ,C1637_=_C1687 ,C1637_=_C1764 ,C1637_=_C2057 ,C1638_=_C1639 ,C1638_=_C1640 ,\nC1638_=_C1688 ,C1638_=_C1765 ,C1638_=_C2058 ,C1639_=_C1640 ,C1639_=_C1689 ,C1639_=_C1766 ,\nC1639_=_C2059 ,C1640_=_C1690 ,C1640_=_C1767 ,C1640_=_C2060 ,C1686_=_C1687 ,C1686_=_C1688 ,\nC1686_=_C1689 ,C1686_=_C1690 ,C1686_=_C1763 ,C1686_=_C2056 ,C1687_=_C1688 ,C1687_=_C1689 ,\nC1687_=_C1690 ,C1687_=_C1764 ,C1687_=_C2057 ,C1688_=_C1689 ,C1688_=_C1690 ,C1688_=_C1765 ,\nC1688_=_C2058 ,C1689_=_C1690 ,C1689_=_C1766 ,C1689_=_C2059 ,C1690_=_C1767 ,C1690_=_C2060 ,\nC1763_=_C1764 ,C1763_=_C1765 ,C1763_=_C1766 ,C1763_=_C1767 ,C1763_=_C2056 ,C1764_=_C1765 ,\nC1764_=_C1766 ,C1764_=_C1767 ,C1764_=_C2057 ,C1765_=_C1766 ,C1765_=_C1767 ,C1765_=_C2058 ,\nC1766_=_C1767 ,C1766_=_C2059 ,C1767_=_C2060 ,C2056_=_C2057 ,C2056_=_C2058 ,C2056_=_C2059 ,\nC2056_=_C2060 ,C2057_=_C2058 ,C2057_=_C2059 ,C2057_=_C2060 ,C2058_=_C2059 ,C2058_=_C2060 ,\nC2059_=_C2060 ,"];143[shape=box, label="id:143 level: 6\n31: C263 C264 C336 C337 C381 \nC382 C973 C974 C1020 C1021 C1472 \nC1473 C1482 C1483 C1500 C1501 C1577 \nC1578 C1731 C1732 C1772 C1773 C1786 \nC1787 C1959 C1960 C2221 C2222 C2306 \nC2307 C2319 \n255: C263_=_C264( C263 C264 ) C263_=_C336( C263 C336 ) C263_=_C381( C263 C381 ) C263_=_C973( C263 C973 ) C263_=_C1020( C263 C1020 ) \nC263_=_C1472( C263 C1472 ) C263_=_C1482( C263 C1482 ) C263_=_C1500( C263 C1500 ) C263_=_C1577( C263 C1577 ) C263_=_C1731( C263 C1731 ) C263_=_C1772( C263 C1772 ) \nC263_=_C1786( C263 C1786 ) C263_=_C1959( C263 C1959 ) C263_=_C2221( C263 C2221 ) C263_=_C2306( C263 C2306 ) C263_=_C2319( C263 C2319 ) C264_=_C337( C264 C337 ) \nC264_=_C382( C264 C382 ) C264_=_C974( C264 C974 ) C264_=_C1021( C264 C1021 ) C264_=_C1473( C264 C1473 ) C264_=_C1483( C264 C1483 ) C264_=_C1501( C264 C1501 ) \nC264_=_C1578( C264 C1578 ) C264_=_C1732( C264 C1732 ) C264_=_C1773( C264 C1773 ) C264_=_C1787( C264 C1787 ) C264_=_C1960( C264 C1960 ) C264_=_C2222( C264 C2222 ) \nC264_=_C2307( C264 C2307 ) C264_=_C2319( C264 C2319 ) C336_=_C337( C336 C337 ) C336_=_C381( C336 C381 ) C336_=_C973( C336 C973 ) C336_=_C1020( C336 C1020 ) \nC336_=_C1472( C336 C1472 ) C336_=_C1482( C336 C1482 ) C336_=_C1500( C336 C1500 ) C336_=_C1577( C336 C1577 ) C336_=_C1731( C336 C1731 ) C336_=_C1772( C336 C1772 ) \nC336_=_C1786( C336 C1786 ) C336_=_C1959( C336 C1959 ) C336_=_C2221( C336 C2221 ) C336_=_C2306( C336 C2306 ) C336_=_C2319( C336 C2319 ) C337_=_C382( C337 C382 ) \nC337_=_C974( C337 C974 ) C337_=_C1021( C337 C1021 ) C337_=_C1473( C337 C1473 ) C337_=_C1483( C337 C1483 ) C337_=_C1501( C337 C1501 ) C337_=_C1578( C337 C1578 ) \nC337_=_C1732( C337 C1732 ) C337_=_C1773( C337 C1773 ) C337_=_C1787( C337 C1787 ) C337_=_C1960( C337 C1960 ) C337_=_C2222( C337 C2222 ) C337_=_C2307( C337 C2307 ) \nC337_=_C2319( C337 C2319 ) C381_=_C382( C381 C382 ) C381_=_C973( C381 C973 ) C381_=_C1020( C381 C1020 ) C381_=_C1472( C381 C1472 ) C381_=_C1482( C381 C1482 ) \nC381_=_C1500( C381 C1500 ) C381_=_C1577( C381 C1577 ) C381_=_C1731( C381 C1731 ) C381_=_C1772( C381 C1772 ) C381_=_C1786( C381 C1786 ) C381_=_C1959( C381 C1959 ) \nC381_=_C2221( C381 C2221 ) C381_=_C2306( C381 C2306 ) C381_=_C2319( C381 C2319 ) C382_=_C974( C382 C974 ) C382_=_C1021( C382 C1021 ) C382_=_C1473( C382 C1473 ) \nC382_=_C1483( C382 C1483 ) C382_=_C1501( C382 C1501 ) C382_=_C1578( C382 C1578 ) C382_=_C1732( C382 C1732 ) C382_=_C1773( C382 C1773 ) C382_=_C1787( C382 C1787 ) \nC382_=_C1960( C382 C1960 ) C382_=_C2222( C382 C2222 ) C382_=_C2307( C382 C2307 ) C382_=_C2319( C382 C2319 ) C973_=_C974( C973 C974 ) C973_=_C1020( C973 C1020 ) \nC973_=_C1472( C973 C1472 ) C973_=_C1482( C973 C1482 ) C973_=_C1500( C973 C1500 ) C973_=_C1577( C973 C1577 ) C973_=_C1731( C973 C1731 ) C973_=_C1772( C973 C1772 ) \nC973_=_C1786( C973 C1786 ) C973_=_C1959( C973 C1959 ) C973_=_C2221( C973 C2221 ) C973_=_C2306( C973 C2306 ) C973_=_C2319( C973 C2319 ) C974_=_C1021( C974 C1021 ) \nC974_=_C1473( C974 C1473 ) C974_=_C1483( C974 C1483 ) C974_=_C1501( C974 C1501 ) C974_=_C1578( C974 C1578 ) C974_=_C1732( C974 C1732 ) C974_=_C1773( C974 C1773 ) \nC974_=_C1787( C974 C1787 ) C974_=_C1960( C974 C1960 ) C974_=_C2222( C974 C2222 ) C974_=_C2307( C974 C2307 ) C974_=_C2319( C974 C2319 ) C1020_=_C1021( C1020 C1021 ) \nC1020_=_C1472( C1020 C1472 ) C1020_=_C1482( C1020 C1482 ) C1020_=_C1500( C1020 C1500 ) C1020_=_C1577( C1020 C1577 ) C1020_=_C1731( C1020 C1731 ) C1020_=_C1772( C1020 C1772 ) \nC1020_=_C1786( C1020 C1786 ) C1020_=_C1959( C1020 C1959 ) C1020_=_C2221( C1020 C2221 ) C1020_=_C2306( C1020 C2306 ) C1020_=_C2319( C1020 C2319 ) C1021_=_C1473( C1021 C1473 ) \nC1021_=_C1483( C1021 C1483 ) C1021_=_C1501( C1021 C1501 ) C1021_=_C1578( C1021 C1578 ) C1021_=_C1732( C1021 C1732 ) C1021_=_C1773( C1021 C1773 ) C1021_=_C1787( C1021 C1787 ) \nC1021_=_C1960( C1021 C1960 ) C1021_=_C2222( C1021 C2222 ) C1021_=_C2307( C1021 C2307 ) C1021_=_C2319( C1021 C2319 ) C1472_=_C1473( C1472 C1473 ) C1472_=_C1482( C1472 C1482 ) \nC1472_=_C1500( C1472 C1500 ) C1472_=_C1577( C1472 C1577 ) C1472_=_C1731( C1472 C1731 ) C1472_=_C1772( C1472 C1772 ) C1472_=_C1786( C1472 C1786 ) C1472_=_C1959( C1472 C1959 ) \nC1472_=_C2221( C1472 C2221 ) C1472_=_C2306( C1472 C2306 ) C1472_=_C2319( C1472 C2319 ) C1473_=_C1483( C1473 C1483 ) C1473_=_C1501( C1473 C1501 ) C1473_=_C1578( C1473 C1578 ) \nC1473_=_C1732( C1473 C1732 ) C1473_=_C1773( C1473 C1773 ) C1473_=_C1787( C1473 C1787 ) C1473_=_C1960( C1473 C1960 ) C1473_=_C2222( C1473 C2222 ) C1473_=_C2307( C1473 C2307 ) \nC1473_=_C2319( C1473 C2319 ) C1482_=_C1483( C1482 C1483 ) C1482_=_C1500( C1482 C1500 ) C1482_=_C1577( C1482 C1577 ) C1482_=_C1731( C1482 C1731 ) C1482_=_C1772( C1482 C1772 ) \nC1482_=_C1786( C1482 C1786 ) C1482_=_C1959( C1482 C1959 ) C1482_=_C2221( C1482 C2221 ) C1482_=_C2306( C1482 C2306 ) C1482_=_C2319( C1482 C2319 ) C1483_=_C1501( C1483 C1501 ) \nC1483_=_C1578( C1483 C1578 ) C1483_=_C1732( C1483 C1732 ) C1483_=_C1773( C1483 C1773 ) C1483_=_C1787( C1483 C1787 ) C1483_=_C1960( C1483 C1960 ) C1483_=_C2222( C1483 C2222 ) \nC1483_=_C2307( C1483 C2307 ) C1483_=_C2319( C1483 C2319 ) C1500_=_C1501( C1500 C1501 ) C1500_=_C1577( C1500 C1577 ) C1500_=_C1731( C1500 C1731 ) C1500_=_C1772( C1500 C1772 ) \nC1500_=_C1786( C1500 C1786 ) C1500_=_C1959( C1500 C1959 ) C1500_=_C2221( C1500 C2221 ) C1500_=_C2306( C1500 C2306 ) C1500_=_C2319( C1500 C2319 ) C1501_=_C1578( C1501 C1578 ) \nC1501_=_C1732( C1501 C1732 ) C1501_=_C1773( C1501 C1773 ) C1501_=_C1787( C1501 C1787 ) C1501_=_C1960( C1501 C1960 ) C1501_=_C2222( C1501 C2222 ) C1501_=_C2307( C1501 C2307 ) \nC1501_=_C2319( C1501 C2319 ) C1577_=_C1578( C1577 C1578 ) C1577_=_C1731( C1577 C1731 ) C1577_=_C1772( C1577 C1772 ) C1577_=_C1786( C1577 C1786 ) C1577_=_C1959( C1577 C1959 ) \nC1577_=_C2221( C1577 C2221 ) C1577_=_C2306( C1577 C2306 ) C1577_=_C2319( C1577 C2319 ) C1578_=_C1732( C1578 C1732 ) C1578_=_C1773( C1578 C1773 ) C1578_=_C1787( C1578 C1787 ) \nC1578_=_C1960( C1578 C1960 ) C1578_=_C2222( C1578 C2222 ) C1578_=_C2307( C1578 C2307 ) C1578_=_C2319( C1578 C2319 ) C1731_=_C1732( C1731 C1732 ) C1731_=_C1772( C1731 C1772 ) \nC1731_=_C1786( C1731 C1786 ) C1731_=_C1959( C1731 C1959 ) C1731_=_C2221( C1731 C2221 ) C1731_=_C2306( C1731 C2306 ) C1731_=_C2319( C1731 C2319 ) C1732_=_C1773( C1732 C1773 ) \nC1732_=_C1787( C1732 C1787 ) C1732_=_C1960( C1732 C1960 ) C1732_=_C2222( C1732 C2222 ) C1732_=_C2307( C1732 C2307 ) C1732_=_C2319( C1732 C2319 ) C1772_=_C1773( C1772 C1773 ) \nC1772_=_C1786( C1772 C1786 ) C1772_=_C1959( C1772 C1959 ) C1772_=_C2221( C1772 C2221 ) C1772_=_C2306( C1772 C2306 ) C1772_=_C2319( C1772 C2319 ) C1773_=_C1787( C1773 C1787 ) \nC1773_=_C1960( C1773 C1960 ) C1773_=_C2222( C1773 C2222 ) C1773_=_C2307( C1773 C2307 ) C1773_=_C2319( C1773 C2319 ) C1786_=_C1787( C1786 C1787 ) C1786_=_C1959( C1786 C1959 ) \nC1786_=_C2221( C1786 C2221 ) C1786_=_C2306( C1786 C2306 ) C1786_=_C2319( C1786 C2319 ) C1787_=_C1960( C1787 C1960 ) C1787_=_C2222( C1787 C2222 ) C1787_=_C2307( C1787 C2307 ) \nC1787_=_C2319( C1787 C2319 ) C1959_=_C1960( C1959 C1960 ) C1959_=_C2221( C1959 C2221 ) C1959_=_C2306( C1959 C2306 ) C1959_=_C2319( C1959 C2319 ) C1960_=_C2222( C1960 C2222 ) \nC1960_=_C2307( C1960 C2307 ) C1960_=_C2319( C1960 C2319 ) C2221_=_C2222( C2221</w:t>
      </w:r>
    </w:p>
    <w:p>
      <w:pPr>
        <w:pStyle w:val="PreformattedText"/>
        <w:bidi w:val="0"/>
        <w:spacing w:before="0" w:after="0"/>
        <w:jc w:val="left"/>
        <w:rPr/>
      </w:pPr>
      <w:r>
        <w:rPr/>
        <w:t xml:space="preserve"> </w:t>
      </w:r>
      <w:r>
        <w:rPr/>
        <w:t>C2222 ) C2221_=_C2306( C2221 C2306 ) C2221_=_C2319( C2221 C2319 ) C2222_=_C2307( C2222 C2307 ) \nC2222_=_C2319( C2222 C2319 ) C2306_=_C2307( C2306 C2307 ) C2306_=_C2319( C2306 C2319 ) C2307_=_C2319( C2307 C2319 ) "];109-&gt;143[label="30: C263 C264 C336 C337 C381 \nC382 C973 C974 C1020 C1021 C1472 \nC1473 C1482 C1483 C1500 C1501 C1577 \nC1578 C1731 C1732 C1772 C1773 C1786 \nC1787 C1959 C1960 C2221 C2222 C2306 \nC2307 \n225: C263_=_C264 ,C263_=_C336 ,C263_=_C381 ,C263_=_C973 ,C263_=_C1020 ,\nC263_=_C1472 ,C263_=_C1482 ,C263_=_C1500 ,C263_=_C1577 ,C263_=_C1731 ,C263_=_C1772 ,\nC263_=_C1786 ,C263_=_C1959 ,C263_=_C2221 ,C263_=_C2306 ,C264_=_C337 ,C264_=_C382 ,\nC264_=_C974 ,C264_=_C1021 ,C264_=_C1473 ,C264_=_C1483 ,C264_=_C1501 ,C264_=_C1578 ,\nC264_=_C1732 ,C264_=_C1773 ,C264_=_C1787 ,C264_=_C1960 ,C264_=_C2222 ,C264_=_C2307 ,\nC336_=_C337 ,C336_=_C381 ,C336_=_C973 ,C336_=_C1020 ,C336_=_C1472 ,C336_=_C1482 ,\nC336_=_C1500 ,C336_=_C1577 ,C336_=_C1731 ,C336_=_C1772 ,C336_=_C1786 ,C336_=_C1959 ,\nC336_=_C2221 ,C336_=_C2306 ,C337_=_C382 ,C337_=_C974 ,C337_=_C1021 ,C337_=_C1473 ,\nC337_=_C1483 ,C337_=_C1501 ,C337_=_C1578 ,C337_=_C1732 ,C337_=_C1773 ,C337_=_C1787 ,\nC337_=_C1960 ,C337_=_C2222 ,C337_=_C2307 ,C381_=_C382 ,C381_=_C973 ,C381_=_C1020 ,\nC381_=_C1472 ,C381_=_C1482 ,C381_=_C1500 ,C381_=_C1577 ,C381_=_C1731 ,C381_=_C1772 ,\nC381_=_C1786 ,C381_=_C1959 ,C381_=_C2221 ,C381_=_C2306 ,C382_=_C974 ,C382_=_C1021 ,\nC382_=_C1473 ,C382_=_C1483 ,C382_=_C1501 ,C382_=_C1578 ,C382_=_C1732 ,C382_=_C1773 ,\nC382_=_C1787 ,C382_=_C1960 ,C382_=_C2222 ,C382_=_C2307 ,C973_=_C974 ,C973_=_C1020 ,\nC973_=_C1472 ,C973_=_C1482 ,C973_=_C1500 ,C973_=_C1577 ,C973_=_C1731 ,C973_=_C1772 ,\nC973_=_C1786 ,C973_=_C1959 ,C973_=_C2221 ,C973_=_C2306 ,C974_=_C1021 ,C974_=_C1473 ,\nC974_=_C1483 ,C974_=_C1501 ,C974_=_C1578 ,C974_=_C1732 ,C974_=_C1773 ,C974_=_C1787 ,\nC974_=_C1960 ,C974_=_C2222 ,C974_=_C2307 ,C1020_=_C1021 ,C1020_=_C1472 ,C1020_=_C1482 ,\nC1020_=_C1500 ,C1020_=_C1577 ,C1020_=_C1731 ,C1020_=_C1772 ,C1020_=_C1786 ,C1020_=_C1959 ,\nC1020_=_C2221 ,C1020_=_C2306 ,C1021_=_C1473 ,C1021_=_C1483 ,C1021_=_C1501 ,C1021_=_C1578 ,\nC1021_=_C1732 ,C1021_=_C1773 ,C1021_=_C1787 ,C1021_=_C1960 ,C1021_=_C2222 ,C1021_=_C2307 ,\nC1472_=_C1473 ,C1472_=_C1482 ,C1472_=_C1500 ,C1472_=_C1577 ,C1472_=_C1731 ,C1472_=_C1772 ,\nC1472_=_C1786 ,C1472_=_C1959 ,C1472_=_C2221 ,C1472_=_C2306 ,C1473_=_C1483 ,C1473_=_C1501 ,\nC1473_=_C1578 ,C1473_=_C1732 ,C1473_=_C1773 ,C1473_=_C1787 ,C1473_=_C1960 ,C1473_=_C2222 ,\nC1473_=_C2307 ,C1482_=_C1483 ,C1482_=_C1500 ,C1482_=_C1577 ,C1482_=_C1731 ,C1482_=_C1772 ,\nC1482_=_C1786 ,C1482_=_C1959 ,C1482_=_C2221 ,C1482_=_C2306 ,C1483_=_C1501 ,C1483_=_C1578 ,\nC1483_=_C1732 ,C1483_=_C1773 ,C1483_=_C1787 ,C1483_=_C1960 ,C1483_=_C2222 ,C1483_=_C2307 ,\nC1500_=_C1501 ,C1500_=_C1577 ,C1500_=_C1731 ,C1500_=_C1772 ,C1500_=_C1786 ,C1500_=_C1959 ,\nC1500_=_C2221 ,C1500_=_C2306 ,C1501_=_C1578 ,C1501_=_C1732 ,C1501_=_C1773 ,C1501_=_C1787 ,\nC1501_=_C1960 ,C1501_=_C2222 ,C1501_=_C2307 ,C1577_=_C1578 ,C1577_=_C1731 ,C1577_=_C1772 ,\nC1577_=_C1786 ,C1577_=_C1959 ,C1577_=_C2221 ,C1577_=_C2306 ,C1578_=_C1732 ,C1578_=_C1773 ,\nC1578_=_C1787 ,C1578_=_C1960 ,C1578_=_C2222 ,C1578_=_C2307 ,C1731_=_C1732 ,C1731_=_C1772 ,\nC1731_=_C1786 ,C1731_=_C1959 ,C1731_=_C2221 ,C1731_=_C2306 ,C1732_=_C1773 ,C1732_=_C1787 ,\nC1732_=_C1960 ,C1732_=_C2222 ,C1732_=_C2307 ,C1772_=_C1773 ,C1772_=_C1786 ,C1772_=_C1959 ,\nC1772_=_C2221 ,C1772_=_C2306 ,C1773_=_C1787 ,C1773_=_C1960 ,C1773_=_C2222 ,C1773_=_C2307 ,\nC1786_=_C1787 ,C1786_=_C1959 ,C1786_=_C2221 ,C1786_=_C2306 ,C1787_=_C1960 ,C1787_=_C2222 ,\nC1787_=_C2307 ,C1959_=_C1960 ,C1959_=_C2221 ,C1959_=_C2306 ,C1960_=_C2222 ,C1960_=_C2307 ,\nC2221_=_C2222 ,C2221_=_C2306 ,C2222_=_C2307 ,C2306_=_C2307 ,"];144[shape=box, label="id:144 level: 6\n31: C261 C262 C334 C335 C379 \nC380 C971 C972 C1018 C1019 C1470 \nC1471 C1480 C1481 C1498 C1499 C1575 \nC1576 C1729 C1730 C1770 C1771 C1784 \nC1785 C1957 C1958 C2220 C2221 C2222 \nC2306 C2307 \n255: C261_=_C262( C261 C262 ) C261_=_C334( C261 C334 ) C261_=_C379( C261 C379 ) C261_=_C971( C261 C971 ) C261_=_C1018( C261 C1018 ) \nC261_=_C1470( C261 C1470 ) C261_=_C1480( C261 C1480 ) C261_=_C1498( C261 C1498 ) C261_=_C1575( C261 C1575 ) C261_=_C1729( C261 C1729 ) C261_=_C1770( C261 C1770 ) \nC261_=_C1784( C261 C1784 ) C261_=_C1957( C261 C1957 ) C261_=_C2220( C261 C2220 ) C261_=_C2221( C261 C2221 ) C261_=_C2222( C261 C2222 ) C262_=_C335( C262 C335 ) \nC262_=_C380( C262 C380 ) C262_=_C972( C262 C972 ) C262_=_C1019( C262 C1019 ) C262_=_C1471( C262 C1471 ) C262_=_C1481( C262 C1481 ) C262_=_C1499( C262 C1499 ) \nC262_=_C1576( C262 C1576 ) C262_=_C1730( C262 C1730 ) C262_=_C1771( C262 C1771 ) C262_=_C1785( C262 C1785 ) C262_=_C1958( C262 C1958 ) C262_=_C2220( C262 C2220 ) \nC262_=_C2306( C262 C2306 ) C262_=_C2307( C262 C2307 ) C334_=_C335( C334 C335 ) C334_=_C379( C334 C379 ) C334_=_C971( C334 C971 ) C334_=_C1018( C334 C1018 ) \nC334_=_C1470( C334 C1470 ) C334_=_C1480( C334 C1480 ) C334_=_C1498( C334 C1498 ) C334_=_C1575( C334 C1575 ) C334_=_C1729( C334 C1729 ) C334_=_C1770( C334 C1770 ) \nC334_=_C1784( C334 C1784 ) C334_=_C1957( C334 C1957 ) C334_=_C2220( C334 C2220 ) C334_=_C2221( C334 C2221 ) C334_=_C2222( C334 C2222 ) C335_=_C380( C335 C380 ) \nC335_=_C972( C335 C972 ) C335_=_C1019( C335 C1019 ) C335_=_C1471( C335 C1471 ) C335_=_C1481( C335 C1481 ) C335_=_C1499( C335 C1499 ) C335_=_C1576( C335 C1576 ) \nC335_=_C1730( C335 C1730 ) C335_=_C1771( C335 C1771 ) C335_=_C1785( C335 C1785 ) C335_=_C1958( C335 C1958 ) C335_=_C2220( C335 C2220 ) C335_=_C2306( C335 C2306 ) \nC335_=_C2307( C335 C2307 ) C379_=_C380( C379 C380 ) C379_=_C971( C379 C971 ) C379_=_C1018( C379 C1018 ) C379_=_C1470( C379 C1470 ) C379_=_C1480( C379 C1480 ) \nC379_=_C1498( C379 C1498 ) C379_=_C1575( C379 C1575 ) C379_=_C1729( C379 C1729 ) C379_=_C1770( C379 C1770 ) C379_=_C1784( C379 C1784 ) C379_=_C1957( C379 C1957 ) \nC379_=_C2220( C379 C2220 ) C379_=_C2221( C379 C2221 ) C379_=_C2222( C379 C2222 ) C380_=_C972( C380 C972 ) C380_=_C1019( C380 C1019 ) C380_=_C1471( C380 C1471 ) \nC380_=_C1481( C380 C1481 ) C380_=_C1499( C380 C1499 ) C380_=_C1576( C380 C1576 ) C380_=_C1730( C380 C1730 ) C380_=_C1771( C380 C1771 ) C380_=_C1785( C380 C1785 ) \nC380_=_C1958( C380 C1958 ) C380_=_C2220( C380 C2220 ) C380_=_C2306( C380 C2306 ) C380_=_C2307( C380 C2307 ) C971_=_C972( C971 C972 ) C971_=_C1018( C971 C1018 ) \nC971_=_C1470( C971 C1470 ) C971_=_C1480( C971 C1480 ) C971_=_C1498( C971 C1498 ) C971_=_C1575( C971 C1575 ) C971_=_C1729( C971 C1729 ) C971_=_C1770( C971 C1770 ) \nC971_=_C1784( C971 C1784 ) C971_=_C1957( C971 C1957 ) C971_=_C2220( C971 C2220 ) C971_=_C2221( C971 C2221 ) C971_=_C2222( C971 C2222 ) C972_=_C1019( C972 C1019 ) \nC972_=_C1471( C972 C1471 ) C972_=_C1481( C972 C1481 ) C972_=_C1499( C972 C1499 ) C972_=_C1576( C972 C1576 ) C972_=_C1730( C972 C1730 ) C972_=_C1771( C972 C1771 ) \nC972_=_C1785( C972 C1785 ) C972_=_C1958( C972 C1958 ) C972_=_C2220( C972 C2220 ) C972_=_C2306( C972 C2306 ) C972_=_C2307( C972 C2307 ) C1018_=_C1019( C1018 C1019 ) \nC1018_=_C1470( C1018 C1470 ) C1018_=_C1480( C1018 C1480 ) C1018_=_C1498( C1018 C1498 ) C1018_=_C1575( C1018 C1575 ) C1018_=_C1729( C1018 C1729 ) C1018_=_C1770( C1018 C1770 ) \nC1018_=_C1784( C1018 C1784 ) C1018_=_C1957( C1018 C1957 ) C1018_=_C2220( C1018 C2220 ) C1018_=_C2221( C1018 C2221 ) C1018_=_C2222( C1018 C2222 ) C1019_=_C1471( C1019 C1471 ) \nC1019_=_C1481( C1019 C1481 ) C1019_=_C1499( C1019 C1499 ) C1019_=_C1576( C1019 C1576 ) C1019_=_C1730( C1019 C1730 ) C1019_=_C1771( C1019 C1771 ) C1019_=_C1785( C1019 C1785 ) \nC1019_=_C1958( C1019 C1958 ) C1019_=_C2220( C1019 C2220 ) C1019_=_C2306( C1019 C2306 ) C1019_=_C2307( C1019 C2307 ) C1470_=_C1471( C1470 C1471 ) C1470_=_C1480( C1470 C1480 ) \nC1470_=_C1498( C1470 C1498 ) C1470_=_C1575( C1470 C1575 ) C1470_=_C1729( C1470 C1729 ) C1470_=_C1770( C1470 C1770 ) C1470_=_C1784( C1470 C1784 ) C1470_=_C1957( C1470 C1957 ) \nC1470_=_C2220( C1470 C2220 ) C1470_=_C2221( C1470 C2221 ) C1470_=_C2222( C1470 C2222 ) C1471_=_C1481( C1471 C1481 ) C1471_=_C1499( C1471 C1499 ) C1471_=_C1576( C1471 C1576 ) \nC1471_=_C1730( C1471 C1730 ) C1471_=_C1771( C1471 C1771 ) C1471_=_C1785( C1471 C1785 ) C1471_=_C1958( C1471 C1958 ) C1471_=_C2220( C1471 C2220 ) C1471_=_C2306( C1471 C2306 ) \nC1471_=_C2307( C1471 C2307 ) C1480_=_C1481( C1480 C1481 ) C1480_=_C1498( C1480 C1498 ) C1480_=_C1575( C1480 C1575 ) C1480_=_C1729( C1480 C1729 ) C1480_=_C1770( C1480 C1770 ) \nC1480_=_C1784( C1480 C1784 ) C1480_=_C1957( C1480 C1957 ) C1480_=_C2220( C1480 C2220 ) C1480_=_C2221( C1480 C2221 ) C1480_=_C2222( C1480 C2222 ) C1481_=_C1499( C1481 C1499 ) \nC1481_=_C1576( C1481 C1576 ) C1481_=_C1730( C1481 C1730 ) C1481_=_C1771( C1481 C1771 ) C1481_=_C1785( C1481 C1785 ) C1481_=_C1958( C1481 C1958 ) C1481_=_C2220( C1481 C2220 ) \nC1481_=_C2306( C1481 C2306 ) C1481_=_C2307( C1481 C2307 ) C1498_=_C1499( C1498 C1499 ) C1498_=_C1575( C1498 C1575 ) C1498_=_C1729( C1498 C1729 ) C1498_=_C1770( C1498 C1770 ) \nC1498_=_C1784( C1498 C1784 ) C1498_=_C1957( C1498 C1957 ) C1498_=_C2220( C1498 C2220 ) C1498_=_C2221( C1498 C2221 ) C1498_=_C2222( C1498 C2222 ) C1499_=_C1576( C1499 C1576 ) \nC1499_=_C1730( C1499 C1730 ) C1499_=_C1771( C1499 C1771 ) C1499_=_C1785( C1499 C1785 ) C1499_=_C1958( C1499 C1958 ) C1499_=_C2220( C1499 C2220 ) C1499_=_C2306( C1499 C2306 ) \nC1499_=_C2307( C1499 C2307 ) C1575_=_C1576( C1575 C1576 ) C1575_=_C1729( C1575 C1729 ) C1575_=_C1770( C1575 C1770 ) C1575_=_C1784( C1575 C1784 ) C1575_=_C1957( C1575 C1957 ) \nC1575_=_C2220( C1575 C2220 ) C1575_=_C2221( C1575 C2221 ) C1575_=_C2222( C1575 C2222 ) C1576_=_C1730( C1576 C1730 ) C1576_=_C1771( C1576 C1771 ) C1576_=_C1785( C1576 C1785 ) \nC1576_=_C1958( C1576 C1958 ) C1576_=_C2220( C1576 C2220 ) C1576_=_C2306( C1576 C2306 ) C1576_=_C2307( C1576 C2307 ) C1729_=_C1730( C1729 C1730 ) C1729_=_C1770( C1729 C1770 ) \nC1729_=_C1784( C1729 C1784 ) C1729_=_C1957(</w:t>
      </w:r>
    </w:p>
    <w:p>
      <w:pPr>
        <w:pStyle w:val="PreformattedText"/>
        <w:bidi w:val="0"/>
        <w:spacing w:before="0" w:after="0"/>
        <w:jc w:val="left"/>
        <w:rPr/>
      </w:pPr>
      <w:r>
        <w:rPr/>
        <w:t xml:space="preserve"> </w:t>
      </w:r>
      <w:r>
        <w:rPr/>
        <w:t>C1729 C1957 ) C1729_=_C2220( C1729 C2220 ) C1729_=_C2221( C1729 C2221 ) C1729_=_C2222( C1729 C2222 ) C1730_=_C1771( C1730 C1771 ) \nC1730_=_C1785( C1730 C1785 ) C1730_=_C1958( C1730 C1958 ) C1730_=_C2220( C1730 C2220 ) C1730_=_C2306( C1730 C2306 ) C1730_=_C2307( C1730 C2307 ) C1770_=_C1771( C1770 C1771 ) \nC1770_=_C1784( C1770 C1784 ) C1770_=_C1957( C1770 C1957 ) C1770_=_C2220( C1770 C2220 ) C1770_=_C2221( C1770 C2221 ) C1770_=_C2222( C1770 C2222 ) C1771_=_C1785( C1771 C1785 ) \nC1771_=_C1958( C1771 C1958 ) C1771_=_C2220( C1771 C2220 ) C1771_=_C2306( C1771 C2306 ) C1771_=_C2307( C1771 C2307 ) C1784_=_C1785( C1784 C1785 ) C1784_=_C1957( C1784 C1957 ) \nC1784_=_C2220( C1784 C2220 ) C1784_=_C2221( C1784 C2221 ) C1784_=_C2222( C1784 C2222 ) C1785_=_C1958( C1785 C1958 ) C1785_=_C2220( C1785 C2220 ) C1785_=_C2306( C1785 C2306 ) \nC1785_=_C2307( C1785 C2307 ) C1957_=_C1958( C1957 C1958 ) C1957_=_C2220( C1957 C2220 ) C1957_=_C2221( C1957 C2221 ) C1957_=_C2222( C1957 C2222 ) C1958_=_C2220( C1958 C2220 ) \nC1958_=_C2306( C1958 C2306 ) C1958_=_C2307( C1958 C2307 ) C2220_=_C2221( C2220 C2221 ) C2220_=_C2222( C2220 C2222 ) C2220_=_C2306( C2220 C2306 ) C2220_=_C2307( C2220 C2307 ) \nC2221_=_C2222( C2221 C2222 ) C2221_=_C2306( C2221 C2306 ) C2222_=_C2307( C2222 C2307 ) C2306_=_C2307( C2306 C2307 ) "];109-&gt;144[label="30: C261 C262 C334 C335 C379 \nC380 C971 C972 C1018 C1019 C1470 \nC1471 C1480 C1481 C1498 C1499 C1575 \nC1576 C1729 C1730 C1770 C1771 C1784 \nC1785 C1957 C1958 C2221 C2222 C2306 \nC2307 \n225: C261_=_C262 ,C261_=_C334 ,C261_=_C379 ,C261_=_C971 ,C261_=_C1018 ,\nC261_=_C1470 ,C261_=_C1480 ,C261_=_C1498 ,C261_=_C1575 ,C261_=_C1729 ,C261_=_C1770 ,\nC261_=_C1784 ,C261_=_C1957 ,C261_=_C2221 ,C261_=_C2222 ,C262_=_C335 ,C262_=_C380 ,\nC262_=_C972 ,C262_=_C1019 ,C262_=_C1471 ,C262_=_C1481 ,C262_=_C1499 ,C262_=_C1576 ,\nC262_=_C1730 ,C262_=_C1771 ,C262_=_C1785 ,C262_=_C1958 ,C262_=_C2306 ,C262_=_C2307 ,\nC334_=_C335 ,C334_=_C379 ,C334_=_C971 ,C334_=_C1018 ,C334_=_C1470 ,C334_=_C1480 ,\nC334_=_C1498 ,C334_=_C1575 ,C334_=_C1729 ,C334_=_C1770 ,C334_=_C1784 ,C334_=_C1957 ,\nC334_=_C2221 ,C334_=_C2222 ,C335_=_C380 ,C335_=_C972 ,C335_=_C1019 ,C335_=_C1471 ,\nC335_=_C1481 ,C335_=_C1499 ,C335_=_C1576 ,C335_=_C1730 ,C335_=_C1771 ,C335_=_C1785 ,\nC335_=_C1958 ,C335_=_C2306 ,C335_=_C2307 ,C379_=_C380 ,C379_=_C971 ,C379_=_C1018 ,\nC379_=_C1470 ,C379_=_C1480 ,C379_=_C1498 ,C379_=_C1575 ,C379_=_C1729 ,C379_=_C1770 ,\nC379_=_C1784 ,C379_=_C1957 ,C379_=_C2221 ,C379_=_C2222 ,C380_=_C972 ,C380_=_C1019 ,\nC380_=_C1471 ,C380_=_C1481 ,C380_=_C1499 ,C380_=_C1576 ,C380_=_C1730 ,C380_=_C1771 ,\nC380_=_C1785 ,C380_=_C1958 ,C380_=_C2306 ,C380_=_C2307 ,C971_=_C972 ,C971_=_C1018 ,\nC971_=_C1470 ,C971_=_C1480 ,C971_=_C1498 ,C971_=_C1575 ,C971_=_C1729 ,C971_=_C1770 ,\nC971_=_C1784 ,C971_=_C1957 ,C971_=_C2221 ,C971_=_C2222 ,C972_=_C1019 ,C972_=_C1471 ,\nC972_=_C1481 ,C972_=_C1499 ,C972_=_C1576 ,C972_=_C1730 ,C972_=_C1771 ,C972_=_C1785 ,\nC972_=_C1958 ,C972_=_C2306 ,C972_=_C2307 ,C1018_=_C1019 ,C1018_=_C1470 ,C1018_=_C1480 ,\nC1018_=_C1498 ,C1018_=_C1575 ,C1018_=_C1729 ,C1018_=_C1770 ,C1018_=_C1784 ,C1018_=_C1957 ,\nC1018_=_C2221 ,C1018_=_C2222 ,C1019_=_C1471 ,C1019_=_C1481 ,C1019_=_C1499 ,C1019_=_C1576 ,\nC1019_=_C1730 ,C1019_=_C1771 ,C1019_=_C1785 ,C1019_=_C1958 ,C1019_=_C2306 ,C1019_=_C2307 ,\nC1470_=_C1471 ,C1470_=_C1480 ,C1470_=_C1498 ,C1470_=_C1575 ,C1470_=_C1729 ,C1470_=_C1770 ,\nC1470_=_C1784 ,C1470_=_C1957 ,C1470_=_C2221 ,C1470_=_C2222 ,C1471_=_C1481 ,C1471_=_C1499 ,\nC1471_=_C1576 ,C1471_=_C1730 ,C1471_=_C1771 ,C1471_=_C1785 ,C1471_=_C1958 ,C1471_=_C2306 ,\nC1471_=_C2307 ,C1480_=_C1481 ,C1480_=_C1498 ,C1480_=_C1575 ,C1480_=_C1729 ,C1480_=_C1770 ,\nC1480_=_C1784 ,C1480_=_C1957 ,C1480_=_C2221 ,C1480_=_C2222 ,C1481_=_C1499 ,C1481_=_C1576 ,\nC1481_=_C1730 ,C1481_=_C1771 ,C1481_=_C1785 ,C1481_=_C1958 ,C1481_=_C2306 ,C1481_=_C2307 ,\nC1498_=_C1499 ,C1498_=_C1575 ,C1498_=_C1729 ,C1498_=_C1770 ,C1498_=_C1784 ,C1498_=_C1957 ,\nC1498_=_C2221 ,C1498_=_C2222 ,C1499_=_C1576 ,C1499_=_C1730 ,C1499_=_C1771 ,C1499_=_C1785 ,\nC1499_=_C1958 ,C1499_=_C2306 ,C1499_=_C2307 ,C1575_=_C1576 ,C1575_=_C1729 ,C1575_=_C1770 ,\nC1575_=_C1784 ,C1575_=_C1957 ,C1575_=_C2221 ,C1575_=_C2222 ,C1576_=_C1730 ,C1576_=_C1771 ,\nC1576_=_C1785 ,C1576_=_C1958 ,C1576_=_C2306 ,C1576_=_C2307 ,C1729_=_C1730 ,C1729_=_C1770 ,\nC1729_=_C1784 ,C1729_=_C1957 ,C1729_=_C2221 ,C1729_=_C2222 ,C1730_=_C1771 ,C1730_=_C1785 ,\nC1730_=_C1958 ,C1730_=_C2306 ,C1730_=_C2307 ,C1770_=_C1771 ,C1770_=_C1784 ,C1770_=_C1957 ,\nC1770_=_C2221 ,C1770_=_C2222 ,C1771_=_C1785 ,C1771_=_C1958 ,C1771_=_C2306 ,C1771_=_C2307 ,\nC1784_=_C1785 ,C1784_=_C1957 ,C1784_=_C2221 ,C1784_=_C2222 ,C1785_=_C1958 ,C1785_=_C2306 ,\nC1785_=_C2307 ,C1957_=_C1958 ,C1957_=_C2221 ,C1957_=_C2222 ,C1958_=_C2306 ,C1958_=_C2307 ,\nC2221_=_C2222 ,C2221_=_C2306 ,C2222_=_C2307 ,C2306_=_C2307 ,"];145[shape=box, label="id:145 level: 6\n56: C257 C258 C259 C260 C330 \nC331 C332 C333 C375 C376 C377 \nC378 C967 C968 C969 C970 C1014 \nC1015 C1016 C1017 C1466 C1467 C1468 \nC1469 C1476 C1477 C1478 C1479 C1494 \nC1495 C1496 C1497 C1571 C1572 C1573 \nC1574 C1727 C1728 C1729 C1730 C1731 \nC1732 C1768 C1769 C1770 C1771 C1772 \nC1773 C1784 C1785 C1786 C1787 C1957 \nC1958 C1959 C1960 \n498: C257_=_C258( C257 C258 ) C257_=_C259( C257 C259 ) C257_=_C260( C257 C260 ) C257_=_C330( C257 C330 ) C257_=_C375( C257 C375 ) \nC257_=_C967( C257 C967 ) C257_=_C1014( C257 C1014 ) C257_=_C1466( C257 C1466 ) C257_=_C1476( C257 C1476 ) C257_=_C1494( C257 C1494 ) C257_=_C1571( C257 C1571 ) \nC257_=_C1727( C257 C1727 ) C257_=_C1728( C257 C1728 ) C257_=_C1729( C257 C1729 ) C257_=_C1730( C257 C1730 ) C257_=_C1731( C257 C1731 ) C257_=_C1732( C257 C1732 ) \nC258_=_C259( C258 C259 ) C258_=_C260( C258 C260 ) C258_=_C331( C258 C331 ) C258_=_C376( C258 C376 ) C258_=_C968( C258 C968 ) C258_=_C1015( C258 C1015 ) \nC258_=_C1467( C258 C1467 ) C258_=_C1477( C258 C1477 ) C258_=_C1495( C258 C1495 ) C258_=_C1572( C258 C1572 ) C258_=_C1768( C258 C1768 ) C258_=_C1769( C258 C1769 ) \nC258_=_C1770( C258 C1770 ) C258_=_C1771( C258 C1771 ) C258_=_C1772( C258 C1772 ) C258_=_C1773( C258 C1773 ) C259_=_C260( C259 C260 ) C259_=_C332( C259 C332 ) \nC259_=_C377( C259 C377 ) C259_=_C969( C259 C969 ) C259_=_C1016( C259 C1016 ) C259_=_C1468( C259 C1468 ) C259_=_C1478( C259 C1478 ) C259_=_C1496( C259 C1496 ) \nC259_=_C1573( C259 C1573 ) C259_=_C1727( C259 C1727 ) C259_=_C1768( C259 C1768 ) C259_=_C1784( C259 C1784 ) C259_=_C1785( C259 C1785 ) C259_=_C1786( C259 C1786 ) \nC259_=_C1787( C259 C1787 ) C260_=_C333( C260 C333 ) C260_=_C378( C260 C378 ) C260_=_C970( C260 C970 ) C260_=_C1017( C260 C1017 ) C260_=_C1469( C260 C1469 ) \nC260_=_C1479( C260 C1479 ) C260_=_C1497( C260 C1497 ) C260_=_C1574( C260 C1574 ) C260_=_C1728( C260 C1728 ) C260_=_C1769( C260 C1769 ) C260_=_C1957( C260 C1957 ) \nC260_=_C1958( C260 C1958 ) C260_=_C1959( C260 C1959 ) C260_=_C1960( C260 C1960 ) C330_=_C331( C330 C331 ) C330_=_C332( C330 C332 ) C330_=_C333( C330 C333 ) \nC330_=_C375( C330 C375 ) C330_=_C967( C330 C967 ) C330_=_C1014( C330 C1014 ) C330_=_C1466( C330 C1466 ) C330_=_C1476( C330 C1476 ) C330_=_C1494( C330 C1494 ) \nC330_=_C1571( C330 C1571 ) C330_=_C1727( C330 C1727 ) C330_=_C1728( C330 C1728 ) C330_=_C1729( C330 C1729 ) C330_=_C1730( C330 C1730 ) C330_=_C1731( C330 C1731 ) \nC330_=_C1732( C330 C1732 ) C331_=_C332( C331 C332 ) C331_=_C333( C331 C333 ) C331_=_C376( C331 C376 ) C331_=_C968( C331 C968 ) C331_=_C1015( C331 C1015 ) \nC331_=_C1467( C331 C1467 ) C331_=_C1477( C331 C1477 ) C331_=_C1495( C331 C1495 ) C331_=_C1572( C331 C1572 ) C331_=_C1768( C331 C1768 ) C331_=_C1769( C331 C1769 ) \nC331_=_C1770( C331 C1770 ) C331_=_C1771( C331 C1771 ) C331_=_C1772( C331 C1772 ) C331_=_C1773( C331 C1773 ) C332_=_C333( C332 C333 ) C332_=_C377( C332 C377 ) \nC332_=_C969( C332 C969 ) C332_=_C1016( C332 C1016 ) C332_=_C1468( C332 C1468 ) C332_=_C1478( C332 C1478 ) C332_=_C1496( C332 C1496 ) C332_=_C1573( C332 C1573 ) \nC332_=_C1727( C332 C1727 ) C332_=_C1768( C332 C1768 ) C332_=_C1784( C332 C1784 ) C332_=_C1785( C332 C1785 ) C332_=_C1786( C332 C1786 ) C332_=_C1787( C332 C1787 ) \nC333_=_C378( C333 C378 ) C333_=_C970( C333 C970 ) C333_=_C1017( C333 C1017 ) C333_=_C1469( C333 C1469 ) C333_=_C1479( C333 C1479 ) C333_=_C1497( C333 C1497 ) \nC333_=_C1574( C333 C1574 ) C333_=_C1728( C333 C1728 ) C333_=_C1769( C333 C1769 ) C333_=_C1957( C333 C1957 ) C333_=_C1958( C333 C1958 ) C333_=_C1959( C333 C1959 ) \nC333_=_C1960( C333 C1960 ) C375_=_C376( C375 C376 ) C375_=_C377( C375 C377 ) C375_=_C378( C375 C378 ) C375_=_C967( C375 C967 ) C375_=_C1014( C375 C1014 ) \nC375_=_C1466( C375 C1466 ) C375_=_C1476( C375 C1476 ) C375_=_C1494( C375 C1494 ) C375_=_C1571( C375 C1571 ) C375_=_C1727( C375 C1727 ) C375_=_C1728( C375 C1728 ) \nC375_=_C1729( C375 C1729 ) C375_=_C1730( C375 C1730 ) C375_=_C1731( C375 C1731 ) C375_=_C1732( C375 C1732 ) C376_=_C377( C376 C377 ) C376_=_C378( C376 C378 ) \nC376_=_C968( C376 C968 ) C376_=_C1015( C376 C1015 ) C376_=_C1467( C376 C1467 ) C376_=_C1477( C376 C1477 ) C376_=_C1495( C376 C1495 ) C376_=_C1572( C376 C1572 ) \nC376_=_C1768( C376 C1768 ) C376_=_C1769( C376 C1769 ) C376_=_C1770( C376 C1770 ) C376_=_C1771( C376 C1771 ) C376_=_C1772( C376 C1772 ) C376_=_C1773( C376 C1773 ) \nC377_=_C378( C377 C378 ) C377_=_C969( C377 C969 ) C377_=_C1016( C377 C1016 ) C377_=_C1468( C377 C1468 ) C377_=_C1478( C377 C1478 ) C377_=_C1496( C377 C1496 ) \nC377_=_C1573( C377 C1573 ) C377_=_C1727( C377 C1727 ) C377_=_C1768( C377 C1768 ) C377_=_C1784( C377 C1784 ) C377_=_C1785( C377 C1785 ) C377_=_C1786( C377 C1786 ) \nC377_=_C1787( C377 C1787 ) C378_=_C970( C378 C970 ) C378_=_C1017( C378 C1017 ) C378_=_C1469( C378 C1469 ) C378_=_C1479( C378 C1479 ) C378_=_C1497( C378 C1497 ) \nC378_=_C1574( C378 C1574 ) C378_=_C1728( C378 C1728 ) C378_=_C1769( C378 C1769 ) C378_=_C1957( C378 C1957 ) C378_=_C1958( C378 C1958 ) C378_=_C1959( C378 C1959 ) \nC378_=_C1960( C378</w:t>
      </w:r>
    </w:p>
    <w:p>
      <w:pPr>
        <w:pStyle w:val="PreformattedText"/>
        <w:bidi w:val="0"/>
        <w:spacing w:before="0" w:after="0"/>
        <w:jc w:val="left"/>
        <w:rPr/>
      </w:pPr>
      <w:r>
        <w:rPr/>
        <w:t xml:space="preserve"> </w:t>
      </w:r>
      <w:r>
        <w:rPr/>
        <w:t>C1960 ) C967_=_C968( C967 C968 ) C967_=_C969( C967 C969 ) C967_=_C970( C967 C970 ) C967_=_C1014( C967 C1014 ) C967_=_C1466( C967 C1466 ) \nC967_=_C1476( C967 C1476 ) C967_=_C1494( C967 C1494 ) C967_=_C1571( C967 C1571 ) C967_=_C1727( C967 C1727 ) C967_=_C1728( C967 C1728 ) C967_=_C1729( C967 C1729 ) \nC967_=_C1730( C967 C1730 ) C967_=_C1731( C967 C1731 ) C967_=_C1732( C967 C1732 ) C968_=_C969( C968 C969 ) C968_=_C970( C968 C970 ) C968_=_C1015( C968 C1015 ) \nC968_=_C1467( C968 C1467 ) C968_=_C1477( C968 C1477 ) C968_=_C1495( C968 C1495 ) C968_=_C1572( C968 C1572 ) C968_=_C1768( C968 C1768 ) C968_=_C1769( C968 C1769 ) \nC968_=_C1770( C968 C1770 ) C968_=_C1771( C968 C1771 ) C968_=_C1772( C968 C1772 ) C968_=_C1773( C968 C1773 ) C969_=_C970( C969 C970 ) C969_=_C1016( C969 C1016 ) \nC969_=_C1468( C969 C1468 ) C969_=_C1478( C969 C1478 ) C969_=_C1496( C969 C1496 ) C969_=_C1573( C969 C1573 ) C969_=_C1727( C969 C1727 ) C969_=_C1768( C969 C1768 ) \nC969_=_C1784( C969 C1784 ) C969_=_C1785( C969 C1785 ) C969_=_C1786( C969 C1786 ) C969_=_C1787( C969 C1787 ) C970_=_C1017( C970 C1017 ) C970_=_C1469( C970 C1469 ) \nC970_=_C1479( C970 C1479 ) C970_=_C1497( C970 C1497 ) C970_=_C1574( C970 C1574 ) C970_=_C1728( C970 C1728 ) C970_=_C1769( C970 C1769 ) C970_=_C1957( C970 C1957 ) \nC970_=_C1958( C970 C1958 ) C970_=_C1959( C970 C1959 ) C970_=_C1960( C970 C1960 ) C1014_=_C1015( C1014 C1015 ) C1014_=_C1016( C1014 C1016 ) C1014_=_C1017( C1014 C1017 ) \nC1014_=_C1466( C1014 C1466 ) C1014_=_C1476( C1014 C1476 ) C1014_=_C1494( C1014 C1494 ) C1014_=_C1571( C1014 C1571 ) C1014_=_C1727( C1014 C1727 ) C1014_=_C1728( C1014 C1728 ) \nC1014_=_C1729( C1014 C1729 ) C1014_=_C1730( C1014 C1730 ) C1014_=_C1731( C1014 C1731 ) C1014_=_C1732( C1014 C1732 ) C1015_=_C1016( C1015 C1016 ) C1015_=_C1017( C1015 C1017 ) \nC1015_=_C1467( C1015 C1467 ) C1015_=_C1477( C1015 C1477 ) C1015_=_C1495( C1015 C1495 ) C1015_=_C1572( C1015 C1572 ) C1015_=_C1768( C1015 C1768 ) C1015_=_C1769( C1015 C1769 ) \nC1015_=_C1770( C1015 C1770 ) C1015_=_C1771( C1015 C1771 ) C1015_=_C1772( C1015 C1772 ) C1015_=_C1773( C1015 C1773 ) C1016_=_C1017( C1016 C1017 ) C1016_=_C1468( C1016 C1468 ) \nC1016_=_C1478( C1016 C1478 ) C1016_=_C1496( C1016 C1496 ) C1016_=_C1573( C1016 C1573 ) C1016_=_C1727( C1016 C1727 ) C1016_=_C1768( C1016 C1768 ) C1016_=_C1784( C1016 C1784 ) \nC1016_=_C1785( C1016 C1785 ) C1016_=_C1786( C1016 C1786 ) C1016_=_C1787( C1016 C1787 ) C1017_=_C1469( C1017 C1469 ) C1017_=_C1479( C1017 C1479 ) C1017_=_C1497( C1017 C1497 ) \nC1017_=_C1574( C1017 C1574 ) C1017_=_C1728( C1017 C1728 ) C1017_=_C1769( C1017 C1769 ) C1017_=_C1957( C1017 C1957 ) C1017_=_C1958( C1017 C1958 ) C1017_=_C1959( C1017 C1959 ) \nC1017_=_C1960( C1017 C1960 ) C1466_=_C1467( C1466 C1467 ) C1466_=_C1468( C1466 C1468 ) C1466_=_C1469( C1466 C1469 ) C1466_=_C1476( C1466 C1476 ) C1466_=_C1494( C1466 C1494 ) \nC1466_=_C1571( C1466 C1571 ) C1466_=_C1727( C1466 C1727 ) C1466_=_C1728( C1466 C1728 ) C1466_=_C1729( C1466 C1729 ) C1466_=_C1730( C1466 C1730 ) C1466_=_C1731( C1466 C1731 ) \nC1466_=_C1732( C1466 C1732 ) C1467_=_C1468( C1467 C1468 ) C1467_=_C1469( C1467 C1469 ) C1467_=_C1477( C1467 C1477 ) C1467_=_C1495( C1467 C1495 ) C1467_=_C1572( C1467 C1572 ) \nC1467_=_C1768( C1467 C1768 ) C1467_=_C1769( C1467 C1769 ) C1467_=_C1770( C1467 C1770 ) C1467_=_C1771( C1467 C1771 ) C1467_=_C1772( C1467 C1772 ) C1467_=_C1773( C1467 C1773 ) \nC1468_=_C1469( C1468 C1469 ) C1468_=_C1478( C1468 C1478 ) C1468_=_C1496( C1468 C1496 ) C1468_=_C1573( C1468 C1573 ) C1468_=_C1727( C1468 C1727 ) C1468_=_C1768( C1468 C1768 ) \nC1468_=_C1784( C1468 C1784 ) C1468_=_C1785( C1468 C1785 ) C1468_=_C1786( C1468 C1786 ) C1468_=_C1787( C1468 C1787 ) C1469_=_C1479( C1469 C1479 ) C1469_=_C1497( C1469 C1497 ) \nC1469_=_C1574( C1469 C1574 ) C1469_=_C1728( C1469 C1728 ) C1469_=_C1769( C1469 C1769 ) C1469_=_C1957( C1469 C1957 ) C1469_=_C1958( C1469 C1958 ) C1469_=_C1959( C1469 C1959 ) \nC1469_=_C1960( C1469 C1960 ) C1476_=_C1477( C1476 C1477 ) C1476_=_C1478( C1476 C1478 ) C1476_=_C1479( C1476 C1479 ) C1476_=_C1494( C1476 C1494 ) C1476_=_C1571( C1476 C1571 ) \nC1476_=_C1727( C1476 C1727 ) C1476_=_C1728( C1476 C1728 ) C1476_=_C1729( C1476 C1729 ) C1476_=_C1730( C1476 C1730 ) C1476_=_C1731( C1476 C1731 ) C1476_=_C1732( C1476 C1732 ) \nC1477_=_C1478( C1477 C1478 ) C1477_=_C1479( C1477 C1479 ) C1477_=_C1495( C1477 C1495 ) C1477_=_C1572( C1477 C1572 ) C1477_=_C1768( C1477 C1768 ) C1477_=_C1769( C1477 C1769 ) \nC1477_=_C1770( C1477 C1770 ) C1477_=_C1771( C1477 C1771 ) C1477_=_C1772( C1477 C1772 ) C1477_=_C1773( C1477 C1773 ) C1478_=_C1479( C1478 C1479 ) C1478_=_C1496( C1478 C1496 ) \nC1478_=_C1573( C1478 C1573 ) C1478_=_C1727( C1478 C1727 ) C1478_=_C1768( C1478 C1768 ) C1478_=_C1784( C1478 C1784 ) C1478_=_C1785( C1478 C1785 ) C1478_=_C1786( C1478 C1786 ) \nC1478_=_C1787( C1478 C1787 ) C1479_=_C1497( C1479 C1497 ) C1479_=_C1574( C1479 C1574 ) C1479_=_C1728( C1479 C1728 ) C1479_=_C1769( C1479 C1769 ) C1479_=_C1957( C1479 C1957 ) \nC1479_=_C1958( C1479 C1958 ) C1479_=_C1959( C1479 C1959 ) C1479_=_C1960( C1479 C1960 ) C1494_=_C1495( C1494 C1495 ) C1494_=_C1496( C1494 C1496 ) C1494_=_C1497( C1494 C1497 ) \nC1494_=_C1571( C1494 C1571 ) C1494_=_C1727( C1494 C1727 ) C1494_=_C1728( C1494 C1728 ) C1494_=_C1729( C1494 C1729 ) C1494_=_C1730( C1494 C1730 ) C1494_=_C1731( C1494 C1731 ) \nC1494_=_C1732( C1494 C1732 ) C1495_=_C1496( C1495 C1496 ) C1495_=_C1497( C1495 C1497 ) C1495_=_C1572( C1495 C1572 ) C1495_=_C1768( C1495 C1768 ) C1495_=_C1769( C1495 C1769 ) \nC1495_=_C1770( C1495 C1770 ) C1495_=_C1771( C1495 C1771 ) C1495_=_C1772( C1495 C1772 ) C1495_=_C1773( C1495 C1773 ) C1496_=_C1497( C1496 C1497 ) C1496_=_C1573( C1496 C1573 ) \nC1496_=_C1727( C1496 C1727 ) C1496_=_C1768( C1496 C1768 ) C1496_=_C1784( C1496 C1784 ) C1496_=_C1785( C1496 C1785 ) C1496_=_C1786( C1496 C1786 ) C1496_=_C1787( C1496 C1787 ) \nC1497_=_C1574( C1497 C1574 ) C1497_=_C1728( C1497 C1728 ) C1497_=_C1769( C1497 C1769 ) C1497_=_C1957( C1497 C1957 ) C1497_=_C1958( C1497 C1958 ) C1497_=_C1959( C1497 C1959 ) \nC1497_=_C1960( C1497 C1960 ) C1571_=_C1572( C1571 C1572 ) C1571_=_C1573( C1571 C1573 ) C1571_=_C1574( C1571 C1574 ) C1571_=_C1727( C1571 C1727 ) C1571_=_C1728( C1571 C1728 ) \nC1571_=_C1729( C1571 C1729 ) C1571_=_C1730( C1571 C1730 ) C1571_=_C1731( C1571 C1731 ) C1571_=_C1732( C1571 C1732 ) C1572_=_C1573( C1572 C1573 ) C1572_=_C1574( C1572 C1574 ) \nC1572_=_C1768( C1572 C1768 ) C1572_=_C1769( C1572 C1769 ) C1572_=_C1770( C1572 C1770 ) C1572_=_C1771( C1572 C1771 ) C1572_=_C1772( C1572 C1772 ) C1572_=_C1773( C1572 C1773 ) \nC1573_=_C1574( C1573 C1574 ) C1573_=_C1727( C1573 C1727 ) C1573_=_C1768( C1573 C1768 ) C1573_=_C1784( C1573 C1784 ) C1573_=_C1785( C1573 C1785 ) C1573_=_C1786( C1573 C1786 ) \nC1573_=_C1787( C1573 C1787 ) C1574_=_C1728( C1574 C1728 ) C1574_=_C1769( C1574 C1769 ) C1574_=_C1957( C1574 C1957 ) C1574_=_C1958( C1574 C1958 ) C1574_=_C1959( C1574 C1959 ) \nC1574_=_C1960( C1574 C1960 ) C1727_=_C1728( C1727 C1728 ) C1727_=_C1729( C1727 C1729 ) C1727_=_C1730( C1727 C1730 ) C1727_=_C1731( C1727 C1731 ) C1727_=_C1732( C1727 C1732 ) \nC1727_=_C1768( C1727 C1768 ) C1727_=_C1784( C1727 C1784 ) C1727_=_C1785( C1727 C1785 ) C1727_=_C1786( C1727 C1786 ) C1727_=_C1787( C1727 C1787 ) C1728_=_C1729( C1728 C1729 ) \nC1728_=_C1730( C1728 C1730 ) C1728_=_C1731( C1728 C1731 ) C1728_=_C1732( C1728 C1732 ) C1728_=_C1769( C1728 C1769 ) C1728_=_C1957( C1728 C1957 ) C1728_=_C1958( C1728 C1958 ) \nC1728_=_C1959( C1728 C1959 ) C1728_=_C1960( C1728 C1960 ) C1729_=_C1730( C1729 C1730 ) C1729_=_C1731( C1729 C1731 ) C1729_=_C1732( C1729 C1732 ) C1729_=_C1770( C1729 C1770 ) \nC1729_=_C1784( C1729 C1784 ) C1729_=_C1957( C1729 C1957 ) C1730_=_C1731( C1730 C1731 ) C1730_=_C1732( C1730 C1732 ) C1730_=_C1771( C1730 C1771 ) C1730_=_C1785( C1730 C1785 ) \nC1730_=_C1958( C1730 C1958 ) C1731_=_C1732( C1731 C1732 ) C1731_=_C1772( C1731 C1772 ) C1731_=_C1786( C1731 C1786 ) C1731_=_C1959( C1731 C1959 ) C1732_=_C1773( C1732 C1773 ) \nC1732_=_C1787( C1732 C1787 ) C1732_=_C1960( C1732 C1960 ) C1768_=_C1769( C1768 C1769 ) C1768_=_C1770( C1768 C1770 ) C1768_=_C1771( C1768 C1771 ) C1768_=_C1772( C1768 C1772 ) \nC1768_=_C1773( C1768 C1773 ) C1768_=_C1784( C1768 C1784 ) C1768_=_C1785( C1768 C1785 ) C1768_=_C1786( C1768 C1786 ) C1768_=_C1787( C1768 C1787 ) C1769_=_C1770( C1769 C1770 ) \nC1769_=_C1771( C1769 C1771 ) C1769_=_C1772( C1769 C1772 ) C1769_=_C1773( C1769 C1773 ) C1769_=_C1957( C1769 C1957 ) C1769_=_C1958( C1769 C1958 ) C1769_=_C1959( C1769 C1959 ) \nC1769_=_C1960( C1769 C1960 ) C1770_=_C1771( C1770 C1771 ) C1770_=_C1772( C1770 C1772 ) C1770_=_C1773( C1770 C1773 ) C1770_=_C1784( C1770 C1784 ) C1770_=_C1957( C1770 C1957 ) \nC1771_=_C1772( C1771 C1772 ) C1771_=_C1773( C1771 C1773 ) C1771_=_C1785( C1771 C1785 ) C1771_=_C1958( C1771 C1958 ) C1772_=_C1773( C1772 C1773 ) C1772_=_C1786( C1772 C1786 ) \nC1772_=_C1959( C1772 C1959 ) C1773_=_C1787( C1773 C1787 ) C1773_=_C1960( C1773 C1960 ) C1784_=_C1785( C1784 C1785 ) C1784_=_C1786( C1784 C1786 ) C1784_=_C1787( C1784 C1787 ) \nC1784_=_C1957( C1784 C1957 ) C1785_=_C1786( C1785 C1786 ) C1785_=_C1787( C1785 C1787 ) C1785_=_C1958( C1785 C1958 ) C1786_=_C1787( C1786 C1787 ) C1786_=_C1959( C1786 C1959 ) \nC1787_=_C1960( C1787 C1960 ) C1957_=_C1958( C1957 C1958 ) C1957_=_C1959( C1957 C1959 ) C1957_=_C1960( C1957 C1960 ) C1958_=_C1959( C1958 C1959 ) C1958_=_C1960( C1958 C1960 ) \nC1959_=_C1960( C1959 C1960 ) "];110-&gt;145[label="52: C257 C258 C259 C260 C330 \nC331 C332 C333 C375 C376 C377 \nC378 C967 C968 C969 C970 C1014 \nC1015 C1016 C1017 C1466 C1467 C1468 \nC1469 C1476 C1477 C1478 C1479 C1494 \nC1495 C1496 C1497 C1571 C1572 C1573 \nC1574 C1729 C1730 C1731 C1732 C1770 \nC1771 C1772 C1773 C1784 C1785 C1786 \nC1787 C1957 C1958 C1959 C1960 \n390: C257_=_C258 ,C257_=_C259 ,C257_=_C260 ,C257_=_C330 ,C257_=_C375 ,\nC257_=_C967 ,C257_=_C1014 ,C257_=_C1466 ,C257_=_C1476 ,C257_=_C1494 ,C257_=_C1571 ,\nC257_=_C1729</w:t>
      </w:r>
    </w:p>
    <w:p>
      <w:pPr>
        <w:pStyle w:val="PreformattedText"/>
        <w:bidi w:val="0"/>
        <w:spacing w:before="0" w:after="0"/>
        <w:jc w:val="left"/>
        <w:rPr/>
      </w:pPr>
      <w:r>
        <w:rPr/>
        <w:t xml:space="preserve"> </w:t>
      </w:r>
      <w:r>
        <w:rPr/>
        <w:t>,C257_=_C1730 ,C257_=_C1731 ,C257_=_C1732 ,C258_=_C259 ,C258_=_C260 ,\nC258_=_C331 ,C258_=_C376 ,C258_=_C968 ,C258_=_C1015 ,C258_=_C1467 ,C258_=_C1477 ,\nC258_=_C1495 ,C258_=_C1572 ,C258_=_C1770 ,C258_=_C1771 ,C258_=_C1772 ,C258_=_C1773 ,\nC259_=_C260 ,C259_=_C332 ,C259_=_C377 ,C259_=_C969 ,C259_=_C1016 ,C259_=_C1468 ,\nC259_=_C1478 ,C259_=_C1496 ,C259_=_C1573 ,C259_=_C1784 ,C259_=_C1785 ,C259_=_C1786 ,\nC259_=_C1787 ,C260_=_C333 ,C260_=_C378 ,C260_=_C970 ,C260_=_C1017 ,C260_=_C1469 ,\nC260_=_C1479 ,C260_=_C1497 ,C260_=_C1574 ,C260_=_C1957 ,C260_=_C1958 ,C260_=_C1959 ,\nC260_=_C1960 ,C330_=_C331 ,C330_=_C332 ,C330_=_C333 ,C330_=_C375 ,C330_=_C967 ,\nC330_=_C1014 ,C330_=_C1466 ,C330_=_C1476 ,C330_=_C1494 ,C330_=_C1571 ,C330_=_C1729 ,\nC330_=_C1730 ,C330_=_C1731 ,C330_=_C1732 ,C331_=_C332 ,C331_=_C333 ,C331_=_C376 ,\nC331_=_C968 ,C331_=_C1015 ,C331_=_C1467 ,C331_=_C1477 ,C331_=_C1495 ,C331_=_C1572 ,\nC331_=_C1770 ,C331_=_C1771 ,C331_=_C1772 ,C331_=_C1773 ,C332_=_C333 ,C332_=_C377 ,\nC332_=_C969 ,C332_=_C1016 ,C332_=_C1468 ,C332_=_C1478 ,C332_=_C1496 ,C332_=_C1573 ,\nC332_=_C1784 ,C332_=_C1785 ,C332_=_C1786 ,C332_=_C1787 ,C333_=_C378 ,C333_=_C970 ,\nC333_=_C1017 ,C333_=_C1469 ,C333_=_C1479 ,C333_=_C1497 ,C333_=_C1574 ,C333_=_C1957 ,\nC333_=_C1958 ,C333_=_C1959 ,C333_=_C1960 ,C375_=_C376 ,C375_=_C377 ,C375_=_C378 ,\nC375_=_C967 ,C375_=_C1014 ,C375_=_C1466 ,C375_=_C1476 ,C375_=_C1494 ,C375_=_C1571 ,\nC375_=_C1729 ,C375_=_C1730 ,C375_=_C1731 ,C375_=_C1732 ,C376_=_C377 ,C376_=_C378 ,\nC376_=_C968 ,C376_=_C1015 ,C376_=_C1467 ,C376_=_C1477 ,C376_=_C1495 ,C376_=_C1572 ,\nC376_=_C1770 ,C376_=_C1771 ,C376_=_C1772 ,C376_=_C1773 ,C377_=_C378 ,C377_=_C969 ,\nC377_=_C1016 ,C377_=_C1468 ,C377_=_C1478 ,C377_=_C1496 ,C377_=_C1573 ,C377_=_C1784 ,\nC377_=_C1785 ,C377_=_C1786 ,C377_=_C1787 ,C378_=_C970 ,C378_=_C1017 ,C378_=_C1469 ,\nC378_=_C1479 ,C378_=_C1497 ,C378_=_C1574 ,C378_=_C1957 ,C378_=_C1958 ,C378_=_C1959 ,\nC378_=_C1960 ,C967_=_C968 ,C967_=_C969 ,C967_=_C970 ,C967_=_C1014 ,C967_=_C1466 ,\nC967_=_C1476 ,C967_=_C1494 ,C967_=_C1571 ,C967_=_C1729 ,C967_=_C1730 ,C967_=_C1731 ,\nC967_=_C1732 ,C968_=_C969 ,C968_=_C970 ,C968_=_C1015 ,C968_=_C1467 ,C968_=_C1477 ,\nC968_=_C1495 ,C968_=_C1572 ,C968_=_C1770 ,C968_=_C1771 ,C968_=_C1772 ,C968_=_C1773 ,\nC969_=_C970 ,C969_=_C1016 ,C969_=_C1468 ,C969_=_C1478 ,C969_=_C1496 ,C969_=_C1573 ,\nC969_=_C1784 ,C969_=_C1785 ,C969_=_C1786 ,C969_=_C1787 ,C970_=_C1017 ,C970_=_C1469 ,\nC970_=_C1479 ,C970_=_C1497 ,C970_=_C1574 ,C970_=_C1957 ,C970_=_C1958 ,C970_=_C1959 ,\nC970_=_C1960 ,C1014_=_C1015 ,C1014_=_C1016 ,C1014_=_C1017 ,C1014_=_C1466 ,C1014_=_C1476 ,\nC1014_=_C1494 ,C1014_=_C1571 ,C1014_=_C1729 ,C1014_=_C1730 ,C1014_=_C1731 ,C1014_=_C1732 ,\nC1015_=_C1016 ,C1015_=_C1017 ,C1015_=_C1467 ,C1015_=_C1477 ,C1015_=_C1495 ,C1015_=_C1572 ,\nC1015_=_C1770 ,C1015_=_C1771 ,C1015_=_C1772 ,C1015_=_C1773 ,C1016_=_C1017 ,C1016_=_C1468 ,\nC1016_=_C1478 ,C1016_=_C1496 ,C1016_=_C1573 ,C1016_=_C1784 ,C1016_=_C1785 ,C1016_=_C1786 ,\nC1016_=_C1787 ,C1017_=_C1469 ,C1017_=_C1479 ,C1017_=_C1497 ,C1017_=_C1574 ,C1017_=_C1957 ,\nC1017_=_C1958 ,C1017_=_C1959 ,C1017_=_C1960 ,C1466_=_C1467 ,C1466_=_C1468 ,C1466_=_C1469 ,\nC1466_=_C1476 ,C1466_=_C1494 ,C1466_=_C1571 ,C1466_=_C1729 ,C1466_=_C1730 ,C1466_=_C1731 ,\nC1466_=_C1732 ,C1467_=_C1468 ,C1467_=_C1469 ,C1467_=_C1477 ,C1467_=_C1495 ,C1467_=_C1572 ,\nC1467_=_C1770 ,C1467_=_C1771 ,C1467_=_C1772 ,C1467_=_C1773 ,C1468_=_C1469 ,C1468_=_C1478 ,\nC1468_=_C1496 ,C1468_=_C1573 ,C1468_=_C1784 ,C1468_=_C1785 ,C1468_=_C1786 ,C1468_=_C1787 ,\nC1469_=_C1479 ,C1469_=_C1497 ,C1469_=_C1574 ,C1469_=_C1957 ,C1469_=_C1958 ,C1469_=_C1959 ,\nC1469_=_C1960 ,C1476_=_C1477 ,C1476_=_C1478 ,C1476_=_C1479 ,C1476_=_C1494 ,C1476_=_C1571 ,\nC1476_=_C1729 ,C1476_=_C1730 ,C1476_=_C1731 ,C1476_=_C1732 ,C1477_=_C1478 ,C1477_=_C1479 ,\nC1477_=_C1495 ,C1477_=_C1572 ,C1477_=_C1770 ,C1477_=_C1771 ,C1477_=_C1772 ,C1477_=_C1773 ,\nC1478_=_C1479 ,C1478_=_C1496 ,C1478_=_C1573 ,C1478_=_C1784 ,C1478_=_C1785 ,C1478_=_C1786 ,\nC1478_=_C1787 ,C1479_=_C1497 ,C1479_=_C1574 ,C1479_=_C1957 ,C1479_=_C1958 ,C1479_=_C1959 ,\nC1479_=_C1960 ,C1494_=_C1495 ,C1494_=_C1496 ,C1494_=_C1497 ,C1494_=_C1571 ,C1494_=_C1729 ,\nC1494_=_C1730 ,C1494_=_C1731 ,C1494_=_C1732 ,C1495_=_C1496 ,C1495_=_C1497 ,C1495_=_C1572 ,\nC1495_=_C1770 ,C1495_=_C1771 ,C1495_=_C1772 ,C1495_=_C1773 ,C1496_=_C1497 ,C1496_=_C1573 ,\nC1496_=_C1784 ,C1496_=_C1785 ,C1496_=_C1786 ,C1496_=_C1787 ,C1497_=_C1574 ,C1497_=_C1957 ,\nC1497_=_C1958 ,C1497_=_C1959 ,C1497_=_C1960 ,C1571_=_C1572 ,C1571_=_C1573 ,C1571_=_C1574 ,\nC1571_=_C1729 ,C1571_=_C1730 ,C1571_=_C1731 ,C1571_=_C1732 ,C1572_=_C1573 ,C1572_=_C1574 ,\nC1572_=_C1770 ,C1572_=_C1771 ,C1572_=_C1772 ,C1572_=_C1773 ,C1573_=_C1574 ,C1573_=_C1784 ,\nC1573_=_C1785 ,C1573_=_C1786 ,C1573_=_C1787 ,C1574_=_C1957 ,C1574_=_C1958 ,C1574_=_C1959 ,\nC1574_=_C1960 ,C1729_=_C1730 ,C1729_=_C1731 ,C1729_=_C1732 ,C1729_=_C1770 ,C1729_=_C1784 ,\nC1729_=_C1957 ,C1730_=_C1731 ,C1730_=_C1732 ,C1730_=_C1771 ,C1730_=_C1785 ,C1730_=_C1958 ,\nC1731_=_C1732 ,C1731_=_C1772 ,C1731_=_C1786 ,C1731_=_C1959 ,C1732_=_C1773 ,C1732_=_C1787 ,\nC1732_=_C1960 ,C1770_=_C1771 ,C1770_=_C1772 ,C1770_=_C1773 ,C1770_=_C1784 ,C1770_=_C1957 ,\nC1771_=_C1772 ,C1771_=_C1773 ,C1771_=_C1785 ,C1771_=_C1958 ,C1772_=_C1773 ,C1772_=_C1786 ,\nC1772_=_C1959 ,C1773_=_C1787 ,C1773_=_C1960 ,C1784_=_C1785 ,C1784_=_C1786 ,C1784_=_C1787 ,\nC1784_=_C1957 ,C1785_=_C1786 ,C1785_=_C1787 ,C1785_=_C1958 ,C1786_=_C1787 ,C1786_=_C1959 ,\nC1787_=_C1960 ,C1957_=_C1958 ,C1957_=_C1959 ,C1957_=_C1960 ,C1958_=_C1959 ,C1958_=_C1960 ,\nC1959_=_C1960 ,"];146[shape=box, label="id:146 level: 6\n56: C252 C254 C255 C256 C325 \nC327 C328 C329 C370 C372 C373 \nC374 C962 C964 C965 C966 C1010 \nC1012 C1013 C1014 C1015 C1016 C1017 \nC1018 C1019 C1020 C1021 C1463 C1464 \nC1465 C1474 C1475 C1476 C1477 C1478 \nC1479 C1480 C1481 C1482 C1483 C1494 \nC1495 C1496 C1497 C1498 C1499 C1500 \nC1501 C1571 C1572 C1573 C1574 C1575 \nC1576 C1577 C1578 \n498: C252_=_C254( C252 C254 ) C252_=_C255( C252 C255 ) C252_=_C256( C252 C256 ) C252_=_C325( C252 C325 ) C252_=_C370( C252 C370 ) \nC252_=_C962( C252 C962 ) C252_=_C1010( C252 C1010 ) C252_=_C1012( C252 C1012 ) C252_=_C1013( C252 C1013 ) C252_=_C1014( C252 C1014 ) C252_=_C1015( C252 C1015 ) \nC252_=_C1016( C252 C1016 ) C252_=_C1017( C252 C1017 ) C252_=_C1018( C252 C1018 ) C252_=_C1019( C252 C1019 ) C252_=_C1020( C252 C1020 ) C252_=_C1021( C252 C1021 ) \nC254_=_C255( C254 C255 ) C254_=_C256( C254 C256 ) C254_=_C327( C254 C327 ) C254_=_C372( C254 C372 ) C254_=_C964( C254 C964 ) C254_=_C1463( C254 C1463 ) \nC254_=_C1474( C254 C1474 ) C254_=_C1475( C254 C1475 ) C254_=_C1476( C254 C1476 ) C254_=_C1477( C254 C1477 ) C254_=_C1478( C254 C1478 ) C254_=_C1479( C254 C1479 ) \nC254_=_C1480( C254 C1480 ) C254_=_C1481( C254 C1481 ) C254_=_C1482( C254 C1482 ) C254_=_C1483( C254 C1483 ) C255_=_C256( C255 C256 ) C255_=_C328( C255 C328 ) \nC255_=_C373( C255 C373 ) C255_=_C965( C255 C965 ) C255_=_C1012( C255 C1012 ) C255_=_C1464( C255 C1464 ) C255_=_C1474( C255 C1474 ) C255_=_C1494( C255 C1494 ) \nC255_=_C1495( C255 C1495 ) C255_=_C1496( C255 C1496 ) C255_=_C1497( C255 C1497 ) C255_=_C1498( C255 C1498 ) C255_=_C1499( C255 C1499 ) C255_=_C1500( C255 C1500 ) \nC255_=_C1501( C255 C1501 ) C256_=_C329( C256 C329 ) C256_=_C374( C256 C374 ) C256_=_C966( C256 C966 ) C256_=_C1013( C256 C1013 ) C256_=_C1465( C256 C1465 ) \nC256_=_C1475( C256 C1475 ) C256_=_C1571( C256 C1571 ) C256_=_C1572( C256 C1572 ) C256_=_C1573( C256 C1573 ) C256_=_C1574( C256 C1574 ) C256_=_C1575( C256 C1575 ) \nC256_=_C1576( C256 C1576 ) C256_=_C1577( C256 C1577 ) C256_=_C1578( C256 C1578 ) C325_=_C327( C325 C327 ) C325_=_C328( C325 C328 ) C325_=_C329( C325 C329 ) \nC325_=_C370( C325 C370 ) C325_=_C962( C325 C962 ) C325_=_C1010( C325 C1010 ) C325_=_C1012( C325 C1012 ) C325_=_C1013( C325 C1013 ) C325_=_C1014( C325 C1014 ) \nC325_=_C1015( C325 C1015 ) C325_=_C1016( C325 C1016 ) C325_=_C1017( C325 C1017 ) C325_=_C1018( C325 C1018 ) C325_=_C1019( C325 C1019 ) C325_=_C1020( C325 C1020 ) \nC325_=_C1021( C325 C1021 ) C327_=_C328( C327 C328 ) C327_=_C329( C327 C329 ) C327_=_C372( C327 C372 ) C327_=_C964( C327 C964 ) C327_=_C1463( C327 C1463 ) \nC327_=_C1474( C327 C1474 ) C327_=_C1475( C327 C1475 ) C327_=_C1476( C327 C1476 ) C327_=_C1477( C327 C1477 ) C327_=_C1478( C327 C1478 ) C327_=_C1479( C327 C1479 ) \nC327_=_C1480( C327 C1480 ) C327_=_C1481( C327 C1481 ) C327_=_C1482( C327 C1482 ) C327_=_C1483( C327 C1483 ) C328_=_C329( C328 C329 ) C328_=_C373( C328 C373 ) \nC328_=_C965( C328 C965 ) C328_=_C1012( C328 C1012 ) C328_=_C1464( C328 C1464 ) C328_=_C1474( C328 C1474 ) C328_=_C1494( C328 C1494 ) C328_=_C1495( C328 C1495 ) \nC328_=_C1496( C328 C1496 ) C328_=_C1497( C328 C1497 ) C328_=_C1498( C328 C1498 ) C328_=_C1499( C328 C1499 ) C328_=_C1500( C328 C1500 ) C328_=_C1501( C328 C1501 ) \nC329_=_C374( C329 C374 ) C329_=_C966( C329 C966 ) C329_=_C1013( C329 C1013 ) C329_=_C1465( C329 C1465 ) C329_=_C1475( C329 C1475 ) C329_=_C1571( C329 C1571 ) \nC329_=_C1572( C329 C1572 ) C329_=_C1573( C329 C1573 ) C329_=_C1574( C329 C1574 ) C329_=_C1575( C329 C1575 ) C329_=_C1576( C329 C1576 ) C329_=_C1577( C329 C1577 ) \nC329_=_C1578( C329 C1578 ) C370_=_C372( C370 C372 ) C370_=_C373( C370 C373 ) C370_=_C374( C370 C374 ) C370_=_C962( C370 C962 ) C370_=_C1010( C370 C1010 ) \nC370_=_C1012( C370 C1012 ) C370_=_C1013( C370 C1013 ) C370_=_C1014( C370 C1014 ) C370_=_C1015( C370 C1015 ) C370_=_C1016( C370 C1016 ) C370_=_C1017( C370 C1017 ) \nC370_=_C1018( C370 C1018 ) C370_=_C1019( C370 C1019 ) C370_=_C1020( C370 C1020 ) C370_=_C1021( C370 C1021 ) C372_=_C373( C372 C373 ) C372_=_C374( C372 C374 ) \nC372_=_C964( C372 C964 ) C372_=_C1463( C372 C1463 ) C372_=_C1474( C372 C1474 ) C372_=_C1475( C372 C1475 ) C372_=_C1476( C372 C1476 ) C372_=_C1477( C372 C1477 ) \nC372_=_C1478( C372 C1478 ) C372_=_C1479( C372 C1479 ) C372_=_C1480( C372 C1480 ) C372_=_C1481( C372 C1481</w:t>
      </w:r>
    </w:p>
    <w:p>
      <w:pPr>
        <w:pStyle w:val="PreformattedText"/>
        <w:bidi w:val="0"/>
        <w:spacing w:before="0" w:after="0"/>
        <w:jc w:val="left"/>
        <w:rPr/>
      </w:pPr>
      <w:r>
        <w:rPr/>
        <w:t xml:space="preserve"> </w:t>
      </w:r>
      <w:r>
        <w:rPr/>
        <w:t>) C372_=_C1482( C372 C1482 ) C372_=_C1483( C372 C1483 ) \nC373_=_C374( C373 C374 ) C373_=_C965( C373 C965 ) C373_=_C1012( C373 C1012 ) C373_=_C1464( C373 C1464 ) C373_=_C1474( C373 C1474 ) C373_=_C1494( C373 C1494 ) \nC373_=_C1495( C373 C1495 ) C373_=_C1496( C373 C1496 ) C373_=_C1497( C373 C1497 ) C373_=_C1498( C373 C1498 ) C373_=_C1499( C373 C1499 ) C373_=_C1500( C373 C1500 ) \nC373_=_C1501( C373 C1501 ) C374_=_C966( C374 C966 ) C374_=_C1013( C374 C1013 ) C374_=_C1465( C374 C1465 ) C374_=_C1475( C374 C1475 ) C374_=_C1571( C374 C1571 ) \nC374_=_C1572( C374 C1572 ) C374_=_C1573( C374 C1573 ) C374_=_C1574( C374 C1574 ) C374_=_C1575( C374 C1575 ) C374_=_C1576( C374 C1576 ) C374_=_C1577( C374 C1577 ) \nC374_=_C1578( C374 C1578 ) C962_=_C964( C962 C964 ) C962_=_C965( C962 C965 ) C962_=_C966( C962 C966 ) C962_=_C1010( C962 C1010 ) C962_=_C1012( C962 C1012 ) \nC962_=_C1013( C962 C1013 ) C962_=_C1014( C962 C1014 ) C962_=_C1015( C962 C1015 ) C962_=_C1016( C962 C1016 ) C962_=_C1017( C962 C1017 ) C962_=_C1018( C962 C1018 ) \nC962_=_C1019( C962 C1019 ) C962_=_C1020( C962 C1020 ) C962_=_C1021( C962 C1021 ) C964_=_C965( C964 C965 ) C964_=_C966( C964 C966 ) C964_=_C1463( C964 C1463 ) \nC964_=_C1474( C964 C1474 ) C964_=_C1475( C964 C1475 ) C964_=_C1476( C964 C1476 ) C964_=_C1477( C964 C1477 ) C964_=_C1478( C964 C1478 ) C964_=_C1479( C964 C1479 ) \nC964_=_C1480( C964 C1480 ) C964_=_C1481( C964 C1481 ) C964_=_C1482( C964 C1482 ) C964_=_C1483( C964 C1483 ) C965_=_C966( C965 C966 ) C965_=_C1012( C965 C1012 ) \nC965_=_C1464( C965 C1464 ) C965_=_C1474( C965 C1474 ) C965_=_C1494( C965 C1494 ) C965_=_C1495( C965 C1495 ) C965_=_C1496( C965 C1496 ) C965_=_C1497( C965 C1497 ) \nC965_=_C1498( C965 C1498 ) C965_=_C1499( C965 C1499 ) C965_=_C1500( C965 C1500 ) C965_=_C1501( C965 C1501 ) C966_=_C1013( C966 C1013 ) C966_=_C1465( C966 C1465 ) \nC966_=_C1475( C966 C1475 ) C966_=_C1571( C966 C1571 ) C966_=_C1572( C966 C1572 ) C966_=_C1573( C966 C1573 ) C966_=_C1574( C966 C1574 ) C966_=_C1575( C966 C1575 ) \nC966_=_C1576( C966 C1576 ) C966_=_C1577( C966 C1577 ) C966_=_C1578( C966 C1578 ) C1010_=_C1012( C1010 C1012 ) C1010_=_C1013( C1010 C1013 ) C1010_=_C1014( C1010 C1014 ) \nC1010_=_C1015( C1010 C1015 ) C1010_=_C1016( C1010 C1016 ) C1010_=_C1017( C1010 C1017 ) C1010_=_C1018( C1010 C1018 ) C1010_=_C1019( C1010 C1019 ) C1010_=_C1020( C1010 C1020 ) \nC1010_=_C1021( C1010 C1021 ) C1010_=_C1463( C1010 C1463 ) C1010_=_C1464( C1010 C1464 ) C1010_=_C1465( C1010 C1465 ) C1012_=_C1013( C1012 C1013 ) C1012_=_C1014( C1012 C1014 ) \nC1012_=_C1015( C1012 C1015 ) C1012_=_C1016( C1012 C1016 ) C1012_=_C1017( C1012 C1017 ) C1012_=_C1018( C1012 C1018 ) C1012_=_C1019( C1012 C1019 ) C1012_=_C1020( C1012 C1020 ) \nC1012_=_C1021( C1012 C1021 ) C1012_=_C1464( C1012 C1464 ) C1012_=_C1474( C1012 C1474 ) C1012_=_C1494( C1012 C1494 ) C1012_=_C1495( C1012 C1495 ) C1012_=_C1496( C1012 C1496 ) \nC1012_=_C1497( C1012 C1497 ) C1012_=_C1498( C1012 C1498 ) C1012_=_C1499( C1012 C1499 ) C1012_=_C1500( C1012 C1500 ) C1012_=_C1501( C1012 C1501 ) C1013_=_C1014( C1013 C1014 ) \nC1013_=_C1015( C1013 C1015 ) C1013_=_C1016( C1013 C1016 ) C1013_=_C1017( C1013 C1017 ) C1013_=_C1018( C1013 C1018 ) C1013_=_C1019( C1013 C1019 ) C1013_=_C1020( C1013 C1020 ) \nC1013_=_C1021( C1013 C1021 ) C1013_=_C1465( C1013 C1465 ) C1013_=_C1475( C1013 C1475 ) C1013_=_C1571( C1013 C1571 ) C1013_=_C1572( C1013 C1572 ) C1013_=_C1573( C1013 C1573 ) \nC1013_=_C1574( C1013 C1574 ) C1013_=_C1575( C1013 C1575 ) C1013_=_C1576( C1013 C1576 ) C1013_=_C1577( C1013 C1577 ) C1013_=_C1578( C1013 C1578 ) C1014_=_C1015( C1014 C1015 ) \nC1014_=_C1016( C1014 C1016 ) C1014_=_C1017( C1014 C1017 ) C1014_=_C1018( C1014 C1018 ) C1014_=_C1019( C1014 C1019 ) C1014_=_C1020( C1014 C1020 ) C1014_=_C1021( C1014 C1021 ) \nC1014_=_C1476( C1014 C1476 ) C1014_=_C1494( C1014 C1494 ) C1014_=_C1571( C1014 C1571 ) C1015_=_C1016( C1015 C1016 ) C1015_=_C1017( C1015 C1017 ) C1015_=_C1018( C1015 C1018 ) \nC1015_=_C1019( C1015 C1019 ) C1015_=_C1020( C1015 C1020 ) C1015_=_C1021( C1015 C1021 ) C1015_=_C1477( C1015 C1477 ) C1015_=_C1495( C1015 C1495 ) C1015_=_C1572( C1015 C1572 ) \nC1016_=_C1017( C1016 C1017 ) C1016_=_C1018( C1016 C1018 ) C1016_=_C1019( C1016 C1019 ) C1016_=_C1020( C1016 C1020 ) C1016_=_C1021( C1016 C1021 ) C1016_=_C1478( C1016 C1478 ) \nC1016_=_C1496( C1016 C1496 ) C1016_=_C1573( C1016 C1573 ) C1017_=_C1018( C1017 C1018 ) C1017_=_C1019( C1017 C1019 ) C1017_=_C1020( C1017 C1020 ) C1017_=_C1021( C1017 C1021 ) \nC1017_=_C1479( C1017 C1479 ) C1017_=_C1497( C1017 C1497 ) C1017_=_C1574( C1017 C1574 ) C1018_=_C1019( C1018 C1019 ) C1018_=_C1020( C1018 C1020 ) C1018_=_C1021( C1018 C1021 ) \nC1018_=_C1480( C1018 C1480 ) C1018_=_C1498( C1018 C1498 ) C1018_=_C1575( C1018 C1575 ) C1019_=_C1020( C1019 C1020 ) C1019_=_C1021( C1019 C1021 ) C1019_=_C1481( C1019 C1481 ) \nC1019_=_C1499( C1019 C1499 ) C1019_=_C1576( C1019 C1576 ) C1020_=_C1021( C1020 C1021 ) C1020_=_C1482( C1020 C1482 ) C1020_=_C1500( C1020 C1500 ) C1020_=_C1577( C1020 C1577 ) \nC1021_=_C1483( C1021 C1483 ) C1021_=_C1501( C1021 C1501 ) C1021_=_C1578( C1021 C1578 ) C1463_=_C1464( C1463 C1464 ) C1463_=_C1465( C1463 C1465 ) C1463_=_C1474( C1463 C1474 ) \nC1463_=_C1475( C1463 C1475 ) C1463_=_C1476( C1463 C1476 ) C1463_=_C1477( C1463 C1477 ) C1463_=_C1478( C1463 C1478 ) C1463_=_C1479( C1463 C1479 ) C1463_=_C1480( C1463 C1480 ) \nC1463_=_C1481( C1463 C1481 ) C1463_=_C1482( C1463 C1482 ) C1463_=_C1483( C1463 C1483 ) C1464_=_C1465( C1464 C1465 ) C1464_=_C1474( C1464 C1474 ) C1464_=_C1494( C1464 C1494 ) \nC1464_=_C1495( C1464 C1495 ) C1464_=_C1496( C1464 C1496 ) C1464_=_C1497( C1464 C1497 ) C1464_=_C1498( C1464 C1498 ) C1464_=_C1499( C1464 C1499 ) C1464_=_C1500( C1464 C1500 ) \nC1464_=_C1501( C1464 C1501 ) C1465_=_C1475( C1465 C1475 ) C1465_=_C1571( C1465 C1571 ) C1465_=_C1572( C1465 C1572 ) C1465_=_C1573( C1465 C1573 ) C1465_=_C1574( C1465 C1574 ) \nC1465_=_C1575( C1465 C1575 ) C1465_=_C1576( C1465 C1576 ) C1465_=_C1577( C1465 C1577 ) C1465_=_C1578( C1465 C1578 ) C1474_=_C1475( C1474 C1475 ) C1474_=_C1476( C1474 C1476 ) \nC1474_=_C1477( C1474 C1477 ) C1474_=_C1478( C1474 C1478 ) C1474_=_C1479( C1474 C1479 ) C1474_=_C1480( C1474 C1480 ) C1474_=_C1481( C1474 C1481 ) C1474_=_C1482( C1474 C1482 ) \nC1474_=_C1483( C1474 C1483 ) C1474_=_C1494( C1474 C1494 ) C1474_=_C1495( C1474 C1495 ) C1474_=_C1496( C1474 C1496 ) C1474_=_C1497( C1474 C1497 ) C1474_=_C1498( C1474 C1498 ) \nC1474_=_C1499( C1474 C1499 ) C1474_=_C1500( C1474 C1500 ) C1474_=_C1501( C1474 C1501 ) C1475_=_C1476( C1475 C1476 ) C1475_=_C1477( C1475 C1477 ) C1475_=_C1478( C1475 C1478 ) \nC1475_=_C1479( C1475 C1479 ) C1475_=_C1480( C1475 C1480 ) C1475_=_C1481( C1475 C1481 ) C1475_=_C1482( C1475 C1482 ) C1475_=_C1483( C1475 C1483 ) C1475_=_C1571( C1475 C1571 ) \nC1475_=_C1572( C1475 C1572 ) C1475_=_C1573( C1475 C1573 ) C1475_=_C1574( C1475 C1574 ) C1475_=_C1575( C1475 C1575 ) C1475_=_C1576( C1475 C1576 ) C1475_=_C1577( C1475 C1577 ) \nC1475_=_C1578( C1475 C1578 ) C1476_=_C1477( C1476 C1477 ) C1476_=_C1478( C1476 C1478 ) C1476_=_C1479( C1476 C1479 ) C1476_=_C1480( C1476 C1480 ) C1476_=_C1481( C1476 C1481 ) \nC1476_=_C1482( C1476 C1482 ) C1476_=_C1483( C1476 C1483 ) C1476_=_C1494( C1476 C1494 ) C1476_=_C1571( C1476 C1571 ) C1477_=_C1478( C1477 C1478 ) C1477_=_C1479( C1477 C1479 ) \nC1477_=_C1480( C1477 C1480 ) C1477_=_C1481( C1477 C1481 ) C1477_=_C1482( C1477 C1482 ) C1477_=_C1483( C1477 C1483 ) C1477_=_C1495( C1477 C1495 ) C1477_=_C1572( C1477 C1572 ) \nC1478_=_C1479( C1478 C1479 ) C1478_=_C1480( C1478 C1480 ) C1478_=_C1481( C1478 C1481 ) C1478_=_C1482( C1478 C1482 ) C1478_=_C1483( C1478 C1483 ) C1478_=_C1496( C1478 C1496 ) \nC1478_=_C1573( C1478 C1573 ) C1479_=_C1480( C1479 C1480 ) C1479_=_C1481( C1479 C1481 ) C1479_=_C1482( C1479 C1482 ) C1479_=_C1483( C1479 C1483 ) C1479_=_C1497( C1479 C1497 ) \nC1479_=_C1574( C1479 C1574 ) C1480_=_C1481( C1480 C1481 ) C1480_=_C1482( C1480 C1482 ) C1480_=_C1483( C1480 C1483 ) C1480_=_C1498( C1480 C1498 ) C1480_=_C1575( C1480 C1575 ) \nC1481_=_C1482( C1481 C1482 ) C1481_=_C1483( C1481 C1483 ) C1481_=_C1499( C1481 C1499 ) C1481_=_C1576( C1481 C1576 ) C1482_=_C1483( C1482 C1483 ) C1482_=_C1500( C1482 C1500 ) \nC1482_=_C1577( C1482 C1577 ) C1483_=_C1501( C1483 C1501 ) C1483_=_C1578( C1483 C1578 ) C1494_=_C1495( C1494 C1495 ) C1494_=_C1496( C1494 C1496 ) C1494_=_C1497( C1494 C1497 ) \nC1494_=_C1498( C1494 C1498 ) C1494_=_C1499( C1494 C1499 ) C1494_=_C1500( C1494 C1500 ) C1494_=_C1501( C1494 C1501 ) C1494_=_C1571( C1494 C1571 ) C1495_=_C1496( C1495 C1496 ) \nC1495_=_C1497( C1495 C1497 ) C1495_=_C1498( C1495 C1498 ) C1495_=_C1499( C1495 C1499 ) C1495_=_C1500( C1495 C1500 ) C1495_=_C1501( C1495 C1501 ) C1495_=_C1572( C1495 C1572 ) \nC1496_=_C1497( C1496 C1497 ) C1496_=_C1498( C1496 C1498 ) C1496_=_C1499( C1496 C1499 ) C1496_=_C1500( C1496 C1500 ) C1496_=_C1501( C1496 C1501 ) C1496_=_C1573( C1496 C1573 ) \nC1497_=_C1498( C1497 C1498 ) C1497_=_C1499( C1497 C1499 ) C1497_=_C1500( C1497 C1500 ) C1497_=_C1501( C1497 C1501 ) C1497_=_C1574( C1497 C1574 ) C1498_=_C1499( C1498 C1499 ) \nC1498_=_C1500( C1498 C1500 ) C1498_=_C1501( C1498 C1501 ) C1498_=_C1575( C1498 C1575 ) C1499_=_C1500( C1499 C1500 ) C1499_=_C1501( C1499 C1501 ) C1499_=_C1576( C1499 C1576 ) \nC1500_=_C1501( C1500 C1501 ) C1500_=_C1577( C1500 C1577 ) C1501_=_C1578( C1501 C1578 ) C1571_=_C1572( C1571 C1572 ) C1571_=_C1573( C1571 C1573 ) C1571_=_C1574( C1571 C1574 ) \nC1571_=_C1575( C1571 C1575 ) C1571_=_C1576( C1571 C1576 ) C1571_=_C1577( C1571 C1577 ) C1571_=_C1578( C1571 C1578 ) C1572_=_C1573( C1572 C1573 ) C1572_=_C1574( C1572 C1574 ) \nC1572_=_C1575( C1572 C1575 ) C1572_=_C1576( C1572 C1576 ) C1572_=_C1577( C1572 C1577 ) C1572_=_C1578( C1572 C1578 ) C1573_=_C1574( C1573 C1574 ) C1573_=_C1575( C1573 C1575 ) \nC1573_=_C1576( C1573 C1576 ) C1573_=_C1577( C1573 C1577 ) C1573_=_C1578( C1573 C1578 ) C1574_=_C1575( C1574 C1575 ) C1574_=_C1576( C1574 C1576 ) C1574_=_C1577(</w:t>
      </w:r>
    </w:p>
    <w:p>
      <w:pPr>
        <w:pStyle w:val="PreformattedText"/>
        <w:bidi w:val="0"/>
        <w:spacing w:before="0" w:after="0"/>
        <w:jc w:val="left"/>
        <w:rPr/>
      </w:pPr>
      <w:r>
        <w:rPr/>
        <w:t xml:space="preserve"> </w:t>
      </w:r>
      <w:r>
        <w:rPr/>
        <w:t>C1574 C1577 ) \nC1574_=_C1578( C1574 C1578 ) C1575_=_C1576( C1575 C1576 ) C1575_=_C1577( C1575 C1577 ) C1575_=_C1578( C1575 C1578 ) C1576_=_C1577( C1576 C1577 ) C1576_=_C1578( C1576 C1578 ) \nC1577_=_C1578( C1577 C1578 ) "];110-&gt;146[label="52: C252 C254 C255 C256 C325 \nC327 C328 C329 C370 C372 C373 \nC374 C962 C964 C965 C966 C1010 \nC1014 C1015 C1016 C1017 C1018 C1019 \nC1020 C1021 C1463 C1464 C1465 C1476 \nC1477 C1478 C1479 C1480 C1481 C1482 \nC1483 C1494 C1495 C1496 C1497 C1498 \nC1499 C1500 C1501 C1571 C1572 C1573 \nC1574 C1575 C1576 C1577 C1578 \n390: C252_=_C254 ,C252_=_C255 ,C252_=_C256 ,C252_=_C325 ,C252_=_C370 ,\nC252_=_C962 ,C252_=_C1010 ,C252_=_C1014 ,C252_=_C1015 ,C252_=_C1016 ,C252_=_C1017 ,\nC252_=_C1018 ,C252_=_C1019 ,C252_=_C1020 ,C252_=_C1021 ,C254_=_C255 ,C254_=_C256 ,\nC254_=_C327 ,C254_=_C372 ,C254_=_C964 ,C254_=_C1463 ,C254_=_C1476 ,C254_=_C1477 ,\nC254_=_C1478 ,C254_=_C1479 ,C254_=_C1480 ,C254_=_C1481 ,C254_=_C1482 ,C254_=_C1483 ,\nC255_=_C256 ,C255_=_C328 ,C255_=_C373 ,C255_=_C965 ,C255_=_C1464 ,C255_=_C1494 ,\nC255_=_C1495 ,C255_=_C1496 ,C255_=_C1497 ,C255_=_C1498 ,C255_=_C1499 ,C255_=_C1500 ,\nC255_=_C1501 ,C256_=_C329 ,C256_=_C374 ,C256_=_C966 ,C256_=_C1465 ,C256_=_C1571 ,\nC256_=_C1572 ,C256_=_C1573 ,C256_=_C1574 ,C256_=_C1575 ,C256_=_C1576 ,C256_=_C1577 ,\nC256_=_C1578 ,C325_=_C327 ,C325_=_C328 ,C325_=_C329 ,C325_=_C370 ,C325_=_C962 ,\nC325_=_C1010 ,C325_=_C1014 ,C325_=_C1015 ,C325_=_C1016 ,C325_=_C1017 ,C325_=_C1018 ,\nC325_=_C1019 ,C325_=_C1020 ,C325_=_C1021 ,C327_=_C328 ,C327_=_C329 ,C327_=_C372 ,\nC327_=_C964 ,C327_=_C1463 ,C327_=_C1476 ,C327_=_C1477 ,C327_=_C1478 ,C327_=_C1479 ,\nC327_=_C1480 ,C327_=_C1481 ,C327_=_C1482 ,C327_=_C1483 ,C328_=_C329 ,C328_=_C373 ,\nC328_=_C965 ,C328_=_C1464 ,C328_=_C1494 ,C328_=_C1495 ,C328_=_C1496 ,C328_=_C1497 ,\nC328_=_C1498 ,C328_=_C1499 ,C328_=_C1500 ,C328_=_C1501 ,C329_=_C374 ,C329_=_C966 ,\nC329_=_C1465 ,C329_=_C1571 ,C329_=_C1572 ,C329_=_C1573 ,C329_=_C1574 ,C329_=_C1575 ,\nC329_=_C1576 ,C329_=_C1577 ,C329_=_C1578 ,C370_=_C372 ,C370_=_C373 ,C370_=_C374 ,\nC370_=_C962 ,C370_=_C1010 ,C370_=_C1014 ,C370_=_C1015 ,C370_=_C1016 ,C370_=_C1017 ,\nC370_=_C1018 ,C370_=_C1019 ,C370_=_C1020 ,C370_=_C1021 ,C372_=_C373 ,C372_=_C374 ,\nC372_=_C964 ,C372_=_C1463 ,C372_=_C1476 ,C372_=_C1477 ,C372_=_C1478 ,C372_=_C1479 ,\nC372_=_C1480 ,C372_=_C1481 ,C372_=_C1482 ,C372_=_C1483 ,C373_=_C374 ,C373_=_C965 ,\nC373_=_C1464 ,C373_=_C1494 ,C373_=_C1495 ,C373_=_C1496 ,C373_=_C1497 ,C373_=_C1498 ,\nC373_=_C1499 ,C373_=_C1500 ,C373_=_C1501 ,C374_=_C966 ,C374_=_C1465 ,C374_=_C1571 ,\nC374_=_C1572 ,C374_=_C1573 ,C374_=_C1574 ,C374_=_C1575 ,C374_=_C1576 ,C374_=_C1577 ,\nC374_=_C1578 ,C962_=_C964 ,C962_=_C965 ,C962_=_C966 ,C962_=_C1010 ,C962_=_C1014 ,\nC962_=_C1015 ,C962_=_C1016 ,C962_=_C1017 ,C962_=_C1018 ,C962_=_C1019 ,C962_=_C1020 ,\nC962_=_C1021 ,C964_=_C965 ,C964_=_C966 ,C964_=_C1463 ,C964_=_C1476 ,C964_=_C1477 ,\nC964_=_C1478 ,C964_=_C1479 ,C964_=_C1480 ,C964_=_C1481 ,C964_=_C1482 ,C964_=_C1483 ,\nC965_=_C966 ,C965_=_C1464 ,C965_=_C1494 ,C965_=_C1495 ,C965_=_C1496 ,C965_=_C1497 ,\nC965_=_C1498 ,C965_=_C1499 ,C965_=_C1500 ,C965_=_C1501 ,C966_=_C1465 ,C966_=_C1571 ,\nC966_=_C1572 ,C966_=_C1573 ,C966_=_C1574 ,C966_=_C1575 ,C966_=_C1576 ,C966_=_C1577 ,\nC966_=_C1578 ,C1010_=_C1014 ,C1010_=_C1015 ,C1010_=_C1016 ,C1010_=_C1017 ,C1010_=_C1018 ,\nC1010_=_C1019 ,C1010_=_C1020 ,C1010_=_C1021 ,C1010_=_C1463 ,C1010_=_C1464 ,C1010_=_C1465 ,\nC1014_=_C1015 ,C1014_=_C1016 ,C1014_=_C1017 ,C1014_=_C1018 ,C1014_=_C1019 ,C1014_=_C1020 ,\nC1014_=_C1021 ,C1014_=_C1476 ,C1014_=_C1494 ,C1014_=_C1571 ,C1015_=_C1016 ,C1015_=_C1017 ,\nC1015_=_C1018 ,C1015_=_C1019 ,C1015_=_C1020 ,C1015_=_C1021 ,C1015_=_C1477 ,C1015_=_C1495 ,\nC1015_=_C1572 ,C1016_=_C1017 ,C1016_=_C1018 ,C1016_=_C1019 ,C1016_=_C1020 ,C1016_=_C1021 ,\nC1016_=_C1478 ,C1016_=_C1496 ,C1016_=_C1573 ,C1017_=_C1018 ,C1017_=_C1019 ,C1017_=_C1020 ,\nC1017_=_C1021 ,C1017_=_C1479 ,C1017_=_C1497 ,C1017_=_C1574 ,C1018_=_C1019 ,C1018_=_C1020 ,\nC1018_=_C1021 ,C1018_=_C1480 ,C1018_=_C1498 ,C1018_=_C1575 ,C1019_=_C1020 ,C1019_=_C1021 ,\nC1019_=_C1481 ,C1019_=_C1499 ,C1019_=_C1576 ,C1020_=_C1021 ,C1020_=_C1482 ,C1020_=_C1500 ,\nC1020_=_C1577 ,C1021_=_C1483 ,C1021_=_C1501 ,C1021_=_C1578 ,C1463_=_C1464 ,C1463_=_C1465 ,\nC1463_=_C1476 ,C1463_=_C1477 ,C1463_=_C1478 ,C1463_=_C1479 ,C1463_=_C1480 ,C1463_=_C1481 ,\nC1463_=_C1482 ,C1463_=_C1483 ,C1464_=_C1465 ,C1464_=_C1494 ,C1464_=_C1495 ,C1464_=_C1496 ,\nC1464_=_C1497 ,C1464_=_C1498 ,C1464_=_C1499 ,C1464_=_C1500 ,C1464_=_C1501 ,C1465_=_C1571 ,\nC1465_=_C1572 ,C1465_=_C1573 ,C1465_=_C1574 ,C1465_=_C1575 ,C1465_=_C1576 ,C1465_=_C1577 ,\nC1465_=_C1578 ,C1476_=_C1477 ,C1476_=_C1478 ,C1476_=_C1479 ,C1476_=_C1480 ,C1476_=_C1481 ,\nC1476_=_C1482 ,C1476_=_C1483 ,C1476_=_C1494 ,C1476_=_C1571 ,C1477_=_C1478 ,C1477_=_C1479 ,\nC1477_=_C1480 ,C1477_=_C1481 ,C1477_=_C1482 ,C1477_=_C1483 ,C1477_=_C1495 ,C1477_=_C1572 ,\nC1478_=_C1479 ,C1478_=_C1480 ,C1478_=_C1481 ,C1478_=_C1482 ,C1478_=_C1483 ,C1478_=_C1496 ,\nC1478_=_C1573 ,C1479_=_C1480 ,C1479_=_C1481 ,C1479_=_C1482 ,C1479_=_C1483 ,C1479_=_C1497 ,\nC1479_=_C1574 ,C1480_=_C1481 ,C1480_=_C1482 ,C1480_=_C1483 ,C1480_=_C1498 ,C1480_=_C1575 ,\nC1481_=_C1482 ,C1481_=_C1483 ,C1481_=_C1499 ,C1481_=_C1576 ,C1482_=_C1483 ,C1482_=_C1500 ,\nC1482_=_C1577 ,C1483_=_C1501 ,C1483_=_C1578 ,C1494_=_C1495 ,C1494_=_C1496 ,C1494_=_C1497 ,\nC1494_=_C1498 ,C1494_=_C1499 ,C1494_=_C1500 ,C1494_=_C1501 ,C1494_=_C1571 ,C1495_=_C1496 ,\nC1495_=_C1497 ,C1495_=_C1498 ,C1495_=_C1499 ,C1495_=_C1500 ,C1495_=_C1501 ,C1495_=_C1572 ,\nC1496_=_C1497 ,C1496_=_C1498 ,C1496_=_C1499 ,C1496_=_C1500 ,C1496_=_C1501 ,C1496_=_C1573 ,\nC1497_=_C1498 ,C1497_=_C1499 ,C1497_=_C1500 ,C1497_=_C1501 ,C1497_=_C1574 ,C1498_=_C1499 ,\nC1498_=_C1500 ,C1498_=_C1501 ,C1498_=_C1575 ,C1499_=_C1500 ,C1499_=_C1501 ,C1499_=_C1576 ,\nC1500_=_C1501 ,C1500_=_C1577 ,C1501_=_C1578 ,C1571_=_C1572 ,C1571_=_C1573 ,C1571_=_C1574 ,\nC1571_=_C1575 ,C1571_=_C1576 ,C1571_=_C1577 ,C1571_=_C1578 ,C1572_=_C1573 ,C1572_=_C1574 ,\nC1572_=_C1575 ,C1572_=_C1576 ,C1572_=_C1577 ,C1572_=_C1578 ,C1573_=_C1574 ,C1573_=_C1575 ,\nC1573_=_C1576 ,C1573_=_C1577 ,C1573_=_C1578 ,C1574_=_C1575 ,C1574_=_C1576 ,C1574_=_C1577 ,\nC1574_=_C1578 ,C1575_=_C1576 ,C1575_=_C1577 ,C1575_=_C1578 ,C1576_=_C1577 ,C1576_=_C1578 ,\nC1577_=_C1578 ,"];147[shape=box, label="id:147 level: 7\n31: C45 C46 C92 C93 C247 \nC248 C321 C322 C761 C762 C1274 \nC1275 C1368 C1369 C1795 C1796 C1812 \nC1813 C2003 C2004 C2091 C2092 C2121 \nC2122 C2164 C2165 C2201 C2202 C2256 \nC2257 C2308 \n255: C45_=_C46( C45 C46 ) C45_=_C92( C45 C92 ) C45_=_C247( C45 C247 ) C45_=_C321( C45 C321 ) C45_=_C761( C45 C761 ) \nC45_=_C1274( C45 C1274 ) C45_=_C1368( C45 C1368 ) C45_=_C1795( C45 C1795 ) C45_=_C1812( C45 C1812 ) C45_=_C2003( C45 C2003 ) C45_=_C2091( C45 C2091 ) \nC45_=_C2121( C45 C2121 ) C45_=_C2164( C45 C2164 ) C45_=_C2201( C45 C2201 ) C45_=_C2256( C45 C2256 ) C45_=_C2308( C45 C2308 ) C46_=_C93( C46 C93 ) \nC46_=_C248( C46 C248 ) C46_=_C322( C46 C322 ) C46_=_C762( C46 C762 ) C46_=_C1275( C46 C1275 ) C46_=_C1369( C46 C1369 ) C46_=_C1796( C46 C1796 ) \nC46_=_C1813( C46 C1813 ) C46_=_C2004( C46 C2004 ) C46_=_C2092( C46 C2092 ) C46_=_C2122( C46 C2122 ) C46_=_C2165( C46 C2165 ) C46_=_C2202( C46 C2202 ) \nC46_=_C2257( C46 C2257 ) C46_=_C2308( C46 C2308 ) C92_=_C93( C92 C93 ) C92_=_C247( C92 C247 ) C92_=_C321( C92 C321 ) C92_=_C761( C92 C761 ) \nC92_=_C1274( C92 C1274 ) C92_=_C1368( C92 C1368 ) C92_=_C1795( C92 C1795 ) C92_=_C1812( C92 C1812 ) C92_=_C2003( C92 C2003 ) C92_=_C2091( C92 C2091 ) \nC92_=_C2121( C92 C2121 ) C92_=_C2164( C92 C2164 ) C92_=_C2201( C92 C2201 ) C92_=_C2256( C92 C2256 ) C92_=_C2308( C92 C2308 ) C93_=_C248( C93 C248 ) \nC93_=_C322( C93 C322 ) C93_=_C762( C93 C762 ) C93_=_C1275( C93 C1275 ) C93_=_C1369( C93 C1369 ) C93_=_C1796( C93 C1796 ) C93_=_C1813( C93 C1813 ) \nC93_=_C2004( C93 C2004 ) C93_=_C2092( C93 C2092 ) C93_=_C2122( C93 C2122 ) C93_=_C2165( C93 C2165 ) C93_=_C2202( C93 C2202 ) C93_=_C2257( C93 C2257 ) \nC93_=_C2308( C93 C2308 ) C247_=_C248( C247 C248 ) C247_=_C321( C247 C321 ) C247_=_C761( C247 C761 ) C247_=_C1274( C247 C1274 ) C247_=_C1368( C247 C1368 ) \nC247_=_C1795( C247 C1795 ) C247_=_C1812( C247 C1812 ) C247_=_C2003( C247 C2003 ) C247_=_C2091( C247 C2091 ) C247_=_C2121( C247 C2121 ) C247_=_C2164( C247 C2164 ) \nC247_=_C2201( C247 C2201 ) C247_=_C2256( C247 C2256 ) C247_=_C2308( C247 C2308 ) C248_=_C322( C248 C322 ) C248_=_C762( C248 C762 ) C248_=_C1275( C248 C1275 ) \nC248_=_C1369( C248 C1369 ) C248_=_C1796( C248 C1796 ) C248_=_C1813( C248 C1813 ) C248_=_C2004( C248 C2004 ) C248_=_C2092( C248 C2092 ) C248_=_C2122( C248 C2122 ) \nC248_=_C2165( C248 C2165 ) C248_=_C2202( C248 C2202 ) C248_=_C2257( C248 C2257 ) C248_=_C2308( C248 C2308 ) C321_=_C322( C321 C322 ) C321_=_C761( C321 C761 ) \nC321_=_C1274( C321 C1274 ) C321_=_C1368( C321 C1368 ) C321_=_C1795( C321 C1795 ) C321_=_C1812( C321 C1812 ) C321_=_C2003( C321 C2003 ) C321_=_C2091( C321 C2091 ) \nC321_=_C2121( C321 C2121 ) C321_=_C2164( C321 C2164 ) C321_=_C2201( C321 C2201 ) C321_=_C2256( C321 C2256 ) C321_=_C2308( C321 C2308 ) C322_=_C762( C322 C762 ) \nC322_=_C1275( C322 C1275 ) C322_=_C1369( C322 C1369 ) C322_=_C1796( C322 C1796 ) C322_=_C1813( C322 C1813 ) C322_=_C2004( C322 C2004 ) C322_=_C2092( C322 C2092 ) \nC322_=_C2122( C322 C2122 ) C322_=_C2165( C322 C2165 ) C322_=_C2202( C322 C2202 ) C322_=_C2257( C322 C2257 ) C322_=_C2308( C322 C2308 ) C761_=_C762( C761 C762 ) \nC761_=_C1274( C761 C1274 ) C761_=_C1368( C761 C1368 ) C761_=_C1795( C761 C1795 ) C761_=_C1812( C761 C1812 ) C761_=_C2003( C761 C2003 ) C761_=_C2091( C761 C2091 ) \nC761_=_C2121( C761 C2121 ) C761_=_C2164( C761 C2164 ) C761_=_C2201( C761 C2201 ) C761_=_C2256( C761 C2256 ) C761_=_C2308( C761 C2308 ) C762_=_C1275( C762 C1275 ) \nC762_=_C1369( C762 C1369 ) C762_=_C1796( C762 C1796 ) C762_=_C1813( C762 C1813 ) C762_=_C2004( C762 C2004 ) C762_=_C2092( C762</w:t>
      </w:r>
    </w:p>
    <w:p>
      <w:pPr>
        <w:pStyle w:val="PreformattedText"/>
        <w:bidi w:val="0"/>
        <w:spacing w:before="0" w:after="0"/>
        <w:jc w:val="left"/>
        <w:rPr/>
      </w:pPr>
      <w:r>
        <w:rPr/>
        <w:t xml:space="preserve"> </w:t>
      </w:r>
      <w:r>
        <w:rPr/>
        <w:t>C2092 ) C762_=_C2122( C762 C2122 ) \nC762_=_C2165( C762 C2165 ) C762_=_C2202( C762 C2202 ) C762_=_C2257( C762 C2257 ) C762_=_C2308( C762 C2308 ) C1274_=_C1275( C1274 C1275 ) C1274_=_C1368( C1274 C1368 ) \nC1274_=_C1795( C1274 C1795 ) C1274_=_C1812( C1274 C1812 ) C1274_=_C2003( C1274 C2003 ) C1274_=_C2091( C1274 C2091 ) C1274_=_C2121( C1274 C2121 ) C1274_=_C2164( C1274 C2164 ) \nC1274_=_C2201( C1274 C2201 ) C1274_=_C2256( C1274 C2256 ) C1274_=_C2308( C1274 C2308 ) C1275_=_C1369( C1275 C1369 ) C1275_=_C1796( C1275 C1796 ) C1275_=_C1813( C1275 C1813 ) \nC1275_=_C2004( C1275 C2004 ) C1275_=_C2092( C1275 C2092 ) C1275_=_C2122( C1275 C2122 ) C1275_=_C2165( C1275 C2165 ) C1275_=_C2202( C1275 C2202 ) C1275_=_C2257( C1275 C2257 ) \nC1275_=_C2308( C1275 C2308 ) C1368_=_C1369( C1368 C1369 ) C1368_=_C1795( C1368 C1795 ) C1368_=_C1812( C1368 C1812 ) C1368_=_C2003( C1368 C2003 ) C1368_=_C2091( C1368 C2091 ) \nC1368_=_C2121( C1368 C2121 ) C1368_=_C2164( C1368 C2164 ) C1368_=_C2201( C1368 C2201 ) C1368_=_C2256( C1368 C2256 ) C1368_=_C2308( C1368 C2308 ) C1369_=_C1796( C1369 C1796 ) \nC1369_=_C1813( C1369 C1813 ) C1369_=_C2004( C1369 C2004 ) C1369_=_C2092( C1369 C2092 ) C1369_=_C2122( C1369 C2122 ) C1369_=_C2165( C1369 C2165 ) C1369_=_C2202( C1369 C2202 ) \nC1369_=_C2257( C1369 C2257 ) C1369_=_C2308( C1369 C2308 ) C1795_=_C1796( C1795 C1796 ) C1795_=_C1812( C1795 C1812 ) C1795_=_C2003( C1795 C2003 ) C1795_=_C2091( C1795 C2091 ) \nC1795_=_C2121( C1795 C2121 ) C1795_=_C2164( C1795 C2164 ) C1795_=_C2201( C1795 C2201 ) C1795_=_C2256( C1795 C2256 ) C1795_=_C2308( C1795 C2308 ) C1796_=_C1813( C1796 C1813 ) \nC1796_=_C2004( C1796 C2004 ) C1796_=_C2092( C1796 C2092 ) C1796_=_C2122( C1796 C2122 ) C1796_=_C2165( C1796 C2165 ) C1796_=_C2202( C1796 C2202 ) C1796_=_C2257( C1796 C2257 ) \nC1796_=_C2308( C1796 C2308 ) C1812_=_C1813( C1812 C1813 ) C1812_=_C2003( C1812 C2003 ) C1812_=_C2091( C1812 C2091 ) C1812_=_C2121( C1812 C2121 ) C1812_=_C2164( C1812 C2164 ) \nC1812_=_C2201( C1812 C2201 ) C1812_=_C2256( C1812 C2256 ) C1812_=_C2308( C1812 C2308 ) C1813_=_C2004( C1813 C2004 ) C1813_=_C2092( C1813 C2092 ) C1813_=_C2122( C1813 C2122 ) \nC1813_=_C2165( C1813 C2165 ) C1813_=_C2202( C1813 C2202 ) C1813_=_C2257( C1813 C2257 ) C1813_=_C2308( C1813 C2308 ) C2003_=_C2004( C2003 C2004 ) C2003_=_C2091( C2003 C2091 ) \nC2003_=_C2121( C2003 C2121 ) C2003_=_C2164( C2003 C2164 ) C2003_=_C2201( C2003 C2201 ) C2003_=_C2256( C2003 C2256 ) C2003_=_C2308( C2003 C2308 ) C2004_=_C2092( C2004 C2092 ) \nC2004_=_C2122( C2004 C2122 ) C2004_=_C2165( C2004 C2165 ) C2004_=_C2202( C2004 C2202 ) C2004_=_C2257( C2004 C2257 ) C2004_=_C2308( C2004 C2308 ) C2091_=_C2092( C2091 C2092 ) \nC2091_=_C2121( C2091 C2121 ) C2091_=_C2164( C2091 C2164 ) C2091_=_C2201( C2091 C2201 ) C2091_=_C2256( C2091 C2256 ) C2091_=_C2308( C2091 C2308 ) C2092_=_C2122( C2092 C2122 ) \nC2092_=_C2165( C2092 C2165 ) C2092_=_C2202( C2092 C2202 ) C2092_=_C2257( C2092 C2257 ) C2092_=_C2308( C2092 C2308 ) C2121_=_C2122( C2121 C2122 ) C2121_=_C2164( C2121 C2164 ) \nC2121_=_C2201( C2121 C2201 ) C2121_=_C2256( C2121 C2256 ) C2121_=_C2308( C2121 C2308 ) C2122_=_C2165( C2122 C2165 ) C2122_=_C2202( C2122 C2202 ) C2122_=_C2257( C2122 C2257 ) \nC2122_=_C2308( C2122 C2308 ) C2164_=_C2165( C2164 C2165 ) C2164_=_C2201( C2164 C2201 ) C2164_=_C2256( C2164 C2256 ) C2164_=_C2308( C2164 C2308 ) C2165_=_C2202( C2165 C2202 ) \nC2165_=_C2257( C2165 C2257 ) C2165_=_C2308( C2165 C2308 ) C2201_=_C2202( C2201 C2202 ) C2201_=_C2256( C2201 C2256 ) C2201_=_C2308( C2201 C2308 ) C2202_=_C2257( C2202 C2257 ) \nC2202_=_C2308( C2202 C2308 ) C2256_=_C2257( C2256 C2257 ) C2256_=_C2308( C2256 C2308 ) C2257_=_C2308( C2257 C2308 ) "];111-&gt;147[label="30: C45 C46 C92 C93 C247 \nC248 C321 C322 C761 C762 C1274 \nC1275 C1368 C1369 C1795 C1796 C1812 \nC1813 C2003 C2004 C2091 C2092 C2121 \nC2122 C2164 C2165 C2201 C2202 C2256 \nC2257 \n225: C45_=_C46 ,C45_=_C92 ,C45_=_C247 ,C45_=_C321 ,C45_=_C761 ,\nC45_=_C1274 ,C45_=_C1368 ,C45_=_C1795 ,C45_=_C1812 ,C45_=_C2003 ,C45_=_C2091 ,\nC45_=_C2121 ,C45_=_C2164 ,C45_=_C2201 ,C45_=_C2256 ,C46_=_C93 ,C46_=_C248 ,\nC46_=_C322 ,C46_=_C762 ,C46_=_C1275 ,C46_=_C1369 ,C46_=_C1796 ,C46_=_C1813 ,\nC46_=_C2004 ,C46_=_C2092 ,C46_=_C2122 ,C46_=_C2165 ,C46_=_C2202 ,C46_=_C2257 ,\nC92_=_C93 ,C92_=_C247 ,C92_=_C321 ,C92_=_C761 ,C92_=_C1274 ,C92_=_C1368 ,\nC92_=_C1795 ,C92_=_C1812 ,C92_=_C2003 ,C92_=_C2091 ,C92_=_C2121 ,C92_=_C2164 ,\nC92_=_C2201 ,C92_=_C2256 ,C93_=_C248 ,C93_=_C322 ,C93_=_C762 ,C93_=_C1275 ,\nC93_=_C1369 ,C93_=_C1796 ,C93_=_C1813 ,C93_=_C2004 ,C93_=_C2092 ,C93_=_C2122 ,\nC93_=_C2165 ,C93_=_C2202 ,C93_=_C2257 ,C247_=_C248 ,C247_=_C321 ,C247_=_C761 ,\nC247_=_C1274 ,C247_=_C1368 ,C247_=_C1795 ,C247_=_C1812 ,C247_=_C2003 ,C247_=_C2091 ,\nC247_=_C2121 ,C247_=_C2164 ,C247_=_C2201 ,C247_=_C2256 ,C248_=_C322 ,C248_=_C762 ,\nC248_=_C1275 ,C248_=_C1369 ,C248_=_C1796 ,C248_=_C1813 ,C248_=_C2004 ,C248_=_C2092 ,\nC248_=_C2122 ,C248_=_C2165 ,C248_=_C2202 ,C248_=_C2257 ,C321_=_C322 ,C321_=_C761 ,\nC321_=_C1274 ,C321_=_C1368 ,C321_=_C1795 ,C321_=_C1812 ,C321_=_C2003 ,C321_=_C2091 ,\nC321_=_C2121 ,C321_=_C2164 ,C321_=_C2201 ,C321_=_C2256 ,C322_=_C762 ,C322_=_C1275 ,\nC322_=_C1369 ,C322_=_C1796 ,C322_=_C1813 ,C322_=_C2004 ,C322_=_C2092 ,C322_=_C2122 ,\nC322_=_C2165 ,C322_=_C2202 ,C322_=_C2257 ,C761_=_C762 ,C761_=_C1274 ,C761_=_C1368 ,\nC761_=_C1795 ,C761_=_C1812 ,C761_=_C2003 ,C761_=_C2091 ,C761_=_C2121 ,C761_=_C2164 ,\nC761_=_C2201 ,C761_=_C2256 ,C762_=_C1275 ,C762_=_C1369 ,C762_=_C1796 ,C762_=_C1813 ,\nC762_=_C2004 ,C762_=_C2092 ,C762_=_C2122 ,C762_=_C2165 ,C762_=_C2202 ,C762_=_C2257 ,\nC1274_=_C1275 ,C1274_=_C1368 ,C1274_=_C1795 ,C1274_=_C1812 ,C1274_=_C2003 ,C1274_=_C2091 ,\nC1274_=_C2121 ,C1274_=_C2164 ,C1274_=_C2201 ,C1274_=_C2256 ,C1275_=_C1369 ,C1275_=_C1796 ,\nC1275_=_C1813 ,C1275_=_C2004 ,C1275_=_C2092 ,C1275_=_C2122 ,C1275_=_C2165 ,C1275_=_C2202 ,\nC1275_=_C2257 ,C1368_=_C1369 ,C1368_=_C1795 ,C1368_=_C1812 ,C1368_=_C2003 ,C1368_=_C2091 ,\nC1368_=_C2121 ,C1368_=_C2164 ,C1368_=_C2201 ,C1368_=_C2256 ,C1369_=_C1796 ,C1369_=_C1813 ,\nC1369_=_C2004 ,C1369_=_C2092 ,C1369_=_C2122 ,C1369_=_C2165 ,C1369_=_C2202 ,C1369_=_C2257 ,\nC1795_=_C1796 ,C1795_=_C1812 ,C1795_=_C2003 ,C1795_=_C2091 ,C1795_=_C2121 ,C1795_=_C2164 ,\nC1795_=_C2201 ,C1795_=_C2256 ,C1796_=_C1813 ,C1796_=_C2004 ,C1796_=_C2092 ,C1796_=_C2122 ,\nC1796_=_C2165 ,C1796_=_C2202 ,C1796_=_C2257 ,C1812_=_C1813 ,C1812_=_C2003 ,C1812_=_C2091 ,\nC1812_=_C2121 ,C1812_=_C2164 ,C1812_=_C2201 ,C1812_=_C2256 ,C1813_=_C2004 ,C1813_=_C2092 ,\nC1813_=_C2122 ,C1813_=_C2165 ,C1813_=_C2202 ,C1813_=_C2257 ,C2003_=_C2004 ,C2003_=_C2091 ,\nC2003_=_C2121 ,C2003_=_C2164 ,C2003_=_C2201 ,C2003_=_C2256 ,C2004_=_C2092 ,C2004_=_C2122 ,\nC2004_=_C2165 ,C2004_=_C2202 ,C2004_=_C2257 ,C2091_=_C2092 ,C2091_=_C2121 ,C2091_=_C2164 ,\nC2091_=_C2201 ,C2091_=_C2256 ,C2092_=_C2122 ,C2092_=_C2165 ,C2092_=_C2202 ,C2092_=_C2257 ,\nC2121_=_C2122 ,C2121_=_C2164 ,C2121_=_C2201 ,C2121_=_C2256 ,C2122_=_C2165 ,C2122_=_C2202 ,\nC2122_=_C2257 ,C2164_=_C2165 ,C2164_=_C2201 ,C2164_=_C2256 ,C2165_=_C2202 ,C2165_=_C2257 ,\nC2201_=_C2202 ,C2201_=_C2256 ,C2202_=_C2257 ,C2256_=_C2257 ,"];148[shape=box, label="id:148 level: 7\n31: C43 C44 C90 C91 C244 \nC245 C319 C320 C759 C760 C1272 \nC1273 C1366 C1367 C1793 C1794 C1810 \nC1811 C2001 C2002 C2089 C2090 C2119 \nC2120 C2162 C2163 C2200 C2201 C2202 \nC2256 C2257 \n255: C43_=_C44( C43 C44 ) C43_=_C90( C43 C90 ) C43_=_C244( C43 C244 ) C43_=_C319( C43 C319 ) C43_=_C759( C43 C759 ) \nC43_=_C1272( C43 C1272 ) C43_=_C1366( C43 C1366 ) C43_=_C1793( C43 C1793 ) C43_=_C1810( C43 C1810 ) C43_=_C2001( C43 C2001 ) C43_=_C2089( C43 C2089 ) \nC43_=_C2119( C43 C2119 ) C43_=_C2162( C43 C2162 ) C43_=_C2200( C43 C2200 ) C43_=_C2201( C43 C2201 ) C43_=_C2202( C43 C2202 ) C44_=_C91( C44 C91 ) \nC44_=_C245( C44 C245 ) C44_=_C320( C44 C320 ) C44_=_C760( C44 C760 ) C44_=_C1273( C44 C1273 ) C44_=_C1367( C44 C1367 ) C44_=_C1794( C44 C1794 ) \nC44_=_C1811( C44 C1811 ) C44_=_C2002( C44 C2002 ) C44_=_C2090( C44 C2090 ) C44_=_C2120( C44 C2120 ) C44_=_C2163( C44 C2163 ) C44_=_C2200( C44 C2200 ) \nC44_=_C2256( C44 C2256 ) C44_=_C2257( C44 C2257 ) C90_=_C91( C90 C91 ) C90_=_C244( C90 C244 ) C90_=_C319( C90 C319 ) C90_=_C759( C90 C759 ) \nC90_=_C1272( C90 C1272 ) C90_=_C1366( C90 C1366 ) C90_=_C1793( C90 C1793 ) C90_=_C1810( C90 C1810 ) C90_=_C2001( C90 C2001 ) C90_=_C2089( C90 C2089 ) \nC90_=_C2119( C90 C2119 ) C90_=_C2162( C90 C2162 ) C90_=_C2200( C90 C2200 ) C90_=_C2201( C90 C2201 ) C90_=_C2202( C90 C2202 ) C91_=_C245( C91 C245 ) \nC91_=_C320( C91 C320 ) C91_=_C760( C91 C760 ) C91_=_C1273( C91 C1273 ) C91_=_C1367( C91 C1367 ) C91_=_C1794( C91 C1794 ) C91_=_C1811( C91 C1811 ) \nC91_=_C2002( C91 C2002 ) C91_=_C2090( C91 C2090 ) C91_=_C2120( C91 C2120 ) C91_=_C2163( C91 C2163 ) C91_=_C2200( C91 C2200 ) C91_=_C2256( C91 C2256 ) \nC91_=_C2257( C91 C2257 ) C244_=_C245( C244 C245 ) C244_=_C319( C244 C319 ) C244_=_C759( C244 C759 ) C244_=_C1272( C244 C1272 ) C244_=_C1366( C244 C1366 ) \nC244_=_C1793( C244 C1793 ) C244_=_C1810( C244 C1810 ) C244_=_C2001( C244 C2001 ) C244_=_C2089( C244 C2089 ) C244_=_C2119( C244 C2119 ) C244_=_C2162( C244 C2162 ) \nC244_=_C2200( C244 C2200 ) C244_=_C2201( C244 C2201 ) C244_=_C2202( C244 C2202 ) C245_=_C320( C245 C320 ) C245_=_C760( C245 C760 ) C245_=_C1273( C245 C1273 ) \nC245_=_C1367( C245 C1367 ) C245_=_C1794( C245 C1794 ) C245_=_C1811( C245 C1811 ) C245_=_C2002( C245 C2002 ) C245_=_C2090( C245 C2090 ) C245_=_C2120( C245 C2120 ) \nC245_=_C2163( C245 C2163 ) C245_=_C2200( C245 C2200 ) C245_=_C2256( C245 C2256 ) C245_=_C2257( C245 C2257 ) C319_=_C320( C319 C320 ) C319_=_C759( C319 C759 ) \nC319_=_C1272( C319 C1272 ) C319_=_C1366( C319 C1366 ) C319_=_C1793( C319 C1793 ) C319_=_C1810( C319 C1810 ) C319_=_C2001( C319 C2001 ) C319_=_C2089( C319 C2089 ) \nC319_=_C2119( C319 C2119 ) C319_=_C2162( C319 C2162 ) C319_=_C2200( C319 C2200 ) C319_=_C2201( C319 C2201 ) C319_=_C2202( C319 C2202</w:t>
      </w:r>
    </w:p>
    <w:p>
      <w:pPr>
        <w:pStyle w:val="PreformattedText"/>
        <w:bidi w:val="0"/>
        <w:spacing w:before="0" w:after="0"/>
        <w:jc w:val="left"/>
        <w:rPr/>
      </w:pPr>
      <w:r>
        <w:rPr/>
        <w:t xml:space="preserve"> </w:t>
      </w:r>
      <w:r>
        <w:rPr/>
        <w:t>) C320_=_C760( C320 C760 ) \nC320_=_C1273( C320 C1273 ) C320_=_C1367( C320 C1367 ) C320_=_C1794( C320 C1794 ) C320_=_C1811( C320 C1811 ) C320_=_C2002( C320 C2002 ) C320_=_C2090( C320 C2090 ) \nC320_=_C2120( C320 C2120 ) C320_=_C2163( C320 C2163 ) C320_=_C2200( C320 C2200 ) C320_=_C2256( C320 C2256 ) C320_=_C2257( C320 C2257 ) C759_=_C760( C759 C760 ) \nC759_=_C1272( C759 C1272 ) C759_=_C1366( C759 C1366 ) C759_=_C1793( C759 C1793 ) C759_=_C1810( C759 C1810 ) C759_=_C2001( C759 C2001 ) C759_=_C2089( C759 C2089 ) \nC759_=_C2119( C759 C2119 ) C759_=_C2162( C759 C2162 ) C759_=_C2200( C759 C2200 ) C759_=_C2201( C759 C2201 ) C759_=_C2202( C759 C2202 ) C760_=_C1273( C760 C1273 ) \nC760_=_C1367( C760 C1367 ) C760_=_C1794( C760 C1794 ) C760_=_C1811( C760 C1811 ) C760_=_C2002( C760 C2002 ) C760_=_C2090( C760 C2090 ) C760_=_C2120( C760 C2120 ) \nC760_=_C2163( C760 C2163 ) C760_=_C2200( C760 C2200 ) C760_=_C2256( C760 C2256 ) C760_=_C2257( C760 C2257 ) C1272_=_C1273( C1272 C1273 ) C1272_=_C1366( C1272 C1366 ) \nC1272_=_C1793( C1272 C1793 ) C1272_=_C1810( C1272 C1810 ) C1272_=_C2001( C1272 C2001 ) C1272_=_C2089( C1272 C2089 ) C1272_=_C2119( C1272 C2119 ) C1272_=_C2162( C1272 C2162 ) \nC1272_=_C2200( C1272 C2200 ) C1272_=_C2201( C1272 C2201 ) C1272_=_C2202( C1272 C2202 ) C1273_=_C1367( C1273 C1367 ) C1273_=_C1794( C1273 C1794 ) C1273_=_C1811( C1273 C1811 ) \nC1273_=_C2002( C1273 C2002 ) C1273_=_C2090( C1273 C2090 ) C1273_=_C2120( C1273 C2120 ) C1273_=_C2163( C1273 C2163 ) C1273_=_C2200( C1273 C2200 ) C1273_=_C2256( C1273 C2256 ) \nC1273_=_C2257( C1273 C2257 ) C1366_=_C1367( C1366 C1367 ) C1366_=_C1793( C1366 C1793 ) C1366_=_C1810( C1366 C1810 ) C1366_=_C2001( C1366 C2001 ) C1366_=_C2089( C1366 C2089 ) \nC1366_=_C2119( C1366 C2119 ) C1366_=_C2162( C1366 C2162 ) C1366_=_C2200( C1366 C2200 ) C1366_=_C2201( C1366 C2201 ) C1366_=_C2202( C1366 C2202 ) C1367_=_C1794( C1367 C1794 ) \nC1367_=_C1811( C1367 C1811 ) C1367_=_C2002( C1367 C2002 ) C1367_=_C2090( C1367 C2090 ) C1367_=_C2120( C1367 C2120 ) C1367_=_C2163( C1367 C2163 ) C1367_=_C2200( C1367 C2200 ) \nC1367_=_C2256( C1367 C2256 ) C1367_=_C2257( C1367 C2257 ) C1793_=_C1794( C1793 C1794 ) C1793_=_C1810( C1793 C1810 ) C1793_=_C2001( C1793 C2001 ) C1793_=_C2089( C1793 C2089 ) \nC1793_=_C2119( C1793 C2119 ) C1793_=_C2162( C1793 C2162 ) C1793_=_C2200( C1793 C2200 ) C1793_=_C2201( C1793 C2201 ) C1793_=_C2202( C1793 C2202 ) C1794_=_C1811( C1794 C1811 ) \nC1794_=_C2002( C1794 C2002 ) C1794_=_C2090( C1794 C2090 ) C1794_=_C2120( C1794 C2120 ) C1794_=_C2163( C1794 C2163 ) C1794_=_C2200( C1794 C2200 ) C1794_=_C2256( C1794 C2256 ) \nC1794_=_C2257( C1794 C2257 ) C1810_=_C1811( C1810 C1811 ) C1810_=_C2001( C1810 C2001 ) C1810_=_C2089( C1810 C2089 ) C1810_=_C2119( C1810 C2119 ) C1810_=_C2162( C1810 C2162 ) \nC1810_=_C2200( C1810 C2200 ) C1810_=_C2201( C1810 C2201 ) C1810_=_C2202( C1810 C2202 ) C1811_=_C2002( C1811 C2002 ) C1811_=_C2090( C1811 C2090 ) C1811_=_C2120( C1811 C2120 ) \nC1811_=_C2163( C1811 C2163 ) C1811_=_C2200( C1811 C2200 ) C1811_=_C2256( C1811 C2256 ) C1811_=_C2257( C1811 C2257 ) C2001_=_C2002( C2001 C2002 ) C2001_=_C2089( C2001 C2089 ) \nC2001_=_C2119( C2001 C2119 ) C2001_=_C2162( C2001 C2162 ) C2001_=_C2200( C2001 C2200 ) C2001_=_C2201( C2001 C2201 ) C2001_=_C2202( C2001 C2202 ) C2002_=_C2090( C2002 C2090 ) \nC2002_=_C2120( C2002 C2120 ) C2002_=_C2163( C2002 C2163 ) C2002_=_C2200( C2002 C2200 ) C2002_=_C2256( C2002 C2256 ) C2002_=_C2257( C2002 C2257 ) C2089_=_C2090( C2089 C2090 ) \nC2089_=_C2119( C2089 C2119 ) C2089_=_C2162( C2089 C2162 ) C2089_=_C2200( C2089 C2200 ) C2089_=_C2201( C2089 C2201 ) C2089_=_C2202( C2089 C2202 ) C2090_=_C2120( C2090 C2120 ) \nC2090_=_C2163( C2090 C2163 ) C2090_=_C2200( C2090 C2200 ) C2090_=_C2256( C2090 C2256 ) C2090_=_C2257( C2090 C2257 ) C2119_=_C2120( C2119 C2120 ) C2119_=_C2162( C2119 C2162 ) \nC2119_=_C2200( C2119 C2200 ) C2119_=_C2201( C2119 C2201 ) C2119_=_C2202( C2119 C2202 ) C2120_=_C2163( C2120 C2163 ) C2120_=_C2200( C2120 C2200 ) C2120_=_C2256( C2120 C2256 ) \nC2120_=_C2257( C2120 C2257 ) C2162_=_C2163( C2162 C2163 ) C2162_=_C2200( C2162 C2200 ) C2162_=_C2201( C2162 C2201 ) C2162_=_C2202( C2162 C2202 ) C2163_=_C2200( C2163 C2200 ) \nC2163_=_C2256( C2163 C2256 ) C2163_=_C2257( C2163 C2257 ) C2200_=_C2201( C2200 C2201 ) C2200_=_C2202( C2200 C2202 ) C2200_=_C2256( C2200 C2256 ) C2200_=_C2257( C2200 C2257 ) \nC2201_=_C2202( C2201 C2202 ) C2201_=_C2256( C2201 C2256 ) C2202_=_C2257( C2202 C2257 ) C2256_=_C2257( C2256 C2257 ) "];111-&gt;148[label="30: C43 C44 C90 C91 C244 \nC245 C319 C320 C759 C760 C1272 \nC1273 C1366 C1367 C1793 C1794 C1810 \nC1811 C2001 C2002 C2089 C2090 C2119 \nC2120 C2162 C2163 C2201 C2202 C2256 \nC2257 \n225: C43_=_C44 ,C43_=_C90 ,C43_=_C244 ,C43_=_C319 ,C43_=_C759 ,\nC43_=_C1272 ,C43_=_C1366 ,C43_=_C1793 ,C43_=_C1810 ,C43_=_C2001 ,C43_=_C2089 ,\nC43_=_C2119 ,C43_=_C2162 ,C43_=_C2201 ,C43_=_C2202 ,C44_=_C91 ,C44_=_C245 ,\nC44_=_C320 ,C44_=_C760 ,C44_=_C1273 ,C44_=_C1367 ,C44_=_C1794 ,C44_=_C1811 ,\nC44_=_C2002 ,C44_=_C2090 ,C44_=_C2120 ,C44_=_C2163 ,C44_=_C2256 ,C44_=_C2257 ,\nC90_=_C91 ,C90_=_C244 ,C90_=_C319 ,C90_=_C759 ,C90_=_C1272 ,C90_=_C1366 ,\nC90_=_C1793 ,C90_=_C1810 ,C90_=_C2001 ,C90_=_C2089 ,C90_=_C2119 ,C90_=_C2162 ,\nC90_=_C2201 ,C90_=_C2202 ,C91_=_C245 ,C91_=_C320 ,C91_=_C760 ,C91_=_C1273 ,\nC91_=_C1367 ,C91_=_C1794 ,C91_=_C1811 ,C91_=_C2002 ,C91_=_C2090 ,C91_=_C2120 ,\nC91_=_C2163 ,C91_=_C2256 ,C91_=_C2257 ,C244_=_C245 ,C244_=_C319 ,C244_=_C759 ,\nC244_=_C1272 ,C244_=_C1366 ,C244_=_C1793 ,C244_=_C1810 ,C244_=_C2001 ,C244_=_C2089 ,\nC244_=_C2119 ,C244_=_C2162 ,C244_=_C2201 ,C244_=_C2202 ,C245_=_C320 ,C245_=_C760 ,\nC245_=_C1273 ,C245_=_C1367 ,C245_=_C1794 ,C245_=_C1811 ,C245_=_C2002 ,C245_=_C2090 ,\nC245_=_C2120 ,C245_=_C2163 ,C245_=_C2256 ,C245_=_C2257 ,C319_=_C320 ,C319_=_C759 ,\nC319_=_C1272 ,C319_=_C1366 ,C319_=_C1793 ,C319_=_C1810 ,C319_=_C2001 ,C319_=_C2089 ,\nC319_=_C2119 ,C319_=_C2162 ,C319_=_C2201 ,C319_=_C2202 ,C320_=_C760 ,C320_=_C1273 ,\nC320_=_C1367 ,C320_=_C1794 ,C320_=_C1811 ,C320_=_C2002 ,C320_=_C2090 ,C320_=_C2120 ,\nC320_=_C2163 ,C320_=_C2256 ,C320_=_C2257 ,C759_=_C760 ,C759_=_C1272 ,C759_=_C1366 ,\nC759_=_C1793 ,C759_=_C1810 ,C759_=_C2001 ,C759_=_C2089 ,C759_=_C2119 ,C759_=_C2162 ,\nC759_=_C2201 ,C759_=_C2202 ,C760_=_C1273 ,C760_=_C1367 ,C760_=_C1794 ,C760_=_C1811 ,\nC760_=_C2002 ,C760_=_C2090 ,C760_=_C2120 ,C760_=_C2163 ,C760_=_C2256 ,C760_=_C2257 ,\nC1272_=_C1273 ,C1272_=_C1366 ,C1272_=_C1793 ,C1272_=_C1810 ,C1272_=_C2001 ,C1272_=_C2089 ,\nC1272_=_C2119 ,C1272_=_C2162 ,C1272_=_C2201 ,C1272_=_C2202 ,C1273_=_C1367 ,C1273_=_C1794 ,\nC1273_=_C1811 ,C1273_=_C2002 ,C1273_=_C2090 ,C1273_=_C2120 ,C1273_=_C2163 ,C1273_=_C2256 ,\nC1273_=_C2257 ,C1366_=_C1367 ,C1366_=_C1793 ,C1366_=_C1810 ,C1366_=_C2001 ,C1366_=_C2089 ,\nC1366_=_C2119 ,C1366_=_C2162 ,C1366_=_C2201 ,C1366_=_C2202 ,C1367_=_C1794 ,C1367_=_C1811 ,\nC1367_=_C2002 ,C1367_=_C2090 ,C1367_=_C2120 ,C1367_=_C2163 ,C1367_=_C2256 ,C1367_=_C2257 ,\nC1793_=_C1794 ,C1793_=_C1810 ,C1793_=_C2001 ,C1793_=_C2089 ,C1793_=_C2119 ,C1793_=_C2162 ,\nC1793_=_C2201 ,C1793_=_C2202 ,C1794_=_C1811 ,C1794_=_C2002 ,C1794_=_C2090 ,C1794_=_C2120 ,\nC1794_=_C2163 ,C1794_=_C2256 ,C1794_=_C2257 ,C1810_=_C1811 ,C1810_=_C2001 ,C1810_=_C2089 ,\nC1810_=_C2119 ,C1810_=_C2162 ,C1810_=_C2201 ,C1810_=_C2202 ,C1811_=_C2002 ,C1811_=_C2090 ,\nC1811_=_C2120 ,C1811_=_C2163 ,C1811_=_C2256 ,C1811_=_C2257 ,C2001_=_C2002 ,C2001_=_C2089 ,\nC2001_=_C2119 ,C2001_=_C2162 ,C2001_=_C2201 ,C2001_=_C2202 ,C2002_=_C2090 ,C2002_=_C2120 ,\nC2002_=_C2163 ,C2002_=_C2256 ,C2002_=_C2257 ,C2089_=_C2090 ,C2089_=_C2119 ,C2089_=_C2162 ,\nC2089_=_C2201 ,C2089_=_C2202 ,C2090_=_C2120 ,C2090_=_C2163 ,C2090_=_C2256 ,C2090_=_C2257 ,\nC2119_=_C2120 ,C2119_=_C2162 ,C2119_=_C2201 ,C2119_=_C2202 ,C2120_=_C2163 ,C2120_=_C2256 ,\nC2120_=_C2257 ,C2162_=_C2163 ,C2162_=_C2201 ,C2162_=_C2202 ,C2163_=_C2256 ,C2163_=_C2257 ,\nC2201_=_C2202 ,C2201_=_C2256 ,C2202_=_C2257 ,C2256_=_C2257 ,"];149[shape=box, label="id:149 level: 7\n56: C39 C40 C41 C42 C86 \nC87 C88 C89 C240 C241 C242 \nC243 C315 C316 C317 C318 C755 \nC756 C757 C758 C1268 C1269 C1270 \nC1271 C1362 C1363 C1364 C1365 C1789 \nC1790 C1791 C1792 C1806 C1807 C1808 \nC1809 C1999 C2000 C2001 C2002 C2003 \nC2004 C2087 C2088 C2089 C2090 C2091 \nC2092 C2119 C2120 C2121 C2122 C2162 \nC2163 C2164 C2165 \n498: C39_=_C40( C39 C40 ) C39_=_C41( C39 C41 ) C39_=_C42( C39 C42 ) C39_=_C86( C39 C86 ) C39_=_C240( C39 C240 ) \nC39_=_C315( C39 C315 ) C39_=_C755( C39 C755 ) C39_=_C1268( C39 C1268 ) C39_=_C1362( C39 C1362 ) C39_=_C1789( C39 C1789 ) C39_=_C1806( C39 C1806 ) \nC39_=_C1999( C39 C1999 ) C39_=_C2000( C39 C2000 ) C39_=_C2001( C39 C2001 ) C39_=_C2002( C39 C2002 ) C39_=_C2003( C39 C2003 ) C39_=_C2004( C39 C2004 ) \nC40_=_C41( C40 C41 ) C40_=_C42( C40 C42 ) C40_=_C87( C40 C87 ) C40_=_C241( C40 C241 ) C40_=_C316( C40 C316 ) C40_=_C756( C40 C756 ) \nC40_=_C1269( C40 C1269 ) C40_=_C1363( C40 C1363 ) C40_=_C1790( C40 C1790 ) C40_=_C1807( C40 C1807 ) C40_=_C2087( C40 C2087 ) C40_=_C2088( C40 C2088 ) \nC40_=_C2089( C40 C2089 ) C40_=_C2090( C40 C2090 ) C40_=_C2091( C40 C2091 ) C40_=_C2092( C40 C2092 ) C41_=_C42( C41 C42 ) C41_=_C88( C41 C88 ) \nC41_=_C242( C41 C242 ) C41_=_C317( C41 C317 ) C41_=_C757( C41 C757 ) C41_=_C1270( C41 C1270 ) C41_=_C1364( C41 C1364 ) C41_=_C1791( C41 C1791 ) \nC41_=_C1808( C41 C1808 ) C41_=_C1999( C41 C1999 ) C41_=_C2087( C41 C2087 ) C41_=_C2119( C41 C2119 ) C41_=_C2120( C41 C2120 ) C41_=_C2121( C41 C2121 ) \nC41_=_C2122( C41 C2122 ) C42_=_C89( C42 C89 ) C42_=_C243( C42 C243 ) C42_=_C318( C42 C318 ) C42_=_C758( C42 C758 ) C42_=_C1271( C42 C1271 ) \nC42_=_C1365( C42 C1365 ) C42_=_C1792( C42 C1792 ) C42_=_C1809( C42 C1809 ) C42_=_C2000( C42 C2000 ) C42_=_C2088( C42 C2088 ) C42_=_C2162( C42 C2162 ) \nC42_=_C2163( C42 C2163 ) C42_=_C2164( C42 C2164 ) C42_=_C2165( C42 C2165 ) C86_=_C87( C86 C87 ) C86_=_C88( C86 C88 ) C86_=_C89( C86 C89 ) \nC86_=_C240( C86 C240 ) C86_=_C315(</w:t>
      </w:r>
    </w:p>
    <w:p>
      <w:pPr>
        <w:pStyle w:val="PreformattedText"/>
        <w:bidi w:val="0"/>
        <w:spacing w:before="0" w:after="0"/>
        <w:jc w:val="left"/>
        <w:rPr/>
      </w:pPr>
      <w:r>
        <w:rPr/>
        <w:t xml:space="preserve"> </w:t>
      </w:r>
      <w:r>
        <w:rPr/>
        <w:t>C86 C315 ) C86_=_C755( C86 C755 ) C86_=_C1268( C86 C1268 ) C86_=_C1362( C86 C1362 ) C86_=_C1789( C86 C1789 ) \nC86_=_C1806( C86 C1806 ) C86_=_C1999( C86 C1999 ) C86_=_C2000( C86 C2000 ) C86_=_C2001( C86 C2001 ) C86_=_C2002( C86 C2002 ) C86_=_C2003( C86 C2003 ) \nC86_=_C2004( C86 C2004 ) C87_=_C88( C87 C88 ) C87_=_C89( C87 C89 ) C87_=_C241( C87 C241 ) C87_=_C316( C87 C316 ) C87_=_C756( C87 C756 ) \nC87_=_C1269( C87 C1269 ) C87_=_C1363( C87 C1363 ) C87_=_C1790( C87 C1790 ) C87_=_C1807( C87 C1807 ) C87_=_C2087( C87 C2087 ) C87_=_C2088( C87 C2088 ) \nC87_=_C2089( C87 C2089 ) C87_=_C2090( C87 C2090 ) C87_=_C2091( C87 C2091 ) C87_=_C2092( C87 C2092 ) C88_=_C89( C88 C89 ) C88_=_C242( C88 C242 ) \nC88_=_C317( C88 C317 ) C88_=_C757( C88 C757 ) C88_=_C1270( C88 C1270 ) C88_=_C1364( C88 C1364 ) C88_=_C1791( C88 C1791 ) C88_=_C1808( C88 C1808 ) \nC88_=_C1999( C88 C1999 ) C88_=_C2087( C88 C2087 ) C88_=_C2119( C88 C2119 ) C88_=_C2120( C88 C2120 ) C88_=_C2121( C88 C2121 ) C88_=_C2122( C88 C2122 ) \nC89_=_C243( C89 C243 ) C89_=_C318( C89 C318 ) C89_=_C758( C89 C758 ) C89_=_C1271( C89 C1271 ) C89_=_C1365( C89 C1365 ) C89_=_C1792( C89 C1792 ) \nC89_=_C1809( C89 C1809 ) C89_=_C2000( C89 C2000 ) C89_=_C2088( C89 C2088 ) C89_=_C2162( C89 C2162 ) C89_=_C2163( C89 C2163 ) C89_=_C2164( C89 C2164 ) \nC89_=_C2165( C89 C2165 ) C240_=_C241( C240 C241 ) C240_=_C242( C240 C242 ) C240_=_C243( C240 C243 ) C240_=_C315( C240 C315 ) C240_=_C755( C240 C755 ) \nC240_=_C1268( C240 C1268 ) C240_=_C1362( C240 C1362 ) C240_=_C1789( C240 C1789 ) C240_=_C1806( C240 C1806 ) C240_=_C1999( C240 C1999 ) C240_=_C2000( C240 C2000 ) \nC240_=_C2001( C240 C2001 ) C240_=_C2002( C240 C2002 ) C240_=_C2003( C240 C2003 ) C240_=_C2004( C240 C2004 ) C241_=_C242( C241 C242 ) C241_=_C243( C241 C243 ) \nC241_=_C316( C241 C316 ) C241_=_C756( C241 C756 ) C241_=_C1269( C241 C1269 ) C241_=_C1363( C241 C1363 ) C241_=_C1790( C241 C1790 ) C241_=_C1807( C241 C1807 ) \nC241_=_C2087( C241 C2087 ) C241_=_C2088( C241 C2088 ) C241_=_C2089( C241 C2089 ) C241_=_C2090( C241 C2090 ) C241_=_C2091( C241 C2091 ) C241_=_C2092( C241 C2092 ) \nC242_=_C243( C242 C243 ) C242_=_C317( C242 C317 ) C242_=_C757( C242 C757 ) C242_=_C1270( C242 C1270 ) C242_=_C1364( C242 C1364 ) C242_=_C1791( C242 C1791 ) \nC242_=_C1808( C242 C1808 ) C242_=_C1999( C242 C1999 ) C242_=_C2087( C242 C2087 ) C242_=_C2119( C242 C2119 ) C242_=_C2120( C242 C2120 ) C242_=_C2121( C242 C2121 ) \nC242_=_C2122( C242 C2122 ) C243_=_C318( C243 C318 ) C243_=_C758( C243 C758 ) C243_=_C1271( C243 C1271 ) C243_=_C1365( C243 C1365 ) C243_=_C1792( C243 C1792 ) \nC243_=_C1809( C243 C1809 ) C243_=_C2000( C243 C2000 ) C243_=_C2088( C243 C2088 ) C243_=_C2162( C243 C2162 ) C243_=_C2163( C243 C2163 ) C243_=_C2164( C243 C2164 ) \nC243_=_C2165( C243 C2165 ) C315_=_C316( C315 C316 ) C315_=_C317( C315 C317 ) C315_=_C318( C315 C318 ) C315_=_C755( C315 C755 ) C315_=_C1268( C315 C1268 ) \nC315_=_C1362( C315 C1362 ) C315_=_C1789( C315 C1789 ) C315_=_C1806( C315 C1806 ) C315_=_C1999( C315 C1999 ) C315_=_C2000( C315 C2000 ) C315_=_C2001( C315 C2001 ) \nC315_=_C2002( C315 C2002 ) C315_=_C2003( C315 C2003 ) C315_=_C2004( C315 C2004 ) C316_=_C317( C316 C317 ) C316_=_C318( C316 C318 ) C316_=_C756( C316 C756 ) \nC316_=_C1269( C316 C1269 ) C316_=_C1363( C316 C1363 ) C316_=_C1790( C316 C1790 ) C316_=_C1807( C316 C1807 ) C316_=_C2087( C316 C2087 ) C316_=_C2088( C316 C2088 ) \nC316_=_C2089( C316 C2089 ) C316_=_C2090( C316 C2090 ) C316_=_C2091( C316 C2091 ) C316_=_C2092( C316 C2092 ) C317_=_C318( C317 C318 ) C317_=_C757( C317 C757 ) \nC317_=_C1270( C317 C1270 ) C317_=_C1364( C317 C1364 ) C317_=_C1791( C317 C1791 ) C317_=_C1808( C317 C1808 ) C317_=_C1999( C317 C1999 ) C317_=_C2087( C317 C2087 ) \nC317_=_C2119( C317 C2119 ) C317_=_C2120( C317 C2120 ) C317_=_C2121( C317 C2121 ) C317_=_C2122( C317 C2122 ) C318_=_C758( C318 C758 ) C318_=_C1271( C318 C1271 ) \nC318_=_C1365( C318 C1365 ) C318_=_C1792( C318 C1792 ) C318_=_C1809( C318 C1809 ) C318_=_C2000( C318 C2000 ) C318_=_C2088( C318 C2088 ) C318_=_C2162( C318 C2162 ) \nC318_=_C2163( C318 C2163 ) C318_=_C2164( C318 C2164 ) C318_=_C2165( C318 C2165 ) C755_=_C756( C755 C756 ) C755_=_C757( C755 C757 ) C755_=_C758( C755 C758 ) \nC755_=_C1268( C755 C1268 ) C755_=_C1362( C755 C1362 ) C755_=_C1789( C755 C1789 ) C755_=_C1806( C755 C1806 ) C755_=_C1999( C755 C1999 ) C755_=_C2000( C755 C2000 ) \nC755_=_C2001( C755 C2001 ) C755_=_C2002( C755 C2002 ) C755_=_C2003( C755 C2003 ) C755_=_C2004( C755 C2004 ) C756_=_C757( C756 C757 ) C756_=_C758( C756 C758 ) \nC756_=_C1269( C756 C1269 ) C756_=_C1363( C756 C1363 ) C756_=_C1790( C756 C1790 ) C756_=_C1807( C756 C1807 ) C756_=_C2087( C756 C2087 ) C756_=_C2088( C756 C2088 ) \nC756_=_C2089( C756 C2089 ) C756_=_C2090( C756 C2090 ) C756_=_C2091( C756 C2091 ) C756_=_C2092( C756 C2092 ) C757_=_C758( C757 C758 ) C757_=_C1270( C757 C1270 ) \nC757_=_C1364( C757 C1364 ) C757_=_C1791( C757 C1791 ) C757_=_C1808( C757 C1808 ) C757_=_C1999( C757 C1999 ) C757_=_C2087( C757 C2087 ) C757_=_C2119( C757 C2119 ) \nC757_=_C2120( C757 C2120 ) C757_=_C2121( C757 C2121 ) C757_=_C2122( C757 C2122 ) C758_=_C1271( C758 C1271 ) C758_=_C1365( C758 C1365 ) C758_=_C1792( C758 C1792 ) \nC758_=_C1809( C758 C1809 ) C758_=_C2000( C758 C2000 ) C758_=_C2088( C758 C2088 ) C758_=_C2162( C758 C2162 ) C758_=_C2163( C758 C2163 ) C758_=_C2164( C758 C2164 ) \nC758_=_C2165( C758 C2165 ) C1268_=_C1269( C1268 C1269 ) C1268_=_C1270( C1268 C1270 ) C1268_=_C1271( C1268 C1271 ) C1268_=_C1362( C1268 C1362 ) C1268_=_C1789( C1268 C1789 ) \nC1268_=_C1806( C1268 C1806 ) C1268_=_C1999( C1268 C1999 ) C1268_=_C2000( C1268 C2000 ) C1268_=_C2001( C1268 C2001 ) C1268_=_C2002( C1268 C2002 ) C1268_=_C2003( C1268 C2003 ) \nC1268_=_C2004( C1268 C2004 ) C1269_=_C1270( C1269 C1270 ) C1269_=_C1271( C1269 C1271 ) C1269_=_C1363( C1269 C1363 ) C1269_=_C1790( C1269 C1790 ) C1269_=_C1807( C1269 C1807 ) \nC1269_=_C2087( C1269 C2087 ) C1269_=_C2088( C1269 C2088 ) C1269_=_C2089( C1269 C2089 ) C1269_=_C2090( C1269 C2090 ) C1269_=_C2091( C1269 C2091 ) C1269_=_C2092( C1269 C2092 ) \nC1270_=_C1271( C1270 C1271 ) C1270_=_C1364( C1270 C1364 ) C1270_=_C1791( C1270 C1791 ) C1270_=_C1808( C1270 C1808 ) C1270_=_C1999( C1270 C1999 ) C1270_=_C2087( C1270 C2087 ) \nC1270_=_C2119( C1270 C2119 ) C1270_=_C2120( C1270 C2120 ) C1270_=_C2121( C1270 C2121 ) C1270_=_C2122( C1270 C2122 ) C1271_=_C1365( C1271 C1365 ) C1271_=_C1792( C1271 C1792 ) \nC1271_=_C1809( C1271 C1809 ) C1271_=_C2000( C1271 C2000 ) C1271_=_C2088( C1271 C2088 ) C1271_=_C2162( C1271 C2162 ) C1271_=_C2163( C1271 C2163 ) C1271_=_C2164( C1271 C2164 ) \nC1271_=_C2165( C1271 C2165 ) C1362_=_C1363( C1362 C1363 ) C1362_=_C1364( C1362 C1364 ) C1362_=_C1365( C1362 C1365 ) C1362_=_C1789( C1362 C1789 ) C1362_=_C1806( C1362 C1806 ) \nC1362_=_C1999( C1362 C1999 ) C1362_=_C2000( C1362 C2000 ) C1362_=_C2001( C1362 C2001 ) C1362_=_C2002( C1362 C2002 ) C1362_=_C2003( C1362 C2003 ) C1362_=_C2004( C1362 C2004 ) \nC1363_=_C1364( C1363 C1364 ) C1363_=_C1365( C1363 C1365 ) C1363_=_C1790( C1363 C1790 ) C1363_=_C1807( C1363 C1807 ) C1363_=_C2087( C1363 C2087 ) C1363_=_C2088( C1363 C2088 ) \nC1363_=_C2089( C1363 C2089 ) C1363_=_C2090( C1363 C2090 ) C1363_=_C2091( C1363 C2091 ) C1363_=_C2092( C1363 C2092 ) C1364_=_C1365( C1364 C1365 ) C1364_=_C1791( C1364 C1791 ) \nC1364_=_C1808( C1364 C1808 ) C1364_=_C1999( C1364 C1999 ) C1364_=_C2087( C1364 C2087 ) C1364_=_C2119( C1364 C2119 ) C1364_=_C2120( C1364 C2120 ) C1364_=_C2121( C1364 C2121 ) \nC1364_=_C2122( C1364 C2122 ) C1365_=_C1792( C1365 C1792 ) C1365_=_C1809( C1365 C1809 ) C1365_=_C2000( C1365 C2000 ) C1365_=_C2088( C1365 C2088 ) C1365_=_C2162( C1365 C2162 ) \nC1365_=_C2163( C1365 C2163 ) C1365_=_C2164( C1365 C2164 ) C1365_=_C2165( C1365 C2165 ) C1789_=_C1790( C1789 C1790 ) C1789_=_C1791( C1789 C1791 ) C1789_=_C1792( C1789 C1792 ) \nC1789_=_C1806( C1789 C1806 ) C1789_=_C1999( C1789 C1999 ) C1789_=_C2000( C1789 C2000 ) C1789_=_C2001( C1789 C2001 ) C1789_=_C2002( C1789 C2002 ) C1789_=_C2003( C1789 C2003 ) \nC1789_=_C2004( C1789 C2004 ) C1790_=_C1791( C1790 C1791 ) C1790_=_C1792( C1790 C1792 ) C1790_=_C1807( C1790 C1807 ) C1790_=_C2087( C1790 C2087 ) C1790_=_C2088( C1790 C2088 ) \nC1790_=_C2089( C1790 C2089 ) C1790_=_C2090( C1790 C2090 ) C1790_=_C2091( C1790 C2091 ) C1790_=_C2092( C1790 C2092 ) C1791_=_C1792( C1791 C1792 ) C1791_=_C1808( C1791 C1808 ) \nC1791_=_C1999( C1791 C1999 ) C1791_=_C2087( C1791 C2087 ) C1791_=_C2119( C1791 C2119 ) C1791_=_C2120( C1791 C2120 ) C1791_=_C2121( C1791 C2121 ) C1791_=_C2122( C1791 C2122 ) \nC1792_=_C1809( C1792 C1809 ) C1792_=_C2000( C1792 C2000 ) C1792_=_C2088( C1792 C2088 ) C1792_=_C2162( C1792 C2162 ) C1792_=_C2163( C1792 C2163 ) C1792_=_C2164( C1792 C2164 ) \nC1792_=_C2165( C1792 C2165 ) C1806_=_C1807( C1806 C1807 ) C1806_=_C1808( C1806 C1808 ) C1806_=_C1809( C1806 C1809 ) C1806_=_C1999( C1806 C1999 ) C1806_=_C2000( C1806 C2000 ) \nC1806_=_C2001( C1806 C2001 ) C1806_=_C2002( C1806 C2002 ) C1806_=_C2003( C1806 C2003 ) C1806_=_C2004( C1806 C2004 ) C1807_=_C1808( C1807 C1808 ) C1807_=_C1809( C1807 C1809 ) \nC1807_=_C2087( C1807 C2087 ) C1807_=_C2088( C1807 C2088 ) C1807_=_C2089( C1807 C2089 ) C1807_=_C2090( C1807 C2090 ) C1807_=_C2091( C1807 C2091 ) C1807_=_C2092( C1807 C2092 ) \nC1808_=_C1809( C1808 C1809 ) C1808_=_C1999( C1808 C1999 ) C1808_=_C2087( C1808 C2087 ) C1808_=_C2119( C1808 C2119 ) C1808_=_C2120( C1808 C2120 ) C1808_=_C2121( C1808 C2121 ) \nC1808_=_C2122( C1808 C2122 ) C1809_=_C2000( C1809 C2000 ) C1809_=_C2088( C1809 C2088 ) C1809_=_C2162( C1809 C2162 ) C1809_=_C2163( C1809 C2163 ) C1809_=_C2164( C1809 C2164 ) \nC1809_=_C2165( C1809 C2165 ) C1999_=_C2000( C1999 C2000 ) C1999_=_C2001( C1999 C2001 ) C1999_=_C2002( C1999 C2002 ) C1999_=_C2003( C1999 C2003 ) C1999_=_C2004( C1999 C2004 ) \nC1999_=_C2087( C1999 C2087 ) C1999_=_C2119( C1999 C2119 ) C1999_=_C2120( C1999 C2120 ) C1999_=_C2121( C1999 C2121 ) C1999_=_C2122( C1999 C2122 ) C2000_=_C2001( C2000 C2001</w:t>
      </w:r>
    </w:p>
    <w:p>
      <w:pPr>
        <w:pStyle w:val="PreformattedText"/>
        <w:bidi w:val="0"/>
        <w:spacing w:before="0" w:after="0"/>
        <w:jc w:val="left"/>
        <w:rPr/>
      </w:pPr>
      <w:r>
        <w:rPr/>
        <w:t xml:space="preserve"> </w:t>
      </w:r>
      <w:r>
        <w:rPr/>
        <w:t>) \nC2000_=_C2002( C2000 C2002 ) C2000_=_C2003( C2000 C2003 ) C2000_=_C2004( C2000 C2004 ) C2000_=_C2088( C2000 C2088 ) C2000_=_C2162( C2000 C2162 ) C2000_=_C2163( C2000 C2163 ) \nC2000_=_C2164( C2000 C2164 ) C2000_=_C2165( C2000 C2165 ) C2001_=_C2002( C2001 C2002 ) C2001_=_C2003( C2001 C2003 ) C2001_=_C2004( C2001 C2004 ) C2001_=_C2089( C2001 C2089 ) \nC2001_=_C2119( C2001 C2119 ) C2001_=_C2162( C2001 C2162 ) C2002_=_C2003( C2002 C2003 ) C2002_=_C2004( C2002 C2004 ) C2002_=_C2090( C2002 C2090 ) C2002_=_C2120( C2002 C2120 ) \nC2002_=_C2163( C2002 C2163 ) C2003_=_C2004( C2003 C2004 ) C2003_=_C2091( C2003 C2091 ) C2003_=_C2121( C2003 C2121 ) C2003_=_C2164( C2003 C2164 ) C2004_=_C2092( C2004 C2092 ) \nC2004_=_C2122( C2004 C2122 ) C2004_=_C2165( C2004 C2165 ) C2087_=_C2088( C2087 C2088 ) C2087_=_C2089( C2087 C2089 ) C2087_=_C2090( C2087 C2090 ) C2087_=_C2091( C2087 C2091 ) \nC2087_=_C2092( C2087 C2092 ) C2087_=_C2119( C2087 C2119 ) C2087_=_C2120( C2087 C2120 ) C2087_=_C2121( C2087 C2121 ) C2087_=_C2122( C2087 C2122 ) C2088_=_C2089( C2088 C2089 ) \nC2088_=_C2090( C2088 C2090 ) C2088_=_C2091( C2088 C2091 ) C2088_=_C2092( C2088 C2092 ) C2088_=_C2162( C2088 C2162 ) C2088_=_C2163( C2088 C2163 ) C2088_=_C2164( C2088 C2164 ) \nC2088_=_C2165( C2088 C2165 ) C2089_=_C2090( C2089 C2090 ) C2089_=_C2091( C2089 C2091 ) C2089_=_C2092( C2089 C2092 ) C2089_=_C2119( C2089 C2119 ) C2089_=_C2162( C2089 C2162 ) \nC2090_=_C2091( C2090 C2091 ) C2090_=_C2092( C2090 C2092 ) C2090_=_C2120( C2090 C2120 ) C2090_=_C2163( C2090 C2163 ) C2091_=_C2092( C2091 C2092 ) C2091_=_C2121( C2091 C2121 ) \nC2091_=_C2164( C2091 C2164 ) C2092_=_C2122( C2092 C2122 ) C2092_=_C2165( C2092 C2165 ) C2119_=_C2120( C2119 C2120 ) C2119_=_C2121( C2119 C2121 ) C2119_=_C2122( C2119 C2122 ) \nC2119_=_C2162( C2119 C2162 ) C2120_=_C2121( C2120 C2121 ) C2120_=_C2122( C2120 C2122 ) C2120_=_C2163( C2120 C2163 ) C2121_=_C2122( C2121 C2122 ) C2121_=_C2164( C2121 C2164 ) \nC2122_=_C2165( C2122 C2165 ) C2162_=_C2163( C2162 C2163 ) C2162_=_C2164( C2162 C2164 ) C2162_=_C2165( C2162 C2165 ) C2163_=_C2164( C2163 C2164 ) C2163_=_C2165( C2163 C2165 ) \nC2164_=_C2165( C2164 C2165 ) "];112-&gt;149[label="52: C39 C40 C41 C42 C86 \nC87 C88 C89 C240 C241 C242 \nC243 C315 C316 C317 C318 C755 \nC756 C757 C758 C1268 C1269 C1270 \nC1271 C1362 C1363 C1364 C1365 C1789 \nC1790 C1791 C1792 C1806 C1807 C1808 \nC1809 C2001 C2002 C2003 C2004 C2089 \nC2090 C2091 C2092 C2119 C2120 C2121 \nC2122 C2162 C2163 C2164 C2165 \n390: C39_=_C40 ,C39_=_C41 ,C39_=_C42 ,C39_=_C86 ,C39_=_C240 ,\nC39_=_C315 ,C39_=_C755 ,C39_=_C1268 ,C39_=_C1362 ,C39_=_C1789 ,C39_=_C1806 ,\nC39_=_C2001 ,C39_=_C2002 ,C39_=_C2003 ,C39_=_C2004 ,C40_=_C41 ,C40_=_C42 ,\nC40_=_C87 ,C40_=_C241 ,C40_=_C316 ,C40_=_C756 ,C40_=_C1269 ,C40_=_C1363 ,\nC40_=_C1790 ,C40_=_C1807 ,C40_=_C2089 ,C40_=_C2090 ,C40_=_C2091 ,C40_=_C2092 ,\nC41_=_C42 ,C41_=_C88 ,C41_=_C242 ,C41_=_C317 ,C41_=_C757 ,C41_=_C1270 ,\nC41_=_C1364 ,C41_=_C1791 ,C41_=_C1808 ,C41_=_C2119 ,C41_=_C2120 ,C41_=_C2121 ,\nC41_=_C2122 ,C42_=_C89 ,C42_=_C243 ,C42_=_C318 ,C42_=_C758 ,C42_=_C1271 ,\nC42_=_C1365 ,C42_=_C1792 ,C42_=_C1809 ,C42_=_C2162 ,C42_=_C2163 ,C42_=_C2164 ,\nC42_=_C2165 ,C86_=_C87 ,C86_=_C88 ,C86_=_C89 ,C86_=_C240 ,C86_=_C315 ,\nC86_=_C755 ,C86_=_C1268 ,C86_=_C1362 ,C86_=_C1789 ,C86_=_C1806 ,C86_=_C2001 ,\nC86_=_C2002 ,C86_=_C2003 ,C86_=_C2004 ,C87_=_C88 ,C87_=_C89 ,C87_=_C241 ,\nC87_=_C316 ,C87_=_C756 ,C87_=_C1269 ,C87_=_C1363 ,C87_=_C1790 ,C87_=_C1807 ,\nC87_=_C2089 ,C87_=_C2090 ,C87_=_C2091 ,C87_=_C2092 ,C88_=_C89 ,C88_=_C242 ,\nC88_=_C317 ,C88_=_C757 ,C88_=_C1270 ,C88_=_C1364 ,C88_=_C1791 ,C88_=_C1808 ,\nC88_=_C2119 ,C88_=_C2120 ,C88_=_C2121 ,C88_=_C2122 ,C89_=_C243 ,C89_=_C318 ,\nC89_=_C758 ,C89_=_C1271 ,C89_=_C1365 ,C89_=_C1792 ,C89_=_C1809 ,C89_=_C2162 ,\nC89_=_C2163 ,C89_=_C2164 ,C89_=_C2165 ,C240_=_C241 ,C240_=_C242 ,C240_=_C243 ,\nC240_=_C315 ,C240_=_C755 ,C240_=_C1268 ,C240_=_C1362 ,C240_=_C1789 ,C240_=_C1806 ,\nC240_=_C2001 ,C240_=_C2002 ,C240_=_C2003 ,C240_=_C2004 ,C241_=_C242 ,C241_=_C243 ,\nC241_=_C316 ,C241_=_C756 ,C241_=_C1269 ,C241_=_C1363 ,C241_=_C1790 ,C241_=_C1807 ,\nC241_=_C2089 ,C241_=_C2090 ,C241_=_C2091 ,C241_=_C2092 ,C242_=_C243 ,C242_=_C317 ,\nC242_=_C757 ,C242_=_C1270 ,C242_=_C1364 ,C242_=_C1791 ,C242_=_C1808 ,C242_=_C2119 ,\nC242_=_C2120 ,C242_=_C2121 ,C242_=_C2122 ,C243_=_C318 ,C243_=_C758 ,C243_=_C1271 ,\nC243_=_C1365 ,C243_=_C1792 ,C243_=_C1809 ,C243_=_C2162 ,C243_=_C2163 ,C243_=_C2164 ,\nC243_=_C2165 ,C315_=_C316 ,C315_=_C317 ,C315_=_C318 ,C315_=_C755 ,C315_=_C1268 ,\nC315_=_C1362 ,C315_=_C1789 ,C315_=_C1806 ,C315_=_C2001 ,C315_=_C2002 ,C315_=_C2003 ,\nC315_=_C2004 ,C316_=_C317 ,C316_=_C318 ,C316_=_C756 ,C316_=_C1269 ,C316_=_C1363 ,\nC316_=_C1790 ,C316_=_C1807 ,C316_=_C2089 ,C316_=_C2090 ,C316_=_C2091 ,C316_=_C2092 ,\nC317_=_C318 ,C317_=_C757 ,C317_=_C1270 ,C317_=_C1364 ,C317_=_C1791 ,C317_=_C1808 ,\nC317_=_C2119 ,C317_=_C2120 ,C317_=_C2121 ,C317_=_C2122 ,C318_=_C758 ,C318_=_C1271 ,\nC318_=_C1365 ,C318_=_C1792 ,C318_=_C1809 ,C318_=_C2162 ,C318_=_C2163 ,C318_=_C2164 ,\nC318_=_C2165 ,C755_=_C756 ,C755_=_C757 ,C755_=_C758 ,C755_=_C1268 ,C755_=_C1362 ,\nC755_=_C1789 ,C755_=_C1806 ,C755_=_C2001 ,C755_=_C2002 ,C755_=_C2003 ,C755_=_C2004 ,\nC756_=_C757 ,C756_=_C758 ,C756_=_C1269 ,C756_=_C1363 ,C756_=_C1790 ,C756_=_C1807 ,\nC756_=_C2089 ,C756_=_C2090 ,C756_=_C2091 ,C756_=_C2092 ,C757_=_C758 ,C757_=_C1270 ,\nC757_=_C1364 ,C757_=_C1791 ,C757_=_C1808 ,C757_=_C2119 ,C757_=_C2120 ,C757_=_C2121 ,\nC757_=_C2122 ,C758_=_C1271 ,C758_=_C1365 ,C758_=_C1792 ,C758_=_C1809 ,C758_=_C2162 ,\nC758_=_C2163 ,C758_=_C2164 ,C758_=_C2165 ,C1268_=_C1269 ,C1268_=_C1270 ,C1268_=_C1271 ,\nC1268_=_C1362 ,C1268_=_C1789 ,C1268_=_C1806 ,C1268_=_C2001 ,C1268_=_C2002 ,C1268_=_C2003 ,\nC1268_=_C2004 ,C1269_=_C1270 ,C1269_=_C1271 ,C1269_=_C1363 ,C1269_=_C1790 ,C1269_=_C1807 ,\nC1269_=_C2089 ,C1269_=_C2090 ,C1269_=_C2091 ,C1269_=_C2092 ,C1270_=_C1271 ,C1270_=_C1364 ,\nC1270_=_C1791 ,C1270_=_C1808 ,C1270_=_C2119 ,C1270_=_C2120 ,C1270_=_C2121 ,C1270_=_C2122 ,\nC1271_=_C1365 ,C1271_=_C1792 ,C1271_=_C1809 ,C1271_=_C2162 ,C1271_=_C2163 ,C1271_=_C2164 ,\nC1271_=_C2165 ,C1362_=_C1363 ,C1362_=_C1364 ,C1362_=_C1365 ,C1362_=_C1789 ,C1362_=_C1806 ,\nC1362_=_C2001 ,C1362_=_C2002 ,C1362_=_C2003 ,C1362_=_C2004 ,C1363_=_C1364 ,C1363_=_C1365 ,\nC1363_=_C1790 ,C1363_=_C1807 ,C1363_=_C2089 ,C1363_=_C2090 ,C1363_=_C2091 ,C1363_=_C2092 ,\nC1364_=_C1365 ,C1364_=_C1791 ,C1364_=_C1808 ,C1364_=_C2119 ,C1364_=_C2120 ,C1364_=_C2121 ,\nC1364_=_C2122 ,C1365_=_C1792 ,C1365_=_C1809 ,C1365_=_C2162 ,C1365_=_C2163 ,C1365_=_C2164 ,\nC1365_=_C2165 ,C1789_=_C1790 ,C1789_=_C1791 ,C1789_=_C1792 ,C1789_=_C1806 ,C1789_=_C2001 ,\nC1789_=_C2002 ,C1789_=_C2003 ,C1789_=_C2004 ,C1790_=_C1791 ,C1790_=_C1792 ,C1790_=_C1807 ,\nC1790_=_C2089 ,C1790_=_C2090 ,C1790_=_C2091 ,C1790_=_C2092 ,C1791_=_C1792 ,C1791_=_C1808 ,\nC1791_=_C2119 ,C1791_=_C2120 ,C1791_=_C2121 ,C1791_=_C2122 ,C1792_=_C1809 ,C1792_=_C2162 ,\nC1792_=_C2163 ,C1792_=_C2164 ,C1792_=_C2165 ,C1806_=_C1807 ,C1806_=_C1808 ,C1806_=_C1809 ,\nC1806_=_C2001 ,C1806_=_C2002 ,C1806_=_C2003 ,C1806_=_C2004 ,C1807_=_C1808 ,C1807_=_C1809 ,\nC1807_=_C2089 ,C1807_=_C2090 ,C1807_=_C2091 ,C1807_=_C2092 ,C1808_=_C1809 ,C1808_=_C2119 ,\nC1808_=_C2120 ,C1808_=_C2121 ,C1808_=_C2122 ,C1809_=_C2162 ,C1809_=_C2163 ,C1809_=_C2164 ,\nC1809_=_C2165 ,C2001_=_C2002 ,C2001_=_C2003 ,C2001_=_C2004 ,C2001_=_C2089 ,C2001_=_C2119 ,\nC2001_=_C2162 ,C2002_=_C2003 ,C2002_=_C2004 ,C2002_=_C2090 ,C2002_=_C2120 ,C2002_=_C2163 ,\nC2003_=_C2004 ,C2003_=_C2091 ,C2003_=_C2121 ,C2003_=_C2164 ,C2004_=_C2092 ,C2004_=_C2122 ,\nC2004_=_C2165 ,C2089_=_C2090 ,C2089_=_C2091 ,C2089_=_C2092 ,C2089_=_C2119 ,C2089_=_C2162 ,\nC2090_=_C2091 ,C2090_=_C2092 ,C2090_=_C2120 ,C2090_=_C2163 ,C2091_=_C2092 ,C2091_=_C2121 ,\nC2091_=_C2164 ,C2092_=_C2122 ,C2092_=_C2165 ,C2119_=_C2120 ,C2119_=_C2121 ,C2119_=_C2122 ,\nC2119_=_C2162 ,C2120_=_C2121 ,C2120_=_C2122 ,C2120_=_C2163 ,C2121_=_C2122 ,C2121_=_C2164 ,\nC2122_=_C2165 ,C2162_=_C2163 ,C2162_=_C2164 ,C2162_=_C2165 ,C2163_=_C2164 ,C2163_=_C2165 ,\nC2164_=_C2165 ,"];150[shape=box, label="id:150 level: 7\n56: C35 C36 C37 C38 C82 \nC83 C84 C85 C236 C237 C238 \nC239 C311 C312 C313 C314 C751 \nC752 C753 C754 C1266 C1267 C1268 \nC1269 C1270 C1271 C1272 C1273 C1274 \nC1275 C1360 C1361 C1362 C1363 C1364 \nC1365 C1366 C1367 C1368 C1369 C1789 \nC1790 C1791 C1792 C1793 C1794 C1795 \nC1796 C1806 C1807 C1808 C1809 C1810 \nC1811 C1812 C1813 \n498: C35_=_C36( C35 C36 ) C35_=_C37( C35 C37 ) C35_=_C38( C35 C38 ) C35_=_C82( C35 C82 ) C35_=_C236( C35 C236 ) \nC35_=_C311( C35 C311 ) C35_=_C751( C35 C751 ) C35_=_C1266( C35 C1266 ) C35_=_C1267( C35 C1267 ) C35_=_C1268( C35 C1268 ) C35_=_C1269( C35 C1269 ) \nC35_=_C1270( C35 C1270 ) C35_=_C1271( C35 C1271 ) C35_=_C1272( C35 C1272 ) C35_=_C1273( C35 C1273 ) C35_=_C1274( C35 C1274 ) C35_=_C1275( C35 C1275 ) \nC36_=_C37( C36 C37 ) C36_=_C38( C36 C38 ) C36_=_C83( C36 C83 ) C36_=_C237( C36 C237 ) C36_=_C312( C36 C312 ) C36_=_C752( C36 C752 ) \nC36_=_C1360( C36 C1360 ) C36_=_C1361( C36 C1361 ) C36_=_C1362( C36 C1362 ) C36_=_C1363( C36 C1363 ) C36_=_C1364( C36 C1364 ) C36_=_C1365( C36 C1365 ) \nC36_=_C1366( C36 C1366 ) C36_=_C1367( C36 C1367 ) C36_=_C1368( C36 C1368 ) C36_=_C1369( C36 C1369 ) C37_=_C38( C37 C38 ) C37_=_C84( C37 C84 ) \nC37_=_C238( C37 C238 ) C37_=_C313( C37 C313 ) C37_=_C753( C37 C753 ) C37_=_C1266( C37 C1266 ) C37_=_C1360( C37 C1360 ) C37_=_C1789( C37 C1789 ) \nC37_=_C1790( C37 C1790 ) C37_=_C1791( C37 C1791 ) C37_=_C1792( C37 C1792 ) C37_=_C1793( C37 C1793 ) C37_=_C1794( C37 C1794 ) C37_=_C1795( C37 C1795 ) \nC37_=_C1796( C37 C1796 ) C38_=_C85( C38 C85 ) C38_=_C239( C38 C239 ) C38_=_C314( C38 C314 ) C38_=_C754( C38 C754 ) C38_=_C1267( C38 C1267 ) \nC38_=_C1361( C38 C1361 ) C38_=_C1806( C38 C1806 ) C38_=_C1807( C38 C1807 ) C38_=_C1808( C38 C1808 ) C38_=_C1809( C38 C1809 ) C38_=_C1810( C38 C1810 ) \nC38_=_C1811( C38 C1811 ) C38_=_C1812( C38 C1812 ) C38_=_C1813(</w:t>
      </w:r>
    </w:p>
    <w:p>
      <w:pPr>
        <w:pStyle w:val="PreformattedText"/>
        <w:bidi w:val="0"/>
        <w:spacing w:before="0" w:after="0"/>
        <w:jc w:val="left"/>
        <w:rPr/>
      </w:pPr>
      <w:r>
        <w:rPr/>
        <w:t xml:space="preserve"> </w:t>
      </w:r>
      <w:r>
        <w:rPr/>
        <w:t>C38 C1813 ) C82_=_C83( C82 C83 ) C82_=_C84( C82 C84 ) C82_=_C85( C82 C85 ) \nC82_=_C236( C82 C236 ) C82_=_C311( C82 C311 ) C82_=_C751( C82 C751 ) C82_=_C1266( C82 C1266 ) C82_=_C1267( C82 C1267 ) C82_=_C1268( C82 C1268 ) \nC82_=_C1269( C82 C1269 ) C82_=_C1270( C82 C1270 ) C82_=_C1271( C82 C1271 ) C82_=_C1272( C82 C1272 ) C82_=_C1273( C82 C1273 ) C82_=_C1274( C82 C1274 ) \nC82_=_C1275( C82 C1275 ) C83_=_C84( C83 C84 ) C83_=_C85( C83 C85 ) C83_=_C237( C83 C237 ) C83_=_C312( C83 C312 ) C83_=_C752( C83 C752 ) \nC83_=_C1360( C83 C1360 ) C83_=_C1361( C83 C1361 ) C83_=_C1362( C83 C1362 ) C83_=_C1363( C83 C1363 ) C83_=_C1364( C83 C1364 ) C83_=_C1365( C83 C1365 ) \nC83_=_C1366( C83 C1366 ) C83_=_C1367( C83 C1367 ) C83_=_C1368( C83 C1368 ) C83_=_C1369( C83 C1369 ) C84_=_C85( C84 C85 ) C84_=_C238( C84 C238 ) \nC84_=_C313( C84 C313 ) C84_=_C753( C84 C753 ) C84_=_C1266( C84 C1266 ) C84_=_C1360( C84 C1360 ) C84_=_C1789( C84 C1789 ) C84_=_C1790( C84 C1790 ) \nC84_=_C1791( C84 C1791 ) C84_=_C1792( C84 C1792 ) C84_=_C1793( C84 C1793 ) C84_=_C1794( C84 C1794 ) C84_=_C1795( C84 C1795 ) C84_=_C1796( C84 C1796 ) \nC85_=_C239( C85 C239 ) C85_=_C314( C85 C314 ) C85_=_C754( C85 C754 ) C85_=_C1267( C85 C1267 ) C85_=_C1361( C85 C1361 ) C85_=_C1806( C85 C1806 ) \nC85_=_C1807( C85 C1807 ) C85_=_C1808( C85 C1808 ) C85_=_C1809( C85 C1809 ) C85_=_C1810( C85 C1810 ) C85_=_C1811( C85 C1811 ) C85_=_C1812( C85 C1812 ) \nC85_=_C1813( C85 C1813 ) C236_=_C237( C236 C237 ) C236_=_C238( C236 C238 ) C236_=_C239( C236 C239 ) C236_=_C311( C236 C311 ) C236_=_C751( C236 C751 ) \nC236_=_C1266( C236 C1266 ) C236_=_C1267( C236 C1267 ) C236_=_C1268( C236 C1268 ) C236_=_C1269( C236 C1269 ) C236_=_C1270( C236 C1270 ) C236_=_C1271( C236 C1271 ) \nC236_=_C1272( C236 C1272 ) C236_=_C1273( C236 C1273 ) C236_=_C1274( C236 C1274 ) C236_=_C1275( C236 C1275 ) C237_=_C238( C237 C238 ) C237_=_C239( C237 C239 ) \nC237_=_C312( C237 C312 ) C237_=_C752( C237 C752 ) C237_=_C1360( C237 C1360 ) C237_=_C1361( C237 C1361 ) C237_=_C1362( C237 C1362 ) C237_=_C1363( C237 C1363 ) \nC237_=_C1364( C237 C1364 ) C237_=_C1365( C237 C1365 ) C237_=_C1366( C237 C1366 ) C237_=_C1367( C237 C1367 ) C237_=_C1368( C237 C1368 ) C237_=_C1369( C237 C1369 ) \nC238_=_C239( C238 C239 ) C238_=_C313( C238 C313 ) C238_=_C753( C238 C753 ) C238_=_C1266( C238 C1266 ) C238_=_C1360( C238 C1360 ) C238_=_C1789( C238 C1789 ) \nC238_=_C1790( C238 C1790 ) C238_=_C1791( C238 C1791 ) C238_=_C1792( C238 C1792 ) C238_=_C1793( C238 C1793 ) C238_=_C1794( C238 C1794 ) C238_=_C1795( C238 C1795 ) \nC238_=_C1796( C238 C1796 ) C239_=_C314( C239 C314 ) C239_=_C754( C239 C754 ) C239_=_C1267( C239 C1267 ) C239_=_C1361( C239 C1361 ) C239_=_C1806( C239 C1806 ) \nC239_=_C1807( C239 C1807 ) C239_=_C1808( C239 C1808 ) C239_=_C1809( C239 C1809 ) C239_=_C1810( C239 C1810 ) C239_=_C1811( C239 C1811 ) C239_=_C1812( C239 C1812 ) \nC239_=_C1813( C239 C1813 ) C311_=_C312( C311 C312 ) C311_=_C313( C311 C313 ) C311_=_C314( C311 C314 ) C311_=_C751( C311 C751 ) C311_=_C1266( C311 C1266 ) \nC311_=_C1267( C311 C1267 ) C311_=_C1268( C311 C1268 ) C311_=_C1269( C311 C1269 ) C311_=_C1270( C311 C1270 ) C311_=_C1271( C311 C1271 ) C311_=_C1272( C311 C1272 ) \nC311_=_C1273( C311 C1273 ) C311_=_C1274( C311 C1274 ) C311_=_C1275( C311 C1275 ) C312_=_C313( C312 C313 ) C312_=_C314( C312 C314 ) C312_=_C752( C312 C752 ) \nC312_=_C1360( C312 C1360 ) C312_=_C1361( C312 C1361 ) C312_=_C1362( C312 C1362 ) C312_=_C1363( C312 C1363 ) C312_=_C1364( C312 C1364 ) C312_=_C1365( C312 C1365 ) \nC312_=_C1366( C312 C1366 ) C312_=_C1367( C312 C1367 ) C312_=_C1368( C312 C1368 ) C312_=_C1369( C312 C1369 ) C313_=_C314( C313 C314 ) C313_=_C753( C313 C753 ) \nC313_=_C1266( C313 C1266 ) C313_=_C1360( C313 C1360 ) C313_=_C1789( C313 C1789 ) C313_=_C1790( C313 C1790 ) C313_=_C1791( C313 C1791 ) C313_=_C1792( C313 C1792 ) \nC313_=_C1793( C313 C1793 ) C313_=_C1794( C313 C1794 ) C313_=_C1795( C313 C1795 ) C313_=_C1796( C313 C1796 ) C314_=_C754( C314 C754 ) C314_=_C1267( C314 C1267 ) \nC314_=_C1361( C314 C1361 ) C314_=_C1806( C314 C1806 ) C314_=_C1807( C314 C1807 ) C314_=_C1808( C314 C1808 ) C314_=_C1809( C314 C1809 ) C314_=_C1810( C314 C1810 ) \nC314_=_C1811( C314 C1811 ) C314_=_C1812( C314 C1812 ) C314_=_C1813( C314 C1813 ) C751_=_C752( C751 C752 ) C751_=_C753( C751 C753 ) C751_=_C754( C751 C754 ) \nC751_=_C1266( C751 C1266 ) C751_=_C1267( C751 C1267 ) C751_=_C1268( C751 C1268 ) C751_=_C1269( C751 C1269 ) C751_=_C1270( C751 C1270 ) C751_=_C1271( C751 C1271 ) \nC751_=_C1272( C751 C1272 ) C751_=_C1273( C751 C1273 ) C751_=_C1274( C751 C1274 ) C751_=_C1275( C751 C1275 ) C752_=_C753( C752 C753 ) C752_=_C754( C752 C754 ) \nC752_=_C1360( C752 C1360 ) C752_=_C1361( C752 C1361 ) C752_=_C1362( C752 C1362 ) C752_=_C1363( C752 C1363 ) C752_=_C1364( C752 C1364 ) C752_=_C1365( C752 C1365 ) \nC752_=_C1366( C752 C1366 ) C752_=_C1367( C752 C1367 ) C752_=_C1368( C752 C1368 ) C752_=_C1369( C752 C1369 ) C753_=_C754( C753 C754 ) C753_=_C1266( C753 C1266 ) \nC753_=_C1360( C753 C1360 ) C753_=_C1789( C753 C1789 ) C753_=_C1790( C753 C1790 ) C753_=_C1791( C753 C1791 ) C753_=_C1792( C753 C1792 ) C753_=_C1793( C753 C1793 ) \nC753_=_C1794( C753 C1794 ) C753_=_C1795( C753 C1795 ) C753_=_C1796( C753 C1796 ) C754_=_C1267( C754 C1267 ) C754_=_C1361( C754 C1361 ) C754_=_C1806( C754 C1806 ) \nC754_=_C1807( C754 C1807 ) C754_=_C1808( C754 C1808 ) C754_=_C1809( C754 C1809 ) C754_=_C1810( C754 C1810 ) C754_=_C1811( C754 C1811 ) C754_=_C1812( C754 C1812 ) \nC754_=_C1813( C754 C1813 ) C1266_=_C1267( C1266 C1267 ) C1266_=_C1268( C1266 C1268 ) C1266_=_C1269( C1266 C1269 ) C1266_=_C1270( C1266 C1270 ) C1266_=_C1271( C1266 C1271 ) \nC1266_=_C1272( C1266 C1272 ) C1266_=_C1273( C1266 C1273 ) C1266_=_C1274( C1266 C1274 ) C1266_=_C1275( C1266 C1275 ) C1266_=_C1360( C1266 C1360 ) C1266_=_C1789( C1266 C1789 ) \nC1266_=_C1790( C1266 C1790 ) C1266_=_C1791( C1266 C1791 ) C1266_=_C1792( C1266 C1792 ) C1266_=_C1793( C1266 C1793 ) C1266_=_C1794( C1266 C1794 ) C1266_=_C1795( C1266 C1795 ) \nC1266_=_C1796( C1266 C1796 ) C1267_=_C1268( C1267 C1268 ) C1267_=_C1269( C1267 C1269 ) C1267_=_C1270( C1267 C1270 ) C1267_=_C1271( C1267 C1271 ) C1267_=_C1272( C1267 C1272 ) \nC1267_=_C1273( C1267 C1273 ) C1267_=_C1274( C1267 C1274 ) C1267_=_C1275( C1267 C1275 ) C1267_=_C1361( C1267 C1361 ) C1267_=_C1806( C1267 C1806 ) C1267_=_C1807( C1267 C1807 ) \nC1267_=_C1808( C1267 C1808 ) C1267_=_C1809( C1267 C1809 ) C1267_=_C1810( C1267 C1810 ) C1267_=_C1811( C1267 C1811 ) C1267_=_C1812( C1267 C1812 ) C1267_=_C1813( C1267 C1813 ) \nC1268_=_C1269( C1268 C1269 ) C1268_=_C1270( C1268 C1270 ) C1268_=_C1271( C1268 C1271 ) C1268_=_C1272( C1268 C1272 ) C1268_=_C1273( C1268 C1273 ) C1268_=_C1274( C1268 C1274 ) \nC1268_=_C1275( C1268 C1275 ) C1268_=_C1362( C1268 C1362 ) C1268_=_C1789( C1268 C1789 ) C1268_=_C1806( C1268 C1806 ) C1269_=_C1270( C1269 C1270 ) C1269_=_C1271( C1269 C1271 ) \nC1269_=_C1272( C1269 C1272 ) C1269_=_C1273( C1269 C1273 ) C1269_=_C1274( C1269 C1274 ) C1269_=_C1275( C1269 C1275 ) C1269_=_C1363( C1269 C1363 ) C1269_=_C1790( C1269 C1790 ) \nC1269_=_C1807( C1269 C1807 ) C1270_=_C1271( C1270 C1271 ) C1270_=_C1272( C1270 C1272 ) C1270_=_C1273( C1270 C1273 ) C1270_=_C1274( C1270 C1274 ) C1270_=_C1275( C1270 C1275 ) \nC1270_=_C1364( C1270 C1364 ) C1270_=_C1791( C1270 C1791 ) C1270_=_C1808( C1270 C1808 ) C1271_=_C1272( C1271 C1272 ) C1271_=_C1273( C1271 C1273 ) C1271_=_C1274( C1271 C1274 ) \nC1271_=_C1275( C1271 C1275 ) C1271_=_C1365( C1271 C1365 ) C1271_=_C1792( C1271 C1792 ) C1271_=_C1809( C1271 C1809 ) C1272_=_C1273( C1272 C1273 ) C1272_=_C1274( C1272 C1274 ) \nC1272_=_C1275( C1272 C1275 ) C1272_=_C1366( C1272 C1366 ) C1272_=_C1793( C1272 C1793 ) C1272_=_C1810( C1272 C1810 ) C1273_=_C1274( C1273 C1274 ) C1273_=_C1275( C1273 C1275 ) \nC1273_=_C1367( C1273 C1367 ) C1273_=_C1794( C1273 C1794 ) C1273_=_C1811( C1273 C1811 ) C1274_=_C1275( C1274 C1275 ) C1274_=_C1368( C1274 C1368 ) C1274_=_C1795( C1274 C1795 ) \nC1274_=_C1812( C1274 C1812 ) C1275_=_C1369( C1275 C1369 ) C1275_=_C1796( C1275 C1796 ) C1275_=_C1813( C1275 C1813 ) C1360_=_C1361( C1360 C1361 ) C1360_=_C1362( C1360 C1362 ) \nC1360_=_C1363( C1360 C1363 ) C1360_=_C1364( C1360 C1364 ) C1360_=_C1365( C1360 C1365 ) C1360_=_C1366( C1360 C1366 ) C1360_=_C1367( C1360 C1367 ) C1360_=_C1368( C1360 C1368 ) \nC1360_=_C1369( C1360 C1369 ) C1360_=_C1789( C1360 C1789 ) C1360_=_C1790( C1360 C1790 ) C1360_=_C1791( C1360 C1791 ) C1360_=_C1792( C1360 C1792 ) C1360_=_C1793( C1360 C1793 ) \nC1360_=_C1794( C1360 C1794 ) C1360_=_C1795( C1360 C1795 ) C1360_=_C1796( C1360 C1796 ) C1361_=_C1362( C1361 C1362 ) C1361_=_C1363( C1361 C1363 ) C1361_=_C1364( C1361 C1364 ) \nC1361_=_C1365( C1361 C1365 ) C1361_=_C1366( C1361 C1366 ) C1361_=_C1367( C1361 C1367 ) C1361_=_C1368( C1361 C1368 ) C1361_=_C1369( C1361 C1369 ) C1361_=_C1806( C1361 C1806 ) \nC1361_=_C1807( C1361 C1807 ) C1361_=_C1808( C1361 C1808 ) C1361_=_C1809( C1361 C1809 ) C1361_=_C1810( C1361 C1810 ) C1361_=_C1811( C1361 C1811 ) C1361_=_C1812( C1361 C1812 ) \nC1361_=_C1813( C1361 C1813 ) C1362_=_C1363( C1362 C1363 ) C1362_=_C1364( C1362 C1364 ) C1362_=_C1365( C1362 C1365 ) C1362_=_C1366( C1362 C1366 ) C1362_=_C1367( C1362 C1367 ) \nC1362_=_C1368( C1362 C1368 ) C1362_=_C1369( C1362 C1369 ) C1362_=_C1789( C1362 C1789 ) C1362_=_C1806( C1362 C1806 ) C1363_=_C1364( C1363 C1364 ) C1363_=_C1365( C1363 C1365 ) \nC1363_=_C1366( C1363 C1366 ) C1363_=_C1367( C1363 C1367 ) C1363_=_C1368( C1363 C1368 ) C1363_=_C1369( C1363 C1369 ) C1363_=_C1790( C1363 C1790 ) C1363_=_C1807( C1363 C1807 ) \nC1364_=_C1365( C1364 C1365 ) C1364_=_C1366( C1364 C1366 ) C1364_=_C1367( C1364 C1367 ) C1364_=_C1368( C1364 C1368 ) C1364_=_C1369( C1364 C1369 ) C1364_=_C1791( C1364 C1791 ) \nC1364_=_C1808( C1364 C1808 ) C1365_=_C1366( C1365 C1366 ) C1365_=_C1367( C1365 C1367 ) C1365_=_C1368( C1365 C1368 ) C1365_=_C1369( C1365 C1369 ) C1365_=_C1792( C1365 C1792 ) \nC1365_=_C1809( C1365 C1809 ) C1366_=_C1367( C1366 C1367</w:t>
      </w:r>
    </w:p>
    <w:p>
      <w:pPr>
        <w:pStyle w:val="PreformattedText"/>
        <w:bidi w:val="0"/>
        <w:spacing w:before="0" w:after="0"/>
        <w:jc w:val="left"/>
        <w:rPr/>
      </w:pPr>
      <w:r>
        <w:rPr/>
        <w:t xml:space="preserve"> </w:t>
      </w:r>
      <w:r>
        <w:rPr/>
        <w:t>) C1366_=_C1368( C1366 C1368 ) C1366_=_C1369( C1366 C1369 ) C1366_=_C1793( C1366 C1793 ) C1366_=_C1810( C1366 C1810 ) \nC1367_=_C1368( C1367 C1368 ) C1367_=_C1369( C1367 C1369 ) C1367_=_C1794( C1367 C1794 ) C1367_=_C1811( C1367 C1811 ) C1368_=_C1369( C1368 C1369 ) C1368_=_C1795( C1368 C1795 ) \nC1368_=_C1812( C1368 C1812 ) C1369_=_C1796( C1369 C1796 ) C1369_=_C1813( C1369 C1813 ) C1789_=_C1790( C1789 C1790 ) C1789_=_C1791( C1789 C1791 ) C1789_=_C1792( C1789 C1792 ) \nC1789_=_C1793( C1789 C1793 ) C1789_=_C1794( C1789 C1794 ) C1789_=_C1795( C1789 C1795 ) C1789_=_C1796( C1789 C1796 ) C1789_=_C1806( C1789 C1806 ) C1790_=_C1791( C1790 C1791 ) \nC1790_=_C1792( C1790 C1792 ) C1790_=_C1793( C1790 C1793 ) C1790_=_C1794( C1790 C1794 ) C1790_=_C1795( C1790 C1795 ) C1790_=_C1796( C1790 C1796 ) C1790_=_C1807( C1790 C1807 ) \nC1791_=_C1792( C1791 C1792 ) C1791_=_C1793( C1791 C1793 ) C1791_=_C1794( C1791 C1794 ) C1791_=_C1795( C1791 C1795 ) C1791_=_C1796( C1791 C1796 ) C1791_=_C1808( C1791 C1808 ) \nC1792_=_C1793( C1792 C1793 ) C1792_=_C1794( C1792 C1794 ) C1792_=_C1795( C1792 C1795 ) C1792_=_C1796( C1792 C1796 ) C1792_=_C1809( C1792 C1809 ) C1793_=_C1794( C1793 C1794 ) \nC1793_=_C1795( C1793 C1795 ) C1793_=_C1796( C1793 C1796 ) C1793_=_C1810( C1793 C1810 ) C1794_=_C1795( C1794 C1795 ) C1794_=_C1796( C1794 C1796 ) C1794_=_C1811( C1794 C1811 ) \nC1795_=_C1796( C1795 C1796 ) C1795_=_C1812( C1795 C1812 ) C1796_=_C1813( C1796 C1813 ) C1806_=_C1807( C1806 C1807 ) C1806_=_C1808( C1806 C1808 ) C1806_=_C1809( C1806 C1809 ) \nC1806_=_C1810( C1806 C1810 ) C1806_=_C1811( C1806 C1811 ) C1806_=_C1812( C1806 C1812 ) C1806_=_C1813( C1806 C1813 ) C1807_=_C1808( C1807 C1808 ) C1807_=_C1809( C1807 C1809 ) \nC1807_=_C1810( C1807 C1810 ) C1807_=_C1811( C1807 C1811 ) C1807_=_C1812( C1807 C1812 ) C1807_=_C1813( C1807 C1813 ) C1808_=_C1809( C1808 C1809 ) C1808_=_C1810( C1808 C1810 ) \nC1808_=_C1811( C1808 C1811 ) C1808_=_C1812( C1808 C1812 ) C1808_=_C1813( C1808 C1813 ) C1809_=_C1810( C1809 C1810 ) C1809_=_C1811( C1809 C1811 ) C1809_=_C1812( C1809 C1812 ) \nC1809_=_C1813( C1809 C1813 ) C1810_=_C1811( C1810 C1811 ) C1810_=_C1812( C1810 C1812 ) C1810_=_C1813( C1810 C1813 ) C1811_=_C1812( C1811 C1812 ) C1811_=_C1813( C1811 C1813 ) \nC1812_=_C1813( C1812 C1813 ) "];112-&gt;150[label="52: C35 C36 C37 C38 C82 \nC83 C84 C85 C236 C237 C238 \nC239 C311 C312 C313 C314 C751 \nC752 C753 C754 C1268 C1269 C1270 \nC1271 C1272 C1273 C1274 C1275 C1362 \nC1363 C1364 C1365 C1366 C1367 C1368 \nC1369 C1789 C1790 C1791 C1792 C1793 \nC1794 C1795 C1796 C1806 C1807 C1808 \nC1809 C1810 C1811 C1812 C1813 \n390: C35_=_C36 ,C35_=_C37 ,C35_=_C38 ,C35_=_C82 ,C35_=_C236 ,\nC35_=_C311 ,C35_=_C751 ,C35_=_C1268 ,C35_=_C1269 ,C35_=_C1270 ,C35_=_C1271 ,\nC35_=_C1272 ,C35_=_C1273 ,C35_=_C1274 ,C35_=_C1275 ,C36_=_C37 ,C36_=_C38 ,\nC36_=_C83 ,C36_=_C237 ,C36_=_C312 ,C36_=_C752 ,C36_=_C1362 ,C36_=_C1363 ,\nC36_=_C1364 ,C36_=_C1365 ,C36_=_C1366 ,C36_=_C1367 ,C36_=_C1368 ,C36_=_C1369 ,\nC37_=_C38 ,C37_=_C84 ,C37_=_C238 ,C37_=_C313 ,C37_=_C753 ,C37_=_C1789 ,\nC37_=_C1790 ,C37_=_C1791 ,C37_=_C1792 ,C37_=_C1793 ,C37_=_C1794 ,C37_=_C1795 ,\nC37_=_C1796 ,C38_=_C85 ,C38_=_C239 ,C38_=_C314 ,C38_=_C754 ,C38_=_C1806 ,\nC38_=_C1807 ,C38_=_C1808 ,C38_=_C1809 ,C38_=_C1810 ,C38_=_C1811 ,C38_=_C1812 ,\nC38_=_C1813 ,C82_=_C83 ,C82_=_C84 ,C82_=_C85 ,C82_=_C236 ,C82_=_C311 ,\nC82_=_C751 ,C82_=_C1268 ,C82_=_C1269 ,C82_=_C1270 ,C82_=_C1271 ,C82_=_C1272 ,\nC82_=_C1273 ,C82_=_C1274 ,C82_=_C1275 ,C83_=_C84 ,C83_=_C85 ,C83_=_C237 ,\nC83_=_C312 ,C83_=_C752 ,C83_=_C1362 ,C83_=_C1363 ,C83_=_C1364 ,C83_=_C1365 ,\nC83_=_C1366 ,C83_=_C1367 ,C83_=_C1368 ,C83_=_C1369 ,C84_=_C85 ,C84_=_C238 ,\nC84_=_C313 ,C84_=_C753 ,C84_=_C1789 ,C84_=_C1790 ,C84_=_C1791 ,C84_=_C1792 ,\nC84_=_C1793 ,C84_=_C1794 ,C84_=_C1795 ,C84_=_C1796 ,C85_=_C239 ,C85_=_C314 ,\nC85_=_C754 ,C85_=_C1806 ,C85_=_C1807 ,C85_=_C1808 ,C85_=_C1809 ,C85_=_C1810 ,\nC85_=_C1811 ,C85_=_C1812 ,C85_=_C1813 ,C236_=_C237 ,C236_=_C238 ,C236_=_C239 ,\nC236_=_C311 ,C236_=_C751 ,C236_=_C1268 ,C236_=_C1269 ,C236_=_C1270 ,C236_=_C1271 ,\nC236_=_C1272 ,C236_=_C1273 ,C236_=_C1274 ,C236_=_C1275 ,C237_=_C238 ,C237_=_C239 ,\nC237_=_C312 ,C237_=_C752 ,C237_=_C1362 ,C237_=_C1363 ,C237_=_C1364 ,C237_=_C1365 ,\nC237_=_C1366 ,C237_=_C1367 ,C237_=_C1368 ,C237_=_C1369 ,C238_=_C239 ,C238_=_C313 ,\nC238_=_C753 ,C238_=_C1789 ,C238_=_C1790 ,C238_=_C1791 ,C238_=_C1792 ,C238_=_C1793 ,\nC238_=_C1794 ,C238_=_C1795 ,C238_=_C1796 ,C239_=_C314 ,C239_=_C754 ,C239_=_C1806 ,\nC239_=_C1807 ,C239_=_C1808 ,C239_=_C1809 ,C239_=_C1810 ,C239_=_C1811 ,C239_=_C1812 ,\nC239_=_C1813 ,C311_=_C312 ,C311_=_C313 ,C311_=_C314 ,C311_=_C751 ,C311_=_C1268 ,\nC311_=_C1269 ,C311_=_C1270 ,C311_=_C1271 ,C311_=_C1272 ,C311_=_C1273 ,C311_=_C1274 ,\nC311_=_C1275 ,C312_=_C313 ,C312_=_C314 ,C312_=_C752 ,C312_=_C1362 ,C312_=_C1363 ,\nC312_=_C1364 ,C312_=_C1365 ,C312_=_C1366 ,C312_=_C1367 ,C312_=_C1368 ,C312_=_C1369 ,\nC313_=_C314 ,C313_=_C753 ,C313_=_C1789 ,C313_=_C1790 ,C313_=_C1791 ,C313_=_C1792 ,\nC313_=_C1793 ,C313_=_C1794 ,C313_=_C1795 ,C313_=_C1796 ,C314_=_C754 ,C314_=_C1806 ,\nC314_=_C1807 ,C314_=_C1808 ,C314_=_C1809 ,C314_=_C1810 ,C314_=_C1811 ,C314_=_C1812 ,\nC314_=_C1813 ,C751_=_C752 ,C751_=_C753 ,C751_=_C754 ,C751_=_C1268 ,C751_=_C1269 ,\nC751_=_C1270 ,C751_=_C1271 ,C751_=_C1272 ,C751_=_C1273 ,C751_=_C1274 ,C751_=_C1275 ,\nC752_=_C753 ,C752_=_C754 ,C752_=_C1362 ,C752_=_C1363 ,C752_=_C1364 ,C752_=_C1365 ,\nC752_=_C1366 ,C752_=_C1367 ,C752_=_C1368 ,C752_=_C1369 ,C753_=_C754 ,C753_=_C1789 ,\nC753_=_C1790 ,C753_=_C1791 ,C753_=_C1792 ,C753_=_C1793 ,C753_=_C1794 ,C753_=_C1795 ,\nC753_=_C1796 ,C754_=_C1806 ,C754_=_C1807 ,C754_=_C1808 ,C754_=_C1809 ,C754_=_C1810 ,\nC754_=_C1811 ,C754_=_C1812 ,C754_=_C1813 ,C1268_=_C1269 ,C1268_=_C1270 ,C1268_=_C1271 ,\nC1268_=_C1272 ,C1268_=_C1273 ,C1268_=_C1274 ,C1268_=_C1275 ,C1268_=_C1362 ,C1268_=_C1789 ,\nC1268_=_C1806 ,C1269_=_C1270 ,C1269_=_C1271 ,C1269_=_C1272 ,C1269_=_C1273 ,C1269_=_C1274 ,\nC1269_=_C1275 ,C1269_=_C1363 ,C1269_=_C1790 ,C1269_=_C1807 ,C1270_=_C1271 ,C1270_=_C1272 ,\nC1270_=_C1273 ,C1270_=_C1274 ,C1270_=_C1275 ,C1270_=_C1364 ,C1270_=_C1791 ,C1270_=_C1808 ,\nC1271_=_C1272 ,C1271_=_C1273 ,C1271_=_C1274 ,C1271_=_C1275 ,C1271_=_C1365 ,C1271_=_C1792 ,\nC1271_=_C1809 ,C1272_=_C1273 ,C1272_=_C1274 ,C1272_=_C1275 ,C1272_=_C1366 ,C1272_=_C1793 ,\nC1272_=_C1810 ,C1273_=_C1274 ,C1273_=_C1275 ,C1273_=_C1367 ,C1273_=_C1794 ,C1273_=_C1811 ,\nC1274_=_C1275 ,C1274_=_C1368 ,C1274_=_C1795 ,C1274_=_C1812 ,C1275_=_C1369 ,C1275_=_C1796 ,\nC1275_=_C1813 ,C1362_=_C1363 ,C1362_=_C1364 ,C1362_=_C1365 ,C1362_=_C1366 ,C1362_=_C1367 ,\nC1362_=_C1368 ,C1362_=_C1369 ,C1362_=_C1789 ,C1362_=_C1806 ,C1363_=_C1364 ,C1363_=_C1365 ,\nC1363_=_C1366 ,C1363_=_C1367 ,C1363_=_C1368 ,C1363_=_C1369 ,C1363_=_C1790 ,C1363_=_C1807 ,\nC1364_=_C1365 ,C1364_=_C1366 ,C1364_=_C1367 ,C1364_=_C1368 ,C1364_=_C1369 ,C1364_=_C1791 ,\nC1364_=_C1808 ,C1365_=_C1366 ,C1365_=_C1367 ,C1365_=_C1368 ,C1365_=_C1369 ,C1365_=_C1792 ,\nC1365_=_C1809 ,C1366_=_C1367 ,C1366_=_C1368 ,C1366_=_C1369 ,C1366_=_C1793 ,C1366_=_C1810 ,\nC1367_=_C1368 ,C1367_=_C1369 ,C1367_=_C1794 ,C1367_=_C1811 ,C1368_=_C1369 ,C1368_=_C1795 ,\nC1368_=_C1812 ,C1369_=_C1796 ,C1369_=_C1813 ,C1789_=_C1790 ,C1789_=_C1791 ,C1789_=_C1792 ,\nC1789_=_C1793 ,C1789_=_C1794 ,C1789_=_C1795 ,C1789_=_C1796 ,C1789_=_C1806 ,C1790_=_C1791 ,\nC1790_=_C1792 ,C1790_=_C1793 ,C1790_=_C1794 ,C1790_=_C1795 ,C1790_=_C1796 ,C1790_=_C1807 ,\nC1791_=_C1792 ,C1791_=_C1793 ,C1791_=_C1794 ,C1791_=_C1795 ,C1791_=_C1796 ,C1791_=_C1808 ,\nC1792_=_C1793 ,C1792_=_C1794 ,C1792_=_C1795 ,C1792_=_C1796 ,C1792_=_C1809 ,C1793_=_C1794 ,\nC1793_=_C1795 ,C1793_=_C1796 ,C1793_=_C1810 ,C1794_=_C1795 ,C1794_=_C1796 ,C1794_=_C1811 ,\nC1795_=_C1796 ,C1795_=_C1812 ,C1796_=_C1813 ,C1806_=_C1807 ,C1806_=_C1808 ,C1806_=_C1809 ,\nC1806_=_C1810 ,C1806_=_C1811 ,C1806_=_C1812 ,C1806_=_C1813 ,C1807_=_C1808 ,C1807_=_C1809 ,\nC1807_=_C1810 ,C1807_=_C1811 ,C1807_=_C1812 ,C1807_=_C1813 ,C1808_=_C1809 ,C1808_=_C1810 ,\nC1808_=_C1811 ,C1808_=_C1812 ,C1808_=_C1813 ,C1809_=_C1810 ,C1809_=_C1811 ,C1809_=_C1812 ,\nC1809_=_C1813 ,C1810_=_C1811 ,C1810_=_C1812 ,C1810_=_C1813 ,C1811_=_C1812 ,C1811_=_C1813 ,\nC1812_=_C1813 ,"];151[shape=box, label="id:151 level: 7\n31: C339 C353 C670 C684 C697 \nC698 C699 C700 C701 C702 C703 \nC704 C705 C706 C707 C708 C709 \nC710 C1047 C1158 C1401 C1597 C1666 \nC1674 C2022 C2045 C2050 C2199 C2283 \nC2321 C2326 \n255: C339_=_C353( C339 C353 ) C339_=_C670( C339 C670 ) C339_=_C697( C339 C697 ) C339_=_C698( C339 C698 ) C339_=_C699( C339 C699 ) \nC339_=_C700( C339 C700 ) C339_=_C701( C339 C701 ) C339_=_C702( C339 C702 ) C339_=_C703( C339 C703 ) C339_=_C704( C339 C704 ) C339_=_C705( C339 C705 ) \nC339_=_C706( C339 C706 ) C339_=_C707( C339 C707 ) C339_=_C708( C339 C708 ) C339_=_C709( C339 C709 ) C339_=_C710( C339 C710 ) C353_=_C684( C353 C684 ) \nC353_=_C710( C353 C710 ) C353_=_C1047( C353 C1047 ) C353_=_C1158( C353 C1158 ) C353_=_C1401( C353 C1401 ) C353_=_C1597( C353 C1597 ) C353_=_C1666( C353 C1666 ) \nC353_=_C1674( C353 C1674 ) C353_=_C2022( C353 C2022 ) C353_=_C2045( C353 C2045 ) C353_=_C2050( C353 C2050 ) C353_=_C2199( C353 C2199 ) C353_=_C2283( C353 C2283 ) \nC353_=_C2321( C353 C2321 ) C353_=_C2326( C353 C2326 ) C670_=_C684( C670 C684 ) C670_=_C697( C670 C697 ) C670_=_C698( C670 C698 ) C670_=_C699( C670 C699 ) \nC670_=_C700( C670 C700 ) C670_=_C701( C670 C701 ) C670_=_C702( C670 C702 ) C670_=_C703( C670 C703 ) C670_=_C704( C670 C704 ) C670_=_C705( C670 C705 ) \nC670_=_C706( C670 C706 ) C670_=_C707( C670 C707 ) C670_=_C708( C670 C708 ) C670_=_C709( C670 C709 ) C670_=_C710( C670 C710 ) C684_=_C710( C684 C710 ) \nC684_=_C1047( C684 C1047 ) C684_=_C1158( C684 C1158 ) C684_=_C1401( C684 C1401 ) C684_=_C1597( C684 C1597 ) C684_=_C1666( C684 C1666 ) C684_=_C1674( C684 C1674 ) \nC684_=_C2022( C684 C2022 ) C684_=_C2045( C684 C2045 ) C684_=_C2050( C684 C2050 ) C684_=_C2199( C684 C2199 ) C684_=_C2283( C684 C2283 ) C684_=_C2321(</w:t>
      </w:r>
    </w:p>
    <w:p>
      <w:pPr>
        <w:pStyle w:val="PreformattedText"/>
        <w:bidi w:val="0"/>
        <w:spacing w:before="0" w:after="0"/>
        <w:jc w:val="left"/>
        <w:rPr/>
      </w:pPr>
      <w:r>
        <w:rPr/>
        <w:t xml:space="preserve"> </w:t>
      </w:r>
      <w:r>
        <w:rPr/>
        <w:t>C684 C2321 ) \nC684_=_C2326( C684 C2326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1047( C697 C1047 ) C698_=_C699( C698 C699 ) C698_=_C700( C698 C700 ) C698_=_C701( C698 C701 ) \nC698_=_C702( C698 C702 ) C698_=_C703( C698 C703 ) C698_=_C704( C698 C704 ) C698_=_C705( C698 C705 ) C698_=_C706( C698 C706 ) C698_=_C707( C698 C707 ) \nC698_=_C708( C698 C708 ) C698_=_C709( C698 C709 ) C698_=_C710( C698 C710 ) C698_=_C1158( C698 C1158 ) C699_=_C700( C699 C700 ) C699_=_C701( C699 C701 ) \nC699_=_C702( C699 C702 ) C699_=_C703( C699 C703 ) C699_=_C704( C699 C704 ) C699_=_C705( C699 C705 ) C699_=_C706( C699 C706 ) C699_=_C707( C699 C707 ) \nC699_=_C708( C699 C708 ) C699_=_C709( C699 C709 ) C699_=_C710( C699 C710 ) C699_=_C1401( C699 C1401 ) C700_=_C701( C700 C701 ) C700_=_C702( C700 C702 ) \nC700_=_C703( C700 C703 ) C700_=_C704( C700 C704 ) C700_=_C705( C700 C705 ) C700_=_C706( C700 C706 ) C700_=_C707( C700 C707 ) C700_=_C708( C700 C708 ) \nC700_=_C709( C700 C709 ) C700_=_C710( C700 C710 ) C700_=_C1597( C700 C1597 ) C701_=_C702( C701 C702 ) C701_=_C703( C701 C703 ) C701_=_C704( C701 C704 ) \nC701_=_C705( C701 C705 ) C701_=_C706( C701 C706 ) C701_=_C707( C701 C707 ) C701_=_C708( C701 C708 ) C701_=_C709( C701 C709 ) C701_=_C710( C701 C710 ) \nC701_=_C1666( C701 C1666 ) C702_=_C703( C702 C703 ) C702_=_C704( C702 C704 ) C702_=_C705( C702 C705 ) C702_=_C706( C702 C706 ) C702_=_C707( C702 C707 ) \nC702_=_C708( C702 C708 ) C702_=_C709( C702 C709 ) C702_=_C710( C702 C710 ) C702_=_C1674( C702 C1674 ) C703_=_C704( C703 C704 ) C703_=_C705( C703 C705 ) \nC703_=_C706( C703 C706 ) C703_=_C707( C703 C707 ) C703_=_C708( C703 C708 ) C703_=_C709( C703 C709 ) C703_=_C710( C703 C710 ) C703_=_C2022( C703 C2022 ) \nC704_=_C705( C704 C705 ) C704_=_C706( C704 C706 ) C704_=_C707( C704 C707 ) C704_=_C708( C704 C708 ) C704_=_C709( C704 C709 ) C704_=_C710( C704 C710 ) \nC704_=_C2045( C704 C2045 ) C705_=_C706( C705 C706 ) C705_=_C707( C705 C707 ) C705_=_C708( C705 C708 ) C705_=_C709( C705 C709 ) C705_=_C710( C705 C710 ) \nC705_=_C2050( C705 C2050 ) C706_=_C707( C706 C707 ) C706_=_C708( C706 C708 ) C706_=_C709( C706 C709 ) C706_=_C710( C706 C710 ) C706_=_C2199( C706 C2199 ) \nC707_=_C708( C707 C708 ) C707_=_C709( C707 C709 ) C707_=_C710( C707 C710 ) C707_=_C2283( C707 C2283 ) C708_=_C709( C708 C709 ) C708_=_C710( C708 C710 ) \nC708_=_C2321( C708 C2321 ) C709_=_C710( C709 C710 ) C709_=_C2326( C709 C2326 ) C710_=_C1047( C710 C1047 ) C710_=_C1158( C710 C1158 ) C710_=_C1401( C710 C1401 ) \nC710_=_C1597( C710 C1597 ) C710_=_C1666( C710 C1666 ) C710_=_C1674( C710 C1674 ) C710_=_C2022( C710 C2022 ) C710_=_C2045( C710 C2045 ) C710_=_C2050( C710 C2050 ) \nC710_=_C2199( C710 C2199 ) C710_=_C2283( C710 C2283 ) C710_=_C2321( C710 C2321 ) C710_=_C2326( C710 C2326 ) C1047_=_C1158( C1047 C1158 ) C1047_=_C1401( C1047 C1401 ) \nC1047_=_C1597( C1047 C1597 ) C1047_=_C1666( C1047 C1666 ) C1047_=_C1674( C1047 C1674 ) C1047_=_C2022( C1047 C2022 ) C1047_=_C2045( C1047 C2045 ) C1047_=_C2050( C1047 C2050 ) \nC1047_=_C2199( C1047 C2199 ) C1047_=_C2283( C1047 C2283 ) C1047_=_C2321( C1047 C2321 ) C1047_=_C2326( C1047 C2326 ) C1158_=_C1401( C1158 C1401 ) C1158_=_C1597( C1158 C1597 ) \nC1158_=_C1666( C1158 C1666 ) C1158_=_C1674( C1158 C1674 ) C1158_=_C2022( C1158 C2022 ) C1158_=_C2045( C1158 C2045 ) C1158_=_C2050( C1158 C2050 ) C1158_=_C2199( C1158 C2199 ) \nC1158_=_C2283( C1158 C2283 ) C1158_=_C2321( C1158 C2321 ) C1158_=_C2326( C1158 C2326 ) C1401_=_C1597( C1401 C1597 ) C1401_=_C1666( C1401 C1666 ) C1401_=_C1674( C1401 C1674 ) \nC1401_=_C2022( C1401 C2022 ) C1401_=_C2045( C1401 C2045 ) C1401_=_C2050( C1401 C2050 ) C1401_=_C2199( C1401 C2199 ) C1401_=_C2283( C1401 C2283 ) C1401_=_C2321( C1401 C2321 ) \nC1401_=_C2326( C1401 C2326 ) C1597_=_C1666( C1597 C1666 ) C1597_=_C1674( C1597 C1674 ) C1597_=_C2022( C1597 C2022 ) C1597_=_C2045( C1597 C2045 ) C1597_=_C2050( C1597 C2050 ) \nC1597_=_C2199( C1597 C2199 ) C1597_=_C2283( C1597 C2283 ) C1597_=_C2321( C1597 C2321 ) C1597_=_C2326( C1597 C2326 ) C1666_=_C1674( C1666 C1674 ) C1666_=_C2022( C1666 C2022 ) \nC1666_=_C2045( C1666 C2045 ) C1666_=_C2050( C1666 C2050 ) C1666_=_C2199( C1666 C2199 ) C1666_=_C2283( C1666 C2283 ) C1666_=_C2321( C1666 C2321 ) C1666_=_C2326( C1666 C2326 ) \nC1674_=_C2022( C1674 C2022 ) C1674_=_C2045( C1674 C2045 ) C1674_=_C2050( C1674 C2050 ) C1674_=_C2199( C1674 C2199 ) C1674_=_C2283( C1674 C2283 ) C1674_=_C2321( C1674 C2321 ) \nC1674_=_C2326( C1674 C2326 ) C2022_=_C2045( C2022 C2045 ) C2022_=_C2050( C2022 C2050 ) C2022_=_C2199( C2022 C2199 ) C2022_=_C2283( C2022 C2283 ) C2022_=_C2321( C2022 C2321 ) \nC2022_=_C2326( C2022 C2326 ) C2045_=_C2050( C2045 C2050 ) C2045_=_C2199( C2045 C2199 ) C2045_=_C2283( C2045 C2283 ) C2045_=_C2321( C2045 C2321 ) C2045_=_C2326( C2045 C2326 ) \nC2050_=_C2199( C2050 C2199 ) C2050_=_C2283( C2050 C2283 ) C2050_=_C2321( C2050 C2321 ) C2050_=_C2326( C2050 C2326 ) C2199_=_C2283( C2199 C2283 ) C2199_=_C2321( C2199 C2321 ) \nC2199_=_C2326( C2199 C2326 ) C2283_=_C2321( C2283 C2321 ) C2283_=_C2326( C2283 C2326 ) C2321_=_C2326( C2321 C2326 ) "];113-&gt;151[label="30: C339 C353 C670 C684 C697 \nC698 C699 C700 C701 C702 C703 \nC704 C705 C706 C707 C708 C709 \nC1047 C1158 C1401 C1597 C1666 C1674 \nC2022 C2045 C2050 C2199 C2283 C2321 \nC2326 \n225: C339_=_C353 ,C339_=_C670 ,C339_=_C697 ,C339_=_C698 ,C339_=_C699 ,\nC339_=_C700 ,C339_=_C701 ,C339_=_C702 ,C339_=_C703 ,C339_=_C704 ,C339_=_C705 ,\nC339_=_C706 ,C339_=_C707 ,C339_=_C708 ,C339_=_C709 ,C353_=_C684 ,C353_=_C1047 ,\nC353_=_C1158 ,C353_=_C1401 ,C353_=_C1597 ,C353_=_C1666 ,C353_=_C1674 ,C353_=_C2022 ,\nC353_=_C2045 ,C353_=_C2050 ,C353_=_C2199 ,C353_=_C2283 ,C353_=_C2321 ,C353_=_C2326 ,\nC670_=_C684 ,C670_=_C697 ,C670_=_C698 ,C670_=_C699 ,C670_=_C700 ,C670_=_C701 ,\nC670_=_C702 ,C670_=_C703 ,C670_=_C704 ,C670_=_C705 ,C670_=_C706 ,C670_=_C707 ,\nC670_=_C708 ,C670_=_C709 ,C684_=_C1047 ,C684_=_C1158 ,C684_=_C1401 ,C684_=_C1597 ,\nC684_=_C1666 ,C684_=_C1674 ,C684_=_C2022 ,C684_=_C2045 ,C684_=_C2050 ,C684_=_C2199 ,\nC684_=_C2283 ,C684_=_C2321 ,C684_=_C2326 ,C697_=_C698 ,C697_=_C699 ,C697_=_C700 ,\nC697_=_C701 ,C697_=_C702 ,C697_=_C703 ,C697_=_C704 ,C697_=_C705 ,C697_=_C706 ,\nC697_=_C707 ,C697_=_C708 ,C697_=_C709 ,C697_=_C1047 ,C698_=_C699 ,C698_=_C700 ,\nC698_=_C701 ,C698_=_C702 ,C698_=_C703 ,C698_=_C704 ,C698_=_C705 ,C698_=_C706 ,\nC698_=_C707 ,C698_=_C708 ,C698_=_C709 ,C698_=_C1158 ,C699_=_C700 ,C699_=_C701 ,\nC699_=_C702 ,C699_=_C703 ,C699_=_C704 ,C699_=_C705 ,C699_=_C706 ,C699_=_C707 ,\nC699_=_C708 ,C699_=_C709 ,C699_=_C1401 ,C700_=_C701 ,C700_=_C702 ,C700_=_C703 ,\nC700_=_C704 ,C700_=_C705 ,C700_=_C706 ,C700_=_C707 ,C700_=_C708 ,C700_=_C709 ,\nC700_=_C1597 ,C701_=_C702 ,C701_=_C703 ,C701_=_C704 ,C701_=_C705 ,C701_=_C706 ,\nC701_=_C707 ,C701_=_C708 ,C701_=_C709 ,C701_=_C1666 ,C702_=_C703 ,C702_=_C704 ,\nC702_=_C705 ,C702_=_C706 ,C702_=_C707 ,C702_=_C708 ,C702_=_C709 ,C702_=_C1674 ,\nC703_=_C704 ,C703_=_C705 ,C703_=_C706 ,C703_=_C707 ,C703_=_C708 ,C703_=_C709 ,\nC703_=_C2022 ,C704_=_C705 ,C704_=_C706 ,C704_=_C707 ,C704_=_C708 ,C704_=_C709 ,\nC704_=_C2045 ,C705_=_C706 ,C705_=_C707 ,C705_=_C708 ,C705_=_C709 ,C705_=_C2050 ,\nC706_=_C707 ,C706_=_C708 ,C706_=_C709 ,C706_=_C2199 ,C707_=_C708 ,C707_=_C709 ,\nC707_=_C2283 ,C708_=_C709 ,C708_=_C2321 ,C709_=_C2326 ,C1047_=_C1158 ,C1047_=_C1401 ,\nC1047_=_C1597 ,C1047_=_C1666 ,C1047_=_C1674 ,C1047_=_C2022 ,C1047_=_C2045 ,C1047_=_C2050 ,\nC1047_=_C2199 ,C1047_=_C2283 ,C1047_=_C2321 ,C1047_=_C2326 ,C1158_=_C1401 ,C1158_=_C1597 ,\nC1158_=_C1666 ,C1158_=_C1674 ,C1158_=_C2022 ,C1158_=_C2045 ,C1158_=_C2050 ,C1158_=_C2199 ,\nC1158_=_C2283 ,C1158_=_C2321 ,C1158_=_C2326 ,C1401_=_C1597 ,C1401_=_C1666 ,C1401_=_C1674 ,\nC1401_=_C2022 ,C1401_=_C2045 ,C1401_=_C2050 ,C1401_=_C2199 ,C1401_=_C2283 ,C1401_=_C2321 ,\nC1401_=_C2326 ,C1597_=_C1666 ,C1597_=_C1674 ,C1597_=_C2022 ,C1597_=_C2045 ,C1597_=_C2050 ,\nC1597_=_C2199 ,C1597_=_C2283 ,C1597_=_C2321 ,C1597_=_C2326 ,C1666_=_C1674 ,C1666_=_C2022 ,\nC1666_=_C2045 ,C1666_=_C2050 ,C1666_=_C2199 ,C1666_=_C2283 ,C1666_=_C2321 ,C1666_=_C2326 ,\nC1674_=_C2022 ,C1674_=_C2045 ,C1674_=_C2050 ,C1674_=_C2199 ,C1674_=_C2283 ,C1674_=_C2321 ,\nC1674_=_C2326 ,C2022_=_C2045 ,C2022_=_C2050 ,C2022_=_C2199 ,C2022_=_C2283 ,C2022_=_C2321 ,\nC2022_=_C2326 ,C2045_=_C2050 ,C2045_=_C2199 ,C2045_=_C2283 ,C2045_=_C2321 ,C2045_=_C2326 ,\nC2050_=_C2199 ,C2050_=_C2283 ,C2050_=_C2321 ,C2050_=_C2326 ,C2199_=_C2283 ,C2199_=_C2321 ,\nC2199_=_C2326 ,C2283_=_C2321 ,C2283_=_C2326 ,C2321_=_C2326 ,"];152[shape=box, label="id:152 level: 7\n31: C351 C352 C682 C683 C708 \nC709 C1045 C1046 C1156 C1157 C1399 \nC1400 C1595 C1596 C1664 C1665 C1672 \nC1673 C2020 C2021 C2043 C2044 C2048 \nC2049 C2197 C2198 C2281 C2282 C2320 \nC2321 C2326 \n255: C351_=_C352( C351 C352 ) C351_=_C682( C351 C682 ) C351_=_C708( C351 C708 ) C351_=_C1045( C351 C1045 ) C351_=_C1156( C351 C1156 ) \nC351_=_C1399( C351 C1399 ) C351_=_C1595( C351 C1595 ) C351_=_C1664( C351 C1664 ) C351_=_C1672( C351 C1672 ) C351_=_C2020( C351 C2020 ) C351_=_C2043( C351 C2043 ) \nC351_=_C2048( C351 C2048 ) C351_=_C2197( C351 C2197 ) C351_=_C2281( C351 C2281 ) C351_=_C2320( C351 C2320 ) C351_=_C2321( C351 C2321 ) C352_=_C683( C352 C683 ) \nC352_=_C709( C352 C709 ) C352_=_C1046( C352 C1046 ) C352_=_C1157( C352 C1157 ) C352_=_C1400( C352 C1400 ) C352_=_C1596( C352 C1596 ) C352_=_C1665( C352 C1665 ) \nC352_=_C1673( C352 C1673 ) C352_=_C2021( C352 C2021 ) C352_=_C2044( C352 C2044 ) C352_=_C2049( C352 C2049 ) C352_=_C2198( C352 C2198 ) C352_=_C2282( C352 C2282 ) \nC352_=_C2320( C352 C2320 ) C352_=_C2326( C352 C2326 ) C682_=_C683( C682 C683 ) C682_=_C708( C682 C708 ) C682_=_C1045( C682 C1045 ) C682_=_C1156(</w:t>
      </w:r>
    </w:p>
    <w:p>
      <w:pPr>
        <w:pStyle w:val="PreformattedText"/>
        <w:bidi w:val="0"/>
        <w:spacing w:before="0" w:after="0"/>
        <w:jc w:val="left"/>
        <w:rPr/>
      </w:pPr>
      <w:r>
        <w:rPr/>
        <w:t xml:space="preserve"> </w:t>
      </w:r>
      <w:r>
        <w:rPr/>
        <w:t>C682 C1156 ) \nC682_=_C1399( C682 C1399 ) C682_=_C1595( C682 C1595 ) C682_=_C1664( C682 C1664 ) C682_=_C1672( C682 C1672 ) C682_=_C2020( C682 C2020 ) C682_=_C2043( C682 C2043 ) \nC682_=_C2048( C682 C2048 ) C682_=_C2197( C682 C2197 ) C682_=_C2281( C682 C2281 ) C682_=_C2320( C682 C2320 ) C682_=_C2321( C682 C2321 ) C683_=_C709( C683 C709 ) \nC683_=_C1046( C683 C1046 ) C683_=_C1157( C683 C1157 ) C683_=_C1400( C683 C1400 ) C683_=_C1596( C683 C1596 ) C683_=_C1665( C683 C1665 ) C683_=_C1673( C683 C1673 ) \nC683_=_C2021( C683 C2021 ) C683_=_C2044( C683 C2044 ) C683_=_C2049( C683 C2049 ) C683_=_C2198( C683 C2198 ) C683_=_C2282( C683 C2282 ) C683_=_C2320( C683 C2320 ) \nC683_=_C2326( C683 C2326 ) C708_=_C709( C708 C709 ) C708_=_C1045( C708 C1045 ) C708_=_C1156( C708 C1156 ) C708_=_C1399( C708 C1399 ) C708_=_C1595( C708 C1595 ) \nC708_=_C1664( C708 C1664 ) C708_=_C1672( C708 C1672 ) C708_=_C2020( C708 C2020 ) C708_=_C2043( C708 C2043 ) C708_=_C2048( C708 C2048 ) C708_=_C2197( C708 C2197 ) \nC708_=_C2281( C708 C2281 ) C708_=_C2320( C708 C2320 ) C708_=_C2321( C708 C2321 ) C709_=_C1046( C709 C1046 ) C709_=_C1157( C709 C1157 ) C709_=_C1400( C709 C1400 ) \nC709_=_C1596( C709 C1596 ) C709_=_C1665( C709 C1665 ) C709_=_C1673( C709 C1673 ) C709_=_C2021( C709 C2021 ) C709_=_C2044( C709 C2044 ) C709_=_C2049( C709 C2049 ) \nC709_=_C2198( C709 C2198 ) C709_=_C2282( C709 C2282 ) C709_=_C2320( C709 C2320 ) C709_=_C2326( C709 C2326 ) C1045_=_C1046( C1045 C1046 ) C1045_=_C1156( C1045 C1156 ) \nC1045_=_C1399( C1045 C1399 ) C1045_=_C1595( C1045 C1595 ) C1045_=_C1664( C1045 C1664 ) C1045_=_C1672( C1045 C1672 ) C1045_=_C2020( C1045 C2020 ) C1045_=_C2043( C1045 C2043 ) \nC1045_=_C2048( C1045 C2048 ) C1045_=_C2197( C1045 C2197 ) C1045_=_C2281( C1045 C2281 ) C1045_=_C2320( C1045 C2320 ) C1045_=_C2321( C1045 C2321 ) C1046_=_C1157( C1046 C1157 ) \nC1046_=_C1400( C1046 C1400 ) C1046_=_C1596( C1046 C1596 ) C1046_=_C1665( C1046 C1665 ) C1046_=_C1673( C1046 C1673 ) C1046_=_C2021( C1046 C2021 ) C1046_=_C2044( C1046 C2044 ) \nC1046_=_C2049( C1046 C2049 ) C1046_=_C2198( C1046 C2198 ) C1046_=_C2282( C1046 C2282 ) C1046_=_C2320( C1046 C2320 ) C1046_=_C2326( C1046 C2326 ) C1156_=_C1157( C1156 C1157 ) \nC1156_=_C1399( C1156 C1399 ) C1156_=_C1595( C1156 C1595 ) C1156_=_C1664( C1156 C1664 ) C1156_=_C1672( C1156 C1672 ) C1156_=_C2020( C1156 C2020 ) C1156_=_C2043( C1156 C2043 ) \nC1156_=_C2048( C1156 C2048 ) C1156_=_C2197( C1156 C2197 ) C1156_=_C2281( C1156 C2281 ) C1156_=_C2320( C1156 C2320 ) C1156_=_C2321( C1156 C2321 ) C1157_=_C1400( C1157 C1400 ) \nC1157_=_C1596( C1157 C1596 ) C1157_=_C1665( C1157 C1665 ) C1157_=_C1673( C1157 C1673 ) C1157_=_C2021( C1157 C2021 ) C1157_=_C2044( C1157 C2044 ) C1157_=_C2049( C1157 C2049 ) \nC1157_=_C2198( C1157 C2198 ) C1157_=_C2282( C1157 C2282 ) C1157_=_C2320( C1157 C2320 ) C1157_=_C2326( C1157 C2326 ) C1399_=_C1400( C1399 C1400 ) C1399_=_C1595( C1399 C1595 ) \nC1399_=_C1664( C1399 C1664 ) C1399_=_C1672( C1399 C1672 ) C1399_=_C2020( C1399 C2020 ) C1399_=_C2043( C1399 C2043 ) C1399_=_C2048( C1399 C2048 ) C1399_=_C2197( C1399 C2197 ) \nC1399_=_C2281( C1399 C2281 ) C1399_=_C2320( C1399 C2320 ) C1399_=_C2321( C1399 C2321 ) C1400_=_C1596( C1400 C1596 ) C1400_=_C1665( C1400 C1665 ) C1400_=_C1673( C1400 C1673 ) \nC1400_=_C2021( C1400 C2021 ) C1400_=_C2044( C1400 C2044 ) C1400_=_C2049( C1400 C2049 ) C1400_=_C2198( C1400 C2198 ) C1400_=_C2282( C1400 C2282 ) C1400_=_C2320( C1400 C2320 ) \nC1400_=_C2326( C1400 C2326 ) C1595_=_C1596( C1595 C1596 ) C1595_=_C1664( C1595 C1664 ) C1595_=_C1672( C1595 C1672 ) C1595_=_C2020( C1595 C2020 ) C1595_=_C2043( C1595 C2043 ) \nC1595_=_C2048( C1595 C2048 ) C1595_=_C2197( C1595 C2197 ) C1595_=_C2281( C1595 C2281 ) C1595_=_C2320( C1595 C2320 ) C1595_=_C2321( C1595 C2321 ) C1596_=_C1665( C1596 C1665 ) \nC1596_=_C1673( C1596 C1673 ) C1596_=_C2021( C1596 C2021 ) C1596_=_C2044( C1596 C2044 ) C1596_=_C2049( C1596 C2049 ) C1596_=_C2198( C1596 C2198 ) C1596_=_C2282( C1596 C2282 ) \nC1596_=_C2320( C1596 C2320 ) C1596_=_C2326( C1596 C2326 ) C1664_=_C1665( C1664 C1665 ) C1664_=_C1672( C1664 C1672 ) C1664_=_C2020( C1664 C2020 ) C1664_=_C2043( C1664 C2043 ) \nC1664_=_C2048( C1664 C2048 ) C1664_=_C2197( C1664 C2197 ) C1664_=_C2281( C1664 C2281 ) C1664_=_C2320( C1664 C2320 ) C1664_=_C2321( C1664 C2321 ) C1665_=_C1673( C1665 C1673 ) \nC1665_=_C2021( C1665 C2021 ) C1665_=_C2044( C1665 C2044 ) C1665_=_C2049( C1665 C2049 ) C1665_=_C2198( C1665 C2198 ) C1665_=_C2282( C1665 C2282 ) C1665_=_C2320( C1665 C2320 ) \nC1665_=_C2326( C1665 C2326 ) C1672_=_C1673( C1672 C1673 ) C1672_=_C2020( C1672 C2020 ) C1672_=_C2043( C1672 C2043 ) C1672_=_C2048( C1672 C2048 ) C1672_=_C2197( C1672 C2197 ) \nC1672_=_C2281( C1672 C2281 ) C1672_=_C2320( C1672 C2320 ) C1672_=_C2321( C1672 C2321 ) C1673_=_C2021( C1673 C2021 ) C1673_=_C2044( C1673 C2044 ) C1673_=_C2049( C1673 C2049 ) \nC1673_=_C2198( C1673 C2198 ) C1673_=_C2282( C1673 C2282 ) C1673_=_C2320( C1673 C2320 ) C1673_=_C2326( C1673 C2326 ) C2020_=_C2021( C2020 C2021 ) C2020_=_C2043( C2020 C2043 ) \nC2020_=_C2048( C2020 C2048 ) C2020_=_C2197( C2020 C2197 ) C2020_=_C2281( C2020 C2281 ) C2020_=_C2320( C2020 C2320 ) C2020_=_C2321( C2020 C2321 ) C2021_=_C2044( C2021 C2044 ) \nC2021_=_C2049( C2021 C2049 ) C2021_=_C2198( C2021 C2198 ) C2021_=_C2282( C2021 C2282 ) C2021_=_C2320( C2021 C2320 ) C2021_=_C2326( C2021 C2326 ) C2043_=_C2044( C2043 C2044 ) \nC2043_=_C2048( C2043 C2048 ) C2043_=_C2197( C2043 C2197 ) C2043_=_C2281( C2043 C2281 ) C2043_=_C2320( C2043 C2320 ) C2043_=_C2321( C2043 C2321 ) C2044_=_C2049( C2044 C2049 ) \nC2044_=_C2198( C2044 C2198 ) C2044_=_C2282( C2044 C2282 ) C2044_=_C2320( C2044 C2320 ) C2044_=_C2326( C2044 C2326 ) C2048_=_C2049( C2048 C2049 ) C2048_=_C2197( C2048 C2197 ) \nC2048_=_C2281( C2048 C2281 ) C2048_=_C2320( C2048 C2320 ) C2048_=_C2321( C2048 C2321 ) C2049_=_C2198( C2049 C2198 ) C2049_=_C2282( C2049 C2282 ) C2049_=_C2320( C2049 C2320 ) \nC2049_=_C2326( C2049 C2326 ) C2197_=_C2198( C2197 C2198 ) C2197_=_C2281( C2197 C2281 ) C2197_=_C2320( C2197 C2320 ) C2197_=_C2321( C2197 C2321 ) C2198_=_C2282( C2198 C2282 ) \nC2198_=_C2320( C2198 C2320 ) C2198_=_C2326( C2198 C2326 ) C2281_=_C2282( C2281 C2282 ) C2281_=_C2320( C2281 C2320 ) C2281_=_C2321( C2281 C2321 ) C2282_=_C2320( C2282 C2320 ) \nC2282_=_C2326( C2282 C2326 ) C2320_=_C2321( C2320 C2321 ) C2320_=_C2326( C2320 C2326 ) C2321_=_C2326( C2321 C2326 ) "];113-&gt;152[label="30: C351 C352 C682 C683 C708 \nC709 C1045 C1046 C1156 C1157 C1399 \nC1400 C1595 C1596 C1664 C1665 C1672 \nC1673 C2020 C2021 C2043 C2044 C2048 \nC2049 C2197 C2198 C2281 C2282 C2321 \nC2326 \n225: C351_=_C352 ,C351_=_C682 ,C351_=_C708 ,C351_=_C1045 ,C351_=_C1156 ,\nC351_=_C1399 ,C351_=_C1595 ,C351_=_C1664 ,C351_=_C1672 ,C351_=_C2020 ,C351_=_C2043 ,\nC351_=_C2048 ,C351_=_C2197 ,C351_=_C2281 ,C351_=_C2321 ,C352_=_C683 ,C352_=_C709 ,\nC352_=_C1046 ,C352_=_C1157 ,C352_=_C1400 ,C352_=_C1596 ,C352_=_C1665 ,C352_=_C1673 ,\nC352_=_C2021 ,C352_=_C2044 ,C352_=_C2049 ,C352_=_C2198 ,C352_=_C2282 ,C352_=_C2326 ,\nC682_=_C683 ,C682_=_C708 ,C682_=_C1045 ,C682_=_C1156 ,C682_=_C1399 ,C682_=_C1595 ,\nC682_=_C1664 ,C682_=_C1672 ,C682_=_C2020 ,C682_=_C2043 ,C682_=_C2048 ,C682_=_C2197 ,\nC682_=_C2281 ,C682_=_C2321 ,C683_=_C709 ,C683_=_C1046 ,C683_=_C1157 ,C683_=_C1400 ,\nC683_=_C1596 ,C683_=_C1665 ,C683_=_C1673 ,C683_=_C2021 ,C683_=_C2044 ,C683_=_C2049 ,\nC683_=_C2198 ,C683_=_C2282 ,C683_=_C2326 ,C708_=_C709 ,C708_=_C1045 ,C708_=_C1156 ,\nC708_=_C1399 ,C708_=_C1595 ,C708_=_C1664 ,C708_=_C1672 ,C708_=_C2020 ,C708_=_C2043 ,\nC708_=_C2048 ,C708_=_C2197 ,C708_=_C2281 ,C708_=_C2321 ,C709_=_C1046 ,C709_=_C1157 ,\nC709_=_C1400 ,C709_=_C1596 ,C709_=_C1665 ,C709_=_C1673 ,C709_=_C2021 ,C709_=_C2044 ,\nC709_=_C2049 ,C709_=_C2198 ,C709_=_C2282 ,C709_=_C2326 ,C1045_=_C1046 ,C1045_=_C1156 ,\nC1045_=_C1399 ,C1045_=_C1595 ,C1045_=_C1664 ,C1045_=_C1672 ,C1045_=_C2020 ,C1045_=_C2043 ,\nC1045_=_C2048 ,C1045_=_C2197 ,C1045_=_C2281 ,C1045_=_C2321 ,C1046_=_C1157 ,C1046_=_C1400 ,\nC1046_=_C1596 ,C1046_=_C1665 ,C1046_=_C1673 ,C1046_=_C2021 ,C1046_=_C2044 ,C1046_=_C2049 ,\nC1046_=_C2198 ,C1046_=_C2282 ,C1046_=_C2326 ,C1156_=_C1157 ,C1156_=_C1399 ,C1156_=_C1595 ,\nC1156_=_C1664 ,C1156_=_C1672 ,C1156_=_C2020 ,C1156_=_C2043 ,C1156_=_C2048 ,C1156_=_C2197 ,\nC1156_=_C2281 ,C1156_=_C2321 ,C1157_=_C1400 ,C1157_=_C1596 ,C1157_=_C1665 ,C1157_=_C1673 ,\nC1157_=_C2021 ,C1157_=_C2044 ,C1157_=_C2049 ,C1157_=_C2198 ,C1157_=_C2282 ,C1157_=_C2326 ,\nC1399_=_C1400 ,C1399_=_C1595 ,C1399_=_C1664 ,C1399_=_C1672 ,C1399_=_C2020 ,C1399_=_C2043 ,\nC1399_=_C2048 ,C1399_=_C2197 ,C1399_=_C2281 ,C1399_=_C2321 ,C1400_=_C1596 ,C1400_=_C1665 ,\nC1400_=_C1673 ,C1400_=_C2021 ,C1400_=_C2044 ,C1400_=_C2049 ,C1400_=_C2198 ,C1400_=_C2282 ,\nC1400_=_C2326 ,C1595_=_C1596 ,C1595_=_C1664 ,C1595_=_C1672 ,C1595_=_C2020 ,C1595_=_C2043 ,\nC1595_=_C2048 ,C1595_=_C2197 ,C1595_=_C2281 ,C1595_=_C2321 ,C1596_=_C1665 ,C1596_=_C1673 ,\nC1596_=_C2021 ,C1596_=_C2044 ,C1596_=_C2049 ,C1596_=_C2198 ,C1596_=_C2282 ,C1596_=_C2326 ,\nC1664_=_C1665 ,C1664_=_C1672 ,C1664_=_C2020 ,C1664_=_C2043 ,C1664_=_C2048 ,C1664_=_C2197 ,\nC1664_=_C2281 ,C1664_=_C2321 ,C1665_=_C1673 ,C1665_=_C2021 ,C1665_=_C2044 ,C1665_=_C2049 ,\nC1665_=_C2198 ,C1665_=_C2282 ,C1665_=_C2326 ,C1672_=_C1673 ,C1672_=_C2020 ,C1672_=_C2043 ,\nC1672_=_C2048 ,C1672_=_C2197 ,C1672_=_C2281 ,C1672_=_C2321 ,C1673_=_C2021 ,C1673_=_C2044 ,\nC1673_=_C2049 ,C1673_=_C2198 ,C1673_=_C2282 ,C1673_=_C2326 ,C2020_=_C2021 ,C2020_=_C2043 ,\nC2020_=_C2048 ,C2020_=_C2197 ,C2020_=_C2281 ,C2020_=_C2321 ,C2021_=_C2044 ,C2021_=_C2049 ,\nC2021_=_C2198 ,C2021_=_C2282 ,C2021_=_C2326 ,C2043_=_C2044 ,C2043_=_C2048 ,C2043_=_C2197 ,\nC2043_=_C2281 ,C2043_=_C2321 ,C2044_=_C2049 ,C2044_=_C2198 ,C2044_=_C2282 ,C2044_=_C2326 ,\nC2048_=_C2049 ,C2048_=_C2197 ,C2048_=_C2281 ,C2048_=_C2321 ,C2049_=_C2198 ,C2049_=_C2282 ,\nC2049_=_C2326 ,C2197_=_C2198 ,C2197_=_C2281 ,C2197_=_C2321 ,C2198_=_C2282 ,C2198_=_C2326 ,\nC2281_=_C2282 ,C2281_=_C2321</w:t>
      </w:r>
    </w:p>
    <w:p>
      <w:pPr>
        <w:pStyle w:val="PreformattedText"/>
        <w:bidi w:val="0"/>
        <w:spacing w:before="0" w:after="0"/>
        <w:jc w:val="left"/>
        <w:rPr/>
      </w:pPr>
      <w:r>
        <w:rPr/>
        <w:t xml:space="preserve"> </w:t>
      </w:r>
      <w:r>
        <w:rPr/>
        <w:t>,C2282_=_C2326 ,C2321_=_C2326 ,"];153[shape=box, label="id:153 level: 7\n56: C347 C348 C349 C350 C678 \nC679 C680 C681 C704 C705 C706 \nC707 C1041 C1042 C1043 C1044 C1152 \nC1153 C1154 C1155 C1395 C1396 C1397 \nC1398 C1591 C1592 C1593 C1594 C1659 \nC1660 C1661 C1662 C1668 C1669 C1670 \nC1671 C2016 C2017 C2018 C2019 C2041 \nC2042 C2043 C2044 C2045 C2046 C2047 \nC2048 C2049 C2050 C2197 C2198 C2199 \nC2281 C2282 C2283 \n498: C347_=_C348( C347 C348 ) C347_=_C349( C347 C349 ) C347_=_C350( C347 C350 ) C347_=_C678( C347 C678 ) C347_=_C704( C347 C704 ) \nC347_=_C1041( C347 C1041 ) C347_=_C1152( C347 C1152 ) C347_=_C1395( C347 C1395 ) C347_=_C1591( C347 C1591 ) C347_=_C1659( C347 C1659 ) C347_=_C1668( C347 C1668 ) \nC347_=_C2016( C347 C2016 ) C347_=_C2041( C347 C2041 ) C347_=_C2042( C347 C2042 ) C347_=_C2043( C347 C2043 ) C347_=_C2044( C347 C2044 ) C347_=_C2045( C347 C2045 ) \nC348_=_C349( C348 C349 ) C348_=_C350( C348 C350 ) C348_=_C679( C348 C679 ) C348_=_C705( C348 C705 ) C348_=_C1042( C348 C1042 ) C348_=_C1153( C348 C1153 ) \nC348_=_C1396( C348 C1396 ) C348_=_C1592( C348 C1592 ) C348_=_C1660( C348 C1660 ) C348_=_C1669( C348 C1669 ) C348_=_C2017( C348 C2017 ) C348_=_C2046( C348 C2046 ) \nC348_=_C2047( C348 C2047 ) C348_=_C2048( C348 C2048 ) C348_=_C2049( C348 C2049 ) C348_=_C2050( C348 C2050 ) C349_=_C350( C349 C350 ) C349_=_C680( C349 C680 ) \nC349_=_C706( C349 C706 ) C349_=_C1043( C349 C1043 ) C349_=_C1154( C349 C1154 ) C349_=_C1397( C349 C1397 ) C349_=_C1593( C349 C1593 ) C349_=_C1661( C349 C1661 ) \nC349_=_C1670( C349 C1670 ) C349_=_C2018( C349 C2018 ) C349_=_C2041( C349 C2041 ) C349_=_C2046( C349 C2046 ) C349_=_C2197( C349 C2197 ) C349_=_C2198( C349 C2198 ) \nC349_=_C2199( C349 C2199 ) C350_=_C681( C350 C681 ) C350_=_C707( C350 C707 ) C350_=_C1044( C350 C1044 ) C350_=_C1155( C350 C1155 ) C350_=_C1398( C350 C1398 ) \nC350_=_C1594( C350 C1594 ) C350_=_C1662( C350 C1662 ) C350_=_C1671( C350 C1671 ) C350_=_C2019( C350 C2019 ) C350_=_C2042( C350 C2042 ) C350_=_C2047( C350 C2047 ) \nC350_=_C2281( C350 C2281 ) C350_=_C2282( C350 C2282 ) C350_=_C2283( C350 C2283 ) C678_=_C679( C678 C679 ) C678_=_C680( C678 C680 ) C678_=_C681( C678 C681 ) \nC678_=_C704( C678 C704 ) C678_=_C1041( C678 C1041 ) C678_=_C1152( C678 C1152 ) C678_=_C1395( C678 C1395 ) C678_=_C1591( C678 C1591 ) C678_=_C1659( C678 C1659 ) \nC678_=_C1668( C678 C1668 ) C678_=_C2016( C678 C2016 ) C678_=_C2041( C678 C2041 ) C678_=_C2042( C678 C2042 ) C678_=_C2043( C678 C2043 ) C678_=_C2044( C678 C2044 ) \nC678_=_C2045( C678 C2045 ) C679_=_C680( C679 C680 ) C679_=_C681( C679 C681 ) C679_=_C705( C679 C705 ) C679_=_C1042( C679 C1042 ) C679_=_C1153( C679 C1153 ) \nC679_=_C1396( C679 C1396 ) C679_=_C1592( C679 C1592 ) C679_=_C1660( C679 C1660 ) C679_=_C1669( C679 C1669 ) C679_=_C2017( C679 C2017 ) C679_=_C2046( C679 C2046 ) \nC679_=_C2047( C679 C2047 ) C679_=_C2048( C679 C2048 ) C679_=_C2049( C679 C2049 ) C679_=_C2050( C679 C2050 ) C680_=_C681( C680 C681 ) C680_=_C706( C680 C706 ) \nC680_=_C1043( C680 C1043 ) C680_=_C1154( C680 C1154 ) C680_=_C1397( C680 C1397 ) C680_=_C1593( C680 C1593 ) C680_=_C1661( C680 C1661 ) C680_=_C1670( C680 C1670 ) \nC680_=_C2018( C680 C2018 ) C680_=_C2041( C680 C2041 ) C680_=_C2046( C680 C2046 ) C680_=_C2197( C680 C2197 ) C680_=_C2198( C680 C2198 ) C680_=_C2199( C680 C2199 ) \nC681_=_C707( C681 C707 ) C681_=_C1044( C681 C1044 ) C681_=_C1155( C681 C1155 ) C681_=_C1398( C681 C1398 ) C681_=_C1594( C681 C1594 ) C681_=_C1662( C681 C1662 ) \nC681_=_C1671( C681 C1671 ) C681_=_C2019( C681 C2019 ) C681_=_C2042( C681 C2042 ) C681_=_C2047( C681 C2047 ) C681_=_C2281( C681 C2281 ) C681_=_C2282( C681 C2282 ) \nC681_=_C2283( C681 C2283 ) C704_=_C705( C704 C705 ) C704_=_C706( C704 C706 ) C704_=_C707( C704 C707 ) C704_=_C1041( C704 C1041 ) C704_=_C1152( C704 C1152 ) \nC704_=_C1395( C704 C1395 ) C704_=_C1591( C704 C1591 ) C704_=_C1659( C704 C1659 ) C704_=_C1668( C704 C1668 ) C704_=_C2016( C704 C2016 ) C704_=_C2041( C704 C2041 ) \nC704_=_C2042( C704 C2042 ) C704_=_C2043( C704 C2043 ) C704_=_C2044( C704 C2044 ) C704_=_C2045( C704 C2045 ) C705_=_C706( C705 C706 ) C705_=_C707( C705 C707 ) \nC705_=_C1042( C705 C1042 ) C705_=_C1153( C705 C1153 ) C705_=_C1396( C705 C1396 ) C705_=_C1592( C705 C1592 ) C705_=_C1660( C705 C1660 ) C705_=_C1669( C705 C1669 ) \nC705_=_C2017( C705 C2017 ) C705_=_C2046( C705 C2046 ) C705_=_C2047( C705 C2047 ) C705_=_C2048( C705 C2048 ) C705_=_C2049( C705 C2049 ) C705_=_C2050( C705 C2050 ) \nC706_=_C707( C706 C707 ) C706_=_C1043( C706 C1043 ) C706_=_C1154( C706 C1154 ) C706_=_C1397( C706 C1397 ) C706_=_C1593( C706 C1593 ) C706_=_C1661( C706 C1661 ) \nC706_=_C1670( C706 C1670 ) C706_=_C2018( C706 C2018 ) C706_=_C2041( C706 C2041 ) C706_=_C2046( C706 C2046 ) C706_=_C2197( C706 C2197 ) C706_=_C2198( C706 C2198 ) \nC706_=_C2199( C706 C2199 ) C707_=_C1044( C707 C1044 ) C707_=_C1155( C707 C1155 ) C707_=_C1398( C707 C1398 ) C707_=_C1594( C707 C1594 ) C707_=_C1662( C707 C1662 ) \nC707_=_C1671( C707 C1671 ) C707_=_C2019( C707 C2019 ) C707_=_C2042( C707 C2042 ) C707_=_C2047( C707 C2047 ) C707_=_C2281( C707 C2281 ) C707_=_C2282( C707 C2282 ) \nC707_=_C2283( C707 C2283 ) C1041_=_C1042( C1041 C1042 ) C1041_=_C1043( C1041 C1043 ) C1041_=_C1044( C1041 C1044 ) C1041_=_C1152( C1041 C1152 ) C1041_=_C1395( C1041 C1395 ) \nC1041_=_C1591( C1041 C1591 ) C1041_=_C1659( C1041 C1659 ) C1041_=_C1668( C1041 C1668 ) C1041_=_C2016( C1041 C2016 ) C1041_=_C2041( C1041 C2041 ) C1041_=_C2042( C1041 C2042 ) \nC1041_=_C2043( C1041 C2043 ) C1041_=_C2044( C1041 C2044 ) C1041_=_C2045( C1041 C2045 ) C1042_=_C1043( C1042 C1043 ) C1042_=_C1044( C1042 C1044 ) C1042_=_C1153( C1042 C1153 ) \nC1042_=_C1396( C1042 C1396 ) C1042_=_C1592( C1042 C1592 ) C1042_=_C1660( C1042 C1660 ) C1042_=_C1669( C1042 C1669 ) C1042_=_C2017( C1042 C2017 ) C1042_=_C2046( C1042 C2046 ) \nC1042_=_C2047( C1042 C2047 ) C1042_=_C2048( C1042 C2048 ) C1042_=_C2049( C1042 C2049 ) C1042_=_C2050( C1042 C2050 ) C1043_=_C1044( C1043 C1044 ) C1043_=_C1154( C1043 C1154 ) \nC1043_=_C1397( C1043 C1397 ) C1043_=_C1593( C1043 C1593 ) C1043_=_C1661( C1043 C1661 ) C1043_=_C1670( C1043 C1670 ) C1043_=_C2018( C1043 C2018 ) C1043_=_C2041( C1043 C2041 ) \nC1043_=_C2046( C1043 C2046 ) C1043_=_C2197( C1043 C2197 ) C1043_=_C2198( C1043 C2198 ) C1043_=_C2199( C1043 C2199 ) C1044_=_C1155( C1044 C1155 ) C1044_=_C1398( C1044 C1398 ) \nC1044_=_C1594( C1044 C1594 ) C1044_=_C1662( C1044 C1662 ) C1044_=_C1671( C1044 C1671 ) C1044_=_C2019( C1044 C2019 ) C1044_=_C2042( C1044 C2042 ) C1044_=_C2047( C1044 C2047 ) \nC1044_=_C2281( C1044 C2281 ) C1044_=_C2282( C1044 C2282 ) C1044_=_C2283( C1044 C2283 ) C1152_=_C1153( C1152 C1153 ) C1152_=_C1154( C1152 C1154 ) C1152_=_C1155( C1152 C1155 ) \nC1152_=_C1395( C1152 C1395 ) C1152_=_C1591( C1152 C1591 ) C1152_=_C1659( C1152 C1659 ) C1152_=_C1668( C1152 C1668 ) C1152_=_C2016( C1152 C2016 ) C1152_=_C2041( C1152 C2041 ) \nC1152_=_C2042( C1152 C2042 ) C1152_=_C2043( C1152 C2043 ) C1152_=_C2044( C1152 C2044 ) C1152_=_C2045( C1152 C2045 ) C1153_=_C1154( C1153 C1154 ) C1153_=_C1155( C1153 C1155 ) \nC1153_=_C1396( C1153 C1396 ) C1153_=_C1592( C1153 C1592 ) C1153_=_C1660( C1153 C1660 ) C1153_=_C1669( C1153 C1669 ) C1153_=_C2017( C1153 C2017 ) C1153_=_C2046( C1153 C2046 ) \nC1153_=_C2047( C1153 C2047 ) C1153_=_C2048( C1153 C2048 ) C1153_=_C2049( C1153 C2049 ) C1153_=_C2050( C1153 C2050 ) C1154_=_C1155( C1154 C1155 ) C1154_=_C1397( C1154 C1397 ) \nC1154_=_C1593( C1154 C1593 ) C1154_=_C1661( C1154 C1661 ) C1154_=_C1670( C1154 C1670 ) C1154_=_C2018( C1154 C2018 ) C1154_=_C2041( C1154 C2041 ) C1154_=_C2046( C1154 C2046 ) \nC1154_=_C2197( C1154 C2197 ) C1154_=_C2198( C1154 C2198 ) C1154_=_C2199( C1154 C2199 ) C1155_=_C1398( C1155 C1398 ) C1155_=_C1594( C1155 C1594 ) C1155_=_C1662( C1155 C1662 ) \nC1155_=_C1671( C1155 C1671 ) C1155_=_C2019( C1155 C2019 ) C1155_=_C2042( C1155 C2042 ) C1155_=_C2047( C1155 C2047 ) C1155_=_C2281( C1155 C2281 ) C1155_=_C2282( C1155 C2282 ) \nC1155_=_C2283( C1155 C2283 ) C1395_=_C1396( C1395 C1396 ) C1395_=_C1397( C1395 C1397 ) C1395_=_C1398( C1395 C1398 ) C1395_=_C1591( C1395 C1591 ) C1395_=_C1659( C1395 C1659 ) \nC1395_=_C1668( C1395 C1668 ) C1395_=_C2016( C1395 C2016 ) C1395_=_C2041( C1395 C2041 ) C1395_=_C2042( C1395 C2042 ) C1395_=_C2043( C1395 C2043 ) C1395_=_C2044( C1395 C2044 ) \nC1395_=_C2045( C1395 C2045 ) C1396_=_C1397( C1396 C1397 ) C1396_=_C1398( C1396 C1398 ) C1396_=_C1592( C1396 C1592 ) C1396_=_C1660( C1396 C1660 ) C1396_=_C1669( C1396 C1669 ) \nC1396_=_C2017( C1396 C2017 ) C1396_=_C2046( C1396 C2046 ) C1396_=_C2047( C1396 C2047 ) C1396_=_C2048( C1396 C2048 ) C1396_=_C2049( C1396 C2049 ) C1396_=_C2050( C1396 C2050 ) \nC1397_=_C1398( C1397 C1398 ) C1397_=_C1593( C1397 C1593 ) C1397_=_C1661( C1397 C1661 ) C1397_=_C1670( C1397 C1670 ) C1397_=_C2018( C1397 C2018 ) C1397_=_C2041( C1397 C2041 ) \nC1397_=_C2046( C1397 C2046 ) C1397_=_C2197( C1397 C2197 ) C1397_=_C2198( C1397 C2198 ) C1397_=_C2199( C1397 C2199 ) C1398_=_C1594( C1398 C1594 ) C1398_=_C1662( C1398 C1662 ) \nC1398_=_C1671( C1398 C1671 ) C1398_=_C2019( C1398 C2019 ) C1398_=_C2042( C1398 C2042 ) C1398_=_C2047( C1398 C2047 ) C1398_=_C2281( C1398 C2281 ) C1398_=_C2282( C1398 C2282 ) \nC1398_=_C2283( C1398 C2283 ) C1591_=_C1592( C1591 C1592 ) C1591_=_C1593( C1591 C1593 ) C1591_=_C1594( C1591 C1594 ) C1591_=_C1659( C1591 C1659 ) C1591_=_C1668( C1591 C1668 ) \nC1591_=_C2016( C1591 C2016 ) C1591_=_C2041( C1591 C2041 ) C1591_=_C2042( C1591 C2042 ) C1591_=_C2043( C1591 C2043 ) C1591_=_C2044( C1591 C2044 ) C1591_=_C2045( C1591 C2045 ) \nC1592_=_C1593( C1592 C1593 ) C1592_=_C1594( C1592 C1594 ) C1592_=_C1660( C1592 C1660 ) C1592_=_C1669( C1592 C1669 ) C1592_=_C2017( C1592 C2017 ) C1592_=_C2046( C1592 C2046 ) \nC1592_=_C2047( C1592 C2047 ) C1592_=_C2048( C1592 C2048 ) C1592_=_C2049( C1592 C2049 ) C1592_=_C2050( C1592 C2050 ) C1593_=_C1594( C1593 C1594 ) C1593_=_C1661( C1593 C1661 ) \nC1593_=_C1670( C1593 C1670 ) C1593_=_C2018( C1593 C2018</w:t>
      </w:r>
    </w:p>
    <w:p>
      <w:pPr>
        <w:pStyle w:val="PreformattedText"/>
        <w:bidi w:val="0"/>
        <w:spacing w:before="0" w:after="0"/>
        <w:jc w:val="left"/>
        <w:rPr/>
      </w:pPr>
      <w:r>
        <w:rPr/>
        <w:t xml:space="preserve"> </w:t>
      </w:r>
      <w:r>
        <w:rPr/>
        <w:t>) C1593_=_C2041( C1593 C2041 ) C1593_=_C2046( C1593 C2046 ) C1593_=_C2197( C1593 C2197 ) C1593_=_C2198( C1593 C2198 ) \nC1593_=_C2199( C1593 C2199 ) C1594_=_C1662( C1594 C1662 ) C1594_=_C1671( C1594 C1671 ) C1594_=_C2019( C1594 C2019 ) C1594_=_C2042( C1594 C2042 ) C1594_=_C2047( C1594 C2047 ) \nC1594_=_C2281( C1594 C2281 ) C1594_=_C2282( C1594 C2282 ) C1594_=_C2283( C1594 C2283 ) C1659_=_C1660( C1659 C1660 ) C1659_=_C1661( C1659 C1661 ) C1659_=_C1662( C1659 C1662 ) \nC1659_=_C1668( C1659 C1668 ) C1659_=_C2016( C1659 C2016 ) C1659_=_C2041( C1659 C2041 ) C1659_=_C2042( C1659 C2042 ) C1659_=_C2043( C1659 C2043 ) C1659_=_C2044( C1659 C2044 ) \nC1659_=_C2045( C1659 C2045 ) C1660_=_C1661( C1660 C1661 ) C1660_=_C1662( C1660 C1662 ) C1660_=_C1669( C1660 C1669 ) C1660_=_C2017( C1660 C2017 ) C1660_=_C2046( C1660 C2046 ) \nC1660_=_C2047( C1660 C2047 ) C1660_=_C2048( C1660 C2048 ) C1660_=_C2049( C1660 C2049 ) C1660_=_C2050( C1660 C2050 ) C1661_=_C1662( C1661 C1662 ) C1661_=_C1670( C1661 C1670 ) \nC1661_=_C2018( C1661 C2018 ) C1661_=_C2041( C1661 C2041 ) C1661_=_C2046( C1661 C2046 ) C1661_=_C2197( C1661 C2197 ) C1661_=_C2198( C1661 C2198 ) C1661_=_C2199( C1661 C2199 ) \nC1662_=_C1671( C1662 C1671 ) C1662_=_C2019( C1662 C2019 ) C1662_=_C2042( C1662 C2042 ) C1662_=_C2047( C1662 C2047 ) C1662_=_C2281( C1662 C2281 ) C1662_=_C2282( C1662 C2282 ) \nC1662_=_C2283( C1662 C2283 ) C1668_=_C1669( C1668 C1669 ) C1668_=_C1670( C1668 C1670 ) C1668_=_C1671( C1668 C1671 ) C1668_=_C2016( C1668 C2016 ) C1668_=_C2041( C1668 C2041 ) \nC1668_=_C2042( C1668 C2042 ) C1668_=_C2043( C1668 C2043 ) C1668_=_C2044( C1668 C2044 ) C1668_=_C2045( C1668 C2045 ) C1669_=_C1670( C1669 C1670 ) C1669_=_C1671( C1669 C1671 ) \nC1669_=_C2017( C1669 C2017 ) C1669_=_C2046( C1669 C2046 ) C1669_=_C2047( C1669 C2047 ) C1669_=_C2048( C1669 C2048 ) C1669_=_C2049( C1669 C2049 ) C1669_=_C2050( C1669 C2050 ) \nC1670_=_C1671( C1670 C1671 ) C1670_=_C2018( C1670 C2018 ) C1670_=_C2041( C1670 C2041 ) C1670_=_C2046( C1670 C2046 ) C1670_=_C2197( C1670 C2197 ) C1670_=_C2198( C1670 C2198 ) \nC1670_=_C2199( C1670 C2199 ) C1671_=_C2019( C1671 C2019 ) C1671_=_C2042( C1671 C2042 ) C1671_=_C2047( C1671 C2047 ) C1671_=_C2281( C1671 C2281 ) C1671_=_C2282( C1671 C2282 ) \nC1671_=_C2283( C1671 C2283 ) C2016_=_C2017( C2016 C2017 ) C2016_=_C2018( C2016 C2018 ) C2016_=_C2019( C2016 C2019 ) C2016_=_C2041( C2016 C2041 ) C2016_=_C2042( C2016 C2042 ) \nC2016_=_C2043( C2016 C2043 ) C2016_=_C2044( C2016 C2044 ) C2016_=_C2045( C2016 C2045 ) C2017_=_C2018( C2017 C2018 ) C2017_=_C2019( C2017 C2019 ) C2017_=_C2046( C2017 C2046 ) \nC2017_=_C2047( C2017 C2047 ) C2017_=_C2048( C2017 C2048 ) C2017_=_C2049( C2017 C2049 ) C2017_=_C2050( C2017 C2050 ) C2018_=_C2019( C2018 C2019 ) C2018_=_C2041( C2018 C2041 ) \nC2018_=_C2046( C2018 C2046 ) C2018_=_C2197( C2018 C2197 ) C2018_=_C2198( C2018 C2198 ) C2018_=_C2199( C2018 C2199 ) C2019_=_C2042( C2019 C2042 ) C2019_=_C2047( C2019 C2047 ) \nC2019_=_C2281( C2019 C2281 ) C2019_=_C2282( C2019 C2282 ) C2019_=_C2283( C2019 C2283 ) C2041_=_C2042( C2041 C2042 ) C2041_=_C2043( C2041 C2043 ) C2041_=_C2044( C2041 C2044 ) \nC2041_=_C2045( C2041 C2045 ) C2041_=_C2046( C2041 C2046 ) C2041_=_C2197( C2041 C2197 ) C2041_=_C2198( C2041 C2198 ) C2041_=_C2199( C2041 C2199 ) C2042_=_C2043( C2042 C2043 ) \nC2042_=_C2044( C2042 C2044 ) C2042_=_C2045( C2042 C2045 ) C2042_=_C2047( C2042 C2047 ) C2042_=_C2281( C2042 C2281 ) C2042_=_C2282( C2042 C2282 ) C2042_=_C2283( C2042 C2283 ) \nC2043_=_C2044( C2043 C2044 ) C2043_=_C2045( C2043 C2045 ) C2043_=_C2048( C2043 C2048 ) C2043_=_C2197( C2043 C2197 ) C2043_=_C2281( C2043 C2281 ) C2044_=_C2045( C2044 C2045 ) \nC2044_=_C2049( C2044 C2049 ) C2044_=_C2198( C2044 C2198 ) C2044_=_C2282( C2044 C2282 ) C2045_=_C2050( C2045 C2050 ) C2045_=_C2199( C2045 C2199 ) C2045_=_C2283( C2045 C2283 ) \nC2046_=_C2047( C2046 C2047 ) C2046_=_C2048( C2046 C2048 ) C2046_=_C2049( C2046 C2049 ) C2046_=_C2050( C2046 C2050 ) C2046_=_C2197( C2046 C2197 ) C2046_=_C2198( C2046 C2198 ) \nC2046_=_C2199( C2046 C2199 ) C2047_=_C2048( C2047 C2048 ) C2047_=_C2049( C2047 C2049 ) C2047_=_C2050( C2047 C2050 ) C2047_=_C2281( C2047 C2281 ) C2047_=_C2282( C2047 C2282 ) \nC2047_=_C2283( C2047 C2283 ) C2048_=_C2049( C2048 C2049 ) C2048_=_C2050( C2048 C2050 ) C2048_=_C2197( C2048 C2197 ) C2048_=_C2281( C2048 C2281 ) C2049_=_C2050( C2049 C2050 ) \nC2049_=_C2198( C2049 C2198 ) C2049_=_C2282( C2049 C2282 ) C2050_=_C2199( C2050 C2199 ) C2050_=_C2283( C2050 C2283 ) C2197_=_C2198( C2197 C2198 ) C2197_=_C2199( C2197 C2199 ) \nC2197_=_C2281( C2197 C2281 ) C2198_=_C2199( C2198 C2199 ) C2198_=_C2282( C2198 C2282 ) C2199_=_C2283( C2199 C2283 ) C2281_=_C2282( C2281 C2282 ) C2281_=_C2283( C2281 C2283 ) \nC2282_=_C2283( C2282 C2283 ) "];114-&gt;153[label="52: C347 C348 C349 C350 C678 \nC679 C680 C681 C704 C705 C706 \nC707 C1041 C1042 C1043 C1044 C1152 \nC1153 C1154 C1155 C1395 C1396 C1397 \nC1398 C1591 C1592 C1593 C1594 C1659 \nC1660 C1661 C1662 C1668 C1669 C1670 \nC1671 C2016 C2017 C2018 C2019 C2043 \nC2044 C2045 C2048 C2049 C2050 C2197 \nC2198 C2199 C2281 C2282 C2283 \n390: C347_=_C348 ,C347_=_C349 ,C347_=_C350 ,C347_=_C678 ,C347_=_C704 ,\nC347_=_C1041 ,C347_=_C1152 ,C347_=_C1395 ,C347_=_C1591 ,C347_=_C1659 ,C347_=_C1668 ,\nC347_=_C2016 ,C347_=_C2043 ,C347_=_C2044 ,C347_=_C2045 ,C348_=_C349 ,C348_=_C350 ,\nC348_=_C679 ,C348_=_C705 ,C348_=_C1042 ,C348_=_C1153 ,C348_=_C1396 ,C348_=_C1592 ,\nC348_=_C1660 ,C348_=_C1669 ,C348_=_C2017 ,C348_=_C2048 ,C348_=_C2049 ,C348_=_C2050 ,\nC349_=_C350 ,C349_=_C680 ,C349_=_C706 ,C349_=_C1043 ,C349_=_C1154 ,C349_=_C1397 ,\nC349_=_C1593 ,C349_=_C1661 ,C349_=_C1670 ,C349_=_C2018 ,C349_=_C2197 ,C349_=_C2198 ,\nC349_=_C2199 ,C350_=_C681 ,C350_=_C707 ,C350_=_C1044 ,C350_=_C1155 ,C350_=_C1398 ,\nC350_=_C1594 ,C350_=_C1662 ,C350_=_C1671 ,C350_=_C2019 ,C350_=_C2281 ,C350_=_C2282 ,\nC350_=_C2283 ,C678_=_C679 ,C678_=_C680 ,C678_=_C681 ,C678_=_C704 ,C678_=_C1041 ,\nC678_=_C1152 ,C678_=_C1395 ,C678_=_C1591 ,C678_=_C1659 ,C678_=_C1668 ,C678_=_C2016 ,\nC678_=_C2043 ,C678_=_C2044 ,C678_=_C2045 ,C679_=_C680 ,C679_=_C681 ,C679_=_C705 ,\nC679_=_C1042 ,C679_=_C1153 ,C679_=_C1396 ,C679_=_C1592 ,C679_=_C1660 ,C679_=_C1669 ,\nC679_=_C2017 ,C679_=_C2048 ,C679_=_C2049 ,C679_=_C2050 ,C680_=_C681 ,C680_=_C706 ,\nC680_=_C1043 ,C680_=_C1154 ,C680_=_C1397 ,C680_=_C1593 ,C680_=_C1661 ,C680_=_C1670 ,\nC680_=_C2018 ,C680_=_C2197 ,C680_=_C2198 ,C680_=_C2199 ,C681_=_C707 ,C681_=_C1044 ,\nC681_=_C1155 ,C681_=_C1398 ,C681_=_C1594 ,C681_=_C1662 ,C681_=_C1671 ,C681_=_C2019 ,\nC681_=_C2281 ,C681_=_C2282 ,C681_=_C2283 ,C704_=_C705 ,C704_=_C706 ,C704_=_C707 ,\nC704_=_C1041 ,C704_=_C1152 ,C704_=_C1395 ,C704_=_C1591 ,C704_=_C1659 ,C704_=_C1668 ,\nC704_=_C2016 ,C704_=_C2043 ,C704_=_C2044 ,C704_=_C2045 ,C705_=_C706 ,C705_=_C707 ,\nC705_=_C1042 ,C705_=_C1153 ,C705_=_C1396 ,C705_=_C1592 ,C705_=_C1660 ,C705_=_C1669 ,\nC705_=_C2017 ,C705_=_C2048 ,C705_=_C2049 ,C705_=_C2050 ,C706_=_C707 ,C706_=_C1043 ,\nC706_=_C1154 ,C706_=_C1397 ,C706_=_C1593 ,C706_=_C1661 ,C706_=_C1670 ,C706_=_C2018 ,\nC706_=_C2197 ,C706_=_C2198 ,C706_=_C2199 ,C707_=_C1044 ,C707_=_C1155 ,C707_=_C1398 ,\nC707_=_C1594 ,C707_=_C1662 ,C707_=_C1671 ,C707_=_C2019 ,C707_=_C2281 ,C707_=_C2282 ,\nC707_=_C2283 ,C1041_=_C1042 ,C1041_=_C1043 ,C1041_=_C1044 ,C1041_=_C1152 ,C1041_=_C1395 ,\nC1041_=_C1591 ,C1041_=_C1659 ,C1041_=_C1668 ,C1041_=_C2016 ,C1041_=_C2043 ,C1041_=_C2044 ,\nC1041_=_C2045 ,C1042_=_C1043 ,C1042_=_C1044 ,C1042_=_C1153 ,C1042_=_C1396 ,C1042_=_C1592 ,\nC1042_=_C1660 ,C1042_=_C1669 ,C1042_=_C2017 ,C1042_=_C2048 ,C1042_=_C2049 ,C1042_=_C2050 ,\nC1043_=_C1044 ,C1043_=_C1154 ,C1043_=_C1397 ,C1043_=_C1593 ,C1043_=_C1661 ,C1043_=_C1670 ,\nC1043_=_C2018 ,C1043_=_C2197 ,C1043_=_C2198 ,C1043_=_C2199 ,C1044_=_C1155 ,C1044_=_C1398 ,\nC1044_=_C1594 ,C1044_=_C1662 ,C1044_=_C1671 ,C1044_=_C2019 ,C1044_=_C2281 ,C1044_=_C2282 ,\nC1044_=_C2283 ,C1152_=_C1153 ,C1152_=_C1154 ,C1152_=_C1155 ,C1152_=_C1395 ,C1152_=_C1591 ,\nC1152_=_C1659 ,C1152_=_C1668 ,C1152_=_C2016 ,C1152_=_C2043 ,C1152_=_C2044 ,C1152_=_C2045 ,\nC1153_=_C1154 ,C1153_=_C1155 ,C1153_=_C1396 ,C1153_=_C1592 ,C1153_=_C1660 ,C1153_=_C1669 ,\nC1153_=_C2017 ,C1153_=_C2048 ,C1153_=_C2049 ,C1153_=_C2050 ,C1154_=_C1155 ,C1154_=_C1397 ,\nC1154_=_C1593 ,C1154_=_C1661 ,C1154_=_C1670 ,C1154_=_C2018 ,C1154_=_C2197 ,C1154_=_C2198 ,\nC1154_=_C2199 ,C1155_=_C1398 ,C1155_=_C1594 ,C1155_=_C1662 ,C1155_=_C1671 ,C1155_=_C2019 ,\nC1155_=_C2281 ,C1155_=_C2282 ,C1155_=_C2283 ,C1395_=_C1396 ,C1395_=_C1397 ,C1395_=_C1398 ,\nC1395_=_C1591 ,C1395_=_C1659 ,C1395_=_C1668 ,C1395_=_C2016 ,C1395_=_C2043 ,C1395_=_C2044 ,\nC1395_=_C2045 ,C1396_=_C1397 ,C1396_=_C1398 ,C1396_=_C1592 ,C1396_=_C1660 ,C1396_=_C1669 ,\nC1396_=_C2017 ,C1396_=_C2048 ,C1396_=_C2049 ,C1396_=_C2050 ,C1397_=_C1398 ,C1397_=_C1593 ,\nC1397_=_C1661 ,C1397_=_C1670 ,C1397_=_C2018 ,C1397_=_C2197 ,C1397_=_C2198 ,C1397_=_C2199 ,\nC1398_=_C1594 ,C1398_=_C1662 ,C1398_=_C1671 ,C1398_=_C2019 ,C1398_=_C2281 ,C1398_=_C2282 ,\nC1398_=_C2283 ,C1591_=_C1592 ,C1591_=_C1593 ,C1591_=_C1594 ,C1591_=_C1659 ,C1591_=_C1668 ,\nC1591_=_C2016 ,C1591_=_C2043 ,C1591_=_C2044 ,C1591_=_C2045 ,C1592_=_C1593 ,C1592_=_C1594 ,\nC1592_=_C1660 ,C1592_=_C1669 ,C1592_=_C2017 ,C1592_=_C2048 ,C1592_=_C2049 ,C1592_=_C2050 ,\nC1593_=_C1594 ,C1593_=_C1661 ,C1593_=_C1670 ,C1593_=_C2018 ,C1593_=_C2197 ,C1593_=_C2198 ,\nC1593_=_C2199 ,C1594_=_C1662 ,C1594_=_C1671 ,C1594_=_C2019 ,C1594_=_C2281 ,C1594_=_C2282 ,\nC1594_=_C2283 ,C1659_=_C1660 ,C1659_=_C1661 ,C1659_=_C1662 ,C1659_=_C1668 ,C1659_=_C2016 ,\nC1659_=_C2043 ,C1659_=_C2044 ,C1659_=_C2045 ,C1660_=_C1661 ,C1660_=_C1662 ,C1660_=_C1669 ,\nC1660_=_C2017 ,C1660_=_C2048 ,C1660_=_C2049 ,C1660_=_C2050 ,C1661_=_C1662 ,C1661_=_C1670 ,\nC1661_=_C2018 ,C1661_=_C2197 ,C1661_=_C2198 ,C1661_=_C2199 ,C1662_=_C1671 ,C1662_=_C2019 ,\nC1662_=_C2281 ,C1662_=_C2282 ,C1662_=_C2283 ,C1668_=_C1669 ,C1668_=_C1670 ,C1668_=_C1671 ,\nC1668_=_C2016 ,C1668_=_C2043 ,C1668_=_C2044 ,C1668_=_C2045</w:t>
      </w:r>
    </w:p>
    <w:p>
      <w:pPr>
        <w:pStyle w:val="PreformattedText"/>
        <w:bidi w:val="0"/>
        <w:spacing w:before="0" w:after="0"/>
        <w:jc w:val="left"/>
        <w:rPr/>
      </w:pPr>
      <w:r>
        <w:rPr/>
        <w:t xml:space="preserve"> </w:t>
      </w:r>
      <w:r>
        <w:rPr/>
        <w:t>,C1669_=_C1670 ,C1669_=_C1671 ,\nC1669_=_C2017 ,C1669_=_C2048 ,C1669_=_C2049 ,C1669_=_C2050 ,C1670_=_C1671 ,C1670_=_C2018 ,\nC1670_=_C2197 ,C1670_=_C2198 ,C1670_=_C2199 ,C1671_=_C2019 ,C1671_=_C2281 ,C1671_=_C2282 ,\nC1671_=_C2283 ,C2016_=_C2017 ,C2016_=_C2018 ,C2016_=_C2019 ,C2016_=_C2043 ,C2016_=_C2044 ,\nC2016_=_C2045 ,C2017_=_C2018 ,C2017_=_C2019 ,C2017_=_C2048 ,C2017_=_C2049 ,C2017_=_C2050 ,\nC2018_=_C2019 ,C2018_=_C2197 ,C2018_=_C2198 ,C2018_=_C2199 ,C2019_=_C2281 ,C2019_=_C2282 ,\nC2019_=_C2283 ,C2043_=_C2044 ,C2043_=_C2045 ,C2043_=_C2048 ,C2043_=_C2197 ,C2043_=_C2281 ,\nC2044_=_C2045 ,C2044_=_C2049 ,C2044_=_C2198 ,C2044_=_C2282 ,C2045_=_C2050 ,C2045_=_C2199 ,\nC2045_=_C2283 ,C2048_=_C2049 ,C2048_=_C2050 ,C2048_=_C2197 ,C2048_=_C2281 ,C2049_=_C2050 ,\nC2049_=_C2198 ,C2049_=_C2282 ,C2050_=_C2199 ,C2050_=_C2283 ,C2197_=_C2198 ,C2197_=_C2199 ,\nC2197_=_C2281 ,C2198_=_C2199 ,C2198_=_C2282 ,C2199_=_C2283 ,C2281_=_C2282 ,C2281_=_C2283 ,\nC2282_=_C2283 ,"];154[shape=box, label="id:154 level: 7\n56: C342 C343 C345 C346 C673 \nC674 C676 C677 C699 C700 C702 \nC703 C1036 C1037 C1039 C1040 C1147 \nC1148 C1150 C1151 C1392 C1393 C1394 \nC1395 C1396 C1397 C1398 C1399 C1400 \nC1401 C1588 C1589 C1590 C1591 C1592 \nC1593 C1594 C1595 C1596 C1597 C1657 \nC1658 C1668 C1669 C1670 C1671 C1672 \nC1673 C1674 C2016 C2017 C2018 C2019 \nC2020 C2021 C2022 \n498: C342_=_C343( C342 C343 ) C342_=_C345( C342 C345 ) C342_=_C346( C342 C346 ) C342_=_C673( C342 C673 ) C342_=_C699( C342 C699 ) \nC342_=_C1036( C342 C1036 ) C342_=_C1147( C342 C1147 ) C342_=_C1392( C342 C1392 ) C342_=_C1393( C342 C1393 ) C342_=_C1394( C342 C1394 ) C342_=_C1395( C342 C1395 ) \nC342_=_C1396( C342 C1396 ) C342_=_C1397( C342 C1397 ) C342_=_C1398( C342 C1398 ) C342_=_C1399( C342 C1399 ) C342_=_C1400( C342 C1400 ) C342_=_C1401( C342 C1401 ) \nC343_=_C345( C343 C345 ) C343_=_C346( C343 C346 ) C343_=_C674( C343 C674 ) C343_=_C700( C343 C700 ) C343_=_C1037( C343 C1037 ) C343_=_C1148( C343 C1148 ) \nC343_=_C1588( C343 C1588 ) C343_=_C1589( C343 C1589 ) C343_=_C1590( C343 C1590 ) C343_=_C1591( C343 C1591 ) C343_=_C1592( C343 C1592 ) C343_=_C1593( C343 C1593 ) \nC343_=_C1594( C343 C1594 ) C343_=_C1595( C343 C1595 ) C343_=_C1596( C343 C1596 ) C343_=_C1597( C343 C1597 ) C345_=_C346( C345 C346 ) C345_=_C676( C345 C676 ) \nC345_=_C702( C345 C702 ) C345_=_C1039( C345 C1039 ) C345_=_C1150( C345 C1150 ) C345_=_C1393( C345 C1393 ) C345_=_C1589( C345 C1589 ) C345_=_C1657( C345 C1657 ) \nC345_=_C1668( C345 C1668 ) C345_=_C1669( C345 C1669 ) C345_=_C1670( C345 C1670 ) C345_=_C1671( C345 C1671 ) C345_=_C1672( C345 C1672 ) C345_=_C1673( C345 C1673 ) \nC345_=_C1674( C345 C1674 ) C346_=_C677( C346 C677 ) C346_=_C703( C346 C703 ) C346_=_C1040( C346 C1040 ) C346_=_C1151( C346 C1151 ) C346_=_C1394( C346 C1394 ) \nC346_=_C1590( C346 C1590 ) C346_=_C1658( C346 C1658 ) C346_=_C2016( C346 C2016 ) C346_=_C2017( C346 C2017 ) C346_=_C2018( C346 C2018 ) C346_=_C2019( C346 C2019 ) \nC346_=_C2020( C346 C2020 ) C346_=_C2021( C346 C2021 ) C346_=_C2022( C346 C2022 ) C673_=_C674( C673 C674 ) C673_=_C676( C673 C676 ) C673_=_C677( C673 C677 ) \nC673_=_C699( C673 C699 ) C673_=_C1036( C673 C1036 ) C673_=_C1147( C673 C1147 ) C673_=_C1392( C673 C1392 ) C673_=_C1393( C673 C1393 ) C673_=_C1394( C673 C1394 ) \nC673_=_C1395( C673 C1395 ) C673_=_C1396( C673 C1396 ) C673_=_C1397( C673 C1397 ) C673_=_C1398( C673 C1398 ) C673_=_C1399( C673 C1399 ) C673_=_C1400( C673 C1400 ) \nC673_=_C1401( C673 C1401 ) C674_=_C676( C674 C676 ) C674_=_C677( C674 C677 ) C674_=_C700( C674 C700 ) C674_=_C1037( C674 C1037 ) C674_=_C1148( C674 C1148 ) \nC674_=_C1588( C674 C1588 ) C674_=_C1589( C674 C1589 ) C674_=_C1590( C674 C1590 ) C674_=_C1591( C674 C1591 ) C674_=_C1592( C674 C1592 ) C674_=_C1593( C674 C1593 ) \nC674_=_C1594( C674 C1594 ) C674_=_C1595( C674 C1595 ) C674_=_C1596( C674 C1596 ) C674_=_C1597( C674 C1597 ) C676_=_C677( C676 C677 ) C676_=_C702( C676 C702 ) \nC676_=_C1039( C676 C1039 ) C676_=_C1150( C676 C1150 ) C676_=_C1393( C676 C1393 ) C676_=_C1589( C676 C1589 ) C676_=_C1657( C676 C1657 ) C676_=_C1668( C676 C1668 ) \nC676_=_C1669( C676 C1669 ) C676_=_C1670( C676 C1670 ) C676_=_C1671( C676 C1671 ) C676_=_C1672( C676 C1672 ) C676_=_C1673( C676 C1673 ) C676_=_C1674( C676 C1674 ) \nC677_=_C703( C677 C703 ) C677_=_C1040( C677 C1040 ) C677_=_C1151( C677 C1151 ) C677_=_C1394( C677 C1394 ) C677_=_C1590( C677 C1590 ) C677_=_C1658( C677 C1658 ) \nC677_=_C2016( C677 C2016 ) C677_=_C2017( C677 C2017 ) C677_=_C2018( C677 C2018 ) C677_=_C2019( C677 C2019 ) C677_=_C2020( C677 C2020 ) C677_=_C2021( C677 C2021 ) \nC677_=_C2022( C677 C2022 ) C699_=_C700( C699 C700 ) C699_=_C702( C699 C702 ) C699_=_C703( C699 C703 ) C699_=_C1036( C699 C1036 ) C699_=_C1147( C699 C1147 ) \nC699_=_C1392( C699 C1392 ) C699_=_C1393( C699 C1393 ) C699_=_C1394( C699 C1394 ) C699_=_C1395( C699 C1395 ) C699_=_C1396( C699 C1396 ) C699_=_C1397( C699 C1397 ) \nC699_=_C1398( C699 C1398 ) C699_=_C1399( C699 C1399 ) C699_=_C1400( C699 C1400 ) C699_=_C1401( C699 C1401 ) C700_=_C702( C700 C702 ) C700_=_C703( C700 C703 ) \nC700_=_C1037( C700 C1037 ) C700_=_C1148( C700 C1148 ) C700_=_C1588( C700 C1588 ) C700_=_C1589( C700 C1589 ) C700_=_C1590( C700 C1590 ) C700_=_C1591( C700 C1591 ) \nC700_=_C1592( C700 C1592 ) C700_=_C1593( C700 C1593 ) C700_=_C1594( C700 C1594 ) C700_=_C1595( C700 C1595 ) C700_=_C1596( C700 C1596 ) C700_=_C1597( C700 C1597 ) \nC702_=_C703( C702 C703 ) C702_=_C1039( C702 C1039 ) C702_=_C1150( C702 C1150 ) C702_=_C1393( C702 C1393 ) C702_=_C1589( C702 C1589 ) C702_=_C1657( C702 C1657 ) \nC702_=_C1668( C702 C1668 ) C702_=_C1669( C702 C1669 ) C702_=_C1670( C702 C1670 ) C702_=_C1671( C702 C1671 ) C702_=_C1672( C702 C1672 ) C702_=_C1673( C702 C1673 ) \nC702_=_C1674( C702 C1674 ) C703_=_C1040( C703 C1040 ) C703_=_C1151( C703 C1151 ) C703_=_C1394( C703 C1394 ) C703_=_C1590( C703 C1590 ) C703_=_C1658( C703 C1658 ) \nC703_=_C2016( C703 C2016 ) C703_=_C2017( C703 C2017 ) C703_=_C2018( C703 C2018 ) C703_=_C2019( C703 C2019 ) C703_=_C2020( C703 C2020 ) C703_=_C2021( C703 C2021 ) \nC703_=_C2022( C703 C2022 ) C1036_=_C1037( C1036 C1037 ) C1036_=_C1039( C1036 C1039 ) C1036_=_C1040( C1036 C1040 ) C1036_=_C1147( C1036 C1147 ) C1036_=_C1392( C1036 C1392 ) \nC1036_=_C1393( C1036 C1393 ) C1036_=_C1394( C1036 C1394 ) C1036_=_C1395( C1036 C1395 ) C1036_=_C1396( C1036 C1396 ) C1036_=_C1397( C1036 C1397 ) C1036_=_C1398( C1036 C1398 ) \nC1036_=_C1399( C1036 C1399 ) C1036_=_C1400( C1036 C1400 ) C1036_=_C1401( C1036 C1401 ) C1037_=_C1039( C1037 C1039 ) C1037_=_C1040( C1037 C1040 ) C1037_=_C1148( C1037 C1148 ) \nC1037_=_C1588( C1037 C1588 ) C1037_=_C1589( C1037 C1589 ) C1037_=_C1590( C1037 C1590 ) C1037_=_C1591( C1037 C1591 ) C1037_=_C1592( C1037 C1592 ) C1037_=_C1593( C1037 C1593 ) \nC1037_=_C1594( C1037 C1594 ) C1037_=_C1595( C1037 C1595 ) C1037_=_C1596( C1037 C1596 ) C1037_=_C1597( C1037 C1597 ) C1039_=_C1040( C1039 C1040 ) C1039_=_C1150( C1039 C1150 ) \nC1039_=_C1393( C1039 C1393 ) C1039_=_C1589( C1039 C1589 ) C1039_=_C1657( C1039 C1657 ) C1039_=_C1668( C1039 C1668 ) C1039_=_C1669( C1039 C1669 ) C1039_=_C1670( C1039 C1670 ) \nC1039_=_C1671( C1039 C1671 ) C1039_=_C1672( C1039 C1672 ) C1039_=_C1673( C1039 C1673 ) C1039_=_C1674( C1039 C1674 ) C1040_=_C1151( C1040 C1151 ) C1040_=_C1394( C1040 C1394 ) \nC1040_=_C1590( C1040 C1590 ) C1040_=_C1658( C1040 C1658 ) C1040_=_C2016( C1040 C2016 ) C1040_=_C2017( C1040 C2017 ) C1040_=_C2018( C1040 C2018 ) C1040_=_C2019( C1040 C2019 ) \nC1040_=_C2020( C1040 C2020 ) C1040_=_C2021( C1040 C2021 ) C1040_=_C2022( C1040 C2022 ) C1147_=_C1148( C1147 C1148 ) C1147_=_C1150( C1147 C1150 ) C1147_=_C1151( C1147 C1151 ) \nC1147_=_C1392( C1147 C1392 ) C1147_=_C1393( C1147 C1393 ) C1147_=_C1394( C1147 C1394 ) C1147_=_C1395( C1147 C1395 ) C1147_=_C1396( C1147 C1396 ) C1147_=_C1397( C1147 C1397 ) \nC1147_=_C1398( C1147 C1398 ) C1147_=_C1399( C1147 C1399 ) C1147_=_C1400( C1147 C1400 ) C1147_=_C1401( C1147 C1401 ) C1148_=_C1150( C1148 C1150 ) C1148_=_C1151( C1148 C1151 ) \nC1148_=_C1588( C1148 C1588 ) C1148_=_C1589( C1148 C1589 ) C1148_=_C1590( C1148 C1590 ) C1148_=_C1591( C1148 C1591 ) C1148_=_C1592( C1148 C1592 ) C1148_=_C1593( C1148 C1593 ) \nC1148_=_C1594( C1148 C1594 ) C1148_=_C1595( C1148 C1595 ) C1148_=_C1596( C1148 C1596 ) C1148_=_C1597( C1148 C1597 ) C1150_=_C1151( C1150 C1151 ) C1150_=_C1393( C1150 C1393 ) \nC1150_=_C1589( C1150 C1589 ) C1150_=_C1657( C1150 C1657 ) C1150_=_C1668( C1150 C1668 ) C1150_=_C1669( C1150 C1669 ) C1150_=_C1670( C1150 C1670 ) C1150_=_C1671( C1150 C1671 ) \nC1150_=_C1672( C1150 C1672 ) C1150_=_C1673( C1150 C1673 ) C1150_=_C1674( C1150 C1674 ) C1151_=_C1394( C1151 C1394 ) C1151_=_C1590( C1151 C1590 ) C1151_=_C1658( C1151 C1658 ) \nC1151_=_C2016( C1151 C2016 ) C1151_=_C2017( C1151 C2017 ) C1151_=_C2018( C1151 C2018 ) C1151_=_C2019( C1151 C2019 ) C1151_=_C2020( C1151 C2020 ) C1151_=_C2021( C1151 C2021 ) \nC1151_=_C2022( C1151 C2022 ) C1392_=_C1393( C1392 C1393 ) C1392_=_C1394( C1392 C1394 ) C1392_=_C1395( C1392 C1395 ) C1392_=_C1396( C1392 C1396 ) C1392_=_C1397( C1392 C1397 ) \nC1392_=_C1398( C1392 C1398 ) C1392_=_C1399( C1392 C1399 ) C1392_=_C1400( C1392 C1400 ) C1392_=_C1401( C1392 C1401 ) C1392_=_C1588( C1392 C1588 ) C1392_=_C1657( C1392 C1657 ) \nC1392_=_C1658( C1392 C1658 ) C1393_=_C1394( C1393 C1394 ) C1393_=_C1395( C1393 C1395 ) C1393_=_C1396( C1393 C1396 ) C1393_=_C1397( C1393 C1397 ) C1393_=_C1398( C1393 C1398 ) \nC1393_=_C1399( C1393 C1399 ) C1393_=_C1400( C1393 C1400 ) C1393_=_C1401( C1393 C1401 ) C1393_=_C1589( C1393 C1589 ) C1393_=_C1657( C1393 C1657 ) C1393_=_C1668( C1393 C1668 ) \nC1393_=_C1669( C1393 C1669 ) C1393_=_C1670( C1393 C1670 ) C1393_=_C1671( C1393 C1671 ) C1393_=_C1672( C1393 C1672 ) C1393_=_C1673( C1393 C1673 ) C1393_=_C1674( C1393 C1674 ) \nC1394_=_C1395( C1394 C1395 ) C1394_=_C1396( C1394 C1396 ) C1394_=_C1397( C1394 C1397 ) C1394_=_C1398( C1394 C1398 ) C1394_=_C1399( C1394 C1399 ) C1394_=_C1400( C1394 C1400 )</w:t>
      </w:r>
    </w:p>
    <w:p>
      <w:pPr>
        <w:pStyle w:val="PreformattedText"/>
        <w:bidi w:val="0"/>
        <w:spacing w:before="0" w:after="0"/>
        <w:jc w:val="left"/>
        <w:rPr/>
      </w:pPr>
      <w:r>
        <w:rPr/>
        <w:t xml:space="preserve"> </w:t>
      </w:r>
      <w:r>
        <w:rPr/>
        <w:t>\nC1394_=_C1401( C1394 C1401 ) C1394_=_C1590( C1394 C1590 ) C1394_=_C1658( C1394 C1658 ) C1394_=_C2016( C1394 C2016 ) C1394_=_C2017( C1394 C2017 ) C1394_=_C2018( C1394 C2018 ) \nC1394_=_C2019( C1394 C2019 ) C1394_=_C2020( C1394 C2020 ) C1394_=_C2021( C1394 C2021 ) C1394_=_C2022( C1394 C2022 ) C1395_=_C1396( C1395 C1396 ) C1395_=_C1397( C1395 C1397 ) \nC1395_=_C1398( C1395 C1398 ) C1395_=_C1399( C1395 C1399 ) C1395_=_C1400( C1395 C1400 ) C1395_=_C1401( C1395 C1401 ) C1395_=_C1591( C1395 C1591 ) C1395_=_C1668( C1395 C1668 ) \nC1395_=_C2016( C1395 C2016 ) C1396_=_C1397( C1396 C1397 ) C1396_=_C1398( C1396 C1398 ) C1396_=_C1399( C1396 C1399 ) C1396_=_C1400( C1396 C1400 ) C1396_=_C1401( C1396 C1401 ) \nC1396_=_C1592( C1396 C1592 ) C1396_=_C1669( C1396 C1669 ) C1396_=_C2017( C1396 C2017 ) C1397_=_C1398( C1397 C1398 ) C1397_=_C1399( C1397 C1399 ) C1397_=_C1400( C1397 C1400 ) \nC1397_=_C1401( C1397 C1401 ) C1397_=_C1593( C1397 C1593 ) C1397_=_C1670( C1397 C1670 ) C1397_=_C2018( C1397 C2018 ) C1398_=_C1399( C1398 C1399 ) C1398_=_C1400( C1398 C1400 ) \nC1398_=_C1401( C1398 C1401 ) C1398_=_C1594( C1398 C1594 ) C1398_=_C1671( C1398 C1671 ) C1398_=_C2019( C1398 C2019 ) C1399_=_C1400( C1399 C1400 ) C1399_=_C1401( C1399 C1401 ) \nC1399_=_C1595( C1399 C1595 ) C1399_=_C1672( C1399 C1672 ) C1399_=_C2020( C1399 C2020 ) C1400_=_C1401( C1400 C1401 ) C1400_=_C1596( C1400 C1596 ) C1400_=_C1673( C1400 C1673 ) \nC1400_=_C2021( C1400 C2021 ) C1401_=_C1597( C1401 C1597 ) C1401_=_C1674( C1401 C1674 ) C1401_=_C2022( C1401 C2022 ) C1588_=_C1589( C1588 C1589 ) C1588_=_C1590( C1588 C1590 ) \nC1588_=_C1591( C1588 C1591 ) C1588_=_C1592( C1588 C1592 ) C1588_=_C1593( C1588 C1593 ) C1588_=_C1594( C1588 C1594 ) C1588_=_C1595( C1588 C1595 ) C1588_=_C1596( C1588 C1596 ) \nC1588_=_C1597( C1588 C1597 ) C1588_=_C1657( C1588 C1657 ) C1588_=_C1658( C1588 C1658 ) C1589_=_C1590( C1589 C1590 ) C1589_=_C1591( C1589 C1591 ) C1589_=_C1592( C1589 C1592 ) \nC1589_=_C1593( C1589 C1593 ) C1589_=_C1594( C1589 C1594 ) C1589_=_C1595( C1589 C1595 ) C1589_=_C1596( C1589 C1596 ) C1589_=_C1597( C1589 C1597 ) C1589_=_C1657( C1589 C1657 ) \nC1589_=_C1668( C1589 C1668 ) C1589_=_C1669( C1589 C1669 ) C1589_=_C1670( C1589 C1670 ) C1589_=_C1671( C1589 C1671 ) C1589_=_C1672( C1589 C1672 ) C1589_=_C1673( C1589 C1673 ) \nC1589_=_C1674( C1589 C1674 ) C1590_=_C1591( C1590 C1591 ) C1590_=_C1592( C1590 C1592 ) C1590_=_C1593( C1590 C1593 ) C1590_=_C1594( C1590 C1594 ) C1590_=_C1595( C1590 C1595 ) \nC1590_=_C1596( C1590 C1596 ) C1590_=_C1597( C1590 C1597 ) C1590_=_C1658( C1590 C1658 ) C1590_=_C2016( C1590 C2016 ) C1590_=_C2017( C1590 C2017 ) C1590_=_C2018( C1590 C2018 ) \nC1590_=_C2019( C1590 C2019 ) C1590_=_C2020( C1590 C2020 ) C1590_=_C2021( C1590 C2021 ) C1590_=_C2022( C1590 C2022 ) C1591_=_C1592( C1591 C1592 ) C1591_=_C1593( C1591 C1593 ) \nC1591_=_C1594( C1591 C1594 ) C1591_=_C1595( C1591 C1595 ) C1591_=_C1596( C1591 C1596 ) C1591_=_C1597( C1591 C1597 ) C1591_=_C1668( C1591 C1668 ) C1591_=_C2016( C1591 C2016 ) \nC1592_=_C1593( C1592 C1593 ) C1592_=_C1594( C1592 C1594 ) C1592_=_C1595( C1592 C1595 ) C1592_=_C1596( C1592 C1596 ) C1592_=_C1597( C1592 C1597 ) C1592_=_C1669( C1592 C1669 ) \nC1592_=_C2017( C1592 C2017 ) C1593_=_C1594( C1593 C1594 ) C1593_=_C1595( C1593 C1595 ) C1593_=_C1596( C1593 C1596 ) C1593_=_C1597( C1593 C1597 ) C1593_=_C1670( C1593 C1670 ) \nC1593_=_C2018( C1593 C2018 ) C1594_=_C1595( C1594 C1595 ) C1594_=_C1596( C1594 C1596 ) C1594_=_C1597( C1594 C1597 ) C1594_=_C1671( C1594 C1671 ) C1594_=_C2019( C1594 C2019 ) \nC1595_=_C1596( C1595 C1596 ) C1595_=_C1597( C1595 C1597 ) C1595_=_C1672( C1595 C1672 ) C1595_=_C2020( C1595 C2020 ) C1596_=_C1597( C1596 C1597 ) C1596_=_C1673( C1596 C1673 ) \nC1596_=_C2021( C1596 C2021 ) C1597_=_C1674( C1597 C1674 ) C1597_=_C2022( C1597 C2022 ) C1657_=_C1658( C1657 C1658 ) C1657_=_C1668( C1657 C1668 ) C1657_=_C1669( C1657 C1669 ) \nC1657_=_C1670( C1657 C1670 ) C1657_=_C1671( C1657 C1671 ) C1657_=_C1672( C1657 C1672 ) C1657_=_C1673( C1657 C1673 ) C1657_=_C1674( C1657 C1674 ) C1658_=_C2016( C1658 C2016 ) \nC1658_=_C2017( C1658 C2017 ) C1658_=_C2018( C1658 C2018 ) C1658_=_C2019( C1658 C2019 ) C1658_=_C2020( C1658 C2020 ) C1658_=_C2021( C1658 C2021 ) C1658_=_C2022( C1658 C2022 ) \nC1668_=_C1669( C1668 C1669 ) C1668_=_C1670( C1668 C1670 ) C1668_=_C1671( C1668 C1671 ) C1668_=_C1672( C1668 C1672 ) C1668_=_C1673( C1668 C1673 ) C1668_=_C1674( C1668 C1674 ) \nC1668_=_C2016( C1668 C2016 ) C1669_=_C1670( C1669 C1670 ) C1669_=_C1671( C1669 C1671 ) C1669_=_C1672( C1669 C1672 ) C1669_=_C1673( C1669 C1673 ) C1669_=_C1674( C1669 C1674 ) \nC1669_=_C2017( C1669 C2017 ) C1670_=_C1671( C1670 C1671 ) C1670_=_C1672( C1670 C1672 ) C1670_=_C1673( C1670 C1673 ) C1670_=_C1674( C1670 C1674 ) C1670_=_C2018( C1670 C2018 ) \nC1671_=_C1672( C1671 C1672 ) C1671_=_C1673( C1671 C1673 ) C1671_=_C1674( C1671 C1674 ) C1671_=_C2019( C1671 C2019 ) C1672_=_C1673( C1672 C1673 ) C1672_=_C1674( C1672 C1674 ) \nC1672_=_C2020( C1672 C2020 ) C1673_=_C1674( C1673 C1674 ) C1673_=_C2021( C1673 C2021 ) C1674_=_C2022( C1674 C2022 ) C2016_=_C2017( C2016 C2017 ) C2016_=_C2018( C2016 C2018 ) \nC2016_=_C2019( C2016 C2019 ) C2016_=_C2020( C2016 C2020 ) C2016_=_C2021( C2016 C2021 ) C2016_=_C2022( C2016 C2022 ) C2017_=_C2018( C2017 C2018 ) C2017_=_C2019( C2017 C2019 ) \nC2017_=_C2020( C2017 C2020 ) C2017_=_C2021( C2017 C2021 ) C2017_=_C2022( C2017 C2022 ) C2018_=_C2019( C2018 C2019 ) C2018_=_C2020( C2018 C2020 ) C2018_=_C2021( C2018 C2021 ) \nC2018_=_C2022( C2018 C2022 ) C2019_=_C2020( C2019 C2020 ) C2019_=_C2021( C2019 C2021 ) C2019_=_C2022( C2019 C2022 ) C2020_=_C2021( C2020 C2021 ) C2020_=_C2022( C2020 C2022 ) \nC2021_=_C2022( C2021 C2022 ) "];114-&gt;154[label="52: C342 C343 C345 C346 C673 \nC674 C676 C677 C699 C700 C702 \nC703 C1036 C1037 C1039 C1040 C1147 \nC1148 C1150 C1151 C1392 C1395 C1396 \nC1397 C1398 C1399 C1400 C1401 C1588 \nC1591 C1592 C1593 C1594 C1595 C1596 \nC1597 C1657 C1658 C1668 C1669 C1670 \nC1671 C1672 C1673 C1674 C2016 C2017 \nC2018 C2019 C2020 C2021 C2022 \n390: C342_=_C343 ,C342_=_C345 ,C342_=_C346 ,C342_=_C673 ,C342_=_C699 ,\nC342_=_C1036 ,C342_=_C1147 ,C342_=_C1392 ,C342_=_C1395 ,C342_=_C1396 ,C342_=_C1397 ,\nC342_=_C1398 ,C342_=_C1399 ,C342_=_C1400 ,C342_=_C1401 ,C343_=_C345 ,C343_=_C346 ,\nC343_=_C674 ,C343_=_C700 ,C343_=_C1037 ,C343_=_C1148 ,C343_=_C1588 ,C343_=_C1591 ,\nC343_=_C1592 ,C343_=_C1593 ,C343_=_C1594 ,C343_=_C1595 ,C343_=_C1596 ,C343_=_C1597 ,\nC345_=_C346 ,C345_=_C676 ,C345_=_C702 ,C345_=_C1039 ,C345_=_C1150 ,C345_=_C1657 ,\nC345_=_C1668 ,C345_=_C1669 ,C345_=_C1670 ,C345_=_C1671 ,C345_=_C1672 ,C345_=_C1673 ,\nC345_=_C1674 ,C346_=_C677 ,C346_=_C703 ,C346_=_C1040 ,C346_=_C1151 ,C346_=_C1658 ,\nC346_=_C2016 ,C346_=_C2017 ,C346_=_C2018 ,C346_=_C2019 ,C346_=_C2020 ,C346_=_C2021 ,\nC346_=_C2022 ,C673_=_C674 ,C673_=_C676 ,C673_=_C677 ,C673_=_C699 ,C673_=_C1036 ,\nC673_=_C1147 ,C673_=_C1392 ,C673_=_C1395 ,C673_=_C1396 ,C673_=_C1397 ,C673_=_C1398 ,\nC673_=_C1399 ,C673_=_C1400 ,C673_=_C1401 ,C674_=_C676 ,C674_=_C677 ,C674_=_C700 ,\nC674_=_C1037 ,C674_=_C1148 ,C674_=_C1588 ,C674_=_C1591 ,C674_=_C1592 ,C674_=_C1593 ,\nC674_=_C1594 ,C674_=_C1595 ,C674_=_C1596 ,C674_=_C1597 ,C676_=_C677 ,C676_=_C702 ,\nC676_=_C1039 ,C676_=_C1150 ,C676_=_C1657 ,C676_=_C1668 ,C676_=_C1669 ,C676_=_C1670 ,\nC676_=_C1671 ,C676_=_C1672 ,C676_=_C1673 ,C676_=_C1674 ,C677_=_C703 ,C677_=_C1040 ,\nC677_=_C1151 ,C677_=_C1658 ,C677_=_C2016 ,C677_=_C2017 ,C677_=_C2018 ,C677_=_C2019 ,\nC677_=_C2020 ,C677_=_C2021 ,C677_=_C2022 ,C699_=_C700 ,C699_=_C702 ,C699_=_C703 ,\nC699_=_C1036 ,C699_=_C1147 ,C699_=_C1392 ,C699_=_C1395 ,C699_=_C1396 ,C699_=_C1397 ,\nC699_=_C1398 ,C699_=_C1399 ,C699_=_C1400 ,C699_=_C1401 ,C700_=_C702 ,C700_=_C703 ,\nC700_=_C1037 ,C700_=_C1148 ,C700_=_C1588 ,C700_=_C1591 ,C700_=_C1592 ,C700_=_C1593 ,\nC700_=_C1594 ,C700_=_C1595 ,C700_=_C1596 ,C700_=_C1597 ,C702_=_C703 ,C702_=_C1039 ,\nC702_=_C1150 ,C702_=_C1657 ,C702_=_C1668 ,C702_=_C1669 ,C702_=_C1670 ,C702_=_C1671 ,\nC702_=_C1672 ,C702_=_C1673 ,C702_=_C1674 ,C703_=_C1040 ,C703_=_C1151 ,C703_=_C1658 ,\nC703_=_C2016 ,C703_=_C2017 ,C703_=_C2018 ,C703_=_C2019 ,C703_=_C2020 ,C703_=_C2021 ,\nC703_=_C2022 ,C1036_=_C1037 ,C1036_=_C1039 ,C1036_=_C1040 ,C1036_=_C1147 ,C1036_=_C1392 ,\nC1036_=_C1395 ,C1036_=_C1396 ,C1036_=_C1397 ,C1036_=_C1398 ,C1036_=_C1399 ,C1036_=_C1400 ,\nC1036_=_C1401 ,C1037_=_C1039 ,C1037_=_C1040 ,C1037_=_C1148 ,C1037_=_C1588 ,C1037_=_C1591 ,\nC1037_=_C1592 ,C1037_=_C1593 ,C1037_=_C1594 ,C1037_=_C1595 ,C1037_=_C1596 ,C1037_=_C1597 ,\nC1039_=_C1040 ,C1039_=_C1150 ,C1039_=_C1657 ,C1039_=_C1668 ,C1039_=_C1669 ,C1039_=_C1670 ,\nC1039_=_C1671 ,C1039_=_C1672 ,C1039_=_C1673 ,C1039_=_C1674 ,C1040_=_C1151 ,C1040_=_C1658 ,\nC1040_=_C2016 ,C1040_=_C2017 ,C1040_=_C2018 ,C1040_=_C2019 ,C1040_=_C2020 ,C1040_=_C2021 ,\nC1040_=_C2022 ,C1147_=_C1148 ,C1147_=_C1150 ,C1147_=_C1151 ,C1147_=_C1392 ,C1147_=_C1395 ,\nC1147_=_C1396 ,C1147_=_C1397 ,C1147_=_C1398 ,C1147_=_C1399 ,C1147_=_C1400 ,C1147_=_C1401 ,\nC1148_=_C1150 ,C1148_=_C1151 ,C1148_=_C1588 ,C1148_=_C1591 ,C1148_=_C1592 ,C1148_=_C1593 ,\nC1148_=_C1594 ,C1148_=_C1595 ,C1148_=_C1596 ,C1148_=_C1597 ,C1150_=_C1151 ,C1150_=_C1657 ,\nC1150_=_C1668 ,C1150_=_C1669 ,C1150_=_C1670 ,C1150_=_C1671 ,C1150_=_C1672 ,C1150_=_C1673 ,\nC1150_=_C1674 ,C1151_=_C1658 ,C1151_=_C2016 ,C1151_=_C2017 ,C1151_=_C2018 ,C1151_=_C2019 ,\nC1151_=_C2020 ,C1151_=_C2021 ,C1151_=_C2022 ,C1392_=_C1395 ,C1392_=_C1396 ,C1392_=_C1397 ,\nC1392_=_C1398 ,C1392_=_C1399 ,C1392_=_C1400 ,C1392_=_C1401 ,C1392_=_C1588 ,C1392_=_C1657 ,\nC1392_=_C1658 ,C1395_=_C1396 ,C1395_=_C1397 ,C1395_=_C1398 ,C1395_=_C1399 ,C1395_=_C1400 ,\nC1395_=_C1401 ,C1395_=_C1591 ,C1395_=_C1668 ,C1395_=_C2016 ,C1396_=_C1397 ,C1396_=_C1398 ,\nC1396_=_C1399 ,C1396_=_C1400 ,C1396_=_C1401 ,C1396_=_C1592 ,C1396_=_C1669 ,C1396_=_C2017 ,\nC1397_=_C1398 ,C1397_=_C1399 ,C1397_=_C1400 ,C1397_=_C1401 ,C1397_=_C1593 ,C1397_=_C1670 ,\nC1397_=_C2018 ,C1398_=_C1399 ,C1398_=_C1400</w:t>
      </w:r>
    </w:p>
    <w:p>
      <w:pPr>
        <w:pStyle w:val="PreformattedText"/>
        <w:bidi w:val="0"/>
        <w:spacing w:before="0" w:after="0"/>
        <w:jc w:val="left"/>
        <w:rPr/>
      </w:pPr>
      <w:r>
        <w:rPr/>
        <w:t xml:space="preserve"> </w:t>
      </w:r>
      <w:r>
        <w:rPr/>
        <w:t>,C1398_=_C1401 ,C1398_=_C1594 ,C1398_=_C1671 ,\nC1398_=_C2019 ,C1399_=_C1400 ,C1399_=_C1401 ,C1399_=_C1595 ,C1399_=_C1672 ,C1399_=_C2020 ,\nC1400_=_C1401 ,C1400_=_C1596 ,C1400_=_C1673 ,C1400_=_C2021 ,C1401_=_C1597 ,C1401_=_C1674 ,\nC1401_=_C2022 ,C1588_=_C1591 ,C1588_=_C1592 ,C1588_=_C1593 ,C1588_=_C1594 ,C1588_=_C1595 ,\nC1588_=_C1596 ,C1588_=_C1597 ,C1588_=_C1657 ,C1588_=_C1658 ,C1591_=_C1592 ,C1591_=_C1593 ,\nC1591_=_C1594 ,C1591_=_C1595 ,C1591_=_C1596 ,C1591_=_C1597 ,C1591_=_C1668 ,C1591_=_C2016 ,\nC1592_=_C1593 ,C1592_=_C1594 ,C1592_=_C1595 ,C1592_=_C1596 ,C1592_=_C1597 ,C1592_=_C1669 ,\nC1592_=_C2017 ,C1593_=_C1594 ,C1593_=_C1595 ,C1593_=_C1596 ,C1593_=_C1597 ,C1593_=_C1670 ,\nC1593_=_C2018 ,C1594_=_C1595 ,C1594_=_C1596 ,C1594_=_C1597 ,C1594_=_C1671 ,C1594_=_C2019 ,\nC1595_=_C1596 ,C1595_=_C1597 ,C1595_=_C1672 ,C1595_=_C2020 ,C1596_=_C1597 ,C1596_=_C1673 ,\nC1596_=_C2021 ,C1597_=_C1674 ,C1597_=_C2022 ,C1657_=_C1658 ,C1657_=_C1668 ,C1657_=_C1669 ,\nC1657_=_C1670 ,C1657_=_C1671 ,C1657_=_C1672 ,C1657_=_C1673 ,C1657_=_C1674 ,C1658_=_C2016 ,\nC1658_=_C2017 ,C1658_=_C2018 ,C1658_=_C2019 ,C1658_=_C2020 ,C1658_=_C2021 ,C1658_=_C2022 ,\nC1668_=_C1669 ,C1668_=_C1670 ,C1668_=_C1671 ,C1668_=_C1672 ,C1668_=_C1673 ,C1668_=_C1674 ,\nC1668_=_C2016 ,C1669_=_C1670 ,C1669_=_C1671 ,C1669_=_C1672 ,C1669_=_C1673 ,C1669_=_C1674 ,\nC1669_=_C2017 ,C1670_=_C1671 ,C1670_=_C1672 ,C1670_=_C1673 ,C1670_=_C1674 ,C1670_=_C2018 ,\nC1671_=_C1672 ,C1671_=_C1673 ,C1671_=_C1674 ,C1671_=_C2019 ,C1672_=_C1673 ,C1672_=_C1674 ,\nC1672_=_C2020 ,C1673_=_C1674 ,C1673_=_C2021 ,C1674_=_C2022 ,C2016_=_C2017 ,C2016_=_C2018 ,\nC2016_=_C2019 ,C2016_=_C2020 ,C2016_=_C2021 ,C2016_=_C2022 ,C2017_=_C2018 ,C2017_=_C2019 ,\nC2017_=_C2020 ,C2017_=_C2021 ,C2017_=_C2022 ,C2018_=_C2019 ,C2018_=_C2020 ,C2018_=_C2021 ,\nC2018_=_C2022 ,C2019_=_C2020 ,C2019_=_C2021 ,C2019_=_C2022 ,C2020_=_C2021 ,C2020_=_C2022 ,\nC2021_=_C2022 ,"];155[shape=box, label="id:155 level: 7\n31: C63 C64 C65 C66 C67 \nC68 C69 C70 C71 C72 C73 \nC74 C75 C76 C77 C78 C124 \nC218 C294 C568 C998 C1124 C1177 \nC1843 C1906 C2111 C2143 C2192 C2234 \nC2285 C2304 \n255: C63_=_C64( C63 C64 ) C63_=_C65( C63 C65 ) C63_=_C66( C63 C66 ) C63_=_C67( C63 C67 ) C63_=_C68( C63 C68 ) \nC63_=_C69( C63 C69 ) C63_=_C70( C63 C70 ) C63_=_C71( C63 C71 ) C63_=_C72( C63 C72 ) C63_=_C73( C63 C73 ) C63_=_C74( C63 C74 ) \nC63_=_C75( C63 C75 ) C63_=_C76( C63 C76 ) C63_=_C77( C63 C77 ) C63_=_C78( C63 C78 ) C63_=_C124( C63 C124 ) C64_=_C65( C64 C65 ) \nC64_=_C66( C64 C66 ) C64_=_C67( C64 C67 ) C64_=_C68( C64 C68 ) C64_=_C69( C64 C69 ) C64_=_C70( C64 C70 ) C64_=_C71( C64 C71 ) \nC64_=_C72( C64 C72 ) C64_=_C73( C64 C73 ) C64_=_C74( C64 C74 ) C64_=_C75( C64 C75 ) C64_=_C76( C64 C76 ) C64_=_C77( C64 C77 ) \nC64_=_C78( C64 C78 ) C64_=_C218( C64 C218 ) C65_=_C66( C65 C66 ) C65_=_C67( C65 C67 ) C65_=_C68( C65 C68 ) C65_=_C69( C65 C69 ) \nC65_=_C70( C65 C70 ) C65_=_C71( C65 C71 ) C65_=_C72( C65 C72 ) C65_=_C73( C65 C73 ) C65_=_C74( C65 C74 ) C65_=_C75( C65 C75 ) \nC65_=_C76( C65 C76 ) C65_=_C77( C65 C77 ) C65_=_C78( C65 C78 ) C65_=_C294( C65 C294 ) C66_=_C67( C66 C67 ) C66_=_C68( C66 C68 ) \nC66_=_C69( C66 C69 ) C66_=_C70( C66 C70 ) C66_=_C71( C66 C71 ) C66_=_C72( C66 C72 ) C66_=_C73( C66 C73 ) C66_=_C74( C66 C74 ) \nC66_=_C75( C66 C75 ) C66_=_C76( C66 C76 ) C66_=_C77( C66 C77 ) C66_=_C78( C66 C78 ) C66_=_C568( C66 C568 ) C67_=_C68( C67 C68 ) \nC67_=_C69( C67 C69 ) C67_=_C70( C67 C70 ) C67_=_C71( C67 C71 ) C67_=_C72( C67 C72 ) C67_=_C73( C67 C73 ) C67_=_C74( C67 C74 ) \nC67_=_C75( C67 C75 ) C67_=_C76( C67 C76 ) C67_=_C77( C67 C77 ) C67_=_C78( C67 C78 ) C67_=_C998( C67 C998 ) C68_=_C69( C68 C69 ) \nC68_=_C70( C68 C70 ) C68_=_C71( C68 C71 ) C68_=_C72( C68 C72 ) C68_=_C73( C68 C73 ) C68_=_C74( C68 C74 ) C68_=_C75( C68 C75 ) \nC68_=_C76( C68 C76 ) C68_=_C77( C68 C77 ) C68_=_C78( C68 C78 ) C68_=_C1124( C68 C1124 ) C69_=_C70( C69 C70 ) C69_=_C71( C69 C71 ) \nC69_=_C72( C69 C72 ) C69_=_C73( C69 C73 ) C69_=_C74( C69 C74 ) C69_=_C75( C69 C75 ) C69_=_C76( C69 C76 ) C69_=_C77( C69 C77 ) \nC69_=_C78( C69 C78 ) C69_=_C1177( C69 C1177 ) C70_=_C71( C70 C71 ) C70_=_C72( C70 C72 ) C70_=_C73( C70 C73 ) C70_=_C74( C70 C74 ) \nC70_=_C75( C70 C75 ) C70_=_C76( C70 C76 ) C70_=_C77( C70 C77 ) C70_=_C78( C70 C78 ) C70_=_C1843( C70 C1843 ) C71_=_C72( C71 C72 ) \nC71_=_C73( C71 C73 ) C71_=_C74( C71 C74 ) C71_=_C75( C71 C75 ) C71_=_C76( C71 C76 ) C71_=_C77( C71 C77 ) C71_=_C78( C71 C78 ) \nC71_=_C1906( C71 C1906 ) C72_=_C73( C72 C73 ) C72_=_C74( C72 C74 ) C72_=_C75( C72 C75 ) C72_=_C76( C72 C76 ) C72_=_C77( C72 C77 ) \nC72_=_C78( C72 C78 ) C72_=_C2111( C72 C2111 ) C73_=_C74( C73 C74 ) C73_=_C75( C73 C75 ) C73_=_C76( C73 C76 ) C73_=_C77( C73 C77 ) \nC73_=_C78( C73 C78 ) C73_=_C2143( C73 C2143 ) C74_=_C75( C74 C75 ) C74_=_C76( C74 C76 ) C74_=_C77( C74 C77 ) C74_=_C78( C74 C78 ) \nC74_=_C2192( C74 C2192 ) C75_=_C76( C75 C76 ) C75_=_C77( C75 C77 ) C75_=_C78( C75 C78 ) C75_=_C2234( C75 C2234 ) C76_=_C77( C76 C77 ) \nC76_=_C78( C76 C78 ) C76_=_C2285( C76 C2285 ) C77_=_C78( C77 C78 ) C77_=_C2304( C77 C2304 ) C78_=_C124( C78 C124 ) C78_=_C218( C78 C218 ) \nC78_=_C294( C78 C294 ) C78_=_C568( C78 C568 ) C78_=_C998( C78 C998 ) C78_=_C1124( C78 C1124 ) C78_=_C1177( C78 C1177 ) C78_=_C1843( C78 C1843 ) \nC78_=_C1906( C78 C1906 ) C78_=_C2111( C78 C2111 ) C78_=_C2143( C78 C2143 ) C78_=_C2192( C78 C2192 ) C78_=_C2234( C78 C2234 ) C78_=_C2285( C78 C2285 ) \nC78_=_C2304( C78 C2304 ) C124_=_C218( C124 C218 ) C124_=_C294( C124 C294 ) C124_=_C568( C124 C568 ) C124_=_C998( C124 C998 ) C124_=_C1124( C124 C1124 ) \nC124_=_C1177( C124 C1177 ) C124_=_C1843( C124 C1843 ) C124_=_C1906( C124 C1906 ) C124_=_C2111( C124 C2111 ) C124_=_C2143( C124 C2143 ) C124_=_C2192( C124 C2192 ) \nC124_=_C2234( C124 C2234 ) C124_=_C2285( C124 C2285 ) C124_=_C2304( C124 C2304 ) C218_=_C294( C218 C294 ) C218_=_C568( C218 C568 ) C218_=_C998( C218 C998 ) \nC218_=_C1124( C218 C1124 ) C218_=_C1177( C218 C1177 ) C218_=_C1843( C218 C1843 ) C218_=_C1906( C218 C1906 ) C218_=_C2111( C218 C2111 ) C218_=_C2143( C218 C2143 ) \nC218_=_C2192( C218 C2192 ) C218_=_C2234( C218 C2234 ) C218_=_C2285( C218 C2285 ) C218_=_C2304( C218 C2304 ) C294_=_C568( C294 C568 ) C294_=_C998( C294 C998 ) \nC294_=_C1124( C294 C1124 ) C294_=_C1177( C294 C1177 ) C294_=_C1843( C294 C1843 ) C294_=_C1906( C294 C1906 ) C294_=_C2111( C294 C2111 ) C294_=_C2143( C294 C2143 ) \nC294_=_C2192( C294 C2192 ) C294_=_C2234( C294 C2234 ) C294_=_C2285( C294 C2285 ) C294_=_C2304( C294 C2304 ) C568_=_C998( C568 C998 ) C568_=_C1124( C568 C1124 ) \nC568_=_C1177( C568 C1177 ) C568_=_C1843( C568 C1843 ) C568_=_C1906( C568 C1906 ) C568_=_C2111( C568 C2111 ) C568_=_C2143( C568 C2143 ) C568_=_C2192( C568 C2192 ) \nC568_=_C2234( C568 C2234 ) C568_=_C2285( C568 C2285 ) C568_=_C2304( C568 C2304 ) C998_=_C1124( C998 C1124 ) C998_=_C1177( C998 C1177 ) C998_=_C1843( C998 C1843 ) \nC998_=_C1906( C998 C1906 ) C998_=_C2111( C998 C2111 ) C998_=_C2143( C998 C2143 ) C998_=_C2192( C998 C2192 ) C998_=_C2234( C998 C2234 ) C998_=_C2285( C998 C2285 ) \nC998_=_C2304( C998 C2304 ) C1124_=_C1177( C1124 C1177 ) C1124_=_C1843( C1124 C1843 ) C1124_=_C1906( C1124 C1906 ) C1124_=_C2111( C1124 C2111 ) C1124_=_C2143( C1124 C2143 ) \nC1124_=_C2192( C1124 C2192 ) C1124_=_C2234( C1124 C2234 ) C1124_=_C2285( C1124 C2285 ) C1124_=_C2304( C1124 C2304 ) C1177_=_C1843( C1177 C1843 ) C1177_=_C1906( C1177 C1906 ) \nC1177_=_C2111( C1177 C2111 ) C1177_=_C2143( C1177 C2143 ) C1177_=_C2192( C1177 C2192 ) C1177_=_C2234( C1177 C2234 ) C1177_=_C2285( C1177 C2285 ) C1177_=_C2304( C1177 C2304 ) \nC1843_=_C1906( C1843 C1906 ) C1843_=_C2111( C1843 C2111 ) C1843_=_C2143( C1843 C2143 ) C1843_=_C2192( C1843 C2192 ) C1843_=_C2234( C1843 C2234 ) C1843_=_C2285( C1843 C2285 ) \nC1843_=_C2304( C1843 C2304 ) C1906_=_C2111( C1906 C2111 ) C1906_=_C2143( C1906 C2143 ) C1906_=_C2192( C1906 C2192 ) C1906_=_C2234( C1906 C2234 ) C1906_=_C2285( C1906 C2285 ) \nC1906_=_C2304( C1906 C2304 ) C2111_=_C2143( C2111 C2143 ) C2111_=_C2192( C2111 C2192 ) C2111_=_C2234( C2111 C2234 ) C2111_=_C2285( C2111 C2285 ) C2111_=_C2304( C2111 C2304 ) \nC2143_=_C2192( C2143 C2192 ) C2143_=_C2234( C2143 C2234 ) C2143_=_C2285( C2143 C2285 ) C2143_=_C2304( C2143 C2304 ) C2192_=_C2234( C2192 C2234 ) C2192_=_C2285( C2192 C2285 ) \nC2192_=_C2304( C2192 C2304 ) C2234_=_C2285( C2234 C2285 ) C2234_=_C2304( C2234 C2304 ) C2285_=_C2304( C2285 C2304 ) "];115-&gt;155[label="30: C63 C64 C65 C66 C67 \nC68 C69 C70 C71 C72 C73 \nC74 C75 C76 C77 C124 C218 \nC294 C568 C998 C1124 C1177 C1843 \nC1906 C2111 C2143 C2192 C2234 C2285 \nC2304 \n225: C63_=_C64 ,C63_=_C65 ,C63_=_C66 ,C63_=_C67 ,C63_=_C68 ,\nC63_=_C69 ,C63_=_C70 ,C63_=_C71 ,C63_=_C72 ,C63_=_C73 ,C63_=_C74 ,\nC63_=_C75 ,C63_=_C76 ,C63_=_C77 ,C63_=_C124 ,C64_=_C65 ,C64_=_C66 ,\nC64_=_C67 ,C64_=_C68 ,C64_=_C69 ,C64_=_C70 ,C64_=_C71 ,C64_=_C72 ,\nC64_=_C73 ,C64_=_C74 ,C64_=_C75 ,C64_=_C76 ,C64_=_C77 ,C64_=_C218 ,\nC65_=_C66 ,C65_=_C67 ,C65_=_C68 ,C65_=_C69 ,C65_=_C70 ,C65_=_C71 ,\nC65_=_C72 ,C65_=_C73 ,C65_=_C74 ,C65_=_C75 ,C65_=_C76 ,C65_=_C77 ,\nC65_=_C294 ,C66_=_C67 ,C66_=_C68 ,C66_=_C69 ,C66_=_C70 ,C66_=_C71 ,\nC66_=_C72 ,C66_=_C73 ,C66_=_C74 ,C66_=_C75 ,C66_=_C76 ,C66_=_C77 ,\nC66_=_C568 ,C67_=_C68 ,C67_=_C69 ,C67_=_C70 ,C67_=_C71 ,C67_=_C72 ,\nC67_=_C73 ,C67_=_C74 ,C67_=_C75 ,C67_=_C76 ,C67_=_C77 ,C67_=_C998 ,\nC68_=_C69 ,C68_=_C70 ,C68_=_C71 ,C68_=_C72 ,C68_=_C73 ,C68_=_C74 ,\nC68_=_C75 ,C68_=_C76 ,C68_=_C77 ,C68_=_C1124 ,C69_=_C70 ,C69_=_C71 ,\nC69_=_C72 ,C69_=_C73 ,C69_=_C74 ,C69_=_C75 ,C69_=_C76 ,C69_=_C77 ,\nC69_=_C1177 ,C70_=_C71 ,C70_=_C72 ,C70_=_C73 ,C70_=_C74 ,C70_=_C75 ,\nC70_=_C76 ,C70_=_C77 ,C70_=_C1843 ,C71_=_C72 ,C71_=_C73 ,C71_=_C74 ,\nC71_=_C75 ,C71_=_C76 ,C71_=_C77 ,C71_=_C1906 ,C72_=_C73 ,C72_=_C74 ,\nC72_=_C75 ,C72_=_C76 ,C72_=_C77 ,C72_=_C2111 ,C73_=_C74 ,C73_=_C75 ,\nC73_=_C76 ,C73_=_C77 ,C73_=_C2143 ,C74_=_C75 ,C74_=_C76 ,C74_=_C77 ,\nC74_=_C2192 ,C75_=_C76 ,C75_=_C77 ,C75_=_C2234 ,C76_=_C77 ,C76_=_C2285</w:t>
      </w:r>
    </w:p>
    <w:p>
      <w:pPr>
        <w:pStyle w:val="PreformattedText"/>
        <w:bidi w:val="0"/>
        <w:spacing w:before="0" w:after="0"/>
        <w:jc w:val="left"/>
        <w:rPr/>
      </w:pPr>
      <w:r>
        <w:rPr/>
        <w:t xml:space="preserve"> </w:t>
      </w:r>
      <w:r>
        <w:rPr/>
        <w:t>,\nC77_=_C2304 ,C124_=_C218 ,C124_=_C294 ,C124_=_C568 ,C124_=_C998 ,C124_=_C1124 ,\nC124_=_C1177 ,C124_=_C1843 ,C124_=_C1906 ,C124_=_C2111 ,C124_=_C2143 ,C124_=_C2192 ,\nC124_=_C2234 ,C124_=_C2285 ,C124_=_C2304 ,C218_=_C294 ,C218_=_C568 ,C218_=_C998 ,\nC218_=_C1124 ,C218_=_C1177 ,C218_=_C1843 ,C218_=_C1906 ,C218_=_C2111 ,C218_=_C2143 ,\nC218_=_C2192 ,C218_=_C2234 ,C218_=_C2285 ,C218_=_C2304 ,C294_=_C568 ,C294_=_C998 ,\nC294_=_C1124 ,C294_=_C1177 ,C294_=_C1843 ,C294_=_C1906 ,C294_=_C2111 ,C294_=_C2143 ,\nC294_=_C2192 ,C294_=_C2234 ,C294_=_C2285 ,C294_=_C2304 ,C568_=_C998 ,C568_=_C1124 ,\nC568_=_C1177 ,C568_=_C1843 ,C568_=_C1906 ,C568_=_C2111 ,C568_=_C2143 ,C568_=_C2192 ,\nC568_=_C2234 ,C568_=_C2285 ,C568_=_C2304 ,C998_=_C1124 ,C998_=_C1177 ,C998_=_C1843 ,\nC998_=_C1906 ,C998_=_C2111 ,C998_=_C2143 ,C998_=_C2192 ,C998_=_C2234 ,C998_=_C2285 ,\nC998_=_C2304 ,C1124_=_C1177 ,C1124_=_C1843 ,C1124_=_C1906 ,C1124_=_C2111 ,C1124_=_C2143 ,\nC1124_=_C2192 ,C1124_=_C2234 ,C1124_=_C2285 ,C1124_=_C2304 ,C1177_=_C1843 ,C1177_=_C1906 ,\nC1177_=_C2111 ,C1177_=_C2143 ,C1177_=_C2192 ,C1177_=_C2234 ,C1177_=_C2285 ,C1177_=_C2304 ,\nC1843_=_C1906 ,C1843_=_C2111 ,C1843_=_C2143 ,C1843_=_C2192 ,C1843_=_C2234 ,C1843_=_C2285 ,\nC1843_=_C2304 ,C1906_=_C2111 ,C1906_=_C2143 ,C1906_=_C2192 ,C1906_=_C2234 ,C1906_=_C2285 ,\nC1906_=_C2304 ,C2111_=_C2143 ,C2111_=_C2192 ,C2111_=_C2234 ,C2111_=_C2285 ,C2111_=_C2304 ,\nC2143_=_C2192 ,C2143_=_C2234 ,C2143_=_C2285 ,C2143_=_C2304 ,C2192_=_C2234 ,C2192_=_C2285 ,\nC2192_=_C2304 ,C2234_=_C2285 ,C2234_=_C2304 ,C2285_=_C2304 ,"];156[shape=box, label="id:156 level: 7\n31: C76 C77 C122 C123 C216 \nC217 C292 C293 C566 C567 C996 \nC997 C1122 C1123 C1175 C1176 C1841 \nC1842 C1904 C1905 C2109 C2110 C2141 \nC2142 C2190 C2191 C2232 C2233 C2284 \nC2285 C2304 \n255: C76_=_C77( C76 C77 ) C76_=_C122( C76 C122 ) C76_=_C216( C76 C216 ) C76_=_C292( C76 C292 ) C76_=_C566( C76 C566 ) \nC76_=_C996( C76 C996 ) C76_=_C1122( C76 C1122 ) C76_=_C1175( C76 C1175 ) C76_=_C1841( C76 C1841 ) C76_=_C1904( C76 C1904 ) C76_=_C2109( C76 C2109 ) \nC76_=_C2141( C76 C2141 ) C76_=_C2190( C76 C2190 ) C76_=_C2232( C76 C2232 ) C76_=_C2284( C76 C2284 ) C76_=_C2285( C76 C2285 ) C77_=_C123( C77 C123 ) \nC77_=_C217( C77 C217 ) C77_=_C293( C77 C293 ) C77_=_C567( C77 C567 ) C77_=_C997( C77 C997 ) C77_=_C1123( C77 C1123 ) C77_=_C1176( C77 C1176 ) \nC77_=_C1842( C77 C1842 ) C77_=_C1905( C77 C1905 ) C77_=_C2110( C77 C2110 ) C77_=_C2142( C77 C2142 ) C77_=_C2191( C77 C2191 ) C77_=_C2233( C77 C2233 ) \nC77_=_C2284( C77 C2284 ) C77_=_C2304( C77 C2304 ) C122_=_C123( C122 C123 ) C122_=_C216( C122 C216 ) C122_=_C292( C122 C292 ) C122_=_C566( C122 C566 ) \nC122_=_C996( C122 C996 ) C122_=_C1122( C122 C1122 ) C122_=_C1175( C122 C1175 ) C122_=_C1841( C122 C1841 ) C122_=_C1904( C122 C1904 ) C122_=_C2109( C122 C2109 ) \nC122_=_C2141( C122 C2141 ) C122_=_C2190( C122 C2190 ) C122_=_C2232( C122 C2232 ) C122_=_C2284( C122 C2284 ) C122_=_C2285( C122 C2285 ) C123_=_C217( C123 C217 ) \nC123_=_C293( C123 C293 ) C123_=_C567( C123 C567 ) C123_=_C997( C123 C997 ) C123_=_C1123( C123 C1123 ) C123_=_C1176( C123 C1176 ) C123_=_C1842( C123 C1842 ) \nC123_=_C1905( C123 C1905 ) C123_=_C2110( C123 C2110 ) C123_=_C2142( C123 C2142 ) C123_=_C2191( C123 C2191 ) C123_=_C2233( C123 C2233 ) C123_=_C2284( C123 C2284 ) \nC123_=_C2304( C123 C2304 ) C216_=_C217( C216 C217 ) C216_=_C292( C216 C292 ) C216_=_C566( C216 C566 ) C216_=_C996( C216 C996 ) C216_=_C1122( C216 C1122 ) \nC216_=_C1175( C216 C1175 ) C216_=_C1841( C216 C1841 ) C216_=_C1904( C216 C1904 ) C216_=_C2109( C216 C2109 ) C216_=_C2141( C216 C2141 ) C216_=_C2190( C216 C2190 ) \nC216_=_C2232( C216 C2232 ) C216_=_C2284( C216 C2284 ) C216_=_C2285( C216 C2285 ) C217_=_C293( C217 C293 ) C217_=_C567( C217 C567 ) C217_=_C997( C217 C997 ) \nC217_=_C1123( C217 C1123 ) C217_=_C1176( C217 C1176 ) C217_=_C1842( C217 C1842 ) C217_=_C1905( C217 C1905 ) C217_=_C2110( C217 C2110 ) C217_=_C2142( C217 C2142 ) \nC217_=_C2191( C217 C2191 ) C217_=_C2233( C217 C2233 ) C217_=_C2284( C217 C2284 ) C217_=_C2304( C217 C2304 ) C292_=_C293( C292 C293 ) C292_=_C566( C292 C566 ) \nC292_=_C996( C292 C996 ) C292_=_C1122( C292 C1122 ) C292_=_C1175( C292 C1175 ) C292_=_C1841( C292 C1841 ) C292_=_C1904( C292 C1904 ) C292_=_C2109( C292 C2109 ) \nC292_=_C2141( C292 C2141 ) C292_=_C2190( C292 C2190 ) C292_=_C2232( C292 C2232 ) C292_=_C2284( C292 C2284 ) C292_=_C2285( C292 C2285 ) C293_=_C567( C293 C567 ) \nC293_=_C997( C293 C997 ) C293_=_C1123( C293 C1123 ) C293_=_C1176( C293 C1176 ) C293_=_C1842( C293 C1842 ) C293_=_C1905( C293 C1905 ) C293_=_C2110( C293 C2110 ) \nC293_=_C2142( C293 C2142 ) C293_=_C2191( C293 C2191 ) C293_=_C2233( C293 C2233 ) C293_=_C2284( C293 C2284 ) C293_=_C2304( C293 C2304 ) C566_=_C567( C566 C567 ) \nC566_=_C996( C566 C996 ) C566_=_C1122( C566 C1122 ) C566_=_C1175( C566 C1175 ) C566_=_C1841( C566 C1841 ) C566_=_C1904( C566 C1904 ) C566_=_C2109( C566 C2109 ) \nC566_=_C2141( C566 C2141 ) C566_=_C2190( C566 C2190 ) C566_=_C2232( C566 C2232 ) C566_=_C2284( C566 C2284 ) C566_=_C2285( C566 C2285 ) C567_=_C997( C567 C997 ) \nC567_=_C1123( C567 C1123 ) C567_=_C1176( C567 C1176 ) C567_=_C1842( C567 C1842 ) C567_=_C1905( C567 C1905 ) C567_=_C2110( C567 C2110 ) C567_=_C2142( C567 C2142 ) \nC567_=_C2191( C567 C2191 ) C567_=_C2233( C567 C2233 ) C567_=_C2284( C567 C2284 ) C567_=_C2304( C567 C2304 ) C996_=_C997( C996 C997 ) C996_=_C1122( C996 C1122 ) \nC996_=_C1175( C996 C1175 ) C996_=_C1841( C996 C1841 ) C996_=_C1904( C996 C1904 ) C996_=_C2109( C996 C2109 ) C996_=_C2141( C996 C2141 ) C996_=_C2190( C996 C2190 ) \nC996_=_C2232( C996 C2232 ) C996_=_C2284( C996 C2284 ) C996_=_C2285( C996 C2285 ) C997_=_C1123( C997 C1123 ) C997_=_C1176( C997 C1176 ) C997_=_C1842( C997 C1842 ) \nC997_=_C1905( C997 C1905 ) C997_=_C2110( C997 C2110 ) C997_=_C2142( C997 C2142 ) C997_=_C2191( C997 C2191 ) C997_=_C2233( C997 C2233 ) C997_=_C2284( C997 C2284 ) \nC997_=_C2304( C997 C2304 ) C1122_=_C1123( C1122 C1123 ) C1122_=_C1175( C1122 C1175 ) C1122_=_C1841( C1122 C1841 ) C1122_=_C1904( C1122 C1904 ) C1122_=_C2109( C1122 C2109 ) \nC1122_=_C2141( C1122 C2141 ) C1122_=_C2190( C1122 C2190 ) C1122_=_C2232( C1122 C2232 ) C1122_=_C2284( C1122 C2284 ) C1122_=_C2285( C1122 C2285 ) C1123_=_C1176( C1123 C1176 ) \nC1123_=_C1842( C1123 C1842 ) C1123_=_C1905( C1123 C1905 ) C1123_=_C2110( C1123 C2110 ) C1123_=_C2142( C1123 C2142 ) C1123_=_C2191( C1123 C2191 ) C1123_=_C2233( C1123 C2233 ) \nC1123_=_C2284( C1123 C2284 ) C1123_=_C2304( C1123 C2304 ) C1175_=_C1176( C1175 C1176 ) C1175_=_C1841( C1175 C1841 ) C1175_=_C1904( C1175 C1904 ) C1175_=_C2109( C1175 C2109 ) \nC1175_=_C2141( C1175 C2141 ) C1175_=_C2190( C1175 C2190 ) C1175_=_C2232( C1175 C2232 ) C1175_=_C2284( C1175 C2284 ) C1175_=_C2285( C1175 C2285 ) C1176_=_C1842( C1176 C1842 ) \nC1176_=_C1905( C1176 C1905 ) C1176_=_C2110( C1176 C2110 ) C1176_=_C2142( C1176 C2142 ) C1176_=_C2191( C1176 C2191 ) C1176_=_C2233( C1176 C2233 ) C1176_=_C2284( C1176 C2284 ) \nC1176_=_C2304( C1176 C2304 ) C1841_=_C1842( C1841 C1842 ) C1841_=_C1904( C1841 C1904 ) C1841_=_C2109( C1841 C2109 ) C1841_=_C2141( C1841 C2141 ) C1841_=_C2190( C1841 C2190 ) \nC1841_=_C2232( C1841 C2232 ) C1841_=_C2284( C1841 C2284 ) C1841_=_C2285( C1841 C2285 ) C1842_=_C1905( C1842 C1905 ) C1842_=_C2110( C1842 C2110 ) C1842_=_C2142( C1842 C2142 ) \nC1842_=_C2191( C1842 C2191 ) C1842_=_C2233( C1842 C2233 ) C1842_=_C2284( C1842 C2284 ) C1842_=_C2304( C1842 C2304 ) C1904_=_C1905( C1904 C1905 ) C1904_=_C2109( C1904 C2109 ) \nC1904_=_C2141( C1904 C2141 ) C1904_=_C2190( C1904 C2190 ) C1904_=_C2232( C1904 C2232 ) C1904_=_C2284( C1904 C2284 ) C1904_=_C2285( C1904 C2285 ) C1905_=_C2110( C1905 C2110 ) \nC1905_=_C2142( C1905 C2142 ) C1905_=_C2191( C1905 C2191 ) C1905_=_C2233( C1905 C2233 ) C1905_=_C2284( C1905 C2284 ) C1905_=_C2304( C1905 C2304 ) C2109_=_C2110( C2109 C2110 ) \nC2109_=_C2141( C2109 C2141 ) C2109_=_C2190( C2109 C2190 ) C2109_=_C2232( C2109 C2232 ) C2109_=_C2284( C2109 C2284 ) C2109_=_C2285( C2109 C2285 ) C2110_=_C2142( C2110 C2142 ) \nC2110_=_C2191( C2110 C2191 ) C2110_=_C2233( C2110 C2233 ) C2110_=_C2284( C2110 C2284 ) C2110_=_C2304( C2110 C2304 ) C2141_=_C2142( C2141 C2142 ) C2141_=_C2190( C2141 C2190 ) \nC2141_=_C2232( C2141 C2232 ) C2141_=_C2284( C2141 C2284 ) C2141_=_C2285( C2141 C2285 ) C2142_=_C2191( C2142 C2191 ) C2142_=_C2233( C2142 C2233 ) C2142_=_C2284( C2142 C2284 ) \nC2142_=_C2304( C2142 C2304 ) C2190_=_C2191( C2190 C2191 ) C2190_=_C2232( C2190 C2232 ) C2190_=_C2284( C2190 C2284 ) C2190_=_C2285( C2190 C2285 ) C2191_=_C2233( C2191 C2233 ) \nC2191_=_C2284( C2191 C2284 ) C2191_=_C2304( C2191 C2304 ) C2232_=_C2233( C2232 C2233 ) C2232_=_C2284( C2232 C2284 ) C2232_=_C2285( C2232 C2285 ) C2233_=_C2284( C2233 C2284 ) \nC2233_=_C2304( C2233 C2304 ) C2284_=_C2285( C2284 C2285 ) C2284_=_C2304( C2284 C2304 ) C2285_=_C2304( C2285 C2304 ) "];115-&gt;156[label="30: C76 C77 C122 C123 C216 \nC217 C292 C293 C566 C567 C996 \nC997 C1122 C1123 C1175 C1176 C1841 \nC1842 C1904 C1905 C2109 C2110 C2141 \nC2142 C2190 C2191 C2232 C2233 C2285 \nC2304 \n225: C76_=_C77 ,C76_=_C122 ,C76_=_C216 ,C76_=_C292 ,C76_=_C566 ,\nC76_=_C996 ,C76_=_C1122 ,C76_=_C1175 ,C76_=_C1841 ,C76_=_C1904 ,C76_=_C2109 ,\nC76_=_C2141 ,C76_=_C2190 ,C76_=_C2232 ,C76_=_C2285 ,C77_=_C123 ,C77_=_C217 ,\nC77_=_C293 ,C77_=_C567 ,C77_=_C997 ,C77_=_C1123 ,C77_=_C1176 ,C77_=_C1842 ,\nC77_=_C1905 ,C77_=_C2110 ,C77_=_C2142 ,C77_=_C2191 ,C77_=_C2233 ,C77_=_C2304 ,\nC122_=_C123 ,C122_=_C216 ,C122_=_C292 ,C122_=_C566 ,C122_=_C996 ,C122_=_C1122 ,\nC122_=_C1175 ,C122_=_C1841 ,C122_=_C1904 ,C122_=_C2109 ,C122_=_C2141 ,C122_=_C2190 ,\nC122_=_C2232 ,C122_=_C2285 ,C123_=_C217 ,C123_=_C293 ,C123_=_C567 ,C123_=_C997 ,\nC123_=_C1123 ,C123_=_C1176 ,C123_=_C1842 ,C123_=_C1905 ,C123_=_C2110 ,C123_=_C2142 ,\nC123_=_C2191 ,C123_=_C2233 ,C123_=_C2304 ,C216_=_C217 ,C216_=_C292 ,C216_=_C566 ,\nC216_=_C996 ,C216_=_C1122 ,C216_=_C1175 ,C216_=_C1841 ,C216_=_C1904 ,C216_=_C2109</w:t>
      </w:r>
    </w:p>
    <w:p>
      <w:pPr>
        <w:pStyle w:val="PreformattedText"/>
        <w:bidi w:val="0"/>
        <w:spacing w:before="0" w:after="0"/>
        <w:jc w:val="left"/>
        <w:rPr/>
      </w:pPr>
      <w:r>
        <w:rPr/>
        <w:t xml:space="preserve"> </w:t>
      </w:r>
      <w:r>
        <w:rPr/>
        <w:t>,\nC216_=_C2141 ,C216_=_C2190 ,C216_=_C2232 ,C216_=_C2285 ,C217_=_C293 ,C217_=_C567 ,\nC217_=_C997 ,C217_=_C1123 ,C217_=_C1176 ,C217_=_C1842 ,C217_=_C1905 ,C217_=_C2110 ,\nC217_=_C2142 ,C217_=_C2191 ,C217_=_C2233 ,C217_=_C2304 ,C292_=_C293 ,C292_=_C566 ,\nC292_=_C996 ,C292_=_C1122 ,C292_=_C1175 ,C292_=_C1841 ,C292_=_C1904 ,C292_=_C2109 ,\nC292_=_C2141 ,C292_=_C2190 ,C292_=_C2232 ,C292_=_C2285 ,C293_=_C567 ,C293_=_C997 ,\nC293_=_C1123 ,C293_=_C1176 ,C293_=_C1842 ,C293_=_C1905 ,C293_=_C2110 ,C293_=_C2142 ,\nC293_=_C2191 ,C293_=_C2233 ,C293_=_C2304 ,C566_=_C567 ,C566_=_C996 ,C566_=_C1122 ,\nC566_=_C1175 ,C566_=_C1841 ,C566_=_C1904 ,C566_=_C2109 ,C566_=_C2141 ,C566_=_C2190 ,\nC566_=_C2232 ,C566_=_C2285 ,C567_=_C997 ,C567_=_C1123 ,C567_=_C1176 ,C567_=_C1842 ,\nC567_=_C1905 ,C567_=_C2110 ,C567_=_C2142 ,C567_=_C2191 ,C567_=_C2233 ,C567_=_C2304 ,\nC996_=_C997 ,C996_=_C1122 ,C996_=_C1175 ,C996_=_C1841 ,C996_=_C1904 ,C996_=_C2109 ,\nC996_=_C2141 ,C996_=_C2190 ,C996_=_C2232 ,C996_=_C2285 ,C997_=_C1123 ,C997_=_C1176 ,\nC997_=_C1842 ,C997_=_C1905 ,C997_=_C2110 ,C997_=_C2142 ,C997_=_C2191 ,C997_=_C2233 ,\nC997_=_C2304 ,C1122_=_C1123 ,C1122_=_C1175 ,C1122_=_C1841 ,C1122_=_C1904 ,C1122_=_C2109 ,\nC1122_=_C2141 ,C1122_=_C2190 ,C1122_=_C2232 ,C1122_=_C2285 ,C1123_=_C1176 ,C1123_=_C1842 ,\nC1123_=_C1905 ,C1123_=_C2110 ,C1123_=_C2142 ,C1123_=_C2191 ,C1123_=_C2233 ,C1123_=_C2304 ,\nC1175_=_C1176 ,C1175_=_C1841 ,C1175_=_C1904 ,C1175_=_C2109 ,C1175_=_C2141 ,C1175_=_C2190 ,\nC1175_=_C2232 ,C1175_=_C2285 ,C1176_=_C1842 ,C1176_=_C1905 ,C1176_=_C2110 ,C1176_=_C2142 ,\nC1176_=_C2191 ,C1176_=_C2233 ,C1176_=_C2304 ,C1841_=_C1842 ,C1841_=_C1904 ,C1841_=_C2109 ,\nC1841_=_C2141 ,C1841_=_C2190 ,C1841_=_C2232 ,C1841_=_C2285 ,C1842_=_C1905 ,C1842_=_C2110 ,\nC1842_=_C2142 ,C1842_=_C2191 ,C1842_=_C2233 ,C1842_=_C2304 ,C1904_=_C1905 ,C1904_=_C2109 ,\nC1904_=_C2141 ,C1904_=_C2190 ,C1904_=_C2232 ,C1904_=_C2285 ,C1905_=_C2110 ,C1905_=_C2142 ,\nC1905_=_C2191 ,C1905_=_C2233 ,C1905_=_C2304 ,C2109_=_C2110 ,C2109_=_C2141 ,C2109_=_C2190 ,\nC2109_=_C2232 ,C2109_=_C2285 ,C2110_=_C2142 ,C2110_=_C2191 ,C2110_=_C2233 ,C2110_=_C2304 ,\nC2141_=_C2142 ,C2141_=_C2190 ,C2141_=_C2232 ,C2141_=_C2285 ,C2142_=_C2191 ,C2142_=_C2233 ,\nC2142_=_C2304 ,C2190_=_C2191 ,C2190_=_C2232 ,C2190_=_C2285 ,C2191_=_C2233 ,C2191_=_C2304 ,\nC2232_=_C2233 ,C2232_=_C2285 ,C2233_=_C2304 ,C2285_=_C2304 ,"];157[shape=box, label="id:157 level: 7\n56: C72 C73 C74 C75 C118 \nC119 C120 C121 C212 C213 C214 \nC215 C287 C288 C290 C291 C562 \nC563 C564 C565 C992 C993 C994 \nC995 C1118 C1119 C1120 C1121 C1171 \nC1172 C1173 C1174 C1837 C1838 C1839 \nC1840 C1900 C1901 C1902 C1903 C2107 \nC2108 C2109 C2110 C2111 C2139 C2140 \nC2141 C2142 C2143 C2190 C2191 C2192 \nC2232 C2233 C2234 \n498: C72_=_C73( C72 C73 ) C72_=_C74( C72 C74 ) C72_=_C75( C72 C75 ) C72_=_C118( C72 C118 ) C72_=_C212( C72 C212 ) \nC72_=_C287( C72 C287 ) C72_=_C562( C72 C562 ) C72_=_C992( C72 C992 ) C72_=_C1118( C72 C1118 ) C72_=_C1171( C72 C1171 ) C72_=_C1837( C72 C1837 ) \nC72_=_C1900( C72 C1900 ) C72_=_C2107( C72 C2107 ) C72_=_C2108( C72 C2108 ) C72_=_C2109( C72 C2109 ) C72_=_C2110( C72 C2110 ) C72_=_C2111( C72 C2111 ) \nC73_=_C74( C73 C74 ) C73_=_C75( C73 C75 ) C73_=_C119( C73 C119 ) C73_=_C213( C73 C213 ) C73_=_C288( C73 C288 ) C73_=_C563( C73 C563 ) \nC73_=_C993( C73 C993 ) C73_=_C1119( C73 C1119 ) C73_=_C1172( C73 C1172 ) C73_=_C1838( C73 C1838 ) C73_=_C1901( C73 C1901 ) C73_=_C2139( C73 C2139 ) \nC73_=_C2140( C73 C2140 ) C73_=_C2141( C73 C2141 ) C73_=_C2142( C73 C2142 ) C73_=_C2143( C73 C2143 ) C74_=_C75( C74 C75 ) C74_=_C120( C74 C120 ) \nC74_=_C214( C74 C214 ) C74_=_C290( C74 C290 ) C74_=_C564( C74 C564 ) C74_=_C994( C74 C994 ) C74_=_C1120( C74 C1120 ) C74_=_C1173( C74 C1173 ) \nC74_=_C1839( C74 C1839 ) C74_=_C1902( C74 C1902 ) C74_=_C2107( C74 C2107 ) C74_=_C2139( C74 C2139 ) C74_=_C2190( C74 C2190 ) C74_=_C2191( C74 C2191 ) \nC74_=_C2192( C74 C2192 ) C75_=_C121( C75 C121 ) C75_=_C215( C75 C215 ) C75_=_C291( C75 C291 ) C75_=_C565( C75 C565 ) C75_=_C995( C75 C995 ) \nC75_=_C1121( C75 C1121 ) C75_=_C1174( C75 C1174 ) C75_=_C1840( C75 C1840 ) C75_=_C1903( C75 C1903 ) C75_=_C2108( C75 C2108 ) C75_=_C2140( C75 C2140 ) \nC75_=_C2232( C75 C2232 ) C75_=_C2233( C75 C2233 ) C75_=_C2234( C75 C2234 ) C118_=_C119( C118 C119 ) C118_=_C120( C118 C120 ) C118_=_C121( C118 C121 ) \nC118_=_C212( C118 C212 ) C118_=_C287( C118 C287 ) C118_=_C562( C118 C562 ) C118_=_C992( C118 C992 ) C118_=_C1118( C118 C1118 ) C118_=_C1171( C118 C1171 ) \nC118_=_C1837( C118 C1837 ) C118_=_C1900( C118 C1900 ) C118_=_C2107( C118 C2107 ) C118_=_C2108( C118 C2108 ) C118_=_C2109( C118 C2109 ) C118_=_C2110( C118 C2110 ) \nC118_=_C2111( C118 C2111 ) C119_=_C120( C119 C120 ) C119_=_C121( C119 C121 ) C119_=_C213( C119 C213 ) C119_=_C288( C119 C288 ) C119_=_C563( C119 C563 ) \nC119_=_C993( C119 C993 ) C119_=_C1119( C119 C1119 ) C119_=_C1172( C119 C1172 ) C119_=_C1838( C119 C1838 ) C119_=_C1901( C119 C1901 ) C119_=_C2139( C119 C2139 ) \nC119_=_C2140( C119 C2140 ) C119_=_C2141( C119 C2141 ) C119_=_C2142( C119 C2142 ) C119_=_C2143( C119 C2143 ) C120_=_C121( C120 C121 ) C120_=_C214( C120 C214 ) \nC120_=_C290( C120 C290 ) C120_=_C564( C120 C564 ) C120_=_C994( C120 C994 ) C120_=_C1120( C120 C1120 ) C120_=_C1173( C120 C1173 ) C120_=_C1839( C120 C1839 ) \nC120_=_C1902( C120 C1902 ) C120_=_C2107( C120 C2107 ) C120_=_C2139( C120 C2139 ) C120_=_C2190( C120 C2190 ) C120_=_C2191( C120 C2191 ) C120_=_C2192( C120 C2192 ) \nC121_=_C215( C121 C215 ) C121_=_C291( C121 C291 ) C121_=_C565( C121 C565 ) C121_=_C995( C121 C995 ) C121_=_C1121( C121 C1121 ) C121_=_C1174( C121 C1174 ) \nC121_=_C1840( C121 C1840 ) C121_=_C1903( C121 C1903 ) C121_=_C2108( C121 C2108 ) C121_=_C2140( C121 C2140 ) C121_=_C2232( C121 C2232 ) C121_=_C2233( C121 C2233 ) \nC121_=_C2234( C121 C2234 ) C212_=_C213( C212 C213 ) C212_=_C214( C212 C214 ) C212_=_C215( C212 C215 ) C212_=_C287( C212 C287 ) C212_=_C562( C212 C562 ) \nC212_=_C992( C212 C992 ) C212_=_C1118( C212 C1118 ) C212_=_C1171( C212 C1171 ) C212_=_C1837( C212 C1837 ) C212_=_C1900( C212 C1900 ) C212_=_C2107( C212 C2107 ) \nC212_=_C2108( C212 C2108 ) C212_=_C2109( C212 C2109 ) C212_=_C2110( C212 C2110 ) C212_=_C2111( C212 C2111 ) C213_=_C214( C213 C214 ) C213_=_C215( C213 C215 ) \nC213_=_C288( C213 C288 ) C213_=_C563( C213 C563 ) C213_=_C993( C213 C993 ) C213_=_C1119( C213 C1119 ) C213_=_C1172( C213 C1172 ) C213_=_C1838( C213 C1838 ) \nC213_=_C1901( C213 C1901 ) C213_=_C2139( C213 C2139 ) C213_=_C2140( C213 C2140 ) C213_=_C2141( C213 C2141 ) C213_=_C2142( C213 C2142 ) C213_=_C2143( C213 C2143 ) \nC214_=_C215( C214 C215 ) C214_=_C290( C214 C290 ) C214_=_C564( C214 C564 ) C214_=_C994( C214 C994 ) C214_=_C1120( C214 C1120 ) C214_=_C1173( C214 C1173 ) \nC214_=_C1839( C214 C1839 ) C214_=_C1902( C214 C1902 ) C214_=_C2107( C214 C2107 ) C214_=_C2139( C214 C2139 ) C214_=_C2190( C214 C2190 ) C214_=_C2191( C214 C2191 ) \nC214_=_C2192( C214 C2192 ) C215_=_C291( C215 C291 ) C215_=_C565( C215 C565 ) C215_=_C995( C215 C995 ) C215_=_C1121( C215 C1121 ) C215_=_C1174( C215 C1174 ) \nC215_=_C1840( C215 C1840 ) C215_=_C1903( C215 C1903 ) C215_=_C2108( C215 C2108 ) C215_=_C2140( C215 C2140 ) C215_=_C2232( C215 C2232 ) C215_=_C2233( C215 C2233 ) \nC215_=_C2234( C215 C2234 ) C287_=_C288( C287 C288 ) C287_=_C290( C287 C290 ) C287_=_C291( C287 C291 ) C287_=_C562( C287 C562 ) C287_=_C992( C287 C992 ) \nC287_=_C1118( C287 C1118 ) C287_=_C1171( C287 C1171 ) C287_=_C1837( C287 C1837 ) C287_=_C1900( C287 C1900 ) C287_=_C2107( C287 C2107 ) C287_=_C2108( C287 C2108 ) \nC287_=_C2109( C287 C2109 ) C287_=_C2110( C287 C2110 ) C287_=_C2111( C287 C2111 ) C288_=_C290( C288 C290 ) C288_=_C291( C288 C291 ) C288_=_C563( C288 C563 ) \nC288_=_C993( C288 C993 ) C288_=_C1119( C288 C1119 ) C288_=_C1172( C288 C1172 ) C288_=_C1838( C288 C1838 ) C288_=_C1901( C288 C1901 ) C288_=_C2139( C288 C2139 ) \nC288_=_C2140( C288 C2140 ) C288_=_C2141( C288 C2141 ) C288_=_C2142( C288 C2142 ) C288_=_C2143( C288 C2143 ) C290_=_C291( C290 C291 ) C290_=_C564( C290 C564 ) \nC290_=_C994( C290 C994 ) C290_=_C1120( C290 C1120 ) C290_=_C1173( C290 C1173 ) C290_=_C1839( C290 C1839 ) C290_=_C1902( C290 C1902 ) C290_=_C2107( C290 C2107 ) \nC290_=_C2139( C290 C2139 ) C290_=_C2190( C290 C2190 ) C290_=_C2191( C290 C2191 ) C290_=_C2192( C290 C2192 ) C291_=_C565( C291 C565 ) C291_=_C995( C291 C995 ) \nC291_=_C1121( C291 C1121 ) C291_=_C1174( C291 C1174 ) C291_=_C1840( C291 C1840 ) C291_=_C1903( C291 C1903 ) C291_=_C2108( C291 C2108 ) C291_=_C2140( C291 C2140 ) \nC291_=_C2232( C291 C2232 ) C291_=_C2233( C291 C2233 ) C291_=_C2234( C291 C2234 ) C562_=_C563( C562 C563 ) C562_=_C564( C562 C564 ) C562_=_C565( C562 C565 ) \nC562_=_C992( C562 C992 ) C562_=_C1118( C562 C1118 ) C562_=_C1171( C562 C1171 ) C562_=_C1837( C562 C1837 ) C562_=_C1900( C562 C1900 ) C562_=_C2107( C562 C2107 ) \nC562_=_C2108( C562 C2108 ) C562_=_C2109( C562 C2109 ) C562_=_C2110( C562 C2110 ) C562_=_C2111( C562 C2111 ) C563_=_C564( C563 C564 ) C563_=_C565( C563 C565 ) \nC563_=_C993( C563 C993 ) C563_=_C1119( C563 C1119 ) C563_=_C1172( C563 C1172 ) C563_=_C1838( C563 C1838 ) C563_=_C1901( C563 C1901 ) C563_=_C2139( C563 C2139 ) \nC563_=_C2140( C563 C2140 ) C563_=_C2141( C563 C2141 ) C563_=_C2142( C563 C2142 ) C563_=_C2143( C563 C2143 ) C564_=_C565( C564 C565 ) C564_=_C994( C564 C994 ) \nC564_=_C1120( C564 C1120 ) C564_=_C1173( C564 C1173 ) C564_=_C1839( C564 C1839 ) C564_=_C1902( C564 C1902 ) C564_=_C2107( C564 C2107 ) C564_=_C2139( C564 C2139 ) \nC564_=_C2190( C564 C2190 ) C564_=_C2191( C564 C2191 ) C564_=_C2192( C564 C2192 ) C565_=_C995( C565 C995 ) C565_=_C1121( C565 C1121 ) C565_=_C1174( C565 C1174 ) \nC565_=_C1840( C565 C1840 ) C565_=_C1903( C565 C1903 ) C565_=_C2108( C565 C2108 ) C565_=_C2140( C565 C2140 ) C565_=_C2232( C565 C2232 ) C565_=_C2233( C565 C2233 ) \nC565_=_C2234( C565 C2234 ) C992_=_C993( C992 C993 ) C992_=_C994( C992 C994 ) C992_=_C995( C992 C995 ) C992_=_C1118( C992</w:t>
      </w:r>
    </w:p>
    <w:p>
      <w:pPr>
        <w:pStyle w:val="PreformattedText"/>
        <w:bidi w:val="0"/>
        <w:spacing w:before="0" w:after="0"/>
        <w:jc w:val="left"/>
        <w:rPr/>
      </w:pPr>
      <w:r>
        <w:rPr/>
        <w:t xml:space="preserve"> </w:t>
      </w:r>
      <w:r>
        <w:rPr/>
        <w:t>C1118 ) C992_=_C1171( C992 C1171 ) \nC992_=_C1837( C992 C1837 ) C992_=_C1900( C992 C1900 ) C992_=_C2107( C992 C2107 ) C992_=_C2108( C992 C2108 ) C992_=_C2109( C992 C2109 ) C992_=_C2110( C992 C2110 ) \nC992_=_C2111( C992 C2111 ) C993_=_C994( C993 C994 ) C993_=_C995( C993 C995 ) C993_=_C1119( C993 C1119 ) C993_=_C1172( C993 C1172 ) C993_=_C1838( C993 C1838 ) \nC993_=_C1901( C993 C1901 ) C993_=_C2139( C993 C2139 ) C993_=_C2140( C993 C2140 ) C993_=_C2141( C993 C2141 ) C993_=_C2142( C993 C2142 ) C993_=_C2143( C993 C2143 ) \nC994_=_C995( C994 C995 ) C994_=_C1120( C994 C1120 ) C994_=_C1173( C994 C1173 ) C994_=_C1839( C994 C1839 ) C994_=_C1902( C994 C1902 ) C994_=_C2107( C994 C2107 ) \nC994_=_C2139( C994 C2139 ) C994_=_C2190( C994 C2190 ) C994_=_C2191( C994 C2191 ) C994_=_C2192( C994 C2192 ) C995_=_C1121( C995 C1121 ) C995_=_C1174( C995 C1174 ) \nC995_=_C1840( C995 C1840 ) C995_=_C1903( C995 C1903 ) C995_=_C2108( C995 C2108 ) C995_=_C2140( C995 C2140 ) C995_=_C2232( C995 C2232 ) C995_=_C2233( C995 C2233 ) \nC995_=_C2234( C995 C2234 ) C1118_=_C1119( C1118 C1119 ) C1118_=_C1120( C1118 C1120 ) C1118_=_C1121( C1118 C1121 ) C1118_=_C1171( C1118 C1171 ) C1118_=_C1837( C1118 C1837 ) \nC1118_=_C1900( C1118 C1900 ) C1118_=_C2107( C1118 C2107 ) C1118_=_C2108( C1118 C2108 ) C1118_=_C2109( C1118 C2109 ) C1118_=_C2110( C1118 C2110 ) C1118_=_C2111( C1118 C2111 ) \nC1119_=_C1120( C1119 C1120 ) C1119_=_C1121( C1119 C1121 ) C1119_=_C1172( C1119 C1172 ) C1119_=_C1838( C1119 C1838 ) C1119_=_C1901( C1119 C1901 ) C1119_=_C2139( C1119 C2139 ) \nC1119_=_C2140( C1119 C2140 ) C1119_=_C2141( C1119 C2141 ) C1119_=_C2142( C1119 C2142 ) C1119_=_C2143( C1119 C2143 ) C1120_=_C1121( C1120 C1121 ) C1120_=_C1173( C1120 C1173 ) \nC1120_=_C1839( C1120 C1839 ) C1120_=_C1902( C1120 C1902 ) C1120_=_C2107( C1120 C2107 ) C1120_=_C2139( C1120 C2139 ) C1120_=_C2190( C1120 C2190 ) C1120_=_C2191( C1120 C2191 ) \nC1120_=_C2192( C1120 C2192 ) C1121_=_C1174( C1121 C1174 ) C1121_=_C1840( C1121 C1840 ) C1121_=_C1903( C1121 C1903 ) C1121_=_C2108( C1121 C2108 ) C1121_=_C2140( C1121 C2140 ) \nC1121_=_C2232( C1121 C2232 ) C1121_=_C2233( C1121 C2233 ) C1121_=_C2234( C1121 C2234 ) C1171_=_C1172( C1171 C1172 ) C1171_=_C1173( C1171 C1173 ) C1171_=_C1174( C1171 C1174 ) \nC1171_=_C1837( C1171 C1837 ) C1171_=_C1900( C1171 C1900 ) C1171_=_C2107( C1171 C2107 ) C1171_=_C2108( C1171 C2108 ) C1171_=_C2109( C1171 C2109 ) C1171_=_C2110( C1171 C2110 ) \nC1171_=_C2111( C1171 C2111 ) C1172_=_C1173( C1172 C1173 ) C1172_=_C1174( C1172 C1174 ) C1172_=_C1838( C1172 C1838 ) C1172_=_C1901( C1172 C1901 ) C1172_=_C2139( C1172 C2139 ) \nC1172_=_C2140( C1172 C2140 ) C1172_=_C2141( C1172 C2141 ) C1172_=_C2142( C1172 C2142 ) C1172_=_C2143( C1172 C2143 ) C1173_=_C1174( C1173 C1174 ) C1173_=_C1839( C1173 C1839 ) \nC1173_=_C1902( C1173 C1902 ) C1173_=_C2107( C1173 C2107 ) C1173_=_C2139( C1173 C2139 ) C1173_=_C2190( C1173 C2190 ) C1173_=_C2191( C1173 C2191 ) C1173_=_C2192( C1173 C2192 ) \nC1174_=_C1840( C1174 C1840 ) C1174_=_C1903( C1174 C1903 ) C1174_=_C2108( C1174 C2108 ) C1174_=_C2140( C1174 C2140 ) C1174_=_C2232( C1174 C2232 ) C1174_=_C2233( C1174 C2233 ) \nC1174_=_C2234( C1174 C2234 ) C1837_=_C1838( C1837 C1838 ) C1837_=_C1839( C1837 C1839 ) C1837_=_C1840( C1837 C1840 ) C1837_=_C1900( C1837 C1900 ) C1837_=_C2107( C1837 C2107 ) \nC1837_=_C2108( C1837 C2108 ) C1837_=_C2109( C1837 C2109 ) C1837_=_C2110( C1837 C2110 ) C1837_=_C2111( C1837 C2111 ) C1838_=_C1839( C1838 C1839 ) C1838_=_C1840( C1838 C1840 ) \nC1838_=_C1901( C1838 C1901 ) C1838_=_C2139( C1838 C2139 ) C1838_=_C2140( C1838 C2140 ) C1838_=_C2141( C1838 C2141 ) C1838_=_C2142( C1838 C2142 ) C1838_=_C2143( C1838 C2143 ) \nC1839_=_C1840( C1839 C1840 ) C1839_=_C1902( C1839 C1902 ) C1839_=_C2107( C1839 C2107 ) C1839_=_C2139( C1839 C2139 ) C1839_=_C2190( C1839 C2190 ) C1839_=_C2191( C1839 C2191 ) \nC1839_=_C2192( C1839 C2192 ) C1840_=_C1903( C1840 C1903 ) C1840_=_C2108( C1840 C2108 ) C1840_=_C2140( C1840 C2140 ) C1840_=_C2232( C1840 C2232 ) C1840_=_C2233( C1840 C2233 ) \nC1840_=_C2234( C1840 C2234 ) C1900_=_C1901( C1900 C1901 ) C1900_=_C1902( C1900 C1902 ) C1900_=_C1903( C1900 C1903 ) C1900_=_C2107( C1900 C2107 ) C1900_=_C2108( C1900 C2108 ) \nC1900_=_C2109( C1900 C2109 ) C1900_=_C2110( C1900 C2110 ) C1900_=_C2111( C1900 C2111 ) C1901_=_C1902( C1901 C1902 ) C1901_=_C1903( C1901 C1903 ) C1901_=_C2139( C1901 C2139 ) \nC1901_=_C2140( C1901 C2140 ) C1901_=_C2141( C1901 C2141 ) C1901_=_C2142( C1901 C2142 ) C1901_=_C2143( C1901 C2143 ) C1902_=_C1903( C1902 C1903 ) C1902_=_C2107( C1902 C2107 ) \nC1902_=_C2139( C1902 C2139 ) C1902_=_C2190( C1902 C2190 ) C1902_=_C2191( C1902 C2191 ) C1902_=_C2192( C1902 C2192 ) C1903_=_C2108( C1903 C2108 ) C1903_=_C2140( C1903 C2140 ) \nC1903_=_C2232( C1903 C2232 ) C1903_=_C2233( C1903 C2233 ) C1903_=_C2234( C1903 C2234 ) C2107_=_C2108( C2107 C2108 ) C2107_=_C2109( C2107 C2109 ) C2107_=_C2110( C2107 C2110 ) \nC2107_=_C2111( C2107 C2111 ) C2107_=_C2139( C2107 C2139 ) C2107_=_C2190( C2107 C2190 ) C2107_=_C2191( C2107 C2191 ) C2107_=_C2192( C2107 C2192 ) C2108_=_C2109( C2108 C2109 ) \nC2108_=_C2110( C2108 C2110 ) C2108_=_C2111( C2108 C2111 ) C2108_=_C2140( C2108 C2140 ) C2108_=_C2232( C2108 C2232 ) C2108_=_C2233( C2108 C2233 ) C2108_=_C2234( C2108 C2234 ) \nC2109_=_C2110( C2109 C2110 ) C2109_=_C2111( C2109 C2111 ) C2109_=_C2141( C2109 C2141 ) C2109_=_C2190( C2109 C2190 ) C2109_=_C2232( C2109 C2232 ) C2110_=_C2111( C2110 C2111 ) \nC2110_=_C2142( C2110 C2142 ) C2110_=_C2191( C2110 C2191 ) C2110_=_C2233( C2110 C2233 ) C2111_=_C2143( C2111 C2143 ) C2111_=_C2192( C2111 C2192 ) C2111_=_C2234( C2111 C2234 ) \nC2139_=_C2140( C2139 C2140 ) C2139_=_C2141( C2139 C2141 ) C2139_=_C2142( C2139 C2142 ) C2139_=_C2143( C2139 C2143 ) C2139_=_C2190( C2139 C2190 ) C2139_=_C2191( C2139 C2191 ) \nC2139_=_C2192( C2139 C2192 ) C2140_=_C2141( C2140 C2141 ) C2140_=_C2142( C2140 C2142 ) C2140_=_C2143( C2140 C2143 ) C2140_=_C2232( C2140 C2232 ) C2140_=_C2233( C2140 C2233 ) \nC2140_=_C2234( C2140 C2234 ) C2141_=_C2142( C2141 C2142 ) C2141_=_C2143( C2141 C2143 ) C2141_=_C2190( C2141 C2190 ) C2141_=_C2232( C2141 C2232 ) C2142_=_C2143( C2142 C2143 ) \nC2142_=_C2191( C2142 C2191 ) C2142_=_C2233( C2142 C2233 ) C2143_=_C2192( C2143 C2192 ) C2143_=_C2234( C2143 C2234 ) C2190_=_C2191( C2190 C2191 ) C2190_=_C2192( C2190 C2192 ) \nC2190_=_C2232( C2190 C2232 ) C2191_=_C2192( C2191 C2192 ) C2191_=_C2233( C2191 C2233 ) C2192_=_C2234( C2192 C2234 ) C2232_=_C2233( C2232 C2233 ) C2232_=_C2234( C2232 C2234 ) \nC2233_=_C2234( C2233 C2234 ) "];116-&gt;157[label="52: C72 C73 C74 C75 C118 \nC119 C120 C121 C212 C213 C214 \nC215 C287 C288 C290 C291 C562 \nC563 C564 C565 C992 C993 C994 \nC995 C1118 C1119 C1120 C1121 C1171 \nC1172 C1173 C1174 C1837 C1838 C1839 \nC1840 C1900 C1901 C1902 C1903 C2109 \nC2110 C2111 C2141 C2142 C2143 C2190 \nC2191 C2192 C2232 C2233 C2234 \n390: C72_=_C73 ,C72_=_C74 ,C72_=_C75 ,C72_=_C118 ,C72_=_C212 ,\nC72_=_C287 ,C72_=_C562 ,C72_=_C992 ,C72_=_C1118 ,C72_=_C1171 ,C72_=_C1837 ,\nC72_=_C1900 ,C72_=_C2109 ,C72_=_C2110 ,C72_=_C2111 ,C73_=_C74 ,C73_=_C75 ,\nC73_=_C119 ,C73_=_C213 ,C73_=_C288 ,C73_=_C563 ,C73_=_C993 ,C73_=_C1119 ,\nC73_=_C1172 ,C73_=_C1838 ,C73_=_C1901 ,C73_=_C2141 ,C73_=_C2142 ,C73_=_C2143 ,\nC74_=_C75 ,C74_=_C120 ,C74_=_C214 ,C74_=_C290 ,C74_=_C564 ,C74_=_C994 ,\nC74_=_C1120 ,C74_=_C1173 ,C74_=_C1839 ,C74_=_C1902 ,C74_=_C2190 ,C74_=_C2191 ,\nC74_=_C2192 ,C75_=_C121 ,C75_=_C215 ,C75_=_C291 ,C75_=_C565 ,C75_=_C995 ,\nC75_=_C1121 ,C75_=_C1174 ,C75_=_C1840 ,C75_=_C1903 ,C75_=_C2232 ,C75_=_C2233 ,\nC75_=_C2234 ,C118_=_C119 ,C118_=_C120 ,C118_=_C121 ,C118_=_C212 ,C118_=_C287 ,\nC118_=_C562 ,C118_=_C992 ,C118_=_C1118 ,C118_=_C1171 ,C118_=_C1837 ,C118_=_C1900 ,\nC118_=_C2109 ,C118_=_C2110 ,C118_=_C2111 ,C119_=_C120 ,C119_=_C121 ,C119_=_C213 ,\nC119_=_C288 ,C119_=_C563 ,C119_=_C993 ,C119_=_C1119 ,C119_=_C1172 ,C119_=_C1838 ,\nC119_=_C1901 ,C119_=_C2141 ,C119_=_C2142 ,C119_=_C2143 ,C120_=_C121 ,C120_=_C214 ,\nC120_=_C290 ,C120_=_C564 ,C120_=_C994 ,C120_=_C1120 ,C120_=_C1173 ,C120_=_C1839 ,\nC120_=_C1902 ,C120_=_C2190 ,C120_=_C2191 ,C120_=_C2192 ,C121_=_C215 ,C121_=_C291 ,\nC121_=_C565 ,C121_=_C995 ,C121_=_C1121 ,C121_=_C1174 ,C121_=_C1840 ,C121_=_C1903 ,\nC121_=_C2232 ,C121_=_C2233 ,C121_=_C2234 ,C212_=_C213 ,C212_=_C214 ,C212_=_C215 ,\nC212_=_C287 ,C212_=_C562 ,C212_=_C992 ,C212_=_C1118 ,C212_=_C1171 ,C212_=_C1837 ,\nC212_=_C1900 ,C212_=_C2109 ,C212_=_C2110 ,C212_=_C2111 ,C213_=_C214 ,C213_=_C215 ,\nC213_=_C288 ,C213_=_C563 ,C213_=_C993 ,C213_=_C1119 ,C213_=_C1172 ,C213_=_C1838 ,\nC213_=_C1901 ,C213_=_C2141 ,C213_=_C2142 ,C213_=_C2143 ,C214_=_C215 ,C214_=_C290 ,\nC214_=_C564 ,C214_=_C994 ,C214_=_C1120 ,C214_=_C1173 ,C214_=_C1839 ,C214_=_C1902 ,\nC214_=_C2190 ,C214_=_C2191 ,C214_=_C2192 ,C215_=_C291 ,C215_=_C565 ,C215_=_C995 ,\nC215_=_C1121 ,C215_=_C1174 ,C215_=_C1840 ,C215_=_C1903 ,C215_=_C2232 ,C215_=_C2233 ,\nC215_=_C2234 ,C287_=_C288 ,C287_=_C290 ,C287_=_C291 ,C287_=_C562 ,C287_=_C992 ,\nC287_=_C1118 ,C287_=_C1171 ,C287_=_C1837 ,C287_=_C1900 ,C287_=_C2109 ,C287_=_C2110 ,\nC287_=_C2111 ,C288_=_C290 ,C288_=_C291 ,C288_=_C563 ,C288_=_C993 ,C288_=_C1119 ,\nC288_=_C1172 ,C288_=_C1838 ,C288_=_C1901 ,C288_=_C2141 ,C288_=_C2142 ,C288_=_C2143 ,\nC290_=_C291 ,C290_=_C564 ,C290_=_C994 ,C290_=_C1120 ,C290_=_C1173 ,C290_=_C1839 ,\nC290_=_C1902 ,C290_=_C2190 ,C290_=_C2191 ,C290_=_C2192 ,C291_=_C565 ,C291_=_C995 ,\nC291_=_C1121 ,C291_=_C1174 ,C291_=_C1840 ,C291_=_C1903 ,C291_=_C2232 ,C291_=_C2233 ,\nC291_=_C2234 ,C562_=_C563 ,C562_=_C564 ,C562_=_C565 ,C562_=_C992 ,C562_=_C1118 ,\nC562_=_C1171 ,C562_=_C1837 ,C562_=_C1900 ,C562_=_C2109 ,C562_=_C2110 ,C562_=_C2111 ,\nC563_=_C564 ,C563_=_C565 ,C563_=_C993 ,C563_=_C1119 ,C563_=_C1172 ,C563_=_C1838 ,\nC563_=_C1901 ,C563_=_C2141 ,C563_=_C2142 ,C563_=_C2143 ,C564_=_C565 ,C564_=_C994 ,\nC564_=_C1120 ,C564_=_C1173 ,C564_=_C1839 ,C564_=_C1902 ,C564_=_C2190 ,C564_=_C2191 ,\nC564_=_C2192 ,C565_=_C995 ,C565_=_C1121 ,C565_=_C1174</w:t>
      </w:r>
    </w:p>
    <w:p>
      <w:pPr>
        <w:pStyle w:val="PreformattedText"/>
        <w:bidi w:val="0"/>
        <w:spacing w:before="0" w:after="0"/>
        <w:jc w:val="left"/>
        <w:rPr/>
      </w:pPr>
      <w:r>
        <w:rPr/>
        <w:t xml:space="preserve"> </w:t>
      </w:r>
      <w:r>
        <w:rPr/>
        <w:t>,C565_=_C1840 ,C565_=_C1903 ,\nC565_=_C2232 ,C565_=_C2233 ,C565_=_C2234 ,C992_=_C993 ,C992_=_C994 ,C992_=_C995 ,\nC992_=_C1118 ,C992_=_C1171 ,C992_=_C1837 ,C992_=_C1900 ,C992_=_C2109 ,C992_=_C2110 ,\nC992_=_C2111 ,C993_=_C994 ,C993_=_C995 ,C993_=_C1119 ,C993_=_C1172 ,C993_=_C1838 ,\nC993_=_C1901 ,C993_=_C2141 ,C993_=_C2142 ,C993_=_C2143 ,C994_=_C995 ,C994_=_C1120 ,\nC994_=_C1173 ,C994_=_C1839 ,C994_=_C1902 ,C994_=_C2190 ,C994_=_C2191 ,C994_=_C2192 ,\nC995_=_C1121 ,C995_=_C1174 ,C995_=_C1840 ,C995_=_C1903 ,C995_=_C2232 ,C995_=_C2233 ,\nC995_=_C2234 ,C1118_=_C1119 ,C1118_=_C1120 ,C1118_=_C1121 ,C1118_=_C1171 ,C1118_=_C1837 ,\nC1118_=_C1900 ,C1118_=_C2109 ,C1118_=_C2110 ,C1118_=_C2111 ,C1119_=_C1120 ,C1119_=_C1121 ,\nC1119_=_C1172 ,C1119_=_C1838 ,C1119_=_C1901 ,C1119_=_C2141 ,C1119_=_C2142 ,C1119_=_C2143 ,\nC1120_=_C1121 ,C1120_=_C1173 ,C1120_=_C1839 ,C1120_=_C1902 ,C1120_=_C2190 ,C1120_=_C2191 ,\nC1120_=_C2192 ,C1121_=_C1174 ,C1121_=_C1840 ,C1121_=_C1903 ,C1121_=_C2232 ,C1121_=_C2233 ,\nC1121_=_C2234 ,C1171_=_C1172 ,C1171_=_C1173 ,C1171_=_C1174 ,C1171_=_C1837 ,C1171_=_C1900 ,\nC1171_=_C2109 ,C1171_=_C2110 ,C1171_=_C2111 ,C1172_=_C1173 ,C1172_=_C1174 ,C1172_=_C1838 ,\nC1172_=_C1901 ,C1172_=_C2141 ,C1172_=_C2142 ,C1172_=_C2143 ,C1173_=_C1174 ,C1173_=_C1839 ,\nC1173_=_C1902 ,C1173_=_C2190 ,C1173_=_C2191 ,C1173_=_C2192 ,C1174_=_C1840 ,C1174_=_C1903 ,\nC1174_=_C2232 ,C1174_=_C2233 ,C1174_=_C2234 ,C1837_=_C1838 ,C1837_=_C1839 ,C1837_=_C1840 ,\nC1837_=_C1900 ,C1837_=_C2109 ,C1837_=_C2110 ,C1837_=_C2111 ,C1838_=_C1839 ,C1838_=_C1840 ,\nC1838_=_C1901 ,C1838_=_C2141 ,C1838_=_C2142 ,C1838_=_C2143 ,C1839_=_C1840 ,C1839_=_C1902 ,\nC1839_=_C2190 ,C1839_=_C2191 ,C1839_=_C2192 ,C1840_=_C1903 ,C1840_=_C2232 ,C1840_=_C2233 ,\nC1840_=_C2234 ,C1900_=_C1901 ,C1900_=_C1902 ,C1900_=_C1903 ,C1900_=_C2109 ,C1900_=_C2110 ,\nC1900_=_C2111 ,C1901_=_C1902 ,C1901_=_C1903 ,C1901_=_C2141 ,C1901_=_C2142 ,C1901_=_C2143 ,\nC1902_=_C1903 ,C1902_=_C2190 ,C1902_=_C2191 ,C1902_=_C2192 ,C1903_=_C2232 ,C1903_=_C2233 ,\nC1903_=_C2234 ,C2109_=_C2110 ,C2109_=_C2111 ,C2109_=_C2141 ,C2109_=_C2190 ,C2109_=_C2232 ,\nC2110_=_C2111 ,C2110_=_C2142 ,C2110_=_C2191 ,C2110_=_C2233 ,C2111_=_C2143 ,C2111_=_C2192 ,\nC2111_=_C2234 ,C2141_=_C2142 ,C2141_=_C2143 ,C2141_=_C2190 ,C2141_=_C2232 ,C2142_=_C2143 ,\nC2142_=_C2191 ,C2142_=_C2233 ,C2143_=_C2192 ,C2143_=_C2234 ,C2190_=_C2191 ,C2190_=_C2192 ,\nC2190_=_C2232 ,C2191_=_C2192 ,C2191_=_C2233 ,C2192_=_C2234 ,C2232_=_C2233 ,C2232_=_C2234 ,\nC2233_=_C2234 ,"];158[shape=box, label="id:158 level: 7\n56: C68 C69 C70 C71 C114 \nC115 C116 C117 C208 C209 C210 \nC211 C283 C284 C285 C286 C558 \nC559 C560 C561 C988 C989 C990 \nC991 C1116 C1117 C1118 C1119 C1120 \nC1121 C1122 C1123 C1124 C1169 C1170 \nC1171 C1172 C1173 C1174 C1175 C1176 \nC1177 C1837 C1838 C1839 C1840 C1841 \nC1842 C1843 C1900 C1901 C1902 C1903 \nC1904 C1905 C1906 \n498: C68_=_C69( C68 C69 ) C68_=_C70( C68 C70 ) C68_=_C71( C68 C71 ) C68_=_C114( C68 C114 ) C68_=_C208( C68 C208 ) \nC68_=_C283( C68 C283 ) C68_=_C558( C68 C558 ) C68_=_C988( C68 C988 ) C68_=_C1116( C68 C1116 ) C68_=_C1117( C68 C1117 ) C68_=_C1118( C68 C1118 ) \nC68_=_C1119( C68 C1119 ) C68_=_C1120( C68 C1120 ) C68_=_C1121( C68 C1121 ) C68_=_C1122( C68 C1122 ) C68_=_C1123( C68 C1123 ) C68_=_C1124( C68 C1124 ) \nC69_=_C70( C69 C70 ) C69_=_C71( C69 C71 ) C69_=_C115( C69 C115 ) C69_=_C209( C69 C209 ) C69_=_C284( C69 C284 ) C69_=_C559( C69 C559 ) \nC69_=_C989( C69 C989 ) C69_=_C1169( C69 C1169 ) C69_=_C1170( C69 C1170 ) C69_=_C1171( C69 C1171 ) C69_=_C1172( C69 C1172 ) C69_=_C1173( C69 C1173 ) \nC69_=_C1174( C69 C1174 ) C69_=_C1175( C69 C1175 ) C69_=_C1176( C69 C1176 ) C69_=_C1177( C69 C1177 ) C70_=_C71( C70 C71 ) C70_=_C116( C70 C116 ) \nC70_=_C210( C70 C210 ) C70_=_C285( C70 C285 ) C70_=_C560( C70 C560 ) C70_=_C990( C70 C990 ) C70_=_C1116( C70 C1116 ) C70_=_C1169( C70 C1169 ) \nC70_=_C1837( C70 C1837 ) C70_=_C1838( C70 C1838 ) C70_=_C1839( C70 C1839 ) C70_=_C1840( C70 C1840 ) C70_=_C1841( C70 C1841 ) C70_=_C1842( C70 C1842 ) \nC70_=_C1843( C70 C1843 ) C71_=_C117( C71 C117 ) C71_=_C211( C71 C211 ) C71_=_C286( C71 C286 ) C71_=_C561( C71 C561 ) C71_=_C991( C71 C991 ) \nC71_=_C1117( C71 C1117 ) C71_=_C1170( C71 C1170 ) C71_=_C1900( C71 C1900 ) C71_=_C1901( C71 C1901 ) C71_=_C1902( C71 C1902 ) C71_=_C1903( C71 C1903 ) \nC71_=_C1904( C71 C1904 ) C71_=_C1905( C71 C1905 ) C71_=_C1906( C71 C1906 ) C114_=_C115( C114 C115 ) C114_=_C116( C114 C116 ) C114_=_C117( C114 C117 ) \nC114_=_C208( C114 C208 ) C114_=_C283( C114 C283 ) C114_=_C558( C114 C558 ) C114_=_C988( C114 C988 ) C114_=_C1116( C114 C1116 ) C114_=_C1117( C114 C1117 ) \nC114_=_C1118( C114 C1118 ) C114_=_C1119( C114 C1119 ) C114_=_C1120( C114 C1120 ) C114_=_C1121( C114 C1121 ) C114_=_C1122( C114 C1122 ) C114_=_C1123( C114 C1123 ) \nC114_=_C1124( C114 C1124 ) C115_=_C116( C115 C116 ) C115_=_C117( C115 C117 ) C115_=_C209( C115 C209 ) C115_=_C284( C115 C284 ) C115_=_C559( C115 C559 ) \nC115_=_C989( C115 C989 ) C115_=_C1169( C115 C1169 ) C115_=_C1170( C115 C1170 ) C115_=_C1171( C115 C1171 ) C115_=_C1172( C115 C1172 ) C115_=_C1173( C115 C1173 ) \nC115_=_C1174( C115 C1174 ) C115_=_C1175( C115 C1175 ) C115_=_C1176( C115 C1176 ) C115_=_C1177( C115 C1177 ) C116_=_C117( C116 C117 ) C116_=_C210( C116 C210 ) \nC116_=_C285( C116 C285 ) C116_=_C560( C116 C560 ) C116_=_C990( C116 C990 ) C116_=_C1116( C116 C1116 ) C116_=_C1169( C116 C1169 ) C116_=_C1837( C116 C1837 ) \nC116_=_C1838( C116 C1838 ) C116_=_C1839( C116 C1839 ) C116_=_C1840( C116 C1840 ) C116_=_C1841( C116 C1841 ) C116_=_C1842( C116 C1842 ) C116_=_C1843( C116 C1843 ) \nC117_=_C211( C117 C211 ) C117_=_C286( C117 C286 ) C117_=_C561( C117 C561 ) C117_=_C991( C117 C991 ) C117_=_C1117( C117 C1117 ) C117_=_C1170( C117 C1170 ) \nC117_=_C1900( C117 C1900 ) C117_=_C1901( C117 C1901 ) C117_=_C1902( C117 C1902 ) C117_=_C1903( C117 C1903 ) C117_=_C1904( C117 C1904 ) C117_=_C1905( C117 C1905 ) \nC117_=_C1906( C117 C1906 ) C208_=_C209( C208 C209 ) C208_=_C210( C208 C210 ) C208_=_C211( C208 C211 ) C208_=_C283( C208 C283 ) C208_=_C558( C208 C558 ) \nC208_=_C988( C208 C988 ) C208_=_C1116( C208 C1116 ) C208_=_C1117( C208 C1117 ) C208_=_C1118( C208 C1118 ) C208_=_C1119( C208 C1119 ) C208_=_C1120( C208 C1120 ) \nC208_=_C1121( C208 C1121 ) C208_=_C1122( C208 C1122 ) C208_=_C1123( C208 C1123 ) C208_=_C1124( C208 C1124 ) C209_=_C210( C209 C210 ) C209_=_C211( C209 C211 ) \nC209_=_C284( C209 C284 ) C209_=_C559( C209 C559 ) C209_=_C989( C209 C989 ) C209_=_C1169( C209 C1169 ) C209_=_C1170( C209 C1170 ) C209_=_C1171( C209 C1171 ) \nC209_=_C1172( C209 C1172 ) C209_=_C1173( C209 C1173 ) C209_=_C1174( C209 C1174 ) C209_=_C1175( C209 C1175 ) C209_=_C1176( C209 C1176 ) C209_=_C1177( C209 C1177 ) \nC210_=_C211( C210 C211 ) C210_=_C285( C210 C285 ) C210_=_C560( C210 C560 ) C210_=_C990( C210 C990 ) C210_=_C1116( C210 C1116 ) C210_=_C1169( C210 C1169 ) \nC210_=_C1837( C210 C1837 ) C210_=_C1838( C210 C1838 ) C210_=_C1839( C210 C1839 ) C210_=_C1840( C210 C1840 ) C210_=_C1841( C210 C1841 ) C210_=_C1842( C210 C1842 ) \nC210_=_C1843( C210 C1843 ) C211_=_C286( C211 C286 ) C211_=_C561( C211 C561 ) C211_=_C991( C211 C991 ) C211_=_C1117( C211 C1117 ) C211_=_C1170( C211 C1170 ) \nC211_=_C1900( C211 C1900 ) C211_=_C1901( C211 C1901 ) C211_=_C1902( C211 C1902 ) C211_=_C1903( C211 C1903 ) C211_=_C1904( C211 C1904 ) C211_=_C1905( C211 C1905 ) \nC211_=_C1906( C211 C1906 ) C283_=_C284( C283 C284 ) C283_=_C285( C283 C285 ) C283_=_C286( C283 C286 ) C283_=_C558( C283 C558 ) C283_=_C988( C283 C988 ) \nC283_=_C1116( C283 C1116 ) C283_=_C1117( C283 C1117 ) C283_=_C1118( C283 C1118 ) C283_=_C1119( C283 C1119 ) C283_=_C1120( C283 C1120 ) C283_=_C1121( C283 C1121 ) \nC283_=_C1122( C283 C1122 ) C283_=_C1123( C283 C1123 ) C283_=_C1124( C283 C1124 ) C284_=_C285( C284 C285 ) C284_=_C286( C284 C286 ) C284_=_C559( C284 C559 ) \nC284_=_C989( C284 C989 ) C284_=_C1169( C284 C1169 ) C284_=_C1170( C284 C1170 ) C284_=_C1171( C284 C1171 ) C284_=_C1172( C284 C1172 ) C284_=_C1173( C284 C1173 ) \nC284_=_C1174( C284 C1174 ) C284_=_C1175( C284 C1175 ) C284_=_C1176( C284 C1176 ) C284_=_C1177( C284 C1177 ) C285_=_C286( C285 C286 ) C285_=_C560( C285 C560 ) \nC285_=_C990( C285 C990 ) C285_=_C1116( C285 C1116 ) C285_=_C1169( C285 C1169 ) C285_=_C1837( C285 C1837 ) C285_=_C1838( C285 C1838 ) C285_=_C1839( C285 C1839 ) \nC285_=_C1840( C285 C1840 ) C285_=_C1841( C285 C1841 ) C285_=_C1842( C285 C1842 ) C285_=_C1843( C285 C1843 ) C286_=_C561( C286 C561 ) C286_=_C991( C286 C991 ) \nC286_=_C1117( C286 C1117 ) C286_=_C1170( C286 C1170 ) C286_=_C1900( C286 C1900 ) C286_=_C1901( C286 C1901 ) C286_=_C1902( C286 C1902 ) C286_=_C1903( C286 C1903 ) \nC286_=_C1904( C286 C1904 ) C286_=_C1905( C286 C1905 ) C286_=_C1906( C286 C1906 ) C558_=_C559( C558 C559 ) C558_=_C560( C558 C560 ) C558_=_C561( C558 C561 ) \nC558_=_C988( C558 C988 ) C558_=_C1116( C558 C1116 ) C558_=_C1117( C558 C1117 ) C558_=_C1118( C558 C1118 ) C558_=_C1119( C558 C1119 ) C558_=_C1120( C558 C1120 ) \nC558_=_C1121( C558 C1121 ) C558_=_C1122( C558 C1122 ) C558_=_C1123( C558 C1123 ) C558_=_C1124( C558 C1124 ) C559_=_C560( C559 C560 ) C559_=_C561( C559 C561 ) \nC559_=_C989( C559 C989 ) C559_=_C1169( C559 C1169 ) C559_=_C1170( C559 C1170 ) C559_=_C1171( C559 C1171 ) C559_=_C1172( C559 C1172 ) C559_=_C1173( C559 C1173 ) \nC559_=_C1174( C559 C1174 ) C559_=_C1175( C559 C1175 ) C559_=_C1176( C559 C1176 ) C559_=_C1177( C559 C1177 ) C560_=_C561( C560 C561 ) C560_=_C990( C560 C990 ) \nC560_=_C1116( C560 C1116 ) C560_=_C1169( C560 C1169 ) C560_=_C1837( C560 C1837 ) C560_=_C1838( C560 C1838 ) C560_=_C1839( C560 C1839 ) C560_=_C1840( C560 C1840 ) \nC560_=_C1841( C560 C1841 ) C560_=_C1842( C560 C1842 ) C560_=_C1843( C560 C1843 ) C561_=_C991( C561 C991 ) C561_=_C1117( C561 C1117 ) C561_=_C1170( C561 C1170 ) \nC561_=_C1900( C561 C1900 ) C561_=_C1901( C561 C1901 ) C561_=_C1902( C561 C1902 ) C561_=_C1903( C561 C1903 ) C561_=_C1904( C561 C1904 ) C561_=_C1905( C561 C1905 )</w:t>
      </w:r>
    </w:p>
    <w:p>
      <w:pPr>
        <w:pStyle w:val="PreformattedText"/>
        <w:bidi w:val="0"/>
        <w:spacing w:before="0" w:after="0"/>
        <w:jc w:val="left"/>
        <w:rPr/>
      </w:pPr>
      <w:r>
        <w:rPr/>
        <w:t xml:space="preserve"> </w:t>
      </w:r>
      <w:r>
        <w:rPr/>
        <w:t>\nC561_=_C1906( C561 C1906 ) C988_=_C989( C988 C989 ) C988_=_C990( C988 C990 ) C988_=_C991( C988 C991 ) C988_=_C1116( C988 C1116 ) C988_=_C1117( C988 C1117 ) \nC988_=_C1118( C988 C1118 ) C988_=_C1119( C988 C1119 ) C988_=_C1120( C988 C1120 ) C988_=_C1121( C988 C1121 ) C988_=_C1122( C988 C1122 ) C988_=_C1123( C988 C1123 ) \nC988_=_C1124( C988 C1124 ) C989_=_C990( C989 C990 ) C989_=_C991( C989 C991 ) C989_=_C1169( C989 C1169 ) C989_=_C1170( C989 C1170 ) C989_=_C1171( C989 C1171 ) \nC989_=_C1172( C989 C1172 ) C989_=_C1173( C989 C1173 ) C989_=_C1174( C989 C1174 ) C989_=_C1175( C989 C1175 ) C989_=_C1176( C989 C1176 ) C989_=_C1177( C989 C1177 ) \nC990_=_C991( C990 C991 ) C990_=_C1116( C990 C1116 ) C990_=_C1169( C990 C1169 ) C990_=_C1837( C990 C1837 ) C990_=_C1838( C990 C1838 ) C990_=_C1839( C990 C1839 ) \nC990_=_C1840( C990 C1840 ) C990_=_C1841( C990 C1841 ) C990_=_C1842( C990 C1842 ) C990_=_C1843( C990 C1843 ) C991_=_C1117( C991 C1117 ) C991_=_C1170( C991 C1170 ) \nC991_=_C1900( C991 C1900 ) C991_=_C1901( C991 C1901 ) C991_=_C1902( C991 C1902 ) C991_=_C1903( C991 C1903 ) C991_=_C1904( C991 C1904 ) C991_=_C1905( C991 C1905 ) \nC991_=_C1906( C991 C1906 ) C1116_=_C1117( C1116 C1117 ) C1116_=_C1118( C1116 C1118 ) C1116_=_C1119( C1116 C1119 ) C1116_=_C1120( C1116 C1120 ) C1116_=_C1121( C1116 C1121 ) \nC1116_=_C1122( C1116 C1122 ) C1116_=_C1123( C1116 C1123 ) C1116_=_C1124( C1116 C1124 ) C1116_=_C1169( C1116 C1169 ) C1116_=_C1837( C1116 C1837 ) C1116_=_C1838( C1116 C1838 ) \nC1116_=_C1839( C1116 C1839 ) C1116_=_C1840( C1116 C1840 ) C1116_=_C1841( C1116 C1841 ) C1116_=_C1842( C1116 C1842 ) C1116_=_C1843( C1116 C1843 ) C1117_=_C1118( C1117 C1118 ) \nC1117_=_C1119( C1117 C1119 ) C1117_=_C1120( C1117 C1120 ) C1117_=_C1121( C1117 C1121 ) C1117_=_C1122( C1117 C1122 ) C1117_=_C1123( C1117 C1123 ) C1117_=_C1124( C1117 C1124 ) \nC1117_=_C1170( C1117 C1170 ) C1117_=_C1900( C1117 C1900 ) C1117_=_C1901( C1117 C1901 ) C1117_=_C1902( C1117 C1902 ) C1117_=_C1903( C1117 C1903 ) C1117_=_C1904( C1117 C1904 ) \nC1117_=_C1905( C1117 C1905 ) C1117_=_C1906( C1117 C1906 ) C1118_=_C1119( C1118 C1119 ) C1118_=_C1120( C1118 C1120 ) C1118_=_C1121( C1118 C1121 ) C1118_=_C1122( C1118 C1122 ) \nC1118_=_C1123( C1118 C1123 ) C1118_=_C1124( C1118 C1124 ) C1118_=_C1171( C1118 C1171 ) C1118_=_C1837( C1118 C1837 ) C1118_=_C1900( C1118 C1900 ) C1119_=_C1120( C1119 C1120 ) \nC1119_=_C1121( C1119 C1121 ) C1119_=_C1122( C1119 C1122 ) C1119_=_C1123( C1119 C1123 ) C1119_=_C1124( C1119 C1124 ) C1119_=_C1172( C1119 C1172 ) C1119_=_C1838( C1119 C1838 ) \nC1119_=_C1901( C1119 C1901 ) C1120_=_C1121( C1120 C1121 ) C1120_=_C1122( C1120 C1122 ) C1120_=_C1123( C1120 C1123 ) C1120_=_C1124( C1120 C1124 ) C1120_=_C1173( C1120 C1173 ) \nC1120_=_C1839( C1120 C1839 ) C1120_=_C1902( C1120 C1902 ) C1121_=_C1122( C1121 C1122 ) C1121_=_C1123( C1121 C1123 ) C1121_=_C1124( C1121 C1124 ) C1121_=_C1174( C1121 C1174 ) \nC1121_=_C1840( C1121 C1840 ) C1121_=_C1903( C1121 C1903 ) C1122_=_C1123( C1122 C1123 ) C1122_=_C1124( C1122 C1124 ) C1122_=_C1175( C1122 C1175 ) C1122_=_C1841( C1122 C1841 ) \nC1122_=_C1904( C1122 C1904 ) C1123_=_C1124( C1123 C1124 ) C1123_=_C1176( C1123 C1176 ) C1123_=_C1842( C1123 C1842 ) C1123_=_C1905( C1123 C1905 ) C1124_=_C1177( C1124 C1177 ) \nC1124_=_C1843( C1124 C1843 ) C1124_=_C1906( C1124 C1906 ) C1169_=_C1170( C1169 C1170 ) C1169_=_C1171( C1169 C1171 ) C1169_=_C1172( C1169 C1172 ) C1169_=_C1173( C1169 C1173 ) \nC1169_=_C1174( C1169 C1174 ) C1169_=_C1175( C1169 C1175 ) C1169_=_C1176( C1169 C1176 ) C1169_=_C1177( C1169 C1177 ) C1169_=_C1837( C1169 C1837 ) C1169_=_C1838( C1169 C1838 ) \nC1169_=_C1839( C1169 C1839 ) C1169_=_C1840( C1169 C1840 ) C1169_=_C1841( C1169 C1841 ) C1169_=_C1842( C1169 C1842 ) C1169_=_C1843( C1169 C1843 ) C1170_=_C1171( C1170 C1171 ) \nC1170_=_C1172( C1170 C1172 ) C1170_=_C1173( C1170 C1173 ) C1170_=_C1174( C1170 C1174 ) C1170_=_C1175( C1170 C1175 ) C1170_=_C1176( C1170 C1176 ) C1170_=_C1177( C1170 C1177 ) \nC1170_=_C1900( C1170 C1900 ) C1170_=_C1901( C1170 C1901 ) C1170_=_C1902( C1170 C1902 ) C1170_=_C1903( C1170 C1903 ) C1170_=_C1904( C1170 C1904 ) C1170_=_C1905( C1170 C1905 ) \nC1170_=_C1906( C1170 C1906 ) C1171_=_C1172( C1171 C1172 ) C1171_=_C1173( C1171 C1173 ) C1171_=_C1174( C1171 C1174 ) C1171_=_C1175( C1171 C1175 ) C1171_=_C1176( C1171 C1176 ) \nC1171_=_C1177( C1171 C1177 ) C1171_=_C1837( C1171 C1837 ) C1171_=_C1900( C1171 C1900 ) C1172_=_C1173( C1172 C1173 ) C1172_=_C1174( C1172 C1174 ) C1172_=_C1175( C1172 C1175 ) \nC1172_=_C1176( C1172 C1176 ) C1172_=_C1177( C1172 C1177 ) C1172_=_C1838( C1172 C1838 ) C1172_=_C1901( C1172 C1901 ) C1173_=_C1174( C1173 C1174 ) C1173_=_C1175( C1173 C1175 ) \nC1173_=_C1176( C1173 C1176 ) C1173_=_C1177( C1173 C1177 ) C1173_=_C1839( C1173 C1839 ) C1173_=_C1902( C1173 C1902 ) C1174_=_C1175( C1174 C1175 ) C1174_=_C1176( C1174 C1176 ) \nC1174_=_C1177( C1174 C1177 ) C1174_=_C1840( C1174 C1840 ) C1174_=_C1903( C1174 C1903 ) C1175_=_C1176( C1175 C1176 ) C1175_=_C1177( C1175 C1177 ) C1175_=_C1841( C1175 C1841 ) \nC1175_=_C1904( C1175 C1904 ) C1176_=_C1177( C1176 C1177 ) C1176_=_C1842( C1176 C1842 ) C1176_=_C1905( C1176 C1905 ) C1177_=_C1843( C1177 C1843 ) C1177_=_C1906( C1177 C1906 ) \nC1837_=_C1838( C1837 C1838 ) C1837_=_C1839( C1837 C1839 ) C1837_=_C1840( C1837 C1840 ) C1837_=_C1841( C1837 C1841 ) C1837_=_C1842( C1837 C1842 ) C1837_=_C1843( C1837 C1843 ) \nC1837_=_C1900( C1837 C1900 ) C1838_=_C1839( C1838 C1839 ) C1838_=_C1840( C1838 C1840 ) C1838_=_C1841( C1838 C1841 ) C1838_=_C1842( C1838 C1842 ) C1838_=_C1843( C1838 C1843 ) \nC1838_=_C1901( C1838 C1901 ) C1839_=_C1840( C1839 C1840 ) C1839_=_C1841( C1839 C1841 ) C1839_=_C1842( C1839 C1842 ) C1839_=_C1843( C1839 C1843 ) C1839_=_C1902( C1839 C1902 ) \nC1840_=_C1841( C1840 C1841 ) C1840_=_C1842( C1840 C1842 ) C1840_=_C1843( C1840 C1843 ) C1840_=_C1903( C1840 C1903 ) C1841_=_C1842( C1841 C1842 ) C1841_=_C1843( C1841 C1843 ) \nC1841_=_C1904( C1841 C1904 ) C1842_=_C1843( C1842 C1843 ) C1842_=_C1905( C1842 C1905 ) C1843_=_C1906( C1843 C1906 ) C1900_=_C1901( C1900 C1901 ) C1900_=_C1902( C1900 C1902 ) \nC1900_=_C1903( C1900 C1903 ) C1900_=_C1904( C1900 C1904 ) C1900_=_C1905( C1900 C1905 ) C1900_=_C1906( C1900 C1906 ) C1901_=_C1902( C1901 C1902 ) C1901_=_C1903( C1901 C1903 ) \nC1901_=_C1904( C1901 C1904 ) C1901_=_C1905( C1901 C1905 ) C1901_=_C1906( C1901 C1906 ) C1902_=_C1903( C1902 C1903 ) C1902_=_C1904( C1902 C1904 ) C1902_=_C1905( C1902 C1905 ) \nC1902_=_C1906( C1902 C1906 ) C1903_=_C1904( C1903 C1904 ) C1903_=_C1905( C1903 C1905 ) C1903_=_C1906( C1903 C1906 ) C1904_=_C1905( C1904 C1905 ) C1904_=_C1906( C1904 C1906 ) \nC1905_=_C1906( C1905 C1906 ) "];116-&gt;158[label="52: C68 C69 C70 C71 C114 \nC115 C116 C117 C208 C209 C210 \nC211 C283 C284 C285 C286 C558 \nC559 C560 C561 C988 C989 C990 \nC991 C1118 C1119 C1120 C1121 C1122 \nC1123 C1124 C1171 C1172 C1173 C1174 \nC1175 C1176 C1177 C1837 C1838 C1839 \nC1840 C1841 C1842 C1843 C1900 C1901 \nC1902 C1903 C1904 C1905 C1906 \n390: C68_=_C69 ,C68_=_C70 ,C68_=_C71 ,C68_=_C114 ,C68_=_C208 ,\nC68_=_C283 ,C68_=_C558 ,C68_=_C988 ,C68_=_C1118 ,C68_=_C1119 ,C68_=_C1120 ,\nC68_=_C1121 ,C68_=_C1122 ,C68_=_C1123 ,C68_=_C1124 ,C69_=_C70 ,C69_=_C71 ,\nC69_=_C115 ,C69_=_C209 ,C69_=_C284 ,C69_=_C559 ,C69_=_C989 ,C69_=_C1171 ,\nC69_=_C1172 ,C69_=_C1173 ,C69_=_C1174 ,C69_=_C1175 ,C69_=_C1176 ,C69_=_C1177 ,\nC70_=_C71 ,C70_=_C116 ,C70_=_C210 ,C70_=_C285 ,C70_=_C560 ,C70_=_C990 ,\nC70_=_C1837 ,C70_=_C1838 ,C70_=_C1839 ,C70_=_C1840 ,C70_=_C1841 ,C70_=_C1842 ,\nC70_=_C1843 ,C71_=_C117 ,C71_=_C211 ,C71_=_C286 ,C71_=_C561 ,C71_=_C991 ,\nC71_=_C1900 ,C71_=_C1901 ,C71_=_C1902 ,C71_=_C1903 ,C71_=_C1904 ,C71_=_C1905 ,\nC71_=_C1906 ,C114_=_C115 ,C114_=_C116 ,C114_=_C117 ,C114_=_C208 ,C114_=_C283 ,\nC114_=_C558 ,C114_=_C988 ,C114_=_C1118 ,C114_=_C1119 ,C114_=_C1120 ,C114_=_C1121 ,\nC114_=_C1122 ,C114_=_C1123 ,C114_=_C1124 ,C115_=_C116 ,C115_=_C117 ,C115_=_C209 ,\nC115_=_C284 ,C115_=_C559 ,C115_=_C989 ,C115_=_C1171 ,C115_=_C1172 ,C115_=_C1173 ,\nC115_=_C1174 ,C115_=_C1175 ,C115_=_C1176 ,C115_=_C1177 ,C116_=_C117 ,C116_=_C210 ,\nC116_=_C285 ,C116_=_C560 ,C116_=_C990 ,C116_=_C1837 ,C116_=_C1838 ,C116_=_C1839 ,\nC116_=_C1840 ,C116_=_C1841 ,C116_=_C1842 ,C116_=_C1843 ,C117_=_C211 ,C117_=_C286 ,\nC117_=_C561 ,C117_=_C991 ,C117_=_C1900 ,C117_=_C1901 ,C117_=_C1902 ,C117_=_C1903 ,\nC117_=_C1904 ,C117_=_C1905 ,C117_=_C1906 ,C208_=_C209 ,C208_=_C210 ,C208_=_C211 ,\nC208_=_C283 ,C208_=_C558 ,C208_=_C988 ,C208_=_C1118 ,C208_=_C1119 ,C208_=_C1120 ,\nC208_=_C1121 ,C208_=_C1122 ,C208_=_C1123 ,C208_=_C1124 ,C209_=_C210 ,C209_=_C211 ,\nC209_=_C284 ,C209_=_C559 ,C209_=_C989 ,C209_=_C1171 ,C209_=_C1172 ,C209_=_C1173 ,\nC209_=_C1174 ,C209_=_C1175 ,C209_=_C1176 ,C209_=_C1177 ,C210_=_C211 ,C210_=_C285 ,\nC210_=_C560 ,C210_=_C990 ,C210_=_C1837 ,C210_=_C1838 ,C210_=_C1839 ,C210_=_C1840 ,\nC210_=_C1841 ,C210_=_C1842 ,C210_=_C1843 ,C211_=_C286 ,C211_=_C561 ,C211_=_C991 ,\nC211_=_C1900 ,C211_=_C1901 ,C211_=_C1902 ,C211_=_C1903 ,C211_=_C1904 ,C211_=_C1905 ,\nC211_=_C1906 ,C283_=_C284 ,C283_=_C285 ,C283_=_C286 ,C283_=_C558 ,C283_=_C988 ,\nC283_=_C1118 ,C283_=_C1119 ,C283_=_C1120 ,C283_=_C1121 ,C283_=_C1122 ,C283_=_C1123 ,\nC283_=_C1124 ,C284_=_C285 ,C284_=_C286 ,C284_=_C559 ,C284_=_C989 ,C284_=_C1171 ,\nC284_=_C1172 ,C284_=_C1173 ,C284_=_C1174 ,C284_=_C1175 ,C284_=_C1176 ,C284_=_C1177 ,\nC285_=_C286 ,C285_=_C560 ,C285_=_C990 ,C285_=_C1837 ,C285_=_C1838 ,C285_=_C1839 ,\nC285_=_C1840 ,C285_=_C1841 ,C285_=_C1842 ,C285_=_C1843 ,C286_=_C561 ,C286_=_C991 ,\nC286_=_C1900 ,C286_=_C1901 ,C286_=_C1902 ,C286_=_C1903 ,C286_=_C1904 ,C286_=_C1905 ,\nC286_=_C1906 ,C558_=_C559 ,C558_=_C560 ,C558_=_C561 ,C558_=_C988 ,C558_=_C1118 ,\nC558_=_C1119 ,C558_=_C1120 ,C558_=_C1121 ,C558_=_C1122 ,C558_=_C1123 ,C558_=_C1124 ,\nC559_=_C560 ,C559_=_C561 ,C559_=_C989 ,C559_=_C1171 ,C559_=_C1172 ,C559_=_C1173 ,\nC559_=_C1174 ,C559_=_C1175 ,C559_=_C1176 ,C559_=_C1177 ,C560_=_C561 ,C560_=_C990 ,\nC560_=_C1837 ,C560_=_C1838</w:t>
      </w:r>
    </w:p>
    <w:p>
      <w:pPr>
        <w:pStyle w:val="PreformattedText"/>
        <w:bidi w:val="0"/>
        <w:spacing w:before="0" w:after="0"/>
        <w:jc w:val="left"/>
        <w:rPr/>
      </w:pPr>
      <w:r>
        <w:rPr/>
        <w:t xml:space="preserve"> </w:t>
      </w:r>
      <w:r>
        <w:rPr/>
        <w:t>,C560_=_C1839 ,C560_=_C1840 ,C560_=_C1841 ,C560_=_C1842 ,\nC560_=_C1843 ,C561_=_C991 ,C561_=_C1900 ,C561_=_C1901 ,C561_=_C1902 ,C561_=_C1903 ,\nC561_=_C1904 ,C561_=_C1905 ,C561_=_C1906 ,C988_=_C989 ,C988_=_C990 ,C988_=_C991 ,\nC988_=_C1118 ,C988_=_C1119 ,C988_=_C1120 ,C988_=_C1121 ,C988_=_C1122 ,C988_=_C1123 ,\nC988_=_C1124 ,C989_=_C990 ,C989_=_C991 ,C989_=_C1171 ,C989_=_C1172 ,C989_=_C1173 ,\nC989_=_C1174 ,C989_=_C1175 ,C989_=_C1176 ,C989_=_C1177 ,C990_=_C991 ,C990_=_C1837 ,\nC990_=_C1838 ,C990_=_C1839 ,C990_=_C1840 ,C990_=_C1841 ,C990_=_C1842 ,C990_=_C1843 ,\nC991_=_C1900 ,C991_=_C1901 ,C991_=_C1902 ,C991_=_C1903 ,C991_=_C1904 ,C991_=_C1905 ,\nC991_=_C1906 ,C1118_=_C1119 ,C1118_=_C1120 ,C1118_=_C1121 ,C1118_=_C1122 ,C1118_=_C1123 ,\nC1118_=_C1124 ,C1118_=_C1171 ,C1118_=_C1837 ,C1118_=_C1900 ,C1119_=_C1120 ,C1119_=_C1121 ,\nC1119_=_C1122 ,C1119_=_C1123 ,C1119_=_C1124 ,C1119_=_C1172 ,C1119_=_C1838 ,C1119_=_C1901 ,\nC1120_=_C1121 ,C1120_=_C1122 ,C1120_=_C1123 ,C1120_=_C1124 ,C1120_=_C1173 ,C1120_=_C1839 ,\nC1120_=_C1902 ,C1121_=_C1122 ,C1121_=_C1123 ,C1121_=_C1124 ,C1121_=_C1174 ,C1121_=_C1840 ,\nC1121_=_C1903 ,C1122_=_C1123 ,C1122_=_C1124 ,C1122_=_C1175 ,C1122_=_C1841 ,C1122_=_C1904 ,\nC1123_=_C1124 ,C1123_=_C1176 ,C1123_=_C1842 ,C1123_=_C1905 ,C1124_=_C1177 ,C1124_=_C1843 ,\nC1124_=_C1906 ,C1171_=_C1172 ,C1171_=_C1173 ,C1171_=_C1174 ,C1171_=_C1175 ,C1171_=_C1176 ,\nC1171_=_C1177 ,C1171_=_C1837 ,C1171_=_C1900 ,C1172_=_C1173 ,C1172_=_C1174 ,C1172_=_C1175 ,\nC1172_=_C1176 ,C1172_=_C1177 ,C1172_=_C1838 ,C1172_=_C1901 ,C1173_=_C1174 ,C1173_=_C1175 ,\nC1173_=_C1176 ,C1173_=_C1177 ,C1173_=_C1839 ,C1173_=_C1902 ,C1174_=_C1175 ,C1174_=_C1176 ,\nC1174_=_C1177 ,C1174_=_C1840 ,C1174_=_C1903 ,C1175_=_C1176 ,C1175_=_C1177 ,C1175_=_C1841 ,\nC1175_=_C1904 ,C1176_=_C1177 ,C1176_=_C1842 ,C1176_=_C1905 ,C1177_=_C1843 ,C1177_=_C1906 ,\nC1837_=_C1838 ,C1837_=_C1839 ,C1837_=_C1840 ,C1837_=_C1841 ,C1837_=_C1842 ,C1837_=_C1843 ,\nC1837_=_C1900 ,C1838_=_C1839 ,C1838_=_C1840 ,C1838_=_C1841 ,C1838_=_C1842 ,C1838_=_C1843 ,\nC1838_=_C1901 ,C1839_=_C1840 ,C1839_=_C1841 ,C1839_=_C1842 ,C1839_=_C1843 ,C1839_=_C1902 ,\nC1840_=_C1841 ,C1840_=_C1842 ,C1840_=_C1843 ,C1840_=_C1903 ,C1841_=_C1842 ,C1841_=_C1843 ,\nC1841_=_C1904 ,C1842_=_C1843 ,C1842_=_C1905 ,C1843_=_C1906 ,C1900_=_C1901 ,C1900_=_C1902 ,\nC1900_=_C1903 ,C1900_=_C1904 ,C1900_=_C1905 ,C1900_=_C1906 ,C1901_=_C1902 ,C1901_=_C1903 ,\nC1901_=_C1904 ,C1901_=_C1905 ,C1901_=_C1906 ,C1902_=_C1903 ,C1902_=_C1904 ,C1902_=_C1905 ,\nC1902_=_C1906 ,C1903_=_C1904 ,C1903_=_C1905 ,C1903_=_C1906 ,C1904_=_C1905 ,C1904_=_C1906 ,\nC1905_=_C1906 ,"];159[shape=box, label="id:159 level: 7\n31: C47 C48 C49 C50 C51 \nC52 C53 C54 C55 C56 C57 \nC58 C59 C60 C61 C62 C355 \nC458 C872 C873 C874 C875 C876 \nC877 C878 C879 C880 C881 C882 \nC883 C884 \n255: C47_=_C48( C47 C48 ) C47_=_C49( C47 C49 ) C47_=_C50( C47 C50 ) C47_=_C51( C47 C51 ) C47_=_C52( C47 C52 ) \nC47_=_C53( C47 C53 ) C47_=_C54( C47 C54 ) C47_=_C55( C47 C55 ) C47_=_C56( C47 C56 ) C47_=_C57( C47 C57 ) C47_=_C58( C47 C58 ) \nC47_=_C59( C47 C59 ) C47_=_C60( C47 C60 ) C47_=_C61( C47 C61 ) C47_=_C62( C47 C62 ) C47_=_C355( C47 C355 ) C48_=_C49( C48 C49 ) \nC48_=_C50( C48 C50 ) C48_=_C51( C48 C51 ) C48_=_C52( C48 C52 ) C48_=_C53( C48 C53 ) C48_=_C54( C48 C54 ) C48_=_C55( C48 C55 ) \nC48_=_C56( C48 C56 ) C48_=_C57( C48 C57 ) C48_=_C58( C48 C58 ) C48_=_C59( C48 C59 ) C48_=_C60( C48 C60 ) C48_=_C61( C48 C61 ) \nC48_=_C62( C48 C62 ) C48_=_C458( C48 C458 ) C49_=_C50( C49 C50 ) C49_=_C51( C49 C51 ) C49_=_C52( C49 C52 ) C49_=_C53( C49 C53 ) \nC49_=_C54( C49 C54 ) C49_=_C55( C49 C55 ) C49_=_C56( C49 C56 ) C49_=_C57( C49 C57 ) C49_=_C58( C49 C58 ) C49_=_C59( C49 C59 ) \nC49_=_C60( C49 C60 ) C49_=_C61( C49 C61 ) C49_=_C62( C49 C62 ) C49_=_C355( C49 C355 ) C49_=_C458( C49 C458 ) C49_=_C872( C49 C872 ) \nC49_=_C873( C49 C873 ) C49_=_C874( C49 C874 ) C49_=_C875( C49 C875 ) C49_=_C876( C49 C876 ) C49_=_C877( C49 C877 ) C49_=_C878( C49 C878 ) \nC49_=_C879( C49 C879 ) C49_=_C880( C49 C880 ) C49_=_C881( C49 C881 ) C49_=_C882( C49 C882 ) C49_=_C883( C49 C883 ) C49_=_C884( C49 C884 ) \nC50_=_C51( C50 C51 ) C50_=_C52( C50 C52 ) C50_=_C53( C50 C53 ) C50_=_C54( C50 C54 ) C50_=_C55( C50 C55 ) C50_=_C56( C50 C56 ) \nC50_=_C57( C50 C57 ) C50_=_C58( C50 C58 ) C50_=_C59( C50 C59 ) C50_=_C60( C50 C60 ) C50_=_C61( C50 C61 ) C50_=_C62( C50 C62 ) \nC50_=_C872( C50 C872 ) C51_=_C52( C51 C52 ) C51_=_C53( C51 C53 ) C51_=_C54( C51 C54 ) C51_=_C55( C51 C55 ) C51_=_C56( C51 C56 ) \nC51_=_C57( C51 C57 ) C51_=_C58( C51 C58 ) C51_=_C59( C51 C59 ) C51_=_C60( C51 C60 ) C51_=_C61( C51 C61 ) C51_=_C62( C51 C62 ) \nC51_=_C873( C51 C873 ) C52_=_C53( C52 C53 ) C52_=_C54( C52 C54 ) C52_=_C55( C52 C55 ) C52_=_C56( C52 C56 ) C52_=_C57( C52 C57 ) \nC52_=_C58( C52 C58 ) C52_=_C59( C52 C59 ) C52_=_C60( C52 C60 ) C52_=_C61( C52 C61 ) C52_=_C62( C52 C62 ) C52_=_C874( C52 C874 ) \nC53_=_C54( C53 C54 ) C53_=_C55( C53 C55 ) C53_=_C56( C53 C56 ) C53_=_C57( C53 C57 ) C53_=_C58( C53 C58 ) C53_=_C59( C53 C59 ) \nC53_=_C60( C53 C60 ) C53_=_C61( C53 C61 ) C53_=_C62( C53 C62 ) C53_=_C875( C53 C875 ) C54_=_C55( C54 C55 ) C54_=_C56( C54 C56 ) \nC54_=_C57( C54 C57 ) C54_=_C58( C54 C58 ) C54_=_C59( C54 C59 ) C54_=_C60( C54 C60 ) C54_=_C61( C54 C61 ) C54_=_C62( C54 C62 ) \nC54_=_C876( C54 C876 ) C55_=_C56( C55 C56 ) C55_=_C57( C55 C57 ) C55_=_C58( C55 C58 ) C55_=_C59( C55 C59 ) C55_=_C60( C55 C60 ) \nC55_=_C61( C55 C61 ) C55_=_C62( C55 C62 ) C55_=_C877( C55 C877 ) C56_=_C57( C56 C57 ) C56_=_C58( C56 C58 ) C56_=_C59( C56 C59 ) \nC56_=_C60( C56 C60 ) C56_=_C61( C56 C61 ) C56_=_C62( C56 C62 ) C56_=_C878( C56 C878 ) C57_=_C58( C57 C58 ) C57_=_C59( C57 C59 ) \nC57_=_C60( C57 C60 ) C57_=_C61( C57 C61 ) C57_=_C62( C57 C62 ) C57_=_C879( C57 C879 ) C58_=_C59( C58 C59 ) C58_=_C60( C58 C60 ) \nC58_=_C61( C58 C61 ) C58_=_C62( C58 C62 ) C58_=_C880( C58 C880 ) C59_=_C60( C59 C60 ) C59_=_C61( C59 C61 ) C59_=_C62( C59 C62 ) \nC59_=_C881( C59 C881 ) C60_=_C61( C60 C61 ) C60_=_C62( C60 C62 ) C60_=_C882( C60 C882 ) C61_=_C62( C61 C62 ) C61_=_C883( C61 C883 ) \nC62_=_C884( C62 C884 ) C355_=_C458( C355 C458 ) C355_=_C872( C355 C872 ) C355_=_C873( C355 C873 ) C355_=_C874( C355 C874 ) C355_=_C875( C355 C875 ) \nC355_=_C876( C355 C876 ) C355_=_C877( C355 C877 ) C355_=_C878( C355 C878 ) C355_=_C879( C355 C879 ) C355_=_C880( C355 C880 ) C355_=_C881( C355 C881 ) \nC355_=_C882( C355 C882 ) C355_=_C883( C355 C883 ) C355_=_C884( C355 C884 ) C458_=_C872( C458 C872 ) C458_=_C873( C458 C873 ) C458_=_C874( C458 C874 ) \nC458_=_C875( C458 C875 ) C458_=_C876( C458 C876 ) C458_=_C877( C458 C877 ) C458_=_C878( C458 C878 ) C458_=_C879( C458 C879 ) C458_=_C880( C458 C880 ) \nC458_=_C881( C458 C881 ) C458_=_C882( C458 C882 ) C458_=_C883( C458 C883 ) C458_=_C884( C458 C884 ) C872_=_C873( C872 C873 ) C872_=_C874( C872 C874 ) \nC872_=_C875( C872 C875 ) C872_=_C876( C872 C876 ) C872_=_C877( C872 C877 ) C872_=_C878( C872 C878 ) C872_=_C879( C872 C879 ) C872_=_C880( C872 C880 ) \nC872_=_C881( C872 C881 ) C872_=_C882( C872 C882 ) C872_=_C883( C872 C883 ) C872_=_C884( C872 C884 ) C873_=_C874( C873 C874 ) C873_=_C875( C873 C875 ) \nC873_=_C876( C873 C876 ) C873_=_C877( C873 C877 ) C873_=_C878( C873 C878 ) C873_=_C879( C873 C879 ) C873_=_C880( C873 C880 ) C873_=_C881( C873 C881 ) \nC873_=_C882( C873 C882 ) C873_=_C883( C873 C883 ) C873_=_C884( C873 C884 ) C874_=_C875( C874 C875 ) C874_=_C876( C874 C876 ) C874_=_C877( C874 C877 ) \nC874_=_C878( C874 C878 ) C874_=_C879( C874 C879 ) C874_=_C880( C874 C880 ) C874_=_C881( C874 C881 ) C874_=_C882( C874 C882 ) C874_=_C883( C874 C883 ) \nC874_=_C884( C874 C884 ) C875_=_C876( C875 C876 ) C875_=_C877( C875 C877 ) C875_=_C878( C875 C878 ) C875_=_C879( C875 C879 ) C875_=_C880( C875 C880 ) \nC875_=_C881( C875 C881 ) C875_=_C882( C875 C882 ) C875_=_C883( C875 C883 ) C875_=_C884( C875 C884 ) C876_=_C877( C876 C877 ) C876_=_C878( C876 C878 ) \nC876_=_C879( C876 C879 ) C876_=_C880( C876 C880 ) C876_=_C881( C876 C881 ) C876_=_C882( C876 C882 ) C876_=_C883( C876 C883 ) C876_=_C884( C876 C884 ) \nC877_=_C878( C877 C878 ) C877_=_C879( C877 C879 ) C877_=_C880( C877 C880 ) C877_=_C881( C877 C881 ) C877_=_C882( C877 C882 ) C877_=_C883( C877 C883 ) \nC877_=_C884( C877 C884 ) C878_=_C879( C878 C879 ) C878_=_C880( C878 C880 ) C878_=_C881( C878 C881 ) C878_=_C882( C878 C882 ) C878_=_C883( C878 C883 ) \nC878_=_C884( C878 C884 ) C879_=_C880( C879 C880 ) C879_=_C881( C879 C881 ) C879_=_C882( C879 C882 ) C879_=_C883( C879 C883 ) C879_=_C884( C879 C884 ) \nC880_=_C881( C880 C881 ) C880_=_C882( C880 C882 ) C880_=_C883( C880 C883 ) C880_=_C884( C880 C884 ) C881_=_C882( C881 C882 ) C881_=_C883( C881 C883 ) \nC881_=_C884( C881 C884 ) C882_=_C883( C882 C883 ) C882_=_C884( C882 C884 ) C883_=_C884( C883 C884 ) "];117-&gt;159[label="30: C47 C48 C50 C51 C52 \nC53 C54 C55 C56 C57 C58 \nC59 C60 C61 C62 C355 C458 \nC872 C873 C874 C875 C876 C877 \nC878 C879 C880 C881 C882 C883 \nC884 \n225: C47_=_C48 ,C47_=_C50 ,C47_=_C51 ,C47_=_C52 ,C47_=_C53 ,\nC47_=_C54 ,C47_=_C55 ,C47_=_C56 ,C47_=_C57 ,C47_=_C58 ,C47_=_C59 ,\nC47_=_C60 ,C47_=_C61 ,C47_=_C62 ,C47_=_C355 ,C48_=_C50 ,C48_=_C51 ,\nC48_=_C52 ,C48_=_C53 ,C48_=_C54 ,C48_=_C55 ,C48_=_C56 ,C48_=_C57 ,\nC48_=_C58 ,C48_=_C59 ,C48_=_C60 ,C48_=_C61 ,C48_=_C62 ,C48_=_C458 ,\nC50_=_C51 ,C50_=_C52 ,C50_=_C53 ,C50_=_C54 ,C50_=_C55 ,C50_=_C56 ,\nC50_=_C57 ,C50_=_C58 ,C50_=_C59 ,C50_=_C60 ,C50_=_C61 ,C50_=_C62 ,\nC50_=_C872 ,C51_=_C52 ,C51_=_C53 ,C51_=_C54 ,C51_=_C55 ,C51_=_C56 ,\nC51_=_C57 ,C51_=_C58 ,C51_=_C59 ,C51_=_C60 ,C51_=_C61 ,C51_=_C62 ,\nC51_=_C873 ,C52_=_C53 ,C52_=_C54 ,C52_=_C55 ,C52_=_C56 ,C52_=_C57 ,\nC52_=_C58 ,C52_=_C59 ,C52_=_C60 ,C52_=_C61 ,C52_=_C62 ,C52_=_C874 ,\nC53_=_C54 ,C53_=_C55 ,C53_=_C56 ,C53_=_C57 ,C53_=_C58 ,C53_=_C59 ,\nC53_=_C60 ,C53_=_C61 ,C53_=_C62 ,C53_=_C875 ,C54_=_C55 ,C54_=_C56 ,\nC54_=_C57 ,C54_=_C58 ,C54_=_C59 ,C54_=_C60 ,C54_=_C61 ,C54_=_C62 ,\nC54_=_C876 ,C55_=_C56 ,C55_=_C57 ,C55_=_C58 ,C55_=_C59 ,C55_=_C60</w:t>
      </w:r>
    </w:p>
    <w:p>
      <w:pPr>
        <w:pStyle w:val="PreformattedText"/>
        <w:bidi w:val="0"/>
        <w:spacing w:before="0" w:after="0"/>
        <w:jc w:val="left"/>
        <w:rPr/>
      </w:pPr>
      <w:r>
        <w:rPr/>
        <w:t xml:space="preserve"> </w:t>
      </w:r>
      <w:r>
        <w:rPr/>
        <w:t>,\nC55_=_C61 ,C55_=_C62 ,C55_=_C877 ,C56_=_C57 ,C56_=_C58 ,C56_=_C59 ,\nC56_=_C60 ,C56_=_C61 ,C56_=_C62 ,C56_=_C878 ,C57_=_C58 ,C57_=_C59 ,\nC57_=_C60 ,C57_=_C61 ,C57_=_C62 ,C57_=_C879 ,C58_=_C59 ,C58_=_C60 ,\nC58_=_C61 ,C58_=_C62 ,C58_=_C880 ,C59_=_C60 ,C59_=_C61 ,C59_=_C62 ,\nC59_=_C881 ,C60_=_C61 ,C60_=_C62 ,C60_=_C882 ,C61_=_C62 ,C61_=_C883 ,\nC62_=_C884 ,C355_=_C458 ,C355_=_C872 ,C355_=_C873 ,C355_=_C874 ,C355_=_C875 ,\nC355_=_C876 ,C355_=_C877 ,C355_=_C878 ,C355_=_C879 ,C355_=_C880 ,C355_=_C881 ,\nC355_=_C882 ,C355_=_C883 ,C355_=_C884 ,C458_=_C872 ,C458_=_C873 ,C458_=_C874 ,\nC458_=_C875 ,C458_=_C876 ,C458_=_C877 ,C458_=_C878 ,C458_=_C879 ,C458_=_C880 ,\nC458_=_C881 ,C458_=_C882 ,C458_=_C883 ,C458_=_C884 ,C872_=_C873 ,C872_=_C874 ,\nC872_=_C875 ,C872_=_C876 ,C872_=_C877 ,C872_=_C878 ,C872_=_C879 ,C872_=_C880 ,\nC872_=_C881 ,C872_=_C882 ,C872_=_C883 ,C872_=_C884 ,C873_=_C874 ,C873_=_C875 ,\nC873_=_C876 ,C873_=_C877 ,C873_=_C878 ,C873_=_C879 ,C873_=_C880 ,C873_=_C881 ,\nC873_=_C882 ,C873_=_C883 ,C873_=_C884 ,C874_=_C875 ,C874_=_C876 ,C874_=_C877 ,\nC874_=_C878 ,C874_=_C879 ,C874_=_C880 ,C874_=_C881 ,C874_=_C882 ,C874_=_C883 ,\nC874_=_C884 ,C875_=_C876 ,C875_=_C877 ,C875_=_C878 ,C875_=_C879 ,C875_=_C880 ,\nC875_=_C881 ,C875_=_C882 ,C875_=_C883 ,C875_=_C884 ,C876_=_C877 ,C876_=_C878 ,\nC876_=_C879 ,C876_=_C880 ,C876_=_C881 ,C876_=_C882 ,C876_=_C883 ,C876_=_C884 ,\nC877_=_C878 ,C877_=_C879 ,C877_=_C880 ,C877_=_C881 ,C877_=_C882 ,C877_=_C883 ,\nC877_=_C884 ,C878_=_C879 ,C878_=_C880 ,C878_=_C881 ,C878_=_C882 ,C878_=_C883 ,\nC878_=_C884 ,C879_=_C880 ,C879_=_C881 ,C879_=_C882 ,C879_=_C883 ,C879_=_C884 ,\nC880_=_C881 ,C880_=_C882 ,C880_=_C883 ,C880_=_C884 ,C881_=_C882 ,C881_=_C883 ,\nC881_=_C884 ,C882_=_C883 ,C882_=_C884 ,C883_=_C884 ,"];160[shape=box, label="id:160 level: 7\n31: C47 C48 C354 C355 C356 \nC357 C358 C359 C360 C361 C362 \nC363 C364 C365 C366 C367 C368 \nC458 C459 C460 C461 C462 C463 \nC464 C465 C466 C467 C468 C469 \nC470 C471 \n255: C47_=_C48( C47 C48 ) C47_=_C354( C47 C354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8_=_C354( C48 C354 ) \nC48_=_C458( C48 C458 ) C48_=_C459( C48 C459 ) C48_=_C460( C48 C460 ) C48_=_C461( C48 C461 ) C48_=_C462( C48 C462 ) C48_=_C463( C48 C463 ) \nC48_=_C464( C48 C464 ) C48_=_C465( C48 C465 ) C48_=_C466( C48 C466 ) C48_=_C467( C48 C467 ) C48_=_C468( C48 C468 ) C48_=_C469( C48 C469 ) \nC48_=_C470( C48 C470 ) C48_=_C471( C48 C471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458( C354 C458 ) C354_=_C459( C354 C459 ) \nC354_=_C460( C354 C460 ) C354_=_C461( C354 C461 ) C354_=_C462( C354 C462 ) C354_=_C463( C354 C463 ) C354_=_C464( C354 C464 ) C354_=_C465( C354 C465 ) \nC354_=_C466( C354 C466 ) C354_=_C467( C354 C467 ) C354_=_C468( C354 C468 ) C354_=_C469( C354 C469 ) C354_=_C470( C354 C470 ) C354_=_C471( C354 C47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458( C355 C458 ) C356_=_C357( C356 C357 ) C356_=_C358( C356 C358 ) C356_=_C359( C356 C359 ) C356_=_C360( C356 C360 ) \nC356_=_C361( C356 C361 ) C356_=_C362( C356 C362 ) C356_=_C363( C356 C363 ) C356_=_C364( C356 C364 ) C356_=_C365( C356 C365 ) C356_=_C366( C356 C366 ) \nC356_=_C367( C356 C367 ) C356_=_C368( C356 C368 ) C356_=_C459( C356 C459 ) C357_=_C358( C357 C358 ) C357_=_C359( C357 C359 ) C357_=_C360( C357 C360 ) \nC357_=_C361( C357 C361 ) C357_=_C362( C357 C362 ) C357_=_C363( C357 C363 ) C357_=_C364( C357 C364 ) C357_=_C365( C357 C365 ) C357_=_C366( C357 C366 ) \nC357_=_C367( C357 C367 ) C357_=_C368( C357 C368 ) C357_=_C460( C357 C460 ) C358_=_C359( C358 C359 ) C358_=_C360( C358 C360 ) C358_=_C361( C358 C361 ) \nC358_=_C362( C358 C362 ) C358_=_C363( C358 C363 ) C358_=_C364( C358 C364 ) C358_=_C365( C358 C365 ) C358_=_C366( C358 C366 ) C358_=_C367( C358 C367 ) \nC358_=_C368( C358 C368 ) C358_=_C461( C358 C461 ) C359_=_C360( C359 C360 ) C359_=_C361( C359 C361 ) C359_=_C362( C359 C362 ) C359_=_C363( C359 C363 ) \nC359_=_C364( C359 C364 ) C359_=_C365( C359 C365 ) C359_=_C366( C359 C366 ) C359_=_C367( C359 C367 ) C359_=_C368( C359 C368 ) C359_=_C462( C359 C462 ) \nC360_=_C361( C360 C361 ) C360_=_C362( C360 C362 ) C360_=_C363( C360 C363 ) C360_=_C364( C360 C364 ) C360_=_C365( C360 C365 ) C360_=_C366( C360 C366 ) \nC360_=_C367( C360 C367 ) C360_=_C368( C360 C368 ) C360_=_C463( C360 C463 ) C361_=_C362( C361 C362 ) C361_=_C363( C361 C363 ) C361_=_C364( C361 C364 ) \nC361_=_C365( C361 C365 ) C361_=_C366( C361 C366 ) C361_=_C367( C361 C367 ) C361_=_C368( C361 C368 ) C361_=_C464( C361 C464 ) C362_=_C363( C362 C363 ) \nC362_=_C364( C362 C364 ) C362_=_C365( C362 C365 ) C362_=_C366( C362 C366 ) C362_=_C367( C362 C367 ) C362_=_C368( C362 C368 ) C362_=_C465( C362 C465 ) \nC363_=_C364( C363 C364 ) C363_=_C365( C363 C365 ) C363_=_C366( C363 C366 ) C363_=_C367( C363 C367 ) C363_=_C368( C363 C368 ) C363_=_C466( C363 C466 ) \nC364_=_C365( C364 C365 ) C364_=_C366( C364 C366 ) C364_=_C367( C364 C367 ) C364_=_C368( C364 C368 ) C364_=_C467( C364 C467 ) C365_=_C366( C365 C366 ) \nC365_=_C367( C365 C367 ) C365_=_C368( C365 C368 ) C365_=_C468( C365 C468 ) C366_=_C367( C366 C367 ) C366_=_C368( C366 C368 ) C366_=_C469( C366 C469 ) \nC367_=_C368( C367 C368 ) C367_=_C470( C367 C470 ) C368_=_C471( C368 C471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9_=_C460( C459 C460 ) C459_=_C461( C459 C461 ) \nC459_=_C462( C459 C462 ) C459_=_C463( C459 C463 ) C459_=_C464( C459 C464 ) C459_=_C465( C459 C465 ) C459_=_C466( C459 C466 ) C459_=_C467( C459 C467 ) \nC459_=_C468( C459 C468 ) C459_=_C469( C459 C469 ) C459_=_C470( C459 C470 ) C459_=_C471( C459 C471 ) C460_=_C461( C460 C461 ) C460_=_C462( C460 C462 ) \nC460_=_C463( C460 C463 ) C460_=_C464( C460 C464 ) C460_=_C465( C460 C465 ) C460_=_C466( C460 C466 ) C460_=_C467( C460 C467 ) C460_=_C468( C460 C468 ) \nC460_=_C469( C460 C469 ) C460_=_C470( C460 C470 ) C460_=_C471( C460 C471 ) C461_=_C462( C461 C462 ) C461_=_C463( C461 C463 ) C461_=_C464( C461 C464 ) \nC461_=_C465( C461 C465 ) C461_=_C466( C461 C466 ) C461_=_C467( C461 C467 ) C461_=_C468( C461 C468 ) C461_=_C469( C461 C469 ) C461_=_C470( C461 C470 ) \nC461_=_C471( C461 C471 ) C462_=_C463( C462 C463 ) C462_=_C464( C462 C464 ) C462_=_C465( C462 C465 ) C462_=_C466( C462 C466 ) C462_=_C467( C462 C467 ) \nC462_=_C468( C462 C468 ) C462_=_C469( C462 C469 ) C462_=_C470( C462 C470 ) C462_=_C471( C462 C471 ) C463_=_C464( C463 C464 ) C463_=_C465( C463 C465 ) \nC463_=_C466( C463 C466 ) C463_=_C467( C463 C467 ) C463_=_C468( C463 C468 ) C463_=_C469( C463 C469 ) C463_=_C470( C463 C470 ) C463_=_C471( C463 C471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 C469 C471 ) C470_=_C471( C470 C471 ) "];117-&gt;160[label="30: C47 C48 C355 C356 C357 \nC358 C359 C360 C361 C362 C363 \nC364 C365 C366 C367 C368 C458 \nC459 C460 C461 C462 C463 C464 \nC465 C466 C467 C468 C469 C470 \nC471 \n225: C47_=_C48 ,C47_=_C355 ,C47_=_C356 ,C47_=_C357 ,C47_=_C358 ,\nC47_=_C359 ,C47_=_C360 ,C47_=_C361 ,C47_=_C362 ,C47_=_C363 ,C47_=_C364 ,\nC47_=_C365 ,C47_=_C366 ,C47_=_C367 ,C47_=_C368 ,C48_=_C458 ,C48_=_C459 ,\nC48_=_C460 ,C48_=_C461 ,C48_=_C462 ,C48_=_C463 ,C48_=_C464 ,C48_=_C465 ,\nC48_=_C466 ,C48_=_C467 ,C48_=_C468 ,C48_=_C469 ,C48_=_C470 ,C48_=_C471 ,\nC355_=_C356 ,C355_=_C357 ,C355_=_C358 ,C355_=_C359 ,C355_=_C360 ,C355_=_C361 ,\nC355_=_C362 ,C355_=_C363 ,C355_=_C364 ,C355_=_C365 ,C355_=_C366 ,C355_=_C367 ,\nC355_=_C368 ,C355_=_C458 ,C356_=_C357 ,C356_=_C358 ,C356_=_C359 ,C356_=_C360 ,\nC356_=_C361 ,C356_=_C362 ,C356_=_C363 ,C356_=_C364 ,C356_=_C365 ,C356_=_C366 ,\nC356_=_C367 ,C356_=_C368 ,C356_=_C459 ,C357_=_C358 ,C357_=_C359 ,C357_=_C360 ,\nC357_=_C361 ,C357_=_C362 ,C357_=_C363 ,C357_=_C364 ,C357_=_C365 ,C357_=_C366 ,\nC357_=_C367 ,C357_=_C368 ,C357_=_C460 ,C358_=_C359 ,C358_=_C360 ,C358_=_C361 ,\nC358_=_C362 ,C358_=_C363 ,C358_=_C364 ,C358_=_C365 ,C358_=_C366 ,C358_=_C367 ,\nC358_=_C368 ,C358_=_C461 ,C359_=_C360 ,C359_=_C361 ,C359_=_C362 ,C359_=_C363 ,\nC359_=_C364 ,C359_=_C365 ,C359_=_C366 ,C359_=_C367 ,C359_=_C368 ,C359_=_C462 ,\nC360_=_C361 ,C360_=_C362 ,C360_=_C363 ,C360_=_C364 ,C360_=_C365 ,C360_=_C366 ,\nC360_=_C367 ,C360_=_C368 ,C360_=_C463 ,C361_=_C362 ,C361_=_C363 ,C361_=_C364 ,\nC361_=_C365 ,C361_=_C366</w:t>
      </w:r>
    </w:p>
    <w:p>
      <w:pPr>
        <w:pStyle w:val="PreformattedText"/>
        <w:bidi w:val="0"/>
        <w:spacing w:before="0" w:after="0"/>
        <w:jc w:val="left"/>
        <w:rPr/>
      </w:pPr>
      <w:r>
        <w:rPr/>
        <w:t xml:space="preserve"> </w:t>
      </w:r>
      <w:r>
        <w:rPr/>
        <w:t>,C361_=_C367 ,C361_=_C368 ,C361_=_C464 ,C362_=_C363 ,\nC362_=_C364 ,C362_=_C365 ,C362_=_C366 ,C362_=_C367 ,C362_=_C368 ,C362_=_C465 ,\nC363_=_C364 ,C363_=_C365 ,C363_=_C366 ,C363_=_C367 ,C363_=_C368 ,C363_=_C466 ,\nC364_=_C365 ,C364_=_C366 ,C364_=_C367 ,C364_=_C368 ,C364_=_C467 ,C365_=_C366 ,\nC365_=_C367 ,C365_=_C368 ,C365_=_C468 ,C366_=_C367 ,C366_=_C368 ,C366_=_C469 ,\nC367_=_C368 ,C367_=_C470 ,C368_=_C471 ,C458_=_C459 ,C458_=_C460 ,C458_=_C461 ,\nC458_=_C462 ,C458_=_C463 ,C458_=_C464 ,C458_=_C465 ,C458_=_C466 ,C458_=_C467 ,\nC458_=_C468 ,C458_=_C469 ,C458_=_C470 ,C458_=_C471 ,C459_=_C460 ,C459_=_C461 ,\nC459_=_C462 ,C459_=_C463 ,C459_=_C464 ,C459_=_C465 ,C459_=_C466 ,C459_=_C467 ,\nC459_=_C468 ,C459_=_C469 ,C459_=_C470 ,C459_=_C471 ,C460_=_C461 ,C460_=_C462 ,\nC460_=_C463 ,C460_=_C464 ,C460_=_C465 ,C460_=_C466 ,C460_=_C467 ,C460_=_C468 ,\nC460_=_C469 ,C460_=_C470 ,C460_=_C471 ,C461_=_C462 ,C461_=_C463 ,C461_=_C464 ,\nC461_=_C465 ,C461_=_C466 ,C461_=_C467 ,C461_=_C468 ,C461_=_C469 ,C461_=_C470 ,\nC461_=_C471 ,C462_=_C463 ,C462_=_C464 ,C462_=_C465 ,C462_=_C466 ,C462_=_C467 ,\nC462_=_C468 ,C462_=_C469 ,C462_=_C470 ,C462_=_C471 ,C463_=_C464 ,C463_=_C465 ,\nC463_=_C466 ,C463_=_C467 ,C463_=_C468 ,C463_=_C469 ,C463_=_C470 ,C463_=_C471 ,\nC464_=_C465 ,C464_=_C466 ,C464_=_C467 ,C464_=_C468 ,C464_=_C469 ,C464_=_C470 ,\nC464_=_C471 ,C465_=_C466 ,C465_=_C467 ,C465_=_C468 ,C465_=_C469 ,C465_=_C470 ,\nC465_=_C471 ,C466_=_C467 ,C466_=_C468 ,C466_=_C469 ,C466_=_C470 ,C466_=_C471 ,\nC467_=_C468 ,C467_=_C469 ,C467_=_C470 ,C467_=_C471 ,C468_=_C469 ,C468_=_C470 ,\nC468_=_C471 ,C469_=_C470 ,C469_=_C471 ,C470_=_C471 ,"];161[shape=box, label="id:161 level: 7\n56: C57 C58 C59 C60 C363 \nC364 C365 C366 C466 C467 C468 \nC469 C879 C880 C881 C882 C1093 \nC1094 C1095 C1096 C1407 C1408 C1409 \nC1410 C1539 C1540 C1541 C1542 C1777 \nC1778 C1779 C1780 C1799 C1801 C1802 \nC1803 C1883 C1884 C1885 C1886 C1992 \nC1993 C1994 C1995 C2006 C2007 C2008 \nC2009 C2170 C2171 C2172 C2173 C2194 \nC2195 C2235 C2236 \n498: C57_=_C58( C57 C58 ) C57_=_C59( C57 C59 ) C57_=_C60( C57 C60 ) C57_=_C363( C57 C363 ) C57_=_C466( C57 C466 ) \nC57_=_C879( C57 C879 ) C57_=_C1093( C57 C1093 ) C57_=_C1407( C57 C1407 ) C57_=_C1539( C57 C1539 ) C57_=_C1777( C57 C1777 ) C57_=_C1799( C57 C1799 ) \nC57_=_C1883( C57 C1883 ) C57_=_C1992( C57 C1992 ) C57_=_C2006( C57 C2006 ) C57_=_C2007( C57 C2007 ) C57_=_C2008( C57 C2008 ) C57_=_C2009( C57 C2009 ) \nC58_=_C59( C58 C59 ) C58_=_C60( C58 C60 ) C58_=_C364( C58 C364 ) C58_=_C467( C58 C467 ) C58_=_C880( C58 C880 ) C58_=_C1094( C58 C1094 ) \nC58_=_C1408( C58 C1408 ) C58_=_C1540( C58 C1540 ) C58_=_C1778( C58 C1778 ) C58_=_C1801( C58 C1801 ) C58_=_C1884( C58 C1884 ) C58_=_C1993( C58 C1993 ) \nC58_=_C2170( C58 C2170 ) C58_=_C2171( C58 C2171 ) C58_=_C2172( C58 C2172 ) C58_=_C2173( C58 C2173 ) C59_=_C60( C59 C60 ) C59_=_C365( C59 C365 ) \nC59_=_C468( C59 C468 ) C59_=_C881( C59 C881 ) C59_=_C1095( C59 C1095 ) C59_=_C1409( C59 C1409 ) C59_=_C1541( C59 C1541 ) C59_=_C1779( C59 C1779 ) \nC59_=_C1802( C59 C1802 ) C59_=_C1885( C59 C1885 ) C59_=_C1994( C59 C1994 ) C59_=_C2006( C59 C2006 ) C59_=_C2170( C59 C2170 ) C59_=_C2194( C59 C2194 ) \nC59_=_C2195( C59 C2195 ) C60_=_C366( C60 C366 ) C60_=_C469( C60 C469 ) C60_=_C882( C60 C882 ) C60_=_C1096( C60 C1096 ) C60_=_C1410( C60 C1410 ) \nC60_=_C1542( C60 C1542 ) C60_=_C1780( C60 C1780 ) C60_=_C1803( C60 C1803 ) C60_=_C1886( C60 C1886 ) C60_=_C1995( C60 C1995 ) C60_=_C2007( C60 C2007 ) \nC60_=_C2171( C60 C2171 ) C60_=_C2235( C60 C2235 ) C60_=_C2236( C60 C2236 ) C363_=_C364( C363 C364 ) C363_=_C365( C363 C365 ) C363_=_C366( C363 C366 ) \nC363_=_C466( C363 C466 ) C363_=_C879( C363 C879 ) C363_=_C1093( C363 C1093 ) C363_=_C1407( C363 C1407 ) C363_=_C1539( C363 C1539 ) C363_=_C1777( C363 C1777 ) \nC363_=_C1799( C363 C1799 ) C363_=_C1883( C363 C1883 ) C363_=_C1992( C363 C1992 ) C363_=_C2006( C363 C2006 ) C363_=_C2007( C363 C2007 ) C363_=_C2008( C363 C2008 ) \nC363_=_C2009( C363 C2009 ) C364_=_C365( C364 C365 ) C364_=_C366( C364 C366 ) C364_=_C467( C364 C467 ) C364_=_C880( C364 C880 ) C364_=_C1094( C364 C1094 ) \nC364_=_C1408( C364 C1408 ) C364_=_C1540( C364 C1540 ) C364_=_C1778( C364 C1778 ) C364_=_C1801( C364 C1801 ) C364_=_C1884( C364 C1884 ) C364_=_C1993( C364 C1993 ) \nC364_=_C2170( C364 C2170 ) C364_=_C2171( C364 C2171 ) C364_=_C2172( C364 C2172 ) C364_=_C2173( C364 C2173 ) C365_=_C366( C365 C366 ) C365_=_C468( C365 C468 ) \nC365_=_C881( C365 C881 ) C365_=_C1095( C365 C1095 ) C365_=_C1409( C365 C1409 ) C365_=_C1541( C365 C1541 ) C365_=_C1779( C365 C1779 ) C365_=_C1802( C365 C1802 ) \nC365_=_C1885( C365 C1885 ) C365_=_C1994( C365 C1994 ) C365_=_C2006( C365 C2006 ) C365_=_C2170( C365 C2170 ) C365_=_C2194( C365 C2194 ) C365_=_C2195( C365 C2195 ) \nC366_=_C469( C366 C469 ) C366_=_C882( C366 C882 ) C366_=_C1096( C366 C1096 ) C366_=_C1410( C366 C1410 ) C366_=_C1542( C366 C1542 ) C366_=_C1780( C366 C1780 ) \nC366_=_C1803( C366 C1803 ) C366_=_C1886( C366 C1886 ) C366_=_C1995( C366 C1995 ) C366_=_C2007( C366 C2007 ) C366_=_C2171( C366 C2171 ) C366_=_C2235( C366 C2235 ) \nC366_=_C2236( C366 C2236 ) C466_=_C467( C466 C467 ) C466_=_C468( C466 C468 ) C466_=_C469( C466 C469 ) C466_=_C879( C466 C879 ) C466_=_C1093( C466 C1093 ) \nC466_=_C1407( C466 C1407 ) C466_=_C1539( C466 C1539 ) C466_=_C1777( C466 C1777 ) C466_=_C1799( C466 C1799 ) C466_=_C1883( C466 C1883 ) C466_=_C1992( C466 C1992 ) \nC466_=_C2006( C466 C2006 ) C466_=_C2007( C466 C2007 ) C466_=_C2008( C466 C2008 ) C466_=_C2009( C466 C2009 ) C467_=_C468( C467 C468 ) C467_=_C469( C467 C469 ) \nC467_=_C880( C467 C880 ) C467_=_C1094( C467 C1094 ) C467_=_C1408( C467 C1408 ) C467_=_C1540( C467 C1540 ) C467_=_C1778( C467 C1778 ) C467_=_C1801( C467 C1801 ) \nC467_=_C1884( C467 C1884 ) C467_=_C1993( C467 C1993 ) C467_=_C2170( C467 C2170 ) C467_=_C2171( C467 C2171 ) C467_=_C2172( C467 C2172 ) C467_=_C2173( C467 C2173 ) \nC468_=_C469( C468 C469 ) C468_=_C881( C468 C881 ) C468_=_C1095( C468 C1095 ) C468_=_C1409( C468 C1409 ) C468_=_C1541( C468 C1541 ) C468_=_C1779( C468 C1779 ) \nC468_=_C1802( C468 C1802 ) C468_=_C1885( C468 C1885 ) C468_=_C1994( C468 C1994 ) C468_=_C2006( C468 C2006 ) C468_=_C2170( C468 C2170 ) C468_=_C2194( C468 C2194 ) \nC468_=_C2195( C468 C2195 ) C469_=_C882( C469 C882 ) C469_=_C1096( C469 C1096 ) C469_=_C1410( C469 C1410 ) C469_=_C1542( C469 C1542 ) C469_=_C1780( C469 C1780 ) \nC469_=_C1803( C469 C1803 ) C469_=_C1886( C469 C1886 ) C469_=_C1995( C469 C1995 ) C469_=_C2007( C469 C2007 ) C469_=_C2171( C469 C2171 ) C469_=_C2235( C469 C2235 ) \nC469_=_C2236( C469 C2236 ) C879_=_C880( C879 C880 ) C879_=_C881( C879 C881 ) C879_=_C882( C879 C882 ) C879_=_C1093( C879 C1093 ) C879_=_C1407( C879 C1407 ) \nC879_=_C1539( C879 C1539 ) C879_=_C1777( C879 C1777 ) C879_=_C1799( C879 C1799 ) C879_=_C1883( C879 C1883 ) C879_=_C1992( C879 C1992 ) C879_=_C2006( C879 C2006 ) \nC879_=_C2007( C879 C2007 ) C879_=_C2008( C879 C2008 ) C879_=_C2009( C879 C2009 ) C880_=_C881( C880 C881 ) C880_=_C882( C880 C882 ) C880_=_C1094( C880 C1094 ) \nC880_=_C1408( C880 C1408 ) C880_=_C1540( C880 C1540 ) C880_=_C1778( C880 C1778 ) C880_=_C1801( C880 C1801 ) C880_=_C1884( C880 C1884 ) C880_=_C1993( C880 C1993 ) \nC880_=_C2170( C880 C2170 ) C880_=_C2171( C880 C2171 ) C880_=_C2172( C880 C2172 ) C880_=_C2173( C880 C2173 ) C881_=_C882( C881 C882 ) C881_=_C1095( C881 C1095 ) \nC881_=_C1409( C881 C1409 ) C881_=_C1541( C881 C1541 ) C881_=_C1779( C881 C1779 ) C881_=_C1802( C881 C1802 ) C881_=_C1885( C881 C1885 ) C881_=_C1994( C881 C1994 ) \nC881_=_C2006( C881 C2006 ) C881_=_C2170( C881 C2170 ) C881_=_C2194( C881 C2194 ) C881_=_C2195( C881 C2195 ) C882_=_C1096( C882 C1096 ) C882_=_C1410( C882 C1410 ) \nC882_=_C1542( C882 C1542 ) C882_=_C1780( C882 C1780 ) C882_=_C1803( C882 C1803 ) C882_=_C1886( C882 C1886 ) C882_=_C1995( C882 C1995 ) C882_=_C2007( C882 C2007 ) \nC882_=_C2171( C882 C2171 ) C882_=_C2235( C882 C2235 ) C882_=_C2236( C882 C2236 ) C1093_=_C1094( C1093 C1094 ) C1093_=_C1095( C1093 C1095 ) C1093_=_C1096( C1093 C1096 ) \nC1093_=_C1407( C1093 C1407 ) C1093_=_C1539( C1093 C1539 ) C1093_=_C1777( C1093 C1777 ) C1093_=_C1799( C1093 C1799 ) C1093_=_C1883( C1093 C1883 ) C1093_=_C1992( C1093 C1992 ) \nC1093_=_C2006( C1093 C2006 ) C1093_=_C2007( C1093 C2007 ) C1093_=_C2008( C1093 C2008 ) C1093_=_C2009( C1093 C2009 ) C1094_=_C1095( C1094 C1095 ) C1094_=_C1096( C1094 C1096 ) \nC1094_=_C1408( C1094 C1408 ) C1094_=_C1540( C1094 C1540 ) C1094_=_C1778( C1094 C1778 ) C1094_=_C1801( C1094 C1801 ) C1094_=_C1884( C1094 C1884 ) C1094_=_C1993( C1094 C1993 ) \nC1094_=_C2170( C1094 C2170 ) C1094_=_C2171( C1094 C2171 ) C1094_=_C2172( C1094 C2172 ) C1094_=_C2173( C1094 C2173 ) C1095_=_C1096( C1095 C1096 ) C1095_=_C1409( C1095 C1409 ) \nC1095_=_C1541( C1095 C1541 ) C1095_=_C1779( C1095 C1779 ) C1095_=_C1802( C1095 C1802 ) C1095_=_C1885( C1095 C1885 ) C1095_=_C1994( C1095 C1994 ) C1095_=_C2006( C1095 C2006 ) \nC1095_=_C2170( C1095 C2170 ) C1095_=_C2194( C1095 C2194 ) C1095_=_C2195( C1095 C2195 ) C1096_=_C1410( C1096 C1410 ) C1096_=_C1542( C1096 C1542 ) C1096_=_C1780( C1096 C1780 ) \nC1096_=_C1803( C1096 C1803 ) C1096_=_C1886( C1096 C1886 ) C1096_=_C1995( C1096 C1995 ) C1096_=_C2007( C1096 C2007 ) C1096_=_C2171( C1096 C2171 ) C1096_=_C2235( C1096 C2235 ) \nC1096_=_C2236( C1096 C2236 ) C1407_=_C1408( C1407 C1408 ) C1407_=_C1409( C1407 C1409 ) C1407_=_C1410( C1407 C1410 ) C1407_=_C1539( C1407 C1539 ) C1407_=_C1777( C1407 C1777 ) \nC1407_=_C1799( C1407 C1799 ) C1407_=_C1883( C1407 C1883 ) C1407_=_C1992( C1407 C1992 ) C1407_=_C2006( C1407 C2006 ) C1407_=_C2007( C1407 C2007 ) C1407_=_C2008( C1407 C2008 ) \nC1407_=_C2009( C1407 C2009 ) C1408_=_C1409( C1408 C1409 ) C1408_=_C1410( C1408 C1410 ) C1408_=_C1540( C1408 C1540 ) C1408_=_C1778( C1408 C1778 ) C1408_=_C1801( C1408 C1801 ) \nC1408_=_C1884( C1408 C1884 ) C1408_=_C1993( C1408 C1993 ) C1408_=_C2170( C1408 C2170 ) C1408_=_C2171( C1408 C2171 ) C1408_=_C2172( C1408 C2172 ) C1408_=_C2173(</w:t>
      </w:r>
    </w:p>
    <w:p>
      <w:pPr>
        <w:pStyle w:val="PreformattedText"/>
        <w:bidi w:val="0"/>
        <w:spacing w:before="0" w:after="0"/>
        <w:jc w:val="left"/>
        <w:rPr/>
      </w:pPr>
      <w:r>
        <w:rPr/>
        <w:t xml:space="preserve"> </w:t>
      </w:r>
      <w:r>
        <w:rPr/>
        <w:t>C1408 C2173 ) \nC1409_=_C1410( C1409 C1410 ) C1409_=_C1541( C1409 C1541 ) C1409_=_C1779( C1409 C1779 ) C1409_=_C1802( C1409 C1802 ) C1409_=_C1885( C1409 C1885 ) C1409_=_C1994( C1409 C1994 ) \nC1409_=_C2006( C1409 C2006 ) C1409_=_C2170( C1409 C2170 ) C1409_=_C2194( C1409 C2194 ) C1409_=_C2195( C1409 C2195 ) C1410_=_C1542( C1410 C1542 ) C1410_=_C1780( C1410 C1780 ) \nC1410_=_C1803( C1410 C1803 ) C1410_=_C1886( C1410 C1886 ) C1410_=_C1995( C1410 C1995 ) C1410_=_C2007( C1410 C2007 ) C1410_=_C2171( C1410 C2171 ) C1410_=_C2235( C1410 C2235 ) \nC1410_=_C2236( C1410 C2236 ) C1539_=_C1540( C1539 C1540 ) C1539_=_C1541( C1539 C1541 ) C1539_=_C1542( C1539 C1542 ) C1539_=_C1777( C1539 C1777 ) C1539_=_C1799( C1539 C1799 ) \nC1539_=_C1883( C1539 C1883 ) C1539_=_C1992( C1539 C1992 ) C1539_=_C2006( C1539 C2006 ) C1539_=_C2007( C1539 C2007 ) C1539_=_C2008( C1539 C2008 ) C1539_=_C2009( C1539 C2009 ) \nC1540_=_C1541( C1540 C1541 ) C1540_=_C1542( C1540 C1542 ) C1540_=_C1778( C1540 C1778 ) C1540_=_C1801( C1540 C1801 ) C1540_=_C1884( C1540 C1884 ) C1540_=_C1993( C1540 C1993 ) \nC1540_=_C2170( C1540 C2170 ) C1540_=_C2171( C1540 C2171 ) C1540_=_C2172( C1540 C2172 ) C1540_=_C2173( C1540 C2173 ) C1541_=_C1542( C1541 C1542 ) C1541_=_C1779( C1541 C1779 ) \nC1541_=_C1802( C1541 C1802 ) C1541_=_C1885( C1541 C1885 ) C1541_=_C1994( C1541 C1994 ) C1541_=_C2006( C1541 C2006 ) C1541_=_C2170( C1541 C2170 ) C1541_=_C2194( C1541 C2194 ) \nC1541_=_C2195( C1541 C2195 ) C1542_=_C1780( C1542 C1780 ) C1542_=_C1803( C1542 C1803 ) C1542_=_C1886( C1542 C1886 ) C1542_=_C1995( C1542 C1995 ) C1542_=_C2007( C1542 C2007 ) \nC1542_=_C2171( C1542 C2171 ) C1542_=_C2235( C1542 C2235 ) C1542_=_C2236( C1542 C2236 ) C1777_=_C1778( C1777 C1778 ) C1777_=_C1779( C1777 C1779 ) C1777_=_C1780( C1777 C1780 ) \nC1777_=_C1799( C1777 C1799 ) C1777_=_C1883( C1777 C1883 ) C1777_=_C1992( C1777 C1992 ) C1777_=_C2006( C1777 C2006 ) C1777_=_C2007( C1777 C2007 ) C1777_=_C2008( C1777 C2008 ) \nC1777_=_C2009( C1777 C2009 ) C1778_=_C1779( C1778 C1779 ) C1778_=_C1780( C1778 C1780 ) C1778_=_C1801( C1778 C1801 ) C1778_=_C1884( C1778 C1884 ) C1778_=_C1993( C1778 C1993 ) \nC1778_=_C2170( C1778 C2170 ) C1778_=_C2171( C1778 C2171 ) C1778_=_C2172( C1778 C2172 ) C1778_=_C2173( C1778 C2173 ) C1779_=_C1780( C1779 C1780 ) C1779_=_C1802( C1779 C1802 ) \nC1779_=_C1885( C1779 C1885 ) C1779_=_C1994( C1779 C1994 ) C1779_=_C2006( C1779 C2006 ) C1779_=_C2170( C1779 C2170 ) C1779_=_C2194( C1779 C2194 ) C1779_=_C2195( C1779 C2195 ) \nC1780_=_C1803( C1780 C1803 ) C1780_=_C1886( C1780 C1886 ) C1780_=_C1995( C1780 C1995 ) C1780_=_C2007( C1780 C2007 ) C1780_=_C2171( C1780 C2171 ) C1780_=_C2235( C1780 C2235 ) \nC1780_=_C2236( C1780 C2236 ) C1799_=_C1801( C1799 C1801 ) C1799_=_C1802( C1799 C1802 ) C1799_=_C1803( C1799 C1803 ) C1799_=_C1883( C1799 C1883 ) C1799_=_C1992( C1799 C1992 ) \nC1799_=_C2006( C1799 C2006 ) C1799_=_C2007( C1799 C2007 ) C1799_=_C2008( C1799 C2008 ) C1799_=_C2009( C1799 C2009 ) C1801_=_C1802( C1801 C1802 ) C1801_=_C1803( C1801 C1803 ) \nC1801_=_C1884( C1801 C1884 ) C1801_=_C1993( C1801 C1993 ) C1801_=_C2170( C1801 C2170 ) C1801_=_C2171( C1801 C2171 ) C1801_=_C2172( C1801 C2172 ) C1801_=_C2173( C1801 C2173 ) \nC1802_=_C1803( C1802 C1803 ) C1802_=_C1885( C1802 C1885 ) C1802_=_C1994( C1802 C1994 ) C1802_=_C2006( C1802 C2006 ) C1802_=_C2170( C1802 C2170 ) C1802_=_C2194( C1802 C2194 ) \nC1802_=_C2195( C1802 C2195 ) C1803_=_C1886( C1803 C1886 ) C1803_=_C1995( C1803 C1995 ) C1803_=_C2007( C1803 C2007 ) C1803_=_C2171( C1803 C2171 ) C1803_=_C2235( C1803 C2235 ) \nC1803_=_C2236( C1803 C2236 ) C1883_=_C1884( C1883 C1884 ) C1883_=_C1885( C1883 C1885 ) C1883_=_C1886( C1883 C1886 ) C1883_=_C1992( C1883 C1992 ) C1883_=_C2006( C1883 C2006 ) \nC1883_=_C2007( C1883 C2007 ) C1883_=_C2008( C1883 C2008 ) C1883_=_C2009( C1883 C2009 ) C1884_=_C1885( C1884 C1885 ) C1884_=_C1886( C1884 C1886 ) C1884_=_C1993( C1884 C1993 ) \nC1884_=_C2170( C1884 C2170 ) C1884_=_C2171( C1884 C2171 ) C1884_=_C2172( C1884 C2172 ) C1884_=_C2173( C1884 C2173 ) C1885_=_C1886( C1885 C1886 ) C1885_=_C1994( C1885 C1994 ) \nC1885_=_C2006( C1885 C2006 ) C1885_=_C2170( C1885 C2170 ) C1885_=_C2194( C1885 C2194 ) C1885_=_C2195( C1885 C2195 ) C1886_=_C1995( C1886 C1995 ) C1886_=_C2007( C1886 C2007 ) \nC1886_=_C2171( C1886 C2171 ) C1886_=_C2235( C1886 C2235 ) C1886_=_C2236( C1886 C2236 ) C1992_=_C1993( C1992 C1993 ) C1992_=_C1994( C1992 C1994 ) C1992_=_C1995( C1992 C1995 ) \nC1992_=_C2006( C1992 C2006 ) C1992_=_C2007( C1992 C2007 ) C1992_=_C2008( C1992 C2008 ) C1992_=_C2009( C1992 C2009 ) C1993_=_C1994( C1993 C1994 ) C1993_=_C1995( C1993 C1995 ) \nC1993_=_C2170( C1993 C2170 ) C1993_=_C2171( C1993 C2171 ) C1993_=_C2172( C1993 C2172 ) C1993_=_C2173( C1993 C2173 ) C1994_=_C1995( C1994 C1995 ) C1994_=_C2006( C1994 C2006 ) \nC1994_=_C2170( C1994 C2170 ) C1994_=_C2194( C1994 C2194 ) C1994_=_C2195( C1994 C2195 ) C1995_=_C2007( C1995 C2007 ) C1995_=_C2171( C1995 C2171 ) C1995_=_C2235( C1995 C2235 ) \nC1995_=_C2236( C1995 C2236 ) C2006_=_C2007( C2006 C2007 ) C2006_=_C2008( C2006 C2008 ) C2006_=_C2009( C2006 C2009 ) C2006_=_C2170( C2006 C2170 ) C2006_=_C2194( C2006 C2194 ) \nC2006_=_C2195( C2006 C2195 ) C2007_=_C2008( C2007 C2008 ) C2007_=_C2009( C2007 C2009 ) C2007_=_C2171( C2007 C2171 ) C2007_=_C2235( C2007 C2235 ) C2007_=_C2236( C2007 C2236 ) \nC2008_=_C2009( C2008 C2009 ) C2008_=_C2172( C2008 C2172 ) C2008_=_C2194( C2008 C2194 ) C2008_=_C2235( C2008 C2235 ) C2009_=_C2173( C2009 C2173 ) C2009_=_C2195( C2009 C2195 ) \nC2009_=_C2236( C2009 C2236 ) C2170_=_C2171( C2170 C2171 ) C2170_=_C2172( C2170 C2172 ) C2170_=_C2173( C2170 C2173 ) C2170_=_C2194( C2170 C2194 ) C2170_=_C2195( C2170 C2195 ) \nC2171_=_C2172( C2171 C2172 ) C2171_=_C2173( C2171 C2173 ) C2171_=_C2235( C2171 C2235 ) C2171_=_C2236( C2171 C2236 ) C2172_=_C2173( C2172 C2173 ) C2172_=_C2194( C2172 C2194 ) \nC2172_=_C2235( C2172 C2235 ) C2173_=_C2195( C2173 C2195 ) C2173_=_C2236( C2173 C2236 ) C2194_=_C2195( C2194 C2195 ) C2194_=_C2235( C2194 C2235 ) C2195_=_C2236( C2195 C2236 ) \nC2235_=_C2236( C2235 C2236 ) "];118-&gt;161[label="52: C57 C58 C59 C60 C363 \nC364 C365 C366 C466 C467 C468 \nC469 C879 C880 C881 C882 C1093 \nC1094 C1095 C1096 C1407 C1408 C1409 \nC1410 C1539 C1540 C1541 C1542 C1777 \nC1778 C1779 C1780 C1799 C1801 C1802 \nC1803 C1883 C1884 C1885 C1886 C1992 \nC1993 C1994 C1995 C2008 C2009 C2172 \nC2173 C2194 C2195 C2235 C2236 \n390: C57_=_C58 ,C57_=_C59 ,C57_=_C60 ,C57_=_C363 ,C57_=_C466 ,\nC57_=_C879 ,C57_=_C1093 ,C57_=_C1407 ,C57_=_C1539 ,C57_=_C1777 ,C57_=_C1799 ,\nC57_=_C1883 ,C57_=_C1992 ,C57_=_C2008 ,C57_=_C2009 ,C58_=_C59 ,C58_=_C60 ,\nC58_=_C364 ,C58_=_C467 ,C58_=_C880 ,C58_=_C1094 ,C58_=_C1408 ,C58_=_C1540 ,\nC58_=_C1778 ,C58_=_C1801 ,C58_=_C1884 ,C58_=_C1993 ,C58_=_C2172 ,C58_=_C2173 ,\nC59_=_C60 ,C59_=_C365 ,C59_=_C468 ,C59_=_C881 ,C59_=_C1095 ,C59_=_C1409 ,\nC59_=_C1541 ,C59_=_C1779 ,C59_=_C1802 ,C59_=_C1885 ,C59_=_C1994 ,C59_=_C2194 ,\nC59_=_C2195 ,C60_=_C366 ,C60_=_C469 ,C60_=_C882 ,C60_=_C1096 ,C60_=_C1410 ,\nC60_=_C1542 ,C60_=_C1780 ,C60_=_C1803 ,C60_=_C1886 ,C60_=_C1995 ,C60_=_C2235 ,\nC60_=_C2236 ,C363_=_C364 ,C363_=_C365 ,C363_=_C366 ,C363_=_C466 ,C363_=_C879 ,\nC363_=_C1093 ,C363_=_C1407 ,C363_=_C1539 ,C363_=_C1777 ,C363_=_C1799 ,C363_=_C1883 ,\nC363_=_C1992 ,C363_=_C2008 ,C363_=_C2009 ,C364_=_C365 ,C364_=_C366 ,C364_=_C467 ,\nC364_=_C880 ,C364_=_C1094 ,C364_=_C1408 ,C364_=_C1540 ,C364_=_C1778 ,C364_=_C1801 ,\nC364_=_C1884 ,C364_=_C1993 ,C364_=_C2172 ,C364_=_C2173 ,C365_=_C366 ,C365_=_C468 ,\nC365_=_C881 ,C365_=_C1095 ,C365_=_C1409 ,C365_=_C1541 ,C365_=_C1779 ,C365_=_C1802 ,\nC365_=_C1885 ,C365_=_C1994 ,C365_=_C2194 ,C365_=_C2195 ,C366_=_C469 ,C366_=_C882 ,\nC366_=_C1096 ,C366_=_C1410 ,C366_=_C1542 ,C366_=_C1780 ,C366_=_C1803 ,C366_=_C1886 ,\nC366_=_C1995 ,C366_=_C2235 ,C366_=_C2236 ,C466_=_C467 ,C466_=_C468 ,C466_=_C469 ,\nC466_=_C879 ,C466_=_C1093 ,C466_=_C1407 ,C466_=_C1539 ,C466_=_C1777 ,C466_=_C1799 ,\nC466_=_C1883 ,C466_=_C1992 ,C466_=_C2008 ,C466_=_C2009 ,C467_=_C468 ,C467_=_C469 ,\nC467_=_C880 ,C467_=_C1094 ,C467_=_C1408 ,C467_=_C1540 ,C467_=_C1778 ,C467_=_C1801 ,\nC467_=_C1884 ,C467_=_C1993 ,C467_=_C2172 ,C467_=_C2173 ,C468_=_C469 ,C468_=_C881 ,\nC468_=_C1095 ,C468_=_C1409 ,C468_=_C1541 ,C468_=_C1779 ,C468_=_C1802 ,C468_=_C1885 ,\nC468_=_C1994 ,C468_=_C2194 ,C468_=_C2195 ,C469_=_C882 ,C469_=_C1096 ,C469_=_C1410 ,\nC469_=_C1542 ,C469_=_C1780 ,C469_=_C1803 ,C469_=_C1886 ,C469_=_C1995 ,C469_=_C2235 ,\nC469_=_C2236 ,C879_=_C880 ,C879_=_C881 ,C879_=_C882 ,C879_=_C1093 ,C879_=_C1407 ,\nC879_=_C1539 ,C879_=_C1777 ,C879_=_C1799 ,C879_=_C1883 ,C879_=_C1992 ,C879_=_C2008 ,\nC879_=_C2009 ,C880_=_C881 ,C880_=_C882 ,C880_=_C1094 ,C880_=_C1408 ,C880_=_C1540 ,\nC880_=_C1778 ,C880_=_C1801 ,C880_=_C1884 ,C880_=_C1993 ,C880_=_C2172 ,C880_=_C2173 ,\nC881_=_C882 ,C881_=_C1095 ,C881_=_C1409 ,C881_=_C1541 ,C881_=_C1779 ,C881_=_C1802 ,\nC881_=_C1885 ,C881_=_C1994 ,C881_=_C2194 ,C881_=_C2195 ,C882_=_C1096 ,C882_=_C1410 ,\nC882_=_C1542 ,C882_=_C1780 ,C882_=_C1803 ,C882_=_C1886 ,C882_=_C1995 ,C882_=_C2235 ,\nC882_=_C2236 ,C1093_=_C1094 ,C1093_=_C1095 ,C1093_=_C1096 ,C1093_=_C1407 ,C1093_=_C1539 ,\nC1093_=_C1777 ,C1093_=_C1799 ,C1093_=_C1883 ,C1093_=_C1992 ,C1093_=_C2008 ,C1093_=_C2009 ,\nC1094_=_C1095 ,C1094_=_C1096 ,C1094_=_C1408 ,C1094_=_C1540 ,C1094_=_C1778 ,C1094_=_C1801 ,\nC1094_=_C1884 ,C1094_=_C1993 ,C1094_=_C2172 ,C1094_=_C2173 ,C1095_=_C1096 ,C1095_=_C1409 ,\nC1095_=_C1541 ,C1095_=_C1779 ,C1095_=_C1802 ,C1095_=_C1885 ,C1095_=_C1994 ,C1095_=_C2194 ,\nC1095_=_C2195 ,C1096_=_C1410 ,C1096_=_C1542 ,C1096_=_C1780 ,C1096_=_C1803 ,C1096_=_C1886 ,\nC1096_=_C1995 ,C1096_=_C2235 ,C1096_=_C2236 ,C1407_=_C1408 ,C1407_=_C1409 ,C1407_=_C1410 ,\nC1407_=_C1539 ,C1407_=_C1777 ,C1407_=_C1799 ,C1407_=_C1883 ,C1407_=_C1992 ,C1407_=_C2008 ,\nC1407_=_C2009 ,C1408_=_C1409 ,C1408_=_C1410 ,C1408_=_C1540 ,C1408_=_C1778 ,C1408_=_C1801 ,\nC1408_=_C1884 ,C1408_=_C1993 ,C1408_=_C2172 ,C1408_=_C2173 ,C1409_=_C1410 ,C1409_=_C1541</w:t>
      </w:r>
    </w:p>
    <w:p>
      <w:pPr>
        <w:pStyle w:val="PreformattedText"/>
        <w:bidi w:val="0"/>
        <w:spacing w:before="0" w:after="0"/>
        <w:jc w:val="left"/>
        <w:rPr/>
      </w:pPr>
      <w:r>
        <w:rPr/>
        <w:t xml:space="preserve"> </w:t>
      </w:r>
      <w:r>
        <w:rPr/>
        <w:t>,\nC1409_=_C1779 ,C1409_=_C1802 ,C1409_=_C1885 ,C1409_=_C1994 ,C1409_=_C2194 ,C1409_=_C2195 ,\nC1410_=_C1542 ,C1410_=_C1780 ,C1410_=_C1803 ,C1410_=_C1886 ,C1410_=_C1995 ,C1410_=_C2235 ,\nC1410_=_C2236 ,C1539_=_C1540 ,C1539_=_C1541 ,C1539_=_C1542 ,C1539_=_C1777 ,C1539_=_C1799 ,\nC1539_=_C1883 ,C1539_=_C1992 ,C1539_=_C2008 ,C1539_=_C2009 ,C1540_=_C1541 ,C1540_=_C1542 ,\nC1540_=_C1778 ,C1540_=_C1801 ,C1540_=_C1884 ,C1540_=_C1993 ,C1540_=_C2172 ,C1540_=_C2173 ,\nC1541_=_C1542 ,C1541_=_C1779 ,C1541_=_C1802 ,C1541_=_C1885 ,C1541_=_C1994 ,C1541_=_C2194 ,\nC1541_=_C2195 ,C1542_=_C1780 ,C1542_=_C1803 ,C1542_=_C1886 ,C1542_=_C1995 ,C1542_=_C2235 ,\nC1542_=_C2236 ,C1777_=_C1778 ,C1777_=_C1779 ,C1777_=_C1780 ,C1777_=_C1799 ,C1777_=_C1883 ,\nC1777_=_C1992 ,C1777_=_C2008 ,C1777_=_C2009 ,C1778_=_C1779 ,C1778_=_C1780 ,C1778_=_C1801 ,\nC1778_=_C1884 ,C1778_=_C1993 ,C1778_=_C2172 ,C1778_=_C2173 ,C1779_=_C1780 ,C1779_=_C1802 ,\nC1779_=_C1885 ,C1779_=_C1994 ,C1779_=_C2194 ,C1779_=_C2195 ,C1780_=_C1803 ,C1780_=_C1886 ,\nC1780_=_C1995 ,C1780_=_C2235 ,C1780_=_C2236 ,C1799_=_C1801 ,C1799_=_C1802 ,C1799_=_C1803 ,\nC1799_=_C1883 ,C1799_=_C1992 ,C1799_=_C2008 ,C1799_=_C2009 ,C1801_=_C1802 ,C1801_=_C1803 ,\nC1801_=_C1884 ,C1801_=_C1993 ,C1801_=_C2172 ,C1801_=_C2173 ,C1802_=_C1803 ,C1802_=_C1885 ,\nC1802_=_C1994 ,C1802_=_C2194 ,C1802_=_C2195 ,C1803_=_C1886 ,C1803_=_C1995 ,C1803_=_C2235 ,\nC1803_=_C2236 ,C1883_=_C1884 ,C1883_=_C1885 ,C1883_=_C1886 ,C1883_=_C1992 ,C1883_=_C2008 ,\nC1883_=_C2009 ,C1884_=_C1885 ,C1884_=_C1886 ,C1884_=_C1993 ,C1884_=_C2172 ,C1884_=_C2173 ,\nC1885_=_C1886 ,C1885_=_C1994 ,C1885_=_C2194 ,C1885_=_C2195 ,C1886_=_C1995 ,C1886_=_C2235 ,\nC1886_=_C2236 ,C1992_=_C1993 ,C1992_=_C1994 ,C1992_=_C1995 ,C1992_=_C2008 ,C1992_=_C2009 ,\nC1993_=_C1994 ,C1993_=_C1995 ,C1993_=_C2172 ,C1993_=_C2173 ,C1994_=_C1995 ,C1994_=_C2194 ,\nC1994_=_C2195 ,C1995_=_C2235 ,C1995_=_C2236 ,C2008_=_C2009 ,C2008_=_C2172 ,C2008_=_C2194 ,\nC2008_=_C2235 ,C2009_=_C2173 ,C2009_=_C2195 ,C2009_=_C2236 ,C2172_=_C2173 ,C2172_=_C2194 ,\nC2172_=_C2235 ,C2173_=_C2195 ,C2173_=_C2236 ,C2194_=_C2195 ,C2194_=_C2235 ,C2195_=_C2236 ,\nC2235_=_C2236 ,"];162[shape=box, label="id:162 level: 7\n56: C52 C53 C55 C56 C358 \nC359 C361 C362 C461 C462 C464 \nC465 C874 C875 C877 C878 C1088 \nC1089 C1091 C1092 C1402 C1403 C1405 \nC1406 C1536 C1537 C1538 C1539 C1540 \nC1541 C1542 C1543 C1544 C1774 C1775 \nC1776 C1777 C1778 C1779 C1780 C1781 \nC1782 C1797 C1798 C1883 C1884 C1885 \nC1886 C1887 C1888 C1992 C1993 C1994 \nC1995 C1996 C1997 \n498: C52_=_C53( C52 C53 ) C52_=_C55( C52 C55 ) C52_=_C56( C52 C56 ) C52_=_C358( C52 C358 ) C52_=_C461( C52 C461 ) \nC52_=_C874( C52 C874 ) C52_=_C1088( C52 C1088 ) C52_=_C1402( C52 C1402 ) C52_=_C1536( C52 C1536 ) C52_=_C1537( C52 C1537 ) C52_=_C1538( C52 C1538 ) \nC52_=_C1539( C52 C1539 ) C52_=_C1540( C52 C1540 ) C52_=_C1541( C52 C1541 ) C52_=_C1542( C52 C1542 ) C52_=_C1543( C52 C1543 ) C52_=_C1544( C52 C1544 ) \nC53_=_C55( C53 C55 ) C53_=_C56( C53 C56 ) C53_=_C359( C53 C359 ) C53_=_C462( C53 C462 ) C53_=_C875( C53 C875 ) C53_=_C1089( C53 C1089 ) \nC53_=_C1403( C53 C1403 ) C53_=_C1774( C53 C1774 ) C53_=_C1775( C53 C1775 ) C53_=_C1776( C53 C1776 ) C53_=_C1777( C53 C1777 ) C53_=_C1778( C53 C1778 ) \nC53_=_C1779( C53 C1779 ) C53_=_C1780( C53 C1780 ) C53_=_C1781( C53 C1781 ) C53_=_C1782( C53 C1782 ) C55_=_C56( C55 C56 ) C55_=_C361( C55 C361 ) \nC55_=_C464( C55 C464 ) C55_=_C877( C55 C877 ) C55_=_C1091( C55 C1091 ) C55_=_C1405( C55 C1405 ) C55_=_C1537( C55 C1537 ) C55_=_C1775( C55 C1775 ) \nC55_=_C1797( C55 C1797 ) C55_=_C1883( C55 C1883 ) C55_=_C1884( C55 C1884 ) C55_=_C1885( C55 C1885 ) C55_=_C1886( C55 C1886 ) C55_=_C1887( C55 C1887 ) \nC55_=_C1888( C55 C1888 ) C56_=_C362( C56 C362 ) C56_=_C465( C56 C465 ) C56_=_C878( C56 C878 ) C56_=_C1092( C56 C1092 ) C56_=_C1406( C56 C1406 ) \nC56_=_C1538( C56 C1538 ) C56_=_C1776( C56 C1776 ) C56_=_C1798( C56 C1798 ) C56_=_C1992( C56 C1992 ) C56_=_C1993( C56 C1993 ) C56_=_C1994( C56 C1994 ) \nC56_=_C1995( C56 C1995 ) C56_=_C1996( C56 C1996 ) C56_=_C1997( C56 C1997 ) C358_=_C359( C358 C359 ) C358_=_C361( C358 C361 ) C358_=_C362( C358 C362 ) \nC358_=_C461( C358 C461 ) C358_=_C874( C358 C874 ) C358_=_C1088( C358 C1088 ) C358_=_C1402( C358 C1402 ) C358_=_C1536( C358 C1536 ) C358_=_C1537( C358 C1537 ) \nC358_=_C1538( C358 C1538 ) C358_=_C1539( C358 C1539 ) C358_=_C1540( C358 C1540 ) C358_=_C1541( C358 C1541 ) C358_=_C1542( C358 C1542 ) C358_=_C1543( C358 C1543 ) \nC358_=_C1544( C358 C1544 ) C359_=_C361( C359 C361 ) C359_=_C362( C359 C362 ) C359_=_C462( C359 C462 ) C359_=_C875( C359 C875 ) C359_=_C1089( C359 C1089 ) \nC359_=_C1403( C359 C1403 ) C359_=_C1774( C359 C1774 ) C359_=_C1775( C359 C1775 ) C359_=_C1776( C359 C1776 ) C359_=_C1777( C359 C1777 ) C359_=_C1778( C359 C1778 ) \nC359_=_C1779( C359 C1779 ) C359_=_C1780( C359 C1780 ) C359_=_C1781( C359 C1781 ) C359_=_C1782( C359 C1782 ) C361_=_C362( C361 C362 ) C361_=_C464( C361 C464 ) \nC361_=_C877( C361 C877 ) C361_=_C1091( C361 C1091 ) C361_=_C1405( C361 C1405 ) C361_=_C1537( C361 C1537 ) C361_=_C1775( C361 C1775 ) C361_=_C1797( C361 C1797 ) \nC361_=_C1883( C361 C1883 ) C361_=_C1884( C361 C1884 ) C361_=_C1885( C361 C1885 ) C361_=_C1886( C361 C1886 ) C361_=_C1887( C361 C1887 ) C361_=_C1888( C361 C1888 ) \nC362_=_C465( C362 C465 ) C362_=_C878( C362 C878 ) C362_=_C1092( C362 C1092 ) C362_=_C1406( C362 C1406 ) C362_=_C1538( C362 C1538 ) C362_=_C1776( C362 C1776 ) \nC362_=_C1798( C362 C1798 ) C362_=_C1992( C362 C1992 ) C362_=_C1993( C362 C1993 ) C362_=_C1994( C362 C1994 ) C362_=_C1995( C362 C1995 ) C362_=_C1996( C362 C1996 ) \nC362_=_C1997( C362 C1997 ) C461_=_C462( C461 C462 ) C461_=_C464( C461 C464 ) C461_=_C465( C461 C465 ) C461_=_C874( C461 C874 ) C461_=_C1088( C461 C1088 ) \nC461_=_C1402( C461 C1402 ) C461_=_C1536( C461 C1536 ) C461_=_C1537( C461 C1537 ) C461_=_C1538( C461 C1538 ) C461_=_C1539( C461 C1539 ) C461_=_C1540( C461 C1540 ) \nC461_=_C1541( C461 C1541 ) C461_=_C1542( C461 C1542 ) C461_=_C1543( C461 C1543 ) C461_=_C1544( C461 C1544 ) C462_=_C464( C462 C464 ) C462_=_C465( C462 C465 ) \nC462_=_C875( C462 C875 ) C462_=_C1089( C462 C1089 ) C462_=_C1403( C462 C1403 ) C462_=_C1774( C462 C1774 ) C462_=_C1775( C462 C1775 ) C462_=_C1776( C462 C1776 ) \nC462_=_C1777( C462 C1777 ) C462_=_C1778( C462 C1778 ) C462_=_C1779( C462 C1779 ) C462_=_C1780( C462 C1780 ) C462_=_C1781( C462 C1781 ) C462_=_C1782( C462 C1782 ) \nC464_=_C465( C464 C465 ) C464_=_C877( C464 C877 ) C464_=_C1091( C464 C1091 ) C464_=_C1405( C464 C1405 ) C464_=_C1537( C464 C1537 ) C464_=_C1775( C464 C1775 ) \nC464_=_C1797( C464 C1797 ) C464_=_C1883( C464 C1883 ) C464_=_C1884( C464 C1884 ) C464_=_C1885( C464 C1885 ) C464_=_C1886( C464 C1886 ) C464_=_C1887( C464 C1887 ) \nC464_=_C1888( C464 C1888 ) C465_=_C878( C465 C878 ) C465_=_C1092( C465 C1092 ) C465_=_C1406( C465 C1406 ) C465_=_C1538( C465 C1538 ) C465_=_C1776( C465 C1776 ) \nC465_=_C1798( C465 C1798 ) C465_=_C1992( C465 C1992 ) C465_=_C1993( C465 C1993 ) C465_=_C1994( C465 C1994 ) C465_=_C1995( C465 C1995 ) C465_=_C1996( C465 C1996 ) \nC465_=_C1997( C465 C1997 ) C874_=_C875( C874 C875 ) C874_=_C877( C874 C877 ) C874_=_C878( C874 C878 ) C874_=_C1088( C874 C1088 ) C874_=_C1402( C874 C1402 ) \nC874_=_C1536( C874 C1536 ) C874_=_C1537( C874 C1537 ) C874_=_C1538( C874 C1538 ) C874_=_C1539( C874 C1539 ) C874_=_C1540( C874 C1540 ) C874_=_C1541( C874 C1541 ) \nC874_=_C1542( C874 C1542 ) C874_=_C1543( C874 C1543 ) C874_=_C1544( C874 C1544 ) C875_=_C877( C875 C877 ) C875_=_C878( C875 C878 ) C875_=_C1089( C875 C1089 ) \nC875_=_C1403( C875 C1403 ) C875_=_C1774( C875 C1774 ) C875_=_C1775( C875 C1775 ) C875_=_C1776( C875 C1776 ) C875_=_C1777( C875 C1777 ) C875_=_C1778( C875 C1778 ) \nC875_=_C1779( C875 C1779 ) C875_=_C1780( C875 C1780 ) C875_=_C1781( C875 C1781 ) C875_=_C1782( C875 C1782 ) C877_=_C878( C877 C878 ) C877_=_C1091( C877 C1091 ) \nC877_=_C1405( C877 C1405 ) C877_=_C1537( C877 C1537 ) C877_=_C1775( C877 C1775 ) C877_=_C1797( C877 C1797 ) C877_=_C1883( C877 C1883 ) C877_=_C1884( C877 C1884 ) \nC877_=_C1885( C877 C1885 ) C877_=_C1886( C877 C1886 ) C877_=_C1887( C877 C1887 ) C877_=_C1888( C877 C1888 ) C878_=_C1092( C878 C1092 ) C878_=_C1406( C878 C1406 ) \nC878_=_C1538( C878 C1538 ) C878_=_C1776( C878 C1776 ) C878_=_C1798( C878 C1798 ) C878_=_C1992( C878 C1992 ) C878_=_C1993( C878 C1993 ) C878_=_C1994( C878 C1994 ) \nC878_=_C1995( C878 C1995 ) C878_=_C1996( C878 C1996 ) C878_=_C1997( C878 C1997 ) C1088_=_C1089( C1088 C1089 ) C1088_=_C1091( C1088 C1091 ) C1088_=_C1092( C1088 C1092 ) \nC1088_=_C1402( C1088 C1402 ) C1088_=_C1536( C1088 C1536 ) C1088_=_C1537( C1088 C1537 ) C1088_=_C1538( C1088 C1538 ) C1088_=_C1539( C1088 C1539 ) C1088_=_C1540( C1088 C1540 ) \nC1088_=_C1541( C1088 C1541 ) C1088_=_C1542( C1088 C1542 ) C1088_=_C1543( C1088 C1543 ) C1088_=_C1544( C1088 C1544 ) C1089_=_C1091( C1089 C1091 ) C1089_=_C1092( C1089 C1092 ) \nC1089_=_C1403( C1089 C1403 ) C1089_=_C1774( C1089 C1774 ) C1089_=_C1775( C1089 C1775 ) C1089_=_C1776( C1089 C1776 ) C1089_=_C1777( C1089 C1777 ) C1089_=_C1778( C1089 C1778 ) \nC1089_=_C1779( C1089 C1779 ) C1089_=_C1780( C1089 C1780 ) C1089_=_C1781( C1089 C1781 ) C1089_=_C1782( C1089 C1782 ) C1091_=_C1092( C1091 C1092 ) C1091_=_C1405( C1091 C1405 ) \nC1091_=_C1537( C1091 C1537 ) C1091_=_C1775( C1091 C1775 ) C1091_=_C1797( C1091 C1797 ) C1091_=_C1883( C1091 C1883 ) C1091_=_C1884( C1091 C1884 ) C1091_=_C1885( C1091 C1885 ) \nC1091_=_C1886( C1091 C1886 ) C1091_=_C1887( C1091 C1887 ) C1091_=_C1888( C1091 C1888 ) C1092_=_C1406( C1092 C1406 ) C1092_=_C1538( C1092 C1538 ) C1092_=_C1776( C1092 C1776 ) \nC1092_=_C1798( C1092 C1798 ) C1092_=_C1992( C1092 C1992 ) C1092_=_C1993( C1092 C1993 ) C1092_=_C1994( C1092 C1994 ) C1092_=_C1995( C1092 C1995 ) C1092_=_C1996( C1092 C1996 ) \nC1092_=_C1997( C1092 C1997 ) C1402_=_C1403( C1402 C1403 ) C1402_=_C1405( C1402 C1405 ) C1402_=_C1406( C1402 C1406 ) C1402_=_C1536( C1402 C1536 ) C1402_=_C1537( C1402 C1537</w:t>
      </w:r>
    </w:p>
    <w:p>
      <w:pPr>
        <w:pStyle w:val="PreformattedText"/>
        <w:bidi w:val="0"/>
        <w:spacing w:before="0" w:after="0"/>
        <w:jc w:val="left"/>
        <w:rPr/>
      </w:pPr>
      <w:r>
        <w:rPr/>
        <w:t xml:space="preserve"> </w:t>
      </w:r>
      <w:r>
        <w:rPr/>
        <w:t>) \nC1402_=_C1538( C1402 C1538 ) C1402_=_C1539( C1402 C1539 ) C1402_=_C1540( C1402 C1540 ) C1402_=_C1541( C1402 C1541 ) C1402_=_C1542( C1402 C1542 ) C1402_=_C1543( C1402 C1543 ) \nC1402_=_C1544( C1402 C1544 ) C1403_=_C1405( C1403 C1405 ) C1403_=_C1406( C1403 C1406 ) C1403_=_C1774( C1403 C1774 ) C1403_=_C1775( C1403 C1775 ) C1403_=_C1776( C1403 C1776 ) \nC1403_=_C1777( C1403 C1777 ) C1403_=_C1778( C1403 C1778 ) C1403_=_C1779( C1403 C1779 ) C1403_=_C1780( C1403 C1780 ) C1403_=_C1781( C1403 C1781 ) C1403_=_C1782( C1403 C1782 ) \nC1405_=_C1406( C1405 C1406 ) C1405_=_C1537( C1405 C1537 ) C1405_=_C1775( C1405 C1775 ) C1405_=_C1797( C1405 C1797 ) C1405_=_C1883( C1405 C1883 ) C1405_=_C1884( C1405 C1884 ) \nC1405_=_C1885( C1405 C1885 ) C1405_=_C1886( C1405 C1886 ) C1405_=_C1887( C1405 C1887 ) C1405_=_C1888( C1405 C1888 ) C1406_=_C1538( C1406 C1538 ) C1406_=_C1776( C1406 C1776 ) \nC1406_=_C1798( C1406 C1798 ) C1406_=_C1992( C1406 C1992 ) C1406_=_C1993( C1406 C1993 ) C1406_=_C1994( C1406 C1994 ) C1406_=_C1995( C1406 C1995 ) C1406_=_C1996( C1406 C1996 ) \nC1406_=_C1997( C1406 C1997 ) C1536_=_C1537( C1536 C1537 ) C1536_=_C1538( C1536 C1538 ) C1536_=_C1539( C1536 C1539 ) C1536_=_C1540( C1536 C1540 ) C1536_=_C1541( C1536 C1541 ) \nC1536_=_C1542( C1536 C1542 ) C1536_=_C1543( C1536 C1543 ) C1536_=_C1544( C1536 C1544 ) C1536_=_C1774( C1536 C1774 ) C1536_=_C1797( C1536 C1797 ) C1536_=_C1798( C1536 C1798 ) \nC1537_=_C1538( C1537 C1538 ) C1537_=_C1539( C1537 C1539 ) C1537_=_C1540( C1537 C1540 ) C1537_=_C1541( C1537 C1541 ) C1537_=_C1542( C1537 C1542 ) C1537_=_C1543( C1537 C1543 ) \nC1537_=_C1544( C1537 C1544 ) C1537_=_C1775( C1537 C1775 ) C1537_=_C1797( C1537 C1797 ) C1537_=_C1883( C1537 C1883 ) C1537_=_C1884( C1537 C1884 ) C1537_=_C1885( C1537 C1885 ) \nC1537_=_C1886( C1537 C1886 ) C1537_=_C1887( C1537 C1887 ) C1537_=_C1888( C1537 C1888 ) C1538_=_C1539( C1538 C1539 ) C1538_=_C1540( C1538 C1540 ) C1538_=_C1541( C1538 C1541 ) \nC1538_=_C1542( C1538 C1542 ) C1538_=_C1543( C1538 C1543 ) C1538_=_C1544( C1538 C1544 ) C1538_=_C1776( C1538 C1776 ) C1538_=_C1798( C1538 C1798 ) C1538_=_C1992( C1538 C1992 ) \nC1538_=_C1993( C1538 C1993 ) C1538_=_C1994( C1538 C1994 ) C1538_=_C1995( C1538 C1995 ) C1538_=_C1996( C1538 C1996 ) C1538_=_C1997( C1538 C1997 ) C1539_=_C1540( C1539 C1540 ) \nC1539_=_C1541( C1539 C1541 ) C1539_=_C1542( C1539 C1542 ) C1539_=_C1543( C1539 C1543 ) C1539_=_C1544( C1539 C1544 ) C1539_=_C1777( C1539 C1777 ) C1539_=_C1883( C1539 C1883 ) \nC1539_=_C1992( C1539 C1992 ) C1540_=_C1541( C1540 C1541 ) C1540_=_C1542( C1540 C1542 ) C1540_=_C1543( C1540 C1543 ) C1540_=_C1544( C1540 C1544 ) C1540_=_C1778( C1540 C1778 ) \nC1540_=_C1884( C1540 C1884 ) C1540_=_C1993( C1540 C1993 ) C1541_=_C1542( C1541 C1542 ) C1541_=_C1543( C1541 C1543 ) C1541_=_C1544( C1541 C1544 ) C1541_=_C1779( C1541 C1779 ) \nC1541_=_C1885( C1541 C1885 ) C1541_=_C1994( C1541 C1994 ) C1542_=_C1543( C1542 C1543 ) C1542_=_C1544( C1542 C1544 ) C1542_=_C1780( C1542 C1780 ) C1542_=_C1886( C1542 C1886 ) \nC1542_=_C1995( C1542 C1995 ) C1543_=_C1544( C1543 C1544 ) C1543_=_C1781( C1543 C1781 ) C1543_=_C1887( C1543 C1887 ) C1543_=_C1996( C1543 C1996 ) C1544_=_C1782( C1544 C1782 ) \nC1544_=_C1888( C1544 C1888 ) C1544_=_C1997( C1544 C1997 ) C1774_=_C1775( C1774 C1775 ) C1774_=_C1776( C1774 C1776 ) C1774_=_C1777( C1774 C1777 ) C1774_=_C1778( C1774 C1778 ) \nC1774_=_C1779( C1774 C1779 ) C1774_=_C1780( C1774 C1780 ) C1774_=_C1781( C1774 C1781 ) C1774_=_C1782( C1774 C1782 ) C1774_=_C1797( C1774 C1797 ) C1774_=_C1798( C1774 C1798 ) \nC1775_=_C1776( C1775 C1776 ) C1775_=_C1777( C1775 C1777 ) C1775_=_C1778( C1775 C1778 ) C1775_=_C1779( C1775 C1779 ) C1775_=_C1780( C1775 C1780 ) C1775_=_C1781( C1775 C1781 ) \nC1775_=_C1782( C1775 C1782 ) C1775_=_C1797( C1775 C1797 ) C1775_=_C1883( C1775 C1883 ) C1775_=_C1884( C1775 C1884 ) C1775_=_C1885( C1775 C1885 ) C1775_=_C1886( C1775 C1886 ) \nC1775_=_C1887( C1775 C1887 ) C1775_=_C1888( C1775 C1888 ) C1776_=_C1777( C1776 C1777 ) C1776_=_C1778( C1776 C1778 ) C1776_=_C1779( C1776 C1779 ) C1776_=_C1780( C1776 C1780 ) \nC1776_=_C1781( C1776 C1781 ) C1776_=_C1782( C1776 C1782 ) C1776_=_C1798( C1776 C1798 ) C1776_=_C1992( C1776 C1992 ) C1776_=_C1993( C1776 C1993 ) C1776_=_C1994( C1776 C1994 ) \nC1776_=_C1995( C1776 C1995 ) C1776_=_C1996( C1776 C1996 ) C1776_=_C1997( C1776 C1997 ) C1777_=_C1778( C1777 C1778 ) C1777_=_C1779( C1777 C1779 ) C1777_=_C1780( C1777 C1780 ) \nC1777_=_C1781( C1777 C1781 ) C1777_=_C1782( C1777 C1782 ) C1777_=_C1883( C1777 C1883 ) C1777_=_C1992( C1777 C1992 ) C1778_=_C1779( C1778 C1779 ) C1778_=_C1780( C1778 C1780 ) \nC1778_=_C1781( C1778 C1781 ) C1778_=_C1782( C1778 C1782 ) C1778_=_C1884( C1778 C1884 ) C1778_=_C1993( C1778 C1993 ) C1779_=_C1780( C1779 C1780 ) C1779_=_C1781( C1779 C1781 ) \nC1779_=_C1782( C1779 C1782 ) C1779_=_C1885( C1779 C1885 ) C1779_=_C1994( C1779 C1994 ) C1780_=_C1781( C1780 C1781 ) C1780_=_C1782( C1780 C1782 ) C1780_=_C1886( C1780 C1886 ) \nC1780_=_C1995( C1780 C1995 ) C1781_=_C1782( C1781 C1782 ) C1781_=_C1887( C1781 C1887 ) C1781_=_C1996( C1781 C1996 ) C1782_=_C1888( C1782 C1888 ) C1782_=_C1997( C1782 C1997 ) \nC1797_=_C1798( C1797 C1798 ) C1797_=_C1883( C1797 C1883 ) C1797_=_C1884( C1797 C1884 ) C1797_=_C1885( C1797 C1885 ) C1797_=_C1886( C1797 C1886 ) C1797_=_C1887( C1797 C1887 ) \nC1797_=_C1888( C1797 C1888 ) C1798_=_C1992( C1798 C1992 ) C1798_=_C1993( C1798 C1993 ) C1798_=_C1994( C1798 C1994 ) C1798_=_C1995( C1798 C1995 ) C1798_=_C1996( C1798 C1996 ) \nC1798_=_C1997( C1798 C1997 ) C1883_=_C1884( C1883 C1884 ) C1883_=_C1885( C1883 C1885 ) C1883_=_C1886( C1883 C1886 ) C1883_=_C1887( C1883 C1887 ) C1883_=_C1888( C1883 C1888 ) \nC1883_=_C1992( C1883 C1992 ) C1884_=_C1885( C1884 C1885 ) C1884_=_C1886( C1884 C1886 ) C1884_=_C1887( C1884 C1887 ) C1884_=_C1888( C1884 C1888 ) C1884_=_C1993( C1884 C1993 ) \nC1885_=_C1886( C1885 C1886 ) C1885_=_C1887( C1885 C1887 ) C1885_=_C1888( C1885 C1888 ) C1885_=_C1994( C1885 C1994 ) C1886_=_C1887( C1886 C1887 ) C1886_=_C1888( C1886 C1888 ) \nC1886_=_C1995( C1886 C1995 ) C1887_=_C1888( C1887 C1888 ) C1887_=_C1996( C1887 C1996 ) C1888_=_C1997( C1888 C1997 ) C1992_=_C1993( C1992 C1993 ) C1992_=_C1994( C1992 C1994 ) \nC1992_=_C1995( C1992 C1995 ) C1992_=_C1996( C1992 C1996 ) C1992_=_C1997( C1992 C1997 ) C1993_=_C1994( C1993 C1994 ) C1993_=_C1995( C1993 C1995 ) C1993_=_C1996( C1993 C1996 ) \nC1993_=_C1997( C1993 C1997 ) C1994_=_C1995( C1994 C1995 ) C1994_=_C1996( C1994 C1996 ) C1994_=_C1997( C1994 C1997 ) C1995_=_C1996( C1995 C1996 ) C1995_=_C1997( C1995 C1997 ) \nC1996_=_C1997( C1996 C1997 ) "];118-&gt;162[label="52: C52 C53 C55 C56 C358 \nC359 C361 C362 C461 C462 C464 \nC465 C874 C875 C877 C878 C1088 \nC1089 C1091 C1092 C1402 C1403 C1405 \nC1406 C1536 C1539 C1540 C1541 C1542 \nC1543 C1544 C1774 C1777 C1778 C1779 \nC1780 C1781 C1782 C1797 C1798 C1883 \nC1884 C1885 C1886 C1887 C1888 C1992 \nC1993 C1994 C1995 C1996 C1997 \n390: C52_=_C53 ,C52_=_C55 ,C52_=_C56 ,C52_=_C358 ,C52_=_C461 ,\nC52_=_C874 ,C52_=_C1088 ,C52_=_C1402 ,C52_=_C1536 ,C52_=_C1539 ,C52_=_C1540 ,\nC52_=_C1541 ,C52_=_C1542 ,C52_=_C1543 ,C52_=_C1544 ,C53_=_C55 ,C53_=_C56 ,\nC53_=_C359 ,C53_=_C462 ,C53_=_C875 ,C53_=_C1089 ,C53_=_C1403 ,C53_=_C1774 ,\nC53_=_C1777 ,C53_=_C1778 ,C53_=_C1779 ,C53_=_C1780 ,C53_=_C1781 ,C53_=_C1782 ,\nC55_=_C56 ,C55_=_C361 ,C55_=_C464 ,C55_=_C877 ,C55_=_C1091 ,C55_=_C1405 ,\nC55_=_C1797 ,C55_=_C1883 ,C55_=_C1884 ,C55_=_C1885 ,C55_=_C1886 ,C55_=_C1887 ,\nC55_=_C1888 ,C56_=_C362 ,C56_=_C465 ,C56_=_C878 ,C56_=_C1092 ,C56_=_C1406 ,\nC56_=_C1798 ,C56_=_C1992 ,C56_=_C1993 ,C56_=_C1994 ,C56_=_C1995 ,C56_=_C1996 ,\nC56_=_C1997 ,C358_=_C359 ,C358_=_C361 ,C358_=_C362 ,C358_=_C461 ,C358_=_C874 ,\nC358_=_C1088 ,C358_=_C1402 ,C358_=_C1536 ,C358_=_C1539 ,C358_=_C1540 ,C358_=_C1541 ,\nC358_=_C1542 ,C358_=_C1543 ,C358_=_C1544 ,C359_=_C361 ,C359_=_C362 ,C359_=_C462 ,\nC359_=_C875 ,C359_=_C1089 ,C359_=_C1403 ,C359_=_C1774 ,C359_=_C1777 ,C359_=_C1778 ,\nC359_=_C1779 ,C359_=_C1780 ,C359_=_C1781 ,C359_=_C1782 ,C361_=_C362 ,C361_=_C464 ,\nC361_=_C877 ,C361_=_C1091 ,C361_=_C1405 ,C361_=_C1797 ,C361_=_C1883 ,C361_=_C1884 ,\nC361_=_C1885 ,C361_=_C1886 ,C361_=_C1887 ,C361_=_C1888 ,C362_=_C465 ,C362_=_C878 ,\nC362_=_C1092 ,C362_=_C1406 ,C362_=_C1798 ,C362_=_C1992 ,C362_=_C1993 ,C362_=_C1994 ,\nC362_=_C1995 ,C362_=_C1996 ,C362_=_C1997 ,C461_=_C462 ,C461_=_C464 ,C461_=_C465 ,\nC461_=_C874 ,C461_=_C1088 ,C461_=_C1402 ,C461_=_C1536 ,C461_=_C1539 ,C461_=_C1540 ,\nC461_=_C1541 ,C461_=_C1542 ,C461_=_C1543 ,C461_=_C1544 ,C462_=_C464 ,C462_=_C465 ,\nC462_=_C875 ,C462_=_C1089 ,C462_=_C1403 ,C462_=_C1774 ,C462_=_C1777 ,C462_=_C1778 ,\nC462_=_C1779 ,C462_=_C1780 ,C462_=_C1781 ,C462_=_C1782 ,C464_=_C465 ,C464_=_C877 ,\nC464_=_C1091 ,C464_=_C1405 ,C464_=_C1797 ,C464_=_C1883 ,C464_=_C1884 ,C464_=_C1885 ,\nC464_=_C1886 ,C464_=_C1887 ,C464_=_C1888 ,C465_=_C878 ,C465_=_C1092 ,C465_=_C1406 ,\nC465_=_C1798 ,C465_=_C1992 ,C465_=_C1993 ,C465_=_C1994 ,C465_=_C1995 ,C465_=_C1996 ,\nC465_=_C1997 ,C874_=_C875 ,C874_=_C877 ,C874_=_C878 ,C874_=_C1088 ,C874_=_C1402 ,\nC874_=_C1536 ,C874_=_C1539 ,C874_=_C1540 ,C874_=_C1541 ,C874_=_C1542 ,C874_=_C1543 ,\nC874_=_C1544 ,C875_=_C877 ,C875_=_C878 ,C875_=_C1089 ,C875_=_C1403 ,C875_=_C1774 ,\nC875_=_C1777 ,C875_=_C1778 ,C875_=_C1779 ,C875_=_C1780 ,C875_=_C1781 ,C875_=_C1782 ,\nC877_=_C878 ,C877_=_C1091 ,C877_=_C1405 ,C877_=_C1797 ,C877_=_C1883 ,C877_=_C1884 ,\nC877_=_C1885 ,C877_=_C1886 ,C877_=_C1887 ,C877_=_C1888 ,C878_=_C1092 ,C878_=_C1406 ,\nC878_=_C1798 ,C878_=_C1992 ,C878_=_C1993 ,C878_=_C1994 ,C878_=_C1995 ,C878_=_C1996 ,\nC878_=_C1997 ,C1088_=_C1089 ,C1088_=_C1091 ,C1088_=_C1092 ,C1088_=_C1402 ,C1088_=_C1536 ,\nC1088_=_C1539 ,C1088_=_C1540 ,C1088_=_C1541 ,C1088_=_C1542 ,C1088_=_C1543 ,C1088_=_C1544 ,\nC1089_=_C1091 ,C1089_=_C1092 ,C1089_=_C1403 ,C1089_=_C1774 ,C1089_=_C1777 ,C1089_=_C1778 ,\nC1089_=_C1779 ,C1089_=_C1780 ,C1089_=_C1781 ,C1089_=_C1782 ,C1091_=_C1092 ,C1091_=_C1405 ,\nC1091_=_C1797 ,C1091_=_C1883</w:t>
      </w:r>
    </w:p>
    <w:p>
      <w:pPr>
        <w:pStyle w:val="PreformattedText"/>
        <w:bidi w:val="0"/>
        <w:spacing w:before="0" w:after="0"/>
        <w:jc w:val="left"/>
        <w:rPr/>
      </w:pPr>
      <w:r>
        <w:rPr/>
        <w:t xml:space="preserve"> </w:t>
      </w:r>
      <w:r>
        <w:rPr/>
        <w:t>,C1091_=_C1884 ,C1091_=_C1885 ,C1091_=_C1886 ,C1091_=_C1887 ,\nC1091_=_C1888 ,C1092_=_C1406 ,C1092_=_C1798 ,C1092_=_C1992 ,C1092_=_C1993 ,C1092_=_C1994 ,\nC1092_=_C1995 ,C1092_=_C1996 ,C1092_=_C1997 ,C1402_=_C1403 ,C1402_=_C1405 ,C1402_=_C1406 ,\nC1402_=_C1536 ,C1402_=_C1539 ,C1402_=_C1540 ,C1402_=_C1541 ,C1402_=_C1542 ,C1402_=_C1543 ,\nC1402_=_C1544 ,C1403_=_C1405 ,C1403_=_C1406 ,C1403_=_C1774 ,C1403_=_C1777 ,C1403_=_C1778 ,\nC1403_=_C1779 ,C1403_=_C1780 ,C1403_=_C1781 ,C1403_=_C1782 ,C1405_=_C1406 ,C1405_=_C1797 ,\nC1405_=_C1883 ,C1405_=_C1884 ,C1405_=_C1885 ,C1405_=_C1886 ,C1405_=_C1887 ,C1405_=_C1888 ,\nC1406_=_C1798 ,C1406_=_C1992 ,C1406_=_C1993 ,C1406_=_C1994 ,C1406_=_C1995 ,C1406_=_C1996 ,\nC1406_=_C1997 ,C1536_=_C1539 ,C1536_=_C1540 ,C1536_=_C1541 ,C1536_=_C1542 ,C1536_=_C1543 ,\nC1536_=_C1544 ,C1536_=_C1774 ,C1536_=_C1797 ,C1536_=_C1798 ,C1539_=_C1540 ,C1539_=_C1541 ,\nC1539_=_C1542 ,C1539_=_C1543 ,C1539_=_C1544 ,C1539_=_C1777 ,C1539_=_C1883 ,C1539_=_C1992 ,\nC1540_=_C1541 ,C1540_=_C1542 ,C1540_=_C1543 ,C1540_=_C1544 ,C1540_=_C1778 ,C1540_=_C1884 ,\nC1540_=_C1993 ,C1541_=_C1542 ,C1541_=_C1543 ,C1541_=_C1544 ,C1541_=_C1779 ,C1541_=_C1885 ,\nC1541_=_C1994 ,C1542_=_C1543 ,C1542_=_C1544 ,C1542_=_C1780 ,C1542_=_C1886 ,C1542_=_C1995 ,\nC1543_=_C1544 ,C1543_=_C1781 ,C1543_=_C1887 ,C1543_=_C1996 ,C1544_=_C1782 ,C1544_=_C1888 ,\nC1544_=_C1997 ,C1774_=_C1777 ,C1774_=_C1778 ,C1774_=_C1779 ,C1774_=_C1780 ,C1774_=_C1781 ,\nC1774_=_C1782 ,C1774_=_C1797 ,C1774_=_C1798 ,C1777_=_C1778 ,C1777_=_C1779 ,C1777_=_C1780 ,\nC1777_=_C1781 ,C1777_=_C1782 ,C1777_=_C1883 ,C1777_=_C1992 ,C1778_=_C1779 ,C1778_=_C1780 ,\nC1778_=_C1781 ,C1778_=_C1782 ,C1778_=_C1884 ,C1778_=_C1993 ,C1779_=_C1780 ,C1779_=_C1781 ,\nC1779_=_C1782 ,C1779_=_C1885 ,C1779_=_C1994 ,C1780_=_C1781 ,C1780_=_C1782 ,C1780_=_C1886 ,\nC1780_=_C1995 ,C1781_=_C1782 ,C1781_=_C1887 ,C1781_=_C1996 ,C1782_=_C1888 ,C1782_=_C1997 ,\nC1797_=_C1798 ,C1797_=_C1883 ,C1797_=_C1884 ,C1797_=_C1885 ,C1797_=_C1886 ,C1797_=_C1887 ,\nC1797_=_C1888 ,C1798_=_C1992 ,C1798_=_C1993 ,C1798_=_C1994 ,C1798_=_C1995 ,C1798_=_C1996 ,\nC1798_=_C1997 ,C1883_=_C1884 ,C1883_=_C1885 ,C1883_=_C1886 ,C1883_=_C1887 ,C1883_=_C1888 ,\nC1883_=_C1992 ,C1884_=_C1885 ,C1884_=_C1886 ,C1884_=_C1887 ,C1884_=_C1888 ,C1884_=_C1993 ,\nC1885_=_C1886 ,C1885_=_C1887 ,C1885_=_C1888 ,C1885_=_C1994 ,C1886_=_C1887 ,C1886_=_C1888 ,\nC1886_=_C1995 ,C1887_=_C1888 ,C1887_=_C1996 ,C1888_=_C1997 ,C1992_=_C1993 ,C1992_=_C1994 ,\nC1992_=_C1995 ,C1992_=_C1996 ,C1992_=_C1997 ,C1993_=_C1994 ,C1993_=_C1995 ,C1993_=_C1996 ,\nC1993_=_C1997 ,C1994_=_C1995 ,C1994_=_C1996 ,C1994_=_C1997 ,C1995_=_C1996 ,C1995_=_C1997 ,\nC1996_=_C1997 ,"];163[shape=box, label="id:163 level: 7\n56: C185 C186 C187 C188 C594 \nC595 C596 C597 C608 C609 C610 \nC611 C621 C622 C623 C624 C693 \nC694 C695 C696 C1006 C1007 C1008 \nC1009 C1165 C1166 C1167 C1168 C1356 \nC1357 C1358 C1359 C1417 C1418 C1419 \nC1420 C1832 C1833 C1834 C1835 C1896 \nC1897 C1898 C1899 C2083 C2084 C2085 \nC2086 C2135 C2136 C2137 C2138 C2214 \nC2215 C2230 C2231 \n498: C185_=_C186( C185 C186 ) C185_=_C187( C185 C187 ) C185_=_C188( C185 C188 ) C185_=_C594( C185 C594 ) C185_=_C608( C185 C608 ) \nC185_=_C621( C185 C621 ) C185_=_C693( C185 C693 ) C185_=_C1006( C185 C1006 ) C185_=_C1165( C185 C1165 ) C185_=_C1356( C185 C1356 ) C185_=_C1417( C185 C1417 ) \nC185_=_C1832( C185 C1832 ) C185_=_C1896( C185 C1896 ) C185_=_C2083( C185 C2083 ) C185_=_C2135( C185 C2135 ) C185_=_C2214( C185 C2214 ) C185_=_C2215( C185 C2215 ) \nC186_=_C187( C186 C187 ) C186_=_C188( C186 C188 ) C186_=_C595( C186 C595 ) C186_=_C609( C186 C609 ) C186_=_C622( C186 C622 ) C186_=_C694( C186 C694 ) \nC186_=_C1007( C186 C1007 ) C186_=_C1166( C186 C1166 ) C186_=_C1357( C186 C1357 ) C186_=_C1418( C186 C1418 ) C186_=_C1833( C186 C1833 ) C186_=_C1897( C186 C1897 ) \nC186_=_C2084( C186 C2084 ) C186_=_C2136( C186 C2136 ) C186_=_C2230( C186 C2230 ) C186_=_C2231( C186 C2231 ) C187_=_C188( C187 C188 ) C187_=_C596( C187 C596 ) \nC187_=_C610( C187 C610 ) C187_=_C623( C187 C623 ) C187_=_C695( C187 C695 ) C187_=_C1008( C187 C1008 ) C187_=_C1167( C187 C1167 ) C187_=_C1358( C187 C1358 ) \nC187_=_C1419( C187 C1419 ) C187_=_C1834( C187 C1834 ) C187_=_C1898( C187 C1898 ) C187_=_C2085( C187 C2085 ) C187_=_C2137( C187 C2137 ) C187_=_C2214( C187 C2214 ) \nC187_=_C2230( C187 C2230 ) C188_=_C597( C188 C597 ) C188_=_C611( C188 C611 ) C188_=_C624( C188 C624 ) C188_=_C696( C188 C696 ) C188_=_C1009( C188 C1009 ) \nC188_=_C1168( C188 C1168 ) C188_=_C1359( C188 C1359 ) C188_=_C1420( C188 C1420 ) C188_=_C1835( C188 C1835 ) C188_=_C1899( C188 C1899 ) C188_=_C2086( C188 C2086 ) \nC188_=_C2138( C188 C2138 ) C188_=_C2215( C188 C2215 ) C188_=_C2231( C188 C2231 ) C594_=_C595( C594 C595 ) C594_=_C596( C594 C596 ) C594_=_C597( C594 C597 ) \nC594_=_C608( C594 C608 ) C594_=_C621( C594 C621 ) C594_=_C693( C594 C693 ) C594_=_C1006( C594 C1006 ) C594_=_C1165( C594 C1165 ) C594_=_C1356( C594 C1356 ) \nC594_=_C1417( C594 C1417 ) C594_=_C1832( C594 C1832 ) C594_=_C1896( C594 C1896 ) C594_=_C2083( C594 C2083 ) C594_=_C2135( C594 C2135 ) C594_=_C2214( C594 C2214 ) \nC594_=_C2215( C594 C2215 ) C595_=_C596( C595 C596 ) C595_=_C597( C595 C597 ) C595_=_C609( C595 C609 ) C595_=_C622( C595 C622 ) C595_=_C694( C595 C694 ) \nC595_=_C1007( C595 C1007 ) C595_=_C1166( C595 C1166 ) C595_=_C1357( C595 C1357 ) C595_=_C1418( C595 C1418 ) C595_=_C1833( C595 C1833 ) C595_=_C1897( C595 C1897 ) \nC595_=_C2084( C595 C2084 ) C595_=_C2136( C595 C2136 ) C595_=_C2230( C595 C2230 ) C595_=_C2231( C595 C2231 ) C596_=_C597( C596 C597 ) C596_=_C610( C596 C610 ) \nC596_=_C623( C596 C623 ) C596_=_C695( C596 C695 ) C596_=_C1008( C596 C1008 ) C596_=_C1167( C596 C1167 ) C596_=_C1358( C596 C1358 ) C596_=_C1419( C596 C1419 ) \nC596_=_C1834( C596 C1834 ) C596_=_C1898( C596 C1898 ) C596_=_C2085( C596 C2085 ) C596_=_C2137( C596 C2137 ) C596_=_C2214( C596 C2214 ) C596_=_C2230( C596 C2230 ) \nC597_=_C611( C597 C611 ) C597_=_C624( C597 C624 ) C597_=_C696( C597 C696 ) C597_=_C1009( C597 C1009 ) C597_=_C1168( C597 C1168 ) C597_=_C1359( C597 C1359 ) \nC597_=_C1420( C597 C1420 ) C597_=_C1835( C597 C1835 ) C597_=_C1899( C597 C1899 ) C597_=_C2086( C597 C2086 ) C597_=_C2138( C597 C2138 ) C597_=_C2215( C597 C2215 ) \nC597_=_C2231( C597 C2231 ) C608_=_C609( C608 C609 ) C608_=_C610( C608 C610 ) C608_=_C611( C608 C611 ) C608_=_C621( C608 C621 ) C608_=_C693( C608 C693 ) \nC608_=_C1006( C608 C1006 ) C608_=_C1165( C608 C1165 ) C608_=_C1356( C608 C1356 ) C608_=_C1417( C608 C1417 ) C608_=_C1832( C608 C1832 ) C608_=_C1896( C608 C1896 ) \nC608_=_C2083( C608 C2083 ) C608_=_C2135( C608 C2135 ) C608_=_C2214( C608 C2214 ) C608_=_C2215( C608 C2215 ) C609_=_C610( C609 C610 ) C609_=_C611( C609 C611 ) \nC609_=_C622( C609 C622 ) C609_=_C694( C609 C694 ) C609_=_C1007( C609 C1007 ) C609_=_C1166( C609 C1166 ) C609_=_C1357( C609 C1357 ) C609_=_C1418( C609 C1418 ) \nC609_=_C1833( C609 C1833 ) C609_=_C1897( C609 C1897 ) C609_=_C2084( C609 C2084 ) C609_=_C2136( C609 C2136 ) C609_=_C2230( C609 C2230 ) C609_=_C2231( C609 C2231 ) \nC610_=_C611( C610 C611 ) C610_=_C623( C610 C623 ) C610_=_C695( C610 C695 ) C610_=_C1008( C610 C1008 ) C610_=_C1167( C610 C1167 ) C610_=_C1358( C610 C1358 ) \nC610_=_C1419( C610 C1419 ) C610_=_C1834( C610 C1834 ) C610_=_C1898( C610 C1898 ) C610_=_C2085( C610 C2085 ) C610_=_C2137( C610 C2137 ) C610_=_C2214( C610 C2214 ) \nC610_=_C2230( C610 C2230 ) C611_=_C624( C611 C624 ) C611_=_C696( C611 C696 ) C611_=_C1009( C611 C1009 ) C611_=_C1168( C611 C1168 ) C611_=_C1359( C611 C1359 ) \nC611_=_C1420( C611 C1420 ) C611_=_C1835( C611 C1835 ) C611_=_C1899( C611 C1899 ) C611_=_C2086( C611 C2086 ) C611_=_C2138( C611 C2138 ) C611_=_C2215( C611 C2215 ) \nC611_=_C2231( C611 C2231 ) C621_=_C622( C621 C622 ) C621_=_C623( C621 C623 ) C621_=_C624( C621 C624 ) C621_=_C693( C621 C693 ) C621_=_C1006( C621 C1006 ) \nC621_=_C1165( C621 C1165 ) C621_=_C1356( C621 C1356 ) C621_=_C1417( C621 C1417 ) C621_=_C1832( C621 C1832 ) C621_=_C1896( C621 C1896 ) C621_=_C2083( C621 C2083 ) \nC621_=_C2135( C621 C2135 ) C621_=_C2214( C621 C2214 ) C621_=_C2215( C621 C2215 ) C622_=_C623( C622 C623 ) C622_=_C624( C622 C624 ) C622_=_C694( C622 C694 ) \nC622_=_C1007( C622 C1007 ) C622_=_C1166( C622 C1166 ) C622_=_C1357( C622 C1357 ) C622_=_C1418( C622 C1418 ) C622_=_C1833( C622 C1833 ) C622_=_C1897( C622 C1897 ) \nC622_=_C2084( C622 C2084 ) C622_=_C2136( C622 C2136 ) C622_=_C2230( C622 C2230 ) C622_=_C2231( C622 C2231 ) C623_=_C624( C623 C624 ) C623_=_C695( C623 C695 ) \nC623_=_C1008( C623 C1008 ) C623_=_C1167( C623 C1167 ) C623_=_C1358( C623 C1358 ) C623_=_C1419( C623 C1419 ) C623_=_C1834( C623 C1834 ) C623_=_C1898( C623 C1898 ) \nC623_=_C2085( C623 C2085 ) C623_=_C2137( C623 C2137 ) C623_=_C2214( C623 C2214 ) C623_=_C2230( C623 C2230 ) C624_=_C696( C624 C696 ) C624_=_C1009( C624 C1009 ) \nC624_=_C1168( C624 C1168 ) C624_=_C1359( C624 C1359 ) C624_=_C1420( C624 C1420 ) C624_=_C1835( C624 C1835 ) C624_=_C1899( C624 C1899 ) C624_=_C2086( C624 C2086 ) \nC624_=_C2138( C624 C2138 ) C624_=_C2215( C624 C2215 ) C624_=_C2231( C624 C2231 ) C693_=_C694( C693 C694 ) C693_=_C695( C693 C695 ) C693_=_C696( C693 C696 ) \nC693_=_C1006( C693 C1006 ) C693_=_C1165( C693 C1165 ) C693_=_C1356( C693 C1356 ) C693_=_C1417( C693 C1417 ) C693_=_C1832( C693 C1832 ) C693_=_C1896( C693 C1896 ) \nC693_=_C2083( C693 C2083 ) C693_=_C2135( C693 C2135 ) C693_=_C2214( C693 C2214 ) C693_=_C2215( C693 C2215 ) C694_=_C695( C694 C695 ) C694_=_C696( C694 C696 ) \nC694_=_C1007( C694 C1007 ) C694_=_C1166( C694 C1166 ) C694_=_C1357( C694 C1357 ) C694_=_C1418( C694 C1418 ) C694_=_C1833( C694 C1833 ) C694_=_C1897( C694 C1897 ) \nC694_=_C2084( C694 C2084 ) C694_=_C2136( C694 C2136 ) C694_=_C2230( C694 C2230 ) C694_=_C2231( C694 C2231 ) C695_=_C696( C695 C696 ) C695_=_C1008( C695 C1008 ) \nC695_=_C1167( C695 C1167 ) C695_=_C1358( C695 C1358 ) C695_=_C1419( C695 C1419 ) C695_=_C1834( C695 C1834 ) C695_=_C1898( C695 C1898 ) C695_=_C2085(</w:t>
      </w:r>
    </w:p>
    <w:p>
      <w:pPr>
        <w:pStyle w:val="PreformattedText"/>
        <w:bidi w:val="0"/>
        <w:spacing w:before="0" w:after="0"/>
        <w:jc w:val="left"/>
        <w:rPr/>
      </w:pPr>
      <w:r>
        <w:rPr/>
        <w:t xml:space="preserve"> </w:t>
      </w:r>
      <w:r>
        <w:rPr/>
        <w:t>C695 C2085 ) \nC695_=_C2137( C695 C2137 ) C695_=_C2214( C695 C2214 ) C695_=_C2230( C695 C2230 ) C696_=_C1009( C696 C1009 ) C696_=_C1168( C696 C1168 ) C696_=_C1359( C696 C1359 ) \nC696_=_C1420( C696 C1420 ) C696_=_C1835( C696 C1835 ) C696_=_C1899( C696 C1899 ) C696_=_C2086( C696 C2086 ) C696_=_C2138( C696 C2138 ) C696_=_C2215( C696 C2215 ) \nC696_=_C2231( C696 C2231 ) C1006_=_C1007( C1006 C1007 ) C1006_=_C1008( C1006 C1008 ) C1006_=_C1009( C1006 C1009 ) C1006_=_C1165( C1006 C1165 ) C1006_=_C1356( C1006 C1356 ) \nC1006_=_C1417( C1006 C1417 ) C1006_=_C1832( C1006 C1832 ) C1006_=_C1896( C1006 C1896 ) C1006_=_C2083( C1006 C2083 ) C1006_=_C2135( C1006 C2135 ) C1006_=_C2214( C1006 C2214 ) \nC1006_=_C2215( C1006 C2215 ) C1007_=_C1008( C1007 C1008 ) C1007_=_C1009( C1007 C1009 ) C1007_=_C1166( C1007 C1166 ) C1007_=_C1357( C1007 C1357 ) C1007_=_C1418( C1007 C1418 ) \nC1007_=_C1833( C1007 C1833 ) C1007_=_C1897( C1007 C1897 ) C1007_=_C2084( C1007 C2084 ) C1007_=_C2136( C1007 C2136 ) C1007_=_C2230( C1007 C2230 ) C1007_=_C2231( C1007 C2231 ) \nC1008_=_C1009( C1008 C1009 ) C1008_=_C1167( C1008 C1167 ) C1008_=_C1358( C1008 C1358 ) C1008_=_C1419( C1008 C1419 ) C1008_=_C1834( C1008 C1834 ) C1008_=_C1898( C1008 C1898 ) \nC1008_=_C2085( C1008 C2085 ) C1008_=_C2137( C1008 C2137 ) C1008_=_C2214( C1008 C2214 ) C1008_=_C2230( C1008 C2230 ) C1009_=_C1168( C1009 C1168 ) C1009_=_C1359( C1009 C1359 ) \nC1009_=_C1420( C1009 C1420 ) C1009_=_C1835( C1009 C1835 ) C1009_=_C1899( C1009 C1899 ) C1009_=_C2086( C1009 C2086 ) C1009_=_C2138( C1009 C2138 ) C1009_=_C2215( C1009 C2215 ) \nC1009_=_C2231( C1009 C2231 ) C1165_=_C1166( C1165 C1166 ) C1165_=_C1167( C1165 C1167 ) C1165_=_C1168( C1165 C1168 ) C1165_=_C1356( C1165 C1356 ) C1165_=_C1417( C1165 C1417 ) \nC1165_=_C1832( C1165 C1832 ) C1165_=_C1896( C1165 C1896 ) C1165_=_C2083( C1165 C2083 ) C1165_=_C2135( C1165 C2135 ) C1165_=_C2214( C1165 C2214 ) C1165_=_C2215( C1165 C2215 ) \nC1166_=_C1167( C1166 C1167 ) C1166_=_C1168( C1166 C1168 ) C1166_=_C1357( C1166 C1357 ) C1166_=_C1418( C1166 C1418 ) C1166_=_C1833( C1166 C1833 ) C1166_=_C1897( C1166 C1897 ) \nC1166_=_C2084( C1166 C2084 ) C1166_=_C2136( C1166 C2136 ) C1166_=_C2230( C1166 C2230 ) C1166_=_C2231( C1166 C2231 ) C1167_=_C1168( C1167 C1168 ) C1167_=_C1358( C1167 C1358 ) \nC1167_=_C1419( C1167 C1419 ) C1167_=_C1834( C1167 C1834 ) C1167_=_C1898( C1167 C1898 ) C1167_=_C2085( C1167 C2085 ) C1167_=_C2137( C1167 C2137 ) C1167_=_C2214( C1167 C2214 ) \nC1167_=_C2230( C1167 C2230 ) C1168_=_C1359( C1168 C1359 ) C1168_=_C1420( C1168 C1420 ) C1168_=_C1835( C1168 C1835 ) C1168_=_C1899( C1168 C1899 ) C1168_=_C2086( C1168 C2086 ) \nC1168_=_C2138( C1168 C2138 ) C1168_=_C2215( C1168 C2215 ) C1168_=_C2231( C1168 C2231 ) C1356_=_C1357( C1356 C1357 ) C1356_=_C1358( C1356 C1358 ) C1356_=_C1359( C1356 C1359 ) \nC1356_=_C1417( C1356 C1417 ) C1356_=_C1832( C1356 C1832 ) C1356_=_C1896( C1356 C1896 ) C1356_=_C2083( C1356 C2083 ) C1356_=_C2135( C1356 C2135 ) C1356_=_C2214( C1356 C2214 ) \nC1356_=_C2215( C1356 C2215 ) C1357_=_C1358( C1357 C1358 ) C1357_=_C1359( C1357 C1359 ) C1357_=_C1418( C1357 C1418 ) C1357_=_C1833( C1357 C1833 ) C1357_=_C1897( C1357 C1897 ) \nC1357_=_C2084( C1357 C2084 ) C1357_=_C2136( C1357 C2136 ) C1357_=_C2230( C1357 C2230 ) C1357_=_C2231( C1357 C2231 ) C1358_=_C1359( C1358 C1359 ) C1358_=_C1419( C1358 C1419 ) \nC1358_=_C1834( C1358 C1834 ) C1358_=_C1898( C1358 C1898 ) C1358_=_C2085( C1358 C2085 ) C1358_=_C2137( C1358 C2137 ) C1358_=_C2214( C1358 C2214 ) C1358_=_C2230( C1358 C2230 ) \nC1359_=_C1420( C1359 C1420 ) C1359_=_C1835( C1359 C1835 ) C1359_=_C1899( C1359 C1899 ) C1359_=_C2086( C1359 C2086 ) C1359_=_C2138( C1359 C2138 ) C1359_=_C2215( C1359 C2215 ) \nC1359_=_C2231( C1359 C2231 ) C1417_=_C1418( C1417 C1418 ) C1417_=_C1419( C1417 C1419 ) C1417_=_C1420( C1417 C1420 ) C1417_=_C1832( C1417 C1832 ) C1417_=_C1896( C1417 C1896 ) \nC1417_=_C2083( C1417 C2083 ) C1417_=_C2135( C1417 C2135 ) C1417_=_C2214( C1417 C2214 ) C1417_=_C2215( C1417 C2215 ) C1418_=_C1419( C1418 C1419 ) C1418_=_C1420( C1418 C1420 ) \nC1418_=_C1833( C1418 C1833 ) C1418_=_C1897( C1418 C1897 ) C1418_=_C2084( C1418 C2084 ) C1418_=_C2136( C1418 C2136 ) C1418_=_C2230( C1418 C2230 ) C1418_=_C2231( C1418 C2231 ) \nC1419_=_C1420( C1419 C1420 ) C1419_=_C1834( C1419 C1834 ) C1419_=_C1898( C1419 C1898 ) C1419_=_C2085( C1419 C2085 ) C1419_=_C2137( C1419 C2137 ) C1419_=_C2214( C1419 C2214 ) \nC1419_=_C2230( C1419 C2230 ) C1420_=_C1835( C1420 C1835 ) C1420_=_C1899( C1420 C1899 ) C1420_=_C2086( C1420 C2086 ) C1420_=_C2138( C1420 C2138 ) C1420_=_C2215( C1420 C2215 ) \nC1420_=_C2231( C1420 C2231 ) C1832_=_C1833( C1832 C1833 ) C1832_=_C1834( C1832 C1834 ) C1832_=_C1835( C1832 C1835 ) C1832_=_C1896( C1832 C1896 ) C1832_=_C2083( C1832 C2083 ) \nC1832_=_C2135( C1832 C2135 ) C1832_=_C2214( C1832 C2214 ) C1832_=_C2215( C1832 C2215 ) C1833_=_C1834( C1833 C1834 ) C1833_=_C1835( C1833 C1835 ) C1833_=_C1897( C1833 C1897 ) \nC1833_=_C2084( C1833 C2084 ) C1833_=_C2136( C1833 C2136 ) C1833_=_C2230( C1833 C2230 ) C1833_=_C2231( C1833 C2231 ) C1834_=_C1835( C1834 C1835 ) C1834_=_C1898( C1834 C1898 ) \nC1834_=_C2085( C1834 C2085 ) C1834_=_C2137( C1834 C2137 ) C1834_=_C2214( C1834 C2214 ) C1834_=_C2230( C1834 C2230 ) C1835_=_C1899( C1835 C1899 ) C1835_=_C2086( C1835 C2086 ) \nC1835_=_C2138( C1835 C2138 ) C1835_=_C2215( C1835 C2215 ) C1835_=_C2231( C1835 C2231 ) C1896_=_C1897( C1896 C1897 ) C1896_=_C1898( C1896 C1898 ) C1896_=_C1899( C1896 C1899 ) \nC1896_=_C2083( C1896 C2083 ) C1896_=_C2135( C1896 C2135 ) C1896_=_C2214( C1896 C2214 ) C1896_=_C2215( C1896 C2215 ) C1897_=_C1898( C1897 C1898 ) C1897_=_C1899( C1897 C1899 ) \nC1897_=_C2084( C1897 C2084 ) C1897_=_C2136( C1897 C2136 ) C1897_=_C2230( C1897 C2230 ) C1897_=_C2231( C1897 C2231 ) C1898_=_C1899( C1898 C1899 ) C1898_=_C2085( C1898 C2085 ) \nC1898_=_C2137( C1898 C2137 ) C1898_=_C2214( C1898 C2214 ) C1898_=_C2230( C1898 C2230 ) C1899_=_C2086( C1899 C2086 ) C1899_=_C2138( C1899 C2138 ) C1899_=_C2215( C1899 C2215 ) \nC1899_=_C2231( C1899 C2231 ) C2083_=_C2084( C2083 C2084 ) C2083_=_C2085( C2083 C2085 ) C2083_=_C2086( C2083 C2086 ) C2083_=_C2135( C2083 C2135 ) C2083_=_C2214( C2083 C2214 ) \nC2083_=_C2215( C2083 C2215 ) C2084_=_C2085( C2084 C2085 ) C2084_=_C2086( C2084 C2086 ) C2084_=_C2136( C2084 C2136 ) C2084_=_C2230( C2084 C2230 ) C2084_=_C2231( C2084 C2231 ) \nC2085_=_C2086( C2085 C2086 ) C2085_=_C2137( C2085 C2137 ) C2085_=_C2214( C2085 C2214 ) C2085_=_C2230( C2085 C2230 ) C2086_=_C2138( C2086 C2138 ) C2086_=_C2215( C2086 C2215 ) \nC2086_=_C2231( C2086 C2231 ) C2135_=_C2136( C2135 C2136 ) C2135_=_C2137( C2135 C2137 ) C2135_=_C2138( C2135 C2138 ) C2135_=_C2214( C2135 C2214 ) C2135_=_C2215( C2135 C2215 ) \nC2136_=_C2137( C2136 C2137 ) C2136_=_C2138( C2136 C2138 ) C2136_=_C2230( C2136 C2230 ) C2136_=_C2231( C2136 C2231 ) C2137_=_C2138( C2137 C2138 ) C2137_=_C2214( C2137 C2214 ) \nC2137_=_C2230( C2137 C2230 ) C2138_=_C2215( C2138 C2215 ) C2138_=_C2231( C2138 C2231 ) C2214_=_C2215( C2214 C2215 ) C2214_=_C2230( C2214 C2230 ) C2215_=_C2231( C2215 C2231 ) \nC2230_=_C2231( C2230 C2231 ) "];120-&gt;163[label="52: C185 C186 C187 C188 C594 \nC595 C596 C597 C608 C609 C610 \nC611 C621 C622 C623 C624 C693 \nC694 C695 C696 C1006 C1007 C1008 \nC1009 C1165 C1166 C1167 C1168 C1356 \nC1357 C1358 C1359 C1417 C1418 C1419 \nC1420 C1832 C1833 C1834 C1835 C1896 \nC1897 C1898 C1899 C2083 C2084 C2085 \nC2086 C2135 C2136 C2137 C2138 \n390: C185_=_C186 ,C185_=_C187 ,C185_=_C188 ,C185_=_C594 ,C185_=_C608 ,\nC185_=_C621 ,C185_=_C693 ,C185_=_C1006 ,C185_=_C1165 ,C185_=_C1356 ,C185_=_C1417 ,\nC185_=_C1832 ,C185_=_C1896 ,C185_=_C2083 ,C185_=_C2135 ,C186_=_C187 ,C186_=_C188 ,\nC186_=_C595 ,C186_=_C609 ,C186_=_C622 ,C186_=_C694 ,C186_=_C1007 ,C186_=_C1166 ,\nC186_=_C1357 ,C186_=_C1418 ,C186_=_C1833 ,C186_=_C1897 ,C186_=_C2084 ,C186_=_C2136 ,\nC187_=_C188 ,C187_=_C596 ,C187_=_C610 ,C187_=_C623 ,C187_=_C695 ,C187_=_C1008 ,\nC187_=_C1167 ,C187_=_C1358 ,C187_=_C1419 ,C187_=_C1834 ,C187_=_C1898 ,C187_=_C2085 ,\nC187_=_C2137 ,C188_=_C597 ,C188_=_C611 ,C188_=_C624 ,C188_=_C696 ,C188_=_C1009 ,\nC188_=_C1168 ,C188_=_C1359 ,C188_=_C1420 ,C188_=_C1835 ,C188_=_C1899 ,C188_=_C2086 ,\nC188_=_C2138 ,C594_=_C595 ,C594_=_C596 ,C594_=_C597 ,C594_=_C608 ,C594_=_C621 ,\nC594_=_C693 ,C594_=_C1006 ,C594_=_C1165 ,C594_=_C1356 ,C594_=_C1417 ,C594_=_C1832 ,\nC594_=_C1896 ,C594_=_C2083 ,C594_=_C2135 ,C595_=_C596 ,C595_=_C597 ,C595_=_C609 ,\nC595_=_C622 ,C595_=_C694 ,C595_=_C1007 ,C595_=_C1166 ,C595_=_C1357 ,C595_=_C1418 ,\nC595_=_C1833 ,C595_=_C1897 ,C595_=_C2084 ,C595_=_C2136 ,C596_=_C597 ,C596_=_C610 ,\nC596_=_C623 ,C596_=_C695 ,C596_=_C1008 ,C596_=_C1167 ,C596_=_C1358 ,C596_=_C1419 ,\nC596_=_C1834 ,C596_=_C1898 ,C596_=_C2085 ,C596_=_C2137 ,C597_=_C611 ,C597_=_C624 ,\nC597_=_C696 ,C597_=_C1009 ,C597_=_C1168 ,C597_=_C1359 ,C597_=_C1420 ,C597_=_C1835 ,\nC597_=_C1899 ,C597_=_C2086 ,C597_=_C2138 ,C608_=_C609 ,C608_=_C610 ,C608_=_C611 ,\nC608_=_C621 ,C608_=_C693 ,C608_=_C1006 ,C608_=_C1165 ,C608_=_C1356 ,C608_=_C1417 ,\nC608_=_C1832 ,C608_=_C1896 ,C608_=_C2083 ,C608_=_C2135 ,C609_=_C610 ,C609_=_C611 ,\nC609_=_C622 ,C609_=_C694 ,C609_=_C1007 ,C609_=_C1166 ,C609_=_C1357 ,C609_=_C1418 ,\nC609_=_C1833 ,C609_=_C1897 ,C609_=_C2084 ,C609_=_C2136 ,C610_=_C611 ,C610_=_C623 ,\nC610_=_C695 ,C610_=_C1008 ,C610_=_C1167 ,C610_=_C1358 ,C610_=_C1419 ,C610_=_C1834 ,\nC610_=_C1898 ,C610_=_C2085 ,C610_=_C2137 ,C611_=_C624 ,C611_=_C696 ,C611_=_C1009 ,\nC611_=_C1168 ,C611_=_C1359 ,C611_=_C1420 ,C611_=_C1835 ,C611_=_C1899 ,C611_=_C2086 ,\nC611_=_C2138 ,C621_=_C622 ,C621_=_C623 ,C621_=_C624 ,C621_=_C693 ,C621_=_C1006 ,\nC621_=_C1165 ,C621_=_C1356 ,C621_=_C1417 ,C621_=_C1832 ,C621_=_C1896 ,C621_=_C2083 ,\nC621_=_C2135 ,C622_=_C623 ,C622_=_C624 ,C622_=_C694 ,C622_=_C1007 ,C622_=_C1166 ,\nC622_=_C1357 ,C622_=_C1418 ,C622_=_C1833 ,C622_=_C1897 ,C622_=_C2084 ,C622_=_C2136 ,\nC623_=_C624 ,C623_=_C695 ,C623_=_C1008 ,C623_=_C1167 ,C623_=_C1358 ,C623_=_C1419 ,\nC623_=_C1834</w:t>
      </w:r>
    </w:p>
    <w:p>
      <w:pPr>
        <w:pStyle w:val="PreformattedText"/>
        <w:bidi w:val="0"/>
        <w:spacing w:before="0" w:after="0"/>
        <w:jc w:val="left"/>
        <w:rPr/>
      </w:pPr>
      <w:r>
        <w:rPr/>
        <w:t xml:space="preserve"> </w:t>
      </w:r>
      <w:r>
        <w:rPr/>
        <w:t>,C623_=_C1898 ,C623_=_C2085 ,C623_=_C2137 ,C624_=_C696 ,C624_=_C1009 ,\nC624_=_C1168 ,C624_=_C1359 ,C624_=_C1420 ,C624_=_C1835 ,C624_=_C1899 ,C624_=_C2086 ,\nC624_=_C2138 ,C693_=_C694 ,C693_=_C695 ,C693_=_C696 ,C693_=_C1006 ,C693_=_C1165 ,\nC693_=_C1356 ,C693_=_C1417 ,C693_=_C1832 ,C693_=_C1896 ,C693_=_C2083 ,C693_=_C2135 ,\nC694_=_C695 ,C694_=_C696 ,C694_=_C1007 ,C694_=_C1166 ,C694_=_C1357 ,C694_=_C1418 ,\nC694_=_C1833 ,C694_=_C1897 ,C694_=_C2084 ,C694_=_C2136 ,C695_=_C696 ,C695_=_C1008 ,\nC695_=_C1167 ,C695_=_C1358 ,C695_=_C1419 ,C695_=_C1834 ,C695_=_C1898 ,C695_=_C2085 ,\nC695_=_C2137 ,C696_=_C1009 ,C696_=_C1168 ,C696_=_C1359 ,C696_=_C1420 ,C696_=_C1835 ,\nC696_=_C1899 ,C696_=_C2086 ,C696_=_C2138 ,C1006_=_C1007 ,C1006_=_C1008 ,C1006_=_C1009 ,\nC1006_=_C1165 ,C1006_=_C1356 ,C1006_=_C1417 ,C1006_=_C1832 ,C1006_=_C1896 ,C1006_=_C2083 ,\nC1006_=_C2135 ,C1007_=_C1008 ,C1007_=_C1009 ,C1007_=_C1166 ,C1007_=_C1357 ,C1007_=_C1418 ,\nC1007_=_C1833 ,C1007_=_C1897 ,C1007_=_C2084 ,C1007_=_C2136 ,C1008_=_C1009 ,C1008_=_C1167 ,\nC1008_=_C1358 ,C1008_=_C1419 ,C1008_=_C1834 ,C1008_=_C1898 ,C1008_=_C2085 ,C1008_=_C2137 ,\nC1009_=_C1168 ,C1009_=_C1359 ,C1009_=_C1420 ,C1009_=_C1835 ,C1009_=_C1899 ,C1009_=_C2086 ,\nC1009_=_C2138 ,C1165_=_C1166 ,C1165_=_C1167 ,C1165_=_C1168 ,C1165_=_C1356 ,C1165_=_C1417 ,\nC1165_=_C1832 ,C1165_=_C1896 ,C1165_=_C2083 ,C1165_=_C2135 ,C1166_=_C1167 ,C1166_=_C1168 ,\nC1166_=_C1357 ,C1166_=_C1418 ,C1166_=_C1833 ,C1166_=_C1897 ,C1166_=_C2084 ,C1166_=_C2136 ,\nC1167_=_C1168 ,C1167_=_C1358 ,C1167_=_C1419 ,C1167_=_C1834 ,C1167_=_C1898 ,C1167_=_C2085 ,\nC1167_=_C2137 ,C1168_=_C1359 ,C1168_=_C1420 ,C1168_=_C1835 ,C1168_=_C1899 ,C1168_=_C2086 ,\nC1168_=_C2138 ,C1356_=_C1357 ,C1356_=_C1358 ,C1356_=_C1359 ,C1356_=_C1417 ,C1356_=_C1832 ,\nC1356_=_C1896 ,C1356_=_C2083 ,C1356_=_C2135 ,C1357_=_C1358 ,C1357_=_C1359 ,C1357_=_C1418 ,\nC1357_=_C1833 ,C1357_=_C1897 ,C1357_=_C2084 ,C1357_=_C2136 ,C1358_=_C1359 ,C1358_=_C1419 ,\nC1358_=_C1834 ,C1358_=_C1898 ,C1358_=_C2085 ,C1358_=_C2137 ,C1359_=_C1420 ,C1359_=_C1835 ,\nC1359_=_C1899 ,C1359_=_C2086 ,C1359_=_C2138 ,C1417_=_C1418 ,C1417_=_C1419 ,C1417_=_C1420 ,\nC1417_=_C1832 ,C1417_=_C1896 ,C1417_=_C2083 ,C1417_=_C2135 ,C1418_=_C1419 ,C1418_=_C1420 ,\nC1418_=_C1833 ,C1418_=_C1897 ,C1418_=_C2084 ,C1418_=_C2136 ,C1419_=_C1420 ,C1419_=_C1834 ,\nC1419_=_C1898 ,C1419_=_C2085 ,C1419_=_C2137 ,C1420_=_C1835 ,C1420_=_C1899 ,C1420_=_C2086 ,\nC1420_=_C2138 ,C1832_=_C1833 ,C1832_=_C1834 ,C1832_=_C1835 ,C1832_=_C1896 ,C1832_=_C2083 ,\nC1832_=_C2135 ,C1833_=_C1834 ,C1833_=_C1835 ,C1833_=_C1897 ,C1833_=_C2084 ,C1833_=_C2136 ,\nC1834_=_C1835 ,C1834_=_C1898 ,C1834_=_C2085 ,C1834_=_C2137 ,C1835_=_C1899 ,C1835_=_C2086 ,\nC1835_=_C2138 ,C1896_=_C1897 ,C1896_=_C1898 ,C1896_=_C1899 ,C1896_=_C2083 ,C1896_=_C2135 ,\nC1897_=_C1898 ,C1897_=_C1899 ,C1897_=_C2084 ,C1897_=_C2136 ,C1898_=_C1899 ,C1898_=_C2085 ,\nC1898_=_C2137 ,C1899_=_C2086 ,C1899_=_C2138 ,C2083_=_C2084 ,C2083_=_C2085 ,C2083_=_C2086 ,\nC2083_=_C2135 ,C2084_=_C2085 ,C2084_=_C2086 ,C2084_=_C2136 ,C2085_=_C2086 ,C2085_=_C2137 ,\nC2086_=_C2138 ,C2135_=_C2136 ,C2135_=_C2137 ,C2135_=_C2138 ,C2136_=_C2137 ,C2136_=_C2138 ,\nC2137_=_C2138 ,"];164[shape=box, label="id:164 level: 7\n88: C177 C178 C179 C180 C181 \nC182 C183 C184 C586 C587 C588 \nC589 C590 C591 C592 C593 C600 \nC601 C602 C603 C604 C605 C606 \nC607 C613 C614 C615 C616 C617 \nC618 C619 C620 C685 C686 C687 \nC688 C689 C690 C691 C692 C1002 \nC1003 C1004 C1005 C1006 C1007 C1008 \nC1009 C1161 C1162 C1163 C1164 C1165 \nC1166 C1167 C1168 C1352 C1353 C1354 \nC1355 C1356 C1357 C1358 C1359 C1413 \nC1414 C1415 C1416 C1417 C1418 C1419 \nC1420 C1832 C1833 C1834 C1835 C1896 \nC1897 C1898 C1899 C2083 C2084 C2085 \nC2086 C2135 C2136 C2137 C2138 \n876: C177_=_C178( C177 C178 ) C177_=_C179( C177 C179 ) C177_=_C180( C177 C180 ) C177_=_C181( C177 C181 ) C177_=_C182( C177 C182 ) \nC177_=_C183( C177 C183 ) C177_=_C184( C177 C184 ) C177_=_C586( C177 C586 ) C177_=_C600( C177 C600 ) C177_=_C613( C177 C613 ) C177_=_C685( C177 C685 ) \nC177_=_C1002( C177 C1002 ) C177_=_C1003( C177 C1003 ) C177_=_C1004( C177 C1004 ) C177_=_C1005( C177 C1005 ) C177_=_C1006( C177 C1006 ) C177_=_C1007( C177 C1007 ) \nC177_=_C1008( C177 C1008 ) C177_=_C1009( C177 C1009 ) C178_=_C179( C178 C179 ) C178_=_C180( C178 C180 ) C178_=_C181( C178 C181 ) C178_=_C182( C178 C182 ) \nC178_=_C183( C178 C183 ) C178_=_C184( C178 C184 ) C178_=_C587( C178 C587 ) C178_=_C601( C178 C601 ) C178_=_C614( C178 C614 ) C178_=_C686( C178 C686 ) \nC178_=_C1161( C178 C1161 ) C178_=_C1162( C178 C1162 ) C178_=_C1163( C178 C1163 ) C178_=_C1164( C178 C1164 ) C178_=_C1165( C178 C1165 ) C178_=_C1166( C178 C1166 ) \nC178_=_C1167( C178 C1167 ) C178_=_C1168( C178 C1168 ) C179_=_C180( C179 C180 ) C179_=_C181( C179 C181 ) C179_=_C182( C179 C182 ) C179_=_C183( C179 C183 ) \nC179_=_C184( C179 C184 ) C179_=_C588( C179 C588 ) C179_=_C602( C179 C602 ) C179_=_C615( C179 C615 ) C179_=_C687( C179 C687 ) C179_=_C1352( C179 C1352 ) \nC179_=_C1353( C179 C1353 ) C179_=_C1354( C179 C1354 ) C179_=_C1355( C179 C1355 ) C179_=_C1356( C179 C1356 ) C179_=_C1357( C179 C1357 ) C179_=_C1358( C179 C1358 ) \nC179_=_C1359( C179 C1359 ) C180_=_C181( C180 C181 ) C180_=_C182( C180 C182 ) C180_=_C183( C180 C183 ) C180_=_C184( C180 C184 ) C180_=_C589( C180 C589 ) \nC180_=_C603( C180 C603 ) C180_=_C616( C180 C616 ) C180_=_C688( C180 C688 ) C180_=_C1413( C180 C1413 ) C180_=_C1414( C180 C1414 ) C180_=_C1415( C180 C1415 ) \nC180_=_C1416( C180 C1416 ) C180_=_C1417( C180 C1417 ) C180_=_C1418( C180 C1418 ) C180_=_C1419( C180 C1419 ) C180_=_C1420( C180 C1420 ) C181_=_C182( C181 C182 ) \nC181_=_C183( C181 C183 ) C181_=_C184( C181 C184 ) C181_=_C590( C181 C590 ) C181_=_C604( C181 C604 ) C181_=_C617( C181 C617 ) C181_=_C689( C181 C689 ) \nC181_=_C1002( C181 C1002 ) C181_=_C1161( C181 C1161 ) C181_=_C1352( C181 C1352 ) C181_=_C1413( C181 C1413 ) C181_=_C1832( C181 C1832 ) C181_=_C1833( C181 C1833 ) \nC181_=_C1834( C181 C1834 ) C181_=_C1835( C181 C1835 ) C182_=_C183( C182 C183 ) C182_=_C184( C182 C184 ) C182_=_C591( C182 C591 ) C182_=_C605( C182 C605 ) \nC182_=_C618( C182 C618 ) C182_=_C690( C182 C690 ) C182_=_C1003( C182 C1003 ) C182_=_C1162( C182 C1162 ) C182_=_C1353( C182 C1353 ) C182_=_C1414( C182 C1414 ) \nC182_=_C1896( C182 C1896 ) C182_=_C1897( C182 C1897 ) C182_=_C1898( C182 C1898 ) C182_=_C1899( C182 C1899 ) C183_=_C184( C183 C184 ) C183_=_C592( C183 C592 ) \nC183_=_C606( C183 C606 ) C183_=_C619( C183 C619 ) C183_=_C691( C183 C691 ) C183_=_C1004( C183 C1004 ) C183_=_C1163( C183 C1163 ) C183_=_C1354( C183 C1354 ) \nC183_=_C1415( C183 C1415 ) C183_=_C2083( C183 C2083 ) C183_=_C2084( C183 C2084 ) C183_=_C2085( C183 C2085 ) C183_=_C2086( C183 C2086 ) C184_=_C593( C184 C593 ) \nC184_=_C607( C184 C607 ) C184_=_C620( C184 C620 ) C184_=_C692( C184 C692 ) C184_=_C1005( C184 C1005 ) C184_=_C1164( C184 C1164 ) C184_=_C1355( C184 C1355 ) \nC184_=_C1416( C184 C1416 ) C184_=_C2135( C184 C2135 ) C184_=_C2136( C184 C2136 ) C184_=_C2137( C184 C2137 ) C184_=_C2138( C184 C2138 ) C586_=_C587( C586 C587 ) \nC586_=_C588( C586 C588 ) C586_=_C589( C586 C589 ) C586_=_C590( C586 C590 ) C586_=_C591( C586 C591 ) C586_=_C592( C586 C592 ) C586_=_C593( C586 C593 ) \nC586_=_C600( C586 C600 ) C586_=_C613( C586 C613 ) C586_=_C685( C586 C685 ) C586_=_C1002( C586 C1002 ) C586_=_C1003( C586 C1003 ) C586_=_C1004( C586 C1004 ) \nC586_=_C1005( C586 C1005 ) C586_=_C1006( C586 C1006 ) C586_=_C1007( C586 C1007 ) C586_=_C1008( C586 C1008 ) C586_=_C1009( C586 C1009 ) C587_=_C588( C587 C588 ) \nC587_=_C589( C587 C589 ) C587_=_C590( C587 C590 ) C587_=_C591( C587 C591 ) C587_=_C592( C587 C592 ) C587_=_C593( C587 C593 ) C587_=_C601( C587 C601 ) \nC587_=_C614( C587 C614 ) C587_=_C686( C587 C686 ) C587_=_C1161( C587 C1161 ) C587_=_C1162( C587 C1162 ) C587_=_C1163( C587 C1163 ) C587_=_C1164( C587 C1164 ) \nC587_=_C1165( C587 C1165 ) C587_=_C1166( C587 C1166 ) C587_=_C1167( C587 C1167 ) C587_=_C1168( C587 C1168 ) C588_=_C589( C588 C589 ) C588_=_C590( C588 C590 ) \nC588_=_C591( C588 C591 ) C588_=_C592( C588 C592 ) C588_=_C593( C588 C593 ) C588_=_C602( C588 C602 ) C588_=_C615( C588 C615 ) C588_=_C687( C588 C687 ) \nC588_=_C1352( C588 C1352 ) C588_=_C1353( C588 C1353 ) C588_=_C1354( C588 C1354 ) C588_=_C1355( C588 C1355 ) C588_=_C1356( C588 C1356 ) C588_=_C1357( C588 C1357 ) \nC588_=_C1358( C588 C1358 ) C588_=_C1359( C588 C1359 ) C589_=_C590( C589 C590 ) C589_=_C591( C589 C591 ) C589_=_C592( C589 C592 ) C589_=_C593( C589 C593 ) \nC589_=_C603( C589 C603 ) C589_=_C616( C589 C616 ) C589_=_C688( C589 C688 ) C589_=_C1413( C589 C1413 ) C589_=_C1414( C589 C1414 ) C589_=_C1415( C589 C1415 ) \nC589_=_C1416( C589 C1416 ) C589_=_C1417( C589 C1417 ) C589_=_C1418( C589 C1418 ) C589_=_C1419( C589 C1419 ) C589_=_C1420( C589 C1420 ) C590_=_C591( C590 C591 ) \nC590_=_C592( C590 C592 ) C590_=_C593( C590 C593 ) C590_=_C604( C590 C604 ) C590_=_C617( C590 C617 ) C590_=_C689( C590 C689 ) C590_=_C1002( C590 C1002 ) \nC590_=_C1161( C590 C1161 ) C590_=_C1352( C590 C1352 ) C590_=_C1413( C590 C1413 ) C590_=_C1832( C590 C1832 ) C590_=_C1833( C590 C1833 ) C590_=_C1834( C590 C1834 ) \nC590_=_C1835( C590 C1835 ) C591_=_C592( C591 C592 ) C591_=_C593( C591 C593 ) C591_=_C605( C591 C605 ) C591_=_C618( C591 C618 ) C591_=_C690( C591 C690 ) \nC591_=_C1003( C591 C1003 ) C591_=_C1162( C591 C1162 ) C591_=_C1353( C591 C1353 ) C591_=_C1414( C591 C1414 ) C591_=_C1896( C591 C1896 ) C591_=_C1897( C591 C1897 ) \nC591_=_C1898( C591 C1898 ) C591_=_C1899( C591 C1899 ) C592_=_C593( C592 C593 ) C592_=_C606( C592 C606 ) C592_=_C619( C592 C619 ) C592_=_C691( C592 C691 ) \nC592_=_C1004( C592 C1004 ) C592_=_C1163( C592 C1163 ) C592_=_C1354( C592 C1354 ) C592_=_C1415( C592 C1415 ) C592_=_C2083( C592 C2083 ) C592_=_C2084( C592 C2084 ) \nC592_=_C2085( C592 C2085 ) C592_=_C2086( C592 C2086 ) C593_=_C607( C593 C607 ) C593_=_C620( C593 C620 ) C593_=_C692( C593 C692 ) C593_=_C1005( C593 C1005 ) \nC593_=_C1164( C593 C1164</w:t>
      </w:r>
    </w:p>
    <w:p>
      <w:pPr>
        <w:pStyle w:val="PreformattedText"/>
        <w:bidi w:val="0"/>
        <w:spacing w:before="0" w:after="0"/>
        <w:jc w:val="left"/>
        <w:rPr/>
      </w:pPr>
      <w:r>
        <w:rPr/>
        <w:t xml:space="preserve"> </w:t>
      </w:r>
      <w:r>
        <w:rPr/>
        <w:t>) C593_=_C1355( C593 C1355 ) C593_=_C1416( C593 C1416 ) C593_=_C2135( C593 C2135 ) C593_=_C2136( C593 C2136 ) C593_=_C2137( C593 C2137 ) \nC593_=_C2138( C593 C2138 ) C600_=_C601( C600 C601 ) C600_=_C602( C600 C602 ) C600_=_C603( C600 C603 ) C600_=_C604( C600 C604 ) C600_=_C605( C600 C605 ) \nC600_=_C606( C600 C606 ) C600_=_C607( C600 C607 ) C600_=_C613( C600 C613 ) C600_=_C685( C600 C685 ) C600_=_C1002( C600 C1002 ) C600_=_C1003( C600 C1003 ) \nC600_=_C1004( C600 C1004 ) C600_=_C1005( C600 C1005 ) C600_=_C1006( C600 C1006 ) C600_=_C1007( C600 C1007 ) C600_=_C1008( C600 C1008 ) C600_=_C1009( C600 C1009 ) \nC601_=_C602( C601 C602 ) C601_=_C603( C601 C603 ) C601_=_C604( C601 C604 ) C601_=_C605( C601 C605 ) C601_=_C606( C601 C606 ) C601_=_C607( C601 C607 ) \nC601_=_C614( C601 C614 ) C601_=_C686( C601 C686 ) C601_=_C1161( C601 C1161 ) C601_=_C1162( C601 C1162 ) C601_=_C1163( C601 C1163 ) C601_=_C1164( C601 C1164 ) \nC601_=_C1165( C601 C1165 ) C601_=_C1166( C601 C1166 ) C601_=_C1167( C601 C1167 ) C601_=_C1168( C601 C1168 ) C602_=_C603( C602 C603 ) C602_=_C604( C602 C604 ) \nC602_=_C605( C602 C605 ) C602_=_C606( C602 C606 ) C602_=_C607( C602 C607 ) C602_=_C615( C602 C615 ) C602_=_C687( C602 C687 ) C602_=_C1352( C602 C1352 ) \nC602_=_C1353( C602 C1353 ) C602_=_C1354( C602 C1354 ) C602_=_C1355( C602 C1355 ) C602_=_C1356( C602 C1356 ) C602_=_C1357( C602 C1357 ) C602_=_C1358( C602 C1358 ) \nC602_=_C1359( C602 C1359 ) C603_=_C604( C603 C604 ) C603_=_C605( C603 C605 ) C603_=_C606( C603 C606 ) C603_=_C607( C603 C607 ) C603_=_C616( C603 C616 ) \nC603_=_C688( C603 C688 ) C603_=_C1413( C603 C1413 ) C603_=_C1414( C603 C1414 ) C603_=_C1415( C603 C1415 ) C603_=_C1416( C603 C1416 ) C603_=_C1417( C603 C1417 ) \nC603_=_C1418( C603 C1418 ) C603_=_C1419( C603 C1419 ) C603_=_C1420( C603 C1420 ) C604_=_C605( C604 C605 ) C604_=_C606( C604 C606 ) C604_=_C607( C604 C607 ) \nC604_=_C617( C604 C617 ) C604_=_C689( C604 C689 ) C604_=_C1002( C604 C1002 ) C604_=_C1161( C604 C1161 ) C604_=_C1352( C604 C1352 ) C604_=_C1413( C604 C1413 ) \nC604_=_C1832( C604 C1832 ) C604_=_C1833( C604 C1833 ) C604_=_C1834( C604 C1834 ) C604_=_C1835( C604 C1835 ) C605_=_C606( C605 C606 ) C605_=_C607( C605 C607 ) \nC605_=_C618( C605 C618 ) C605_=_C690( C605 C690 ) C605_=_C1003( C605 C1003 ) C605_=_C1162( C605 C1162 ) C605_=_C1353( C605 C1353 ) C605_=_C1414( C605 C1414 ) \nC605_=_C1896( C605 C1896 ) C605_=_C1897( C605 C1897 ) C605_=_C1898( C605 C1898 ) C605_=_C1899( C605 C1899 ) C606_=_C607( C606 C607 ) C606_=_C619( C606 C619 ) \nC606_=_C691( C606 C691 ) C606_=_C1004( C606 C1004 ) C606_=_C1163( C606 C1163 ) C606_=_C1354( C606 C1354 ) C606_=_C1415( C606 C1415 ) C606_=_C2083( C606 C2083 ) \nC606_=_C2084( C606 C2084 ) C606_=_C2085( C606 C2085 ) C606_=_C2086( C606 C2086 ) C607_=_C620( C607 C620 ) C607_=_C692( C607 C692 ) C607_=_C1005( C607 C1005 ) \nC607_=_C1164( C607 C1164 ) C607_=_C1355( C607 C1355 ) C607_=_C1416( C607 C1416 ) C607_=_C2135( C607 C2135 ) C607_=_C2136( C607 C2136 ) C607_=_C2137( C607 C2137 ) \nC607_=_C2138( C607 C2138 ) C613_=_C614( C613 C614 ) C613_=_C615( C613 C615 ) C613_=_C616( C613 C616 ) C613_=_C617( C613 C617 ) C613_=_C618( C613 C618 ) \nC613_=_C619( C613 C619 ) C613_=_C620( C613 C620 ) C613_=_C685( C613 C685 ) C613_=_C1002( C613 C1002 ) C613_=_C1003( C613 C1003 ) C613_=_C1004( C613 C1004 ) \nC613_=_C1005( C613 C1005 ) C613_=_C1006( C613 C1006 ) C613_=_C1007( C613 C1007 ) C613_=_C1008( C613 C1008 ) C613_=_C1009( C613 C1009 ) C614_=_C615( C614 C615 ) \nC614_=_C616( C614 C616 ) C614_=_C617( C614 C617 ) C614_=_C618( C614 C618 ) C614_=_C619( C614 C619 ) C614_=_C620( C614 C620 ) C614_=_C686( C614 C686 ) \nC614_=_C1161( C614 C1161 ) C614_=_C1162( C614 C1162 ) C614_=_C1163( C614 C1163 ) C614_=_C1164( C614 C1164 ) C614_=_C1165( C614 C1165 ) C614_=_C1166( C614 C1166 ) \nC614_=_C1167( C614 C1167 ) C614_=_C1168( C614 C1168 ) C615_=_C616( C615 C616 ) C615_=_C617( C615 C617 ) C615_=_C618( C615 C618 ) C615_=_C619( C615 C619 ) \nC615_=_C620( C615 C620 ) C615_=_C687( C615 C687 ) C615_=_C1352( C615 C1352 ) C615_=_C1353( C615 C1353 ) C615_=_C1354( C615 C1354 ) C615_=_C1355( C615 C1355 ) \nC615_=_C1356( C615 C1356 ) C615_=_C1357( C615 C1357 ) C615_=_C1358( C615 C1358 ) C615_=_C1359( C615 C1359 ) C616_=_C617( C616 C617 ) C616_=_C618( C616 C618 ) \nC616_=_C619( C616 C619 ) C616_=_C620( C616 C620 ) C616_=_C688( C616 C688 ) C616_=_C1413( C616 C1413 ) C616_=_C1414( C616 C1414 ) C616_=_C1415( C616 C1415 ) \nC616_=_C1416( C616 C1416 ) C616_=_C1417( C616 C1417 ) C616_=_C1418( C616 C1418 ) C616_=_C1419( C616 C1419 ) C616_=_C1420( C616 C1420 ) C617_=_C618( C617 C618 ) \nC617_=_C619( C617 C619 ) C617_=_C620( C617 C620 ) C617_=_C689( C617 C689 ) C617_=_C1002( C617 C1002 ) C617_=_C1161( C617 C1161 ) C617_=_C1352( C617 C1352 ) \nC617_=_C1413( C617 C1413 ) C617_=_C1832( C617 C1832 ) C617_=_C1833( C617 C1833 ) C617_=_C1834( C617 C1834 ) C617_=_C1835( C617 C1835 ) C618_=_C619( C618 C619 ) \nC618_=_C620( C618 C620 ) C618_=_C690( C618 C690 ) C618_=_C1003( C618 C1003 ) C618_=_C1162( C618 C1162 ) C618_=_C1353( C618 C1353 ) C618_=_C1414( C618 C1414 ) \nC618_=_C1896( C618 C1896 ) C618_=_C1897( C618 C1897 ) C618_=_C1898( C618 C1898 ) C618_=_C1899( C618 C1899 ) C619_=_C620( C619 C620 ) C619_=_C691( C619 C691 ) \nC619_=_C1004( C619 C1004 ) C619_=_C1163( C619 C1163 ) C619_=_C1354( C619 C1354 ) C619_=_C1415( C619 C1415 ) C619_=_C2083( C619 C2083 ) C619_=_C2084( C619 C2084 ) \nC619_=_C2085( C619 C2085 ) C619_=_C2086( C619 C2086 ) C620_=_C692( C620 C692 ) C620_=_C1005( C620 C1005 ) C620_=_C1164( C620 C1164 ) C620_=_C1355( C620 C1355 ) \nC620_=_C1416( C620 C1416 ) C620_=_C2135( C620 C2135 ) C620_=_C2136( C620 C2136 ) C620_=_C2137( C620 C2137 ) C620_=_C2138( C620 C2138 ) C685_=_C686( C685 C686 ) \nC685_=_C687( C685 C687 ) C685_=_C688( C685 C688 ) C685_=_C689( C685 C689 ) C685_=_C690( C685 C690 ) C685_=_C691( C685 C691 ) C685_=_C692( C685 C692 ) \nC685_=_C1002( C685 C1002 ) C685_=_C1003( C685 C1003 ) C685_=_C1004( C685 C1004 ) C685_=_C1005( C685 C1005 ) C685_=_C1006( C685 C1006 ) C685_=_C1007( C685 C1007 ) \nC685_=_C1008( C685 C1008 ) C685_=_C1009( C685 C1009 ) C686_=_C687( C686 C687 ) C686_=_C688( C686 C688 ) C686_=_C689( C686 C689 ) C686_=_C690( C686 C690 ) \nC686_=_C691( C686 C691 ) C686_=_C692( C686 C692 ) C686_=_C1161( C686 C1161 ) C686_=_C1162( C686 C1162 ) C686_=_C1163( C686 C1163 ) C686_=_C1164( C686 C1164 ) \nC686_=_C1165( C686 C1165 ) C686_=_C1166( C686 C1166 ) C686_=_C1167( C686 C1167 ) C686_=_C1168( C686 C1168 ) C687_=_C688( C687 C688 ) C687_=_C689( C687 C689 ) \nC687_=_C690( C687 C690 ) C687_=_C691( C687 C691 ) C687_=_C692( C687 C692 ) C687_=_C1352( C687 C1352 ) C687_=_C1353( C687 C1353 ) C687_=_C1354( C687 C1354 ) \nC687_=_C1355( C687 C1355 ) C687_=_C1356( C687 C1356 ) C687_=_C1357( C687 C1357 ) C687_=_C1358( C687 C1358 ) C687_=_C1359( C687 C1359 ) C688_=_C689( C688 C689 ) \nC688_=_C690( C688 C690 ) C688_=_C691( C688 C691 ) C688_=_C692( C688 C692 ) C688_=_C1413( C688 C1413 ) C688_=_C1414( C688 C1414 ) C688_=_C1415( C688 C1415 ) \nC688_=_C1416( C688 C1416 ) C688_=_C1417( C688 C1417 ) C688_=_C1418( C688 C1418 ) C688_=_C1419( C688 C1419 ) C688_=_C1420( C688 C1420 ) C689_=_C690( C689 C690 ) \nC689_=_C691( C689 C691 ) C689_=_C692( C689 C692 ) C689_=_C1002( C689 C1002 ) C689_=_C1161( C689 C1161 ) C689_=_C1352( C689 C1352 ) C689_=_C1413( C689 C1413 ) \nC689_=_C1832( C689 C1832 ) C689_=_C1833( C689 C1833 ) C689_=_C1834( C689 C1834 ) C689_=_C1835( C689 C1835 ) C690_=_C691( C690 C691 ) C690_=_C692( C690 C692 ) \nC690_=_C1003( C690 C1003 ) C690_=_C1162( C690 C1162 ) C690_=_C1353( C690 C1353 ) C690_=_C1414( C690 C1414 ) C690_=_C1896( C690 C1896 ) C690_=_C1897( C690 C1897 ) \nC690_=_C1898( C690 C1898 ) C690_=_C1899( C690 C1899 ) C691_=_C692( C691 C692 ) C691_=_C1004( C691 C1004 ) C691_=_C1163( C691 C1163 ) C691_=_C1354( C691 C1354 ) \nC691_=_C1415( C691 C1415 ) C691_=_C2083( C691 C2083 ) C691_=_C2084( C691 C2084 ) C691_=_C2085( C691 C2085 ) C691_=_C2086( C691 C2086 ) C692_=_C1005( C692 C1005 ) \nC692_=_C1164( C692 C1164 ) C692_=_C1355( C692 C1355 ) C692_=_C1416( C692 C1416 ) C692_=_C2135( C692 C2135 ) C692_=_C2136( C692 C2136 ) C692_=_C2137( C692 C2137 ) \nC692_=_C2138( C692 C2138 ) C1002_=_C1003( C1002 C1003 ) C1002_=_C1004( C1002 C1004 ) C1002_=_C1005( C1002 C1005 ) C1002_=_C1006( C1002 C1006 ) C1002_=_C1007( C1002 C1007 ) \nC1002_=_C1008( C1002 C1008 ) C1002_=_C1009( C1002 C1009 ) C1002_=_C1161( C1002 C1161 ) C1002_=_C1352( C1002 C1352 ) C1002_=_C1413( C1002 C1413 ) C1002_=_C1832( C1002 C1832 ) \nC1002_=_C1833( C1002 C1833 ) C1002_=_C1834( C1002 C1834 ) C1002_=_C1835( C1002 C1835 ) C1003_=_C1004( C1003 C1004 ) C1003_=_C1005( C1003 C1005 ) C1003_=_C1006( C1003 C1006 ) \nC1003_=_C1007( C1003 C1007 ) C1003_=_C1008( C1003 C1008 ) C1003_=_C1009( C1003 C1009 ) C1003_=_C1162( C1003 C1162 ) C1003_=_C1353( C1003 C1353 ) C1003_=_C1414( C1003 C1414 ) \nC1003_=_C1896( C1003 C1896 ) C1003_=_C1897( C1003 C1897 ) C1003_=_C1898( C1003 C1898 ) C1003_=_C1899( C1003 C1899 ) C1004_=_C1005( C1004 C1005 ) C1004_=_C1006( C1004 C1006 ) \nC1004_=_C1007( C1004 C1007 ) C1004_=_C1008( C1004 C1008 ) C1004_=_C1009( C1004 C1009 ) C1004_=_C1163( C1004 C1163 ) C1004_=_C1354( C1004 C1354 ) C1004_=_C1415( C1004 C1415 ) \nC1004_=_C2083( C1004 C2083 ) C1004_=_C2084( C1004 C2084 ) C1004_=_C2085( C1004 C2085 ) C1004_=_C2086( C1004 C2086 ) C1005_=_C1006( C1005 C1006 ) C1005_=_C1007( C1005 C1007 ) \nC1005_=_C1008( C1005 C1008 ) C1005_=_C1009( C1005 C1009 ) C1005_=_C1164( C1005 C1164 ) C1005_=_C1355( C1005 C1355 ) C1005_=_C1416( C1005 C1416 ) C1005_=_C2135( C1005 C2135 ) \nC1005_=_C2136( C1005 C2136 ) C1005_=_C2137( C1005 C2137 ) C1005_=_C2138( C1005 C2138 ) C1006_=_C1007( C1006 C1007 ) C1006_=_C1008( C1006 C1008 ) C1006_=_C1009( C1006 C1009 ) \nC1006_=_C1165( C1006 C1165 ) C1006_=_C1356( C1006 C1356 ) C1006_=_C1417( C1006 C1417 ) C1006_=_C1832( C1006 C1832 ) C1006_=_C1896( C1006 C1896 ) C1006_=_C2083( C1006 C2083 ) \nC1006_=_C2135( C1006</w:t>
      </w:r>
    </w:p>
    <w:p>
      <w:pPr>
        <w:pStyle w:val="PreformattedText"/>
        <w:bidi w:val="0"/>
        <w:spacing w:before="0" w:after="0"/>
        <w:jc w:val="left"/>
        <w:rPr/>
      </w:pPr>
      <w:r>
        <w:rPr/>
        <w:t xml:space="preserve"> </w:t>
      </w:r>
      <w:r>
        <w:rPr/>
        <w:t>C2135 ) C1007_=_C1008( C1007 C1008 ) C1007_=_C1009( C1007 C1009 ) C1007_=_C1166( C1007 C1166 ) C1007_=_C1357( C1007 C1357 ) C1007_=_C1418( C1007 C1418 ) \nC1007_=_C1833( C1007 C1833 ) C1007_=_C1897( C1007 C1897 ) C1007_=_C2084( C1007 C2084 ) C1007_=_C2136( C1007 C2136 ) C1008_=_C1009( C1008 C1009 ) C1008_=_C1167( C1008 C1167 ) \nC1008_=_C1358( C1008 C1358 ) C1008_=_C1419( C1008 C1419 ) C1008_=_C1834( C1008 C1834 ) C1008_=_C1898( C1008 C1898 ) C1008_=_C2085( C1008 C2085 ) C1008_=_C2137( C1008 C2137 ) \nC1009_=_C1168( C1009 C1168 ) C1009_=_C1359( C1009 C1359 ) C1009_=_C1420( C1009 C1420 ) C1009_=_C1835( C1009 C1835 ) C1009_=_C1899( C1009 C1899 ) C1009_=_C2086( C1009 C2086 ) \nC1009_=_C2138( C1009 C2138 ) C1161_=_C1162( C1161 C1162 ) C1161_=_C1163( C1161 C1163 ) C1161_=_C1164( C1161 C1164 ) C1161_=_C1165( C1161 C1165 ) C1161_=_C1166( C1161 C1166 ) \nC1161_=_C1167( C1161 C1167 ) C1161_=_C1168( C1161 C1168 ) C1161_=_C1352( C1161 C1352 ) C1161_=_C1413( C1161 C1413 ) C1161_=_C1832( C1161 C1832 ) C1161_=_C1833( C1161 C1833 ) \nC1161_=_C1834( C1161 C1834 ) C1161_=_C1835( C1161 C1835 ) C1162_=_C1163( C1162 C1163 ) C1162_=_C1164( C1162 C1164 ) C1162_=_C1165( C1162 C1165 ) C1162_=_C1166( C1162 C1166 ) \nC1162_=_C1167( C1162 C1167 ) C1162_=_C1168( C1162 C1168 ) C1162_=_C1353( C1162 C1353 ) C1162_=_C1414( C1162 C1414 ) C1162_=_C1896( C1162 C1896 ) C1162_=_C1897( C1162 C1897 ) \nC1162_=_C1898( C1162 C1898 ) C1162_=_C1899( C1162 C1899 ) C1163_=_C1164( C1163 C1164 ) C1163_=_C1165( C1163 C1165 ) C1163_=_C1166( C1163 C1166 ) C1163_=_C1167( C1163 C1167 ) \nC1163_=_C1168( C1163 C1168 ) C1163_=_C1354( C1163 C1354 ) C1163_=_C1415( C1163 C1415 ) C1163_=_C2083( C1163 C2083 ) C1163_=_C2084( C1163 C2084 ) C1163_=_C2085( C1163 C2085 ) \nC1163_=_C2086( C1163 C2086 ) C1164_=_C1165( C1164 C1165 ) C1164_=_C1166( C1164 C1166 ) C1164_=_C1167( C1164 C1167 ) C1164_=_C1168( C1164 C1168 ) C1164_=_C1355( C1164 C1355 ) \nC1164_=_C1416( C1164 C1416 ) C1164_=_C2135( C1164 C2135 ) C1164_=_C2136( C1164 C2136 ) C1164_=_C2137( C1164 C2137 ) C1164_=_C2138( C1164 C2138 ) C1165_=_C1166( C1165 C1166 ) \nC1165_=_C1167( C1165 C1167 ) C1165_=_C1168( C1165 C1168 ) C1165_=_C1356( C1165 C1356 ) C1165_=_C1417( C1165 C1417 ) C1165_=_C1832( C1165 C1832 ) C1165_=_C1896( C1165 C1896 ) \nC1165_=_C2083( C1165 C2083 ) C1165_=_C2135( C1165 C2135 ) C1166_=_C1167( C1166 C1167 ) C1166_=_C1168( C1166 C1168 ) C1166_=_C1357( C1166 C1357 ) C1166_=_C1418( C1166 C1418 ) \nC1166_=_C1833( C1166 C1833 ) C1166_=_C1897( C1166 C1897 ) C1166_=_C2084( C1166 C2084 ) C1166_=_C2136( C1166 C2136 ) C1167_=_C1168( C1167 C1168 ) C1167_=_C1358( C1167 C1358 ) \nC1167_=_C1419( C1167 C1419 ) C1167_=_C1834( C1167 C1834 ) C1167_=_C1898( C1167 C1898 ) C1167_=_C2085( C1167 C2085 ) C1167_=_C2137( C1167 C2137 ) C1168_=_C1359( C1168 C1359 ) \nC1168_=_C1420( C1168 C1420 ) C1168_=_C1835( C1168 C1835 ) C1168_=_C1899( C1168 C1899 ) C1168_=_C2086( C1168 C2086 ) C1168_=_C2138( C1168 C2138 ) C1352_=_C1353( C1352 C1353 ) \nC1352_=_C1354( C1352 C1354 ) C1352_=_C1355( C1352 C1355 ) C1352_=_C1356( C1352 C1356 ) C1352_=_C1357( C1352 C1357 ) C1352_=_C1358( C1352 C1358 ) C1352_=_C1359( C1352 C1359 ) \nC1352_=_C1413( C1352 C1413 ) C1352_=_C1832( C1352 C1832 ) C1352_=_C1833( C1352 C1833 ) C1352_=_C1834( C1352 C1834 ) C1352_=_C1835( C1352 C1835 ) C1353_=_C1354( C1353 C1354 ) \nC1353_=_C1355( C1353 C1355 ) C1353_=_C1356( C1353 C1356 ) C1353_=_C1357( C1353 C1357 ) C1353_=_C1358( C1353 C1358 ) C1353_=_C1359( C1353 C1359 ) C1353_=_C1414( C1353 C1414 ) \nC1353_=_C1896( C1353 C1896 ) C1353_=_C1897( C1353 C1897 ) C1353_=_C1898( C1353 C1898 ) C1353_=_C1899( C1353 C1899 ) C1354_=_C1355( C1354 C1355 ) C1354_=_C1356( C1354 C1356 ) \nC1354_=_C1357( C1354 C1357 ) C1354_=_C1358( C1354 C1358 ) C1354_=_C1359( C1354 C1359 ) C1354_=_C1415( C1354 C1415 ) C1354_=_C2083( C1354 C2083 ) C1354_=_C2084( C1354 C2084 ) \nC1354_=_C2085( C1354 C2085 ) C1354_=_C2086( C1354 C2086 ) C1355_=_C1356( C1355 C1356 ) C1355_=_C1357( C1355 C1357 ) C1355_=_C1358( C1355 C1358 ) C1355_=_C1359( C1355 C1359 ) \nC1355_=_C1416( C1355 C1416 ) C1355_=_C2135( C1355 C2135 ) C1355_=_C2136( C1355 C2136 ) C1355_=_C2137( C1355 C2137 ) C1355_=_C2138( C1355 C2138 ) C1356_=_C1357( C1356 C1357 ) \nC1356_=_C1358( C1356 C1358 ) C1356_=_C1359( C1356 C1359 ) C1356_=_C1417( C1356 C1417 ) C1356_=_C1832( C1356 C1832 ) C1356_=_C1896( C1356 C1896 ) C1356_=_C2083( C1356 C2083 ) \nC1356_=_C2135( C1356 C2135 ) C1357_=_C1358( C1357 C1358 ) C1357_=_C1359( C1357 C1359 ) C1357_=_C1418( C1357 C1418 ) C1357_=_C1833( C1357 C1833 ) C1357_=_C1897( C1357 C1897 ) \nC1357_=_C2084( C1357 C2084 ) C1357_=_C2136( C1357 C2136 ) C1358_=_C1359( C1358 C1359 ) C1358_=_C1419( C1358 C1419 ) C1358_=_C1834( C1358 C1834 ) C1358_=_C1898( C1358 C1898 ) \nC1358_=_C2085( C1358 C2085 ) C1358_=_C2137( C1358 C2137 ) C1359_=_C1420( C1359 C1420 ) C1359_=_C1835( C1359 C1835 ) C1359_=_C1899( C1359 C1899 ) C1359_=_C2086( C1359 C2086 ) \nC1359_=_C2138( C1359 C2138 ) C1413_=_C1414( C1413 C1414 ) C1413_=_C1415( C1413 C1415 ) C1413_=_C1416( C1413 C1416 ) C1413_=_C1417( C1413 C1417 ) C1413_=_C1418( C1413 C1418 ) \nC1413_=_C1419( C1413 C1419 ) C1413_=_C1420( C1413 C1420 ) C1413_=_C1832( C1413 C1832 ) C1413_=_C1833( C1413 C1833 ) C1413_=_C1834( C1413 C1834 ) C1413_=_C1835( C1413 C1835 ) \nC1414_=_C1415( C1414 C1415 ) C1414_=_C1416( C1414 C1416 ) C1414_=_C1417( C1414 C1417 ) C1414_=_C1418( C1414 C1418 ) C1414_=_C1419( C1414 C1419 ) C1414_=_C1420( C1414 C1420 ) \nC1414_=_C1896( C1414 C1896 ) C1414_=_C1897( C1414 C1897 ) C1414_=_C1898( C1414 C1898 ) C1414_=_C1899( C1414 C1899 ) C1415_=_C1416( C1415 C1416 ) C1415_=_C1417( C1415 C1417 ) \nC1415_=_C1418( C1415 C1418 ) C1415_=_C1419( C1415 C1419 ) C1415_=_C1420( C1415 C1420 ) C1415_=_C2083( C1415 C2083 ) C1415_=_C2084( C1415 C2084 ) C1415_=_C2085( C1415 C2085 ) \nC1415_=_C2086( C1415 C2086 ) C1416_=_C1417( C1416 C1417 ) C1416_=_C1418( C1416 C1418 ) C1416_=_C1419( C1416 C1419 ) C1416_=_C1420( C1416 C1420 ) C1416_=_C2135( C1416 C2135 ) \nC1416_=_C2136( C1416 C2136 ) C1416_=_C2137( C1416 C2137 ) C1416_=_C2138( C1416 C2138 ) C1417_=_C1418( C1417 C1418 ) C1417_=_C1419( C1417 C1419 ) C1417_=_C1420( C1417 C1420 ) \nC1417_=_C1832( C1417 C1832 ) C1417_=_C1896( C1417 C1896 ) C1417_=_C2083( C1417 C2083 ) C1417_=_C2135( C1417 C2135 ) C1418_=_C1419( C1418 C1419 ) C1418_=_C1420( C1418 C1420 ) \nC1418_=_C1833( C1418 C1833 ) C1418_=_C1897( C1418 C1897 ) C1418_=_C2084( C1418 C2084 ) C1418_=_C2136( C1418 C2136 ) C1419_=_C1420( C1419 C1420 ) C1419_=_C1834( C1419 C1834 ) \nC1419_=_C1898( C1419 C1898 ) C1419_=_C2085( C1419 C2085 ) C1419_=_C2137( C1419 C2137 ) C1420_=_C1835( C1420 C1835 ) C1420_=_C1899( C1420 C1899 ) C1420_=_C2086( C1420 C2086 ) \nC1420_=_C2138( C1420 C2138 ) C1832_=_C1833( C1832 C1833 ) C1832_=_C1834( C1832 C1834 ) C1832_=_C1835( C1832 C1835 ) C1832_=_C1896( C1832 C1896 ) C1832_=_C2083( C1832 C2083 ) \nC1832_=_C2135( C1832 C2135 ) C1833_=_C1834( C1833 C1834 ) C1833_=_C1835( C1833 C1835 ) C1833_=_C1897( C1833 C1897 ) C1833_=_C2084( C1833 C2084 ) C1833_=_C2136( C1833 C2136 ) \nC1834_=_C1835( C1834 C1835 ) C1834_=_C1898( C1834 C1898 ) C1834_=_C2085( C1834 C2085 ) C1834_=_C2137( C1834 C2137 ) C1835_=_C1899( C1835 C1899 ) C1835_=_C2086( C1835 C2086 ) \nC1835_=_C2138( C1835 C2138 ) C1896_=_C1897( C1896 C1897 ) C1896_=_C1898( C1896 C1898 ) C1896_=_C1899( C1896 C1899 ) C1896_=_C2083( C1896 C2083 ) C1896_=_C2135( C1896 C2135 ) \nC1897_=_C1898( C1897 C1898 ) C1897_=_C1899( C1897 C1899 ) C1897_=_C2084( C1897 C2084 ) C1897_=_C2136( C1897 C2136 ) C1898_=_C1899( C1898 C1899 ) C1898_=_C2085( C1898 C2085 ) \nC1898_=_C2137( C1898 C2137 ) C1899_=_C2086( C1899 C2086 ) C1899_=_C2138( C1899 C2138 ) C2083_=_C2084( C2083 C2084 ) C2083_=_C2085( C2083 C2085 ) C2083_=_C2086( C2083 C2086 ) \nC2083_=_C2135( C2083 C2135 ) C2084_=_C2085( C2084 C2085 ) C2084_=_C2086( C2084 C2086 ) C2084_=_C2136( C2084 C2136 ) C2085_=_C2086( C2085 C2086 ) C2085_=_C2137( C2085 C2137 ) \nC2086_=_C2138( C2086 C2138 ) C2135_=_C2136( C2135 C2136 ) C2135_=_C2137( C2135 C2137 ) C2135_=_C2138( C2135 C2138 ) C2136_=_C2137( C2136 C2137 ) C2136_=_C2138( C2136 C2138 ) \nC2137_=_C2138( C2137 C2138 ) "];120-&gt;164[label="72: C177 C178 C179 C180 C181 \nC182 C183 C184 C586 C587 C588 \nC589 C590 C591 C592 C593 C600 \nC601 C602 C603 C604 C605 C606 \nC607 C613 C614 C615 C616 C617 \nC618 C619 C620 C685 C686 C687 \nC688 C689 C690 C691 C692 C1006 \nC1007 C1008 C1009 C1165 C1166 C1167 \nC1168 C1356 C1357 C1358 C1359 C1417 \nC1418 C1419 C1420 C1832 C1833 C1834 \nC1835 C1896 C1897 C1898 C1899 C2083 \nC2084 C2085 C2086 C2135 C2136 C2137 \nC2138 \n540: C177_=_C178 ,C177_=_C179 ,C177_=_C180 ,C177_=_C181 ,C177_=_C182 ,\nC177_=_C183 ,C177_=_C184 ,C177_=_C586 ,C177_=_C600 ,C177_=_C613 ,C177_=_C685 ,\nC177_=_C1006 ,C177_=_C1007 ,C177_=_C1008 ,C177_=_C1009 ,C178_=_C179 ,C178_=_C180 ,\nC178_=_C181 ,C178_=_C182 ,C178_=_C183 ,C178_=_C184 ,C178_=_C587 ,C178_=_C601 ,\nC178_=_C614 ,C178_=_C686 ,C178_=_C1165 ,C178_=_C1166 ,C178_=_C1167 ,C178_=_C1168 ,\nC179_=_C180 ,C179_=_C181 ,C179_=_C182 ,C179_=_C183 ,C179_=_C184 ,C179_=_C588 ,\nC179_=_C602 ,C179_=_C615 ,C179_=_C687 ,C179_=_C1356 ,C179_=_C1357 ,C179_=_C1358 ,\nC179_=_C1359 ,C180_=_C181 ,C180_=_C182 ,C180_=_C183 ,C180_=_C184 ,C180_=_C589 ,\nC180_=_C603 ,C180_=_C616 ,C180_=_C688 ,C180_=_C1417 ,C180_=_C1418 ,C180_=_C1419 ,\nC180_=_C1420 ,C181_=_C182 ,C181_=_C183 ,C181_=_C184 ,C181_=_C590 ,C181_=_C604 ,\nC181_=_C617 ,C181_=_C689 ,C181_=_C1832 ,C181_=_C1833 ,C181_=_C1834 ,C181_=_C1835 ,\nC182_=_C183 ,C182_=_C184 ,C182_=_C591 ,C182_=_C605 ,C182_=_C618 ,C182_=_C690 ,\nC182_=_C1896 ,C182_=_C1897 ,C182_=_C1898 ,C182_=_C1899 ,C183_=_C184 ,C183_=_C592 ,\nC183_=_C606 ,C183_=_C619 ,C183_=_C691 ,C183_=_C2083 ,C183_=_C2084 ,C183_=_C2085 ,\nC183_=_C2086 ,C184_=_C593 ,C184_=_C607 ,C184_=_C620 ,C184_=_C692 ,C184_=_C2135 ,\nC184_=_C2136 ,C184_=_C2137 ,C184_=_C2138 ,C586_=_C587 ,C586_=_C588 ,C586_=_C589 ,\nC586_=_C590 ,C586_=_C591 ,C586_=_C592 ,C586_=_C593</w:t>
      </w:r>
    </w:p>
    <w:p>
      <w:pPr>
        <w:pStyle w:val="PreformattedText"/>
        <w:bidi w:val="0"/>
        <w:spacing w:before="0" w:after="0"/>
        <w:jc w:val="left"/>
        <w:rPr/>
      </w:pPr>
      <w:r>
        <w:rPr/>
        <w:t xml:space="preserve"> </w:t>
      </w:r>
      <w:r>
        <w:rPr/>
        <w:t>,C586_=_C600 ,C586_=_C613 ,\nC586_=_C685 ,C586_=_C1006 ,C586_=_C1007 ,C586_=_C1008 ,C586_=_C1009 ,C587_=_C588 ,\nC587_=_C589 ,C587_=_C590 ,C587_=_C591 ,C587_=_C592 ,C587_=_C593 ,C587_=_C601 ,\nC587_=_C614 ,C587_=_C686 ,C587_=_C1165 ,C587_=_C1166 ,C587_=_C1167 ,C587_=_C1168 ,\nC588_=_C589 ,C588_=_C590 ,C588_=_C591 ,C588_=_C592 ,C588_=_C593 ,C588_=_C602 ,\nC588_=_C615 ,C588_=_C687 ,C588_=_C1356 ,C588_=_C1357 ,C588_=_C1358 ,C588_=_C1359 ,\nC589_=_C590 ,C589_=_C591 ,C589_=_C592 ,C589_=_C593 ,C589_=_C603 ,C589_=_C616 ,\nC589_=_C688 ,C589_=_C1417 ,C589_=_C1418 ,C589_=_C1419 ,C589_=_C1420 ,C590_=_C591 ,\nC590_=_C592 ,C590_=_C593 ,C590_=_C604 ,C590_=_C617 ,C590_=_C689 ,C590_=_C1832 ,\nC590_=_C1833 ,C590_=_C1834 ,C590_=_C1835 ,C591_=_C592 ,C591_=_C593 ,C591_=_C605 ,\nC591_=_C618 ,C591_=_C690 ,C591_=_C1896 ,C591_=_C1897 ,C591_=_C1898 ,C591_=_C1899 ,\nC592_=_C593 ,C592_=_C606 ,C592_=_C619 ,C592_=_C691 ,C592_=_C2083 ,C592_=_C2084 ,\nC592_=_C2085 ,C592_=_C2086 ,C593_=_C607 ,C593_=_C620 ,C593_=_C692 ,C593_=_C2135 ,\nC593_=_C2136 ,C593_=_C2137 ,C593_=_C2138 ,C600_=_C601 ,C600_=_C602 ,C600_=_C603 ,\nC600_=_C604 ,C600_=_C605 ,C600_=_C606 ,C600_=_C607 ,C600_=_C613 ,C600_=_C685 ,\nC600_=_C1006 ,C600_=_C1007 ,C600_=_C1008 ,C600_=_C1009 ,C601_=_C602 ,C601_=_C603 ,\nC601_=_C604 ,C601_=_C605 ,C601_=_C606 ,C601_=_C607 ,C601_=_C614 ,C601_=_C686 ,\nC601_=_C1165 ,C601_=_C1166 ,C601_=_C1167 ,C601_=_C1168 ,C602_=_C603 ,C602_=_C604 ,\nC602_=_C605 ,C602_=_C606 ,C602_=_C607 ,C602_=_C615 ,C602_=_C687 ,C602_=_C1356 ,\nC602_=_C1357 ,C602_=_C1358 ,C602_=_C1359 ,C603_=_C604 ,C603_=_C605 ,C603_=_C606 ,\nC603_=_C607 ,C603_=_C616 ,C603_=_C688 ,C603_=_C1417 ,C603_=_C1418 ,C603_=_C1419 ,\nC603_=_C1420 ,C604_=_C605 ,C604_=_C606 ,C604_=_C607 ,C604_=_C617 ,C604_=_C689 ,\nC604_=_C1832 ,C604_=_C1833 ,C604_=_C1834 ,C604_=_C1835 ,C605_=_C606 ,C605_=_C607 ,\nC605_=_C618 ,C605_=_C690 ,C605_=_C1896 ,C605_=_C1897 ,C605_=_C1898 ,C605_=_C1899 ,\nC606_=_C607 ,C606_=_C619 ,C606_=_C691 ,C606_=_C2083 ,C606_=_C2084 ,C606_=_C2085 ,\nC606_=_C2086 ,C607_=_C620 ,C607_=_C692 ,C607_=_C2135 ,C607_=_C2136 ,C607_=_C2137 ,\nC607_=_C2138 ,C613_=_C614 ,C613_=_C615 ,C613_=_C616 ,C613_=_C617 ,C613_=_C618 ,\nC613_=_C619 ,C613_=_C620 ,C613_=_C685 ,C613_=_C1006 ,C613_=_C1007 ,C613_=_C1008 ,\nC613_=_C1009 ,C614_=_C615 ,C614_=_C616 ,C614_=_C617 ,C614_=_C618 ,C614_=_C619 ,\nC614_=_C620 ,C614_=_C686 ,C614_=_C1165 ,C614_=_C1166 ,C614_=_C1167 ,C614_=_C1168 ,\nC615_=_C616 ,C615_=_C617 ,C615_=_C618 ,C615_=_C619 ,C615_=_C620 ,C615_=_C687 ,\nC615_=_C1356 ,C615_=_C1357 ,C615_=_C1358 ,C615_=_C1359 ,C616_=_C617 ,C616_=_C618 ,\nC616_=_C619 ,C616_=_C620 ,C616_=_C688 ,C616_=_C1417 ,C616_=_C1418 ,C616_=_C1419 ,\nC616_=_C1420 ,C617_=_C618 ,C617_=_C619 ,C617_=_C620 ,C617_=_C689 ,C617_=_C1832 ,\nC617_=_C1833 ,C617_=_C1834 ,C617_=_C1835 ,C618_=_C619 ,C618_=_C620 ,C618_=_C690 ,\nC618_=_C1896 ,C618_=_C1897 ,C618_=_C1898 ,C618_=_C1899 ,C619_=_C620 ,C619_=_C691 ,\nC619_=_C2083 ,C619_=_C2084 ,C619_=_C2085 ,C619_=_C2086 ,C620_=_C692 ,C620_=_C2135 ,\nC620_=_C2136 ,C620_=_C2137 ,C620_=_C2138 ,C685_=_C686 ,C685_=_C687 ,C685_=_C688 ,\nC685_=_C689 ,C685_=_C690 ,C685_=_C691 ,C685_=_C692 ,C685_=_C1006 ,C685_=_C1007 ,\nC685_=_C1008 ,C685_=_C1009 ,C686_=_C687 ,C686_=_C688 ,C686_=_C689 ,C686_=_C690 ,\nC686_=_C691 ,C686_=_C692 ,C686_=_C1165 ,C686_=_C1166 ,C686_=_C1167 ,C686_=_C1168 ,\nC687_=_C688 ,C687_=_C689 ,C687_=_C690 ,C687_=_C691 ,C687_=_C692 ,C687_=_C1356 ,\nC687_=_C1357 ,C687_=_C1358 ,C687_=_C1359 ,C688_=_C689 ,C688_=_C690 ,C688_=_C691 ,\nC688_=_C692 ,C688_=_C1417 ,C688_=_C1418 ,C688_=_C1419 ,C688_=_C1420 ,C689_=_C690 ,\nC689_=_C691 ,C689_=_C692 ,C689_=_C1832 ,C689_=_C1833 ,C689_=_C1834 ,C689_=_C1835 ,\nC690_=_C691 ,C690_=_C692 ,C690_=_C1896 ,C690_=_C1897 ,C690_=_C1898 ,C690_=_C1899 ,\nC691_=_C692 ,C691_=_C2083 ,C691_=_C2084 ,C691_=_C2085 ,C691_=_C2086 ,C692_=_C2135 ,\nC692_=_C2136 ,C692_=_C2137 ,C692_=_C2138 ,C1006_=_C1007 ,C1006_=_C1008 ,C1006_=_C1009 ,\nC1006_=_C1165 ,C1006_=_C1356 ,C1006_=_C1417 ,C1006_=_C1832 ,C1006_=_C1896 ,C1006_=_C2083 ,\nC1006_=_C2135 ,C1007_=_C1008 ,C1007_=_C1009 ,C1007_=_C1166 ,C1007_=_C1357 ,C1007_=_C1418 ,\nC1007_=_C1833 ,C1007_=_C1897 ,C1007_=_C2084 ,C1007_=_C2136 ,C1008_=_C1009 ,C1008_=_C1167 ,\nC1008_=_C1358 ,C1008_=_C1419 ,C1008_=_C1834 ,C1008_=_C1898 ,C1008_=_C2085 ,C1008_=_C2137 ,\nC1009_=_C1168 ,C1009_=_C1359 ,C1009_=_C1420 ,C1009_=_C1835 ,C1009_=_C1899 ,C1009_=_C2086 ,\nC1009_=_C2138 ,C1165_=_C1166 ,C1165_=_C1167 ,C1165_=_C1168 ,C1165_=_C1356 ,C1165_=_C1417 ,\nC1165_=_C1832 ,C1165_=_C1896 ,C1165_=_C2083 ,C1165_=_C2135 ,C1166_=_C1167 ,C1166_=_C1168 ,\nC1166_=_C1357 ,C1166_=_C1418 ,C1166_=_C1833 ,C1166_=_C1897 ,C1166_=_C2084 ,C1166_=_C2136 ,\nC1167_=_C1168 ,C1167_=_C1358 ,C1167_=_C1419 ,C1167_=_C1834 ,C1167_=_C1898 ,C1167_=_C2085 ,\nC1167_=_C2137 ,C1168_=_C1359 ,C1168_=_C1420 ,C1168_=_C1835 ,C1168_=_C1899 ,C1168_=_C2086 ,\nC1168_=_C2138 ,C1356_=_C1357 ,C1356_=_C1358 ,C1356_=_C1359 ,C1356_=_C1417 ,C1356_=_C1832 ,\nC1356_=_C1896 ,C1356_=_C2083 ,C1356_=_C2135 ,C1357_=_C1358 ,C1357_=_C1359 ,C1357_=_C1418 ,\nC1357_=_C1833 ,C1357_=_C1897 ,C1357_=_C2084 ,C1357_=_C2136 ,C1358_=_C1359 ,C1358_=_C1419 ,\nC1358_=_C1834 ,C1358_=_C1898 ,C1358_=_C2085 ,C1358_=_C2137 ,C1359_=_C1420 ,C1359_=_C1835 ,\nC1359_=_C1899 ,C1359_=_C2086 ,C1359_=_C2138 ,C1417_=_C1418 ,C1417_=_C1419 ,C1417_=_C1420 ,\nC1417_=_C1832 ,C1417_=_C1896 ,C1417_=_C2083 ,C1417_=_C2135 ,C1418_=_C1419 ,C1418_=_C1420 ,\nC1418_=_C1833 ,C1418_=_C1897 ,C1418_=_C2084 ,C1418_=_C2136 ,C1419_=_C1420 ,C1419_=_C1834 ,\nC1419_=_C1898 ,C1419_=_C2085 ,C1419_=_C2137 ,C1420_=_C1835 ,C1420_=_C1899 ,C1420_=_C2086 ,\nC1420_=_C2138 ,C1832_=_C1833 ,C1832_=_C1834 ,C1832_=_C1835 ,C1832_=_C1896 ,C1832_=_C2083 ,\nC1832_=_C2135 ,C1833_=_C1834 ,C1833_=_C1835 ,C1833_=_C1897 ,C1833_=_C2084 ,C1833_=_C2136 ,\nC1834_=_C1835 ,C1834_=_C1898 ,C1834_=_C2085 ,C1834_=_C2137 ,C1835_=_C1899 ,C1835_=_C2086 ,\nC1835_=_C2138 ,C1896_=_C1897 ,C1896_=_C1898 ,C1896_=_C1899 ,C1896_=_C2083 ,C1896_=_C2135 ,\nC1897_=_C1898 ,C1897_=_C1899 ,C1897_=_C2084 ,C1897_=_C2136 ,C1898_=_C1899 ,C1898_=_C2085 ,\nC1898_=_C2137 ,C1899_=_C2086 ,C1899_=_C2138 ,C2083_=_C2084 ,C2083_=_C2085 ,C2083_=_C2086 ,\nC2083_=_C2135 ,C2084_=_C2085 ,C2084_=_C2086 ,C2084_=_C2136 ,C2085_=_C2086 ,C2085_=_C2137 ,\nC2086_=_C2138 ,C2135_=_C2136 ,C2135_=_C2137 ,C2135_=_C2138 ,C2136_=_C2137 ,C2136_=_C2138 ,\nC2137_=_C2138 ,"];165[shape=box, label="id:165 level: 7\n56: C394 C395 C396 C398 C649 \nC650 C651 C653 C1070 C1071 C1072 \nC1074 C1186 C1187 C1188 C1190 C1296 \nC1297 C1298 C1300 C1427 C1428 C1429 \nC1431 C1448 C1449 C1450 C1452 C1549 \nC1550 C1551 C1553 C1566 C1567 C1568 \nC1570 C1751 C1752 C1753 C1755 C2101 \nC2102 C2103 C2105 C2206 C2207 C2208 \nC2210 C2224 C2225 C2226 C2272 C2273 \nC2274 C2286 C2305 \n498: C394_=_C395( C394 C395 ) C394_=_C396( C394 C396 ) C394_=_C398( C394 C398 ) C394_=_C649( C394 C649 ) C394_=_C1070( C394 C1070 ) \nC394_=_C1186( C394 C1186 ) C394_=_C1296( C394 C1296 ) C394_=_C1427( C394 C1427 ) C394_=_C1448( C394 C1448 ) C394_=_C1549( C394 C1549 ) C394_=_C1566( C394 C1566 ) \nC394_=_C1751( C394 C1751 ) C394_=_C2101( C394 C2101 ) C394_=_C2206( C394 C2206 ) C394_=_C2224( C394 C2224 ) C394_=_C2225( C394 C2225 ) C394_=_C2226( C394 C2226 ) \nC395_=_C396( C395 C396 ) C395_=_C398( C395 C398 ) C395_=_C650( C395 C650 ) C395_=_C1071( C395 C1071 ) C395_=_C1187( C395 C1187 ) C395_=_C1297( C395 C1297 ) \nC395_=_C1428( C395 C1428 ) C395_=_C1449( C395 C1449 ) C395_=_C1550( C395 C1550 ) C395_=_C1567( C395 C1567 ) C395_=_C1752( C395 C1752 ) C395_=_C2102( C395 C2102 ) \nC395_=_C2207( C395 C2207 ) C395_=_C2272( C395 C2272 ) C395_=_C2273( C395 C2273 ) C395_=_C2274( C395 C2274 ) C396_=_C398( C396 C398 ) C396_=_C651( C396 C651 ) \nC396_=_C1072( C396 C1072 ) C396_=_C1188( C396 C1188 ) C396_=_C1298( C396 C1298 ) C396_=_C1429( C396 C1429 ) C396_=_C1450( C396 C1450 ) C396_=_C1551( C396 C1551 ) \nC396_=_C1568( C396 C1568 ) C396_=_C1753( C396 C1753 ) C396_=_C2103( C396 C2103 ) C396_=_C2208( C396 C2208 ) C396_=_C2224( C396 C2224 ) C396_=_C2272( C396 C2272 ) \nC396_=_C2286( C396 C2286 ) C398_=_C653( C398 C653 ) C398_=_C1074( C398 C1074 ) C398_=_C1190( C398 C1190 ) C398_=_C1300( C398 C1300 ) C398_=_C1431( C398 C1431 ) \nC398_=_C1452( C398 C1452 ) C398_=_C1553( C398 C1553 ) C398_=_C1570( C398 C1570 ) C398_=_C1755( C398 C1755 ) C398_=_C2105( C398 C2105 ) C398_=_C2210( C398 C2210 ) \nC398_=_C2226( C398 C2226 ) C398_=_C2274( C398 C2274 ) C398_=_C2305( C398 C2305 ) C649_=_C650( C649 C650 ) C649_=_C651( C649 C651 ) C649_=_C653( C649 C653 ) \nC649_=_C1070( C649 C1070 ) C649_=_C1186( C649 C1186 ) C649_=_C1296( C649 C1296 ) C649_=_C1427( C649 C1427 ) C649_=_C1448( C649 C1448 ) C649_=_C1549( C649 C1549 ) \nC649_=_C1566( C649 C1566 ) C649_=_C1751( C649 C1751 ) C649_=_C2101( C649 C2101 ) C649_=_C2206( C649 C2206 ) C649_=_C2224( C649 C2224 ) C649_=_C2225( C649 C2225 ) \nC649_=_C2226( C649 C2226 ) C650_=_C651( C650 C651 ) C650_=_C653( C650 C653 ) C650_=_C1071( C650 C1071 ) C650_=_C1187( C650 C1187 ) C650_=_C1297( C650 C1297 ) \nC650_=_C1428( C650 C1428 ) C650_=_C1449( C650 C1449 ) C650_=_C1550( C650 C1550 ) C650_=_C1567( C650 C1567 ) C650_=_C1752( C650 C1752 ) C650_=_C2102( C650 C2102 ) \nC650_=_C2207( C650 C2207 ) C650_=_C2272( C650 C2272 ) C650_=_C2273( C650 C2273 ) C650_=_C2274( C650 C2274 ) C651_=_C653( C651 C653 ) C651_=_C1072( C651 C1072 ) \nC651_=_C1188( C651 C1188 ) C651_=_C1298( C651 C1298 ) C651_=_C1429( C651 C1429 ) C651_=_C1450( C651 C1450 ) C651_=_C1551( C651 C1551 ) C651_=_C1568( C651 C1568 ) \nC651_=_C1753( C651 C1753 ) C651_=_C2103( C651 C2103 ) C651_=_C2208( C651 C2208 ) C651_=_C2224( C651 C2224 ) C651_=_C2272( C651 C2272 ) C651_=_C2286( C651 C2286 ) \nC653_=_C1074( C653 C1074 ) C653_=_C1190( C653 C1190 ) C653_=_C1300( C653 C1300 ) C653_=_C1431( C653 C1431 ) C653_=_C1452( C653 C1452 ) C653_=_C1553( C653 C1553 ) \nC653_=_C1570( C653 C1570 ) C653_=_C1755( C653 C1755 ) C653_=_C2105( C653 C2105 ) C653_=_C2210( C653 C2210 ) C653_=_C2226(</w:t>
      </w:r>
    </w:p>
    <w:p>
      <w:pPr>
        <w:pStyle w:val="PreformattedText"/>
        <w:bidi w:val="0"/>
        <w:spacing w:before="0" w:after="0"/>
        <w:jc w:val="left"/>
        <w:rPr/>
      </w:pPr>
      <w:r>
        <w:rPr/>
        <w:t xml:space="preserve"> </w:t>
      </w:r>
      <w:r>
        <w:rPr/>
        <w:t>C653 C2226 ) C653_=_C2274( C653 C2274 ) \nC653_=_C2305( C653 C2305 ) C1070_=_C1071( C1070 C1071 ) C1070_=_C1072( C1070 C1072 ) C1070_=_C1074( C1070 C1074 ) C1070_=_C1186( C1070 C1186 ) C1070_=_C1296( C1070 C1296 ) \nC1070_=_C1427( C1070 C1427 ) C1070_=_C1448( C1070 C1448 ) C1070_=_C1549( C1070 C1549 ) C1070_=_C1566( C1070 C1566 ) C1070_=_C1751( C1070 C1751 ) C1070_=_C2101( C1070 C2101 ) \nC1070_=_C2206( C1070 C2206 ) C1070_=_C2224( C1070 C2224 ) C1070_=_C2225( C1070 C2225 ) C1070_=_C2226( C1070 C2226 ) C1071_=_C1072( C1071 C1072 ) C1071_=_C1074( C1071 C1074 ) \nC1071_=_C1187( C1071 C1187 ) C1071_=_C1297( C1071 C1297 ) C1071_=_C1428( C1071 C1428 ) C1071_=_C1449( C1071 C1449 ) C1071_=_C1550( C1071 C1550 ) C1071_=_C1567( C1071 C1567 ) \nC1071_=_C1752( C1071 C1752 ) C1071_=_C2102( C1071 C2102 ) C1071_=_C2207( C1071 C2207 ) C1071_=_C2272( C1071 C2272 ) C1071_=_C2273( C1071 C2273 ) C1071_=_C2274( C1071 C2274 ) \nC1072_=_C1074( C1072 C1074 ) C1072_=_C1188( C1072 C1188 ) C1072_=_C1298( C1072 C1298 ) C1072_=_C1429( C1072 C1429 ) C1072_=_C1450( C1072 C1450 ) C1072_=_C1551( C1072 C1551 ) \nC1072_=_C1568( C1072 C1568 ) C1072_=_C1753( C1072 C1753 ) C1072_=_C2103( C1072 C2103 ) C1072_=_C2208( C1072 C2208 ) C1072_=_C2224( C1072 C2224 ) C1072_=_C2272( C1072 C2272 ) \nC1072_=_C2286( C1072 C2286 ) C1074_=_C1190( C1074 C1190 ) C1074_=_C1300( C1074 C1300 ) C1074_=_C1431( C1074 C1431 ) C1074_=_C1452( C1074 C1452 ) C1074_=_C1553( C1074 C1553 ) \nC1074_=_C1570( C1074 C1570 ) C1074_=_C1755( C1074 C1755 ) C1074_=_C2105( C1074 C2105 ) C1074_=_C2210( C1074 C2210 ) C1074_=_C2226( C1074 C2226 ) C1074_=_C2274( C1074 C2274 ) \nC1074_=_C2305( C1074 C2305 ) C1186_=_C1187( C1186 C1187 ) C1186_=_C1188( C1186 C1188 ) C1186_=_C1190( C1186 C1190 ) C1186_=_C1296( C1186 C1296 ) C1186_=_C1427( C1186 C1427 ) \nC1186_=_C1448( C1186 C1448 ) C1186_=_C1549( C1186 C1549 ) C1186_=_C1566( C1186 C1566 ) C1186_=_C1751( C1186 C1751 ) C1186_=_C2101( C1186 C2101 ) C1186_=_C2206( C1186 C2206 ) \nC1186_=_C2224( C1186 C2224 ) C1186_=_C2225( C1186 C2225 ) C1186_=_C2226( C1186 C2226 ) C1187_=_C1188( C1187 C1188 ) C1187_=_C1190( C1187 C1190 ) C1187_=_C1297( C1187 C1297 ) \nC1187_=_C1428( C1187 C1428 ) C1187_=_C1449( C1187 C1449 ) C1187_=_C1550( C1187 C1550 ) C1187_=_C1567( C1187 C1567 ) C1187_=_C1752( C1187 C1752 ) C1187_=_C2102( C1187 C2102 ) \nC1187_=_C2207( C1187 C2207 ) C1187_=_C2272( C1187 C2272 ) C1187_=_C2273( C1187 C2273 ) C1187_=_C2274( C1187 C2274 ) C1188_=_C1190( C1188 C1190 ) C1188_=_C1298( C1188 C1298 ) \nC1188_=_C1429( C1188 C1429 ) C1188_=_C1450( C1188 C1450 ) C1188_=_C1551( C1188 C1551 ) C1188_=_C1568( C1188 C1568 ) C1188_=_C1753( C1188 C1753 ) C1188_=_C2103( C1188 C2103 ) \nC1188_=_C2208( C1188 C2208 ) C1188_=_C2224( C1188 C2224 ) C1188_=_C2272( C1188 C2272 ) C1188_=_C2286( C1188 C2286 ) C1190_=_C1300( C1190 C1300 ) C1190_=_C1431( C1190 C1431 ) \nC1190_=_C1452( C1190 C1452 ) C1190_=_C1553( C1190 C1553 ) C1190_=_C1570( C1190 C1570 ) C1190_=_C1755( C1190 C1755 ) C1190_=_C2105( C1190 C2105 ) C1190_=_C2210( C1190 C2210 ) \nC1190_=_C2226( C1190 C2226 ) C1190_=_C2274( C1190 C2274 ) C1190_=_C2305( C1190 C2305 ) C1296_=_C1297( C1296 C1297 ) C1296_=_C1298( C1296 C1298 ) C1296_=_C1300( C1296 C1300 ) \nC1296_=_C1427( C1296 C1427 ) C1296_=_C1448( C1296 C1448 ) C1296_=_C1549( C1296 C1549 ) C1296_=_C1566( C1296 C1566 ) C1296_=_C1751( C1296 C1751 ) C1296_=_C2101( C1296 C2101 ) \nC1296_=_C2206( C1296 C2206 ) C1296_=_C2224( C1296 C2224 ) C1296_=_C2225( C1296 C2225 ) C1296_=_C2226( C1296 C2226 ) C1297_=_C1298( C1297 C1298 ) C1297_=_C1300( C1297 C1300 ) \nC1297_=_C1428( C1297 C1428 ) C1297_=_C1449( C1297 C1449 ) C1297_=_C1550( C1297 C1550 ) C1297_=_C1567( C1297 C1567 ) C1297_=_C1752( C1297 C1752 ) C1297_=_C2102( C1297 C2102 ) \nC1297_=_C2207( C1297 C2207 ) C1297_=_C2272( C1297 C2272 ) C1297_=_C2273( C1297 C2273 ) C1297_=_C2274( C1297 C2274 ) C1298_=_C1300( C1298 C1300 ) C1298_=_C1429( C1298 C1429 ) \nC1298_=_C1450( C1298 C1450 ) C1298_=_C1551( C1298 C1551 ) C1298_=_C1568( C1298 C1568 ) C1298_=_C1753( C1298 C1753 ) C1298_=_C2103( C1298 C2103 ) C1298_=_C2208( C1298 C2208 ) \nC1298_=_C2224( C1298 C2224 ) C1298_=_C2272( C1298 C2272 ) C1298_=_C2286( C1298 C2286 ) C1300_=_C1431( C1300 C1431 ) C1300_=_C1452( C1300 C1452 ) C1300_=_C1553( C1300 C1553 ) \nC1300_=_C1570( C1300 C1570 ) C1300_=_C1755( C1300 C1755 ) C1300_=_C2105( C1300 C2105 ) C1300_=_C2210( C1300 C2210 ) C1300_=_C2226( C1300 C2226 ) C1300_=_C2274( C1300 C2274 ) \nC1300_=_C2305( C1300 C2305 ) C1427_=_C1428( C1427 C1428 ) C1427_=_C1429( C1427 C1429 ) C1427_=_C1431( C1427 C1431 ) C1427_=_C1448( C1427 C1448 ) C1427_=_C1549( C1427 C1549 ) \nC1427_=_C1566( C1427 C1566 ) C1427_=_C1751( C1427 C1751 ) C1427_=_C2101( C1427 C2101 ) C1427_=_C2206( C1427 C2206 ) C1427_=_C2224( C1427 C2224 ) C1427_=_C2225( C1427 C2225 ) \nC1427_=_C2226( C1427 C2226 ) C1428_=_C1429( C1428 C1429 ) C1428_=_C1431( C1428 C1431 ) C1428_=_C1449( C1428 C1449 ) C1428_=_C1550( C1428 C1550 ) C1428_=_C1567( C1428 C1567 ) \nC1428_=_C1752( C1428 C1752 ) C1428_=_C2102( C1428 C2102 ) C1428_=_C2207( C1428 C2207 ) C1428_=_C2272( C1428 C2272 ) C1428_=_C2273( C1428 C2273 ) C1428_=_C2274( C1428 C2274 ) \nC1429_=_C1431( C1429 C1431 ) C1429_=_C1450( C1429 C1450 ) C1429_=_C1551( C1429 C1551 ) C1429_=_C1568( C1429 C1568 ) C1429_=_C1753( C1429 C1753 ) C1429_=_C2103( C1429 C2103 ) \nC1429_=_C2208( C1429 C2208 ) C1429_=_C2224( C1429 C2224 ) C1429_=_C2272( C1429 C2272 ) C1429_=_C2286( C1429 C2286 ) C1431_=_C1452( C1431 C1452 ) C1431_=_C1553( C1431 C1553 ) \nC1431_=_C1570( C1431 C1570 ) C1431_=_C1755( C1431 C1755 ) C1431_=_C2105( C1431 C2105 ) C1431_=_C2210( C1431 C2210 ) C1431_=_C2226( C1431 C2226 ) C1431_=_C2274( C1431 C2274 ) \nC1431_=_C2305( C1431 C2305 ) C1448_=_C1449( C1448 C1449 ) C1448_=_C1450( C1448 C1450 ) C1448_=_C1452( C1448 C1452 ) C1448_=_C1549( C1448 C1549 ) C1448_=_C1566( C1448 C1566 ) \nC1448_=_C1751( C1448 C1751 ) C1448_=_C2101( C1448 C2101 ) C1448_=_C2206( C1448 C2206 ) C1448_=_C2224( C1448 C2224 ) C1448_=_C2225( C1448 C2225 ) C1448_=_C2226( C1448 C2226 ) \nC1449_=_C1450( C1449 C1450 ) C1449_=_C1452( C1449 C1452 ) C1449_=_C1550( C1449 C1550 ) C1449_=_C1567( C1449 C1567 ) C1449_=_C1752( C1449 C1752 ) C1449_=_C2102( C1449 C2102 ) \nC1449_=_C2207( C1449 C2207 ) C1449_=_C2272( C1449 C2272 ) C1449_=_C2273( C1449 C2273 ) C1449_=_C2274( C1449 C2274 ) C1450_=_C1452( C1450 C1452 ) C1450_=_C1551( C1450 C1551 ) \nC1450_=_C1568( C1450 C1568 ) C1450_=_C1753( C1450 C1753 ) C1450_=_C2103( C1450 C2103 ) C1450_=_C2208( C1450 C2208 ) C1450_=_C2224( C1450 C2224 ) C1450_=_C2272( C1450 C2272 ) \nC1450_=_C2286( C1450 C2286 ) C1452_=_C1553( C1452 C1553 ) C1452_=_C1570( C1452 C1570 ) C1452_=_C1755( C1452 C1755 ) C1452_=_C2105( C1452 C2105 ) C1452_=_C2210( C1452 C2210 ) \nC1452_=_C2226( C1452 C2226 ) C1452_=_C2274( C1452 C2274 ) C1452_=_C2305( C1452 C2305 ) C1549_=_C1550( C1549 C1550 ) C1549_=_C1551( C1549 C1551 ) C1549_=_C1553( C1549 C1553 ) \nC1549_=_C1566( C1549 C1566 ) C1549_=_C1751( C1549 C1751 ) C1549_=_C2101( C1549 C2101 ) C1549_=_C2206( C1549 C2206 ) C1549_=_C2224( C1549 C2224 ) C1549_=_C2225( C1549 C2225 ) \nC1549_=_C2226( C1549 C2226 ) C1550_=_C1551( C1550 C1551 ) C1550_=_C1553( C1550 C1553 ) C1550_=_C1567( C1550 C1567 ) C1550_=_C1752( C1550 C1752 ) C1550_=_C2102( C1550 C2102 ) \nC1550_=_C2207( C1550 C2207 ) C1550_=_C2272( C1550 C2272 ) C1550_=_C2273( C1550 C2273 ) C1550_=_C2274( C1550 C2274 ) C1551_=_C1553( C1551 C1553 ) C1551_=_C1568( C1551 C1568 ) \nC1551_=_C1753( C1551 C1753 ) C1551_=_C2103( C1551 C2103 ) C1551_=_C2208( C1551 C2208 ) C1551_=_C2224( C1551 C2224 ) C1551_=_C2272( C1551 C2272 ) C1551_=_C2286( C1551 C2286 ) \nC1553_=_C1570( C1553 C1570 ) C1553_=_C1755( C1553 C1755 ) C1553_=_C2105( C1553 C2105 ) C1553_=_C2210( C1553 C2210 ) C1553_=_C2226( C1553 C2226 ) C1553_=_C2274( C1553 C2274 ) \nC1553_=_C2305( C1553 C2305 ) C1566_=_C1567( C1566 C1567 ) C1566_=_C1568( C1566 C1568 ) C1566_=_C1570( C1566 C1570 ) C1566_=_C1751( C1566 C1751 ) C1566_=_C2101( C1566 C2101 ) \nC1566_=_C2206( C1566 C2206 ) C1566_=_C2224( C1566 C2224 ) C1566_=_C2225( C1566 C2225 ) C1566_=_C2226( C1566 C2226 ) C1567_=_C1568( C1567 C1568 ) C1567_=_C1570( C1567 C1570 ) \nC1567_=_C1752( C1567 C1752 ) C1567_=_C2102( C1567 C2102 ) C1567_=_C2207( C1567 C2207 ) C1567_=_C2272( C1567 C2272 ) C1567_=_C2273( C1567 C2273 ) C1567_=_C2274( C1567 C2274 ) \nC1568_=_C1570( C1568 C1570 ) C1568_=_C1753( C1568 C1753 ) C1568_=_C2103( C1568 C2103 ) C1568_=_C2208( C1568 C2208 ) C1568_=_C2224( C1568 C2224 ) C1568_=_C2272( C1568 C2272 ) \nC1568_=_C2286( C1568 C2286 ) C1570_=_C1755( C1570 C1755 ) C1570_=_C2105( C1570 C2105 ) C1570_=_C2210( C1570 C2210 ) C1570_=_C2226( C1570 C2226 ) C1570_=_C2274( C1570 C2274 ) \nC1570_=_C2305( C1570 C2305 ) C1751_=_C1752( C1751 C1752 ) C1751_=_C1753( C1751 C1753 ) C1751_=_C1755( C1751 C1755 ) C1751_=_C2101( C1751 C2101 ) C1751_=_C2206( C1751 C2206 ) \nC1751_=_C2224( C1751 C2224 ) C1751_=_C2225( C1751 C2225 ) C1751_=_C2226( C1751 C2226 ) C1752_=_C1753( C1752 C1753 ) C1752_=_C1755( C1752 C1755 ) C1752_=_C2102( C1752 C2102 ) \nC1752_=_C2207( C1752 C2207 ) C1752_=_C2272( C1752 C2272 ) C1752_=_C2273( C1752 C2273 ) C1752_=_C2274( C1752 C2274 ) C1753_=_C1755( C1753 C1755 ) C1753_=_C2103( C1753 C2103 ) \nC1753_=_C2208( C1753 C2208 ) C1753_=_C2224( C1753 C2224 ) C1753_=_C2272( C1753 C2272 ) C1753_=_C2286( C1753 C2286 ) C1755_=_C2105( C1755 C2105 ) C1755_=_C2210( C1755 C2210 ) \nC1755_=_C2226( C1755 C2226 ) C1755_=_C2274( C1755 C2274 ) C1755_=_C2305( C1755 C2305 ) C2101_=_C2102( C2101 C2102 ) C2101_=_C2103( C2101 C2103 ) C2101_=_C2105( C2101 C2105 ) \nC2101_=_C2206( C2101 C2206 ) C2101_=_C2224( C2101 C2224 ) C2101_=_C2225( C2101 C2225 ) C2101_=_C2226( C2101 C2226 ) C2102_=_C2103( C2102 C2103 ) C2102_=_C2105( C2102 C2105 ) \nC2102_=_C2207( C2102 C2207 ) C2102_=_C2272( C2102 C2272 ) C2102_=_C2273( C2102 C2273 ) C2102_=_C2274( C2102 C2274 ) C2103_=_C2105( C2103 C2105 ) C2103_=_C2208( C2103 C2208 ) \nC2103_=_C2224(</w:t>
      </w:r>
    </w:p>
    <w:p>
      <w:pPr>
        <w:pStyle w:val="PreformattedText"/>
        <w:bidi w:val="0"/>
        <w:spacing w:before="0" w:after="0"/>
        <w:jc w:val="left"/>
        <w:rPr/>
      </w:pPr>
      <w:r>
        <w:rPr/>
        <w:t xml:space="preserve"> </w:t>
      </w:r>
      <w:r>
        <w:rPr/>
        <w:t>C2103 C2224 ) C2103_=_C2272( C2103 C2272 ) C2103_=_C2286( C2103 C2286 ) C2105_=_C2210( C2105 C2210 ) C2105_=_C2226( C2105 C2226 ) C2105_=_C2274( C2105 C2274 ) \nC2105_=_C2305( C2105 C2305 ) C2206_=_C2207( C2206 C2207 ) C2206_=_C2208( C2206 C2208 ) C2206_=_C2210( C2206 C2210 ) C2206_=_C2224( C2206 C2224 ) C2206_=_C2225( C2206 C2225 ) \nC2206_=_C2226( C2206 C2226 ) C2207_=_C2208( C2207 C2208 ) C2207_=_C2210( C2207 C2210 ) C2207_=_C2272( C2207 C2272 ) C2207_=_C2273( C2207 C2273 ) C2207_=_C2274( C2207 C2274 ) \nC2208_=_C2210( C2208 C2210 ) C2208_=_C2224( C2208 C2224 ) C2208_=_C2272( C2208 C2272 ) C2208_=_C2286( C2208 C2286 ) C2210_=_C2226( C2210 C2226 ) C2210_=_C2274( C2210 C2274 ) \nC2210_=_C2305( C2210 C2305 ) C2224_=_C2225( C2224 C2225 ) C2224_=_C2226( C2224 C2226 ) C2224_=_C2272( C2224 C2272 ) C2224_=_C2286( C2224 C2286 ) C2225_=_C2226( C2225 C2226 ) \nC2225_=_C2273( C2225 C2273 ) C2225_=_C2286( C2225 C2286 ) C2225_=_C2305( C2225 C2305 ) C2226_=_C2274( C2226 C2274 ) C2226_=_C2305( C2226 C2305 ) C2272_=_C2273( C2272 C2273 ) \nC2272_=_C2274( C2272 C2274 ) C2272_=_C2286( C2272 C2286 ) C2273_=_C2274( C2273 C2274 ) C2273_=_C2286( C2273 C2286 ) C2273_=_C2305( C2273 C2305 ) C2274_=_C2305( C2274 C2305 ) \nC2286_=_C2305( C2286 C2305 ) "];122-&gt;165[label="52: C394 C395 C396 C398 C649 \nC650 C651 C653 C1070 C1071 C1072 \nC1074 C1186 C1187 C1188 C1190 C1296 \nC1297 C1298 C1300 C1427 C1428 C1429 \nC1431 C1448 C1449 C1450 C1452 C1549 \nC1550 C1551 C1553 C1566 C1567 C1568 \nC1570 C1751 C1752 C1753 C1755 C2101 \nC2102 C2103 C2105 C2206 C2207 C2208 \nC2210 C2225 C2273 C2286 C2305 \n390: C394_=_C395 ,C394_=_C396 ,C394_=_C398 ,C394_=_C649 ,C394_=_C1070 ,\nC394_=_C1186 ,C394_=_C1296 ,C394_=_C1427 ,C394_=_C1448 ,C394_=_C1549 ,C394_=_C1566 ,\nC394_=_C1751 ,C394_=_C2101 ,C394_=_C2206 ,C394_=_C2225 ,C395_=_C396 ,C395_=_C398 ,\nC395_=_C650 ,C395_=_C1071 ,C395_=_C1187 ,C395_=_C1297 ,C395_=_C1428 ,C395_=_C1449 ,\nC395_=_C1550 ,C395_=_C1567 ,C395_=_C1752 ,C395_=_C2102 ,C395_=_C2207 ,C395_=_C2273 ,\nC396_=_C398 ,C396_=_C651 ,C396_=_C1072 ,C396_=_C1188 ,C396_=_C1298 ,C396_=_C1429 ,\nC396_=_C1450 ,C396_=_C1551 ,C396_=_C1568 ,C396_=_C1753 ,C396_=_C2103 ,C396_=_C2208 ,\nC396_=_C2286 ,C398_=_C653 ,C398_=_C1074 ,C398_=_C1190 ,C398_=_C1300 ,C398_=_C1431 ,\nC398_=_C1452 ,C398_=_C1553 ,C398_=_C1570 ,C398_=_C1755 ,C398_=_C2105 ,C398_=_C2210 ,\nC398_=_C2305 ,C649_=_C650 ,C649_=_C651 ,C649_=_C653 ,C649_=_C1070 ,C649_=_C1186 ,\nC649_=_C1296 ,C649_=_C1427 ,C649_=_C1448 ,C649_=_C1549 ,C649_=_C1566 ,C649_=_C1751 ,\nC649_=_C2101 ,C649_=_C2206 ,C649_=_C2225 ,C650_=_C651 ,C650_=_C653 ,C650_=_C1071 ,\nC650_=_C1187 ,C650_=_C1297 ,C650_=_C1428 ,C650_=_C1449 ,C650_=_C1550 ,C650_=_C1567 ,\nC650_=_C1752 ,C650_=_C2102 ,C650_=_C2207 ,C650_=_C2273 ,C651_=_C653 ,C651_=_C1072 ,\nC651_=_C1188 ,C651_=_C1298 ,C651_=_C1429 ,C651_=_C1450 ,C651_=_C1551 ,C651_=_C1568 ,\nC651_=_C1753 ,C651_=_C2103 ,C651_=_C2208 ,C651_=_C2286 ,C653_=_C1074 ,C653_=_C1190 ,\nC653_=_C1300 ,C653_=_C1431 ,C653_=_C1452 ,C653_=_C1553 ,C653_=_C1570 ,C653_=_C1755 ,\nC653_=_C2105 ,C653_=_C2210 ,C653_=_C2305 ,C1070_=_C1071 ,C1070_=_C1072 ,C1070_=_C1074 ,\nC1070_=_C1186 ,C1070_=_C1296 ,C1070_=_C1427 ,C1070_=_C1448 ,C1070_=_C1549 ,C1070_=_C1566 ,\nC1070_=_C1751 ,C1070_=_C2101 ,C1070_=_C2206 ,C1070_=_C2225 ,C1071_=_C1072 ,C1071_=_C1074 ,\nC1071_=_C1187 ,C1071_=_C1297 ,C1071_=_C1428 ,C1071_=_C1449 ,C1071_=_C1550 ,C1071_=_C1567 ,\nC1071_=_C1752 ,C1071_=_C2102 ,C1071_=_C2207 ,C1071_=_C2273 ,C1072_=_C1074 ,C1072_=_C1188 ,\nC1072_=_C1298 ,C1072_=_C1429 ,C1072_=_C1450 ,C1072_=_C1551 ,C1072_=_C1568 ,C1072_=_C1753 ,\nC1072_=_C2103 ,C1072_=_C2208 ,C1072_=_C2286 ,C1074_=_C1190 ,C1074_=_C1300 ,C1074_=_C1431 ,\nC1074_=_C1452 ,C1074_=_C1553 ,C1074_=_C1570 ,C1074_=_C1755 ,C1074_=_C2105 ,C1074_=_C2210 ,\nC1074_=_C2305 ,C1186_=_C1187 ,C1186_=_C1188 ,C1186_=_C1190 ,C1186_=_C1296 ,C1186_=_C1427 ,\nC1186_=_C1448 ,C1186_=_C1549 ,C1186_=_C1566 ,C1186_=_C1751 ,C1186_=_C2101 ,C1186_=_C2206 ,\nC1186_=_C2225 ,C1187_=_C1188 ,C1187_=_C1190 ,C1187_=_C1297 ,C1187_=_C1428 ,C1187_=_C1449 ,\nC1187_=_C1550 ,C1187_=_C1567 ,C1187_=_C1752 ,C1187_=_C2102 ,C1187_=_C2207 ,C1187_=_C2273 ,\nC1188_=_C1190 ,C1188_=_C1298 ,C1188_=_C1429 ,C1188_=_C1450 ,C1188_=_C1551 ,C1188_=_C1568 ,\nC1188_=_C1753 ,C1188_=_C2103 ,C1188_=_C2208 ,C1188_=_C2286 ,C1190_=_C1300 ,C1190_=_C1431 ,\nC1190_=_C1452 ,C1190_=_C1553 ,C1190_=_C1570 ,C1190_=_C1755 ,C1190_=_C2105 ,C1190_=_C2210 ,\nC1190_=_C2305 ,C1296_=_C1297 ,C1296_=_C1298 ,C1296_=_C1300 ,C1296_=_C1427 ,C1296_=_C1448 ,\nC1296_=_C1549 ,C1296_=_C1566 ,C1296_=_C1751 ,C1296_=_C2101 ,C1296_=_C2206 ,C1296_=_C2225 ,\nC1297_=_C1298 ,C1297_=_C1300 ,C1297_=_C1428 ,C1297_=_C1449 ,C1297_=_C1550 ,C1297_=_C1567 ,\nC1297_=_C1752 ,C1297_=_C2102 ,C1297_=_C2207 ,C1297_=_C2273 ,C1298_=_C1300 ,C1298_=_C1429 ,\nC1298_=_C1450 ,C1298_=_C1551 ,C1298_=_C1568 ,C1298_=_C1753 ,C1298_=_C2103 ,C1298_=_C2208 ,\nC1298_=_C2286 ,C1300_=_C1431 ,C1300_=_C1452 ,C1300_=_C1553 ,C1300_=_C1570 ,C1300_=_C1755 ,\nC1300_=_C2105 ,C1300_=_C2210 ,C1300_=_C2305 ,C1427_=_C1428 ,C1427_=_C1429 ,C1427_=_C1431 ,\nC1427_=_C1448 ,C1427_=_C1549 ,C1427_=_C1566 ,C1427_=_C1751 ,C1427_=_C2101 ,C1427_=_C2206 ,\nC1427_=_C2225 ,C1428_=_C1429 ,C1428_=_C1431 ,C1428_=_C1449 ,C1428_=_C1550 ,C1428_=_C1567 ,\nC1428_=_C1752 ,C1428_=_C2102 ,C1428_=_C2207 ,C1428_=_C2273 ,C1429_=_C1431 ,C1429_=_C1450 ,\nC1429_=_C1551 ,C1429_=_C1568 ,C1429_=_C1753 ,C1429_=_C2103 ,C1429_=_C2208 ,C1429_=_C2286 ,\nC1431_=_C1452 ,C1431_=_C1553 ,C1431_=_C1570 ,C1431_=_C1755 ,C1431_=_C2105 ,C1431_=_C2210 ,\nC1431_=_C2305 ,C1448_=_C1449 ,C1448_=_C1450 ,C1448_=_C1452 ,C1448_=_C1549 ,C1448_=_C1566 ,\nC1448_=_C1751 ,C1448_=_C2101 ,C1448_=_C2206 ,C1448_=_C2225 ,C1449_=_C1450 ,C1449_=_C1452 ,\nC1449_=_C1550 ,C1449_=_C1567 ,C1449_=_C1752 ,C1449_=_C2102 ,C1449_=_C2207 ,C1449_=_C2273 ,\nC1450_=_C1452 ,C1450_=_C1551 ,C1450_=_C1568 ,C1450_=_C1753 ,C1450_=_C2103 ,C1450_=_C2208 ,\nC1450_=_C2286 ,C1452_=_C1553 ,C1452_=_C1570 ,C1452_=_C1755 ,C1452_=_C2105 ,C1452_=_C2210 ,\nC1452_=_C2305 ,C1549_=_C1550 ,C1549_=_C1551 ,C1549_=_C1553 ,C1549_=_C1566 ,C1549_=_C1751 ,\nC1549_=_C2101 ,C1549_=_C2206 ,C1549_=_C2225 ,C1550_=_C1551 ,C1550_=_C1553 ,C1550_=_C1567 ,\nC1550_=_C1752 ,C1550_=_C2102 ,C1550_=_C2207 ,C1550_=_C2273 ,C1551_=_C1553 ,C1551_=_C1568 ,\nC1551_=_C1753 ,C1551_=_C2103 ,C1551_=_C2208 ,C1551_=_C2286 ,C1553_=_C1570 ,C1553_=_C1755 ,\nC1553_=_C2105 ,C1553_=_C2210 ,C1553_=_C2305 ,C1566_=_C1567 ,C1566_=_C1568 ,C1566_=_C1570 ,\nC1566_=_C1751 ,C1566_=_C2101 ,C1566_=_C2206 ,C1566_=_C2225 ,C1567_=_C1568 ,C1567_=_C1570 ,\nC1567_=_C1752 ,C1567_=_C2102 ,C1567_=_C2207 ,C1567_=_C2273 ,C1568_=_C1570 ,C1568_=_C1753 ,\nC1568_=_C2103 ,C1568_=_C2208 ,C1568_=_C2286 ,C1570_=_C1755 ,C1570_=_C2105 ,C1570_=_C2210 ,\nC1570_=_C2305 ,C1751_=_C1752 ,C1751_=_C1753 ,C1751_=_C1755 ,C1751_=_C2101 ,C1751_=_C2206 ,\nC1751_=_C2225 ,C1752_=_C1753 ,C1752_=_C1755 ,C1752_=_C2102 ,C1752_=_C2207 ,C1752_=_C2273 ,\nC1753_=_C1755 ,C1753_=_C2103 ,C1753_=_C2208 ,C1753_=_C2286 ,C1755_=_C2105 ,C1755_=_C2210 ,\nC1755_=_C2305 ,C2101_=_C2102 ,C2101_=_C2103 ,C2101_=_C2105 ,C2101_=_C2206 ,C2101_=_C2225 ,\nC2102_=_C2103 ,C2102_=_C2105 ,C2102_=_C2207 ,C2102_=_C2273 ,C2103_=_C2105 ,C2103_=_C2208 ,\nC2103_=_C2286 ,C2105_=_C2210 ,C2105_=_C2305 ,C2206_=_C2207 ,C2206_=_C2208 ,C2206_=_C2210 ,\nC2206_=_C2225 ,C2207_=_C2208 ,C2207_=_C2210 ,C2207_=_C2273 ,C2208_=_C2210 ,C2208_=_C2286 ,\nC2210_=_C2305 ,C2225_=_C2273 ,C2225_=_C2286 ,C2225_=_C2305 ,C2273_=_C2286 ,C2273_=_C2305 ,\nC2286_=_C2305 ,"];166[shape=box, label="id:166 level: 7\n88: C386 C387 C388 C389 C390 \nC391 C392 C393 C641 C642 C643 \nC644 C645 C646 C647 C648 C1062 \nC1063 C1064 C1065 C1066 C1067 C1068 \nC1069 C1178 C1179 C1180 C1181 C1182 \nC1183 C1184 C1185 C1292 C1293 C1294 \nC1295 C1296 C1297 C1298 C1299 C1300 \nC1423 C1424 C1425 C1426 C1427 C1428 \nC1429 C1430 C1431 C1444 C1445 C1446 \nC1447 C1448 C1449 C1450 C1451 C1452 \nC1545 C1546 C1547 C1548 C1549 C1550 \nC1551 C1552 C1553 C1566 C1567 C1568 \nC1569 C1570 C1751 C1752 C1753 C1754 \nC1755 C2101 C2102 C2103 C2104 C2105 \nC2206 C2207 C2208 C2209 C2210 \n876: C386_=_C387( C386 C387 ) C386_=_C388( C386 C388 ) C386_=_C389( C386 C389 ) C386_=_C390( C386 C390 ) C386_=_C391( C386 C391 ) \nC386_=_C392( C386 C392 ) C386_=_C393( C386 C393 ) C386_=_C641( C386 C641 ) C386_=_C1062( C386 C1062 ) C386_=_C1178( C386 C1178 ) C386_=_C1292( C386 C1292 ) \nC386_=_C1293( C386 C1293 ) C386_=_C1294( C386 C1294 ) C386_=_C1295( C386 C1295 ) C386_=_C1296( C386 C1296 ) C386_=_C1297( C386 C1297 ) C386_=_C1298( C386 C1298 ) \nC386_=_C1299( C386 C1299 ) C386_=_C1300( C386 C1300 ) C387_=_C388( C387 C388 ) C387_=_C389( C387 C389 ) C387_=_C390( C387 C390 ) C387_=_C391( C387 C391 ) \nC387_=_C392( C387 C392 ) C387_=_C393( C387 C393 ) C387_=_C642( C387 C642 ) C387_=_C1063( C387 C1063 ) C387_=_C1179( C387 C1179 ) C387_=_C1423( C387 C1423 ) \nC387_=_C1424( C387 C1424 ) C387_=_C1425( C387 C1425 ) C387_=_C1426( C387 C1426 ) C387_=_C1427( C387 C1427 ) C387_=_C1428( C387 C1428 ) C387_=_C1429( C387 C1429 ) \nC387_=_C1430( C387 C1430 ) C387_=_C1431( C387 C1431 ) C388_=_C389( C388 C389 ) C388_=_C390( C388 C390 ) C388_=_C391( C388 C391 ) C388_=_C392( C388 C392 ) \nC388_=_C393( C388 C393 ) C388_=_C643( C388 C643 ) C388_=_C1064( C388 C1064 ) C388_=_C1180( C388 C1180 ) C388_=_C1444( C388 C1444 ) C388_=_C1445( C388 C1445 ) \nC388_=_C1446( C388 C1446 ) C388_=_C1447( C388 C1447 ) C388_=_C1448( C388 C1448 ) C388_=_C1449( C388 C1449 ) C388_=_C1450( C388 C1450 ) C388_=_C1451( C388 C1451 ) \nC388_=_C1452( C388 C1452 ) C389_=_C390( C389 C390 ) C389_=_C391( C389 C391 ) C389_=_C392( C389 C392 ) C389_=_C393( C389 C393 ) C389_=_C644( C389 C644 ) \nC389_=_C1065( C389 C1065 ) C389_=_C1181( C389 C1181 ) C389_=_C1545( C389 C1545 ) C389_=_C1546( C389 C1546 ) C389_=_C1547( C389 C1547 ) C389_=_C1548( C389 C1548 ) \nC389_=_C1549( C389 C1549 ) C389_=_C1550( C389 C1550 ) C389_=_C1551( C389 C1551 ) C389_=_C1552( C389 C1552 ) C389_=_C1553( C389</w:t>
      </w:r>
    </w:p>
    <w:p>
      <w:pPr>
        <w:pStyle w:val="PreformattedText"/>
        <w:bidi w:val="0"/>
        <w:spacing w:before="0" w:after="0"/>
        <w:jc w:val="left"/>
        <w:rPr/>
      </w:pPr>
      <w:r>
        <w:rPr/>
        <w:t xml:space="preserve"> </w:t>
      </w:r>
      <w:r>
        <w:rPr/>
        <w:t>C1553 ) C390_=_C391( C390 C391 ) \nC390_=_C392( C390 C392 ) C390_=_C393( C390 C393 ) C390_=_C645( C390 C645 ) C390_=_C1066( C390 C1066 ) C390_=_C1182( C390 C1182 ) C390_=_C1292( C390 C1292 ) \nC390_=_C1423( C390 C1423 ) C390_=_C1444( C390 C1444 ) C390_=_C1545( C390 C1545 ) C390_=_C1566( C390 C1566 ) C390_=_C1567( C390 C1567 ) C390_=_C1568( C390 C1568 ) \nC390_=_C1569( C390 C1569 ) C390_=_C1570( C390 C1570 ) C391_=_C392( C391 C392 ) C391_=_C393( C391 C393 ) C391_=_C646( C391 C646 ) C391_=_C1067( C391 C1067 ) \nC391_=_C1183( C391 C1183 ) C391_=_C1293( C391 C1293 ) C391_=_C1424( C391 C1424 ) C391_=_C1445( C391 C1445 ) C391_=_C1546( C391 C1546 ) C391_=_C1751( C391 C1751 ) \nC391_=_C1752( C391 C1752 ) C391_=_C1753( C391 C1753 ) C391_=_C1754( C391 C1754 ) C391_=_C1755( C391 C1755 ) C392_=_C393( C392 C393 ) C392_=_C647( C392 C647 ) \nC392_=_C1068( C392 C1068 ) C392_=_C1184( C392 C1184 ) C392_=_C1294( C392 C1294 ) C392_=_C1425( C392 C1425 ) C392_=_C1446( C392 C1446 ) C392_=_C1547( C392 C1547 ) \nC392_=_C2101( C392 C2101 ) C392_=_C2102( C392 C2102 ) C392_=_C2103( C392 C2103 ) C392_=_C2104( C392 C2104 ) C392_=_C2105( C392 C2105 ) C393_=_C648( C393 C648 ) \nC393_=_C1069( C393 C1069 ) C393_=_C1185( C393 C1185 ) C393_=_C1295( C393 C1295 ) C393_=_C1426( C393 C1426 ) C393_=_C1447( C393 C1447 ) C393_=_C1548( C393 C1548 ) \nC393_=_C2206( C393 C2206 ) C393_=_C2207( C393 C2207 ) C393_=_C2208( C393 C2208 ) C393_=_C2209( C393 C2209 ) C393_=_C2210( C393 C2210 ) C641_=_C642( C641 C642 ) \nC641_=_C643( C641 C643 ) C641_=_C644( C641 C644 ) C641_=_C645( C641 C645 ) C641_=_C646( C641 C646 ) C641_=_C647( C641 C647 ) C641_=_C648( C641 C648 ) \nC641_=_C1062( C641 C1062 ) C641_=_C1178( C641 C1178 ) C641_=_C1292( C641 C1292 ) C641_=_C1293( C641 C1293 ) C641_=_C1294( C641 C1294 ) C641_=_C1295( C641 C1295 ) \nC641_=_C1296( C641 C1296 ) C641_=_C1297( C641 C1297 ) C641_=_C1298( C641 C1298 ) C641_=_C1299( C641 C1299 ) C641_=_C1300( C641 C1300 ) C642_=_C643( C642 C643 ) \nC642_=_C644( C642 C644 ) C642_=_C645( C642 C645 ) C642_=_C646( C642 C646 ) C642_=_C647( C642 C647 ) C642_=_C648( C642 C648 ) C642_=_C1063( C642 C1063 ) \nC642_=_C1179( C642 C1179 ) C642_=_C1423( C642 C1423 ) C642_=_C1424( C642 C1424 ) C642_=_C1425( C642 C1425 ) C642_=_C1426( C642 C1426 ) C642_=_C1427( C642 C1427 ) \nC642_=_C1428( C642 C1428 ) C642_=_C1429( C642 C1429 ) C642_=_C1430( C642 C1430 ) C642_=_C1431( C642 C1431 ) C643_=_C644( C643 C644 ) C643_=_C645( C643 C645 ) \nC643_=_C646( C643 C646 ) C643_=_C647( C643 C647 ) C643_=_C648( C643 C648 ) C643_=_C1064( C643 C1064 ) C643_=_C1180( C643 C1180 ) C643_=_C1444( C643 C1444 ) \nC643_=_C1445( C643 C1445 ) C643_=_C1446( C643 C1446 ) C643_=_C1447( C643 C1447 ) C643_=_C1448( C643 C1448 ) C643_=_C1449( C643 C1449 ) C643_=_C1450( C643 C1450 ) \nC643_=_C1451( C643 C1451 ) C643_=_C1452( C643 C1452 ) C644_=_C645( C644 C645 ) C644_=_C646( C644 C646 ) C644_=_C647( C644 C647 ) C644_=_C648( C644 C648 ) \nC644_=_C1065( C644 C1065 ) C644_=_C1181( C644 C1181 ) C644_=_C1545( C644 C1545 ) C644_=_C1546( C644 C1546 ) C644_=_C1547( C644 C1547 ) C644_=_C1548( C644 C1548 ) \nC644_=_C1549( C644 C1549 ) C644_=_C1550( C644 C1550 ) C644_=_C1551( C644 C1551 ) C644_=_C1552( C644 C1552 ) C644_=_C1553( C644 C1553 ) C645_=_C646( C645 C646 ) \nC645_=_C647( C645 C647 ) C645_=_C648( C645 C648 ) C645_=_C1066( C645 C1066 ) C645_=_C1182( C645 C1182 ) C645_=_C1292( C645 C1292 ) C645_=_C1423( C645 C1423 ) \nC645_=_C1444( C645 C1444 ) C645_=_C1545( C645 C1545 ) C645_=_C1566( C645 C1566 ) C645_=_C1567( C645 C1567 ) C645_=_C1568( C645 C1568 ) C645_=_C1569( C645 C1569 ) \nC645_=_C1570( C645 C1570 ) C646_=_C647( C646 C647 ) C646_=_C648( C646 C648 ) C646_=_C1067( C646 C1067 ) C646_=_C1183( C646 C1183 ) C646_=_C1293( C646 C1293 ) \nC646_=_C1424( C646 C1424 ) C646_=_C1445( C646 C1445 ) C646_=_C1546( C646 C1546 ) C646_=_C1751( C646 C1751 ) C646_=_C1752( C646 C1752 ) C646_=_C1753( C646 C1753 ) \nC646_=_C1754( C646 C1754 ) C646_=_C1755( C646 C1755 ) C647_=_C648( C647 C648 ) C647_=_C1068( C647 C1068 ) C647_=_C1184( C647 C1184 ) C647_=_C1294( C647 C1294 ) \nC647_=_C1425( C647 C1425 ) C647_=_C1446( C647 C1446 ) C647_=_C1547( C647 C1547 ) C647_=_C2101( C647 C2101 ) C647_=_C2102( C647 C2102 ) C647_=_C2103( C647 C2103 ) \nC647_=_C2104( C647 C2104 ) C647_=_C2105( C647 C2105 ) C648_=_C1069( C648 C1069 ) C648_=_C1185( C648 C1185 ) C648_=_C1295( C648 C1295 ) C648_=_C1426( C648 C1426 ) \nC648_=_C1447( C648 C1447 ) C648_=_C1548( C648 C1548 ) C648_=_C2206( C648 C2206 ) C648_=_C2207( C648 C2207 ) C648_=_C2208( C648 C2208 ) C648_=_C2209( C648 C2209 ) \nC648_=_C2210( C648 C2210 ) C1062_=_C1063( C1062 C1063 ) C1062_=_C1064( C1062 C1064 ) C1062_=_C1065( C1062 C1065 ) C1062_=_C1066( C1062 C1066 ) C1062_=_C1067( C1062 C1067 ) \nC1062_=_C1068( C1062 C1068 ) C1062_=_C1069( C1062 C1069 ) C1062_=_C1178( C1062 C1178 ) C1062_=_C1292( C1062 C1292 ) C1062_=_C1293( C1062 C1293 ) C1062_=_C1294( C1062 C1294 ) \nC1062_=_C1295( C1062 C1295 ) C1062_=_C1296( C1062 C1296 ) C1062_=_C1297( C1062 C1297 ) C1062_=_C1298( C1062 C1298 ) C1062_=_C1299( C1062 C1299 ) C1062_=_C1300( C1062 C1300 ) \nC1063_=_C1064( C1063 C1064 ) C1063_=_C1065( C1063 C1065 ) C1063_=_C1066( C1063 C1066 ) C1063_=_C1067( C1063 C1067 ) C1063_=_C1068( C1063 C1068 ) C1063_=_C1069( C1063 C1069 ) \nC1063_=_C1179( C1063 C1179 ) C1063_=_C1423( C1063 C1423 ) C1063_=_C1424( C1063 C1424 ) C1063_=_C1425( C1063 C1425 ) C1063_=_C1426( C1063 C1426 ) C1063_=_C1427( C1063 C1427 ) \nC1063_=_C1428( C1063 C1428 ) C1063_=_C1429( C1063 C1429 ) C1063_=_C1430( C1063 C1430 ) C1063_=_C1431( C1063 C1431 ) C1064_=_C1065( C1064 C1065 ) C1064_=_C1066( C1064 C1066 ) \nC1064_=_C1067( C1064 C1067 ) C1064_=_C1068( C1064 C1068 ) C1064_=_C1069( C1064 C1069 ) C1064_=_C1180( C1064 C1180 ) C1064_=_C1444( C1064 C1444 ) C1064_=_C1445( C1064 C1445 ) \nC1064_=_C1446( C1064 C1446 ) C1064_=_C1447( C1064 C1447 ) C1064_=_C1448( C1064 C1448 ) C1064_=_C1449( C1064 C1449 ) C1064_=_C1450( C1064 C1450 ) C1064_=_C1451( C1064 C1451 ) \nC1064_=_C1452( C1064 C1452 ) C1065_=_C1066( C1065 C1066 ) C1065_=_C1067( C1065 C1067 ) C1065_=_C1068( C1065 C1068 ) C1065_=_C1069( C1065 C1069 ) C1065_=_C1181( C1065 C1181 ) \nC1065_=_C1545( C1065 C1545 ) C1065_=_C1546( C1065 C1546 ) C1065_=_C1547( C1065 C1547 ) C1065_=_C1548( C1065 C1548 ) C1065_=_C1549( C1065 C1549 ) C1065_=_C1550( C1065 C1550 ) \nC1065_=_C1551( C1065 C1551 ) C1065_=_C1552( C1065 C1552 ) C1065_=_C1553( C1065 C1553 ) C1066_=_C1067( C1066 C1067 ) C1066_=_C1068( C1066 C1068 ) C1066_=_C1069( C1066 C1069 ) \nC1066_=_C1182( C1066 C1182 ) C1066_=_C1292( C1066 C1292 ) C1066_=_C1423( C1066 C1423 ) C1066_=_C1444( C1066 C1444 ) C1066_=_C1545( C1066 C1545 ) C1066_=_C1566( C1066 C1566 ) \nC1066_=_C1567( C1066 C1567 ) C1066_=_C1568( C1066 C1568 ) C1066_=_C1569( C1066 C1569 ) C1066_=_C1570( C1066 C1570 ) C1067_=_C1068( C1067 C1068 ) C1067_=_C1069( C1067 C1069 ) \nC1067_=_C1183( C1067 C1183 ) C1067_=_C1293( C1067 C1293 ) C1067_=_C1424( C1067 C1424 ) C1067_=_C1445( C1067 C1445 ) C1067_=_C1546( C1067 C1546 ) C1067_=_C1751( C1067 C1751 ) \nC1067_=_C1752( C1067 C1752 ) C1067_=_C1753( C1067 C1753 ) C1067_=_C1754( C1067 C1754 ) C1067_=_C1755( C1067 C1755 ) C1068_=_C1069( C1068 C1069 ) C1068_=_C1184( C1068 C1184 ) \nC1068_=_C1294( C1068 C1294 ) C1068_=_C1425( C1068 C1425 ) C1068_=_C1446( C1068 C1446 ) C1068_=_C1547( C1068 C1547 ) C1068_=_C2101( C1068 C2101 ) C1068_=_C2102( C1068 C2102 ) \nC1068_=_C2103( C1068 C2103 ) C1068_=_C2104( C1068 C2104 ) C1068_=_C2105( C1068 C2105 ) C1069_=_C1185( C1069 C1185 ) C1069_=_C1295( C1069 C1295 ) C1069_=_C1426( C1069 C1426 ) \nC1069_=_C1447( C1069 C1447 ) C1069_=_C1548( C1069 C1548 ) C1069_=_C2206( C1069 C2206 ) C1069_=_C2207( C1069 C2207 ) C1069_=_C2208( C1069 C2208 ) C1069_=_C2209( C1069 C2209 ) \nC1069_=_C2210( C1069 C2210 ) C1178_=_C1179( C1178 C1179 ) C1178_=_C1180( C1178 C1180 ) C1178_=_C1181( C1178 C1181 ) C1178_=_C1182( C1178 C1182 ) C1178_=_C1183( C1178 C1183 ) \nC1178_=_C1184( C1178 C1184 ) C1178_=_C1185( C1178 C1185 ) C1178_=_C1292( C1178 C1292 ) C1178_=_C1293( C1178 C1293 ) C1178_=_C1294( C1178 C1294 ) C1178_=_C1295( C1178 C1295 ) \nC1178_=_C1296( C1178 C1296 ) C1178_=_C1297( C1178 C1297 ) C1178_=_C1298( C1178 C1298 ) C1178_=_C1299( C1178 C1299 ) C1178_=_C1300( C1178 C1300 ) C1179_=_C1180( C1179 C1180 ) \nC1179_=_C1181( C1179 C1181 ) C1179_=_C1182( C1179 C1182 ) C1179_=_C1183( C1179 C1183 ) C1179_=_C1184( C1179 C1184 ) C1179_=_C1185( C1179 C1185 ) C1179_=_C1423( C1179 C1423 ) \nC1179_=_C1424( C1179 C1424 ) C1179_=_C1425( C1179 C1425 ) C1179_=_C1426( C1179 C1426 ) C1179_=_C1427( C1179 C1427 ) C1179_=_C1428( C1179 C1428 ) C1179_=_C1429( C1179 C1429 ) \nC1179_=_C1430( C1179 C1430 ) C1179_=_C1431( C1179 C1431 ) C1180_=_C1181( C1180 C1181 ) C1180_=_C1182( C1180 C1182 ) C1180_=_C1183( C1180 C1183 ) C1180_=_C1184( C1180 C1184 ) \nC1180_=_C1185( C1180 C1185 ) C1180_=_C1444( C1180 C1444 ) C1180_=_C1445( C1180 C1445 ) C1180_=_C1446( C1180 C1446 ) C1180_=_C1447( C1180 C1447 ) C1180_=_C1448( C1180 C1448 ) \nC1180_=_C1449( C1180 C1449 ) C1180_=_C1450( C1180 C1450 ) C1180_=_C1451( C1180 C1451 ) C1180_=_C1452( C1180 C1452 ) C1181_=_C1182( C1181 C1182 ) C1181_=_C1183( C1181 C1183 ) \nC1181_=_C1184( C1181 C1184 ) C1181_=_C1185( C1181 C1185 ) C1181_=_C1545( C1181 C1545 ) C1181_=_C1546( C1181 C1546 ) C1181_=_C1547( C1181 C1547 ) C1181_=_C1548( C1181 C1548 ) \nC1181_=_C1549( C1181 C1549 ) C1181_=_C1550( C1181 C1550 ) C1181_=_C1551( C1181 C1551 ) C1181_=_C1552( C1181 C1552 ) C1181_=_C1553( C1181 C1553 ) C1182_=_C1183( C1182 C1183 ) \nC1182_=_C1184( C1182 C1184 ) C1182_=_C1185( C1182 C1185 ) C1182_=_C1292( C1182 C1292 ) C1182_=_C1423( C1182 C1423 ) C1182_=_C1444( C1182 C1444 ) C1182_=_C1545( C1182 C1545 ) \nC1182_=_C1566( C1182 C1566 ) C1182_=_C1567( C1182 C1567 ) C1182_=_C1568( C1182 C1568 ) C1182_=_C1569( C1182 C1569 ) C1182_=_C1570( C1182 C1570 ) C1183_=_C1184( C1183 C1184 ) \nC1183_=_C1185( C1183 C1185 ) C1183_=_C1293( C1183 C1293 ) C1183_=_C1424(</w:t>
      </w:r>
    </w:p>
    <w:p>
      <w:pPr>
        <w:pStyle w:val="PreformattedText"/>
        <w:bidi w:val="0"/>
        <w:spacing w:before="0" w:after="0"/>
        <w:jc w:val="left"/>
        <w:rPr/>
      </w:pPr>
      <w:r>
        <w:rPr/>
        <w:t xml:space="preserve"> </w:t>
      </w:r>
      <w:r>
        <w:rPr/>
        <w:t>C1183 C1424 ) C1183_=_C1445( C1183 C1445 ) C1183_=_C1546( C1183 C1546 ) C1183_=_C1751( C1183 C1751 ) \nC1183_=_C1752( C1183 C1752 ) C1183_=_C1753( C1183 C1753 ) C1183_=_C1754( C1183 C1754 ) C1183_=_C1755( C1183 C1755 ) C1184_=_C1185( C1184 C1185 ) C1184_=_C1294( C1184 C1294 ) \nC1184_=_C1425( C1184 C1425 ) C1184_=_C1446( C1184 C1446 ) C1184_=_C1547( C1184 C1547 ) C1184_=_C2101( C1184 C2101 ) C1184_=_C2102( C1184 C2102 ) C1184_=_C2103( C1184 C2103 ) \nC1184_=_C2104( C1184 C2104 ) C1184_=_C2105( C1184 C2105 ) C1185_=_C1295( C1185 C1295 ) C1185_=_C1426( C1185 C1426 ) C1185_=_C1447( C1185 C1447 ) C1185_=_C1548( C1185 C1548 ) \nC1185_=_C2206( C1185 C2206 ) C1185_=_C2207( C1185 C2207 ) C1185_=_C2208( C1185 C2208 ) C1185_=_C2209( C1185 C2209 ) C1185_=_C2210( C1185 C2210 ) C1292_=_C1293( C1292 C1293 ) \nC1292_=_C1294( C1292 C1294 ) C1292_=_C1295( C1292 C1295 ) C1292_=_C1296( C1292 C1296 ) C1292_=_C1297( C1292 C1297 ) C1292_=_C1298( C1292 C1298 ) C1292_=_C1299( C1292 C1299 ) \nC1292_=_C1300( C1292 C1300 ) C1292_=_C1423( C1292 C1423 ) C1292_=_C1444( C1292 C1444 ) C1292_=_C1545( C1292 C1545 ) C1292_=_C1566( C1292 C1566 ) C1292_=_C1567( C1292 C1567 ) \nC1292_=_C1568( C1292 C1568 ) C1292_=_C1569( C1292 C1569 ) C1292_=_C1570( C1292 C1570 ) C1293_=_C1294( C1293 C1294 ) C1293_=_C1295( C1293 C1295 ) C1293_=_C1296( C1293 C1296 ) \nC1293_=_C1297( C1293 C1297 ) C1293_=_C1298( C1293 C1298 ) C1293_=_C1299( C1293 C1299 ) C1293_=_C1300( C1293 C1300 ) C1293_=_C1424( C1293 C1424 ) C1293_=_C1445( C1293 C1445 ) \nC1293_=_C1546( C1293 C1546 ) C1293_=_C1751( C1293 C1751 ) C1293_=_C1752( C1293 C1752 ) C1293_=_C1753( C1293 C1753 ) C1293_=_C1754( C1293 C1754 ) C1293_=_C1755( C1293 C1755 ) \nC1294_=_C1295( C1294 C1295 ) C1294_=_C1296( C1294 C1296 ) C1294_=_C1297( C1294 C1297 ) C1294_=_C1298( C1294 C1298 ) C1294_=_C1299( C1294 C1299 ) C1294_=_C1300( C1294 C1300 ) \nC1294_=_C1425( C1294 C1425 ) C1294_=_C1446( C1294 C1446 ) C1294_=_C1547( C1294 C1547 ) C1294_=_C2101( C1294 C2101 ) C1294_=_C2102( C1294 C2102 ) C1294_=_C2103( C1294 C2103 ) \nC1294_=_C2104( C1294 C2104 ) C1294_=_C2105( C1294 C2105 ) C1295_=_C1296( C1295 C1296 ) C1295_=_C1297( C1295 C1297 ) C1295_=_C1298( C1295 C1298 ) C1295_=_C1299( C1295 C1299 ) \nC1295_=_C1300( C1295 C1300 ) C1295_=_C1426( C1295 C1426 ) C1295_=_C1447( C1295 C1447 ) C1295_=_C1548( C1295 C1548 ) C1295_=_C2206( C1295 C2206 ) C1295_=_C2207( C1295 C2207 ) \nC1295_=_C2208( C1295 C2208 ) C1295_=_C2209( C1295 C2209 ) C1295_=_C2210( C1295 C2210 ) C1296_=_C1297( C1296 C1297 ) C1296_=_C1298( C1296 C1298 ) C1296_=_C1299( C1296 C1299 ) \nC1296_=_C1300( C1296 C1300 ) C1296_=_C1427( C1296 C1427 ) C1296_=_C1448( C1296 C1448 ) C1296_=_C1549( C1296 C1549 ) C1296_=_C1566( C1296 C1566 ) C1296_=_C1751( C1296 C1751 ) \nC1296_=_C2101( C1296 C2101 ) C1296_=_C2206( C1296 C2206 ) C1297_=_C1298( C1297 C1298 ) C1297_=_C1299( C1297 C1299 ) C1297_=_C1300( C1297 C1300 ) C1297_=_C1428( C1297 C1428 ) \nC1297_=_C1449( C1297 C1449 ) C1297_=_C1550( C1297 C1550 ) C1297_=_C1567( C1297 C1567 ) C1297_=_C1752( C1297 C1752 ) C1297_=_C2102( C1297 C2102 ) C1297_=_C2207( C1297 C2207 ) \nC1298_=_C1299( C1298 C1299 ) C1298_=_C1300( C1298 C1300 ) C1298_=_C1429( C1298 C1429 ) C1298_=_C1450( C1298 C1450 ) C1298_=_C1551( C1298 C1551 ) C1298_=_C1568( C1298 C1568 ) \nC1298_=_C1753( C1298 C1753 ) C1298_=_C2103( C1298 C2103 ) C1298_=_C2208( C1298 C2208 ) C1299_=_C1300( C1299 C1300 ) C1299_=_C1430( C1299 C1430 ) C1299_=_C1451( C1299 C1451 ) \nC1299_=_C1552( C1299 C1552 ) C1299_=_C1569( C1299 C1569 ) C1299_=_C1754( C1299 C1754 ) C1299_=_C2104( C1299 C2104 ) C1299_=_C2209( C1299 C2209 ) C1300_=_C1431( C1300 C1431 ) \nC1300_=_C1452( C1300 C1452 ) C1300_=_C1553( C1300 C1553 ) C1300_=_C1570( C1300 C1570 ) C1300_=_C1755( C1300 C1755 ) C1300_=_C2105( C1300 C2105 ) C1300_=_C2210( C1300 C2210 ) \nC1423_=_C1424( C1423 C1424 ) C1423_=_C1425( C1423 C1425 ) C1423_=_C1426( C1423 C1426 ) C1423_=_C1427( C1423 C1427 ) C1423_=_C1428( C1423 C1428 ) C1423_=_C1429( C1423 C1429 ) \nC1423_=_C1430( C1423 C1430 ) C1423_=_C1431( C1423 C1431 ) C1423_=_C1444( C1423 C1444 ) C1423_=_C1545( C1423 C1545 ) C1423_=_C1566( C1423 C1566 ) C1423_=_C1567( C1423 C1567 ) \nC1423_=_C1568( C1423 C1568 ) C1423_=_C1569( C1423 C1569 ) C1423_=_C1570( C1423 C1570 ) C1424_=_C1425( C1424 C1425 ) C1424_=_C1426( C1424 C1426 ) C1424_=_C1427( C1424 C1427 ) \nC1424_=_C1428( C1424 C1428 ) C1424_=_C1429( C1424 C1429 ) C1424_=_C1430( C1424 C1430 ) C1424_=_C1431( C1424 C1431 ) C1424_=_C1445( C1424 C1445 ) C1424_=_C1546( C1424 C1546 ) \nC1424_=_C1751( C1424 C1751 ) C1424_=_C1752( C1424 C1752 ) C1424_=_C1753( C1424 C1753 ) C1424_=_C1754( C1424 C1754 ) C1424_=_C1755( C1424 C1755 ) C1425_=_C1426( C1425 C1426 ) \nC1425_=_C1427( C1425 C1427 ) C1425_=_C1428( C1425 C1428 ) C1425_=_C1429( C1425 C1429 ) C1425_=_C1430( C1425 C1430 ) C1425_=_C1431( C1425 C1431 ) C1425_=_C1446( C1425 C1446 ) \nC1425_=_C1547( C1425 C1547 ) C1425_=_C2101( C1425 C2101 ) C1425_=_C2102( C1425 C2102 ) C1425_=_C2103( C1425 C2103 ) C1425_=_C2104( C1425 C2104 ) C1425_=_C2105( C1425 C2105 ) \nC1426_=_C1427( C1426 C1427 ) C1426_=_C1428( C1426 C1428 ) C1426_=_C1429( C1426 C1429 ) C1426_=_C1430( C1426 C1430 ) C1426_=_C1431( C1426 C1431 ) C1426_=_C1447( C1426 C1447 ) \nC1426_=_C1548( C1426 C1548 ) C1426_=_C2206( C1426 C2206 ) C1426_=_C2207( C1426 C2207 ) C1426_=_C2208( C1426 C2208 ) C1426_=_C2209( C1426 C2209 ) C1426_=_C2210( C1426 C2210 ) \nC1427_=_C1428( C1427 C1428 ) C1427_=_C1429( C1427 C1429 ) C1427_=_C1430( C1427 C1430 ) C1427_=_C1431( C1427 C1431 ) C1427_=_C1448( C1427 C1448 ) C1427_=_C1549( C1427 C1549 ) \nC1427_=_C1566( C1427 C1566 ) C1427_=_C1751( C1427 C1751 ) C1427_=_C2101( C1427 C2101 ) C1427_=_C2206( C1427 C2206 ) C1428_=_C1429( C1428 C1429 ) C1428_=_C1430( C1428 C1430 ) \nC1428_=_C1431( C1428 C1431 ) C1428_=_C1449( C1428 C1449 ) C1428_=_C1550( C1428 C1550 ) C1428_=_C1567( C1428 C1567 ) C1428_=_C1752( C1428 C1752 ) C1428_=_C2102( C1428 C2102 ) \nC1428_=_C2207( C1428 C2207 ) C1429_=_C1430( C1429 C1430 ) C1429_=_C1431( C1429 C1431 ) C1429_=_C1450( C1429 C1450 ) C1429_=_C1551( C1429 C1551 ) C1429_=_C1568( C1429 C1568 ) \nC1429_=_C1753( C1429 C1753 ) C1429_=_C2103( C1429 C2103 ) C1429_=_C2208( C1429 C2208 ) C1430_=_C1431( C1430 C1431 ) C1430_=_C1451( C1430 C1451 ) C1430_=_C1552( C1430 C1552 ) \nC1430_=_C1569( C1430 C1569 ) C1430_=_C1754( C1430 C1754 ) C1430_=_C2104( C1430 C2104 ) C1430_=_C2209( C1430 C2209 ) C1431_=_C1452( C1431 C1452 ) C1431_=_C1553( C1431 C1553 ) \nC1431_=_C1570( C1431 C1570 ) C1431_=_C1755( C1431 C1755 ) C1431_=_C2105( C1431 C2105 ) C1431_=_C2210( C1431 C2210 ) C1444_=_C1445( C1444 C1445 ) C1444_=_C1446( C1444 C1446 ) \nC1444_=_C1447( C1444 C1447 ) C1444_=_C1448( C1444 C1448 ) C1444_=_C1449( C1444 C1449 ) C1444_=_C1450( C1444 C1450 ) C1444_=_C1451( C1444 C1451 ) C1444_=_C1452( C1444 C1452 ) \nC1444_=_C1545( C1444 C1545 ) C1444_=_C1566( C1444 C1566 ) C1444_=_C1567( C1444 C1567 ) C1444_=_C1568( C1444 C1568 ) C1444_=_C1569( C1444 C1569 ) C1444_=_C1570( C1444 C1570 ) \nC1445_=_C1446( C1445 C1446 ) C1445_=_C1447( C1445 C1447 ) C1445_=_C1448( C1445 C1448 ) C1445_=_C1449( C1445 C1449 ) C1445_=_C1450( C1445 C1450 ) C1445_=_C1451( C1445 C1451 ) \nC1445_=_C1452( C1445 C1452 ) C1445_=_C1546( C1445 C1546 ) C1445_=_C1751( C1445 C1751 ) C1445_=_C1752( C1445 C1752 ) C1445_=_C1753( C1445 C1753 ) C1445_=_C1754( C1445 C1754 ) \nC1445_=_C1755( C1445 C1755 ) C1446_=_C1447( C1446 C1447 ) C1446_=_C1448( C1446 C1448 ) C1446_=_C1449( C1446 C1449 ) C1446_=_C1450( C1446 C1450 ) C1446_=_C1451( C1446 C1451 ) \nC1446_=_C1452( C1446 C1452 ) C1446_=_C1547( C1446 C1547 ) C1446_=_C2101( C1446 C2101 ) C1446_=_C2102( C1446 C2102 ) C1446_=_C2103( C1446 C2103 ) C1446_=_C2104( C1446 C2104 ) \nC1446_=_C2105( C1446 C2105 ) C1447_=_C1448( C1447 C1448 ) C1447_=_C1449( C1447 C1449 ) C1447_=_C1450( C1447 C1450 ) C1447_=_C1451( C1447 C1451 ) C1447_=_C1452( C1447 C1452 ) \nC1447_=_C1548( C1447 C1548 ) C1447_=_C2206( C1447 C2206 ) C1447_=_C2207( C1447 C2207 ) C1447_=_C2208( C1447 C2208 ) C1447_=_C2209( C1447 C2209 ) C1447_=_C2210( C1447 C2210 ) \nC1448_=_C1449( C1448 C1449 ) C1448_=_C1450( C1448 C1450 ) C1448_=_C1451( C1448 C1451 ) C1448_=_C1452( C1448 C1452 ) C1448_=_C1549( C1448 C1549 ) C1448_=_C1566( C1448 C1566 ) \nC1448_=_C1751( C1448 C1751 ) C1448_=_C2101( C1448 C2101 ) C1448_=_C2206( C1448 C2206 ) C1449_=_C1450( C1449 C1450 ) C1449_=_C1451( C1449 C1451 ) C1449_=_C1452( C1449 C1452 ) \nC1449_=_C1550( C1449 C1550 ) C1449_=_C1567( C1449 C1567 ) C1449_=_C1752( C1449 C1752 ) C1449_=_C2102( C1449 C2102 ) C1449_=_C2207( C1449 C2207 ) C1450_=_C1451( C1450 C1451 ) \nC1450_=_C1452( C1450 C1452 ) C1450_=_C1551( C1450 C1551 ) C1450_=_C1568( C1450 C1568 ) C1450_=_C1753( C1450 C1753 ) C1450_=_C2103( C1450 C2103 ) C1450_=_C2208( C1450 C2208 ) \nC1451_=_C1452( C1451 C1452 ) C1451_=_C1552( C1451 C1552 ) C1451_=_C1569( C1451 C1569 ) C1451_=_C1754( C1451 C1754 ) C1451_=_C2104( C1451 C2104 ) C1451_=_C2209( C1451 C2209 ) \nC1452_=_C1553( C1452 C1553 ) C1452_=_C1570( C1452 C1570 ) C1452_=_C1755( C1452 C1755 ) C1452_=_C2105( C1452 C2105 ) C1452_=_C2210( C1452 C2210 ) C1545_=_C1546( C1545 C1546 ) \nC1545_=_C1547( C1545 C1547 ) C1545_=_C1548( C1545 C1548 ) C1545_=_C1549( C1545 C1549 ) C1545_=_C1550( C1545 C1550 ) C1545_=_C1551( C1545 C1551 ) C1545_=_C1552( C1545 C1552 ) \nC1545_=_C1553( C1545 C1553 ) C1545_=_C1566( C1545 C1566 ) C1545_=_C1567( C1545 C1567 ) C1545_=_C1568( C1545 C1568 ) C1545_=_C1569( C1545 C1569 ) C1545_=_C1570( C1545 C1570 ) \nC1546_=_C1547( C1546 C1547 ) C1546_=_C1548( C1546 C1548 ) C1546_=_C1549( C1546 C1549 ) C1546_=_C1550( C1546 C1550 ) C1546_=_C1551( C1546 C1551 ) C1546_=_C1552( C1546 C1552 ) \nC1546_=_C1553( C1546 C1553 ) C1546_=_C1751( C1546 C1751 ) C1546_=_C1752( C1546 C1752 ) C1546_=_C1753( C1546 C1753 ) C1546_=_C1754( C1546 C1754 ) C1546_=_C1755( C1546 C1755 ) \nC1547_=_C1548( C1547 C1548 ) C1547_=_C1549( C1547 C1549 ) C1547_=_C1550( C1547 C1550 ) C1547_=_C1551( C1547 C1551 ) C1547_=_C1552(</w:t>
      </w:r>
    </w:p>
    <w:p>
      <w:pPr>
        <w:pStyle w:val="PreformattedText"/>
        <w:bidi w:val="0"/>
        <w:spacing w:before="0" w:after="0"/>
        <w:jc w:val="left"/>
        <w:rPr/>
      </w:pPr>
      <w:r>
        <w:rPr/>
        <w:t xml:space="preserve"> </w:t>
      </w:r>
      <w:r>
        <w:rPr/>
        <w:t>C1547 C1552 ) C1547_=_C1553( C1547 C1553 ) \nC1547_=_C2101( C1547 C2101 ) C1547_=_C2102( C1547 C2102 ) C1547_=_C2103( C1547 C2103 ) C1547_=_C2104( C1547 C2104 ) C1547_=_C2105( C1547 C2105 ) C1548_=_C1549( C1548 C1549 ) \nC1548_=_C1550( C1548 C1550 ) C1548_=_C1551( C1548 C1551 ) C1548_=_C1552( C1548 C1552 ) C1548_=_C1553( C1548 C1553 ) C1548_=_C2206( C1548 C2206 ) C1548_=_C2207( C1548 C2207 ) \nC1548_=_C2208( C1548 C2208 ) C1548_=_C2209( C1548 C2209 ) C1548_=_C2210( C1548 C2210 ) C1549_=_C1550( C1549 C1550 ) C1549_=_C1551( C1549 C1551 ) C1549_=_C1552( C1549 C1552 ) \nC1549_=_C1553( C1549 C1553 ) C1549_=_C1566( C1549 C1566 ) C1549_=_C1751( C1549 C1751 ) C1549_=_C2101( C1549 C2101 ) C1549_=_C2206( C1549 C2206 ) C1550_=_C1551( C1550 C1551 ) \nC1550_=_C1552( C1550 C1552 ) C1550_=_C1553( C1550 C1553 ) C1550_=_C1567( C1550 C1567 ) C1550_=_C1752( C1550 C1752 ) C1550_=_C2102( C1550 C2102 ) C1550_=_C2207( C1550 C2207 ) \nC1551_=_C1552( C1551 C1552 ) C1551_=_C1553( C1551 C1553 ) C1551_=_C1568( C1551 C1568 ) C1551_=_C1753( C1551 C1753 ) C1551_=_C2103( C1551 C2103 ) C1551_=_C2208( C1551 C2208 ) \nC1552_=_C1553( C1552 C1553 ) C1552_=_C1569( C1552 C1569 ) C1552_=_C1754( C1552 C1754 ) C1552_=_C2104( C1552 C2104 ) C1552_=_C2209( C1552 C2209 ) C1553_=_C1570( C1553 C1570 ) \nC1553_=_C1755( C1553 C1755 ) C1553_=_C2105( C1553 C2105 ) C1553_=_C2210( C1553 C2210 ) C1566_=_C1567( C1566 C1567 ) C1566_=_C1568( C1566 C1568 ) C1566_=_C1569( C1566 C1569 ) \nC1566_=_C1570( C1566 C1570 ) C1566_=_C1751( C1566 C1751 ) C1566_=_C2101( C1566 C2101 ) C1566_=_C2206( C1566 C2206 ) C1567_=_C1568( C1567 C1568 ) C1567_=_C1569( C1567 C1569 ) \nC1567_=_C1570( C1567 C1570 ) C1567_=_C1752( C1567 C1752 ) C1567_=_C2102( C1567 C2102 ) C1567_=_C2207( C1567 C2207 ) C1568_=_C1569( C1568 C1569 ) C1568_=_C1570( C1568 C1570 ) \nC1568_=_C1753( C1568 C1753 ) C1568_=_C2103( C1568 C2103 ) C1568_=_C2208( C1568 C2208 ) C1569_=_C1570( C1569 C1570 ) C1569_=_C1754( C1569 C1754 ) C1569_=_C2104( C1569 C2104 ) \nC1569_=_C2209( C1569 C2209 ) C1570_=_C1755( C1570 C1755 ) C1570_=_C2105( C1570 C2105 ) C1570_=_C2210( C1570 C2210 ) C1751_=_C1752( C1751 C1752 ) C1751_=_C1753( C1751 C1753 ) \nC1751_=_C1754( C1751 C1754 ) C1751_=_C1755( C1751 C1755 ) C1751_=_C2101( C1751 C2101 ) C1751_=_C2206( C1751 C2206 ) C1752_=_C1753( C1752 C1753 ) C1752_=_C1754( C1752 C1754 ) \nC1752_=_C1755( C1752 C1755 ) C1752_=_C2102( C1752 C2102 ) C1752_=_C2207( C1752 C2207 ) C1753_=_C1754( C1753 C1754 ) C1753_=_C1755( C1753 C1755 ) C1753_=_C2103( C1753 C2103 ) \nC1753_=_C2208( C1753 C2208 ) C1754_=_C1755( C1754 C1755 ) C1754_=_C2104( C1754 C2104 ) C1754_=_C2209( C1754 C2209 ) C1755_=_C2105( C1755 C2105 ) C1755_=_C2210( C1755 C2210 ) \nC2101_=_C2102( C2101 C2102 ) C2101_=_C2103( C2101 C2103 ) C2101_=_C2104( C2101 C2104 ) C2101_=_C2105( C2101 C2105 ) C2101_=_C2206( C2101 C2206 ) C2102_=_C2103( C2102 C2103 ) \nC2102_=_C2104( C2102 C2104 ) C2102_=_C2105( C2102 C2105 ) C2102_=_C2207( C2102 C2207 ) C2103_=_C2104( C2103 C2104 ) C2103_=_C2105( C2103 C2105 ) C2103_=_C2208( C2103 C2208 ) \nC2104_=_C2105( C2104 C2105 ) C2104_=_C2209( C2104 C2209 ) C2105_=_C2210( C2105 C2210 ) C2206_=_C2207( C2206 C2207 ) C2206_=_C2208( C2206 C2208 ) C2206_=_C2209( C2206 C2209 ) \nC2206_=_C2210( C2206 C2210 ) C2207_=_C2208( C2207 C2208 ) C2207_=_C2209( C2207 C2209 ) C2207_=_C2210( C2207 C2210 ) C2208_=_C2209( C2208 C2209 ) C2208_=_C2210( C2208 C2210 ) \nC2209_=_C2210( C2209 C2210 ) "];122-&gt;166[label="72: C386 C387 C388 C389 C390 \nC391 C392 C393 C641 C642 C643 \nC644 C645 C646 C647 C648 C1062 \nC1063 C1064 C1065 C1066 C1067 C1068 \nC1069 C1178 C1179 C1180 C1181 C1182 \nC1183 C1184 C1185 C1296 C1297 C1298 \nC1299 C1300 C1427 C1428 C1429 C1430 \nC1431 C1448 C1449 C1450 C1451 C1452 \nC1549 C1550 C1551 C1552 C1553 C1566 \nC1567 C1568 C1569 C1570 C1751 C1752 \nC1753 C1754 C1755 C2101 C2102 C2103 \nC2104 C2105 C2206 C2207 C2208 C2209 \nC2210 \n540: C386_=_C387 ,C386_=_C388 ,C386_=_C389 ,C386_=_C390 ,C386_=_C391 ,\nC386_=_C392 ,C386_=_C393 ,C386_=_C641 ,C386_=_C1062 ,C386_=_C1178 ,C386_=_C1296 ,\nC386_=_C1297 ,C386_=_C1298 ,C386_=_C1299 ,C386_=_C1300 ,C387_=_C388 ,C387_=_C389 ,\nC387_=_C390 ,C387_=_C391 ,C387_=_C392 ,C387_=_C393 ,C387_=_C642 ,C387_=_C1063 ,\nC387_=_C1179 ,C387_=_C1427 ,C387_=_C1428 ,C387_=_C1429 ,C387_=_C1430 ,C387_=_C1431 ,\nC388_=_C389 ,C388_=_C390 ,C388_=_C391 ,C388_=_C392 ,C388_=_C393 ,C388_=_C643 ,\nC388_=_C1064 ,C388_=_C1180 ,C388_=_C1448 ,C388_=_C1449 ,C388_=_C1450 ,C388_=_C1451 ,\nC388_=_C1452 ,C389_=_C390 ,C389_=_C391 ,C389_=_C392 ,C389_=_C393 ,C389_=_C644 ,\nC389_=_C1065 ,C389_=_C1181 ,C389_=_C1549 ,C389_=_C1550 ,C389_=_C1551 ,C389_=_C1552 ,\nC389_=_C1553 ,C390_=_C391 ,C390_=_C392 ,C390_=_C393 ,C390_=_C645 ,C390_=_C1066 ,\nC390_=_C1182 ,C390_=_C1566 ,C390_=_C1567 ,C390_=_C1568 ,C390_=_C1569 ,C390_=_C1570 ,\nC391_=_C392 ,C391_=_C393 ,C391_=_C646 ,C391_=_C1067 ,C391_=_C1183 ,C391_=_C1751 ,\nC391_=_C1752 ,C391_=_C1753 ,C391_=_C1754 ,C391_=_C1755 ,C392_=_C393 ,C392_=_C647 ,\nC392_=_C1068 ,C392_=_C1184 ,C392_=_C2101 ,C392_=_C2102 ,C392_=_C2103 ,C392_=_C2104 ,\nC392_=_C2105 ,C393_=_C648 ,C393_=_C1069 ,C393_=_C1185 ,C393_=_C2206 ,C393_=_C2207 ,\nC393_=_C2208 ,C393_=_C2209 ,C393_=_C2210 ,C641_=_C642 ,C641_=_C643 ,C641_=_C644 ,\nC641_=_C645 ,C641_=_C646 ,C641_=_C647 ,C641_=_C648 ,C641_=_C1062 ,C641_=_C1178 ,\nC641_=_C1296 ,C641_=_C1297 ,C641_=_C1298 ,C641_=_C1299 ,C641_=_C1300 ,C642_=_C643 ,\nC642_=_C644 ,C642_=_C645 ,C642_=_C646 ,C642_=_C647 ,C642_=_C648 ,C642_=_C1063 ,\nC642_=_C1179 ,C642_=_C1427 ,C642_=_C1428 ,C642_=_C1429 ,C642_=_C1430 ,C642_=_C1431 ,\nC643_=_C644 ,C643_=_C645 ,C643_=_C646 ,C643_=_C647 ,C643_=_C648 ,C643_=_C1064 ,\nC643_=_C1180 ,C643_=_C1448 ,C643_=_C1449 ,C643_=_C1450 ,C643_=_C1451 ,C643_=_C1452 ,\nC644_=_C645 ,C644_=_C646 ,C644_=_C647 ,C644_=_C648 ,C644_=_C1065 ,C644_=_C1181 ,\nC644_=_C1549 ,C644_=_C1550 ,C644_=_C1551 ,C644_=_C1552 ,C644_=_C1553 ,C645_=_C646 ,\nC645_=_C647 ,C645_=_C648 ,C645_=_C1066 ,C645_=_C1182 ,C645_=_C1566 ,C645_=_C1567 ,\nC645_=_C1568 ,C645_=_C1569 ,C645_=_C1570 ,C646_=_C647 ,C646_=_C648 ,C646_=_C1067 ,\nC646_=_C1183 ,C646_=_C1751 ,C646_=_C1752 ,C646_=_C1753 ,C646_=_C1754 ,C646_=_C1755 ,\nC647_=_C648 ,C647_=_C1068 ,C647_=_C1184 ,C647_=_C2101 ,C647_=_C2102 ,C647_=_C2103 ,\nC647_=_C2104 ,C647_=_C2105 ,C648_=_C1069 ,C648_=_C1185 ,C648_=_C2206 ,C648_=_C2207 ,\nC648_=_C2208 ,C648_=_C2209 ,C648_=_C2210 ,C1062_=_C1063 ,C1062_=_C1064 ,C1062_=_C1065 ,\nC1062_=_C1066 ,C1062_=_C1067 ,C1062_=_C1068 ,C1062_=_C1069 ,C1062_=_C1178 ,C1062_=_C1296 ,\nC1062_=_C1297 ,C1062_=_C1298 ,C1062_=_C1299 ,C1062_=_C1300 ,C1063_=_C1064 ,C1063_=_C1065 ,\nC1063_=_C1066 ,C1063_=_C1067 ,C1063_=_C1068 ,C1063_=_C1069 ,C1063_=_C1179 ,C1063_=_C1427 ,\nC1063_=_C1428 ,C1063_=_C1429 ,C1063_=_C1430 ,C1063_=_C1431 ,C1064_=_C1065 ,C1064_=_C1066 ,\nC1064_=_C1067 ,C1064_=_C1068 ,C1064_=_C1069 ,C1064_=_C1180 ,C1064_=_C1448 ,C1064_=_C1449 ,\nC1064_=_C1450 ,C1064_=_C1451 ,C1064_=_C1452 ,C1065_=_C1066 ,C1065_=_C1067 ,C1065_=_C1068 ,\nC1065_=_C1069 ,C1065_=_C1181 ,C1065_=_C1549 ,C1065_=_C1550 ,C1065_=_C1551 ,C1065_=_C1552 ,\nC1065_=_C1553 ,C1066_=_C1067 ,C1066_=_C1068 ,C1066_=_C1069 ,C1066_=_C1182 ,C1066_=_C1566 ,\nC1066_=_C1567 ,C1066_=_C1568 ,C1066_=_C1569 ,C1066_=_C1570 ,C1067_=_C1068 ,C1067_=_C1069 ,\nC1067_=_C1183 ,C1067_=_C1751 ,C1067_=_C1752 ,C1067_=_C1753 ,C1067_=_C1754 ,C1067_=_C1755 ,\nC1068_=_C1069 ,C1068_=_C1184 ,C1068_=_C2101 ,C1068_=_C2102 ,C1068_=_C2103 ,C1068_=_C2104 ,\nC1068_=_C2105 ,C1069_=_C1185 ,C1069_=_C2206 ,C1069_=_C2207 ,C1069_=_C2208 ,C1069_=_C2209 ,\nC1069_=_C2210 ,C1178_=_C1179 ,C1178_=_C1180 ,C1178_=_C1181 ,C1178_=_C1182 ,C1178_=_C1183 ,\nC1178_=_C1184 ,C1178_=_C1185 ,C1178_=_C1296 ,C1178_=_C1297 ,C1178_=_C1298 ,C1178_=_C1299 ,\nC1178_=_C1300 ,C1179_=_C1180 ,C1179_=_C1181 ,C1179_=_C1182 ,C1179_=_C1183 ,C1179_=_C1184 ,\nC1179_=_C1185 ,C1179_=_C1427 ,C1179_=_C1428 ,C1179_=_C1429 ,C1179_=_C1430 ,C1179_=_C1431 ,\nC1180_=_C1181 ,C1180_=_C1182 ,C1180_=_C1183 ,C1180_=_C1184 ,C1180_=_C1185 ,C1180_=_C1448 ,\nC1180_=_C1449 ,C1180_=_C1450 ,C1180_=_C1451 ,C1180_=_C1452 ,C1181_=_C1182 ,C1181_=_C1183 ,\nC1181_=_C1184 ,C1181_=_C1185 ,C1181_=_C1549 ,C1181_=_C1550 ,C1181_=_C1551 ,C1181_=_C1552 ,\nC1181_=_C1553 ,C1182_=_C1183 ,C1182_=_C1184 ,C1182_=_C1185 ,C1182_=_C1566 ,C1182_=_C1567 ,\nC1182_=_C1568 ,C1182_=_C1569 ,C1182_=_C1570 ,C1183_=_C1184 ,C1183_=_C1185 ,C1183_=_C1751 ,\nC1183_=_C1752 ,C1183_=_C1753 ,C1183_=_C1754 ,C1183_=_C1755 ,C1184_=_C1185 ,C1184_=_C2101 ,\nC1184_=_C2102 ,C1184_=_C2103 ,C1184_=_C2104 ,C1184_=_C2105 ,C1185_=_C2206 ,C1185_=_C2207 ,\nC1185_=_C2208 ,C1185_=_C2209 ,C1185_=_C2210 ,C1296_=_C1297 ,C1296_=_C1298 ,C1296_=_C1299 ,\nC1296_=_C1300 ,C1296_=_C1427 ,C1296_=_C1448 ,C1296_=_C1549 ,C1296_=_C1566 ,C1296_=_C1751 ,\nC1296_=_C2101 ,C1296_=_C2206 ,C1297_=_C1298 ,C1297_=_C1299 ,C1297_=_C1300 ,C1297_=_C1428 ,\nC1297_=_C1449 ,C1297_=_C1550 ,C1297_=_C1567 ,C1297_=_C1752 ,C1297_=_C2102 ,C1297_=_C2207 ,\nC1298_=_C1299 ,C1298_=_C1300 ,C1298_=_C1429 ,C1298_=_C1450 ,C1298_=_C1551 ,C1298_=_C1568 ,\nC1298_=_C1753 ,C1298_=_C2103 ,C1298_=_C2208 ,C1299_=_C1300 ,C1299_=_C1430 ,C1299_=_C1451 ,\nC1299_=_C1552 ,C1299_=_C1569 ,C1299_=_C1754 ,C1299_=_C2104 ,C1299_=_C2209 ,C1300_=_C1431 ,\nC1300_=_C1452 ,C1300_=_C1553 ,C1300_=_C1570 ,C1300_=_C1755 ,C1300_=_C2105 ,C1300_=_C2210 ,\nC1427_=_C1428 ,C1427_=_C1429 ,C1427_=_C1430 ,C1427_=_C1431 ,C1427_=_C1448 ,C1427_=_C1549 ,\nC1427_=_C1566 ,C1427_=_C1751 ,C1427_=_C2101 ,C1427_=_C2206 ,C1428_=_C1429 ,C1428_=_C1430 ,\nC1428_=_C1431 ,C1428_=_C1449 ,C1428_=_C1550 ,C1428_=_C1567 ,C1428_=_C1752 ,C1428_=_C2102 ,\nC1428_=_C2207 ,C1429_=_C1430 ,C1429_=_C1431 ,C1429_=_C1450 ,C1429_=_C1551 ,C1429_=_C1568 ,\nC1429_=_C1753 ,C1429_=_C2103 ,C1429_=_C2208 ,C1430_=_C1431 ,C1430_=_C1451 ,C1430_=_C1552 ,\nC1430_=_C1569 ,C1430_=_C1754 ,C1430_=_C2104 ,C1430_=_C2209 ,C1431_=_C1452 ,C1431_=_C1553 ,\nC1431_=_C1570 ,C1431_=_C1755 ,C1431_=_C2105 ,C1431_=_C2210 ,C1448_=_C1449 ,C1448_=_C1450 ,\nC1448_=_C1451</w:t>
      </w:r>
    </w:p>
    <w:p>
      <w:pPr>
        <w:pStyle w:val="PreformattedText"/>
        <w:bidi w:val="0"/>
        <w:spacing w:before="0" w:after="0"/>
        <w:jc w:val="left"/>
        <w:rPr/>
      </w:pPr>
      <w:r>
        <w:rPr/>
        <w:t xml:space="preserve"> </w:t>
      </w:r>
      <w:r>
        <w:rPr/>
        <w:t>,C1448_=_C1452 ,C1448_=_C1549 ,C1448_=_C1566 ,C1448_=_C1751 ,C1448_=_C2101 ,\nC1448_=_C2206 ,C1449_=_C1450 ,C1449_=_C1451 ,C1449_=_C1452 ,C1449_=_C1550 ,C1449_=_C1567 ,\nC1449_=_C1752 ,C1449_=_C2102 ,C1449_=_C2207 ,C1450_=_C1451 ,C1450_=_C1452 ,C1450_=_C1551 ,\nC1450_=_C1568 ,C1450_=_C1753 ,C1450_=_C2103 ,C1450_=_C2208 ,C1451_=_C1452 ,C1451_=_C1552 ,\nC1451_=_C1569 ,C1451_=_C1754 ,C1451_=_C2104 ,C1451_=_C2209 ,C1452_=_C1553 ,C1452_=_C1570 ,\nC1452_=_C1755 ,C1452_=_C2105 ,C1452_=_C2210 ,C1549_=_C1550 ,C1549_=_C1551 ,C1549_=_C1552 ,\nC1549_=_C1553 ,C1549_=_C1566 ,C1549_=_C1751 ,C1549_=_C2101 ,C1549_=_C2206 ,C1550_=_C1551 ,\nC1550_=_C1552 ,C1550_=_C1553 ,C1550_=_C1567 ,C1550_=_C1752 ,C1550_=_C2102 ,C1550_=_C2207 ,\nC1551_=_C1552 ,C1551_=_C1553 ,C1551_=_C1568 ,C1551_=_C1753 ,C1551_=_C2103 ,C1551_=_C2208 ,\nC1552_=_C1553 ,C1552_=_C1569 ,C1552_=_C1754 ,C1552_=_C2104 ,C1552_=_C2209 ,C1553_=_C1570 ,\nC1553_=_C1755 ,C1553_=_C2105 ,C1553_=_C2210 ,C1566_=_C1567 ,C1566_=_C1568 ,C1566_=_C1569 ,\nC1566_=_C1570 ,C1566_=_C1751 ,C1566_=_C2101 ,C1566_=_C2206 ,C1567_=_C1568 ,C1567_=_C1569 ,\nC1567_=_C1570 ,C1567_=_C1752 ,C1567_=_C2102 ,C1567_=_C2207 ,C1568_=_C1569 ,C1568_=_C1570 ,\nC1568_=_C1753 ,C1568_=_C2103 ,C1568_=_C2208 ,C1569_=_C1570 ,C1569_=_C1754 ,C1569_=_C2104 ,\nC1569_=_C2209 ,C1570_=_C1755 ,C1570_=_C2105 ,C1570_=_C2210 ,C1751_=_C1752 ,C1751_=_C1753 ,\nC1751_=_C1754 ,C1751_=_C1755 ,C1751_=_C2101 ,C1751_=_C2206 ,C1752_=_C1753 ,C1752_=_C1754 ,\nC1752_=_C1755 ,C1752_=_C2102 ,C1752_=_C2207 ,C1753_=_C1754 ,C1753_=_C1755 ,C1753_=_C2103 ,\nC1753_=_C2208 ,C1754_=_C1755 ,C1754_=_C2104 ,C1754_=_C2209 ,C1755_=_C2105 ,C1755_=_C2210 ,\nC2101_=_C2102 ,C2101_=_C2103 ,C2101_=_C2104 ,C2101_=_C2105 ,C2101_=_C2206 ,C2102_=_C2103 ,\nC2102_=_C2104 ,C2102_=_C2105 ,C2102_=_C2207 ,C2103_=_C2104 ,C2103_=_C2105 ,C2103_=_C2208 ,\nC2104_=_C2105 ,C2104_=_C2209 ,C2105_=_C2210 ,C2206_=_C2207 ,C2206_=_C2208 ,C2206_=_C2209 ,\nC2206_=_C2210 ,C2207_=_C2208 ,C2207_=_C2209 ,C2207_=_C2210 ,C2208_=_C2209 ,C2208_=_C2210 ,\nC2209_=_C2210 ,"];167[shape=box, label="id:167 level: 7\n56: C473 C474 C475 C476 C477 \nC478 C479 C480 C481 C482 C483 \nC484 C485 C486 C487 C502 C503 \nC504 C505 C506 C507 C508 C509 \nC510 C511 C512 C513 C514 C515 \nC516 C570 C571 C572 C573 C574 \nC575 C576 C577 C578 C579 C580 \nC581 C582 C726 C727 C728 C729 \nC730 C731 C732 C733 C734 C735 \nC736 C737 C738 \n498: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502( C473 C502 ) C473_=_C570( C473 C570 ) C473_=_C571( C473 C571 ) \nC473_=_C572( C473 C572 ) C473_=_C573( C473 C573 ) C473_=_C574( C473 C574 ) C473_=_C575( C473 C575 ) C473_=_C576( C473 C576 ) C473_=_C577( C473 C577 ) \nC473_=_C578( C473 C578 ) C473_=_C579( C473 C579 ) C473_=_C580( C473 C580 ) C473_=_C581( C473 C581 ) C473_=_C582( C473 C58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503( C474 C503 ) C474_=_C726( C474 C726 ) C474_=_C727( C474 C727 ) C474_=_C728( C474 C728 ) C474_=_C729( C474 C729 ) C474_=_C730( C474 C730 ) \nC474_=_C731( C474 C731 ) C474_=_C732( C474 C732 ) C474_=_C733( C474 C733 ) C474_=_C734( C474 C734 ) C474_=_C735( C474 C735 ) C474_=_C736( C474 C736 ) \nC474_=_C737( C474 C737 ) C474_=_C738( C474 C738 ) C475_=_C476( C475 C476 ) C475_=_C477( C475 C477 ) C475_=_C478( C475 C478 ) C475_=_C479( C475 C479 ) \nC475_=_C480( C475 C480 ) C475_=_C481( C475 C481 ) C475_=_C482( C475 C482 ) C475_=_C483( C475 C483 ) C475_=_C484( C475 C484 ) C475_=_C485( C475 C485 ) \nC475_=_C486( C475 C486 ) C475_=_C487( C475 C487 ) C475_=_C504( C475 C504 ) C475_=_C570( C475 C570 ) C475_=_C726( C475 C726 ) C476_=_C477( C476 C477 ) \nC476_=_C478( C476 C478 ) C476_=_C479( C476 C479 ) C476_=_C480( C476 C480 ) C476_=_C481( C476 C481 ) C476_=_C482( C476 C482 ) C476_=_C483( C476 C483 ) \nC476_=_C484( C476 C484 ) C476_=_C485( C476 C485 ) C476_=_C486( C476 C486 ) C476_=_C487( C476 C487 ) C476_=_C505( C476 C505 ) C476_=_C571( C476 C571 ) \nC476_=_C727( C476 C727 ) C477_=_C478( C477 C478 ) C477_=_C479( C477 C479 ) C477_=_C480( C477 C480 ) C477_=_C481( C477 C481 ) C477_=_C482( C477 C482 ) \nC477_=_C483( C477 C483 ) C477_=_C484( C477 C484 ) C477_=_C485( C477 C485 ) C477_=_C486( C477 C486 ) C477_=_C487( C477 C487 ) C477_=_C506( C477 C506 ) \nC477_=_C572( C477 C572 ) C477_=_C728( C477 C728 ) C478_=_C479( C478 C479 ) C478_=_C480( C478 C480 ) C478_=_C481( C478 C481 ) C478_=_C482( C478 C482 ) \nC478_=_C483( C478 C483 ) C478_=_C484( C478 C484 ) C478_=_C485( C478 C485 ) C478_=_C486( C478 C486 ) C478_=_C487( C478 C487 ) C478_=_C507( C478 C507 ) \nC478_=_C573( C478 C573 ) C478_=_C729( C478 C729 ) C479_=_C480( C479 C480 ) C479_=_C481( C479 C481 ) C479_=_C482( C479 C482 ) C479_=_C483( C479 C483 ) \nC479_=_C484( C479 C484 ) C479_=_C485( C479 C485 ) C479_=_C486( C479 C486 ) C479_=_C487( C479 C487 ) C479_=_C508( C479 C508 ) C479_=_C574( C479 C574 ) \nC479_=_C730( C479 C730 ) C480_=_C481( C480 C481 ) C480_=_C482( C480 C482 ) C480_=_C483( C480 C483 ) C480_=_C484( C480 C484 ) C480_=_C485( C480 C485 ) \nC480_=_C486( C480 C486 ) C480_=_C487( C480 C487 ) C480_=_C509( C480 C509 ) C480_=_C575( C480 C575 ) C480_=_C731( C480 C731 ) C481_=_C482( C481 C482 ) \nC481_=_C483( C481 C483 ) C481_=_C484( C481 C484 ) C481_=_C485( C481 C485 ) C481_=_C486( C481 C486 ) C481_=_C487( C481 C487 ) C481_=_C510( C481 C510 ) \nC481_=_C576( C481 C576 ) C481_=_C732( C481 C732 ) C482_=_C483( C482 C483 ) C482_=_C484( C482 C484 ) C482_=_C485( C482 C485 ) C482_=_C486( C482 C486 ) \nC482_=_C487( C482 C487 ) C482_=_C511( C482 C511 ) C482_=_C577( C482 C577 ) C482_=_C733( C482 C733 ) C483_=_C484( C483 C484 ) C483_=_C485( C483 C485 ) \nC483_=_C486( C483 C486 ) C483_=_C487( C483 C487 ) C483_=_C512( C483 C512 ) C483_=_C578( C483 C578 ) C483_=_C734( C483 C734 ) C484_=_C485( C484 C485 ) \nC484_=_C486( C484 C486 ) C484_=_C487( C484 C487 ) C484_=_C513( C484 C513 ) C484_=_C579( C484 C579 ) C484_=_C735( C484 C735 ) C485_=_C486( C485 C486 ) \nC485_=_C487( C485 C487 ) C485_=_C514( C485 C514 ) C485_=_C580( C485 C580 ) C485_=_C736( C485 C736 ) C486_=_C487( C486 C487 ) C486_=_C515( C486 C515 ) \nC486_=_C581( C486 C581 ) C486_=_C737( C486 C737 ) C487_=_C516( C487 C516 ) C487_=_C582( C487 C582 ) C487_=_C738( C487 C738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70( C502 C570 ) C502_=_C571( C502 C571 ) C502_=_C572( C502 C572 ) C502_=_C573( C502 C573 ) C502_=_C574( C502 C574 ) \nC502_=_C575( C502 C575 ) C502_=_C576( C502 C576 ) C502_=_C577( C502 C577 ) C502_=_C578( C502 C578 ) C502_=_C579( C502 C579 ) C502_=_C580( C502 C580 ) \nC502_=_C581( C502 C581 ) C502_=_C582( C502 C58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726( C503 C726 ) C503_=_C727( C503 C727 ) C503_=_C728( C503 C728 ) \nC503_=_C729( C503 C729 ) C503_=_C730( C503 C730 ) C503_=_C731( C503 C731 ) C503_=_C732( C503 C732 ) C503_=_C733( C503 C733 ) C503_=_C734( C503 C734 ) \nC503_=_C735( C503 C735 ) C503_=_C736( C503 C736 ) C503_=_C737( C503 C737 ) C503_=_C738( C503 C738 ) C504_=_C505( C504 C505 ) C504_=_C506( C504 C506 ) \nC504_=_C507( C504 C507 ) C504_=_C508( C504 C508 ) C504_=_C509( C504 C509 ) C504_=_C510( C504 C510 ) C504_=_C511( C504 C511 ) C504_=_C512( C504 C512 ) \nC504_=_C513( C504 C513 ) C504_=_C514( C504 C514 ) C504_=_C515( C504 C515 ) C504_=_C516( C504 C516 ) C504_=_C570( C504 C570 ) C504_=_C726( C504 C726 ) \nC505_=_C506( C505 C506 ) C505_=_C507( C505 C507 ) C505_=_C508( C505 C508 ) C505_=_C509( C505 C509 ) C505_=_C510( C505 C510 ) C505_=_C511( C505 C511 ) \nC505_=_C512( C505 C512 ) C505_=_C513( C505 C513 ) C505_=_C514( C505 C514 ) C505_=_C515( C505 C515 ) C505_=_C516( C505 C516 ) C505_=_C571( C505 C571 ) \nC505_=_C727( C505 C727 ) C506_=_C507( C506 C507 ) C506_=_C508( C506 C508 ) C506_=_C509( C506 C509 ) C506_=_C510( C506 C510 ) C506_=_C511( C506 C511 ) \nC506_=_C512( C506 C512 ) C506_=_C513( C506 C513 ) C506_=_C514( C506 C514 ) C506_=_C515( C506 C515 ) C506_=_C516( C506 C516 ) C506_=_C572( C506 C572 ) \nC506_=_C728( C506 C728 ) C507_=_C508( C507 C508 ) C507_=_C509( C507 C509 ) C507_=_C510( C507 C510 ) C507_=_C511( C507 C511 ) C507_=_C512( C507 C512 ) \nC507_=_C513( C507 C513 ) C507_=_C514( C507 C514 ) C507_=_C515( C507 C515 ) C507_=_C516( C507 C516 ) C507_=_C573( C507 C573 ) C507_=_C729( C507 C729 ) \nC508_=_C509( C508 C509 ) C508_=_C510( C508 C510 ) C508_=_C511( C508 C511 ) C508_=_C512( C508 C512 ) C508_=_C513( C508 C513 ) C508_=_C514( C508 C514 ) \nC508_=_C515( C508 C515 ) C508_=_C516( C508 C516 ) C508_=_C574( C508 C574 ) C508_=_C730( C508 C730 ) C509_=_C510( C509 C510 ) C509_=_C511( C509 C511 ) \nC509_=_C512( C509 C512 ) C509_=_C513( C509 C513 ) C509_=_C514( C509 C514 ) C509_=_C515( C509 C515 ) C509_=_C516( C509 C516 ) C509_=_C575( C509 C575 ) \nC509_=_C731( C509 C731 ) C510_=_C511( C510 C511 ) C510_=_C512( C510 C512 ) C510_=_C513( C510 C513 ) C510_=_C514(</w:t>
      </w:r>
    </w:p>
    <w:p>
      <w:pPr>
        <w:pStyle w:val="PreformattedText"/>
        <w:bidi w:val="0"/>
        <w:spacing w:before="0" w:after="0"/>
        <w:jc w:val="left"/>
        <w:rPr/>
      </w:pPr>
      <w:r>
        <w:rPr/>
        <w:t xml:space="preserve"> </w:t>
      </w:r>
      <w:r>
        <w:rPr/>
        <w:t>C510 C514 ) C510_=_C515( C510 C515 ) \nC510_=_C516( C510 C516 ) C510_=_C576( C510 C576 ) C510_=_C732( C510 C732 ) C511_=_C512( C511 C512 ) C511_=_C513( C511 C513 ) C511_=_C514( C511 C514 ) \nC511_=_C515( C511 C515 ) C511_=_C516( C511 C516 ) C511_=_C577( C511 C577 ) C511_=_C733( C511 C733 ) C512_=_C513( C512 C513 ) C512_=_C514( C512 C514 ) \nC512_=_C515( C512 C515 ) C512_=_C516( C512 C516 ) C512_=_C578( C512 C578 ) C512_=_C734( C512 C734 ) C513_=_C514( C513 C514 ) C513_=_C515( C513 C515 ) \nC513_=_C516( C513 C516 ) C513_=_C579( C513 C579 ) C513_=_C735( C513 C735 ) C514_=_C515( C514 C515 ) C514_=_C516( C514 C516 ) C514_=_C580( C514 C580 ) \nC514_=_C736( C514 C736 ) C515_=_C516( C515 C516 ) C515_=_C581( C515 C581 ) C515_=_C737( C515 C737 ) C516_=_C582( C516 C582 ) C516_=_C738( C516 C738 ) \nC570_=_C571( C570 C571 ) C570_=_C572( C570 C572 ) C570_=_C573( C570 C573 ) C570_=_C574( C570 C574 ) C570_=_C575( C570 C575 ) C570_=_C576( C570 C576 ) \nC570_=_C577( C570 C577 ) C570_=_C578( C570 C578 ) C570_=_C579( C570 C579 ) C570_=_C580( C570 C580 ) C570_=_C581( C570 C581 ) C570_=_C582( C570 C582 ) \nC570_=_C726( C570 C726 ) C571_=_C572( C571 C572 ) C571_=_C573( C571 C573 ) C571_=_C574( C571 C574 ) C571_=_C575( C571 C575 ) C571_=_C576( C571 C576 ) \nC571_=_C577( C571 C577 ) C571_=_C578( C571 C578 ) C571_=_C579( C571 C579 ) C571_=_C580( C571 C580 ) C571_=_C581( C571 C581 ) C571_=_C582( C571 C582 ) \nC571_=_C727( C571 C727 ) C572_=_C573( C572 C573 ) C572_=_C574( C572 C574 ) C572_=_C575( C572 C575 ) C572_=_C576( C572 C576 ) C572_=_C577( C572 C577 ) \nC572_=_C578( C572 C578 ) C572_=_C579( C572 C579 ) C572_=_C580( C572 C580 ) C572_=_C581( C572 C581 ) C572_=_C582( C572 C582 ) C572_=_C728( C572 C728 ) \nC573_=_C574( C573 C574 ) C573_=_C575( C573 C575 ) C573_=_C576( C573 C576 ) C573_=_C577( C573 C577 ) C573_=_C578( C573 C578 ) C573_=_C579( C573 C579 ) \nC573_=_C580( C573 C580 ) C573_=_C581( C573 C581 ) C573_=_C582( C573 C582 ) C573_=_C729( C573 C729 ) C574_=_C575( C574 C575 ) C574_=_C576( C574 C576 ) \nC574_=_C577( C574 C577 ) C574_=_C578( C574 C578 ) C574_=_C579( C574 C579 ) C574_=_C580( C574 C580 ) C574_=_C581( C574 C581 ) C574_=_C582( C574 C582 ) \nC574_=_C730( C574 C730 ) C575_=_C576( C575 C576 ) C575_=_C577( C575 C577 ) C575_=_C578( C575 C578 ) C575_=_C579( C575 C579 ) C575_=_C580( C575 C580 ) \nC575_=_C581( C575 C581 ) C575_=_C582( C575 C582 ) C575_=_C731( C575 C731 ) C576_=_C577( C576 C577 ) C576_=_C578( C576 C578 ) C576_=_C579( C576 C579 ) \nC576_=_C580( C576 C580 ) C576_=_C581( C576 C581 ) C576_=_C582( C576 C582 ) C576_=_C732( C576 C732 ) C577_=_C578( C577 C578 ) C577_=_C579( C577 C579 ) \nC577_=_C580( C577 C580 ) C577_=_C581( C577 C581 ) C577_=_C582( C577 C582 ) C577_=_C733( C577 C733 ) C578_=_C579( C578 C579 ) C578_=_C580( C578 C580 ) \nC578_=_C581( C578 C581 ) C578_=_C582( C578 C582 ) C578_=_C734( C578 C734 ) C579_=_C580( C579 C580 ) C579_=_C581( C579 C581 ) C579_=_C582( C579 C582 ) \nC579_=_C735( C579 C735 ) C580_=_C581( C580 C581 ) C580_=_C582( C580 C582 ) C580_=_C736( C580 C736 ) C581_=_C582( C581 C582 ) C581_=_C737( C581 C737 ) \nC582_=_C738( C582 C738 ) C726_=_C727( C726 C727 ) C726_=_C728( C726 C728 ) C726_=_C729( C726 C729 ) C726_=_C730( C726 C730 ) C726_=_C731( C726 C731 ) \nC726_=_C732( C726 C732 ) C726_=_C733( C726 C733 ) C726_=_C734( C726 C734 ) C726_=_C735( C726 C735 ) C726_=_C736( C726 C736 ) C726_=_C737( C726 C737 ) \nC726_=_C738( C726 C738 ) C727_=_C728( C727 C728 ) C727_=_C729( C727 C729 ) C727_=_C730( C727 C730 ) C727_=_C731( C727 C731 ) C727_=_C732( C727 C732 ) \nC727_=_C733( C727 C733 ) C727_=_C734( C727 C734 ) C727_=_C735( C727 C735 ) C727_=_C736( C727 C736 ) C727_=_C737( C727 C737 ) C727_=_C738( C727 C738 ) \nC728_=_C729( C728 C729 ) C728_=_C730( C728 C730 ) C728_=_C731( C728 C731 ) C728_=_C732( C728 C732 ) C728_=_C733( C728 C733 ) C728_=_C734( C728 C734 ) \nC728_=_C735( C728 C735 ) C728_=_C736( C728 C736 ) C728_=_C737( C728 C737 ) C728_=_C738( C728 C738 ) C729_=_C730( C729 C730 ) C729_=_C731( C729 C731 ) \nC729_=_C732( C729 C732 ) C729_=_C733( C729 C733 ) C729_=_C734( C729 C734 ) C729_=_C735( C729 C735 ) C729_=_C736( C729 C736 ) C729_=_C737( C729 C737 ) \nC729_=_C738( C729 C738 ) C730_=_C731( C730 C731 ) C730_=_C732( C730 C732 ) C730_=_C733( C730 C733 ) C730_=_C734( C730 C734 ) C730_=_C735( C730 C735 ) \nC730_=_C736( C730 C736 ) C730_=_C737( C730 C737 ) C730_=_C738( C730 C738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124-&gt;167[label="52: C475 C476 C477 C478 C479 \nC480 C481 C482 C483 C484 C485 \nC486 C487 C504 C505 C506 C507 \nC508 C509 C510 C511 C512 C513 \nC514 C515 C516 C570 C571 C572 \nC573 C574 C575 C576 C577 C578 \nC579 C580 C581 C582 C726 C727 \nC728 C729 C730 C731 C732 C733 \nC734 C735 C736 C737 C738 \n390: C475_=_C476 ,C475_=_C477 ,C475_=_C478 ,C475_=_C479 ,C475_=_C480 ,\nC475_=_C481 ,C475_=_C482 ,C475_=_C483 ,C475_=_C484 ,C475_=_C485 ,C475_=_C486 ,\nC475_=_C487 ,C475_=_C504 ,C475_=_C570 ,C475_=_C726 ,C476_=_C477 ,C476_=_C478 ,\nC476_=_C479 ,C476_=_C480 ,C476_=_C481 ,C476_=_C482 ,C476_=_C483 ,C476_=_C484 ,\nC476_=_C485 ,C476_=_C486 ,C476_=_C487 ,C476_=_C505 ,C476_=_C571 ,C476_=_C727 ,\nC477_=_C478 ,C477_=_C479 ,C477_=_C480 ,C477_=_C481 ,C477_=_C482 ,C477_=_C483 ,\nC477_=_C484 ,C477_=_C485 ,C477_=_C486 ,C477_=_C487 ,C477_=_C506 ,C477_=_C572 ,\nC477_=_C728 ,C478_=_C479 ,C478_=_C480 ,C478_=_C481 ,C478_=_C482 ,C478_=_C483 ,\nC478_=_C484 ,C478_=_C485 ,C478_=_C486 ,C478_=_C487 ,C478_=_C507 ,C478_=_C573 ,\nC478_=_C729 ,C479_=_C480 ,C479_=_C481 ,C479_=_C482 ,C479_=_C483 ,C479_=_C484 ,\nC479_=_C485 ,C479_=_C486 ,C479_=_C487 ,C479_=_C508 ,C479_=_C574 ,C479_=_C730 ,\nC480_=_C481 ,C480_=_C482 ,C480_=_C483 ,C480_=_C484 ,C480_=_C485 ,C480_=_C486 ,\nC480_=_C487 ,C480_=_C509 ,C480_=_C575 ,C480_=_C731 ,C481_=_C482 ,C481_=_C483 ,\nC481_=_C484 ,C481_=_C485 ,C481_=_C486 ,C481_=_C487 ,C481_=_C510 ,C481_=_C576 ,\nC481_=_C732 ,C482_=_C483 ,C482_=_C484 ,C482_=_C485 ,C482_=_C486 ,C482_=_C487 ,\nC482_=_C511 ,C482_=_C577 ,C482_=_C733 ,C483_=_C484 ,C483_=_C485 ,C483_=_C486 ,\nC483_=_C487 ,C483_=_C512 ,C483_=_C578 ,C483_=_C734 ,C484_=_C485 ,C484_=_C486 ,\nC484_=_C487 ,C484_=_C513 ,C484_=_C579 ,C484_=_C735 ,C485_=_C486 ,C485_=_C487 ,\nC485_=_C514 ,C485_=_C580 ,C485_=_C736 ,C486_=_C487 ,C486_=_C515 ,C486_=_C581 ,\nC486_=_C737 ,C487_=_C516 ,C487_=_C582 ,C487_=_C738 ,C504_=_C505 ,C504_=_C506 ,\nC504_=_C507 ,C504_=_C508 ,C504_=_C509 ,C504_=_C510 ,C504_=_C511 ,C504_=_C512 ,\nC504_=_C513 ,C504_=_C514 ,C504_=_C515 ,C504_=_C516 ,C504_=_C570 ,C504_=_C726 ,\nC505_=_C506 ,C505_=_C507 ,C505_=_C508 ,C505_=_C509 ,C505_=_C510 ,C505_=_C511 ,\nC505_=_C512 ,C505_=_C513 ,C505_=_C514 ,C505_=_C515 ,C505_=_C516 ,C505_=_C571 ,\nC505_=_C727 ,C506_=_C507 ,C506_=_C508 ,C506_=_C509 ,C506_=_C510 ,C506_=_C511 ,\nC506_=_C512 ,C506_=_C513 ,C506_=_C514 ,C506_=_C515 ,C506_=_C516 ,C506_=_C572 ,\nC506_=_C728 ,C507_=_C508 ,C507_=_C509 ,C507_=_C510 ,C507_=_C511 ,C507_=_C512 ,\nC507_=_C513 ,C507_=_C514 ,C507_=_C515 ,C507_=_C516 ,C507_=_C573 ,C507_=_C729 ,\nC508_=_C509 ,C508_=_C510 ,C508_=_C511 ,C508_=_C512 ,C508_=_C513 ,C508_=_C514 ,\nC508_=_C515 ,C508_=_C516 ,C508_=_C574 ,C508_=_C730 ,C509_=_C510 ,C509_=_C511 ,\nC509_=_C512 ,C509_=_C513 ,C509_=_C514 ,C509_=_C515 ,C509_=_C516 ,C509_=_C575 ,\nC509_=_C731 ,C510_=_C511 ,C510_=_C512 ,C510_=_C513 ,C510_=_C514 ,C510_=_C515 ,\nC510_=_C516 ,C510_=_C576 ,C510_=_C732 ,C511_=_C512 ,C511_=_C513 ,C511_=_C514 ,\nC511_=_C515 ,C511_=_C516 ,C511_=_C577 ,C511_=_C733 ,C512_=_C513 ,C512_=_C514 ,\nC512_=_C515 ,C512_=_C516 ,C512_=_C578 ,C512_=_C734 ,C513_=_C514 ,C513_=_C515 ,\nC513_=_C516 ,C513_=_C579 ,C513_=_C735 ,C514_=_C515 ,C514_=_C516 ,C514_=_C580 ,\nC514_=_C736 ,C515_=_C516 ,C515_=_C581 ,C515_=_C737 ,C516_=_C582 ,C516_=_C738 ,\nC570_=_C571 ,C570_=_C572 ,C570_=_C573 ,C570_=_C574 ,C570_=_C575 ,C570_=_C576 ,\nC570_=_C577 ,C570_=_C578 ,C570_=_C579 ,C570_=_C580 ,C570_=_C581 ,C570_=_C582 ,\nC570_=_C726 ,C571_=_C572 ,C571_=_C573 ,C571_=_C574 ,C571_=_C575 ,C571_=_C576 ,\nC571_=_C577 ,C571_=_C578 ,C571_=_C579 ,C571_=_C580 ,C571_=_C581 ,C571_=_C582 ,\nC571_=_C727 ,C572_=_C573 ,C572_=_C574 ,C572_=_C575 ,C572_=_C576 ,C572_=_C577 ,\nC572_=_C578 ,C572_=_C579 ,C572_=_C580 ,C572_=_C581 ,C572_=_C582 ,C572_=_C728 ,\nC573_=_C574 ,C573_=_C575 ,C573_=_C576 ,C573_=_C577 ,C573_=_C578 ,C573_=_C579 ,\nC573_=_C580 ,C573_=_C581 ,C573_=_C582 ,C573_=_C729 ,C574_=_C575 ,C574_=_C576 ,\nC574_=_C577 ,C574_=_C578 ,C574_=_C579 ,C574_=_C580 ,C574_=_C581 ,C574_=_C582 ,\nC574_=_C730 ,C575_=_C576 ,C575_=_C577 ,C575_=_C578 ,C575_=_C579 ,C575_=_C580 ,\nC575_=_C581 ,C575_=_C582 ,C575_=_C731 ,C576_=_C577 ,C576_=_C578 ,C576_=_C579 ,\nC576_=_C580 ,C576_=_C581 ,C576_=_C582 ,C576_=_C732 ,C577_=_C578 ,C577_=_C579 ,\nC577_=_C580 ,C577_=_C581 ,C577_=_C582 ,C577_=_C733 ,C578_=_C579 ,C578_=_C580 ,\nC578_=_C581 ,C578_=_C582 ,C578_=_C734 ,C579_=_C580 ,C579_=_C581 ,C579_=_C582 ,\nC579_=_C735 ,C580_=_C581 ,C580_=_C582 ,C580_=_C736 ,C581_=_C582 ,C581_=_C737 ,\nC582_=_C738 ,C726_=_C727 ,C726_=_C728 ,C726_=_C729 ,C726_=_C730 ,C726_=_C731 ,\nC726_=_C732 ,C726_=_C733 ,C726_=_C734 ,C726_=_C735 ,C726_=_C736 ,C726_=_C737 ,\nC726_=_C738 ,C727_=_C728 ,C727_=_C729 ,C727_=_C730 ,C727_=_C731 ,C727_=_C732 ,\nC727_=_C733 ,C727_=_C734 ,C727_=_C735 ,C727_=_C736 ,C727_=_C737 ,C727_=_C738 ,\nC728_=_C729 ,C728_=_C730 ,C728_=_C731 ,C728_=_C732</w:t>
      </w:r>
    </w:p>
    <w:p>
      <w:pPr>
        <w:pStyle w:val="PreformattedText"/>
        <w:bidi w:val="0"/>
        <w:spacing w:before="0" w:after="0"/>
        <w:jc w:val="left"/>
        <w:rPr/>
      </w:pPr>
      <w:r>
        <w:rPr/>
        <w:t xml:space="preserve"> </w:t>
      </w:r>
      <w:r>
        <w:rPr/>
        <w:t>,C728_=_C733 ,C728_=_C734 ,\nC728_=_C735 ,C728_=_C736 ,C728_=_C737 ,C728_=_C738 ,C729_=_C730 ,C729_=_C731 ,\nC729_=_C732 ,C729_=_C733 ,C729_=_C734 ,C729_=_C735 ,C729_=_C736 ,C729_=_C737 ,\nC729_=_C738 ,C730_=_C731 ,C730_=_C732 ,C730_=_C733 ,C730_=_C734 ,C730_=_C735 ,\nC730_=_C736 ,C730_=_C737 ,C730_=_C738 ,C731_=_C732 ,C731_=_C733 ,C731_=_C734 ,\nC731_=_C735 ,C731_=_C736 ,C731_=_C737 ,C731_=_C738 ,C732_=_C733 ,C732_=_C734 ,\nC732_=_C735 ,C732_=_C736 ,C732_=_C737 ,C732_=_C738 ,C733_=_C734 ,C733_=_C735 ,\nC733_=_C736 ,C733_=_C737 ,C733_=_C738 ,C734_=_C735 ,C734_=_C736 ,C734_=_C737 ,\nC734_=_C738 ,C735_=_C736 ,C735_=_C737 ,C735_=_C738 ,C736_=_C737 ,C736_=_C738 ,\nC737_=_C738 ,"];168[shape=box, label="id:168 level: 7\n88: C480 C481 C482 C483 C484 \nC485 C486 C487 C509 C510 C511 \nC512 C513 C514 C515 C516 C575 \nC576 C577 C578 C579 C580 C581 \nC582 C731 C732 C733 C734 C735 \nC736 C737 C738 C743 C744 C745 \nC746 C747 C748 C749 C750 C820 \nC821 C822 C823 C824 C825 C826 \nC827 C1335 C1336 C1337 C1338 C1339 \nC1340 C1341 C1342 C1618 C1619 C1620 \nC1621 C1622 C1623 C1624 C1625 C1821 \nC1822 C1823 C1824 C1825 C1826 C1827 \nC1828 C1953 C1954 C1955 C1956 C2036 \nC2037 C2038 C2039 C2062 C2063 C2064 \nC2065 C2246 C2247 C2248 C2249 \n876: C480_=_C481( C480 C481 ) C480_=_C482( C480 C482 ) C480_=_C483( C480 C483 ) C480_=_C484( C480 C484 ) C480_=_C485( C480 C485 ) \nC480_=_C486( C480 C486 ) C480_=_C487( C480 C487 ) C480_=_C509( C480 C509 ) C480_=_C575( C480 C575 ) C480_=_C731( C480 C731 ) C480_=_C743( C480 C743 ) \nC480_=_C820( C480 C820 ) C480_=_C1335( C480 C1335 ) C480_=_C1618( C480 C1618 ) C480_=_C1821( C480 C1821 ) C480_=_C1953( C480 C1953 ) C480_=_C1954( C480 C1954 ) \nC480_=_C1955( C480 C1955 ) C480_=_C1956( C480 C1956 ) C481_=_C482( C481 C482 ) C481_=_C483( C481 C483 ) C481_=_C484( C481 C484 ) C481_=_C485( C481 C485 ) \nC481_=_C486( C481 C486 ) C481_=_C487( C481 C487 ) C481_=_C510( C481 C510 ) C481_=_C576( C481 C576 ) C481_=_C732( C481 C732 ) C481_=_C744( C481 C744 ) \nC481_=_C821( C481 C821 ) C481_=_C1336( C481 C1336 ) C481_=_C1619( C481 C1619 ) C481_=_C1822( C481 C1822 ) C481_=_C2036( C481 C2036 ) C481_=_C2037( C481 C2037 ) \nC481_=_C2038( C481 C2038 ) C481_=_C2039( C481 C2039 ) C482_=_C483( C482 C483 ) C482_=_C484( C482 C484 ) C482_=_C485( C482 C485 ) C482_=_C486( C482 C486 ) \nC482_=_C487( C482 C487 ) C482_=_C511( C482 C511 ) C482_=_C577( C482 C577 ) C482_=_C733( C482 C733 ) C482_=_C745( C482 C745 ) C482_=_C822( C482 C822 ) \nC482_=_C1337( C482 C1337 ) C482_=_C1620( C482 C1620 ) C482_=_C1823( C482 C1823 ) C482_=_C2062( C482 C2062 ) C482_=_C2063( C482 C2063 ) C482_=_C2064( C482 C2064 ) \nC482_=_C2065( C482 C2065 ) C483_=_C484( C483 C484 ) C483_=_C485( C483 C485 ) C483_=_C486( C483 C486 ) C483_=_C487( C483 C487 ) C483_=_C512( C483 C512 ) \nC483_=_C578( C483 C578 ) C483_=_C734( C483 C734 ) C483_=_C746( C483 C746 ) C483_=_C823( C483 C823 ) C483_=_C1338( C483 C1338 ) C483_=_C1621( C483 C1621 ) \nC483_=_C1824( C483 C1824 ) C483_=_C2246( C483 C2246 ) C483_=_C2247( C483 C2247 ) C483_=_C2248( C483 C2248 ) C483_=_C2249( C483 C2249 ) C484_=_C485( C484 C485 ) \nC484_=_C486( C484 C486 ) C484_=_C487( C484 C487 ) C484_=_C513( C484 C513 ) C484_=_C579( C484 C579 ) C484_=_C735( C484 C735 ) C484_=_C747( C484 C747 ) \nC484_=_C824( C484 C824 ) C484_=_C1339( C484 C1339 ) C484_=_C1622( C484 C1622 ) C484_=_C1825( C484 C1825 ) C484_=_C1953( C484 C1953 ) C484_=_C2036( C484 C2036 ) \nC484_=_C2062( C484 C2062 ) C484_=_C2246( C484 C2246 ) C485_=_C486( C485 C486 ) C485_=_C487( C485 C487 ) C485_=_C514( C485 C514 ) C485_=_C580( C485 C580 ) \nC485_=_C736( C485 C736 ) C485_=_C748( C485 C748 ) C485_=_C825( C485 C825 ) C485_=_C1340( C485 C1340 ) C485_=_C1623( C485 C1623 ) C485_=_C1826( C485 C1826 ) \nC485_=_C1954( C485 C1954 ) C485_=_C2037( C485 C2037 ) C485_=_C2063( C485 C2063 ) C485_=_C2247( C485 C2247 ) C486_=_C487( C486 C487 ) C486_=_C515( C486 C515 ) \nC486_=_C581( C486 C581 ) C486_=_C737( C486 C737 ) C486_=_C749( C486 C749 ) C486_=_C826( C486 C826 ) C486_=_C1341( C486 C1341 ) C486_=_C1624( C486 C1624 ) \nC486_=_C1827( C486 C1827 ) C486_=_C1955( C486 C1955 ) C486_=_C2038( C486 C2038 ) C486_=_C2064( C486 C2064 ) C486_=_C2248( C486 C2248 ) C487_=_C516( C487 C516 ) \nC487_=_C582( C487 C582 ) C487_=_C738( C487 C738 ) C487_=_C750( C487 C750 ) C487_=_C827( C487 C827 ) C487_=_C1342( C487 C1342 ) C487_=_C1625( C487 C1625 ) \nC487_=_C1828( C487 C1828 ) C487_=_C1956( C487 C1956 ) C487_=_C2039( C487 C2039 ) C487_=_C2065( C487 C2065 ) C487_=_C2249( C487 C2249 ) C509_=_C510( C509 C510 ) \nC509_=_C511( C509 C511 ) C509_=_C512( C509 C512 ) C509_=_C513( C509 C513 ) C509_=_C514( C509 C514 ) C509_=_C515( C509 C515 ) C509_=_C516( C509 C516 ) \nC509_=_C575( C509 C575 ) C509_=_C731( C509 C731 ) C509_=_C743( C509 C743 ) C509_=_C820( C509 C820 ) C509_=_C1335( C509 C1335 ) C509_=_C1618( C509 C1618 ) \nC509_=_C1821( C509 C1821 ) C509_=_C1953( C509 C1953 ) C509_=_C1954( C509 C1954 ) C509_=_C1955( C509 C1955 ) C509_=_C1956( C509 C1956 ) C510_=_C511( C510 C511 ) \nC510_=_C512( C510 C512 ) C510_=_C513( C510 C513 ) C510_=_C514( C510 C514 ) C510_=_C515( C510 C515 ) C510_=_C516( C510 C516 ) C510_=_C576( C510 C576 ) \nC510_=_C732( C510 C732 ) C510_=_C744( C510 C744 ) C510_=_C821( C510 C821 ) C510_=_C1336( C510 C1336 ) C510_=_C1619( C510 C1619 ) C510_=_C1822( C510 C1822 ) \nC510_=_C2036( C510 C2036 ) C510_=_C2037( C510 C2037 ) C510_=_C2038( C510 C2038 ) C510_=_C2039( C510 C2039 ) C511_=_C512( C511 C512 ) C511_=_C513( C511 C513 ) \nC511_=_C514( C511 C514 ) C511_=_C515( C511 C515 ) C511_=_C516( C511 C516 ) C511_=_C577( C511 C577 ) C511_=_C733( C511 C733 ) C511_=_C745( C511 C745 ) \nC511_=_C822( C511 C822 ) C511_=_C1337( C511 C1337 ) C511_=_C1620( C511 C1620 ) C511_=_C1823( C511 C1823 ) C511_=_C2062( C511 C2062 ) C511_=_C2063( C511 C2063 ) \nC511_=_C2064( C511 C2064 ) C511_=_C2065( C511 C2065 ) C512_=_C513( C512 C513 ) C512_=_C514( C512 C514 ) C512_=_C515( C512 C515 ) C512_=_C516( C512 C516 ) \nC512_=_C578( C512 C578 ) C512_=_C734( C512 C734 ) C512_=_C746( C512 C746 ) C512_=_C823( C512 C823 ) C512_=_C1338( C512 C1338 ) C512_=_C1621( C512 C1621 ) \nC512_=_C1824( C512 C1824 ) C512_=_C2246( C512 C2246 ) C512_=_C2247( C512 C2247 ) C512_=_C2248( C512 C2248 ) C512_=_C2249( C512 C2249 ) C513_=_C514( C513 C514 ) \nC513_=_C515( C513 C515 ) C513_=_C516( C513 C516 ) C513_=_C579( C513 C579 ) C513_=_C735( C513 C735 ) C513_=_C747( C513 C747 ) C513_=_C824( C513 C824 ) \nC513_=_C1339( C513 C1339 ) C513_=_C1622( C513 C1622 ) C513_=_C1825( C513 C1825 ) C513_=_C1953( C513 C1953 ) C513_=_C2036( C513 C2036 ) C513_=_C2062( C513 C2062 ) \nC513_=_C2246( C513 C2246 ) C514_=_C515( C514 C515 ) C514_=_C516( C514 C516 ) C514_=_C580( C514 C580 ) C514_=_C736( C514 C736 ) C514_=_C748( C514 C748 ) \nC514_=_C825( C514 C825 ) C514_=_C1340( C514 C1340 ) C514_=_C1623( C514 C1623 ) C514_=_C1826( C514 C1826 ) C514_=_C1954( C514 C1954 ) C514_=_C2037( C514 C2037 ) \nC514_=_C2063( C514 C2063 ) C514_=_C2247( C514 C2247 ) C515_=_C516( C515 C516 ) C515_=_C581( C515 C581 ) C515_=_C737( C515 C737 ) C515_=_C749( C515 C749 ) \nC515_=_C826( C515 C826 ) C515_=_C1341( C515 C1341 ) C515_=_C1624( C515 C1624 ) C515_=_C1827( C515 C1827 ) C515_=_C1955( C515 C1955 ) C515_=_C2038( C515 C2038 ) \nC515_=_C2064( C515 C2064 ) C515_=_C2248( C515 C2248 ) C516_=_C582( C516 C582 ) C516_=_C738( C516 C738 ) C516_=_C750( C516 C750 ) C516_=_C827( C516 C827 ) \nC516_=_C1342( C516 C1342 ) C516_=_C1625( C516 C1625 ) C516_=_C1828( C516 C1828 ) C516_=_C1956( C516 C1956 ) C516_=_C2039( C516 C2039 ) C516_=_C2065( C516 C2065 ) \nC516_=_C2249( C516 C2249 ) C575_=_C576( C575 C576 ) C575_=_C577( C575 C577 ) C575_=_C578( C575 C578 ) C575_=_C579( C575 C579 ) C575_=_C580( C575 C580 ) \nC575_=_C581( C575 C581 ) C575_=_C582( C575 C582 ) C575_=_C731( C575 C731 ) C575_=_C743( C575 C743 ) C575_=_C820( C575 C820 ) C575_=_C1335( C575 C1335 ) \nC575_=_C1618( C575 C1618 ) C575_=_C1821( C575 C1821 ) C575_=_C1953( C575 C1953 ) C575_=_C1954( C575 C1954 ) C575_=_C1955( C575 C1955 ) C575_=_C1956( C575 C1956 ) \nC576_=_C577( C576 C577 ) C576_=_C578( C576 C578 ) C576_=_C579( C576 C579 ) C576_=_C580( C576 C580 ) C576_=_C581( C576 C581 ) C576_=_C582( C576 C582 ) \nC576_=_C732( C576 C732 ) C576_=_C744( C576 C744 ) C576_=_C821( C576 C821 ) C576_=_C1336( C576 C1336 ) C576_=_C1619( C576 C1619 ) C576_=_C1822( C576 C1822 ) \nC576_=_C2036( C576 C2036 ) C576_=_C2037( C576 C2037 ) C576_=_C2038( C576 C2038 ) C576_=_C2039( C576 C2039 ) C577_=_C578( C577 C578 ) C577_=_C579( C577 C579 ) \nC577_=_C580( C577 C580 ) C577_=_C581( C577 C581 ) C577_=_C582( C577 C582 ) C577_=_C733( C577 C733 ) C577_=_C745( C577 C745 ) C577_=_C822( C577 C822 ) \nC577_=_C1337( C577 C1337 ) C577_=_C1620( C577 C1620 ) C577_=_C1823( C577 C1823 ) C577_=_C2062( C577 C2062 ) C577_=_C2063( C577 C2063 ) C577_=_C2064( C577 C2064 ) \nC577_=_C2065( C577 C2065 ) C578_=_C579( C578 C579 ) C578_=_C580( C578 C580 ) C578_=_C581( C578 C581 ) C578_=_C582( C578 C582 ) C578_=_C734( C578 C734 ) \nC578_=_C746( C578 C746 ) C578_=_C823( C578 C823 ) C578_=_C1338( C578 C1338 ) C578_=_C1621( C578 C1621 ) C578_=_C1824( C578 C1824 ) C578_=_C2246( C578 C2246 ) \nC578_=_C2247( C578 C2247 ) C578_=_C2248( C578 C2248 ) C578_=_C2249( C578 C2249 ) C579_=_C580( C579 C580 ) C579_=_C581( C579 C581 ) C579_=_C582( C579 C582 ) \nC579_=_C735( C579 C735 ) C579_=_C747( C579 C747 ) C579_=_C824( C579 C824 ) C579_=_C1339( C579 C1339 ) C579_=_C1622( C579 C1622 ) C579_=_C1825( C579 C1825 ) \nC579_=_C1953( C579 C1953 ) C579_=_C2036( C579 C2036 ) C579_=_C2062( C579 C2062 ) C579_=_C2246( C579 C2246 ) C580_=_C581( C580 C581 ) C580_=_C582( C580 C582 ) \nC580_=_C736( C580 C736 ) C580_=_C748( C580 C748 ) C580_=_C825( C580 C825 ) C580_=_C1340( C580 C1340 ) C580_=_C1623( C580 C1623 ) C580_=_C1826( C580 C1826 ) \nC580_=_C1954( C580 C1954 ) C580_=_C2037( C580 C2037 ) C580_=_C2063( C580 C2063 ) C580_=_C2247( C580 C2247 ) C581_=_C582( C581 C582 ) C581_=_C737( C581 C737 ) \nC581_=_C749( C581</w:t>
      </w:r>
    </w:p>
    <w:p>
      <w:pPr>
        <w:pStyle w:val="PreformattedText"/>
        <w:bidi w:val="0"/>
        <w:spacing w:before="0" w:after="0"/>
        <w:jc w:val="left"/>
        <w:rPr/>
      </w:pPr>
      <w:r>
        <w:rPr/>
        <w:t xml:space="preserve"> </w:t>
      </w:r>
      <w:r>
        <w:rPr/>
        <w:t>C749 ) C581_=_C826( C581 C826 ) C581_=_C1341( C581 C1341 ) C581_=_C1624( C581 C1624 ) C581_=_C1827( C581 C1827 ) C581_=_C1955( C581 C1955 ) \nC581_=_C2038( C581 C2038 ) C581_=_C2064( C581 C2064 ) C581_=_C2248( C581 C2248 ) C582_=_C738( C582 C738 ) C582_=_C750( C582 C750 ) C582_=_C827( C582 C827 ) \nC582_=_C1342( C582 C1342 ) C582_=_C1625( C582 C1625 ) C582_=_C1828( C582 C1828 ) C582_=_C1956( C582 C1956 ) C582_=_C2039( C582 C2039 ) C582_=_C2065( C582 C2065 ) \nC582_=_C2249( C582 C2249 ) C731_=_C732( C731 C732 ) C731_=_C733( C731 C733 ) C731_=_C734( C731 C734 ) C731_=_C735( C731 C735 ) C731_=_C736( C731 C736 ) \nC731_=_C737( C731 C737 ) C731_=_C738( C731 C738 ) C731_=_C743( C731 C743 ) C731_=_C820( C731 C820 ) C731_=_C1335( C731 C1335 ) C731_=_C1618( C731 C1618 ) \nC731_=_C1821( C731 C1821 ) C731_=_C1953( C731 C1953 ) C731_=_C1954( C731 C1954 ) C731_=_C1955( C731 C1955 ) C731_=_C1956( C731 C1956 ) C732_=_C733( C732 C733 ) \nC732_=_C734( C732 C734 ) C732_=_C735( C732 C735 ) C732_=_C736( C732 C736 ) C732_=_C737( C732 C737 ) C732_=_C738( C732 C738 ) C732_=_C744( C732 C744 ) \nC732_=_C821( C732 C821 ) C732_=_C1336( C732 C1336 ) C732_=_C1619( C732 C1619 ) C732_=_C1822( C732 C1822 ) C732_=_C2036( C732 C2036 ) C732_=_C2037( C732 C2037 ) \nC732_=_C2038( C732 C2038 ) C732_=_C2039( C732 C2039 ) C733_=_C734( C733 C734 ) C733_=_C735( C733 C735 ) C733_=_C736( C733 C736 ) C733_=_C737( C733 C737 ) \nC733_=_C738( C733 C738 ) C733_=_C745( C733 C745 ) C733_=_C822( C733 C822 ) C733_=_C1337( C733 C1337 ) C733_=_C1620( C733 C1620 ) C733_=_C1823( C733 C1823 ) \nC733_=_C2062( C733 C2062 ) C733_=_C2063( C733 C2063 ) C733_=_C2064( C733 C2064 ) C733_=_C2065( C733 C2065 ) C734_=_C735( C734 C735 ) C734_=_C736( C734 C736 ) \nC734_=_C737( C734 C737 ) C734_=_C738( C734 C738 ) C734_=_C746( C734 C746 ) C734_=_C823( C734 C823 ) C734_=_C1338( C734 C1338 ) C734_=_C1621( C734 C1621 ) \nC734_=_C1824( C734 C1824 ) C734_=_C2246( C734 C2246 ) C734_=_C2247( C734 C2247 ) C734_=_C2248( C734 C2248 ) C734_=_C2249( C734 C2249 ) C735_=_C736( C735 C736 ) \nC735_=_C737( C735 C737 ) C735_=_C738( C735 C738 ) C735_=_C747( C735 C747 ) C735_=_C824( C735 C824 ) C735_=_C1339( C735 C1339 ) C735_=_C1622( C735 C1622 ) \nC735_=_C1825( C735 C1825 ) C735_=_C1953( C735 C1953 ) C735_=_C2036( C735 C2036 ) C735_=_C2062( C735 C2062 ) C735_=_C2246( C735 C2246 ) C736_=_C737( C736 C737 ) \nC736_=_C738( C736 C738 ) C736_=_C748( C736 C748 ) C736_=_C825( C736 C825 ) C736_=_C1340( C736 C1340 ) C736_=_C1623( C736 C1623 ) C736_=_C1826( C736 C1826 ) \nC736_=_C1954( C736 C1954 ) C736_=_C2037( C736 C2037 ) C736_=_C2063( C736 C2063 ) C736_=_C2247( C736 C2247 ) C737_=_C738( C737 C738 ) C737_=_C749( C737 C749 ) \nC737_=_C826( C737 C826 ) C737_=_C1341( C737 C1341 ) C737_=_C1624( C737 C1624 ) C737_=_C1827( C737 C1827 ) C737_=_C1955( C737 C1955 ) C737_=_C2038( C737 C2038 ) \nC737_=_C2064( C737 C2064 ) C737_=_C2248( C737 C2248 ) C738_=_C750( C738 C750 ) C738_=_C827( C738 C827 ) C738_=_C1342( C738 C1342 ) C738_=_C1625( C738 C1625 ) \nC738_=_C1828( C738 C1828 ) C738_=_C1956( C738 C1956 ) C738_=_C2039( C738 C2039 ) C738_=_C2065( C738 C2065 ) C738_=_C2249( C738 C2249 ) C743_=_C744( C743 C744 ) \nC743_=_C745( C743 C745 ) C743_=_C746( C743 C746 ) C743_=_C747( C743 C747 ) C743_=_C748( C743 C748 ) C743_=_C749( C743 C749 ) C743_=_C750( C743 C750 ) \nC743_=_C820( C743 C820 ) C743_=_C1335( C743 C1335 ) C743_=_C1618( C743 C1618 ) C743_=_C1821( C743 C1821 ) C743_=_C1953( C743 C1953 ) C743_=_C1954( C743 C1954 ) \nC743_=_C1955( C743 C1955 ) C743_=_C1956( C743 C1956 ) C744_=_C745( C744 C745 ) C744_=_C746( C744 C746 ) C744_=_C747( C744 C747 ) C744_=_C748( C744 C748 ) \nC744_=_C749( C744 C749 ) C744_=_C750( C744 C750 ) C744_=_C821( C744 C821 ) C744_=_C1336( C744 C1336 ) C744_=_C1619( C744 C1619 ) C744_=_C1822( C744 C1822 ) \nC744_=_C2036( C744 C2036 ) C744_=_C2037( C744 C2037 ) C744_=_C2038( C744 C2038 ) C744_=_C2039( C744 C2039 ) C745_=_C746( C745 C746 ) C745_=_C747( C745 C747 ) \nC745_=_C748( C745 C748 ) C745_=_C749( C745 C749 ) C745_=_C750( C745 C750 ) C745_=_C822( C745 C822 ) C745_=_C1337( C745 C1337 ) C745_=_C1620( C745 C1620 ) \nC745_=_C1823( C745 C1823 ) C745_=_C2062( C745 C2062 ) C745_=_C2063( C745 C2063 ) C745_=_C2064( C745 C2064 ) C745_=_C2065( C745 C2065 ) C746_=_C747( C746 C747 ) \nC746_=_C748( C746 C748 ) C746_=_C749( C746 C749 ) C746_=_C750( C746 C750 ) C746_=_C823( C746 C823 ) C746_=_C1338( C746 C1338 ) C746_=_C1621( C746 C1621 ) \nC746_=_C1824( C746 C1824 ) C746_=_C2246( C746 C2246 ) C746_=_C2247( C746 C2247 ) C746_=_C2248( C746 C2248 ) C746_=_C2249( C746 C2249 ) C747_=_C748( C747 C748 ) \nC747_=_C749( C747 C749 ) C747_=_C750( C747 C750 ) C747_=_C824( C747 C824 ) C747_=_C1339( C747 C1339 ) C747_=_C1622( C747 C1622 ) C747_=_C1825( C747 C1825 ) \nC747_=_C1953( C747 C1953 ) C747_=_C2036( C747 C2036 ) C747_=_C2062( C747 C2062 ) C747_=_C2246( C747 C2246 ) C748_=_C749( C748 C749 ) C748_=_C750( C748 C750 ) \nC748_=_C825( C748 C825 ) C748_=_C1340( C748 C1340 ) C748_=_C1623( C748 C1623 ) C748_=_C1826( C748 C1826 ) C748_=_C1954( C748 C1954 ) C748_=_C2037( C748 C2037 ) \nC748_=_C2063( C748 C2063 ) C748_=_C2247( C748 C2247 ) C749_=_C750( C749 C750 ) C749_=_C826( C749 C826 ) C749_=_C1341( C749 C1341 ) C749_=_C1624( C749 C1624 ) \nC749_=_C1827( C749 C1827 ) C749_=_C1955( C749 C1955 ) C749_=_C2038( C749 C2038 ) C749_=_C2064( C749 C2064 ) C749_=_C2248( C749 C2248 ) C750_=_C827( C750 C827 ) \nC750_=_C1342( C750 C1342 ) C750_=_C1625( C750 C1625 ) C750_=_C1828( C750 C1828 ) C750_=_C1956( C750 C1956 ) C750_=_C2039( C750 C2039 ) C750_=_C2065( C750 C2065 ) \nC750_=_C2249( C750 C2249 ) C820_=_C821( C820 C821 ) C820_=_C822( C820 C822 ) C820_=_C823( C820 C823 ) C820_=_C824( C820 C824 ) C820_=_C825( C820 C825 ) \nC820_=_C826( C820 C826 ) C820_=_C827( C820 C827 ) C820_=_C1335( C820 C1335 ) C820_=_C1618( C820 C1618 ) C820_=_C1821( C820 C1821 ) C820_=_C1953( C820 C1953 ) \nC820_=_C1954( C820 C1954 ) C820_=_C1955( C820 C1955 ) C820_=_C1956( C820 C1956 ) C821_=_C822( C821 C822 ) C821_=_C823( C821 C823 ) C821_=_C824( C821 C824 ) \nC821_=_C825( C821 C825 ) C821_=_C826( C821 C826 ) C821_=_C827( C821 C827 ) C821_=_C1336( C821 C1336 ) C821_=_C1619( C821 C1619 ) C821_=_C1822( C821 C1822 ) \nC821_=_C2036( C821 C2036 ) C821_=_C2037( C821 C2037 ) C821_=_C2038( C821 C2038 ) C821_=_C2039( C821 C2039 ) C822_=_C823( C822 C823 ) C822_=_C824( C822 C824 ) \nC822_=_C825( C822 C825 ) C822_=_C826( C822 C826 ) C822_=_C827( C822 C827 ) C822_=_C1337( C822 C1337 ) C822_=_C1620( C822 C1620 ) C822_=_C1823( C822 C1823 ) \nC822_=_C2062( C822 C2062 ) C822_=_C2063( C822 C2063 ) C822_=_C2064( C822 C2064 ) C822_=_C2065( C822 C2065 ) C823_=_C824( C823 C824 ) C823_=_C825( C823 C825 ) \nC823_=_C826( C823 C826 ) C823_=_C827( C823 C827 ) C823_=_C1338( C823 C1338 ) C823_=_C1621( C823 C1621 ) C823_=_C1824( C823 C1824 ) C823_=_C2246( C823 C2246 ) \nC823_=_C2247( C823 C2247 ) C823_=_C2248( C823 C2248 ) C823_=_C2249( C823 C2249 ) C824_=_C825( C824 C825 ) C824_=_C826( C824 C826 ) C824_=_C827( C824 C827 ) \nC824_=_C1339( C824 C1339 ) C824_=_C1622( C824 C1622 ) C824_=_C1825( C824 C1825 ) C824_=_C1953( C824 C1953 ) C824_=_C2036( C824 C2036 ) C824_=_C2062( C824 C2062 ) \nC824_=_C2246( C824 C2246 ) C825_=_C826( C825 C826 ) C825_=_C827( C825 C827 ) C825_=_C1340( C825 C1340 ) C825_=_C1623( C825 C1623 ) C825_=_C1826( C825 C1826 ) \nC825_=_C1954( C825 C1954 ) C825_=_C2037( C825 C2037 ) C825_=_C2063( C825 C2063 ) C825_=_C2247( C825 C2247 ) C826_=_C827( C826 C827 ) C826_=_C1341( C826 C1341 ) \nC826_=_C1624( C826 C1624 ) C826_=_C1827( C826 C1827 ) C826_=_C1955( C826 C1955 ) C826_=_C2038( C826 C2038 ) C826_=_C2064( C826 C2064 ) C826_=_C2248( C826 C2248 ) \nC827_=_C1342( C827 C1342 ) C827_=_C1625( C827 C1625 ) C827_=_C1828( C827 C1828 ) C827_=_C1956( C827 C1956 ) C827_=_C2039( C827 C2039 ) C827_=_C2065( C827 C2065 ) \nC827_=_C2249( C827 C2249 ) C1335_=_C1336( C1335 C1336 ) C1335_=_C1337( C1335 C1337 ) C1335_=_C1338( C1335 C1338 ) C1335_=_C1339( C1335 C1339 ) C1335_=_C1340( C1335 C1340 ) \nC1335_=_C1341( C1335 C1341 ) C1335_=_C1342( C1335 C1342 ) C1335_=_C1618( C1335 C1618 ) C1335_=_C1821( C1335 C1821 ) C1335_=_C1953( C1335 C1953 ) C1335_=_C1954( C1335 C1954 ) \nC1335_=_C1955( C1335 C1955 ) C1335_=_C1956( C1335 C1956 ) C1336_=_C1337( C1336 C1337 ) C1336_=_C1338( C1336 C1338 ) C1336_=_C1339( C1336 C1339 ) C1336_=_C1340( C1336 C1340 ) \nC1336_=_C1341( C1336 C1341 ) C1336_=_C1342( C1336 C1342 ) C1336_=_C1619( C1336 C1619 ) C1336_=_C1822( C1336 C1822 ) C1336_=_C2036( C1336 C2036 ) C1336_=_C2037( C1336 C2037 ) \nC1336_=_C2038( C1336 C2038 ) C1336_=_C2039( C1336 C2039 ) C1337_=_C1338( C1337 C1338 ) C1337_=_C1339( C1337 C1339 ) C1337_=_C1340( C1337 C1340 ) C1337_=_C1341( C1337 C1341 ) \nC1337_=_C1342( C1337 C1342 ) C1337_=_C1620( C1337 C1620 ) C1337_=_C1823( C1337 C1823 ) C1337_=_C2062( C1337 C2062 ) C1337_=_C2063( C1337 C2063 ) C1337_=_C2064( C1337 C2064 ) \nC1337_=_C2065( C1337 C2065 ) C1338_=_C1339( C1338 C1339 ) C1338_=_C1340( C1338 C1340 ) C1338_=_C1341( C1338 C1341 ) C1338_=_C1342( C1338 C1342 ) C1338_=_C1621( C1338 C1621 ) \nC1338_=_C1824( C1338 C1824 ) C1338_=_C2246( C1338 C2246 ) C1338_=_C2247( C1338 C2247 ) C1338_=_C2248( C1338 C2248 ) C1338_=_C2249( C1338 C2249 ) C1339_=_C1340( C1339 C1340 ) \nC1339_=_C1341( C1339 C1341 ) C1339_=_C1342( C1339 C1342 ) C1339_=_C1622( C1339 C1622 ) C1339_=_C1825( C1339 C1825 ) C1339_=_C1953( C1339 C1953 ) C1339_=_C2036( C1339 C2036 ) \nC1339_=_C2062( C1339 C2062 ) C1339_=_C2246( C1339 C2246 ) C1340_=_C1341( C1340 C1341 ) C1340_=_C1342( C1340 C1342 ) C1340_=_C1623( C1340 C1623 ) C1340_=_C1826( C1340 C1826 ) \nC1340_=_C1954( C1340 C1954 ) C1340_=_C2037( C1340 C2037 ) C1340_=_C2063( C1340 C2063 ) C1340_=_C2247( C1340 C2247 ) C1341_=_C1342( C1341 C1342 ) C1341_=_C1624( C1341 C1624 ) \nC1341_=_C1827( C1341 C1827 ) C1341_=_C1955( C1341 C1955 ) C1341_=_C2038( C1341 C2038 ) C1341_=_C2064( C1341 C2064 ) C1341_=_C2248( C1341 C2248 ) C1342_=_C1625( C1342 C1625 )</w:t>
      </w:r>
    </w:p>
    <w:p>
      <w:pPr>
        <w:pStyle w:val="PreformattedText"/>
        <w:bidi w:val="0"/>
        <w:spacing w:before="0" w:after="0"/>
        <w:jc w:val="left"/>
        <w:rPr/>
      </w:pPr>
      <w:r>
        <w:rPr/>
        <w:t xml:space="preserve"> </w:t>
      </w:r>
      <w:r>
        <w:rPr/>
        <w:t>\nC1342_=_C1828( C1342 C1828 ) C1342_=_C1956( C1342 C1956 ) C1342_=_C2039( C1342 C2039 ) C1342_=_C2065( C1342 C2065 ) C1342_=_C2249( C1342 C2249 ) C1618_=_C1619( C1618 C1619 ) \nC1618_=_C1620( C1618 C1620 ) C1618_=_C1621( C1618 C1621 ) C1618_=_C1622( C1618 C1622 ) C1618_=_C1623( C1618 C1623 ) C1618_=_C1624( C1618 C1624 ) C1618_=_C1625( C1618 C1625 ) \nC1618_=_C1821( C1618 C1821 ) C1618_=_C1953( C1618 C1953 ) C1618_=_C1954( C1618 C1954 ) C1618_=_C1955( C1618 C1955 ) C1618_=_C1956( C1618 C1956 ) C1619_=_C1620( C1619 C1620 ) \nC1619_=_C1621( C1619 C1621 ) C1619_=_C1622( C1619 C1622 ) C1619_=_C1623( C1619 C1623 ) C1619_=_C1624( C1619 C1624 ) C1619_=_C1625( C1619 C1625 ) C1619_=_C1822( C1619 C1822 ) \nC1619_=_C2036( C1619 C2036 ) C1619_=_C2037( C1619 C2037 ) C1619_=_C2038( C1619 C2038 ) C1619_=_C2039( C1619 C2039 ) C1620_=_C1621( C1620 C1621 ) C1620_=_C1622( C1620 C1622 ) \nC1620_=_C1623( C1620 C1623 ) C1620_=_C1624( C1620 C1624 ) C1620_=_C1625( C1620 C1625 ) C1620_=_C1823( C1620 C1823 ) C1620_=_C2062( C1620 C2062 ) C1620_=_C2063( C1620 C2063 ) \nC1620_=_C2064( C1620 C2064 ) C1620_=_C2065( C1620 C2065 ) C1621_=_C1622( C1621 C1622 ) C1621_=_C1623( C1621 C1623 ) C1621_=_C1624( C1621 C1624 ) C1621_=_C1625( C1621 C1625 ) \nC1621_=_C1824( C1621 C1824 ) C1621_=_C2246( C1621 C2246 ) C1621_=_C2247( C1621 C2247 ) C1621_=_C2248( C1621 C2248 ) C1621_=_C2249( C1621 C2249 ) C1622_=_C1623( C1622 C1623 ) \nC1622_=_C1624( C1622 C1624 ) C1622_=_C1625( C1622 C1625 ) C1622_=_C1825( C1622 C1825 ) C1622_=_C1953( C1622 C1953 ) C1622_=_C2036( C1622 C2036 ) C1622_=_C2062( C1622 C2062 ) \nC1622_=_C2246( C1622 C2246 ) C1623_=_C1624( C1623 C1624 ) C1623_=_C1625( C1623 C1625 ) C1623_=_C1826( C1623 C1826 ) C1623_=_C1954( C1623 C1954 ) C1623_=_C2037( C1623 C2037 ) \nC1623_=_C2063( C1623 C2063 ) C1623_=_C2247( C1623 C2247 ) C1624_=_C1625( C1624 C1625 ) C1624_=_C1827( C1624 C1827 ) C1624_=_C1955( C1624 C1955 ) C1624_=_C2038( C1624 C2038 ) \nC1624_=_C2064( C1624 C2064 ) C1624_=_C2248( C1624 C2248 ) C1625_=_C1828( C1625 C1828 ) C1625_=_C1956( C1625 C1956 ) C1625_=_C2039( C1625 C2039 ) C1625_=_C2065( C1625 C2065 ) \nC1625_=_C2249( C1625 C2249 ) C1821_=_C1822( C1821 C1822 ) C1821_=_C1823( C1821 C1823 ) C1821_=_C1824( C1821 C1824 ) C1821_=_C1825( C1821 C1825 ) C1821_=_C1826( C1821 C1826 ) \nC1821_=_C1827( C1821 C1827 ) C1821_=_C1828( C1821 C1828 ) C1821_=_C1953( C1821 C1953 ) C1821_=_C1954( C1821 C1954 ) C1821_=_C1955( C1821 C1955 ) C1821_=_C1956( C1821 C1956 ) \nC1822_=_C1823( C1822 C1823 ) C1822_=_C1824( C1822 C1824 ) C1822_=_C1825( C1822 C1825 ) C1822_=_C1826( C1822 C1826 ) C1822_=_C1827( C1822 C1827 ) C1822_=_C1828( C1822 C1828 ) \nC1822_=_C2036( C1822 C2036 ) C1822_=_C2037( C1822 C2037 ) C1822_=_C2038( C1822 C2038 ) C1822_=_C2039( C1822 C2039 ) C1823_=_C1824( C1823 C1824 ) C1823_=_C1825( C1823 C1825 ) \nC1823_=_C1826( C1823 C1826 ) C1823_=_C1827( C1823 C1827 ) C1823_=_C1828( C1823 C1828 ) C1823_=_C2062( C1823 C2062 ) C1823_=_C2063( C1823 C2063 ) C1823_=_C2064( C1823 C2064 ) \nC1823_=_C2065( C1823 C2065 ) C1824_=_C1825( C1824 C1825 ) C1824_=_C1826( C1824 C1826 ) C1824_=_C1827( C1824 C1827 ) C1824_=_C1828( C1824 C1828 ) C1824_=_C2246( C1824 C2246 ) \nC1824_=_C2247( C1824 C2247 ) C1824_=_C2248( C1824 C2248 ) C1824_=_C2249( C1824 C2249 ) C1825_=_C1826( C1825 C1826 ) C1825_=_C1827( C1825 C1827 ) C1825_=_C1828( C1825 C1828 ) \nC1825_=_C1953( C1825 C1953 ) C1825_=_C2036( C1825 C2036 ) C1825_=_C2062( C1825 C2062 ) C1825_=_C2246( C1825 C2246 ) C1826_=_C1827( C1826 C1827 ) C1826_=_C1828( C1826 C1828 ) \nC1826_=_C1954( C1826 C1954 ) C1826_=_C2037( C1826 C2037 ) C1826_=_C2063( C1826 C2063 ) C1826_=_C2247( C1826 C2247 ) C1827_=_C1828( C1827 C1828 ) C1827_=_C1955( C1827 C1955 ) \nC1827_=_C2038( C1827 C2038 ) C1827_=_C2064( C1827 C2064 ) C1827_=_C2248( C1827 C2248 ) C1828_=_C1956( C1828 C1956 ) C1828_=_C2039( C1828 C2039 ) C1828_=_C2065( C1828 C2065 ) \nC1828_=_C2249( C1828 C2249 ) C1953_=_C1954( C1953 C1954 ) C1953_=_C1955( C1953 C1955 ) C1953_=_C1956( C1953 C1956 ) C1953_=_C2036( C1953 C2036 ) C1953_=_C2062( C1953 C2062 ) \nC1953_=_C2246( C1953 C2246 ) C1954_=_C1955( C1954 C1955 ) C1954_=_C1956( C1954 C1956 ) C1954_=_C2037( C1954 C2037 ) C1954_=_C2063( C1954 C2063 ) C1954_=_C2247( C1954 C2247 ) \nC1955_=_C1956( C1955 C1956 ) C1955_=_C2038( C1955 C2038 ) C1955_=_C2064( C1955 C2064 ) C1955_=_C2248( C1955 C2248 ) C1956_=_C2039( C1956 C2039 ) C1956_=_C2065( C1956 C2065 ) \nC1956_=_C2249( C1956 C2249 ) C2036_=_C2037( C2036 C2037 ) C2036_=_C2038( C2036 C2038 ) C2036_=_C2039( C2036 C2039 ) C2036_=_C2062( C2036 C2062 ) C2036_=_C2246( C2036 C2246 ) \nC2037_=_C2038( C2037 C2038 ) C2037_=_C2039( C2037 C2039 ) C2037_=_C2063( C2037 C2063 ) C2037_=_C2247( C2037 C2247 ) C2038_=_C2039( C2038 C2039 ) C2038_=_C2064( C2038 C2064 ) \nC2038_=_C2248( C2038 C2248 ) C2039_=_C2065( C2039 C2065 ) C2039_=_C2249( C2039 C2249 ) C2062_=_C2063( C2062 C2063 ) C2062_=_C2064( C2062 C2064 ) C2062_=_C2065( C2062 C2065 ) \nC2062_=_C2246( C2062 C2246 ) C2063_=_C2064( C2063 C2064 ) C2063_=_C2065( C2063 C2065 ) C2063_=_C2247( C2063 C2247 ) C2064_=_C2065( C2064 C2065 ) C2064_=_C2248( C2064 C2248 ) \nC2065_=_C2249( C2065 C2249 ) C2246_=_C2247( C2246 C2247 ) C2246_=_C2248( C2246 C2248 ) C2246_=_C2249( C2246 C2249 ) C2247_=_C2248( C2247 C2248 ) C2247_=_C2249( C2247 C2249 ) \nC2248_=_C2249( C2248 C2249 ) "];124-&gt;168[label="72: C480 C481 C482 C483 C484 \nC485 C486 C487 C509 C510 C511 \nC512 C513 C514 C515 C516 C575 \nC576 C577 C578 C579 C580 C581 \nC582 C731 C732 C733 C734 C735 \nC736 C737 C738 C743 C744 C745 \nC746 C747 C748 C749 C750 C820 \nC821 C822 C823 C824 C825 C826 \nC827 C1335 C1336 C1337 C1338 C1339 \nC1340 C1341 C1342 C1618 C1619 C1620 \nC1621 C1622 C1623 C1624 C1625 C1821 \nC1822 C1823 C1824 C1825 C1826 C1827 \nC1828 \n540: C480_=_C481 ,C480_=_C482 ,C480_=_C483 ,C480_=_C484 ,C480_=_C485 ,\nC480_=_C486 ,C480_=_C487 ,C480_=_C509 ,C480_=_C575 ,C480_=_C731 ,C480_=_C743 ,\nC480_=_C820 ,C480_=_C1335 ,C480_=_C1618 ,C480_=_C1821 ,C481_=_C482 ,C481_=_C483 ,\nC481_=_C484 ,C481_=_C485 ,C481_=_C486 ,C481_=_C487 ,C481_=_C510 ,C481_=_C576 ,\nC481_=_C732 ,C481_=_C744 ,C481_=_C821 ,C481_=_C1336 ,C481_=_C1619 ,C481_=_C1822 ,\nC482_=_C483 ,C482_=_C484 ,C482_=_C485 ,C482_=_C486 ,C482_=_C487 ,C482_=_C511 ,\nC482_=_C577 ,C482_=_C733 ,C482_=_C745 ,C482_=_C822 ,C482_=_C1337 ,C482_=_C1620 ,\nC482_=_C1823 ,C483_=_C484 ,C483_=_C485 ,C483_=_C486 ,C483_=_C487 ,C483_=_C512 ,\nC483_=_C578 ,C483_=_C734 ,C483_=_C746 ,C483_=_C823 ,C483_=_C1338 ,C483_=_C1621 ,\nC483_=_C1824 ,C484_=_C485 ,C484_=_C486 ,C484_=_C487 ,C484_=_C513 ,C484_=_C579 ,\nC484_=_C735 ,C484_=_C747 ,C484_=_C824 ,C484_=_C1339 ,C484_=_C1622 ,C484_=_C1825 ,\nC485_=_C486 ,C485_=_C487 ,C485_=_C514 ,C485_=_C580 ,C485_=_C736 ,C485_=_C748 ,\nC485_=_C825 ,C485_=_C1340 ,C485_=_C1623 ,C485_=_C1826 ,C486_=_C487 ,C486_=_C515 ,\nC486_=_C581 ,C486_=_C737 ,C486_=_C749 ,C486_=_C826 ,C486_=_C1341 ,C486_=_C1624 ,\nC486_=_C1827 ,C487_=_C516 ,C487_=_C582 ,C487_=_C738 ,C487_=_C750 ,C487_=_C827 ,\nC487_=_C1342 ,C487_=_C1625 ,C487_=_C1828 ,C509_=_C510 ,C509_=_C511 ,C509_=_C512 ,\nC509_=_C513 ,C509_=_C514 ,C509_=_C515 ,C509_=_C516 ,C509_=_C575 ,C509_=_C731 ,\nC509_=_C743 ,C509_=_C820 ,C509_=_C1335 ,C509_=_C1618 ,C509_=_C1821 ,C510_=_C511 ,\nC510_=_C512 ,C510_=_C513 ,C510_=_C514 ,C510_=_C515 ,C510_=_C516 ,C510_=_C576 ,\nC510_=_C732 ,C510_=_C744 ,C510_=_C821 ,C510_=_C1336 ,C510_=_C1619 ,C510_=_C1822 ,\nC511_=_C512 ,C511_=_C513 ,C511_=_C514 ,C511_=_C515 ,C511_=_C516 ,C511_=_C577 ,\nC511_=_C733 ,C511_=_C745 ,C511_=_C822 ,C511_=_C1337 ,C511_=_C1620 ,C511_=_C1823 ,\nC512_=_C513 ,C512_=_C514 ,C512_=_C515 ,C512_=_C516 ,C512_=_C578 ,C512_=_C734 ,\nC512_=_C746 ,C512_=_C823 ,C512_=_C1338 ,C512_=_C1621 ,C512_=_C1824 ,C513_=_C514 ,\nC513_=_C515 ,C513_=_C516 ,C513_=_C579 ,C513_=_C735 ,C513_=_C747 ,C513_=_C824 ,\nC513_=_C1339 ,C513_=_C1622 ,C513_=_C1825 ,C514_=_C515 ,C514_=_C516 ,C514_=_C580 ,\nC514_=_C736 ,C514_=_C748 ,C514_=_C825 ,C514_=_C1340 ,C514_=_C1623 ,C514_=_C1826 ,\nC515_=_C516 ,C515_=_C581 ,C515_=_C737 ,C515_=_C749 ,C515_=_C826 ,C515_=_C1341 ,\nC515_=_C1624 ,C515_=_C1827 ,C516_=_C582 ,C516_=_C738 ,C516_=_C750 ,C516_=_C827 ,\nC516_=_C1342 ,C516_=_C1625 ,C516_=_C1828 ,C575_=_C576 ,C575_=_C577 ,C575_=_C578 ,\nC575_=_C579 ,C575_=_C580 ,C575_=_C581 ,C575_=_C582 ,C575_=_C731 ,C575_=_C743 ,\nC575_=_C820 ,C575_=_C1335 ,C575_=_C1618 ,C575_=_C1821 ,C576_=_C577 ,C576_=_C578 ,\nC576_=_C579 ,C576_=_C580 ,C576_=_C581 ,C576_=_C582 ,C576_=_C732 ,C576_=_C744 ,\nC576_=_C821 ,C576_=_C1336 ,C576_=_C1619 ,C576_=_C1822 ,C577_=_C578 ,C577_=_C579 ,\nC577_=_C580 ,C577_=_C581 ,C577_=_C582 ,C577_=_C733 ,C577_=_C745 ,C577_=_C822 ,\nC577_=_C1337 ,C577_=_C1620 ,C577_=_C1823 ,C578_=_C579 ,C578_=_C580 ,C578_=_C581 ,\nC578_=_C582 ,C578_=_C734 ,C578_=_C746 ,C578_=_C823 ,C578_=_C1338 ,C578_=_C1621 ,\nC578_=_C1824 ,C579_=_C580 ,C579_=_C581 ,C579_=_C582 ,C579_=_C735 ,C579_=_C747 ,\nC579_=_C824 ,C579_=_C1339 ,C579_=_C1622 ,C579_=_C1825 ,C580_=_C581 ,C580_=_C582 ,\nC580_=_C736 ,C580_=_C748 ,C580_=_C825 ,C580_=_C1340 ,C580_=_C1623 ,C580_=_C1826 ,\nC581_=_C582 ,C581_=_C737 ,C581_=_C749 ,C581_=_C826 ,C581_=_C1341 ,C581_=_C1624 ,\nC581_=_C1827 ,C582_=_C738 ,C582_=_C750 ,C582_=_C827 ,C582_=_C1342 ,C582_=_C1625 ,\nC582_=_C1828 ,C731_=_C732 ,C731_=_C733 ,C731_=_C734 ,C731_=_C735 ,C731_=_C736 ,\nC731_=_C737 ,C731_=_C738 ,C731_=_C743 ,C731_=_C820 ,C731_=_C1335 ,C731_=_C1618 ,\nC731_=_C1821 ,C732_=_C733 ,C732_=_C734 ,C732_=_C735 ,C732_=_C736 ,C732_=_C737 ,\nC732_=_C738 ,C732_=_C744 ,C732_=_C821 ,C732_=_C1336 ,C732_=_C1619 ,C732_=_C1822 ,\nC733_=_C734 ,C733_=_C735 ,C733_=_C736 ,C733_=_C737 ,C733_=_C738 ,C733_=_C745 ,\nC733_=_C822 ,C733_=_C1337 ,C733_=_C1620 ,C733_=_C1823 ,C734_=_C735 ,C734_=_C736 ,\nC734_=_C737 ,C734_=_C738 ,C734_=_C746 ,C734_=_C823 ,C734_=_C1338 ,C734_=_C1621 ,\nC734_=_C1824 ,C735_=_C736 ,C735_=_C737 ,C735_=_C738 ,C735_=_C747 ,C735_=_C824 ,\nC735_=_C1339 ,C735_=_C1622 ,C735_=_C1825 ,C736_=_C737 ,C736_=_C738 ,C736_=_C748</w:t>
      </w:r>
    </w:p>
    <w:p>
      <w:pPr>
        <w:pStyle w:val="PreformattedText"/>
        <w:bidi w:val="0"/>
        <w:spacing w:before="0" w:after="0"/>
        <w:jc w:val="left"/>
        <w:rPr/>
      </w:pPr>
      <w:r>
        <w:rPr/>
        <w:t xml:space="preserve"> </w:t>
      </w:r>
      <w:r>
        <w:rPr/>
        <w:t>,\nC736_=_C825 ,C736_=_C1340 ,C736_=_C1623 ,C736_=_C1826 ,C737_=_C738 ,C737_=_C749 ,\nC737_=_C826 ,C737_=_C1341 ,C737_=_C1624 ,C737_=_C1827 ,C738_=_C750 ,C738_=_C827 ,\nC738_=_C1342 ,C738_=_C1625 ,C738_=_C1828 ,C743_=_C744 ,C743_=_C745 ,C743_=_C746 ,\nC743_=_C747 ,C743_=_C748 ,C743_=_C749 ,C743_=_C750 ,C743_=_C820 ,C743_=_C1335 ,\nC743_=_C1618 ,C743_=_C1821 ,C744_=_C745 ,C744_=_C746 ,C744_=_C747 ,C744_=_C748 ,\nC744_=_C749 ,C744_=_C750 ,C744_=_C821 ,C744_=_C1336 ,C744_=_C1619 ,C744_=_C1822 ,\nC745_=_C746 ,C745_=_C747 ,C745_=_C748 ,C745_=_C749 ,C745_=_C750 ,C745_=_C822 ,\nC745_=_C1337 ,C745_=_C1620 ,C745_=_C1823 ,C746_=_C747 ,C746_=_C748 ,C746_=_C749 ,\nC746_=_C750 ,C746_=_C823 ,C746_=_C1338 ,C746_=_C1621 ,C746_=_C1824 ,C747_=_C748 ,\nC747_=_C749 ,C747_=_C750 ,C747_=_C824 ,C747_=_C1339 ,C747_=_C1622 ,C747_=_C1825 ,\nC748_=_C749 ,C748_=_C750 ,C748_=_C825 ,C748_=_C1340 ,C748_=_C1623 ,C748_=_C1826 ,\nC749_=_C750 ,C749_=_C826 ,C749_=_C1341 ,C749_=_C1624 ,C749_=_C1827 ,C750_=_C827 ,\nC750_=_C1342 ,C750_=_C1625 ,C750_=_C1828 ,C820_=_C821 ,C820_=_C822 ,C820_=_C823 ,\nC820_=_C824 ,C820_=_C825 ,C820_=_C826 ,C820_=_C827 ,C820_=_C1335 ,C820_=_C1618 ,\nC820_=_C1821 ,C821_=_C822 ,C821_=_C823 ,C821_=_C824 ,C821_=_C825 ,C821_=_C826 ,\nC821_=_C827 ,C821_=_C1336 ,C821_=_C1619 ,C821_=_C1822 ,C822_=_C823 ,C822_=_C824 ,\nC822_=_C825 ,C822_=_C826 ,C822_=_C827 ,C822_=_C1337 ,C822_=_C1620 ,C822_=_C1823 ,\nC823_=_C824 ,C823_=_C825 ,C823_=_C826 ,C823_=_C827 ,C823_=_C1338 ,C823_=_C1621 ,\nC823_=_C1824 ,C824_=_C825 ,C824_=_C826 ,C824_=_C827 ,C824_=_C1339 ,C824_=_C1622 ,\nC824_=_C1825 ,C825_=_C826 ,C825_=_C827 ,C825_=_C1340 ,C825_=_C1623 ,C825_=_C1826 ,\nC826_=_C827 ,C826_=_C1341 ,C826_=_C1624 ,C826_=_C1827 ,C827_=_C1342 ,C827_=_C1625 ,\nC827_=_C1828 ,C1335_=_C1336 ,C1335_=_C1337 ,C1335_=_C1338 ,C1335_=_C1339 ,C1335_=_C1340 ,\nC1335_=_C1341 ,C1335_=_C1342 ,C1335_=_C1618 ,C1335_=_C1821 ,C1336_=_C1337 ,C1336_=_C1338 ,\nC1336_=_C1339 ,C1336_=_C1340 ,C1336_=_C1341 ,C1336_=_C1342 ,C1336_=_C1619 ,C1336_=_C1822 ,\nC1337_=_C1338 ,C1337_=_C1339 ,C1337_=_C1340 ,C1337_=_C1341 ,C1337_=_C1342 ,C1337_=_C1620 ,\nC1337_=_C1823 ,C1338_=_C1339 ,C1338_=_C1340 ,C1338_=_C1341 ,C1338_=_C1342 ,C1338_=_C1621 ,\nC1338_=_C1824 ,C1339_=_C1340 ,C1339_=_C1341 ,C1339_=_C1342 ,C1339_=_C1622 ,C1339_=_C1825 ,\nC1340_=_C1341 ,C1340_=_C1342 ,C1340_=_C1623 ,C1340_=_C1826 ,C1341_=_C1342 ,C1341_=_C1624 ,\nC1341_=_C1827 ,C1342_=_C1625 ,C1342_=_C1828 ,C1618_=_C1619 ,C1618_=_C1620 ,C1618_=_C1621 ,\nC1618_=_C1622 ,C1618_=_C1623 ,C1618_=_C1624 ,C1618_=_C1625 ,C1618_=_C1821 ,C1619_=_C1620 ,\nC1619_=_C1621 ,C1619_=_C1622 ,C1619_=_C1623 ,C1619_=_C1624 ,C1619_=_C1625 ,C1619_=_C1822 ,\nC1620_=_C1621 ,C1620_=_C1622 ,C1620_=_C1623 ,C1620_=_C1624 ,C1620_=_C1625 ,C1620_=_C1823 ,\nC1621_=_C1622 ,C1621_=_C1623 ,C1621_=_C1624 ,C1621_=_C1625 ,C1621_=_C1824 ,C1622_=_C1623 ,\nC1622_=_C1624 ,C1622_=_C1625 ,C1622_=_C1825 ,C1623_=_C1624 ,C1623_=_C1625 ,C1623_=_C1826 ,\nC1624_=_C1625 ,C1624_=_C1827 ,C1625_=_C1828 ,C1821_=_C1822 ,C1821_=_C1823 ,C1821_=_C1824 ,\nC1821_=_C1825 ,C1821_=_C1826 ,C1821_=_C1827 ,C1821_=_C1828 ,C1822_=_C1823 ,C1822_=_C1824 ,\nC1822_=_C1825 ,C1822_=_C1826 ,C1822_=_C1827 ,C1822_=_C1828 ,C1823_=_C1824 ,C1823_=_C1825 ,\nC1823_=_C1826 ,C1823_=_C1827 ,C1823_=_C1828 ,C1824_=_C1825 ,C1824_=_C1826 ,C1824_=_C1827 ,\nC1824_=_C1828 ,C1825_=_C1826 ,C1825_=_C1827 ,C1825_=_C1828 ,C1826_=_C1827 ,C1826_=_C1828 ,\nC1827_=_C1828 ,"];169[shape=box, label="id:169 level: 7\n56: C1109 C1110 C1111 C1112 C1222 \nC1223 C1224 C1225 C1259 C1260 C1261 \nC1262 C1283 C1284 C1285 C1286 C1859 \nC1860 C1861 C1862 C1870 C1871 C1872 \nC1873 C1919 C1920 C1921 C1922 C1936 \nC1937 C1938 C1939 C1944 C1945 C1946 \nC1947 C2094 C2095 C2096 C2097 C2129 \nC2130 C2131 C2132 C2150 C2151 C2152 \nC2153 C2158 C2159 C2160 C2161 C2175 \nC2176 C2290 C2291 \n498: C1109_=_C1110( C1109 C1110 ) C1109_=_C1111( C1109 C1111 ) C1109_=_C1112( C1109 C1112 ) C1109_=_C1222( C1109 C1222 ) C1109_=_C1259( C1109 C1259 ) \nC1109_=_C1283( C1109 C1283 ) C1109_=_C1859( C1109 C1859 ) C1109_=_C1870( C1109 C1870 ) C1109_=_C1919( C1109 C1919 ) C1109_=_C1936( C1109 C1936 ) C1109_=_C1944( C1109 C1944 ) \nC1109_=_C2094( C1109 C2094 ) C1109_=_C2129( C1109 C2129 ) C1109_=_C2150( C1109 C2150 ) C1109_=_C2151( C1109 C2151 ) C1109_=_C2152( C1109 C2152 ) C1109_=_C2153( C1109 C2153 ) \nC1110_=_C1111( C1110 C1111 ) C1110_=_C1112( C1110 C1112 ) C1110_=_C1223( C1110 C1223 ) C1110_=_C1260( C1110 C1260 ) C1110_=_C1284( C1110 C1284 ) C1110_=_C1860( C1110 C1860 ) \nC1110_=_C1871( C1110 C1871 ) C1110_=_C1920( C1110 C1920 ) C1110_=_C1937( C1110 C1937 ) C1110_=_C1945( C1110 C1945 ) C1110_=_C2095( C1110 C2095 ) C1110_=_C2130( C1110 C2130 ) \nC1110_=_C2158( C1110 C2158 ) C1110_=_C2159( C1110 C2159 ) C1110_=_C2160( C1110 C2160 ) C1110_=_C2161( C1110 C2161 ) C1111_=_C1112( C1111 C1112 ) C1111_=_C1224( C1111 C1224 ) \nC1111_=_C1261( C1111 C1261 ) C1111_=_C1285( C1111 C1285 ) C1111_=_C1861( C1111 C1861 ) C1111_=_C1872( C1111 C1872 ) C1111_=_C1921( C1111 C1921 ) C1111_=_C1938( C1111 C1938 ) \nC1111_=_C1946( C1111 C1946 ) C1111_=_C2096( C1111 C2096 ) C1111_=_C2131( C1111 C2131 ) C1111_=_C2150( C1111 C2150 ) C1111_=_C2158( C1111 C2158 ) C1111_=_C2175( C1111 C2175 ) \nC1111_=_C2176( C1111 C2176 ) C1112_=_C1225( C1112 C1225 ) C1112_=_C1262( C1112 C1262 ) C1112_=_C1286( C1112 C1286 ) C1112_=_C1862( C1112 C1862 ) C1112_=_C1873( C1112 C1873 ) \nC1112_=_C1922( C1112 C1922 ) C1112_=_C1939( C1112 C1939 ) C1112_=_C1947( C1112 C1947 ) C1112_=_C2097( C1112 C2097 ) C1112_=_C2132( C1112 C2132 ) C1112_=_C2151( C1112 C2151 ) \nC1112_=_C2159( C1112 C2159 ) C1112_=_C2290( C1112 C2290 ) C1112_=_C2291( C1112 C2291 ) C1222_=_C1223( C1222 C1223 ) C1222_=_C1224( C1222 C1224 ) C1222_=_C1225( C1222 C1225 ) \nC1222_=_C1259( C1222 C1259 ) C1222_=_C1283( C1222 C1283 ) C1222_=_C1859( C1222 C1859 ) C1222_=_C1870( C1222 C1870 ) C1222_=_C1919( C1222 C1919 ) C1222_=_C1936( C1222 C1936 ) \nC1222_=_C1944( C1222 C1944 ) C1222_=_C2094( C1222 C2094 ) C1222_=_C2129( C1222 C2129 ) C1222_=_C2150( C1222 C2150 ) C1222_=_C2151( C1222 C2151 ) C1222_=_C2152( C1222 C2152 ) \nC1222_=_C2153( C1222 C2153 ) C1223_=_C1224( C1223 C1224 ) C1223_=_C1225( C1223 C1225 ) C1223_=_C1260( C1223 C1260 ) C1223_=_C1284( C1223 C1284 ) C1223_=_C1860( C1223 C1860 ) \nC1223_=_C1871( C1223 C1871 ) C1223_=_C1920( C1223 C1920 ) C1223_=_C1937( C1223 C1937 ) C1223_=_C1945( C1223 C1945 ) C1223_=_C2095( C1223 C2095 ) C1223_=_C2130( C1223 C2130 ) \nC1223_=_C2158( C1223 C2158 ) C1223_=_C2159( C1223 C2159 ) C1223_=_C2160( C1223 C2160 ) C1223_=_C2161( C1223 C2161 ) C1224_=_C1225( C1224 C1225 ) C1224_=_C1261( C1224 C1261 ) \nC1224_=_C1285( C1224 C1285 ) C1224_=_C1861( C1224 C1861 ) C1224_=_C1872( C1224 C1872 ) C1224_=_C1921( C1224 C1921 ) C1224_=_C1938( C1224 C1938 ) C1224_=_C1946( C1224 C1946 ) \nC1224_=_C2096( C1224 C2096 ) C1224_=_C2131( C1224 C2131 ) C1224_=_C2150( C1224 C2150 ) C1224_=_C2158( C1224 C2158 ) C1224_=_C2175( C1224 C2175 ) C1224_=_C2176( C1224 C2176 ) \nC1225_=_C1262( C1225 C1262 ) C1225_=_C1286( C1225 C1286 ) C1225_=_C1862( C1225 C1862 ) C1225_=_C1873( C1225 C1873 ) C1225_=_C1922( C1225 C1922 ) C1225_=_C1939( C1225 C1939 ) \nC1225_=_C1947( C1225 C1947 ) C1225_=_C2097( C1225 C2097 ) C1225_=_C2132( C1225 C2132 ) C1225_=_C2151( C1225 C2151 ) C1225_=_C2159( C1225 C2159 ) C1225_=_C2290( C1225 C2290 ) \nC1225_=_C2291( C1225 C2291 ) C1259_=_C1260( C1259 C1260 ) C1259_=_C1261( C1259 C1261 ) C1259_=_C1262( C1259 C1262 ) C1259_=_C1283( C1259 C1283 ) C1259_=_C1859( C1259 C1859 ) \nC1259_=_C1870( C1259 C1870 ) C1259_=_C1919( C1259 C1919 ) C1259_=_C1936( C1259 C1936 ) C1259_=_C1944( C1259 C1944 ) C1259_=_C2094( C1259 C2094 ) C1259_=_C2129( C1259 C2129 ) \nC1259_=_C2150( C1259 C2150 ) C1259_=_C2151( C1259 C2151 ) C1259_=_C2152( C1259 C2152 ) C1259_=_C2153( C1259 C2153 ) C1260_=_C1261( C1260 C1261 ) C1260_=_C1262( C1260 C1262 ) \nC1260_=_C1284( C1260 C1284 ) C1260_=_C1860( C1260 C1860 ) C1260_=_C1871( C1260 C1871 ) C1260_=_C1920( C1260 C1920 ) C1260_=_C1937( C1260 C1937 ) C1260_=_C1945( C1260 C1945 ) \nC1260_=_C2095( C1260 C2095 ) C1260_=_C2130( C1260 C2130 ) C1260_=_C2158( C1260 C2158 ) C1260_=_C2159( C1260 C2159 ) C1260_=_C2160( C1260 C2160 ) C1260_=_C2161( C1260 C2161 ) \nC1261_=_C1262( C1261 C1262 ) C1261_=_C1285( C1261 C1285 ) C1261_=_C1861( C1261 C1861 ) C1261_=_C1872( C1261 C1872 ) C1261_=_C1921( C1261 C1921 ) C1261_=_C1938( C1261 C1938 ) \nC1261_=_C1946( C1261 C1946 ) C1261_=_C2096( C1261 C2096 ) C1261_=_C2131( C1261 C2131 ) C1261_=_C2150( C1261 C2150 ) C1261_=_C2158( C1261 C2158 ) C1261_=_C2175( C1261 C2175 ) \nC1261_=_C2176( C1261 C2176 ) C1262_=_C1286( C1262 C1286 ) C1262_=_C1862( C1262 C1862 ) C1262_=_C1873( C1262 C1873 ) C1262_=_C1922( C1262 C1922 ) C1262_=_C1939( C1262 C1939 ) \nC1262_=_C1947( C1262 C1947 ) C1262_=_C2097( C1262 C2097 ) C1262_=_C2132( C1262 C2132 ) C1262_=_C2151( C1262 C2151 ) C1262_=_C2159( C1262 C2159 ) C1262_=_C2290( C1262 C2290 ) \nC1262_=_C2291( C1262 C2291 ) C1283_=_C1284( C1283 C1284 ) C1283_=_C1285( C1283 C1285 ) C1283_=_C1286( C1283 C1286 ) C1283_=_C1859( C1283 C1859 ) C1283_=_C1870( C1283 C1870 ) \nC1283_=_C1919( C1283 C1919 ) C1283_=_C1936( C1283 C1936 ) C1283_=_C1944( C1283 C1944 ) C1283_=_C2094( C1283 C2094 ) C1283_=_C2129( C1283 C2129 ) C1283_=_C2150( C1283 C2150 ) \nC1283_=_C2151( C1283 C2151 ) C1283_=_C2152( C1283 C2152 ) C1283_=_C2153( C1283 C2153 ) C1284_=_C1285( C1284 C1285 ) C1284_=_C1286( C1284 C1286 ) C1284_=_C1860( C1284 C1860 ) \nC1284_=_C1871( C1284 C1871 ) C1284_=_C1920( C1284 C1920 ) C1284_=_C1937( C1284 C1937 ) C1284_=_C1945( C1284 C1945 ) C1284_=_C2095( C1284 C2095 ) C1284_=_C2130( C1284 C2130 ) \nC1284_=_C2158( C1284 C2158 ) C1284_=_C2159( C1284 C2159 ) C1284_=_C2160( C1284 C2160 ) C1284_=_C2161( C1284 C2161 ) C1285_=_C1286( C1285 C1286 ) C1285_=_C1861( C1285 C1861 ) \nC1285_=_C1872( C1285 C1872 ) C1285_=_C1921( C1285 C1921 ) C1285_=_C1938( C1285 C1938 ) C1285_=_C1946( C1285 C1946 ) C1285_=_C2096(</w:t>
      </w:r>
    </w:p>
    <w:p>
      <w:pPr>
        <w:pStyle w:val="PreformattedText"/>
        <w:bidi w:val="0"/>
        <w:spacing w:before="0" w:after="0"/>
        <w:jc w:val="left"/>
        <w:rPr/>
      </w:pPr>
      <w:r>
        <w:rPr/>
        <w:t xml:space="preserve"> </w:t>
      </w:r>
      <w:r>
        <w:rPr/>
        <w:t>C1285 C2096 ) C1285_=_C2131( C1285 C2131 ) \nC1285_=_C2150( C1285 C2150 ) C1285_=_C2158( C1285 C2158 ) C1285_=_C2175( C1285 C2175 ) C1285_=_C2176( C1285 C2176 ) C1286_=_C1862( C1286 C1862 ) C1286_=_C1873( C1286 C1873 ) \nC1286_=_C1922( C1286 C1922 ) C1286_=_C1939( C1286 C1939 ) C1286_=_C1947( C1286 C1947 ) C1286_=_C2097( C1286 C2097 ) C1286_=_C2132( C1286 C2132 ) C1286_=_C2151( C1286 C2151 ) \nC1286_=_C2159( C1286 C2159 ) C1286_=_C2290( C1286 C2290 ) C1286_=_C2291( C1286 C2291 ) C1859_=_C1860( C1859 C1860 ) C1859_=_C1861( C1859 C1861 ) C1859_=_C1862( C1859 C1862 ) \nC1859_=_C1870( C1859 C1870 ) C1859_=_C1919( C1859 C1919 ) C1859_=_C1936( C1859 C1936 ) C1859_=_C1944( C1859 C1944 ) C1859_=_C2094( C1859 C2094 ) C1859_=_C2129( C1859 C2129 ) \nC1859_=_C2150( C1859 C2150 ) C1859_=_C2151( C1859 C2151 ) C1859_=_C2152( C1859 C2152 ) C1859_=_C2153( C1859 C2153 ) C1860_=_C1861( C1860 C1861 ) C1860_=_C1862( C1860 C1862 ) \nC1860_=_C1871( C1860 C1871 ) C1860_=_C1920( C1860 C1920 ) C1860_=_C1937( C1860 C1937 ) C1860_=_C1945( C1860 C1945 ) C1860_=_C2095( C1860 C2095 ) C1860_=_C2130( C1860 C2130 ) \nC1860_=_C2158( C1860 C2158 ) C1860_=_C2159( C1860 C2159 ) C1860_=_C2160( C1860 C2160 ) C1860_=_C2161( C1860 C2161 ) C1861_=_C1862( C1861 C1862 ) C1861_=_C1872( C1861 C1872 ) \nC1861_=_C1921( C1861 C1921 ) C1861_=_C1938( C1861 C1938 ) C1861_=_C1946( C1861 C1946 ) C1861_=_C2096( C1861 C2096 ) C1861_=_C2131( C1861 C2131 ) C1861_=_C2150( C1861 C2150 ) \nC1861_=_C2158( C1861 C2158 ) C1861_=_C2175( C1861 C2175 ) C1861_=_C2176( C1861 C2176 ) C1862_=_C1873( C1862 C1873 ) C1862_=_C1922( C1862 C1922 ) C1862_=_C1939( C1862 C1939 ) \nC1862_=_C1947( C1862 C1947 ) C1862_=_C2097( C1862 C2097 ) C1862_=_C2132( C1862 C2132 ) C1862_=_C2151( C1862 C2151 ) C1862_=_C2159( C1862 C2159 ) C1862_=_C2290( C1862 C2290 ) \nC1862_=_C2291( C1862 C2291 ) C1870_=_C1871( C1870 C1871 ) C1870_=_C1872( C1870 C1872 ) C1870_=_C1873( C1870 C1873 ) C1870_=_C1919( C1870 C1919 ) C1870_=_C1936( C1870 C1936 ) \nC1870_=_C1944( C1870 C1944 ) C1870_=_C2094( C1870 C2094 ) C1870_=_C2129( C1870 C2129 ) C1870_=_C2150( C1870 C2150 ) C1870_=_C2151( C1870 C2151 ) C1870_=_C2152( C1870 C2152 ) \nC1870_=_C2153( C1870 C2153 ) C1871_=_C1872( C1871 C1872 ) C1871_=_C1873( C1871 C1873 ) C1871_=_C1920( C1871 C1920 ) C1871_=_C1937( C1871 C1937 ) C1871_=_C1945( C1871 C1945 ) \nC1871_=_C2095( C1871 C2095 ) C1871_=_C2130( C1871 C2130 ) C1871_=_C2158( C1871 C2158 ) C1871_=_C2159( C1871 C2159 ) C1871_=_C2160( C1871 C2160 ) C1871_=_C2161( C1871 C2161 ) \nC1872_=_C1873( C1872 C1873 ) C1872_=_C1921( C1872 C1921 ) C1872_=_C1938( C1872 C1938 ) C1872_=_C1946( C1872 C1946 ) C1872_=_C2096( C1872 C2096 ) C1872_=_C2131( C1872 C2131 ) \nC1872_=_C2150( C1872 C2150 ) C1872_=_C2158( C1872 C2158 ) C1872_=_C2175( C1872 C2175 ) C1872_=_C2176( C1872 C2176 ) C1873_=_C1922( C1873 C1922 ) C1873_=_C1939( C1873 C1939 ) \nC1873_=_C1947( C1873 C1947 ) C1873_=_C2097( C1873 C2097 ) C1873_=_C2132( C1873 C2132 ) C1873_=_C2151( C1873 C2151 ) C1873_=_C2159( C1873 C2159 ) C1873_=_C2290( C1873 C2290 ) \nC1873_=_C2291( C1873 C2291 ) C1919_=_C1920( C1919 C1920 ) C1919_=_C1921( C1919 C1921 ) C1919_=_C1922( C1919 C1922 ) C1919_=_C1936( C1919 C1936 ) C1919_=_C1944( C1919 C1944 ) \nC1919_=_C2094( C1919 C2094 ) C1919_=_C2129( C1919 C2129 ) C1919_=_C2150( C1919 C2150 ) C1919_=_C2151( C1919 C2151 ) C1919_=_C2152( C1919 C2152 ) C1919_=_C2153( C1919 C2153 ) \nC1920_=_C1921( C1920 C1921 ) C1920_=_C1922( C1920 C1922 ) C1920_=_C1937( C1920 C1937 ) C1920_=_C1945( C1920 C1945 ) C1920_=_C2095( C1920 C2095 ) C1920_=_C2130( C1920 C2130 ) \nC1920_=_C2158( C1920 C2158 ) C1920_=_C2159( C1920 C2159 ) C1920_=_C2160( C1920 C2160 ) C1920_=_C2161( C1920 C2161 ) C1921_=_C1922( C1921 C1922 ) C1921_=_C1938( C1921 C1938 ) \nC1921_=_C1946( C1921 C1946 ) C1921_=_C2096( C1921 C2096 ) C1921_=_C2131( C1921 C2131 ) C1921_=_C2150( C1921 C2150 ) C1921_=_C2158( C1921 C2158 ) C1921_=_C2175( C1921 C2175 ) \nC1921_=_C2176( C1921 C2176 ) C1922_=_C1939( C1922 C1939 ) C1922_=_C1947( C1922 C1947 ) C1922_=_C2097( C1922 C2097 ) C1922_=_C2132( C1922 C2132 ) C1922_=_C2151( C1922 C2151 ) \nC1922_=_C2159( C1922 C2159 ) C1922_=_C2290( C1922 C2290 ) C1922_=_C2291( C1922 C2291 ) C1936_=_C1937( C1936 C1937 ) C1936_=_C1938( C1936 C1938 ) C1936_=_C1939( C1936 C1939 ) \nC1936_=_C1944( C1936 C1944 ) C1936_=_C2094( C1936 C2094 ) C1936_=_C2129( C1936 C2129 ) C1936_=_C2150( C1936 C2150 ) C1936_=_C2151( C1936 C2151 ) C1936_=_C2152( C1936 C2152 ) \nC1936_=_C2153( C1936 C2153 ) C1937_=_C1938( C1937 C1938 ) C1937_=_C1939( C1937 C1939 ) C1937_=_C1945( C1937 C1945 ) C1937_=_C2095( C1937 C2095 ) C1937_=_C2130( C1937 C2130 ) \nC1937_=_C2158( C1937 C2158 ) C1937_=_C2159( C1937 C2159 ) C1937_=_C2160( C1937 C2160 ) C1937_=_C2161( C1937 C2161 ) C1938_=_C1939( C1938 C1939 ) C1938_=_C1946( C1938 C1946 ) \nC1938_=_C2096( C1938 C2096 ) C1938_=_C2131( C1938 C2131 ) C1938_=_C2150( C1938 C2150 ) C1938_=_C2158( C1938 C2158 ) C1938_=_C2175( C1938 C2175 ) C1938_=_C2176( C1938 C2176 ) \nC1939_=_C1947( C1939 C1947 ) C1939_=_C2097( C1939 C2097 ) C1939_=_C2132( C1939 C2132 ) C1939_=_C2151( C1939 C2151 ) C1939_=_C2159( C1939 C2159 ) C1939_=_C2290( C1939 C2290 ) \nC1939_=_C2291( C1939 C2291 ) C1944_=_C1945( C1944 C1945 ) C1944_=_C1946( C1944 C1946 ) C1944_=_C1947( C1944 C1947 ) C1944_=_C2094( C1944 C2094 ) C1944_=_C2129( C1944 C2129 ) \nC1944_=_C2150( C1944 C2150 ) C1944_=_C2151( C1944 C2151 ) C1944_=_C2152( C1944 C2152 ) C1944_=_C2153( C1944 C2153 ) C1945_=_C1946( C1945 C1946 ) C1945_=_C1947( C1945 C1947 ) \nC1945_=_C2095( C1945 C2095 ) C1945_=_C2130( C1945 C2130 ) C1945_=_C2158( C1945 C2158 ) C1945_=_C2159( C1945 C2159 ) C1945_=_C2160( C1945 C2160 ) C1945_=_C2161( C1945 C2161 ) \nC1946_=_C1947( C1946 C1947 ) C1946_=_C2096( C1946 C2096 ) C1946_=_C2131( C1946 C2131 ) C1946_=_C2150( C1946 C2150 ) C1946_=_C2158( C1946 C2158 ) C1946_=_C2175( C1946 C2175 ) \nC1946_=_C2176( C1946 C2176 ) C1947_=_C2097( C1947 C2097 ) C1947_=_C2132( C1947 C2132 ) C1947_=_C2151( C1947 C2151 ) C1947_=_C2159( C1947 C2159 ) C1947_=_C2290( C1947 C2290 ) \nC1947_=_C2291( C1947 C2291 ) C2094_=_C2095( C2094 C2095 ) C2094_=_C2096( C2094 C2096 ) C2094_=_C2097( C2094 C2097 ) C2094_=_C2129( C2094 C2129 ) C2094_=_C2150( C2094 C2150 ) \nC2094_=_C2151( C2094 C2151 ) C2094_=_C2152( C2094 C2152 ) C2094_=_C2153( C2094 C2153 ) C2095_=_C2096( C2095 C2096 ) C2095_=_C2097( C2095 C2097 ) C2095_=_C2130( C2095 C2130 ) \nC2095_=_C2158( C2095 C2158 ) C2095_=_C2159( C2095 C2159 ) C2095_=_C2160( C2095 C2160 ) C2095_=_C2161( C2095 C2161 ) C2096_=_C2097( C2096 C2097 ) C2096_=_C2131( C2096 C2131 ) \nC2096_=_C2150( C2096 C2150 ) C2096_=_C2158( C2096 C2158 ) C2096_=_C2175( C2096 C2175 ) C2096_=_C2176( C2096 C2176 ) C2097_=_C2132( C2097 C2132 ) C2097_=_C2151( C2097 C2151 ) \nC2097_=_C2159( C2097 C2159 ) C2097_=_C2290( C2097 C2290 ) C2097_=_C2291( C2097 C2291 ) C2129_=_C2130( C2129 C2130 ) C2129_=_C2131( C2129 C2131 ) C2129_=_C2132( C2129 C2132 ) \nC2129_=_C2150( C2129 C2150 ) C2129_=_C2151( C2129 C2151 ) C2129_=_C2152( C2129 C2152 ) C2129_=_C2153( C2129 C2153 ) C2130_=_C2131( C2130 C2131 ) C2130_=_C2132( C2130 C2132 ) \nC2130_=_C2158( C2130 C2158 ) C2130_=_C2159( C2130 C2159 ) C2130_=_C2160( C2130 C2160 ) C2130_=_C2161( C2130 C2161 ) C2131_=_C2132( C2131 C2132 ) C2131_=_C2150( C2131 C2150 ) \nC2131_=_C2158( C2131 C2158 ) C2131_=_C2175( C2131 C2175 ) C2131_=_C2176( C2131 C2176 ) C2132_=_C2151( C2132 C2151 ) C2132_=_C2159( C2132 C2159 ) C2132_=_C2290( C2132 C2290 ) \nC2132_=_C2291( C2132 C2291 ) C2150_=_C2151( C2150 C2151 ) C2150_=_C2152( C2150 C2152 ) C2150_=_C2153( C2150 C2153 ) C2150_=_C2158( C2150 C2158 ) C2150_=_C2175( C2150 C2175 ) \nC2150_=_C2176( C2150 C2176 ) C2151_=_C2152( C2151 C2152 ) C2151_=_C2153( C2151 C2153 ) C2151_=_C2159( C2151 C2159 ) C2151_=_C2290( C2151 C2290 ) C2151_=_C2291( C2151 C2291 ) \nC2152_=_C2153( C2152 C2153 ) C2152_=_C2160( C2152 C2160 ) C2152_=_C2175( C2152 C2175 ) C2152_=_C2290( C2152 C2290 ) C2153_=_C2161( C2153 C2161 ) C2153_=_C2176( C2153 C2176 ) \nC2153_=_C2291( C2153 C2291 ) C2158_=_C2159( C2158 C2159 ) C2158_=_C2160( C2158 C2160 ) C2158_=_C2161( C2158 C2161 ) C2158_=_C2175( C2158 C2175 ) C2158_=_C2176( C2158 C2176 ) \nC2159_=_C2160( C2159 C2160 ) C2159_=_C2161( C2159 C2161 ) C2159_=_C2290( C2159 C2290 ) C2159_=_C2291( C2159 C2291 ) C2160_=_C2161( C2160 C2161 ) C2160_=_C2175( C2160 C2175 ) \nC2160_=_C2290( C2160 C2290 ) C2161_=_C2176( C2161 C2176 ) C2161_=_C2291( C2161 C2291 ) C2175_=_C2176( C2175 C2176 ) C2175_=_C2290( C2175 C2290 ) C2176_=_C2291( C2176 C2291 ) \nC2290_=_C2291( C2290 C2291 ) "];126-&gt;169[label="52: C1109 C1110 C1111 C1112 C1222 \nC1223 C1224 C1225 C1259 C1260 C1261 \nC1262 C1283 C1284 C1285 C1286 C1859 \nC1860 C1861 C1862 C1870 C1871 C1872 \nC1873 C1919 C1920 C1921 C1922 C1936 \nC1937 C1938 C1939 C1944 C1945 C1946 \nC1947 C2094 C2095 C2096 C2097 C2129 \nC2130 C2131 C2132 C2152 C2153 C2160 \nC2161 C2175 C2176 C2290 C2291 \n390: C1109_=_C1110 ,C1109_=_C1111 ,C1109_=_C1112 ,C1109_=_C1222 ,C1109_=_C1259 ,\nC1109_=_C1283 ,C1109_=_C1859 ,C1109_=_C1870 ,C1109_=_C1919 ,C1109_=_C1936 ,C1109_=_C1944 ,\nC1109_=_C2094 ,C1109_=_C2129 ,C1109_=_C2152 ,C1109_=_C2153 ,C1110_=_C1111 ,C1110_=_C1112 ,\nC1110_=_C1223 ,C1110_=_C1260 ,C1110_=_C1284 ,C1110_=_C1860 ,C1110_=_C1871 ,C1110_=_C1920 ,\nC1110_=_C1937 ,C1110_=_C1945 ,C1110_=_C2095 ,C1110_=_C2130 ,C1110_=_C2160 ,C1110_=_C2161 ,\nC1111_=_C1112 ,C1111_=_C1224 ,C1111_=_C1261 ,C1111_=_C1285 ,C1111_=_C1861 ,C1111_=_C1872 ,\nC1111_=_C1921 ,C1111_=_C1938 ,C1111_=_C1946 ,C1111_=_C2096 ,C1111_=_C2131 ,C1111_=_C2175 ,\nC1111_=_C2176 ,C1112_=_C1225 ,C1112_=_C1262 ,C1112_=_C1286 ,C1112_=_C1862 ,C1112_=_C1873 ,\nC1112_=_C1922 ,C1112_=_C1939 ,C1112_=_C1947 ,C1112_=_C2097 ,C1112_=_C2132 ,C1112_=_C2290 ,\nC1112_=_C2291 ,C1222_=_C1223 ,C1222_=_C1224 ,C1222_=_C1225 ,C1222_=_C1259 ,C1222_=_C1283 ,\nC1222_=_C1859 ,C1222_=_C1870 ,C1222_=_C1919 ,C1222_=_C1936 ,C1222_=_C1944 ,C1222_=_C2094 ,\nC1222_=_C2129 ,C1222_=_C2152</w:t>
      </w:r>
    </w:p>
    <w:p>
      <w:pPr>
        <w:pStyle w:val="PreformattedText"/>
        <w:bidi w:val="0"/>
        <w:spacing w:before="0" w:after="0"/>
        <w:jc w:val="left"/>
        <w:rPr/>
      </w:pPr>
      <w:r>
        <w:rPr/>
        <w:t xml:space="preserve"> </w:t>
      </w:r>
      <w:r>
        <w:rPr/>
        <w:t>,C1222_=_C2153 ,C1223_=_C1224 ,C1223_=_C1225 ,C1223_=_C1260 ,\nC1223_=_C1284 ,C1223_=_C1860 ,C1223_=_C1871 ,C1223_=_C1920 ,C1223_=_C1937 ,C1223_=_C1945 ,\nC1223_=_C2095 ,C1223_=_C2130 ,C1223_=_C2160 ,C1223_=_C2161 ,C1224_=_C1225 ,C1224_=_C1261 ,\nC1224_=_C1285 ,C1224_=_C1861 ,C1224_=_C1872 ,C1224_=_C1921 ,C1224_=_C1938 ,C1224_=_C1946 ,\nC1224_=_C2096 ,C1224_=_C2131 ,C1224_=_C2175 ,C1224_=_C2176 ,C1225_=_C1262 ,C1225_=_C1286 ,\nC1225_=_C1862 ,C1225_=_C1873 ,C1225_=_C1922 ,C1225_=_C1939 ,C1225_=_C1947 ,C1225_=_C2097 ,\nC1225_=_C2132 ,C1225_=_C2290 ,C1225_=_C2291 ,C1259_=_C1260 ,C1259_=_C1261 ,C1259_=_C1262 ,\nC1259_=_C1283 ,C1259_=_C1859 ,C1259_=_C1870 ,C1259_=_C1919 ,C1259_=_C1936 ,C1259_=_C1944 ,\nC1259_=_C2094 ,C1259_=_C2129 ,C1259_=_C2152 ,C1259_=_C2153 ,C1260_=_C1261 ,C1260_=_C1262 ,\nC1260_=_C1284 ,C1260_=_C1860 ,C1260_=_C1871 ,C1260_=_C1920 ,C1260_=_C1937 ,C1260_=_C1945 ,\nC1260_=_C2095 ,C1260_=_C2130 ,C1260_=_C2160 ,C1260_=_C2161 ,C1261_=_C1262 ,C1261_=_C1285 ,\nC1261_=_C1861 ,C1261_=_C1872 ,C1261_=_C1921 ,C1261_=_C1938 ,C1261_=_C1946 ,C1261_=_C2096 ,\nC1261_=_C2131 ,C1261_=_C2175 ,C1261_=_C2176 ,C1262_=_C1286 ,C1262_=_C1862 ,C1262_=_C1873 ,\nC1262_=_C1922 ,C1262_=_C1939 ,C1262_=_C1947 ,C1262_=_C2097 ,C1262_=_C2132 ,C1262_=_C2290 ,\nC1262_=_C2291 ,C1283_=_C1284 ,C1283_=_C1285 ,C1283_=_C1286 ,C1283_=_C1859 ,C1283_=_C1870 ,\nC1283_=_C1919 ,C1283_=_C1936 ,C1283_=_C1944 ,C1283_=_C2094 ,C1283_=_C2129 ,C1283_=_C2152 ,\nC1283_=_C2153 ,C1284_=_C1285 ,C1284_=_C1286 ,C1284_=_C1860 ,C1284_=_C1871 ,C1284_=_C1920 ,\nC1284_=_C1937 ,C1284_=_C1945 ,C1284_=_C2095 ,C1284_=_C2130 ,C1284_=_C2160 ,C1284_=_C2161 ,\nC1285_=_C1286 ,C1285_=_C1861 ,C1285_=_C1872 ,C1285_=_C1921 ,C1285_=_C1938 ,C1285_=_C1946 ,\nC1285_=_C2096 ,C1285_=_C2131 ,C1285_=_C2175 ,C1285_=_C2176 ,C1286_=_C1862 ,C1286_=_C1873 ,\nC1286_=_C1922 ,C1286_=_C1939 ,C1286_=_C1947 ,C1286_=_C2097 ,C1286_=_C2132 ,C1286_=_C2290 ,\nC1286_=_C2291 ,C1859_=_C1860 ,C1859_=_C1861 ,C1859_=_C1862 ,C1859_=_C1870 ,C1859_=_C1919 ,\nC1859_=_C1936 ,C1859_=_C1944 ,C1859_=_C2094 ,C1859_=_C2129 ,C1859_=_C2152 ,C1859_=_C2153 ,\nC1860_=_C1861 ,C1860_=_C1862 ,C1860_=_C1871 ,C1860_=_C1920 ,C1860_=_C1937 ,C1860_=_C1945 ,\nC1860_=_C2095 ,C1860_=_C2130 ,C1860_=_C2160 ,C1860_=_C2161 ,C1861_=_C1862 ,C1861_=_C1872 ,\nC1861_=_C1921 ,C1861_=_C1938 ,C1861_=_C1946 ,C1861_=_C2096 ,C1861_=_C2131 ,C1861_=_C2175 ,\nC1861_=_C2176 ,C1862_=_C1873 ,C1862_=_C1922 ,C1862_=_C1939 ,C1862_=_C1947 ,C1862_=_C2097 ,\nC1862_=_C2132 ,C1862_=_C2290 ,C1862_=_C2291 ,C1870_=_C1871 ,C1870_=_C1872 ,C1870_=_C1873 ,\nC1870_=_C1919 ,C1870_=_C1936 ,C1870_=_C1944 ,C1870_=_C2094 ,C1870_=_C2129 ,C1870_=_C2152 ,\nC1870_=_C2153 ,C1871_=_C1872 ,C1871_=_C1873 ,C1871_=_C1920 ,C1871_=_C1937 ,C1871_=_C1945 ,\nC1871_=_C2095 ,C1871_=_C2130 ,C1871_=_C2160 ,C1871_=_C2161 ,C1872_=_C1873 ,C1872_=_C1921 ,\nC1872_=_C1938 ,C1872_=_C1946 ,C1872_=_C2096 ,C1872_=_C2131 ,C1872_=_C2175 ,C1872_=_C2176 ,\nC1873_=_C1922 ,C1873_=_C1939 ,C1873_=_C1947 ,C1873_=_C2097 ,C1873_=_C2132 ,C1873_=_C2290 ,\nC1873_=_C2291 ,C1919_=_C1920 ,C1919_=_C1921 ,C1919_=_C1922 ,C1919_=_C1936 ,C1919_=_C1944 ,\nC1919_=_C2094 ,C1919_=_C2129 ,C1919_=_C2152 ,C1919_=_C2153 ,C1920_=_C1921 ,C1920_=_C1922 ,\nC1920_=_C1937 ,C1920_=_C1945 ,C1920_=_C2095 ,C1920_=_C2130 ,C1920_=_C2160 ,C1920_=_C2161 ,\nC1921_=_C1922 ,C1921_=_C1938 ,C1921_=_C1946 ,C1921_=_C2096 ,C1921_=_C2131 ,C1921_=_C2175 ,\nC1921_=_C2176 ,C1922_=_C1939 ,C1922_=_C1947 ,C1922_=_C2097 ,C1922_=_C2132 ,C1922_=_C2290 ,\nC1922_=_C2291 ,C1936_=_C1937 ,C1936_=_C1938 ,C1936_=_C1939 ,C1936_=_C1944 ,C1936_=_C2094 ,\nC1936_=_C2129 ,C1936_=_C2152 ,C1936_=_C2153 ,C1937_=_C1938 ,C1937_=_C1939 ,C1937_=_C1945 ,\nC1937_=_C2095 ,C1937_=_C2130 ,C1937_=_C2160 ,C1937_=_C2161 ,C1938_=_C1939 ,C1938_=_C1946 ,\nC1938_=_C2096 ,C1938_=_C2131 ,C1938_=_C2175 ,C1938_=_C2176 ,C1939_=_C1947 ,C1939_=_C2097 ,\nC1939_=_C2132 ,C1939_=_C2290 ,C1939_=_C2291 ,C1944_=_C1945 ,C1944_=_C1946 ,C1944_=_C1947 ,\nC1944_=_C2094 ,C1944_=_C2129 ,C1944_=_C2152 ,C1944_=_C2153 ,C1945_=_C1946 ,C1945_=_C1947 ,\nC1945_=_C2095 ,C1945_=_C2130 ,C1945_=_C2160 ,C1945_=_C2161 ,C1946_=_C1947 ,C1946_=_C2096 ,\nC1946_=_C2131 ,C1946_=_C2175 ,C1946_=_C2176 ,C1947_=_C2097 ,C1947_=_C2132 ,C1947_=_C2290 ,\nC1947_=_C2291 ,C2094_=_C2095 ,C2094_=_C2096 ,C2094_=_C2097 ,C2094_=_C2129 ,C2094_=_C2152 ,\nC2094_=_C2153 ,C2095_=_C2096 ,C2095_=_C2097 ,C2095_=_C2130 ,C2095_=_C2160 ,C2095_=_C2161 ,\nC2096_=_C2097 ,C2096_=_C2131 ,C2096_=_C2175 ,C2096_=_C2176 ,C2097_=_C2132 ,C2097_=_C2290 ,\nC2097_=_C2291 ,C2129_=_C2130 ,C2129_=_C2131 ,C2129_=_C2132 ,C2129_=_C2152 ,C2129_=_C2153 ,\nC2130_=_C2131 ,C2130_=_C2132 ,C2130_=_C2160 ,C2130_=_C2161 ,C2131_=_C2132 ,C2131_=_C2175 ,\nC2131_=_C2176 ,C2132_=_C2290 ,C2132_=_C2291 ,C2152_=_C2153 ,C2152_=_C2160 ,C2152_=_C2175 ,\nC2152_=_C2290 ,C2153_=_C2161 ,C2153_=_C2176 ,C2153_=_C2291 ,C2160_=_C2161 ,C2160_=_C2175 ,\nC2160_=_C2290 ,C2161_=_C2176 ,C2161_=_C2291 ,C2175_=_C2176 ,C2175_=_C2290 ,C2176_=_C2291 ,\nC2290_=_C2291 ,"];170[shape=box, label="id:170 level: 7\n88: C1100 C1101 C1103 C1104 C1105 \nC1106 C1107 C1108 C1213 C1214 C1216 \nC1217 C1218 C1219 C1220 C1221 C1252 \nC1255 C1256 C1257 C1258 C1259 C1260 \nC1261 C1262 C1263 C1264 C1276 C1279 \nC1280 C1281 C1282 C1283 C1284 C1285 \nC1286 C1287 C1288 C1853 C1854 C1855 \nC1856 C1857 C1858 C1866 C1867 C1868 \nC1869 C1870 C1871 C1872 C1873 C1874 \nC1875 C1915 C1916 C1917 C1918 C1919 \nC1920 C1921 C1922 C1923 C1924 C1936 \nC1937 C1938 C1939 C1940 C1941 C1944 \nC1945 C1946 C1947 C1948 C1949 C2094 \nC2095 C2096 C2097 C2098 C2099 C2129 \nC2130 C2131 C2132 C2133 C2134 \n876: C1100_=_C1101( C1100 C1101 ) C1100_=_C1103( C1100 C1103 ) C1100_=_C1104( C1100 C1104 ) C1100_=_C1105( C1100 C1105 ) C1100_=_C1106( C1100 C1106 ) \nC1100_=_C1107( C1100 C1107 ) C1100_=_C1108( C1100 C1108 ) C1100_=_C1213( C1100 C1213 ) C1100_=_C1252( C1100 C1252 ) C1100_=_C1255( C1100 C1255 ) C1100_=_C1256( C1100 C1256 ) \nC1100_=_C1257( C1100 C1257 ) C1100_=_C1258( C1100 C1258 ) C1100_=_C1259( C1100 C1259 ) C1100_=_C1260( C1100 C1260 ) C1100_=_C1261( C1100 C1261 ) C1100_=_C1262( C1100 C1262 ) \nC1100_=_C1263( C1100 C1263 ) C1100_=_C1264( C1100 C1264 ) C1101_=_C1103( C1101 C1103 ) C1101_=_C1104( C1101 C1104 ) C1101_=_C1105( C1101 C1105 ) C1101_=_C1106( C1101 C1106 ) \nC1101_=_C1107( C1101 C1107 ) C1101_=_C1108( C1101 C1108 ) C1101_=_C1214( C1101 C1214 ) C1101_=_C1276( C1101 C1276 ) C1101_=_C1279( C1101 C1279 ) C1101_=_C1280( C1101 C1280 ) \nC1101_=_C1281( C1101 C1281 ) C1101_=_C1282( C1101 C1282 ) C1101_=_C1283( C1101 C1283 ) C1101_=_C1284( C1101 C1284 ) C1101_=_C1285( C1101 C1285 ) C1101_=_C1286( C1101 C1286 ) \nC1101_=_C1287( C1101 C1287 ) C1101_=_C1288( C1101 C1288 ) C1103_=_C1104( C1103 C1104 ) C1103_=_C1105( C1103 C1105 ) C1103_=_C1106( C1103 C1106 ) C1103_=_C1107( C1103 C1107 ) \nC1103_=_C1108( C1103 C1108 ) C1103_=_C1216( C1103 C1216 ) C1103_=_C1853( C1103 C1853 ) C1103_=_C1866( C1103 C1866 ) C1103_=_C1867( C1103 C1867 ) C1103_=_C1868( C1103 C1868 ) \nC1103_=_C1869( C1103 C1869 ) C1103_=_C1870( C1103 C1870 ) C1103_=_C1871( C1103 C1871 ) C1103_=_C1872( C1103 C1872 ) C1103_=_C1873( C1103 C1873 ) C1103_=_C1874( C1103 C1874 ) \nC1103_=_C1875( C1103 C1875 ) C1104_=_C1105( C1104 C1105 ) C1104_=_C1106( C1104 C1106 ) C1104_=_C1107( C1104 C1107 ) C1104_=_C1108( C1104 C1108 ) C1104_=_C1217( C1104 C1217 ) \nC1104_=_C1854( C1104 C1854 ) C1104_=_C1915( C1104 C1915 ) C1104_=_C1916( C1104 C1916 ) C1104_=_C1917( C1104 C1917 ) C1104_=_C1918( C1104 C1918 ) C1104_=_C1919( C1104 C1919 ) \nC1104_=_C1920( C1104 C1920 ) C1104_=_C1921( C1104 C1921 ) C1104_=_C1922( C1104 C1922 ) C1104_=_C1923( C1104 C1923 ) C1104_=_C1924( C1104 C1924 ) C1105_=_C1106( C1105 C1106 ) \nC1105_=_C1107( C1105 C1107 ) C1105_=_C1108( C1105 C1108 ) C1105_=_C1218( C1105 C1218 ) C1105_=_C1255( C1105 C1255 ) C1105_=_C1279( C1105 C1279 ) C1105_=_C1855( C1105 C1855 ) \nC1105_=_C1866( C1105 C1866 ) C1105_=_C1915( C1105 C1915 ) C1105_=_C1936( C1105 C1936 ) C1105_=_C1937( C1105 C1937 ) C1105_=_C1938( C1105 C1938 ) C1105_=_C1939( C1105 C1939 ) \nC1105_=_C1940( C1105 C1940 ) C1105_=_C1941( C1105 C1941 ) C1106_=_C1107( C1106 C1107 ) C1106_=_C1108( C1106 C1108 ) C1106_=_C1219( C1106 C1219 ) C1106_=_C1256( C1106 C1256 ) \nC1106_=_C1280( C1106 C1280 ) C1106_=_C1856( C1106 C1856 ) C1106_=_C1867( C1106 C1867 ) C1106_=_C1916( C1106 C1916 ) C1106_=_C1944( C1106 C1944 ) C1106_=_C1945( C1106 C1945 ) \nC1106_=_C1946( C1106 C1946 ) C1106_=_C1947( C1106 C1947 ) C1106_=_C1948( C1106 C1948 ) C1106_=_C1949( C1106 C1949 ) C1107_=_C1108( C1107 C1108 ) C1107_=_C1220( C1107 C1220 ) \nC1107_=_C1257( C1107 C1257 ) C1107_=_C1281( C1107 C1281 ) C1107_=_C1857( C1107 C1857 ) C1107_=_C1868( C1107 C1868 ) C1107_=_C1917( C1107 C1917 ) C1107_=_C2094( C1107 C2094 ) \nC1107_=_C2095( C1107 C2095 ) C1107_=_C2096( C1107 C2096 ) C1107_=_C2097( C1107 C2097 ) C1107_=_C2098( C1107 C2098 ) C1107_=_C2099( C1107 C2099 ) C1108_=_C1221( C1108 C1221 ) \nC1108_=_C1258( C1108 C1258 ) C1108_=_C1282( C1108 C1282 ) C1108_=_C1858( C1108 C1858 ) C1108_=_C1869( C1108 C1869 ) C1108_=_C1918( C1108 C1918 ) C1108_=_C2129( C1108 C2129 ) \nC1108_=_C2130( C1108 C2130 ) C1108_=_C2131( C1108 C2131 ) C1108_=_C2132( C1108 C2132 ) C1108_=_C2133( C1108 C2133 ) C1108_=_C2134( C1108 C2134 ) C1213_=_C1214( C1213 C1214 ) \nC1213_=_C1216( C1213 C1216 ) C1213_=_C1217( C1213 C1217 ) C1213_=_C1218( C1213 C1218 ) C1213_=_C1219( C1213 C1219 ) C1213_=_C1220( C1213 C1220 ) C1213_=_C1221( C1213 C1221 ) \nC1213_=_C1252( C1213 C1252 ) C1213_=_C1255( C1213 C1255 ) C1213_=_C1256( C1213 C1256 ) C1213_=_C1257( C1213 C1257 ) C1213_=_C1258( C1213 C1258 ) C1213_=_C1259( C1213 C1259 ) \nC1213_=_C1260( C1213 C1260 ) C1213_=_C1261( C1213 C1261 ) C1213_=_C1262( C1213 C1262 ) C1213_=_C1263( C1213 C1263 ) C1213_=_C1264( C1213 C1264 ) C1214_=_C1216( C1214 C1216 ) \nC1214_=_C1217( C1214 C1217 ) C1214_=_C1218( C1214 C1218 ) C1214_=_C1219( C1214 C1219 ) C1214_=_C1220( C1214 C1220 ) C1214_=_C1221( C1214 C1221</w:t>
      </w:r>
    </w:p>
    <w:p>
      <w:pPr>
        <w:pStyle w:val="PreformattedText"/>
        <w:bidi w:val="0"/>
        <w:spacing w:before="0" w:after="0"/>
        <w:jc w:val="left"/>
        <w:rPr/>
      </w:pPr>
      <w:r>
        <w:rPr/>
        <w:t xml:space="preserve"> </w:t>
      </w:r>
      <w:r>
        <w:rPr/>
        <w:t>) C1214_=_C1276( C1214 C1276 ) \nC1214_=_C1279( C1214 C1279 ) C1214_=_C1280( C1214 C1280 ) C1214_=_C1281( C1214 C1281 ) C1214_=_C1282( C1214 C1282 ) C1214_=_C1283( C1214 C1283 ) C1214_=_C1284( C1214 C1284 ) \nC1214_=_C1285( C1214 C1285 ) C1214_=_C1286( C1214 C1286 ) C1214_=_C1287( C1214 C1287 ) C1214_=_C1288( C1214 C1288 ) C1216_=_C1217( C1216 C1217 ) C1216_=_C1218( C1216 C1218 ) \nC1216_=_C1219( C1216 C1219 ) C1216_=_C1220( C1216 C1220 ) C1216_=_C1221( C1216 C1221 ) C1216_=_C1853( C1216 C1853 ) C1216_=_C1866( C1216 C1866 ) C1216_=_C1867( C1216 C1867 ) \nC1216_=_C1868( C1216 C1868 ) C1216_=_C1869( C1216 C1869 ) C1216_=_C1870( C1216 C1870 ) C1216_=_C1871( C1216 C1871 ) C1216_=_C1872( C1216 C1872 ) C1216_=_C1873( C1216 C1873 ) \nC1216_=_C1874( C1216 C1874 ) C1216_=_C1875( C1216 C1875 ) C1217_=_C1218( C1217 C1218 ) C1217_=_C1219( C1217 C1219 ) C1217_=_C1220( C1217 C1220 ) C1217_=_C1221( C1217 C1221 ) \nC1217_=_C1854( C1217 C1854 ) C1217_=_C1915( C1217 C1915 ) C1217_=_C1916( C1217 C1916 ) C1217_=_C1917( C1217 C1917 ) C1217_=_C1918( C1217 C1918 ) C1217_=_C1919( C1217 C1919 ) \nC1217_=_C1920( C1217 C1920 ) C1217_=_C1921( C1217 C1921 ) C1217_=_C1922( C1217 C1922 ) C1217_=_C1923( C1217 C1923 ) C1217_=_C1924( C1217 C1924 ) C1218_=_C1219( C1218 C1219 ) \nC1218_=_C1220( C1218 C1220 ) C1218_=_C1221( C1218 C1221 ) C1218_=_C1255( C1218 C1255 ) C1218_=_C1279( C1218 C1279 ) C1218_=_C1855( C1218 C1855 ) C1218_=_C1866( C1218 C1866 ) \nC1218_=_C1915( C1218 C1915 ) C1218_=_C1936( C1218 C1936 ) C1218_=_C1937( C1218 C1937 ) C1218_=_C1938( C1218 C1938 ) C1218_=_C1939( C1218 C1939 ) C1218_=_C1940( C1218 C1940 ) \nC1218_=_C1941( C1218 C1941 ) C1219_=_C1220( C1219 C1220 ) C1219_=_C1221( C1219 C1221 ) C1219_=_C1256( C1219 C1256 ) C1219_=_C1280( C1219 C1280 ) C1219_=_C1856( C1219 C1856 ) \nC1219_=_C1867( C1219 C1867 ) C1219_=_C1916( C1219 C1916 ) C1219_=_C1944( C1219 C1944 ) C1219_=_C1945( C1219 C1945 ) C1219_=_C1946( C1219 C1946 ) C1219_=_C1947( C1219 C1947 ) \nC1219_=_C1948( C1219 C1948 ) C1219_=_C1949( C1219 C1949 ) C1220_=_C1221( C1220 C1221 ) C1220_=_C1257( C1220 C1257 ) C1220_=_C1281( C1220 C1281 ) C1220_=_C1857( C1220 C1857 ) \nC1220_=_C1868( C1220 C1868 ) C1220_=_C1917( C1220 C1917 ) C1220_=_C2094( C1220 C2094 ) C1220_=_C2095( C1220 C2095 ) C1220_=_C2096( C1220 C2096 ) C1220_=_C2097( C1220 C2097 ) \nC1220_=_C2098( C1220 C2098 ) C1220_=_C2099( C1220 C2099 ) C1221_=_C1258( C1221 C1258 ) C1221_=_C1282( C1221 C1282 ) C1221_=_C1858( C1221 C1858 ) C1221_=_C1869( C1221 C1869 ) \nC1221_=_C1918( C1221 C1918 ) C1221_=_C2129( C1221 C2129 ) C1221_=_C2130( C1221 C2130 ) C1221_=_C2131( C1221 C2131 ) C1221_=_C2132( C1221 C2132 ) C1221_=_C2133( C1221 C2133 ) \nC1221_=_C2134( C1221 C2134 ) C1252_=_C1255( C1252 C1255 ) C1252_=_C1256( C1252 C1256 ) C1252_=_C1257( C1252 C1257 ) C1252_=_C1258( C1252 C1258 ) C1252_=_C1259( C1252 C1259 ) \nC1252_=_C1260( C1252 C1260 ) C1252_=_C1261( C1252 C1261 ) C1252_=_C1262( C1252 C1262 ) C1252_=_C1263( C1252 C1263 ) C1252_=_C1264( C1252 C1264 ) C1252_=_C1276( C1252 C1276 ) \nC1252_=_C1853( C1252 C1853 ) C1252_=_C1854( C1252 C1854 ) C1252_=_C1855( C1252 C1855 ) C1252_=_C1856( C1252 C1856 ) C1252_=_C1857( C1252 C1857 ) C1252_=_C1858( C1252 C1858 ) \nC1255_=_C1256( C1255 C1256 ) C1255_=_C1257( C1255 C1257 ) C1255_=_C1258( C1255 C1258 ) C1255_=_C1259( C1255 C1259 ) C1255_=_C1260( C1255 C1260 ) C1255_=_C1261( C1255 C1261 ) \nC1255_=_C1262( C1255 C1262 ) C1255_=_C1263( C1255 C1263 ) C1255_=_C1264( C1255 C1264 ) C1255_=_C1279( C1255 C1279 ) C1255_=_C1855( C1255 C1855 ) C1255_=_C1866( C1255 C1866 ) \nC1255_=_C1915( C1255 C1915 ) C1255_=_C1936( C1255 C1936 ) C1255_=_C1937( C1255 C1937 ) C1255_=_C1938( C1255 C1938 ) C1255_=_C1939( C1255 C1939 ) C1255_=_C1940( C1255 C1940 ) \nC1255_=_C1941( C1255 C1941 ) C1256_=_C1257( C1256 C1257 ) C1256_=_C1258( C1256 C1258 ) C1256_=_C1259( C1256 C1259 ) C1256_=_C1260( C1256 C1260 ) C1256_=_C1261( C1256 C1261 ) \nC1256_=_C1262( C1256 C1262 ) C1256_=_C1263( C1256 C1263 ) C1256_=_C1264( C1256 C1264 ) C1256_=_C1280( C1256 C1280 ) C1256_=_C1856( C1256 C1856 ) C1256_=_C1867( C1256 C1867 ) \nC1256_=_C1916( C1256 C1916 ) C1256_=_C1944( C1256 C1944 ) C1256_=_C1945( C1256 C1945 ) C1256_=_C1946( C1256 C1946 ) C1256_=_C1947( C1256 C1947 ) C1256_=_C1948( C1256 C1948 ) \nC1256_=_C1949( C1256 C1949 ) C1257_=_C1258( C1257 C1258 ) C1257_=_C1259( C1257 C1259 ) C1257_=_C1260( C1257 C1260 ) C1257_=_C1261( C1257 C1261 ) C1257_=_C1262( C1257 C1262 ) \nC1257_=_C1263( C1257 C1263 ) C1257_=_C1264( C1257 C1264 ) C1257_=_C1281( C1257 C1281 ) C1257_=_C1857( C1257 C1857 ) C1257_=_C1868( C1257 C1868 ) C1257_=_C1917( C1257 C1917 ) \nC1257_=_C2094( C1257 C2094 ) C1257_=_C2095( C1257 C2095 ) C1257_=_C2096( C1257 C2096 ) C1257_=_C2097( C1257 C2097 ) C1257_=_C2098( C1257 C2098 ) C1257_=_C2099( C1257 C2099 ) \nC1258_=_C1259( C1258 C1259 ) C1258_=_C1260( C1258 C1260 ) C1258_=_C1261( C1258 C1261 ) C1258_=_C1262( C1258 C1262 ) C1258_=_C1263( C1258 C1263 ) C1258_=_C1264( C1258 C1264 ) \nC1258_=_C1282( C1258 C1282 ) C1258_=_C1858( C1258 C1858 ) C1258_=_C1869( C1258 C1869 ) C1258_=_C1918( C1258 C1918 ) C1258_=_C2129( C1258 C2129 ) C1258_=_C2130( C1258 C2130 ) \nC1258_=_C2131( C1258 C2131 ) C1258_=_C2132( C1258 C2132 ) C1258_=_C2133( C1258 C2133 ) C1258_=_C2134( C1258 C2134 ) C1259_=_C1260( C1259 C1260 ) C1259_=_C1261( C1259 C1261 ) \nC1259_=_C1262( C1259 C1262 ) C1259_=_C1263( C1259 C1263 ) C1259_=_C1264( C1259 C1264 ) C1259_=_C1283( C1259 C1283 ) C1259_=_C1870( C1259 C1870 ) C1259_=_C1919( C1259 C1919 ) \nC1259_=_C1936( C1259 C1936 ) C1259_=_C1944( C1259 C1944 ) C1259_=_C2094( C1259 C2094 ) C1259_=_C2129( C1259 C2129 ) C1260_=_C1261( C1260 C1261 ) C1260_=_C1262( C1260 C1262 ) \nC1260_=_C1263( C1260 C1263 ) C1260_=_C1264( C1260 C1264 ) C1260_=_C1284( C1260 C1284 ) C1260_=_C1871( C1260 C1871 ) C1260_=_C1920( C1260 C1920 ) C1260_=_C1937( C1260 C1937 ) \nC1260_=_C1945( C1260 C1945 ) C1260_=_C2095( C1260 C2095 ) C1260_=_C2130( C1260 C2130 ) C1261_=_C1262( C1261 C1262 ) C1261_=_C1263( C1261 C1263 ) C1261_=_C1264( C1261 C1264 ) \nC1261_=_C1285( C1261 C1285 ) C1261_=_C1872( C1261 C1872 ) C1261_=_C1921( C1261 C1921 ) C1261_=_C1938( C1261 C1938 ) C1261_=_C1946( C1261 C1946 ) C1261_=_C2096( C1261 C2096 ) \nC1261_=_C2131( C1261 C2131 ) C1262_=_C1263( C1262 C1263 ) C1262_=_C1264( C1262 C1264 ) C1262_=_C1286( C1262 C1286 ) C1262_=_C1873( C1262 C1873 ) C1262_=_C1922( C1262 C1922 ) \nC1262_=_C1939( C1262 C1939 ) C1262_=_C1947( C1262 C1947 ) C1262_=_C2097( C1262 C2097 ) C1262_=_C2132( C1262 C2132 ) C1263_=_C1264( C1263 C1264 ) C1263_=_C1287( C1263 C1287 ) \nC1263_=_C1874( C1263 C1874 ) C1263_=_C1923( C1263 C1923 ) C1263_=_C1940( C1263 C1940 ) C1263_=_C1948( C1263 C1948 ) C1263_=_C2098( C1263 C2098 ) C1263_=_C2133( C1263 C2133 ) \nC1264_=_C1288( C1264 C1288 ) C1264_=_C1875( C1264 C1875 ) C1264_=_C1924( C1264 C1924 ) C1264_=_C1941( C1264 C1941 ) C1264_=_C1949( C1264 C1949 ) C1264_=_C2099( C1264 C2099 ) \nC1264_=_C2134( C1264 C2134 ) C1276_=_C1279( C1276 C1279 ) C1276_=_C1280( C1276 C1280 ) C1276_=_C1281( C1276 C1281 ) C1276_=_C1282( C1276 C1282 ) C1276_=_C1283( C1276 C1283 ) \nC1276_=_C1284( C1276 C1284 ) C1276_=_C1285( C1276 C1285 ) C1276_=_C1286( C1276 C1286 ) C1276_=_C1287( C1276 C1287 ) C1276_=_C1288( C1276 C1288 ) C1276_=_C1853( C1276 C1853 ) \nC1276_=_C1854( C1276 C1854 ) C1276_=_C1855( C1276 C1855 ) C1276_=_C1856( C1276 C1856 ) C1276_=_C1857( C1276 C1857 ) C1276_=_C1858( C1276 C1858 ) C1279_=_C1280( C1279 C1280 ) \nC1279_=_C1281( C1279 C1281 ) C1279_=_C1282( C1279 C1282 ) C1279_=_C1283( C1279 C1283 ) C1279_=_C1284( C1279 C1284 ) C1279_=_C1285( C1279 C1285 ) C1279_=_C1286( C1279 C1286 ) \nC1279_=_C1287( C1279 C1287 ) C1279_=_C1288( C1279 C1288 ) C1279_=_C1855( C1279 C1855 ) C1279_=_C1866( C1279 C1866 ) C1279_=_C1915( C1279 C1915 ) C1279_=_C1936( C1279 C1936 ) \nC1279_=_C1937( C1279 C1937 ) C1279_=_C1938( C1279 C1938 ) C1279_=_C1939( C1279 C1939 ) C1279_=_C1940( C1279 C1940 ) C1279_=_C1941( C1279 C1941 ) C1280_=_C1281( C1280 C1281 ) \nC1280_=_C1282( C1280 C1282 ) C1280_=_C1283( C1280 C1283 ) C1280_=_C1284( C1280 C1284 ) C1280_=_C1285( C1280 C1285 ) C1280_=_C1286( C1280 C1286 ) C1280_=_C1287( C1280 C1287 ) \nC1280_=_C1288( C1280 C1288 ) C1280_=_C1856( C1280 C1856 ) C1280_=_C1867( C1280 C1867 ) C1280_=_C1916( C1280 C1916 ) C1280_=_C1944( C1280 C1944 ) C1280_=_C1945( C1280 C1945 ) \nC1280_=_C1946( C1280 C1946 ) C1280_=_C1947( C1280 C1947 ) C1280_=_C1948( C1280 C1948 ) C1280_=_C1949( C1280 C1949 ) C1281_=_C1282( C1281 C1282 ) C1281_=_C1283( C1281 C1283 ) \nC1281_=_C1284( C1281 C1284 ) C1281_=_C1285( C1281 C1285 ) C1281_=_C1286( C1281 C1286 ) C1281_=_C1287( C1281 C1287 ) C1281_=_C1288( C1281 C1288 ) C1281_=_C1857( C1281 C1857 ) \nC1281_=_C1868( C1281 C1868 ) C1281_=_C1917( C1281 C1917 ) C1281_=_C2094( C1281 C2094 ) C1281_=_C2095( C1281 C2095 ) C1281_=_C2096( C1281 C2096 ) C1281_=_C2097( C1281 C2097 ) \nC1281_=_C2098( C1281 C2098 ) C1281_=_C2099( C1281 C2099 ) C1282_=_C1283( C1282 C1283 ) C1282_=_C1284( C1282 C1284 ) C1282_=_C1285( C1282 C1285 ) C1282_=_C1286( C1282 C1286 ) \nC1282_=_C1287( C1282 C1287 ) C1282_=_C1288( C1282 C1288 ) C1282_=_C1858( C1282 C1858 ) C1282_=_C1869( C1282 C1869 ) C1282_=_C1918( C1282 C1918 ) C1282_=_C2129( C1282 C2129 ) \nC1282_=_C2130( C1282 C2130 ) C1282_=_C2131( C1282 C2131 ) C1282_=_C2132( C1282 C2132 ) C1282_=_C2133( C1282 C2133 ) C1282_=_C2134( C1282 C2134 ) C1283_=_C1284( C1283 C1284 ) \nC1283_=_C1285( C1283 C1285 ) C1283_=_C1286( C1283 C1286 ) C1283_=_C1287( C1283 C1287 ) C1283_=_C1288( C1283 C1288 ) C1283_=_C1870( C1283 C1870 ) C1283_=_C1919( C1283 C1919 ) \nC1283_=_C1936( C1283 C1936 ) C1283_=_C1944( C1283 C1944 ) C1283_=_C2094( C1283 C2094 ) C1283_=_C2129( C1283 C2129 ) C1284_=_C1285( C1284 C1285 ) C1284_=_C1286( C1284 C1286 ) \nC1284_=_C1287( C1284 C1287 ) C1284_=_C1288( C1284 C1288 ) C1284_=_C1871( C1284 C1871 ) C1284_=_C1920( C1284 C1920 ) C1284_=_C1937( C1284 C1937 ) C1284_=_C1945( C1284 C1945 ) \nC1284_=_C2095(</w:t>
      </w:r>
    </w:p>
    <w:p>
      <w:pPr>
        <w:pStyle w:val="PreformattedText"/>
        <w:bidi w:val="0"/>
        <w:spacing w:before="0" w:after="0"/>
        <w:jc w:val="left"/>
        <w:rPr/>
      </w:pPr>
      <w:r>
        <w:rPr/>
        <w:t xml:space="preserve"> </w:t>
      </w:r>
      <w:r>
        <w:rPr/>
        <w:t>C1284 C2095 ) C1284_=_C2130( C1284 C2130 ) C1285_=_C1286( C1285 C1286 ) C1285_=_C1287( C1285 C1287 ) C1285_=_C1288( C1285 C1288 ) C1285_=_C1872( C1285 C1872 ) \nC1285_=_C1921( C1285 C1921 ) C1285_=_C1938( C1285 C1938 ) C1285_=_C1946( C1285 C1946 ) C1285_=_C2096( C1285 C2096 ) C1285_=_C2131( C1285 C2131 ) C1286_=_C1287( C1286 C1287 ) \nC1286_=_C1288( C1286 C1288 ) C1286_=_C1873( C1286 C1873 ) C1286_=_C1922( C1286 C1922 ) C1286_=_C1939( C1286 C1939 ) C1286_=_C1947( C1286 C1947 ) C1286_=_C2097( C1286 C2097 ) \nC1286_=_C2132( C1286 C2132 ) C1287_=_C1288( C1287 C1288 ) C1287_=_C1874( C1287 C1874 ) C1287_=_C1923( C1287 C1923 ) C1287_=_C1940( C1287 C1940 ) C1287_=_C1948( C1287 C1948 ) \nC1287_=_C2098( C1287 C2098 ) C1287_=_C2133( C1287 C2133 ) C1288_=_C1875( C1288 C1875 ) C1288_=_C1924( C1288 C1924 ) C1288_=_C1941( C1288 C1941 ) C1288_=_C1949( C1288 C1949 ) \nC1288_=_C2099( C1288 C2099 ) C1288_=_C2134( C1288 C2134 ) C1853_=_C1854( C1853 C1854 ) C1853_=_C1855( C1853 C1855 ) C1853_=_C1856( C1853 C1856 ) C1853_=_C1857( C1853 C1857 ) \nC1853_=_C1858( C1853 C1858 ) C1853_=_C1866( C1853 C1866 ) C1853_=_C1867( C1853 C1867 ) C1853_=_C1868( C1853 C1868 ) C1853_=_C1869( C1853 C1869 ) C1853_=_C1870( C1853 C1870 ) \nC1853_=_C1871( C1853 C1871 ) C1853_=_C1872( C1853 C1872 ) C1853_=_C1873( C1853 C1873 ) C1853_=_C1874( C1853 C1874 ) C1853_=_C1875( C1853 C1875 ) C1854_=_C1855( C1854 C1855 ) \nC1854_=_C1856( C1854 C1856 ) C1854_=_C1857( C1854 C1857 ) C1854_=_C1858( C1854 C1858 ) C1854_=_C1915( C1854 C1915 ) C1854_=_C1916( C1854 C1916 ) C1854_=_C1917( C1854 C1917 ) \nC1854_=_C1918( C1854 C1918 ) C1854_=_C1919( C1854 C1919 ) C1854_=_C1920( C1854 C1920 ) C1854_=_C1921( C1854 C1921 ) C1854_=_C1922( C1854 C1922 ) C1854_=_C1923( C1854 C1923 ) \nC1854_=_C1924( C1854 C1924 ) C1855_=_C1856( C1855 C1856 ) C1855_=_C1857( C1855 C1857 ) C1855_=_C1858( C1855 C1858 ) C1855_=_C1866( C1855 C1866 ) C1855_=_C1915( C1855 C1915 ) \nC1855_=_C1936( C1855 C1936 ) C1855_=_C1937( C1855 C1937 ) C1855_=_C1938( C1855 C1938 ) C1855_=_C1939( C1855 C1939 ) C1855_=_C1940( C1855 C1940 ) C1855_=_C1941( C1855 C1941 ) \nC1856_=_C1857( C1856 C1857 ) C1856_=_C1858( C1856 C1858 ) C1856_=_C1867( C1856 C1867 ) C1856_=_C1916( C1856 C1916 ) C1856_=_C1944( C1856 C1944 ) C1856_=_C1945( C1856 C1945 ) \nC1856_=_C1946( C1856 C1946 ) C1856_=_C1947( C1856 C1947 ) C1856_=_C1948( C1856 C1948 ) C1856_=_C1949( C1856 C1949 ) C1857_=_C1858( C1857 C1858 ) C1857_=_C1868( C1857 C1868 ) \nC1857_=_C1917( C1857 C1917 ) C1857_=_C2094( C1857 C2094 ) C1857_=_C2095( C1857 C2095 ) C1857_=_C2096( C1857 C2096 ) C1857_=_C2097( C1857 C2097 ) C1857_=_C2098( C1857 C2098 ) \nC1857_=_C2099( C1857 C2099 ) C1858_=_C1869( C1858 C1869 ) C1858_=_C1918( C1858 C1918 ) C1858_=_C2129( C1858 C2129 ) C1858_=_C2130( C1858 C2130 ) C1858_=_C2131( C1858 C2131 ) \nC1858_=_C2132( C1858 C2132 ) C1858_=_C2133( C1858 C2133 ) C1858_=_C2134( C1858 C2134 ) C1866_=_C1867( C1866 C1867 ) C1866_=_C1868( C1866 C1868 ) C1866_=_C1869( C1866 C1869 ) \nC1866_=_C1870( C1866 C1870 ) C1866_=_C1871( C1866 C1871 ) C1866_=_C1872( C1866 C1872 ) C1866_=_C1873( C1866 C1873 ) C1866_=_C1874( C1866 C1874 ) C1866_=_C1875( C1866 C1875 ) \nC1866_=_C1915( C1866 C1915 ) C1866_=_C1936( C1866 C1936 ) C1866_=_C1937( C1866 C1937 ) C1866_=_C1938( C1866 C1938 ) C1866_=_C1939( C1866 C1939 ) C1866_=_C1940( C1866 C1940 ) \nC1866_=_C1941( C1866 C1941 ) C1867_=_C1868( C1867 C1868 ) C1867_=_C1869( C1867 C1869 ) C1867_=_C1870( C1867 C1870 ) C1867_=_C1871( C1867 C1871 ) C1867_=_C1872( C1867 C1872 ) \nC1867_=_C1873( C1867 C1873 ) C1867_=_C1874( C1867 C1874 ) C1867_=_C1875( C1867 C1875 ) C1867_=_C1916( C1867 C1916 ) C1867_=_C1944( C1867 C1944 ) C1867_=_C1945( C1867 C1945 ) \nC1867_=_C1946( C1867 C1946 ) C1867_=_C1947( C1867 C1947 ) C1867_=_C1948( C1867 C1948 ) C1867_=_C1949( C1867 C1949 ) C1868_=_C1869( C1868 C1869 ) C1868_=_C1870( C1868 C1870 ) \nC1868_=_C1871( C1868 C1871 ) C1868_=_C1872( C1868 C1872 ) C1868_=_C1873( C1868 C1873 ) C1868_=_C1874( C1868 C1874 ) C1868_=_C1875( C1868 C1875 ) C1868_=_C1917( C1868 C1917 ) \nC1868_=_C2094( C1868 C2094 ) C1868_=_C2095( C1868 C2095 ) C1868_=_C2096( C1868 C2096 ) C1868_=_C2097( C1868 C2097 ) C1868_=_C2098( C1868 C2098 ) C1868_=_C2099( C1868 C2099 ) \nC1869_=_C1870( C1869 C1870 ) C1869_=_C1871( C1869 C1871 ) C1869_=_C1872( C1869 C1872 ) C1869_=_C1873( C1869 C1873 ) C1869_=_C1874( C1869 C1874 ) C1869_=_C1875( C1869 C1875 ) \nC1869_=_C1918( C1869 C1918 ) C1869_=_C2129( C1869 C2129 ) C1869_=_C2130( C1869 C2130 ) C1869_=_C2131( C1869 C2131 ) C1869_=_C2132( C1869 C2132 ) C1869_=_C2133( C1869 C2133 ) \nC1869_=_C2134( C1869 C2134 ) C1870_=_C1871( C1870 C1871 ) C1870_=_C1872( C1870 C1872 ) C1870_=_C1873( C1870 C1873 ) C1870_=_C1874( C1870 C1874 ) C1870_=_C1875( C1870 C1875 ) \nC1870_=_C1919( C1870 C1919 ) C1870_=_C1936( C1870 C1936 ) C1870_=_C1944( C1870 C1944 ) C1870_=_C2094( C1870 C2094 ) C1870_=_C2129( C1870 C2129 ) C1871_=_C1872( C1871 C1872 ) \nC1871_=_C1873( C1871 C1873 ) C1871_=_C1874( C1871 C1874 ) C1871_=_C1875( C1871 C1875 ) C1871_=_C1920( C1871 C1920 ) C1871_=_C1937( C1871 C1937 ) C1871_=_C1945( C1871 C1945 ) \nC1871_=_C2095( C1871 C2095 ) C1871_=_C2130( C1871 C2130 ) C1872_=_C1873( C1872 C1873 ) C1872_=_C1874( C1872 C1874 ) C1872_=_C1875( C1872 C1875 ) C1872_=_C1921( C1872 C1921 ) \nC1872_=_C1938( C1872 C1938 ) C1872_=_C1946( C1872 C1946 ) C1872_=_C2096( C1872 C2096 ) C1872_=_C2131( C1872 C2131 ) C1873_=_C1874( C1873 C1874 ) C1873_=_C1875( C1873 C1875 ) \nC1873_=_C1922( C1873 C1922 ) C1873_=_C1939( C1873 C1939 ) C1873_=_C1947( C1873 C1947 ) C1873_=_C2097( C1873 C2097 ) C1873_=_C2132( C1873 C2132 ) C1874_=_C1875( C1874 C1875 ) \nC1874_=_C1923( C1874 C1923 ) C1874_=_C1940( C1874 C1940 ) C1874_=_C1948( C1874 C1948 ) C1874_=_C2098( C1874 C2098 ) C1874_=_C2133( C1874 C2133 ) C1875_=_C1924( C1875 C1924 ) \nC1875_=_C1941( C1875 C1941 ) C1875_=_C1949( C1875 C1949 ) C1875_=_C2099( C1875 C2099 ) C1875_=_C2134( C1875 C2134 ) C1915_=_C1916( C1915 C1916 ) C1915_=_C1917( C1915 C1917 ) \nC1915_=_C1918( C1915 C1918 ) C1915_=_C1919( C1915 C1919 ) C1915_=_C1920( C1915 C1920 ) C1915_=_C1921( C1915 C1921 ) C1915_=_C1922( C1915 C1922 ) C1915_=_C1923( C1915 C1923 ) \nC1915_=_C1924( C1915 C1924 ) C1915_=_C1936( C1915 C1936 ) C1915_=_C1937( C1915 C1937 ) C1915_=_C1938( C1915 C1938 ) C1915_=_C1939( C1915 C1939 ) C1915_=_C1940( C1915 C1940 ) \nC1915_=_C1941( C1915 C1941 ) C1916_=_C1917( C1916 C1917 ) C1916_=_C1918( C1916 C1918 ) C1916_=_C1919( C1916 C1919 ) C1916_=_C1920( C1916 C1920 ) C1916_=_C1921( C1916 C1921 ) \nC1916_=_C1922( C1916 C1922 ) C1916_=_C1923( C1916 C1923 ) C1916_=_C1924( C1916 C1924 ) C1916_=_C1944( C1916 C1944 ) C1916_=_C1945( C1916 C1945 ) C1916_=_C1946( C1916 C1946 ) \nC1916_=_C1947( C1916 C1947 ) C1916_=_C1948( C1916 C1948 ) C1916_=_C1949( C1916 C1949 ) C1917_=_C1918( C1917 C1918 ) C1917_=_C1919( C1917 C1919 ) C1917_=_C1920( C1917 C1920 ) \nC1917_=_C1921( C1917 C1921 ) C1917_=_C1922( C1917 C1922 ) C1917_=_C1923( C1917 C1923 ) C1917_=_C1924( C1917 C1924 ) C1917_=_C2094( C1917 C2094 ) C1917_=_C2095( C1917 C2095 ) \nC1917_=_C2096( C1917 C2096 ) C1917_=_C2097( C1917 C2097 ) C1917_=_C2098( C1917 C2098 ) C1917_=_C2099( C1917 C2099 ) C1918_=_C1919( C1918 C1919 ) C1918_=_C1920( C1918 C1920 ) \nC1918_=_C1921( C1918 C1921 ) C1918_=_C1922( C1918 C1922 ) C1918_=_C1923( C1918 C1923 ) C1918_=_C1924( C1918 C1924 ) C1918_=_C2129( C1918 C2129 ) C1918_=_C2130( C1918 C2130 ) \nC1918_=_C2131( C1918 C2131 ) C1918_=_C2132( C1918 C2132 ) C1918_=_C2133( C1918 C2133 ) C1918_=_C2134( C1918 C2134 ) C1919_=_C1920( C1919 C1920 ) C1919_=_C1921( C1919 C1921 ) \nC1919_=_C1922( C1919 C1922 ) C1919_=_C1923( C1919 C1923 ) C1919_=_C1924( C1919 C1924 ) C1919_=_C1936( C1919 C1936 ) C1919_=_C1944( C1919 C1944 ) C1919_=_C2094( C1919 C2094 ) \nC1919_=_C2129( C1919 C2129 ) C1920_=_C1921( C1920 C1921 ) C1920_=_C1922( C1920 C1922 ) C1920_=_C1923( C1920 C1923 ) C1920_=_C1924( C1920 C1924 ) C1920_=_C1937( C1920 C1937 ) \nC1920_=_C1945( C1920 C1945 ) C1920_=_C2095( C1920 C2095 ) C1920_=_C2130( C1920 C2130 ) C1921_=_C1922( C1921 C1922 ) C1921_=_C1923( C1921 C1923 ) C1921_=_C1924( C1921 C1924 ) \nC1921_=_C1938( C1921 C1938 ) C1921_=_C1946( C1921 C1946 ) C1921_=_C2096( C1921 C2096 ) C1921_=_C2131( C1921 C2131 ) C1922_=_C1923( C1922 C1923 ) C1922_=_C1924( C1922 C1924 ) \nC1922_=_C1939( C1922 C1939 ) C1922_=_C1947( C1922 C1947 ) C1922_=_C2097( C1922 C2097 ) C1922_=_C2132( C1922 C2132 ) C1923_=_C1924( C1923 C1924 ) C1923_=_C1940( C1923 C1940 ) \nC1923_=_C1948( C1923 C1948 ) C1923_=_C2098( C1923 C2098 ) C1923_=_C2133( C1923 C2133 ) C1924_=_C1941( C1924 C1941 ) C1924_=_C1949( C1924 C1949 ) C1924_=_C2099( C1924 C2099 ) \nC1924_=_C2134( C1924 C2134 ) C1936_=_C1937( C1936 C1937 ) C1936_=_C1938( C1936 C1938 ) C1936_=_C1939( C1936 C1939 ) C1936_=_C1940( C1936 C1940 ) C1936_=_C1941( C1936 C1941 ) \nC1936_=_C1944( C1936 C1944 ) C1936_=_C2094( C1936 C2094 ) C1936_=_C2129( C1936 C2129 ) C1937_=_C1938( C1937 C1938 ) C1937_=_C1939( C1937 C1939 ) C1937_=_C1940( C1937 C1940 ) \nC1937_=_C1941( C1937 C1941 ) C1937_=_C1945( C1937 C1945 ) C1937_=_C2095( C1937 C2095 ) C1937_=_C2130( C1937 C2130 ) C1938_=_C1939( C1938 C1939 ) C1938_=_C1940( C1938 C1940 ) \nC1938_=_C1941( C1938 C1941 ) C1938_=_C1946( C1938 C1946 ) C1938_=_C2096( C1938 C2096 ) C1938_=_C2131( C1938 C2131 ) C1939_=_C1940( C1939 C1940 ) C1939_=_C1941( C1939 C1941 ) \nC1939_=_C1947( C1939 C1947 ) C1939_=_C2097( C1939 C2097 ) C1939_=_C2132( C1939 C2132 ) C1940_=_C1941( C1940 C1941 ) C1940_=_C1948( C1940 C1948 ) C1940_=_C2098( C1940 C2098 ) \nC1940_=_C2133( C1940 C2133 ) C1941_=_C1949( C1941 C1949 ) C1941_=_C2099( C1941 C2099 ) C1941_=_C2134( C1941 C2134 ) C1944_=_C1945( C1944 C1945 ) C1944_=_C1946( C1944 C1946 ) \nC1944_=_C1947( C1944 C1947 ) C1944_=_C1948( C1944 C1948 ) C1944_=_C1949( C1944 C1949 ) C1944_=_C2094( C1944 C2094 ) C1944_=_C2129( C1944 C2129 ) C1945_=_C1946( C1945 C1946 ) \nC1945_=_C1947( C1945 C1947 ) C1945_=_C1948( C1945 C1948 ) C1945_=_C1949(</w:t>
      </w:r>
    </w:p>
    <w:p>
      <w:pPr>
        <w:pStyle w:val="PreformattedText"/>
        <w:bidi w:val="0"/>
        <w:spacing w:before="0" w:after="0"/>
        <w:jc w:val="left"/>
        <w:rPr/>
      </w:pPr>
      <w:r>
        <w:rPr/>
        <w:t xml:space="preserve"> </w:t>
      </w:r>
      <w:r>
        <w:rPr/>
        <w:t>C1945 C1949 ) C1945_=_C2095( C1945 C2095 ) C1945_=_C2130( C1945 C2130 ) C1946_=_C1947( C1946 C1947 ) \nC1946_=_C1948( C1946 C1948 ) C1946_=_C1949( C1946 C1949 ) C1946_=_C2096( C1946 C2096 ) C1946_=_C2131( C1946 C2131 ) C1947_=_C1948( C1947 C1948 ) C1947_=_C1949( C1947 C1949 ) \nC1947_=_C2097( C1947 C2097 ) C1947_=_C2132( C1947 C2132 ) C1948_=_C1949( C1948 C1949 ) C1948_=_C2098( C1948 C2098 ) C1948_=_C2133( C1948 C2133 ) C1949_=_C2099( C1949 C2099 ) \nC1949_=_C2134( C1949 C2134 ) C2094_=_C2095( C2094 C2095 ) C2094_=_C2096( C2094 C2096 ) C2094_=_C2097( C2094 C2097 ) C2094_=_C2098( C2094 C2098 ) C2094_=_C2099( C2094 C2099 ) \nC2094_=_C2129( C2094 C2129 ) C2095_=_C2096( C2095 C2096 ) C2095_=_C2097( C2095 C2097 ) C2095_=_C2098( C2095 C2098 ) C2095_=_C2099( C2095 C2099 ) C2095_=_C2130( C2095 C2130 ) \nC2096_=_C2097( C2096 C2097 ) C2096_=_C2098( C2096 C2098 ) C2096_=_C2099( C2096 C2099 ) C2096_=_C2131( C2096 C2131 ) C2097_=_C2098( C2097 C2098 ) C2097_=_C2099( C2097 C2099 ) \nC2097_=_C2132( C2097 C2132 ) C2098_=_C2099( C2098 C2099 ) C2098_=_C2133( C2098 C2133 ) C2099_=_C2134( C2099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26-&gt;170[label="72: C1100 C1101 C1103 C1104 C1105 \nC1106 C1107 C1108 C1213 C1214 C1216 \nC1217 C1218 C1219 C1220 C1221 C1252 \nC1259 C1260 C1261 C1262 C1263 C1264 \nC1276 C1283 C1284 C1285 C1286 C1287 \nC1288 C1853 C1854 C1855 C1856 C1857 \nC1858 C1870 C1871 C1872 C1873 C1874 \nC1875 C1919 C1920 C1921 C1922 C1923 \nC1924 C1936 C1937 C1938 C1939 C1940 \nC1941 C1944 C1945 C1946 C1947 C1948 \nC1949 C2094 C2095 C2096 C2097 C2098 \nC2099 C2129 C2130 C2131 C2132 C2133 \nC2134 \n540: C1100_=_C1101 ,C1100_=_C1103 ,C1100_=_C1104 ,C1100_=_C1105 ,C1100_=_C1106 ,\nC1100_=_C1107 ,C1100_=_C1108 ,C1100_=_C1213 ,C1100_=_C1252 ,C1100_=_C1259 ,C1100_=_C1260 ,\nC1100_=_C1261 ,C1100_=_C1262 ,C1100_=_C1263 ,C1100_=_C1264 ,C1101_=_C1103 ,C1101_=_C1104 ,\nC1101_=_C1105 ,C1101_=_C1106 ,C1101_=_C1107 ,C1101_=_C1108 ,C1101_=_C1214 ,C1101_=_C1276 ,\nC1101_=_C1283 ,C1101_=_C1284 ,C1101_=_C1285 ,C1101_=_C1286 ,C1101_=_C1287 ,C1101_=_C1288 ,\nC1103_=_C1104 ,C1103_=_C1105 ,C1103_=_C1106 ,C1103_=_C1107 ,C1103_=_C1108 ,C1103_=_C1216 ,\nC1103_=_C1853 ,C1103_=_C1870 ,C1103_=_C1871 ,C1103_=_C1872 ,C1103_=_C1873 ,C1103_=_C1874 ,\nC1103_=_C1875 ,C1104_=_C1105 ,C1104_=_C1106 ,C1104_=_C1107 ,C1104_=_C1108 ,C1104_=_C1217 ,\nC1104_=_C1854 ,C1104_=_C1919 ,C1104_=_C1920 ,C1104_=_C1921 ,C1104_=_C1922 ,C1104_=_C1923 ,\nC1104_=_C1924 ,C1105_=_C1106 ,C1105_=_C1107 ,C1105_=_C1108 ,C1105_=_C1218 ,C1105_=_C1855 ,\nC1105_=_C1936 ,C1105_=_C1937 ,C1105_=_C1938 ,C1105_=_C1939 ,C1105_=_C1940 ,C1105_=_C1941 ,\nC1106_=_C1107 ,C1106_=_C1108 ,C1106_=_C1219 ,C1106_=_C1856 ,C1106_=_C1944 ,C1106_=_C1945 ,\nC1106_=_C1946 ,C1106_=_C1947 ,C1106_=_C1948 ,C1106_=_C1949 ,C1107_=_C1108 ,C1107_=_C1220 ,\nC1107_=_C1857 ,C1107_=_C2094 ,C1107_=_C2095 ,C1107_=_C2096 ,C1107_=_C2097 ,C1107_=_C2098 ,\nC1107_=_C2099 ,C1108_=_C1221 ,C1108_=_C1858 ,C1108_=_C2129 ,C1108_=_C2130 ,C1108_=_C2131 ,\nC1108_=_C2132 ,C1108_=_C2133 ,C1108_=_C2134 ,C1213_=_C1214 ,C1213_=_C1216 ,C1213_=_C1217 ,\nC1213_=_C1218 ,C1213_=_C1219 ,C1213_=_C1220 ,C1213_=_C1221 ,C1213_=_C1252 ,C1213_=_C1259 ,\nC1213_=_C1260 ,C1213_=_C1261 ,C1213_=_C1262 ,C1213_=_C1263 ,C1213_=_C1264 ,C1214_=_C1216 ,\nC1214_=_C1217 ,C1214_=_C1218 ,C1214_=_C1219 ,C1214_=_C1220 ,C1214_=_C1221 ,C1214_=_C1276 ,\nC1214_=_C1283 ,C1214_=_C1284 ,C1214_=_C1285 ,C1214_=_C1286 ,C1214_=_C1287 ,C1214_=_C1288 ,\nC1216_=_C1217 ,C1216_=_C1218 ,C1216_=_C1219 ,C1216_=_C1220 ,C1216_=_C1221 ,C1216_=_C1853 ,\nC1216_=_C1870 ,C1216_=_C1871 ,C1216_=_C1872 ,C1216_=_C1873 ,C1216_=_C1874 ,C1216_=_C1875 ,\nC1217_=_C1218 ,C1217_=_C1219 ,C1217_=_C1220 ,C1217_=_C1221 ,C1217_=_C1854 ,C1217_=_C1919 ,\nC1217_=_C1920 ,C1217_=_C1921 ,C1217_=_C1922 ,C1217_=_C1923 ,C1217_=_C1924 ,C1218_=_C1219 ,\nC1218_=_C1220 ,C1218_=_C1221 ,C1218_=_C1855 ,C1218_=_C1936 ,C1218_=_C1937 ,C1218_=_C1938 ,\nC1218_=_C1939 ,C1218_=_C1940 ,C1218_=_C1941 ,C1219_=_C1220 ,C1219_=_C1221 ,C1219_=_C1856 ,\nC1219_=_C1944 ,C1219_=_C1945 ,C1219_=_C1946 ,C1219_=_C1947 ,C1219_=_C1948 ,C1219_=_C1949 ,\nC1220_=_C1221 ,C1220_=_C1857 ,C1220_=_C2094 ,C1220_=_C2095 ,C1220_=_C2096 ,C1220_=_C2097 ,\nC1220_=_C2098 ,C1220_=_C2099 ,C1221_=_C1858 ,C1221_=_C2129 ,C1221_=_C2130 ,C1221_=_C2131 ,\nC1221_=_C2132 ,C1221_=_C2133 ,C1221_=_C2134 ,C1252_=_C1259 ,C1252_=_C1260 ,C1252_=_C1261 ,\nC1252_=_C1262 ,C1252_=_C1263 ,C1252_=_C1264 ,C1252_=_C1276 ,C1252_=_C1853 ,C1252_=_C1854 ,\nC1252_=_C1855 ,C1252_=_C1856 ,C1252_=_C1857 ,C1252_=_C1858 ,C1259_=_C1260 ,C1259_=_C1261 ,\nC1259_=_C1262 ,C1259_=_C1263 ,C1259_=_C1264 ,C1259_=_C1283 ,C1259_=_C1870 ,C1259_=_C1919 ,\nC1259_=_C1936 ,C1259_=_C1944 ,C1259_=_C2094 ,C1259_=_C2129 ,C1260_=_C1261 ,C1260_=_C1262 ,\nC1260_=_C1263 ,C1260_=_C1264 ,C1260_=_C1284 ,C1260_=_C1871 ,C1260_=_C1920 ,C1260_=_C1937 ,\nC1260_=_C1945 ,C1260_=_C2095 ,C1260_=_C2130 ,C1261_=_C1262 ,C1261_=_C1263 ,C1261_=_C1264 ,\nC1261_=_C1285 ,C1261_=_C1872 ,C1261_=_C1921 ,C1261_=_C1938 ,C1261_=_C1946 ,C1261_=_C2096 ,\nC1261_=_C2131 ,C1262_=_C1263 ,C1262_=_C1264 ,C1262_=_C1286 ,C1262_=_C1873 ,C1262_=_C1922 ,\nC1262_=_C1939 ,C1262_=_C1947 ,C1262_=_C2097 ,C1262_=_C2132 ,C1263_=_C1264 ,C1263_=_C1287 ,\nC1263_=_C1874 ,C1263_=_C1923 ,C1263_=_C1940 ,C1263_=_C1948 ,C1263_=_C2098 ,C1263_=_C2133 ,\nC1264_=_C1288 ,C1264_=_C1875 ,C1264_=_C1924 ,C1264_=_C1941 ,C1264_=_C1949 ,C1264_=_C2099 ,\nC1264_=_C2134 ,C1276_=_C1283 ,C1276_=_C1284 ,C1276_=_C1285 ,C1276_=_C1286 ,C1276_=_C1287 ,\nC1276_=_C1288 ,C1276_=_C1853 ,C1276_=_C1854 ,C1276_=_C1855 ,C1276_=_C1856 ,C1276_=_C1857 ,\nC1276_=_C1858 ,C1283_=_C1284 ,C1283_=_C1285 ,C1283_=_C1286 ,C1283_=_C1287 ,C1283_=_C1288 ,\nC1283_=_C1870 ,C1283_=_C1919 ,C1283_=_C1936 ,C1283_=_C1944 ,C1283_=_C2094 ,C1283_=_C2129 ,\nC1284_=_C1285 ,C1284_=_C1286 ,C1284_=_C1287 ,C1284_=_C1288 ,C1284_=_C1871 ,C1284_=_C1920 ,\nC1284_=_C1937 ,C1284_=_C1945 ,C1284_=_C2095 ,C1284_=_C2130 ,C1285_=_C1286 ,C1285_=_C1287 ,\nC1285_=_C1288 ,C1285_=_C1872 ,C1285_=_C1921 ,C1285_=_C1938 ,C1285_=_C1946 ,C1285_=_C2096 ,\nC1285_=_C2131 ,C1286_=_C1287 ,C1286_=_C1288 ,C1286_=_C1873 ,C1286_=_C1922 ,C1286_=_C1939 ,\nC1286_=_C1947 ,C1286_=_C2097 ,C1286_=_C2132 ,C1287_=_C1288 ,C1287_=_C1874 ,C1287_=_C1923 ,\nC1287_=_C1940 ,C1287_=_C1948 ,C1287_=_C2098 ,C1287_=_C2133 ,C1288_=_C1875 ,C1288_=_C1924 ,\nC1288_=_C1941 ,C1288_=_C1949 ,C1288_=_C2099 ,C1288_=_C2134 ,C1853_=_C1854 ,C1853_=_C1855 ,\nC1853_=_C1856 ,C1853_=_C1857 ,C1853_=_C1858 ,C1853_=_C1870 ,C1853_=_C1871 ,C1853_=_C1872 ,\nC1853_=_C1873 ,C1853_=_C1874 ,C1853_=_C1875 ,C1854_=_C1855 ,C1854_=_C1856 ,C1854_=_C1857 ,\nC1854_=_C1858 ,C1854_=_C1919 ,C1854_=_C1920 ,C1854_=_C1921 ,C1854_=_C1922 ,C1854_=_C1923 ,\nC1854_=_C1924 ,C1855_=_C1856 ,C1855_=_C1857 ,C1855_=_C1858 ,C1855_=_C1936 ,C1855_=_C1937 ,\nC1855_=_C1938 ,C1855_=_C1939 ,C1855_=_C1940 ,C1855_=_C1941 ,C1856_=_C1857 ,C1856_=_C1858 ,\nC1856_=_C1944 ,C1856_=_C1945 ,C1856_=_C1946 ,C1856_=_C1947 ,C1856_=_C1948 ,C1856_=_C1949 ,\nC1857_=_C1858 ,C1857_=_C2094 ,C1857_=_C2095 ,C1857_=_C2096 ,C1857_=_C2097 ,C1857_=_C2098 ,\nC1857_=_C2099 ,C1858_=_C2129 ,C1858_=_C2130 ,C1858_=_C2131 ,C1858_=_C2132 ,C1858_=_C2133 ,\nC1858_=_C2134 ,C1870_=_C1871 ,C1870_=_C1872 ,C1870_=_C1873 ,C1870_=_C1874 ,C1870_=_C1875 ,\nC1870_=_C1919 ,C1870_=_C1936 ,C1870_=_C1944 ,C1870_=_C2094 ,C1870_=_C2129 ,C1871_=_C1872 ,\nC1871_=_C1873 ,C1871_=_C1874 ,C1871_=_C1875 ,C1871_=_C1920 ,C1871_=_C1937 ,C1871_=_C1945 ,\nC1871_=_C2095 ,C1871_=_C2130 ,C1872_=_C1873 ,C1872_=_C1874 ,C1872_=_C1875 ,C1872_=_C1921 ,\nC1872_=_C1938 ,C1872_=_C1946 ,C1872_=_C2096 ,C1872_=_C2131 ,C1873_=_C1874 ,C1873_=_C1875 ,\nC1873_=_C1922 ,C1873_=_C1939 ,C1873_=_C1947 ,C1873_=_C2097 ,C1873_=_C2132 ,C1874_=_C1875 ,\nC1874_=_C1923 ,C1874_=_C1940 ,C1874_=_C1948 ,C1874_=_C2098 ,C1874_=_C2133 ,C1875_=_C1924 ,\nC1875_=_C1941 ,C1875_=_C1949 ,C1875_=_C2099 ,C1875_=_C2134 ,C1919_=_C1920 ,C1919_=_C1921 ,\nC1919_=_C1922 ,C1919_=_C1923 ,C1919_=_C1924 ,C1919_=_C1936 ,C1919_=_C1944 ,C1919_=_C2094 ,\nC1919_=_C2129 ,C1920_=_C1921 ,C1920_=_C1922 ,C1920_=_C1923 ,C1920_=_C1924 ,C1920_=_C1937 ,\nC1920_=_C1945 ,C1920_=_C2095 ,C1920_=_C2130 ,C1921_=_C1922 ,C1921_=_C1923 ,C1921_=_C1924 ,\nC1921_=_C1938 ,C1921_=_C1946 ,C1921_=_C2096 ,C1921_=_C2131 ,C1922_=_C1923 ,C1922_=_C1924 ,\nC1922_=_C1939 ,C1922_=_C1947 ,C1922_=_C2097 ,C1922_=_C2132 ,C1923_=_C1924 ,C1923_=_C1940 ,\nC1923_=_C1948 ,C1923_=_C2098 ,C1923_=_C2133 ,C1924_=_C1941 ,C1924_=_C1949 ,C1924_=_C2099 ,\nC1924_=_C2134 ,C1936_=_C1937 ,C1936_=_C1938 ,C1936_=_C1939 ,C1936_=_C1940 ,C1936_=_C1941 ,\nC1936_=_C1944 ,C1936_=_C2094 ,C1936_=_C2129 ,C1937_=_C1938 ,C1937_=_C1939 ,C1937_=_C1940 ,\nC1937_=_C1941 ,C1937_=_C1945 ,C1937_=_C2095 ,C1937_=_C2130 ,C1938_=_C1939 ,C1938_=_C1940 ,\nC1938_=_C1941 ,C1938_=_C1946 ,C1938_=_C2096 ,C1938_=_C2131 ,C1939_=_C1940 ,C1939_=_C1941 ,\nC1939_=_C1947 ,C1939_=_C2097 ,C1939_=_C2132 ,C1940_=_C1941 ,C1940_=_C1948 ,C1940_=_C2098 ,\nC1940_=_C2133 ,C1941_=_C1949 ,C1941_=_C2099 ,C1941_=_C2134 ,C1944_=_C1945 ,C1944_=_C1946 ,\nC1944_=_C1947 ,C1944_=_C1948 ,C1944_=_C1949 ,C1944_=_C2094 ,C1944_=_C2129 ,C1945_=_C1946 ,\nC1945_=_C1947 ,C1945_=_C1948 ,C1945_=_C1949 ,C1945_=_C2095 ,C1945_=_C2130 ,C1946_=_C1947 ,\nC1946_=_C1948 ,C1946_=_C1949 ,C1946_=_C2096 ,C1946_=_C2131 ,C1947_=_C1948 ,C1947_=_C1949 ,\nC1947_=_C2097 ,C1947_=_C2132 ,C1948_=_C1949 ,C1948_=_C2098 ,C1948_=_C2133 ,C1949_=_C2099 ,\nC1949_=_C2134 ,C2094_=_C2095 ,C2094_=_C2096 ,C2094_=_C2097 ,C2094_=_C2098 ,C2094_=_C2099 ,\nC2094_=_C2129 ,C2095_=_C2096 ,C2095_=_C2097 ,C2095_=_C2098 ,C2095_=_C2099</w:t>
      </w:r>
    </w:p>
    <w:p>
      <w:pPr>
        <w:pStyle w:val="PreformattedText"/>
        <w:bidi w:val="0"/>
        <w:spacing w:before="0" w:after="0"/>
        <w:jc w:val="left"/>
        <w:rPr/>
      </w:pPr>
      <w:r>
        <w:rPr/>
        <w:t xml:space="preserve"> </w:t>
      </w:r>
      <w:r>
        <w:rPr/>
        <w:t>,C2095_=_C2130 ,\nC2096_=_C2097 ,C2096_=_C2098 ,C2096_=_C2099 ,C2096_=_C2131 ,C2097_=_C2098 ,C2097_=_C2099 ,\nC2097_=_C2132 ,C2098_=_C2099 ,C2098_=_C2133 ,C2099_=_C2134 ,C2129_=_C2130 ,C2129_=_C2131 ,\nC2129_=_C2132 ,C2129_=_C2133 ,C2129_=_C2134 ,C2130_=_C2131 ,C2130_=_C2132 ,C2130_=_C2133 ,\nC2130_=_C2134 ,C2131_=_C2132 ,C2131_=_C2133 ,C2131_=_C2134 ,C2132_=_C2133 ,C2132_=_C2134 ,\nC2133_=_C2134 ,"];171[shape=box, label="id:171 level: 7\n56: C266 C267 C268 C269 C270 \nC271 C272 C273 C274 C275 C276 \nC277 C278 C279 C280 C429 C430 \nC431 C432 C433 C434 C435 C436 \nC437 C438 C439 C440 C441 C442 \nC443 C489 C490 C491 C492 C493 \nC494 C495 C496 C497 C498 C499 \nC500 C501 C544 C545 C546 C547 \nC548 C549 C550 C551 C552 C553 \nC554 C555 C556 \n498: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429( C266 C429 ) C266_=_C489( C266 C489 ) C266_=_C490( C266 C490 ) \nC266_=_C491( C266 C491 ) C266_=_C492( C266 C492 ) C266_=_C493( C266 C493 ) C266_=_C494( C266 C494 ) C266_=_C495( C266 C495 ) C266_=_C496( C266 C496 ) \nC266_=_C497( C266 C497 ) C266_=_C498( C266 C498 ) C266_=_C499( C266 C499 ) C266_=_C500( C266 C500 ) C266_=_C501( C266 C50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430( C267 C430 ) C267_=_C544( C267 C544 ) C267_=_C545( C267 C545 ) C267_=_C546( C267 C546 ) C267_=_C547( C267 C547 ) C267_=_C548( C267 C548 ) \nC267_=_C549( C267 C549 ) C267_=_C550( C267 C550 ) C267_=_C551( C267 C551 ) C267_=_C552( C267 C552 ) C267_=_C553( C267 C553 ) C267_=_C554( C267 C554 ) \nC267_=_C555( C267 C555 ) C267_=_C556( C267 C556 ) C268_=_C269( C268 C269 ) C268_=_C270( C268 C270 ) C268_=_C271( C268 C271 ) C268_=_C272( C268 C272 ) \nC268_=_C273( C268 C273 ) C268_=_C274( C268 C274 ) C268_=_C275( C268 C275 ) C268_=_C276( C268 C276 ) C268_=_C277( C268 C277 ) C268_=_C278( C268 C278 ) \nC268_=_C279( C268 C279 ) C268_=_C280( C268 C280 ) C268_=_C431( C268 C431 ) C268_=_C489( C268 C489 ) C268_=_C544( C268 C544 ) C269_=_C270( C269 C270 ) \nC269_=_C271( C269 C271 ) C269_=_C272( C269 C272 ) C269_=_C273( C269 C273 ) C269_=_C274( C269 C274 ) C269_=_C275( C269 C275 ) C269_=_C276( C269 C276 ) \nC269_=_C277( C269 C277 ) C269_=_C278( C269 C278 ) C269_=_C279( C269 C279 ) C269_=_C280( C269 C280 ) C269_=_C432( C269 C432 ) C269_=_C490( C269 C490 ) \nC269_=_C545( C269 C545 ) C270_=_C271( C270 C271 ) C270_=_C272( C270 C272 ) C270_=_C273( C270 C273 ) C270_=_C274( C270 C274 ) C270_=_C275( C270 C275 ) \nC270_=_C276( C270 C276 ) C270_=_C277( C270 C277 ) C270_=_C278( C270 C278 ) C270_=_C279( C270 C279 ) C270_=_C280( C270 C280 ) C270_=_C433( C270 C433 ) \nC270_=_C491( C270 C491 ) C270_=_C546( C270 C546 ) C271_=_C272( C271 C272 ) C271_=_C273( C271 C273 ) C271_=_C274( C271 C274 ) C271_=_C275( C271 C275 ) \nC271_=_C276( C271 C276 ) C271_=_C277( C271 C277 ) C271_=_C278( C271 C278 ) C271_=_C279( C271 C279 ) C271_=_C280( C271 C280 ) C271_=_C434( C271 C434 ) \nC271_=_C492( C271 C492 ) C271_=_C547( C271 C547 ) C272_=_C273( C272 C273 ) C272_=_C274( C272 C274 ) C272_=_C275( C272 C275 ) C272_=_C276( C272 C276 ) \nC272_=_C277( C272 C277 ) C272_=_C278( C272 C278 ) C272_=_C279( C272 C279 ) C272_=_C280( C272 C280 ) C272_=_C435( C272 C435 ) C272_=_C493( C272 C493 ) \nC272_=_C548( C272 C548 ) C273_=_C274( C273 C274 ) C273_=_C275( C273 C275 ) C273_=_C276( C273 C276 ) C273_=_C277( C273 C277 ) C273_=_C278( C273 C278 ) \nC273_=_C279( C273 C279 ) C273_=_C280( C273 C280 ) C273_=_C436( C273 C436 ) C273_=_C494( C273 C494 ) C273_=_C549( C273 C549 ) C274_=_C275( C274 C275 ) \nC274_=_C276( C274 C276 ) C274_=_C277( C274 C277 ) C274_=_C278( C274 C278 ) C274_=_C279( C274 C279 ) C274_=_C280( C274 C280 ) C274_=_C437( C274 C437 ) \nC274_=_C495( C274 C495 ) C274_=_C550( C274 C550 ) C275_=_C276( C275 C276 ) C275_=_C277( C275 C277 ) C275_=_C278( C275 C278 ) C275_=_C279( C275 C279 ) \nC275_=_C280( C275 C280 ) C275_=_C438( C275 C438 ) C275_=_C496( C275 C496 ) C275_=_C551( C275 C551 ) C276_=_C277( C276 C277 ) C276_=_C278( C276 C278 ) \nC276_=_C279( C276 C279 ) C276_=_C280( C276 C280 ) C276_=_C439( C276 C439 ) C276_=_C497( C276 C497 ) C276_=_C552( C276 C552 ) C277_=_C278( C277 C278 ) \nC277_=_C279( C277 C279 ) C277_=_C280( C277 C280 ) C277_=_C440( C277 C440 ) C277_=_C498( C277 C498 ) C277_=_C553( C277 C553 ) C278_=_C279( C278 C279 ) \nC278_=_C280( C278 C280 ) C278_=_C441( C278 C441 ) C278_=_C499( C278 C499 ) C278_=_C554( C278 C554 ) C279_=_C280( C279 C280 ) C279_=_C442( C279 C442 ) \nC279_=_C500( C279 C500 ) C279_=_C555( C279 C555 ) C280_=_C443( C280 C443 ) C280_=_C501( C280 C501 ) C280_=_C556( C280 C556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89( C429 C489 ) C429_=_C490( C429 C490 ) C429_=_C491( C429 C491 ) C429_=_C492( C429 C492 ) C429_=_C493( C429 C493 ) \nC429_=_C494( C429 C494 ) C429_=_C495( C429 C495 ) C429_=_C496( C429 C496 ) C429_=_C497( C429 C497 ) C429_=_C498( C429 C498 ) C429_=_C499( C429 C499 ) \nC429_=_C500( C429 C500 ) C429_=_C501( C429 C501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544( C430 C544 ) C430_=_C545( C430 C545 ) C430_=_C546( C430 C546 ) \nC430_=_C547( C430 C547 ) C430_=_C548( C430 C548 ) C430_=_C549( C430 C549 ) C430_=_C550( C430 C550 ) C430_=_C551( C430 C551 ) C430_=_C552( C430 C552 ) \nC430_=_C553( C430 C553 ) C430_=_C554( C430 C554 ) C430_=_C555( C430 C555 ) C430_=_C556( C430 C556 ) C431_=_C432( C431 C432 ) C431_=_C433( C431 C433 ) \nC431_=_C434( C431 C434 ) C431_=_C435( C431 C435 ) C431_=_C436( C431 C436 ) C431_=_C437( C431 C437 ) C431_=_C438( C431 C438 ) C431_=_C439( C431 C439 ) \nC431_=_C440( C431 C440 ) C431_=_C441( C431 C441 ) C431_=_C442( C431 C442 ) C431_=_C443( C431 C443 ) C431_=_C489( C431 C489 ) C431_=_C544( C431 C544 ) \nC432_=_C433( C432 C433 ) C432_=_C434( C432 C434 ) C432_=_C435( C432 C435 ) C432_=_C436( C432 C436 ) C432_=_C437( C432 C437 ) C432_=_C438( C432 C438 ) \nC432_=_C439( C432 C439 ) C432_=_C440( C432 C440 ) C432_=_C441( C432 C441 ) C432_=_C442( C432 C442 ) C432_=_C443( C432 C443 ) C432_=_C490( C432 C490 ) \nC432_=_C545( C432 C545 ) C433_=_C434( C433 C434 ) C433_=_C435( C433 C435 ) C433_=_C436( C433 C436 ) C433_=_C437( C433 C437 ) C433_=_C438( C433 C438 ) \nC433_=_C439( C433 C439 ) C433_=_C440( C433 C440 ) C433_=_C441( C433 C441 ) C433_=_C442( C433 C442 ) C433_=_C443( C433 C443 ) C433_=_C491( C433 C491 ) \nC433_=_C546( C433 C546 ) C434_=_C435( C434 C435 ) C434_=_C436( C434 C436 ) C434_=_C437( C434 C437 ) C434_=_C438( C434 C438 ) C434_=_C439( C434 C439 ) \nC434_=_C440( C434 C440 ) C434_=_C441( C434 C441 ) C434_=_C442( C434 C442 ) C434_=_C443( C434 C443 ) C434_=_C492( C434 C492 ) C434_=_C547( C434 C547 ) \nC435_=_C436( C435 C436 ) C435_=_C437( C435 C437 ) C435_=_C438( C435 C438 ) C435_=_C439( C435 C439 ) C435_=_C440( C435 C440 ) C435_=_C441( C435 C441 ) \nC435_=_C442( C435 C442 ) C435_=_C443( C435 C443 ) C435_=_C493( C435 C493 ) C435_=_C548( C435 C548 ) C436_=_C437( C436 C437 ) C436_=_C438( C436 C438 ) \nC436_=_C439( C436 C439 ) C436_=_C440( C436 C440 ) C436_=_C441( C436 C441 ) C436_=_C442( C436 C442 ) C436_=_C443( C436 C443 ) C436_=_C494( C436 C494 ) \nC436_=_C549( C436 C549 ) C437_=_C438( C437 C438 ) C437_=_C439( C437 C439 ) C437_=_C440( C437 C440 ) C437_=_C441( C437 C441 ) C437_=_C442( C437 C442 ) \nC437_=_C443( C437 C443 ) C437_=_C495( C437 C495 ) C437_=_C550( C437 C550 ) C438_=_C439( C438 C439 ) C438_=_C440( C438 C440 ) C438_=_C441( C438 C441 ) \nC438_=_C442( C438 C442 ) C438_=_C443( C438 C443 ) C438_=_C496( C438 C496 ) C438_=_C551( C438 C551 ) C439_=_C440( C439 C440 ) C439_=_C441( C439 C441 ) \nC439_=_C442( C439 C442 ) C439_=_C443( C439 C443 ) C439_=_C497( C439 C497 ) C439_=_C552( C439 C552 ) C440_=_C441( C440 C441 ) C440_=_C442( C440 C442 ) \nC440_=_C443( C440 C443 ) C440_=_C498( C440 C498 ) C440_=_C553( C440 C553 ) C441_=_C442( C441 C442 ) C441_=_C443( C441 C443 ) C441_=_C499( C441 C499 ) \nC441_=_C554( C441 C554 ) C442_=_C443( C442 C443 ) C442_=_C500( C442 C500 ) C442_=_C555( C442 C555 ) C443_=_C501( C443 C501 ) C443_=_C556( C443 C556 ) \nC489_=_C490( C489 C490 ) C489_=_C491( C489 C491 ) C489_=_C492( C489 C492 ) C489_=_C493( C489 C493 ) C489_=_C494( C489 C494 ) C489_=_C495( C489 C495 ) \nC489_=_C496( C489 C496 ) C489_=_C497( C489 C497 ) C489_=_C498( C489 C498 ) C489_=_C499( C489 C499 ) C489_=_C500( C489 C500 ) C489_=_C501( C489 C501 ) \nC489_=_C544( C489 C544 ) C490_=_C491( C490 C491 ) C490_=_C492( C490 C492 ) C490_=_C493( C490 C493 ) C490_=_C494( C490 C494 ) C490_=_C495( C490 C495 ) \nC490_=_C496( C490 C496 ) C490_=_C497( C490 C497 ) C490_=_C498( C490 C498 ) C490_=_C499( C490 C499 ) C490_=_C500( C490 C500 ) C490_=_C501( C490 C501 ) \nC490_=_C545( C490 C545 ) C491_=_C492( C491 C492 ) C491_=_C493( C491 C493 ) C491_=_C494( C491 C494 ) C491_=_C495( C491 C495 ) C491_=_C496( C491 C496 ) \nC491_=_C497( C491 C497 ) C491_=_C498( C491 C498 ) C491_=_C499(</w:t>
      </w:r>
    </w:p>
    <w:p>
      <w:pPr>
        <w:pStyle w:val="PreformattedText"/>
        <w:bidi w:val="0"/>
        <w:spacing w:before="0" w:after="0"/>
        <w:jc w:val="left"/>
        <w:rPr/>
      </w:pPr>
      <w:r>
        <w:rPr/>
        <w:t xml:space="preserve"> </w:t>
      </w:r>
      <w:r>
        <w:rPr/>
        <w:t>C491 C499 ) C491_=_C500( C491 C500 ) C491_=_C501( C491 C501 ) C491_=_C546( C491 C546 ) \nC492_=_C493( C492 C493 ) C492_=_C494( C492 C494 ) C492_=_C495( C492 C495 ) C492_=_C496( C492 C496 ) C492_=_C497( C492 C497 ) C492_=_C498( C492 C498 ) \nC492_=_C499( C492 C499 ) C492_=_C500( C492 C500 ) C492_=_C501( C492 C501 ) C492_=_C547( C492 C547 ) C493_=_C494( C493 C494 ) C493_=_C495( C493 C495 ) \nC493_=_C496( C493 C496 ) C493_=_C497( C493 C497 ) C493_=_C498( C493 C498 ) C493_=_C499( C493 C499 ) C493_=_C500( C493 C500 ) C493_=_C501( C493 C501 ) \nC493_=_C548( C493 C548 ) C494_=_C495( C494 C495 ) C494_=_C496( C494 C496 ) C494_=_C497( C494 C497 ) C494_=_C498( C494 C498 ) C494_=_C499( C494 C499 ) \nC494_=_C500( C494 C500 ) C494_=_C501( C494 C501 ) C494_=_C549( C494 C549 ) C495_=_C496( C495 C496 ) C495_=_C497( C495 C497 ) C495_=_C498( C495 C498 ) \nC495_=_C499( C495 C499 ) C495_=_C500( C495 C500 ) C495_=_C501( C495 C501 ) C495_=_C550( C495 C550 ) C496_=_C497( C496 C497 ) C496_=_C498( C496 C498 ) \nC496_=_C499( C496 C499 ) C496_=_C500( C496 C500 ) C496_=_C501( C496 C501 ) C496_=_C551( C496 C551 ) C497_=_C498( C497 C498 ) C497_=_C499( C497 C499 ) \nC497_=_C500( C497 C500 ) C497_=_C501( C497 C501 ) C497_=_C552( C497 C552 ) C498_=_C499( C498 C499 ) C498_=_C500( C498 C500 ) C498_=_C501( C498 C501 ) \nC498_=_C553( C498 C553 ) C499_=_C500( C499 C500 ) C499_=_C501( C499 C501 ) C499_=_C554( C499 C554 ) C500_=_C501( C500 C501 ) C500_=_C555( C500 C555 ) \nC501_=_C556( C501 C556 ) C544_=_C545( C544 C545 ) C544_=_C546( C544 C546 ) C544_=_C547( C544 C547 ) C544_=_C548( C544 C548 ) C544_=_C549( C544 C549 ) \nC544_=_C550( C544 C550 ) C544_=_C551( C544 C551 ) C544_=_C552( C544 C552 ) C544_=_C553( C544 C553 ) C544_=_C554( C544 C554 ) C544_=_C555( C544 C555 ) \nC544_=_C556( C544 C556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128-&gt;171[label="52: C268 C269 C270 C271 C272 \nC273 C274 C275 C276 C277 C278 \nC279 C280 C431 C432 C433 C434 \nC435 C436 C437 C438 C439 C440 \nC441 C442 C443 C489 C490 C491 \nC492 C493 C494 C495 C496 C497 \nC498 C499 C500 C501 C544 C545 \nC546 C547 C548 C549 C550 C551 \nC552 C553 C554 C555 C556 \n390: C268_=_C269 ,C268_=_C270 ,C268_=_C271 ,C268_=_C272 ,C268_=_C273 ,\nC268_=_C274 ,C268_=_C275 ,C268_=_C276 ,C268_=_C277 ,C268_=_C278 ,C268_=_C279 ,\nC268_=_C280 ,C268_=_C431 ,C268_=_C489 ,C268_=_C544 ,C269_=_C270 ,C269_=_C271 ,\nC269_=_C272 ,C269_=_C273 ,C269_=_C274 ,C269_=_C275 ,C269_=_C276 ,C269_=_C277 ,\nC269_=_C278 ,C269_=_C279 ,C269_=_C280 ,C269_=_C432 ,C269_=_C490 ,C269_=_C545 ,\nC270_=_C271 ,C270_=_C272 ,C270_=_C273 ,C270_=_C274 ,C270_=_C275 ,C270_=_C276 ,\nC270_=_C277 ,C270_=_C278 ,C270_=_C279 ,C270_=_C280 ,C270_=_C433 ,C270_=_C491 ,\nC270_=_C546 ,C271_=_C272 ,C271_=_C273 ,C271_=_C274 ,C271_=_C275 ,C271_=_C276 ,\nC271_=_C277 ,C271_=_C278 ,C271_=_C279 ,C271_=_C280 ,C271_=_C434 ,C271_=_C492 ,\nC271_=_C547 ,C272_=_C273 ,C272_=_C274 ,C272_=_C275 ,C272_=_C276 ,C272_=_C277 ,\nC272_=_C278 ,C272_=_C279 ,C272_=_C280 ,C272_=_C435 ,C272_=_C493 ,C272_=_C548 ,\nC273_=_C274 ,C273_=_C275 ,C273_=_C276 ,C273_=_C277 ,C273_=_C278 ,C273_=_C279 ,\nC273_=_C280 ,C273_=_C436 ,C273_=_C494 ,C273_=_C549 ,C274_=_C275 ,C274_=_C276 ,\nC274_=_C277 ,C274_=_C278 ,C274_=_C279 ,C274_=_C280 ,C274_=_C437 ,C274_=_C495 ,\nC274_=_C550 ,C275_=_C276 ,C275_=_C277 ,C275_=_C278 ,C275_=_C279 ,C275_=_C280 ,\nC275_=_C438 ,C275_=_C496 ,C275_=_C551 ,C276_=_C277 ,C276_=_C278 ,C276_=_C279 ,\nC276_=_C280 ,C276_=_C439 ,C276_=_C497 ,C276_=_C552 ,C277_=_C278 ,C277_=_C279 ,\nC277_=_C280 ,C277_=_C440 ,C277_=_C498 ,C277_=_C553 ,C278_=_C279 ,C278_=_C280 ,\nC278_=_C441 ,C278_=_C499 ,C278_=_C554 ,C279_=_C280 ,C279_=_C442 ,C279_=_C500 ,\nC279_=_C555 ,C280_=_C443 ,C280_=_C501 ,C280_=_C556 ,C431_=_C432 ,C431_=_C433 ,\nC431_=_C434 ,C431_=_C435 ,C431_=_C436 ,C431_=_C437 ,C431_=_C438 ,C431_=_C439 ,\nC431_=_C440 ,C431_=_C441 ,C431_=_C442 ,C431_=_C443 ,C431_=_C489 ,C431_=_C544 ,\nC432_=_C433 ,C432_=_C434 ,C432_=_C435 ,C432_=_C436 ,C432_=_C437 ,C432_=_C438 ,\nC432_=_C439 ,C432_=_C440 ,C432_=_C441 ,C432_=_C442 ,C432_=_C443 ,C432_=_C490 ,\nC432_=_C545 ,C433_=_C434 ,C433_=_C435 ,C433_=_C436 ,C433_=_C437 ,C433_=_C438 ,\nC433_=_C439 ,C433_=_C440 ,C433_=_C441 ,C433_=_C442 ,C433_=_C443 ,C433_=_C491 ,\nC433_=_C546 ,C434_=_C435 ,C434_=_C436 ,C434_=_C437 ,C434_=_C438 ,C434_=_C439 ,\nC434_=_C440 ,C434_=_C441 ,C434_=_C442 ,C434_=_C443 ,C434_=_C492 ,C434_=_C547 ,\nC435_=_C436 ,C435_=_C437 ,C435_=_C438 ,C435_=_C439 ,C435_=_C440 ,C435_=_C441 ,\nC435_=_C442 ,C435_=_C443 ,C435_=_C493 ,C435_=_C548 ,C436_=_C437 ,C436_=_C438 ,\nC436_=_C439 ,C436_=_C440 ,C436_=_C441 ,C436_=_C442 ,C436_=_C443 ,C436_=_C494 ,\nC436_=_C549 ,C437_=_C438 ,C437_=_C439 ,C437_=_C440 ,C437_=_C441 ,C437_=_C442 ,\nC437_=_C443 ,C437_=_C495 ,C437_=_C550 ,C438_=_C439 ,C438_=_C440 ,C438_=_C441 ,\nC438_=_C442 ,C438_=_C443 ,C438_=_C496 ,C438_=_C551 ,C439_=_C440 ,C439_=_C441 ,\nC439_=_C442 ,C439_=_C443 ,C439_=_C497 ,C439_=_C552 ,C440_=_C441 ,C440_=_C442 ,\nC440_=_C443 ,C440_=_C498 ,C440_=_C553 ,C441_=_C442 ,C441_=_C443 ,C441_=_C499 ,\nC441_=_C554 ,C442_=_C443 ,C442_=_C500 ,C442_=_C555 ,C443_=_C501 ,C443_=_C556 ,\nC489_=_C490 ,C489_=_C491 ,C489_=_C492 ,C489_=_C493 ,C489_=_C494 ,C489_=_C495 ,\nC489_=_C496 ,C489_=_C497 ,C489_=_C498 ,C489_=_C499 ,C489_=_C500 ,C489_=_C501 ,\nC489_=_C544 ,C490_=_C491 ,C490_=_C492 ,C490_=_C493 ,C490_=_C494 ,C490_=_C495 ,\nC490_=_C496 ,C490_=_C497 ,C490_=_C498 ,C490_=_C499 ,C490_=_C500 ,C490_=_C501 ,\nC490_=_C545 ,C491_=_C492 ,C491_=_C493 ,C491_=_C494 ,C491_=_C495 ,C491_=_C496 ,\nC491_=_C497 ,C491_=_C498 ,C491_=_C499 ,C491_=_C500 ,C491_=_C501 ,C491_=_C546 ,\nC492_=_C493 ,C492_=_C494 ,C492_=_C495 ,C492_=_C496 ,C492_=_C497 ,C492_=_C498 ,\nC492_=_C499 ,C492_=_C500 ,C492_=_C501 ,C492_=_C547 ,C493_=_C494 ,C493_=_C495 ,\nC493_=_C496 ,C493_=_C497 ,C493_=_C498 ,C493_=_C499 ,C493_=_C500 ,C493_=_C501 ,\nC493_=_C548 ,C494_=_C495 ,C494_=_C496 ,C494_=_C497 ,C494_=_C498 ,C494_=_C499 ,\nC494_=_C500 ,C494_=_C501 ,C494_=_C549 ,C495_=_C496 ,C495_=_C497 ,C495_=_C498 ,\nC495_=_C499 ,C495_=_C500 ,C495_=_C501 ,C495_=_C550 ,C496_=_C497 ,C496_=_C498 ,\nC496_=_C499 ,C496_=_C500 ,C496_=_C501 ,C496_=_C551 ,C497_=_C498 ,C497_=_C499 ,\nC497_=_C500 ,C497_=_C501 ,C497_=_C552 ,C498_=_C499 ,C498_=_C500 ,C498_=_C501 ,\nC498_=_C553 ,C499_=_C500 ,C499_=_C501 ,C499_=_C554 ,C500_=_C501 ,C500_=_C555 ,\nC501_=_C556 ,C544_=_C545 ,C544_=_C546 ,C544_=_C547 ,C544_=_C548 ,C544_=_C549 ,\nC544_=_C550 ,C544_=_C551 ,C544_=_C552 ,C544_=_C553 ,C544_=_C554 ,C544_=_C555 ,\nC544_=_C556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172[shape=box, label="id:172 level: 7\n88: C271 C273 C274 C275 C276 \nC277 C278 C279 C434 C436 C437 \nC438 C439 C440 C441 C442 C492 \nC494 C495 C496 C497 C498 C499 \nC500 C547 C549 C550 C551 C552 \nC553 C554 C555 C792 C794 C795 \nC796 C797 C798 C799 C800 C1371 \nC1373 C1374 C1375 C1376 C1377 C1378 \nC1379 C1598 C1600 C1601 C1602 C1603 \nC1604 C1605 C1606 C1844 C1848 C1849 \nC1850 C1851 C1852 C1907 C1908 C1909 \nC1910 C1911 C1912 C1913 C1987 C1988 \nC1989 C1990 C1991 C2011 C2012 C2013 \nC2014 C2015 C2070 C2071 C2072 C2073 \nC2074 C2180 C2229 C2314 C2318 \n876: C271_=_C273( C271 C273 ) C271_=_C274( C271 C274 ) C271_=_C275( C271 C275 ) C271_=_C276( C271 C276 ) C271_=_C277( C271 C277 ) \nC271_=_C278( C271 C278 ) C271_=_C279( C271 C279 ) C271_=_C434( C271 C434 ) C271_=_C492( C271 C492 ) C271_=_C547( C271 C547 ) C271_=_C792( C271 C792 ) \nC271_=_C1371( C271 C1371 ) C271_=_C1598( C271 C1598 ) C271_=_C1844( C271 C1844 ) C271_=_C1848(</w:t>
      </w:r>
    </w:p>
    <w:p>
      <w:pPr>
        <w:pStyle w:val="PreformattedText"/>
        <w:bidi w:val="0"/>
        <w:spacing w:before="0" w:after="0"/>
        <w:jc w:val="left"/>
        <w:rPr/>
      </w:pPr>
      <w:r>
        <w:rPr/>
        <w:t xml:space="preserve"> </w:t>
      </w:r>
      <w:r>
        <w:rPr/>
        <w:t>C271 C1848 ) C271_=_C1849( C271 C1849 ) C271_=_C1850( C271 C1850 ) \nC271_=_C1851( C271 C1851 ) C271_=_C1852( C271 C1852 ) C273_=_C274( C273 C274 ) C273_=_C275( C273 C275 ) C273_=_C276( C273 C276 ) C273_=_C277( C273 C277 ) \nC273_=_C278( C273 C278 ) C273_=_C279( C273 C279 ) C273_=_C436( C273 C436 ) C273_=_C494( C273 C494 ) C273_=_C549( C273 C549 ) C273_=_C794( C273 C794 ) \nC273_=_C1373( C273 C1373 ) C273_=_C1600( C273 C1600 ) C273_=_C1907( C273 C1907 ) C273_=_C1987( C273 C1987 ) C273_=_C1988( C273 C1988 ) C273_=_C1989( C273 C1989 ) \nC273_=_C1990( C273 C1990 ) C273_=_C1991( C273 C1991 ) C274_=_C275( C274 C275 ) C274_=_C276( C274 C276 ) C274_=_C277( C274 C277 ) C274_=_C278( C274 C278 ) \nC274_=_C279( C274 C279 ) C274_=_C437( C274 C437 ) C274_=_C495( C274 C495 ) C274_=_C550( C274 C550 ) C274_=_C795( C274 C795 ) C274_=_C1374( C274 C1374 ) \nC274_=_C1601( C274 C1601 ) C274_=_C1908( C274 C1908 ) C274_=_C2011( C274 C2011 ) C274_=_C2012( C274 C2012 ) C274_=_C2013( C274 C2013 ) C274_=_C2014( C274 C2014 ) \nC274_=_C2015( C274 C2015 ) C275_=_C276( C275 C276 ) C275_=_C277( C275 C277 ) C275_=_C278( C275 C278 ) C275_=_C279( C275 C279 ) C275_=_C438( C275 C438 ) \nC275_=_C496( C275 C496 ) C275_=_C551( C275 C551 ) C275_=_C796( C275 C796 ) C275_=_C1375( C275 C1375 ) C275_=_C1602( C275 C1602 ) C275_=_C1909( C275 C1909 ) \nC275_=_C2070( C275 C2070 ) C275_=_C2071( C275 C2071 ) C275_=_C2072( C275 C2072 ) C275_=_C2073( C275 C2073 ) C275_=_C2074( C275 C2074 ) C276_=_C277( C276 C277 ) \nC276_=_C278( C276 C278 ) C276_=_C279( C276 C279 ) C276_=_C439( C276 C439 ) C276_=_C497( C276 C497 ) C276_=_C552( C276 C552 ) C276_=_C797( C276 C797 ) \nC276_=_C1376( C276 C1376 ) C276_=_C1603( C276 C1603 ) C276_=_C1848( C276 C1848 ) C276_=_C1910( C276 C1910 ) C276_=_C1987( C276 C1987 ) C276_=_C2011( C276 C2011 ) \nC276_=_C2070( C276 C2070 ) C276_=_C2180( C276 C2180 ) C277_=_C278( C277 C278 ) C277_=_C279( C277 C279 ) C277_=_C440( C277 C440 ) C277_=_C498( C277 C498 ) \nC277_=_C553( C277 C553 ) C277_=_C798( C277 C798 ) C277_=_C1377( C277 C1377 ) C277_=_C1604( C277 C1604 ) C277_=_C1849( C277 C1849 ) C277_=_C1911( C277 C1911 ) \nC277_=_C1988( C277 C1988 ) C277_=_C2012( C277 C2012 ) C277_=_C2071( C277 C2071 ) C277_=_C2229( C277 C2229 ) C278_=_C279( C278 C279 ) C278_=_C441( C278 C441 ) \nC278_=_C499( C278 C499 ) C278_=_C554( C278 C554 ) C278_=_C799( C278 C799 ) C278_=_C1378( C278 C1378 ) C278_=_C1605( C278 C1605 ) C278_=_C1850( C278 C1850 ) \nC278_=_C1912( C278 C1912 ) C278_=_C1989( C278 C1989 ) C278_=_C2013( C278 C2013 ) C278_=_C2072( C278 C2072 ) C278_=_C2314( C278 C2314 ) C279_=_C442( C279 C442 ) \nC279_=_C500( C279 C500 ) C279_=_C555( C279 C555 ) C279_=_C800( C279 C800 ) C279_=_C1379( C279 C1379 ) C279_=_C1606( C279 C1606 ) C279_=_C1851( C279 C1851 ) \nC279_=_C1913( C279 C1913 ) C279_=_C1990( C279 C1990 ) C279_=_C2014( C279 C2014 ) C279_=_C2073( C279 C2073 ) C279_=_C2318( C279 C2318 ) C434_=_C436( C434 C436 ) \nC434_=_C437( C434 C437 ) C434_=_C438( C434 C438 ) C434_=_C439( C434 C439 ) C434_=_C440( C434 C440 ) C434_=_C441( C434 C441 ) C434_=_C442( C434 C442 ) \nC434_=_C492( C434 C492 ) C434_=_C547( C434 C547 ) C434_=_C792( C434 C792 ) C434_=_C1371( C434 C1371 ) C434_=_C1598( C434 C1598 ) C434_=_C1844( C434 C1844 ) \nC434_=_C1848( C434 C1848 ) C434_=_C1849( C434 C1849 ) C434_=_C1850( C434 C1850 ) C434_=_C1851( C434 C1851 ) C434_=_C1852( C434 C1852 ) C436_=_C437( C436 C437 ) \nC436_=_C438( C436 C438 ) C436_=_C439( C436 C439 ) C436_=_C440( C436 C440 ) C436_=_C441( C436 C441 ) C436_=_C442( C436 C442 ) C436_=_C494( C436 C494 ) \nC436_=_C549( C436 C549 ) C436_=_C794( C436 C794 ) C436_=_C1373( C436 C1373 ) C436_=_C1600( C436 C1600 ) C436_=_C1907( C436 C1907 ) C436_=_C1987( C436 C1987 ) \nC436_=_C1988( C436 C1988 ) C436_=_C1989( C436 C1989 ) C436_=_C1990( C436 C1990 ) C436_=_C1991( C436 C1991 ) C437_=_C438( C437 C438 ) C437_=_C439( C437 C439 ) \nC437_=_C440( C437 C440 ) C437_=_C441( C437 C441 ) C437_=_C442( C437 C442 ) C437_=_C495( C437 C495 ) C437_=_C550( C437 C550 ) C437_=_C795( C437 C795 ) \nC437_=_C1374( C437 C1374 ) C437_=_C1601( C437 C1601 ) C437_=_C1908( C437 C1908 ) C437_=_C2011( C437 C2011 ) C437_=_C2012( C437 C2012 ) C437_=_C2013( C437 C2013 ) \nC437_=_C2014( C437 C2014 ) C437_=_C2015( C437 C2015 ) C438_=_C439( C438 C439 ) C438_=_C440( C438 C440 ) C438_=_C441( C438 C441 ) C438_=_C442( C438 C442 ) \nC438_=_C496( C438 C496 ) C438_=_C551( C438 C551 ) C438_=_C796( C438 C796 ) C438_=_C1375( C438 C1375 ) C438_=_C1602( C438 C1602 ) C438_=_C1909( C438 C1909 ) \nC438_=_C2070( C438 C2070 ) C438_=_C2071( C438 C2071 ) C438_=_C2072( C438 C2072 ) C438_=_C2073( C438 C2073 ) C438_=_C2074( C438 C2074 ) C439_=_C440( C439 C440 ) \nC439_=_C441( C439 C441 ) C439_=_C442( C439 C442 ) C439_=_C497( C439 C497 ) C439_=_C552( C439 C552 ) C439_=_C797( C439 C797 ) C439_=_C1376( C439 C1376 ) \nC439_=_C1603( C439 C1603 ) C439_=_C1848( C439 C1848 ) C439_=_C1910( C439 C1910 ) C439_=_C1987( C439 C1987 ) C439_=_C2011( C439 C2011 ) C439_=_C2070( C439 C2070 ) \nC439_=_C2180( C439 C2180 ) C440_=_C441( C440 C441 ) C440_=_C442( C440 C442 ) C440_=_C498( C440 C498 ) C440_=_C553( C440 C553 ) C440_=_C798( C440 C798 ) \nC440_=_C1377( C440 C1377 ) C440_=_C1604( C440 C1604 ) C440_=_C1849( C440 C1849 ) C440_=_C1911( C440 C1911 ) C440_=_C1988( C440 C1988 ) C440_=_C2012( C440 C2012 ) \nC440_=_C2071( C440 C2071 ) C440_=_C2229( C440 C2229 ) C441_=_C442( C441 C442 ) C441_=_C499( C441 C499 ) C441_=_C554( C441 C554 ) C441_=_C799( C441 C799 ) \nC441_=_C1378( C441 C1378 ) C441_=_C1605( C441 C1605 ) C441_=_C1850( C441 C1850 ) C441_=_C1912( C441 C1912 ) C441_=_C1989( C441 C1989 ) C441_=_C2013( C441 C2013 ) \nC441_=_C2072( C441 C2072 ) C441_=_C2314( C441 C2314 ) C442_=_C500( C442 C500 ) C442_=_C555( C442 C555 ) C442_=_C800( C442 C800 ) C442_=_C1379( C442 C1379 ) \nC442_=_C1606( C442 C1606 ) C442_=_C1851( C442 C1851 ) C442_=_C1913( C442 C1913 ) C442_=_C1990( C442 C1990 ) C442_=_C2014( C442 C2014 ) C442_=_C2073( C442 C2073 ) \nC442_=_C2318( C442 C2318 ) C492_=_C494( C492 C494 ) C492_=_C495( C492 C495 ) C492_=_C496( C492 C496 ) C492_=_C497( C492 C497 ) C492_=_C498( C492 C498 ) \nC492_=_C499( C492 C499 ) C492_=_C500( C492 C500 ) C492_=_C547( C492 C547 ) C492_=_C792( C492 C792 ) C492_=_C1371( C492 C1371 ) C492_=_C1598( C492 C1598 ) \nC492_=_C1844( C492 C1844 ) C492_=_C1848( C492 C1848 ) C492_=_C1849( C492 C1849 ) C492_=_C1850( C492 C1850 ) C492_=_C1851( C492 C1851 ) C492_=_C1852( C492 C1852 ) \nC494_=_C495( C494 C495 ) C494_=_C496( C494 C496 ) C494_=_C497( C494 C497 ) C494_=_C498( C494 C498 ) C494_=_C499( C494 C499 ) C494_=_C500( C494 C500 ) \nC494_=_C549( C494 C549 ) C494_=_C794( C494 C794 ) C494_=_C1373( C494 C1373 ) C494_=_C1600( C494 C1600 ) C494_=_C1907( C494 C1907 ) C494_=_C1987( C494 C1987 ) \nC494_=_C1988( C494 C1988 ) C494_=_C1989( C494 C1989 ) C494_=_C1990( C494 C1990 ) C494_=_C1991( C494 C1991 ) C495_=_C496( C495 C496 ) C495_=_C497( C495 C497 ) \nC495_=_C498( C495 C498 ) C495_=_C499( C495 C499 ) C495_=_C500( C495 C500 ) C495_=_C550( C495 C550 ) C495_=_C795( C495 C795 ) C495_=_C1374( C495 C1374 ) \nC495_=_C1601( C495 C1601 ) C495_=_C1908( C495 C1908 ) C495_=_C2011( C495 C2011 ) C495_=_C2012( C495 C2012 ) C495_=_C2013( C495 C2013 ) C495_=_C2014( C495 C2014 ) \nC495_=_C2015( C495 C2015 ) C496_=_C497( C496 C497 ) C496_=_C498( C496 C498 ) C496_=_C499( C496 C499 ) C496_=_C500( C496 C500 ) C496_=_C551( C496 C551 ) \nC496_=_C796( C496 C796 ) C496_=_C1375( C496 C1375 ) C496_=_C1602( C496 C1602 ) C496_=_C1909( C496 C1909 ) C496_=_C2070( C496 C2070 ) C496_=_C2071( C496 C2071 ) \nC496_=_C2072( C496 C2072 ) C496_=_C2073( C496 C2073 ) C496_=_C2074( C496 C2074 ) C497_=_C498( C497 C498 ) C497_=_C499( C497 C499 ) C497_=_C500( C497 C500 ) \nC497_=_C552( C497 C552 ) C497_=_C797( C497 C797 ) C497_=_C1376( C497 C1376 ) C497_=_C1603( C497 C1603 ) C497_=_C1848( C497 C1848 ) C497_=_C1910( C497 C1910 ) \nC497_=_C1987( C497 C1987 ) C497_=_C2011( C497 C2011 ) C497_=_C2070( C497 C2070 ) C497_=_C2180( C497 C2180 ) C498_=_C499( C498 C499 ) C498_=_C500( C498 C500 ) \nC498_=_C553( C498 C553 ) C498_=_C798( C498 C798 ) C498_=_C1377( C498 C1377 ) C498_=_C1604( C498 C1604 ) C498_=_C1849( C498 C1849 ) C498_=_C1911( C498 C1911 ) \nC498_=_C1988( C498 C1988 ) C498_=_C2012( C498 C2012 ) C498_=_C2071( C498 C2071 ) C498_=_C2229( C498 C2229 ) C499_=_C500( C499 C500 ) C499_=_C554( C499 C554 ) \nC499_=_C799( C499 C799 ) C499_=_C1378( C499 C1378 ) C499_=_C1605( C499 C1605 ) C499_=_C1850( C499 C1850 ) C499_=_C1912( C499 C1912 ) C499_=_C1989( C499 C1989 ) \nC499_=_C2013( C499 C2013 ) C499_=_C2072( C499 C2072 ) C499_=_C2314( C499 C2314 ) C500_=_C555( C500 C555 ) C500_=_C800( C500 C800 ) C500_=_C1379( C500 C1379 ) \nC500_=_C1606( C500 C1606 ) C500_=_C1851( C500 C1851 ) C500_=_C1913( C500 C1913 ) C500_=_C1990( C500 C1990 ) C500_=_C2014( C500 C2014 ) C500_=_C2073( C500 C2073 ) \nC500_=_C2318( C500 C2318 ) C547_=_C549( C547 C549 ) C547_=_C550( C547 C550 ) C547_=_C551( C547 C551 ) C547_=_C552( C547 C552 ) C547_=_C553( C547 C553 ) \nC547_=_C554( C547 C554 ) C547_=_C555( C547 C555 ) C547_=_C792( C547 C792 ) C547_=_C1371( C547 C1371 ) C547_=_C1598( C547 C1598 ) C547_=_C1844( C547 C1844 ) \nC547_=_C1848( C547 C1848 ) C547_=_C1849( C547 C1849 ) C547_=_C1850( C547 C1850 ) C547_=_C1851( C547 C1851 ) C547_=_C1852( C547 C1852 ) C549_=_C550( C549 C550 ) \nC549_=_C551( C549 C551 ) C549_=_C552( C549 C552 ) C549_=_C553( C549 C553 ) C549_=_C554( C549 C554 ) C549_=_C555( C549 C555 ) C549_=_C794( C549 C794 ) \nC549_=_C1373( C549 C1373 ) C549_=_C1600( C549 C1600 ) C549_=_C1907( C549 C1907 ) C549_=_C1987( C549 C1987 ) C549_=_C1988( C549 C1988 ) C549_=_C1989( C549 C1989 ) \nC549_=_C1990( C549 C1990 ) C549_=_C1991( C549 C1991 ) C550_=_C551( C550 C551 ) C550_=_C552( C550 C552 ) C550_=_C553( C550 C553 ) C550_=_C554( C550 C554 ) \nC550_=_C555( C550 C555 ) C550_=_C795( C550 C795 ) C550_=_C1374( C550 C1374 ) C550_=_C1601( C550 C1601 ) C550_=_C1908( C550 C1908 ) C550_=_C2011( C550 C2011</w:t>
      </w:r>
    </w:p>
    <w:p>
      <w:pPr>
        <w:pStyle w:val="PreformattedText"/>
        <w:bidi w:val="0"/>
        <w:spacing w:before="0" w:after="0"/>
        <w:jc w:val="left"/>
        <w:rPr/>
      </w:pPr>
      <w:r>
        <w:rPr/>
        <w:t xml:space="preserve"> </w:t>
      </w:r>
      <w:r>
        <w:rPr/>
        <w:t>) \nC550_=_C2012( C550 C2012 ) C550_=_C2013( C550 C2013 ) C550_=_C2014( C550 C2014 ) C550_=_C2015( C550 C2015 ) C551_=_C552( C551 C552 ) C551_=_C553( C551 C553 ) \nC551_=_C554( C551 C554 ) C551_=_C555( C551 C555 ) C551_=_C796( C551 C796 ) C551_=_C1375( C551 C1375 ) C551_=_C1602( C551 C1602 ) C551_=_C1909( C551 C1909 ) \nC551_=_C2070( C551 C2070 ) C551_=_C2071( C551 C2071 ) C551_=_C2072( C551 C2072 ) C551_=_C2073( C551 C2073 ) C551_=_C2074( C551 C2074 ) C552_=_C553( C552 C553 ) \nC552_=_C554( C552 C554 ) C552_=_C555( C552 C555 ) C552_=_C797( C552 C797 ) C552_=_C1376( C552 C1376 ) C552_=_C1603( C552 C1603 ) C552_=_C1848( C552 C1848 ) \nC552_=_C1910( C552 C1910 ) C552_=_C1987( C552 C1987 ) C552_=_C2011( C552 C2011 ) C552_=_C2070( C552 C2070 ) C552_=_C2180( C552 C2180 ) C553_=_C554( C553 C554 ) \nC553_=_C555( C553 C555 ) C553_=_C798( C553 C798 ) C553_=_C1377( C553 C1377 ) C553_=_C1604( C553 C1604 ) C553_=_C1849( C553 C1849 ) C553_=_C1911( C553 C1911 ) \nC553_=_C1988( C553 C1988 ) C553_=_C2012( C553 C2012 ) C553_=_C2071( C553 C2071 ) C553_=_C2229( C553 C2229 ) C554_=_C555( C554 C555 ) C554_=_C799( C554 C799 ) \nC554_=_C1378( C554 C1378 ) C554_=_C1605( C554 C1605 ) C554_=_C1850( C554 C1850 ) C554_=_C1912( C554 C1912 ) C554_=_C1989( C554 C1989 ) C554_=_C2013( C554 C2013 ) \nC554_=_C2072( C554 C2072 ) C554_=_C2314( C554 C2314 ) C555_=_C800( C555 C800 ) C555_=_C1379( C555 C1379 ) C555_=_C1606( C555 C1606 ) C555_=_C1851( C555 C1851 ) \nC555_=_C1913( C555 C1913 ) C555_=_C1990( C555 C1990 ) C555_=_C2014( C555 C2014 ) C555_=_C2073( C555 C2073 ) C555_=_C2318( C555 C2318 ) C792_=_C794( C792 C794 ) \nC792_=_C795( C792 C795 ) C792_=_C796( C792 C796 ) C792_=_C797( C792 C797 ) C792_=_C798( C792 C798 ) C792_=_C799( C792 C799 ) C792_=_C800( C792 C800 ) \nC792_=_C1371( C792 C1371 ) C792_=_C1598( C792 C1598 ) C792_=_C1844( C792 C1844 ) C792_=_C1848( C792 C1848 ) C792_=_C1849( C792 C1849 ) C792_=_C1850( C792 C1850 ) \nC792_=_C1851( C792 C1851 ) C792_=_C1852( C792 C1852 ) C794_=_C795( C794 C795 ) C794_=_C796( C794 C796 ) C794_=_C797( C794 C797 ) C794_=_C798( C794 C798 ) \nC794_=_C799( C794 C799 ) C794_=_C800( C794 C800 ) C794_=_C1373( C794 C1373 ) C794_=_C1600( C794 C1600 ) C794_=_C1907( C794 C1907 ) C794_=_C1987( C794 C1987 ) \nC794_=_C1988( C794 C1988 ) C794_=_C1989( C794 C1989 ) C794_=_C1990( C794 C1990 ) C794_=_C1991( C794 C1991 ) C795_=_C796( C795 C796 ) C795_=_C797( C795 C797 ) \nC795_=_C798( C795 C798 ) C795_=_C799( C795 C799 ) C795_=_C800( C795 C800 ) C795_=_C1374( C795 C1374 ) C795_=_C1601( C795 C1601 ) C795_=_C1908( C795 C1908 ) \nC795_=_C2011( C795 C2011 ) C795_=_C2012( C795 C2012 ) C795_=_C2013( C795 C2013 ) C795_=_C2014( C795 C2014 ) C795_=_C2015( C795 C2015 ) C796_=_C797( C796 C797 ) \nC796_=_C798( C796 C798 ) C796_=_C799( C796 C799 ) C796_=_C800( C796 C800 ) C796_=_C1375( C796 C1375 ) C796_=_C1602( C796 C1602 ) C796_=_C1909( C796 C1909 ) \nC796_=_C2070( C796 C2070 ) C796_=_C2071( C796 C2071 ) C796_=_C2072( C796 C2072 ) C796_=_C2073( C796 C2073 ) C796_=_C2074( C796 C2074 ) C797_=_C798( C797 C798 ) \nC797_=_C799( C797 C799 ) C797_=_C800( C797 C800 ) C797_=_C1376( C797 C1376 ) C797_=_C1603( C797 C1603 ) C797_=_C1848( C797 C1848 ) C797_=_C1910( C797 C1910 ) \nC797_=_C1987( C797 C1987 ) C797_=_C2011( C797 C2011 ) C797_=_C2070( C797 C2070 ) C797_=_C2180( C797 C2180 ) C798_=_C799( C798 C799 ) C798_=_C800( C798 C800 ) \nC798_=_C1377( C798 C1377 ) C798_=_C1604( C798 C1604 ) C798_=_C1849( C798 C1849 ) C798_=_C1911( C798 C1911 ) C798_=_C1988( C798 C1988 ) C798_=_C2012( C798 C2012 ) \nC798_=_C2071( C798 C2071 ) C798_=_C2229( C798 C2229 ) C799_=_C800( C799 C800 ) C799_=_C1378( C799 C1378 ) C799_=_C1605( C799 C1605 ) C799_=_C1850( C799 C1850 ) \nC799_=_C1912( C799 C1912 ) C799_=_C1989( C799 C1989 ) C799_=_C2013( C799 C2013 ) C799_=_C2072( C799 C2072 ) C799_=_C2314( C799 C2314 ) C800_=_C1379( C800 C1379 ) \nC800_=_C1606( C800 C1606 ) C800_=_C1851( C800 C1851 ) C800_=_C1913( C800 C1913 ) C800_=_C1990( C800 C1990 ) C800_=_C2014( C800 C2014 ) C800_=_C2073( C800 C2073 ) \nC800_=_C2318( C800 C2318 ) C1371_=_C1373( C1371 C1373 ) C1371_=_C1374( C1371 C1374 ) C1371_=_C1375( C1371 C1375 ) C1371_=_C1376( C1371 C1376 ) C1371_=_C1377( C1371 C1377 ) \nC1371_=_C1378( C1371 C1378 ) C1371_=_C1379( C1371 C1379 ) C1371_=_C1598( C1371 C1598 ) C1371_=_C1844( C1371 C1844 ) C1371_=_C1848( C1371 C1848 ) C1371_=_C1849( C1371 C1849 ) \nC1371_=_C1850( C1371 C1850 ) C1371_=_C1851( C1371 C1851 ) C1371_=_C1852( C1371 C1852 ) C1373_=_C1374( C1373 C1374 ) C1373_=_C1375( C1373 C1375 ) C1373_=_C1376( C1373 C1376 ) \nC1373_=_C1377( C1373 C1377 ) C1373_=_C1378( C1373 C1378 ) C1373_=_C1379( C1373 C1379 ) C1373_=_C1600( C1373 C1600 ) C1373_=_C1907( C1373 C1907 ) C1373_=_C1987( C1373 C1987 ) \nC1373_=_C1988( C1373 C1988 ) C1373_=_C1989( C1373 C1989 ) C1373_=_C1990( C1373 C1990 ) C1373_=_C1991( C1373 C1991 ) C1374_=_C1375( C1374 C1375 ) C1374_=_C1376( C1374 C1376 ) \nC1374_=_C1377( C1374 C1377 ) C1374_=_C1378( C1374 C1378 ) C1374_=_C1379( C1374 C1379 ) C1374_=_C1601( C1374 C1601 ) C1374_=_C1908( C1374 C1908 ) C1374_=_C2011( C1374 C2011 ) \nC1374_=_C2012( C1374 C2012 ) C1374_=_C2013( C1374 C2013 ) C1374_=_C2014( C1374 C2014 ) C1374_=_C2015( C1374 C2015 ) C1375_=_C1376( C1375 C1376 ) C1375_=_C1377( C1375 C1377 ) \nC1375_=_C1378( C1375 C1378 ) C1375_=_C1379( C1375 C1379 ) C1375_=_C1602( C1375 C1602 ) C1375_=_C1909( C1375 C1909 ) C1375_=_C2070( C1375 C2070 ) C1375_=_C2071( C1375 C2071 ) \nC1375_=_C2072( C1375 C2072 ) C1375_=_C2073( C1375 C2073 ) C1375_=_C2074( C1375 C2074 ) C1376_=_C1377( C1376 C1377 ) C1376_=_C1378( C1376 C1378 ) C1376_=_C1379( C1376 C1379 ) \nC1376_=_C1603( C1376 C1603 ) C1376_=_C1848( C1376 C1848 ) C1376_=_C1910( C1376 C1910 ) C1376_=_C1987( C1376 C1987 ) C1376_=_C2011( C1376 C2011 ) C1376_=_C2070( C1376 C2070 ) \nC1376_=_C2180( C1376 C2180 ) C1377_=_C1378( C1377 C1378 ) C1377_=_C1379( C1377 C1379 ) C1377_=_C1604( C1377 C1604 ) C1377_=_C1849( C1377 C1849 ) C1377_=_C1911( C1377 C1911 ) \nC1377_=_C1988( C1377 C1988 ) C1377_=_C2012( C1377 C2012 ) C1377_=_C2071( C1377 C2071 ) C1377_=_C2229( C1377 C2229 ) C1378_=_C1379( C1378 C1379 ) C1378_=_C1605( C1378 C1605 ) \nC1378_=_C1850( C1378 C1850 ) C1378_=_C1912( C1378 C1912 ) C1378_=_C1989( C1378 C1989 ) C1378_=_C2013( C1378 C2013 ) C1378_=_C2072( C1378 C2072 ) C1378_=_C2314( C1378 C2314 ) \nC1379_=_C1606( C1379 C1606 ) C1379_=_C1851( C1379 C1851 ) C1379_=_C1913( C1379 C1913 ) C1379_=_C1990( C1379 C1990 ) C1379_=_C2014( C1379 C2014 ) C1379_=_C2073( C1379 C2073 ) \nC1379_=_C2318( C1379 C2318 ) C1598_=_C1600( C1598 C1600 ) C1598_=_C1601( C1598 C1601 ) C1598_=_C1602( C1598 C1602 ) C1598_=_C1603( C1598 C1603 ) C1598_=_C1604( C1598 C1604 ) \nC1598_=_C1605( C1598 C1605 ) C1598_=_C1606( C1598 C1606 ) C1598_=_C1844( C1598 C1844 ) C1598_=_C1848( C1598 C1848 ) C1598_=_C1849( C1598 C1849 ) C1598_=_C1850( C1598 C1850 ) \nC1598_=_C1851( C1598 C1851 ) C1598_=_C1852( C1598 C1852 ) C1600_=_C1601( C1600 C1601 ) C1600_=_C1602( C1600 C1602 ) C1600_=_C1603( C1600 C1603 ) C1600_=_C1604( C1600 C1604 ) \nC1600_=_C1605( C1600 C1605 ) C1600_=_C1606( C1600 C1606 ) C1600_=_C1907( C1600 C1907 ) C1600_=_C1987( C1600 C1987 ) C1600_=_C1988( C1600 C1988 ) C1600_=_C1989( C1600 C1989 ) \nC1600_=_C1990( C1600 C1990 ) C1600_=_C1991( C1600 C1991 ) C1601_=_C1602( C1601 C1602 ) C1601_=_C1603( C1601 C1603 ) C1601_=_C1604( C1601 C1604 ) C1601_=_C1605( C1601 C1605 ) \nC1601_=_C1606( C1601 C1606 ) C1601_=_C1908( C1601 C1908 ) C1601_=_C2011( C1601 C2011 ) C1601_=_C2012( C1601 C2012 ) C1601_=_C2013( C1601 C2013 ) C1601_=_C2014( C1601 C2014 ) \nC1601_=_C2015( C1601 C2015 ) C1602_=_C1603( C1602 C1603 ) C1602_=_C1604( C1602 C1604 ) C1602_=_C1605( C1602 C1605 ) C1602_=_C1606( C1602 C1606 ) C1602_=_C1909( C1602 C1909 ) \nC1602_=_C2070( C1602 C2070 ) C1602_=_C2071( C1602 C2071 ) C1602_=_C2072( C1602 C2072 ) C1602_=_C2073( C1602 C2073 ) C1602_=_C2074( C1602 C2074 ) C1603_=_C1604( C1603 C1604 ) \nC1603_=_C1605( C1603 C1605 ) C1603_=_C1606( C1603 C1606 ) C1603_=_C1848( C1603 C1848 ) C1603_=_C1910( C1603 C1910 ) C1603_=_C1987( C1603 C1987 ) C1603_=_C2011( C1603 C2011 ) \nC1603_=_C2070( C1603 C2070 ) C1603_=_C2180( C1603 C2180 ) C1604_=_C1605( C1604 C1605 ) C1604_=_C1606( C1604 C1606 ) C1604_=_C1849( C1604 C1849 ) C1604_=_C1911( C1604 C1911 ) \nC1604_=_C1988( C1604 C1988 ) C1604_=_C2012( C1604 C2012 ) C1604_=_C2071( C1604 C2071 ) C1604_=_C2229( C1604 C2229 ) C1605_=_C1606( C1605 C1606 ) C1605_=_C1850( C1605 C1850 ) \nC1605_=_C1912( C1605 C1912 ) C1605_=_C1989( C1605 C1989 ) C1605_=_C2013( C1605 C2013 ) C1605_=_C2072( C1605 C2072 ) C1605_=_C2314( C1605 C2314 ) C1606_=_C1851( C1606 C1851 ) \nC1606_=_C1913( C1606 C1913 ) C1606_=_C1990( C1606 C1990 ) C1606_=_C2014( C1606 C2014 ) C1606_=_C2073( C1606 C2073 ) C1606_=_C2318( C1606 C2318 ) C1844_=_C1848( C1844 C1848 ) \nC1844_=_C1849( C1844 C1849 ) C1844_=_C1850( C1844 C1850 ) C1844_=_C1851( C1844 C1851 ) C1844_=_C1852( C1844 C1852 ) C1844_=_C1907( C1844 C1907 ) C1844_=_C1908( C1844 C1908 ) \nC1844_=_C1909( C1844 C1909 ) C1844_=_C1910( C1844 C1910 ) C1844_=_C1911( C1844 C1911 ) C1844_=_C1912( C1844 C1912 ) C1844_=_C1913( C1844 C1913 ) C1848_=_C1849( C1848 C1849 ) \nC1848_=_C1850( C1848 C1850 ) C1848_=_C1851( C1848 C1851 ) C1848_=_C1852( C1848 C1852 ) C1848_=_C1910( C1848 C1910 ) C1848_=_C1987( C1848 C1987 ) C1848_=_C2011( C1848 C2011 ) \nC1848_=_C2070( C1848 C2070 ) C1848_=_C2180( C1848 C2180 ) C1849_=_C1850( C1849 C1850 ) C1849_=_C1851( C1849 C1851 ) C1849_=_C1852( C1849 C1852 ) C1849_=_C1911( C1849 C1911 ) \nC1849_=_C1988( C1849 C1988 ) C1849_=_C2012( C1849 C2012 ) C1849_=_C2071( C1849 C2071 ) C1849_=_C2229( C1849 C2229 ) C1850_=_C1851( C1850 C1851 ) C1850_=_C1852( C1850 C1852 ) \nC1850_=_C1912( C1850 C1912 ) C1850_=_C1989( C1850 C1989 ) C1850_=_C2013( C1850 C2013 ) C1850_=_C2072( C1850 C2072 ) C1850_=_C2314( C1850 C2314 ) C1851_=_C1852( C1851 C1852 ) \nC1851_=_C1913( C1851 C1913 ) C1851_=_C1990( C1851 C1990 ) C1851_=_C2014( C1851</w:t>
      </w:r>
    </w:p>
    <w:p>
      <w:pPr>
        <w:pStyle w:val="PreformattedText"/>
        <w:bidi w:val="0"/>
        <w:spacing w:before="0" w:after="0"/>
        <w:jc w:val="left"/>
        <w:rPr/>
      </w:pPr>
      <w:r>
        <w:rPr/>
        <w:t xml:space="preserve"> </w:t>
      </w:r>
      <w:r>
        <w:rPr/>
        <w:t>C2014 ) C1851_=_C2073( C1851 C2073 ) C1851_=_C2318( C1851 C2318 ) C1852_=_C1991( C1852 C1991 ) \nC1852_=_C2015( C1852 C2015 ) C1852_=_C2074( C1852 C2074 ) C1852_=_C2180( C1852 C2180 ) C1852_=_C2229( C1852 C2229 ) C1852_=_C2314( C1852 C2314 ) C1852_=_C2318( C1852 C2318 ) \nC1907_=_C1908( C1907 C1908 ) C1907_=_C1909( C1907 C1909 ) C1907_=_C1910( C1907 C1910 ) C1907_=_C1911( C1907 C1911 ) C1907_=_C1912( C1907 C1912 ) C1907_=_C1913( C1907 C1913 ) \nC1907_=_C1987( C1907 C1987 ) C1907_=_C1988( C1907 C1988 ) C1907_=_C1989( C1907 C1989 ) C1907_=_C1990( C1907 C1990 ) C1907_=_C1991( C1907 C1991 ) C1908_=_C1909( C1908 C1909 ) \nC1908_=_C1910( C1908 C1910 ) C1908_=_C1911( C1908 C1911 ) C1908_=_C1912( C1908 C1912 ) C1908_=_C1913( C1908 C1913 ) C1908_=_C2011( C1908 C2011 ) C1908_=_C2012( C1908 C2012 ) \nC1908_=_C2013( C1908 C2013 ) C1908_=_C2014( C1908 C2014 ) C1908_=_C2015( C1908 C2015 ) C1909_=_C1910( C1909 C1910 ) C1909_=_C1911( C1909 C1911 ) C1909_=_C1912( C1909 C1912 ) \nC1909_=_C1913( C1909 C1913 ) C1909_=_C2070( C1909 C2070 ) C1909_=_C2071( C1909 C2071 ) C1909_=_C2072( C1909 C2072 ) C1909_=_C2073( C1909 C2073 ) C1909_=_C2074( C1909 C2074 ) \nC1910_=_C1911( C1910 C1911 ) C1910_=_C1912( C1910 C1912 ) C1910_=_C1913( C1910 C1913 ) C1910_=_C1987( C1910 C1987 ) C1910_=_C2011( C1910 C2011 ) C1910_=_C2070( C1910 C2070 ) \nC1910_=_C2180( C1910 C2180 ) C1911_=_C1912( C1911 C1912 ) C1911_=_C1913( C1911 C1913 ) C1911_=_C1988( C1911 C1988 ) C1911_=_C2012( C1911 C2012 ) C1911_=_C2071( C1911 C2071 ) \nC1911_=_C2229( C1911 C2229 ) C1912_=_C1913( C1912 C1913 ) C1912_=_C1989( C1912 C1989 ) C1912_=_C2013( C1912 C2013 ) C1912_=_C2072( C1912 C2072 ) C1912_=_C2314( C1912 C2314 ) \nC1913_=_C1990( C1913 C1990 ) C1913_=_C2014( C1913 C2014 ) C1913_=_C2073( C1913 C2073 ) C1913_=_C2318( C1913 C2318 ) C1987_=_C1988( C1987 C1988 ) C1987_=_C1989( C1987 C1989 ) \nC1987_=_C1990( C1987 C1990 ) C1987_=_C1991( C1987 C1991 ) C1987_=_C2011( C1987 C2011 ) C1987_=_C2070( C1987 C2070 ) C1987_=_C2180( C1987 C2180 ) C1988_=_C1989( C1988 C1989 ) \nC1988_=_C1990( C1988 C1990 ) C1988_=_C1991( C1988 C1991 ) C1988_=_C2012( C1988 C2012 ) C1988_=_C2071( C1988 C2071 ) C1988_=_C2229( C1988 C2229 ) C1989_=_C1990( C1989 C1990 ) \nC1989_=_C1991( C1989 C1991 ) C1989_=_C2013( C1989 C2013 ) C1989_=_C2072( C1989 C2072 ) C1989_=_C2314( C1989 C2314 ) C1990_=_C1991( C1990 C1991 ) C1990_=_C2014( C1990 C2014 ) \nC1990_=_C2073( C1990 C2073 ) C1990_=_C2318( C1990 C2318 ) C1991_=_C2015( C1991 C2015 ) C1991_=_C2074( C1991 C2074 ) C1991_=_C2180( C1991 C2180 ) C1991_=_C2229( C1991 C2229 ) \nC1991_=_C2314( C1991 C2314 ) C1991_=_C2318( C1991 C2318 ) C2011_=_C2012( C2011 C2012 ) C2011_=_C2013( C2011 C2013 ) C2011_=_C2014( C2011 C2014 ) C2011_=_C2015( C2011 C2015 ) \nC2011_=_C2070( C2011 C2070 ) C2011_=_C2180( C2011 C2180 ) C2012_=_C2013( C2012 C2013 ) C2012_=_C2014( C2012 C2014 ) C2012_=_C2015( C2012 C2015 ) C2012_=_C2071( C2012 C2071 ) \nC2012_=_C2229( C2012 C2229 ) C2013_=_C2014( C2013 C2014 ) C2013_=_C2015( C2013 C2015 ) C2013_=_C2072( C2013 C2072 ) C2013_=_C2314( C2013 C2314 ) C2014_=_C2015( C2014 C2015 ) \nC2014_=_C2073( C2014 C2073 ) C2014_=_C2318( C2014 C2318 ) C2015_=_C2074( C2015 C2074 ) C2015_=_C2180( C2015 C2180 ) C2015_=_C2229( C2015 C2229 ) C2015_=_C2314( C2015 C2314 ) \nC2015_=_C2318( C2015 C2318 ) C2070_=_C2071( C2070 C2071 ) C2070_=_C2072( C2070 C2072 ) C2070_=_C2073( C2070 C2073 ) C2070_=_C2074( C2070 C2074 ) C2070_=_C2180( C2070 C2180 ) \nC2071_=_C2072( C2071 C2072 ) C2071_=_C2073( C2071 C2073 ) C2071_=_C2074( C2071 C2074 ) C2071_=_C2229( C2071 C2229 ) C2072_=_C2073( C2072 C2073 ) C2072_=_C2074( C2072 C2074 ) \nC2072_=_C2314( C2072 C2314 ) C2073_=_C2074( C2073 C2074 ) C2073_=_C2318( C2073 C2318 ) C2074_=_C2180( C2074 C2180 ) C2074_=_C2229( C2074 C2229 ) C2074_=_C2314( C2074 C2314 ) \nC2074_=_C2318( C2074 C2318 ) C2180_=_C2229( C2180 C2229 ) C2180_=_C2314( C2180 C2314 ) C2180_=_C2318( C2180 C2318 ) C2229_=_C2314( C2229 C2314 ) C2229_=_C2318( C2229 C2318 ) \nC2314_=_C2318( C2314 C2318 ) "];128-&gt;172[label="72: C271 C273 C274 C275 C276 \nC277 C278 C279 C434 C436 C437 \nC438 C439 C440 C441 C442 C492 \nC494 C495 C496 C497 C498 C499 \nC500 C547 C549 C550 C551 C552 \nC553 C554 C555 C792 C794 C795 \nC796 C797 C798 C799 C800 C1371 \nC1373 C1374 C1375 C1376 C1377 C1378 \nC1379 C1598 C1600 C1601 C1602 C1603 \nC1604 C1605 C1606 C1844 C1852 C1907 \nC1908 C1909 C1910 C1911 C1912 C1913 \nC1991 C2015 C2074 C2180 C2229 C2314 \nC2318 \n540: C271_=_C273 ,C271_=_C274 ,C271_=_C275 ,C271_=_C276 ,C271_=_C277 ,\nC271_=_C278 ,C271_=_C279 ,C271_=_C434 ,C271_=_C492 ,C271_=_C547 ,C271_=_C792 ,\nC271_=_C1371 ,C271_=_C1598 ,C271_=_C1844 ,C271_=_C1852 ,C273_=_C274 ,C273_=_C275 ,\nC273_=_C276 ,C273_=_C277 ,C273_=_C278 ,C273_=_C279 ,C273_=_C436 ,C273_=_C494 ,\nC273_=_C549 ,C273_=_C794 ,C273_=_C1373 ,C273_=_C1600 ,C273_=_C1907 ,C273_=_C1991 ,\nC274_=_C275 ,C274_=_C276 ,C274_=_C277 ,C274_=_C278 ,C274_=_C279 ,C274_=_C437 ,\nC274_=_C495 ,C274_=_C550 ,C274_=_C795 ,C274_=_C1374 ,C274_=_C1601 ,C274_=_C1908 ,\nC274_=_C2015 ,C275_=_C276 ,C275_=_C277 ,C275_=_C278 ,C275_=_C279 ,C275_=_C438 ,\nC275_=_C496 ,C275_=_C551 ,C275_=_C796 ,C275_=_C1375 ,C275_=_C1602 ,C275_=_C1909 ,\nC275_=_C2074 ,C276_=_C277 ,C276_=_C278 ,C276_=_C279 ,C276_=_C439 ,C276_=_C497 ,\nC276_=_C552 ,C276_=_C797 ,C276_=_C1376 ,C276_=_C1603 ,C276_=_C1910 ,C276_=_C2180 ,\nC277_=_C278 ,C277_=_C279 ,C277_=_C440 ,C277_=_C498 ,C277_=_C553 ,C277_=_C798 ,\nC277_=_C1377 ,C277_=_C1604 ,C277_=_C1911 ,C277_=_C2229 ,C278_=_C279 ,C278_=_C441 ,\nC278_=_C499 ,C278_=_C554 ,C278_=_C799 ,C278_=_C1378 ,C278_=_C1605 ,C278_=_C1912 ,\nC278_=_C2314 ,C279_=_C442 ,C279_=_C500 ,C279_=_C555 ,C279_=_C800 ,C279_=_C1379 ,\nC279_=_C1606 ,C279_=_C1913 ,C279_=_C2318 ,C434_=_C436 ,C434_=_C437 ,C434_=_C438 ,\nC434_=_C439 ,C434_=_C440 ,C434_=_C441 ,C434_=_C442 ,C434_=_C492 ,C434_=_C547 ,\nC434_=_C792 ,C434_=_C1371 ,C434_=_C1598 ,C434_=_C1844 ,C434_=_C1852 ,C436_=_C437 ,\nC436_=_C438 ,C436_=_C439 ,C436_=_C440 ,C436_=_C441 ,C436_=_C442 ,C436_=_C494 ,\nC436_=_C549 ,C436_=_C794 ,C436_=_C1373 ,C436_=_C1600 ,C436_=_C1907 ,C436_=_C1991 ,\nC437_=_C438 ,C437_=_C439 ,C437_=_C440 ,C437_=_C441 ,C437_=_C442 ,C437_=_C495 ,\nC437_=_C550 ,C437_=_C795 ,C437_=_C1374 ,C437_=_C1601 ,C437_=_C1908 ,C437_=_C2015 ,\nC438_=_C439 ,C438_=_C440 ,C438_=_C441 ,C438_=_C442 ,C438_=_C496 ,C438_=_C551 ,\nC438_=_C796 ,C438_=_C1375 ,C438_=_C1602 ,C438_=_C1909 ,C438_=_C2074 ,C439_=_C440 ,\nC439_=_C441 ,C439_=_C442 ,C439_=_C497 ,C439_=_C552 ,C439_=_C797 ,C439_=_C1376 ,\nC439_=_C1603 ,C439_=_C1910 ,C439_=_C2180 ,C440_=_C441 ,C440_=_C442 ,C440_=_C498 ,\nC440_=_C553 ,C440_=_C798 ,C440_=_C1377 ,C440_=_C1604 ,C440_=_C1911 ,C440_=_C2229 ,\nC441_=_C442 ,C441_=_C499 ,C441_=_C554 ,C441_=_C799 ,C441_=_C1378 ,C441_=_C1605 ,\nC441_=_C1912 ,C441_=_C2314 ,C442_=_C500 ,C442_=_C555 ,C442_=_C800 ,C442_=_C1379 ,\nC442_=_C1606 ,C442_=_C1913 ,C442_=_C2318 ,C492_=_C494 ,C492_=_C495 ,C492_=_C496 ,\nC492_=_C497 ,C492_=_C498 ,C492_=_C499 ,C492_=_C500 ,C492_=_C547 ,C492_=_C792 ,\nC492_=_C1371 ,C492_=_C1598 ,C492_=_C1844 ,C492_=_C1852 ,C494_=_C495 ,C494_=_C496 ,\nC494_=_C497 ,C494_=_C498 ,C494_=_C499 ,C494_=_C500 ,C494_=_C549 ,C494_=_C794 ,\nC494_=_C1373 ,C494_=_C1600 ,C494_=_C1907 ,C494_=_C1991 ,C495_=_C496 ,C495_=_C497 ,\nC495_=_C498 ,C495_=_C499 ,C495_=_C500 ,C495_=_C550 ,C495_=_C795 ,C495_=_C1374 ,\nC495_=_C1601 ,C495_=_C1908 ,C495_=_C2015 ,C496_=_C497 ,C496_=_C498 ,C496_=_C499 ,\nC496_=_C500 ,C496_=_C551 ,C496_=_C796 ,C496_=_C1375 ,C496_=_C1602 ,C496_=_C1909 ,\nC496_=_C2074 ,C497_=_C498 ,C497_=_C499 ,C497_=_C500 ,C497_=_C552 ,C497_=_C797 ,\nC497_=_C1376 ,C497_=_C1603 ,C497_=_C1910 ,C497_=_C2180 ,C498_=_C499 ,C498_=_C500 ,\nC498_=_C553 ,C498_=_C798 ,C498_=_C1377 ,C498_=_C1604 ,C498_=_C1911 ,C498_=_C2229 ,\nC499_=_C500 ,C499_=_C554 ,C499_=_C799 ,C499_=_C1378 ,C499_=_C1605 ,C499_=_C1912 ,\nC499_=_C2314 ,C500_=_C555 ,C500_=_C800 ,C500_=_C1379 ,C500_=_C1606 ,C500_=_C1913 ,\nC500_=_C2318 ,C547_=_C549 ,C547_=_C550 ,C547_=_C551 ,C547_=_C552 ,C547_=_C553 ,\nC547_=_C554 ,C547_=_C555 ,C547_=_C792 ,C547_=_C1371 ,C547_=_C1598 ,C547_=_C1844 ,\nC547_=_C1852 ,C549_=_C550 ,C549_=_C551 ,C549_=_C552 ,C549_=_C553 ,C549_=_C554 ,\nC549_=_C555 ,C549_=_C794 ,C549_=_C1373 ,C549_=_C1600 ,C549_=_C1907 ,C549_=_C1991 ,\nC550_=_C551 ,C550_=_C552 ,C550_=_C553 ,C550_=_C554 ,C550_=_C555 ,C550_=_C795 ,\nC550_=_C1374 ,C550_=_C1601 ,C550_=_C1908 ,C550_=_C2015 ,C551_=_C552 ,C551_=_C553 ,\nC551_=_C554 ,C551_=_C555 ,C551_=_C796 ,C551_=_C1375 ,C551_=_C1602 ,C551_=_C1909 ,\nC551_=_C2074 ,C552_=_C553 ,C552_=_C554 ,C552_=_C555 ,C552_=_C797 ,C552_=_C1376 ,\nC552_=_C1603 ,C552_=_C1910 ,C552_=_C2180 ,C553_=_C554 ,C553_=_C555 ,C553_=_C798 ,\nC553_=_C1377 ,C553_=_C1604 ,C553_=_C1911 ,C553_=_C2229 ,C554_=_C555 ,C554_=_C799 ,\nC554_=_C1378 ,C554_=_C1605 ,C554_=_C1912 ,C554_=_C2314 ,C555_=_C800 ,C555_=_C1379 ,\nC555_=_C1606 ,C555_=_C1913 ,C555_=_C2318 ,C792_=_C794 ,C792_=_C795 ,C792_=_C796 ,\nC792_=_C797 ,C792_=_C798 ,C792_=_C799 ,C792_=_C800 ,C792_=_C1371 ,C792_=_C1598 ,\nC792_=_C1844 ,C792_=_C1852 ,C794_=_C795 ,C794_=_C796 ,C794_=_C797 ,C794_=_C798 ,\nC794_=_C799 ,C794_=_C800 ,C794_=_C1373 ,C794_=_C1600 ,C794_=_C1907 ,C794_=_C1991 ,\nC795_=_C796 ,C795_=_C797 ,C795_=_C798 ,C795_=_C799 ,C795_=_C800 ,C795_=_C1374 ,\nC795_=_C1601 ,C795_=_C1908 ,C795_=_C2015 ,C796_=_C797 ,C796_=_C798 ,C796_=_C799 ,\nC796_=_C800 ,C796_=_C1375 ,C796_=_C1602 ,C796_=_C1909 ,C796_=_C2074 ,C797_=_C798 ,\nC797_=_C799 ,C797_=_C800 ,C797_=_C1376 ,C797_=_C1603 ,C797_=_C1910 ,C797_=_C2180 ,\nC798_=_C799 ,C798_=_C800 ,C798_=_C1377 ,C798_=_C1604 ,C798_=_C1911 ,C798_=_C2229 ,\nC799_=_C800 ,C799_=_C1378 ,C799_=_C1605 ,C799_=_C1912 ,C799_=_C2314 ,C800_=_C1379 ,\nC800_=_C1606 ,C800_=_C1913 ,C800_=_C2318 ,C1371_=_C1373 ,C1371_=_C1374 ,C1371_=_C1375 ,\nC1371_=_C1376 ,C1371_=_C1377 ,C1371_=_C1378 ,C1371_=_C1379 ,C1371_=_C1598 ,C1371_=_C1844 ,\nC1371_=_C1852 ,C1373_=_C1374 ,C1373_=_C1375 ,C1373_=_C1376 ,C1373_=_C1377 ,C1373_=_C1378 ,\nC1373_=_C1379</w:t>
      </w:r>
    </w:p>
    <w:p>
      <w:pPr>
        <w:pStyle w:val="PreformattedText"/>
        <w:bidi w:val="0"/>
        <w:spacing w:before="0" w:after="0"/>
        <w:jc w:val="left"/>
        <w:rPr/>
      </w:pPr>
      <w:r>
        <w:rPr/>
        <w:t xml:space="preserve"> </w:t>
      </w:r>
      <w:r>
        <w:rPr/>
        <w:t>,C1373_=_C1600 ,C1373_=_C1907 ,C1373_=_C1991 ,C1374_=_C1375 ,C1374_=_C1376 ,\nC1374_=_C1377 ,C1374_=_C1378 ,C1374_=_C1379 ,C1374_=_C1601 ,C1374_=_C1908 ,C1374_=_C2015 ,\nC1375_=_C1376 ,C1375_=_C1377 ,C1375_=_C1378 ,C1375_=_C1379 ,C1375_=_C1602 ,C1375_=_C1909 ,\nC1375_=_C2074 ,C1376_=_C1377 ,C1376_=_C1378 ,C1376_=_C1379 ,C1376_=_C1603 ,C1376_=_C1910 ,\nC1376_=_C2180 ,C1377_=_C1378 ,C1377_=_C1379 ,C1377_=_C1604 ,C1377_=_C1911 ,C1377_=_C2229 ,\nC1378_=_C1379 ,C1378_=_C1605 ,C1378_=_C1912 ,C1378_=_C2314 ,C1379_=_C1606 ,C1379_=_C1913 ,\nC1379_=_C2318 ,C1598_=_C1600 ,C1598_=_C1601 ,C1598_=_C1602 ,C1598_=_C1603 ,C1598_=_C1604 ,\nC1598_=_C1605 ,C1598_=_C1606 ,C1598_=_C1844 ,C1598_=_C1852 ,C1600_=_C1601 ,C1600_=_C1602 ,\nC1600_=_C1603 ,C1600_=_C1604 ,C1600_=_C1605 ,C1600_=_C1606 ,C1600_=_C1907 ,C1600_=_C1991 ,\nC1601_=_C1602 ,C1601_=_C1603 ,C1601_=_C1604 ,C1601_=_C1605 ,C1601_=_C1606 ,C1601_=_C1908 ,\nC1601_=_C2015 ,C1602_=_C1603 ,C1602_=_C1604 ,C1602_=_C1605 ,C1602_=_C1606 ,C1602_=_C1909 ,\nC1602_=_C2074 ,C1603_=_C1604 ,C1603_=_C1605 ,C1603_=_C1606 ,C1603_=_C1910 ,C1603_=_C2180 ,\nC1604_=_C1605 ,C1604_=_C1606 ,C1604_=_C1911 ,C1604_=_C2229 ,C1605_=_C1606 ,C1605_=_C1912 ,\nC1605_=_C2314 ,C1606_=_C1913 ,C1606_=_C2318 ,C1844_=_C1852 ,C1844_=_C1907 ,C1844_=_C1908 ,\nC1844_=_C1909 ,C1844_=_C1910 ,C1844_=_C1911 ,C1844_=_C1912 ,C1844_=_C1913 ,C1852_=_C1991 ,\nC1852_=_C2015 ,C1852_=_C2074 ,C1852_=_C2180 ,C1852_=_C2229 ,C1852_=_C2314 ,C1852_=_C2318 ,\nC1907_=_C1908 ,C1907_=_C1909 ,C1907_=_C1910 ,C1907_=_C1911 ,C1907_=_C1912 ,C1907_=_C1913 ,\nC1907_=_C1991 ,C1908_=_C1909 ,C1908_=_C1910 ,C1908_=_C1911 ,C1908_=_C1912 ,C1908_=_C1913 ,\nC1908_=_C2015 ,C1909_=_C1910 ,C1909_=_C1911 ,C1909_=_C1912 ,C1909_=_C1913 ,C1909_=_C2074 ,\nC1910_=_C1911 ,C1910_=_C1912 ,C1910_=_C1913 ,C1910_=_C2180 ,C1911_=_C1912 ,C1911_=_C1913 ,\nC1911_=_C2229 ,C1912_=_C1913 ,C1912_=_C2314 ,C1913_=_C2318 ,C1991_=_C2015 ,C1991_=_C2074 ,\nC1991_=_C2180 ,C1991_=_C2229 ,C1991_=_C2314 ,C1991_=_C2318 ,C2015_=_C2074 ,C2015_=_C2180 ,\nC2015_=_C2229 ,C2015_=_C2314 ,C2015_=_C2318 ,C2074_=_C2180 ,C2074_=_C2229 ,C2074_=_C2314 ,\nC2074_=_C2318 ,C2180_=_C2229 ,C2180_=_C2314 ,C2180_=_C2318 ,C2229_=_C2314 ,C2229_=_C2318 ,\nC2314_=_C2318 ,"];173[shape=box, label="id:173 level: 7\n56: C4 C6 C7 C8 C19 \nC21 C22 C23 C778 C780 C781 \nC782 C1049 C1051 C1052 C1053 C1075 \nC1077 C1078 C1079 C1191 C1193 C1194 \nC1195 C1196 C1197 C1198 C1199 C1200 \nC1201 C1432 C1433 C1434 C1554 C1555 \nC1556 C1557 C1558 C1559 C1560 C1561 \nC1562 C1609 C1610 C1611 C1612 C1613 \nC1614 C1615 C1626 C1627 C1628 C1629 \nC1630 C1631 C1632 \n498: C4_=_C6( C4 C6 ) C4_=_C7( C4 C7 ) C4_=_C8( C4 C8 ) C4_=_C19( C4 C19 ) C4_=_C778( C4 C778 ) \nC4_=_C1049( C4 C1049 ) C4_=_C1075( C4 C1075 ) C4_=_C1191( C4 C1191 ) C4_=_C1193( C4 C1193 ) C4_=_C1194( C4 C1194 ) C4_=_C1195( C4 C1195 ) \nC4_=_C1196( C4 C1196 ) C4_=_C1197( C4 C1197 ) C4_=_C1198( C4 C1198 ) C4_=_C1199( C4 C1199 ) C4_=_C1200( C4 C1200 ) C4_=_C1201( C4 C1201 ) \nC6_=_C7( C6 C7 ) C6_=_C8( C6 C8 ) C6_=_C21( C6 C21 ) C6_=_C780( C6 C780 ) C6_=_C1051( C6 C1051 ) C6_=_C1077( C6 C1077 ) \nC6_=_C1432( C6 C1432 ) C6_=_C1554( C6 C1554 ) C6_=_C1555( C6 C1555 ) C6_=_C1556( C6 C1556 ) C6_=_C1557( C6 C1557 ) C6_=_C1558( C6 C1558 ) \nC6_=_C1559( C6 C1559 ) C6_=_C1560( C6 C1560 ) C6_=_C1561( C6 C1561 ) C6_=_C1562( C6 C1562 ) C7_=_C8( C7 C8 ) C7_=_C22( C7 C22 ) \nC7_=_C781( C7 C781 ) C7_=_C1052( C7 C1052 ) C7_=_C1078( C7 C1078 ) C7_=_C1193( C7 C1193 ) C7_=_C1433( C7 C1433 ) C7_=_C1554( C7 C1554 ) \nC7_=_C1609( C7 C1609 ) C7_=_C1610( C7 C1610 ) C7_=_C1611( C7 C1611 ) C7_=_C1612( C7 C1612 ) C7_=_C1613( C7 C1613 ) C7_=_C1614( C7 C1614 ) \nC7_=_C1615( C7 C1615 ) C8_=_C23( C8 C23 ) C8_=_C782( C8 C782 ) C8_=_C1053( C8 C1053 ) C8_=_C1079( C8 C1079 ) C8_=_C1194( C8 C1194 ) \nC8_=_C1434( C8 C1434 ) C8_=_C1555( C8 C1555 ) C8_=_C1626( C8 C1626 ) C8_=_C1627( C8 C1627 ) C8_=_C1628( C8 C1628 ) C8_=_C1629( C8 C1629 ) \nC8_=_C1630( C8 C1630 ) C8_=_C1631( C8 C1631 ) C8_=_C1632( C8 C1632 ) C19_=_C21( C19 C21 ) C19_=_C22( C19 C22 ) C19_=_C23( C19 C23 ) \nC19_=_C778( C19 C778 ) C19_=_C1049( C19 C1049 ) C19_=_C1075( C19 C1075 ) C19_=_C1191( C19 C1191 ) C19_=_C1193( C19 C1193 ) C19_=_C1194( C19 C1194 ) \nC19_=_C1195( C19 C1195 ) C19_=_C1196( C19 C1196 ) C19_=_C1197( C19 C1197 ) C19_=_C1198( C19 C1198 ) C19_=_C1199( C19 C1199 ) C19_=_C1200( C19 C1200 ) \nC19_=_C1201( C19 C1201 ) C21_=_C22( C21 C22 ) C21_=_C23( C21 C23 ) C21_=_C780( C21 C780 ) C21_=_C1051( C21 C1051 ) C21_=_C1077( C21 C1077 ) \nC21_=_C1432( C21 C1432 ) C21_=_C1554( C21 C1554 ) C21_=_C1555( C21 C1555 ) C21_=_C1556( C21 C1556 ) C21_=_C1557( C21 C1557 ) C21_=_C1558( C21 C1558 ) \nC21_=_C1559( C21 C1559 ) C21_=_C1560( C21 C1560 ) C21_=_C1561( C21 C1561 ) C21_=_C1562( C21 C1562 ) C22_=_C23( C22 C23 ) C22_=_C781( C22 C781 ) \nC22_=_C1052( C22 C1052 ) C22_=_C1078( C22 C1078 ) C22_=_C1193( C22 C1193 ) C22_=_C1433( C22 C1433 ) C22_=_C1554( C22 C1554 ) C22_=_C1609( C22 C1609 ) \nC22_=_C1610( C22 C1610 ) C22_=_C1611( C22 C1611 ) C22_=_C1612( C22 C1612 ) C22_=_C1613( C22 C1613 ) C22_=_C1614( C22 C1614 ) C22_=_C1615( C22 C1615 ) \nC23_=_C782( C23 C782 ) C23_=_C1053( C23 C1053 ) C23_=_C1079( C23 C1079 ) C23_=_C1194( C23 C1194 ) C23_=_C1434( C23 C1434 ) C23_=_C1555( C23 C1555 ) \nC23_=_C1626( C23 C1626 ) C23_=_C1627( C23 C1627 ) C23_=_C1628( C23 C1628 ) C23_=_C1629( C23 C1629 ) C23_=_C1630( C23 C1630 ) C23_=_C1631( C23 C1631 ) \nC23_=_C1632( C23 C1632 ) C778_=_C780( C778 C780 ) C778_=_C781( C778 C781 ) C778_=_C782( C778 C782 ) C778_=_C1049( C778 C1049 ) C778_=_C1075( C778 C1075 ) \nC778_=_C1191( C778 C1191 ) C778_=_C1193( C778 C1193 ) C778_=_C1194( C778 C1194 ) C778_=_C1195( C778 C1195 ) C778_=_C1196( C778 C1196 ) C778_=_C1197( C778 C1197 ) \nC778_=_C1198( C778 C1198 ) C778_=_C1199( C778 C1199 ) C778_=_C1200( C778 C1200 ) C778_=_C1201( C778 C1201 ) C780_=_C781( C780 C781 ) C780_=_C782( C780 C782 ) \nC780_=_C1051( C780 C1051 ) C780_=_C1077( C780 C1077 ) C780_=_C1432( C780 C1432 ) C780_=_C1554( C780 C1554 ) C780_=_C1555( C780 C1555 ) C780_=_C1556( C780 C1556 ) \nC780_=_C1557( C780 C1557 ) C780_=_C1558( C780 C1558 ) C780_=_C1559( C780 C1559 ) C780_=_C1560( C780 C1560 ) C780_=_C1561( C780 C1561 ) C780_=_C1562( C780 C1562 ) \nC781_=_C782( C781 C782 ) C781_=_C1052( C781 C1052 ) C781_=_C1078( C781 C1078 ) C781_=_C1193( C781 C1193 ) C781_=_C1433( C781 C1433 ) C781_=_C1554( C781 C1554 ) \nC781_=_C1609( C781 C1609 ) C781_=_C1610( C781 C1610 ) C781_=_C1611( C781 C1611 ) C781_=_C1612( C781 C1612 ) C781_=_C1613( C781 C1613 ) C781_=_C1614( C781 C1614 ) \nC781_=_C1615( C781 C1615 ) C782_=_C1053( C782 C1053 ) C782_=_C1079( C782 C1079 ) C782_=_C1194( C782 C1194 ) C782_=_C1434( C782 C1434 ) C782_=_C1555( C782 C1555 ) \nC782_=_C1626( C782 C1626 ) C782_=_C1627( C782 C1627 ) C782_=_C1628( C782 C1628 ) C782_=_C1629( C782 C1629 ) C782_=_C1630( C782 C1630 ) C782_=_C1631( C782 C1631 ) \nC782_=_C1632( C782 C1632 ) C1049_=_C1051( C1049 C1051 ) C1049_=_C1052( C1049 C1052 ) C1049_=_C1053( C1049 C1053 ) C1049_=_C1075( C1049 C1075 ) C1049_=_C1191( C1049 C1191 ) \nC1049_=_C1193( C1049 C1193 ) C1049_=_C1194( C1049 C1194 ) C1049_=_C1195( C1049 C1195 ) C1049_=_C1196( C1049 C1196 ) C1049_=_C1197( C1049 C1197 ) C1049_=_C1198( C1049 C1198 ) \nC1049_=_C1199( C1049 C1199 ) C1049_=_C1200( C1049 C1200 ) C1049_=_C1201( C1049 C1201 ) C1051_=_C1052( C1051 C1052 ) C1051_=_C1053( C1051 C1053 ) C1051_=_C1077( C1051 C1077 ) \nC1051_=_C1432( C1051 C1432 ) C1051_=_C1554( C1051 C1554 ) C1051_=_C1555( C1051 C1555 ) C1051_=_C1556( C1051 C1556 ) C1051_=_C1557( C1051 C1557 ) C1051_=_C1558( C1051 C1558 ) \nC1051_=_C1559( C1051 C1559 ) C1051_=_C1560( C1051 C1560 ) C1051_=_C1561( C1051 C1561 ) C1051_=_C1562( C1051 C1562 ) C1052_=_C1053( C1052 C1053 ) C1052_=_C1078( C1052 C1078 ) \nC1052_=_C1193( C1052 C1193 ) C1052_=_C1433( C1052 C1433 ) C1052_=_C1554( C1052 C1554 ) C1052_=_C1609( C1052 C1609 ) C1052_=_C1610( C1052 C1610 ) C1052_=_C1611( C1052 C1611 ) \nC1052_=_C1612( C1052 C1612 ) C1052_=_C1613( C1052 C1613 ) C1052_=_C1614( C1052 C1614 ) C1052_=_C1615( C1052 C1615 ) C1053_=_C1079( C1053 C1079 ) C1053_=_C1194( C1053 C1194 ) \nC1053_=_C1434( C1053 C1434 ) C1053_=_C1555( C1053 C1555 ) C1053_=_C1626( C1053 C1626 ) C1053_=_C1627( C1053 C1627 ) C1053_=_C1628( C1053 C1628 ) C1053_=_C1629( C1053 C1629 ) \nC1053_=_C1630( C1053 C1630 ) C1053_=_C1631( C1053 C1631 ) C1053_=_C1632( C1053 C1632 ) C1075_=_C1077( C1075 C1077 ) C1075_=_C1078( C1075 C1078 ) C1075_=_C1079( C1075 C1079 ) \nC1075_=_C1191( C1075 C1191 ) C1075_=_C1193( C1075 C1193 ) C1075_=_C1194( C1075 C1194 ) C1075_=_C1195( C1075 C1195 ) C1075_=_C1196( C1075 C1196 ) C1075_=_C1197( C1075 C1197 ) \nC1075_=_C1198( C1075 C1198 ) C1075_=_C1199( C1075 C1199 ) C1075_=_C1200( C1075 C1200 ) C1075_=_C1201( C1075 C1201 ) C1077_=_C1078( C1077 C1078 ) C1077_=_C1079( C1077 C1079 ) \nC1077_=_C1432( C1077 C1432 ) C1077_=_C1554( C1077 C1554 ) C1077_=_C1555( C1077 C1555 ) C1077_=_C1556( C1077 C1556 ) C1077_=_C1557( C1077 C1557 ) C1077_=_C1558( C1077 C1558 ) \nC1077_=_C1559( C1077 C1559 ) C1077_=_C1560( C1077 C1560 ) C1077_=_C1561( C1077 C1561 ) C1077_=_C1562( C1077 C1562 ) C1078_=_C1079( C1078 C1079 ) C1078_=_C1193( C1078 C1193 ) \nC1078_=_C1433( C1078 C1433 ) C1078_=_C1554( C1078 C1554 ) C1078_=_C1609( C1078 C1609 ) C1078_=_C1610( C1078 C1610 ) C1078_=_C1611( C1078 C1611 ) C1078_=_C1612( C1078 C1612 ) \nC1078_=_C1613( C1078 C1613 ) C1078_=_C1614( C1078 C1614 ) C1078_=_C1615( C1078 C1615 ) C1079_=_C1194( C1079 C1194 ) C1079_=_C1434( C1079 C1434 ) C1079_=_C1555( C1079 C1555 ) \nC1079_=_C1626( C1079 C1626 ) C1079_=_C1627( C1079 C1627 ) C1079_=_C1628( C1079 C1628 ) C1079_=_C1629( C1079 C1629 ) C1079_=_C1630( C1079 C1630 ) C1079_=_C1631( C1079 C1631 ) \nC1079_=_C1632( C1079 C1632 ) C1191_=_C1193( C1191 C1193 ) C1191_=_C1194( C1191 C1194 ) C1191_=_C1195( C1191 C1195 ) C1191_=_C1196( C1191 C1196 ) C1191_=_C1197( C1191 C1197 ) \nC1191_=_C1198( C1191 C1198 ) C1191_=_C1199( C1191 C1199 )</w:t>
      </w:r>
    </w:p>
    <w:p>
      <w:pPr>
        <w:pStyle w:val="PreformattedText"/>
        <w:bidi w:val="0"/>
        <w:spacing w:before="0" w:after="0"/>
        <w:jc w:val="left"/>
        <w:rPr/>
      </w:pPr>
      <w:r>
        <w:rPr/>
        <w:t xml:space="preserve"> </w:t>
      </w:r>
      <w:r>
        <w:rPr/>
        <w:t>C1191_=_C1200( C1191 C1200 ) C1191_=_C1201( C1191 C1201 ) C1191_=_C1432( C1191 C1432 ) C1191_=_C1433( C1191 C1433 ) \nC1191_=_C1434( C1191 C1434 ) C1193_=_C1194( C1193 C1194 ) C1193_=_C1195( C1193 C1195 ) C1193_=_C1196( C1193 C1196 ) C1193_=_C1197( C1193 C1197 ) C1193_=_C1198( C1193 C1198 ) \nC1193_=_C1199( C1193 C1199 ) C1193_=_C1200( C1193 C1200 ) C1193_=_C1201( C1193 C1201 ) C1193_=_C1433( C1193 C1433 ) C1193_=_C1554( C1193 C1554 ) C1193_=_C1609( C1193 C1609 ) \nC1193_=_C1610( C1193 C1610 ) C1193_=_C1611( C1193 C1611 ) C1193_=_C1612( C1193 C1612 ) C1193_=_C1613( C1193 C1613 ) C1193_=_C1614( C1193 C1614 ) C1193_=_C1615( C1193 C1615 ) \nC1194_=_C1195( C1194 C1195 ) C1194_=_C1196( C1194 C1196 ) C1194_=_C1197( C1194 C1197 ) C1194_=_C1198( C1194 C1198 ) C1194_=_C1199( C1194 C1199 ) C1194_=_C1200( C1194 C1200 ) \nC1194_=_C1201( C1194 C1201 ) C1194_=_C1434( C1194 C1434 ) C1194_=_C1555( C1194 C1555 ) C1194_=_C1626( C1194 C1626 ) C1194_=_C1627( C1194 C1627 ) C1194_=_C1628( C1194 C1628 ) \nC1194_=_C1629( C1194 C1629 ) C1194_=_C1630( C1194 C1630 ) C1194_=_C1631( C1194 C1631 ) C1194_=_C1632( C1194 C1632 ) C1195_=_C1196( C1195 C1196 ) C1195_=_C1197( C1195 C1197 ) \nC1195_=_C1198( C1195 C1198 ) C1195_=_C1199( C1195 C1199 ) C1195_=_C1200( C1195 C1200 ) C1195_=_C1201( C1195 C1201 ) C1195_=_C1556( C1195 C1556 ) C1195_=_C1609( C1195 C1609 ) \nC1195_=_C1626( C1195 C1626 ) C1196_=_C1197( C1196 C1197 ) C1196_=_C1198( C1196 C1198 ) C1196_=_C1199( C1196 C1199 ) C1196_=_C1200( C1196 C1200 ) C1196_=_C1201( C1196 C1201 ) \nC1196_=_C1557( C1196 C1557 ) C1196_=_C1610( C1196 C1610 ) C1196_=_C1627( C1196 C1627 ) C1197_=_C1198( C1197 C1198 ) C1197_=_C1199( C1197 C1199 ) C1197_=_C1200( C1197 C1200 ) \nC1197_=_C1201( C1197 C1201 ) C1197_=_C1558( C1197 C1558 ) C1197_=_C1611( C1197 C1611 ) C1197_=_C1628( C1197 C1628 ) C1198_=_C1199( C1198 C1199 ) C1198_=_C1200( C1198 C1200 ) \nC1198_=_C1201( C1198 C1201 ) C1198_=_C1559( C1198 C1559 ) C1198_=_C1612( C1198 C1612 ) C1198_=_C1629( C1198 C1629 ) C1199_=_C1200( C1199 C1200 ) C1199_=_C1201( C1199 C1201 ) \nC1199_=_C1560( C1199 C1560 ) C1199_=_C1613( C1199 C1613 ) C1199_=_C1630( C1199 C1630 ) C1200_=_C1201( C1200 C1201 ) C1200_=_C1561( C1200 C1561 ) C1200_=_C1614( C1200 C1614 ) \nC1200_=_C1631( C1200 C1631 ) C1201_=_C1562( C1201 C1562 ) C1201_=_C1615( C1201 C1615 ) C1201_=_C1632( C1201 C1632 ) C1432_=_C1433( C1432 C1433 ) C1432_=_C1434( C1432 C1434 ) \nC1432_=_C1554( C1432 C1554 ) C1432_=_C1555( C1432 C1555 ) C1432_=_C1556( C1432 C1556 ) C1432_=_C1557( C1432 C1557 ) C1432_=_C1558( C1432 C1558 ) C1432_=_C1559( C1432 C1559 ) \nC1432_=_C1560( C1432 C1560 ) C1432_=_C1561( C1432 C1561 ) C1432_=_C1562( C1432 C1562 ) C1433_=_C1434( C1433 C1434 ) C1433_=_C1554( C1433 C1554 ) C1433_=_C1609( C1433 C1609 ) \nC1433_=_C1610( C1433 C1610 ) C1433_=_C1611( C1433 C1611 ) C1433_=_C1612( C1433 C1612 ) C1433_=_C1613( C1433 C1613 ) C1433_=_C1614( C1433 C1614 ) C1433_=_C1615( C1433 C1615 ) \nC1434_=_C1555( C1434 C1555 ) C1434_=_C1626( C1434 C1626 ) C1434_=_C1627( C1434 C1627 ) C1434_=_C1628( C1434 C1628 ) C1434_=_C1629( C1434 C1629 ) C1434_=_C1630( C1434 C1630 ) \nC1434_=_C1631( C1434 C1631 ) C1434_=_C1632( C1434 C1632 ) C1554_=_C1555( C1554 C1555 ) C1554_=_C1556( C1554 C1556 ) C1554_=_C1557( C1554 C1557 ) C1554_=_C1558( C1554 C1558 ) \nC1554_=_C1559( C1554 C1559 ) C1554_=_C1560( C1554 C1560 ) C1554_=_C1561( C1554 C1561 ) C1554_=_C1562( C1554 C1562 ) C1554_=_C1609( C1554 C1609 ) C1554_=_C1610( C1554 C1610 ) \nC1554_=_C1611( C1554 C1611 ) C1554_=_C1612( C1554 C1612 ) C1554_=_C1613( C1554 C1613 ) C1554_=_C1614( C1554 C1614 ) C1554_=_C1615( C1554 C1615 ) C1555_=_C1556( C1555 C1556 ) \nC1555_=_C1557( C1555 C1557 ) C1555_=_C1558( C1555 C1558 ) C1555_=_C1559( C1555 C1559 ) C1555_=_C1560( C1555 C1560 ) C1555_=_C1561( C1555 C1561 ) C1555_=_C1562( C1555 C1562 ) \nC1555_=_C1626( C1555 C1626 ) C1555_=_C1627( C1555 C1627 ) C1555_=_C1628( C1555 C1628 ) C1555_=_C1629( C1555 C1629 ) C1555_=_C1630( C1555 C1630 ) C1555_=_C1631( C1555 C1631 ) \nC1555_=_C1632( C1555 C1632 ) C1556_=_C1557( C1556 C1557 ) C1556_=_C1558( C1556 C1558 ) C1556_=_C1559( C1556 C1559 ) C1556_=_C1560( C1556 C1560 ) C1556_=_C1561( C1556 C1561 ) \nC1556_=_C1562( C1556 C1562 ) C1556_=_C1609( C1556 C1609 ) C1556_=_C1626( C1556 C1626 ) C1557_=_C1558( C1557 C1558 ) C1557_=_C1559( C1557 C1559 ) C1557_=_C1560( C1557 C1560 ) \nC1557_=_C1561( C1557 C1561 ) C1557_=_C1562( C1557 C1562 ) C1557_=_C1610( C1557 C1610 ) C1557_=_C1627( C1557 C1627 ) C1558_=_C1559( C1558 C1559 ) C1558_=_C1560( C1558 C1560 ) \nC1558_=_C1561( C1558 C1561 ) C1558_=_C1562( C1558 C1562 ) C1558_=_C1611( C1558 C1611 ) C1558_=_C1628( C1558 C1628 ) C1559_=_C1560( C1559 C1560 ) C1559_=_C1561( C1559 C1561 ) \nC1559_=_C1562( C1559 C1562 ) C1559_=_C1612( C1559 C1612 ) C1559_=_C1629( C1559 C1629 ) C1560_=_C1561( C1560 C1561 ) C1560_=_C1562( C1560 C1562 ) C1560_=_C1613( C1560 C1613 ) \nC1560_=_C1630( C1560 C1630 ) C1561_=_C1562( C1561 C1562 ) C1561_=_C1614( C1561 C1614 ) C1561_=_C1631( C1561 C1631 ) C1562_=_C1615( C1562 C1615 ) C1562_=_C1632( C1562 C1632 ) \nC1609_=_C1610( C1609 C1610 ) C1609_=_C1611( C1609 C1611 ) C1609_=_C1612( C1609 C1612 ) C1609_=_C1613( C1609 C1613 ) C1609_=_C1614( C1609 C1614 ) C1609_=_C1615( C1609 C1615 ) \nC1609_=_C1626( C1609 C1626 ) C1610_=_C1611( C1610 C1611 ) C1610_=_C1612( C1610 C1612 ) C1610_=_C1613( C1610 C1613 ) C1610_=_C1614( C1610 C1614 ) C1610_=_C1615( C1610 C1615 ) \nC1610_=_C1627( C1610 C1627 ) C1611_=_C1612( C1611 C1612 ) C1611_=_C1613( C1611 C1613 ) C1611_=_C1614( C1611 C1614 ) C1611_=_C1615( C1611 C1615 ) C1611_=_C1628( C1611 C1628 ) \nC1612_=_C1613( C1612 C1613 ) C1612_=_C1614( C1612 C1614 ) C1612_=_C1615( C1612 C1615 ) C1612_=_C1629( C1612 C1629 ) C1613_=_C1614( C1613 C1614 ) C1613_=_C1615( C1613 C1615 ) \nC1613_=_C1630( C1613 C1630 ) C1614_=_C1615( C1614 C1615 ) C1614_=_C1631( C1614 C1631 ) C1615_=_C1632( C1615 C1632 ) C1626_=_C1627( C1626 C1627 ) C1626_=_C1628( C1626 C1628 ) \nC1626_=_C1629( C1626 C1629 ) C1626_=_C1630( C1626 C1630 ) C1626_=_C1631( C1626 C1631 ) C1626_=_C1632( C1626 C1632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 C1629 C1632 ) C1630_=_C1631( C1630 C1631 ) C1630_=_C1632( C1630 C1632 ) \nC1631_=_C1632( C1631 C1632 ) "];130-&gt;173[label="52: C4 C6 C7 C8 C19 \nC21 C22 C23 C778 C780 C781 \nC782 C1049 C1051 C1052 C1053 C1075 \nC1077 C1078 C1079 C1191 C1195 C1196 \nC1197 C1198 C1199 C1200 C1201 C1432 \nC1433 C1434 C1556 C1557 C1558 C1559 \nC1560 C1561 C1562 C1609 C1610 C1611 \nC1612 C1613 C1614 C1615 C1626 C1627 \nC1628 C1629 C1630 C1631 C1632 \n390: C4_=_C6 ,C4_=_C7 ,C4_=_C8 ,C4_=_C19 ,C4_=_C778 ,\nC4_=_C1049 ,C4_=_C1075 ,C4_=_C1191 ,C4_=_C1195 ,C4_=_C1196 ,C4_=_C1197 ,\nC4_=_C1198 ,C4_=_C1199 ,C4_=_C1200 ,C4_=_C1201 ,C6_=_C7 ,C6_=_C8 ,\nC6_=_C21 ,C6_=_C780 ,C6_=_C1051 ,C6_=_C1077 ,C6_=_C1432 ,C6_=_C1556 ,\nC6_=_C1557 ,C6_=_C1558 ,C6_=_C1559 ,C6_=_C1560 ,C6_=_C1561 ,C6_=_C1562 ,\nC7_=_C8 ,C7_=_C22 ,C7_=_C781 ,C7_=_C1052 ,C7_=_C1078 ,C7_=_C1433 ,\nC7_=_C1609 ,C7_=_C1610 ,C7_=_C1611 ,C7_=_C1612 ,C7_=_C1613 ,C7_=_C1614 ,\nC7_=_C1615 ,C8_=_C23 ,C8_=_C782 ,C8_=_C1053 ,C8_=_C1079 ,C8_=_C1434 ,\nC8_=_C1626 ,C8_=_C1627 ,C8_=_C1628 ,C8_=_C1629 ,C8_=_C1630 ,C8_=_C1631 ,\nC8_=_C1632 ,C19_=_C21 ,C19_=_C22 ,C19_=_C23 ,C19_=_C778 ,C19_=_C1049 ,\nC19_=_C1075 ,C19_=_C1191 ,C19_=_C1195 ,C19_=_C1196 ,C19_=_C1197 ,C19_=_C1198 ,\nC19_=_C1199 ,C19_=_C1200 ,C19_=_C1201 ,C21_=_C22 ,C21_=_C23 ,C21_=_C780 ,\nC21_=_C1051 ,C21_=_C1077 ,C21_=_C1432 ,C21_=_C1556 ,C21_=_C1557 ,C21_=_C1558 ,\nC21_=_C1559 ,C21_=_C1560 ,C21_=_C1561 ,C21_=_C1562 ,C22_=_C23 ,C22_=_C781 ,\nC22_=_C1052 ,C22_=_C1078 ,C22_=_C1433 ,C22_=_C1609 ,C22_=_C1610 ,C22_=_C1611 ,\nC22_=_C1612 ,C22_=_C1613 ,C22_=_C1614 ,C22_=_C1615 ,C23_=_C782 ,C23_=_C1053 ,\nC23_=_C1079 ,C23_=_C1434 ,C23_=_C1626 ,C23_=_C1627 ,C23_=_C1628 ,C23_=_C1629 ,\nC23_=_C1630 ,C23_=_C1631 ,C23_=_C1632 ,C778_=_C780 ,C778_=_C781 ,C778_=_C782 ,\nC778_=_C1049 ,C778_=_C1075 ,C778_=_C1191 ,C778_=_C1195 ,C778_=_C1196 ,C778_=_C1197 ,\nC778_=_C1198 ,C778_=_C1199 ,C778_=_C1200 ,C778_=_C1201 ,C780_=_C781 ,C780_=_C782 ,\nC780_=_C1051 ,C780_=_C1077 ,C780_=_C1432 ,C780_=_C1556 ,C780_=_C1557 ,C780_=_C1558 ,\nC780_=_C1559 ,C780_=_C1560 ,C780_=_C1561 ,C780_=_C1562 ,C781_=_C782 ,C781_=_C1052 ,\nC781_=_C1078 ,C781_=_C1433 ,C781_=_C1609 ,C781_=_C1610 ,C781_=_C1611 ,C781_=_C1612 ,\nC781_=_C1613 ,C781_=_C1614 ,C781_=_C1615 ,C782_=_C1053 ,C782_=_C1079 ,C782_=_C1434 ,\nC782_=_C1626 ,C782_=_C1627 ,C782_=_C1628 ,C782_=_C1629 ,C782_=_C1630 ,C782_=_C1631 ,\nC782_=_C1632 ,C1049_=_C1051 ,C1049_=_C1052 ,C1049_=_C1053 ,C1049_=_C1075 ,C1049_=_C1191 ,\nC1049_=_C1195 ,C1049_=_C1196 ,C1049_=_C1197 ,C1049_=_C1198 ,C1049_=_C1199 ,C1049_=_C1200 ,\nC1049_=_C1201 ,C1051_=_C1052 ,C1051_=_C1053 ,C1051_=_C1077 ,C1051_=_C1432 ,C1051_=_C1556 ,\nC1051_=_C1557 ,C1051_=_C1558 ,C1051_=_C1559 ,C1051_=_C1560 ,C1051_=_C1561 ,C1051_=_C1562 ,\nC1052_=_C1053 ,C1052_=_C1078 ,C1052_=_C1433 ,C1052_=_C1609 ,C1052_=_C1610 ,C1052_=_C1611 ,\nC1052_=_C1612 ,C1052_=_C1613 ,C1052_=_C1614 ,C1052_=_C1615 ,C1053_=_C1079 ,C1053_=_C1434 ,\nC1053_=_C1626 ,C1053_=_C1627 ,C1053_=_C1628 ,C1053_=_C1629 ,C1053_=_C1630 ,C1053_=_C1631 ,\nC1053_=_C1632 ,C1075_=_C1077 ,C1075_=_C1078 ,C1075_=_C1079 ,C1075_=_C1191 ,C1075_=_C1195 ,\nC1075_=_C1196 ,C1075_=_C1197 ,C1075_=_C1198 ,C1075_=_C1199 ,C1075_=_C1200 ,C1075_=_C1201 ,\nC1077_=_C1078 ,C1077_=_C1079 ,C1077_=_C1432 ,C1077_=_C1556 ,C1077_=_C1557 ,C1077_=_C1558 ,\nC1077_=_C1559 ,C1077_=_C1560 ,C1077_=_C1561 ,C1077_=_C1562 ,C1078_=_C1079 ,C1078_=_C1433 ,\nC1078_=_C1609 ,C1078_=_C1610 ,C1078_=_C1611 ,C1078_=_C1612 ,C1078_=_C1613 ,C1078_=_C1614 ,\nC1078_=_C1615 ,C1079_=_C1434 ,C1079_=_C1626 ,C1079_=_C1627</w:t>
      </w:r>
    </w:p>
    <w:p>
      <w:pPr>
        <w:pStyle w:val="PreformattedText"/>
        <w:bidi w:val="0"/>
        <w:spacing w:before="0" w:after="0"/>
        <w:jc w:val="left"/>
        <w:rPr/>
      </w:pPr>
      <w:r>
        <w:rPr/>
        <w:t xml:space="preserve"> </w:t>
      </w:r>
      <w:r>
        <w:rPr/>
        <w:t>,C1079_=_C1628 ,C1079_=_C1629 ,\nC1079_=_C1630 ,C1079_=_C1631 ,C1079_=_C1632 ,C1191_=_C1195 ,C1191_=_C1196 ,C1191_=_C1197 ,\nC1191_=_C1198 ,C1191_=_C1199 ,C1191_=_C1200 ,C1191_=_C1201 ,C1191_=_C1432 ,C1191_=_C1433 ,\nC1191_=_C1434 ,C1195_=_C1196 ,C1195_=_C1197 ,C1195_=_C1198 ,C1195_=_C1199 ,C1195_=_C1200 ,\nC1195_=_C1201 ,C1195_=_C1556 ,C1195_=_C1609 ,C1195_=_C1626 ,C1196_=_C1197 ,C1196_=_C1198 ,\nC1196_=_C1199 ,C1196_=_C1200 ,C1196_=_C1201 ,C1196_=_C1557 ,C1196_=_C1610 ,C1196_=_C1627 ,\nC1197_=_C1198 ,C1197_=_C1199 ,C1197_=_C1200 ,C1197_=_C1201 ,C1197_=_C1558 ,C1197_=_C1611 ,\nC1197_=_C1628 ,C1198_=_C1199 ,C1198_=_C1200 ,C1198_=_C1201 ,C1198_=_C1559 ,C1198_=_C1612 ,\nC1198_=_C1629 ,C1199_=_C1200 ,C1199_=_C1201 ,C1199_=_C1560 ,C1199_=_C1613 ,C1199_=_C1630 ,\nC1200_=_C1201 ,C1200_=_C1561 ,C1200_=_C1614 ,C1200_=_C1631 ,C1201_=_C1562 ,C1201_=_C1615 ,\nC1201_=_C1632 ,C1432_=_C1433 ,C1432_=_C1434 ,C1432_=_C1556 ,C1432_=_C1557 ,C1432_=_C1558 ,\nC1432_=_C1559 ,C1432_=_C1560 ,C1432_=_C1561 ,C1432_=_C1562 ,C1433_=_C1434 ,C1433_=_C1609 ,\nC1433_=_C1610 ,C1433_=_C1611 ,C1433_=_C1612 ,C1433_=_C1613 ,C1433_=_C1614 ,C1433_=_C1615 ,\nC1434_=_C1626 ,C1434_=_C1627 ,C1434_=_C1628 ,C1434_=_C1629 ,C1434_=_C1630 ,C1434_=_C1631 ,\nC1434_=_C1632 ,C1556_=_C1557 ,C1556_=_C1558 ,C1556_=_C1559 ,C1556_=_C1560 ,C1556_=_C1561 ,\nC1556_=_C1562 ,C1556_=_C1609 ,C1556_=_C1626 ,C1557_=_C1558 ,C1557_=_C1559 ,C1557_=_C1560 ,\nC1557_=_C1561 ,C1557_=_C1562 ,C1557_=_C1610 ,C1557_=_C1627 ,C1558_=_C1559 ,C1558_=_C1560 ,\nC1558_=_C1561 ,C1558_=_C1562 ,C1558_=_C1611 ,C1558_=_C1628 ,C1559_=_C1560 ,C1559_=_C1561 ,\nC1559_=_C1562 ,C1559_=_C1612 ,C1559_=_C1629 ,C1560_=_C1561 ,C1560_=_C1562 ,C1560_=_C1613 ,\nC1560_=_C1630 ,C1561_=_C1562 ,C1561_=_C1614 ,C1561_=_C1631 ,C1562_=_C1615 ,C1562_=_C1632 ,\nC1609_=_C1610 ,C1609_=_C1611 ,C1609_=_C1612 ,C1609_=_C1613 ,C1609_=_C1614 ,C1609_=_C1615 ,\nC1609_=_C1626 ,C1610_=_C1611 ,C1610_=_C1612 ,C1610_=_C1613 ,C1610_=_C1614 ,C1610_=_C1615 ,\nC1610_=_C1627 ,C1611_=_C1612 ,C1611_=_C1613 ,C1611_=_C1614 ,C1611_=_C1615 ,C1611_=_C1628 ,\nC1612_=_C1613 ,C1612_=_C1614 ,C1612_=_C1615 ,C1612_=_C1629 ,C1613_=_C1614 ,C1613_=_C1615 ,\nC1613_=_C1630 ,C1614_=_C1615 ,C1614_=_C1631 ,C1615_=_C1632 ,C1626_=_C1627 ,C1626_=_C1628 ,\nC1626_=_C1629 ,C1626_=_C1630 ,C1626_=_C1631 ,C1626_=_C1632 ,C1627_=_C1628 ,C1627_=_C1629 ,\nC1627_=_C1630 ,C1627_=_C1631 ,C1627_=_C1632 ,C1628_=_C1629 ,C1628_=_C1630 ,C1628_=_C1631 ,\nC1628_=_C1632 ,C1629_=_C1630 ,C1629_=_C1631 ,C1629_=_C1632 ,C1630_=_C1631 ,C1630_=_C1632 ,\nC1631_=_C1632 ,"];174[shape=box, label="id:174 level: 7\n88: C2 C3 C4 C5 C6 \nC7 C8 C9 C10 C11 C12 \nC13 C14 C17 C18 C19 C20 \nC21 C22 C23 C24 C25 C26 \nC27 C28 C29 C776 C777 C778 \nC779 C780 C781 C782 C783 C784 \nC785 C786 C787 C788 C1054 C1055 \nC1056 C1057 C1060 C1080 C1081 C1082 \nC1083 C1086 C1195 C1196 C1197 C1198 \nC1201 C1435 C1437 C1438 C1439 C1442 \nC1556 C1557 C1558 C1559 C1562 C1609 \nC1610 C1611 C1612 C1615 C1626 C1627 \nC1628 C1629 C1632 C1694 C1695 C1696 \nC2031 C2032 C2033 C2217 C2218 C2219 \nC2253 C2254 C2255 C2316 C2317 \n876: C2_=_C3( C2 C3 ) C2_=_C4( C2 C4 ) C2_=_C5( C2 C5 ) C2_=_C6( C2 C6 ) C2_=_C7( C2 C7 ) \nC2_=_C8( C2 C8 ) C2_=_C9( C2 C9 ) C2_=_C10( C2 C10 ) C2_=_C11( C2 C11 ) C2_=_C12( C2 C12 ) C2_=_C13( C2 C13 ) \nC2_=_C14( C2 C14 ) C2_=_C17( C2 C17 ) C2_=_C776( C2 C776 ) C2_=_C1054( C2 C1054 ) C2_=_C1055( C2 C1055 ) C2_=_C1056( C2 C1056 ) \nC2_=_C1057( C2 C1057 ) C2_=_C1060( C2 C1060 ) C3_=_C4( C3 C4 ) C3_=_C5( C3 C5 ) C3_=_C6( C3 C6 ) C3_=_C7( C3 C7 ) \nC3_=_C8( C3 C8 ) C3_=_C9( C3 C9 ) C3_=_C10( C3 C10 ) C3_=_C11( C3 C11 ) C3_=_C12( C3 C12 ) C3_=_C13( C3 C13 ) \nC3_=_C14( C3 C14 ) C3_=_C18( C3 C18 ) C3_=_C777( C3 C777 ) C3_=_C1080( C3 C1080 ) C3_=_C1081( C3 C1081 ) C3_=_C1082( C3 C1082 ) \nC3_=_C1083( C3 C1083 ) C3_=_C1086( C3 C1086 ) C4_=_C5( C4 C5 ) C4_=_C6( C4 C6 ) C4_=_C7( C4 C7 ) C4_=_C8( C4 C8 ) \nC4_=_C9( C4 C9 ) C4_=_C10( C4 C10 ) C4_=_C11( C4 C11 ) C4_=_C12( C4 C12 ) C4_=_C13( C4 C13 ) C4_=_C14( C4 C14 ) \nC4_=_C19( C4 C19 ) C4_=_C778( C4 C778 ) C4_=_C1195( C4 C1195 ) C4_=_C1196( C4 C1196 ) C4_=_C1197( C4 C1197 ) C4_=_C1198( C4 C1198 ) \nC4_=_C1201( C4 C1201 ) C5_=_C6( C5 C6 ) C5_=_C7( C5 C7 ) C5_=_C8( C5 C8 ) C5_=_C9( C5 C9 ) C5_=_C10( C5 C10 ) \nC5_=_C11( C5 C11 ) C5_=_C12( C5 C12 ) C5_=_C13( C5 C13 ) C5_=_C14( C5 C14 ) C5_=_C20( C5 C20 ) C5_=_C779( C5 C779 ) \nC5_=_C1435( C5 C1435 ) C5_=_C1437( C5 C1437 ) C5_=_C1438( C5 C1438 ) C5_=_C1439( C5 C1439 ) C5_=_C1442( C5 C1442 ) C6_=_C7( C6 C7 ) \nC6_=_C8( C6 C8 ) C6_=_C9( C6 C9 ) C6_=_C10( C6 C10 ) C6_=_C11( C6 C11 ) C6_=_C12( C6 C12 ) C6_=_C13( C6 C13 ) \nC6_=_C14( C6 C14 ) C6_=_C21( C6 C21 ) C6_=_C780( C6 C780 ) C6_=_C1556( C6 C1556 ) C6_=_C1557( C6 C1557 ) C6_=_C1558( C6 C1558 ) \nC6_=_C1559( C6 C1559 ) C6_=_C1562( C6 C1562 ) C7_=_C8( C7 C8 ) C7_=_C9( C7 C9 ) C7_=_C10( C7 C10 ) C7_=_C11( C7 C11 ) \nC7_=_C12( C7 C12 ) C7_=_C13( C7 C13 ) C7_=_C14( C7 C14 ) C7_=_C22( C7 C22 ) C7_=_C781( C7 C781 ) C7_=_C1609( C7 C1609 ) \nC7_=_C1610( C7 C1610 ) C7_=_C1611( C7 C1611 ) C7_=_C1612( C7 C1612 ) C7_=_C1615( C7 C1615 ) C8_=_C9( C8 C9 ) C8_=_C10( C8 C10 ) \nC8_=_C11( C8 C11 ) C8_=_C12( C8 C12 ) C8_=_C13( C8 C13 ) C8_=_C14( C8 C14 ) C8_=_C23( C8 C23 ) C8_=_C782( C8 C782 ) \nC8_=_C1626( C8 C1626 ) C8_=_C1627( C8 C1627 ) C8_=_C1628( C8 C1628 ) C8_=_C1629( C8 C1629 ) C8_=_C1632( C8 C1632 ) C9_=_C10( C9 C10 ) \nC9_=_C11( C9 C11 ) C9_=_C12( C9 C12 ) C9_=_C13( C9 C13 ) C9_=_C14( C9 C14 ) C9_=_C24( C9 C24 ) C9_=_C783( C9 C783 ) \nC9_=_C1054( C9 C1054 ) C9_=_C1080( C9 C1080 ) C9_=_C1195( C9 C1195 ) C9_=_C1435( C9 C1435 ) C9_=_C1556( C9 C1556 ) C9_=_C1609( C9 C1609 ) \nC9_=_C1626( C9 C1626 ) C9_=_C1694( C9 C1694 ) C9_=_C1695( C9 C1695 ) C9_=_C1696( C9 C1696 ) C10_=_C11( C10 C11 ) C10_=_C12( C10 C12 ) \nC10_=_C13( C10 C13 ) C10_=_C14( C10 C14 ) C10_=_C25( C10 C25 ) C10_=_C784( C10 C784 ) C10_=_C1055( C10 C1055 ) C10_=_C1081( C10 C1081 ) \nC10_=_C1196( C10 C1196 ) C10_=_C1437( C10 C1437 ) C10_=_C1557( C10 C1557 ) C10_=_C1610( C10 C1610 ) C10_=_C1627( C10 C1627 ) C10_=_C2031( C10 C2031 ) \nC10_=_C2032( C10 C2032 ) C10_=_C2033( C10 C2033 ) C11_=_C12( C11 C12 ) C11_=_C13( C11 C13 ) C11_=_C14( C11 C14 ) C11_=_C26( C11 C26 ) \nC11_=_C785( C11 C785 ) C11_=_C1056( C11 C1056 ) C11_=_C1082( C11 C1082 ) C11_=_C1197( C11 C1197 ) C11_=_C1438( C11 C1438 ) C11_=_C1558( C11 C1558 ) \nC11_=_C1611( C11 C1611 ) C11_=_C1628( C11 C1628 ) C11_=_C2217( C11 C2217 ) C11_=_C2218( C11 C2218 ) C11_=_C2219( C11 C2219 ) C12_=_C13( C12 C13 ) \nC12_=_C14( C12 C14 ) C12_=_C27( C12 C27 ) C12_=_C786( C12 C786 ) C12_=_C1057( C12 C1057 ) C12_=_C1083( C12 C1083 ) C12_=_C1198( C12 C1198 ) \nC12_=_C1439( C12 C1439 ) C12_=_C1559( C12 C1559 ) C12_=_C1612( C12 C1612 ) C12_=_C1629( C12 C1629 ) C12_=_C2253( C12 C2253 ) C12_=_C2254( C12 C2254 ) \nC12_=_C2255( C12 C2255 ) C13_=_C14( C13 C14 ) C13_=_C28( C13 C28 ) C13_=_C787( C13 C787 ) C13_=_C1694( C13 C1694 ) C13_=_C2031( C13 C2031 ) \nC13_=_C2217( C13 C2217 ) C13_=_C2253( C13 C2253 ) C13_=_C2316( C13 C2316 ) C14_=_C29( C14 C29 ) C14_=_C788( C14 C788 ) C14_=_C1695( C14 C1695 ) \nC14_=_C2032( C14 C2032 ) C14_=_C2218( C14 C2218 ) C14_=_C2254( C14 C2254 ) C14_=_C2317( C14 C2317 ) C17_=_C18( C17 C18 ) C17_=_C19( C17 C19 ) \nC17_=_C20( C17 C20 ) C17_=_C21( C17 C21 ) C17_=_C22( C17 C22 ) C17_=_C23( C17 C23 ) C17_=_C24( C17 C24 ) C17_=_C25( C17 C25 ) \nC17_=_C26( C17 C26 ) C17_=_C27( C17 C27 ) C17_=_C28( C17 C28 ) C17_=_C29( C17 C29 ) C17_=_C776( C17 C776 ) C17_=_C1054( C17 C1054 ) \nC17_=_C1055( C17 C1055 ) C17_=_C1056( C17 C1056 ) C17_=_C1057( C17 C1057 ) C17_=_C1060( C17 C1060 ) C18_=_C19( C18 C19 ) C18_=_C20( C18 C20 ) \nC18_=_C21( C18 C21 ) C18_=_C22( C18 C22 ) C18_=_C23( C18 C23 ) C18_=_C24( C18 C24 ) C18_=_C25( C18 C25 ) C18_=_C26( C18 C26 ) \nC18_=_C27( C18 C27 ) C18_=_C28( C18 C28 ) C18_=_C29( C18 C29 ) C18_=_C777( C18 C777 ) C18_=_C1080( C18 C1080 ) C18_=_C1081( C18 C1081 ) \nC18_=_C1082( C18 C1082 ) C18_=_C1083( C18 C1083 ) C18_=_C1086( C18 C1086 ) C19_=_C20( C19 C20 ) C19_=_C21( C19 C21 ) C19_=_C22( C19 C22 ) \nC19_=_C23( C19 C23 ) C19_=_C24( C19 C24 ) C19_=_C25( C19 C25 ) C19_=_C26( C19 C26 ) C19_=_C27( C19 C27 ) C19_=_C28( C19 C28 ) \nC19_=_C29( C19 C29 ) C19_=_C778( C19 C778 ) C19_=_C1195( C19 C1195 ) C19_=_C1196( C19 C1196 ) C19_=_C1197( C19 C1197 ) C19_=_C1198( C19 C1198 ) \nC19_=_C1201( C19 C1201 ) C20_=_C21( C20 C21 ) C20_=_C22( C20 C22 ) C20_=_C23( C20 C23 ) C20_=_C24( C20 C24 ) C20_=_C25( C20 C25 ) \nC20_=_C26( C20 C26 ) C20_=_C27( C20 C27 ) C20_=_C28( C20 C28 ) C20_=_C29( C20 C29 ) C20_=_C779( C20 C779 ) C20_=_C1435( C20 C1435 ) \nC20_=_C1437( C20 C1437 ) C20_=_C1438( C20 C1438 ) C20_=_C1439( C20 C1439 ) C20_=_C1442( C20 C1442 ) C21_=_C22( C21 C22 ) C21_=_C23( C21 C23 ) \nC21_=_C24( C21 C24 ) C21_=_C25( C21 C25 ) C21_=_C26( C21 C26 ) C21_=_C27( C21 C27 ) C21_=_C28( C21 C28 ) C21_=_C29( C21 C29 ) \nC21_=_C780( C21 C780 ) C21_=_C1556( C21 C1556 ) C21_=_C1557( C21 C1557 ) C21_=_C1558( C21 C1558 ) C21_=_C1559( C21 C1559 ) C21_=_C1562( C21 C1562 ) \nC22_=_C23( C22 C23 ) C22_=_C24( C22 C24 ) C22_=_C25( C22 C25 ) C22_=_C26( C22 C26 ) C22_=_C27( C22 C27 ) C22_=_C28( C22 C28 ) \nC22_=_C29( C22 C29 ) C22_=_C781( C22 C781 ) C22_=_C1609( C22 C1609 ) C22_=_C1610( C22 C1610 ) C22_=_C1611( C22 C1611 ) C22_=_C1612( C22 C1612 ) \nC22_=_C1615( C22 C1615 ) C23_=_C24( C23 C24 ) C23_=_C25( C23 C25 ) C23_=_C26( C23 C26 ) C23_=_C27( C23 C27 ) C23_=_C28( C23 C28 ) \nC23_=_C29( C23 C29 ) C23_=_C782( C23 C782 ) C23_=_C1626( C23 C1626 ) C23_=_C1627( C23 C1627 ) C23_=_C1628( C23 C1628 ) C23_=_C1629( C23 C1629 ) \nC23_=_C1632( C23 C1632 ) C24_=_C25( C24 C25 ) C24_=_C26( C24 C26 ) C24_=_C27( C24 C27 ) C24_=_C28( C24 C28 ) C24_=_C29( C24 C29 ) \nC24_=_C783( C24 C783 ) C24_=_C1054( C24 C1054 ) C24_=_C1080( C24 C1080 ) C24_=_C1195( C24 C1195 ) C24_=_C1435( C24 C1435 ) C24_=_C1556( C24 C1556 ) \nC24_=_C1609( C24 C1609 ) C24_=_C1626( C24 C1626 ) C24_=_C1694( C24 C1694 ) C24_=_C1695( C24 C1695</w:t>
      </w:r>
    </w:p>
    <w:p>
      <w:pPr>
        <w:pStyle w:val="PreformattedText"/>
        <w:bidi w:val="0"/>
        <w:spacing w:before="0" w:after="0"/>
        <w:jc w:val="left"/>
        <w:rPr/>
      </w:pPr>
      <w:r>
        <w:rPr/>
        <w:t xml:space="preserve"> </w:t>
      </w:r>
      <w:r>
        <w:rPr/>
        <w:t>) C24_=_C1696( C24 C1696 ) C25_=_C26( C25 C26 ) \nC25_=_C27( C25 C27 ) C25_=_C28( C25 C28 ) C25_=_C29( C25 C29 ) C25_=_C784( C25 C784 ) C25_=_C1055( C25 C1055 ) C25_=_C1081( C25 C1081 ) \nC25_=_C1196( C25 C1196 ) C25_=_C1437( C25 C1437 ) C25_=_C1557( C25 C1557 ) C25_=_C1610( C25 C1610 ) C25_=_C1627( C25 C1627 ) C25_=_C2031( C25 C2031 ) \nC25_=_C2032( C25 C2032 ) C25_=_C2033( C25 C2033 ) C26_=_C27( C26 C27 ) C26_=_C28( C26 C28 ) C26_=_C29( C26 C29 ) C26_=_C785( C26 C785 ) \nC26_=_C1056( C26 C1056 ) C26_=_C1082( C26 C1082 ) C26_=_C1197( C26 C1197 ) C26_=_C1438( C26 C1438 ) C26_=_C1558( C26 C1558 ) C26_=_C1611( C26 C1611 ) \nC26_=_C1628( C26 C1628 ) C26_=_C2217( C26 C2217 ) C26_=_C2218( C26 C2218 ) C26_=_C2219( C26 C2219 ) C27_=_C28( C27 C28 ) C27_=_C29( C27 C29 ) \nC27_=_C786( C27 C786 ) C27_=_C1057( C27 C1057 ) C27_=_C1083( C27 C1083 ) C27_=_C1198( C27 C1198 ) C27_=_C1439( C27 C1439 ) C27_=_C1559( C27 C1559 ) \nC27_=_C1612( C27 C1612 ) C27_=_C1629( C27 C1629 ) C27_=_C2253( C27 C2253 ) C27_=_C2254( C27 C2254 ) C27_=_C2255( C27 C2255 ) C28_=_C29( C28 C29 ) \nC28_=_C787( C28 C787 ) C28_=_C1694( C28 C1694 ) C28_=_C2031( C28 C2031 ) C28_=_C2217( C28 C2217 ) C28_=_C2253( C28 C2253 ) C28_=_C2316( C28 C2316 ) \nC29_=_C788( C29 C788 ) C29_=_C1695( C29 C1695 ) C29_=_C2032( C29 C2032 ) C29_=_C2218( C29 C2218 ) C29_=_C2254( C29 C2254 ) C29_=_C2317( C29 C2317 ) \nC776_=_C777( C776 C777 ) C776_=_C778( C776 C778 ) C776_=_C779( C776 C779 ) C776_=_C780( C776 C780 ) C776_=_C781( C776 C781 ) C776_=_C782( C776 C782 ) \nC776_=_C783( C776 C783 ) C776_=_C784( C776 C784 ) C776_=_C785( C776 C785 ) C776_=_C786( C776 C786 ) C776_=_C787( C776 C787 ) C776_=_C788( C776 C788 ) \nC776_=_C1054( C776 C1054 ) C776_=_C1055( C776 C1055 ) C776_=_C1056( C776 C1056 ) C776_=_C1057( C776 C1057 ) C776_=_C1060( C776 C1060 ) C777_=_C778( C777 C778 ) \nC777_=_C779( C777 C779 ) C777_=_C780( C777 C780 ) C777_=_C781( C777 C781 ) C777_=_C782( C777 C782 ) C777_=_C783( C777 C783 ) C777_=_C784( C777 C784 ) \nC777_=_C785( C777 C785 ) C777_=_C786( C777 C786 ) C777_=_C787( C777 C787 ) C777_=_C788( C777 C788 ) C777_=_C1080( C777 C1080 ) C777_=_C1081( C777 C1081 ) \nC777_=_C1082( C777 C1082 ) C777_=_C1083( C777 C1083 ) C777_=_C1086( C777 C1086 ) C778_=_C779( C778 C779 ) C778_=_C780( C778 C780 ) C778_=_C781( C778 C781 ) \nC778_=_C782( C778 C782 ) C778_=_C783( C778 C783 ) C778_=_C784( C778 C784 ) C778_=_C785( C778 C785 ) C778_=_C786( C778 C786 ) C778_=_C787( C778 C787 ) \nC778_=_C788( C778 C788 ) C778_=_C1195( C778 C1195 ) C778_=_C1196( C778 C1196 ) C778_=_C1197( C778 C1197 ) C778_=_C1198( C778 C1198 ) C778_=_C1201( C778 C1201 ) \nC779_=_C780( C779 C780 ) C779_=_C781( C779 C781 ) C779_=_C782( C779 C782 ) C779_=_C783( C779 C783 ) C779_=_C784( C779 C784 ) C779_=_C785( C779 C785 ) \nC779_=_C786( C779 C786 ) C779_=_C787( C779 C787 ) C779_=_C788( C779 C788 ) C779_=_C1435( C779 C1435 ) C779_=_C1437( C779 C1437 ) C779_=_C1438( C779 C1438 ) \nC779_=_C1439( C779 C1439 ) C779_=_C1442( C779 C1442 ) C780_=_C781( C780 C781 ) C780_=_C782( C780 C782 ) C780_=_C783( C780 C783 ) C780_=_C784( C780 C784 ) \nC780_=_C785( C780 C785 ) C780_=_C786( C780 C786 ) C780_=_C787( C780 C787 ) C780_=_C788( C780 C788 ) C780_=_C1556( C780 C1556 ) C780_=_C1557( C780 C1557 ) \nC780_=_C1558( C780 C1558 ) C780_=_C1559( C780 C1559 ) C780_=_C1562( C780 C1562 ) C781_=_C782( C781 C782 ) C781_=_C783( C781 C783 ) C781_=_C784( C781 C784 ) \nC781_=_C785( C781 C785 ) C781_=_C786( C781 C786 ) C781_=_C787( C781 C787 ) C781_=_C788( C781 C788 ) C781_=_C1609( C781 C1609 ) C781_=_C1610( C781 C1610 ) \nC781_=_C1611( C781 C1611 ) C781_=_C1612( C781 C1612 ) C781_=_C1615( C781 C1615 ) C782_=_C783( C782 C783 ) C782_=_C784( C782 C784 ) C782_=_C785( C782 C785 ) \nC782_=_C786( C782 C786 ) C782_=_C787( C782 C787 ) C782_=_C788( C782 C788 ) C782_=_C1626( C782 C1626 ) C782_=_C1627( C782 C1627 ) C782_=_C1628( C782 C1628 ) \nC782_=_C1629( C782 C1629 ) C782_=_C1632( C782 C1632 ) C783_=_C784( C783 C784 ) C783_=_C785( C783 C785 ) C783_=_C786( C783 C786 ) C783_=_C787( C783 C787 ) \nC783_=_C788( C783 C788 ) C783_=_C1054( C783 C1054 ) C783_=_C1080( C783 C1080 ) C783_=_C1195( C783 C1195 ) C783_=_C1435( C783 C1435 ) C783_=_C1556( C783 C1556 ) \nC783_=_C1609( C783 C1609 ) C783_=_C1626( C783 C1626 ) C783_=_C1694( C783 C1694 ) C783_=_C1695( C783 C1695 ) C783_=_C1696( C783 C1696 ) C784_=_C785( C784 C785 ) \nC784_=_C786( C784 C786 ) C784_=_C787( C784 C787 ) C784_=_C788( C784 C788 ) C784_=_C1055( C784 C1055 ) C784_=_C1081( C784 C1081 ) C784_=_C1196( C784 C1196 ) \nC784_=_C1437( C784 C1437 ) C784_=_C1557( C784 C1557 ) C784_=_C1610( C784 C1610 ) C784_=_C1627( C784 C1627 ) C784_=_C2031( C784 C2031 ) C784_=_C2032( C784 C2032 ) \nC784_=_C2033( C784 C2033 ) C785_=_C786( C785 C786 ) C785_=_C787( C785 C787 ) C785_=_C788( C785 C788 ) C785_=_C1056( C785 C1056 ) C785_=_C1082( C785 C1082 ) \nC785_=_C1197( C785 C1197 ) C785_=_C1438( C785 C1438 ) C785_=_C1558( C785 C1558 ) C785_=_C1611( C785 C1611 ) C785_=_C1628( C785 C1628 ) C785_=_C2217( C785 C2217 ) \nC785_=_C2218( C785 C2218 ) C785_=_C2219( C785 C2219 ) C786_=_C787( C786 C787 ) C786_=_C788( C786 C788 ) C786_=_C1057( C786 C1057 ) C786_=_C1083( C786 C1083 ) \nC786_=_C1198( C786 C1198 ) C786_=_C1439( C786 C1439 ) C786_=_C1559( C786 C1559 ) C786_=_C1612( C786 C1612 ) C786_=_C1629( C786 C1629 ) C786_=_C2253( C786 C2253 ) \nC786_=_C2254( C786 C2254 ) C786_=_C2255( C786 C2255 ) C787_=_C788( C787 C788 ) C787_=_C1694( C787 C1694 ) C787_=_C2031( C787 C2031 ) C787_=_C2217( C787 C2217 ) \nC787_=_C2253( C787 C2253 ) C787_=_C2316( C787 C2316 ) C788_=_C1695( C788 C1695 ) C788_=_C2032( C788 C2032 ) C788_=_C2218( C788 C2218 ) C788_=_C2254( C788 C2254 ) \nC788_=_C2317( C788 C2317 ) C1054_=_C1055( C1054 C1055 ) C1054_=_C1056( C1054 C1056 ) C1054_=_C1057( C1054 C1057 ) C1054_=_C1060( C1054 C1060 ) C1054_=_C1080( C1054 C1080 ) \nC1054_=_C1195( C1054 C1195 ) C1054_=_C1435( C1054 C1435 ) C1054_=_C1556( C1054 C1556 ) C1054_=_C1609( C1054 C1609 ) C1054_=_C1626( C1054 C1626 ) C1054_=_C1694( C1054 C1694 ) \nC1054_=_C1695( C1054 C1695 ) C1054_=_C1696( C1054 C1696 ) C1055_=_C1056( C1055 C1056 ) C1055_=_C1057( C1055 C1057 ) C1055_=_C1060( C1055 C1060 ) C1055_=_C1081( C1055 C1081 ) \nC1055_=_C1196( C1055 C1196 ) C1055_=_C1437( C1055 C1437 ) C1055_=_C1557( C1055 C1557 ) C1055_=_C1610( C1055 C1610 ) C1055_=_C1627( C1055 C1627 ) C1055_=_C2031( C1055 C2031 ) \nC1055_=_C2032( C1055 C2032 ) C1055_=_C2033( C1055 C2033 ) C1056_=_C1057( C1056 C1057 ) C1056_=_C1060( C1056 C1060 ) C1056_=_C1082( C1056 C1082 ) C1056_=_C1197( C1056 C1197 ) \nC1056_=_C1438( C1056 C1438 ) C1056_=_C1558( C1056 C1558 ) C1056_=_C1611( C1056 C1611 ) C1056_=_C1628( C1056 C1628 ) C1056_=_C2217( C1056 C2217 ) C1056_=_C2218( C1056 C2218 ) \nC1056_=_C2219( C1056 C2219 ) C1057_=_C1060( C1057 C1060 ) C1057_=_C1083( C1057 C1083 ) C1057_=_C1198( C1057 C1198 ) C1057_=_C1439( C1057 C1439 ) C1057_=_C1559( C1057 C1559 ) \nC1057_=_C1612( C1057 C1612 ) C1057_=_C1629( C1057 C1629 ) C1057_=_C2253( C1057 C2253 ) C1057_=_C2254( C1057 C2254 ) C1057_=_C2255( C1057 C2255 ) C1060_=_C1086( C1060 C1086 ) \nC1060_=_C1201( C1060 C1201 ) C1060_=_C1442( C1060 C1442 ) C1060_=_C1562( C1060 C1562 ) C1060_=_C1615( C1060 C1615 ) C1060_=_C1632( C1060 C1632 ) C1060_=_C1696( C1060 C1696 ) \nC1060_=_C2033( C1060 C2033 ) C1060_=_C2219( C1060 C2219 ) C1060_=_C2255( C1060 C2255 ) C1060_=_C2316( C1060 C2316 ) C1060_=_C2317( C1060 C2317 ) C1080_=_C1081( C1080 C1081 ) \nC1080_=_C1082( C1080 C1082 ) C1080_=_C1083( C1080 C1083 ) C1080_=_C1086( C1080 C1086 ) C1080_=_C1195( C1080 C1195 ) C1080_=_C1435( C1080 C1435 ) C1080_=_C1556( C1080 C1556 ) \nC1080_=_C1609( C1080 C1609 ) C1080_=_C1626( C1080 C1626 ) C1080_=_C1694( C1080 C1694 ) C1080_=_C1695( C1080 C1695 ) C1080_=_C1696( C1080 C1696 ) C1081_=_C1082( C1081 C1082 ) \nC1081_=_C1083( C1081 C1083 ) C1081_=_C1086( C1081 C1086 ) C1081_=_C1196( C1081 C1196 ) C1081_=_C1437( C1081 C1437 ) C1081_=_C1557( C1081 C1557 ) C1081_=_C1610( C1081 C1610 ) \nC1081_=_C1627( C1081 C1627 ) C1081_=_C2031( C1081 C2031 ) C1081_=_C2032( C1081 C2032 ) C1081_=_C2033( C1081 C2033 ) C1082_=_C1083( C1082 C1083 ) C1082_=_C1086( C1082 C1086 ) \nC1082_=_C1197( C1082 C1197 ) C1082_=_C1438( C1082 C1438 ) C1082_=_C1558( C1082 C1558 ) C1082_=_C1611( C1082 C1611 ) C1082_=_C1628( C1082 C1628 ) C1082_=_C2217( C1082 C2217 ) \nC1082_=_C2218( C1082 C2218 ) C1082_=_C2219( C1082 C2219 ) C1083_=_C1086( C1083 C1086 ) C1083_=_C1198( C1083 C1198 ) C1083_=_C1439( C1083 C1439 ) C1083_=_C1559( C1083 C1559 ) \nC1083_=_C1612( C1083 C1612 ) C1083_=_C1629( C1083 C1629 ) C1083_=_C2253( C1083 C2253 ) C1083_=_C2254( C1083 C2254 ) C1083_=_C2255( C1083 C2255 ) C1086_=_C1201( C1086 C1201 ) \nC1086_=_C1442( C1086 C1442 ) C1086_=_C1562( C1086 C1562 ) C1086_=_C1615( C1086 C1615 ) C1086_=_C1632( C1086 C1632 ) C1086_=_C1696( C1086 C1696 ) C1086_=_C2033( C1086 C2033 ) \nC1086_=_C2219( C1086 C2219 ) C1086_=_C2255( C1086 C2255 ) C1086_=_C2316( C1086 C2316 ) C1086_=_C2317( C1086 C2317 ) C1195_=_C1196( C1195 C1196 ) C1195_=_C1197( C1195 C1197 ) \nC1195_=_C1198( C1195 C1198 ) C1195_=_C1201( C1195 C1201 ) C1195_=_C1435( C1195 C1435 ) C1195_=_C1556( C1195 C1556 ) C1195_=_C1609( C1195 C1609 ) C1195_=_C1626( C1195 C1626 ) \nC1195_=_C1694( C1195 C1694 ) C1195_=_C1695( C1195 C1695 ) C1195_=_C1696( C1195 C1696 ) C1196_=_C1197( C1196 C1197 ) C1196_=_C1198( C1196 C1198 ) C1196_=_C1201( C1196 C1201 ) \nC1196_=_C1437( C1196 C1437 ) C1196_=_C1557( C1196 C1557 ) C1196_=_C1610( C1196 C1610 ) C1196_=_C1627( C1196 C1627 ) C1196_=_C2031( C1196 C2031 ) C1196_=_C2032( C1196 C2032 ) \nC1196_=_C2033( C1196 C2033 ) C1197_=_C1198( C1197 C1198 ) C1197_=_C1201( C1197 C1201 ) C1197_=_C1438( C1197 C1438 ) C1197_=_C1558( C1197 C1558 ) C1197_=_C1611( C1197 C1611 ) \nC1197_=_C1628( C1197 C1628 ) C1197_=_C2217( C1197 C2217 ) C1197_=_C2218( C1197 C2218 ) C1197_=_C2219( C1197 C2219 ) C1198_=_C1201( C1198 C1201 ) C1198_=_C1439( C1198 C1439 ) \nC1198_=_C1559( C1198 C1559 ) C1198_=_C1612(</w:t>
      </w:r>
    </w:p>
    <w:p>
      <w:pPr>
        <w:pStyle w:val="PreformattedText"/>
        <w:bidi w:val="0"/>
        <w:spacing w:before="0" w:after="0"/>
        <w:jc w:val="left"/>
        <w:rPr/>
      </w:pPr>
      <w:r>
        <w:rPr/>
        <w:t xml:space="preserve"> </w:t>
      </w:r>
      <w:r>
        <w:rPr/>
        <w:t>C1198 C1612 ) C1198_=_C1629( C1198 C1629 ) C1198_=_C2253( C1198 C2253 ) C1198_=_C2254( C1198 C2254 ) C1198_=_C2255( C1198 C2255 ) \nC1201_=_C1442( C1201 C1442 ) C1201_=_C1562( C1201 C1562 ) C1201_=_C1615( C1201 C1615 ) C1201_=_C1632( C1201 C1632 ) C1201_=_C1696( C1201 C1696 ) C1201_=_C2033( C1201 C2033 ) \nC1201_=_C2219( C1201 C2219 ) C1201_=_C2255( C1201 C2255 ) C1201_=_C2316( C1201 C2316 ) C1201_=_C2317( C1201 C2317 ) C1435_=_C1437( C1435 C1437 ) C1435_=_C1438( C1435 C1438 ) \nC1435_=_C1439( C1435 C1439 ) C1435_=_C1442( C1435 C1442 ) C1435_=_C1556( C1435 C1556 ) C1435_=_C1609( C1435 C1609 ) C1435_=_C1626( C1435 C1626 ) C1435_=_C1694( C1435 C1694 ) \nC1435_=_C1695( C1435 C1695 ) C1435_=_C1696( C1435 C1696 ) C1437_=_C1438( C1437 C1438 ) C1437_=_C1439( C1437 C1439 ) C1437_=_C1442( C1437 C1442 ) C1437_=_C1557( C1437 C1557 ) \nC1437_=_C1610( C1437 C1610 ) C1437_=_C1627( C1437 C1627 ) C1437_=_C2031( C1437 C2031 ) C1437_=_C2032( C1437 C2032 ) C1437_=_C2033( C1437 C2033 ) C1438_=_C1439( C1438 C1439 ) \nC1438_=_C1442( C1438 C1442 ) C1438_=_C1558( C1438 C1558 ) C1438_=_C1611( C1438 C1611 ) C1438_=_C1628( C1438 C1628 ) C1438_=_C2217( C1438 C2217 ) C1438_=_C2218( C1438 C2218 ) \nC1438_=_C2219( C1438 C2219 ) C1439_=_C1442( C1439 C1442 ) C1439_=_C1559( C1439 C1559 ) C1439_=_C1612( C1439 C1612 ) C1439_=_C1629( C1439 C1629 ) C1439_=_C2253( C1439 C2253 ) \nC1439_=_C2254( C1439 C2254 ) C1439_=_C2255( C1439 C2255 ) C1442_=_C1562( C1442 C1562 ) C1442_=_C1615( C1442 C1615 ) C1442_=_C1632( C1442 C1632 ) C1442_=_C1696( C1442 C1696 ) \nC1442_=_C2033( C1442 C2033 ) C1442_=_C2219( C1442 C2219 ) C1442_=_C2255( C1442 C2255 ) C1442_=_C2316( C1442 C2316 ) C1442_=_C2317( C1442 C2317 ) C1556_=_C1557( C1556 C1557 ) \nC1556_=_C1558( C1556 C1558 ) C1556_=_C1559( C1556 C1559 ) C1556_=_C1562( C1556 C1562 ) C1556_=_C1609( C1556 C1609 ) C1556_=_C1626( C1556 C1626 ) C1556_=_C1694( C1556 C1694 ) \nC1556_=_C1695( C1556 C1695 ) C1556_=_C1696( C1556 C1696 ) C1557_=_C1558( C1557 C1558 ) C1557_=_C1559( C1557 C1559 ) C1557_=_C1562( C1557 C1562 ) C1557_=_C1610( C1557 C1610 ) \nC1557_=_C1627( C1557 C1627 ) C1557_=_C2031( C1557 C2031 ) C1557_=_C2032( C1557 C2032 ) C1557_=_C2033( C1557 C2033 ) C1558_=_C1559( C1558 C1559 ) C1558_=_C1562( C1558 C1562 ) \nC1558_=_C1611( C1558 C1611 ) C1558_=_C1628( C1558 C1628 ) C1558_=_C2217( C1558 C2217 ) C1558_=_C2218( C1558 C2218 ) C1558_=_C2219( C1558 C2219 ) C1559_=_C1562( C1559 C1562 ) \nC1559_=_C1612( C1559 C1612 ) C1559_=_C1629( C1559 C1629 ) C1559_=_C2253( C1559 C2253 ) C1559_=_C2254( C1559 C2254 ) C1559_=_C2255( C1559 C2255 ) C1562_=_C1615( C1562 C1615 ) \nC1562_=_C1632( C1562 C1632 ) C1562_=_C1696( C1562 C1696 ) C1562_=_C2033( C1562 C2033 ) C1562_=_C2219( C1562 C2219 ) C1562_=_C2255( C1562 C2255 ) C1562_=_C2316( C1562 C2316 ) \nC1562_=_C2317( C1562 C2317 ) C1609_=_C1610( C1609 C1610 ) C1609_=_C1611( C1609 C1611 ) C1609_=_C1612( C1609 C1612 ) C1609_=_C1615( C1609 C1615 ) C1609_=_C1626( C1609 C1626 ) \nC1609_=_C1694( C1609 C1694 ) C1609_=_C1695( C1609 C1695 ) C1609_=_C1696( C1609 C1696 ) C1610_=_C1611( C1610 C1611 ) C1610_=_C1612( C1610 C1612 ) C1610_=_C1615( C1610 C1615 ) \nC1610_=_C1627( C1610 C1627 ) C1610_=_C2031( C1610 C2031 ) C1610_=_C2032( C1610 C2032 ) C1610_=_C2033( C1610 C2033 ) C1611_=_C1612( C1611 C1612 ) C1611_=_C1615( C1611 C1615 ) \nC1611_=_C1628( C1611 C1628 ) C1611_=_C2217( C1611 C2217 ) C1611_=_C2218( C1611 C2218 ) C1611_=_C2219( C1611 C2219 ) C1612_=_C1615( C1612 C1615 ) C1612_=_C1629( C1612 C1629 ) \nC1612_=_C2253( C1612 C2253 ) C1612_=_C2254( C1612 C2254 ) C1612_=_C2255( C1612 C2255 ) C1615_=_C1632( C1615 C1632 ) C1615_=_C1696( C1615 C1696 ) C1615_=_C2033( C1615 C2033 ) \nC1615_=_C2219( C1615 C2219 ) C1615_=_C2255( C1615 C2255 ) C1615_=_C2316( C1615 C2316 ) C1615_=_C2317( C1615 C2317 ) C1626_=_C1627( C1626 C1627 ) C1626_=_C1628( C1626 C1628 ) \nC1626_=_C1629( C1626 C1629 ) C1626_=_C1632( C1626 C1632 ) C1626_=_C1694( C1626 C1694 ) C1626_=_C1695( C1626 C1695 ) C1626_=_C1696( C1626 C1696 ) C1627_=_C1628( C1627 C1628 ) \nC1627_=_C1629( C1627 C1629 ) C1627_=_C1632( C1627 C1632 ) C1627_=_C2031( C1627 C2031 ) C1627_=_C2032( C1627 C2032 ) C1627_=_C2033( C1627 C2033 ) C1628_=_C1629( C1628 C1629 ) \nC1628_=_C1632( C1628 C1632 ) C1628_=_C2217( C1628 C2217 ) C1628_=_C2218( C1628 C2218 ) C1628_=_C2219( C1628 C2219 ) C1629_=_C1632( C1629 C1632 ) C1629_=_C2253( C1629 C2253 ) \nC1629_=_C2254( C1629 C2254 ) C1629_=_C2255( C1629 C2255 ) C1632_=_C1696( C1632 C1696 ) C1632_=_C2033( C1632 C2033 ) C1632_=_C2219( C1632 C2219 ) C1632_=_C2255( C1632 C2255 ) \nC1632_=_C2316( C1632 C2316 ) C1632_=_C2317( C1632 C2317 ) C1694_=_C1695( C1694 C1695 ) C1694_=_C1696( C1694 C1696 ) C1694_=_C2031( C1694 C2031 ) C1694_=_C2217( C1694 C2217 ) \nC1694_=_C2253( C1694 C2253 ) C1694_=_C2316( C1694 C2316 ) C1695_=_C1696( C1695 C1696 ) C1695_=_C2032( C1695 C2032 ) C1695_=_C2218( C1695 C2218 ) C1695_=_C2254( C1695 C2254 ) \nC1695_=_C2317( C1695 C2317 ) C1696_=_C2033( C1696 C2033 ) C1696_=_C2219( C1696 C2219 ) C1696_=_C2255( C1696 C2255 ) C1696_=_C2316( C1696 C2316 ) C1696_=_C2317( C1696 C2317 ) \nC2031_=_C2032( C2031 C2032 ) C2031_=_C2033( C2031 C2033 ) C2031_=_C2217( C2031 C2217 ) C2031_=_C2253( C2031 C2253 ) C2031_=_C2316( C2031 C2316 ) C2032_=_C2033( C2032 C2033 ) \nC2032_=_C2218( C2032 C2218 ) C2032_=_C2254( C2032 C2254 ) C2032_=_C2317( C2032 C2317 ) C2033_=_C2219( C2033 C2219 ) C2033_=_C2255( C2033 C2255 ) C2033_=_C2316( C2033 C2316 ) \nC2033_=_C2317( C2033 C2317 ) C2217_=_C2218( C2217 C2218 ) C2217_=_C2219( C2217 C2219 ) C2217_=_C2253( C2217 C2253 ) C2217_=_C2316( C2217 C2316 ) C2218_=_C2219( C2218 C2219 ) \nC2218_=_C2254( C2218 C2254 ) C2218_=_C2317( C2218 C2317 ) C2219_=_C2255( C2219 C2255 ) C2219_=_C2316( C2219 C2316 ) C2219_=_C2317( C2219 C2317 ) C2253_=_C2254( C2253 C2254 ) \nC2253_=_C2255( C2253 C2255 ) C2253_=_C2316( C2253 C2316 ) C2254_=_C2255( C2254 C2255 ) C2254_=_C2317( C2254 C2317 ) C2255_=_C2316( C2255 C2316 ) C2255_=_C2317( C2255 C2317 ) \nC2316_=_C2317( C2316 C2317 ) "];130-&gt;174[label="72: C2 C3 C4 C5 C6 \nC7 C8 C13 C14 C17 C18 \nC19 C20 C21 C22 C23 C28 \nC29 C776 C777 C778 C779 C780 \nC781 C782 C787 C788 C1054 C1055 \nC1056 C1057 C1060 C1080 C1081 C1082 \nC1083 C1086 C1195 C1196 C1197 C1198 \nC1201 C1435 C1437 C1438 C1439 C1442 \nC1556 C1557 C1558 C1559 C1562 C1609 \nC1610 C1611 C1612 C1615 C1626 C1627 \nC1628 C1629 C1632 C1694 C1695 C2031 \nC2032 C2217 C2218 C2253 C2254 C2316 \nC2317 \n540: C2_=_C3 ,C2_=_C4 ,C2_=_C5 ,C2_=_C6 ,C2_=_C7 ,\nC2_=_C8 ,C2_=_C13 ,C2_=_C14 ,C2_=_C17 ,C2_=_C776 ,C2_=_C1054 ,\nC2_=_C1055 ,C2_=_C1056 ,C2_=_C1057 ,C2_=_C1060 ,C3_=_C4 ,C3_=_C5 ,\nC3_=_C6 ,C3_=_C7 ,C3_=_C8 ,C3_=_C13 ,C3_=_C14 ,C3_=_C18 ,\nC3_=_C777 ,C3_=_C1080 ,C3_=_C1081 ,C3_=_C1082 ,C3_=_C1083 ,C3_=_C1086 ,\nC4_=_C5 ,C4_=_C6 ,C4_=_C7 ,C4_=_C8 ,C4_=_C13 ,C4_=_C14 ,\nC4_=_C19 ,C4_=_C778 ,C4_=_C1195 ,C4_=_C1196 ,C4_=_C1197 ,C4_=_C1198 ,\nC4_=_C1201 ,C5_=_C6 ,C5_=_C7 ,C5_=_C8 ,C5_=_C13 ,C5_=_C14 ,\nC5_=_C20 ,C5_=_C779 ,C5_=_C1435 ,C5_=_C1437 ,C5_=_C1438 ,C5_=_C1439 ,\nC5_=_C1442 ,C6_=_C7 ,C6_=_C8 ,C6_=_C13 ,C6_=_C14 ,C6_=_C21 ,\nC6_=_C780 ,C6_=_C1556 ,C6_=_C1557 ,C6_=_C1558 ,C6_=_C1559 ,C6_=_C1562 ,\nC7_=_C8 ,C7_=_C13 ,C7_=_C14 ,C7_=_C22 ,C7_=_C781 ,C7_=_C1609 ,\nC7_=_C1610 ,C7_=_C1611 ,C7_=_C1612 ,C7_=_C1615 ,C8_=_C13 ,C8_=_C14 ,\nC8_=_C23 ,C8_=_C782 ,C8_=_C1626 ,C8_=_C1627 ,C8_=_C1628 ,C8_=_C1629 ,\nC8_=_C1632 ,C13_=_C14 ,C13_=_C28 ,C13_=_C787 ,C13_=_C1694 ,C13_=_C2031 ,\nC13_=_C2217 ,C13_=_C2253 ,C13_=_C2316 ,C14_=_C29 ,C14_=_C788 ,C14_=_C1695 ,\nC14_=_C2032 ,C14_=_C2218 ,C14_=_C2254 ,C14_=_C2317 ,C17_=_C18 ,C17_=_C19 ,\nC17_=_C20 ,C17_=_C21 ,C17_=_C22 ,C17_=_C23 ,C17_=_C28 ,C17_=_C29 ,\nC17_=_C776 ,C17_=_C1054 ,C17_=_C1055 ,C17_=_C1056 ,C17_=_C1057 ,C17_=_C1060 ,\nC18_=_C19 ,C18_=_C20 ,C18_=_C21 ,C18_=_C22 ,C18_=_C23 ,C18_=_C28 ,\nC18_=_C29 ,C18_=_C777 ,C18_=_C1080 ,C18_=_C1081 ,C18_=_C1082 ,C18_=_C1083 ,\nC18_=_C1086 ,C19_=_C20 ,C19_=_C21 ,C19_=_C22 ,C19_=_C23 ,C19_=_C28 ,\nC19_=_C29 ,C19_=_C778 ,C19_=_C1195 ,C19_=_C1196 ,C19_=_C1197 ,C19_=_C1198 ,\nC19_=_C1201 ,C20_=_C21 ,C20_=_C22 ,C20_=_C23 ,C20_=_C28 ,C20_=_C29 ,\nC20_=_C779 ,C20_=_C1435 ,C20_=_C1437 ,C20_=_C1438 ,C20_=_C1439 ,C20_=_C1442 ,\nC21_=_C22 ,C21_=_C23 ,C21_=_C28 ,C21_=_C29 ,C21_=_C780 ,C21_=_C1556 ,\nC21_=_C1557 ,C21_=_C1558 ,C21_=_C1559 ,C21_=_C1562 ,C22_=_C23 ,C22_=_C28 ,\nC22_=_C29 ,C22_=_C781 ,C22_=_C1609 ,C22_=_C1610 ,C22_=_C1611 ,C22_=_C1612 ,\nC22_=_C1615 ,C23_=_C28 ,C23_=_C29 ,C23_=_C782 ,C23_=_C1626 ,C23_=_C1627 ,\nC23_=_C1628 ,C23_=_C1629 ,C23_=_C1632 ,C28_=_C29 ,C28_=_C787 ,C28_=_C1694 ,\nC28_=_C2031 ,C28_=_C2217 ,C28_=_C2253 ,C28_=_C2316 ,C29_=_C788 ,C29_=_C1695 ,\nC29_=_C2032 ,C29_=_C2218 ,C29_=_C2254 ,C29_=_C2317 ,C776_=_C777 ,C776_=_C778 ,\nC776_=_C779 ,C776_=_C780 ,C776_=_C781 ,C776_=_C782 ,C776_=_C787 ,C776_=_C788 ,\nC776_=_C1054 ,C776_=_C1055 ,C776_=_C1056 ,C776_=_C1057 ,C776_=_C1060 ,C777_=_C778 ,\nC777_=_C779 ,C777_=_C780 ,C777_=_C781 ,C777_=_C782 ,C777_=_C787 ,C777_=_C788 ,\nC777_=_C1080 ,C777_=_C1081 ,C777_=_C1082 ,C777_=_C1083 ,C777_=_C1086 ,C778_=_C779 ,\nC778_=_C780 ,C778_=_C781 ,C778_=_C782 ,C778_=_C787 ,C778_=_C788 ,C778_=_C1195 ,\nC778_=_C1196 ,C778_=_C1197 ,C778_=_C1198 ,C778_=_C1201 ,C779_=_C780 ,C779_=_C781 ,\nC779_=_C782 ,C779_=_C787 ,C779_=_C788 ,C779_=_C1435 ,C779_=_C1437 ,C779_=_C1438 ,\nC779_=_C1439 ,C779_=_C1442 ,C780_=_C781 ,C780_=_C782 ,C780_=_C787 ,C780_=_C788 ,\nC780_=_C1556 ,C780_=_C1557 ,C780_=_C1558 ,C780_=_C1559 ,C780_=_C1562 ,C781_=_C782 ,\nC781_=_C787 ,C781_=_C788 ,C781_=_C1609 ,C781_=_C1610 ,C781_=_C1611 ,C781_=_C1612 ,\nC781_=_C1615 ,C782_=_C787 ,C782_=_C788 ,C782_=_C1626 ,C782_=_C1627 ,C782_=_C1628 ,\nC782_=_C1629 ,C782_=_C1632 ,C787_=_C788 ,C787_=_C1694 ,C787_=_C2031 ,C787_=_C2217 ,\nC787_=_C2253 ,C787_=_C2316 ,C788_=_C1695 ,C788_=_C2032 ,C788_=_C2218 ,C788_=_C2254 ,\nC788_=_C2317 ,C1054_=_C1055 ,C1054_=_C1056 ,C1054_=_C1057 ,C1054_=_C1060 ,C1054_=_C1080 ,\nC1054_=_C1195 ,C1054_=_C1435 ,C1054_=_C1556 ,C1054_=_C1609 ,C1054_=_C1626</w:t>
      </w:r>
    </w:p>
    <w:p>
      <w:pPr>
        <w:pStyle w:val="PreformattedText"/>
        <w:bidi w:val="0"/>
        <w:spacing w:before="0" w:after="0"/>
        <w:jc w:val="left"/>
        <w:rPr/>
      </w:pPr>
      <w:r>
        <w:rPr/>
        <w:t xml:space="preserve"> </w:t>
      </w:r>
      <w:r>
        <w:rPr/>
        <w:t>,C1054_=_C1694 ,\nC1054_=_C1695 ,C1055_=_C1056 ,C1055_=_C1057 ,C1055_=_C1060 ,C1055_=_C1081 ,C1055_=_C1196 ,\nC1055_=_C1437 ,C1055_=_C1557 ,C1055_=_C1610 ,C1055_=_C1627 ,C1055_=_C2031 ,C1055_=_C2032 ,\nC1056_=_C1057 ,C1056_=_C1060 ,C1056_=_C1082 ,C1056_=_C1197 ,C1056_=_C1438 ,C1056_=_C1558 ,\nC1056_=_C1611 ,C1056_=_C1628 ,C1056_=_C2217 ,C1056_=_C2218 ,C1057_=_C1060 ,C1057_=_C1083 ,\nC1057_=_C1198 ,C1057_=_C1439 ,C1057_=_C1559 ,C1057_=_C1612 ,C1057_=_C1629 ,C1057_=_C2253 ,\nC1057_=_C2254 ,C1060_=_C1086 ,C1060_=_C1201 ,C1060_=_C1442 ,C1060_=_C1562 ,C1060_=_C1615 ,\nC1060_=_C1632 ,C1060_=_C2316 ,C1060_=_C2317 ,C1080_=_C1081 ,C1080_=_C1082 ,C1080_=_C1083 ,\nC1080_=_C1086 ,C1080_=_C1195 ,C1080_=_C1435 ,C1080_=_C1556 ,C1080_=_C1609 ,C1080_=_C1626 ,\nC1080_=_C1694 ,C1080_=_C1695 ,C1081_=_C1082 ,C1081_=_C1083 ,C1081_=_C1086 ,C1081_=_C1196 ,\nC1081_=_C1437 ,C1081_=_C1557 ,C1081_=_C1610 ,C1081_=_C1627 ,C1081_=_C2031 ,C1081_=_C2032 ,\nC1082_=_C1083 ,C1082_=_C1086 ,C1082_=_C1197 ,C1082_=_C1438 ,C1082_=_C1558 ,C1082_=_C1611 ,\nC1082_=_C1628 ,C1082_=_C2217 ,C1082_=_C2218 ,C1083_=_C1086 ,C1083_=_C1198 ,C1083_=_C1439 ,\nC1083_=_C1559 ,C1083_=_C1612 ,C1083_=_C1629 ,C1083_=_C2253 ,C1083_=_C2254 ,C1086_=_C1201 ,\nC1086_=_C1442 ,C1086_=_C1562 ,C1086_=_C1615 ,C1086_=_C1632 ,C1086_=_C2316 ,C1086_=_C2317 ,\nC1195_=_C1196 ,C1195_=_C1197 ,C1195_=_C1198 ,C1195_=_C1201 ,C1195_=_C1435 ,C1195_=_C1556 ,\nC1195_=_C1609 ,C1195_=_C1626 ,C1195_=_C1694 ,C1195_=_C1695 ,C1196_=_C1197 ,C1196_=_C1198 ,\nC1196_=_C1201 ,C1196_=_C1437 ,C1196_=_C1557 ,C1196_=_C1610 ,C1196_=_C1627 ,C1196_=_C2031 ,\nC1196_=_C2032 ,C1197_=_C1198 ,C1197_=_C1201 ,C1197_=_C1438 ,C1197_=_C1558 ,C1197_=_C1611 ,\nC1197_=_C1628 ,C1197_=_C2217 ,C1197_=_C2218 ,C1198_=_C1201 ,C1198_=_C1439 ,C1198_=_C1559 ,\nC1198_=_C1612 ,C1198_=_C1629 ,C1198_=_C2253 ,C1198_=_C2254 ,C1201_=_C1442 ,C1201_=_C1562 ,\nC1201_=_C1615 ,C1201_=_C1632 ,C1201_=_C2316 ,C1201_=_C2317 ,C1435_=_C1437 ,C1435_=_C1438 ,\nC1435_=_C1439 ,C1435_=_C1442 ,C1435_=_C1556 ,C1435_=_C1609 ,C1435_=_C1626 ,C1435_=_C1694 ,\nC1435_=_C1695 ,C1437_=_C1438 ,C1437_=_C1439 ,C1437_=_C1442 ,C1437_=_C1557 ,C1437_=_C1610 ,\nC1437_=_C1627 ,C1437_=_C2031 ,C1437_=_C2032 ,C1438_=_C1439 ,C1438_=_C1442 ,C1438_=_C1558 ,\nC1438_=_C1611 ,C1438_=_C1628 ,C1438_=_C2217 ,C1438_=_C2218 ,C1439_=_C1442 ,C1439_=_C1559 ,\nC1439_=_C1612 ,C1439_=_C1629 ,C1439_=_C2253 ,C1439_=_C2254 ,C1442_=_C1562 ,C1442_=_C1615 ,\nC1442_=_C1632 ,C1442_=_C2316 ,C1442_=_C2317 ,C1556_=_C1557 ,C1556_=_C1558 ,C1556_=_C1559 ,\nC1556_=_C1562 ,C1556_=_C1609 ,C1556_=_C1626 ,C1556_=_C1694 ,C1556_=_C1695 ,C1557_=_C1558 ,\nC1557_=_C1559 ,C1557_=_C1562 ,C1557_=_C1610 ,C1557_=_C1627 ,C1557_=_C2031 ,C1557_=_C2032 ,\nC1558_=_C1559 ,C1558_=_C1562 ,C1558_=_C1611 ,C1558_=_C1628 ,C1558_=_C2217 ,C1558_=_C2218 ,\nC1559_=_C1562 ,C1559_=_C1612 ,C1559_=_C1629 ,C1559_=_C2253 ,C1559_=_C2254 ,C1562_=_C1615 ,\nC1562_=_C1632 ,C1562_=_C2316 ,C1562_=_C2317 ,C1609_=_C1610 ,C1609_=_C1611 ,C1609_=_C1612 ,\nC1609_=_C1615 ,C1609_=_C1626 ,C1609_=_C1694 ,C1609_=_C1695 ,C1610_=_C1611 ,C1610_=_C1612 ,\nC1610_=_C1615 ,C1610_=_C1627 ,C1610_=_C2031 ,C1610_=_C2032 ,C1611_=_C1612 ,C1611_=_C1615 ,\nC1611_=_C1628 ,C1611_=_C2217 ,C1611_=_C2218 ,C1612_=_C1615 ,C1612_=_C1629 ,C1612_=_C2253 ,\nC1612_=_C2254 ,C1615_=_C1632 ,C1615_=_C2316 ,C1615_=_C2317 ,C1626_=_C1627 ,C1626_=_C1628 ,\nC1626_=_C1629 ,C1626_=_C1632 ,C1626_=_C1694 ,C1626_=_C1695 ,C1627_=_C1628 ,C1627_=_C1629 ,\nC1627_=_C1632 ,C1627_=_C2031 ,C1627_=_C2032 ,C1628_=_C1629 ,C1628_=_C1632 ,C1628_=_C2217 ,\nC1628_=_C2218 ,C1629_=_C1632 ,C1629_=_C2253 ,C1629_=_C2254 ,C1632_=_C2316 ,C1632_=_C2317 ,\nC1694_=_C1695 ,C1694_=_C2031 ,C1694_=_C2217 ,C1694_=_C2253 ,C1694_=_C2316 ,C1695_=_C2032 ,\nC1695_=_C2218 ,C1695_=_C2254 ,C1695_=_C2317 ,C2031_=_C2032 ,C2031_=_C2217 ,C2031_=_C2253 ,\nC2031_=_C2316 ,C2032_=_C2218 ,C2032_=_C2254 ,C2032_=_C2317 ,C2217_=_C2218 ,C2217_=_C2253 ,\nC2217_=_C2316 ,C2218_=_C2254 ,C2218_=_C2317 ,C2253_=_C2254 ,C2253_=_C2316 ,C2254_=_C2317 ,\nC2316_=_C2317 ,"];175[shape=box, label="id:175 level: 7\n56: C655 C656 C657 C658 C659 \nC660 C661 C662 C663 C664 C665 \nC666 C667 C668 C669 C802 C803 \nC804 C805 C806 C807 C808 C809 \nC810 C811 C812 C813 C814 C815 \nC816 C829 C830 C831 C832 C833 \nC834 C835 C836 C837 C838 C839 \nC840 C841 C885 C886 C887 C888 \nC889 C890 C891 C892 C893 C894 \nC895 C896 C897 \n498: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802( C655 C802 ) C655_=_C829( C655 C829 ) C655_=_C830( C655 C830 ) \nC655_=_C831( C655 C831 ) C655_=_C832( C655 C832 ) C655_=_C833( C655 C833 ) C655_=_C834( C655 C834 ) C655_=_C835( C655 C835 ) C655_=_C836( C655 C836 ) \nC655_=_C837( C655 C837 ) C655_=_C838( C655 C838 ) C655_=_C839( C655 C839 ) C655_=_C840( C655 C840 ) C655_=_C841( C655 C841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803( C656 C803 ) C656_=_C885( C656 C885 ) C656_=_C886( C656 C886 ) C656_=_C887( C656 C887 ) C656_=_C888( C656 C888 ) C656_=_C889( C656 C889 ) \nC656_=_C890( C656 C890 ) C656_=_C891( C656 C891 ) C656_=_C892( C656 C892 ) C656_=_C893( C656 C893 ) C656_=_C894( C656 C894 ) C656_=_C895( C656 C895 ) \nC656_=_C896( C656 C896 ) C656_=_C897( C656 C897 ) C657_=_C658( C657 C658 ) C657_=_C659( C657 C659 ) C657_=_C660( C657 C660 ) C657_=_C661( C657 C661 ) \nC657_=_C662( C657 C662 ) C657_=_C663( C657 C663 ) C657_=_C664( C657 C664 ) C657_=_C665( C657 C665 ) C657_=_C666( C657 C666 ) C657_=_C667( C657 C667 ) \nC657_=_C668( C657 C668 ) C657_=_C669( C657 C669 ) C657_=_C804( C657 C804 ) C657_=_C829( C657 C829 ) C657_=_C885( C657 C885 ) C658_=_C659( C658 C659 ) \nC658_=_C660( C658 C660 ) C658_=_C661( C658 C661 ) C658_=_C662( C658 C662 ) C658_=_C663( C658 C663 ) C658_=_C664( C658 C664 ) C658_=_C665( C658 C665 ) \nC658_=_C666( C658 C666 ) C658_=_C667( C658 C667 ) C658_=_C668( C658 C668 ) C658_=_C669( C658 C669 ) C658_=_C805( C658 C805 ) C658_=_C830( C658 C830 ) \nC658_=_C886( C658 C886 ) C659_=_C660( C659 C660 ) C659_=_C661( C659 C661 ) C659_=_C662( C659 C662 ) C659_=_C663( C659 C663 ) C659_=_C664( C659 C664 ) \nC659_=_C665( C659 C665 ) C659_=_C666( C659 C666 ) C659_=_C667( C659 C667 ) C659_=_C668( C659 C668 ) C659_=_C669( C659 C669 ) C659_=_C806( C659 C806 ) \nC659_=_C831( C659 C831 ) C659_=_C887( C659 C887 ) C660_=_C661( C660 C661 ) C660_=_C662( C660 C662 ) C660_=_C663( C660 C663 ) C660_=_C664( C660 C664 ) \nC660_=_C665( C660 C665 ) C660_=_C666( C660 C666 ) C660_=_C667( C660 C667 ) C660_=_C668( C660 C668 ) C660_=_C669( C660 C669 ) C660_=_C807( C660 C807 ) \nC660_=_C832( C660 C832 ) C660_=_C888( C660 C888 ) C661_=_C662( C661 C662 ) C661_=_C663( C661 C663 ) C661_=_C664( C661 C664 ) C661_=_C665( C661 C665 ) \nC661_=_C666( C661 C666 ) C661_=_C667( C661 C667 ) C661_=_C668( C661 C668 ) C661_=_C669( C661 C669 ) C661_=_C808( C661 C808 ) C661_=_C833( C661 C833 ) \nC661_=_C889( C661 C889 ) C662_=_C663( C662 C663 ) C662_=_C664( C662 C664 ) C662_=_C665( C662 C665 ) C662_=_C666( C662 C666 ) C662_=_C667( C662 C667 ) \nC662_=_C668( C662 C668 ) C662_=_C669( C662 C669 ) C662_=_C809( C662 C809 ) C662_=_C834( C662 C834 ) C662_=_C890( C662 C890 ) C663_=_C664( C663 C664 ) \nC663_=_C665( C663 C665 ) C663_=_C666( C663 C666 ) C663_=_C667( C663 C667 ) C663_=_C668( C663 C668 ) C663_=_C669( C663 C669 ) C663_=_C810( C663 C810 ) \nC663_=_C835( C663 C835 ) C663_=_C891( C663 C891 ) C664_=_C665( C664 C665 ) C664_=_C666( C664 C666 ) C664_=_C667( C664 C667 ) C664_=_C668( C664 C668 ) \nC664_=_C669( C664 C669 ) C664_=_C811( C664 C811 ) C664_=_C836( C664 C836 ) C664_=_C892( C664 C892 ) C665_=_C666( C665 C666 ) C665_=_C667( C665 C667 ) \nC665_=_C668( C665 C668 ) C665_=_C669( C665 C669 ) C665_=_C812( C665 C812 ) C665_=_C837( C665 C837 ) C665_=_C893( C665 C893 ) C666_=_C667( C666 C667 ) \nC666_=_C668( C666 C668 ) C666_=_C669( C666 C669 ) C666_=_C813( C666 C813 ) C666_=_C838( C666 C838 ) C666_=_C894( C666 C894 ) C667_=_C668( C667 C668 ) \nC667_=_C669( C667 C669 ) C667_=_C814( C667 C814 ) C667_=_C839( C667 C839 ) C667_=_C895( C667 C895 ) C668_=_C669( C668 C669 ) C668_=_C815( C668 C815 ) \nC668_=_C840( C668 C840 ) C668_=_C896( C668 C896 ) C669_=_C816( C669 C816 ) C669_=_C841( C669 C841 ) C669_=_C897( C669 C897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29( C802 C829 ) C802_=_C830( C802 C830 ) C802_=_C831( C802 C831 ) C802_=_C832( C802 C832 ) C802_=_C833( C802 C833 ) \nC802_=_C834( C802 C834 ) C802_=_C835( C802 C835 ) C802_=_C836( C802 C836 ) C802_=_C837( C802 C837 ) C802_=_C838( C802 C838 ) C802_=_C839( C802 C839 ) \nC802_=_C840( C802 C840 ) C802_=_C841( C802 C841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85( C803 C885 ) C803_=_C886( C803 C886 ) C803_=_C887( C803 C887 ) \nC803_=_C888( C803 C888 ) C803_=_C889( C803 C889 ) C803_=_C890( C803 C890 ) C803_=_C891( C803 C891 ) C803_=_C892(</w:t>
      </w:r>
    </w:p>
    <w:p>
      <w:pPr>
        <w:pStyle w:val="PreformattedText"/>
        <w:bidi w:val="0"/>
        <w:spacing w:before="0" w:after="0"/>
        <w:jc w:val="left"/>
        <w:rPr/>
      </w:pPr>
      <w:r>
        <w:rPr/>
        <w:t xml:space="preserve"> </w:t>
      </w:r>
      <w:r>
        <w:rPr/>
        <w:t>C803 C892 ) C803_=_C893( C803 C893 ) \nC803_=_C894( C803 C894 ) C803_=_C895( C803 C895 ) C803_=_C896( C803 C896 ) C803_=_C897( C803 C897 ) C804_=_C805( C804 C805 ) C804_=_C806( C804 C806 ) \nC804_=_C807( C804 C807 ) C804_=_C808( C804 C808 ) C804_=_C809( C804 C809 ) C804_=_C810( C804 C810 ) C804_=_C811( C804 C811 ) C804_=_C812( C804 C812 ) \nC804_=_C813( C804 C813 ) C804_=_C814( C804 C814 ) C804_=_C815( C804 C815 ) C804_=_C816( C804 C816 ) C804_=_C829( C804 C829 ) C804_=_C885( C804 C885 ) \nC805_=_C806( C805 C806 ) C805_=_C807( C805 C807 ) C805_=_C808( C805 C808 ) C805_=_C809( C805 C809 ) C805_=_C810( C805 C810 ) C805_=_C811( C805 C811 ) \nC805_=_C812( C805 C812 ) C805_=_C813( C805 C813 ) C805_=_C814( C805 C814 ) C805_=_C815( C805 C815 ) C805_=_C816( C805 C816 ) C805_=_C830( C805 C830 ) \nC805_=_C886( C805 C886 ) C806_=_C807( C806 C807 ) C806_=_C808( C806 C808 ) C806_=_C809( C806 C809 ) C806_=_C810( C806 C810 ) C806_=_C811( C806 C811 ) \nC806_=_C812( C806 C812 ) C806_=_C813( C806 C813 ) C806_=_C814( C806 C814 ) C806_=_C815( C806 C815 ) C806_=_C816( C806 C816 ) C806_=_C831( C806 C831 ) \nC806_=_C887( C806 C887 ) C807_=_C808( C807 C808 ) C807_=_C809( C807 C809 ) C807_=_C810( C807 C810 ) C807_=_C811( C807 C811 ) C807_=_C812( C807 C812 ) \nC807_=_C813( C807 C813 ) C807_=_C814( C807 C814 ) C807_=_C815( C807 C815 ) C807_=_C816( C807 C816 ) C807_=_C832( C807 C832 ) C807_=_C888( C807 C888 ) \nC808_=_C809( C808 C809 ) C808_=_C810( C808 C810 ) C808_=_C811( C808 C811 ) C808_=_C812( C808 C812 ) C808_=_C813( C808 C813 ) C808_=_C814( C808 C814 ) \nC808_=_C815( C808 C815 ) C808_=_C816( C808 C816 ) C808_=_C833( C808 C833 ) C808_=_C889( C808 C889 ) C809_=_C810( C809 C810 ) C809_=_C811( C809 C811 ) \nC809_=_C812( C809 C812 ) C809_=_C813( C809 C813 ) C809_=_C814( C809 C814 ) C809_=_C815( C809 C815 ) C809_=_C816( C809 C816 ) C809_=_C834( C809 C834 ) \nC809_=_C890( C809 C890 ) C810_=_C811( C810 C811 ) C810_=_C812( C810 C812 ) C810_=_C813( C810 C813 ) C810_=_C814( C810 C814 ) C810_=_C815( C810 C815 ) \nC810_=_C816( C810 C816 ) C810_=_C835( C810 C835 ) C810_=_C891( C810 C891 ) C811_=_C812( C811 C812 ) C811_=_C813( C811 C813 ) C811_=_C814( C811 C814 ) \nC811_=_C815( C811 C815 ) C811_=_C816( C811 C816 ) C811_=_C836( C811 C836 ) C811_=_C892( C811 C892 ) C812_=_C813( C812 C813 ) C812_=_C814( C812 C814 ) \nC812_=_C815( C812 C815 ) C812_=_C816( C812 C816 ) C812_=_C837( C812 C837 ) C812_=_C893( C812 C893 ) C813_=_C814( C813 C814 ) C813_=_C815( C813 C815 ) \nC813_=_C816( C813 C816 ) C813_=_C838( C813 C838 ) C813_=_C894( C813 C894 ) C814_=_C815( C814 C815 ) C814_=_C816( C814 C816 ) C814_=_C839( C814 C839 ) \nC814_=_C895( C814 C895 ) C815_=_C816( C815 C816 ) C815_=_C840( C815 C840 ) C815_=_C896( C815 C896 ) C816_=_C841( C816 C841 ) C816_=_C897( C816 C897 ) \nC829_=_C830( C829 C830 ) C829_=_C831( C829 C831 ) C829_=_C832( C829 C832 ) C829_=_C833( C829 C833 ) C829_=_C834( C829 C834 ) C829_=_C835( C829 C835 ) \nC829_=_C836( C829 C836 ) C829_=_C837( C829 C837 ) C829_=_C838( C829 C838 ) C829_=_C839( C829 C839 ) C829_=_C840( C829 C840 ) C829_=_C841( C829 C841 ) \nC829_=_C885( C829 C885 ) C830_=_C831( C830 C831 ) C830_=_C832( C830 C832 ) C830_=_C833( C830 C833 ) C830_=_C834( C830 C834 ) C830_=_C835( C830 C835 ) \nC830_=_C836( C830 C836 ) C830_=_C837( C830 C837 ) C830_=_C838( C830 C838 ) C830_=_C839( C830 C839 ) C830_=_C840( C830 C840 ) C830_=_C841( C830 C841 ) \nC830_=_C886( C830 C886 ) C831_=_C832( C831 C832 ) C831_=_C833( C831 C833 ) C831_=_C834( C831 C834 ) C831_=_C835( C831 C835 ) C831_=_C836( C831 C836 ) \nC831_=_C837( C831 C837 ) C831_=_C838( C831 C838 ) C831_=_C839( C831 C839 ) C831_=_C840( C831 C840 ) C831_=_C841( C831 C841 ) C831_=_C887( C831 C887 ) \nC832_=_C833( C832 C833 ) C832_=_C834( C832 C834 ) C832_=_C835( C832 C835 ) C832_=_C836( C832 C836 ) C832_=_C837( C832 C837 ) C832_=_C838( C832 C838 ) \nC832_=_C839( C832 C839 ) C832_=_C840( C832 C840 ) C832_=_C841( C832 C841 ) C832_=_C888( C832 C888 ) C833_=_C834( C833 C834 ) C833_=_C835( C833 C835 ) \nC833_=_C836( C833 C836 ) C833_=_C837( C833 C837 ) C833_=_C838( C833 C838 ) C833_=_C839( C833 C839 ) C833_=_C840( C833 C840 ) C833_=_C841( C833 C841 ) \nC833_=_C889( C833 C889 ) C834_=_C835( C834 C835 ) C834_=_C836( C834 C836 ) C834_=_C837( C834 C837 ) C834_=_C838( C834 C838 ) C834_=_C839( C834 C839 ) \nC834_=_C840( C834 C840 ) C834_=_C841( C834 C841 ) C834_=_C890( C834 C890 ) C835_=_C836( C835 C836 ) C835_=_C837( C835 C837 ) C835_=_C838( C835 C838 ) \nC835_=_C839( C835 C839 ) C835_=_C840( C835 C840 ) C835_=_C841( C835 C841 ) C835_=_C891( C835 C891 ) C836_=_C837( C836 C837 ) C836_=_C838( C836 C838 ) \nC836_=_C839( C836 C839 ) C836_=_C840( C836 C840 ) C836_=_C841( C836 C841 ) C836_=_C892( C836 C892 ) C837_=_C838( C837 C838 ) C837_=_C839( C837 C839 ) \nC837_=_C840( C837 C840 ) C837_=_C841( C837 C841 ) C837_=_C893( C837 C893 ) C838_=_C839( C838 C839 ) C838_=_C840( C838 C840 ) C838_=_C841( C838 C841 ) \nC838_=_C894( C838 C894 ) C839_=_C840( C839 C840 ) C839_=_C841( C839 C841 ) C839_=_C895( C839 C895 ) C840_=_C841( C840 C841 ) C840_=_C896( C840 C896 ) \nC841_=_C897( C841 C897 ) C885_=_C886( C885 C886 ) C885_=_C887( C885 C887 ) C885_=_C888( C885 C888 ) C885_=_C889( C885 C889 ) C885_=_C890( C885 C890 ) \nC885_=_C891( C885 C891 ) C885_=_C892( C885 C892 ) C885_=_C893( C885 C893 ) C885_=_C894( C885 C894 ) C885_=_C895( C885 C895 ) C885_=_C896( C885 C896 ) \nC885_=_C897( C885 C897 ) C886_=_C887( C886 C887 ) C886_=_C888( C886 C888 ) C886_=_C889( C886 C889 ) C886_=_C890( C886 C890 ) C886_=_C891( C886 C891 ) \nC886_=_C892( C886 C892 ) C886_=_C893( C886 C893 ) C886_=_C894( C886 C894 ) C886_=_C895( C886 C895 ) C886_=_C896( C886 C896 ) C886_=_C897( C886 C897 ) \nC887_=_C888( C887 C888 ) C887_=_C889( C887 C889 ) C887_=_C890( C887 C890 ) C887_=_C891( C887 C891 ) C887_=_C892( C887 C892 ) C887_=_C893( C887 C893 ) \nC887_=_C894( C887 C894 ) C887_=_C895( C887 C895 ) C887_=_C896( C887 C896 ) C887_=_C897( C887 C897 ) C888_=_C889( C888 C889 ) C888_=_C890( C888 C890 ) \nC888_=_C891( C888 C891 ) C888_=_C892( C888 C892 ) C888_=_C893( C888 C893 ) C888_=_C894( C888 C894 ) C888_=_C895( C888 C895 ) C888_=_C896( C888 C896 ) \nC888_=_C897( C888 C897 ) C889_=_C890( C889 C890 ) C889_=_C891( C889 C891 ) C889_=_C892( C889 C892 ) C889_=_C893( C889 C893 ) C889_=_C894( C889 C894 ) \nC889_=_C895( C889 C895 ) C889_=_C896( C889 C896 ) C889_=_C897( C889 C897 ) C890_=_C891( C890 C891 ) C890_=_C892( C890 C892 ) C890_=_C893( C890 C893 ) \nC890_=_C894( C890 C894 ) C890_=_C895( C890 C895 ) C890_=_C896( C890 C896 ) C890_=_C897( C890 C897 ) C891_=_C892( C891 C892 ) C891_=_C893( C891 C893 ) \nC891_=_C894( C891 C894 ) C891_=_C895( C891 C895 ) C891_=_C896( C891 C896 ) C891_=_C897( C891 C897 ) C892_=_C893( C892 C893 ) C892_=_C894( C892 C894 ) \nC892_=_C895( C892 C895 ) C892_=_C896( C892 C896 ) C892_=_C897( C892 C897 ) C893_=_C894( C893 C894 ) C893_=_C895( C893 C895 ) C893_=_C896( C893 C896 ) \nC893_=_C897( C893 C897 ) C894_=_C895( C894 C895 ) C894_=_C896( C894 C896 ) C894_=_C897( C894 C897 ) C895_=_C896( C895 C896 ) C895_=_C897( C895 C897 ) \nC896_=_C897( C896 C897 ) "];132-&gt;175[label="52: C657 C658 C659 C660 C661 \nC662 C663 C664 C665 C666 C667 \nC668 C669 C804 C805 C806 C807 \nC808 C809 C810 C811 C812 C813 \nC814 C815 C816 C829 C830 C831 \nC832 C833 C834 C835 C836 C837 \nC838 C839 C840 C841 C885 C886 \nC887 C888 C889 C890 C891 C892 \nC893 C894 C895 C896 C897 \n390: C657_=_C658 ,C657_=_C659 ,C657_=_C660 ,C657_=_C661 ,C657_=_C662 ,\nC657_=_C663 ,C657_=_C664 ,C657_=_C665 ,C657_=_C666 ,C657_=_C667 ,C657_=_C668 ,\nC657_=_C669 ,C657_=_C804 ,C657_=_C829 ,C657_=_C885 ,C658_=_C659 ,C658_=_C660 ,\nC658_=_C661 ,C658_=_C662 ,C658_=_C663 ,C658_=_C664 ,C658_=_C665 ,C658_=_C666 ,\nC658_=_C667 ,C658_=_C668 ,C658_=_C669 ,C658_=_C805 ,C658_=_C830 ,C658_=_C886 ,\nC659_=_C660 ,C659_=_C661 ,C659_=_C662 ,C659_=_C663 ,C659_=_C664 ,C659_=_C665 ,\nC659_=_C666 ,C659_=_C667 ,C659_=_C668 ,C659_=_C669 ,C659_=_C806 ,C659_=_C831 ,\nC659_=_C887 ,C660_=_C661 ,C660_=_C662 ,C660_=_C663 ,C660_=_C664 ,C660_=_C665 ,\nC660_=_C666 ,C660_=_C667 ,C660_=_C668 ,C660_=_C669 ,C660_=_C807 ,C660_=_C832 ,\nC660_=_C888 ,C661_=_C662 ,C661_=_C663 ,C661_=_C664 ,C661_=_C665 ,C661_=_C666 ,\nC661_=_C667 ,C661_=_C668 ,C661_=_C669 ,C661_=_C808 ,C661_=_C833 ,C661_=_C889 ,\nC662_=_C663 ,C662_=_C664 ,C662_=_C665 ,C662_=_C666 ,C662_=_C667 ,C662_=_C668 ,\nC662_=_C669 ,C662_=_C809 ,C662_=_C834 ,C662_=_C890 ,C663_=_C664 ,C663_=_C665 ,\nC663_=_C666 ,C663_=_C667 ,C663_=_C668 ,C663_=_C669 ,C663_=_C810 ,C663_=_C835 ,\nC663_=_C891 ,C664_=_C665 ,C664_=_C666 ,C664_=_C667 ,C664_=_C668 ,C664_=_C669 ,\nC664_=_C811 ,C664_=_C836 ,C664_=_C892 ,C665_=_C666 ,C665_=_C667 ,C665_=_C668 ,\nC665_=_C669 ,C665_=_C812 ,C665_=_C837 ,C665_=_C893 ,C666_=_C667 ,C666_=_C668 ,\nC666_=_C669 ,C666_=_C813 ,C666_=_C838 ,C666_=_C894 ,C667_=_C668 ,C667_=_C669 ,\nC667_=_C814 ,C667_=_C839 ,C667_=_C895 ,C668_=_C669 ,C668_=_C815 ,C668_=_C840 ,\nC668_=_C896 ,C669_=_C816 ,C669_=_C841 ,C669_=_C897 ,C804_=_C805 ,C804_=_C806 ,\nC804_=_C807 ,C804_=_C808 ,C804_=_C809 ,C804_=_C810 ,C804_=_C811 ,C804_=_C812 ,\nC804_=_C813 ,C804_=_C814 ,C804_=_C815 ,C804_=_C816 ,C804_=_C829 ,C804_=_C885 ,\nC805_=_C806 ,C805_=_C807 ,C805_=_C808 ,C805_=_C809 ,C805_=_C810 ,C805_=_C811 ,\nC805_=_C812 ,C805_=_C813 ,C805_=_C814 ,C805_=_C815 ,C805_=_C816 ,C805_=_C830 ,\nC805_=_C886 ,C806_=_C807 ,C806_=_C808 ,C806_=_C809 ,C806_=_C810 ,C806_=_C811 ,\nC806_=_C812 ,C806_=_C813 ,C806_=_C814 ,C806_=_C815 ,C806_=_C816 ,C806_=_C831 ,\nC806_=_C887 ,C807_=_C808 ,C807_=_C809 ,C807_=_C810 ,C807_=_C811 ,C807_=_C812 ,\nC807_=_C813 ,C807_=_C814 ,C807_=_C815 ,C807_=_C816 ,C807_=_C832 ,C807_=_C888 ,\nC808_=_C809 ,C808_=_C810 ,C808_=_C811 ,C808_=_C812 ,C808_=_C813 ,C808_=_C814 ,\nC808_=_C815 ,C808_=_C816 ,C808_=_C833 ,C808_=_C889 ,C809_=_C810 ,C809_=_C811 ,\nC809_=_C812 ,C809_=_C813 ,C809_=_C814 ,C809_=_C815 ,C809_=_C816 ,C809_=_C834 ,\nC809_=_C890 ,C810_=_C811 ,C810_=_C812 ,C810_=_C813 ,C810_=_C814 ,C810_=_C815</w:t>
      </w:r>
    </w:p>
    <w:p>
      <w:pPr>
        <w:pStyle w:val="PreformattedText"/>
        <w:bidi w:val="0"/>
        <w:spacing w:before="0" w:after="0"/>
        <w:jc w:val="left"/>
        <w:rPr/>
      </w:pPr>
      <w:r>
        <w:rPr/>
        <w:t xml:space="preserve"> </w:t>
      </w:r>
      <w:r>
        <w:rPr/>
        <w:t>,\nC810_=_C816 ,C810_=_C835 ,C810_=_C891 ,C811_=_C812 ,C811_=_C813 ,C811_=_C814 ,\nC811_=_C815 ,C811_=_C816 ,C811_=_C836 ,C811_=_C892 ,C812_=_C813 ,C812_=_C814 ,\nC812_=_C815 ,C812_=_C816 ,C812_=_C837 ,C812_=_C893 ,C813_=_C814 ,C813_=_C815 ,\nC813_=_C816 ,C813_=_C838 ,C813_=_C894 ,C814_=_C815 ,C814_=_C816 ,C814_=_C839 ,\nC814_=_C895 ,C815_=_C816 ,C815_=_C840 ,C815_=_C896 ,C816_=_C841 ,C816_=_C897 ,\nC829_=_C830 ,C829_=_C831 ,C829_=_C832 ,C829_=_C833 ,C829_=_C834 ,C829_=_C835 ,\nC829_=_C836 ,C829_=_C837 ,C829_=_C838 ,C829_=_C839 ,C829_=_C840 ,C829_=_C841 ,\nC829_=_C885 ,C830_=_C831 ,C830_=_C832 ,C830_=_C833 ,C830_=_C834 ,C830_=_C835 ,\nC830_=_C836 ,C830_=_C837 ,C830_=_C838 ,C830_=_C839 ,C830_=_C840 ,C830_=_C841 ,\nC830_=_C886 ,C831_=_C832 ,C831_=_C833 ,C831_=_C834 ,C831_=_C835 ,C831_=_C836 ,\nC831_=_C837 ,C831_=_C838 ,C831_=_C839 ,C831_=_C840 ,C831_=_C841 ,C831_=_C887 ,\nC832_=_C833 ,C832_=_C834 ,C832_=_C835 ,C832_=_C836 ,C832_=_C837 ,C832_=_C838 ,\nC832_=_C839 ,C832_=_C840 ,C832_=_C841 ,C832_=_C888 ,C833_=_C834 ,C833_=_C835 ,\nC833_=_C836 ,C833_=_C837 ,C833_=_C838 ,C833_=_C839 ,C833_=_C840 ,C833_=_C841 ,\nC833_=_C889 ,C834_=_C835 ,C834_=_C836 ,C834_=_C837 ,C834_=_C838 ,C834_=_C839 ,\nC834_=_C840 ,C834_=_C841 ,C834_=_C890 ,C835_=_C836 ,C835_=_C837 ,C835_=_C838 ,\nC835_=_C839 ,C835_=_C840 ,C835_=_C841 ,C835_=_C891 ,C836_=_C837 ,C836_=_C838 ,\nC836_=_C839 ,C836_=_C840 ,C836_=_C841 ,C836_=_C892 ,C837_=_C838 ,C837_=_C839 ,\nC837_=_C840 ,C837_=_C841 ,C837_=_C893 ,C838_=_C839 ,C838_=_C840 ,C838_=_C841 ,\nC838_=_C894 ,C839_=_C840 ,C839_=_C841 ,C839_=_C895 ,C840_=_C841 ,C840_=_C896 ,\nC841_=_C897 ,C885_=_C886 ,C885_=_C887 ,C885_=_C888 ,C885_=_C889 ,C885_=_C890 ,\nC885_=_C891 ,C885_=_C892 ,C885_=_C893 ,C885_=_C894 ,C885_=_C895 ,C885_=_C896 ,\nC885_=_C897 ,C886_=_C887 ,C886_=_C888 ,C886_=_C889 ,C886_=_C890 ,C886_=_C891 ,\nC886_=_C892 ,C886_=_C893 ,C886_=_C894 ,C886_=_C895 ,C886_=_C896 ,C886_=_C897 ,\nC887_=_C888 ,C887_=_C889 ,C887_=_C890 ,C887_=_C891 ,C887_=_C892 ,C887_=_C893 ,\nC887_=_C894 ,C887_=_C895 ,C887_=_C896 ,C887_=_C897 ,C888_=_C889 ,C888_=_C890 ,\nC888_=_C891 ,C888_=_C892 ,C888_=_C893 ,C888_=_C894 ,C888_=_C895 ,C888_=_C896 ,\nC888_=_C897 ,C889_=_C890 ,C889_=_C891 ,C889_=_C892 ,C889_=_C893 ,C889_=_C894 ,\nC889_=_C895 ,C889_=_C896 ,C889_=_C897 ,C890_=_C891 ,C890_=_C892 ,C890_=_C893 ,\nC890_=_C894 ,C890_=_C895 ,C890_=_C896 ,C890_=_C897 ,C891_=_C892 ,C891_=_C893 ,\nC891_=_C894 ,C891_=_C895 ,C891_=_C896 ,C891_=_C897 ,C892_=_C893 ,C892_=_C894 ,\nC892_=_C895 ,C892_=_C896 ,C892_=_C897 ,C893_=_C894 ,C893_=_C895 ,C893_=_C896 ,\nC893_=_C897 ,C894_=_C895 ,C894_=_C896 ,C894_=_C897 ,C895_=_C896 ,C895_=_C897 ,\nC896_=_C897 ,"];176[shape=box, label="id:176 level: 7\n88: C662 C663 C664 C665 C666 \nC667 C668 C669 C809 C810 C811 \nC812 C813 C814 C815 C816 C834 \nC835 C836 C837 C838 C839 C840 \nC841 C890 C891 C892 C893 C894 \nC895 C896 C897 C902 C903 C904 \nC905 C906 C907 C908 C909 C954 \nC955 C956 C957 C958 C959 C960 \nC961 C1139 C1140 C1141 C1142 C1143 \nC1144 C1145 C1146 C1325 C1326 C1327 \nC1328 C1329 C1330 C1331 C1332 C1343 \nC1344 C1345 C1346 C1347 C1348 C1349 \nC1350 C1653 C1654 C1655 C1656 C1878 \nC1879 C1880 C1881 C1890 C1891 C1892 \nC1893 C2242 C2243 C2244 C2245 \n876: C662_=_C663( C662 C663 ) C662_=_C664( C662 C664 ) C662_=_C665( C662 C665 ) C662_=_C666( C662 C666 ) C662_=_C667( C662 C667 ) \nC662_=_C668( C662 C668 ) C662_=_C669( C662 C669 ) C662_=_C809( C662 C809 ) C662_=_C834( C662 C834 ) C662_=_C890( C662 C890 ) C662_=_C902( C662 C902 ) \nC662_=_C954( C662 C954 ) C662_=_C1139( C662 C1139 ) C662_=_C1325( C662 C1325 ) C662_=_C1343( C662 C1343 ) C662_=_C1653( C662 C1653 ) C662_=_C1654( C662 C1654 ) \nC662_=_C1655( C662 C1655 ) C662_=_C1656( C662 C1656 ) C663_=_C664( C663 C664 ) C663_=_C665( C663 C665 ) C663_=_C666( C663 C666 ) C663_=_C667( C663 C667 ) \nC663_=_C668( C663 C668 ) C663_=_C669( C663 C669 ) C663_=_C810( C663 C810 ) C663_=_C835( C663 C835 ) C663_=_C891( C663 C891 ) C663_=_C903( C663 C903 ) \nC663_=_C955( C663 C955 ) C663_=_C1140( C663 C1140 ) C663_=_C1326( C663 C1326 ) C663_=_C1344( C663 C1344 ) C663_=_C1878( C663 C1878 ) C663_=_C1879( C663 C1879 ) \nC663_=_C1880( C663 C1880 ) C663_=_C1881( C663 C1881 ) C664_=_C665( C664 C665 ) C664_=_C666( C664 C666 ) C664_=_C667( C664 C667 ) C664_=_C668( C664 C668 ) \nC664_=_C669( C664 C669 ) C664_=_C811( C664 C811 ) C664_=_C836( C664 C836 ) C664_=_C892( C664 C892 ) C664_=_C904( C664 C904 ) C664_=_C956( C664 C956 ) \nC664_=_C1141( C664 C1141 ) C664_=_C1327( C664 C1327 ) C664_=_C1345( C664 C1345 ) C664_=_C1890( C664 C1890 ) C664_=_C1891( C664 C1891 ) C664_=_C1892( C664 C1892 ) \nC664_=_C1893( C664 C1893 ) C665_=_C666( C665 C666 ) C665_=_C667( C665 C667 ) C665_=_C668( C665 C668 ) C665_=_C669( C665 C669 ) C665_=_C812( C665 C812 ) \nC665_=_C837( C665 C837 ) C665_=_C893( C665 C893 ) C665_=_C905( C665 C905 ) C665_=_C957( C665 C957 ) C665_=_C1142( C665 C1142 ) C665_=_C1328( C665 C1328 ) \nC665_=_C1346( C665 C1346 ) C665_=_C2242( C665 C2242 ) C665_=_C2243( C665 C2243 ) C665_=_C2244( C665 C2244 ) C665_=_C2245( C665 C2245 ) C666_=_C667( C666 C667 ) \nC666_=_C668( C666 C668 ) C666_=_C669( C666 C669 ) C666_=_C813( C666 C813 ) C666_=_C838( C666 C838 ) C666_=_C894( C666 C894 ) C666_=_C906( C666 C906 ) \nC666_=_C958( C666 C958 ) C666_=_C1143( C666 C1143 ) C666_=_C1329( C666 C1329 ) C666_=_C1347( C666 C1347 ) C666_=_C1653( C666 C1653 ) C666_=_C1878( C666 C1878 ) \nC666_=_C1890( C666 C1890 ) C666_=_C2242( C666 C2242 ) C667_=_C668( C667 C668 ) C667_=_C669( C667 C669 ) C667_=_C814( C667 C814 ) C667_=_C839( C667 C839 ) \nC667_=_C895( C667 C895 ) C667_=_C907( C667 C907 ) C667_=_C959( C667 C959 ) C667_=_C1144( C667 C1144 ) C667_=_C1330( C667 C1330 ) C667_=_C1348( C667 C1348 ) \nC667_=_C1654( C667 C1654 ) C667_=_C1879( C667 C1879 ) C667_=_C1891( C667 C1891 ) C667_=_C2243( C667 C2243 ) C668_=_C669( C668 C669 ) C668_=_C815( C668 C815 ) \nC668_=_C840( C668 C840 ) C668_=_C896( C668 C896 ) C668_=_C908( C668 C908 ) C668_=_C960( C668 C960 ) C668_=_C1145( C668 C1145 ) C668_=_C1331( C668 C1331 ) \nC668_=_C1349( C668 C1349 ) C668_=_C1655( C668 C1655 ) C668_=_C1880( C668 C1880 ) C668_=_C1892( C668 C1892 ) C668_=_C2244( C668 C2244 ) C669_=_C816( C669 C816 ) \nC669_=_C841( C669 C841 ) C669_=_C897( C669 C897 ) C669_=_C909( C669 C909 ) C669_=_C961( C669 C961 ) C669_=_C1146( C669 C1146 ) C669_=_C1332( C669 C1332 ) \nC669_=_C1350( C669 C1350 ) C669_=_C1656( C669 C1656 ) C669_=_C1881( C669 C1881 ) C669_=_C1893( C669 C1893 ) C669_=_C2245( C669 C2245 ) C809_=_C810( C809 C810 ) \nC809_=_C811( C809 C811 ) C809_=_C812( C809 C812 ) C809_=_C813( C809 C813 ) C809_=_C814( C809 C814 ) C809_=_C815( C809 C815 ) C809_=_C816( C809 C816 ) \nC809_=_C834( C809 C834 ) C809_=_C890( C809 C890 ) C809_=_C902( C809 C902 ) C809_=_C954( C809 C954 ) C809_=_C1139( C809 C1139 ) C809_=_C1325( C809 C1325 ) \nC809_=_C1343( C809 C1343 ) C809_=_C1653( C809 C1653 ) C809_=_C1654( C809 C1654 ) C809_=_C1655( C809 C1655 ) C809_=_C1656( C809 C1656 ) C810_=_C811( C810 C811 ) \nC810_=_C812( C810 C812 ) C810_=_C813( C810 C813 ) C810_=_C814( C810 C814 ) C810_=_C815( C810 C815 ) C810_=_C816( C810 C816 ) C810_=_C835( C810 C835 ) \nC810_=_C891( C810 C891 ) C810_=_C903( C810 C903 ) C810_=_C955( C810 C955 ) C810_=_C1140( C810 C1140 ) C810_=_C1326( C810 C1326 ) C810_=_C1344( C810 C1344 ) \nC810_=_C1878( C810 C1878 ) C810_=_C1879( C810 C1879 ) C810_=_C1880( C810 C1880 ) C810_=_C1881( C810 C1881 ) C811_=_C812( C811 C812 ) C811_=_C813( C811 C813 ) \nC811_=_C814( C811 C814 ) C811_=_C815( C811 C815 ) C811_=_C816( C811 C816 ) C811_=_C836( C811 C836 ) C811_=_C892( C811 C892 ) C811_=_C904( C811 C904 ) \nC811_=_C956( C811 C956 ) C811_=_C1141( C811 C1141 ) C811_=_C1327( C811 C1327 ) C811_=_C1345( C811 C1345 ) C811_=_C1890( C811 C1890 ) C811_=_C1891( C811 C1891 ) \nC811_=_C1892( C811 C1892 ) C811_=_C1893( C811 C1893 ) C812_=_C813( C812 C813 ) C812_=_C814( C812 C814 ) C812_=_C815( C812 C815 ) C812_=_C816( C812 C816 ) \nC812_=_C837( C812 C837 ) C812_=_C893( C812 C893 ) C812_=_C905( C812 C905 ) C812_=_C957( C812 C957 ) C812_=_C1142( C812 C1142 ) C812_=_C1328( C812 C1328 ) \nC812_=_C1346( C812 C1346 ) C812_=_C2242( C812 C2242 ) C812_=_C2243( C812 C2243 ) C812_=_C2244( C812 C2244 ) C812_=_C2245( C812 C2245 ) C813_=_C814( C813 C814 ) \nC813_=_C815( C813 C815 ) C813_=_C816( C813 C816 ) C813_=_C838( C813 C838 ) C813_=_C894( C813 C894 ) C813_=_C906( C813 C906 ) C813_=_C958( C813 C958 ) \nC813_=_C1143( C813 C1143 ) C813_=_C1329( C813 C1329 ) C813_=_C1347( C813 C1347 ) C813_=_C1653( C813 C1653 ) C813_=_C1878( C813 C1878 ) C813_=_C1890( C813 C1890 ) \nC813_=_C2242( C813 C2242 ) C814_=_C815( C814 C815 ) C814_=_C816( C814 C816 ) C814_=_C839( C814 C839 ) C814_=_C895( C814 C895 ) C814_=_C907( C814 C907 ) \nC814_=_C959( C814 C959 ) C814_=_C1144( C814 C1144 ) C814_=_C1330( C814 C1330 ) C814_=_C1348( C814 C1348 ) C814_=_C1654( C814 C1654 ) C814_=_C1879( C814 C1879 ) \nC814_=_C1891( C814 C1891 ) C814_=_C2243( C814 C2243 ) C815_=_C816( C815 C816 ) C815_=_C840( C815 C840 ) C815_=_C896( C815 C896 ) C815_=_C908( C815 C908 ) \nC815_=_C960( C815 C960 ) C815_=_C1145( C815 C1145 ) C815_=_C1331( C815 C1331 ) C815_=_C1349( C815 C1349 ) C815_=_C1655( C815 C1655 ) C815_=_C1880( C815 C1880 ) \nC815_=_C1892( C815 C1892 ) C815_=_C2244( C815 C2244 ) C816_=_C841( C816 C841 ) C816_=_C897( C816 C897 ) C816_=_C909( C816 C909 ) C816_=_C961( C816 C961 ) \nC816_=_C1146( C816 C1146 ) C816_=_C1332( C816 C1332 ) C816_=_C1350( C816 C1350 ) C816_=_C1656( C816 C1656 ) C816_=_C1881( C816 C1881 ) C816_=_C1893( C816 C1893 ) \nC816_=_C2245( C816 C2245 ) C834_=_C835( C834 C835 ) C834_=_C836( C834 C836 ) C834_=_C837( C834 C837 ) C834_=_C838( C834 C838 ) C834_=_C839( C834 C839 ) \nC834_=_C840( C834 C840 ) C834_=_C841( C834 C841 ) C834_=_C890( C834 C890 ) C834_=_C902( C834 C902 ) C834_=_C954( C834 C954 ) C834_=_C1139( C834 C1139 ) \nC834_=_C1325( C834 C1325 ) C834_=_C1343( C834 C1343 ) C834_=_C1653( C834 C1653 ) C834_=_C1654( C834</w:t>
      </w:r>
    </w:p>
    <w:p>
      <w:pPr>
        <w:pStyle w:val="PreformattedText"/>
        <w:bidi w:val="0"/>
        <w:spacing w:before="0" w:after="0"/>
        <w:jc w:val="left"/>
        <w:rPr/>
      </w:pPr>
      <w:r>
        <w:rPr/>
        <w:t xml:space="preserve"> </w:t>
      </w:r>
      <w:r>
        <w:rPr/>
        <w:t>C1654 ) C834_=_C1655( C834 C1655 ) C834_=_C1656( C834 C1656 ) \nC835_=_C836( C835 C836 ) C835_=_C837( C835 C837 ) C835_=_C838( C835 C838 ) C835_=_C839( C835 C839 ) C835_=_C840( C835 C840 ) C835_=_C841( C835 C841 ) \nC835_=_C891( C835 C891 ) C835_=_C903( C835 C903 ) C835_=_C955( C835 C955 ) C835_=_C1140( C835 C1140 ) C835_=_C1326( C835 C1326 ) C835_=_C1344( C835 C1344 ) \nC835_=_C1878( C835 C1878 ) C835_=_C1879( C835 C1879 ) C835_=_C1880( C835 C1880 ) C835_=_C1881( C835 C1881 ) C836_=_C837( C836 C837 ) C836_=_C838( C836 C838 ) \nC836_=_C839( C836 C839 ) C836_=_C840( C836 C840 ) C836_=_C841( C836 C841 ) C836_=_C892( C836 C892 ) C836_=_C904( C836 C904 ) C836_=_C956( C836 C956 ) \nC836_=_C1141( C836 C1141 ) C836_=_C1327( C836 C1327 ) C836_=_C1345( C836 C1345 ) C836_=_C1890( C836 C1890 ) C836_=_C1891( C836 C1891 ) C836_=_C1892( C836 C1892 ) \nC836_=_C1893( C836 C1893 ) C837_=_C838( C837 C838 ) C837_=_C839( C837 C839 ) C837_=_C840( C837 C840 ) C837_=_C841( C837 C841 ) C837_=_C893( C837 C893 ) \nC837_=_C905( C837 C905 ) C837_=_C957( C837 C957 ) C837_=_C1142( C837 C1142 ) C837_=_C1328( C837 C1328 ) C837_=_C1346( C837 C1346 ) C837_=_C2242( C837 C2242 ) \nC837_=_C2243( C837 C2243 ) C837_=_C2244( C837 C2244 ) C837_=_C2245( C837 C2245 ) C838_=_C839( C838 C839 ) C838_=_C840( C838 C840 ) C838_=_C841( C838 C841 ) \nC838_=_C894( C838 C894 ) C838_=_C906( C838 C906 ) C838_=_C958( C838 C958 ) C838_=_C1143( C838 C1143 ) C838_=_C1329( C838 C1329 ) C838_=_C1347( C838 C1347 ) \nC838_=_C1653( C838 C1653 ) C838_=_C1878( C838 C1878 ) C838_=_C1890( C838 C1890 ) C838_=_C2242( C838 C2242 ) C839_=_C840( C839 C840 ) C839_=_C841( C839 C841 ) \nC839_=_C895( C839 C895 ) C839_=_C907( C839 C907 ) C839_=_C959( C839 C959 ) C839_=_C1144( C839 C1144 ) C839_=_C1330( C839 C1330 ) C839_=_C1348( C839 C1348 ) \nC839_=_C1654( C839 C1654 ) C839_=_C1879( C839 C1879 ) C839_=_C1891( C839 C1891 ) C839_=_C2243( C839 C2243 ) C840_=_C841( C840 C841 ) C840_=_C896( C840 C896 ) \nC840_=_C908( C840 C908 ) C840_=_C960( C840 C960 ) C840_=_C1145( C840 C1145 ) C840_=_C1331( C840 C1331 ) C840_=_C1349( C840 C1349 ) C840_=_C1655( C840 C1655 ) \nC840_=_C1880( C840 C1880 ) C840_=_C1892( C840 C1892 ) C840_=_C2244( C840 C2244 ) C841_=_C897( C841 C897 ) C841_=_C909( C841 C909 ) C841_=_C961( C841 C961 ) \nC841_=_C1146( C841 C1146 ) C841_=_C1332( C841 C1332 ) C841_=_C1350( C841 C1350 ) C841_=_C1656( C841 C1656 ) C841_=_C1881( C841 C1881 ) C841_=_C1893( C841 C1893 ) \nC841_=_C2245( C841 C2245 ) C890_=_C891( C890 C891 ) C890_=_C892( C890 C892 ) C890_=_C893( C890 C893 ) C890_=_C894( C890 C894 ) C890_=_C895( C890 C895 ) \nC890_=_C896( C890 C896 ) C890_=_C897( C890 C897 ) C890_=_C902( C890 C902 ) C890_=_C954( C890 C954 ) C890_=_C1139( C890 C1139 ) C890_=_C1325( C890 C1325 ) \nC890_=_C1343( C890 C1343 ) C890_=_C1653( C890 C1653 ) C890_=_C1654( C890 C1654 ) C890_=_C1655( C890 C1655 ) C890_=_C1656( C890 C1656 ) C891_=_C892( C891 C892 ) \nC891_=_C893( C891 C893 ) C891_=_C894( C891 C894 ) C891_=_C895( C891 C895 ) C891_=_C896( C891 C896 ) C891_=_C897( C891 C897 ) C891_=_C903( C891 C903 ) \nC891_=_C955( C891 C955 ) C891_=_C1140( C891 C1140 ) C891_=_C1326( C891 C1326 ) C891_=_C1344( C891 C1344 ) C891_=_C1878( C891 C1878 ) C891_=_C1879( C891 C1879 ) \nC891_=_C1880( C891 C1880 ) C891_=_C1881( C891 C1881 ) C892_=_C893( C892 C893 ) C892_=_C894( C892 C894 ) C892_=_C895( C892 C895 ) C892_=_C896( C892 C896 ) \nC892_=_C897( C892 C897 ) C892_=_C904( C892 C904 ) C892_=_C956( C892 C956 ) C892_=_C1141( C892 C1141 ) C892_=_C1327( C892 C1327 ) C892_=_C1345( C892 C1345 ) \nC892_=_C1890( C892 C1890 ) C892_=_C1891( C892 C1891 ) C892_=_C1892( C892 C1892 ) C892_=_C1893( C892 C1893 ) C893_=_C894( C893 C894 ) C893_=_C895( C893 C895 ) \nC893_=_C896( C893 C896 ) C893_=_C897( C893 C897 ) C893_=_C905( C893 C905 ) C893_=_C957( C893 C957 ) C893_=_C1142( C893 C1142 ) C893_=_C1328( C893 C1328 ) \nC893_=_C1346( C893 C1346 ) C893_=_C2242( C893 C2242 ) C893_=_C2243( C893 C2243 ) C893_=_C2244( C893 C2244 ) C893_=_C2245( C893 C2245 ) C894_=_C895( C894 C895 ) \nC894_=_C896( C894 C896 ) C894_=_C897( C894 C897 ) C894_=_C906( C894 C906 ) C894_=_C958( C894 C958 ) C894_=_C1143( C894 C1143 ) C894_=_C1329( C894 C1329 ) \nC894_=_C1347( C894 C1347 ) C894_=_C1653( C894 C1653 ) C894_=_C1878( C894 C1878 ) C894_=_C1890( C894 C1890 ) C894_=_C2242( C894 C2242 ) C895_=_C896( C895 C896 ) \nC895_=_C897( C895 C897 ) C895_=_C907( C895 C907 ) C895_=_C959( C895 C959 ) C895_=_C1144( C895 C1144 ) C895_=_C1330( C895 C1330 ) C895_=_C1348( C895 C1348 ) \nC895_=_C1654( C895 C1654 ) C895_=_C1879( C895 C1879 ) C895_=_C1891( C895 C1891 ) C895_=_C2243( C895 C2243 ) C896_=_C897( C896 C897 ) C896_=_C908( C896 C908 ) \nC896_=_C960( C896 C960 ) C896_=_C1145( C896 C1145 ) C896_=_C1331( C896 C1331 ) C896_=_C1349( C896 C1349 ) C896_=_C1655( C896 C1655 ) C896_=_C1880( C896 C1880 ) \nC896_=_C1892( C896 C1892 ) C896_=_C2244( C896 C2244 ) C897_=_C909( C897 C909 ) C897_=_C961( C897 C961 ) C897_=_C1146( C897 C1146 ) C897_=_C1332( C897 C1332 ) \nC897_=_C1350( C897 C1350 ) C897_=_C1656( C897 C1656 ) C897_=_C1881( C897 C1881 ) C897_=_C1893( C897 C1893 ) C897_=_C2245( C897 C2245 ) C902_=_C903( C902 C903 ) \nC902_=_C904( C902 C904 ) C902_=_C905( C902 C905 ) C902_=_C906( C902 C906 ) C902_=_C907( C902 C907 ) C902_=_C908( C902 C908 ) C902_=_C909( C902 C909 ) \nC902_=_C954( C902 C954 ) C902_=_C1139( C902 C1139 ) C902_=_C1325( C902 C1325 ) C902_=_C1343( C902 C1343 ) C902_=_C1653( C902 C1653 ) C902_=_C1654( C902 C1654 ) \nC902_=_C1655( C902 C1655 ) C902_=_C1656( C902 C1656 ) C903_=_C904( C903 C904 ) C903_=_C905( C903 C905 ) C903_=_C906( C903 C906 ) C903_=_C907( C903 C907 ) \nC903_=_C908( C903 C908 ) C903_=_C909( C903 C909 ) C903_=_C955( C903 C955 ) C903_=_C1140( C903 C1140 ) C903_=_C1326( C903 C1326 ) C903_=_C1344( C903 C1344 ) \nC903_=_C1878( C903 C1878 ) C903_=_C1879( C903 C1879 ) C903_=_C1880( C903 C1880 ) C903_=_C1881( C903 C1881 ) C904_=_C905( C904 C905 ) C904_=_C906( C904 C906 ) \nC904_=_C907( C904 C907 ) C904_=_C908( C904 C908 ) C904_=_C909( C904 C909 ) C904_=_C956( C904 C956 ) C904_=_C1141( C904 C1141 ) C904_=_C1327( C904 C1327 ) \nC904_=_C1345( C904 C1345 ) C904_=_C1890( C904 C1890 ) C904_=_C1891( C904 C1891 ) C904_=_C1892( C904 C1892 ) C904_=_C1893( C904 C1893 ) C905_=_C906( C905 C906 ) \nC905_=_C907( C905 C907 ) C905_=_C908( C905 C908 ) C905_=_C909( C905 C909 ) C905_=_C957( C905 C957 ) C905_=_C1142( C905 C1142 ) C905_=_C1328( C905 C1328 ) \nC905_=_C1346( C905 C1346 ) C905_=_C2242( C905 C2242 ) C905_=_C2243( C905 C2243 ) C905_=_C2244( C905 C2244 ) C905_=_C2245( C905 C2245 ) C906_=_C907( C906 C907 ) \nC906_=_C908( C906 C908 ) C906_=_C909( C906 C909 ) C906_=_C958( C906 C958 ) C906_=_C1143( C906 C1143 ) C906_=_C1329( C906 C1329 ) C906_=_C1347( C906 C1347 ) \nC906_=_C1653( C906 C1653 ) C906_=_C1878( C906 C1878 ) C906_=_C1890( C906 C1890 ) C906_=_C2242( C906 C2242 ) C907_=_C908( C907 C908 ) C907_=_C909( C907 C909 ) \nC907_=_C959( C907 C959 ) C907_=_C1144( C907 C1144 ) C907_=_C1330( C907 C1330 ) C907_=_C1348( C907 C1348 ) C907_=_C1654( C907 C1654 ) C907_=_C1879( C907 C1879 ) \nC907_=_C1891( C907 C1891 ) C907_=_C2243( C907 C2243 ) C908_=_C909( C908 C909 ) C908_=_C960( C908 C960 ) C908_=_C1145( C908 C1145 ) C908_=_C1331( C908 C1331 ) \nC908_=_C1349( C908 C1349 ) C908_=_C1655( C908 C1655 ) C908_=_C1880( C908 C1880 ) C908_=_C1892( C908 C1892 ) C908_=_C2244( C908 C2244 ) C909_=_C961( C909 C961 ) \nC909_=_C1146( C909 C1146 ) C909_=_C1332( C909 C1332 ) C909_=_C1350( C909 C1350 ) C909_=_C1656( C909 C1656 ) C909_=_C1881( C909 C1881 ) C909_=_C1893( C909 C1893 ) \nC909_=_C2245( C909 C2245 ) C954_=_C955( C954 C955 ) C954_=_C956( C954 C956 ) C954_=_C957( C954 C957 ) C954_=_C958( C954 C958 ) C954_=_C959( C954 C959 ) \nC954_=_C960( C954 C960 ) C954_=_C961( C954 C961 ) C954_=_C1139( C954 C1139 ) C954_=_C1325( C954 C1325 ) C954_=_C1343( C954 C1343 ) C954_=_C1653( C954 C1653 ) \nC954_=_C1654( C954 C1654 ) C954_=_C1655( C954 C1655 ) C954_=_C1656( C954 C1656 ) C955_=_C956( C955 C956 ) C955_=_C957( C955 C957 ) C955_=_C958( C955 C958 ) \nC955_=_C959( C955 C959 ) C955_=_C960( C955 C960 ) C955_=_C961( C955 C961 ) C955_=_C1140( C955 C1140 ) C955_=_C1326( C955 C1326 ) C955_=_C1344( C955 C1344 ) \nC955_=_C1878( C955 C1878 ) C955_=_C1879( C955 C1879 ) C955_=_C1880( C955 C1880 ) C955_=_C1881( C955 C1881 ) C956_=_C957( C956 C957 ) C956_=_C958( C956 C958 ) \nC956_=_C959( C956 C959 ) C956_=_C960( C956 C960 ) C956_=_C961( C956 C961 ) C956_=_C1141( C956 C1141 ) C956_=_C1327( C956 C1327 ) C956_=_C1345( C956 C1345 ) \nC956_=_C1890( C956 C1890 ) C956_=_C1891( C956 C1891 ) C956_=_C1892( C956 C1892 ) C956_=_C1893( C956 C1893 ) C957_=_C958( C957 C958 ) C957_=_C959( C957 C959 ) \nC957_=_C960( C957 C960 ) C957_=_C961( C957 C961 ) C957_=_C1142( C957 C1142 ) C957_=_C1328( C957 C1328 ) C957_=_C1346( C957 C1346 ) C957_=_C2242( C957 C2242 ) \nC957_=_C2243( C957 C2243 ) C957_=_C2244( C957 C2244 ) C957_=_C2245( C957 C2245 ) C958_=_C959( C958 C959 ) C958_=_C960( C958 C960 ) C958_=_C961( C958 C961 ) \nC958_=_C1143( C958 C1143 ) C958_=_C1329( C958 C1329 ) C958_=_C1347( C958 C1347 ) C958_=_C1653( C958 C1653 ) C958_=_C1878( C958 C1878 ) C958_=_C1890( C958 C1890 ) \nC958_=_C2242( C958 C2242 ) C959_=_C960( C959 C960 ) C959_=_C961( C959 C961 ) C959_=_C1144( C959 C1144 ) C959_=_C1330( C959 C1330 ) C959_=_C1348( C959 C1348 ) \nC959_=_C1654( C959 C1654 ) C959_=_C1879( C959 C1879 ) C959_=_C1891( C959 C1891 ) C959_=_C2243( C959 C2243 ) C960_=_C961( C960 C961 ) C960_=_C1145( C960 C1145 ) \nC960_=_C1331( C960 C1331 ) C960_=_C1349( C960 C1349 ) C960_=_C1655( C960 C1655 ) C960_=_C1880( C960 C1880 ) C960_=_C1892( C960 C1892 ) C960_=_C2244( C960 C2244 ) \nC961_=_C1146( C961 C1146 ) C961_=_C1332( C961 C1332 ) C961_=_C1350( C961 C1350 ) C961_=_C1656( C961 C1656 ) C961_=_C1881( C961 C1881 ) C961_=_C1893( C961 C1893 ) \nC961_=_C2245( C961 C2245 ) C1139_=_C1140( C1139 C1140 ) C1139_=_C1141( C1139 C1141 ) C1139_=_C1142( C1139 C1142 ) C1139_=_C1143( C1139</w:t>
      </w:r>
    </w:p>
    <w:p>
      <w:pPr>
        <w:pStyle w:val="PreformattedText"/>
        <w:bidi w:val="0"/>
        <w:spacing w:before="0" w:after="0"/>
        <w:jc w:val="left"/>
        <w:rPr/>
      </w:pPr>
      <w:r>
        <w:rPr/>
        <w:t xml:space="preserve"> </w:t>
      </w:r>
      <w:r>
        <w:rPr/>
        <w:t>C1143 ) C1139_=_C1144( C1139 C1144 ) \nC1139_=_C1145( C1139 C1145 ) C1139_=_C1146( C1139 C1146 ) C1139_=_C1325( C1139 C1325 ) C1139_=_C1343( C1139 C1343 ) C1139_=_C1653( C1139 C1653 ) C1139_=_C1654( C1139 C1654 ) \nC1139_=_C1655( C1139 C1655 ) C1139_=_C1656( C1139 C1656 ) C1140_=_C1141( C1140 C1141 ) C1140_=_C1142( C1140 C1142 ) C1140_=_C1143( C1140 C1143 ) C1140_=_C1144( C1140 C1144 ) \nC1140_=_C1145( C1140 C1145 ) C1140_=_C1146( C1140 C1146 ) C1140_=_C1326( C1140 C1326 ) C1140_=_C1344( C1140 C1344 ) C1140_=_C1878( C1140 C1878 ) C1140_=_C1879( C1140 C1879 ) \nC1140_=_C1880( C1140 C1880 ) C1140_=_C1881( C1140 C1881 ) C1141_=_C1142( C1141 C1142 ) C1141_=_C1143( C1141 C1143 ) C1141_=_C1144( C1141 C1144 ) C1141_=_C1145( C1141 C1145 ) \nC1141_=_C1146( C1141 C1146 ) C1141_=_C1327( C1141 C1327 ) C1141_=_C1345( C1141 C1345 ) C1141_=_C1890( C1141 C1890 ) C1141_=_C1891( C1141 C1891 ) C1141_=_C1892( C1141 C1892 ) \nC1141_=_C1893( C1141 C1893 ) C1142_=_C1143( C1142 C1143 ) C1142_=_C1144( C1142 C1144 ) C1142_=_C1145( C1142 C1145 ) C1142_=_C1146( C1142 C1146 ) C1142_=_C1328( C1142 C1328 ) \nC1142_=_C1346( C1142 C1346 ) C1142_=_C2242( C1142 C2242 ) C1142_=_C2243( C1142 C2243 ) C1142_=_C2244( C1142 C2244 ) C1142_=_C2245( C1142 C2245 ) C1143_=_C1144( C1143 C1144 ) \nC1143_=_C1145( C1143 C1145 ) C1143_=_C1146( C1143 C1146 ) C1143_=_C1329( C1143 C1329 ) C1143_=_C1347( C1143 C1347 ) C1143_=_C1653( C1143 C1653 ) C1143_=_C1878( C1143 C1878 ) \nC1143_=_C1890( C1143 C1890 ) C1143_=_C2242( C1143 C2242 ) C1144_=_C1145( C1144 C1145 ) C1144_=_C1146( C1144 C1146 ) C1144_=_C1330( C1144 C1330 ) C1144_=_C1348( C1144 C1348 ) \nC1144_=_C1654( C1144 C1654 ) C1144_=_C1879( C1144 C1879 ) C1144_=_C1891( C1144 C1891 ) C1144_=_C2243( C1144 C2243 ) C1145_=_C1146( C1145 C1146 ) C1145_=_C1331( C1145 C1331 ) \nC1145_=_C1349( C1145 C1349 ) C1145_=_C1655( C1145 C1655 ) C1145_=_C1880( C1145 C1880 ) C1145_=_C1892( C1145 C1892 ) C1145_=_C2244( C1145 C2244 ) C1146_=_C1332( C1146 C1332 ) \nC1146_=_C1350( C1146 C1350 ) C1146_=_C1656( C1146 C1656 ) C1146_=_C1881( C1146 C1881 ) C1146_=_C1893( C1146 C1893 ) C1146_=_C2245( C1146 C2245 ) C1325_=_C1326( C1325 C1326 ) \nC1325_=_C1327( C1325 C1327 ) C1325_=_C1328( C1325 C1328 ) C1325_=_C1329( C1325 C1329 ) C1325_=_C1330( C1325 C1330 ) C1325_=_C1331( C1325 C1331 ) C1325_=_C1332( C1325 C1332 ) \nC1325_=_C1343( C1325 C1343 ) C1325_=_C1653( C1325 C1653 ) C1325_=_C1654( C1325 C1654 ) C1325_=_C1655( C1325 C1655 ) C1325_=_C1656( C1325 C1656 ) C1326_=_C1327( C1326 C1327 ) \nC1326_=_C1328( C1326 C1328 ) C1326_=_C1329( C1326 C1329 ) C1326_=_C1330( C1326 C1330 ) C1326_=_C1331( C1326 C1331 ) C1326_=_C1332( C1326 C1332 ) C1326_=_C1344( C1326 C1344 ) \nC1326_=_C1878( C1326 C1878 ) C1326_=_C1879( C1326 C1879 ) C1326_=_C1880( C1326 C1880 ) C1326_=_C1881( C1326 C1881 ) C1327_=_C1328( C1327 C1328 ) C1327_=_C1329( C1327 C1329 ) \nC1327_=_C1330( C1327 C1330 ) C1327_=_C1331( C1327 C1331 ) C1327_=_C1332( C1327 C1332 ) C1327_=_C1345( C1327 C1345 ) C1327_=_C1890( C1327 C1890 ) C1327_=_C1891( C1327 C1891 ) \nC1327_=_C1892( C1327 C1892 ) C1327_=_C1893( C1327 C1893 ) C1328_=_C1329( C1328 C1329 ) C1328_=_C1330( C1328 C1330 ) C1328_=_C1331( C1328 C1331 ) C1328_=_C1332( C1328 C1332 ) \nC1328_=_C1346( C1328 C1346 ) C1328_=_C2242( C1328 C2242 ) C1328_=_C2243( C1328 C2243 ) C1328_=_C2244( C1328 C2244 ) C1328_=_C2245( C1328 C2245 ) C1329_=_C1330( C1329 C1330 ) \nC1329_=_C1331( C1329 C1331 ) C1329_=_C1332( C1329 C1332 ) C1329_=_C1347( C1329 C1347 ) C1329_=_C1653( C1329 C1653 ) C1329_=_C1878( C1329 C1878 ) C1329_=_C1890( C1329 C1890 ) \nC1329_=_C2242( C1329 C2242 ) C1330_=_C1331( C1330 C1331 ) C1330_=_C1332( C1330 C1332 ) C1330_=_C1348( C1330 C1348 ) C1330_=_C1654( C1330 C1654 ) C1330_=_C1879( C1330 C1879 ) \nC1330_=_C1891( C1330 C1891 ) C1330_=_C2243( C1330 C2243 ) C1331_=_C1332( C1331 C1332 ) C1331_=_C1349( C1331 C1349 ) C1331_=_C1655( C1331 C1655 ) C1331_=_C1880( C1331 C1880 ) \nC1331_=_C1892( C1331 C1892 ) C1331_=_C2244( C1331 C2244 ) C1332_=_C1350( C1332 C1350 ) C1332_=_C1656( C1332 C1656 ) C1332_=_C1881( C1332 C1881 ) C1332_=_C1893( C1332 C1893 ) \nC1332_=_C2245( C1332 C2245 ) C1343_=_C1344( C1343 C1344 ) C1343_=_C1345( C1343 C1345 ) C1343_=_C1346( C1343 C1346 ) C1343_=_C1347( C1343 C1347 ) C1343_=_C1348( C1343 C1348 ) \nC1343_=_C1349( C1343 C1349 ) C1343_=_C1350( C1343 C1350 ) C1343_=_C1653( C1343 C1653 ) C1343_=_C1654( C1343 C1654 ) C1343_=_C1655( C1343 C1655 ) C1343_=_C1656( C1343 C1656 ) \nC1344_=_C1345( C1344 C1345 ) C1344_=_C1346( C1344 C1346 ) C1344_=_C1347( C1344 C1347 ) C1344_=_C1348( C1344 C1348 ) C1344_=_C1349( C1344 C1349 ) C1344_=_C1350( C1344 C1350 ) \nC1344_=_C1878( C1344 C1878 ) C1344_=_C1879( C1344 C1879 ) C1344_=_C1880( C1344 C1880 ) C1344_=_C1881( C1344 C1881 ) C1345_=_C1346( C1345 C1346 ) C1345_=_C1347( C1345 C1347 ) \nC1345_=_C1348( C1345 C1348 ) C1345_=_C1349( C1345 C1349 ) C1345_=_C1350( C1345 C1350 ) C1345_=_C1890( C1345 C1890 ) C1345_=_C1891( C1345 C1891 ) C1345_=_C1892( C1345 C1892 ) \nC1345_=_C1893( C1345 C1893 ) C1346_=_C1347( C1346 C1347 ) C1346_=_C1348( C1346 C1348 ) C1346_=_C1349( C1346 C1349 ) C1346_=_C1350( C1346 C1350 ) C1346_=_C2242( C1346 C2242 ) \nC1346_=_C2243( C1346 C2243 ) C1346_=_C2244( C1346 C2244 ) C1346_=_C2245( C1346 C2245 ) C1347_=_C1348( C1347 C1348 ) C1347_=_C1349( C1347 C1349 ) C1347_=_C1350( C1347 C1350 ) \nC1347_=_C1653( C1347 C1653 ) C1347_=_C1878( C1347 C1878 ) C1347_=_C1890( C1347 C1890 ) C1347_=_C2242( C1347 C2242 ) C1348_=_C1349( C1348 C1349 ) C1348_=_C1350( C1348 C1350 ) \nC1348_=_C1654( C1348 C1654 ) C1348_=_C1879( C1348 C1879 ) C1348_=_C1891( C1348 C1891 ) C1348_=_C2243( C1348 C2243 ) C1349_=_C1350( C1349 C1350 ) C1349_=_C1655( C1349 C1655 ) \nC1349_=_C1880( C1349 C1880 ) C1349_=_C1892( C1349 C1892 ) C1349_=_C2244( C1349 C2244 ) C1350_=_C1656( C1350 C1656 ) C1350_=_C1881( C1350 C1881 ) C1350_=_C1893( C1350 C1893 ) \nC1350_=_C2245( C1350 C2245 ) C1653_=_C1654( C1653 C1654 ) C1653_=_C1655( C1653 C1655 ) C1653_=_C1656( C1653 C1656 ) C1653_=_C1878( C1653 C1878 ) C1653_=_C1890( C1653 C1890 ) \nC1653_=_C2242( C1653 C2242 ) C1654_=_C1655( C1654 C1655 ) C1654_=_C1656( C1654 C1656 ) C1654_=_C1879( C1654 C1879 ) C1654_=_C1891( C1654 C1891 ) C1654_=_C2243( C1654 C2243 ) \nC1655_=_C1656( C1655 C1656 ) C1655_=_C1880( C1655 C1880 ) C1655_=_C1892( C1655 C1892 ) C1655_=_C2244( C1655 C2244 ) C1656_=_C1881( C1656 C1881 ) C1656_=_C1893( C1656 C1893 ) \nC1656_=_C2245( C1656 C2245 ) C1878_=_C1879( C1878 C1879 ) C1878_=_C1880( C1878 C1880 ) C1878_=_C1881( C1878 C1881 ) C1878_=_C1890( C1878 C1890 ) C1878_=_C2242( C1878 C2242 ) \nC1879_=_C1880( C1879 C1880 ) C1879_=_C1881( C1879 C1881 ) C1879_=_C1891( C1879 C1891 ) C1879_=_C2243( C1879 C2243 ) C1880_=_C1881( C1880 C1881 ) C1880_=_C1892( C1880 C1892 ) \nC1880_=_C2244( C1880 C2244 ) C1881_=_C1893( C1881 C1893 ) C1881_=_C2245( C1881 C2245 ) C1890_=_C1891( C1890 C1891 ) C1890_=_C1892( C1890 C1892 ) C1890_=_C1893( C1890 C1893 ) \nC1890_=_C2242( C1890 C2242 ) C1891_=_C1892( C1891 C1892 ) C1891_=_C1893( C1891 C1893 ) C1891_=_C2243( C1891 C2243 ) C1892_=_C1893( C1892 C1893 ) C1892_=_C2244( C1892 C2244 ) \nC1893_=_C2245( C1893 C2245 ) C2242_=_C2243( C2242 C2243 ) C2242_=_C2244( C2242 C2244 ) C2242_=_C2245( C2242 C2245 ) C2243_=_C2244( C2243 C2244 ) C2243_=_C2245( C2243 C2245 ) \nC2244_=_C2245( C2244 C2245 ) "];132-&gt;176[label="72: C662 C663 C664 C665 C666 \nC667 C668 C669 C809 C810 C811 \nC812 C813 C814 C815 C816 C834 \nC835 C836 C837 C838 C839 C840 \nC841 C890 C891 C892 C893 C894 \nC895 C896 C897 C902 C903 C904 \nC905 C906 C907 C908 C909 C954 \nC955 C956 C957 C958 C959 C960 \nC961 C1139 C1140 C1141 C1142 C1143 \nC1144 C1145 C1146 C1325 C1326 C1327 \nC1328 C1329 C1330 C1331 C1332 C1343 \nC1344 C1345 C1346 C1347 C1348 C1349 \nC1350 \n540: C662_=_C663 ,C662_=_C664 ,C662_=_C665 ,C662_=_C666 ,C662_=_C667 ,\nC662_=_C668 ,C662_=_C669 ,C662_=_C809 ,C662_=_C834 ,C662_=_C890 ,C662_=_C902 ,\nC662_=_C954 ,C662_=_C1139 ,C662_=_C1325 ,C662_=_C1343 ,C663_=_C664 ,C663_=_C665 ,\nC663_=_C666 ,C663_=_C667 ,C663_=_C668 ,C663_=_C669 ,C663_=_C810 ,C663_=_C835 ,\nC663_=_C891 ,C663_=_C903 ,C663_=_C955 ,C663_=_C1140 ,C663_=_C1326 ,C663_=_C1344 ,\nC664_=_C665 ,C664_=_C666 ,C664_=_C667 ,C664_=_C668 ,C664_=_C669 ,C664_=_C811 ,\nC664_=_C836 ,C664_=_C892 ,C664_=_C904 ,C664_=_C956 ,C664_=_C1141 ,C664_=_C1327 ,\nC664_=_C1345 ,C665_=_C666 ,C665_=_C667 ,C665_=_C668 ,C665_=_C669 ,C665_=_C812 ,\nC665_=_C837 ,C665_=_C893 ,C665_=_C905 ,C665_=_C957 ,C665_=_C1142 ,C665_=_C1328 ,\nC665_=_C1346 ,C666_=_C667 ,C666_=_C668 ,C666_=_C669 ,C666_=_C813 ,C666_=_C838 ,\nC666_=_C894 ,C666_=_C906 ,C666_=_C958 ,C666_=_C1143 ,C666_=_C1329 ,C666_=_C1347 ,\nC667_=_C668 ,C667_=_C669 ,C667_=_C814 ,C667_=_C839 ,C667_=_C895 ,C667_=_C907 ,\nC667_=_C959 ,C667_=_C1144 ,C667_=_C1330 ,C667_=_C1348 ,C668_=_C669 ,C668_=_C815 ,\nC668_=_C840 ,C668_=_C896 ,C668_=_C908 ,C668_=_C960 ,C668_=_C1145 ,C668_=_C1331 ,\nC668_=_C1349 ,C669_=_C816 ,C669_=_C841 ,C669_=_C897 ,C669_=_C909 ,C669_=_C961 ,\nC669_=_C1146 ,C669_=_C1332 ,C669_=_C1350 ,C809_=_C810 ,C809_=_C811 ,C809_=_C812 ,\nC809_=_C813 ,C809_=_C814 ,C809_=_C815 ,C809_=_C816 ,C809_=_C834 ,C809_=_C890 ,\nC809_=_C902 ,C809_=_C954 ,C809_=_C1139 ,C809_=_C1325 ,C809_=_C1343 ,C810_=_C811 ,\nC810_=_C812 ,C810_=_C813 ,C810_=_C814 ,C810_=_C815 ,C810_=_C816 ,C810_=_C835 ,\nC810_=_C891 ,C810_=_C903 ,C810_=_C955 ,C810_=_C1140 ,C810_=_C1326 ,C810_=_C1344 ,\nC811_=_C812 ,C811_=_C813 ,C811_=_C814 ,C811_=_C815 ,C811_=_C816 ,C811_=_C836 ,\nC811_=_C892 ,C811_=_C904 ,C811_=_C956 ,C811_=_C1141 ,C811_=_C1327 ,C811_=_C1345 ,\nC812_=_C813 ,C812_=_C814 ,C812_=_C815 ,C812_=_C816 ,C812_=_C837 ,C812_=_C893 ,\nC812_=_C905 ,C812_=_C957 ,C812_=_C1142 ,C812_=_C1328 ,C812_=_C1346 ,C813_=_C814 ,\nC813_=_C815 ,C813_=_C816 ,C813_=_C838 ,C813_=_C894 ,C813_=_C906 ,C813_=_C958 ,\nC813_=_C1143 ,C813_=_C1329 ,C813_=_C1347 ,C814_=_C815 ,C814_=_C816 ,C814_=_C839 ,\nC814_=_C895 ,C814_=_C907 ,C814_=_C959 ,C814_=_C1144 ,C814_=_C1330 ,C814_=_C1348</w:t>
      </w:r>
    </w:p>
    <w:p>
      <w:pPr>
        <w:pStyle w:val="PreformattedText"/>
        <w:bidi w:val="0"/>
        <w:spacing w:before="0" w:after="0"/>
        <w:jc w:val="left"/>
        <w:rPr/>
      </w:pPr>
      <w:r>
        <w:rPr/>
        <w:t xml:space="preserve"> </w:t>
      </w:r>
      <w:r>
        <w:rPr/>
        <w:t>,\nC815_=_C816 ,C815_=_C840 ,C815_=_C896 ,C815_=_C908 ,C815_=_C960 ,C815_=_C1145 ,\nC815_=_C1331 ,C815_=_C1349 ,C816_=_C841 ,C816_=_C897 ,C816_=_C909 ,C816_=_C961 ,\nC816_=_C1146 ,C816_=_C1332 ,C816_=_C1350 ,C834_=_C835 ,C834_=_C836 ,C834_=_C837 ,\nC834_=_C838 ,C834_=_C839 ,C834_=_C840 ,C834_=_C841 ,C834_=_C890 ,C834_=_C902 ,\nC834_=_C954 ,C834_=_C1139 ,C834_=_C1325 ,C834_=_C1343 ,C835_=_C836 ,C835_=_C837 ,\nC835_=_C838 ,C835_=_C839 ,C835_=_C840 ,C835_=_C841 ,C835_=_C891 ,C835_=_C903 ,\nC835_=_C955 ,C835_=_C1140 ,C835_=_C1326 ,C835_=_C1344 ,C836_=_C837 ,C836_=_C838 ,\nC836_=_C839 ,C836_=_C840 ,C836_=_C841 ,C836_=_C892 ,C836_=_C904 ,C836_=_C956 ,\nC836_=_C1141 ,C836_=_C1327 ,C836_=_C1345 ,C837_=_C838 ,C837_=_C839 ,C837_=_C840 ,\nC837_=_C841 ,C837_=_C893 ,C837_=_C905 ,C837_=_C957 ,C837_=_C1142 ,C837_=_C1328 ,\nC837_=_C1346 ,C838_=_C839 ,C838_=_C840 ,C838_=_C841 ,C838_=_C894 ,C838_=_C906 ,\nC838_=_C958 ,C838_=_C1143 ,C838_=_C1329 ,C838_=_C1347 ,C839_=_C840 ,C839_=_C841 ,\nC839_=_C895 ,C839_=_C907 ,C839_=_C959 ,C839_=_C1144 ,C839_=_C1330 ,C839_=_C1348 ,\nC840_=_C841 ,C840_=_C896 ,C840_=_C908 ,C840_=_C960 ,C840_=_C1145 ,C840_=_C1331 ,\nC840_=_C1349 ,C841_=_C897 ,C841_=_C909 ,C841_=_C961 ,C841_=_C1146 ,C841_=_C1332 ,\nC841_=_C1350 ,C890_=_C891 ,C890_=_C892 ,C890_=_C893 ,C890_=_C894 ,C890_=_C895 ,\nC890_=_C896 ,C890_=_C897 ,C890_=_C902 ,C890_=_C954 ,C890_=_C1139 ,C890_=_C1325 ,\nC890_=_C1343 ,C891_=_C892 ,C891_=_C893 ,C891_=_C894 ,C891_=_C895 ,C891_=_C896 ,\nC891_=_C897 ,C891_=_C903 ,C891_=_C955 ,C891_=_C1140 ,C891_=_C1326 ,C891_=_C1344 ,\nC892_=_C893 ,C892_=_C894 ,C892_=_C895 ,C892_=_C896 ,C892_=_C897 ,C892_=_C904 ,\nC892_=_C956 ,C892_=_C1141 ,C892_=_C1327 ,C892_=_C1345 ,C893_=_C894 ,C893_=_C895 ,\nC893_=_C896 ,C893_=_C897 ,C893_=_C905 ,C893_=_C957 ,C893_=_C1142 ,C893_=_C1328 ,\nC893_=_C1346 ,C894_=_C895 ,C894_=_C896 ,C894_=_C897 ,C894_=_C906 ,C894_=_C958 ,\nC894_=_C1143 ,C894_=_C1329 ,C894_=_C1347 ,C895_=_C896 ,C895_=_C897 ,C895_=_C907 ,\nC895_=_C959 ,C895_=_C1144 ,C895_=_C1330 ,C895_=_C1348 ,C896_=_C897 ,C896_=_C908 ,\nC896_=_C960 ,C896_=_C1145 ,C896_=_C1331 ,C896_=_C1349 ,C897_=_C909 ,C897_=_C961 ,\nC897_=_C1146 ,C897_=_C1332 ,C897_=_C1350 ,C902_=_C903 ,C902_=_C904 ,C902_=_C905 ,\nC902_=_C906 ,C902_=_C907 ,C902_=_C908 ,C902_=_C909 ,C902_=_C954 ,C902_=_C1139 ,\nC902_=_C1325 ,C902_=_C1343 ,C903_=_C904 ,C903_=_C905 ,C903_=_C906 ,C903_=_C907 ,\nC903_=_C908 ,C903_=_C909 ,C903_=_C955 ,C903_=_C1140 ,C903_=_C1326 ,C903_=_C1344 ,\nC904_=_C905 ,C904_=_C906 ,C904_=_C907 ,C904_=_C908 ,C904_=_C909 ,C904_=_C956 ,\nC904_=_C1141 ,C904_=_C1327 ,C904_=_C1345 ,C905_=_C906 ,C905_=_C907 ,C905_=_C908 ,\nC905_=_C909 ,C905_=_C957 ,C905_=_C1142 ,C905_=_C1328 ,C905_=_C1346 ,C906_=_C907 ,\nC906_=_C908 ,C906_=_C909 ,C906_=_C958 ,C906_=_C1143 ,C906_=_C1329 ,C906_=_C1347 ,\nC907_=_C908 ,C907_=_C909 ,C907_=_C959 ,C907_=_C1144 ,C907_=_C1330 ,C907_=_C1348 ,\nC908_=_C909 ,C908_=_C960 ,C908_=_C1145 ,C908_=_C1331 ,C908_=_C1349 ,C909_=_C961 ,\nC909_=_C1146 ,C909_=_C1332 ,C909_=_C1350 ,C954_=_C955 ,C954_=_C956 ,C954_=_C957 ,\nC954_=_C958 ,C954_=_C959 ,C954_=_C960 ,C954_=_C961 ,C954_=_C1139 ,C954_=_C1325 ,\nC954_=_C1343 ,C955_=_C956 ,C955_=_C957 ,C955_=_C958 ,C955_=_C959 ,C955_=_C960 ,\nC955_=_C961 ,C955_=_C1140 ,C955_=_C1326 ,C955_=_C1344 ,C956_=_C957 ,C956_=_C958 ,\nC956_=_C959 ,C956_=_C960 ,C956_=_C961 ,C956_=_C1141 ,C956_=_C1327 ,C956_=_C1345 ,\nC957_=_C958 ,C957_=_C959 ,C957_=_C960 ,C957_=_C961 ,C957_=_C1142 ,C957_=_C1328 ,\nC957_=_C1346 ,C958_=_C959 ,C958_=_C960 ,C958_=_C961 ,C958_=_C1143 ,C958_=_C1329 ,\nC958_=_C1347 ,C959_=_C960 ,C959_=_C961 ,C959_=_C1144 ,C959_=_C1330 ,C959_=_C1348 ,\nC960_=_C961 ,C960_=_C1145 ,C960_=_C1331 ,C960_=_C1349 ,C961_=_C1146 ,C961_=_C1332 ,\nC961_=_C1350 ,C1139_=_C1140 ,C1139_=_C1141 ,C1139_=_C1142 ,C1139_=_C1143 ,C1139_=_C1144 ,\nC1139_=_C1145 ,C1139_=_C1146 ,C1139_=_C1325 ,C1139_=_C1343 ,C1140_=_C1141 ,C1140_=_C1142 ,\nC1140_=_C1143 ,C1140_=_C1144 ,C1140_=_C1145 ,C1140_=_C1146 ,C1140_=_C1326 ,C1140_=_C1344 ,\nC1141_=_C1142 ,C1141_=_C1143 ,C1141_=_C1144 ,C1141_=_C1145 ,C1141_=_C1146 ,C1141_=_C1327 ,\nC1141_=_C1345 ,C1142_=_C1143 ,C1142_=_C1144 ,C1142_=_C1145 ,C1142_=_C1146 ,C1142_=_C1328 ,\nC1142_=_C1346 ,C1143_=_C1144 ,C1143_=_C1145 ,C1143_=_C1146 ,C1143_=_C1329 ,C1143_=_C1347 ,\nC1144_=_C1145 ,C1144_=_C1146 ,C1144_=_C1330 ,C1144_=_C1348 ,C1145_=_C1146 ,C1145_=_C1331 ,\nC1145_=_C1349 ,C1146_=_C1332 ,C1146_=_C1350 ,C1325_=_C1326 ,C1325_=_C1327 ,C1325_=_C1328 ,\nC1325_=_C1329 ,C1325_=_C1330 ,C1325_=_C1331 ,C1325_=_C1332 ,C1325_=_C1343 ,C1326_=_C1327 ,\nC1326_=_C1328 ,C1326_=_C1329 ,C1326_=_C1330 ,C1326_=_C1331 ,C1326_=_C1332 ,C1326_=_C1344 ,\nC1327_=_C1328 ,C1327_=_C1329 ,C1327_=_C1330 ,C1327_=_C1331 ,C1327_=_C1332 ,C1327_=_C1345 ,\nC1328_=_C1329 ,C1328_=_C1330 ,C1328_=_C1331 ,C1328_=_C1332 ,C1328_=_C1346 ,C1329_=_C1330 ,\nC1329_=_C1331 ,C1329_=_C1332 ,C1329_=_C1347 ,C1330_=_C1331 ,C1330_=_C1332 ,C1330_=_C1348 ,\nC1331_=_C1332 ,C1331_=_C1349 ,C1332_=_C1350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9_=_C1350 ,"];177[shape=box, label="id:177 level: 7\n56: C414 C415 C416 C417 C418 \nC419 C420 C421 C422 C423 C424 \nC425 C426 C427 C428 C711 C712 \nC713 C714 C715 C716 C717 C718 \nC719 C720 C721 C722 C723 C724 \nC725 C859 C860 C861 C862 C863 \nC864 C865 C866 C867 C868 C869 \nC870 C871 C975 C976 C977 C978 \nC979 C980 C981 C982 C983 C984 \nC985 C986 C987 \n498: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711( C414 C711 ) C414_=_C859( C414 C859 ) C414_=_C860( C414 C860 ) \nC414_=_C861( C414 C861 ) C414_=_C862( C414 C862 ) C414_=_C863( C414 C863 ) C414_=_C864( C414 C864 ) C414_=_C865( C414 C865 ) C414_=_C866( C414 C866 ) \nC414_=_C867( C414 C867 ) C414_=_C868( C414 C868 ) C414_=_C869( C414 C869 ) C414_=_C870( C414 C870 ) C414_=_C871( C414 C871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712( C415 C712 ) C415_=_C975( C415 C975 ) C415_=_C976( C415 C976 ) C415_=_C977( C415 C977 ) C415_=_C978( C415 C978 ) C415_=_C979( C415 C979 ) \nC415_=_C980( C415 C980 ) C415_=_C981( C415 C981 ) C415_=_C982( C415 C982 ) C415_=_C983( C415 C983 ) C415_=_C984( C415 C984 ) C415_=_C985( C415 C985 ) \nC415_=_C986( C415 C986 ) C415_=_C987( C415 C987 ) C416_=_C417( C416 C417 ) C416_=_C418( C416 C418 ) C416_=_C419( C416 C419 ) C416_=_C420( C416 C420 ) \nC416_=_C421( C416 C421 ) C416_=_C422( C416 C422 ) C416_=_C423( C416 C423 ) C416_=_C424( C416 C424 ) C416_=_C425( C416 C425 ) C416_=_C426( C416 C426 ) \nC416_=_C427( C416 C427 ) C416_=_C428( C416 C428 ) C416_=_C713( C416 C713 ) C416_=_C859( C416 C859 ) C416_=_C975( C416 C975 ) C417_=_C418( C417 C418 ) \nC417_=_C419( C417 C419 ) C417_=_C420( C417 C420 ) C417_=_C421( C417 C421 ) C417_=_C422( C417 C422 ) C417_=_C423( C417 C423 ) C417_=_C424( C417 C424 ) \nC417_=_C425( C417 C425 ) C417_=_C426( C417 C426 ) C417_=_C427( C417 C427 ) C417_=_C428( C417 C428 ) C417_=_C714( C417 C714 ) C417_=_C860( C417 C860 ) \nC417_=_C976( C417 C976 ) C418_=_C419( C418 C419 ) C418_=_C420( C418 C420 ) C418_=_C421( C418 C421 ) C418_=_C422( C418 C422 ) C418_=_C423( C418 C423 ) \nC418_=_C424( C418 C424 ) C418_=_C425( C418 C425 ) C418_=_C426( C418 C426 ) C418_=_C427( C418 C427 ) C418_=_C428( C418 C428 ) C418_=_C715( C418 C715 ) \nC418_=_C861( C418 C861 ) C418_=_C977( C418 C977 ) C419_=_C420( C419 C420 ) C419_=_C421( C419 C421 ) C419_=_C422( C419 C422 ) C419_=_C423( C419 C423 ) \nC419_=_C424( C419 C424 ) C419_=_C425( C419 C425 ) C419_=_C426( C419 C426 ) C419_=_C427( C419 C427 ) C419_=_C428( C419 C428 ) C419_=_C716( C419 C716 ) \nC419_=_C862( C419 C862 ) C419_=_C978( C419 C978 ) C420_=_C421( C420 C421 ) C420_=_C422( C420 C422 ) C420_=_C423( C420 C423 ) C420_=_C424( C420 C424 ) \nC420_=_C425( C420 C425 ) C420_=_C426( C420 C426 ) C420_=_C427( C420 C427 ) C420_=_C428( C420 C428 ) C420_=_C717( C420 C717 ) C420_=_C863( C420 C863 ) \nC420_=_C979( C420 C979 ) C421_=_C422( C421 C422 ) C421_=_C423( C421 C423 ) C421_=_C424( C421 C424 ) C421_=_C425( C421 C425 ) C421_=_C426( C421 C426 ) \nC421_=_C427( C421 C427 ) C421_=_C428( C421 C428 ) C421_=_C718( C421 C718 ) C421_=_C864( C421 C864 ) C421_=_C980( C421 C980 ) C422_=_C423( C422 C423 ) \nC422_=_C424( C422 C424 ) C422_=_C425( C422 C425 ) C422_=_C426( C422 C426 ) C422_=_C427( C422 C427 ) C422_=_C428( C422 C428 ) C422_=_C719( C422 C719 ) \nC422_=_C865( C422 C865 ) C422_=_C981( C422 C981 ) C423_=_C424( C423 C424 ) C423_=_C425( C423 C425 ) C423_=_C426( C423 C426 ) C423_=_C427( C423 C427 ) \nC423_=_C428( C423 C428 ) C423_=_C720( C423 C720 ) C423_=_C866( C423 C866 ) C423_=_C982( C423 C982 ) C424_=_C425( C424 C425 ) C424_=_C426( C424 C426 ) \nC424_=_C427( C424 C427 ) C424_=_C428( C424 C428 ) C424_=_C721( C424 C721 ) C424_=_C867( C424 C867 ) C424_=_C983( C424 C983 ) C425_=_C426( C425 C426 ) \nC425_=_C427( C425 C427 ) C425_=_C428( C425 C428 ) C425_=_C722( C425 C722 ) C425_=_C868( C425 C868 ) C425_=_C984( C425 C984 ) C426_=_C427( C426 C427 ) \nC426_=_C428( C426 C428 ) C426_=_C723( C426 C723 ) C426_=_C869( C426 C869 ) C426_=_C985( C426 C985</w:t>
      </w:r>
    </w:p>
    <w:p>
      <w:pPr>
        <w:pStyle w:val="PreformattedText"/>
        <w:bidi w:val="0"/>
        <w:spacing w:before="0" w:after="0"/>
        <w:jc w:val="left"/>
        <w:rPr/>
      </w:pPr>
      <w:r>
        <w:rPr/>
        <w:t xml:space="preserve"> </w:t>
      </w:r>
      <w:r>
        <w:rPr/>
        <w:t>) C427_=_C428( C427 C428 ) C427_=_C724( C427 C724 ) \nC427_=_C870( C427 C870 ) C427_=_C986( C427 C986 ) C428_=_C725( C428 C725 ) C428_=_C871( C428 C871 ) C428_=_C987( C428 C987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859( C711 C859 ) C711_=_C860( C711 C860 ) C711_=_C861( C711 C861 ) C711_=_C862( C711 C862 ) C711_=_C863( C711 C863 ) \nC711_=_C864( C711 C864 ) C711_=_C865( C711 C865 ) C711_=_C866( C711 C866 ) C711_=_C867( C711 C867 ) C711_=_C868( C711 C868 ) C711_=_C869( C711 C869 ) \nC711_=_C870( C711 C870 ) C711_=_C871( C711 C871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975( C712 C975 ) C712_=_C976( C712 C976 ) C712_=_C977( C712 C977 ) \nC712_=_C978( C712 C978 ) C712_=_C979( C712 C979 ) C712_=_C980( C712 C980 ) C712_=_C981( C712 C981 ) C712_=_C982( C712 C982 ) C712_=_C983( C712 C983 ) \nC712_=_C984( C712 C984 ) C712_=_C985( C712 C985 ) C712_=_C986( C712 C986 ) C712_=_C987( C712 C987 ) C713_=_C714( C713 C714 ) C713_=_C715( C713 C715 ) \nC713_=_C716( C713 C716 ) C713_=_C717( C713 C717 ) C713_=_C718( C713 C718 ) C713_=_C719( C713 C719 ) C713_=_C720( C713 C720 ) C713_=_C721( C713 C721 ) \nC713_=_C722( C713 C722 ) C713_=_C723( C713 C723 ) C713_=_C724( C713 C724 ) C713_=_C725( C713 C725 ) C713_=_C859( C713 C859 ) C713_=_C975( C713 C975 ) \nC714_=_C715( C714 C715 ) C714_=_C716( C714 C716 ) C714_=_C717( C714 C717 ) C714_=_C718( C714 C718 ) C714_=_C719( C714 C719 ) C714_=_C720( C714 C720 ) \nC714_=_C721( C714 C721 ) C714_=_C722( C714 C722 ) C714_=_C723( C714 C723 ) C714_=_C724( C714 C724 ) C714_=_C725( C714 C725 ) C714_=_C860( C714 C860 ) \nC714_=_C976( C714 C976 ) C715_=_C716( C715 C716 ) C715_=_C717( C715 C717 ) C715_=_C718( C715 C718 ) C715_=_C719( C715 C719 ) C715_=_C720( C715 C720 ) \nC715_=_C721( C715 C721 ) C715_=_C722( C715 C722 ) C715_=_C723( C715 C723 ) C715_=_C724( C715 C724 ) C715_=_C725( C715 C725 ) C715_=_C861( C715 C861 ) \nC715_=_C977( C715 C977 ) C716_=_C717( C716 C717 ) C716_=_C718( C716 C718 ) C716_=_C719( C716 C719 ) C716_=_C720( C716 C720 ) C716_=_C721( C716 C721 ) \nC716_=_C722( C716 C722 ) C716_=_C723( C716 C723 ) C716_=_C724( C716 C724 ) C716_=_C725( C716 C725 ) C716_=_C862( C716 C862 ) C716_=_C978( C716 C978 ) \nC717_=_C718( C717 C718 ) C717_=_C719( C717 C719 ) C717_=_C720( C717 C720 ) C717_=_C721( C717 C721 ) C717_=_C722( C717 C722 ) C717_=_C723( C717 C723 ) \nC717_=_C724( C717 C724 ) C717_=_C725( C717 C725 ) C717_=_C863( C717 C863 ) C717_=_C979( C717 C979 ) C718_=_C719( C718 C719 ) C718_=_C720( C718 C720 ) \nC718_=_C721( C718 C721 ) C718_=_C722( C718 C722 ) C718_=_C723( C718 C723 ) C718_=_C724( C718 C724 ) C718_=_C725( C718 C725 ) C718_=_C864( C718 C864 ) \nC718_=_C980( C718 C980 ) C719_=_C720( C719 C720 ) C719_=_C721( C719 C721 ) C719_=_C722( C719 C722 ) C719_=_C723( C719 C723 ) C719_=_C724( C719 C724 ) \nC719_=_C725( C719 C725 ) C719_=_C865( C719 C865 ) C719_=_C981( C719 C981 ) C720_=_C721( C720 C721 ) C720_=_C722( C720 C722 ) C720_=_C723( C720 C723 ) \nC720_=_C724( C720 C724 ) C720_=_C725( C720 C725 ) C720_=_C866( C720 C866 ) C720_=_C982( C720 C982 ) C721_=_C722( C721 C722 ) C721_=_C723( C721 C723 ) \nC721_=_C724( C721 C724 ) C721_=_C725( C721 C725 ) C721_=_C867( C721 C867 ) C721_=_C983( C721 C983 ) C722_=_C723( C722 C723 ) C722_=_C724( C722 C724 ) \nC722_=_C725( C722 C725 ) C722_=_C868( C722 C868 ) C722_=_C984( C722 C984 ) C723_=_C724( C723 C724 ) C723_=_C725( C723 C725 ) C723_=_C869( C723 C869 ) \nC723_=_C985( C723 C985 ) C724_=_C725( C724 C725 ) C724_=_C870( C724 C870 ) C724_=_C986( C724 C986 ) C725_=_C871( C725 C871 ) C725_=_C987( C725 C987 ) \nC859_=_C860( C859 C860 ) C859_=_C861( C859 C861 ) C859_=_C862( C859 C862 ) C859_=_C863( C859 C863 ) C859_=_C864( C859 C864 ) C859_=_C865( C859 C865 ) \nC859_=_C866( C859 C866 ) C859_=_C867( C859 C867 ) C859_=_C868( C859 C868 ) C859_=_C869( C859 C869 ) C859_=_C870( C859 C870 ) C859_=_C871( C859 C871 ) \nC859_=_C975( C859 C975 ) C860_=_C861( C860 C861 ) C860_=_C862( C860 C862 ) C860_=_C863( C860 C863 ) C860_=_C864( C860 C864 ) C860_=_C865( C860 C865 ) \nC860_=_C866( C860 C866 ) C860_=_C867( C860 C867 ) C860_=_C868( C860 C868 ) C860_=_C869( C860 C869 ) C860_=_C870( C860 C870 ) C860_=_C871( C860 C871 ) \nC860_=_C976( C860 C976 ) C861_=_C862( C861 C862 ) C861_=_C863( C861 C863 ) C861_=_C864( C861 C864 ) C861_=_C865( C861 C865 ) C861_=_C866( C861 C866 ) \nC861_=_C867( C861 C867 ) C861_=_C868( C861 C868 ) C861_=_C869( C861 C869 ) C861_=_C870( C861 C870 ) C861_=_C871( C861 C871 ) C861_=_C977( C861 C977 ) \nC862_=_C863( C862 C863 ) C862_=_C864( C862 C864 ) C862_=_C865( C862 C865 ) C862_=_C866( C862 C866 ) C862_=_C867( C862 C867 ) C862_=_C868( C862 C868 ) \nC862_=_C869( C862 C869 ) C862_=_C870( C862 C870 ) C862_=_C871( C862 C871 ) C862_=_C978( C862 C978 ) C863_=_C864( C863 C864 ) C863_=_C865( C863 C865 ) \nC863_=_C866( C863 C866 ) C863_=_C867( C863 C867 ) C863_=_C868( C863 C868 ) C863_=_C869( C863 C869 ) C863_=_C870( C863 C870 ) C863_=_C871( C863 C871 ) \nC863_=_C979( C863 C979 ) C864_=_C865( C864 C865 ) C864_=_C866( C864 C866 ) C864_=_C867( C864 C867 ) C864_=_C868( C864 C868 ) C864_=_C869( C864 C869 ) \nC864_=_C870( C864 C870 ) C864_=_C871( C864 C871 ) C864_=_C980( C864 C980 ) C865_=_C866( C865 C866 ) C865_=_C867( C865 C867 ) C865_=_C868( C865 C868 ) \nC865_=_C869( C865 C869 ) C865_=_C870( C865 C870 ) C865_=_C871( C865 C871 ) C865_=_C981( C865 C981 ) C866_=_C867( C866 C867 ) C866_=_C868( C866 C868 ) \nC866_=_C869( C866 C869 ) C866_=_C870( C866 C870 ) C866_=_C871( C866 C871 ) C866_=_C982( C866 C982 ) C867_=_C868( C867 C868 ) C867_=_C869( C867 C869 ) \nC867_=_C870( C867 C870 ) C867_=_C871( C867 C871 ) C867_=_C983( C867 C983 ) C868_=_C869( C868 C869 ) C868_=_C870( C868 C870 ) C868_=_C871( C868 C871 ) \nC868_=_C984( C868 C984 ) C869_=_C870( C869 C870 ) C869_=_C871( C869 C871 ) C869_=_C985( C869 C985 ) C870_=_C871( C870 C871 ) C870_=_C986( C870 C986 ) \nC871_=_C987( C871 C987 ) C975_=_C976( C975 C976 ) C975_=_C977( C975 C977 ) C975_=_C978( C975 C978 ) C975_=_C979( C975 C979 ) C975_=_C980( C975 C980 ) \nC975_=_C981( C975 C981 ) C975_=_C982( C975 C982 ) C975_=_C983( C975 C983 ) C975_=_C984( C975 C984 ) C975_=_C985( C975 C985 ) C975_=_C986( C975 C986 ) \nC975_=_C987( C975 C987 ) C976_=_C977( C976 C977 ) C976_=_C978( C976 C978 ) C976_=_C979( C976 C979 ) C976_=_C980( C976 C980 ) C976_=_C981( C976 C981 ) \nC976_=_C982( C976 C982 ) C976_=_C983( C976 C983 ) C976_=_C984( C976 C984 ) C976_=_C985( C976 C985 ) C976_=_C986( C976 C986 ) C976_=_C987( C976 C987 ) \nC977_=_C978( C977 C978 ) C977_=_C979( C977 C979 ) C977_=_C980( C977 C980 ) C977_=_C981( C977 C981 ) C977_=_C982( C977 C982 ) C977_=_C983( C977 C983 ) \nC977_=_C984( C977 C984 ) C977_=_C985( C977 C985 ) C977_=_C986( C977 C986 ) C977_=_C987( C977 C987 ) C978_=_C979( C978 C979 ) C978_=_C980( C978 C980 ) \nC978_=_C981( C978 C981 ) C978_=_C982( C978 C982 ) C978_=_C983( C978 C983 ) C978_=_C984( C978 C984 ) C978_=_C985( C978 C985 ) C978_=_C986( C978 C986 ) \nC978_=_C987( C978 C987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134-&gt;177[label="52: C416 C417 C418 C419 C420 \nC421 C422 C423 C424 C425 C426 \nC427 C428 C713 C714 C715 C716 \nC717 C718 C719 C720 C721 C722 \nC723 C724 C725 C859 C860 C861 \nC862 C863 C864 C865 C866 C867 \nC868 C869 C870 C871 C975 C976 \nC977 C978 C979 C980 C981 C982 \nC983 C984 C985 C986 C987 \n390: C416_=_C417 ,C416_=_C418 ,C416_=_C419 ,C416_=_C420 ,C416_=_C421 ,\nC416_=_C422 ,C416_=_C423 ,C416_=_C424 ,C416_=_C425 ,C416_=_C426 ,C416_=_C427 ,\nC416_=_C428 ,C416_=_C713 ,C416_=_C859 ,C416_=_C975 ,C417_=_C418 ,C417_=_C419 ,\nC417_=_C420 ,C417_=_C421 ,C417_=_C422 ,C417_=_C423 ,C417_=_C424 ,C417_=_C425 ,\nC417_=_C426 ,C417_=_C427 ,C417_=_C428 ,C417_=_C714 ,C417_=_C860 ,C417_=_C976 ,\nC418_=_C419 ,C418_=_C420 ,C418_=_C421 ,C418_=_C422 ,C418_=_C423 ,C418_=_C424 ,\nC418_=_C425 ,C418_=_C426 ,C418_=_C427 ,C418_=_C428 ,C418_=_C715 ,C418_=_C861 ,\nC418_=_C977 ,C419_=_C420 ,C419_=_C421 ,C419_=_C422 ,C419_=_C423 ,C419_=_C424 ,\nC419_=_C425 ,C419_=_C426 ,C419_=_C427 ,C419_=_C428 ,C419_=_C716 ,C419_=_C862 ,\nC419_=_C978 ,C420_=_C421 ,C420_=_C422 ,C420_=_C423 ,C420_=_C424 ,C420_=_C425 ,\nC420_=_C426 ,C420_=_C427 ,C420_=_C428 ,C420_=_C717 ,C420_=_C863 ,C420_=_C979 ,\nC421_=_C422 ,C421_=_C423 ,C421_=_C424 ,C421_=_C425 ,C421_=_C426 ,C421_=_C427 ,\nC421_=_C428 ,C421_=_C718 ,C421_=_C864 ,C421_=_C980 ,C422_=_C423 ,C422_=_C424 ,\nC422_=_C425 ,C422_=_C426 ,C422_=_C427 ,C422_=_C428 ,C422_=_C719 ,C422_=_C865 ,\nC422_=_C981 ,C423_=_C424 ,C423_=_C425 ,C423_=_C426</w:t>
      </w:r>
    </w:p>
    <w:p>
      <w:pPr>
        <w:pStyle w:val="PreformattedText"/>
        <w:bidi w:val="0"/>
        <w:spacing w:before="0" w:after="0"/>
        <w:jc w:val="left"/>
        <w:rPr/>
      </w:pPr>
      <w:r>
        <w:rPr/>
        <w:t xml:space="preserve"> </w:t>
      </w:r>
      <w:r>
        <w:rPr/>
        <w:t>,C423_=_C427 ,C423_=_C428 ,\nC423_=_C720 ,C423_=_C866 ,C423_=_C982 ,C424_=_C425 ,C424_=_C426 ,C424_=_C427 ,\nC424_=_C428 ,C424_=_C721 ,C424_=_C867 ,C424_=_C983 ,C425_=_C426 ,C425_=_C427 ,\nC425_=_C428 ,C425_=_C722 ,C425_=_C868 ,C425_=_C984 ,C426_=_C427 ,C426_=_C428 ,\nC426_=_C723 ,C426_=_C869 ,C426_=_C985 ,C427_=_C428 ,C427_=_C724 ,C427_=_C870 ,\nC427_=_C986 ,C428_=_C725 ,C428_=_C871 ,C428_=_C987 ,C713_=_C714 ,C713_=_C715 ,\nC713_=_C716 ,C713_=_C717 ,C713_=_C718 ,C713_=_C719 ,C713_=_C720 ,C713_=_C721 ,\nC713_=_C722 ,C713_=_C723 ,C713_=_C724 ,C713_=_C725 ,C713_=_C859 ,C713_=_C975 ,\nC714_=_C715 ,C714_=_C716 ,C714_=_C717 ,C714_=_C718 ,C714_=_C719 ,C714_=_C720 ,\nC714_=_C721 ,C714_=_C722 ,C714_=_C723 ,C714_=_C724 ,C714_=_C725 ,C714_=_C860 ,\nC714_=_C976 ,C715_=_C716 ,C715_=_C717 ,C715_=_C718 ,C715_=_C719 ,C715_=_C720 ,\nC715_=_C721 ,C715_=_C722 ,C715_=_C723 ,C715_=_C724 ,C715_=_C725 ,C715_=_C861 ,\nC715_=_C977 ,C716_=_C717 ,C716_=_C718 ,C716_=_C719 ,C716_=_C720 ,C716_=_C721 ,\nC716_=_C722 ,C716_=_C723 ,C716_=_C724 ,C716_=_C725 ,C716_=_C862 ,C716_=_C978 ,\nC717_=_C718 ,C717_=_C719 ,C717_=_C720 ,C717_=_C721 ,C717_=_C722 ,C717_=_C723 ,\nC717_=_C724 ,C717_=_C725 ,C717_=_C863 ,C717_=_C979 ,C718_=_C719 ,C718_=_C720 ,\nC718_=_C721 ,C718_=_C722 ,C718_=_C723 ,C718_=_C724 ,C718_=_C725 ,C718_=_C864 ,\nC718_=_C980 ,C719_=_C720 ,C719_=_C721 ,C719_=_C722 ,C719_=_C723 ,C719_=_C724 ,\nC719_=_C725 ,C719_=_C865 ,C719_=_C981 ,C720_=_C721 ,C720_=_C722 ,C720_=_C723 ,\nC720_=_C724 ,C720_=_C725 ,C720_=_C866 ,C720_=_C982 ,C721_=_C722 ,C721_=_C723 ,\nC721_=_C724 ,C721_=_C725 ,C721_=_C867 ,C721_=_C983 ,C722_=_C723 ,C722_=_C724 ,\nC722_=_C725 ,C722_=_C868 ,C722_=_C984 ,C723_=_C724 ,C723_=_C725 ,C723_=_C869 ,\nC723_=_C985 ,C724_=_C725 ,C724_=_C870 ,C724_=_C986 ,C725_=_C871 ,C725_=_C987 ,\nC859_=_C860 ,C859_=_C861 ,C859_=_C862 ,C859_=_C863 ,C859_=_C864 ,C859_=_C865 ,\nC859_=_C866 ,C859_=_C867 ,C859_=_C868 ,C859_=_C869 ,C859_=_C870 ,C859_=_C871 ,\nC859_=_C975 ,C860_=_C861 ,C860_=_C862 ,C860_=_C863 ,C860_=_C864 ,C860_=_C865 ,\nC860_=_C866 ,C860_=_C867 ,C860_=_C868 ,C860_=_C869 ,C860_=_C870 ,C860_=_C871 ,\nC860_=_C976 ,C861_=_C862 ,C861_=_C863 ,C861_=_C864 ,C861_=_C865 ,C861_=_C866 ,\nC861_=_C867 ,C861_=_C868 ,C861_=_C869 ,C861_=_C870 ,C861_=_C871 ,C861_=_C977 ,\nC862_=_C863 ,C862_=_C864 ,C862_=_C865 ,C862_=_C866 ,C862_=_C867 ,C862_=_C868 ,\nC862_=_C869 ,C862_=_C870 ,C862_=_C871 ,C862_=_C978 ,C863_=_C864 ,C863_=_C865 ,\nC863_=_C866 ,C863_=_C867 ,C863_=_C868 ,C863_=_C869 ,C863_=_C870 ,C863_=_C871 ,\nC863_=_C979 ,C864_=_C865 ,C864_=_C866 ,C864_=_C867 ,C864_=_C868 ,C864_=_C869 ,\nC864_=_C870 ,C864_=_C871 ,C864_=_C980 ,C865_=_C866 ,C865_=_C867 ,C865_=_C868 ,\nC865_=_C869 ,C865_=_C870 ,C865_=_C871 ,C865_=_C981 ,C866_=_C867 ,C866_=_C868 ,\nC866_=_C869 ,C866_=_C870 ,C866_=_C871 ,C866_=_C982 ,C867_=_C868 ,C867_=_C869 ,\nC867_=_C870 ,C867_=_C871 ,C867_=_C983 ,C868_=_C869 ,C868_=_C870 ,C868_=_C871 ,\nC868_=_C984 ,C869_=_C870 ,C869_=_C871 ,C869_=_C985 ,C870_=_C871 ,C870_=_C986 ,\nC871_=_C987 ,C975_=_C976 ,C975_=_C977 ,C975_=_C978 ,C975_=_C979 ,C975_=_C980 ,\nC975_=_C981 ,C975_=_C982 ,C975_=_C983 ,C975_=_C984 ,C975_=_C985 ,C975_=_C986 ,\nC975_=_C987 ,C976_=_C977 ,C976_=_C978 ,C976_=_C979 ,C976_=_C980 ,C976_=_C981 ,\nC976_=_C982 ,C976_=_C983 ,C976_=_C984 ,C976_=_C985 ,C976_=_C986 ,C976_=_C987 ,\nC977_=_C978 ,C977_=_C979 ,C977_=_C980 ,C977_=_C981 ,C977_=_C982 ,C977_=_C983 ,\nC977_=_C984 ,C977_=_C985 ,C977_=_C986 ,C977_=_C987 ,C978_=_C979 ,C978_=_C980 ,\nC978_=_C981 ,C978_=_C982 ,C978_=_C983 ,C978_=_C984 ,C978_=_C985 ,C978_=_C986 ,\nC978_=_C987 ,C979_=_C980 ,C979_=_C981 ,C979_=_C982 ,C979_=_C983 ,C979_=_C984 ,\nC979_=_C985 ,C979_=_C986 ,C979_=_C987 ,C980_=_C981 ,C980_=_C982 ,C980_=_C983 ,\nC980_=_C984 ,C980_=_C985 ,C980_=_C986 ,C980_=_C987 ,C981_=_C982 ,C981_=_C983 ,\nC981_=_C984 ,C981_=_C985 ,C981_=_C986 ,C981_=_C987 ,C982_=_C983 ,C982_=_C984 ,\nC982_=_C985 ,C982_=_C986 ,C982_=_C987 ,C983_=_C984 ,C983_=_C985 ,C983_=_C986 ,\nC983_=_C987 ,C984_=_C985 ,C984_=_C986 ,C984_=_C987 ,C985_=_C986 ,C985_=_C987 ,\nC986_=_C987 ,"];178[shape=box, label="id:178 level: 7\n88: C418 C419 C421 C422 C423 \nC424 C425 C426 C715 C716 C718 \nC719 C720 C721 C722 C723 C861 \nC862 C864 C865 C866 C867 C868 \nC869 C977 C978 C980 C981 C982 \nC983 C984 C985 C1240 C1241 C1243 \nC1244 C1245 C1246 C1247 C1248 C1514 \nC1515 C1517 C1518 C1519 C1520 C1521 \nC1522 C1526 C1529 C1530 C1531 C1532 \nC1533 C1534 C1961 C1964 C1965 C1966 \nC1967 C1968 C1969 C1970 C1971 C1972 \nC1973 C1974 C1975 C1979 C1980 C1981 \nC1982 C1983 C1984 C2112 C2113 C2114 \nC2115 C2116 C2117 C2240 C2241 C2260 \nC2261 C2279 C2280 C2288 C2289 \n876: C418_=_C419( C418 C419 ) C418_=_C421( C418 C421 ) C418_=_C422( C418 C422 ) C418_=_C423( C418 C423 ) C418_=_C424( C418 C424 ) \nC418_=_C425( C418 C425 ) C418_=_C426( C418 C426 ) C418_=_C715( C418 C715 ) C418_=_C861( C418 C861 ) C418_=_C977( C418 C977 ) C418_=_C1240( C418 C1240 ) \nC418_=_C1514( C418 C1514 ) C418_=_C1526( C418 C1526 ) C418_=_C1529( C418 C1529 ) C418_=_C1530( C418 C1530 ) C418_=_C1531( C418 C1531 ) C418_=_C1532( C418 C1532 ) \nC418_=_C1533( C418 C1533 ) C418_=_C1534( C418 C1534 ) C419_=_C421( C419 C421 ) C419_=_C422( C419 C422 ) C419_=_C423( C419 C423 ) C419_=_C424( C419 C424 ) \nC419_=_C425( C419 C425 ) C419_=_C426( C419 C426 ) C419_=_C716( C419 C716 ) C419_=_C862( C419 C862 ) C419_=_C978( C419 C978 ) C419_=_C1241( C419 C1241 ) \nC419_=_C1515( C419 C1515 ) C419_=_C1961( C419 C1961 ) C419_=_C1964( C419 C1964 ) C419_=_C1965( C419 C1965 ) C419_=_C1966( C419 C1966 ) C419_=_C1967( C419 C1967 ) \nC419_=_C1968( C419 C1968 ) C419_=_C1969( C419 C1969 ) C421_=_C422( C421 C422 ) C421_=_C423( C421 C423 ) C421_=_C424( C421 C424 ) C421_=_C425( C421 C425 ) \nC421_=_C426( C421 C426 ) C421_=_C718( C421 C718 ) C421_=_C864( C421 C864 ) C421_=_C980( C421 C980 ) C421_=_C1243( C421 C1243 ) C421_=_C1517( C421 C1517 ) \nC421_=_C1970( C421 C1970 ) C421_=_C1979( C421 C1979 ) C421_=_C1980( C421 C1980 ) C421_=_C1981( C421 C1981 ) C421_=_C1982( C421 C1982 ) C421_=_C1983( C421 C1983 ) \nC421_=_C1984( C421 C1984 ) C422_=_C423( C422 C423 ) C422_=_C424( C422 C424 ) C422_=_C425( C422 C425 ) C422_=_C426( C422 C426 ) C422_=_C719( C422 C719 ) \nC422_=_C865( C422 C865 ) C422_=_C981( C422 C981 ) C422_=_C1244( C422 C1244 ) C422_=_C1518( C422 C1518 ) C422_=_C1971( C422 C1971 ) C422_=_C2112( C422 C2112 ) \nC422_=_C2113( C422 C2113 ) C422_=_C2114( C422 C2114 ) C422_=_C2115( C422 C2115 ) C422_=_C2116( C422 C2116 ) C422_=_C2117( C422 C2117 ) C423_=_C424( C423 C424 ) \nC423_=_C425( C423 C425 ) C423_=_C426( C423 C426 ) C423_=_C720( C423 C720 ) C423_=_C866( C423 C866 ) C423_=_C982( C423 C982 ) C423_=_C1245( C423 C1245 ) \nC423_=_C1519( C423 C1519 ) C423_=_C1529( C423 C1529 ) C423_=_C1964( C423 C1964 ) C423_=_C1972( C423 C1972 ) C423_=_C1979( C423 C1979 ) C423_=_C2112( C423 C2112 ) \nC423_=_C2240( C423 C2240 ) C423_=_C2241( C423 C2241 ) C424_=_C425( C424 C425 ) C424_=_C426( C424 C426 ) C424_=_C721( C424 C721 ) C424_=_C867( C424 C867 ) \nC424_=_C983( C424 C983 ) C424_=_C1246( C424 C1246 ) C424_=_C1520( C424 C1520 ) C424_=_C1530( C424 C1530 ) C424_=_C1965( C424 C1965 ) C424_=_C1973( C424 C1973 ) \nC424_=_C1980( C424 C1980 ) C424_=_C2113( C424 C2113 ) C424_=_C2260( C424 C2260 ) C424_=_C2261( C424 C2261 ) C425_=_C426( C425 C426 ) C425_=_C722( C425 C722 ) \nC425_=_C868( C425 C868 ) C425_=_C984( C425 C984 ) C425_=_C1247( C425 C1247 ) C425_=_C1521( C425 C1521 ) C425_=_C1531( C425 C1531 ) C425_=_C1966( C425 C1966 ) \nC425_=_C1974( C425 C1974 ) C425_=_C1981( C425 C1981 ) C425_=_C2114( C425 C2114 ) C425_=_C2279( C425 C2279 ) C425_=_C2280( C425 C2280 ) C426_=_C723( C426 C723 ) \nC426_=_C869( C426 C869 ) C426_=_C985( C426 C985 ) C426_=_C1248( C426 C1248 ) C426_=_C1522( C426 C1522 ) C426_=_C1532( C426 C1532 ) C426_=_C1967( C426 C1967 ) \nC426_=_C1975( C426 C1975 ) C426_=_C1982( C426 C1982 ) C426_=_C2115( C426 C2115 ) C426_=_C2288( C426 C2288 ) C426_=_C2289( C426 C2289 ) C715_=_C716( C715 C716 ) \nC715_=_C718( C715 C718 ) C715_=_C719( C715 C719 ) C715_=_C720( C715 C720 ) C715_=_C721( C715 C721 ) C715_=_C722( C715 C722 ) C715_=_C723( C715 C723 ) \nC715_=_C861( C715 C861 ) C715_=_C977( C715 C977 ) C715_=_C1240( C715 C1240 ) C715_=_C1514( C715 C1514 ) C715_=_C1526( C715 C1526 ) C715_=_C1529( C715 C1529 ) \nC715_=_C1530( C715 C1530 ) C715_=_C1531( C715 C1531 ) C715_=_C1532( C715 C1532 ) C715_=_C1533( C715 C1533 ) C715_=_C1534( C715 C1534 ) C716_=_C718( C716 C718 ) \nC716_=_C719( C716 C719 ) C716_=_C720( C716 C720 ) C716_=_C721( C716 C721 ) C716_=_C722( C716 C722 ) C716_=_C723( C716 C723 ) C716_=_C862( C716 C862 ) \nC716_=_C978( C716 C978 ) C716_=_C1241( C716 C1241 ) C716_=_C1515( C716 C1515 ) C716_=_C1961( C716 C1961 ) C716_=_C1964( C716 C1964 ) C716_=_C1965( C716 C1965 ) \nC716_=_C1966( C716 C1966 ) C716_=_C1967( C716 C1967 ) C716_=_C1968( C716 C1968 ) C716_=_C1969( C716 C1969 ) C718_=_C719( C718 C719 ) C718_=_C720( C718 C720 ) \nC718_=_C721( C718 C721 ) C718_=_C722( C718 C722 ) C718_=_C723( C718 C723 ) C718_=_C864( C718 C864 ) C718_=_C980( C718 C980 ) C718_=_C1243( C718 C1243 ) \nC718_=_C1517( C718 C1517 ) C718_=_C1970( C718 C1970 ) C718_=_C1979( C718 C1979 ) C718_=_C1980( C718 C1980 ) C718_=_C1981( C718 C1981 ) C718_=_C1982( C718 C1982 ) \nC718_=_C1983( C718 C1983 ) C718_=_C1984( C718 C1984 ) C719_=_C720( C719 C720 ) C719_=_C721( C719 C721 ) C719_=_C722( C719 C722 ) C719_=_C723( C719 C723 ) \nC719_=_C865( C719 C865 ) C719_=_C981( C719 C981 ) C719_=_C1244( C719 C1244 ) C719_=_C1518( C719 C1518 ) C719_=_C1971( C719 C1971 ) C719_=_C2112( C719 C2112 ) \nC719_=_C2113( C719 C2113 ) C719_=_C2114( C719 C2114 ) C719_=_C2115( C719 C2115 ) C719_=_C2116( C719 C2116 ) C719_=_C2117( C719 C2117 ) C720_=_C721( C720 C721 ) \nC720_=_C722( C720 C722 ) C720_=_C723( C720 C723 ) C720_=_C866( C720 C866 ) C720_=_C982( C720 C982 ) C720_=_C1245( C720 C1245 ) C720_=_C1519( C720 C1519 ) \nC720_=_C1529( C720 C1529 ) C720_=_C1964( C720 C1964 ) C720_=_C1972( C720</w:t>
      </w:r>
    </w:p>
    <w:p>
      <w:pPr>
        <w:pStyle w:val="PreformattedText"/>
        <w:bidi w:val="0"/>
        <w:spacing w:before="0" w:after="0"/>
        <w:jc w:val="left"/>
        <w:rPr/>
      </w:pPr>
      <w:r>
        <w:rPr/>
        <w:t xml:space="preserve"> </w:t>
      </w:r>
      <w:r>
        <w:rPr/>
        <w:t>C1972 ) C720_=_C1979( C720 C1979 ) C720_=_C2112( C720 C2112 ) C720_=_C2240( C720 C2240 ) \nC720_=_C2241( C720 C2241 ) C721_=_C722( C721 C722 ) C721_=_C723( C721 C723 ) C721_=_C867( C721 C867 ) C721_=_C983( C721 C983 ) C721_=_C1246( C721 C1246 ) \nC721_=_C1520( C721 C1520 ) C721_=_C1530( C721 C1530 ) C721_=_C1965( C721 C1965 ) C721_=_C1973( C721 C1973 ) C721_=_C1980( C721 C1980 ) C721_=_C2113( C721 C2113 ) \nC721_=_C2260( C721 C2260 ) C721_=_C2261( C721 C2261 ) C722_=_C723( C722 C723 ) C722_=_C868( C722 C868 ) C722_=_C984( C722 C984 ) C722_=_C1247( C722 C1247 ) \nC722_=_C1521( C722 C1521 ) C722_=_C1531( C722 C1531 ) C722_=_C1966( C722 C1966 ) C722_=_C1974( C722 C1974 ) C722_=_C1981( C722 C1981 ) C722_=_C2114( C722 C2114 ) \nC722_=_C2279( C722 C2279 ) C722_=_C2280( C722 C2280 ) C723_=_C869( C723 C869 ) C723_=_C985( C723 C985 ) C723_=_C1248( C723 C1248 ) C723_=_C1522( C723 C1522 ) \nC723_=_C1532( C723 C1532 ) C723_=_C1967( C723 C1967 ) C723_=_C1975( C723 C1975 ) C723_=_C1982( C723 C1982 ) C723_=_C2115( C723 C2115 ) C723_=_C2288( C723 C2288 ) \nC723_=_C2289( C723 C2289 ) C861_=_C862( C861 C862 ) C861_=_C864( C861 C864 ) C861_=_C865( C861 C865 ) C861_=_C866( C861 C866 ) C861_=_C867( C861 C867 ) \nC861_=_C868( C861 C868 ) C861_=_C869( C861 C869 ) C861_=_C977( C861 C977 ) C861_=_C1240( C861 C1240 ) C861_=_C1514( C861 C1514 ) C861_=_C1526( C861 C1526 ) \nC861_=_C1529( C861 C1529 ) C861_=_C1530( C861 C1530 ) C861_=_C1531( C861 C1531 ) C861_=_C1532( C861 C1532 ) C861_=_C1533( C861 C1533 ) C861_=_C1534( C861 C1534 ) \nC862_=_C864( C862 C864 ) C862_=_C865( C862 C865 ) C862_=_C866( C862 C866 ) C862_=_C867( C862 C867 ) C862_=_C868( C862 C868 ) C862_=_C869( C862 C869 ) \nC862_=_C978( C862 C978 ) C862_=_C1241( C862 C1241 ) C862_=_C1515( C862 C1515 ) C862_=_C1961( C862 C1961 ) C862_=_C1964( C862 C1964 ) C862_=_C1965( C862 C1965 ) \nC862_=_C1966( C862 C1966 ) C862_=_C1967( C862 C1967 ) C862_=_C1968( C862 C1968 ) C862_=_C1969( C862 C1969 ) C864_=_C865( C864 C865 ) C864_=_C866( C864 C866 ) \nC864_=_C867( C864 C867 ) C864_=_C868( C864 C868 ) C864_=_C869( C864 C869 ) C864_=_C980( C864 C980 ) C864_=_C1243( C864 C1243 ) C864_=_C1517( C864 C1517 ) \nC864_=_C1970( C864 C1970 ) C864_=_C1979( C864 C1979 ) C864_=_C1980( C864 C1980 ) C864_=_C1981( C864 C1981 ) C864_=_C1982( C864 C1982 ) C864_=_C1983( C864 C1983 ) \nC864_=_C1984( C864 C1984 ) C865_=_C866( C865 C866 ) C865_=_C867( C865 C867 ) C865_=_C868( C865 C868 ) C865_=_C869( C865 C869 ) C865_=_C981( C865 C981 ) \nC865_=_C1244( C865 C1244 ) C865_=_C1518( C865 C1518 ) C865_=_C1971( C865 C1971 ) C865_=_C2112( C865 C2112 ) C865_=_C2113( C865 C2113 ) C865_=_C2114( C865 C2114 ) \nC865_=_C2115( C865 C2115 ) C865_=_C2116( C865 C2116 ) C865_=_C2117( C865 C2117 ) C866_=_C867( C866 C867 ) C866_=_C868( C866 C868 ) C866_=_C869( C866 C869 ) \nC866_=_C982( C866 C982 ) C866_=_C1245( C866 C1245 ) C866_=_C1519( C866 C1519 ) C866_=_C1529( C866 C1529 ) C866_=_C1964( C866 C1964 ) C866_=_C1972( C866 C1972 ) \nC866_=_C1979( C866 C1979 ) C866_=_C2112( C866 C2112 ) C866_=_C2240( C866 C2240 ) C866_=_C2241( C866 C2241 ) C867_=_C868( C867 C868 ) C867_=_C869( C867 C869 ) \nC867_=_C983( C867 C983 ) C867_=_C1246( C867 C1246 ) C867_=_C1520( C867 C1520 ) C867_=_C1530( C867 C1530 ) C867_=_C1965( C867 C1965 ) C867_=_C1973( C867 C1973 ) \nC867_=_C1980( C867 C1980 ) C867_=_C2113( C867 C2113 ) C867_=_C2260( C867 C2260 ) C867_=_C2261( C867 C2261 ) C868_=_C869( C868 C869 ) C868_=_C984( C868 C984 ) \nC868_=_C1247( C868 C1247 ) C868_=_C1521( C868 C1521 ) C868_=_C1531( C868 C1531 ) C868_=_C1966( C868 C1966 ) C868_=_C1974( C868 C1974 ) C868_=_C1981( C868 C1981 ) \nC868_=_C2114( C868 C2114 ) C868_=_C2279( C868 C2279 ) C868_=_C2280( C868 C2280 ) C869_=_C985( C869 C985 ) C869_=_C1248( C869 C1248 ) C869_=_C1522( C869 C1522 ) \nC869_=_C1532( C869 C1532 ) C869_=_C1967( C869 C1967 ) C869_=_C1975( C869 C1975 ) C869_=_C1982( C869 C1982 ) C869_=_C2115( C869 C2115 ) C869_=_C2288( C869 C2288 ) \nC869_=_C2289( C869 C2289 ) C977_=_C978( C977 C978 ) C977_=_C980( C977 C980 ) C977_=_C981( C977 C981 ) C977_=_C982( C977 C982 ) C977_=_C983( C977 C983 ) \nC977_=_C984( C977 C984 ) C977_=_C985( C977 C985 ) C977_=_C1240( C977 C1240 ) C977_=_C1514( C977 C1514 ) C977_=_C1526( C977 C1526 ) C977_=_C1529( C977 C1529 ) \nC977_=_C1530( C977 C1530 ) C977_=_C1531( C977 C1531 ) C977_=_C1532( C977 C1532 ) C977_=_C1533( C977 C1533 ) C977_=_C1534( C977 C1534 ) C978_=_C980( C978 C980 ) \nC978_=_C981( C978 C981 ) C978_=_C982( C978 C982 ) C978_=_C983( C978 C983 ) C978_=_C984( C978 C984 ) C978_=_C985( C978 C985 ) C978_=_C1241( C978 C1241 ) \nC978_=_C1515( C978 C1515 ) C978_=_C1961( C978 C1961 ) C978_=_C1964( C978 C1964 ) C978_=_C1965( C978 C1965 ) C978_=_C1966( C978 C1966 ) C978_=_C1967( C978 C1967 ) \nC978_=_C1968( C978 C1968 ) C978_=_C1969( C978 C1969 ) C980_=_C981( C980 C981 ) C980_=_C982( C980 C982 ) C980_=_C983( C980 C983 ) C980_=_C984( C980 C984 ) \nC980_=_C985( C980 C985 ) C980_=_C1243( C980 C1243 ) C980_=_C1517( C980 C1517 ) C980_=_C1970( C980 C1970 ) C980_=_C1979( C980 C1979 ) C980_=_C1980( C980 C1980 ) \nC980_=_C1981( C980 C1981 ) C980_=_C1982( C980 C1982 ) C980_=_C1983( C980 C1983 ) C980_=_C1984( C980 C1984 ) C981_=_C982( C981 C982 ) C981_=_C983( C981 C983 ) \nC981_=_C984( C981 C984 ) C981_=_C985( C981 C985 ) C981_=_C1244( C981 C1244 ) C981_=_C1518( C981 C1518 ) C981_=_C1971( C981 C1971 ) C981_=_C2112( C981 C2112 ) \nC981_=_C2113( C981 C2113 ) C981_=_C2114( C981 C2114 ) C981_=_C2115( C981 C2115 ) C981_=_C2116( C981 C2116 ) C981_=_C2117( C981 C2117 ) C982_=_C983( C982 C983 ) \nC982_=_C984( C982 C984 ) C982_=_C985( C982 C985 ) C982_=_C1245( C982 C1245 ) C982_=_C1519( C982 C1519 ) C982_=_C1529( C982 C1529 ) C982_=_C1964( C982 C1964 ) \nC982_=_C1972( C982 C1972 ) C982_=_C1979( C982 C1979 ) C982_=_C2112( C982 C2112 ) C982_=_C2240( C982 C2240 ) C982_=_C2241( C982 C2241 ) C983_=_C984( C983 C984 ) \nC983_=_C985( C983 C985 ) C983_=_C1246( C983 C1246 ) C983_=_C1520( C983 C1520 ) C983_=_C1530( C983 C1530 ) C983_=_C1965( C983 C1965 ) C983_=_C1973( C983 C1973 ) \nC983_=_C1980( C983 C1980 ) C983_=_C2113( C983 C2113 ) C983_=_C2260( C983 C2260 ) C983_=_C2261( C983 C2261 ) C984_=_C985( C984 C985 ) C984_=_C1247( C984 C1247 ) \nC984_=_C1521( C984 C1521 ) C984_=_C1531( C984 C1531 ) C984_=_C1966( C984 C1966 ) C984_=_C1974( C984 C1974 ) C984_=_C1981( C984 C1981 ) C984_=_C2114( C984 C2114 ) \nC984_=_C2279( C984 C2279 ) C984_=_C2280( C984 C2280 ) C985_=_C1248( C985 C1248 ) C985_=_C1522( C985 C1522 ) C985_=_C1532( C985 C1532 ) C985_=_C1967( C985 C1967 ) \nC985_=_C1975( C985 C1975 ) C985_=_C1982( C985 C1982 ) C985_=_C2115( C985 C2115 ) C985_=_C2288( C985 C2288 ) C985_=_C2289( C985 C2289 ) C1240_=_C1241( C1240 C1241 ) \nC1240_=_C1243( C1240 C1243 ) C1240_=_C1244( C1240 C1244 ) C1240_=_C1245( C1240 C1245 ) C1240_=_C1246( C1240 C1246 ) C1240_=_C1247( C1240 C1247 ) C1240_=_C1248( C1240 C1248 ) \nC1240_=_C1514( C1240 C1514 ) C1240_=_C1526( C1240 C1526 ) C1240_=_C1529( C1240 C1529 ) C1240_=_C1530( C1240 C1530 ) C1240_=_C1531( C1240 C1531 ) C1240_=_C1532( C1240 C1532 ) \nC1240_=_C1533( C1240 C1533 ) C1240_=_C1534( C1240 C1534 ) C1241_=_C1243( C1241 C1243 ) C1241_=_C1244( C1241 C1244 ) C1241_=_C1245( C1241 C1245 ) C1241_=_C1246( C1241 C1246 ) \nC1241_=_C1247( C1241 C1247 ) C1241_=_C1248( C1241 C1248 ) C1241_=_C1515( C1241 C1515 ) C1241_=_C1961( C1241 C1961 ) C1241_=_C1964( C1241 C1964 ) C1241_=_C1965( C1241 C1965 ) \nC1241_=_C1966( C1241 C1966 ) C1241_=_C1967( C1241 C1967 ) C1241_=_C1968( C1241 C1968 ) C1241_=_C1969( C1241 C1969 ) C1243_=_C1244( C1243 C1244 ) C1243_=_C1245( C1243 C1245 ) \nC1243_=_C1246( C1243 C1246 ) C1243_=_C1247( C1243 C1247 ) C1243_=_C1248( C1243 C1248 ) C1243_=_C1517( C1243 C1517 ) C1243_=_C1970( C1243 C1970 ) C1243_=_C1979( C1243 C1979 ) \nC1243_=_C1980( C1243 C1980 ) C1243_=_C1981( C1243 C1981 ) C1243_=_C1982( C1243 C1982 ) C1243_=_C1983( C1243 C1983 ) C1243_=_C1984( C1243 C1984 ) C1244_=_C1245( C1244 C1245 ) \nC1244_=_C1246( C1244 C1246 ) C1244_=_C1247( C1244 C1247 ) C1244_=_C1248( C1244 C1248 ) C1244_=_C1518( C1244 C1518 ) C1244_=_C1971( C1244 C1971 ) C1244_=_C2112( C1244 C2112 ) \nC1244_=_C2113( C1244 C2113 ) C1244_=_C2114( C1244 C2114 ) C1244_=_C2115( C1244 C2115 ) C1244_=_C2116( C1244 C2116 ) C1244_=_C2117( C1244 C2117 ) C1245_=_C1246( C1245 C1246 ) \nC1245_=_C1247( C1245 C1247 ) C1245_=_C1248( C1245 C1248 ) C1245_=_C1519( C1245 C1519 ) C1245_=_C1529( C1245 C1529 ) C1245_=_C1964( C1245 C1964 ) C1245_=_C1972( C1245 C1972 ) \nC1245_=_C1979( C1245 C1979 ) C1245_=_C2112( C1245 C2112 ) C1245_=_C2240( C1245 C2240 ) C1245_=_C2241( C1245 C2241 ) C1246_=_C1247( C1246 C1247 ) C1246_=_C1248( C1246 C1248 ) \nC1246_=_C1520( C1246 C1520 ) C1246_=_C1530( C1246 C1530 ) C1246_=_C1965( C1246 C1965 ) C1246_=_C1973( C1246 C1973 ) C1246_=_C1980( C1246 C1980 ) C1246_=_C2113( C1246 C2113 ) \nC1246_=_C2260( C1246 C2260 ) C1246_=_C2261( C1246 C2261 ) C1247_=_C1248( C1247 C1248 ) C1247_=_C1521( C1247 C1521 ) C1247_=_C1531( C1247 C1531 ) C1247_=_C1966( C1247 C1966 ) \nC1247_=_C1974( C1247 C1974 ) C1247_=_C1981( C1247 C1981 ) C1247_=_C2114( C1247 C2114 ) C1247_=_C2279( C1247 C2279 ) C1247_=_C2280( C1247 C2280 ) C1248_=_C1522( C1248 C1522 ) \nC1248_=_C1532( C1248 C1532 ) C1248_=_C1967( C1248 C1967 ) C1248_=_C1975( C1248 C1975 ) C1248_=_C1982( C1248 C1982 ) C1248_=_C2115( C1248 C2115 ) C1248_=_C2288( C1248 C2288 ) \nC1248_=_C2289( C1248 C2289 ) C1514_=_C1515( C1514 C1515 ) C1514_=_C1517( C1514 C1517 ) C1514_=_C1518( C1514 C1518 ) C1514_=_C1519( C1514 C1519 ) C1514_=_C1520( C1514 C1520 ) \nC1514_=_C1521( C1514 C1521 ) C1514_=_C1522( C1514 C1522 ) C1514_=_C1526( C1514 C1526 ) C1514_=_C1529( C1514 C1529 ) C1514_=_C1530( C1514 C1530 ) C1514_=_C1531( C1514 C1531 ) \nC1514_=_C1532( C1514 C1532 ) C1514_=_C1533( C1514 C1533 ) C1514_=_C1534( C1514 C1534 ) C1515_=_C1517( C1515 C1517 ) C1515_=_C1518( C1515 C1518 ) C1515_=_C1519( C1515 C1519 ) \nC1515_=_C1520( C1515 C1520 ) C1515_=_C1521( C1515 C1521 ) C1515_=_C1522(</w:t>
      </w:r>
    </w:p>
    <w:p>
      <w:pPr>
        <w:pStyle w:val="PreformattedText"/>
        <w:bidi w:val="0"/>
        <w:spacing w:before="0" w:after="0"/>
        <w:jc w:val="left"/>
        <w:rPr/>
      </w:pPr>
      <w:r>
        <w:rPr/>
        <w:t xml:space="preserve"> </w:t>
      </w:r>
      <w:r>
        <w:rPr/>
        <w:t>C1515 C1522 ) C1515_=_C1961( C1515 C1961 ) C1515_=_C1964( C1515 C1964 ) C1515_=_C1965( C1515 C1965 ) \nC1515_=_C1966( C1515 C1966 ) C1515_=_C1967( C1515 C1967 ) C1515_=_C1968( C1515 C1968 ) C1515_=_C1969( C1515 C1969 ) C1517_=_C1518( C1517 C1518 ) C1517_=_C1519( C1517 C1519 ) \nC1517_=_C1520( C1517 C1520 ) C1517_=_C1521( C1517 C1521 ) C1517_=_C1522( C1517 C1522 ) C1517_=_C1970( C1517 C1970 ) C1517_=_C1979( C1517 C1979 ) C1517_=_C1980( C1517 C1980 ) \nC1517_=_C1981( C1517 C1981 ) C1517_=_C1982( C1517 C1982 ) C1517_=_C1983( C1517 C1983 ) C1517_=_C1984( C1517 C1984 ) C1518_=_C1519( C1518 C1519 ) C1518_=_C1520( C1518 C1520 ) \nC1518_=_C1521( C1518 C1521 ) C1518_=_C1522( C1518 C1522 ) C1518_=_C1971( C1518 C1971 ) C1518_=_C2112( C1518 C2112 ) C1518_=_C2113( C1518 C2113 ) C1518_=_C2114( C1518 C2114 ) \nC1518_=_C2115( C1518 C2115 ) C1518_=_C2116( C1518 C2116 ) C1518_=_C2117( C1518 C2117 ) C1519_=_C1520( C1519 C1520 ) C1519_=_C1521( C1519 C1521 ) C1519_=_C1522( C1519 C1522 ) \nC1519_=_C1529( C1519 C1529 ) C1519_=_C1964( C1519 C1964 ) C1519_=_C1972( C1519 C1972 ) C1519_=_C1979( C1519 C1979 ) C1519_=_C2112( C1519 C2112 ) C1519_=_C2240( C1519 C2240 ) \nC1519_=_C2241( C1519 C2241 ) C1520_=_C1521( C1520 C1521 ) C1520_=_C1522( C1520 C1522 ) C1520_=_C1530( C1520 C1530 ) C1520_=_C1965( C1520 C1965 ) C1520_=_C1973( C1520 C1973 ) \nC1520_=_C1980( C1520 C1980 ) C1520_=_C2113( C1520 C2113 ) C1520_=_C2260( C1520 C2260 ) C1520_=_C2261( C1520 C2261 ) C1521_=_C1522( C1521 C1522 ) C1521_=_C1531( C1521 C1531 ) \nC1521_=_C1966( C1521 C1966 ) C1521_=_C1974( C1521 C1974 ) C1521_=_C1981( C1521 C1981 ) C1521_=_C2114( C1521 C2114 ) C1521_=_C2279( C1521 C2279 ) C1521_=_C2280( C1521 C2280 ) \nC1522_=_C1532( C1522 C1532 ) C1522_=_C1967( C1522 C1967 ) C1522_=_C1975( C1522 C1975 ) C1522_=_C1982( C1522 C1982 ) C1522_=_C2115( C1522 C2115 ) C1522_=_C2288( C1522 C2288 ) \nC1522_=_C2289( C1522 C2289 ) C1526_=_C1529( C1526 C1529 ) C1526_=_C1530( C1526 C1530 ) C1526_=_C1531( C1526 C1531 ) C1526_=_C1532( C1526 C1532 ) C1526_=_C1533( C1526 C1533 ) \nC1526_=_C1534( C1526 C1534 ) C1526_=_C1961( C1526 C1961 ) C1526_=_C1970( C1526 C1970 ) C1526_=_C1971( C1526 C1971 ) C1526_=_C1972( C1526 C1972 ) C1526_=_C1973( C1526 C1973 ) \nC1526_=_C1974( C1526 C1974 ) C1526_=_C1975( C1526 C1975 ) C1529_=_C1530( C1529 C1530 ) C1529_=_C1531( C1529 C1531 ) C1529_=_C1532( C1529 C1532 ) C1529_=_C1533( C1529 C1533 ) \nC1529_=_C1534( C1529 C1534 ) C1529_=_C1964( C1529 C1964 ) C1529_=_C1972( C1529 C1972 ) C1529_=_C1979( C1529 C1979 ) C1529_=_C2112( C1529 C2112 ) C1529_=_C2240( C1529 C2240 ) \nC1529_=_C2241( C1529 C2241 ) C1530_=_C1531( C1530 C1531 ) C1530_=_C1532( C1530 C1532 ) C1530_=_C1533( C1530 C1533 ) C1530_=_C1534( C1530 C1534 ) C1530_=_C1965( C1530 C1965 ) \nC1530_=_C1973( C1530 C1973 ) C1530_=_C1980( C1530 C1980 ) C1530_=_C2113( C1530 C2113 ) C1530_=_C2260( C1530 C2260 ) C1530_=_C2261( C1530 C2261 ) C1531_=_C1532( C1531 C1532 ) \nC1531_=_C1533( C1531 C1533 ) C1531_=_C1534( C1531 C1534 ) C1531_=_C1966( C1531 C1966 ) C1531_=_C1974( C1531 C1974 ) C1531_=_C1981( C1531 C1981 ) C1531_=_C2114( C1531 C2114 ) \nC1531_=_C2279( C1531 C2279 ) C1531_=_C2280( C1531 C2280 ) C1532_=_C1533( C1532 C1533 ) C1532_=_C1534( C1532 C1534 ) C1532_=_C1967( C1532 C1967 ) C1532_=_C1975( C1532 C1975 ) \nC1532_=_C1982( C1532 C1982 ) C1532_=_C2115( C1532 C2115 ) C1532_=_C2288( C1532 C2288 ) C1532_=_C2289( C1532 C2289 ) C1533_=_C1534( C1533 C1534 ) C1533_=_C1968( C1533 C1968 ) \nC1533_=_C1983( C1533 C1983 ) C1533_=_C2116( C1533 C2116 ) C1533_=_C2240( C1533 C2240 ) C1533_=_C2260( C1533 C2260 ) C1533_=_C2279( C1533 C2279 ) C1533_=_C2288( C1533 C2288 ) \nC1534_=_C1969( C1534 C1969 ) C1534_=_C1984( C1534 C1984 ) C1534_=_C2117( C1534 C2117 ) C1534_=_C2241( C1534 C2241 ) C1534_=_C2261( C1534 C2261 ) C1534_=_C2280( C1534 C2280 ) \nC1534_=_C2289( C1534 C2289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4_=_C1965( C1964 C1965 ) C1964_=_C1966( C1964 C1966 ) C1964_=_C1967( C1964 C1967 ) C1964_=_C1968( C1964 C1968 ) C1964_=_C1969( C1964 C1969 ) \nC1964_=_C1972( C1964 C1972 ) C1964_=_C1979( C1964 C1979 ) C1964_=_C2112( C1964 C2112 ) C1964_=_C2240( C1964 C2240 ) C1964_=_C2241( C1964 C2241 ) C1965_=_C1966( C1965 C1966 ) \nC1965_=_C1967( C1965 C1967 ) C1965_=_C1968( C1965 C1968 ) C1965_=_C1969( C1965 C1969 ) C1965_=_C1973( C1965 C1973 ) C1965_=_C1980( C1965 C1980 ) C1965_=_C2113( C1965 C2113 ) \nC1965_=_C2260( C1965 C2260 ) C1965_=_C2261( C1965 C2261 ) C1966_=_C1967( C1966 C1967 ) C1966_=_C1968( C1966 C1968 ) C1966_=_C1969( C1966 C1969 ) C1966_=_C1974( C1966 C1974 ) \nC1966_=_C1981( C1966 C1981 ) C1966_=_C2114( C1966 C2114 ) C1966_=_C2279( C1966 C2279 ) C1966_=_C2280( C1966 C2280 ) C1967_=_C1968( C1967 C1968 ) C1967_=_C1969( C1967 C1969 ) \nC1967_=_C1975( C1967 C1975 ) C1967_=_C1982( C1967 C1982 ) C1967_=_C2115( C1967 C2115 ) C1967_=_C2288( C1967 C2288 ) C1967_=_C2289( C1967 C2289 ) C1968_=_C1969( C1968 C1969 ) \nC1968_=_C1983( C1968 C1983 ) C1968_=_C2116( C1968 C2116 ) C1968_=_C2240( C1968 C2240 ) C1968_=_C2260( C1968 C2260 ) C1968_=_C2279( C1968 C2279 ) C1968_=_C2288( C1968 C2288 ) \nC1969_=_C1984( C1969 C1984 ) C1969_=_C2117( C1969 C2117 ) C1969_=_C2241( C1969 C2241 ) C1969_=_C2261( C1969 C2261 ) C1969_=_C2280( C1969 C2280 ) C1969_=_C2289( C1969 C2289 ) \nC1970_=_C1971( C1970 C1971 ) C1970_=_C1972( C1970 C1972 ) C1970_=_C1973( C1970 C1973 ) C1970_=_C1974( C1970 C1974 ) C1970_=_C1975( C1970 C1975 ) C1970_=_C1979( C1970 C1979 ) \nC1970_=_C1980( C1970 C1980 ) C1970_=_C1981( C1970 C1981 ) C1970_=_C1982( C1970 C1982 ) C1970_=_C1983( C1970 C1983 ) C1970_=_C1984( C1970 C1984 ) C1971_=_C1972( C1971 C1972 ) \nC1971_=_C1973( C1971 C1973 ) C1971_=_C1974( C1971 C1974 ) C1971_=_C1975( C1971 C1975 ) C1971_=_C2112( C1971 C2112 ) C1971_=_C2113( C1971 C2113 ) C1971_=_C2114( C1971 C2114 ) \nC1971_=_C2115( C1971 C2115 ) C1971_=_C2116( C1971 C2116 ) C1971_=_C2117( C1971 C2117 ) C1972_=_C1973( C1972 C1973 ) C1972_=_C1974( C1972 C1974 ) C1972_=_C1975( C1972 C1975 ) \nC1972_=_C1979( C1972 C1979 ) C1972_=_C2112( C1972 C2112 ) C1972_=_C2240( C1972 C2240 ) C1972_=_C2241( C1972 C2241 ) C1973_=_C1974( C1973 C1974 ) C1973_=_C1975( C1973 C1975 ) \nC1973_=_C1980( C1973 C1980 ) C1973_=_C2113( C1973 C2113 ) C1973_=_C2260( C1973 C2260 ) C1973_=_C2261( C1973 C2261 ) C1974_=_C1975( C1974 C1975 ) C1974_=_C1981( C1974 C1981 ) \nC1974_=_C2114( C1974 C2114 ) C1974_=_C2279( C1974 C2279 ) C1974_=_C2280( C1974 C2280 ) C1975_=_C1982( C1975 C1982 ) C1975_=_C2115( C1975 C2115 ) C1975_=_C2288( C1975 C2288 ) \nC1975_=_C2289( C1975 C2289 ) C1979_=_C1980( C1979 C1980 ) C1979_=_C1981( C1979 C1981 ) C1979_=_C1982( C1979 C1982 ) C1979_=_C1983( C1979 C1983 ) C1979_=_C1984( C1979 C1984 ) \nC1979_=_C2112( C1979 C2112 ) C1979_=_C2240( C1979 C2240 ) C1979_=_C2241( C1979 C2241 ) C1980_=_C1981( C1980 C1981 ) C1980_=_C1982( C1980 C1982 ) C1980_=_C1983( C1980 C1983 ) \nC1980_=_C1984( C1980 C1984 ) C1980_=_C2113( C1980 C2113 ) C1980_=_C2260( C1980 C2260 ) C1980_=_C2261( C1980 C2261 ) C1981_=_C1982( C1981 C1982 ) C1981_=_C1983( C1981 C1983 ) \nC1981_=_C1984( C1981 C1984 ) C1981_=_C2114( C1981 C2114 ) C1981_=_C2279( C1981 C2279 ) C1981_=_C2280( C1981 C2280 ) C1982_=_C1983( C1982 C1983 ) C1982_=_C1984( C1982 C1984 ) \nC1982_=_C2115( C1982 C2115 ) C1982_=_C2288( C1982 C2288 ) C1982_=_C2289( C1982 C2289 ) C1983_=_C1984( C1983 C1984 ) C1983_=_C2116( C1983 C2116 ) C1983_=_C2240( C1983 C2240 ) \nC1983_=_C2260( C1983 C2260 ) C1983_=_C2279( C1983 C2279 ) C1983_=_C2288( C1983 C2288 ) C1984_=_C2117( C1984 C2117 ) C1984_=_C2241( C1984 C2241 ) C1984_=_C2261( C1984 C2261 ) \nC1984_=_C2280( C1984 C2280 ) C1984_=_C2289( C1984 C2289 ) C2112_=_C2113( C2112 C2113 ) C2112_=_C2114( C2112 C2114 ) C2112_=_C2115( C2112 C2115 ) C2112_=_C2116( C2112 C2116 ) \nC2112_=_C2117( C2112 C2117 ) C2112_=_C2240( C2112 C2240 ) C2112_=_C2241( C2112 C2241 ) C2113_=_C2114( C2113 C2114 ) C2113_=_C2115( C2113 C2115 ) C2113_=_C2116( C2113 C2116 ) \nC2113_=_C2117( C2113 C2117 ) C2113_=_C2260( C2113 C2260 ) C2113_=_C2261( C2113 C2261 ) C2114_=_C2115( C2114 C2115 ) C2114_=_C2116( C2114 C2116 ) C2114_=_C2117( C2114 C2117 ) \nC2114_=_C2279( C2114 C2279 ) C2114_=_C2280( C2114 C2280 ) C2115_=_C2116( C2115 C2116 ) C2115_=_C2117( C2115 C2117 ) C2115_=_C2288( C2115 C2288 ) C2115_=_C2289( C2115 C2289 ) \nC2116_=_C2117( C2116 C2117 ) C2116_=_C2240( C2116 C2240 ) C2116_=_C2260( C2116 C2260 ) C2116_=_C2279( C2116 C2279 ) C2116_=_C2288( C2116 C2288 ) C2117_=_C2241( C2117 C2241 ) \nC2117_=_C2261( C2117 C2261 ) C2117_=_C2280( C2117 C2280 ) C2117_=_C2289( C2117 C2289 ) C2240_=_C2241( C2240 C2241 ) C2240_=_C2260( C2240 C2260 ) C2240_=_C2279( C2240 C2279 ) \nC2240_=_C2288( C2240 C2288 ) C2241_=_C2261( C2241 C2261 ) C2241_=_C2280( C2241 C2280 ) C2241_=_C2289( C2241 C2289 ) C2260_=_C2261( C2260 C2261 ) C2260_=_C2279( C2260 C2279 ) \nC2260_=_C2288( C2260 C2288 ) C2261_=_C2280( C2261 C2280 ) C2261_=_C2289( C2261 C2289 ) C2279_=_C2280( C2279 C2280 ) C2279_=_C2288( C2279 C2288 ) C2280_=_C2289( C2280 C2289 ) \nC2288_=_C2289( C2288 C2289 ) "];134-&gt;178[label="72: C418 C419 C421 C422 C423 \nC424 C425 C426 C715 C716 C718 \nC719 C720 C721 C722 C723 C861 \nC862 C864 C865 C866 C867 C868 \nC869 C977 C978 C980 C981 C982 \nC983 C984 C985 C1240 C1241 C1243 \nC1244 C1245 C1246 C1247 C1248 C1514 \nC1515 C1517 C1518 C1519 C1520 C1521 \nC1522 C1526 C1533 C1534 C1961 C1968 \nC1969 C1970 C1971 C1972 C1973 C1974 \nC1975 C1983 C1984 C2116 C2117 C2240 \nC2241 C2260 C2261 C2279 C2280 C2288 \nC2289 \n540: C418_=_C419 ,C418_=_C421 ,C418_=_C422 ,C418_=_C423 ,C418_=_C424 ,\nC418_=_C425 ,C418_=_C426 ,C418_=_C715 ,C418_=_C861 ,C418_=_C977 ,C418_=_C1240 ,\nC418_=_C1514 ,C418_=_C1526</w:t>
      </w:r>
    </w:p>
    <w:p>
      <w:pPr>
        <w:pStyle w:val="PreformattedText"/>
        <w:bidi w:val="0"/>
        <w:spacing w:before="0" w:after="0"/>
        <w:jc w:val="left"/>
        <w:rPr/>
      </w:pPr>
      <w:r>
        <w:rPr/>
        <w:t xml:space="preserve"> </w:t>
      </w:r>
      <w:r>
        <w:rPr/>
        <w:t>,C418_=_C1533 ,C418_=_C1534 ,C419_=_C421 ,C419_=_C422 ,\nC419_=_C423 ,C419_=_C424 ,C419_=_C425 ,C419_=_C426 ,C419_=_C716 ,C419_=_C862 ,\nC419_=_C978 ,C419_=_C1241 ,C419_=_C1515 ,C419_=_C1961 ,C419_=_C1968 ,C419_=_C1969 ,\nC421_=_C422 ,C421_=_C423 ,C421_=_C424 ,C421_=_C425 ,C421_=_C426 ,C421_=_C718 ,\nC421_=_C864 ,C421_=_C980 ,C421_=_C1243 ,C421_=_C1517 ,C421_=_C1970 ,C421_=_C1983 ,\nC421_=_C1984 ,C422_=_C423 ,C422_=_C424 ,C422_=_C425 ,C422_=_C426 ,C422_=_C719 ,\nC422_=_C865 ,C422_=_C981 ,C422_=_C1244 ,C422_=_C1518 ,C422_=_C1971 ,C422_=_C2116 ,\nC422_=_C2117 ,C423_=_C424 ,C423_=_C425 ,C423_=_C426 ,C423_=_C720 ,C423_=_C866 ,\nC423_=_C982 ,C423_=_C1245 ,C423_=_C1519 ,C423_=_C1972 ,C423_=_C2240 ,C423_=_C2241 ,\nC424_=_C425 ,C424_=_C426 ,C424_=_C721 ,C424_=_C867 ,C424_=_C983 ,C424_=_C1246 ,\nC424_=_C1520 ,C424_=_C1973 ,C424_=_C2260 ,C424_=_C2261 ,C425_=_C426 ,C425_=_C722 ,\nC425_=_C868 ,C425_=_C984 ,C425_=_C1247 ,C425_=_C1521 ,C425_=_C1974 ,C425_=_C2279 ,\nC425_=_C2280 ,C426_=_C723 ,C426_=_C869 ,C426_=_C985 ,C426_=_C1248 ,C426_=_C1522 ,\nC426_=_C1975 ,C426_=_C2288 ,C426_=_C2289 ,C715_=_C716 ,C715_=_C718 ,C715_=_C719 ,\nC715_=_C720 ,C715_=_C721 ,C715_=_C722 ,C715_=_C723 ,C715_=_C861 ,C715_=_C977 ,\nC715_=_C1240 ,C715_=_C1514 ,C715_=_C1526 ,C715_=_C1533 ,C715_=_C1534 ,C716_=_C718 ,\nC716_=_C719 ,C716_=_C720 ,C716_=_C721 ,C716_=_C722 ,C716_=_C723 ,C716_=_C862 ,\nC716_=_C978 ,C716_=_C1241 ,C716_=_C1515 ,C716_=_C1961 ,C716_=_C1968 ,C716_=_C1969 ,\nC718_=_C719 ,C718_=_C720 ,C718_=_C721 ,C718_=_C722 ,C718_=_C723 ,C718_=_C864 ,\nC718_=_C980 ,C718_=_C1243 ,C718_=_C1517 ,C718_=_C1970 ,C718_=_C1983 ,C718_=_C1984 ,\nC719_=_C720 ,C719_=_C721 ,C719_=_C722 ,C719_=_C723 ,C719_=_C865 ,C719_=_C981 ,\nC719_=_C1244 ,C719_=_C1518 ,C719_=_C1971 ,C719_=_C2116 ,C719_=_C2117 ,C720_=_C721 ,\nC720_=_C722 ,C720_=_C723 ,C720_=_C866 ,C720_=_C982 ,C720_=_C1245 ,C720_=_C1519 ,\nC720_=_C1972 ,C720_=_C2240 ,C720_=_C2241 ,C721_=_C722 ,C721_=_C723 ,C721_=_C867 ,\nC721_=_C983 ,C721_=_C1246 ,C721_=_C1520 ,C721_=_C1973 ,C721_=_C2260 ,C721_=_C2261 ,\nC722_=_C723 ,C722_=_C868 ,C722_=_C984 ,C722_=_C1247 ,C722_=_C1521 ,C722_=_C1974 ,\nC722_=_C2279 ,C722_=_C2280 ,C723_=_C869 ,C723_=_C985 ,C723_=_C1248 ,C723_=_C1522 ,\nC723_=_C1975 ,C723_=_C2288 ,C723_=_C2289 ,C861_=_C862 ,C861_=_C864 ,C861_=_C865 ,\nC861_=_C866 ,C861_=_C867 ,C861_=_C868 ,C861_=_C869 ,C861_=_C977 ,C861_=_C1240 ,\nC861_=_C1514 ,C861_=_C1526 ,C861_=_C1533 ,C861_=_C1534 ,C862_=_C864 ,C862_=_C865 ,\nC862_=_C866 ,C862_=_C867 ,C862_=_C868 ,C862_=_C869 ,C862_=_C978 ,C862_=_C1241 ,\nC862_=_C1515 ,C862_=_C1961 ,C862_=_C1968 ,C862_=_C1969 ,C864_=_C865 ,C864_=_C866 ,\nC864_=_C867 ,C864_=_C868 ,C864_=_C869 ,C864_=_C980 ,C864_=_C1243 ,C864_=_C1517 ,\nC864_=_C1970 ,C864_=_C1983 ,C864_=_C1984 ,C865_=_C866 ,C865_=_C867 ,C865_=_C868 ,\nC865_=_C869 ,C865_=_C981 ,C865_=_C1244 ,C865_=_C1518 ,C865_=_C1971 ,C865_=_C2116 ,\nC865_=_C2117 ,C866_=_C867 ,C866_=_C868 ,C866_=_C869 ,C866_=_C982 ,C866_=_C1245 ,\nC866_=_C1519 ,C866_=_C1972 ,C866_=_C2240 ,C866_=_C2241 ,C867_=_C868 ,C867_=_C869 ,\nC867_=_C983 ,C867_=_C1246 ,C867_=_C1520 ,C867_=_C1973 ,C867_=_C2260 ,C867_=_C2261 ,\nC868_=_C869 ,C868_=_C984 ,C868_=_C1247 ,C868_=_C1521 ,C868_=_C1974 ,C868_=_C2279 ,\nC868_=_C2280 ,C869_=_C985 ,C869_=_C1248 ,C869_=_C1522 ,C869_=_C1975 ,C869_=_C2288 ,\nC869_=_C2289 ,C977_=_C978 ,C977_=_C980 ,C977_=_C981 ,C977_=_C982 ,C977_=_C983 ,\nC977_=_C984 ,C977_=_C985 ,C977_=_C1240 ,C977_=_C1514 ,C977_=_C1526 ,C977_=_C1533 ,\nC977_=_C1534 ,C978_=_C980 ,C978_=_C981 ,C978_=_C982 ,C978_=_C983 ,C978_=_C984 ,\nC978_=_C985 ,C978_=_C1241 ,C978_=_C1515 ,C978_=_C1961 ,C978_=_C1968 ,C978_=_C1969 ,\nC980_=_C981 ,C980_=_C982 ,C980_=_C983 ,C980_=_C984 ,C980_=_C985 ,C980_=_C1243 ,\nC980_=_C1517 ,C980_=_C1970 ,C980_=_C1983 ,C980_=_C1984 ,C981_=_C982 ,C981_=_C983 ,\nC981_=_C984 ,C981_=_C985 ,C981_=_C1244 ,C981_=_C1518 ,C981_=_C1971 ,C981_=_C2116 ,\nC981_=_C2117 ,C982_=_C983 ,C982_=_C984 ,C982_=_C985 ,C982_=_C1245 ,C982_=_C1519 ,\nC982_=_C1972 ,C982_=_C2240 ,C982_=_C2241 ,C983_=_C984 ,C983_=_C985 ,C983_=_C1246 ,\nC983_=_C1520 ,C983_=_C1973 ,C983_=_C2260 ,C983_=_C2261 ,C984_=_C985 ,C984_=_C1247 ,\nC984_=_C1521 ,C984_=_C1974 ,C984_=_C2279 ,C984_=_C2280 ,C985_=_C1248 ,C985_=_C1522 ,\nC985_=_C1975 ,C985_=_C2288 ,C985_=_C2289 ,C1240_=_C1241 ,C1240_=_C1243 ,C1240_=_C1244 ,\nC1240_=_C1245 ,C1240_=_C1246 ,C1240_=_C1247 ,C1240_=_C1248 ,C1240_=_C1514 ,C1240_=_C1526 ,\nC1240_=_C1533 ,C1240_=_C1534 ,C1241_=_C1243 ,C1241_=_C1244 ,C1241_=_C1245 ,C1241_=_C1246 ,\nC1241_=_C1247 ,C1241_=_C1248 ,C1241_=_C1515 ,C1241_=_C1961 ,C1241_=_C1968 ,C1241_=_C1969 ,\nC1243_=_C1244 ,C1243_=_C1245 ,C1243_=_C1246 ,C1243_=_C1247 ,C1243_=_C1248 ,C1243_=_C1517 ,\nC1243_=_C1970 ,C1243_=_C1983 ,C1243_=_C1984 ,C1244_=_C1245 ,C1244_=_C1246 ,C1244_=_C1247 ,\nC1244_=_C1248 ,C1244_=_C1518 ,C1244_=_C1971 ,C1244_=_C2116 ,C1244_=_C2117 ,C1245_=_C1246 ,\nC1245_=_C1247 ,C1245_=_C1248 ,C1245_=_C1519 ,C1245_=_C1972 ,C1245_=_C2240 ,C1245_=_C2241 ,\nC1246_=_C1247 ,C1246_=_C1248 ,C1246_=_C1520 ,C1246_=_C1973 ,C1246_=_C2260 ,C1246_=_C2261 ,\nC1247_=_C1248 ,C1247_=_C1521 ,C1247_=_C1974 ,C1247_=_C2279 ,C1247_=_C2280 ,C1248_=_C1522 ,\nC1248_=_C1975 ,C1248_=_C2288 ,C1248_=_C2289 ,C1514_=_C1515 ,C1514_=_C1517 ,C1514_=_C1518 ,\nC1514_=_C1519 ,C1514_=_C1520 ,C1514_=_C1521 ,C1514_=_C1522 ,C1514_=_C1526 ,C1514_=_C1533 ,\nC1514_=_C1534 ,C1515_=_C1517 ,C1515_=_C1518 ,C1515_=_C1519 ,C1515_=_C1520 ,C1515_=_C1521 ,\nC1515_=_C1522 ,C1515_=_C1961 ,C1515_=_C1968 ,C1515_=_C1969 ,C1517_=_C1518 ,C1517_=_C1519 ,\nC1517_=_C1520 ,C1517_=_C1521 ,C1517_=_C1522 ,C1517_=_C1970 ,C1517_=_C1983 ,C1517_=_C1984 ,\nC1518_=_C1519 ,C1518_=_C1520 ,C1518_=_C1521 ,C1518_=_C1522 ,C1518_=_C1971 ,C1518_=_C2116 ,\nC1518_=_C2117 ,C1519_=_C1520 ,C1519_=_C1521 ,C1519_=_C1522 ,C1519_=_C1972 ,C1519_=_C2240 ,\nC1519_=_C2241 ,C1520_=_C1521 ,C1520_=_C1522 ,C1520_=_C1973 ,C1520_=_C2260 ,C1520_=_C2261 ,\nC1521_=_C1522 ,C1521_=_C1974 ,C1521_=_C2279 ,C1521_=_C2280 ,C1522_=_C1975 ,C1522_=_C2288 ,\nC1522_=_C2289 ,C1526_=_C1533 ,C1526_=_C1534 ,C1526_=_C1961 ,C1526_=_C1970 ,C1526_=_C1971 ,\nC1526_=_C1972 ,C1526_=_C1973 ,C1526_=_C1974 ,C1526_=_C1975 ,C1533_=_C1534 ,C1533_=_C1968 ,\nC1533_=_C1983 ,C1533_=_C2116 ,C1533_=_C2240 ,C1533_=_C2260 ,C1533_=_C2279 ,C1533_=_C2288 ,\nC1534_=_C1969 ,C1534_=_C1984 ,C1534_=_C2117 ,C1534_=_C2241 ,C1534_=_C2261 ,C1534_=_C2280 ,\nC1534_=_C2289 ,C1961_=_C1968 ,C1961_=_C1969 ,C1961_=_C1970 ,C1961_=_C1971 ,C1961_=_C1972 ,\nC1961_=_C1973 ,C1961_=_C1974 ,C1961_=_C1975 ,C1968_=_C1969 ,C1968_=_C1983 ,C1968_=_C2116 ,\nC1968_=_C2240 ,C1968_=_C2260 ,C1968_=_C2279 ,C1968_=_C2288 ,C1969_=_C1984 ,C1969_=_C2117 ,\nC1969_=_C2241 ,C1969_=_C2261 ,C1969_=_C2280 ,C1969_=_C2289 ,C1970_=_C1971 ,C1970_=_C1972 ,\nC1970_=_C1973 ,C1970_=_C1974 ,C1970_=_C1975 ,C1970_=_C1983 ,C1970_=_C1984 ,C1971_=_C1972 ,\nC1971_=_C1973 ,C1971_=_C1974 ,C1971_=_C1975 ,C1971_=_C2116 ,C1971_=_C2117 ,C1972_=_C1973 ,\nC1972_=_C1974 ,C1972_=_C1975 ,C1972_=_C2240 ,C1972_=_C2241 ,C1973_=_C1974 ,C1973_=_C1975 ,\nC1973_=_C2260 ,C1973_=_C2261 ,C1974_=_C1975 ,C1974_=_C2279 ,C1974_=_C2280 ,C1975_=_C2288 ,\nC1975_=_C2289 ,C1983_=_C1984 ,C1983_=_C2116 ,C1983_=_C2240 ,C1983_=_C2260 ,C1983_=_C2279 ,\nC1983_=_C2288 ,C1984_=_C2117 ,C1984_=_C2241 ,C1984_=_C2261 ,C1984_=_C2280 ,C1984_=_C2289 ,\nC2116_=_C2117 ,C2116_=_C2240 ,C2116_=_C2260 ,C2116_=_C2279 ,C2116_=_C2288 ,C2117_=_C2241 ,\nC2117_=_C2261 ,C2117_=_C2280 ,C2117_=_C2289 ,C2240_=_C2241 ,C2240_=_C2260 ,C2240_=_C2279 ,\nC2240_=_C2288 ,C2241_=_C2261 ,C2241_=_C2280 ,C2241_=_C2289 ,C2260_=_C2261 ,C2260_=_C2279 ,\nC2260_=_C2288 ,C2261_=_C2280 ,C2261_=_C2289 ,C2279_=_C2280 ,C2279_=_C2288 ,C2280_=_C2289 ,\nC2288_=_C2289 ,"];179[shape=box, label="id:179 level: 7\n56: C843 C855 C856 C857 C922 \nC934 C935 C936 C937 C938 C939 \nC940 C941 C942 C943 C944 C945 \nC946 C947 C948 C949 C1032 C1033 \nC1034 C1511 C1512 C1513 C1713 C1714 \nC1715 C1723 C1724 C1725 C1739 C1740 \nC1741 C1930 C1931 C1932 C2079 C2080 \nC2081 C2126 C2127 C2128 C2186 C2187 \nC2188 C2266 C2267 C2268 C2309 C2310 \nC2311 C2324 C2327 \n498: C843_=_C855( C843 C855 ) C843_=_C856( C843 C856 ) C843_=_C857( C843 C857 ) C843_=_C922( C843 C922 ) C843_=_C937( C843 C937 ) \nC843_=_C938( C843 C938 ) C843_=_C939( C843 C939 ) C843_=_C940( C843 C940 ) C843_=_C941( C843 C941 ) C843_=_C942( C843 C942 ) C843_=_C943( C843 C943 ) \nC843_=_C944( C843 C944 ) C843_=_C945( C843 C945 ) C843_=_C946( C843 C946 ) C843_=_C947( C843 C947 ) C843_=_C948( C843 C948 ) C843_=_C949( C843 C949 ) \nC855_=_C856( C855 C856 ) C855_=_C857( C855 C857 ) C855_=_C934( C855 C934 ) C855_=_C948( C855 C948 ) C855_=_C1032( C855 C1032 ) C855_=_C1511( C855 C1511 ) \nC855_=_C1713( C855 C1713 ) C855_=_C1723( C855 C1723 ) C855_=_C1739( C855 C1739 ) C855_=_C1930( C855 C1930 ) C855_=_C2079( C855 C2079 ) C855_=_C2126( C855 C2126 ) \nC855_=_C2186( C855 C2186 ) C855_=_C2266( C855 C2266 ) C855_=_C2309( C855 C2309 ) C855_=_C2324( C855 C2324 ) C856_=_C857( C856 C857 ) C856_=_C935( C856 C935 ) \nC856_=_C949( C856 C949 ) C856_=_C1033( C856 C1033 ) C856_=_C1512( C856 C1512 ) C856_=_C1714( C856 C1714 ) C856_=_C1724( C856 C1724 ) C856_=_C1740( C856 C1740 ) \nC856_=_C1931( C856 C1931 ) C856_=_C2080( C856 C2080 ) C856_=_C2127( C856 C2127 ) C856_=_C2187( C856 C2187 ) C856_=_C2267( C856 C2267 ) C856_=_C2310( C856 C2310 ) \nC856_=_C2327( C856 C2327 ) C857_=_C936( C857 C936 ) C857_=_C1034( C857 C1034 ) C857_=_C1513( C857 C1513 ) C857_=_C1715( C857 C1715 ) C857_=_C1725( C857 C1725 ) \nC857_=_C1741( C857 C1741 ) C857_=_C1932( C857 C1932 ) C857_=_C2081( C857 C2081 ) C857_=_C2128( C857 C2128 ) C857_=_C2188( C857 C2188 ) C857_=_C2268( C857 C2268 ) \nC857_=_C2311( C857 C2311 ) C857_=_C2324( C857 C2324 ) C857_=_C2327( C857 C2327 ) C922_=_C934( C922 C934 ) C922_=_C935( C922 C935 ) C922_=_C936( C922 C936 ) \nC922_=_C937( C922 C937 ) C922_=_C938( C922 C938 ) C922_=_C939( C922 C939 ) C922_=_C940( C922 C940 ) C922_=_C941( C922 C941 ) C922_=_C942( C922 C942 ) \nC922_=_C943( C922</w:t>
      </w:r>
    </w:p>
    <w:p>
      <w:pPr>
        <w:pStyle w:val="PreformattedText"/>
        <w:bidi w:val="0"/>
        <w:spacing w:before="0" w:after="0"/>
        <w:jc w:val="left"/>
        <w:rPr/>
      </w:pPr>
      <w:r>
        <w:rPr/>
        <w:t xml:space="preserve"> </w:t>
      </w:r>
      <w:r>
        <w:rPr/>
        <w:t>C943 ) C922_=_C944( C922 C944 ) C922_=_C945( C922 C945 ) C922_=_C946( C922 C946 ) C922_=_C947( C922 C947 ) C922_=_C948( C922 C948 ) \nC922_=_C949( C922 C949 ) C934_=_C935( C934 C935 ) C934_=_C936( C934 C936 ) C934_=_C948( C934 C948 ) C934_=_C1032( C934 C1032 ) C934_=_C1511( C934 C1511 ) \nC934_=_C1713( C934 C1713 ) C934_=_C1723( C934 C1723 ) C934_=_C1739( C934 C1739 ) C934_=_C1930( C934 C1930 ) C934_=_C2079( C934 C2079 ) C934_=_C2126( C934 C2126 ) \nC934_=_C2186( C934 C2186 ) C934_=_C2266( C934 C2266 ) C934_=_C2309( C934 C2309 ) C934_=_C2324( C934 C2324 ) C935_=_C936( C935 C936 ) C935_=_C949( C935 C949 ) \nC935_=_C1033( C935 C1033 ) C935_=_C1512( C935 C1512 ) C935_=_C1714( C935 C1714 ) C935_=_C1724( C935 C1724 ) C935_=_C1740( C935 C1740 ) C935_=_C1931( C935 C1931 ) \nC935_=_C2080( C935 C2080 ) C935_=_C2127( C935 C2127 ) C935_=_C2187( C935 C2187 ) C935_=_C2267( C935 C2267 ) C935_=_C2310( C935 C2310 ) C935_=_C2327( C935 C2327 ) \nC936_=_C1034( C936 C1034 ) C936_=_C1513( C936 C1513 ) C936_=_C1715( C936 C1715 ) C936_=_C1725( C936 C1725 ) C936_=_C1741( C936 C1741 ) C936_=_C1932( C936 C1932 ) \nC936_=_C2081( C936 C2081 ) C936_=_C2128( C936 C2128 ) C936_=_C2188( C936 C2188 ) C936_=_C2268( C936 C2268 ) C936_=_C2311( C936 C2311 ) C936_=_C2324( C936 C2324 ) \nC936_=_C2327( C936 C2327 ) C937_=_C938( C937 C938 ) C937_=_C939( C937 C939 ) C937_=_C940( C937 C940 ) C937_=_C941( C937 C941 ) C937_=_C942( C937 C942 ) \nC937_=_C943( C937 C943 ) C937_=_C944( C937 C944 ) C937_=_C945( C937 C945 ) C937_=_C946( C937 C946 ) C937_=_C947( C937 C947 ) C937_=_C948( C937 C948 ) \nC937_=_C949( C937 C949 ) C937_=_C1032( C937 C1032 ) C937_=_C1033( C937 C1033 ) C937_=_C1034( C937 C1034 ) C938_=_C939( C938 C939 ) C938_=_C940( C938 C940 ) \nC938_=_C941( C938 C941 ) C938_=_C942( C938 C942 ) C938_=_C943( C938 C943 ) C938_=_C944( C938 C944 ) C938_=_C945( C938 C945 ) C938_=_C946( C938 C946 ) \nC938_=_C947( C938 C947 ) C938_=_C948( C938 C948 ) C938_=_C949( C938 C949 ) C938_=_C1511( C938 C1511 ) C938_=_C1512( C938 C1512 ) C938_=_C1513( C938 C1513 ) \nC939_=_C940( C939 C940 ) C939_=_C941( C939 C941 ) C939_=_C942( C939 C942 ) C939_=_C943( C939 C943 ) C939_=_C944( C939 C944 ) C939_=_C945( C939 C945 ) \nC939_=_C946( C939 C946 ) C939_=_C947( C939 C947 ) C939_=_C948( C939 C948 ) C939_=_C949( C939 C949 ) C939_=_C1713( C939 C1713 ) C939_=_C1714( C939 C1714 ) \nC939_=_C1715( C939 C1715 ) C940_=_C941( C940 C941 ) C940_=_C942( C940 C942 ) C940_=_C943( C940 C943 ) C940_=_C944( C940 C944 ) C940_=_C945( C940 C945 ) \nC940_=_C946( C940 C946 ) C940_=_C947( C940 C947 ) C940_=_C948( C940 C948 ) C940_=_C949( C940 C949 ) C940_=_C1723( C940 C1723 ) C940_=_C1724( C940 C1724 ) \nC940_=_C1725( C940 C1725 ) C941_=_C942( C941 C942 ) C941_=_C943( C941 C943 ) C941_=_C944( C941 C944 ) C941_=_C945( C941 C945 ) C941_=_C946( C941 C946 ) \nC941_=_C947( C941 C947 ) C941_=_C948( C941 C948 ) C941_=_C949( C941 C949 ) C941_=_C1739( C941 C1739 ) C941_=_C1740( C941 C1740 ) C941_=_C1741( C941 C1741 ) \nC942_=_C943( C942 C943 ) C942_=_C944( C942 C944 ) C942_=_C945( C942 C945 ) C942_=_C946( C942 C946 ) C942_=_C947( C942 C947 ) C942_=_C948( C942 C948 ) \nC942_=_C949( C942 C949 ) C942_=_C1930( C942 C1930 ) C942_=_C1931( C942 C1931 ) C942_=_C1932( C942 C1932 ) C943_=_C944( C943 C944 ) C943_=_C945( C943 C945 ) \nC943_=_C946( C943 C946 ) C943_=_C947( C943 C947 ) C943_=_C948( C943 C948 ) C943_=_C949( C943 C949 ) C943_=_C2079( C943 C2079 ) C943_=_C2080( C943 C2080 ) \nC943_=_C2081( C943 C2081 ) C944_=_C945( C944 C945 ) C944_=_C946( C944 C946 ) C944_=_C947( C944 C947 ) C944_=_C948( C944 C948 ) C944_=_C949( C944 C949 ) \nC944_=_C2126( C944 C2126 ) C944_=_C2127( C944 C2127 ) C944_=_C2128( C944 C2128 ) C945_=_C946( C945 C946 ) C945_=_C947( C945 C947 ) C945_=_C948( C945 C948 ) \nC945_=_C949( C945 C949 ) C945_=_C2186( C945 C2186 ) C945_=_C2187( C945 C2187 ) C945_=_C2188( C945 C2188 ) C946_=_C947( C946 C947 ) C946_=_C948( C946 C948 ) \nC946_=_C949( C946 C949 ) C946_=_C2266( C946 C2266 ) C946_=_C2267( C946 C2267 ) C946_=_C2268( C946 C2268 ) C947_=_C948( C947 C948 ) C947_=_C949( C947 C949 ) \nC947_=_C2309( C947 C2309 ) C947_=_C2310( C947 C2310 ) C947_=_C2311( C947 C2311 ) C948_=_C949( C948 C949 ) C948_=_C1032( C948 C1032 ) C948_=_C1511( C948 C1511 ) \nC948_=_C1713( C948 C1713 ) C948_=_C1723( C948 C1723 ) C948_=_C1739( C948 C1739 ) C948_=_C1930( C948 C1930 ) C948_=_C2079( C948 C2079 ) C948_=_C2126( C948 C2126 ) \nC948_=_C2186( C948 C2186 ) C948_=_C2266( C948 C2266 ) C948_=_C2309( C948 C2309 ) C948_=_C2324( C948 C2324 ) C949_=_C1033( C949 C1033 ) C949_=_C1512( C949 C1512 ) \nC949_=_C1714( C949 C1714 ) C949_=_C1724( C949 C1724 ) C949_=_C1740( C949 C1740 ) C949_=_C1931( C949 C1931 ) C949_=_C2080( C949 C2080 ) C949_=_C2127( C949 C2127 ) \nC949_=_C2187( C949 C2187 ) C949_=_C2267( C949 C2267 ) C949_=_C2310( C949 C2310 ) C949_=_C2327( C949 C2327 ) C1032_=_C1033( C1032 C1033 ) C1032_=_C1034( C1032 C1034 ) \nC1032_=_C1511( C1032 C1511 ) C1032_=_C1713( C1032 C1713 ) C1032_=_C1723( C1032 C1723 ) C1032_=_C1739( C1032 C1739 ) C1032_=_C1930( C1032 C1930 ) C1032_=_C2079( C1032 C2079 ) \nC1032_=_C2126( C1032 C2126 ) C1032_=_C2186( C1032 C2186 ) C1032_=_C2266( C1032 C2266 ) C1032_=_C2309( C1032 C2309 ) C1032_=_C2324( C1032 C2324 ) C1033_=_C1034( C1033 C1034 ) \nC1033_=_C1512( C1033 C1512 ) C1033_=_C1714( C1033 C1714 ) C1033_=_C1724( C1033 C1724 ) C1033_=_C1740( C1033 C1740 ) C1033_=_C1931( C1033 C1931 ) C1033_=_C2080( C1033 C2080 ) \nC1033_=_C2127( C1033 C2127 ) C1033_=_C2187( C1033 C2187 ) C1033_=_C2267( C1033 C2267 ) C1033_=_C2310( C1033 C2310 ) C1033_=_C2327( C1033 C2327 ) C1034_=_C1513( C1034 C1513 ) \nC1034_=_C1715( C1034 C1715 ) C1034_=_C1725( C1034 C1725 ) C1034_=_C1741( C1034 C1741 ) C1034_=_C1932( C1034 C1932 ) C1034_=_C2081( C1034 C2081 ) C1034_=_C2128( C1034 C2128 ) \nC1034_=_C2188( C1034 C2188 ) C1034_=_C2268( C1034 C2268 ) C1034_=_C2311( C1034 C2311 ) C1034_=_C2324( C1034 C2324 ) C1034_=_C2327( C1034 C2327 ) C1511_=_C1512( C1511 C1512 ) \nC1511_=_C1513( C1511 C1513 ) C1511_=_C1713( C1511 C1713 ) C1511_=_C1723( C1511 C1723 ) C1511_=_C1739( C1511 C1739 ) C1511_=_C1930( C1511 C1930 ) C1511_=_C2079( C1511 C2079 ) \nC1511_=_C2126( C1511 C2126 ) C1511_=_C2186( C1511 C2186 ) C1511_=_C2266( C1511 C2266 ) C1511_=_C2309( C1511 C2309 ) C1511_=_C2324( C1511 C2324 ) C1512_=_C1513( C1512 C1513 ) \nC1512_=_C1714( C1512 C1714 ) C1512_=_C1724( C1512 C1724 ) C1512_=_C1740( C1512 C1740 ) C1512_=_C1931( C1512 C1931 ) C1512_=_C2080( C1512 C2080 ) C1512_=_C2127( C1512 C2127 ) \nC1512_=_C2187( C1512 C2187 ) C1512_=_C2267( C1512 C2267 ) C1512_=_C2310( C1512 C2310 ) C1512_=_C2327( C1512 C2327 ) C1513_=_C1715( C1513 C1715 ) C1513_=_C1725( C1513 C1725 ) \nC1513_=_C1741( C1513 C1741 ) C1513_=_C1932( C1513 C1932 ) C1513_=_C2081( C1513 C2081 ) C1513_=_C2128( C1513 C2128 ) C1513_=_C2188( C1513 C2188 ) C1513_=_C2268( C1513 C2268 ) \nC1513_=_C2311( C1513 C2311 ) C1513_=_C2324( C1513 C2324 ) C1513_=_C2327( C1513 C2327 ) C1713_=_C1714( C1713 C1714 ) C1713_=_C1715( C1713 C1715 ) C1713_=_C1723( C1713 C1723 ) \nC1713_=_C1739( C1713 C1739 ) C1713_=_C1930( C1713 C1930 ) C1713_=_C2079( C1713 C2079 ) C1713_=_C2126( C1713 C2126 ) C1713_=_C2186( C1713 C2186 ) C1713_=_C2266( C1713 C2266 ) \nC1713_=_C2309( C1713 C2309 ) C1713_=_C2324( C1713 C2324 ) C1714_=_C1715( C1714 C1715 ) C1714_=_C1724( C1714 C1724 ) C1714_=_C1740( C1714 C1740 ) C1714_=_C1931( C1714 C1931 ) \nC1714_=_C2080( C1714 C2080 ) C1714_=_C2127( C1714 C2127 ) C1714_=_C2187( C1714 C2187 ) C1714_=_C2267( C1714 C2267 ) C1714_=_C2310( C1714 C2310 ) C1714_=_C2327( C1714 C2327 ) \nC1715_=_C1725( C1715 C1725 ) C1715_=_C1741( C1715 C1741 ) C1715_=_C1932( C1715 C1932 ) C1715_=_C2081( C1715 C2081 ) C1715_=_C2128( C1715 C2128 ) C1715_=_C2188( C1715 C2188 ) \nC1715_=_C2268( C1715 C2268 ) C1715_=_C2311( C1715 C2311 ) C1715_=_C2324( C1715 C2324 ) C1715_=_C2327( C1715 C2327 ) C1723_=_C1724( C1723 C1724 ) C1723_=_C1725( C1723 C1725 ) \nC1723_=_C1739( C1723 C1739 ) C1723_=_C1930( C1723 C1930 ) C1723_=_C2079( C1723 C2079 ) C1723_=_C2126( C1723 C2126 ) C1723_=_C2186( C1723 C2186 ) C1723_=_C2266( C1723 C2266 ) \nC1723_=_C2309( C1723 C2309 ) C1723_=_C2324( C1723 C2324 ) C1724_=_C1725( C1724 C1725 ) C1724_=_C1740( C1724 C1740 ) C1724_=_C1931( C1724 C1931 ) C1724_=_C2080( C1724 C2080 ) \nC1724_=_C2127( C1724 C2127 ) C1724_=_C2187( C1724 C2187 ) C1724_=_C2267( C1724 C2267 ) C1724_=_C2310( C1724 C2310 ) C1724_=_C2327( C1724 C2327 ) C1725_=_C1741( C1725 C1741 ) \nC1725_=_C1932( C1725 C1932 ) C1725_=_C2081( C1725 C2081 ) C1725_=_C2128( C1725 C2128 ) C1725_=_C2188( C1725 C2188 ) C1725_=_C2268( C1725 C2268 ) C1725_=_C2311( C1725 C2311 ) \nC1725_=_C2324( C1725 C2324 ) C1725_=_C2327( C1725 C2327 ) C1739_=_C1740( C1739 C1740 ) C1739_=_C1741( C1739 C1741 ) C1739_=_C1930( C1739 C1930 ) C1739_=_C2079( C1739 C2079 ) \nC1739_=_C2126( C1739 C2126 ) C1739_=_C2186( C1739 C2186 ) C1739_=_C2266( C1739 C2266 ) C1739_=_C2309( C1739 C2309 ) C1739_=_C2324( C1739 C2324 ) C1740_=_C1741( C1740 C1741 ) \nC1740_=_C1931( C1740 C1931 ) C1740_=_C2080( C1740 C2080 ) C1740_=_C2127( C1740 C2127 ) C1740_=_C2187( C1740 C2187 ) C1740_=_C2267( C1740 C2267 ) C1740_=_C2310( C1740 C2310 ) \nC1740_=_C2327( C1740 C2327 ) C1741_=_C1932( C1741 C1932 ) C1741_=_C2081( C1741 C2081 ) C1741_=_C2128( C1741 C2128 ) C1741_=_C2188( C1741 C2188 ) C1741_=_C2268( C1741 C2268 ) \nC1741_=_C2311( C1741 C2311 ) C1741_=_C2324( C1741 C2324 ) C1741_=_C2327( C1741 C2327 ) C1930_=_C1931( C1930 C1931 ) C1930_=_C1932( C1930 C1932 ) C1930_=_C2079( C1930 C2079 ) \nC1930_=_C2126( C1930 C2126 ) C1930_=_C2186( C1930 C2186 ) C1930_=_C2266( C1930 C2266 ) C1930_=_C2309( C1930 C2309 ) C1930_=_C2324( C1930 C2324 ) C1931_=_C1932( C1931 C1932 ) \nC1931_=_C2080( C1931 C2080 ) C1931_=_C2127( C1931 C2127 ) C1931_=_C2187( C1931 C2187 ) C1931_=_C2267( C1931 C2267 ) C1931_=_C2310( C1931 C2310 ) C1931_=_C2327( C1931 C2327 ) \nC1932_=_C2081( C1932 C2081 ) C1932_=_C2128( C1932 C2128 ) C1932_=_C2188( C1932 C2188</w:t>
      </w:r>
    </w:p>
    <w:p>
      <w:pPr>
        <w:pStyle w:val="PreformattedText"/>
        <w:bidi w:val="0"/>
        <w:spacing w:before="0" w:after="0"/>
        <w:jc w:val="left"/>
        <w:rPr/>
      </w:pPr>
      <w:r>
        <w:rPr/>
        <w:t xml:space="preserve"> </w:t>
      </w:r>
      <w:r>
        <w:rPr/>
        <w:t>) C1932_=_C2268( C1932 C2268 ) C1932_=_C2311( C1932 C2311 ) C1932_=_C2324( C1932 C2324 ) \nC1932_=_C2327( C1932 C2327 ) C2079_=_C2080( C2079 C2080 ) C2079_=_C2081( C2079 C2081 ) C2079_=_C2126( C2079 C2126 ) C2079_=_C2186( C2079 C2186 ) C2079_=_C2266( C2079 C2266 ) \nC2079_=_C2309( C2079 C2309 ) C2079_=_C2324( C2079 C2324 ) C2080_=_C2081( C2080 C2081 ) C2080_=_C2127( C2080 C2127 ) C2080_=_C2187( C2080 C2187 ) C2080_=_C2267( C2080 C2267 ) \nC2080_=_C2310( C2080 C2310 ) C2080_=_C2327( C2080 C2327 ) C2081_=_C2128( C2081 C2128 ) C2081_=_C2188( C2081 C2188 ) C2081_=_C2268( C2081 C2268 ) C2081_=_C2311( C2081 C2311 ) \nC2081_=_C2324( C2081 C2324 ) C2081_=_C2327( C2081 C2327 ) C2126_=_C2127( C2126 C2127 ) C2126_=_C2128( C2126 C2128 ) C2126_=_C2186( C2126 C2186 ) C2126_=_C2266( C2126 C2266 ) \nC2126_=_C2309( C2126 C2309 ) C2126_=_C2324( C2126 C2324 ) C2127_=_C2128( C2127 C2128 ) C2127_=_C2187( C2127 C2187 ) C2127_=_C2267( C2127 C2267 ) C2127_=_C2310( C2127 C2310 ) \nC2127_=_C2327( C2127 C2327 ) C2128_=_C2188( C2128 C2188 ) C2128_=_C2268( C2128 C2268 ) C2128_=_C2311( C2128 C2311 ) C2128_=_C2324( C2128 C2324 ) C2128_=_C2327( C2128 C2327 ) \nC2186_=_C2187( C2186 C2187 ) C2186_=_C2188( C2186 C2188 ) C2186_=_C2266( C2186 C2266 ) C2186_=_C2309( C2186 C2309 ) C2186_=_C2324( C2186 C2324 ) C2187_=_C2188( C2187 C2188 ) \nC2187_=_C2267( C2187 C2267 ) C2187_=_C2310( C2187 C2310 ) C2187_=_C2327( C2187 C2327 ) C2188_=_C2268( C2188 C2268 ) C2188_=_C2311( C2188 C2311 ) C2188_=_C2324( C2188 C2324 ) \nC2188_=_C2327( C2188 C2327 ) C2266_=_C2267( C2266 C2267 ) C2266_=_C2268( C2266 C2268 ) C2266_=_C2309( C2266 C2309 ) C2266_=_C2324( C2266 C2324 ) C2267_=_C2268( C2267 C2268 ) \nC2267_=_C2310( C2267 C2310 ) C2267_=_C2327( C2267 C2327 ) C2268_=_C2311( C2268 C2311 ) C2268_=_C2324( C2268 C2324 ) C2268_=_C2327( C2268 C2327 ) C2309_=_C2310( C2309 C2310 ) \nC2309_=_C2311( C2309 C2311 ) C2309_=_C2324( C2309 C2324 ) C2310_=_C2311( C2310 C2311 ) C2310_=_C2327( C2310 C2327 ) C2311_=_C2324( C2311 C2324 ) C2311_=_C2327( C2311 C2327 ) \nC2324_=_C2327( C2324 C2327 ) "];136-&gt;179[label="52: C843 C855 C856 C857 C922 \nC934 C935 C936 C937 C938 C939 \nC940 C941 C942 C943 C944 C945 \nC946 C947 C1032 C1033 C1034 C1511 \nC1512 C1513 C1713 C1714 C1715 C1723 \nC1724 C1725 C1739 C1740 C1741 C1930 \nC1931 C1932 C2079 C2080 C2081 C2126 \nC2127 C2128 C2186 C2187 C2188 C2266 \nC2267 C2268 C2309 C2310 C2311 \n390: C843_=_C855 ,C843_=_C856 ,C843_=_C857 ,C843_=_C922 ,C843_=_C937 ,\nC843_=_C938 ,C843_=_C939 ,C843_=_C940 ,C843_=_C941 ,C843_=_C942 ,C843_=_C943 ,\nC843_=_C944 ,C843_=_C945 ,C843_=_C946 ,C843_=_C947 ,C855_=_C856 ,C855_=_C857 ,\nC855_=_C934 ,C855_=_C1032 ,C855_=_C1511 ,C855_=_C1713 ,C855_=_C1723 ,C855_=_C1739 ,\nC855_=_C1930 ,C855_=_C2079 ,C855_=_C2126 ,C855_=_C2186 ,C855_=_C2266 ,C855_=_C2309 ,\nC856_=_C857 ,C856_=_C935 ,C856_=_C1033 ,C856_=_C1512 ,C856_=_C1714 ,C856_=_C1724 ,\nC856_=_C1740 ,C856_=_C1931 ,C856_=_C2080 ,C856_=_C2127 ,C856_=_C2187 ,C856_=_C2267 ,\nC856_=_C2310 ,C857_=_C936 ,C857_=_C1034 ,C857_=_C1513 ,C857_=_C1715 ,C857_=_C1725 ,\nC857_=_C1741 ,C857_=_C1932 ,C857_=_C2081 ,C857_=_C2128 ,C857_=_C2188 ,C857_=_C2268 ,\nC857_=_C2311 ,C922_=_C934 ,C922_=_C935 ,C922_=_C936 ,C922_=_C937 ,C922_=_C938 ,\nC922_=_C939 ,C922_=_C940 ,C922_=_C941 ,C922_=_C942 ,C922_=_C943 ,C922_=_C944 ,\nC922_=_C945 ,C922_=_C946 ,C922_=_C947 ,C934_=_C935 ,C934_=_C936 ,C934_=_C1032 ,\nC934_=_C1511 ,C934_=_C1713 ,C934_=_C1723 ,C934_=_C1739 ,C934_=_C1930 ,C934_=_C2079 ,\nC934_=_C2126 ,C934_=_C2186 ,C934_=_C2266 ,C934_=_C2309 ,C935_=_C936 ,C935_=_C1033 ,\nC935_=_C1512 ,C935_=_C1714 ,C935_=_C1724 ,C935_=_C1740 ,C935_=_C1931 ,C935_=_C2080 ,\nC935_=_C2127 ,C935_=_C2187 ,C935_=_C2267 ,C935_=_C2310 ,C936_=_C1034 ,C936_=_C1513 ,\nC936_=_C1715 ,C936_=_C1725 ,C936_=_C1741 ,C936_=_C1932 ,C936_=_C2081 ,C936_=_C2128 ,\nC936_=_C2188 ,C936_=_C2268 ,C936_=_C2311 ,C937_=_C938 ,C937_=_C939 ,C937_=_C940 ,\nC937_=_C941 ,C937_=_C942 ,C937_=_C943 ,C937_=_C944 ,C937_=_C945 ,C937_=_C946 ,\nC937_=_C947 ,C937_=_C1032 ,C937_=_C1033 ,C937_=_C1034 ,C938_=_C939 ,C938_=_C940 ,\nC938_=_C941 ,C938_=_C942 ,C938_=_C943 ,C938_=_C944 ,C938_=_C945 ,C938_=_C946 ,\nC938_=_C947 ,C938_=_C1511 ,C938_=_C1512 ,C938_=_C1513 ,C939_=_C940 ,C939_=_C941 ,\nC939_=_C942 ,C939_=_C943 ,C939_=_C944 ,C939_=_C945 ,C939_=_C946 ,C939_=_C947 ,\nC939_=_C1713 ,C939_=_C1714 ,C939_=_C1715 ,C940_=_C941 ,C940_=_C942 ,C940_=_C943 ,\nC940_=_C944 ,C940_=_C945 ,C940_=_C946 ,C940_=_C947 ,C940_=_C1723 ,C940_=_C1724 ,\nC940_=_C1725 ,C941_=_C942 ,C941_=_C943 ,C941_=_C944 ,C941_=_C945 ,C941_=_C946 ,\nC941_=_C947 ,C941_=_C1739 ,C941_=_C1740 ,C941_=_C1741 ,C942_=_C943 ,C942_=_C944 ,\nC942_=_C945 ,C942_=_C946 ,C942_=_C947 ,C942_=_C1930 ,C942_=_C1931 ,C942_=_C1932 ,\nC943_=_C944 ,C943_=_C945 ,C943_=_C946 ,C943_=_C947 ,C943_=_C2079 ,C943_=_C2080 ,\nC943_=_C2081 ,C944_=_C945 ,C944_=_C946 ,C944_=_C947 ,C944_=_C2126 ,C944_=_C2127 ,\nC944_=_C2128 ,C945_=_C946 ,C945_=_C947 ,C945_=_C2186 ,C945_=_C2187 ,C945_=_C2188 ,\nC946_=_C947 ,C946_=_C2266 ,C946_=_C2267 ,C946_=_C2268 ,C947_=_C2309 ,C947_=_C2310 ,\nC947_=_C2311 ,C1032_=_C1033 ,C1032_=_C1034 ,C1032_=_C1511 ,C1032_=_C1713 ,C1032_=_C1723 ,\nC1032_=_C1739 ,C1032_=_C1930 ,C1032_=_C2079 ,C1032_=_C2126 ,C1032_=_C2186 ,C1032_=_C2266 ,\nC1032_=_C2309 ,C1033_=_C1034 ,C1033_=_C1512 ,C1033_=_C1714 ,C1033_=_C1724 ,C1033_=_C1740 ,\nC1033_=_C1931 ,C1033_=_C2080 ,C1033_=_C2127 ,C1033_=_C2187 ,C1033_=_C2267 ,C1033_=_C2310 ,\nC1034_=_C1513 ,C1034_=_C1715 ,C1034_=_C1725 ,C1034_=_C1741 ,C1034_=_C1932 ,C1034_=_C2081 ,\nC1034_=_C2128 ,C1034_=_C2188 ,C1034_=_C2268 ,C1034_=_C2311 ,C1511_=_C1512 ,C1511_=_C1513 ,\nC1511_=_C1713 ,C1511_=_C1723 ,C1511_=_C1739 ,C1511_=_C1930 ,C1511_=_C2079 ,C1511_=_C2126 ,\nC1511_=_C2186 ,C1511_=_C2266 ,C1511_=_C2309 ,C1512_=_C1513 ,C1512_=_C1714 ,C1512_=_C1724 ,\nC1512_=_C1740 ,C1512_=_C1931 ,C1512_=_C2080 ,C1512_=_C2127 ,C1512_=_C2187 ,C1512_=_C2267 ,\nC1512_=_C2310 ,C1513_=_C1715 ,C1513_=_C1725 ,C1513_=_C1741 ,C1513_=_C1932 ,C1513_=_C2081 ,\nC1513_=_C2128 ,C1513_=_C2188 ,C1513_=_C2268 ,C1513_=_C2311 ,C1713_=_C1714 ,C1713_=_C1715 ,\nC1713_=_C1723 ,C1713_=_C1739 ,C1713_=_C1930 ,C1713_=_C2079 ,C1713_=_C2126 ,C1713_=_C2186 ,\nC1713_=_C2266 ,C1713_=_C2309 ,C1714_=_C1715 ,C1714_=_C1724 ,C1714_=_C1740 ,C1714_=_C1931 ,\nC1714_=_C2080 ,C1714_=_C2127 ,C1714_=_C2187 ,C1714_=_C2267 ,C1714_=_C2310 ,C1715_=_C1725 ,\nC1715_=_C1741 ,C1715_=_C1932 ,C1715_=_C2081 ,C1715_=_C2128 ,C1715_=_C2188 ,C1715_=_C2268 ,\nC1715_=_C2311 ,C1723_=_C1724 ,C1723_=_C1725 ,C1723_=_C1739 ,C1723_=_C1930 ,C1723_=_C2079 ,\nC1723_=_C2126 ,C1723_=_C2186 ,C1723_=_C2266 ,C1723_=_C2309 ,C1724_=_C1725 ,C1724_=_C1740 ,\nC1724_=_C1931 ,C1724_=_C2080 ,C1724_=_C2127 ,C1724_=_C2187 ,C1724_=_C2267 ,C1724_=_C2310 ,\nC1725_=_C1741 ,C1725_=_C1932 ,C1725_=_C2081 ,C1725_=_C2128 ,C1725_=_C2188 ,C1725_=_C2268 ,\nC1725_=_C2311 ,C1739_=_C1740 ,C1739_=_C1741 ,C1739_=_C1930 ,C1739_=_C2079 ,C1739_=_C2126 ,\nC1739_=_C2186 ,C1739_=_C2266 ,C1739_=_C2309 ,C1740_=_C1741 ,C1740_=_C1931 ,C1740_=_C2080 ,\nC1740_=_C2127 ,C1740_=_C2187 ,C1740_=_C2267 ,C1740_=_C2310 ,C1741_=_C1932 ,C1741_=_C2081 ,\nC1741_=_C2128 ,C1741_=_C2188 ,C1741_=_C2268 ,C1741_=_C2311 ,C1930_=_C1931 ,C1930_=_C1932 ,\nC1930_=_C2079 ,C1930_=_C2126 ,C1930_=_C2186 ,C1930_=_C2266 ,C1930_=_C2309 ,C1931_=_C1932 ,\nC1931_=_C2080 ,C1931_=_C2127 ,C1931_=_C2187 ,C1931_=_C2267 ,C1931_=_C2310 ,C1932_=_C2081 ,\nC1932_=_C2128 ,C1932_=_C2188 ,C1932_=_C2268 ,C1932_=_C2311 ,C2079_=_C2080 ,C2079_=_C2081 ,\nC2079_=_C2126 ,C2079_=_C2186 ,C2079_=_C2266 ,C2079_=_C2309 ,C2080_=_C2081 ,C2080_=_C2127 ,\nC2080_=_C2187 ,C2080_=_C2267 ,C2080_=_C2310 ,C2081_=_C2128 ,C2081_=_C2188 ,C2081_=_C2268 ,\nC2081_=_C2311 ,C2126_=_C2127 ,C2126_=_C2128 ,C2126_=_C2186 ,C2126_=_C2266 ,C2126_=_C2309 ,\nC2127_=_C2128 ,C2127_=_C2187 ,C2127_=_C2267 ,C2127_=_C2310 ,C2128_=_C2188 ,C2128_=_C2268 ,\nC2128_=_C2311 ,C2186_=_C2187 ,C2186_=_C2188 ,C2186_=_C2266 ,C2186_=_C2309 ,C2187_=_C2188 ,\nC2187_=_C2267 ,C2187_=_C2310 ,C2188_=_C2268 ,C2188_=_C2311 ,C2266_=_C2267 ,C2266_=_C2268 ,\nC2266_=_C2309 ,C2267_=_C2268 ,C2267_=_C2310 ,C2268_=_C2311 ,C2309_=_C2310 ,C2309_=_C2311 ,\nC2310_=_C2311 ,"];180[shape=box, label="id:180 level: 7\n88: C846 C847 C848 C849 C850 \nC851 C852 C854 C925 C926 C927 \nC928 C929 C930 C931 C933 C939 \nC940 C941 C942 C943 C944 C945 \nC947 C1023 C1024 C1025 C1026 C1027 \nC1028 C1029 C1031 C1502 C1503 C1504 \nC1505 C1506 C1507 C1508 C1510 C1708 \nC1709 C1710 C1711 C1712 C1713 C1714 \nC1715 C1718 C1719 C1720 C1721 C1722 \nC1723 C1724 C1725 C1734 C1735 C1736 \nC1737 C1738 C1739 C1740 C1741 C1925 \nC1926 C1927 C1928 C1929 C1930 C1931 \nC1932 C2077 C2079 C2080 C2081 C2124 \nC2126 C2127 C2128 C2184 C2186 C2187 \nC2188 C2265 C2309 C2310 C2311 \n876: C846_=_C847( C846 C847 ) C846_=_C848( C846 C848 ) C846_=_C849( C846 C849 ) C846_=_C850( C846 C850 ) C846_=_C851( C846 C851 ) \nC846_=_C852( C846 C852 ) C846_=_C854( C846 C854 ) C846_=_C925( C846 C925 ) C846_=_C939( C846 C939 ) C846_=_C1023( C846 C1023 ) C846_=_C1502( C846 C1502 ) \nC846_=_C1708( C846 C1708 ) C846_=_C1709( C846 C1709 ) C846_=_C1710( C846 C1710 ) C846_=_C1711( C846 C1711 ) C846_=_C1712( C846 C1712 ) C846_=_C1713( C846 C1713 ) \nC846_=_C1714( C846 C1714 ) C846_=_C1715( C846 C1715 ) C847_=_C848( C847 C848 ) C847_=_C849( C847 C849 ) C847_=_C850( C847 C850 ) C847_=_C851( C847 C851 ) \nC847_=_C852( C847 C852 ) C847_=_C854( C847 C854 ) C847_=_C926( C847 C926 ) C847_=_C940( C847 C940 ) C847_=_C1024( C847 C1024 ) C847_=_C1503( C847 C1503 ) \nC847_=_C1718( C847 C1718 ) C847_=_C1719( C847 C1719 ) C847_=_C1720( C847 C1720 ) C847_=_C1721( C847 C1721 ) C847_=_C1722( C847 C1722 ) C847_=_C1723( C847 C1723 ) \nC847_=_C1724( C847 C1724 ) C847_=_C1725( C847 C1725 ) C848_=_C849( C848 C849 ) C848_=_C850( C848 C850 ) C848_=_C851( C848 C851 ) C848_=_C852( C848 C852 ) \nC848_=_C854( C848 C854 ) C848_=_C927( C848 C927 ) C848_=_C941( C848 C941 ) C848_=_C1025( C848 C1025 ) C848_=_C1504( C848 C1504 ) C848_=_C1734( C848</w:t>
      </w:r>
    </w:p>
    <w:p>
      <w:pPr>
        <w:pStyle w:val="PreformattedText"/>
        <w:bidi w:val="0"/>
        <w:spacing w:before="0" w:after="0"/>
        <w:jc w:val="left"/>
        <w:rPr/>
      </w:pPr>
      <w:r>
        <w:rPr/>
        <w:t xml:space="preserve"> </w:t>
      </w:r>
      <w:r>
        <w:rPr/>
        <w:t>C1734 ) \nC848_=_C1735( C848 C1735 ) C848_=_C1736( C848 C1736 ) C848_=_C1737( C848 C1737 ) C848_=_C1738( C848 C1738 ) C848_=_C1739( C848 C1739 ) C848_=_C1740( C848 C1740 ) \nC848_=_C1741( C848 C1741 ) C849_=_C850( C849 C850 ) C849_=_C851( C849 C851 ) C849_=_C852( C849 C852 ) C849_=_C854( C849 C854 ) C849_=_C928( C849 C928 ) \nC849_=_C942( C849 C942 ) C849_=_C1026( C849 C1026 ) C849_=_C1505( C849 C1505 ) C849_=_C1925( C849 C1925 ) C849_=_C1926( C849 C1926 ) C849_=_C1927( C849 C1927 ) \nC849_=_C1928( C849 C1928 ) C849_=_C1929( C849 C1929 ) C849_=_C1930( C849 C1930 ) C849_=_C1931( C849 C1931 ) C849_=_C1932( C849 C1932 ) C850_=_C851( C850 C851 ) \nC850_=_C852( C850 C852 ) C850_=_C854( C850 C854 ) C850_=_C929( C850 C929 ) C850_=_C943( C850 C943 ) C850_=_C1027( C850 C1027 ) C850_=_C1506( C850 C1506 ) \nC850_=_C1708( C850 C1708 ) C850_=_C1718( C850 C1718 ) C850_=_C1734( C850 C1734 ) C850_=_C1925( C850 C1925 ) C850_=_C2077( C850 C2077 ) C850_=_C2079( C850 C2079 ) \nC850_=_C2080( C850 C2080 ) C850_=_C2081( C850 C2081 ) C851_=_C852( C851 C852 ) C851_=_C854( C851 C854 ) C851_=_C930( C851 C930 ) C851_=_C944( C851 C944 ) \nC851_=_C1028( C851 C1028 ) C851_=_C1507( C851 C1507 ) C851_=_C1709( C851 C1709 ) C851_=_C1719( C851 C1719 ) C851_=_C1735( C851 C1735 ) C851_=_C1926( C851 C1926 ) \nC851_=_C2124( C851 C2124 ) C851_=_C2126( C851 C2126 ) C851_=_C2127( C851 C2127 ) C851_=_C2128( C851 C2128 ) C852_=_C854( C852 C854 ) C852_=_C931( C852 C931 ) \nC852_=_C945( C852 C945 ) C852_=_C1029( C852 C1029 ) C852_=_C1508( C852 C1508 ) C852_=_C1710( C852 C1710 ) C852_=_C1720( C852 C1720 ) C852_=_C1736( C852 C1736 ) \nC852_=_C1927( C852 C1927 ) C852_=_C2184( C852 C2184 ) C852_=_C2186( C852 C2186 ) C852_=_C2187( C852 C2187 ) C852_=_C2188( C852 C2188 ) C854_=_C933( C854 C933 ) \nC854_=_C947( C854 C947 ) C854_=_C1031( C854 C1031 ) C854_=_C1510( C854 C1510 ) C854_=_C1712( C854 C1712 ) C854_=_C1722( C854 C1722 ) C854_=_C1738( C854 C1738 ) \nC854_=_C1929( C854 C1929 ) C854_=_C2265( C854 C2265 ) C854_=_C2309( C854 C2309 ) C854_=_C2310( C854 C2310 ) C854_=_C2311( C854 C2311 ) C925_=_C926( C925 C926 ) \nC925_=_C927( C925 C927 ) C925_=_C928( C925 C928 ) C925_=_C929( C925 C929 ) C925_=_C930( C925 C930 ) C925_=_C931( C925 C931 ) C925_=_C933( C925 C933 ) \nC925_=_C939( C925 C939 ) C925_=_C1023( C925 C1023 ) C925_=_C1502( C925 C1502 ) C925_=_C1708( C925 C1708 ) C925_=_C1709( C925 C1709 ) C925_=_C1710( C925 C1710 ) \nC925_=_C1711( C925 C1711 ) C925_=_C1712( C925 C1712 ) C925_=_C1713( C925 C1713 ) C925_=_C1714( C925 C1714 ) C925_=_C1715( C925 C1715 ) C926_=_C927( C926 C927 ) \nC926_=_C928( C926 C928 ) C926_=_C929( C926 C929 ) C926_=_C930( C926 C930 ) C926_=_C931( C926 C931 ) C926_=_C933( C926 C933 ) C926_=_C940( C926 C940 ) \nC926_=_C1024( C926 C1024 ) C926_=_C1503( C926 C1503 ) C926_=_C1718( C926 C1718 ) C926_=_C1719( C926 C1719 ) C926_=_C1720( C926 C1720 ) C926_=_C1721( C926 C1721 ) \nC926_=_C1722( C926 C1722 ) C926_=_C1723( C926 C1723 ) C926_=_C1724( C926 C1724 ) C926_=_C1725( C926 C1725 ) C927_=_C928( C927 C928 ) C927_=_C929( C927 C929 ) \nC927_=_C930( C927 C930 ) C927_=_C931( C927 C931 ) C927_=_C933( C927 C933 ) C927_=_C941( C927 C941 ) C927_=_C1025( C927 C1025 ) C927_=_C1504( C927 C1504 ) \nC927_=_C1734( C927 C1734 ) C927_=_C1735( C927 C1735 ) C927_=_C1736( C927 C1736 ) C927_=_C1737( C927 C1737 ) C927_=_C1738( C927 C1738 ) C927_=_C1739( C927 C1739 ) \nC927_=_C1740( C927 C1740 ) C927_=_C1741( C927 C1741 ) C928_=_C929( C928 C929 ) C928_=_C930( C928 C930 ) C928_=_C931( C928 C931 ) C928_=_C933( C928 C933 ) \nC928_=_C942( C928 C942 ) C928_=_C1026( C928 C1026 ) C928_=_C1505( C928 C1505 ) C928_=_C1925( C928 C1925 ) C928_=_C1926( C928 C1926 ) C928_=_C1927( C928 C1927 ) \nC928_=_C1928( C928 C1928 ) C928_=_C1929( C928 C1929 ) C928_=_C1930( C928 C1930 ) C928_=_C1931( C928 C1931 ) C928_=_C1932( C928 C1932 ) C929_=_C930( C929 C930 ) \nC929_=_C931( C929 C931 ) C929_=_C933( C929 C933 ) C929_=_C943( C929 C943 ) C929_=_C1027( C929 C1027 ) C929_=_C1506( C929 C1506 ) C929_=_C1708( C929 C1708 ) \nC929_=_C1718( C929 C1718 ) C929_=_C1734( C929 C1734 ) C929_=_C1925( C929 C1925 ) C929_=_C2077( C929 C2077 ) C929_=_C2079( C929 C2079 ) C929_=_C2080( C929 C2080 ) \nC929_=_C2081( C929 C2081 ) C930_=_C931( C930 C931 ) C930_=_C933( C930 C933 ) C930_=_C944( C930 C944 ) C930_=_C1028( C930 C1028 ) C930_=_C1507( C930 C1507 ) \nC930_=_C1709( C930 C1709 ) C930_=_C1719( C930 C1719 ) C930_=_C1735( C930 C1735 ) C930_=_C1926( C930 C1926 ) C930_=_C2124( C930 C2124 ) C930_=_C2126( C930 C2126 ) \nC930_=_C2127( C930 C2127 ) C930_=_C2128( C930 C2128 ) C931_=_C933( C931 C933 ) C931_=_C945( C931 C945 ) C931_=_C1029( C931 C1029 ) C931_=_C1508( C931 C1508 ) \nC931_=_C1710( C931 C1710 ) C931_=_C1720( C931 C1720 ) C931_=_C1736( C931 C1736 ) C931_=_C1927( C931 C1927 ) C931_=_C2184( C931 C2184 ) C931_=_C2186( C931 C2186 ) \nC931_=_C2187( C931 C2187 ) C931_=_C2188( C931 C2188 ) C933_=_C947( C933 C947 ) C933_=_C1031( C933 C1031 ) C933_=_C1510( C933 C1510 ) C933_=_C1712( C933 C1712 ) \nC933_=_C1722( C933 C1722 ) C933_=_C1738( C933 C1738 ) C933_=_C1929( C933 C1929 ) C933_=_C2265( C933 C2265 ) C933_=_C2309( C933 C2309 ) C933_=_C2310( C933 C2310 ) \nC933_=_C2311( C933 C2311 ) C939_=_C940( C939 C940 ) C939_=_C941( C939 C941 ) C939_=_C942( C939 C942 ) C939_=_C943( C939 C943 ) C939_=_C944( C939 C944 ) \nC939_=_C945( C939 C945 ) C939_=_C947( C939 C947 ) C939_=_C1023( C939 C1023 ) C939_=_C1502( C939 C1502 ) C939_=_C1708( C939 C1708 ) C939_=_C1709( C939 C1709 ) \nC939_=_C1710( C939 C1710 ) C939_=_C1711( C939 C1711 ) C939_=_C1712( C939 C1712 ) C939_=_C1713( C939 C1713 ) C939_=_C1714( C939 C1714 ) C939_=_C1715( C939 C1715 ) \nC940_=_C941( C940 C941 ) C940_=_C942( C940 C942 ) C940_=_C943( C940 C943 ) C940_=_C944( C940 C944 ) C940_=_C945( C940 C945 ) C940_=_C947( C940 C947 ) \nC940_=_C1024( C940 C1024 ) C940_=_C1503( C940 C1503 ) C940_=_C1718( C940 C1718 ) C940_=_C1719( C940 C1719 ) C940_=_C1720( C940 C1720 ) C940_=_C1721( C940 C1721 ) \nC940_=_C1722( C940 C1722 ) C940_=_C1723( C940 C1723 ) C940_=_C1724( C940 C1724 ) C940_=_C1725( C940 C1725 ) C941_=_C942( C941 C942 ) C941_=_C943( C941 C943 ) \nC941_=_C944( C941 C944 ) C941_=_C945( C941 C945 ) C941_=_C947( C941 C947 ) C941_=_C1025( C941 C1025 ) C941_=_C1504( C941 C1504 ) C941_=_C1734( C941 C1734 ) \nC941_=_C1735( C941 C1735 ) C941_=_C1736( C941 C1736 ) C941_=_C1737( C941 C1737 ) C941_=_C1738( C941 C1738 ) C941_=_C1739( C941 C1739 ) C941_=_C1740( C941 C1740 ) \nC941_=_C1741( C941 C1741 ) C942_=_C943( C942 C943 ) C942_=_C944( C942 C944 ) C942_=_C945( C942 C945 ) C942_=_C947( C942 C947 ) C942_=_C1026( C942 C1026 ) \nC942_=_C1505( C942 C1505 ) C942_=_C1925( C942 C1925 ) C942_=_C1926( C942 C1926 ) C942_=_C1927( C942 C1927 ) C942_=_C1928( C942 C1928 ) C942_=_C1929( C942 C1929 ) \nC942_=_C1930( C942 C1930 ) C942_=_C1931( C942 C1931 ) C942_=_C1932( C942 C1932 ) C943_=_C944( C943 C944 ) C943_=_C945( C943 C945 ) C943_=_C947( C943 C947 ) \nC943_=_C1027( C943 C1027 ) C943_=_C1506( C943 C1506 ) C943_=_C1708( C943 C1708 ) C943_=_C1718( C943 C1718 ) C943_=_C1734( C943 C1734 ) C943_=_C1925( C943 C1925 ) \nC943_=_C2077( C943 C2077 ) C943_=_C2079( C943 C2079 ) C943_=_C2080( C943 C2080 ) C943_=_C2081( C943 C2081 ) C944_=_C945( C944 C945 ) C944_=_C947( C944 C947 ) \nC944_=_C1028( C944 C1028 ) C944_=_C1507( C944 C1507 ) C944_=_C1709( C944 C1709 ) C944_=_C1719( C944 C1719 ) C944_=_C1735( C944 C1735 ) C944_=_C1926( C944 C1926 ) \nC944_=_C2124( C944 C2124 ) C944_=_C2126( C944 C2126 ) C944_=_C2127( C944 C2127 ) C944_=_C2128( C944 C2128 ) C945_=_C947( C945 C947 ) C945_=_C1029( C945 C1029 ) \nC945_=_C1508( C945 C1508 ) C945_=_C1710( C945 C1710 ) C945_=_C1720( C945 C1720 ) C945_=_C1736( C945 C1736 ) C945_=_C1927( C945 C1927 ) C945_=_C2184( C945 C2184 ) \nC945_=_C2186( C945 C2186 ) C945_=_C2187( C945 C2187 ) C945_=_C2188( C945 C2188 ) C947_=_C1031( C947 C1031 ) C947_=_C1510( C947 C1510 ) C947_=_C1712( C947 C1712 ) \nC947_=_C1722( C947 C1722 ) C947_=_C1738( C947 C1738 ) C947_=_C1929( C947 C1929 ) C947_=_C2265( C947 C2265 ) C947_=_C2309( C947 C2309 ) C947_=_C2310( C947 C2310 ) \nC947_=_C2311( C947 C2311 ) C1023_=_C1024( C1023 C1024 ) C1023_=_C1025( C1023 C1025 ) C1023_=_C1026( C1023 C1026 ) C1023_=_C1027( C1023 C1027 ) C1023_=_C1028( C1023 C1028 ) \nC1023_=_C1029( C1023 C1029 ) C1023_=_C1031( C1023 C1031 ) C1023_=_C1502( C1023 C1502 ) C1023_=_C1708( C1023 C1708 ) C1023_=_C1709( C1023 C1709 ) C1023_=_C1710( C1023 C1710 ) \nC1023_=_C1711( C1023 C1711 ) C1023_=_C1712( C1023 C1712 ) C1023_=_C1713( C1023 C1713 ) C1023_=_C1714( C1023 C1714 ) C1023_=_C1715( C1023 C1715 ) C1024_=_C1025( C1024 C1025 ) \nC1024_=_C1026( C1024 C1026 ) C1024_=_C1027( C1024 C1027 ) C1024_=_C1028( C1024 C1028 ) C1024_=_C1029( C1024 C1029 ) C1024_=_C1031( C1024 C1031 ) C1024_=_C1503( C1024 C1503 ) \nC1024_=_C1718( C1024 C1718 ) C1024_=_C1719( C1024 C1719 ) C1024_=_C1720( C1024 C1720 ) C1024_=_C1721( C1024 C1721 ) C1024_=_C1722( C1024 C1722 ) C1024_=_C1723( C1024 C1723 ) \nC1024_=_C1724( C1024 C1724 ) C1024_=_C1725( C1024 C1725 ) C1025_=_C1026( C1025 C1026 ) C1025_=_C1027( C1025 C1027 ) C1025_=_C1028( C1025 C1028 ) C1025_=_C1029( C1025 C1029 ) \nC1025_=_C1031( C1025 C1031 ) C1025_=_C1504( C1025 C1504 ) C1025_=_C1734( C1025 C1734 ) C1025_=_C1735( C1025 C1735 ) C1025_=_C1736( C1025 C1736 ) C1025_=_C1737( C1025 C1737 ) \nC1025_=_C1738( C1025 C1738 ) C1025_=_C1739( C1025 C1739 ) C1025_=_C1740( C1025 C1740 ) C1025_=_C1741( C1025 C1741 ) C1026_=_C1027( C1026 C1027 ) C1026_=_C1028( C1026 C1028 ) \nC1026_=_C1029( C1026 C1029 ) C1026_=_C1031( C1026 C1031 ) C1026_=_C1505( C1026 C1505 ) C1026_=_C1925( C1026 C1925 ) C1026_=_C1926( C1026 C1926 ) C1026_=_C1927( C1026 C1927 ) \nC1026_=_C1928( C1026 C1928 ) C1026_=_C1929( C1026 C1929 ) C1026_=_C1930( C1026 C1930 ) C1026_=_C1931( C1026 C1931 ) C1026_=_C1932( C1026 C1932 ) C1027_=_C1028( C1027 C1028 ) \nC1027_=_C1029( C1027 C1029 ) C1027_=_C1031( C1027 C1031 ) C1027_=_C1506( C1027 C1506 ) C1027_=_C1708(</w:t>
      </w:r>
    </w:p>
    <w:p>
      <w:pPr>
        <w:pStyle w:val="PreformattedText"/>
        <w:bidi w:val="0"/>
        <w:spacing w:before="0" w:after="0"/>
        <w:jc w:val="left"/>
        <w:rPr/>
      </w:pPr>
      <w:r>
        <w:rPr/>
        <w:t xml:space="preserve"> </w:t>
      </w:r>
      <w:r>
        <w:rPr/>
        <w:t>C1027 C1708 ) C1027_=_C1718( C1027 C1718 ) C1027_=_C1734( C1027 C1734 ) \nC1027_=_C1925( C1027 C1925 ) C1027_=_C2077( C1027 C2077 ) C1027_=_C2079( C1027 C2079 ) C1027_=_C2080( C1027 C2080 ) C1027_=_C2081( C1027 C2081 ) C1028_=_C1029( C1028 C1029 ) \nC1028_=_C1031( C1028 C1031 ) C1028_=_C1507( C1028 C1507 ) C1028_=_C1709( C1028 C1709 ) C1028_=_C1719( C1028 C1719 ) C1028_=_C1735( C1028 C1735 ) C1028_=_C1926( C1028 C1926 ) \nC1028_=_C2124( C1028 C2124 ) C1028_=_C2126( C1028 C2126 ) C1028_=_C2127( C1028 C2127 ) C1028_=_C2128( C1028 C2128 ) C1029_=_C1031( C1029 C1031 ) C1029_=_C1508( C1029 C1508 ) \nC1029_=_C1710( C1029 C1710 ) C1029_=_C1720( C1029 C1720 ) C1029_=_C1736( C1029 C1736 ) C1029_=_C1927( C1029 C1927 ) C1029_=_C2184( C1029 C2184 ) C1029_=_C2186( C1029 C2186 ) \nC1029_=_C2187( C1029 C2187 ) C1029_=_C2188( C1029 C2188 ) C1031_=_C1510( C1031 C1510 ) C1031_=_C1712( C1031 C1712 ) C1031_=_C1722( C1031 C1722 ) C1031_=_C1738( C1031 C1738 ) \nC1031_=_C1929( C1031 C1929 ) C1031_=_C2265( C1031 C2265 ) C1031_=_C2309( C1031 C2309 ) C1031_=_C2310( C1031 C2310 ) C1031_=_C2311( C1031 C2311 ) C1502_=_C1503( C1502 C1503 ) \nC1502_=_C1504( C1502 C1504 ) C1502_=_C1505( C1502 C1505 ) C1502_=_C1506( C1502 C1506 ) C1502_=_C1507( C1502 C1507 ) C1502_=_C1508( C1502 C1508 ) C1502_=_C1510( C1502 C1510 ) \nC1502_=_C1708( C1502 C1708 ) C1502_=_C1709( C1502 C1709 ) C1502_=_C1710( C1502 C1710 ) C1502_=_C1711( C1502 C1711 ) C1502_=_C1712( C1502 C1712 ) C1502_=_C1713( C1502 C1713 ) \nC1502_=_C1714( C1502 C1714 ) C1502_=_C1715( C1502 C1715 ) C1503_=_C1504( C1503 C1504 ) C1503_=_C1505( C1503 C1505 ) C1503_=_C1506( C1503 C1506 ) C1503_=_C1507( C1503 C1507 ) \nC1503_=_C1508( C1503 C1508 ) C1503_=_C1510( C1503 C1510 ) C1503_=_C1718( C1503 C1718 ) C1503_=_C1719( C1503 C1719 ) C1503_=_C1720( C1503 C1720 ) C1503_=_C1721( C1503 C1721 ) \nC1503_=_C1722( C1503 C1722 ) C1503_=_C1723( C1503 C1723 ) C1503_=_C1724( C1503 C1724 ) C1503_=_C1725( C1503 C1725 ) C1504_=_C1505( C1504 C1505 ) C1504_=_C1506( C1504 C1506 ) \nC1504_=_C1507( C1504 C1507 ) C1504_=_C1508( C1504 C1508 ) C1504_=_C1510( C1504 C1510 ) C1504_=_C1734( C1504 C1734 ) C1504_=_C1735( C1504 C1735 ) C1504_=_C1736( C1504 C1736 ) \nC1504_=_C1737( C1504 C1737 ) C1504_=_C1738( C1504 C1738 ) C1504_=_C1739( C1504 C1739 ) C1504_=_C1740( C1504 C1740 ) C1504_=_C1741( C1504 C1741 ) C1505_=_C1506( C1505 C1506 ) \nC1505_=_C1507( C1505 C1507 ) C1505_=_C1508( C1505 C1508 ) C1505_=_C1510( C1505 C1510 ) C1505_=_C1925( C1505 C1925 ) C1505_=_C1926( C1505 C1926 ) C1505_=_C1927( C1505 C1927 ) \nC1505_=_C1928( C1505 C1928 ) C1505_=_C1929( C1505 C1929 ) C1505_=_C1930( C1505 C1930 ) C1505_=_C1931( C1505 C1931 ) C1505_=_C1932( C1505 C1932 ) C1506_=_C1507( C1506 C1507 ) \nC1506_=_C1508( C1506 C1508 ) C1506_=_C1510( C1506 C1510 ) C1506_=_C1708( C1506 C1708 ) C1506_=_C1718( C1506 C1718 ) C1506_=_C1734( C1506 C1734 ) C1506_=_C1925( C1506 C1925 ) \nC1506_=_C2077( C1506 C2077 ) C1506_=_C2079( C1506 C2079 ) C1506_=_C2080( C1506 C2080 ) C1506_=_C2081( C1506 C2081 ) C1507_=_C1508( C1507 C1508 ) C1507_=_C1510( C1507 C1510 ) \nC1507_=_C1709( C1507 C1709 ) C1507_=_C1719( C1507 C1719 ) C1507_=_C1735( C1507 C1735 ) C1507_=_C1926( C1507 C1926 ) C1507_=_C2124( C1507 C2124 ) C1507_=_C2126( C1507 C2126 ) \nC1507_=_C2127( C1507 C2127 ) C1507_=_C2128( C1507 C2128 ) C1508_=_C1510( C1508 C1510 ) C1508_=_C1710( C1508 C1710 ) C1508_=_C1720( C1508 C1720 ) C1508_=_C1736( C1508 C1736 ) \nC1508_=_C1927( C1508 C1927 ) C1508_=_C2184( C1508 C2184 ) C1508_=_C2186( C1508 C2186 ) C1508_=_C2187( C1508 C2187 ) C1508_=_C2188( C1508 C2188 ) C1510_=_C1712( C1510 C1712 ) \nC1510_=_C1722( C1510 C1722 ) C1510_=_C1738( C1510 C1738 ) C1510_=_C1929( C1510 C1929 ) C1510_=_C2265( C1510 C2265 ) C1510_=_C2309( C1510 C2309 ) C1510_=_C2310( C1510 C2310 ) \nC1510_=_C2311( C1510 C2311 ) C1708_=_C1709( C1708 C1709 ) C1708_=_C1710( C1708 C1710 ) C1708_=_C1711( C1708 C1711 ) C1708_=_C1712( C1708 C1712 ) C1708_=_C1713( C1708 C1713 ) \nC1708_=_C1714( C1708 C1714 ) C1708_=_C1715( C1708 C1715 ) C1708_=_C1718( C1708 C1718 ) C1708_=_C1734( C1708 C1734 ) C1708_=_C1925( C1708 C1925 ) C1708_=_C2077( C1708 C2077 ) \nC1708_=_C2079( C1708 C2079 ) C1708_=_C2080( C1708 C2080 ) C1708_=_C2081( C1708 C2081 ) C1709_=_C1710( C1709 C1710 ) C1709_=_C1711( C1709 C1711 ) C1709_=_C1712( C1709 C1712 ) \nC1709_=_C1713( C1709 C1713 ) C1709_=_C1714( C1709 C1714 ) C1709_=_C1715( C1709 C1715 ) C1709_=_C1719( C1709 C1719 ) C1709_=_C1735( C1709 C1735 ) C1709_=_C1926( C1709 C1926 ) \nC1709_=_C2124( C1709 C2124 ) C1709_=_C2126( C1709 C2126 ) C1709_=_C2127( C1709 C2127 ) C1709_=_C2128( C1709 C2128 ) C1710_=_C1711( C1710 C1711 ) C1710_=_C1712( C1710 C1712 ) \nC1710_=_C1713( C1710 C1713 ) C1710_=_C1714( C1710 C1714 ) C1710_=_C1715( C1710 C1715 ) C1710_=_C1720( C1710 C1720 ) C1710_=_C1736( C1710 C1736 ) C1710_=_C1927( C1710 C1927 ) \nC1710_=_C2184( C1710 C2184 ) C1710_=_C2186( C1710 C2186 ) C1710_=_C2187( C1710 C2187 ) C1710_=_C2188( C1710 C2188 ) C1711_=_C1712( C1711 C1712 ) C1711_=_C1713( C1711 C1713 ) \nC1711_=_C1714( C1711 C1714 ) C1711_=_C1715( C1711 C1715 ) C1711_=_C1721( C1711 C1721 ) C1711_=_C1737( C1711 C1737 ) C1711_=_C1928( C1711 C1928 ) C1711_=_C2077( C1711 C2077 ) \nC1711_=_C2124( C1711 C2124 ) C1711_=_C2184( C1711 C2184 ) C1711_=_C2265( C1711 C2265 ) C1712_=_C1713( C1712 C1713 ) C1712_=_C1714( C1712 C1714 ) C1712_=_C1715( C1712 C1715 ) \nC1712_=_C1722( C1712 C1722 ) C1712_=_C1738( C1712 C1738 ) C1712_=_C1929( C1712 C1929 ) C1712_=_C2265( C1712 C2265 ) C1712_=_C2309( C1712 C2309 ) C1712_=_C2310( C1712 C2310 ) \nC1712_=_C2311( C1712 C2311 ) C1713_=_C1714( C1713 C1714 ) C1713_=_C1715( C1713 C1715 ) C1713_=_C1723( C1713 C1723 ) C1713_=_C1739( C1713 C1739 ) C1713_=_C1930( C1713 C1930 ) \nC1713_=_C2079( C1713 C2079 ) C1713_=_C2126( C1713 C2126 ) C1713_=_C2186( C1713 C2186 ) C1713_=_C2309( C1713 C2309 ) C1714_=_C1715( C1714 C1715 ) C1714_=_C1724( C1714 C1724 ) \nC1714_=_C1740( C1714 C1740 ) C1714_=_C1931( C1714 C1931 ) C1714_=_C2080( C1714 C2080 ) C1714_=_C2127( C1714 C2127 ) C1714_=_C2187( C1714 C2187 ) C1714_=_C2310( C1714 C2310 ) \nC1715_=_C1725( C1715 C1725 ) C1715_=_C1741( C1715 C1741 ) C1715_=_C1932( C1715 C1932 ) C1715_=_C2081( C1715 C2081 ) C1715_=_C2128( C1715 C2128 ) C1715_=_C2188( C1715 C2188 ) \nC1715_=_C2311( C1715 C2311 ) C1718_=_C1719( C1718 C1719 ) C1718_=_C1720( C1718 C1720 ) C1718_=_C1721( C1718 C1721 ) C1718_=_C1722( C1718 C1722 ) C1718_=_C1723( C1718 C1723 ) \nC1718_=_C1724( C1718 C1724 ) C1718_=_C1725( C1718 C1725 ) C1718_=_C1734( C1718 C1734 ) C1718_=_C1925( C1718 C1925 ) C1718_=_C2077( C1718 C2077 ) C1718_=_C2079( C1718 C2079 ) \nC1718_=_C2080( C1718 C2080 ) C1718_=_C2081( C1718 C2081 ) C1719_=_C1720( C1719 C1720 ) C1719_=_C1721( C1719 C1721 ) C1719_=_C1722( C1719 C1722 ) C1719_=_C1723( C1719 C1723 ) \nC1719_=_C1724( C1719 C1724 ) C1719_=_C1725( C1719 C1725 ) C1719_=_C1735( C1719 C1735 ) C1719_=_C1926( C1719 C1926 ) C1719_=_C2124( C1719 C2124 ) C1719_=_C2126( C1719 C2126 ) \nC1719_=_C2127( C1719 C2127 ) C1719_=_C2128( C1719 C2128 ) C1720_=_C1721( C1720 C1721 ) C1720_=_C1722( C1720 C1722 ) C1720_=_C1723( C1720 C1723 ) C1720_=_C1724( C1720 C1724 ) \nC1720_=_C1725( C1720 C1725 ) C1720_=_C1736( C1720 C1736 ) C1720_=_C1927( C1720 C1927 ) C1720_=_C2184( C1720 C2184 ) C1720_=_C2186( C1720 C2186 ) C1720_=_C2187( C1720 C2187 ) \nC1720_=_C2188( C1720 C2188 ) C1721_=_C1722( C1721 C1722 ) C1721_=_C1723( C1721 C1723 ) C1721_=_C1724( C1721 C1724 ) C1721_=_C1725( C1721 C1725 ) C1721_=_C1737( C1721 C1737 ) \nC1721_=_C1928( C1721 C1928 ) C1721_=_C2077( C1721 C2077 ) C1721_=_C2124( C1721 C2124 ) C1721_=_C2184( C1721 C2184 ) C1721_=_C2265( C1721 C2265 ) C1722_=_C1723( C1722 C1723 ) \nC1722_=_C1724( C1722 C1724 ) C1722_=_C1725( C1722 C1725 ) C1722_=_C1738( C1722 C1738 ) C1722_=_C1929( C1722 C1929 ) C1722_=_C2265( C1722 C2265 ) C1722_=_C2309( C1722 C2309 ) \nC1722_=_C2310( C1722 C2310 ) C1722_=_C2311( C1722 C2311 ) C1723_=_C1724( C1723 C1724 ) C1723_=_C1725( C1723 C1725 ) C1723_=_C1739( C1723 C1739 ) C1723_=_C1930( C1723 C1930 ) \nC1723_=_C2079( C1723 C2079 ) C1723_=_C2126( C1723 C2126 ) C1723_=_C2186( C1723 C2186 ) C1723_=_C2309( C1723 C2309 ) C1724_=_C1725( C1724 C1725 ) C1724_=_C1740( C1724 C1740 ) \nC1724_=_C1931( C1724 C1931 ) C1724_=_C2080( C1724 C2080 ) C1724_=_C2127( C1724 C2127 ) C1724_=_C2187( C1724 C2187 ) C1724_=_C2310( C1724 C2310 ) C1725_=_C1741( C1725 C1741 ) \nC1725_=_C1932( C1725 C1932 ) C1725_=_C2081( C1725 C2081 ) C1725_=_C2128( C1725 C2128 ) C1725_=_C2188( C1725 C2188 ) C1725_=_C2311( C1725 C2311 ) C1734_=_C1735( C1734 C1735 ) \nC1734_=_C1736( C1734 C1736 ) C1734_=_C1737( C1734 C1737 ) C1734_=_C1738( C1734 C1738 ) C1734_=_C1739( C1734 C1739 ) C1734_=_C1740( C1734 C1740 ) C1734_=_C1741( C1734 C1741 ) \nC1734_=_C1925( C1734 C1925 ) C1734_=_C2077( C1734 C2077 ) C1734_=_C2079( C1734 C2079 ) C1734_=_C2080( C1734 C2080 ) C1734_=_C2081( C1734 C2081 ) C1735_=_C1736( C1735 C1736 ) \nC1735_=_C1737( C1735 C1737 ) C1735_=_C1738( C1735 C1738 ) C1735_=_C1739( C1735 C1739 ) C1735_=_C1740( C1735 C1740 ) C1735_=_C1741( C1735 C1741 ) C1735_=_C1926( C1735 C1926 ) \nC1735_=_C2124( C1735 C2124 ) C1735_=_C2126( C1735 C2126 ) C1735_=_C2127( C1735 C2127 ) C1735_=_C2128( C1735 C2128 ) C1736_=_C1737( C1736 C1737 ) C1736_=_C1738( C1736 C1738 ) \nC1736_=_C1739( C1736 C1739 ) C1736_=_C1740( C1736 C1740 ) C1736_=_C1741( C1736 C1741 ) C1736_=_C1927( C1736 C1927 ) C1736_=_C2184( C1736 C2184 ) C1736_=_C2186( C1736 C2186 ) \nC1736_=_C2187( C1736 C2187 ) C1736_=_C2188( C1736 C2188 ) C1737_=_C1738( C1737 C1738 ) C1737_=_C1739( C1737 C1739 ) C1737_=_C1740( C1737 C1740 ) C1737_=_C1741( C1737 C1741 ) \nC1737_=_C1928( C1737 C1928 ) C1737_=_C2077( C1737 C2077 ) C1737_=_C2124( C1737 C2124 ) C1737_=_C2184( C1737 C2184 ) C1737_=_C2265( C1737 C2265 ) C1738_=_C1739( C1738 C1739 ) \nC1738_=_C1740( C1738 C1740 ) C1738_=_C1741( C1738 C1741 ) C1738_=_C1929( C1738 C1929 ) C1738_=_C2265( C1738 C2265 ) C1738_=_C2309( C1738 C2309 ) C1738_=_C2310(</w:t>
      </w:r>
    </w:p>
    <w:p>
      <w:pPr>
        <w:pStyle w:val="PreformattedText"/>
        <w:bidi w:val="0"/>
        <w:spacing w:before="0" w:after="0"/>
        <w:jc w:val="left"/>
        <w:rPr/>
      </w:pPr>
      <w:r>
        <w:rPr/>
        <w:t xml:space="preserve"> </w:t>
      </w:r>
      <w:r>
        <w:rPr/>
        <w:t>C1738 C2310 ) \nC1738_=_C2311( C1738 C2311 ) C1739_=_C1740( C1739 C1740 ) C1739_=_C1741( C1739 C1741 ) C1739_=_C1930( C1739 C1930 ) C1739_=_C2079( C1739 C2079 ) C1739_=_C2126( C1739 C2126 ) \nC1739_=_C2186( C1739 C2186 ) C1739_=_C2309( C1739 C2309 ) C1740_=_C1741( C1740 C1741 ) C1740_=_C1931( C1740 C1931 ) C1740_=_C2080( C1740 C2080 ) C1740_=_C2127( C1740 C2127 ) \nC1740_=_C2187( C1740 C2187 ) C1740_=_C2310( C1740 C2310 ) C1741_=_C1932( C1741 C1932 ) C1741_=_C2081( C1741 C2081 ) C1741_=_C2128( C1741 C2128 ) C1741_=_C2188( C1741 C2188 ) \nC1741_=_C2311( C1741 C2311 ) C1925_=_C1926( C1925 C1926 ) C1925_=_C1927( C1925 C1927 ) C1925_=_C1928( C1925 C1928 ) C1925_=_C1929( C1925 C1929 ) C1925_=_C1930( C1925 C1930 ) \nC1925_=_C1931( C1925 C1931 ) C1925_=_C1932( C1925 C1932 ) C1925_=_C2077( C1925 C2077 ) C1925_=_C2079( C1925 C2079 ) C1925_=_C2080( C1925 C2080 ) C1925_=_C2081( C1925 C2081 ) \nC1926_=_C1927( C1926 C1927 ) C1926_=_C1928( C1926 C1928 ) C1926_=_C1929( C1926 C1929 ) C1926_=_C1930( C1926 C1930 ) C1926_=_C1931( C1926 C1931 ) C1926_=_C1932( C1926 C1932 ) \nC1926_=_C2124( C1926 C2124 ) C1926_=_C2126( C1926 C2126 ) C1926_=_C2127( C1926 C2127 ) C1926_=_C2128( C1926 C2128 ) C1927_=_C1928( C1927 C1928 ) C1927_=_C1929( C1927 C1929 ) \nC1927_=_C1930( C1927 C1930 ) C1927_=_C1931( C1927 C1931 ) C1927_=_C1932( C1927 C1932 ) C1927_=_C2184( C1927 C2184 ) C1927_=_C2186( C1927 C2186 ) C1927_=_C2187( C1927 C2187 ) \nC1927_=_C2188( C1927 C2188 ) C1928_=_C1929( C1928 C1929 ) C1928_=_C1930( C1928 C1930 ) C1928_=_C1931( C1928 C1931 ) C1928_=_C1932( C1928 C1932 ) C1928_=_C2077( C1928 C2077 ) \nC1928_=_C2124( C1928 C2124 ) C1928_=_C2184( C1928 C2184 ) C1928_=_C2265( C1928 C2265 ) C1929_=_C1930( C1929 C1930 ) C1929_=_C1931( C1929 C1931 ) C1929_=_C1932( C1929 C1932 ) \nC1929_=_C2265( C1929 C2265 ) C1929_=_C2309( C1929 C2309 ) C1929_=_C2310( C1929 C2310 ) C1929_=_C2311( C1929 C2311 ) C1930_=_C1931( C1930 C1931 ) C1930_=_C1932( C1930 C1932 ) \nC1930_=_C2079( C1930 C2079 ) C1930_=_C2126( C1930 C2126 ) C1930_=_C2186( C1930 C2186 ) C1930_=_C2309( C1930 C2309 ) C1931_=_C1932( C1931 C1932 ) C1931_=_C2080( C1931 C2080 ) \nC1931_=_C2127( C1931 C2127 ) C1931_=_C2187( C1931 C2187 ) C1931_=_C2310( C1931 C2310 ) C1932_=_C2081( C1932 C2081 ) C1932_=_C2128( C1932 C2128 ) C1932_=_C2188( C1932 C2188 ) \nC1932_=_C2311( C1932 C2311 ) C2077_=_C2079( C2077 C2079 ) C2077_=_C2080( C2077 C2080 ) C2077_=_C2081( C2077 C2081 ) C2077_=_C2124( C2077 C2124 ) C2077_=_C2184( C2077 C2184 ) \nC2077_=_C2265( C2077 C2265 ) C2079_=_C2080( C2079 C2080 ) C2079_=_C2081( C2079 C2081 ) C2079_=_C2126( C2079 C2126 ) C2079_=_C2186( C2079 C2186 ) C2079_=_C2309( C2079 C2309 ) \nC2080_=_C2081( C2080 C2081 ) C2080_=_C2127( C2080 C2127 ) C2080_=_C2187( C2080 C2187 ) C2080_=_C2310( C2080 C2310 ) C2081_=_C2128( C2081 C2128 ) C2081_=_C2188( C2081 C2188 ) \nC2081_=_C2311( C2081 C2311 ) C2124_=_C2126( C2124 C2126 ) C2124_=_C2127( C2124 C2127 ) C2124_=_C2128( C2124 C2128 ) C2124_=_C2184( C2124 C2184 ) C2124_=_C2265( C2124 C2265 ) \nC2126_=_C2127( C2126 C2127 ) C2126_=_C2128( C2126 C2128 ) C2126_=_C2186( C2126 C2186 ) C2126_=_C2309( C2126 C2309 ) C2127_=_C2128( C2127 C2128 ) C2127_=_C2187( C2127 C2187 ) \nC2127_=_C2310( C2127 C2310 ) C2128_=_C2188( C2128 C2188 ) C2128_=_C2311( C2128 C2311 ) C2184_=_C2186( C2184 C2186 ) C2184_=_C2187( C2184 C2187 ) C2184_=_C2188( C2184 C2188 ) \nC2184_=_C2265( C2184 C2265 ) C2186_=_C2187( C2186 C2187 ) C2186_=_C2188( C2186 C2188 ) C2186_=_C2309( C2186 C2309 ) C2187_=_C2188( C2187 C2188 ) C2187_=_C2310( C2187 C2310 ) \nC2188_=_C2311( C2188 C2311 ) C2265_=_C2309( C2265 C2309 ) C2265_=_C2310( C2265 C2310 ) C2265_=_C2311( C2265 C2311 ) C2309_=_C2310( C2309 C2310 ) C2309_=_C2311( C2309 C2311 ) \nC2310_=_C2311( C2310 C2311 ) "];136-&gt;180[label="72: C846 C847 C848 C849 C850 \nC851 C852 C854 C925 C926 C927 \nC928 C929 C930 C931 C933 C939 \nC940 C941 C942 C943 C944 C945 \nC947 C1023 C1024 C1025 C1026 C1027 \nC1028 C1029 C1031 C1502 C1503 C1504 \nC1505 C1506 C1507 C1508 C1510 C1711 \nC1713 C1714 C1715 C1721 C1723 C1724 \nC1725 C1737 C1739 C1740 C1741 C1928 \nC1930 C1931 C1932 C2077 C2079 C2080 \nC2081 C2124 C2126 C2127 C2128 C2184 \nC2186 C2187 C2188 C2265 C2309 C2310 \nC2311 \n540: C846_=_C847 ,C846_=_C848 ,C846_=_C849 ,C846_=_C850 ,C846_=_C851 ,\nC846_=_C852 ,C846_=_C854 ,C846_=_C925 ,C846_=_C939 ,C846_=_C1023 ,C846_=_C1502 ,\nC846_=_C1711 ,C846_=_C1713 ,C846_=_C1714 ,C846_=_C1715 ,C847_=_C848 ,C847_=_C849 ,\nC847_=_C850 ,C847_=_C851 ,C847_=_C852 ,C847_=_C854 ,C847_=_C926 ,C847_=_C940 ,\nC847_=_C1024 ,C847_=_C1503 ,C847_=_C1721 ,C847_=_C1723 ,C847_=_C1724 ,C847_=_C1725 ,\nC848_=_C849 ,C848_=_C850 ,C848_=_C851 ,C848_=_C852 ,C848_=_C854 ,C848_=_C927 ,\nC848_=_C941 ,C848_=_C1025 ,C848_=_C1504 ,C848_=_C1737 ,C848_=_C1739 ,C848_=_C1740 ,\nC848_=_C1741 ,C849_=_C850 ,C849_=_C851 ,C849_=_C852 ,C849_=_C854 ,C849_=_C928 ,\nC849_=_C942 ,C849_=_C1026 ,C849_=_C1505 ,C849_=_C1928 ,C849_=_C1930 ,C849_=_C1931 ,\nC849_=_C1932 ,C850_=_C851 ,C850_=_C852 ,C850_=_C854 ,C850_=_C929 ,C850_=_C943 ,\nC850_=_C1027 ,C850_=_C1506 ,C850_=_C2077 ,C850_=_C2079 ,C850_=_C2080 ,C850_=_C2081 ,\nC851_=_C852 ,C851_=_C854 ,C851_=_C930 ,C851_=_C944 ,C851_=_C1028 ,C851_=_C1507 ,\nC851_=_C2124 ,C851_=_C2126 ,C851_=_C2127 ,C851_=_C2128 ,C852_=_C854 ,C852_=_C931 ,\nC852_=_C945 ,C852_=_C1029 ,C852_=_C1508 ,C852_=_C2184 ,C852_=_C2186 ,C852_=_C2187 ,\nC852_=_C2188 ,C854_=_C933 ,C854_=_C947 ,C854_=_C1031 ,C854_=_C1510 ,C854_=_C2265 ,\nC854_=_C2309 ,C854_=_C2310 ,C854_=_C2311 ,C925_=_C926 ,C925_=_C927 ,C925_=_C928 ,\nC925_=_C929 ,C925_=_C930 ,C925_=_C931 ,C925_=_C933 ,C925_=_C939 ,C925_=_C1023 ,\nC925_=_C1502 ,C925_=_C1711 ,C925_=_C1713 ,C925_=_C1714 ,C925_=_C1715 ,C926_=_C927 ,\nC926_=_C928 ,C926_=_C929 ,C926_=_C930 ,C926_=_C931 ,C926_=_C933 ,C926_=_C940 ,\nC926_=_C1024 ,C926_=_C1503 ,C926_=_C1721 ,C926_=_C1723 ,C926_=_C1724 ,C926_=_C1725 ,\nC927_=_C928 ,C927_=_C929 ,C927_=_C930 ,C927_=_C931 ,C927_=_C933 ,C927_=_C941 ,\nC927_=_C1025 ,C927_=_C1504 ,C927_=_C1737 ,C927_=_C1739 ,C927_=_C1740 ,C927_=_C1741 ,\nC928_=_C929 ,C928_=_C930 ,C928_=_C931 ,C928_=_C933 ,C928_=_C942 ,C928_=_C1026 ,\nC928_=_C1505 ,C928_=_C1928 ,C928_=_C1930 ,C928_=_C1931 ,C928_=_C1932 ,C929_=_C930 ,\nC929_=_C931 ,C929_=_C933 ,C929_=_C943 ,C929_=_C1027 ,C929_=_C1506 ,C929_=_C2077 ,\nC929_=_C2079 ,C929_=_C2080 ,C929_=_C2081 ,C930_=_C931 ,C930_=_C933 ,C930_=_C944 ,\nC930_=_C1028 ,C930_=_C1507 ,C930_=_C2124 ,C930_=_C2126 ,C930_=_C2127 ,C930_=_C2128 ,\nC931_=_C933 ,C931_=_C945 ,C931_=_C1029 ,C931_=_C1508 ,C931_=_C2184 ,C931_=_C2186 ,\nC931_=_C2187 ,C931_=_C2188 ,C933_=_C947 ,C933_=_C1031 ,C933_=_C1510 ,C933_=_C2265 ,\nC933_=_C2309 ,C933_=_C2310 ,C933_=_C2311 ,C939_=_C940 ,C939_=_C941 ,C939_=_C942 ,\nC939_=_C943 ,C939_=_C944 ,C939_=_C945 ,C939_=_C947 ,C939_=_C1023 ,C939_=_C1502 ,\nC939_=_C1711 ,C939_=_C1713 ,C939_=_C1714 ,C939_=_C1715 ,C940_=_C941 ,C940_=_C942 ,\nC940_=_C943 ,C940_=_C944 ,C940_=_C945 ,C940_=_C947 ,C940_=_C1024 ,C940_=_C1503 ,\nC940_=_C1721 ,C940_=_C1723 ,C940_=_C1724 ,C940_=_C1725 ,C941_=_C942 ,C941_=_C943 ,\nC941_=_C944 ,C941_=_C945 ,C941_=_C947 ,C941_=_C1025 ,C941_=_C1504 ,C941_=_C1737 ,\nC941_=_C1739 ,C941_=_C1740 ,C941_=_C1741 ,C942_=_C943 ,C942_=_C944 ,C942_=_C945 ,\nC942_=_C947 ,C942_=_C1026 ,C942_=_C1505 ,C942_=_C1928 ,C942_=_C1930 ,C942_=_C1931 ,\nC942_=_C1932 ,C943_=_C944 ,C943_=_C945 ,C943_=_C947 ,C943_=_C1027 ,C943_=_C1506 ,\nC943_=_C2077 ,C943_=_C2079 ,C943_=_C2080 ,C943_=_C2081 ,C944_=_C945 ,C944_=_C947 ,\nC944_=_C1028 ,C944_=_C1507 ,C944_=_C2124 ,C944_=_C2126 ,C944_=_C2127 ,C944_=_C2128 ,\nC945_=_C947 ,C945_=_C1029 ,C945_=_C1508 ,C945_=_C2184 ,C945_=_C2186 ,C945_=_C2187 ,\nC945_=_C2188 ,C947_=_C1031 ,C947_=_C1510 ,C947_=_C2265 ,C947_=_C2309 ,C947_=_C2310 ,\nC947_=_C2311 ,C1023_=_C1024 ,C1023_=_C1025 ,C1023_=_C1026 ,C1023_=_C1027 ,C1023_=_C1028 ,\nC1023_=_C1029 ,C1023_=_C1031 ,C1023_=_C1502 ,C1023_=_C1711 ,C1023_=_C1713 ,C1023_=_C1714 ,\nC1023_=_C1715 ,C1024_=_C1025 ,C1024_=_C1026 ,C1024_=_C1027 ,C1024_=_C1028 ,C1024_=_C1029 ,\nC1024_=_C1031 ,C1024_=_C1503 ,C1024_=_C1721 ,C1024_=_C1723 ,C1024_=_C1724 ,C1024_=_C1725 ,\nC1025_=_C1026 ,C1025_=_C1027 ,C1025_=_C1028 ,C1025_=_C1029 ,C1025_=_C1031 ,C1025_=_C1504 ,\nC1025_=_C1737 ,C1025_=_C1739 ,C1025_=_C1740 ,C1025_=_C1741 ,C1026_=_C1027 ,C1026_=_C1028 ,\nC1026_=_C1029 ,C1026_=_C1031 ,C1026_=_C1505 ,C1026_=_C1928 ,C1026_=_C1930 ,C1026_=_C1931 ,\nC1026_=_C1932 ,C1027_=_C1028 ,C1027_=_C1029 ,C1027_=_C1031 ,C1027_=_C1506 ,C1027_=_C2077 ,\nC1027_=_C2079 ,C1027_=_C2080 ,C1027_=_C2081 ,C1028_=_C1029 ,C1028_=_C1031 ,C1028_=_C1507 ,\nC1028_=_C2124 ,C1028_=_C2126 ,C1028_=_C2127 ,C1028_=_C2128 ,C1029_=_C1031 ,C1029_=_C1508 ,\nC1029_=_C2184 ,C1029_=_C2186 ,C1029_=_C2187 ,C1029_=_C2188 ,C1031_=_C1510 ,C1031_=_C2265 ,\nC1031_=_C2309 ,C1031_=_C2310 ,C1031_=_C2311 ,C1502_=_C1503 ,C1502_=_C1504 ,C1502_=_C1505 ,\nC1502_=_C1506 ,C1502_=_C1507 ,C1502_=_C1508 ,C1502_=_C1510 ,C1502_=_C1711 ,C1502_=_C1713 ,\nC1502_=_C1714 ,C1502_=_C1715 ,C1503_=_C1504 ,C1503_=_C1505 ,C1503_=_C1506 ,C1503_=_C1507 ,\nC1503_=_C1508 ,C1503_=_C1510 ,C1503_=_C1721 ,C1503_=_C1723 ,C1503_=_C1724 ,C1503_=_C1725 ,\nC1504_=_C1505 ,C1504_=_C1506 ,C1504_=_C1507 ,C1504_=_C1508 ,C1504_=_C1510 ,C1504_=_C1737 ,\nC1504_=_C1739 ,C1504_=_C1740 ,C1504_=_C1741 ,C1505_=_C1506 ,C1505_=_C1507 ,C1505_=_C1508 ,\nC1505_=_C1510 ,C1505_=_C1928 ,C1505_=_C1930 ,C1505_=_C1931 ,C1505_=_C1932 ,C1506_=_C1507 ,\nC1506_=_C1508 ,C1506_=_C1510 ,C1506_=_C2077 ,C1506_=_C2079 ,C1506_=_C2080 ,C1506_=_C2081 ,\nC1507_=_C1508 ,C1507_=_C1510 ,C1507_=_C2124 ,C1507_=_C2126 ,C1507_=_C2127 ,C1507_=_C2128 ,\nC1508_=_C1510 ,C1508_=_C2184 ,C1508_=_C2186 ,C1508_=_C2187 ,C1508_=_C2188 ,C1510_=_C2265 ,\nC1510_=_C2309 ,C1510_=_C2310 ,C1510_=_C2311 ,C1711_=_C1713 ,C1711_=_C1714 ,C1711_=_C1715 ,\nC1711_=_C1721 ,C1711_=_C1737 ,C1711_=_C1928 ,C1711_=_C2077 ,C1711_=_C2124 ,C1711_=_C2184 ,\nC1711_=_C2265 ,C1713_=_C1714 ,C1713_=_C1715 ,C1713_=_C1723 ,C1713_=_C1739 ,C1713_=_C1930 ,\nC1713_=_C2079</w:t>
      </w:r>
    </w:p>
    <w:p>
      <w:pPr>
        <w:pStyle w:val="PreformattedText"/>
        <w:bidi w:val="0"/>
        <w:spacing w:before="0" w:after="0"/>
        <w:jc w:val="left"/>
        <w:rPr/>
      </w:pPr>
      <w:r>
        <w:rPr/>
        <w:t xml:space="preserve"> </w:t>
      </w:r>
      <w:r>
        <w:rPr/>
        <w:t>,C1713_=_C2126 ,C1713_=_C2186 ,C1713_=_C2309 ,C1714_=_C1715 ,C1714_=_C1724 ,\nC1714_=_C1740 ,C1714_=_C1931 ,C1714_=_C2080 ,C1714_=_C2127 ,C1714_=_C2187 ,C1714_=_C2310 ,\nC1715_=_C1725 ,C1715_=_C1741 ,C1715_=_C1932 ,C1715_=_C2081 ,C1715_=_C2128 ,C1715_=_C2188 ,\nC1715_=_C2311 ,C1721_=_C1723 ,C1721_=_C1724 ,C1721_=_C1725 ,C1721_=_C1737 ,C1721_=_C1928 ,\nC1721_=_C2077 ,C1721_=_C2124 ,C1721_=_C2184 ,C1721_=_C2265 ,C1723_=_C1724 ,C1723_=_C1725 ,\nC1723_=_C1739 ,C1723_=_C1930 ,C1723_=_C2079 ,C1723_=_C2126 ,C1723_=_C2186 ,C1723_=_C2309 ,\nC1724_=_C1725 ,C1724_=_C1740 ,C1724_=_C1931 ,C1724_=_C2080 ,C1724_=_C2127 ,C1724_=_C2187 ,\nC1724_=_C2310 ,C1725_=_C1741 ,C1725_=_C1932 ,C1725_=_C2081 ,C1725_=_C2128 ,C1725_=_C2188 ,\nC1725_=_C2311 ,C1737_=_C1739 ,C1737_=_C1740 ,C1737_=_C1741 ,C1737_=_C1928 ,C1737_=_C2077 ,\nC1737_=_C2124 ,C1737_=_C2184 ,C1737_=_C2265 ,C1739_=_C1740 ,C1739_=_C1741 ,C1739_=_C1930 ,\nC1739_=_C2079 ,C1739_=_C2126 ,C1739_=_C2186 ,C1739_=_C2309 ,C1740_=_C1741 ,C1740_=_C1931 ,\nC1740_=_C2080 ,C1740_=_C2127 ,C1740_=_C2187 ,C1740_=_C2310 ,C1741_=_C1932 ,C1741_=_C2081 ,\nC1741_=_C2128 ,C1741_=_C2188 ,C1741_=_C2311 ,C1928_=_C1930 ,C1928_=_C1931 ,C1928_=_C1932 ,\nC1928_=_C2077 ,C1928_=_C2124 ,C1928_=_C2184 ,C1928_=_C2265 ,C1930_=_C1931 ,C1930_=_C1932 ,\nC1930_=_C2079 ,C1930_=_C2126 ,C1930_=_C2186 ,C1930_=_C2309 ,C1931_=_C1932 ,C1931_=_C2080 ,\nC1931_=_C2127 ,C1931_=_C2187 ,C1931_=_C2310 ,C1932_=_C2081 ,C1932_=_C2128 ,C1932_=_C2188 ,\nC1932_=_C2311 ,C2077_=_C2079 ,C2077_=_C2080 ,C2077_=_C2081 ,C2077_=_C2124 ,C2077_=_C2184 ,\nC2077_=_C2265 ,C2079_=_C2080 ,C2079_=_C2081 ,C2079_=_C2126 ,C2079_=_C2186 ,C2079_=_C2309 ,\nC2080_=_C2081 ,C2080_=_C2127 ,C2080_=_C2187 ,C2080_=_C2310 ,C2081_=_C2128 ,C2081_=_C2188 ,\nC2081_=_C2311 ,C2124_=_C2126 ,C2124_=_C2127 ,C2124_=_C2128 ,C2124_=_C2184 ,C2124_=_C2265 ,\nC2126_=_C2127 ,C2126_=_C2128 ,C2126_=_C2186 ,C2126_=_C2309 ,C2127_=_C2128 ,C2127_=_C2187 ,\nC2127_=_C2310 ,C2128_=_C2188 ,C2128_=_C2311 ,C2184_=_C2186 ,C2184_=_C2187 ,C2184_=_C2188 ,\nC2184_=_C2265 ,C2186_=_C2187 ,C2186_=_C2188 ,C2186_=_C2309 ,C2187_=_C2188 ,C2187_=_C2310 ,\nC2188_=_C2311 ,C2265_=_C2309 ,C2265_=_C2310 ,C2265_=_C2311 ,C2309_=_C2310 ,C2309_=_C2311 ,\nC2310_=_C2311 ,"];181[shape=box, label="id:181 level: 7\n31: C202 C203 C307 C308 C455 \nC456 C773 C774 C1310 C1311 C1321 \nC1322 C1460 C1461 C1585 C1586 C1702 \nC1703 C1746 C1747 C1759 C1760 C2053 \nC2054 C2067 C2068 C2181 C2182 C2302 \nC2303 C2322 \n255: C202_=_C203( C202 C203 ) C202_=_C307( C202 C307 ) C202_=_C455( C202 C455 ) C202_=_C773( C202 C773 ) C202_=_C1310( C202 C1310 ) \nC202_=_C1321( C202 C1321 ) C202_=_C1460( C202 C1460 ) C202_=_C1585( C202 C1585 ) C202_=_C1702( C202 C1702 ) C202_=_C1746( C202 C1746 ) C202_=_C1759( C202 C1759 ) \nC202_=_C2053( C202 C2053 ) C202_=_C2067( C202 C2067 ) C202_=_C2181( C202 C2181 ) C202_=_C2302( C202 C2302 ) C202_=_C2303( C202 C2303 ) C203_=_C308( C203 C308 ) \nC203_=_C456( C203 C456 ) C203_=_C774( C203 C774 ) C203_=_C1311( C203 C1311 ) C203_=_C1322( C203 C1322 ) C203_=_C1461( C203 C1461 ) C203_=_C1586( C203 C1586 ) \nC203_=_C1703( C203 C1703 ) C203_=_C1747( C203 C1747 ) C203_=_C1760( C203 C1760 ) C203_=_C2054( C203 C2054 ) C203_=_C2068( C203 C2068 ) C203_=_C2182( C203 C2182 ) \nC203_=_C2302( C203 C2302 ) C203_=_C2322( C203 C2322 ) C307_=_C308( C307 C308 ) C307_=_C455( C307 C455 ) C307_=_C773( C307 C773 ) C307_=_C1310( C307 C1310 ) \nC307_=_C1321( C307 C1321 ) C307_=_C1460( C307 C1460 ) C307_=_C1585( C307 C1585 ) C307_=_C1702( C307 C1702 ) C307_=_C1746( C307 C1746 ) C307_=_C1759( C307 C1759 ) \nC307_=_C2053( C307 C2053 ) C307_=_C2067( C307 C2067 ) C307_=_C2181( C307 C2181 ) C307_=_C2302( C307 C2302 ) C307_=_C2303( C307 C2303 ) C308_=_C456( C308 C456 ) \nC308_=_C774( C308 C774 ) C308_=_C1311( C308 C1311 ) C308_=_C1322( C308 C1322 ) C308_=_C1461( C308 C1461 ) C308_=_C1586( C308 C1586 ) C308_=_C1703( C308 C1703 ) \nC308_=_C1747( C308 C1747 ) C308_=_C1760( C308 C1760 ) C308_=_C2054( C308 C2054 ) C308_=_C2068( C308 C2068 ) C308_=_C2182( C308 C2182 ) C308_=_C2302( C308 C2302 ) \nC308_=_C2322( C308 C2322 ) C455_=_C456( C455 C456 ) C455_=_C773( C455 C773 ) C455_=_C1310( C455 C1310 ) C455_=_C1321( C455 C1321 ) C455_=_C1460( C455 C1460 ) \nC455_=_C1585( C455 C1585 ) C455_=_C1702( C455 C1702 ) C455_=_C1746( C455 C1746 ) C455_=_C1759( C455 C1759 ) C455_=_C2053( C455 C2053 ) C455_=_C2067( C455 C2067 ) \nC455_=_C2181( C455 C2181 ) C455_=_C2302( C455 C2302 ) C455_=_C2303( C455 C2303 ) C456_=_C774( C456 C774 ) C456_=_C1311( C456 C1311 ) C456_=_C1322( C456 C1322 ) \nC456_=_C1461( C456 C1461 ) C456_=_C1586( C456 C1586 ) C456_=_C1703( C456 C1703 ) C456_=_C1747( C456 C1747 ) C456_=_C1760( C456 C1760 ) C456_=_C2054( C456 C2054 ) \nC456_=_C2068( C456 C2068 ) C456_=_C2182( C456 C2182 ) C456_=_C2302( C456 C2302 ) C456_=_C2322( C456 C2322 ) C773_=_C774( C773 C774 ) C773_=_C1310( C773 C1310 ) \nC773_=_C1321( C773 C1321 ) C773_=_C1460( C773 C1460 ) C773_=_C1585( C773 C1585 ) C773_=_C1702( C773 C1702 ) C773_=_C1746( C773 C1746 ) C773_=_C1759( C773 C1759 ) \nC773_=_C2053( C773 C2053 ) C773_=_C2067( C773 C2067 ) C773_=_C2181( C773 C2181 ) C773_=_C2302( C773 C2302 ) C773_=_C2303( C773 C2303 ) C774_=_C1311( C774 C1311 ) \nC774_=_C1322( C774 C1322 ) C774_=_C1461( C774 C1461 ) C774_=_C1586( C774 C1586 ) C774_=_C1703( C774 C1703 ) C774_=_C1747( C774 C1747 ) C774_=_C1760( C774 C1760 ) \nC774_=_C2054( C774 C2054 ) C774_=_C2068( C774 C2068 ) C774_=_C2182( C774 C2182 ) C774_=_C2302( C774 C2302 ) C774_=_C2322( C774 C2322 ) C1310_=_C1311( C1310 C1311 ) \nC1310_=_C1321( C1310 C1321 ) C1310_=_C1460( C1310 C1460 ) C1310_=_C1585( C1310 C1585 ) C1310_=_C1702( C1310 C1702 ) C1310_=_C1746( C1310 C1746 ) C1310_=_C1759( C1310 C1759 ) \nC1310_=_C2053( C1310 C2053 ) C1310_=_C2067( C1310 C2067 ) C1310_=_C2181( C1310 C2181 ) C1310_=_C2302( C1310 C2302 ) C1310_=_C2303( C1310 C2303 ) C1311_=_C1322( C1311 C1322 ) \nC1311_=_C1461( C1311 C1461 ) C1311_=_C1586( C1311 C1586 ) C1311_=_C1703( C1311 C1703 ) C1311_=_C1747( C1311 C1747 ) C1311_=_C1760( C1311 C1760 ) C1311_=_C2054( C1311 C2054 ) \nC1311_=_C2068( C1311 C2068 ) C1311_=_C2182( C1311 C2182 ) C1311_=_C2302( C1311 C2302 ) C1311_=_C2322( C1311 C2322 ) C1321_=_C1322( C1321 C1322 ) C1321_=_C1460( C1321 C1460 ) \nC1321_=_C1585( C1321 C1585 ) C1321_=_C1702( C1321 C1702 ) C1321_=_C1746( C1321 C1746 ) C1321_=_C1759( C1321 C1759 ) C1321_=_C2053( C1321 C2053 ) C1321_=_C2067( C1321 C2067 ) \nC1321_=_C2181( C1321 C2181 ) C1321_=_C2302( C1321 C2302 ) C1321_=_C2303( C1321 C2303 ) C1322_=_C1461( C1322 C1461 ) C1322_=_C1586( C1322 C1586 ) C1322_=_C1703( C1322 C1703 ) \nC1322_=_C1747( C1322 C1747 ) C1322_=_C1760( C1322 C1760 ) C1322_=_C2054( C1322 C2054 ) C1322_=_C2068( C1322 C2068 ) C1322_=_C2182( C1322 C2182 ) C1322_=_C2302( C1322 C2302 ) \nC1322_=_C2322( C1322 C2322 ) C1460_=_C1461( C1460 C1461 ) C1460_=_C1585( C1460 C1585 ) C1460_=_C1702( C1460 C1702 ) C1460_=_C1746( C1460 C1746 ) C1460_=_C1759( C1460 C1759 ) \nC1460_=_C2053( C1460 C2053 ) C1460_=_C2067( C1460 C2067 ) C1460_=_C2181( C1460 C2181 ) C1460_=_C2302( C1460 C2302 ) C1460_=_C2303( C1460 C2303 ) C1461_=_C1586( C1461 C1586 ) \nC1461_=_C1703( C1461 C1703 ) C1461_=_C1747( C1461 C1747 ) C1461_=_C1760( C1461 C1760 ) C1461_=_C2054( C1461 C2054 ) C1461_=_C2068( C1461 C2068 ) C1461_=_C2182( C1461 C2182 ) \nC1461_=_C2302( C1461 C2302 ) C1461_=_C2322( C1461 C2322 ) C1585_=_C1586( C1585 C1586 ) C1585_=_C1702( C1585 C1702 ) C1585_=_C1746( C1585 C1746 ) C1585_=_C1759( C1585 C1759 ) \nC1585_=_C2053( C1585 C2053 ) C1585_=_C2067( C1585 C2067 ) C1585_=_C2181( C1585 C2181 ) C1585_=_C2302( C1585 C2302 ) C1585_=_C2303( C1585 C2303 ) C1586_=_C1703( C1586 C1703 ) \nC1586_=_C1747( C1586 C1747 ) C1586_=_C1760( C1586 C1760 ) C1586_=_C2054( C1586 C2054 ) C1586_=_C2068( C1586 C2068 ) C1586_=_C2182( C1586 C2182 ) C1586_=_C2302( C1586 C2302 ) \nC1586_=_C2322( C1586 C2322 ) C1702_=_C1703( C1702 C1703 ) C1702_=_C1746( C1702 C1746 ) C1702_=_C1759( C1702 C1759 ) C1702_=_C2053( C1702 C2053 ) C1702_=_C2067( C1702 C2067 ) \nC1702_=_C2181( C1702 C2181 ) C1702_=_C2302( C1702 C2302 ) C1702_=_C2303( C1702 C2303 ) C1703_=_C1747( C1703 C1747 ) C1703_=_C1760( C1703 C1760 ) C1703_=_C2054( C1703 C2054 ) \nC1703_=_C2068( C1703 C2068 ) C1703_=_C2182( C1703 C2182 ) C1703_=_C2302( C1703 C2302 ) C1703_=_C2322( C1703 C2322 ) C1746_=_C1747( C1746 C1747 ) C1746_=_C1759( C1746 C1759 ) \nC1746_=_C2053( C1746 C2053 ) C1746_=_C2067( C1746 C2067 ) C1746_=_C2181( C1746 C2181 ) C1746_=_C2302( C1746 C2302 ) C1746_=_C2303( C1746 C2303 ) C1747_=_C1760( C1747 C1760 ) \nC1747_=_C2054( C1747 C2054 ) C1747_=_C2068( C1747 C2068 ) C1747_=_C2182( C1747 C2182 ) C1747_=_C2302( C1747 C2302 ) C1747_=_C2322( C1747 C2322 ) C1759_=_C1760( C1759 C1760 ) \nC1759_=_C2053( C1759 C2053 ) C1759_=_C2067( C1759 C2067 ) C1759_=_C2181( C1759 C2181 ) C1759_=_C2302( C1759 C2302 ) C1759_=_C2303( C1759 C2303 ) C1760_=_C2054( C1760 C2054 ) \nC1760_=_C2068( C1760 C2068 ) C1760_=_C2182( C1760 C2182 ) C1760_=_C2302( C1760 C2302 ) C1760_=_C2322( C1760 C2322 ) C2053_=_C2054( C2053 C2054 ) C2053_=_C2067( C2053 C2067 ) \nC2053_=_C2181( C2053 C2181 ) C2053_=_C2302( C2053 C2302 ) C2053_=_C2303( C2053 C2303 ) C2054_=_C2068( C2054 C2068 ) C2054_=_C2182( C2054 C2182 ) C2054_=_C2302( C2054 C2302 ) \nC2054_=_C2322( C2054 C2322 ) C2067_=_C2068( C2067 C2068 ) C2067_=_C2181( C2067 C2181 ) C2067_=_C2302( C2067 C2302 ) C2067_=_C2303( C2067 C2303 ) C2068_=_C2182( C2068 C2182 ) \nC2068_=_C2302( C2068 C2302 ) C2068_=_C2322( C2068 C2322 ) C2181_=_C2182( C2181 C2182 ) C2181_=_C2302( C2181 C2302 ) C2181_=_C2303( C2181 C2303 ) C2182_=_C2302( C2182 C2302 ) \nC2182_=_C2322( C2182 C2322 ) C2302_=_C2303( C2302 C2303 ) C2302_=_C2322( C2302 C2322 ) C2303_=_C2322( C2303 C2322 ) "];138-&gt;181[label="30: C202 C203 C307 C308 C455 \nC456 C773 C774 C1310 C1311 C1321 \nC1322 C1460 C1461 C1585 C1586 C1702 \nC1703 C1746 C1747 C1759 C1760 C2053 \nC2054 C2067 C2068 C2181 C2182 C2303 \nC2322 \n225: C202_=_C203 ,C202_=_C307</w:t>
      </w:r>
    </w:p>
    <w:p>
      <w:pPr>
        <w:pStyle w:val="PreformattedText"/>
        <w:bidi w:val="0"/>
        <w:spacing w:before="0" w:after="0"/>
        <w:jc w:val="left"/>
        <w:rPr/>
      </w:pPr>
      <w:r>
        <w:rPr/>
        <w:t xml:space="preserve"> </w:t>
      </w:r>
      <w:r>
        <w:rPr/>
        <w:t>,C202_=_C455 ,C202_=_C773 ,C202_=_C1310 ,\nC202_=_C1321 ,C202_=_C1460 ,C202_=_C1585 ,C202_=_C1702 ,C202_=_C1746 ,C202_=_C1759 ,\nC202_=_C2053 ,C202_=_C2067 ,C202_=_C2181 ,C202_=_C2303 ,C203_=_C308 ,C203_=_C456 ,\nC203_=_C774 ,C203_=_C1311 ,C203_=_C1322 ,C203_=_C1461 ,C203_=_C1586 ,C203_=_C1703 ,\nC203_=_C1747 ,C203_=_C1760 ,C203_=_C2054 ,C203_=_C2068 ,C203_=_C2182 ,C203_=_C2322 ,\nC307_=_C308 ,C307_=_C455 ,C307_=_C773 ,C307_=_C1310 ,C307_=_C1321 ,C307_=_C1460 ,\nC307_=_C1585 ,C307_=_C1702 ,C307_=_C1746 ,C307_=_C1759 ,C307_=_C2053 ,C307_=_C2067 ,\nC307_=_C2181 ,C307_=_C2303 ,C308_=_C456 ,C308_=_C774 ,C308_=_C1311 ,C308_=_C1322 ,\nC308_=_C1461 ,C308_=_C1586 ,C308_=_C1703 ,C308_=_C1747 ,C308_=_C1760 ,C308_=_C2054 ,\nC308_=_C2068 ,C308_=_C2182 ,C308_=_C2322 ,C455_=_C456 ,C455_=_C773 ,C455_=_C1310 ,\nC455_=_C1321 ,C455_=_C1460 ,C455_=_C1585 ,C455_=_C1702 ,C455_=_C1746 ,C455_=_C1759 ,\nC455_=_C2053 ,C455_=_C2067 ,C455_=_C2181 ,C455_=_C2303 ,C456_=_C774 ,C456_=_C1311 ,\nC456_=_C1322 ,C456_=_C1461 ,C456_=_C1586 ,C456_=_C1703 ,C456_=_C1747 ,C456_=_C1760 ,\nC456_=_C2054 ,C456_=_C2068 ,C456_=_C2182 ,C456_=_C2322 ,C773_=_C774 ,C773_=_C1310 ,\nC773_=_C1321 ,C773_=_C1460 ,C773_=_C1585 ,C773_=_C1702 ,C773_=_C1746 ,C773_=_C1759 ,\nC773_=_C2053 ,C773_=_C2067 ,C773_=_C2181 ,C773_=_C2303 ,C774_=_C1311 ,C774_=_C1322 ,\nC774_=_C1461 ,C774_=_C1586 ,C774_=_C1703 ,C774_=_C1747 ,C774_=_C1760 ,C774_=_C2054 ,\nC774_=_C2068 ,C774_=_C2182 ,C774_=_C2322 ,C1310_=_C1311 ,C1310_=_C1321 ,C1310_=_C1460 ,\nC1310_=_C1585 ,C1310_=_C1702 ,C1310_=_C1746 ,C1310_=_C1759 ,C1310_=_C2053 ,C1310_=_C2067 ,\nC1310_=_C2181 ,C1310_=_C2303 ,C1311_=_C1322 ,C1311_=_C1461 ,C1311_=_C1586 ,C1311_=_C1703 ,\nC1311_=_C1747 ,C1311_=_C1760 ,C1311_=_C2054 ,C1311_=_C2068 ,C1311_=_C2182 ,C1311_=_C2322 ,\nC1321_=_C1322 ,C1321_=_C1460 ,C1321_=_C1585 ,C1321_=_C1702 ,C1321_=_C1746 ,C1321_=_C1759 ,\nC1321_=_C2053 ,C1321_=_C2067 ,C1321_=_C2181 ,C1321_=_C2303 ,C1322_=_C1461 ,C1322_=_C1586 ,\nC1322_=_C1703 ,C1322_=_C1747 ,C1322_=_C1760 ,C1322_=_C2054 ,C1322_=_C2068 ,C1322_=_C2182 ,\nC1322_=_C2322 ,C1460_=_C1461 ,C1460_=_C1585 ,C1460_=_C1702 ,C1460_=_C1746 ,C1460_=_C1759 ,\nC1460_=_C2053 ,C1460_=_C2067 ,C1460_=_C2181 ,C1460_=_C2303 ,C1461_=_C1586 ,C1461_=_C1703 ,\nC1461_=_C1747 ,C1461_=_C1760 ,C1461_=_C2054 ,C1461_=_C2068 ,C1461_=_C2182 ,C1461_=_C2322 ,\nC1585_=_C1586 ,C1585_=_C1702 ,C1585_=_C1746 ,C1585_=_C1759 ,C1585_=_C2053 ,C1585_=_C2067 ,\nC1585_=_C2181 ,C1585_=_C2303 ,C1586_=_C1703 ,C1586_=_C1747 ,C1586_=_C1760 ,C1586_=_C2054 ,\nC1586_=_C2068 ,C1586_=_C2182 ,C1586_=_C2322 ,C1702_=_C1703 ,C1702_=_C1746 ,C1702_=_C1759 ,\nC1702_=_C2053 ,C1702_=_C2067 ,C1702_=_C2181 ,C1702_=_C2303 ,C1703_=_C1747 ,C1703_=_C1760 ,\nC1703_=_C2054 ,C1703_=_C2068 ,C1703_=_C2182 ,C1703_=_C2322 ,C1746_=_C1747 ,C1746_=_C1759 ,\nC1746_=_C2053 ,C1746_=_C2067 ,C1746_=_C2181 ,C1746_=_C2303 ,C1747_=_C1760 ,C1747_=_C2054 ,\nC1747_=_C2068 ,C1747_=_C2182 ,C1747_=_C2322 ,C1759_=_C1760 ,C1759_=_C2053 ,C1759_=_C2067 ,\nC1759_=_C2181 ,C1759_=_C2303 ,C1760_=_C2054 ,C1760_=_C2068 ,C1760_=_C2182 ,C1760_=_C2322 ,\nC2053_=_C2054 ,C2053_=_C2067 ,C2053_=_C2181 ,C2053_=_C2303 ,C2054_=_C2068 ,C2054_=_C2182 ,\nC2054_=_C2322 ,C2067_=_C2068 ,C2067_=_C2181 ,C2067_=_C2303 ,C2068_=_C2182 ,C2068_=_C2322 ,\nC2181_=_C2182 ,C2181_=_C2303 ,C2182_=_C2322 ,C2303_=_C2322 ,"];182[shape=box, label="id:182 level: 7\n31: C200 C201 C305 C306 C453 \nC454 C771 C772 C1308 C1309 C1319 \nC1320 C1458 C1459 C1583 C1584 C1700 \nC1701 C1744 C1745 C1757 C1758 C2051 \nC2052 C2066 C2067 C2068 C2069 C2181 \nC2182 C2183 \n255: C200_=_C201( C200 C201 ) C200_=_C305( C200 C305 ) C200_=_C453( C200 C453 ) C200_=_C771( C200 C771 ) C200_=_C1308( C200 C1308 ) \nC200_=_C1319( C200 C1319 ) C200_=_C1458( C200 C1458 ) C200_=_C1583( C200 C1583 ) C200_=_C1700( C200 C1700 ) C200_=_C1744( C200 C1744 ) C200_=_C1757( C200 C1757 ) \nC200_=_C2051( C200 C2051 ) C200_=_C2066( C200 C2066 ) C200_=_C2067( C200 C2067 ) C200_=_C2068( C200 C2068 ) C200_=_C2069( C200 C2069 ) C201_=_C306( C201 C306 ) \nC201_=_C454( C201 C454 ) C201_=_C772( C201 C772 ) C201_=_C1309( C201 C1309 ) C201_=_C1320( C201 C1320 ) C201_=_C1459( C201 C1459 ) C201_=_C1584( C201 C1584 ) \nC201_=_C1701( C201 C1701 ) C201_=_C1745( C201 C1745 ) C201_=_C1758( C201 C1758 ) C201_=_C2052( C201 C2052 ) C201_=_C2066( C201 C2066 ) C201_=_C2181( C201 C2181 ) \nC201_=_C2182( C201 C2182 ) C201_=_C2183( C201 C2183 ) C305_=_C306( C305 C306 ) C305_=_C453( C305 C453 ) C305_=_C771( C305 C771 ) C305_=_C1308( C305 C1308 ) \nC305_=_C1319( C305 C1319 ) C305_=_C1458( C305 C1458 ) C305_=_C1583( C305 C1583 ) C305_=_C1700( C305 C1700 ) C305_=_C1744( C305 C1744 ) C305_=_C1757( C305 C1757 ) \nC305_=_C2051( C305 C2051 ) C305_=_C2066( C305 C2066 ) C305_=_C2067( C305 C2067 ) C305_=_C2068( C305 C2068 ) C305_=_C2069( C305 C2069 ) C306_=_C454( C306 C454 ) \nC306_=_C772( C306 C772 ) C306_=_C1309( C306 C1309 ) C306_=_C1320( C306 C1320 ) C306_=_C1459( C306 C1459 ) C306_=_C1584( C306 C1584 ) C306_=_C1701( C306 C1701 ) \nC306_=_C1745( C306 C1745 ) C306_=_C1758( C306 C1758 ) C306_=_C2052( C306 C2052 ) C306_=_C2066( C306 C2066 ) C306_=_C2181( C306 C2181 ) C306_=_C2182( C306 C2182 ) \nC306_=_C2183( C306 C2183 ) C453_=_C454( C453 C454 ) C453_=_C771( C453 C771 ) C453_=_C1308( C453 C1308 ) C453_=_C1319( C453 C1319 ) C453_=_C1458( C453 C1458 ) \nC453_=_C1583( C453 C1583 ) C453_=_C1700( C453 C1700 ) C453_=_C1744( C453 C1744 ) C453_=_C1757( C453 C1757 ) C453_=_C2051( C453 C2051 ) C453_=_C2066( C453 C2066 ) \nC453_=_C2067( C453 C2067 ) C453_=_C2068( C453 C2068 ) C453_=_C2069( C453 C2069 ) C454_=_C772( C454 C772 ) C454_=_C1309( C454 C1309 ) C454_=_C1320( C454 C1320 ) \nC454_=_C1459( C454 C1459 ) C454_=_C1584( C454 C1584 ) C454_=_C1701( C454 C1701 ) C454_=_C1745( C454 C1745 ) C454_=_C1758( C454 C1758 ) C454_=_C2052( C454 C2052 ) \nC454_=_C2066( C454 C2066 ) C454_=_C2181( C454 C2181 ) C454_=_C2182( C454 C2182 ) C454_=_C2183( C454 C2183 ) C771_=_C772( C771 C772 ) C771_=_C1308( C771 C1308 ) \nC771_=_C1319( C771 C1319 ) C771_=_C1458( C771 C1458 ) C771_=_C1583( C771 C1583 ) C771_=_C1700( C771 C1700 ) C771_=_C1744( C771 C1744 ) C771_=_C1757( C771 C1757 ) \nC771_=_C2051( C771 C2051 ) C771_=_C2066( C771 C2066 ) C771_=_C2067( C771 C2067 ) C771_=_C2068( C771 C2068 ) C771_=_C2069( C771 C2069 ) C772_=_C1309( C772 C1309 ) \nC772_=_C1320( C772 C1320 ) C772_=_C1459( C772 C1459 ) C772_=_C1584( C772 C1584 ) C772_=_C1701( C772 C1701 ) C772_=_C1745( C772 C1745 ) C772_=_C1758( C772 C1758 ) \nC772_=_C2052( C772 C2052 ) C772_=_C2066( C772 C2066 ) C772_=_C2181( C772 C2181 ) C772_=_C2182( C772 C2182 ) C772_=_C2183( C772 C2183 ) C1308_=_C1309( C1308 C1309 ) \nC1308_=_C1319( C1308 C1319 ) C1308_=_C1458( C1308 C1458 ) C1308_=_C1583( C1308 C1583 ) C1308_=_C1700( C1308 C1700 ) C1308_=_C1744( C1308 C1744 ) C1308_=_C1757( C1308 C1757 ) \nC1308_=_C2051( C1308 C2051 ) C1308_=_C2066( C1308 C2066 ) C1308_=_C2067( C1308 C2067 ) C1308_=_C2068( C1308 C2068 ) C1308_=_C2069( C1308 C2069 ) C1309_=_C1320( C1309 C1320 ) \nC1309_=_C1459( C1309 C1459 ) C1309_=_C1584( C1309 C1584 ) C1309_=_C1701( C1309 C1701 ) C1309_=_C1745( C1309 C1745 ) C1309_=_C1758( C1309 C1758 ) C1309_=_C2052( C1309 C2052 ) \nC1309_=_C2066( C1309 C2066 ) C1309_=_C2181( C1309 C2181 ) C1309_=_C2182( C1309 C2182 ) C1309_=_C2183( C1309 C2183 ) C1319_=_C1320( C1319 C1320 ) C1319_=_C1458( C1319 C1458 ) \nC1319_=_C1583( C1319 C1583 ) C1319_=_C1700( C1319 C1700 ) C1319_=_C1744( C1319 C1744 ) C1319_=_C1757( C1319 C1757 ) C1319_=_C2051( C1319 C2051 ) C1319_=_C2066( C1319 C2066 ) \nC1319_=_C2067( C1319 C2067 ) C1319_=_C2068( C1319 C2068 ) C1319_=_C2069( C1319 C2069 ) C1320_=_C1459( C1320 C1459 ) C1320_=_C1584( C1320 C1584 ) C1320_=_C1701( C1320 C1701 ) \nC1320_=_C1745( C1320 C1745 ) C1320_=_C1758( C1320 C1758 ) C1320_=_C2052( C1320 C2052 ) C1320_=_C2066( C1320 C2066 ) C1320_=_C2181( C1320 C2181 ) C1320_=_C2182( C1320 C2182 ) \nC1320_=_C2183( C1320 C2183 ) C1458_=_C1459( C1458 C1459 ) C1458_=_C1583( C1458 C1583 ) C1458_=_C1700( C1458 C1700 ) C1458_=_C1744( C1458 C1744 ) C1458_=_C1757( C1458 C1757 ) \nC1458_=_C2051( C1458 C2051 ) C1458_=_C2066( C1458 C2066 ) C1458_=_C2067( C1458 C2067 ) C1458_=_C2068( C1458 C2068 ) C1458_=_C2069( C1458 C2069 ) C1459_=_C1584( C1459 C1584 ) \nC1459_=_C1701( C1459 C1701 ) C1459_=_C1745( C1459 C1745 ) C1459_=_C1758( C1459 C1758 ) C1459_=_C2052( C1459 C2052 ) C1459_=_C2066( C1459 C2066 ) C1459_=_C2181( C1459 C2181 ) \nC1459_=_C2182( C1459 C2182 ) C1459_=_C2183( C1459 C2183 ) C1583_=_C1584( C1583 C1584 ) C1583_=_C1700( C1583 C1700 ) C1583_=_C1744( C1583 C1744 ) C1583_=_C1757( C1583 C1757 ) \nC1583_=_C2051( C1583 C2051 ) C1583_=_C2066( C1583 C2066 ) C1583_=_C2067( C1583 C2067 ) C1583_=_C2068( C1583 C2068 ) C1583_=_C2069( C1583 C2069 ) C1584_=_C1701( C1584 C1701 ) \nC1584_=_C1745( C1584 C1745 ) C1584_=_C1758( C1584 C1758 ) C1584_=_C2052( C1584 C2052 ) C1584_=_C2066( C1584 C2066 ) C1584_=_C2181( C1584 C2181 ) C1584_=_C2182( C1584 C2182 ) \nC1584_=_C2183( C1584 C2183 ) C1700_=_C1701( C1700 C1701 ) C1700_=_C1744( C1700 C1744 ) C1700_=_C1757( C1700 C1757 ) C1700_=_C2051( C1700 C2051 ) C1700_=_C2066( C1700 C2066 ) \nC1700_=_C2067( C1700 C2067 ) C1700_=_C2068( C1700 C2068 ) C1700_=_C2069( C1700 C2069 ) C1701_=_C1745( C1701 C1745 ) C1701_=_C1758( C1701 C1758 ) C1701_=_C2052( C1701 C2052 ) \nC1701_=_C2066( C1701 C2066 ) C1701_=_C2181( C1701 C2181 ) C1701_=_C2182( C1701 C2182 ) C1701_=_C2183( C1701 C2183 ) C1744_=_C1745( C1744 C1745 ) C1744_=_C1757( C1744 C1757 ) \nC1744_=_C2051( C1744 C2051 ) C1744_=_C2066( C1744 C2066 ) C1744_=_C2067( C1744 C2067 ) C1744_=_C2068( C1744 C2068 ) C1744_=_C2069( C1744 C2069 ) C1745_=_C1758( C1745 C1758 ) \nC1745_=_C2052( C1745 C2052 ) C1745_=_C2066( C1745 C2066 ) C1745_=_C2181( C1745 C2181 ) C1745_=_C2182( C1745 C2182 ) C1745_=_C2183( C1745 C2183 ) C1757_=_C1758( C1757 C1758 ) \nC1757_=_C2051( C1757 C2051 ) C1757_=_C2066( C1757 C2066 ) C1757_=_C2067( C1757 C2067 ) C1757_=_C2068( C1757 C2068 ) C1757_=_C2069(</w:t>
      </w:r>
    </w:p>
    <w:p>
      <w:pPr>
        <w:pStyle w:val="PreformattedText"/>
        <w:bidi w:val="0"/>
        <w:spacing w:before="0" w:after="0"/>
        <w:jc w:val="left"/>
        <w:rPr/>
      </w:pPr>
      <w:r>
        <w:rPr/>
        <w:t xml:space="preserve"> </w:t>
      </w:r>
      <w:r>
        <w:rPr/>
        <w:t>C1757 C2069 ) C1758_=_C2052( C1758 C2052 ) \nC1758_=_C2066( C1758 C2066 ) C1758_=_C2181( C1758 C2181 ) C1758_=_C2182( C1758 C2182 ) C1758_=_C2183( C1758 C2183 ) C2051_=_C2052( C2051 C2052 ) C2051_=_C2066( C2051 C2066 ) \nC2051_=_C2067( C2051 C2067 ) C2051_=_C2068( C2051 C2068 ) C2051_=_C2069( C2051 C2069 ) C2052_=_C2066( C2052 C2066 ) C2052_=_C2181( C2052 C2181 ) C2052_=_C2182( C2052 C2182 ) \nC2052_=_C2183( C2052 C2183 ) C2066_=_C2067( C2066 C2067 ) C2066_=_C2068( C2066 C2068 ) C2066_=_C2069( C2066 C2069 ) C2066_=_C2181( C2066 C2181 ) C2066_=_C2182( C2066 C2182 ) \nC2066_=_C2183( C2066 C2183 ) C2067_=_C2068( C2067 C2068 ) C2067_=_C2069( C2067 C2069 ) C2067_=_C2181( C2067 C2181 ) C2068_=_C2069( C2068 C2069 ) C2068_=_C2182( C2068 C2182 ) \nC2069_=_C2183( C2069 C2183 ) C2181_=_C2182( C2181 C2182 ) C2181_=_C2183( C2181 C2183 ) C2182_=_C2183( C2182 C2183 ) "];138-&gt;182[label="30: C200 C201 C305 C306 C453 \nC454 C771 C772 C1308 C1309 C1319 \nC1320 C1458 C1459 C1583 C1584 C1700 \nC1701 C1744 C1745 C1757 C1758 C2051 \nC2052 C2067 C2068 C2069 C2181 C2182 \nC2183 \n225: C200_=_C201 ,C200_=_C305 ,C200_=_C453 ,C200_=_C771 ,C200_=_C1308 ,\nC200_=_C1319 ,C200_=_C1458 ,C200_=_C1583 ,C200_=_C1700 ,C200_=_C1744 ,C200_=_C1757 ,\nC200_=_C2051 ,C200_=_C2067 ,C200_=_C2068 ,C200_=_C2069 ,C201_=_C306 ,C201_=_C454 ,\nC201_=_C772 ,C201_=_C1309 ,C201_=_C1320 ,C201_=_C1459 ,C201_=_C1584 ,C201_=_C1701 ,\nC201_=_C1745 ,C201_=_C1758 ,C201_=_C2052 ,C201_=_C2181 ,C201_=_C2182 ,C201_=_C2183 ,\nC305_=_C306 ,C305_=_C453 ,C305_=_C771 ,C305_=_C1308 ,C305_=_C1319 ,C305_=_C1458 ,\nC305_=_C1583 ,C305_=_C1700 ,C305_=_C1744 ,C305_=_C1757 ,C305_=_C2051 ,C305_=_C2067 ,\nC305_=_C2068 ,C305_=_C2069 ,C306_=_C454 ,C306_=_C772 ,C306_=_C1309 ,C306_=_C1320 ,\nC306_=_C1459 ,C306_=_C1584 ,C306_=_C1701 ,C306_=_C1745 ,C306_=_C1758 ,C306_=_C2052 ,\nC306_=_C2181 ,C306_=_C2182 ,C306_=_C2183 ,C453_=_C454 ,C453_=_C771 ,C453_=_C1308 ,\nC453_=_C1319 ,C453_=_C1458 ,C453_=_C1583 ,C453_=_C1700 ,C453_=_C1744 ,C453_=_C1757 ,\nC453_=_C2051 ,C453_=_C2067 ,C453_=_C2068 ,C453_=_C2069 ,C454_=_C772 ,C454_=_C1309 ,\nC454_=_C1320 ,C454_=_C1459 ,C454_=_C1584 ,C454_=_C1701 ,C454_=_C1745 ,C454_=_C1758 ,\nC454_=_C2052 ,C454_=_C2181 ,C454_=_C2182 ,C454_=_C2183 ,C771_=_C772 ,C771_=_C1308 ,\nC771_=_C1319 ,C771_=_C1458 ,C771_=_C1583 ,C771_=_C1700 ,C771_=_C1744 ,C771_=_C1757 ,\nC771_=_C2051 ,C771_=_C2067 ,C771_=_C2068 ,C771_=_C2069 ,C772_=_C1309 ,C772_=_C1320 ,\nC772_=_C1459 ,C772_=_C1584 ,C772_=_C1701 ,C772_=_C1745 ,C772_=_C1758 ,C772_=_C2052 ,\nC772_=_C2181 ,C772_=_C2182 ,C772_=_C2183 ,C1308_=_C1309 ,C1308_=_C1319 ,C1308_=_C1458 ,\nC1308_=_C1583 ,C1308_=_C1700 ,C1308_=_C1744 ,C1308_=_C1757 ,C1308_=_C2051 ,C1308_=_C2067 ,\nC1308_=_C2068 ,C1308_=_C2069 ,C1309_=_C1320 ,C1309_=_C1459 ,C1309_=_C1584 ,C1309_=_C1701 ,\nC1309_=_C1745 ,C1309_=_C1758 ,C1309_=_C2052 ,C1309_=_C2181 ,C1309_=_C2182 ,C1309_=_C2183 ,\nC1319_=_C1320 ,C1319_=_C1458 ,C1319_=_C1583 ,C1319_=_C1700 ,C1319_=_C1744 ,C1319_=_C1757 ,\nC1319_=_C2051 ,C1319_=_C2067 ,C1319_=_C2068 ,C1319_=_C2069 ,C1320_=_C1459 ,C1320_=_C1584 ,\nC1320_=_C1701 ,C1320_=_C1745 ,C1320_=_C1758 ,C1320_=_C2052 ,C1320_=_C2181 ,C1320_=_C2182 ,\nC1320_=_C2183 ,C1458_=_C1459 ,C1458_=_C1583 ,C1458_=_C1700 ,C1458_=_C1744 ,C1458_=_C1757 ,\nC1458_=_C2051 ,C1458_=_C2067 ,C1458_=_C2068 ,C1458_=_C2069 ,C1459_=_C1584 ,C1459_=_C1701 ,\nC1459_=_C1745 ,C1459_=_C1758 ,C1459_=_C2052 ,C1459_=_C2181 ,C1459_=_C2182 ,C1459_=_C2183 ,\nC1583_=_C1584 ,C1583_=_C1700 ,C1583_=_C1744 ,C1583_=_C1757 ,C1583_=_C2051 ,C1583_=_C2067 ,\nC1583_=_C2068 ,C1583_=_C2069 ,C1584_=_C1701 ,C1584_=_C1745 ,C1584_=_C1758 ,C1584_=_C2052 ,\nC1584_=_C2181 ,C1584_=_C2182 ,C1584_=_C2183 ,C1700_=_C1701 ,C1700_=_C1744 ,C1700_=_C1757 ,\nC1700_=_C2051 ,C1700_=_C2067 ,C1700_=_C2068 ,C1700_=_C2069 ,C1701_=_C1745 ,C1701_=_C1758 ,\nC1701_=_C2052 ,C1701_=_C2181 ,C1701_=_C2182 ,C1701_=_C2183 ,C1744_=_C1745 ,C1744_=_C1757 ,\nC1744_=_C2051 ,C1744_=_C2067 ,C1744_=_C2068 ,C1744_=_C2069 ,C1745_=_C1758 ,C1745_=_C2052 ,\nC1745_=_C2181 ,C1745_=_C2182 ,C1745_=_C2183 ,C1757_=_C1758 ,C1757_=_C2051 ,C1757_=_C2067 ,\nC1757_=_C2068 ,C1757_=_C2069 ,C1758_=_C2052 ,C1758_=_C2181 ,C1758_=_C2182 ,C1758_=_C2183 ,\nC2051_=_C2052 ,C2051_=_C2067 ,C2051_=_C2068 ,C2051_=_C2069 ,C2052_=_C2181 ,C2052_=_C2182 ,\nC2052_=_C2183 ,C2067_=_C2068 ,C2067_=_C2069 ,C2067_=_C2181 ,C2068_=_C2069 ,C2068_=_C2182 ,\nC2069_=_C2183 ,C2181_=_C2182 ,C2181_=_C2183 ,C2182_=_C2183 ,"];183[shape=box, label="id:183 level: 7\n56: C196 C197 C198 C199 C301 \nC302 C303 C304 C449 C450 C451 \nC452 C767 C768 C769 C770 C1304 \nC1305 C1306 C1307 C1315 C1316 C1317 \nC1318 C1454 C1455 C1456 C1457 C1579 \nC1580 C1581 C1582 C1698 C1699 C1700 \nC1701 C1702 C1703 C1704 C1742 C1743 \nC1744 C1745 C1746 C1747 C1748 C1757 \nC1758 C1759 C1760 C1761 C2051 C2052 \nC2053 C2054 C2055 \n498: C196_=_C197( C196 C197 ) C196_=_C198( C196 C198 ) C196_=_C199( C196 C199 ) C196_=_C301( C196 C301 ) C196_=_C449( C196 C449 ) \nC196_=_C767( C196 C767 ) C196_=_C1304( C196 C1304 ) C196_=_C1315( C196 C1315 ) C196_=_C1454( C196 C1454 ) C196_=_C1579( C196 C1579 ) C196_=_C1698( C196 C1698 ) \nC196_=_C1699( C196 C1699 ) C196_=_C1700( C196 C1700 ) C196_=_C1701( C196 C1701 ) C196_=_C1702( C196 C1702 ) C196_=_C1703( C196 C1703 ) C196_=_C1704( C196 C1704 ) \nC197_=_C198( C197 C198 ) C197_=_C199( C197 C199 ) C197_=_C302( C197 C302 ) C197_=_C450( C197 C450 ) C197_=_C768( C197 C768 ) C197_=_C1305( C197 C1305 ) \nC197_=_C1316( C197 C1316 ) C197_=_C1455( C197 C1455 ) C197_=_C1580( C197 C1580 ) C197_=_C1742( C197 C1742 ) C197_=_C1743( C197 C1743 ) C197_=_C1744( C197 C1744 ) \nC197_=_C1745( C197 C1745 ) C197_=_C1746( C197 C1746 ) C197_=_C1747( C197 C1747 ) C197_=_C1748( C197 C1748 ) C198_=_C199( C198 C199 ) C198_=_C303( C198 C303 ) \nC198_=_C451( C198 C451 ) C198_=_C769( C198 C769 ) C198_=_C1306( C198 C1306 ) C198_=_C1317( C198 C1317 ) C198_=_C1456( C198 C1456 ) C198_=_C1581( C198 C1581 ) \nC198_=_C1698( C198 C1698 ) C198_=_C1742( C198 C1742 ) C198_=_C1757( C198 C1757 ) C198_=_C1758( C198 C1758 ) C198_=_C1759( C198 C1759 ) C198_=_C1760( C198 C1760 ) \nC198_=_C1761( C198 C1761 ) C199_=_C304( C199 C304 ) C199_=_C452( C199 C452 ) C199_=_C770( C199 C770 ) C199_=_C1307( C199 C1307 ) C199_=_C1318( C199 C1318 ) \nC199_=_C1457( C199 C1457 ) C199_=_C1582( C199 C1582 ) C199_=_C1699( C199 C1699 ) C199_=_C1743( C199 C1743 ) C199_=_C2051( C199 C2051 ) C199_=_C2052( C199 C2052 ) \nC199_=_C2053( C199 C2053 ) C199_=_C2054( C199 C2054 ) C199_=_C2055( C199 C2055 ) C301_=_C302( C301 C302 ) C301_=_C303( C301 C303 ) C301_=_C304( C301 C304 ) \nC301_=_C449( C301 C449 ) C301_=_C767( C301 C767 ) C301_=_C1304( C301 C1304 ) C301_=_C1315( C301 C1315 ) C301_=_C1454( C301 C1454 ) C301_=_C1579( C301 C1579 ) \nC301_=_C1698( C301 C1698 ) C301_=_C1699( C301 C1699 ) C301_=_C1700( C301 C1700 ) C301_=_C1701( C301 C1701 ) C301_=_C1702( C301 C1702 ) C301_=_C1703( C301 C1703 ) \nC301_=_C1704( C301 C1704 ) C302_=_C303( C302 C303 ) C302_=_C304( C302 C304 ) C302_=_C450( C302 C450 ) C302_=_C768( C302 C768 ) C302_=_C1305( C302 C1305 ) \nC302_=_C1316( C302 C1316 ) C302_=_C1455( C302 C1455 ) C302_=_C1580( C302 C1580 ) C302_=_C1742( C302 C1742 ) C302_=_C1743( C302 C1743 ) C302_=_C1744( C302 C1744 ) \nC302_=_C1745( C302 C1745 ) C302_=_C1746( C302 C1746 ) C302_=_C1747( C302 C1747 ) C302_=_C1748( C302 C1748 ) C303_=_C304( C303 C304 ) C303_=_C451( C303 C451 ) \nC303_=_C769( C303 C769 ) C303_=_C1306( C303 C1306 ) C303_=_C1317( C303 C1317 ) C303_=_C1456( C303 C1456 ) C303_=_C1581( C303 C1581 ) C303_=_C1698( C303 C1698 ) \nC303_=_C1742( C303 C1742 ) C303_=_C1757( C303 C1757 ) C303_=_C1758( C303 C1758 ) C303_=_C1759( C303 C1759 ) C303_=_C1760( C303 C1760 ) C303_=_C1761( C303 C1761 ) \nC304_=_C452( C304 C452 ) C304_=_C770( C304 C770 ) C304_=_C1307( C304 C1307 ) C304_=_C1318( C304 C1318 ) C304_=_C1457( C304 C1457 ) C304_=_C1582( C304 C1582 ) \nC304_=_C1699( C304 C1699 ) C304_=_C1743( C304 C1743 ) C304_=_C2051( C304 C2051 ) C304_=_C2052( C304 C2052 ) C304_=_C2053( C304 C2053 ) C304_=_C2054( C304 C2054 ) \nC304_=_C2055( C304 C2055 ) C449_=_C450( C449 C450 ) C449_=_C451( C449 C451 ) C449_=_C452( C449 C452 ) C449_=_C767( C449 C767 ) C449_=_C1304( C449 C1304 ) \nC449_=_C1315( C449 C1315 ) C449_=_C1454( C449 C1454 ) C449_=_C1579( C449 C1579 ) C449_=_C1698( C449 C1698 ) C449_=_C1699( C449 C1699 ) C449_=_C1700( C449 C1700 ) \nC449_=_C1701( C449 C1701 ) C449_=_C1702( C449 C1702 ) C449_=_C1703( C449 C1703 ) C449_=_C1704( C449 C1704 ) C450_=_C451( C450 C451 ) C450_=_C452( C450 C452 ) \nC450_=_C768( C450 C768 ) C450_=_C1305( C450 C1305 ) C450_=_C1316( C450 C1316 ) C450_=_C1455( C450 C1455 ) C450_=_C1580( C450 C1580 ) C450_=_C1742( C450 C1742 ) \nC450_=_C1743( C450 C1743 ) C450_=_C1744( C450 C1744 ) C450_=_C1745( C450 C1745 ) C450_=_C1746( C450 C1746 ) C450_=_C1747( C450 C1747 ) C450_=_C1748( C450 C1748 ) \nC451_=_C452( C451 C452 ) C451_=_C769( C451 C769 ) C451_=_C1306( C451 C1306 ) C451_=_C1317( C451 C1317 ) C451_=_C1456( C451 C1456 ) C451_=_C1581( C451 C1581 ) \nC451_=_C1698( C451 C1698 ) C451_=_C1742( C451 C1742 ) C451_=_C1757( C451 C1757 ) C451_=_C1758( C451 C1758 ) C451_=_C1759( C451 C1759 ) C451_=_C1760( C451 C1760 ) \nC451_=_C1761( C451 C1761 ) C452_=_C770( C452 C770 ) C452_=_C1307( C452 C1307 ) C452_=_C1318( C452 C1318 ) C452_=_C1457( C452 C1457 ) C452_=_C1582( C452 C1582 ) \nC452_=_C1699( C452 C1699 ) C452_=_C1743( C452 C1743 ) C452_=_C2051( C452 C2051 ) C452_=_C2052( C452 C2052 ) C452_=_C2053( C452 C2053 ) C452_=_C2054( C452 C2054 ) \nC452_=_C2055( C452 C2055 ) C767_=_C768( C767 C768 ) C767_=_C769( C767 C769 ) C767_=_C770( C767 C770 ) C767_=_C1304( C767 C1304 ) C767_=_C1315( C767 C1315 ) \nC767_=_C1454( C767 C1454 ) C767_=_C1579( C767 C1579 ) C767_=_C1698( C767 C1698 ) C767_=_C1699( C767 C1699 ) C767_=_C1700( C767 C1700 ) C767_=_C1701( C767 C1701 ) \nC767_=_C1702( C767 C1702 ) C767_=_C1703( C767 C1703 ) C767_=_C1704( C767 C1704 ) C768_=_C769( C768 C769 ) C768_=_C770( C768 C770 ) C768_=_C1305(</w:t>
      </w:r>
    </w:p>
    <w:p>
      <w:pPr>
        <w:pStyle w:val="PreformattedText"/>
        <w:bidi w:val="0"/>
        <w:spacing w:before="0" w:after="0"/>
        <w:jc w:val="left"/>
        <w:rPr/>
      </w:pPr>
      <w:r>
        <w:rPr/>
        <w:t xml:space="preserve"> </w:t>
      </w:r>
      <w:r>
        <w:rPr/>
        <w:t>C768 C1305 ) \nC768_=_C1316( C768 C1316 ) C768_=_C1455( C768 C1455 ) C768_=_C1580( C768 C1580 ) C768_=_C1742( C768 C1742 ) C768_=_C1743( C768 C1743 ) C768_=_C1744( C768 C1744 ) \nC768_=_C1745( C768 C1745 ) C768_=_C1746( C768 C1746 ) C768_=_C1747( C768 C1747 ) C768_=_C1748( C768 C1748 ) C769_=_C770( C769 C770 ) C769_=_C1306( C769 C1306 ) \nC769_=_C1317( C769 C1317 ) C769_=_C1456( C769 C1456 ) C769_=_C1581( C769 C1581 ) C769_=_C1698( C769 C1698 ) C769_=_C1742( C769 C1742 ) C769_=_C1757( C769 C1757 ) \nC769_=_C1758( C769 C1758 ) C769_=_C1759( C769 C1759 ) C769_=_C1760( C769 C1760 ) C769_=_C1761( C769 C1761 ) C770_=_C1307( C770 C1307 ) C770_=_C1318( C770 C1318 ) \nC770_=_C1457( C770 C1457 ) C770_=_C1582( C770 C1582 ) C770_=_C1699( C770 C1699 ) C770_=_C1743( C770 C1743 ) C770_=_C2051( C770 C2051 ) C770_=_C2052( C770 C2052 ) \nC770_=_C2053( C770 C2053 ) C770_=_C2054( C770 C2054 ) C770_=_C2055( C770 C2055 ) C1304_=_C1305( C1304 C1305 ) C1304_=_C1306( C1304 C1306 ) C1304_=_C1307( C1304 C1307 ) \nC1304_=_C1315( C1304 C1315 ) C1304_=_C1454( C1304 C1454 ) C1304_=_C1579( C1304 C1579 ) C1304_=_C1698( C1304 C1698 ) C1304_=_C1699( C1304 C1699 ) C1304_=_C1700( C1304 C1700 ) \nC1304_=_C1701( C1304 C1701 ) C1304_=_C1702( C1304 C1702 ) C1304_=_C1703( C1304 C1703 ) C1304_=_C1704( C1304 C1704 ) C1305_=_C1306( C1305 C1306 ) C1305_=_C1307( C1305 C1307 ) \nC1305_=_C1316( C1305 C1316 ) C1305_=_C1455( C1305 C1455 ) C1305_=_C1580( C1305 C1580 ) C1305_=_C1742( C1305 C1742 ) C1305_=_C1743( C1305 C1743 ) C1305_=_C1744( C1305 C1744 ) \nC1305_=_C1745( C1305 C1745 ) C1305_=_C1746( C1305 C1746 ) C1305_=_C1747( C1305 C1747 ) C1305_=_C1748( C1305 C1748 ) C1306_=_C1307( C1306 C1307 ) C1306_=_C1317( C1306 C1317 ) \nC1306_=_C1456( C1306 C1456 ) C1306_=_C1581( C1306 C1581 ) C1306_=_C1698( C1306 C1698 ) C1306_=_C1742( C1306 C1742 ) C1306_=_C1757( C1306 C1757 ) C1306_=_C1758( C1306 C1758 ) \nC1306_=_C1759( C1306 C1759 ) C1306_=_C1760( C1306 C1760 ) C1306_=_C1761( C1306 C1761 ) C1307_=_C1318( C1307 C1318 ) C1307_=_C1457( C1307 C1457 ) C1307_=_C1582( C1307 C1582 ) \nC1307_=_C1699( C1307 C1699 ) C1307_=_C1743( C1307 C1743 ) C1307_=_C2051( C1307 C2051 ) C1307_=_C2052( C1307 C2052 ) C1307_=_C2053( C1307 C2053 ) C1307_=_C2054( C1307 C2054 ) \nC1307_=_C2055( C1307 C2055 ) C1315_=_C1316( C1315 C1316 ) C1315_=_C1317( C1315 C1317 ) C1315_=_C1318( C1315 C1318 ) C1315_=_C1454( C1315 C1454 ) C1315_=_C1579( C1315 C1579 ) \nC1315_=_C1698( C1315 C1698 ) C1315_=_C1699( C1315 C1699 ) C1315_=_C1700( C1315 C1700 ) C1315_=_C1701( C1315 C1701 ) C1315_=_C1702( C1315 C1702 ) C1315_=_C1703( C1315 C1703 ) \nC1315_=_C1704( C1315 C1704 ) C1316_=_C1317( C1316 C1317 ) C1316_=_C1318( C1316 C1318 ) C1316_=_C1455( C1316 C1455 ) C1316_=_C1580( C1316 C1580 ) C1316_=_C1742( C1316 C1742 ) \nC1316_=_C1743( C1316 C1743 ) C1316_=_C1744( C1316 C1744 ) C1316_=_C1745( C1316 C1745 ) C1316_=_C1746( C1316 C1746 ) C1316_=_C1747( C1316 C1747 ) C1316_=_C1748( C1316 C1748 ) \nC1317_=_C1318( C1317 C1318 ) C1317_=_C1456( C1317 C1456 ) C1317_=_C1581( C1317 C1581 ) C1317_=_C1698( C1317 C1698 ) C1317_=_C1742( C1317 C1742 ) C1317_=_C1757( C1317 C1757 ) \nC1317_=_C1758( C1317 C1758 ) C1317_=_C1759( C1317 C1759 ) C1317_=_C1760( C1317 C1760 ) C1317_=_C1761( C1317 C1761 ) C1318_=_C1457( C1318 C1457 ) C1318_=_C1582( C1318 C1582 ) \nC1318_=_C1699( C1318 C1699 ) C1318_=_C1743( C1318 C1743 ) C1318_=_C2051( C1318 C2051 ) C1318_=_C2052( C1318 C2052 ) C1318_=_C2053( C1318 C2053 ) C1318_=_C2054( C1318 C2054 ) \nC1318_=_C2055( C1318 C2055 ) C1454_=_C1455( C1454 C1455 ) C1454_=_C1456( C1454 C1456 ) C1454_=_C1457( C1454 C1457 ) C1454_=_C1579( C1454 C1579 ) C1454_=_C1698( C1454 C1698 ) \nC1454_=_C1699( C1454 C1699 ) C1454_=_C1700( C1454 C1700 ) C1454_=_C1701( C1454 C1701 ) C1454_=_C1702( C1454 C1702 ) C1454_=_C1703( C1454 C1703 ) C1454_=_C1704( C1454 C1704 ) \nC1455_=_C1456( C1455 C1456 ) C1455_=_C1457( C1455 C1457 ) C1455_=_C1580( C1455 C1580 ) C1455_=_C1742( C1455 C1742 ) C1455_=_C1743( C1455 C1743 ) C1455_=_C1744( C1455 C1744 ) \nC1455_=_C1745( C1455 C1745 ) C1455_=_C1746( C1455 C1746 ) C1455_=_C1747( C1455 C1747 ) C1455_=_C1748( C1455 C1748 ) C1456_=_C1457( C1456 C1457 ) C1456_=_C1581( C1456 C1581 ) \nC1456_=_C1698( C1456 C1698 ) C1456_=_C1742( C1456 C1742 ) C1456_=_C1757( C1456 C1757 ) C1456_=_C1758( C1456 C1758 ) C1456_=_C1759( C1456 C1759 ) C1456_=_C1760( C1456 C1760 ) \nC1456_=_C1761( C1456 C1761 ) C1457_=_C1582( C1457 C1582 ) C1457_=_C1699( C1457 C1699 ) C1457_=_C1743( C1457 C1743 ) C1457_=_C2051( C1457 C2051 ) C1457_=_C2052( C1457 C2052 ) \nC1457_=_C2053( C1457 C2053 ) C1457_=_C2054( C1457 C2054 ) C1457_=_C2055( C1457 C2055 ) C1579_=_C1580( C1579 C1580 ) C1579_=_C1581( C1579 C1581 ) C1579_=_C1582( C1579 C1582 ) \nC1579_=_C1698( C1579 C1698 ) C1579_=_C1699( C1579 C1699 ) C1579_=_C1700( C1579 C1700 ) C1579_=_C1701( C1579 C1701 ) C1579_=_C1702( C1579 C1702 ) C1579_=_C1703( C1579 C1703 ) \nC1579_=_C1704( C1579 C1704 ) C1580_=_C1581( C1580 C1581 ) C1580_=_C1582( C1580 C1582 ) C1580_=_C1742( C1580 C1742 ) C1580_=_C1743( C1580 C1743 ) C1580_=_C1744( C1580 C1744 ) \nC1580_=_C1745( C1580 C1745 ) C1580_=_C1746( C1580 C1746 ) C1580_=_C1747( C1580 C1747 ) C1580_=_C1748( C1580 C1748 ) C1581_=_C1582( C1581 C1582 ) C1581_=_C1698( C1581 C1698 ) \nC1581_=_C1742( C1581 C1742 ) C1581_=_C1757( C1581 C1757 ) C1581_=_C1758( C1581 C1758 ) C1581_=_C1759( C1581 C1759 ) C1581_=_C1760( C1581 C1760 ) C1581_=_C1761( C1581 C1761 ) \nC1582_=_C1699( C1582 C1699 ) C1582_=_C1743( C1582 C1743 ) C1582_=_C2051( C1582 C2051 ) C1582_=_C2052( C1582 C2052 ) C1582_=_C2053( C1582 C2053 ) C1582_=_C2054( C1582 C2054 ) \nC1582_=_C2055( C1582 C2055 ) C1698_=_C1699( C1698 C1699 ) C1698_=_C1700( C1698 C1700 ) C1698_=_C1701( C1698 C1701 ) C1698_=_C1702( C1698 C1702 ) C1698_=_C1703( C1698 C1703 ) \nC1698_=_C1704( C1698 C1704 ) C1698_=_C1742( C1698 C1742 ) C1698_=_C1757( C1698 C1757 ) C1698_=_C1758( C1698 C1758 ) C1698_=_C1759( C1698 C1759 ) C1698_=_C1760( C1698 C1760 ) \nC1698_=_C1761( C1698 C1761 ) C1699_=_C1700( C1699 C1700 ) C1699_=_C1701( C1699 C1701 ) C1699_=_C1702( C1699 C1702 ) C1699_=_C1703( C1699 C1703 ) C1699_=_C1704( C1699 C1704 ) \nC1699_=_C1743( C1699 C1743 ) C1699_=_C2051( C1699 C2051 ) C1699_=_C2052( C1699 C2052 ) C1699_=_C2053( C1699 C2053 ) C1699_=_C2054( C1699 C2054 ) C1699_=_C2055( C1699 C2055 ) \nC1700_=_C1701( C1700 C1701 ) C1700_=_C1702( C1700 C1702 ) C1700_=_C1703( C1700 C1703 ) C1700_=_C1704( C1700 C1704 ) C1700_=_C1744( C1700 C1744 ) C1700_=_C1757( C1700 C1757 ) \nC1700_=_C2051( C1700 C2051 ) C1701_=_C1702( C1701 C1702 ) C1701_=_C1703( C1701 C1703 ) C1701_=_C1704( C1701 C1704 ) C1701_=_C1745( C1701 C1745 ) C1701_=_C1758( C1701 C1758 ) \nC1701_=_C2052( C1701 C2052 ) C1702_=_C1703( C1702 C1703 ) C1702_=_C1704( C1702 C1704 ) C1702_=_C1746( C1702 C1746 ) C1702_=_C1759( C1702 C1759 ) C1702_=_C2053( C1702 C2053 ) \nC1703_=_C1704( C1703 C1704 ) C1703_=_C1747( C1703 C1747 ) C1703_=_C1760( C1703 C1760 ) C1703_=_C2054( C1703 C2054 ) C1704_=_C1748( C1704 C1748 ) C1704_=_C1761( C1704 C1761 ) \nC1704_=_C2055( C1704 C2055 ) C1742_=_C1743( C1742 C1743 ) C1742_=_C1744( C1742 C1744 ) C1742_=_C1745( C1742 C1745 ) C1742_=_C1746( C1742 C1746 ) C1742_=_C1747( C1742 C1747 ) \nC1742_=_C1748( C1742 C1748 ) C1742_=_C1757( C1742 C1757 ) C1742_=_C1758( C1742 C1758 ) C1742_=_C1759( C1742 C1759 ) C1742_=_C1760( C1742 C1760 ) C1742_=_C1761( C1742 C1761 ) \nC1743_=_C1744( C1743 C1744 ) C1743_=_C1745( C1743 C1745 ) C1743_=_C1746( C1743 C1746 ) C1743_=_C1747( C1743 C1747 ) C1743_=_C1748( C1743 C1748 ) C1743_=_C2051( C1743 C2051 ) \nC1743_=_C2052( C1743 C2052 ) C1743_=_C2053( C1743 C2053 ) C1743_=_C2054( C1743 C2054 ) C1743_=_C2055( C1743 C2055 ) C1744_=_C1745( C1744 C1745 ) C1744_=_C1746( C1744 C1746 ) \nC1744_=_C1747( C1744 C1747 ) C1744_=_C1748( C1744 C1748 ) C1744_=_C1757( C1744 C1757 ) C1744_=_C2051( C1744 C2051 ) C1745_=_C1746( C1745 C1746 ) C1745_=_C1747( C1745 C1747 ) \nC1745_=_C1748( C1745 C1748 ) C1745_=_C1758( C1745 C1758 ) C1745_=_C2052( C1745 C2052 ) C1746_=_C1747( C1746 C1747 ) C1746_=_C1748( C1746 C1748 ) C1746_=_C1759( C1746 C1759 ) \nC1746_=_C2053( C1746 C2053 ) C1747_=_C1748( C1747 C1748 ) C1747_=_C1760( C1747 C1760 ) C1747_=_C2054( C1747 C2054 ) C1748_=_C1761( C1748 C1761 ) C1748_=_C2055( C1748 C2055 ) \nC1757_=_C1758( C1757 C1758 ) C1757_=_C1759( C1757 C1759 ) C1757_=_C1760( C1757 C1760 ) C1757_=_C1761( C1757 C1761 ) C1757_=_C2051( C1757 C2051 ) C1758_=_C1759( C1758 C1759 ) \nC1758_=_C1760( C1758 C1760 ) C1758_=_C1761( C1758 C1761 ) C1758_=_C2052( C1758 C2052 ) C1759_=_C1760( C1759 C1760 ) C1759_=_C1761( C1759 C1761 ) C1759_=_C2053( C1759 C2053 ) \nC1760_=_C1761( C1760 C1761 ) C1760_=_C2054( C1760 C2054 ) C1761_=_C2055( C1761 C2055 ) C2051_=_C2052( C2051 C2052 ) C2051_=_C2053( C2051 C2053 ) C2051_=_C2054( C2051 C2054 ) \nC2051_=_C2055( C2051 C2055 ) C2052_=_C2053( C2052 C2053 ) C2052_=_C2054( C2052 C2054 ) C2052_=_C2055( C2052 C2055 ) C2053_=_C2054( C2053 C2054 ) C2053_=_C2055( C2053 C2055 ) \nC2054_=_C2055( C2054 C2055 ) "];139-&gt;183[label="52: C196 C197 C198 C199 C301 \nC302 C303 C304 C449 C450 C451 \nC452 C767 C768 C769 C770 C1304 \nC1305 C1306 C1307 C1315 C1316 C1317 \nC1318 C1454 C1455 C1456 C1457 C1579 \nC1580 C1581 C1582 C1700 C1701 C1702 \nC1703 C1704 C1744 C1745 C1746 C1747 \nC1748 C1757 C1758 C1759 C1760 C1761 \nC2051 C2052 C2053 C2054 C2055 \n390: C196_=_C197 ,C196_=_C198 ,C196_=_C199 ,C196_=_C301 ,C196_=_C449 ,\nC196_=_C767 ,C196_=_C1304 ,C196_=_C1315 ,C196_=_C1454 ,C196_=_C1579 ,C196_=_C1700 ,\nC196_=_C1701 ,C196_=_C1702 ,C196_=_C1703 ,C196_=_C1704 ,C197_=_C198 ,C197_=_C199 ,\nC197_=_C302 ,C197_=_C450 ,C197_=_C768 ,C197_=_C1305 ,C197_=_C1316 ,C197_=_C1455 ,\nC197_=_C1580 ,C197_=_C1744 ,C197_=_C1745 ,C197_=_C1746 ,C197_=_C1747 ,C197_=_C1748 ,\nC198_=_C199 ,C198_=_C303 ,C198_=_C451 ,C198_=_C769 ,C198_=_C1306 ,C198_=_C1317 ,\nC198_=_C1456 ,C198_=_C1581 ,C198_=_C1757 ,C198_=_C1758 ,C198_=_C1759 ,C198_=_C1760 ,\nC198_=_C1761 ,C199_=_C304 ,C199_=_C452</w:t>
      </w:r>
    </w:p>
    <w:p>
      <w:pPr>
        <w:pStyle w:val="PreformattedText"/>
        <w:bidi w:val="0"/>
        <w:spacing w:before="0" w:after="0"/>
        <w:jc w:val="left"/>
        <w:rPr/>
      </w:pPr>
      <w:r>
        <w:rPr/>
        <w:t xml:space="preserve"> </w:t>
      </w:r>
      <w:r>
        <w:rPr/>
        <w:t>,C199_=_C770 ,C199_=_C1307 ,C199_=_C1318 ,\nC199_=_C1457 ,C199_=_C1582 ,C199_=_C2051 ,C199_=_C2052 ,C199_=_C2053 ,C199_=_C2054 ,\nC199_=_C2055 ,C301_=_C302 ,C301_=_C303 ,C301_=_C304 ,C301_=_C449 ,C301_=_C767 ,\nC301_=_C1304 ,C301_=_C1315 ,C301_=_C1454 ,C301_=_C1579 ,C301_=_C1700 ,C301_=_C1701 ,\nC301_=_C1702 ,C301_=_C1703 ,C301_=_C1704 ,C302_=_C303 ,C302_=_C304 ,C302_=_C450 ,\nC302_=_C768 ,C302_=_C1305 ,C302_=_C1316 ,C302_=_C1455 ,C302_=_C1580 ,C302_=_C1744 ,\nC302_=_C1745 ,C302_=_C1746 ,C302_=_C1747 ,C302_=_C1748 ,C303_=_C304 ,C303_=_C451 ,\nC303_=_C769 ,C303_=_C1306 ,C303_=_C1317 ,C303_=_C1456 ,C303_=_C1581 ,C303_=_C1757 ,\nC303_=_C1758 ,C303_=_C1759 ,C303_=_C1760 ,C303_=_C1761 ,C304_=_C452 ,C304_=_C770 ,\nC304_=_C1307 ,C304_=_C1318 ,C304_=_C1457 ,C304_=_C1582 ,C304_=_C2051 ,C304_=_C2052 ,\nC304_=_C2053 ,C304_=_C2054 ,C304_=_C2055 ,C449_=_C450 ,C449_=_C451 ,C449_=_C452 ,\nC449_=_C767 ,C449_=_C1304 ,C449_=_C1315 ,C449_=_C1454 ,C449_=_C1579 ,C449_=_C1700 ,\nC449_=_C1701 ,C449_=_C1702 ,C449_=_C1703 ,C449_=_C1704 ,C450_=_C451 ,C450_=_C452 ,\nC450_=_C768 ,C450_=_C1305 ,C450_=_C1316 ,C450_=_C1455 ,C450_=_C1580 ,C450_=_C1744 ,\nC450_=_C1745 ,C450_=_C1746 ,C450_=_C1747 ,C450_=_C1748 ,C451_=_C452 ,C451_=_C769 ,\nC451_=_C1306 ,C451_=_C1317 ,C451_=_C1456 ,C451_=_C1581 ,C451_=_C1757 ,C451_=_C1758 ,\nC451_=_C1759 ,C451_=_C1760 ,C451_=_C1761 ,C452_=_C770 ,C452_=_C1307 ,C452_=_C1318 ,\nC452_=_C1457 ,C452_=_C1582 ,C452_=_C2051 ,C452_=_C2052 ,C452_=_C2053 ,C452_=_C2054 ,\nC452_=_C2055 ,C767_=_C768 ,C767_=_C769 ,C767_=_C770 ,C767_=_C1304 ,C767_=_C1315 ,\nC767_=_C1454 ,C767_=_C1579 ,C767_=_C1700 ,C767_=_C1701 ,C767_=_C1702 ,C767_=_C1703 ,\nC767_=_C1704 ,C768_=_C769 ,C768_=_C770 ,C768_=_C1305 ,C768_=_C1316 ,C768_=_C1455 ,\nC768_=_C1580 ,C768_=_C1744 ,C768_=_C1745 ,C768_=_C1746 ,C768_=_C1747 ,C768_=_C1748 ,\nC769_=_C770 ,C769_=_C1306 ,C769_=_C1317 ,C769_=_C1456 ,C769_=_C1581 ,C769_=_C1757 ,\nC769_=_C1758 ,C769_=_C1759 ,C769_=_C1760 ,C769_=_C1761 ,C770_=_C1307 ,C770_=_C1318 ,\nC770_=_C1457 ,C770_=_C1582 ,C770_=_C2051 ,C770_=_C2052 ,C770_=_C2053 ,C770_=_C2054 ,\nC770_=_C2055 ,C1304_=_C1305 ,C1304_=_C1306 ,C1304_=_C1307 ,C1304_=_C1315 ,C1304_=_C1454 ,\nC1304_=_C1579 ,C1304_=_C1700 ,C1304_=_C1701 ,C1304_=_C1702 ,C1304_=_C1703 ,C1304_=_C1704 ,\nC1305_=_C1306 ,C1305_=_C1307 ,C1305_=_C1316 ,C1305_=_C1455 ,C1305_=_C1580 ,C1305_=_C1744 ,\nC1305_=_C1745 ,C1305_=_C1746 ,C1305_=_C1747 ,C1305_=_C1748 ,C1306_=_C1307 ,C1306_=_C1317 ,\nC1306_=_C1456 ,C1306_=_C1581 ,C1306_=_C1757 ,C1306_=_C1758 ,C1306_=_C1759 ,C1306_=_C1760 ,\nC1306_=_C1761 ,C1307_=_C1318 ,C1307_=_C1457 ,C1307_=_C1582 ,C1307_=_C2051 ,C1307_=_C2052 ,\nC1307_=_C2053 ,C1307_=_C2054 ,C1307_=_C2055 ,C1315_=_C1316 ,C1315_=_C1317 ,C1315_=_C1318 ,\nC1315_=_C1454 ,C1315_=_C1579 ,C1315_=_C1700 ,C1315_=_C1701 ,C1315_=_C1702 ,C1315_=_C1703 ,\nC1315_=_C1704 ,C1316_=_C1317 ,C1316_=_C1318 ,C1316_=_C1455 ,C1316_=_C1580 ,C1316_=_C1744 ,\nC1316_=_C1745 ,C1316_=_C1746 ,C1316_=_C1747 ,C1316_=_C1748 ,C1317_=_C1318 ,C1317_=_C1456 ,\nC1317_=_C1581 ,C1317_=_C1757 ,C1317_=_C1758 ,C1317_=_C1759 ,C1317_=_C1760 ,C1317_=_C1761 ,\nC1318_=_C1457 ,C1318_=_C1582 ,C1318_=_C2051 ,C1318_=_C2052 ,C1318_=_C2053 ,C1318_=_C2054 ,\nC1318_=_C2055 ,C1454_=_C1455 ,C1454_=_C1456 ,C1454_=_C1457 ,C1454_=_C1579 ,C1454_=_C1700 ,\nC1454_=_C1701 ,C1454_=_C1702 ,C1454_=_C1703 ,C1454_=_C1704 ,C1455_=_C1456 ,C1455_=_C1457 ,\nC1455_=_C1580 ,C1455_=_C1744 ,C1455_=_C1745 ,C1455_=_C1746 ,C1455_=_C1747 ,C1455_=_C1748 ,\nC1456_=_C1457 ,C1456_=_C1581 ,C1456_=_C1757 ,C1456_=_C1758 ,C1456_=_C1759 ,C1456_=_C1760 ,\nC1456_=_C1761 ,C1457_=_C1582 ,C1457_=_C2051 ,C1457_=_C2052 ,C1457_=_C2053 ,C1457_=_C2054 ,\nC1457_=_C2055 ,C1579_=_C1580 ,C1579_=_C1581 ,C1579_=_C1582 ,C1579_=_C1700 ,C1579_=_C1701 ,\nC1579_=_C1702 ,C1579_=_C1703 ,C1579_=_C1704 ,C1580_=_C1581 ,C1580_=_C1582 ,C1580_=_C1744 ,\nC1580_=_C1745 ,C1580_=_C1746 ,C1580_=_C1747 ,C1580_=_C1748 ,C1581_=_C1582 ,C1581_=_C1757 ,\nC1581_=_C1758 ,C1581_=_C1759 ,C1581_=_C1760 ,C1581_=_C1761 ,C1582_=_C2051 ,C1582_=_C2052 ,\nC1582_=_C2053 ,C1582_=_C2054 ,C1582_=_C2055 ,C1700_=_C1701 ,C1700_=_C1702 ,C1700_=_C1703 ,\nC1700_=_C1704 ,C1700_=_C1744 ,C1700_=_C1757 ,C1700_=_C2051 ,C1701_=_C1702 ,C1701_=_C1703 ,\nC1701_=_C1704 ,C1701_=_C1745 ,C1701_=_C1758 ,C1701_=_C2052 ,C1702_=_C1703 ,C1702_=_C1704 ,\nC1702_=_C1746 ,C1702_=_C1759 ,C1702_=_C2053 ,C1703_=_C1704 ,C1703_=_C1747 ,C1703_=_C1760 ,\nC1703_=_C2054 ,C1704_=_C1748 ,C1704_=_C1761 ,C1704_=_C2055 ,C1744_=_C1745 ,C1744_=_C1746 ,\nC1744_=_C1747 ,C1744_=_C1748 ,C1744_=_C1757 ,C1744_=_C2051 ,C1745_=_C1746 ,C1745_=_C1747 ,\nC1745_=_C1748 ,C1745_=_C1758 ,C1745_=_C2052 ,C1746_=_C1747 ,C1746_=_C1748 ,C1746_=_C1759 ,\nC1746_=_C2053 ,C1747_=_C1748 ,C1747_=_C1760 ,C1747_=_C2054 ,C1748_=_C1761 ,C1748_=_C2055 ,\nC1757_=_C1758 ,C1757_=_C1759 ,C1757_=_C1760 ,C1757_=_C1761 ,C1757_=_C2051 ,C1758_=_C1759 ,\nC1758_=_C1760 ,C1758_=_C1761 ,C1758_=_C2052 ,C1759_=_C1760 ,C1759_=_C1761 ,C1759_=_C2053 ,\nC1760_=_C1761 ,C1760_=_C2054 ,C1761_=_C2055 ,C2051_=_C2052 ,C2051_=_C2053 ,C2051_=_C2054 ,\nC2051_=_C2055 ,C2052_=_C2053 ,C2052_=_C2054 ,C2052_=_C2055 ,C2053_=_C2054 ,C2053_=_C2055 ,\nC2054_=_C2055 ,"];184[shape=box, label="id:184 level: 7\n56: C192 C193 C194 C195 C297 \nC298 C299 C300 C445 C446 C447 \nC448 C763 C764 C765 C766 C1302 \nC1303 C1304 C1305 C1306 C1307 C1308 \nC1309 C1310 C1311 C1312 C1313 C1314 \nC1315 C1316 C1317 C1318 C1319 C1320 \nC1321 C1322 C1323 C1454 C1455 C1456 \nC1457 C1458 C1459 C1460 C1461 C1462 \nC1579 C1580 C1581 C1582 C1583 C1584 \nC1585 C1586 C1587 \n498: C192_=_C193( C192 C193 ) C192_=_C194( C192 C194 ) C192_=_C195( C192 C195 ) C192_=_C297( C192 C297 ) C192_=_C445( C192 C445 ) \nC192_=_C763( C192 C763 ) C192_=_C1302( C192 C1302 ) C192_=_C1303( C192 C1303 ) C192_=_C1304( C192 C1304 ) C192_=_C1305( C192 C1305 ) C192_=_C1306( C192 C1306 ) \nC192_=_C1307( C192 C1307 ) C192_=_C1308( C192 C1308 ) C192_=_C1309( C192 C1309 ) C192_=_C1310( C192 C1310 ) C192_=_C1311( C192 C1311 ) C192_=_C1312( C192 C1312 ) \nC193_=_C194( C193 C194 ) C193_=_C195( C193 C195 ) C193_=_C298( C193 C298 ) C193_=_C446( C193 C446 ) C193_=_C764( C193 C764 ) C193_=_C1313( C193 C1313 ) \nC193_=_C1314( C193 C1314 ) C193_=_C1315( C193 C1315 ) C193_=_C1316( C193 C1316 ) C193_=_C1317( C193 C1317 ) C193_=_C1318( C193 C1318 ) C193_=_C1319( C193 C1319 ) \nC193_=_C1320( C193 C1320 ) C193_=_C1321( C193 C1321 ) C193_=_C1322( C193 C1322 ) C193_=_C1323( C193 C1323 ) C194_=_C195( C194 C195 ) C194_=_C299( C194 C299 ) \nC194_=_C447( C194 C447 ) C194_=_C765( C194 C765 ) C194_=_C1302( C194 C1302 ) C194_=_C1313( C194 C1313 ) C194_=_C1454( C194 C1454 ) C194_=_C1455( C194 C1455 ) \nC194_=_C1456( C194 C1456 ) C194_=_C1457( C194 C1457 ) C194_=_C1458( C194 C1458 ) C194_=_C1459( C194 C1459 ) C194_=_C1460( C194 C1460 ) C194_=_C1461( C194 C1461 ) \nC194_=_C1462( C194 C1462 ) C195_=_C300( C195 C300 ) C195_=_C448( C195 C448 ) C195_=_C766( C195 C766 ) C195_=_C1303( C195 C1303 ) C195_=_C1314( C195 C1314 ) \nC195_=_C1579( C195 C1579 ) C195_=_C1580( C195 C1580 ) C195_=_C1581( C195 C1581 ) C195_=_C1582( C195 C1582 ) C195_=_C1583( C195 C1583 ) C195_=_C1584( C195 C1584 ) \nC195_=_C1585( C195 C1585 ) C195_=_C1586( C195 C1586 ) C195_=_C1587( C195 C1587 ) C297_=_C298( C297 C298 ) C297_=_C299( C297 C299 ) C297_=_C300( C297 C300 ) \nC297_=_C445( C297 C445 ) C297_=_C763( C297 C763 ) C297_=_C1302( C297 C1302 ) C297_=_C1303( C297 C1303 ) C297_=_C1304( C297 C1304 ) C297_=_C1305( C297 C1305 ) \nC297_=_C1306( C297 C1306 ) C297_=_C1307( C297 C1307 ) C297_=_C1308( C297 C1308 ) C297_=_C1309( C297 C1309 ) C297_=_C1310( C297 C1310 ) C297_=_C1311( C297 C1311 ) \nC297_=_C1312( C297 C1312 ) C298_=_C299( C298 C299 ) C298_=_C300( C298 C300 ) C298_=_C446( C298 C446 ) C298_=_C764( C298 C764 ) C298_=_C1313( C298 C1313 ) \nC298_=_C1314( C298 C1314 ) C298_=_C1315( C298 C1315 ) C298_=_C1316( C298 C1316 ) C298_=_C1317( C298 C1317 ) C298_=_C1318( C298 C1318 ) C298_=_C1319( C298 C1319 ) \nC298_=_C1320( C298 C1320 ) C298_=_C1321( C298 C1321 ) C298_=_C1322( C298 C1322 ) C298_=_C1323( C298 C1323 ) C299_=_C300( C299 C300 ) C299_=_C447( C299 C447 ) \nC299_=_C765( C299 C765 ) C299_=_C1302( C299 C1302 ) C299_=_C1313( C299 C1313 ) C299_=_C1454( C299 C1454 ) C299_=_C1455( C299 C1455 ) C299_=_C1456( C299 C1456 ) \nC299_=_C1457( C299 C1457 ) C299_=_C1458( C299 C1458 ) C299_=_C1459( C299 C1459 ) C299_=_C1460( C299 C1460 ) C299_=_C1461( C299 C1461 ) C299_=_C1462( C299 C1462 ) \nC300_=_C448( C300 C448 ) C300_=_C766( C300 C766 ) C300_=_C1303( C300 C1303 ) C300_=_C1314( C300 C1314 ) C300_=_C1579( C300 C1579 ) C300_=_C1580( C300 C1580 ) \nC300_=_C1581( C300 C1581 ) C300_=_C1582( C300 C1582 ) C300_=_C1583( C300 C1583 ) C300_=_C1584( C300 C1584 ) C300_=_C1585( C300 C1585 ) C300_=_C1586( C300 C1586 ) \nC300_=_C1587( C300 C1587 ) C445_=_C446( C445 C446 ) C445_=_C447( C445 C447 ) C445_=_C448( C445 C448 ) C445_=_C763( C445 C763 ) C445_=_C1302( C445 C1302 ) \nC445_=_C1303( C445 C1303 ) C445_=_C1304( C445 C1304 ) C445_=_C1305( C445 C1305 ) C445_=_C1306( C445 C1306 ) C445_=_C1307( C445 C1307 ) C445_=_C1308( C445 C1308 ) \nC445_=_C1309( C445 C1309 ) C445_=_C1310( C445 C1310 ) C445_=_C1311( C445 C1311 ) C445_=_C1312( C445 C1312 ) C446_=_C447( C446 C447 ) C446_=_C448( C446 C448 ) \nC446_=_C764( C446 C764 ) C446_=_C1313( C446 C1313 ) C446_=_C1314( C446 C1314 ) C446_=_C1315( C446 C1315 ) C446_=_C1316( C446 C1316 ) C446_=_C1317( C446 C1317 ) \nC446_=_C1318( C446 C1318 ) C446_=_C1319( C446 C1319 ) C446_=_C1320( C446 C1320 ) C446_=_C1321( C446 C1321 ) C446_=_C1322( C446 C1322 ) C446_=_C1323( C446 C1323 ) \nC447_=_C448( C447 C448 ) C447_=_C765( C447 C765 ) C447_=_C1302( C447 C1302 ) C447_=_C1313( C447 C1313 ) C447_=_C1454( C447 C1454 ) C447_=_C1455( C447 C1455 ) \nC447_=_C1456( C447 C1456 ) C447_=_C1457( C447 C1457 ) C447_=_C1458( C447 C1458 ) C447_=_C1459( C447 C1459 ) C447_=_C1460( C447 C1460 ) C447_=_C1461( C447 C1461 ) \nC447_=_C1462( C447 C1462 ) C448_=_C766( C448 C766 ) C448_=_C1303(</w:t>
      </w:r>
    </w:p>
    <w:p>
      <w:pPr>
        <w:pStyle w:val="PreformattedText"/>
        <w:bidi w:val="0"/>
        <w:spacing w:before="0" w:after="0"/>
        <w:jc w:val="left"/>
        <w:rPr/>
      </w:pPr>
      <w:r>
        <w:rPr/>
        <w:t xml:space="preserve"> </w:t>
      </w:r>
      <w:r>
        <w:rPr/>
        <w:t>C448 C1303 ) C448_=_C1314( C448 C1314 ) C448_=_C1579( C448 C1579 ) C448_=_C1580( C448 C1580 ) \nC448_=_C1581( C448 C1581 ) C448_=_C1582( C448 C1582 ) C448_=_C1583( C448 C1583 ) C448_=_C1584( C448 C1584 ) C448_=_C1585( C448 C1585 ) C448_=_C1586( C448 C1586 ) \nC448_=_C1587( C448 C1587 ) C763_=_C764( C763 C764 ) C763_=_C765( C763 C765 ) C763_=_C766( C763 C766 ) C763_=_C1302( C763 C1302 ) C763_=_C1303( C763 C1303 ) \nC763_=_C1304( C763 C1304 ) C763_=_C1305( C763 C1305 ) C763_=_C1306( C763 C1306 ) C763_=_C1307( C763 C1307 ) C763_=_C1308( C763 C1308 ) C763_=_C1309( C763 C1309 ) \nC763_=_C1310( C763 C1310 ) C763_=_C1311( C763 C1311 ) C763_=_C1312( C763 C1312 ) C764_=_C765( C764 C765 ) C764_=_C766( C764 C766 ) C764_=_C1313( C764 C1313 ) \nC764_=_C1314( C764 C1314 ) C764_=_C1315( C764 C1315 ) C764_=_C1316( C764 C1316 ) C764_=_C1317( C764 C1317 ) C764_=_C1318( C764 C1318 ) C764_=_C1319( C764 C1319 ) \nC764_=_C1320( C764 C1320 ) C764_=_C1321( C764 C1321 ) C764_=_C1322( C764 C1322 ) C764_=_C1323( C764 C1323 ) C765_=_C766( C765 C766 ) C765_=_C1302( C765 C1302 ) \nC765_=_C1313( C765 C1313 ) C765_=_C1454( C765 C1454 ) C765_=_C1455( C765 C1455 ) C765_=_C1456( C765 C1456 ) C765_=_C1457( C765 C1457 ) C765_=_C1458( C765 C1458 ) \nC765_=_C1459( C765 C1459 ) C765_=_C1460( C765 C1460 ) C765_=_C1461( C765 C1461 ) C765_=_C1462( C765 C1462 ) C766_=_C1303( C766 C1303 ) C766_=_C1314( C766 C1314 ) \nC766_=_C1579( C766 C1579 ) C766_=_C1580( C766 C1580 ) C766_=_C1581( C766 C1581 ) C766_=_C1582( C766 C1582 ) C766_=_C1583( C766 C1583 ) C766_=_C1584( C766 C1584 ) \nC766_=_C1585( C766 C1585 ) C766_=_C1586( C766 C1586 ) C766_=_C1587( C766 C1587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454( C1302 C1454 ) C1302_=_C1455( C1302 C1455 ) C1302_=_C1456( C1302 C1456 ) C1302_=_C1457( C1302 C1457 ) \nC1302_=_C1458( C1302 C1458 ) C1302_=_C1459( C1302 C1459 ) C1302_=_C1460( C1302 C1460 ) C1302_=_C1461( C1302 C1461 ) C1302_=_C1462( C1302 C1462 ) C1303_=_C1304( C1303 C1304 ) \nC1303_=_C1305( C1303 C1305 ) C1303_=_C1306( C1303 C1306 ) C1303_=_C1307( C1303 C1307 ) C1303_=_C1308( C1303 C1308 ) C1303_=_C1309( C1303 C1309 ) C1303_=_C1310( C1303 C1310 ) \nC1303_=_C1311( C1303 C1311 ) C1303_=_C1312( C1303 C1312 ) C1303_=_C1314( C1303 C1314 ) C1303_=_C1579( C1303 C1579 ) C1303_=_C1580( C1303 C1580 ) C1303_=_C1581( C1303 C1581 ) \nC1303_=_C1582( C1303 C1582 ) C1303_=_C1583( C1303 C1583 ) C1303_=_C1584( C1303 C1584 ) C1303_=_C1585( C1303 C1585 ) C1303_=_C1586( C1303 C1586 ) C1303_=_C1587( C1303 C1587 ) \nC1304_=_C1305( C1304 C1305 ) C1304_=_C1306( C1304 C1306 ) C1304_=_C1307( C1304 C1307 ) C1304_=_C1308( C1304 C1308 ) C1304_=_C1309( C1304 C1309 ) C1304_=_C1310( C1304 C1310 ) \nC1304_=_C1311( C1304 C1311 ) C1304_=_C1312( C1304 C1312 ) C1304_=_C1315( C1304 C1315 ) C1304_=_C1454( C1304 C1454 ) C1304_=_C1579( C1304 C1579 ) C1305_=_C1306( C1305 C1306 ) \nC1305_=_C1307( C1305 C1307 ) C1305_=_C1308( C1305 C1308 ) C1305_=_C1309( C1305 C1309 ) C1305_=_C1310( C1305 C1310 ) C1305_=_C1311( C1305 C1311 ) C1305_=_C1312( C1305 C1312 ) \nC1305_=_C1316( C1305 C1316 ) C1305_=_C1455( C1305 C1455 ) C1305_=_C1580( C1305 C1580 ) C1306_=_C1307( C1306 C1307 ) C1306_=_C1308( C1306 C1308 ) C1306_=_C1309( C1306 C1309 ) \nC1306_=_C1310( C1306 C1310 ) C1306_=_C1311( C1306 C1311 ) C1306_=_C1312( C1306 C1312 ) C1306_=_C1317( C1306 C1317 ) C1306_=_C1456( C1306 C1456 ) C1306_=_C1581( C1306 C1581 ) \nC1307_=_C1308( C1307 C1308 ) C1307_=_C1309( C1307 C1309 ) C1307_=_C1310( C1307 C1310 ) C1307_=_C1311( C1307 C1311 ) C1307_=_C1312( C1307 C1312 ) C1307_=_C1318( C1307 C1318 ) \nC1307_=_C1457( C1307 C1457 ) C1307_=_C1582( C1307 C1582 ) C1308_=_C1309( C1308 C1309 ) C1308_=_C1310( C1308 C1310 ) C1308_=_C1311( C1308 C1311 ) C1308_=_C1312( C1308 C1312 ) \nC1308_=_C1319( C1308 C1319 ) C1308_=_C1458( C1308 C1458 ) C1308_=_C1583( C1308 C1583 ) C1309_=_C1310( C1309 C1310 ) C1309_=_C1311( C1309 C1311 ) C1309_=_C1312( C1309 C1312 ) \nC1309_=_C1320( C1309 C1320 ) C1309_=_C1459( C1309 C1459 ) C1309_=_C1584( C1309 C1584 ) C1310_=_C1311( C1310 C1311 ) C1310_=_C1312( C1310 C1312 ) C1310_=_C1321( C1310 C1321 ) \nC1310_=_C1460( C1310 C1460 ) C1310_=_C1585( C1310 C1585 ) C1311_=_C1312( C1311 C1312 ) C1311_=_C1322( C1311 C1322 ) C1311_=_C1461( C1311 C1461 ) C1311_=_C1586( C1311 C1586 ) \nC1312_=_C1323( C1312 C1323 ) C1312_=_C1462( C1312 C1462 ) C1312_=_C1587( C1312 C1587 ) C1313_=_C1314( C1313 C1314 ) C1313_=_C1315( C1313 C1315 ) C1313_=_C1316( C1313 C1316 ) \nC1313_=_C1317( C1313 C1317 ) C1313_=_C1318( C1313 C1318 ) C1313_=_C1319( C1313 C1319 ) C1313_=_C1320( C1313 C1320 ) C1313_=_C1321( C1313 C1321 ) C1313_=_C1322( C1313 C1322 ) \nC1313_=_C1323( C1313 C1323 ) C1313_=_C1454( C1313 C1454 ) C1313_=_C1455( C1313 C1455 ) C1313_=_C1456( C1313 C1456 ) C1313_=_C1457( C1313 C1457 ) C1313_=_C1458( C1313 C1458 ) \nC1313_=_C1459( C1313 C1459 ) C1313_=_C1460( C1313 C1460 ) C1313_=_C1461( C1313 C1461 ) C1313_=_C1462( C1313 C1462 ) C1314_=_C1315( C1314 C1315 ) C1314_=_C1316( C1314 C1316 ) \nC1314_=_C1317( C1314 C1317 ) C1314_=_C1318( C1314 C1318 ) C1314_=_C1319( C1314 C1319 ) C1314_=_C1320( C1314 C1320 ) C1314_=_C1321( C1314 C1321 ) C1314_=_C1322( C1314 C1322 ) \nC1314_=_C1323( C1314 C1323 ) C1314_=_C1579( C1314 C1579 ) C1314_=_C1580( C1314 C1580 ) C1314_=_C1581( C1314 C1581 ) C1314_=_C1582( C1314 C1582 ) C1314_=_C1583( C1314 C1583 ) \nC1314_=_C1584( C1314 C1584 ) C1314_=_C1585( C1314 C1585 ) C1314_=_C1586( C1314 C1586 ) C1314_=_C1587( C1314 C1587 ) C1315_=_C1316( C1315 C1316 ) C1315_=_C1317( C1315 C1317 ) \nC1315_=_C1318( C1315 C1318 ) C1315_=_C1319( C1315 C1319 ) C1315_=_C1320( C1315 C1320 ) C1315_=_C1321( C1315 C1321 ) C1315_=_C1322( C1315 C1322 ) C1315_=_C1323( C1315 C1323 ) \nC1315_=_C1454( C1315 C1454 ) C1315_=_C1579( C1315 C1579 ) C1316_=_C1317( C1316 C1317 ) C1316_=_C1318( C1316 C1318 ) C1316_=_C1319( C1316 C1319 ) C1316_=_C1320( C1316 C1320 ) \nC1316_=_C1321( C1316 C1321 ) C1316_=_C1322( C1316 C1322 ) C1316_=_C1323( C1316 C1323 ) C1316_=_C1455( C1316 C1455 ) C1316_=_C1580( C1316 C1580 ) C1317_=_C1318( C1317 C1318 ) \nC1317_=_C1319( C1317 C1319 ) C1317_=_C1320( C1317 C1320 ) C1317_=_C1321( C1317 C1321 ) C1317_=_C1322( C1317 C1322 ) C1317_=_C1323( C1317 C1323 ) C1317_=_C1456( C1317 C1456 ) \nC1317_=_C1581( C1317 C1581 ) C1318_=_C1319( C1318 C1319 ) C1318_=_C1320( C1318 C1320 ) C1318_=_C1321( C1318 C1321 ) C1318_=_C1322( C1318 C1322 ) C1318_=_C1323( C1318 C1323 ) \nC1318_=_C1457( C1318 C1457 ) C1318_=_C1582( C1318 C1582 ) C1319_=_C1320( C1319 C1320 ) C1319_=_C1321( C1319 C1321 ) C1319_=_C1322( C1319 C1322 ) C1319_=_C1323( C1319 C1323 ) \nC1319_=_C1458( C1319 C1458 ) C1319_=_C1583( C1319 C1583 ) C1320_=_C1321( C1320 C1321 ) C1320_=_C1322( C1320 C1322 ) C1320_=_C1323( C1320 C1323 ) C1320_=_C1459( C1320 C1459 ) \nC1320_=_C1584( C1320 C1584 ) C1321_=_C1322( C1321 C1322 ) C1321_=_C1323( C1321 C1323 ) C1321_=_C1460( C1321 C1460 ) C1321_=_C1585( C1321 C1585 ) C1322_=_C1323( C1322 C1323 ) \nC1322_=_C1461( C1322 C1461 ) C1322_=_C1586( C1322 C1586 ) C1323_=_C1462( C1323 C1462 ) C1323_=_C1587( C1323 C1587 ) C1454_=_C1455( C1454 C1455 ) C1454_=_C1456( C1454 C1456 ) \nC1454_=_C1457( C1454 C1457 ) C1454_=_C1458( C1454 C1458 ) C1454_=_C1459( C1454 C1459 ) C1454_=_C1460( C1454 C1460 ) C1454_=_C1461( C1454 C1461 ) C1454_=_C1462( C1454 C1462 ) \nC1454_=_C1579( C1454 C1579 ) C1455_=_C1456( C1455 C1456 ) C1455_=_C1457( C1455 C1457 ) C1455_=_C1458( C1455 C1458 ) C1455_=_C1459( C1455 C1459 ) C1455_=_C1460( C1455 C1460 ) \nC1455_=_C1461( C1455 C1461 ) C1455_=_C1462( C1455 C1462 ) C1455_=_C1580( C1455 C1580 ) C1456_=_C1457( C1456 C1457 ) C1456_=_C1458( C1456 C1458 ) C1456_=_C1459( C1456 C1459 ) \nC1456_=_C1460( C1456 C1460 ) C1456_=_C1461( C1456 C1461 ) C1456_=_C1462( C1456 C1462 ) C1456_=_C1581( C1456 C1581 ) C1457_=_C1458( C1457 C1458 ) C1457_=_C1459( C1457 C1459 ) \nC1457_=_C1460( C1457 C1460 ) C1457_=_C1461( C1457 C1461 ) C1457_=_C1462( C1457 C1462 ) C1457_=_C1582( C1457 C1582 ) C1458_=_C1459( C1458 C1459 ) C1458_=_C1460( C1458 C1460 ) \nC1458_=_C1461( C1458 C1461 ) C1458_=_C1462( C1458 C1462 ) C1458_=_C1583( C1458 C1583 ) C1459_=_C1460( C1459 C1460 ) C1459_=_C1461( C1459 C1461 ) C1459_=_C1462( C1459 C1462 ) \nC1459_=_C1584( C1459 C1584 ) C1460_=_C1461( C1460 C1461 ) C1460_=_C1462( C1460 C1462 ) C1460_=_C1585( C1460 C1585 ) C1461_=_C1462( C1461 C1462 ) C1461_=_C1586( C1461 C1586 ) \nC1462_=_C1587( C1462 C1587 ) C1579_=_C1580( C1579 C1580 ) C1579_=_C1581( C1579 C1581 ) C1579_=_C1582( C1579 C1582 ) C1579_=_C1583( C1579 C1583 ) C1579_=_C1584( C1579 C1584 ) \nC1579_=_C1585( C1579 C1585 ) C1579_=_C1586( C1579 C1586 ) C1579_=_C1587( C1579 C1587 ) C1580_=_C1581( C1580 C1581 ) C1580_=_C1582( C1580 C1582 ) C1580_=_C1583( C1580 C1583 ) \nC1580_=_C1584( C1580 C1584 ) C1580_=_C1585( C1580 C1585 ) C1580_=_C1586( C1580 C1586 ) C1580_=_C1587( C1580 C1587 ) C1581_=_C1582( C1581 C1582 ) C1581_=_C1583( C1581 C1583 ) \nC1581_=_C1584( C1581 C1584 ) C1581_=_C1585( C1581 C1585 ) C1581_=_C1586( C1581 C1586 ) C1581_=_C1587( C1581 C1587 ) C1582_=_C1583( C1582 C1583 ) C1582_=_C1584( C1582 C1584 ) \nC1582_=_C1585( C1582 C1585 ) C1582_=_C1586( C1582 C1586 ) C1582_=_C1587( C1582 C1587 ) C1583_=_C1584( C1583 C1584 ) C1583_=_C1585( C1583 C1585 ) C1583_=_C1586( C1583 C1586 ) \nC1583_=_C1587( C1583 C1587 ) C1584_=_C1585( C1584 C1585 ) C1584_=_C1586( C1584 C1586 ) C1584_=_C1587( C1584 C1587 ) C1585_=_C1586( C1585 C1586 ) C1585_=_C1587( C1585 C1587 ) \nC1586_=_C1587( C1586 C1587 ) "];139-&gt;184[label="52: C192 C193 C194 C195 C297 \nC298 C299 C300 C445 C446 C447 \nC448 C763 C764 C765 C766 C1304 \nC1305 C1306 C1307 C1308 C1309 C1310 \nC1311 C1312 C1315 C1316 C1317 C1318 \nC1319 C1320 C1321 C1322 C1323</w:t>
      </w:r>
    </w:p>
    <w:p>
      <w:pPr>
        <w:pStyle w:val="PreformattedText"/>
        <w:bidi w:val="0"/>
        <w:spacing w:before="0" w:after="0"/>
        <w:jc w:val="left"/>
        <w:rPr/>
      </w:pPr>
      <w:r>
        <w:rPr/>
        <w:t xml:space="preserve"> </w:t>
      </w:r>
      <w:r>
        <w:rPr/>
        <w:t>C1454 \nC1455 C1456 C1457 C1458 C1459 C1460 \nC1461 C1462 C1579 C1580 C1581 C1582 \nC1583 C1584 C1585 C1586 C1587 \n390: C192_=_C193 ,C192_=_C194 ,C192_=_C195 ,C192_=_C297 ,C192_=_C445 ,\nC192_=_C763 ,C192_=_C1304 ,C192_=_C1305 ,C192_=_C1306 ,C192_=_C1307 ,C192_=_C1308 ,\nC192_=_C1309 ,C192_=_C1310 ,C192_=_C1311 ,C192_=_C1312 ,C193_=_C194 ,C193_=_C195 ,\nC193_=_C298 ,C193_=_C446 ,C193_=_C764 ,C193_=_C1315 ,C193_=_C1316 ,C193_=_C1317 ,\nC193_=_C1318 ,C193_=_C1319 ,C193_=_C1320 ,C193_=_C1321 ,C193_=_C1322 ,C193_=_C1323 ,\nC194_=_C195 ,C194_=_C299 ,C194_=_C447 ,C194_=_C765 ,C194_=_C1454 ,C194_=_C1455 ,\nC194_=_C1456 ,C194_=_C1457 ,C194_=_C1458 ,C194_=_C1459 ,C194_=_C1460 ,C194_=_C1461 ,\nC194_=_C1462 ,C195_=_C300 ,C195_=_C448 ,C195_=_C766 ,C195_=_C1579 ,C195_=_C1580 ,\nC195_=_C1581 ,C195_=_C1582 ,C195_=_C1583 ,C195_=_C1584 ,C195_=_C1585 ,C195_=_C1586 ,\nC195_=_C1587 ,C297_=_C298 ,C297_=_C299 ,C297_=_C300 ,C297_=_C445 ,C297_=_C763 ,\nC297_=_C1304 ,C297_=_C1305 ,C297_=_C1306 ,C297_=_C1307 ,C297_=_C1308 ,C297_=_C1309 ,\nC297_=_C1310 ,C297_=_C1311 ,C297_=_C1312 ,C298_=_C299 ,C298_=_C300 ,C298_=_C446 ,\nC298_=_C764 ,C298_=_C1315 ,C298_=_C1316 ,C298_=_C1317 ,C298_=_C1318 ,C298_=_C1319 ,\nC298_=_C1320 ,C298_=_C1321 ,C298_=_C1322 ,C298_=_C1323 ,C299_=_C300 ,C299_=_C447 ,\nC299_=_C765 ,C299_=_C1454 ,C299_=_C1455 ,C299_=_C1456 ,C299_=_C1457 ,C299_=_C1458 ,\nC299_=_C1459 ,C299_=_C1460 ,C299_=_C1461 ,C299_=_C1462 ,C300_=_C448 ,C300_=_C766 ,\nC300_=_C1579 ,C300_=_C1580 ,C300_=_C1581 ,C300_=_C1582 ,C300_=_C1583 ,C300_=_C1584 ,\nC300_=_C1585 ,C300_=_C1586 ,C300_=_C1587 ,C445_=_C446 ,C445_=_C447 ,C445_=_C448 ,\nC445_=_C763 ,C445_=_C1304 ,C445_=_C1305 ,C445_=_C1306 ,C445_=_C1307 ,C445_=_C1308 ,\nC445_=_C1309 ,C445_=_C1310 ,C445_=_C1311 ,C445_=_C1312 ,C446_=_C447 ,C446_=_C448 ,\nC446_=_C764 ,C446_=_C1315 ,C446_=_C1316 ,C446_=_C1317 ,C446_=_C1318 ,C446_=_C1319 ,\nC446_=_C1320 ,C446_=_C1321 ,C446_=_C1322 ,C446_=_C1323 ,C447_=_C448 ,C447_=_C765 ,\nC447_=_C1454 ,C447_=_C1455 ,C447_=_C1456 ,C447_=_C1457 ,C447_=_C1458 ,C447_=_C1459 ,\nC447_=_C1460 ,C447_=_C1461 ,C447_=_C1462 ,C448_=_C766 ,C448_=_C1579 ,C448_=_C1580 ,\nC448_=_C1581 ,C448_=_C1582 ,C448_=_C1583 ,C448_=_C1584 ,C448_=_C1585 ,C448_=_C1586 ,\nC448_=_C1587 ,C763_=_C764 ,C763_=_C765 ,C763_=_C766 ,C763_=_C1304 ,C763_=_C1305 ,\nC763_=_C1306 ,C763_=_C1307 ,C763_=_C1308 ,C763_=_C1309 ,C763_=_C1310 ,C763_=_C1311 ,\nC763_=_C1312 ,C764_=_C765 ,C764_=_C766 ,C764_=_C1315 ,C764_=_C1316 ,C764_=_C1317 ,\nC764_=_C1318 ,C764_=_C1319 ,C764_=_C1320 ,C764_=_C1321 ,C764_=_C1322 ,C764_=_C1323 ,\nC765_=_C766 ,C765_=_C1454 ,C765_=_C1455 ,C765_=_C1456 ,C765_=_C1457 ,C765_=_C1458 ,\nC765_=_C1459 ,C765_=_C1460 ,C765_=_C1461 ,C765_=_C1462 ,C766_=_C1579 ,C766_=_C1580 ,\nC766_=_C1581 ,C766_=_C1582 ,C766_=_C1583 ,C766_=_C1584 ,C766_=_C1585 ,C766_=_C1586 ,\nC766_=_C1587 ,C1304_=_C1305 ,C1304_=_C1306 ,C1304_=_C1307 ,C1304_=_C1308 ,C1304_=_C1309 ,\nC1304_=_C1310 ,C1304_=_C1311 ,C1304_=_C1312 ,C1304_=_C1315 ,C1304_=_C1454 ,C1304_=_C1579 ,\nC1305_=_C1306 ,C1305_=_C1307 ,C1305_=_C1308 ,C1305_=_C1309 ,C1305_=_C1310 ,C1305_=_C1311 ,\nC1305_=_C1312 ,C1305_=_C1316 ,C1305_=_C1455 ,C1305_=_C1580 ,C1306_=_C1307 ,C1306_=_C1308 ,\nC1306_=_C1309 ,C1306_=_C1310 ,C1306_=_C1311 ,C1306_=_C1312 ,C1306_=_C1317 ,C1306_=_C1456 ,\nC1306_=_C1581 ,C1307_=_C1308 ,C1307_=_C1309 ,C1307_=_C1310 ,C1307_=_C1311 ,C1307_=_C1312 ,\nC1307_=_C1318 ,C1307_=_C1457 ,C1307_=_C1582 ,C1308_=_C1309 ,C1308_=_C1310 ,C1308_=_C1311 ,\nC1308_=_C1312 ,C1308_=_C1319 ,C1308_=_C1458 ,C1308_=_C1583 ,C1309_=_C1310 ,C1309_=_C1311 ,\nC1309_=_C1312 ,C1309_=_C1320 ,C1309_=_C1459 ,C1309_=_C1584 ,C1310_=_C1311 ,C1310_=_C1312 ,\nC1310_=_C1321 ,C1310_=_C1460 ,C1310_=_C1585 ,C1311_=_C1312 ,C1311_=_C1322 ,C1311_=_C1461 ,\nC1311_=_C1586 ,C1312_=_C1323 ,C1312_=_C1462 ,C1312_=_C1587 ,C1315_=_C1316 ,C1315_=_C1317 ,\nC1315_=_C1318 ,C1315_=_C1319 ,C1315_=_C1320 ,C1315_=_C1321 ,C1315_=_C1322 ,C1315_=_C1323 ,\nC1315_=_C1454 ,C1315_=_C1579 ,C1316_=_C1317 ,C1316_=_C1318 ,C1316_=_C1319 ,C1316_=_C1320 ,\nC1316_=_C1321 ,C1316_=_C1322 ,C1316_=_C1323 ,C1316_=_C1455 ,C1316_=_C1580 ,C1317_=_C1318 ,\nC1317_=_C1319 ,C1317_=_C1320 ,C1317_=_C1321 ,C1317_=_C1322 ,C1317_=_C1323 ,C1317_=_C1456 ,\nC1317_=_C1581 ,C1318_=_C1319 ,C1318_=_C1320 ,C1318_=_C1321 ,C1318_=_C1322 ,C1318_=_C1323 ,\nC1318_=_C1457 ,C1318_=_C1582 ,C1319_=_C1320 ,C1319_=_C1321 ,C1319_=_C1322 ,C1319_=_C1323 ,\nC1319_=_C1458 ,C1319_=_C1583 ,C1320_=_C1321 ,C1320_=_C1322 ,C1320_=_C1323 ,C1320_=_C1459 ,\nC1320_=_C1584 ,C1321_=_C1322 ,C1321_=_C1323 ,C1321_=_C1460 ,C1321_=_C1585 ,C1322_=_C1323 ,\nC1322_=_C1461 ,C1322_=_C1586 ,C1323_=_C1462 ,C1323_=_C1587 ,C1454_=_C1455 ,C1454_=_C1456 ,\nC1454_=_C1457 ,C1454_=_C1458 ,C1454_=_C1459 ,C1454_=_C1460 ,C1454_=_C1461 ,C1454_=_C1462 ,\nC1454_=_C1579 ,C1455_=_C1456 ,C1455_=_C1457 ,C1455_=_C1458 ,C1455_=_C1459 ,C1455_=_C1460 ,\nC1455_=_C1461 ,C1455_=_C1462 ,C1455_=_C1580 ,C1456_=_C1457 ,C1456_=_C1458 ,C1456_=_C1459 ,\nC1456_=_C1460 ,C1456_=_C1461 ,C1456_=_C1462 ,C1456_=_C1581 ,C1457_=_C1458 ,C1457_=_C1459 ,\nC1457_=_C1460 ,C1457_=_C1461 ,C1457_=_C1462 ,C1457_=_C1582 ,C1458_=_C1459 ,C1458_=_C1460 ,\nC1458_=_C1461 ,C1458_=_C1462 ,C1458_=_C1583 ,C1459_=_C1460 ,C1459_=_C1461 ,C1459_=_C1462 ,\nC1459_=_C1584 ,C1460_=_C1461 ,C1460_=_C1462 ,C1460_=_C1585 ,C1461_=_C1462 ,C1461_=_C1586 ,\nC1462_=_C1587 ,C1579_=_C1580 ,C1579_=_C1581 ,C1579_=_C1582 ,C1579_=_C1583 ,C1579_=_C1584 ,\nC1579_=_C1585 ,C1579_=_C1586 ,C1579_=_C1587 ,C1580_=_C1581 ,C1580_=_C1582 ,C1580_=_C1583 ,\nC1580_=_C1584 ,C1580_=_C1585 ,C1580_=_C1586 ,C1580_=_C1587 ,C1581_=_C1582 ,C1581_=_C1583 ,\nC1581_=_C1584 ,C1581_=_C1585 ,C1581_=_C1586 ,C1581_=_C1587 ,C1582_=_C1583 ,C1582_=_C1584 ,\nC1582_=_C1585 ,C1582_=_C1586 ,C1582_=_C1587 ,C1583_=_C1584 ,C1583_=_C1585 ,C1583_=_C1586 ,\nC1583_=_C1587 ,C1584_=_C1585 ,C1584_=_C1586 ,C1584_=_C1587 ,C1585_=_C1586 ,C1585_=_C1587 ,\nC1586_=_C1587 ,"];185[shape=box, label="id:185 level: 7\n31: C107 C108 C138 C139 C410 \nC411 C527 C528 C919 C920 C1133 \nC1134 C1388 C1389 C1490 C1491 C1638 \nC1639 C1688 C1689 C1765 C1766 C2058 \nC2059 C2167 C2168 C2203 C2204 C2211 \nC2212 C2297 \n255: C107_=_C108( C107 C108 ) C107_=_C138( C107 C138 ) C107_=_C410( C107 C410 ) C107_=_C527( C107 C527 ) C107_=_C919( C107 C919 ) \nC107_=_C1133( C107 C1133 ) C107_=_C1388( C107 C1388 ) C107_=_C1490( C107 C1490 ) C107_=_C1638( C107 C1638 ) C107_=_C1688( C107 C1688 ) C107_=_C1765( C107 C1765 ) \nC107_=_C2058( C107 C2058 ) C107_=_C2167( C107 C2167 ) C107_=_C2203( C107 C2203 ) C107_=_C2211( C107 C2211 ) C107_=_C2212( C107 C2212 ) C108_=_C139( C108 C139 ) \nC108_=_C411( C108 C411 ) C108_=_C528( C108 C528 ) C108_=_C920( C108 C920 ) C108_=_C1134( C108 C1134 ) C108_=_C1389( C108 C1389 ) C108_=_C1491( C108 C1491 ) \nC108_=_C1639( C108 C1639 ) C108_=_C1689( C108 C1689 ) C108_=_C1766( C108 C1766 ) C108_=_C2059( C108 C2059 ) C108_=_C2168( C108 C2168 ) C108_=_C2204( C108 C2204 ) \nC108_=_C2211( C108 C2211 ) C108_=_C2297( C108 C2297 ) C138_=_C139( C138 C139 ) C138_=_C410( C138 C410 ) C138_=_C527( C138 C527 ) C138_=_C919( C138 C919 ) \nC138_=_C1133( C138 C1133 ) C138_=_C1388( C138 C1388 ) C138_=_C1490( C138 C1490 ) C138_=_C1638( C138 C1638 ) C138_=_C1688( C138 C1688 ) C138_=_C1765( C138 C1765 ) \nC138_=_C2058( C138 C2058 ) C138_=_C2167( C138 C2167 ) C138_=_C2203( C138 C2203 ) C138_=_C2211( C138 C2211 ) C138_=_C2212( C138 C2212 ) C139_=_C411( C139 C411 ) \nC139_=_C528( C139 C528 ) C139_=_C920( C139 C920 ) C139_=_C1134( C139 C1134 ) C139_=_C1389( C139 C1389 ) C139_=_C1491( C139 C1491 ) C139_=_C1639( C139 C1639 ) \nC139_=_C1689( C139 C1689 ) C139_=_C1766( C139 C1766 ) C139_=_C2059( C139 C2059 ) C139_=_C2168( C139 C2168 ) C139_=_C2204( C139 C2204 ) C139_=_C2211( C139 C2211 ) \nC139_=_C2297( C139 C2297 ) C410_=_C411( C410 C411 ) C410_=_C527( C410 C527 ) C410_=_C919( C410 C919 ) C410_=_C1133( C410 C1133 ) C410_=_C1388( C410 C1388 ) \nC410_=_C1490( C410 C1490 ) C410_=_C1638( C410 C1638 ) C410_=_C1688( C410 C1688 ) C410_=_C1765( C410 C1765 ) C410_=_C2058( C410 C2058 ) C410_=_C2167( C410 C2167 ) \nC410_=_C2203( C410 C2203 ) C410_=_C2211( C410 C2211 ) C410_=_C2212( C410 C2212 ) C411_=_C528( C411 C528 ) C411_=_C920( C411 C920 ) C411_=_C1134( C411 C1134 ) \nC411_=_C1389( C411 C1389 ) C411_=_C1491( C411 C1491 ) C411_=_C1639( C411 C1639 ) C411_=_C1689( C411 C1689 ) C411_=_C1766( C411 C1766 ) C411_=_C2059( C411 C2059 ) \nC411_=_C2168( C411 C2168 ) C411_=_C2204( C411 C2204 ) C411_=_C2211( C411 C2211 ) C411_=_C2297( C411 C2297 ) C527_=_C528( C527 C528 ) C527_=_C919( C527 C919 ) \nC527_=_C1133( C527 C1133 ) C527_=_C1388( C527 C1388 ) C527_=_C1490( C527 C1490 ) C527_=_C1638( C527 C1638 ) C527_=_C1688( C527 C1688 ) C527_=_C1765( C527 C1765 ) \nC527_=_C2058( C527 C2058 ) C527_=_C2167( C527 C2167 ) C527_=_C2203( C527 C2203 ) C527_=_C2211( C527 C2211 ) C527_=_C2212( C527 C2212 ) C528_=_C920( C528 C920 ) \nC528_=_C1134( C528 C1134 ) C528_=_C1389( C528 C1389 ) C528_=_C1491( C528 C1491 ) C528_=_C1639( C528 C1639 ) C528_=_C1689( C528 C1689 ) C528_=_C1766( C528 C1766 ) \nC528_=_C2059( C528 C2059 ) C528_=_C2168( C528 C2168 ) C528_=_C2204( C528 C2204 ) C528_=_C2211( C528 C2211 ) C528_=_C2297( C528 C2297 ) C919_=_C920( C919 C920 ) \nC919_=_C1133( C919 C1133 ) C919_=_C1388( C919 C1388 ) C919_=_C1490( C919 C1490 ) C919_=_C1638( C919 C1638 ) C919_=_C1688( C919 C1688 ) C919_=_C1765( C919 C1765 ) \nC919_=_C2058( C919 C2058 ) C919_=_C2167( C919 C2167 ) C919_=_C2203( C919 C2203 ) C919_=_C2211( C919 C2211 ) C919_=_C2212( C919 C2212 ) C920_=_C1134( C920 C1134 ) \nC920_=_C1389( C920 C1389 ) C920_=_C1491( C920 C1491 ) C920_=_C1639( C920 C1639 ) C920_=_C1689( C920 C1689 ) C920_=_C1766( C920 C1766 ) C920_=_C2059( C920 C2059 ) \nC920_=_C2168( C920 C2168 ) C920_=_C2204( C920 C2204 ) C920_=_C2211( C920 C2211 ) C920_=_C2297( C920 C2297 ) C1133_=_C1134( C1133 C1134 ) C1133_=_C1388( C1133 C1388 ) \nC1133_=_C1490( C1133 C1490 ) C1133_=_C1638( C1133 C1638 ) C1133_=_C1688( C1133 C1688 ) C1133_=_C1765(</w:t>
      </w:r>
    </w:p>
    <w:p>
      <w:pPr>
        <w:pStyle w:val="PreformattedText"/>
        <w:bidi w:val="0"/>
        <w:spacing w:before="0" w:after="0"/>
        <w:jc w:val="left"/>
        <w:rPr/>
      </w:pPr>
      <w:r>
        <w:rPr/>
        <w:t xml:space="preserve"> </w:t>
      </w:r>
      <w:r>
        <w:rPr/>
        <w:t>C1133 C1765 ) C1133_=_C2058( C1133 C2058 ) C1133_=_C2167( C1133 C2167 ) \nC1133_=_C2203( C1133 C2203 ) C1133_=_C2211( C1133 C2211 ) C1133_=_C2212( C1133 C2212 ) C1134_=_C1389( C1134 C1389 ) C1134_=_C1491( C1134 C1491 ) C1134_=_C1639( C1134 C1639 ) \nC1134_=_C1689( C1134 C1689 ) C1134_=_C1766( C1134 C1766 ) C1134_=_C2059( C1134 C2059 ) C1134_=_C2168( C1134 C2168 ) C1134_=_C2204( C1134 C2204 ) C1134_=_C2211( C1134 C2211 ) \nC1134_=_C2297( C1134 C2297 ) C1388_=_C1389( C1388 C1389 ) C1388_=_C1490( C1388 C1490 ) C1388_=_C1638( C1388 C1638 ) C1388_=_C1688( C1388 C1688 ) C1388_=_C1765( C1388 C1765 ) \nC1388_=_C2058( C1388 C2058 ) C1388_=_C2167( C1388 C2167 ) C1388_=_C2203( C1388 C2203 ) C1388_=_C2211( C1388 C2211 ) C1388_=_C2212( C1388 C2212 ) C1389_=_C1491( C1389 C1491 ) \nC1389_=_C1639( C1389 C1639 ) C1389_=_C1689( C1389 C1689 ) C1389_=_C1766( C1389 C1766 ) C1389_=_C2059( C1389 C2059 ) C1389_=_C2168( C1389 C2168 ) C1389_=_C2204( C1389 C2204 ) \nC1389_=_C2211( C1389 C2211 ) C1389_=_C2297( C1389 C2297 ) C1490_=_C1491( C1490 C1491 ) C1490_=_C1638( C1490 C1638 ) C1490_=_C1688( C1490 C1688 ) C1490_=_C1765( C1490 C1765 ) \nC1490_=_C2058( C1490 C2058 ) C1490_=_C2167( C1490 C2167 ) C1490_=_C2203( C1490 C2203 ) C1490_=_C2211( C1490 C2211 ) C1490_=_C2212( C1490 C2212 ) C1491_=_C1639( C1491 C1639 ) \nC1491_=_C1689( C1491 C1689 ) C1491_=_C1766( C1491 C1766 ) C1491_=_C2059( C1491 C2059 ) C1491_=_C2168( C1491 C2168 ) C1491_=_C2204( C1491 C2204 ) C1491_=_C2211( C1491 C2211 ) \nC1491_=_C2297( C1491 C2297 ) C1638_=_C1639( C1638 C1639 ) C1638_=_C1688( C1638 C1688 ) C1638_=_C1765( C1638 C1765 ) C1638_=_C2058( C1638 C2058 ) C1638_=_C2167( C1638 C2167 ) \nC1638_=_C2203( C1638 C2203 ) C1638_=_C2211( C1638 C2211 ) C1638_=_C2212( C1638 C2212 ) C1639_=_C1689( C1639 C1689 ) C1639_=_C1766( C1639 C1766 ) C1639_=_C2059( C1639 C2059 ) \nC1639_=_C2168( C1639 C2168 ) C1639_=_C2204( C1639 C2204 ) C1639_=_C2211( C1639 C2211 ) C1639_=_C2297( C1639 C2297 ) C1688_=_C1689( C1688 C1689 ) C1688_=_C1765( C1688 C1765 ) \nC1688_=_C2058( C1688 C2058 ) C1688_=_C2167( C1688 C2167 ) C1688_=_C2203( C1688 C2203 ) C1688_=_C2211( C1688 C2211 ) C1688_=_C2212( C1688 C2212 ) C1689_=_C1766( C1689 C1766 ) \nC1689_=_C2059( C1689 C2059 ) C1689_=_C2168( C1689 C2168 ) C1689_=_C2204( C1689 C2204 ) C1689_=_C2211( C1689 C2211 ) C1689_=_C2297( C1689 C2297 ) C1765_=_C1766( C1765 C1766 ) \nC1765_=_C2058( C1765 C2058 ) C1765_=_C2167( C1765 C2167 ) C1765_=_C2203( C1765 C2203 ) C1765_=_C2211( C1765 C2211 ) C1765_=_C2212( C1765 C2212 ) C1766_=_C2059( C1766 C2059 ) \nC1766_=_C2168( C1766 C2168 ) C1766_=_C2204( C1766 C2204 ) C1766_=_C2211( C1766 C2211 ) C1766_=_C2297( C1766 C2297 ) C2058_=_C2059( C2058 C2059 ) C2058_=_C2167( C2058 C2167 ) \nC2058_=_C2203( C2058 C2203 ) C2058_=_C2211( C2058 C2211 ) C2058_=_C2212( C2058 C2212 ) C2059_=_C2168( C2059 C2168 ) C2059_=_C2204( C2059 C2204 ) C2059_=_C2211( C2059 C2211 ) \nC2059_=_C2297( C2059 C2297 ) C2167_=_C2168( C2167 C2168 ) C2167_=_C2203( C2167 C2203 ) C2167_=_C2211( C2167 C2211 ) C2167_=_C2212( C2167 C2212 ) C2168_=_C2204( C2168 C2204 ) \nC2168_=_C2211( C2168 C2211 ) C2168_=_C2297( C2168 C2297 ) C2203_=_C2204( C2203 C2204 ) C2203_=_C2211( C2203 C2211 ) C2203_=_C2212( C2203 C2212 ) C2204_=_C2211( C2204 C2211 ) \nC2204_=_C2297( C2204 C2297 ) C2211_=_C2212( C2211 C2212 ) C2211_=_C2297( C2211 C2297 ) C2212_=_C2297( C2212 C2297 ) "];141-&gt;185[label="30: C107 C108 C138 C139 C410 \nC411 C527 C528 C919 C920 C1133 \nC1134 C1388 C1389 C1490 C1491 C1638 \nC1639 C1688 C1689 C1765 C1766 C2058 \nC2059 C2167 C2168 C2203 C2204 C2212 \nC2297 \n225: C107_=_C108 ,C107_=_C138 ,C107_=_C410 ,C107_=_C527 ,C107_=_C919 ,\nC107_=_C1133 ,C107_=_C1388 ,C107_=_C1490 ,C107_=_C1638 ,C107_=_C1688 ,C107_=_C1765 ,\nC107_=_C2058 ,C107_=_C2167 ,C107_=_C2203 ,C107_=_C2212 ,C108_=_C139 ,C108_=_C411 ,\nC108_=_C528 ,C108_=_C920 ,C108_=_C1134 ,C108_=_C1389 ,C108_=_C1491 ,C108_=_C1639 ,\nC108_=_C1689 ,C108_=_C1766 ,C108_=_C2059 ,C108_=_C2168 ,C108_=_C2204 ,C108_=_C2297 ,\nC138_=_C139 ,C138_=_C410 ,C138_=_C527 ,C138_=_C919 ,C138_=_C1133 ,C138_=_C1388 ,\nC138_=_C1490 ,C138_=_C1638 ,C138_=_C1688 ,C138_=_C1765 ,C138_=_C2058 ,C138_=_C2167 ,\nC138_=_C2203 ,C138_=_C2212 ,C139_=_C411 ,C139_=_C528 ,C139_=_C920 ,C139_=_C1134 ,\nC139_=_C1389 ,C139_=_C1491 ,C139_=_C1639 ,C139_=_C1689 ,C139_=_C1766 ,C139_=_C2059 ,\nC139_=_C2168 ,C139_=_C2204 ,C139_=_C2297 ,C410_=_C411 ,C410_=_C527 ,C410_=_C919 ,\nC410_=_C1133 ,C410_=_C1388 ,C410_=_C1490 ,C410_=_C1638 ,C410_=_C1688 ,C410_=_C1765 ,\nC410_=_C2058 ,C410_=_C2167 ,C410_=_C2203 ,C410_=_C2212 ,C411_=_C528 ,C411_=_C920 ,\nC411_=_C1134 ,C411_=_C1389 ,C411_=_C1491 ,C411_=_C1639 ,C411_=_C1689 ,C411_=_C1766 ,\nC411_=_C2059 ,C411_=_C2168 ,C411_=_C2204 ,C411_=_C2297 ,C527_=_C528 ,C527_=_C919 ,\nC527_=_C1133 ,C527_=_C1388 ,C527_=_C1490 ,C527_=_C1638 ,C527_=_C1688 ,C527_=_C1765 ,\nC527_=_C2058 ,C527_=_C2167 ,C527_=_C2203 ,C527_=_C2212 ,C528_=_C920 ,C528_=_C1134 ,\nC528_=_C1389 ,C528_=_C1491 ,C528_=_C1639 ,C528_=_C1689 ,C528_=_C1766 ,C528_=_C2059 ,\nC528_=_C2168 ,C528_=_C2204 ,C528_=_C2297 ,C919_=_C920 ,C919_=_C1133 ,C919_=_C1388 ,\nC919_=_C1490 ,C919_=_C1638 ,C919_=_C1688 ,C919_=_C1765 ,C919_=_C2058 ,C919_=_C2167 ,\nC919_=_C2203 ,C919_=_C2212 ,C920_=_C1134 ,C920_=_C1389 ,C920_=_C1491 ,C920_=_C1639 ,\nC920_=_C1689 ,C920_=_C1766 ,C920_=_C2059 ,C920_=_C2168 ,C920_=_C2204 ,C920_=_C2297 ,\nC1133_=_C1134 ,C1133_=_C1388 ,C1133_=_C1490 ,C1133_=_C1638 ,C1133_=_C1688 ,C1133_=_C1765 ,\nC1133_=_C2058 ,C1133_=_C2167 ,C1133_=_C2203 ,C1133_=_C2212 ,C1134_=_C1389 ,C1134_=_C1491 ,\nC1134_=_C1639 ,C1134_=_C1689 ,C1134_=_C1766 ,C1134_=_C2059 ,C1134_=_C2168 ,C1134_=_C2204 ,\nC1134_=_C2297 ,C1388_=_C1389 ,C1388_=_C1490 ,C1388_=_C1638 ,C1388_=_C1688 ,C1388_=_C1765 ,\nC1388_=_C2058 ,C1388_=_C2167 ,C1388_=_C2203 ,C1388_=_C2212 ,C1389_=_C1491 ,C1389_=_C1639 ,\nC1389_=_C1689 ,C1389_=_C1766 ,C1389_=_C2059 ,C1389_=_C2168 ,C1389_=_C2204 ,C1389_=_C2297 ,\nC1490_=_C1491 ,C1490_=_C1638 ,C1490_=_C1688 ,C1490_=_C1765 ,C1490_=_C2058 ,C1490_=_C2167 ,\nC1490_=_C2203 ,C1490_=_C2212 ,C1491_=_C1639 ,C1491_=_C1689 ,C1491_=_C1766 ,C1491_=_C2059 ,\nC1491_=_C2168 ,C1491_=_C2204 ,C1491_=_C2297 ,C1638_=_C1639 ,C1638_=_C1688 ,C1638_=_C1765 ,\nC1638_=_C2058 ,C1638_=_C2167 ,C1638_=_C2203 ,C1638_=_C2212 ,C1639_=_C1689 ,C1639_=_C1766 ,\nC1639_=_C2059 ,C1639_=_C2168 ,C1639_=_C2204 ,C1639_=_C2297 ,C1688_=_C1689 ,C1688_=_C1765 ,\nC1688_=_C2058 ,C1688_=_C2167 ,C1688_=_C2203 ,C1688_=_C2212 ,C1689_=_C1766 ,C1689_=_C2059 ,\nC1689_=_C2168 ,C1689_=_C2204 ,C1689_=_C2297 ,C1765_=_C1766 ,C1765_=_C2058 ,C1765_=_C2167 ,\nC1765_=_C2203 ,C1765_=_C2212 ,C1766_=_C2059 ,C1766_=_C2168 ,C1766_=_C2204 ,C1766_=_C2297 ,\nC2058_=_C2059 ,C2058_=_C2167 ,C2058_=_C2203 ,C2058_=_C2212 ,C2059_=_C2168 ,C2059_=_C2204 ,\nC2059_=_C2297 ,C2167_=_C2168 ,C2167_=_C2203 ,C2167_=_C2212 ,C2168_=_C2204 ,C2168_=_C2297 ,\nC2203_=_C2204 ,C2203_=_C2212 ,C2204_=_C2297 ,C2212_=_C2297 ,"];186[shape=box, label="id:186 level: 7\n31: C105 C106 C136 C137 C408 \nC409 C525 C526 C917 C918 C1131 \nC1132 C1386 C1387 C1488 C1489 C1636 \nC1637 C1686 C1687 C1763 C1764 C2056 \nC2057 C2166 C2167 C2168 C2169 C2203 \nC2204 C2205 \n255: C105_=_C106( C105 C106 ) C105_=_C136( C105 C136 ) C105_=_C408( C105 C408 ) C105_=_C525( C105 C525 ) C105_=_C917( C105 C917 ) \nC105_=_C1131( C105 C1131 ) C105_=_C1386( C105 C1386 ) C105_=_C1488( C105 C1488 ) C105_=_C1636( C105 C1636 ) C105_=_C1686( C105 C1686 ) C105_=_C1763( C105 C1763 ) \nC105_=_C2056( C105 C2056 ) C105_=_C2166( C105 C2166 ) C105_=_C2167( C105 C2167 ) C105_=_C2168( C105 C2168 ) C105_=_C2169( C105 C2169 ) C106_=_C137( C106 C137 ) \nC106_=_C409( C106 C409 ) C106_=_C526( C106 C526 ) C106_=_C918( C106 C918 ) C106_=_C1132( C106 C1132 ) C106_=_C1387( C106 C1387 ) C106_=_C1489( C106 C1489 ) \nC106_=_C1637( C106 C1637 ) C106_=_C1687( C106 C1687 ) C106_=_C1764( C106 C1764 ) C106_=_C2057( C106 C2057 ) C106_=_C2166( C106 C2166 ) C106_=_C2203( C106 C2203 ) \nC106_=_C2204( C106 C2204 ) C106_=_C2205( C106 C2205 ) C136_=_C137( C136 C137 ) C136_=_C408( C136 C408 ) C136_=_C525( C136 C525 ) C136_=_C917( C136 C917 ) \nC136_=_C1131( C136 C1131 ) C136_=_C1386( C136 C1386 ) C136_=_C1488( C136 C1488 ) C136_=_C1636( C136 C1636 ) C136_=_C1686( C136 C1686 ) C136_=_C1763( C136 C1763 ) \nC136_=_C2056( C136 C2056 ) C136_=_C2166( C136 C2166 ) C136_=_C2167( C136 C2167 ) C136_=_C2168( C136 C2168 ) C136_=_C2169( C136 C2169 ) C137_=_C409( C137 C409 ) \nC137_=_C526( C137 C526 ) C137_=_C918( C137 C918 ) C137_=_C1132( C137 C1132 ) C137_=_C1387( C137 C1387 ) C137_=_C1489( C137 C1489 ) C137_=_C1637( C137 C1637 ) \nC137_=_C1687( C137 C1687 ) C137_=_C1764( C137 C1764 ) C137_=_C2057( C137 C2057 ) C137_=_C2166( C137 C2166 ) C137_=_C2203( C137 C2203 ) C137_=_C2204( C137 C2204 ) \nC137_=_C2205( C137 C2205 ) C408_=_C409( C408 C409 ) C408_=_C525( C408 C525 ) C408_=_C917( C408 C917 ) C408_=_C1131( C408 C1131 ) C408_=_C1386( C408 C1386 ) \nC408_=_C1488( C408 C1488 ) C408_=_C1636( C408 C1636 ) C408_=_C1686( C408 C1686 ) C408_=_C1763( C408 C1763 ) C408_=_C2056( C408 C2056 ) C408_=_C2166( C408 C2166 ) \nC408_=_C2167( C408 C2167 ) C408_=_C2168( C408 C2168 ) C408_=_C2169( C408 C2169 ) C409_=_C526( C409 C526 ) C409_=_C918( C409 C918 ) C409_=_C1132( C409 C1132 ) \nC409_=_C1387( C409 C1387 ) C409_=_C1489( C409 C1489 ) C409_=_C1637( C409 C1637 ) C409_=_C1687( C409 C1687 ) C409_=_C1764( C409 C1764 ) C409_=_C2057( C409 C2057 ) \nC409_=_C2166( C409 C2166 ) C409_=_C2203( C409 C2203 ) C409_=_C2204( C409 C2204 ) C409_=_C2205( C409 C2205 ) C525_=_C526( C525 C526 ) C525_=_C917( C525 C917 ) \nC525_=_C1131( C525 C1131 ) C525_=_C1386( C525 C1386 ) C525_=_C1488( C525 C1488 ) C525_=_C1636( C525 C1636 ) C525_=_C1686( C525 C1686 ) C525_=_C1763( C525 C1763 ) \nC525_=_C2056( C525 C2056 ) C525_=_C2166( C525 C2166 ) C525_=_C2167( C525 C2167 ) C525_=_C2168( C525 C2168 ) C525_=_C2169( C525 C2169 ) C526_=_C918( C526 C918 ) \nC526_=_C1132( C526 C1132 ) C526_=_C1387( C526 C1387 ) C526_=_C1489( C526 C1489 )</w:t>
      </w:r>
    </w:p>
    <w:p>
      <w:pPr>
        <w:pStyle w:val="PreformattedText"/>
        <w:bidi w:val="0"/>
        <w:spacing w:before="0" w:after="0"/>
        <w:jc w:val="left"/>
        <w:rPr/>
      </w:pPr>
      <w:r>
        <w:rPr/>
        <w:t xml:space="preserve"> </w:t>
      </w:r>
      <w:r>
        <w:rPr/>
        <w:t>C526_=_C1637( C526 C1637 ) C526_=_C1687( C526 C1687 ) C526_=_C1764( C526 C1764 ) \nC526_=_C2057( C526 C2057 ) C526_=_C2166( C526 C2166 ) C526_=_C2203( C526 C2203 ) C526_=_C2204( C526 C2204 ) C526_=_C2205( C526 C2205 ) C917_=_C918( C917 C918 ) \nC917_=_C1131( C917 C1131 ) C917_=_C1386( C917 C1386 ) C917_=_C1488( C917 C1488 ) C917_=_C1636( C917 C1636 ) C917_=_C1686( C917 C1686 ) C917_=_C1763( C917 C1763 ) \nC917_=_C2056( C917 C2056 ) C917_=_C2166( C917 C2166 ) C917_=_C2167( C917 C2167 ) C917_=_C2168( C917 C2168 ) C917_=_C2169( C917 C2169 ) C918_=_C1132( C918 C1132 ) \nC918_=_C1387( C918 C1387 ) C918_=_C1489( C918 C1489 ) C918_=_C1637( C918 C1637 ) C918_=_C1687( C918 C1687 ) C918_=_C1764( C918 C1764 ) C918_=_C2057( C918 C2057 ) \nC918_=_C2166( C918 C2166 ) C918_=_C2203( C918 C2203 ) C918_=_C2204( C918 C2204 ) C918_=_C2205( C918 C2205 ) C1131_=_C1132( C1131 C1132 ) C1131_=_C1386( C1131 C1386 ) \nC1131_=_C1488( C1131 C1488 ) C1131_=_C1636( C1131 C1636 ) C1131_=_C1686( C1131 C1686 ) C1131_=_C1763( C1131 C1763 ) C1131_=_C2056( C1131 C2056 ) C1131_=_C2166( C1131 C2166 ) \nC1131_=_C2167( C1131 C2167 ) C1131_=_C2168( C1131 C2168 ) C1131_=_C2169( C1131 C2169 ) C1132_=_C1387( C1132 C1387 ) C1132_=_C1489( C1132 C1489 ) C1132_=_C1637( C1132 C1637 ) \nC1132_=_C1687( C1132 C1687 ) C1132_=_C1764( C1132 C1764 ) C1132_=_C2057( C1132 C2057 ) C1132_=_C2166( C1132 C2166 ) C1132_=_C2203( C1132 C2203 ) C1132_=_C2204( C1132 C2204 ) \nC1132_=_C2205( C1132 C2205 ) C1386_=_C1387( C1386 C1387 ) C1386_=_C1488( C1386 C1488 ) C1386_=_C1636( C1386 C1636 ) C1386_=_C1686( C1386 C1686 ) C1386_=_C1763( C1386 C1763 ) \nC1386_=_C2056( C1386 C2056 ) C1386_=_C2166( C1386 C2166 ) C1386_=_C2167( C1386 C2167 ) C1386_=_C2168( C1386 C2168 ) C1386_=_C2169( C1386 C2169 ) C1387_=_C1489( C1387 C1489 ) \nC1387_=_C1637( C1387 C1637 ) C1387_=_C1687( C1387 C1687 ) C1387_=_C1764( C1387 C1764 ) C1387_=_C2057( C1387 C2057 ) C1387_=_C2166( C1387 C2166 ) C1387_=_C2203( C1387 C2203 ) \nC1387_=_C2204( C1387 C2204 ) C1387_=_C2205( C1387 C2205 ) C1488_=_C1489( C1488 C1489 ) C1488_=_C1636( C1488 C1636 ) C1488_=_C1686( C1488 C1686 ) C1488_=_C1763( C1488 C1763 ) \nC1488_=_C2056( C1488 C2056 ) C1488_=_C2166( C1488 C2166 ) C1488_=_C2167( C1488 C2167 ) C1488_=_C2168( C1488 C2168 ) C1488_=_C2169( C1488 C2169 ) C1489_=_C1637( C1489 C1637 ) \nC1489_=_C1687( C1489 C1687 ) C1489_=_C1764( C1489 C1764 ) C1489_=_C2057( C1489 C2057 ) C1489_=_C2166( C1489 C2166 ) C1489_=_C2203( C1489 C2203 ) C1489_=_C2204( C1489 C2204 ) \nC1489_=_C2205( C1489 C2205 ) C1636_=_C1637( C1636 C1637 ) C1636_=_C1686( C1636 C1686 ) C1636_=_C1763( C1636 C1763 ) C1636_=_C2056( C1636 C2056 ) C1636_=_C2166( C1636 C2166 ) \nC1636_=_C2167( C1636 C2167 ) C1636_=_C2168( C1636 C2168 ) C1636_=_C2169( C1636 C2169 ) C1637_=_C1687( C1637 C1687 ) C1637_=_C1764( C1637 C1764 ) C1637_=_C2057( C1637 C2057 ) \nC1637_=_C2166( C1637 C2166 ) C1637_=_C2203( C1637 C2203 ) C1637_=_C2204( C1637 C2204 ) C1637_=_C2205( C1637 C2205 ) C1686_=_C1687( C1686 C1687 ) C1686_=_C1763( C1686 C1763 ) \nC1686_=_C2056( C1686 C2056 ) C1686_=_C2166( C1686 C2166 ) C1686_=_C2167( C1686 C2167 ) C1686_=_C2168( C1686 C2168 ) C1686_=_C2169( C1686 C2169 ) C1687_=_C1764( C1687 C1764 ) \nC1687_=_C2057( C1687 C2057 ) C1687_=_C2166( C1687 C2166 ) C1687_=_C2203( C1687 C2203 ) C1687_=_C2204( C1687 C2204 ) C1687_=_C2205( C1687 C2205 ) C1763_=_C1764( C1763 C1764 ) \nC1763_=_C2056( C1763 C2056 ) C1763_=_C2166( C1763 C2166 ) C1763_=_C2167( C1763 C2167 ) C1763_=_C2168( C1763 C2168 ) C1763_=_C2169( C1763 C2169 ) C1764_=_C2057( C1764 C2057 ) \nC1764_=_C2166( C1764 C2166 ) C1764_=_C2203( C1764 C2203 ) C1764_=_C2204( C1764 C2204 ) C1764_=_C2205( C1764 C2205 ) C2056_=_C2057( C2056 C2057 ) C2056_=_C2166( C2056 C2166 ) \nC2056_=_C2167( C2056 C2167 ) C2056_=_C2168( C2056 C2168 ) C2056_=_C2169( C2056 C2169 ) C2057_=_C2166( C2057 C2166 ) C2057_=_C2203( C2057 C2203 ) C2057_=_C2204( C2057 C2204 ) \nC2057_=_C2205( C2057 C2205 ) C2166_=_C2167( C2166 C2167 ) C2166_=_C2168( C2166 C2168 ) C2166_=_C2169( C2166 C2169 ) C2166_=_C2203( C2166 C2203 ) C2166_=_C2204( C2166 C2204 ) \nC2166_=_C2205( C2166 C2205 ) C2167_=_C2168( C2167 C2168 ) C2167_=_C2169( C2167 C2169 ) C2167_=_C2203( C2167 C2203 ) C2168_=_C2169( C2168 C2169 ) C2168_=_C2204( C2168 C2204 ) \nC2169_=_C2205( C2169 C2205 ) C2203_=_C2204( C2203 C2204 ) C2203_=_C2205( C2203 C2205 ) C2204_=_C2205( C2204 C2205 ) "];141-&gt;186[label="30: C105 C106 C136 C137 C408 \nC409 C525 C526 C917 C918 C1131 \nC1132 C1386 C1387 C1488 C1489 C1636 \nC1637 C1686 C1687 C1763 C1764 C2056 \nC2057 C2167 C2168 C2169 C2203 C2204 \nC2205 \n225: C105_=_C106 ,C105_=_C136 ,C105_=_C408 ,C105_=_C525 ,C105_=_C917 ,\nC105_=_C1131 ,C105_=_C1386 ,C105_=_C1488 ,C105_=_C1636 ,C105_=_C1686 ,C105_=_C1763 ,\nC105_=_C2056 ,C105_=_C2167 ,C105_=_C2168 ,C105_=_C2169 ,C106_=_C137 ,C106_=_C409 ,\nC106_=_C526 ,C106_=_C918 ,C106_=_C1132 ,C106_=_C1387 ,C106_=_C1489 ,C106_=_C1637 ,\nC106_=_C1687 ,C106_=_C1764 ,C106_=_C2057 ,C106_=_C2203 ,C106_=_C2204 ,C106_=_C2205 ,\nC136_=_C137 ,C136_=_C408 ,C136_=_C525 ,C136_=_C917 ,C136_=_C1131 ,C136_=_C1386 ,\nC136_=_C1488 ,C136_=_C1636 ,C136_=_C1686 ,C136_=_C1763 ,C136_=_C2056 ,C136_=_C2167 ,\nC136_=_C2168 ,C136_=_C2169 ,C137_=_C409 ,C137_=_C526 ,C137_=_C918 ,C137_=_C1132 ,\nC137_=_C1387 ,C137_=_C1489 ,C137_=_C1637 ,C137_=_C1687 ,C137_=_C1764 ,C137_=_C2057 ,\nC137_=_C2203 ,C137_=_C2204 ,C137_=_C2205 ,C408_=_C409 ,C408_=_C525 ,C408_=_C917 ,\nC408_=_C1131 ,C408_=_C1386 ,C408_=_C1488 ,C408_=_C1636 ,C408_=_C1686 ,C408_=_C1763 ,\nC408_=_C2056 ,C408_=_C2167 ,C408_=_C2168 ,C408_=_C2169 ,C409_=_C526 ,C409_=_C918 ,\nC409_=_C1132 ,C409_=_C1387 ,C409_=_C1489 ,C409_=_C1637 ,C409_=_C1687 ,C409_=_C1764 ,\nC409_=_C2057 ,C409_=_C2203 ,C409_=_C2204 ,C409_=_C2205 ,C525_=_C526 ,C525_=_C917 ,\nC525_=_C1131 ,C525_=_C1386 ,C525_=_C1488 ,C525_=_C1636 ,C525_=_C1686 ,C525_=_C1763 ,\nC525_=_C2056 ,C525_=_C2167 ,C525_=_C2168 ,C525_=_C2169 ,C526_=_C918 ,C526_=_C1132 ,\nC526_=_C1387 ,C526_=_C1489 ,C526_=_C1637 ,C526_=_C1687 ,C526_=_C1764 ,C526_=_C2057 ,\nC526_=_C2203 ,C526_=_C2204 ,C526_=_C2205 ,C917_=_C918 ,C917_=_C1131 ,C917_=_C1386 ,\nC917_=_C1488 ,C917_=_C1636 ,C917_=_C1686 ,C917_=_C1763 ,C917_=_C2056 ,C917_=_C2167 ,\nC917_=_C2168 ,C917_=_C2169 ,C918_=_C1132 ,C918_=_C1387 ,C918_=_C1489 ,C918_=_C1637 ,\nC918_=_C1687 ,C918_=_C1764 ,C918_=_C2057 ,C918_=_C2203 ,C918_=_C2204 ,C918_=_C2205 ,\nC1131_=_C1132 ,C1131_=_C1386 ,C1131_=_C1488 ,C1131_=_C1636 ,C1131_=_C1686 ,C1131_=_C1763 ,\nC1131_=_C2056 ,C1131_=_C2167 ,C1131_=_C2168 ,C1131_=_C2169 ,C1132_=_C1387 ,C1132_=_C1489 ,\nC1132_=_C1637 ,C1132_=_C1687 ,C1132_=_C1764 ,C1132_=_C2057 ,C1132_=_C2203 ,C1132_=_C2204 ,\nC1132_=_C2205 ,C1386_=_C1387 ,C1386_=_C1488 ,C1386_=_C1636 ,C1386_=_C1686 ,C1386_=_C1763 ,\nC1386_=_C2056 ,C1386_=_C2167 ,C1386_=_C2168 ,C1386_=_C2169 ,C1387_=_C1489 ,C1387_=_C1637 ,\nC1387_=_C1687 ,C1387_=_C1764 ,C1387_=_C2057 ,C1387_=_C2203 ,C1387_=_C2204 ,C1387_=_C2205 ,\nC1488_=_C1489 ,C1488_=_C1636 ,C1488_=_C1686 ,C1488_=_C1763 ,C1488_=_C2056 ,C1488_=_C2167 ,\nC1488_=_C2168 ,C1488_=_C2169 ,C1489_=_C1637 ,C1489_=_C1687 ,C1489_=_C1764 ,C1489_=_C2057 ,\nC1489_=_C2203 ,C1489_=_C2204 ,C1489_=_C2205 ,C1636_=_C1637 ,C1636_=_C1686 ,C1636_=_C1763 ,\nC1636_=_C2056 ,C1636_=_C2167 ,C1636_=_C2168 ,C1636_=_C2169 ,C1637_=_C1687 ,C1637_=_C1764 ,\nC1637_=_C2057 ,C1637_=_C2203 ,C1637_=_C2204 ,C1637_=_C2205 ,C1686_=_C1687 ,C1686_=_C1763 ,\nC1686_=_C2056 ,C1686_=_C2167 ,C1686_=_C2168 ,C1686_=_C2169 ,C1687_=_C1764 ,C1687_=_C2057 ,\nC1687_=_C2203 ,C1687_=_C2204 ,C1687_=_C2205 ,C1763_=_C1764 ,C1763_=_C2056 ,C1763_=_C2167 ,\nC1763_=_C2168 ,C1763_=_C2169 ,C1764_=_C2057 ,C1764_=_C2203 ,C1764_=_C2204 ,C1764_=_C2205 ,\nC2056_=_C2057 ,C2056_=_C2167 ,C2056_=_C2168 ,C2056_=_C2169 ,C2057_=_C2203 ,C2057_=_C2204 ,\nC2057_=_C2205 ,C2167_=_C2168 ,C2167_=_C2169 ,C2167_=_C2203 ,C2168_=_C2169 ,C2168_=_C2204 ,\nC2169_=_C2205 ,C2203_=_C2204 ,C2203_=_C2205 ,C2204_=_C2205 ,"];187[shape=box, label="id:187 level: 7\n56: C98 C99 C103 C104 C129 \nC130 C134 C135 C401 C402 C406 \nC407 C518 C519 C523 C524 C910 \nC911 C915 C916 C1126 C1127 C1128 \nC1129 C1130 C1131 C1132 C1133 C1134 \nC1135 C1381 C1382 C1383 C1384 C1385 \nC1386 C1387 C1388 C1389 C1390 C1486 \nC1487 C1634 C1635 C1684 C1685 C1763 \nC1764 C1765 C1766 C1767 C2056 C2057 \nC2058 C2059 C2060 \n498: C98_=_C99( C98 C99 ) C98_=_C103( C98 C103 ) C98_=_C104( C98 C104 ) C98_=_C129( C98 C129 ) C98_=_C401( C98 C401 ) \nC98_=_C518( C98 C518 ) C98_=_C910( C98 C910 ) C98_=_C1126( C98 C1126 ) C98_=_C1127( C98 C1127 ) C98_=_C1128( C98 C1128 ) C98_=_C1129( C98 C1129 ) \nC98_=_C1130( C98 C1130 ) C98_=_C1131( C98 C1131 ) C98_=_C1132( C98 C1132 ) C98_=_C1133( C98 C1133 ) C98_=_C1134( C98 C1134 ) C98_=_C1135( C98 C1135 ) \nC99_=_C103( C99 C103 ) C99_=_C104( C99 C104 ) C99_=_C130( C99 C130 ) C99_=_C402( C99 C402 ) C99_=_C519( C99 C519 ) C99_=_C911( C99 C911 ) \nC99_=_C1381( C99 C1381 ) C99_=_C1382( C99 C1382 ) C99_=_C1383( C99 C1383 ) C99_=_C1384( C99 C1384 ) C99_=_C1385( C99 C1385 ) C99_=_C1386( C99 C1386 ) \nC99_=_C1387( C99 C1387 ) C99_=_C1388( C99 C1388 ) C99_=_C1389( C99 C1389 ) C99_=_C1390( C99 C1390 ) C103_=_C104( C103 C104 ) C103_=_C134( C103 C134 ) \nC103_=_C406( C103 C406 ) C103_=_C523( C103 C523 ) C103_=_C915( C103 C915 ) C103_=_C1129( C103 C1129 ) C103_=_C1384( C103 C1384 ) C103_=_C1486( C103 C1486 ) \nC103_=_C1634( C103 C1634 ) C103_=_C1684( C103 C1684 ) C103_=_C1763( C103 C1763 ) C103_=_C1764( C103 C1764 ) C103_=_C1765( C103 C1765 ) C103_=_C1766( C103 C1766 ) \nC103_=_C1767( C103 C1767 ) C104_=_C135( C104 C135 ) C104_=_C407( C104 C407 ) C104_=_C524( C104 C524 ) C104_=_C916( C104 C916 ) C104_=_C1130( C104 C1130 ) \nC104_=_C1385( C104 C1385 ) C104_=_C1487( C104 C1487 ) C104_=_C1635( C104 C1635 ) C104_=_C1685( C104 C1685 ) C104_=_C2056( C104 C2056 ) C104_=_C2057( C104 C2057 ) \nC104_=_C2058( C104 C2058 ) C104_=_C2059( C104 C2059 ) C104_=_C2060( C104 C2060 ) C129_=_C130( C129 C130 ) C129_=_C134( C129 C134 ) C129_=_C135(</w:t>
      </w:r>
    </w:p>
    <w:p>
      <w:pPr>
        <w:pStyle w:val="PreformattedText"/>
        <w:bidi w:val="0"/>
        <w:spacing w:before="0" w:after="0"/>
        <w:jc w:val="left"/>
        <w:rPr/>
      </w:pPr>
      <w:r>
        <w:rPr/>
        <w:t xml:space="preserve"> </w:t>
      </w:r>
      <w:r>
        <w:rPr/>
        <w:t>C129 C135 ) \nC129_=_C401( C129 C401 ) C129_=_C518( C129 C518 ) C129_=_C910( C129 C910 ) C129_=_C1126( C129 C1126 ) C129_=_C1127( C129 C1127 ) C129_=_C1128( C129 C1128 ) \nC129_=_C1129( C129 C1129 ) C129_=_C1130( C129 C1130 ) C129_=_C1131( C129 C1131 ) C129_=_C1132( C129 C1132 ) C129_=_C1133( C129 C1133 ) C129_=_C1134( C129 C1134 ) \nC129_=_C1135( C129 C1135 ) C130_=_C134( C130 C134 ) C130_=_C135( C130 C135 ) C130_=_C402( C130 C402 ) C130_=_C519( C130 C519 ) C130_=_C911( C130 C911 ) \nC130_=_C1381( C130 C1381 ) C130_=_C1382( C130 C1382 ) C130_=_C1383( C130 C1383 ) C130_=_C1384( C130 C1384 ) C130_=_C1385( C130 C1385 ) C130_=_C1386( C130 C1386 ) \nC130_=_C1387( C130 C1387 ) C130_=_C1388( C130 C1388 ) C130_=_C1389( C130 C1389 ) C130_=_C1390( C130 C1390 ) C134_=_C135( C134 C135 ) C134_=_C406( C134 C406 ) \nC134_=_C523( C134 C523 ) C134_=_C915( C134 C915 ) C134_=_C1129( C134 C1129 ) C134_=_C1384( C134 C1384 ) C134_=_C1486( C134 C1486 ) C134_=_C1634( C134 C1634 ) \nC134_=_C1684( C134 C1684 ) C134_=_C1763( C134 C1763 ) C134_=_C1764( C134 C1764 ) C134_=_C1765( C134 C1765 ) C134_=_C1766( C134 C1766 ) C134_=_C1767( C134 C1767 ) \nC135_=_C407( C135 C407 ) C135_=_C524( C135 C524 ) C135_=_C916( C135 C916 ) C135_=_C1130( C135 C1130 ) C135_=_C1385( C135 C1385 ) C135_=_C1487( C135 C1487 ) \nC135_=_C1635( C135 C1635 ) C135_=_C1685( C135 C1685 ) C135_=_C2056( C135 C2056 ) C135_=_C2057( C135 C2057 ) C135_=_C2058( C135 C2058 ) C135_=_C2059( C135 C2059 ) \nC135_=_C2060( C135 C2060 ) C401_=_C402( C401 C402 ) C401_=_C406( C401 C406 ) C401_=_C407( C401 C407 ) C401_=_C518( C401 C518 ) C401_=_C910( C401 C910 ) \nC401_=_C1126( C401 C1126 ) C401_=_C1127( C401 C1127 ) C401_=_C1128( C401 C1128 ) C401_=_C1129( C401 C1129 ) C401_=_C1130( C401 C1130 ) C401_=_C1131( C401 C1131 ) \nC401_=_C1132( C401 C1132 ) C401_=_C1133( C401 C1133 ) C401_=_C1134( C401 C1134 ) C401_=_C1135( C401 C1135 ) C402_=_C406( C402 C406 ) C402_=_C407( C402 C407 ) \nC402_=_C519( C402 C519 ) C402_=_C911( C402 C911 ) C402_=_C1381( C402 C1381 ) C402_=_C1382( C402 C1382 ) C402_=_C1383( C402 C1383 ) C402_=_C1384( C402 C1384 ) \nC402_=_C1385( C402 C1385 ) C402_=_C1386( C402 C1386 ) C402_=_C1387( C402 C1387 ) C402_=_C1388( C402 C1388 ) C402_=_C1389( C402 C1389 ) C402_=_C1390( C402 C1390 ) \nC406_=_C407( C406 C407 ) C406_=_C523( C406 C523 ) C406_=_C915( C406 C915 ) C406_=_C1129( C406 C1129 ) C406_=_C1384( C406 C1384 ) C406_=_C1486( C406 C1486 ) \nC406_=_C1634( C406 C1634 ) C406_=_C1684( C406 C1684 ) C406_=_C1763( C406 C1763 ) C406_=_C1764( C406 C1764 ) C406_=_C1765( C406 C1765 ) C406_=_C1766( C406 C1766 ) \nC406_=_C1767( C406 C1767 ) C407_=_C524( C407 C524 ) C407_=_C916( C407 C916 ) C407_=_C1130( C407 C1130 ) C407_=_C1385( C407 C1385 ) C407_=_C1487( C407 C1487 ) \nC407_=_C1635( C407 C1635 ) C407_=_C1685( C407 C1685 ) C407_=_C2056( C407 C2056 ) C407_=_C2057( C407 C2057 ) C407_=_C2058( C407 C2058 ) C407_=_C2059( C407 C2059 ) \nC407_=_C2060( C407 C2060 ) C518_=_C519( C518 C519 ) C518_=_C523( C518 C523 ) C518_=_C524( C518 C524 ) C518_=_C910( C518 C910 ) C518_=_C1126( C518 C1126 ) \nC518_=_C1127( C518 C1127 ) C518_=_C1128( C518 C1128 ) C518_=_C1129( C518 C1129 ) C518_=_C1130( C518 C1130 ) C518_=_C1131( C518 C1131 ) C518_=_C1132( C518 C1132 ) \nC518_=_C1133( C518 C1133 ) C518_=_C1134( C518 C1134 ) C518_=_C1135( C518 C1135 ) C519_=_C523( C519 C523 ) C519_=_C524( C519 C524 ) C519_=_C911( C519 C911 ) \nC519_=_C1381( C519 C1381 ) C519_=_C1382( C519 C1382 ) C519_=_C1383( C519 C1383 ) C519_=_C1384( C519 C1384 ) C519_=_C1385( C519 C1385 ) C519_=_C1386( C519 C1386 ) \nC519_=_C1387( C519 C1387 ) C519_=_C1388( C519 C1388 ) C519_=_C1389( C519 C1389 ) C519_=_C1390( C519 C1390 ) C523_=_C524( C523 C524 ) C523_=_C915( C523 C915 ) \nC523_=_C1129( C523 C1129 ) C523_=_C1384( C523 C1384 ) C523_=_C1486( C523 C1486 ) C523_=_C1634( C523 C1634 ) C523_=_C1684( C523 C1684 ) C523_=_C1763( C523 C1763 ) \nC523_=_C1764( C523 C1764 ) C523_=_C1765( C523 C1765 ) C523_=_C1766( C523 C1766 ) C523_=_C1767( C523 C1767 ) C524_=_C916( C524 C916 ) C524_=_C1130( C524 C1130 ) \nC524_=_C1385( C524 C1385 ) C524_=_C1487( C524 C1487 ) C524_=_C1635( C524 C1635 ) C524_=_C1685( C524 C1685 ) C524_=_C2056( C524 C2056 ) C524_=_C2057( C524 C2057 ) \nC524_=_C2058( C524 C2058 ) C524_=_C2059( C524 C2059 ) C524_=_C2060( C524 C2060 ) C910_=_C911( C910 C911 ) C910_=_C915( C910 C915 ) C910_=_C916( C910 C916 ) \nC910_=_C1126( C910 C1126 ) C910_=_C1127( C910 C1127 ) C910_=_C1128( C910 C1128 ) C910_=_C1129( C910 C1129 ) C910_=_C1130( C910 C1130 ) C910_=_C1131( C910 C1131 ) \nC910_=_C1132( C910 C1132 ) C910_=_C1133( C910 C1133 ) C910_=_C1134( C910 C1134 ) C910_=_C1135( C910 C1135 ) C911_=_C915( C911 C915 ) C911_=_C916( C911 C916 ) \nC911_=_C1381( C911 C1381 ) C911_=_C1382( C911 C1382 ) C911_=_C1383( C911 C1383 ) C911_=_C1384( C911 C1384 ) C911_=_C1385( C911 C1385 ) C911_=_C1386( C911 C1386 ) \nC911_=_C1387( C911 C1387 ) C911_=_C1388( C911 C1388 ) C911_=_C1389( C911 C1389 ) C911_=_C1390( C911 C1390 ) C915_=_C916( C915 C916 ) C915_=_C1129( C915 C1129 ) \nC915_=_C1384( C915 C1384 ) C915_=_C1486( C915 C1486 ) C915_=_C1634( C915 C1634 ) C915_=_C1684( C915 C1684 ) C915_=_C1763( C915 C1763 ) C915_=_C1764( C915 C1764 ) \nC915_=_C1765( C915 C1765 ) C915_=_C1766( C915 C1766 ) C915_=_C1767( C915 C1767 ) C916_=_C1130( C916 C1130 ) C916_=_C1385( C916 C1385 ) C916_=_C1487( C916 C1487 ) \nC916_=_C1635( C916 C1635 ) C916_=_C1685( C916 C1685 ) C916_=_C2056( C916 C2056 ) C916_=_C2057( C916 C2057 ) C916_=_C2058( C916 C2058 ) C916_=_C2059( C916 C2059 ) \nC916_=_C2060( C916 C2060 ) C1126_=_C1127( C1126 C1127 ) C1126_=_C1128( C1126 C1128 ) C1126_=_C1129( C1126 C1129 ) C1126_=_C1130( C1126 C1130 ) C1126_=_C1131( C1126 C1131 ) \nC1126_=_C1132( C1126 C1132 ) C1126_=_C1133( C1126 C1133 ) C1126_=_C1134( C1126 C1134 ) C1126_=_C1135( C1126 C1135 ) C1126_=_C1381( C1126 C1381 ) C1126_=_C1486( C1126 C1486 ) \nC1126_=_C1487( C1126 C1487 ) C1127_=_C1128( C1127 C1128 ) C1127_=_C1129( C1127 C1129 ) C1127_=_C1130( C1127 C1130 ) C1127_=_C1131( C1127 C1131 ) C1127_=_C1132( C1127 C1132 ) \nC1127_=_C1133( C1127 C1133 ) C1127_=_C1134( C1127 C1134 ) C1127_=_C1135( C1127 C1135 ) C1127_=_C1382( C1127 C1382 ) C1127_=_C1634( C1127 C1634 ) C1127_=_C1635( C1127 C1635 ) \nC1128_=_C1129( C1128 C1129 ) C1128_=_C1130( C1128 C1130 ) C1128_=_C1131( C1128 C1131 ) C1128_=_C1132( C1128 C1132 ) C1128_=_C1133( C1128 C1133 ) C1128_=_C1134( C1128 C1134 ) \nC1128_=_C1135( C1128 C1135 ) C1128_=_C1383( C1128 C1383 ) C1128_=_C1684( C1128 C1684 ) C1128_=_C1685( C1128 C1685 ) C1129_=_C1130( C1129 C1130 ) C1129_=_C1131( C1129 C1131 ) \nC1129_=_C1132( C1129 C1132 ) C1129_=_C1133( C1129 C1133 ) C1129_=_C1134( C1129 C1134 ) C1129_=_C1135( C1129 C1135 ) C1129_=_C1384( C1129 C1384 ) C1129_=_C1486( C1129 C1486 ) \nC1129_=_C1634( C1129 C1634 ) C1129_=_C1684( C1129 C1684 ) C1129_=_C1763( C1129 C1763 ) C1129_=_C1764( C1129 C1764 ) C1129_=_C1765( C1129 C1765 ) C1129_=_C1766( C1129 C1766 ) \nC1129_=_C1767( C1129 C1767 ) C1130_=_C1131( C1130 C1131 ) C1130_=_C1132( C1130 C1132 ) C1130_=_C1133( C1130 C1133 ) C1130_=_C1134( C1130 C1134 ) C1130_=_C1135( C1130 C1135 ) \nC1130_=_C1385( C1130 C1385 ) C1130_=_C1487( C1130 C1487 ) C1130_=_C1635( C1130 C1635 ) C1130_=_C1685( C1130 C1685 ) C1130_=_C2056( C1130 C2056 ) C1130_=_C2057( C1130 C2057 ) \nC1130_=_C2058( C1130 C2058 ) C1130_=_C2059( C1130 C2059 ) C1130_=_C2060( C1130 C2060 ) C1131_=_C1132( C1131 C1132 ) C1131_=_C1133( C1131 C1133 ) C1131_=_C1134( C1131 C1134 ) \nC1131_=_C1135( C1131 C1135 ) C1131_=_C1386( C1131 C1386 ) C1131_=_C1763( C1131 C1763 ) C1131_=_C2056( C1131 C2056 ) C1132_=_C1133( C1132 C1133 ) C1132_=_C1134( C1132 C1134 ) \nC1132_=_C1135( C1132 C1135 ) C1132_=_C1387( C1132 C1387 ) C1132_=_C1764( C1132 C1764 ) C1132_=_C2057( C1132 C2057 ) C1133_=_C1134( C1133 C1134 ) C1133_=_C1135( C1133 C1135 ) \nC1133_=_C1388( C1133 C1388 ) C1133_=_C1765( C1133 C1765 ) C1133_=_C2058( C1133 C2058 ) C1134_=_C1135( C1134 C1135 ) C1134_=_C1389( C1134 C1389 ) C1134_=_C1766( C1134 C1766 ) \nC1134_=_C2059( C1134 C2059 ) C1135_=_C1390( C1135 C1390 ) C1135_=_C1767( C1135 C1767 ) C1135_=_C2060( C1135 C2060 ) C1381_=_C1382( C1381 C1382 ) C1381_=_C1383( C1381 C1383 ) \nC1381_=_C1384( C1381 C1384 ) C1381_=_C1385( C1381 C1385 ) C1381_=_C1386( C1381 C1386 ) C1381_=_C1387( C1381 C1387 ) C1381_=_C1388( C1381 C1388 ) C1381_=_C1389( C1381 C1389 ) \nC1381_=_C1390( C1381 C1390 ) C1381_=_C1486( C1381 C1486 ) C1381_=_C1487( C1381 C1487 ) C1382_=_C1383( C1382 C1383 ) C1382_=_C1384( C1382 C1384 ) C1382_=_C1385( C1382 C1385 ) \nC1382_=_C1386( C1382 C1386 ) C1382_=_C1387( C1382 C1387 ) C1382_=_C1388( C1382 C1388 ) C1382_=_C1389( C1382 C1389 ) C1382_=_C1390( C1382 C1390 ) C1382_=_C1634( C1382 C1634 ) \nC1382_=_C1635( C1382 C1635 ) C1383_=_C1384( C1383 C1384 ) C1383_=_C1385( C1383 C1385 ) C1383_=_C1386( C1383 C1386 ) C1383_=_C1387( C1383 C1387 ) C1383_=_C1388( C1383 C1388 ) \nC1383_=_C1389( C1383 C1389 ) C1383_=_C1390( C1383 C1390 ) C1383_=_C1684( C1383 C1684 ) C1383_=_C1685( C1383 C1685 ) C1384_=_C1385( C1384 C1385 ) C1384_=_C1386( C1384 C1386 ) \nC1384_=_C1387( C1384 C1387 ) C1384_=_C1388( C1384 C1388 ) C1384_=_C1389( C1384 C1389 ) C1384_=_C1390( C1384 C1390 ) C1384_=_C1486( C1384 C1486 ) C1384_=_C1634( C1384 C1634 ) \nC1384_=_C1684( C1384 C1684 ) C1384_=_C1763( C1384 C1763 ) C1384_=_C1764( C1384 C1764 ) C1384_=_C1765( C1384 C1765 ) C1384_=_C1766( C1384 C1766 ) C1384_=_C1767( C1384 C1767 ) \nC1385_=_C1386( C1385 C1386 ) C1385_=_C1387( C1385 C1387 ) C1385_=_C1388( C1385 C1388 ) C1385_=_C1389( C1385 C1389 ) C1385_=_C1390( C1385 C1390 ) C1385_=_C1487( C1385 C1487 ) \nC1385_=_C1635( C1385 C1635 ) C1385_=_C1685( C1385 C1685 ) C1385_=_C2056( C1385 C2056 ) C1385_=_C2057( C1385 C2057 ) C1385_=_C2058( C1385 C2058 ) C1385_=_C2059( C1385 C2059 ) \nC1385_=_C2060( C1385 C2060 ) C1386_=_C1387( C1386 C1387 ) C1386_=_C1388( C1386 C1388 ) C1386_=_C1389( C1386 C1389 ) C1386_=_C1390( C1386 C1390 ) C1386_=_C1763( C1386 C1763 ) \nC1386_=_C2056(</w:t>
      </w:r>
    </w:p>
    <w:p>
      <w:pPr>
        <w:pStyle w:val="PreformattedText"/>
        <w:bidi w:val="0"/>
        <w:spacing w:before="0" w:after="0"/>
        <w:jc w:val="left"/>
        <w:rPr/>
      </w:pPr>
      <w:r>
        <w:rPr/>
        <w:t xml:space="preserve"> </w:t>
      </w:r>
      <w:r>
        <w:rPr/>
        <w:t>C1386 C2056 ) C1387_=_C1388( C1387 C1388 ) C1387_=_C1389( C1387 C1389 ) C1387_=_C1390( C1387 C1390 ) C1387_=_C1764( C1387 C1764 ) C1387_=_C2057( C1387 C2057 ) \nC1388_=_C1389( C1388 C1389 ) C1388_=_C1390( C1388 C1390 ) C1388_=_C1765( C1388 C1765 ) C1388_=_C2058( C1388 C2058 ) C1389_=_C1390( C1389 C1390 ) C1389_=_C1766( C1389 C1766 ) \nC1389_=_C2059( C1389 C2059 ) C1390_=_C1767( C1390 C1767 ) C1390_=_C2060( C1390 C2060 ) C1486_=_C1487( C1486 C1487 ) C1486_=_C1634( C1486 C1634 ) C1486_=_C1684( C1486 C1684 ) \nC1486_=_C1763( C1486 C1763 ) C1486_=_C1764( C1486 C1764 ) C1486_=_C1765( C1486 C1765 ) C1486_=_C1766( C1486 C1766 ) C1486_=_C1767( C1486 C1767 ) C1487_=_C1635( C1487 C1635 ) \nC1487_=_C1685( C1487 C1685 ) C1487_=_C2056( C1487 C2056 ) C1487_=_C2057( C1487 C2057 ) C1487_=_C2058( C1487 C2058 ) C1487_=_C2059( C1487 C2059 ) C1487_=_C2060( C1487 C2060 ) \nC1634_=_C1635( C1634 C1635 ) C1634_=_C1684( C1634 C1684 ) C1634_=_C1763( C1634 C1763 ) C1634_=_C1764( C1634 C1764 ) C1634_=_C1765( C1634 C1765 ) C1634_=_C1766( C1634 C1766 ) \nC1634_=_C1767( C1634 C1767 ) C1635_=_C1685( C1635 C1685 ) C1635_=_C2056( C1635 C2056 ) C1635_=_C2057( C1635 C2057 ) C1635_=_C2058( C1635 C2058 ) C1635_=_C2059( C1635 C2059 ) \nC1635_=_C2060( C1635 C2060 ) C1684_=_C1685( C1684 C1685 ) C1684_=_C1763( C1684 C1763 ) C1684_=_C1764( C1684 C1764 ) C1684_=_C1765( C1684 C1765 ) C1684_=_C1766( C1684 C1766 ) \nC1684_=_C1767( C1684 C1767 ) C1685_=_C2056( C1685 C2056 ) C1685_=_C2057( C1685 C2057 ) C1685_=_C2058( C1685 C2058 ) C1685_=_C2059( C1685 C2059 ) C1685_=_C2060( C1685 C2060 ) \nC1763_=_C1764( C1763 C1764 ) C1763_=_C1765( C1763 C1765 ) C1763_=_C1766( C1763 C1766 ) C1763_=_C1767( C1763 C1767 ) C1763_=_C2056( C1763 C2056 ) C1764_=_C1765( C1764 C1765 ) \nC1764_=_C1766( C1764 C1766 ) C1764_=_C1767( C1764 C1767 ) C1764_=_C2057( C1764 C2057 ) C1765_=_C1766( C1765 C1766 ) C1765_=_C1767( C1765 C1767 ) C1765_=_C2058( C1765 C2058 ) \nC1766_=_C1767( C1766 C1767 ) C1766_=_C2059( C1766 C2059 ) C1767_=_C2060( C1767 C2060 ) C2056_=_C2057( C2056 C2057 ) C2056_=_C2058( C2056 C2058 ) C2056_=_C2059( C2056 C2059 ) \nC2056_=_C2060( C2056 C2060 ) C2057_=_C2058( C2057 C2058 ) C2057_=_C2059( C2057 C2059 ) C2057_=_C2060( C2057 C2060 ) C2058_=_C2059( C2058 C2059 ) C2058_=_C2060( C2058 C2060 ) \nC2059_=_C2060( C2059 C2060 ) "];142-&gt;187[label="52: C98 C99 C103 C104 C129 \nC130 C134 C135 C401 C402 C406 \nC407 C518 C519 C523 C524 C910 \nC911 C915 C916 C1126 C1127 C1128 \nC1131 C1132 C1133 C1134 C1135 C1381 \nC1382 C1383 C1386 C1387 C1388 C1389 \nC1390 C1486 C1487 C1634 C1635 C1684 \nC1685 C1763 C1764 C1765 C1766 C1767 \nC2056 C2057 C2058 C2059 C2060 \n390: C98_=_C99 ,C98_=_C103 ,C98_=_C104 ,C98_=_C129 ,C98_=_C401 ,\nC98_=_C518 ,C98_=_C910 ,C98_=_C1126 ,C98_=_C1127 ,C98_=_C1128 ,C98_=_C1131 ,\nC98_=_C1132 ,C98_=_C1133 ,C98_=_C1134 ,C98_=_C1135 ,C99_=_C103 ,C99_=_C104 ,\nC99_=_C130 ,C99_=_C402 ,C99_=_C519 ,C99_=_C911 ,C99_=_C1381 ,C99_=_C1382 ,\nC99_=_C1383 ,C99_=_C1386 ,C99_=_C1387 ,C99_=_C1388 ,C99_=_C1389 ,C99_=_C1390 ,\nC103_=_C104 ,C103_=_C134 ,C103_=_C406 ,C103_=_C523 ,C103_=_C915 ,C103_=_C1486 ,\nC103_=_C1634 ,C103_=_C1684 ,C103_=_C1763 ,C103_=_C1764 ,C103_=_C1765 ,C103_=_C1766 ,\nC103_=_C1767 ,C104_=_C135 ,C104_=_C407 ,C104_=_C524 ,C104_=_C916 ,C104_=_C1487 ,\nC104_=_C1635 ,C104_=_C1685 ,C104_=_C2056 ,C104_=_C2057 ,C104_=_C2058 ,C104_=_C2059 ,\nC104_=_C2060 ,C129_=_C130 ,C129_=_C134 ,C129_=_C135 ,C129_=_C401 ,C129_=_C518 ,\nC129_=_C910 ,C129_=_C1126 ,C129_=_C1127 ,C129_=_C1128 ,C129_=_C1131 ,C129_=_C1132 ,\nC129_=_C1133 ,C129_=_C1134 ,C129_=_C1135 ,C130_=_C134 ,C130_=_C135 ,C130_=_C402 ,\nC130_=_C519 ,C130_=_C911 ,C130_=_C1381 ,C130_=_C1382 ,C130_=_C1383 ,C130_=_C1386 ,\nC130_=_C1387 ,C130_=_C1388 ,C130_=_C1389 ,C130_=_C1390 ,C134_=_C135 ,C134_=_C406 ,\nC134_=_C523 ,C134_=_C915 ,C134_=_C1486 ,C134_=_C1634 ,C134_=_C1684 ,C134_=_C1763 ,\nC134_=_C1764 ,C134_=_C1765 ,C134_=_C1766 ,C134_=_C1767 ,C135_=_C407 ,C135_=_C524 ,\nC135_=_C916 ,C135_=_C1487 ,C135_=_C1635 ,C135_=_C1685 ,C135_=_C2056 ,C135_=_C2057 ,\nC135_=_C2058 ,C135_=_C2059 ,C135_=_C2060 ,C401_=_C402 ,C401_=_C406 ,C401_=_C407 ,\nC401_=_C518 ,C401_=_C910 ,C401_=_C1126 ,C401_=_C1127 ,C401_=_C1128 ,C401_=_C1131 ,\nC401_=_C1132 ,C401_=_C1133 ,C401_=_C1134 ,C401_=_C1135 ,C402_=_C406 ,C402_=_C407 ,\nC402_=_C519 ,C402_=_C911 ,C402_=_C1381 ,C402_=_C1382 ,C402_=_C1383 ,C402_=_C1386 ,\nC402_=_C1387 ,C402_=_C1388 ,C402_=_C1389 ,C402_=_C1390 ,C406_=_C407 ,C406_=_C523 ,\nC406_=_C915 ,C406_=_C1486 ,C406_=_C1634 ,C406_=_C1684 ,C406_=_C1763 ,C406_=_C1764 ,\nC406_=_C1765 ,C406_=_C1766 ,C406_=_C1767 ,C407_=_C524 ,C407_=_C916 ,C407_=_C1487 ,\nC407_=_C1635 ,C407_=_C1685 ,C407_=_C2056 ,C407_=_C2057 ,C407_=_C2058 ,C407_=_C2059 ,\nC407_=_C2060 ,C518_=_C519 ,C518_=_C523 ,C518_=_C524 ,C518_=_C910 ,C518_=_C1126 ,\nC518_=_C1127 ,C518_=_C1128 ,C518_=_C1131 ,C518_=_C1132 ,C518_=_C1133 ,C518_=_C1134 ,\nC518_=_C1135 ,C519_=_C523 ,C519_=_C524 ,C519_=_C911 ,C519_=_C1381 ,C519_=_C1382 ,\nC519_=_C1383 ,C519_=_C1386 ,C519_=_C1387 ,C519_=_C1388 ,C519_=_C1389 ,C519_=_C1390 ,\nC523_=_C524 ,C523_=_C915 ,C523_=_C1486 ,C523_=_C1634 ,C523_=_C1684 ,C523_=_C1763 ,\nC523_=_C1764 ,C523_=_C1765 ,C523_=_C1766 ,C523_=_C1767 ,C524_=_C916 ,C524_=_C1487 ,\nC524_=_C1635 ,C524_=_C1685 ,C524_=_C2056 ,C524_=_C2057 ,C524_=_C2058 ,C524_=_C2059 ,\nC524_=_C2060 ,C910_=_C911 ,C910_=_C915 ,C910_=_C916 ,C910_=_C1126 ,C910_=_C1127 ,\nC910_=_C1128 ,C910_=_C1131 ,C910_=_C1132 ,C910_=_C1133 ,C910_=_C1134 ,C910_=_C1135 ,\nC911_=_C915 ,C911_=_C916 ,C911_=_C1381 ,C911_=_C1382 ,C911_=_C1383 ,C911_=_C1386 ,\nC911_=_C1387 ,C911_=_C1388 ,C911_=_C1389 ,C911_=_C1390 ,C915_=_C916 ,C915_=_C1486 ,\nC915_=_C1634 ,C915_=_C1684 ,C915_=_C1763 ,C915_=_C1764 ,C915_=_C1765 ,C915_=_C1766 ,\nC915_=_C1767 ,C916_=_C1487 ,C916_=_C1635 ,C916_=_C1685 ,C916_=_C2056 ,C916_=_C2057 ,\nC916_=_C2058 ,C916_=_C2059 ,C916_=_C2060 ,C1126_=_C1127 ,C1126_=_C1128 ,C1126_=_C1131 ,\nC1126_=_C1132 ,C1126_=_C1133 ,C1126_=_C1134 ,C1126_=_C1135 ,C1126_=_C1381 ,C1126_=_C1486 ,\nC1126_=_C1487 ,C1127_=_C1128 ,C1127_=_C1131 ,C1127_=_C1132 ,C1127_=_C1133 ,C1127_=_C1134 ,\nC1127_=_C1135 ,C1127_=_C1382 ,C1127_=_C1634 ,C1127_=_C1635 ,C1128_=_C1131 ,C1128_=_C1132 ,\nC1128_=_C1133 ,C1128_=_C1134 ,C1128_=_C1135 ,C1128_=_C1383 ,C1128_=_C1684 ,C1128_=_C1685 ,\nC1131_=_C1132 ,C1131_=_C1133 ,C1131_=_C1134 ,C1131_=_C1135 ,C1131_=_C1386 ,C1131_=_C1763 ,\nC1131_=_C2056 ,C1132_=_C1133 ,C1132_=_C1134 ,C1132_=_C1135 ,C1132_=_C1387 ,C1132_=_C1764 ,\nC1132_=_C2057 ,C1133_=_C1134 ,C1133_=_C1135 ,C1133_=_C1388 ,C1133_=_C1765 ,C1133_=_C2058 ,\nC1134_=_C1135 ,C1134_=_C1389 ,C1134_=_C1766 ,C1134_=_C2059 ,C1135_=_C1390 ,C1135_=_C1767 ,\nC1135_=_C2060 ,C1381_=_C1382 ,C1381_=_C1383 ,C1381_=_C1386 ,C1381_=_C1387 ,C1381_=_C1388 ,\nC1381_=_C1389 ,C1381_=_C1390 ,C1381_=_C1486 ,C1381_=_C1487 ,C1382_=_C1383 ,C1382_=_C1386 ,\nC1382_=_C1387 ,C1382_=_C1388 ,C1382_=_C1389 ,C1382_=_C1390 ,C1382_=_C1634 ,C1382_=_C1635 ,\nC1383_=_C1386 ,C1383_=_C1387 ,C1383_=_C1388 ,C1383_=_C1389 ,C1383_=_C1390 ,C1383_=_C1684 ,\nC1383_=_C1685 ,C1386_=_C1387 ,C1386_=_C1388 ,C1386_=_C1389 ,C1386_=_C1390 ,C1386_=_C1763 ,\nC1386_=_C2056 ,C1387_=_C1388 ,C1387_=_C1389 ,C1387_=_C1390 ,C1387_=_C1764 ,C1387_=_C2057 ,\nC1388_=_C1389 ,C1388_=_C1390 ,C1388_=_C1765 ,C1388_=_C2058 ,C1389_=_C1390 ,C1389_=_C1766 ,\nC1389_=_C2059 ,C1390_=_C1767 ,C1390_=_C2060 ,C1486_=_C1487 ,C1486_=_C1634 ,C1486_=_C1684 ,\nC1486_=_C1763 ,C1486_=_C1764 ,C1486_=_C1765 ,C1486_=_C1766 ,C1486_=_C1767 ,C1487_=_C1635 ,\nC1487_=_C1685 ,C1487_=_C2056 ,C1487_=_C2057 ,C1487_=_C2058 ,C1487_=_C2059 ,C1487_=_C2060 ,\nC1634_=_C1635 ,C1634_=_C1684 ,C1634_=_C1763 ,C1634_=_C1764 ,C1634_=_C1765 ,C1634_=_C1766 ,\nC1634_=_C1767 ,C1635_=_C1685 ,C1635_=_C2056 ,C1635_=_C2057 ,C1635_=_C2058 ,C1635_=_C2059 ,\nC1635_=_C2060 ,C1684_=_C1685 ,C1684_=_C1763 ,C1684_=_C1764 ,C1684_=_C1765 ,C1684_=_C1766 ,\nC1684_=_C1767 ,C1685_=_C2056 ,C1685_=_C2057 ,C1685_=_C2058 ,C1685_=_C2059 ,C1685_=_C2060 ,\nC1763_=_C1764 ,C1763_=_C1765 ,C1763_=_C1766 ,C1763_=_C1767 ,C1763_=_C2056 ,C1764_=_C1765 ,\nC1764_=_C1766 ,C1764_=_C1767 ,C1764_=_C2057 ,C1765_=_C1766 ,C1765_=_C1767 ,C1765_=_C2058 ,\nC1766_=_C1767 ,C1766_=_C2059 ,C1767_=_C2060 ,C2056_=_C2057 ,C2056_=_C2058 ,C2056_=_C2059 ,\nC2056_=_C2060 ,C2057_=_C2058 ,C2057_=_C2059 ,C2057_=_C2060 ,C2058_=_C2059 ,C2058_=_C2060 ,\nC2059_=_C2060 ,"];188[shape=box, label="id:188 level: 7\n56: C94 C95 C96 C97 C98 \nC99 C101 C102 C103 C104 C105 \nC106 C107 C108 C109 C131 C132 \nC133 C403 C404 C405 C520 C521 \nC522 C912 C913 C914 C1126 C1127 \nC1128 C1381 C1382 C1383 C1484 C1485 \nC1486 C1487 C1488 C1489 C1490 C1491 \nC1492 C1634 C1635 C1636 C1637 C1638 \nC1639 C1640 C1684 C1685 C1686 C1687 \nC1688 C1689 C1690 \n498: C94_=_C95( C94 C95 ) C94_=_C96( C94 C96 ) C94_=_C97( C94 C97 ) C94_=_C98( C94 C98 ) C94_=_C99( C94 C99 ) \nC94_=_C101( C94 C101 ) C94_=_C102( C94 C102 ) C94_=_C103( C94 C103 ) C94_=_C104( C94 C104 ) C94_=_C105( C94 C105 ) C94_=_C106( C94 C106 ) \nC94_=_C107( C94 C107 ) C94_=_C108( C94 C108 ) C94_=_C109( C94 C109 ) C94_=_C131( C94 C131 ) C94_=_C132( C94 C132 ) C94_=_C133( C94 C133 ) \nC95_=_C96( C95 C96 ) C95_=_C97( C95 C97 ) C95_=_C98( C95 C98 ) C95_=_C99( C95 C99 ) C95_=_C101( C95 C101 ) C95_=_C102( C95 C102 ) \nC95_=_C103( C95 C103 ) C95_=_C104( C95 C104 ) C95_=_C105( C95 C105 ) C95_=_C106( C95 C106 ) C95_=_C107( C95 C107 ) C95_=_C108( C95 C108 ) \nC95_=_C109( C95 C109 ) C95_=_C403( C95 C403 ) C95_=_C404( C95 C404 ) C95_=_C405( C95 C405 ) C96_=_C97( C96 C97 ) C96_=_C98( C96 C98 ) \nC96_=_C99( C96 C99 ) C96_=_C101( C96 C101 ) C96_=_C102( C96 C102 ) C96_=_C103( C96 C103 ) C96_=_C104( C96 C104 ) C96_=_C105( C96 C105 ) \nC96_=_C106( C96 C106 ) C96_=_C107( C96 C107 ) C96_=_C108( C96 C108 ) C96_=_C109( C96 C109 ) C96_=_C520( C96 C520 ) C96_=_C521( C96 C521 ) \nC96_=_C522( C96 C522 ) C97_=_C98( C97 C98 ) C97_=_C99( C97 C99 ) C97_=_C101( C97 C101 ) C97_=_C102( C97 C102 ) C97_=_C103( C97 C103 ) \nC97_=_C104( C97 C104 ) C97_=_C105(</w:t>
      </w:r>
    </w:p>
    <w:p>
      <w:pPr>
        <w:pStyle w:val="PreformattedText"/>
        <w:bidi w:val="0"/>
        <w:spacing w:before="0" w:after="0"/>
        <w:jc w:val="left"/>
        <w:rPr/>
      </w:pPr>
      <w:r>
        <w:rPr/>
        <w:t xml:space="preserve"> </w:t>
      </w:r>
      <w:r>
        <w:rPr/>
        <w:t>C97 C105 ) C97_=_C106( C97 C106 ) C97_=_C107( C97 C107 ) C97_=_C108( C97 C108 ) C97_=_C109( C97 C109 ) \nC97_=_C912( C97 C912 ) C97_=_C913( C97 C913 ) C97_=_C914( C97 C914 ) C98_=_C99( C98 C99 ) C98_=_C101( C98 C101 ) C98_=_C102( C98 C102 ) \nC98_=_C103( C98 C103 ) C98_=_C104( C98 C104 ) C98_=_C105( C98 C105 ) C98_=_C106( C98 C106 ) C98_=_C107( C98 C107 ) C98_=_C108( C98 C108 ) \nC98_=_C109( C98 C109 ) C98_=_C1126( C98 C1126 ) C98_=_C1127( C98 C1127 ) C98_=_C1128( C98 C1128 ) C99_=_C101( C99 C101 ) C99_=_C102( C99 C102 ) \nC99_=_C103( C99 C103 ) C99_=_C104( C99 C104 ) C99_=_C105( C99 C105 ) C99_=_C106( C99 C106 ) C99_=_C107( C99 C107 ) C99_=_C108( C99 C108 ) \nC99_=_C109( C99 C109 ) C99_=_C1381( C99 C1381 ) C99_=_C1382( C99 C1382 ) C99_=_C1383( C99 C1383 ) C101_=_C102( C101 C102 ) C101_=_C103( C101 C103 ) \nC101_=_C104( C101 C104 ) C101_=_C105( C101 C105 ) C101_=_C106( C101 C106 ) C101_=_C107( C101 C107 ) C101_=_C108( C101 C108 ) C101_=_C109( C101 C109 ) \nC101_=_C132( C101 C132 ) C101_=_C404( C101 C404 ) C101_=_C521( C101 C521 ) C101_=_C913( C101 C913 ) C101_=_C1127( C101 C1127 ) C101_=_C1382( C101 C1382 ) \nC101_=_C1484( C101 C1484 ) C101_=_C1634( C101 C1634 ) C101_=_C1635( C101 C1635 ) C101_=_C1636( C101 C1636 ) C101_=_C1637( C101 C1637 ) C101_=_C1638( C101 C1638 ) \nC101_=_C1639( C101 C1639 ) C101_=_C1640( C101 C1640 ) C102_=_C103( C102 C103 ) C102_=_C104( C102 C104 ) C102_=_C105( C102 C105 ) C102_=_C106( C102 C106 ) \nC102_=_C107( C102 C107 ) C102_=_C108( C102 C108 ) C102_=_C109( C102 C109 ) C102_=_C133( C102 C133 ) C102_=_C405( C102 C405 ) C102_=_C522( C102 C522 ) \nC102_=_C914( C102 C914 ) C102_=_C1128( C102 C1128 ) C102_=_C1383( C102 C1383 ) C102_=_C1485( C102 C1485 ) C102_=_C1684( C102 C1684 ) C102_=_C1685( C102 C1685 ) \nC102_=_C1686( C102 C1686 ) C102_=_C1687( C102 C1687 ) C102_=_C1688( C102 C1688 ) C102_=_C1689( C102 C1689 ) C102_=_C1690( C102 C1690 ) C103_=_C104( C103 C104 ) \nC103_=_C105( C103 C105 ) C103_=_C106( C103 C106 ) C103_=_C107( C103 C107 ) C103_=_C108( C103 C108 ) C103_=_C109( C103 C109 ) C103_=_C1486( C103 C1486 ) \nC103_=_C1634( C103 C1634 ) C103_=_C1684( C103 C1684 ) C104_=_C105( C104 C105 ) C104_=_C106( C104 C106 ) C104_=_C107( C104 C107 ) C104_=_C108( C104 C108 ) \nC104_=_C109( C104 C109 ) C104_=_C1487( C104 C1487 ) C104_=_C1635( C104 C1635 ) C104_=_C1685( C104 C1685 ) C105_=_C106( C105 C106 ) C105_=_C107( C105 C107 ) \nC105_=_C108( C105 C108 ) C105_=_C109( C105 C109 ) C105_=_C1488( C105 C1488 ) C105_=_C1636( C105 C1636 ) C105_=_C1686( C105 C1686 ) C106_=_C107( C106 C107 ) \nC106_=_C108( C106 C108 ) C106_=_C109( C106 C109 ) C106_=_C1489( C106 C1489 ) C106_=_C1637( C106 C1637 ) C106_=_C1687( C106 C1687 ) C107_=_C108( C107 C108 ) \nC107_=_C109( C107 C109 ) C107_=_C1490( C107 C1490 ) C107_=_C1638( C107 C1638 ) C107_=_C1688( C107 C1688 ) C108_=_C109( C108 C109 ) C108_=_C1491( C108 C1491 ) \nC108_=_C1639( C108 C1639 ) C108_=_C1689( C108 C1689 ) C109_=_C1492( C109 C1492 ) C109_=_C1640( C109 C1640 ) C109_=_C1690( C109 C1690 ) C131_=_C132( C131 C132 ) \nC131_=_C133( C131 C133 ) C131_=_C403( C131 C403 ) C131_=_C520( C131 C520 ) C131_=_C912( C131 C912 ) C131_=_C1126( C131 C1126 ) C131_=_C1381( C131 C1381 ) \nC131_=_C1484( C131 C1484 ) C131_=_C1485( C131 C1485 ) C131_=_C1486( C131 C1486 ) C131_=_C1487( C131 C1487 ) C131_=_C1488( C131 C1488 ) C131_=_C1489( C131 C1489 ) \nC131_=_C1490( C131 C1490 ) C131_=_C1491( C131 C1491 ) C131_=_C1492( C131 C1492 ) C132_=_C133( C132 C133 ) C132_=_C404( C132 C404 ) C132_=_C521( C132 C521 ) \nC132_=_C913( C132 C913 ) C132_=_C1127( C132 C1127 ) C132_=_C1382( C132 C1382 ) C132_=_C1484( C132 C1484 ) C132_=_C1634( C132 C1634 ) C132_=_C1635( C132 C1635 ) \nC132_=_C1636( C132 C1636 ) C132_=_C1637( C132 C1637 ) C132_=_C1638( C132 C1638 ) C132_=_C1639( C132 C1639 ) C132_=_C1640( C132 C1640 ) C133_=_C405( C133 C405 ) \nC133_=_C522( C133 C522 ) C133_=_C914( C133 C914 ) C133_=_C1128( C133 C1128 ) C133_=_C1383( C133 C1383 ) C133_=_C1485( C133 C1485 ) C133_=_C1684( C133 C1684 ) \nC133_=_C1685( C133 C1685 ) C133_=_C1686( C133 C1686 ) C133_=_C1687( C133 C1687 ) C133_=_C1688( C133 C1688 ) C133_=_C1689( C133 C1689 ) C133_=_C1690( C133 C1690 ) \nC403_=_C404( C403 C404 ) C403_=_C405( C403 C405 ) C403_=_C520( C403 C520 ) C403_=_C912( C403 C912 ) C403_=_C1126( C403 C1126 ) C403_=_C1381( C403 C1381 ) \nC403_=_C1484( C403 C1484 ) C403_=_C1485( C403 C1485 ) C403_=_C1486( C403 C1486 ) C403_=_C1487( C403 C1487 ) C403_=_C1488( C403 C1488 ) C403_=_C1489( C403 C1489 ) \nC403_=_C1490( C403 C1490 ) C403_=_C1491( C403 C1491 ) C403_=_C1492( C403 C1492 ) C404_=_C405( C404 C405 ) C404_=_C521( C404 C521 ) C404_=_C913( C404 C913 ) \nC404_=_C1127( C404 C1127 ) C404_=_C1382( C404 C1382 ) C404_=_C1484( C404 C1484 ) C404_=_C1634( C404 C1634 ) C404_=_C1635( C404 C1635 ) C404_=_C1636( C404 C1636 ) \nC404_=_C1637( C404 C1637 ) C404_=_C1638( C404 C1638 ) C404_=_C1639( C404 C1639 ) C404_=_C1640( C404 C1640 ) C405_=_C522( C405 C522 ) C405_=_C914( C405 C914 ) \nC405_=_C1128( C405 C1128 ) C405_=_C1383( C405 C1383 ) C405_=_C1485( C405 C1485 ) C405_=_C1684( C405 C1684 ) C405_=_C1685( C405 C1685 ) C405_=_C1686( C405 C1686 ) \nC405_=_C1687( C405 C1687 ) C405_=_C1688( C405 C1688 ) C405_=_C1689( C405 C1689 ) C405_=_C1690( C405 C1690 ) C520_=_C521( C520 C521 ) C520_=_C522( C520 C522 ) \nC520_=_C912( C520 C912 ) C520_=_C1126( C520 C1126 ) C520_=_C1381( C520 C1381 ) C520_=_C1484( C520 C1484 ) C520_=_C1485( C520 C1485 ) C520_=_C1486( C520 C1486 ) \nC520_=_C1487( C520 C1487 ) C520_=_C1488( C520 C1488 ) C520_=_C1489( C520 C1489 ) C520_=_C1490( C520 C1490 ) C520_=_C1491( C520 C1491 ) C520_=_C1492( C520 C1492 ) \nC521_=_C522( C521 C522 ) C521_=_C913( C521 C913 ) C521_=_C1127( C521 C1127 ) C521_=_C1382( C521 C1382 ) C521_=_C1484( C521 C1484 ) C521_=_C1634( C521 C1634 ) \nC521_=_C1635( C521 C1635 ) C521_=_C1636( C521 C1636 ) C521_=_C1637( C521 C1637 ) C521_=_C1638( C521 C1638 ) C521_=_C1639( C521 C1639 ) C521_=_C1640( C521 C1640 ) \nC522_=_C914( C522 C914 ) C522_=_C1128( C522 C1128 ) C522_=_C1383( C522 C1383 ) C522_=_C1485( C522 C1485 ) C522_=_C1684( C522 C1684 ) C522_=_C1685( C522 C1685 ) \nC522_=_C1686( C522 C1686 ) C522_=_C1687( C522 C1687 ) C522_=_C1688( C522 C1688 ) C522_=_C1689( C522 C1689 ) C522_=_C1690( C522 C1690 ) C912_=_C913( C912 C913 ) \nC912_=_C914( C912 C914 ) C912_=_C1126( C912 C1126 ) C912_=_C1381( C912 C1381 ) C912_=_C1484( C912 C1484 ) C912_=_C1485( C912 C1485 ) C912_=_C1486( C912 C1486 ) \nC912_=_C1487( C912 C1487 ) C912_=_C1488( C912 C1488 ) C912_=_C1489( C912 C1489 ) C912_=_C1490( C912 C1490 ) C912_=_C1491( C912 C1491 ) C912_=_C1492( C912 C1492 ) \nC913_=_C914( C913 C914 ) C913_=_C1127( C913 C1127 ) C913_=_C1382( C913 C1382 ) C913_=_C1484( C913 C1484 ) C913_=_C1634( C913 C1634 ) C913_=_C1635( C913 C1635 ) \nC913_=_C1636( C913 C1636 ) C913_=_C1637( C913 C1637 ) C913_=_C1638( C913 C1638 ) C913_=_C1639( C913 C1639 ) C913_=_C1640( C913 C1640 ) C914_=_C1128( C914 C1128 ) \nC914_=_C1383( C914 C1383 ) C914_=_C1485( C914 C1485 ) C914_=_C1684( C914 C1684 ) C914_=_C1685( C914 C1685 ) C914_=_C1686( C914 C1686 ) C914_=_C1687( C914 C1687 ) \nC914_=_C1688( C914 C1688 ) C914_=_C1689( C914 C1689 ) C914_=_C1690( C914 C1690 ) C1126_=_C1127( C1126 C1127 ) C1126_=_C1128( C1126 C1128 ) C1126_=_C1381( C1126 C1381 ) \nC1126_=_C1484( C1126 C1484 ) C1126_=_C1485( C1126 C1485 ) C1126_=_C1486( C1126 C1486 ) C1126_=_C1487( C1126 C1487 ) C1126_=_C1488( C1126 C1488 ) C1126_=_C1489( C1126 C1489 ) \nC1126_=_C1490( C1126 C1490 ) C1126_=_C1491( C1126 C1491 ) C1126_=_C1492( C1126 C1492 ) C1127_=_C1128( C1127 C1128 ) C1127_=_C1382( C1127 C1382 ) C1127_=_C1484( C1127 C1484 ) \nC1127_=_C1634( C1127 C1634 ) C1127_=_C1635( C1127 C1635 ) C1127_=_C1636( C1127 C1636 ) C1127_=_C1637( C1127 C1637 ) C1127_=_C1638( C1127 C1638 ) C1127_=_C1639( C1127 C1639 ) \nC1127_=_C1640( C1127 C1640 ) C1128_=_C1383( C1128 C1383 ) C1128_=_C1485( C1128 C1485 ) C1128_=_C1684( C1128 C1684 ) C1128_=_C1685( C1128 C1685 ) C1128_=_C1686( C1128 C1686 ) \nC1128_=_C1687( C1128 C1687 ) C1128_=_C1688( C1128 C1688 ) C1128_=_C1689( C1128 C1689 ) C1128_=_C1690( C1128 C1690 ) C1381_=_C1382( C1381 C1382 ) C1381_=_C1383( C1381 C1383 ) \nC1381_=_C1484( C1381 C1484 ) C1381_=_C1485( C1381 C1485 ) C1381_=_C1486( C1381 C1486 ) C1381_=_C1487( C1381 C1487 ) C1381_=_C1488( C1381 C1488 ) C1381_=_C1489( C1381 C1489 ) \nC1381_=_C1490( C1381 C1490 ) C1381_=_C1491( C1381 C1491 ) C1381_=_C1492( C1381 C1492 ) C1382_=_C1383( C1382 C1383 ) C1382_=_C1484( C1382 C1484 ) C1382_=_C1634( C1382 C1634 ) \nC1382_=_C1635( C1382 C1635 ) C1382_=_C1636( C1382 C1636 ) C1382_=_C1637( C1382 C1637 ) C1382_=_C1638( C1382 C1638 ) C1382_=_C1639( C1382 C1639 ) C1382_=_C1640( C1382 C1640 ) \nC1383_=_C1485( C1383 C1485 ) C1383_=_C1684( C1383 C1684 ) C1383_=_C1685( C1383 C1685 ) C1383_=_C1686( C1383 C1686 ) C1383_=_C1687( C1383 C1687 ) C1383_=_C1688( C1383 C1688 ) \nC1383_=_C1689( C1383 C1689 ) C1383_=_C1690( C1383 C1690 ) C1484_=_C1485( C1484 C1485 ) C1484_=_C1486( C1484 C1486 ) C1484_=_C1487( C1484 C1487 ) C1484_=_C1488( C1484 C1488 ) \nC1484_=_C1489( C1484 C1489 ) C1484_=_C1490( C1484 C1490 ) C1484_=_C1491( C1484 C1491 ) C1484_=_C1492( C1484 C1492 ) C1484_=_C1634( C1484 C1634 ) C1484_=_C1635( C1484 C1635 ) \nC1484_=_C1636( C1484 C1636 ) C1484_=_C1637( C1484 C1637 ) C1484_=_C1638( C1484 C1638 ) C1484_=_C1639( C1484 C1639 ) C1484_=_C1640( C1484 C1640 ) C1485_=_C1486( C1485 C1486 ) \nC1485_=_C1487( C1485 C1487 ) C1485_=_C1488( C1485 C1488 ) C1485_=_C1489( C1485 C1489 ) C1485_=_C1490( C1485 C1490 ) C1485_=_C1491( C1485 C1491 ) C1485_=_C1492( C1485 C1492 ) \nC1485_=_C1684( C1485 C1684 ) C1485_=_C1685( C1485 C1685 ) C1485_=_C1686( C1485 C1686 ) C1485_=_C1687( C1485 C1687 ) C1485_=_C1688( C1485 C1688 ) C1485_=_C1689( C1485 C1689 ) \nC1485_=_C1690( C1485 C1690 ) C1486_=_C1487( C1486 C1487 ) C1486_=_C1488( C1486 C1488 ) C1486_=_C1489( C1486 C1489 ) C1486_=_C1490( C1486 C1490 ) C1486_=_C1491( C1486 C1491 ) \nC1486_=_C1492( C1486</w:t>
      </w:r>
    </w:p>
    <w:p>
      <w:pPr>
        <w:pStyle w:val="PreformattedText"/>
        <w:bidi w:val="0"/>
        <w:spacing w:before="0" w:after="0"/>
        <w:jc w:val="left"/>
        <w:rPr/>
      </w:pPr>
      <w:r>
        <w:rPr/>
        <w:t xml:space="preserve"> </w:t>
      </w:r>
      <w:r>
        <w:rPr/>
        <w:t>C1492 ) C1486_=_C1634( C1486 C1634 ) C1486_=_C1684( C1486 C1684 ) C1487_=_C1488( C1487 C1488 ) C1487_=_C1489( C1487 C1489 ) C1487_=_C1490( C1487 C1490 ) \nC1487_=_C1491( C1487 C1491 ) C1487_=_C1492( C1487 C1492 ) C1487_=_C1635( C1487 C1635 ) C1487_=_C1685( C1487 C1685 ) C1488_=_C1489( C1488 C1489 ) C1488_=_C1490( C1488 C1490 ) \nC1488_=_C1491( C1488 C1491 ) C1488_=_C1492( C1488 C1492 ) C1488_=_C1636( C1488 C1636 ) C1488_=_C1686( C1488 C1686 ) C1489_=_C1490( C1489 C1490 ) C1489_=_C1491( C1489 C1491 ) \nC1489_=_C1492( C1489 C1492 ) C1489_=_C1637( C1489 C1637 ) C1489_=_C1687( C1489 C1687 ) C1490_=_C1491( C1490 C1491 ) C1490_=_C1492( C1490 C1492 ) C1490_=_C1638( C1490 C1638 ) \nC1490_=_C1688( C1490 C1688 ) C1491_=_C1492( C1491 C1492 ) C1491_=_C1639( C1491 C1639 ) C1491_=_C1689( C1491 C1689 ) C1492_=_C1640( C1492 C1640 ) C1492_=_C1690( C1492 C1690 ) \nC1634_=_C1635( C1634 C1635 ) C1634_=_C1636( C1634 C1636 ) C1634_=_C1637( C1634 C1637 ) C1634_=_C1638( C1634 C1638 ) C1634_=_C1639( C1634 C1639 ) C1634_=_C1640( C1634 C1640 ) \nC1634_=_C1684( C1634 C1684 ) C1635_=_C1636( C1635 C1636 ) C1635_=_C1637( C1635 C1637 ) C1635_=_C1638( C1635 C1638 ) C1635_=_C1639( C1635 C1639 ) C1635_=_C1640( C1635 C1640 ) \nC1635_=_C1685( C1635 C1685 ) C1636_=_C1637( C1636 C1637 ) C1636_=_C1638( C1636 C1638 ) C1636_=_C1639( C1636 C1639 ) C1636_=_C1640( C1636 C1640 ) C1636_=_C1686( C1636 C1686 ) \nC1637_=_C1638( C1637 C1638 ) C1637_=_C1639( C1637 C1639 ) C1637_=_C1640( C1637 C1640 ) C1637_=_C1687( C1637 C1687 ) C1638_=_C1639( C1638 C1639 ) C1638_=_C1640( C1638 C1640 ) \nC1638_=_C1688( C1638 C1688 ) C1639_=_C1640( C1639 C1640 ) C1639_=_C1689( C1639 C1689 ) C1640_=_C1690( C1640 C1690 ) C1684_=_C1685( C1684 C1685 ) C1684_=_C1686( C1684 C1686 ) \nC1684_=_C1687( C1684 C1687 ) C1684_=_C1688( C1684 C1688 ) C1684_=_C1689( C1684 C1689 ) C1684_=_C1690( C1684 C1690 ) C1685_=_C1686( C1685 C1686 ) C1685_=_C1687( C1685 C1687 ) \nC1685_=_C1688( C1685 C1688 ) C1685_=_C1689( C1685 C1689 ) C1685_=_C1690( C1685 C1690 ) C1686_=_C1687( C1686 C1687 ) C1686_=_C1688( C1686 C1688 ) C1686_=_C1689( C1686 C1689 ) \nC1686_=_C1690( C1686 C1690 ) C1687_=_C1688( C1687 C1688 ) C1687_=_C1689( C1687 C1689 ) C1687_=_C1690( C1687 C1690 ) C1688_=_C1689( C1688 C1689 ) C1688_=_C1690( C1688 C1690 ) \nC1689_=_C1690( C1689 C1690 ) "];142-&gt;188[label="52: C94 C95 C96 C97 C98 \nC99 C103 C104 C105 C106 C107 \nC108 C109 C131 C132 C133 C403 \nC404 C405 C520 C521 C522 C912 \nC913 C914 C1126 C1127 C1128 C1381 \nC1382 C1383 C1486 C1487 C1488 C1489 \nC1490 C1491 C1492 C1634 C1635 C1636 \nC1637 C1638 C1639 C1640 C1684 C1685 \nC1686 C1687 C1688 C1689 C1690 \n390: C94_=_C95 ,C94_=_C96 ,C94_=_C97 ,C94_=_C98 ,C94_=_C99 ,\nC94_=_C103 ,C94_=_C104 ,C94_=_C105 ,C94_=_C106 ,C94_=_C107 ,C94_=_C108 ,\nC94_=_C109 ,C94_=_C131 ,C94_=_C132 ,C94_=_C133 ,C95_=_C96 ,C95_=_C97 ,\nC95_=_C98 ,C95_=_C99 ,C95_=_C103 ,C95_=_C104 ,C95_=_C105 ,C95_=_C106 ,\nC95_=_C107 ,C95_=_C108 ,C95_=_C109 ,C95_=_C403 ,C95_=_C404 ,C95_=_C405 ,\nC96_=_C97 ,C96_=_C98 ,C96_=_C99 ,C96_=_C103 ,C96_=_C104 ,C96_=_C105 ,\nC96_=_C106 ,C96_=_C107 ,C96_=_C108 ,C96_=_C109 ,C96_=_C520 ,C96_=_C521 ,\nC96_=_C522 ,C97_=_C98 ,C97_=_C99 ,C97_=_C103 ,C97_=_C104 ,C97_=_C105 ,\nC97_=_C106 ,C97_=_C107 ,C97_=_C108 ,C97_=_C109 ,C97_=_C912 ,C97_=_C913 ,\nC97_=_C914 ,C98_=_C99 ,C98_=_C103 ,C98_=_C104 ,C98_=_C105 ,C98_=_C106 ,\nC98_=_C107 ,C98_=_C108 ,C98_=_C109 ,C98_=_C1126 ,C98_=_C1127 ,C98_=_C1128 ,\nC99_=_C103 ,C99_=_C104 ,C99_=_C105 ,C99_=_C106 ,C99_=_C107 ,C99_=_C108 ,\nC99_=_C109 ,C99_=_C1381 ,C99_=_C1382 ,C99_=_C1383 ,C103_=_C104 ,C103_=_C105 ,\nC103_=_C106 ,C103_=_C107 ,C103_=_C108 ,C103_=_C109 ,C103_=_C1486 ,C103_=_C1634 ,\nC103_=_C1684 ,C104_=_C105 ,C104_=_C106 ,C104_=_C107 ,C104_=_C108 ,C104_=_C109 ,\nC104_=_C1487 ,C104_=_C1635 ,C104_=_C1685 ,C105_=_C106 ,C105_=_C107 ,C105_=_C108 ,\nC105_=_C109 ,C105_=_C1488 ,C105_=_C1636 ,C105_=_C1686 ,C106_=_C107 ,C106_=_C108 ,\nC106_=_C109 ,C106_=_C1489 ,C106_=_C1637 ,C106_=_C1687 ,C107_=_C108 ,C107_=_C109 ,\nC107_=_C1490 ,C107_=_C1638 ,C107_=_C1688 ,C108_=_C109 ,C108_=_C1491 ,C108_=_C1639 ,\nC108_=_C1689 ,C109_=_C1492 ,C109_=_C1640 ,C109_=_C1690 ,C131_=_C132 ,C131_=_C133 ,\nC131_=_C403 ,C131_=_C520 ,C131_=_C912 ,C131_=_C1126 ,C131_=_C1381 ,C131_=_C1486 ,\nC131_=_C1487 ,C131_=_C1488 ,C131_=_C1489 ,C131_=_C1490 ,C131_=_C1491 ,C131_=_C1492 ,\nC132_=_C133 ,C132_=_C404 ,C132_=_C521 ,C132_=_C913 ,C132_=_C1127 ,C132_=_C1382 ,\nC132_=_C1634 ,C132_=_C1635 ,C132_=_C1636 ,C132_=_C1637 ,C132_=_C1638 ,C132_=_C1639 ,\nC132_=_C1640 ,C133_=_C405 ,C133_=_C522 ,C133_=_C914 ,C133_=_C1128 ,C133_=_C1383 ,\nC133_=_C1684 ,C133_=_C1685 ,C133_=_C1686 ,C133_=_C1687 ,C133_=_C1688 ,C133_=_C1689 ,\nC133_=_C1690 ,C403_=_C404 ,C403_=_C405 ,C403_=_C520 ,C403_=_C912 ,C403_=_C1126 ,\nC403_=_C1381 ,C403_=_C1486 ,C403_=_C1487 ,C403_=_C1488 ,C403_=_C1489 ,C403_=_C1490 ,\nC403_=_C1491 ,C403_=_C1492 ,C404_=_C405 ,C404_=_C521 ,C404_=_C913 ,C404_=_C1127 ,\nC404_=_C1382 ,C404_=_C1634 ,C404_=_C1635 ,C404_=_C1636 ,C404_=_C1637 ,C404_=_C1638 ,\nC404_=_C1639 ,C404_=_C1640 ,C405_=_C522 ,C405_=_C914 ,C405_=_C1128 ,C405_=_C1383 ,\nC405_=_C1684 ,C405_=_C1685 ,C405_=_C1686 ,C405_=_C1687 ,C405_=_C1688 ,C405_=_C1689 ,\nC405_=_C1690 ,C520_=_C521 ,C520_=_C522 ,C520_=_C912 ,C520_=_C1126 ,C520_=_C1381 ,\nC520_=_C1486 ,C520_=_C1487 ,C520_=_C1488 ,C520_=_C1489 ,C520_=_C1490 ,C520_=_C1491 ,\nC520_=_C1492 ,C521_=_C522 ,C521_=_C913 ,C521_=_C1127 ,C521_=_C1382 ,C521_=_C1634 ,\nC521_=_C1635 ,C521_=_C1636 ,C521_=_C1637 ,C521_=_C1638 ,C521_=_C1639 ,C521_=_C1640 ,\nC522_=_C914 ,C522_=_C1128 ,C522_=_C1383 ,C522_=_C1684 ,C522_=_C1685 ,C522_=_C1686 ,\nC522_=_C1687 ,C522_=_C1688 ,C522_=_C1689 ,C522_=_C1690 ,C912_=_C913 ,C912_=_C914 ,\nC912_=_C1126 ,C912_=_C1381 ,C912_=_C1486 ,C912_=_C1487 ,C912_=_C1488 ,C912_=_C1489 ,\nC912_=_C1490 ,C912_=_C1491 ,C912_=_C1492 ,C913_=_C914 ,C913_=_C1127 ,C913_=_C1382 ,\nC913_=_C1634 ,C913_=_C1635 ,C913_=_C1636 ,C913_=_C1637 ,C913_=_C1638 ,C913_=_C1639 ,\nC913_=_C1640 ,C914_=_C1128 ,C914_=_C1383 ,C914_=_C1684 ,C914_=_C1685 ,C914_=_C1686 ,\nC914_=_C1687 ,C914_=_C1688 ,C914_=_C1689 ,C914_=_C1690 ,C1126_=_C1127 ,C1126_=_C1128 ,\nC1126_=_C1381 ,C1126_=_C1486 ,C1126_=_C1487 ,C1126_=_C1488 ,C1126_=_C1489 ,C1126_=_C1490 ,\nC1126_=_C1491 ,C1126_=_C1492 ,C1127_=_C1128 ,C1127_=_C1382 ,C1127_=_C1634 ,C1127_=_C1635 ,\nC1127_=_C1636 ,C1127_=_C1637 ,C1127_=_C1638 ,C1127_=_C1639 ,C1127_=_C1640 ,C1128_=_C1383 ,\nC1128_=_C1684 ,C1128_=_C1685 ,C1128_=_C1686 ,C1128_=_C1687 ,C1128_=_C1688 ,C1128_=_C1689 ,\nC1128_=_C1690 ,C1381_=_C1382 ,C1381_=_C1383 ,C1381_=_C1486 ,C1381_=_C1487 ,C1381_=_C1488 ,\nC1381_=_C1489 ,C1381_=_C1490 ,C1381_=_C1491 ,C1381_=_C1492 ,C1382_=_C1383 ,C1382_=_C1634 ,\nC1382_=_C1635 ,C1382_=_C1636 ,C1382_=_C1637 ,C1382_=_C1638 ,C1382_=_C1639 ,C1382_=_C1640 ,\nC1383_=_C1684 ,C1383_=_C1685 ,C1383_=_C1686 ,C1383_=_C1687 ,C1383_=_C1688 ,C1383_=_C1689 ,\nC1383_=_C1690 ,C1486_=_C1487 ,C1486_=_C1488 ,C1486_=_C1489 ,C1486_=_C1490 ,C1486_=_C1491 ,\nC1486_=_C1492 ,C1486_=_C1634 ,C1486_=_C1684 ,C1487_=_C1488 ,C1487_=_C1489 ,C1487_=_C1490 ,\nC1487_=_C1491 ,C1487_=_C1492 ,C1487_=_C1635 ,C1487_=_C1685 ,C1488_=_C1489 ,C1488_=_C1490 ,\nC1488_=_C1491 ,C1488_=_C1492 ,C1488_=_C1636 ,C1488_=_C1686 ,C1489_=_C1490 ,C1489_=_C1491 ,\nC1489_=_C1492 ,C1489_=_C1637 ,C1489_=_C1687 ,C1490_=_C1491 ,C1490_=_C1492 ,C1490_=_C1638 ,\nC1490_=_C1688 ,C1491_=_C1492 ,C1491_=_C1639 ,C1491_=_C1689 ,C1492_=_C1640 ,C1492_=_C1690 ,\nC1634_=_C1635 ,C1634_=_C1636 ,C1634_=_C1637 ,C1634_=_C1638 ,C1634_=_C1639 ,C1634_=_C1640 ,\nC1634_=_C1684 ,C1635_=_C1636 ,C1635_=_C1637 ,C1635_=_C1638 ,C1635_=_C1639 ,C1635_=_C1640 ,\nC1635_=_C1685 ,C1636_=_C1637 ,C1636_=_C1638 ,C1636_=_C1639 ,C1636_=_C1640 ,C1636_=_C1686 ,\nC1637_=_C1638 ,C1637_=_C1639 ,C1637_=_C1640 ,C1637_=_C1687 ,C1638_=_C1639 ,C1638_=_C1640 ,\nC1638_=_C1688 ,C1639_=_C1640 ,C1639_=_C1689 ,C1640_=_C1690 ,C1684_=_C1685 ,C1684_=_C1686 ,\nC1684_=_C1687 ,C1684_=_C1688 ,C1684_=_C1689 ,C1684_=_C1690 ,C1685_=_C1686 ,C1685_=_C1687 ,\nC1685_=_C1688 ,C1685_=_C1689 ,C1685_=_C1690 ,C1686_=_C1687 ,C1686_=_C1688 ,C1686_=_C1689 ,\nC1686_=_C1690 ,C1687_=_C1688 ,C1687_=_C1689 ,C1687_=_C1690 ,C1688_=_C1689 ,C1688_=_C1690 ,\nC1689_=_C1690 ,"];189[shape=box, label="id:189 level: 7\n31: C259 C260 C332 C333 C377 \nC378 C969 C970 C1016 C1017 C1468 \nC1469 C1478 C1479 C1496 C1497 C1573 \nC1574 C1727 C1728 C1768 C1769 C1783 \nC1784 C1785 C1786 C1787 C1957 C1958 \nC1959 C1960 \n255: C259_=_C260( C259 C260 ) C259_=_C332( C259 C332 ) C259_=_C377( C259 C377 ) C259_=_C969( C259 C969 ) C259_=_C1016( C259 C1016 ) \nC259_=_C1468( C259 C1468 ) C259_=_C1478( C259 C1478 ) C259_=_C1496( C259 C1496 ) C259_=_C1573( C259 C1573 ) C259_=_C1727( C259 C1727 ) C259_=_C1768( C259 C1768 ) \nC259_=_C1783( C259 C1783 ) C259_=_C1784( C259 C1784 ) C259_=_C1785( C259 C1785 ) C259_=_C1786( C259 C1786 ) C259_=_C1787( C259 C1787 ) C260_=_C333( C260 C333 ) \nC260_=_C378( C260 C378 ) C260_=_C970( C260 C970 ) C260_=_C1017( C260 C1017 ) C260_=_C1469( C260 C1469 ) C260_=_C1479( C260 C1479 ) C260_=_C1497( C260 C1497 ) \nC260_=_C1574( C260 C1574 ) C260_=_C1728( C260 C1728 ) C260_=_C1769( C260 C1769 ) C260_=_C1783( C260 C1783 ) C260_=_C1957( C260 C1957 ) C260_=_C1958( C260 C1958 ) \nC260_=_C1959( C260 C1959 ) C260_=_C1960( C260 C1960 ) C332_=_C333( C332 C333 ) C332_=_C377( C332 C377 ) C332_=_C969( C332 C969 ) C332_=_C1016( C332 C1016 ) \nC332_=_C1468( C332 C1468 ) C332_=_C1478( C332 C1478 ) C332_=_C1496( C332 C1496 ) C332_=_C1573( C332 C1573 ) C332_=_C1727( C332 C1727 ) C332_=_C1768( C332 C1768 ) \nC332_=_C1783( C332 C1783 ) C332_=_C1784( C332 C1784 ) C332_=_C1785( C332 C1785 ) C332_=_C1786( C332 C1786 ) C332_=_C1787( C332 C1787 ) C333_=_C378( C333 C378 ) \nC333_=_C970( C333 C970 ) C333_=_C1017( C333 C1017 ) C333_=_C1469( C333 C1469 ) C333_=_C1479( C333 C1479 ) C333_=_C1497( C333 C1497 ) C333_=_C1574( C333 C1574 ) \nC333_=_C1728( C333 C1728 ) C333_=_C1769( C333 C1769 ) C333_=_C1783( C333 C1783 ) C333_=_C1957( C333</w:t>
      </w:r>
    </w:p>
    <w:p>
      <w:pPr>
        <w:pStyle w:val="PreformattedText"/>
        <w:bidi w:val="0"/>
        <w:spacing w:before="0" w:after="0"/>
        <w:jc w:val="left"/>
        <w:rPr/>
      </w:pPr>
      <w:r>
        <w:rPr/>
        <w:t xml:space="preserve"> </w:t>
      </w:r>
      <w:r>
        <w:rPr/>
        <w:t>C1957 ) C333_=_C1958( C333 C1958 ) C333_=_C1959( C333 C1959 ) \nC333_=_C1960( C333 C1960 ) C377_=_C378( C377 C378 ) C377_=_C969( C377 C969 ) C377_=_C1016( C377 C1016 ) C377_=_C1468( C377 C1468 ) C377_=_C1478( C377 C1478 ) \nC377_=_C1496( C377 C1496 ) C377_=_C1573( C377 C1573 ) C377_=_C1727( C377 C1727 ) C377_=_C1768( C377 C1768 ) C377_=_C1783( C377 C1783 ) C377_=_C1784( C377 C1784 ) \nC377_=_C1785( C377 C1785 ) C377_=_C1786( C377 C1786 ) C377_=_C1787( C377 C1787 ) C378_=_C970( C378 C970 ) C378_=_C1017( C378 C1017 ) C378_=_C1469( C378 C1469 ) \nC378_=_C1479( C378 C1479 ) C378_=_C1497( C378 C1497 ) C378_=_C1574( C378 C1574 ) C378_=_C1728( C378 C1728 ) C378_=_C1769( C378 C1769 ) C378_=_C1783( C378 C1783 ) \nC378_=_C1957( C378 C1957 ) C378_=_C1958( C378 C1958 ) C378_=_C1959( C378 C1959 ) C378_=_C1960( C378 C1960 ) C969_=_C970( C969 C970 ) C969_=_C1016( C969 C1016 ) \nC969_=_C1468( C969 C1468 ) C969_=_C1478( C969 C1478 ) C969_=_C1496( C969 C1496 ) C969_=_C1573( C969 C1573 ) C969_=_C1727( C969 C1727 ) C969_=_C1768( C969 C1768 ) \nC969_=_C1783( C969 C1783 ) C969_=_C1784( C969 C1784 ) C969_=_C1785( C969 C1785 ) C969_=_C1786( C969 C1786 ) C969_=_C1787( C969 C1787 ) C970_=_C1017( C970 C1017 ) \nC970_=_C1469( C970 C1469 ) C970_=_C1479( C970 C1479 ) C970_=_C1497( C970 C1497 ) C970_=_C1574( C970 C1574 ) C970_=_C1728( C970 C1728 ) C970_=_C1769( C970 C1769 ) \nC970_=_C1783( C970 C1783 ) C970_=_C1957( C970 C1957 ) C970_=_C1958( C970 C1958 ) C970_=_C1959( C970 C1959 ) C970_=_C1960( C970 C1960 ) C1016_=_C1017( C1016 C1017 ) \nC1016_=_C1468( C1016 C1468 ) C1016_=_C1478( C1016 C1478 ) C1016_=_C1496( C1016 C1496 ) C1016_=_C1573( C1016 C1573 ) C1016_=_C1727( C1016 C1727 ) C1016_=_C1768( C1016 C1768 ) \nC1016_=_C1783( C1016 C1783 ) C1016_=_C1784( C1016 C1784 ) C1016_=_C1785( C1016 C1785 ) C1016_=_C1786( C1016 C1786 ) C1016_=_C1787( C1016 C1787 ) C1017_=_C1469( C1017 C1469 ) \nC1017_=_C1479( C1017 C1479 ) C1017_=_C1497( C1017 C1497 ) C1017_=_C1574( C1017 C1574 ) C1017_=_C1728( C1017 C1728 ) C1017_=_C1769( C1017 C1769 ) C1017_=_C1783( C1017 C1783 ) \nC1017_=_C1957( C1017 C1957 ) C1017_=_C1958( C1017 C1958 ) C1017_=_C1959( C1017 C1959 ) C1017_=_C1960( C1017 C1960 ) C1468_=_C1469( C1468 C1469 ) C1468_=_C1478( C1468 C1478 ) \nC1468_=_C1496( C1468 C1496 ) C1468_=_C1573( C1468 C1573 ) C1468_=_C1727( C1468 C1727 ) C1468_=_C1768( C1468 C1768 ) C1468_=_C1783( C1468 C1783 ) C1468_=_C1784( C1468 C1784 ) \nC1468_=_C1785( C1468 C1785 ) C1468_=_C1786( C1468 C1786 ) C1468_=_C1787( C1468 C1787 ) C1469_=_C1479( C1469 C1479 ) C1469_=_C1497( C1469 C1497 ) C1469_=_C1574( C1469 C1574 ) \nC1469_=_C1728( C1469 C1728 ) C1469_=_C1769( C1469 C1769 ) C1469_=_C1783( C1469 C1783 ) C1469_=_C1957( C1469 C1957 ) C1469_=_C1958( C1469 C1958 ) C1469_=_C1959( C1469 C1959 ) \nC1469_=_C1960( C1469 C1960 ) C1478_=_C1479( C1478 C1479 ) C1478_=_C1496( C1478 C1496 ) C1478_=_C1573( C1478 C1573 ) C1478_=_C1727( C1478 C1727 ) C1478_=_C1768( C1478 C1768 ) \nC1478_=_C1783( C1478 C1783 ) C1478_=_C1784( C1478 C1784 ) C1478_=_C1785( C1478 C1785 ) C1478_=_C1786( C1478 C1786 ) C1478_=_C1787( C1478 C1787 ) C1479_=_C1497( C1479 C1497 ) \nC1479_=_C1574( C1479 C1574 ) C1479_=_C1728( C1479 C1728 ) C1479_=_C1769( C1479 C1769 ) C1479_=_C1783( C1479 C1783 ) C1479_=_C1957( C1479 C1957 ) C1479_=_C1958( C1479 C1958 ) \nC1479_=_C1959( C1479 C1959 ) C1479_=_C1960( C1479 C1960 ) C1496_=_C1497( C1496 C1497 ) C1496_=_C1573( C1496 C1573 ) C1496_=_C1727( C1496 C1727 ) C1496_=_C1768( C1496 C1768 ) \nC1496_=_C1783( C1496 C1783 ) C1496_=_C1784( C1496 C1784 ) C1496_=_C1785( C1496 C1785 ) C1496_=_C1786( C1496 C1786 ) C1496_=_C1787( C1496 C1787 ) C1497_=_C1574( C1497 C1574 ) \nC1497_=_C1728( C1497 C1728 ) C1497_=_C1769( C1497 C1769 ) C1497_=_C1783( C1497 C1783 ) C1497_=_C1957( C1497 C1957 ) C1497_=_C1958( C1497 C1958 ) C1497_=_C1959( C1497 C1959 ) \nC1497_=_C1960( C1497 C1960 ) C1573_=_C1574( C1573 C1574 ) C1573_=_C1727( C1573 C1727 ) C1573_=_C1768( C1573 C1768 ) C1573_=_C1783( C1573 C1783 ) C1573_=_C1784( C1573 C1784 ) \nC1573_=_C1785( C1573 C1785 ) C1573_=_C1786( C1573 C1786 ) C1573_=_C1787( C1573 C1787 ) C1574_=_C1728( C1574 C1728 ) C1574_=_C1769( C1574 C1769 ) C1574_=_C1783( C1574 C1783 ) \nC1574_=_C1957( C1574 C1957 ) C1574_=_C1958( C1574 C1958 ) C1574_=_C1959( C1574 C1959 ) C1574_=_C1960( C1574 C1960 ) C1727_=_C1728( C1727 C1728 ) C1727_=_C1768( C1727 C1768 ) \nC1727_=_C1783( C1727 C1783 ) C1727_=_C1784( C1727 C1784 ) C1727_=_C1785( C1727 C1785 ) C1727_=_C1786( C1727 C1786 ) C1727_=_C1787( C1727 C1787 ) C1728_=_C1769( C1728 C1769 ) \nC1728_=_C1783( C1728 C1783 ) C1728_=_C1957( C1728 C1957 ) C1728_=_C1958( C1728 C1958 ) C1728_=_C1959( C1728 C1959 ) C1728_=_C1960( C1728 C1960 ) C1768_=_C1769( C1768 C1769 ) \nC1768_=_C1783( C1768 C1783 ) C1768_=_C1784( C1768 C1784 ) C1768_=_C1785( C1768 C1785 ) C1768_=_C1786( C1768 C1786 ) C1768_=_C1787( C1768 C1787 ) C1769_=_C1783( C1769 C1783 ) \nC1769_=_C1957( C1769 C1957 ) C1769_=_C1958( C1769 C1958 ) C1769_=_C1959( C1769 C1959 ) C1769_=_C1960( C1769 C1960 ) C1783_=_C1784( C1783 C1784 ) C1783_=_C1785( C1783 C1785 ) \nC1783_=_C1786( C1783 C1786 ) C1783_=_C1787( C1783 C1787 ) C1783_=_C1957( C1783 C1957 ) C1783_=_C1958( C1783 C1958 ) C1783_=_C1959( C1783 C1959 ) C1783_=_C1960( C1783 C1960 ) \nC1784_=_C1785( C1784 C1785 ) C1784_=_C1786( C1784 C1786 ) C1784_=_C1787( C1784 C1787 ) C1784_=_C1957( C1784 C1957 ) C1785_=_C1786( C1785 C1786 ) C1785_=_C1787( C1785 C1787 ) \nC1785_=_C1958( C1785 C1958 ) C1786_=_C1787( C1786 C1787 ) C1786_=_C1959( C1786 C1959 ) C1787_=_C1960( C1787 C1960 ) C1957_=_C1958( C1957 C1958 ) C1957_=_C1959( C1957 C1959 ) \nC1957_=_C1960( C1957 C1960 ) C1958_=_C1959( C1958 C1959 ) C1958_=_C1960( C1958 C1960 ) C1959_=_C1960( C1959 C1960 ) "];145-&gt;189[label="30: C259 C260 C332 C333 C377 \nC378 C969 C970 C1016 C1017 C1468 \nC1469 C1478 C1479 C1496 C1497 C1573 \nC1574 C1727 C1728 C1768 C1769 C1784 \nC1785 C1786 C1787 C1957 C1958 C1959 \nC1960 \n225: C259_=_C260 ,C259_=_C332 ,C259_=_C377 ,C259_=_C969 ,C259_=_C1016 ,\nC259_=_C1468 ,C259_=_C1478 ,C259_=_C1496 ,C259_=_C1573 ,C259_=_C1727 ,C259_=_C1768 ,\nC259_=_C1784 ,C259_=_C1785 ,C259_=_C1786 ,C259_=_C1787 ,C260_=_C333 ,C260_=_C378 ,\nC260_=_C970 ,C260_=_C1017 ,C260_=_C1469 ,C260_=_C1479 ,C260_=_C1497 ,C260_=_C1574 ,\nC260_=_C1728 ,C260_=_C1769 ,C260_=_C1957 ,C260_=_C1958 ,C260_=_C1959 ,C260_=_C1960 ,\nC332_=_C333 ,C332_=_C377 ,C332_=_C969 ,C332_=_C1016 ,C332_=_C1468 ,C332_=_C1478 ,\nC332_=_C1496 ,C332_=_C1573 ,C332_=_C1727 ,C332_=_C1768 ,C332_=_C1784 ,C332_=_C1785 ,\nC332_=_C1786 ,C332_=_C1787 ,C333_=_C378 ,C333_=_C970 ,C333_=_C1017 ,C333_=_C1469 ,\nC333_=_C1479 ,C333_=_C1497 ,C333_=_C1574 ,C333_=_C1728 ,C333_=_C1769 ,C333_=_C1957 ,\nC333_=_C1958 ,C333_=_C1959 ,C333_=_C1960 ,C377_=_C378 ,C377_=_C969 ,C377_=_C1016 ,\nC377_=_C1468 ,C377_=_C1478 ,C377_=_C1496 ,C377_=_C1573 ,C377_=_C1727 ,C377_=_C1768 ,\nC377_=_C1784 ,C377_=_C1785 ,C377_=_C1786 ,C377_=_C1787 ,C378_=_C970 ,C378_=_C1017 ,\nC378_=_C1469 ,C378_=_C1479 ,C378_=_C1497 ,C378_=_C1574 ,C378_=_C1728 ,C378_=_C1769 ,\nC378_=_C1957 ,C378_=_C1958 ,C378_=_C1959 ,C378_=_C1960 ,C969_=_C970 ,C969_=_C1016 ,\nC969_=_C1468 ,C969_=_C1478 ,C969_=_C1496 ,C969_=_C1573 ,C969_=_C1727 ,C969_=_C1768 ,\nC969_=_C1784 ,C969_=_C1785 ,C969_=_C1786 ,C969_=_C1787 ,C970_=_C1017 ,C970_=_C1469 ,\nC970_=_C1479 ,C970_=_C1497 ,C970_=_C1574 ,C970_=_C1728 ,C970_=_C1769 ,C970_=_C1957 ,\nC970_=_C1958 ,C970_=_C1959 ,C970_=_C1960 ,C1016_=_C1017 ,C1016_=_C1468 ,C1016_=_C1478 ,\nC1016_=_C1496 ,C1016_=_C1573 ,C1016_=_C1727 ,C1016_=_C1768 ,C1016_=_C1784 ,C1016_=_C1785 ,\nC1016_=_C1786 ,C1016_=_C1787 ,C1017_=_C1469 ,C1017_=_C1479 ,C1017_=_C1497 ,C1017_=_C1574 ,\nC1017_=_C1728 ,C1017_=_C1769 ,C1017_=_C1957 ,C1017_=_C1958 ,C1017_=_C1959 ,C1017_=_C1960 ,\nC1468_=_C1469 ,C1468_=_C1478 ,C1468_=_C1496 ,C1468_=_C1573 ,C1468_=_C1727 ,C1468_=_C1768 ,\nC1468_=_C1784 ,C1468_=_C1785 ,C1468_=_C1786 ,C1468_=_C1787 ,C1469_=_C1479 ,C1469_=_C1497 ,\nC1469_=_C1574 ,C1469_=_C1728 ,C1469_=_C1769 ,C1469_=_C1957 ,C1469_=_C1958 ,C1469_=_C1959 ,\nC1469_=_C1960 ,C1478_=_C1479 ,C1478_=_C1496 ,C1478_=_C1573 ,C1478_=_C1727 ,C1478_=_C1768 ,\nC1478_=_C1784 ,C1478_=_C1785 ,C1478_=_C1786 ,C1478_=_C1787 ,C1479_=_C1497 ,C1479_=_C1574 ,\nC1479_=_C1728 ,C1479_=_C1769 ,C1479_=_C1957 ,C1479_=_C1958 ,C1479_=_C1959 ,C1479_=_C1960 ,\nC1496_=_C1497 ,C1496_=_C1573 ,C1496_=_C1727 ,C1496_=_C1768 ,C1496_=_C1784 ,C1496_=_C1785 ,\nC1496_=_C1786 ,C1496_=_C1787 ,C1497_=_C1574 ,C1497_=_C1728 ,C1497_=_C1769 ,C1497_=_C1957 ,\nC1497_=_C1958 ,C1497_=_C1959 ,C1497_=_C1960 ,C1573_=_C1574 ,C1573_=_C1727 ,C1573_=_C1768 ,\nC1573_=_C1784 ,C1573_=_C1785 ,C1573_=_C1786 ,C1573_=_C1787 ,C1574_=_C1728 ,C1574_=_C1769 ,\nC1574_=_C1957 ,C1574_=_C1958 ,C1574_=_C1959 ,C1574_=_C1960 ,C1727_=_C1728 ,C1727_=_C1768 ,\nC1727_=_C1784 ,C1727_=_C1785 ,C1727_=_C1786 ,C1727_=_C1787 ,C1728_=_C1769 ,C1728_=_C1957 ,\nC1728_=_C1958 ,C1728_=_C1959 ,C1728_=_C1960 ,C1768_=_C1769 ,C1768_=_C1784 ,C1768_=_C1785 ,\nC1768_=_C1786 ,C1768_=_C1787 ,C1769_=_C1957 ,C1769_=_C1958 ,C1769_=_C1959 ,C1769_=_C1960 ,\nC1784_=_C1785 ,C1784_=_C1786 ,C1784_=_C1787 ,C1784_=_C1957 ,C1785_=_C1786 ,C1785_=_C1787 ,\nC1785_=_C1958 ,C1786_=_C1787 ,C1786_=_C1959 ,C1787_=_C1960 ,C1957_=_C1958 ,C1957_=_C1959 ,\nC1957_=_C1960 ,C1958_=_C1959 ,C1958_=_C1960 ,C1959_=_C1960 ,"];190[shape=box, label="id:190 level: 7\n31: C257 C258 C330 C331 C375 \nC376 C967 C968 C1014 C1015 C1466 \nC1467 C1476 C1477 C1494 C1495 C1571 \nC1572 C1726 C1727 C1728 C1729 C1730 \nC1731 C1732 C1768 C1769 C1770 C1771 \nC1772 C1773 \n255: C257_=_C258( C257 C258 ) C257_=_C330( C257 C330 ) C257_=_C375( C257 C375 ) C257_=_C967( C257 C967 ) C257_=_C1014( C257 C1014 ) \nC257_=_C1466( C257 C1466 ) C257_=_C1476( C257 C1476 ) C257_=_C1494( C257 C1494 ) C257_=_C1571( C257 C1571 ) C257_=_C1726( C257 C1726 ) C257_=_C1727( C257 C1727 ) \nC257_=_C1728( C257 C1728 ) C257_=_C1729( C257 C1729 ) C257_=_C1730( C257 C1730 ) C257_=_C1731( C257 C1731 ) C257_=_C1732( C257</w:t>
      </w:r>
    </w:p>
    <w:p>
      <w:pPr>
        <w:pStyle w:val="PreformattedText"/>
        <w:bidi w:val="0"/>
        <w:spacing w:before="0" w:after="0"/>
        <w:jc w:val="left"/>
        <w:rPr/>
      </w:pPr>
      <w:r>
        <w:rPr/>
        <w:t xml:space="preserve"> </w:t>
      </w:r>
      <w:r>
        <w:rPr/>
        <w:t>C1732 ) C258_=_C331( C258 C331 ) \nC258_=_C376( C258 C376 ) C258_=_C968( C258 C968 ) C258_=_C1015( C258 C1015 ) C258_=_C1467( C258 C1467 ) C258_=_C1477( C258 C1477 ) C258_=_C1495( C258 C1495 ) \nC258_=_C1572( C258 C1572 ) C258_=_C1726( C258 C1726 ) C258_=_C1768( C258 C1768 ) C258_=_C1769( C258 C1769 ) C258_=_C1770( C258 C1770 ) C258_=_C1771( C258 C1771 ) \nC258_=_C1772( C258 C1772 ) C258_=_C1773( C258 C1773 ) C330_=_C331( C330 C331 ) C330_=_C375( C330 C375 ) C330_=_C967( C330 C967 ) C330_=_C1014( C330 C1014 ) \nC330_=_C1466( C330 C1466 ) C330_=_C1476( C330 C1476 ) C330_=_C1494( C330 C1494 ) C330_=_C1571( C330 C1571 ) C330_=_C1726( C330 C1726 ) C330_=_C1727( C330 C1727 ) \nC330_=_C1728( C330 C1728 ) C330_=_C1729( C330 C1729 ) C330_=_C1730( C330 C1730 ) C330_=_C1731( C330 C1731 ) C330_=_C1732( C330 C1732 ) C331_=_C376( C331 C376 ) \nC331_=_C968( C331 C968 ) C331_=_C1015( C331 C1015 ) C331_=_C1467( C331 C1467 ) C331_=_C1477( C331 C1477 ) C331_=_C1495( C331 C1495 ) C331_=_C1572( C331 C1572 ) \nC331_=_C1726( C331 C1726 ) C331_=_C1768( C331 C1768 ) C331_=_C1769( C331 C1769 ) C331_=_C1770( C331 C1770 ) C331_=_C1771( C331 C1771 ) C331_=_C1772( C331 C1772 ) \nC331_=_C1773( C331 C1773 ) C375_=_C376( C375 C376 ) C375_=_C967( C375 C967 ) C375_=_C1014( C375 C1014 ) C375_=_C1466( C375 C1466 ) C375_=_C1476( C375 C1476 ) \nC375_=_C1494( C375 C1494 ) C375_=_C1571( C375 C1571 ) C375_=_C1726( C375 C1726 ) C375_=_C1727( C375 C1727 ) C375_=_C1728( C375 C1728 ) C375_=_C1729( C375 C1729 ) \nC375_=_C1730( C375 C1730 ) C375_=_C1731( C375 C1731 ) C375_=_C1732( C375 C1732 ) C376_=_C968( C376 C968 ) C376_=_C1015( C376 C1015 ) C376_=_C1467( C376 C1467 ) \nC376_=_C1477( C376 C1477 ) C376_=_C1495( C376 C1495 ) C376_=_C1572( C376 C1572 ) C376_=_C1726( C376 C1726 ) C376_=_C1768( C376 C1768 ) C376_=_C1769( C376 C1769 ) \nC376_=_C1770( C376 C1770 ) C376_=_C1771( C376 C1771 ) C376_=_C1772( C376 C1772 ) C376_=_C1773( C376 C1773 ) C967_=_C968( C967 C968 ) C967_=_C1014( C967 C1014 ) \nC967_=_C1466( C967 C1466 ) C967_=_C1476( C967 C1476 ) C967_=_C1494( C967 C1494 ) C967_=_C1571( C967 C1571 ) C967_=_C1726( C967 C1726 ) C967_=_C1727( C967 C1727 ) \nC967_=_C1728( C967 C1728 ) C967_=_C1729( C967 C1729 ) C967_=_C1730( C967 C1730 ) C967_=_C1731( C967 C1731 ) C967_=_C1732( C967 C1732 ) C968_=_C1015( C968 C1015 ) \nC968_=_C1467( C968 C1467 ) C968_=_C1477( C968 C1477 ) C968_=_C1495( C968 C1495 ) C968_=_C1572( C968 C1572 ) C968_=_C1726( C968 C1726 ) C968_=_C1768( C968 C1768 ) \nC968_=_C1769( C968 C1769 ) C968_=_C1770( C968 C1770 ) C968_=_C1771( C968 C1771 ) C968_=_C1772( C968 C1772 ) C968_=_C1773( C968 C1773 ) C1014_=_C1015( C1014 C1015 ) \nC1014_=_C1466( C1014 C1466 ) C1014_=_C1476( C1014 C1476 ) C1014_=_C1494( C1014 C1494 ) C1014_=_C1571( C1014 C1571 ) C1014_=_C1726( C1014 C1726 ) C1014_=_C1727( C1014 C1727 ) \nC1014_=_C1728( C1014 C1728 ) C1014_=_C1729( C1014 C1729 ) C1014_=_C1730( C1014 C1730 ) C1014_=_C1731( C1014 C1731 ) C1014_=_C1732( C1014 C1732 ) C1015_=_C1467( C1015 C1467 ) \nC1015_=_C1477( C1015 C1477 ) C1015_=_C1495( C1015 C1495 ) C1015_=_C1572( C1015 C1572 ) C1015_=_C1726( C1015 C1726 ) C1015_=_C1768( C1015 C1768 ) C1015_=_C1769( C1015 C1769 ) \nC1015_=_C1770( C1015 C1770 ) C1015_=_C1771( C1015 C1771 ) C1015_=_C1772( C1015 C1772 ) C1015_=_C1773( C1015 C1773 ) C1466_=_C1467( C1466 C1467 ) C1466_=_C1476( C1466 C1476 ) \nC1466_=_C1494( C1466 C1494 ) C1466_=_C1571( C1466 C1571 ) C1466_=_C1726( C1466 C1726 ) C1466_=_C1727( C1466 C1727 ) C1466_=_C1728( C1466 C1728 ) C1466_=_C1729( C1466 C1729 ) \nC1466_=_C1730( C1466 C1730 ) C1466_=_C1731( C1466 C1731 ) C1466_=_C1732( C1466 C1732 ) C1467_=_C1477( C1467 C1477 ) C1467_=_C1495( C1467 C1495 ) C1467_=_C1572( C1467 C1572 ) \nC1467_=_C1726( C1467 C1726 ) C1467_=_C1768( C1467 C1768 ) C1467_=_C1769( C1467 C1769 ) C1467_=_C1770( C1467 C1770 ) C1467_=_C1771( C1467 C1771 ) C1467_=_C1772( C1467 C1772 ) \nC1467_=_C1773( C1467 C1773 ) C1476_=_C1477( C1476 C1477 ) C1476_=_C1494( C1476 C1494 ) C1476_=_C1571( C1476 C1571 ) C1476_=_C1726( C1476 C1726 ) C1476_=_C1727( C1476 C1727 ) \nC1476_=_C1728( C1476 C1728 ) C1476_=_C1729( C1476 C1729 ) C1476_=_C1730( C1476 C1730 ) C1476_=_C1731( C1476 C1731 ) C1476_=_C1732( C1476 C1732 ) C1477_=_C1495( C1477 C1495 ) \nC1477_=_C1572( C1477 C1572 ) C1477_=_C1726( C1477 C1726 ) C1477_=_C1768( C1477 C1768 ) C1477_=_C1769( C1477 C1769 ) C1477_=_C1770( C1477 C1770 ) C1477_=_C1771( C1477 C1771 ) \nC1477_=_C1772( C1477 C1772 ) C1477_=_C1773( C1477 C1773 ) C1494_=_C1495( C1494 C1495 ) C1494_=_C1571( C1494 C1571 ) C1494_=_C1726( C1494 C1726 ) C1494_=_C1727( C1494 C1727 ) \nC1494_=_C1728( C1494 C1728 ) C1494_=_C1729( C1494 C1729 ) C1494_=_C1730( C1494 C1730 ) C1494_=_C1731( C1494 C1731 ) C1494_=_C1732( C1494 C1732 ) C1495_=_C1572( C1495 C1572 ) \nC1495_=_C1726( C1495 C1726 ) C1495_=_C1768( C1495 C1768 ) C1495_=_C1769( C1495 C1769 ) C1495_=_C1770( C1495 C1770 ) C1495_=_C1771( C1495 C1771 ) C1495_=_C1772( C1495 C1772 ) \nC1495_=_C1773( C1495 C1773 ) C1571_=_C1572( C1571 C1572 ) C1571_=_C1726( C1571 C1726 ) C1571_=_C1727( C1571 C1727 ) C1571_=_C1728( C1571 C1728 ) C1571_=_C1729( C1571 C1729 ) \nC1571_=_C1730( C1571 C1730 ) C1571_=_C1731( C1571 C1731 ) C1571_=_C1732( C1571 C1732 ) C1572_=_C1726( C1572 C1726 ) C1572_=_C1768( C1572 C1768 ) C1572_=_C1769( C1572 C1769 ) \nC1572_=_C1770( C1572 C1770 ) C1572_=_C1771( C1572 C1771 ) C1572_=_C1772( C1572 C1772 ) C1572_=_C1773( C1572 C1773 ) C1726_=_C1727( C1726 C1727 ) C1726_=_C1728( C1726 C1728 ) \nC1726_=_C1729( C1726 C1729 ) C1726_=_C1730( C1726 C1730 ) C1726_=_C1731( C1726 C1731 ) C1726_=_C1732( C1726 C1732 ) C1726_=_C1768( C1726 C1768 ) C1726_=_C1769( C1726 C1769 ) \nC1726_=_C1770( C1726 C1770 ) C1726_=_C1771( C1726 C1771 ) C1726_=_C1772( C1726 C1772 ) C1726_=_C1773( C1726 C1773 ) C1727_=_C1728( C1727 C1728 ) C1727_=_C1729( C1727 C1729 ) \nC1727_=_C1730( C1727 C1730 ) C1727_=_C1731( C1727 C1731 ) C1727_=_C1732( C1727 C1732 ) C1727_=_C1768( C1727 C1768 ) C1728_=_C1729( C1728 C1729 ) C1728_=_C1730( C1728 C1730 ) \nC1728_=_C1731( C1728 C1731 ) C1728_=_C1732( C1728 C1732 ) C1728_=_C1769( C1728 C1769 ) C1729_=_C1730( C1729 C1730 ) C1729_=_C1731( C1729 C1731 ) C1729_=_C1732( C1729 C1732 ) \nC1729_=_C1770( C1729 C1770 ) C1730_=_C1731( C1730 C1731 ) C1730_=_C1732( C1730 C1732 ) C1730_=_C1771( C1730 C1771 ) C1731_=_C1732( C1731 C1732 ) C1731_=_C1772( C1731 C1772 ) \nC1732_=_C1773( C1732 C1773 ) C1768_=_C1769( C1768 C1769 ) C1768_=_C1770( C1768 C1770 ) C1768_=_C1771( C1768 C1771 ) C1768_=_C1772( C1768 C1772 ) C1768_=_C1773( C1768 C1773 ) \nC1769_=_C1770( C1769 C1770 ) C1769_=_C1771( C1769 C1771 ) C1769_=_C1772( C1769 C1772 ) C1769_=_C1773( C1769 C1773 ) C1770_=_C1771( C1770 C1771 ) C1770_=_C1772( C1770 C1772 ) \nC1770_=_C1773( C1770 C1773 ) C1771_=_C1772( C1771 C1772 ) C1771_=_C1773( C1771 C1773 ) C1772_=_C1773( C1772 C1773 ) "];145-&gt;190[label="30: C257 C258 C330 C331 C375 \nC376 C967 C968 C1014 C1015 C1466 \nC1467 C1476 C1477 C1494 C1495 C1571 \nC1572 C1727 C1728 C1729 C1730 C1731 \nC1732 C1768 C1769 C1770 C1771 C1772 \nC1773 \n225: C257_=_C258 ,C257_=_C330 ,C257_=_C375 ,C257_=_C967 ,C257_=_C1014 ,\nC257_=_C1466 ,C257_=_C1476 ,C257_=_C1494 ,C257_=_C1571 ,C257_=_C1727 ,C257_=_C1728 ,\nC257_=_C1729 ,C257_=_C1730 ,C257_=_C1731 ,C257_=_C1732 ,C258_=_C331 ,C258_=_C376 ,\nC258_=_C968 ,C258_=_C1015 ,C258_=_C1467 ,C258_=_C1477 ,C258_=_C1495 ,C258_=_C1572 ,\nC258_=_C1768 ,C258_=_C1769 ,C258_=_C1770 ,C258_=_C1771 ,C258_=_C1772 ,C258_=_C1773 ,\nC330_=_C331 ,C330_=_C375 ,C330_=_C967 ,C330_=_C1014 ,C330_=_C1466 ,C330_=_C1476 ,\nC330_=_C1494 ,C330_=_C1571 ,C330_=_C1727 ,C330_=_C1728 ,C330_=_C1729 ,C330_=_C1730 ,\nC330_=_C1731 ,C330_=_C1732 ,C331_=_C376 ,C331_=_C968 ,C331_=_C1015 ,C331_=_C1467 ,\nC331_=_C1477 ,C331_=_C1495 ,C331_=_C1572 ,C331_=_C1768 ,C331_=_C1769 ,C331_=_C1770 ,\nC331_=_C1771 ,C331_=_C1772 ,C331_=_C1773 ,C375_=_C376 ,C375_=_C967 ,C375_=_C1014 ,\nC375_=_C1466 ,C375_=_C1476 ,C375_=_C1494 ,C375_=_C1571 ,C375_=_C1727 ,C375_=_C1728 ,\nC375_=_C1729 ,C375_=_C1730 ,C375_=_C1731 ,C375_=_C1732 ,C376_=_C968 ,C376_=_C1015 ,\nC376_=_C1467 ,C376_=_C1477 ,C376_=_C1495 ,C376_=_C1572 ,C376_=_C1768 ,C376_=_C1769 ,\nC376_=_C1770 ,C376_=_C1771 ,C376_=_C1772 ,C376_=_C1773 ,C967_=_C968 ,C967_=_C1014 ,\nC967_=_C1466 ,C967_=_C1476 ,C967_=_C1494 ,C967_=_C1571 ,C967_=_C1727 ,C967_=_C1728 ,\nC967_=_C1729 ,C967_=_C1730 ,C967_=_C1731 ,C967_=_C1732 ,C968_=_C1015 ,C968_=_C1467 ,\nC968_=_C1477 ,C968_=_C1495 ,C968_=_C1572 ,C968_=_C1768 ,C968_=_C1769 ,C968_=_C1770 ,\nC968_=_C1771 ,C968_=_C1772 ,C968_=_C1773 ,C1014_=_C1015 ,C1014_=_C1466 ,C1014_=_C1476 ,\nC1014_=_C1494 ,C1014_=_C1571 ,C1014_=_C1727 ,C1014_=_C1728 ,C1014_=_C1729 ,C1014_=_C1730 ,\nC1014_=_C1731 ,C1014_=_C1732 ,C1015_=_C1467 ,C1015_=_C1477 ,C1015_=_C1495 ,C1015_=_C1572 ,\nC1015_=_C1768 ,C1015_=_C1769 ,C1015_=_C1770 ,C1015_=_C1771 ,C1015_=_C1772 ,C1015_=_C1773 ,\nC1466_=_C1467 ,C1466_=_C1476 ,C1466_=_C1494 ,C1466_=_C1571 ,C1466_=_C1727 ,C1466_=_C1728 ,\nC1466_=_C1729 ,C1466_=_C1730 ,C1466_=_C1731 ,C1466_=_C1732 ,C1467_=_C1477 ,C1467_=_C1495 ,\nC1467_=_C1572 ,C1467_=_C1768 ,C1467_=_C1769 ,C1467_=_C1770 ,C1467_=_C1771 ,C1467_=_C1772 ,\nC1467_=_C1773 ,C1476_=_C1477 ,C1476_=_C1494 ,C1476_=_C1571 ,C1476_=_C1727 ,C1476_=_C1728 ,\nC1476_=_C1729 ,C1476_=_C1730 ,C1476_=_C1731 ,C1476_=_C1732 ,C1477_=_C1495 ,C1477_=_C1572 ,\nC1477_=_C1768 ,C1477_=_C1769 ,C1477_=_C1770 ,C1477_=_C1771 ,C1477_=_C1772 ,C1477_=_C1773 ,\nC1494_=_C1495 ,C1494_=_C1571 ,C1494_=_C1727 ,C1494_=_C1728 ,C1494_=_C1729 ,C1494_=_C1730 ,\nC1494_=_C1731 ,C1494_=_C1732 ,C1495_=_C1572 ,C1495_=_C1768 ,C1495_=_C1769 ,C1495_=_C1770 ,\nC1495_=_C1771 ,C1495_=_C1772 ,C1495_=_C1773 ,C1571_=_C1572 ,C1571_=_C1727 ,C1571_=_C1728 ,\nC1571_=_C1729 ,C1571_=_C1730 ,C1571_=_C1731 ,C1571_=_C1732 ,C1572_=_C1768 ,C1572_=_C1769 ,\nC1572_=_C1770 ,C1572_=_C1771 ,C1572_=_C1772 ,C1572_=_C1773 ,C1727_=_C1728 ,C1727_=_C1729 ,\nC1727_=_C1730 ,C1727_=_C1731 ,C1727_=_C1732 ,C1727_=_C1768 ,C1728_=_C1729 ,C1728_=_C1730</w:t>
      </w:r>
    </w:p>
    <w:p>
      <w:pPr>
        <w:pStyle w:val="PreformattedText"/>
        <w:bidi w:val="0"/>
        <w:spacing w:before="0" w:after="0"/>
        <w:jc w:val="left"/>
        <w:rPr/>
      </w:pPr>
      <w:r>
        <w:rPr/>
        <w:t xml:space="preserve"> </w:t>
      </w:r>
      <w:r>
        <w:rPr/>
        <w:t>,\nC1728_=_C1731 ,C1728_=_C1732 ,C1728_=_C1769 ,C1729_=_C1730 ,C1729_=_C1731 ,C1729_=_C1732 ,\nC1729_=_C1770 ,C1730_=_C1731 ,C1730_=_C1732 ,C1730_=_C1771 ,C1731_=_C1732 ,C1731_=_C1772 ,\nC1732_=_C1773 ,C1768_=_C1769 ,C1768_=_C1770 ,C1768_=_C1771 ,C1768_=_C1772 ,C1768_=_C1773 ,\nC1769_=_C1770 ,C1769_=_C1771 ,C1769_=_C1772 ,C1769_=_C1773 ,C1770_=_C1771 ,C1770_=_C1772 ,\nC1770_=_C1773 ,C1771_=_C1772 ,C1771_=_C1773 ,C1772_=_C1773 ,"];191[shape=box, label="id:191 level: 7\n31: C255 C256 C328 C329 C373 \nC374 C965 C966 C1012 C1013 C1464 \nC1465 C1474 C1475 C1493 C1494 C1495 \nC1496 C1497 C1498 C1499 C1500 C1501 \nC1571 C1572 C1573 C1574 C1575 C1576 \nC1577 C1578 \n255: C255_=_C256( C255 C256 ) C255_=_C328( C255 C328 ) C255_=_C373( C255 C373 ) C255_=_C965( C255 C965 ) C255_=_C1012( C255 C1012 ) \nC255_=_C1464( C255 C1464 ) C255_=_C1474( C255 C1474 ) C255_=_C1493( C255 C1493 ) C255_=_C1494( C255 C1494 ) C255_=_C1495( C255 C1495 ) C255_=_C1496( C255 C1496 ) \nC255_=_C1497( C255 C1497 ) C255_=_C1498( C255 C1498 ) C255_=_C1499( C255 C1499 ) C255_=_C1500( C255 C1500 ) C255_=_C1501( C255 C1501 ) C256_=_C329( C256 C329 ) \nC256_=_C374( C256 C374 ) C256_=_C966( C256 C966 ) C256_=_C1013( C256 C1013 ) C256_=_C1465( C256 C1465 ) C256_=_C1475( C256 C1475 ) C256_=_C1493( C256 C1493 ) \nC256_=_C1571( C256 C1571 ) C256_=_C1572( C256 C1572 ) C256_=_C1573( C256 C1573 ) C256_=_C1574( C256 C1574 ) C256_=_C1575( C256 C1575 ) C256_=_C1576( C256 C1576 ) \nC256_=_C1577( C256 C1577 ) C256_=_C1578( C256 C1578 ) C328_=_C329( C328 C329 ) C328_=_C373( C328 C373 ) C328_=_C965( C328 C965 ) C328_=_C1012( C328 C1012 ) \nC328_=_C1464( C328 C1464 ) C328_=_C1474( C328 C1474 ) C328_=_C1493( C328 C1493 ) C328_=_C1494( C328 C1494 ) C328_=_C1495( C328 C1495 ) C328_=_C1496( C328 C1496 ) \nC328_=_C1497( C328 C1497 ) C328_=_C1498( C328 C1498 ) C328_=_C1499( C328 C1499 ) C328_=_C1500( C328 C1500 ) C328_=_C1501( C328 C1501 ) C329_=_C374( C329 C374 ) \nC329_=_C966( C329 C966 ) C329_=_C1013( C329 C1013 ) C329_=_C1465( C329 C1465 ) C329_=_C1475( C329 C1475 ) C329_=_C1493( C329 C1493 ) C329_=_C1571( C329 C1571 ) \nC329_=_C1572( C329 C1572 ) C329_=_C1573( C329 C1573 ) C329_=_C1574( C329 C1574 ) C329_=_C1575( C329 C1575 ) C329_=_C1576( C329 C1576 ) C329_=_C1577( C329 C1577 ) \nC329_=_C1578( C329 C1578 ) C373_=_C374( C373 C374 ) C373_=_C965( C373 C965 ) C373_=_C1012( C373 C1012 ) C373_=_C1464( C373 C1464 ) C373_=_C1474( C373 C1474 ) \nC373_=_C1493( C373 C1493 ) C373_=_C1494( C373 C1494 ) C373_=_C1495( C373 C1495 ) C373_=_C1496( C373 C1496 ) C373_=_C1497( C373 C1497 ) C373_=_C1498( C373 C1498 ) \nC373_=_C1499( C373 C1499 ) C373_=_C1500( C373 C1500 ) C373_=_C1501( C373 C1501 ) C374_=_C966( C374 C966 ) C374_=_C1013( C374 C1013 ) C374_=_C1465( C374 C1465 ) \nC374_=_C1475( C374 C1475 ) C374_=_C1493( C374 C1493 ) C374_=_C1571( C374 C1571 ) C374_=_C1572( C374 C1572 ) C374_=_C1573( C374 C1573 ) C374_=_C1574( C374 C1574 ) \nC374_=_C1575( C374 C1575 ) C374_=_C1576( C374 C1576 ) C374_=_C1577( C374 C1577 ) C374_=_C1578( C374 C1578 ) C965_=_C966( C965 C966 ) C965_=_C1012( C965 C1012 ) \nC965_=_C1464( C965 C1464 ) C965_=_C1474( C965 C1474 ) C965_=_C1493( C965 C1493 ) C965_=_C1494( C965 C1494 ) C965_=_C1495( C965 C1495 ) C965_=_C1496( C965 C1496 ) \nC965_=_C1497( C965 C1497 ) C965_=_C1498( C965 C1498 ) C965_=_C1499( C965 C1499 ) C965_=_C1500( C965 C1500 ) C965_=_C1501( C965 C1501 ) C966_=_C1013( C966 C1013 ) \nC966_=_C1465( C966 C1465 ) C966_=_C1475( C966 C1475 ) C966_=_C1493( C966 C1493 ) C966_=_C1571( C966 C1571 ) C966_=_C1572( C966 C1572 ) C966_=_C1573( C966 C1573 ) \nC966_=_C1574( C966 C1574 ) C966_=_C1575( C966 C1575 ) C966_=_C1576( C966 C1576 ) C966_=_C1577( C966 C1577 ) C966_=_C1578( C966 C1578 ) C1012_=_C1013( C1012 C1013 ) \nC1012_=_C1464( C1012 C1464 ) C1012_=_C1474( C1012 C1474 ) C1012_=_C1493( C1012 C1493 ) C1012_=_C1494( C1012 C1494 ) C1012_=_C1495( C1012 C1495 ) C1012_=_C1496( C1012 C1496 ) \nC1012_=_C1497( C1012 C1497 ) C1012_=_C1498( C1012 C1498 ) C1012_=_C1499( C1012 C1499 ) C1012_=_C1500( C1012 C1500 ) C1012_=_C1501( C1012 C1501 ) C1013_=_C1465( C1013 C1465 ) \nC1013_=_C1475( C1013 C1475 ) C1013_=_C1493( C1013 C1493 ) C1013_=_C1571( C1013 C1571 ) C1013_=_C1572( C1013 C1572 ) C1013_=_C1573( C1013 C1573 ) C1013_=_C1574( C1013 C1574 ) \nC1013_=_C1575( C1013 C1575 ) C1013_=_C1576( C1013 C1576 ) C1013_=_C1577( C1013 C1577 ) C1013_=_C1578( C1013 C1578 ) C1464_=_C1465( C1464 C1465 ) C1464_=_C1474( C1464 C1474 ) \nC1464_=_C1493( C1464 C1493 ) C1464_=_C1494( C1464 C1494 ) C1464_=_C1495( C1464 C1495 ) C1464_=_C1496( C1464 C1496 ) C1464_=_C1497( C1464 C1497 ) C1464_=_C1498( C1464 C1498 ) \nC1464_=_C1499( C1464 C1499 ) C1464_=_C1500( C1464 C1500 ) C1464_=_C1501( C1464 C1501 ) C1465_=_C1475( C1465 C1475 ) C1465_=_C1493( C1465 C1493 ) C1465_=_C1571( C1465 C1571 ) \nC1465_=_C1572( C1465 C1572 ) C1465_=_C1573( C1465 C1573 ) C1465_=_C1574( C1465 C1574 ) C1465_=_C1575( C1465 C1575 ) C1465_=_C1576( C1465 C1576 ) C1465_=_C1577( C1465 C1577 ) \nC1465_=_C1578( C1465 C1578 ) C1474_=_C1475( C1474 C1475 ) C1474_=_C1493( C1474 C1493 ) C1474_=_C1494( C1474 C1494 ) C1474_=_C1495( C1474 C1495 ) C1474_=_C1496( C1474 C1496 ) \nC1474_=_C1497( C1474 C1497 ) C1474_=_C1498( C1474 C1498 ) C1474_=_C1499( C1474 C1499 ) C1474_=_C1500( C1474 C1500 ) C1474_=_C1501( C1474 C1501 ) C1475_=_C1493( C1475 C1493 ) \nC1475_=_C1571( C1475 C1571 ) C1475_=_C1572( C1475 C1572 ) C1475_=_C1573( C1475 C1573 ) C1475_=_C1574( C1475 C1574 ) C1475_=_C1575( C1475 C1575 ) C1475_=_C1576( C1475 C1576 ) \nC1475_=_C1577( C1475 C1577 ) C1475_=_C1578( C1475 C1578 ) C1493_=_C1494( C1493 C1494 ) C1493_=_C1495( C1493 C1495 ) C1493_=_C1496( C1493 C1496 ) C1493_=_C1497( C1493 C1497 ) \nC1493_=_C1498( C1493 C1498 ) C1493_=_C1499( C1493 C1499 ) C1493_=_C1500( C1493 C1500 ) C1493_=_C1501( C1493 C1501 ) C1493_=_C1571( C1493 C1571 ) C1493_=_C1572( C1493 C1572 ) \nC1493_=_C1573( C1493 C1573 ) C1493_=_C1574( C1493 C1574 ) C1493_=_C1575( C1493 C1575 ) C1493_=_C1576( C1493 C1576 ) C1493_=_C1577( C1493 C1577 ) C1493_=_C1578( C1493 C1578 ) \nC1494_=_C1495( C1494 C1495 ) C1494_=_C1496( C1494 C1496 ) C1494_=_C1497( C1494 C1497 ) C1494_=_C1498( C1494 C1498 ) C1494_=_C1499( C1494 C1499 ) C1494_=_C1500( C1494 C1500 ) \nC1494_=_C1501( C1494 C1501 ) C1494_=_C1571( C1494 C1571 ) C1495_=_C1496( C1495 C1496 ) C1495_=_C1497( C1495 C1497 ) C1495_=_C1498( C1495 C1498 ) C1495_=_C1499( C1495 C1499 ) \nC1495_=_C1500( C1495 C1500 ) C1495_=_C1501( C1495 C1501 ) C1495_=_C1572( C1495 C1572 ) C1496_=_C1497( C1496 C1497 ) C1496_=_C1498( C1496 C1498 ) C1496_=_C1499( C1496 C1499 ) \nC1496_=_C1500( C1496 C1500 ) C1496_=_C1501( C1496 C1501 ) C1496_=_C1573( C1496 C1573 ) C1497_=_C1498( C1497 C1498 ) C1497_=_C1499( C1497 C1499 ) C1497_=_C1500( C1497 C1500 ) \nC1497_=_C1501( C1497 C1501 ) C1497_=_C1574( C1497 C1574 ) C1498_=_C1499( C1498 C1499 ) C1498_=_C1500( C1498 C1500 ) C1498_=_C1501( C1498 C1501 ) C1498_=_C1575( C1498 C1575 ) \nC1499_=_C1500( C1499 C1500 ) C1499_=_C1501( C1499 C1501 ) C1499_=_C1576( C1499 C1576 ) C1500_=_C1501( C1500 C1501 ) C1500_=_C1577( C1500 C1577 ) C1501_=_C1578( C1501 C1578 ) \nC1571_=_C1572( C1571 C1572 ) C1571_=_C1573( C1571 C1573 ) C1571_=_C1574( C1571 C1574 ) C1571_=_C1575( C1571 C1575 ) C1571_=_C1576( C1571 C1576 ) C1571_=_C1577( C1571 C1577 ) \nC1571_=_C1578( C1571 C1578 ) C1572_=_C1573( C1572 C1573 ) C1572_=_C1574( C1572 C1574 ) C1572_=_C1575( C1572 C1575 ) C1572_=_C1576( C1572 C1576 ) C1572_=_C1577( C1572 C1577 ) \nC1572_=_C1578( C1572 C1578 ) C1573_=_C1574( C1573 C1574 ) C1573_=_C1575( C1573 C1575 ) C1573_=_C1576( C1573 C1576 ) C1573_=_C1577( C1573 C1577 ) C1573_=_C1578( C1573 C1578 ) \nC1574_=_C1575( C1574 C1575 ) C1574_=_C1576( C1574 C1576 ) C1574_=_C1577( C1574 C1577 ) C1574_=_C1578( C1574 C1578 ) C1575_=_C1576( C1575 C1576 ) C1575_=_C1577( C1575 C1577 ) \nC1575_=_C1578( C1575 C1578 ) C1576_=_C1577( C1576 C1577 ) C1576_=_C1578( C1576 C1578 ) C1577_=_C1578( C1577 C1578 ) "];146-&gt;191[label="30: C255 C256 C328 C329 C373 \nC374 C965 C966 C1012 C1013 C1464 \nC1465 C1474 C1475 C1494 C1495 C1496 \nC1497 C1498 C1499 C1500 C1501 C1571 \nC1572 C1573 C1574 C1575 C1576 C1577 \nC1578 \n225: C255_=_C256 ,C255_=_C328 ,C255_=_C373 ,C255_=_C965 ,C255_=_C1012 ,\nC255_=_C1464 ,C255_=_C1474 ,C255_=_C1494 ,C255_=_C1495 ,C255_=_C1496 ,C255_=_C1497 ,\nC255_=_C1498 ,C255_=_C1499 ,C255_=_C1500 ,C255_=_C1501 ,C256_=_C329 ,C256_=_C374 ,\nC256_=_C966 ,C256_=_C1013 ,C256_=_C1465 ,C256_=_C1475 ,C256_=_C1571 ,C256_=_C1572 ,\nC256_=_C1573 ,C256_=_C1574 ,C256_=_C1575 ,C256_=_C1576 ,C256_=_C1577 ,C256_=_C1578 ,\nC328_=_C329 ,C328_=_C373 ,C328_=_C965 ,C328_=_C1012 ,C328_=_C1464 ,C328_=_C1474 ,\nC328_=_C1494 ,C328_=_C1495 ,C328_=_C1496 ,C328_=_C1497 ,C328_=_C1498 ,C328_=_C1499 ,\nC328_=_C1500 ,C328_=_C1501 ,C329_=_C374 ,C329_=_C966 ,C329_=_C1013 ,C329_=_C1465 ,\nC329_=_C1475 ,C329_=_C1571 ,C329_=_C1572 ,C329_=_C1573 ,C329_=_C1574 ,C329_=_C1575 ,\nC329_=_C1576 ,C329_=_C1577 ,C329_=_C1578 ,C373_=_C374 ,C373_=_C965 ,C373_=_C1012 ,\nC373_=_C1464 ,C373_=_C1474 ,C373_=_C1494 ,C373_=_C1495 ,C373_=_C1496 ,C373_=_C1497 ,\nC373_=_C1498 ,C373_=_C1499 ,C373_=_C1500 ,C373_=_C1501 ,C374_=_C966 ,C374_=_C1013 ,\nC374_=_C1465 ,C374_=_C1475 ,C374_=_C1571 ,C374_=_C1572 ,C374_=_C1573 ,C374_=_C1574 ,\nC374_=_C1575 ,C374_=_C1576 ,C374_=_C1577 ,C374_=_C1578 ,C965_=_C966 ,C965_=_C1012 ,\nC965_=_C1464 ,C965_=_C1474 ,C965_=_C1494 ,C965_=_C1495 ,C965_=_C1496 ,C965_=_C1497 ,\nC965_=_C1498 ,C965_=_C1499 ,C965_=_C1500 ,C965_=_C1501 ,C966_=_C1013 ,C966_=_C1465 ,\nC966_=_C1475 ,C966_=_C1571 ,C966_=_C1572 ,C966_=_C1573 ,C966_=_C1574 ,C966_=_C1575 ,\nC966_=_C1576 ,C966_=_C1577 ,C966_=_C1578 ,C1012_=_C1013 ,C1012_=_C1464 ,C1012_=_C1474 ,\nC1012_=_C1494 ,C1012_=_C1495 ,C1012_=_C1496 ,C1012_=_C1497 ,C1012_=_C1498 ,C1012_=_C1499 ,\nC1012_=_C1500 ,C1012_=_C1501 ,C1013_=_C1465 ,C1013_=_C1475 ,C1013_=_C1571 ,C1013_=_C1572 ,\nC1013_=_C1573 ,C1013_=_C1574 ,C1013_=_C1575 ,C1013_=_C1576 ,C1013_=_C1577 ,C1013_=_C1578</w:t>
      </w:r>
    </w:p>
    <w:p>
      <w:pPr>
        <w:pStyle w:val="PreformattedText"/>
        <w:bidi w:val="0"/>
        <w:spacing w:before="0" w:after="0"/>
        <w:jc w:val="left"/>
        <w:rPr/>
      </w:pPr>
      <w:r>
        <w:rPr/>
        <w:t xml:space="preserve"> </w:t>
      </w:r>
      <w:r>
        <w:rPr/>
        <w:t>,\nC1464_=_C1465 ,C1464_=_C1474 ,C1464_=_C1494 ,C1464_=_C1495 ,C1464_=_C1496 ,C1464_=_C1497 ,\nC1464_=_C1498 ,C1464_=_C1499 ,C1464_=_C1500 ,C1464_=_C1501 ,C1465_=_C1475 ,C1465_=_C1571 ,\nC1465_=_C1572 ,C1465_=_C1573 ,C1465_=_C1574 ,C1465_=_C1575 ,C1465_=_C1576 ,C1465_=_C1577 ,\nC1465_=_C1578 ,C1474_=_C1475 ,C1474_=_C1494 ,C1474_=_C1495 ,C1474_=_C1496 ,C1474_=_C1497 ,\nC1474_=_C1498 ,C1474_=_C1499 ,C1474_=_C1500 ,C1474_=_C1501 ,C1475_=_C1571 ,C1475_=_C1572 ,\nC1475_=_C1573 ,C1475_=_C1574 ,C1475_=_C1575 ,C1475_=_C1576 ,C1475_=_C1577 ,C1475_=_C1578 ,\nC1494_=_C1495 ,C1494_=_C1496 ,C1494_=_C1497 ,C1494_=_C1498 ,C1494_=_C1499 ,C1494_=_C1500 ,\nC1494_=_C1501 ,C1494_=_C1571 ,C1495_=_C1496 ,C1495_=_C1497 ,C1495_=_C1498 ,C1495_=_C1499 ,\nC1495_=_C1500 ,C1495_=_C1501 ,C1495_=_C1572 ,C1496_=_C1497 ,C1496_=_C1498 ,C1496_=_C1499 ,\nC1496_=_C1500 ,C1496_=_C1501 ,C1496_=_C1573 ,C1497_=_C1498 ,C1497_=_C1499 ,C1497_=_C1500 ,\nC1497_=_C1501 ,C1497_=_C1574 ,C1498_=_C1499 ,C1498_=_C1500 ,C1498_=_C1501 ,C1498_=_C1575 ,\nC1499_=_C1500 ,C1499_=_C1501 ,C1499_=_C1576 ,C1500_=_C1501 ,C1500_=_C1577 ,C1501_=_C1578 ,\nC1571_=_C1572 ,C1571_=_C1573 ,C1571_=_C1574 ,C1571_=_C1575 ,C1571_=_C1576 ,C1571_=_C1577 ,\nC1571_=_C1578 ,C1572_=_C1573 ,C1572_=_C1574 ,C1572_=_C1575 ,C1572_=_C1576 ,C1572_=_C1577 ,\nC1572_=_C1578 ,C1573_=_C1574 ,C1573_=_C1575 ,C1573_=_C1576 ,C1573_=_C1577 ,C1573_=_C1578 ,\nC1574_=_C1575 ,C1574_=_C1576 ,C1574_=_C1577 ,C1574_=_C1578 ,C1575_=_C1576 ,C1575_=_C1577 ,\nC1575_=_C1578 ,C1576_=_C1577 ,C1576_=_C1578 ,C1577_=_C1578 ,"];192[shape=box, label="id:192 level: 7\n31: C252 C254 C325 C327 C370 \nC372 C962 C964 C1010 C1011 C1012 \nC1013 C1014 C1015 C1016 C1017 C1018 \nC1019 C1020 C1021 C1463 C1474 C1475 \nC1476 C1477 C1478 C1479 C1480 C1481 \nC1482 C1483 \n255: C252_=_C254( C252 C254 ) C252_=_C325( C252 C325 ) C252_=_C370( C252 C370 ) C252_=_C962( C252 C962 ) C252_=_C1010( C252 C1010 ) \nC252_=_C1011( C252 C1011 ) C252_=_C1012( C252 C1012 ) C252_=_C1013( C252 C1013 ) C252_=_C1014( C252 C1014 ) C252_=_C1015( C252 C1015 ) C252_=_C1016( C252 C1016 ) \nC252_=_C1017( C252 C1017 ) C252_=_C1018( C252 C1018 ) C252_=_C1019( C252 C1019 ) C252_=_C1020( C252 C1020 ) C252_=_C1021( C252 C1021 ) C254_=_C327( C254 C327 ) \nC254_=_C372( C254 C372 ) C254_=_C964( C254 C964 ) C254_=_C1011( C254 C1011 ) C254_=_C1463( C254 C1463 ) C254_=_C1474( C254 C1474 ) C254_=_C1475( C254 C1475 ) \nC254_=_C1476( C254 C1476 ) C254_=_C1477( C254 C1477 ) C254_=_C1478( C254 C1478 ) C254_=_C1479( C254 C1479 ) C254_=_C1480( C254 C1480 ) C254_=_C1481( C254 C1481 ) \nC254_=_C1482( C254 C1482 ) C254_=_C1483( C254 C1483 ) C325_=_C327( C325 C327 ) C325_=_C370( C325 C370 ) C325_=_C962( C325 C962 ) C325_=_C1010( C325 C1010 ) \nC325_=_C1011( C325 C1011 ) C325_=_C1012( C325 C1012 ) C325_=_C1013( C325 C1013 ) C325_=_C1014( C325 C1014 ) C325_=_C1015( C325 C1015 ) C325_=_C1016( C325 C1016 ) \nC325_=_C1017( C325 C1017 ) C325_=_C1018( C325 C1018 ) C325_=_C1019( C325 C1019 ) C325_=_C1020( C325 C1020 ) C325_=_C1021( C325 C1021 ) C327_=_C372( C327 C372 ) \nC327_=_C964( C327 C964 ) C327_=_C1011( C327 C1011 ) C327_=_C1463( C327 C1463 ) C327_=_C1474( C327 C1474 ) C327_=_C1475( C327 C1475 ) C327_=_C1476( C327 C1476 ) \nC327_=_C1477( C327 C1477 ) C327_=_C1478( C327 C1478 ) C327_=_C1479( C327 C1479 ) C327_=_C1480( C327 C1480 ) C327_=_C1481( C327 C1481 ) C327_=_C1482( C327 C1482 ) \nC327_=_C1483( C327 C1483 ) C370_=_C372( C370 C372 ) C370_=_C962( C370 C962 ) C370_=_C1010( C370 C1010 ) C370_=_C1011( C370 C1011 ) C370_=_C1012( C370 C1012 ) \nC370_=_C1013( C370 C1013 ) C370_=_C1014( C370 C1014 ) C370_=_C1015( C370 C1015 ) C370_=_C1016( C370 C1016 ) C370_=_C1017( C370 C1017 ) C370_=_C1018( C370 C1018 ) \nC370_=_C1019( C370 C1019 ) C370_=_C1020( C370 C1020 ) C370_=_C1021( C370 C1021 ) C372_=_C964( C372 C964 ) C372_=_C1011( C372 C1011 ) C372_=_C1463( C372 C1463 ) \nC372_=_C1474( C372 C1474 ) C372_=_C1475( C372 C1475 ) C372_=_C1476( C372 C1476 ) C372_=_C1477( C372 C1477 ) C372_=_C1478( C372 C1478 ) C372_=_C1479( C372 C1479 ) \nC372_=_C1480( C372 C1480 ) C372_=_C1481( C372 C1481 ) C372_=_C1482( C372 C1482 ) C372_=_C1483( C372 C1483 ) C962_=_C964( C962 C964 ) C962_=_C1010( C962 C1010 ) \nC962_=_C1011( C962 C1011 ) C962_=_C1012( C962 C1012 ) C962_=_C1013( C962 C1013 ) C962_=_C1014( C962 C1014 ) C962_=_C1015( C962 C1015 ) C962_=_C1016( C962 C1016 ) \nC962_=_C1017( C962 C1017 ) C962_=_C1018( C962 C1018 ) C962_=_C1019( C962 C1019 ) C962_=_C1020( C962 C1020 ) C962_=_C1021( C962 C1021 ) C964_=_C1011( C964 C1011 ) \nC964_=_C1463( C964 C1463 ) C964_=_C1474( C964 C1474 ) C964_=_C1475( C964 C1475 ) C964_=_C1476( C964 C1476 ) C964_=_C1477( C964 C1477 ) C964_=_C1478( C964 C1478 ) \nC964_=_C1479( C964 C1479 ) C964_=_C1480( C964 C1480 ) C964_=_C1481( C964 C1481 ) C964_=_C1482( C964 C1482 ) C964_=_C1483( C964 C1483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463( C1010 C1463 ) C1011_=_C1012( C1011 C1012 ) \nC1011_=_C1013( C1011 C1013 ) C1011_=_C1014( C1011 C1014 ) C1011_=_C1015( C1011 C1015 ) C1011_=_C1016( C1011 C1016 ) C1011_=_C1017( C1011 C1017 ) C1011_=_C1018( C1011 C1018 ) \nC1011_=_C1019( C1011 C1019 ) C1011_=_C1020( C1011 C1020 ) C1011_=_C1021( C1011 C1021 ) C1011_=_C1463( C1011 C1463 ) C1011_=_C1474( C1011 C1474 ) C1011_=_C1475( C1011 C1475 ) \nC1011_=_C1476( C1011 C1476 ) C1011_=_C1477( C1011 C1477 ) C1011_=_C1478( C1011 C1478 ) C1011_=_C1479( C1011 C1479 ) C1011_=_C1480( C1011 C1480 ) C1011_=_C1481( C1011 C1481 ) \nC1011_=_C1482( C1011 C1482 ) C1011_=_C1483( C1011 C1483 ) C1012_=_C1013( C1012 C1013 ) C1012_=_C1014( C1012 C1014 ) C1012_=_C1015( C1012 C1015 ) C1012_=_C1016( C1012 C1016 ) \nC1012_=_C1017( C1012 C1017 ) C1012_=_C1018( C1012 C1018 ) C1012_=_C1019( C1012 C1019 ) C1012_=_C1020( C1012 C1020 ) C1012_=_C1021( C1012 C1021 ) C1012_=_C1474( C1012 C1474 ) \nC1013_=_C1014( C1013 C1014 ) C1013_=_C1015( C1013 C1015 ) C1013_=_C1016( C1013 C1016 ) C1013_=_C1017( C1013 C1017 ) C1013_=_C1018( C1013 C1018 ) C1013_=_C1019( C1013 C1019 ) \nC1013_=_C1020( C1013 C1020 ) C1013_=_C1021( C1013 C1021 ) C1013_=_C1475( C1013 C1475 ) C1014_=_C1015( C1014 C1015 ) C1014_=_C1016( C1014 C1016 ) C1014_=_C1017( C1014 C1017 ) \nC1014_=_C1018( C1014 C1018 ) C1014_=_C1019( C1014 C1019 ) C1014_=_C1020( C1014 C1020 ) C1014_=_C1021( C1014 C1021 ) C1014_=_C1476( C1014 C1476 ) C1015_=_C1016( C1015 C1016 ) \nC1015_=_C1017( C1015 C1017 ) C1015_=_C1018( C1015 C1018 ) C1015_=_C1019( C1015 C1019 ) C1015_=_C1020( C1015 C1020 ) C1015_=_C1021( C1015 C1021 ) C1015_=_C1477( C1015 C1477 ) \nC1016_=_C1017( C1016 C1017 ) C1016_=_C1018( C1016 C1018 ) C1016_=_C1019( C1016 C1019 ) C1016_=_C1020( C1016 C1020 ) C1016_=_C1021( C1016 C1021 ) C1016_=_C1478( C1016 C1478 ) \nC1017_=_C1018( C1017 C1018 ) C1017_=_C1019( C1017 C1019 ) C1017_=_C1020( C1017 C1020 ) C1017_=_C1021( C1017 C1021 ) C1017_=_C1479( C1017 C1479 ) C1018_=_C1019( C1018 C1019 ) \nC1018_=_C1020( C1018 C1020 ) C1018_=_C1021( C1018 C1021 ) C1018_=_C1480( C1018 C1480 ) C1019_=_C1020( C1019 C1020 ) C1019_=_C1021( C1019 C1021 ) C1019_=_C1481( C1019 C1481 ) \nC1020_=_C1021( C1020 C1021 ) C1020_=_C1482( C1020 C1482 ) C1021_=_C1483( C1021 C1483 ) C1463_=_C1474( C1463 C1474 ) C1463_=_C1475( C1463 C1475 ) C1463_=_C1476( C1463 C1476 ) \nC1463_=_C1477( C1463 C1477 ) C1463_=_C1478( C1463 C1478 ) C1463_=_C1479( C1463 C1479 ) C1463_=_C1480( C1463 C1480 ) C1463_=_C1481( C1463 C1481 ) C1463_=_C1482( C1463 C1482 ) \nC1463_=_C1483( C1463 C1483 ) C1474_=_C1475( C1474 C1475 ) C1474_=_C1476( C1474 C1476 ) C1474_=_C1477( C1474 C1477 ) C1474_=_C1478( C1474 C1478 ) C1474_=_C1479( C1474 C1479 ) \nC1474_=_C1480( C1474 C1480 ) C1474_=_C1481( C1474 C1481 ) C1474_=_C1482( C1474 C1482 ) C1474_=_C1483( C1474 C1483 ) C1475_=_C1476( C1475 C1476 ) C1475_=_C1477( C1475 C1477 ) \nC1475_=_C1478( C1475 C1478 ) C1475_=_C1479( C1475 C1479 ) C1475_=_C1480( C1475 C1480 ) C1475_=_C1481( C1475 C1481 ) C1475_=_C1482( C1475 C1482 ) C1475_=_C1483( C1475 C1483 ) \nC1476_=_C1477( C1476 C1477 ) C1476_=_C1478( C1476 C1478 ) C1476_=_C1479( C1476 C1479 ) C1476_=_C1480( C1476 C1480 ) C1476_=_C1481( C1476 C1481 ) C1476_=_C1482( C1476 C1482 ) \nC1476_=_C1483( C1476 C1483 ) C1477_=_C1478( C1477 C1478 ) C1477_=_C1479( C1477 C1479 ) C1477_=_C1480( C1477 C1480 ) C1477_=_C1481( C1477 C1481 ) C1477_=_C1482( C1477 C1482 ) \nC1477_=_C1483( C1477 C1483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1_=_C1482( C1481 C1482 ) C1481_=_C1483( C1481 C1483 ) C1482_=_C1483( C1482 C1483 ) "];146-&gt;192[label="30: C252 C254 C325 C327 C370 \nC372 C962 C964 C1010 C1012 C1013 \nC1014 C1015 C1016 C1017 C1018 C1019 \nC1020 C1021 C1463 C1474 C1475 C1476 \nC1477 C1478 C1479 C1480 C1481 C1482 \nC1483 \n225: C252_=_C254 ,C252_=_C325 ,C252_=_C370 ,C252_=_C962 ,C252_=_C1010 ,\nC252_=_C1012 ,C252_=_C1013 ,C252_=_C1014 ,C252_=_C1015 ,C252_=_C1016 ,C252_=_C1017 ,\nC252_=_C1018 ,C252_=_C1019 ,C252_=_C1020 ,C252_=_C1021 ,C254_=_C327 ,C254_=_C372 ,\nC254_=_C964 ,C254_=_C1463 ,C254_=_C1474 ,C254_=_C1475 ,C254_=_C1476 ,C254_=_C1477 ,\nC254_=_C1478 ,C254_=_C1479 ,C254_=_C1480 ,C254_=_C1481 ,C254_=_C1482 ,C254_=_C1483 ,\nC325_=_C327 ,C325_=_C370 ,C325_=_C962 ,C325_=_C1010 ,C325_=_C1012 ,C325_=_C1013 ,\nC325_=_C1014 ,C325_=_C1015 ,C325_=_C1016 ,C325_=_C1017 ,C325_=_C1018 ,C325_=_C1019 ,\nC325_=_C1020 ,C325_=_C1021 ,C327_=_C372 ,C327_=_C964 ,C327_=_C1463 ,C327_=_C1474 ,\nC327_=_C1475 ,C327_=_C1476</w:t>
      </w:r>
    </w:p>
    <w:p>
      <w:pPr>
        <w:pStyle w:val="PreformattedText"/>
        <w:bidi w:val="0"/>
        <w:spacing w:before="0" w:after="0"/>
        <w:jc w:val="left"/>
        <w:rPr/>
      </w:pPr>
      <w:r>
        <w:rPr/>
        <w:t xml:space="preserve"> </w:t>
      </w:r>
      <w:r>
        <w:rPr/>
        <w:t>,C327_=_C1477 ,C327_=_C1478 ,C327_=_C1479 ,C327_=_C1480 ,\nC327_=_C1481 ,C327_=_C1482 ,C327_=_C1483 ,C370_=_C372 ,C370_=_C962 ,C370_=_C1010 ,\nC370_=_C1012 ,C370_=_C1013 ,C370_=_C1014 ,C370_=_C1015 ,C370_=_C1016 ,C370_=_C1017 ,\nC370_=_C1018 ,C370_=_C1019 ,C370_=_C1020 ,C370_=_C1021 ,C372_=_C964 ,C372_=_C1463 ,\nC372_=_C1474 ,C372_=_C1475 ,C372_=_C1476 ,C372_=_C1477 ,C372_=_C1478 ,C372_=_C1479 ,\nC372_=_C1480 ,C372_=_C1481 ,C372_=_C1482 ,C372_=_C1483 ,C962_=_C964 ,C962_=_C1010 ,\nC962_=_C1012 ,C962_=_C1013 ,C962_=_C1014 ,C962_=_C1015 ,C962_=_C1016 ,C962_=_C1017 ,\nC962_=_C1018 ,C962_=_C1019 ,C962_=_C1020 ,C962_=_C1021 ,C964_=_C1463 ,C964_=_C1474 ,\nC964_=_C1475 ,C964_=_C1476 ,C964_=_C1477 ,C964_=_C1478 ,C964_=_C1479 ,C964_=_C1480 ,\nC964_=_C1481 ,C964_=_C1482 ,C964_=_C1483 ,C1010_=_C1012 ,C1010_=_C1013 ,C1010_=_C1014 ,\nC1010_=_C1015 ,C1010_=_C1016 ,C1010_=_C1017 ,C1010_=_C1018 ,C1010_=_C1019 ,C1010_=_C1020 ,\nC1010_=_C1021 ,C1010_=_C1463 ,C1012_=_C1013 ,C1012_=_C1014 ,C1012_=_C1015 ,C1012_=_C1016 ,\nC1012_=_C1017 ,C1012_=_C1018 ,C1012_=_C1019 ,C1012_=_C1020 ,C1012_=_C1021 ,C1012_=_C1474 ,\nC1013_=_C1014 ,C1013_=_C1015 ,C1013_=_C1016 ,C1013_=_C1017 ,C1013_=_C1018 ,C1013_=_C1019 ,\nC1013_=_C1020 ,C1013_=_C1021 ,C1013_=_C1475 ,C1014_=_C1015 ,C1014_=_C1016 ,C1014_=_C1017 ,\nC1014_=_C1018 ,C1014_=_C1019 ,C1014_=_C1020 ,C1014_=_C1021 ,C1014_=_C1476 ,C1015_=_C1016 ,\nC1015_=_C1017 ,C1015_=_C1018 ,C1015_=_C1019 ,C1015_=_C1020 ,C1015_=_C1021 ,C1015_=_C1477 ,\nC1016_=_C1017 ,C1016_=_C1018 ,C1016_=_C1019 ,C1016_=_C1020 ,C1016_=_C1021 ,C1016_=_C1478 ,\nC1017_=_C1018 ,C1017_=_C1019 ,C1017_=_C1020 ,C1017_=_C1021 ,C1017_=_C1479 ,C1018_=_C1019 ,\nC1018_=_C1020 ,C1018_=_C1021 ,C1018_=_C1480 ,C1019_=_C1020 ,C1019_=_C1021 ,C1019_=_C1481 ,\nC1020_=_C1021 ,C1020_=_C1482 ,C1021_=_C1483 ,C1463_=_C1474 ,C1463_=_C1475 ,C1463_=_C1476 ,\nC1463_=_C1477 ,C1463_=_C1478 ,C1463_=_C1479 ,C1463_=_C1480 ,C1463_=_C1481 ,C1463_=_C1482 ,\nC1463_=_C1483 ,C1474_=_C1475 ,C1474_=_C1476 ,C1474_=_C1477 ,C1474_=_C1478 ,C1474_=_C1479 ,\nC1474_=_C1480 ,C1474_=_C1481 ,C1474_=_C1482 ,C1474_=_C1483 ,C1475_=_C1476 ,C1475_=_C1477 ,\nC1475_=_C1478 ,C1475_=_C1479 ,C1475_=_C1480 ,C1475_=_C1481 ,C1475_=_C1482 ,C1475_=_C1483 ,\nC1476_=_C1477 ,C1476_=_C1478 ,C1476_=_C1479 ,C1476_=_C1480 ,C1476_=_C1481 ,C1476_=_C1482 ,\nC1476_=_C1483 ,C1477_=_C1478 ,C1477_=_C1479 ,C1477_=_C1480 ,C1477_=_C1481 ,C1477_=_C1482 ,\nC1477_=_C1483 ,C1478_=_C1479 ,C1478_=_C1480 ,C1478_=_C1481 ,C1478_=_C1482 ,C1478_=_C1483 ,\nC1479_=_C1480 ,C1479_=_C1481 ,C1479_=_C1482 ,C1479_=_C1483 ,C1480_=_C1481 ,C1480_=_C1482 ,\nC1480_=_C1483 ,C1481_=_C1482 ,C1481_=_C1483 ,C1482_=_C1483 ,"];193[shape=box, label="id:193 level: 8\n31: C41 C42 C88 C89 C242 \nC243 C317 C318 C757 C758 C1270 \nC1271 C1364 C1365 C1791 C1792 C1808 \nC1809 C1999 C2000 C2087 C2088 C2118 \nC2119 C2120 C2121 C2122 C2162 C2163 \nC2164 C2165 \n255: C41_=_C42( C41 C42 ) C41_=_C88( C41 C88 ) C41_=_C242( C41 C242 ) C41_=_C317( C41 C317 ) C41_=_C757( C41 C757 ) \nC41_=_C1270( C41 C1270 ) C41_=_C1364( C41 C1364 ) C41_=_C1791( C41 C1791 ) C41_=_C1808( C41 C1808 ) C41_=_C1999( C41 C1999 ) C41_=_C2087( C41 C2087 ) \nC41_=_C2118( C41 C2118 ) C41_=_C2119( C41 C2119 ) C41_=_C2120( C41 C2120 ) C41_=_C2121( C41 C2121 ) C41_=_C2122( C41 C2122 ) C42_=_C89( C42 C89 ) \nC42_=_C243( C42 C243 ) C42_=_C318( C42 C318 ) C42_=_C758( C42 C758 ) C42_=_C1271( C42 C1271 ) C42_=_C1365( C42 C1365 ) C42_=_C1792( C42 C1792 ) \nC42_=_C1809( C42 C1809 ) C42_=_C2000( C42 C2000 ) C42_=_C2088( C42 C2088 ) C42_=_C2118( C42 C2118 ) C42_=_C2162( C42 C2162 ) C42_=_C2163( C42 C2163 ) \nC42_=_C2164( C42 C2164 ) C42_=_C2165( C42 C2165 ) C88_=_C89( C88 C89 ) C88_=_C242( C88 C242 ) C88_=_C317( C88 C317 ) C88_=_C757( C88 C757 ) \nC88_=_C1270( C88 C1270 ) C88_=_C1364( C88 C1364 ) C88_=_C1791( C88 C1791 ) C88_=_C1808( C88 C1808 ) C88_=_C1999( C88 C1999 ) C88_=_C2087( C88 C2087 ) \nC88_=_C2118( C88 C2118 ) C88_=_C2119( C88 C2119 ) C88_=_C2120( C88 C2120 ) C88_=_C2121( C88 C2121 ) C88_=_C2122( C88 C2122 ) C89_=_C243( C89 C243 ) \nC89_=_C318( C89 C318 ) C89_=_C758( C89 C758 ) C89_=_C1271( C89 C1271 ) C89_=_C1365( C89 C1365 ) C89_=_C1792( C89 C1792 ) C89_=_C1809( C89 C1809 ) \nC89_=_C2000( C89 C2000 ) C89_=_C2088( C89 C2088 ) C89_=_C2118( C89 C2118 ) C89_=_C2162( C89 C2162 ) C89_=_C2163( C89 C2163 ) C89_=_C2164( C89 C2164 ) \nC89_=_C2165( C89 C2165 ) C242_=_C243( C242 C243 ) C242_=_C317( C242 C317 ) C242_=_C757( C242 C757 ) C242_=_C1270( C242 C1270 ) C242_=_C1364( C242 C1364 ) \nC242_=_C1791( C242 C1791 ) C242_=_C1808( C242 C1808 ) C242_=_C1999( C242 C1999 ) C242_=_C2087( C242 C2087 ) C242_=_C2118( C242 C2118 ) C242_=_C2119( C242 C2119 ) \nC242_=_C2120( C242 C2120 ) C242_=_C2121( C242 C2121 ) C242_=_C2122( C242 C2122 ) C243_=_C318( C243 C318 ) C243_=_C758( C243 C758 ) C243_=_C1271( C243 C1271 ) \nC243_=_C1365( C243 C1365 ) C243_=_C1792( C243 C1792 ) C243_=_C1809( C243 C1809 ) C243_=_C2000( C243 C2000 ) C243_=_C2088( C243 C2088 ) C243_=_C2118( C243 C2118 ) \nC243_=_C2162( C243 C2162 ) C243_=_C2163( C243 C2163 ) C243_=_C2164( C243 C2164 ) C243_=_C2165( C243 C2165 ) C317_=_C318( C317 C318 ) C317_=_C757( C317 C757 ) \nC317_=_C1270( C317 C1270 ) C317_=_C1364( C317 C1364 ) C317_=_C1791( C317 C1791 ) C317_=_C1808( C317 C1808 ) C317_=_C1999( C317 C1999 ) C317_=_C2087( C317 C2087 ) \nC317_=_C2118( C317 C2118 ) C317_=_C2119( C317 C2119 ) C317_=_C2120( C317 C2120 ) C317_=_C2121( C317 C2121 ) C317_=_C2122( C317 C2122 ) C318_=_C758( C318 C758 ) \nC318_=_C1271( C318 C1271 ) C318_=_C1365( C318 C1365 ) C318_=_C1792( C318 C1792 ) C318_=_C1809( C318 C1809 ) C318_=_C2000( C318 C2000 ) C318_=_C2088( C318 C2088 ) \nC318_=_C2118( C318 C2118 ) C318_=_C2162( C318 C2162 ) C318_=_C2163( C318 C2163 ) C318_=_C2164( C318 C2164 ) C318_=_C2165( C318 C2165 ) C757_=_C758( C757 C758 ) \nC757_=_C1270( C757 C1270 ) C757_=_C1364( C757 C1364 ) C757_=_C1791( C757 C1791 ) C757_=_C1808( C757 C1808 ) C757_=_C1999( C757 C1999 ) C757_=_C2087( C757 C2087 ) \nC757_=_C2118( C757 C2118 ) C757_=_C2119( C757 C2119 ) C757_=_C2120( C757 C2120 ) C757_=_C2121( C757 C2121 ) C757_=_C2122( C757 C2122 ) C758_=_C1271( C758 C1271 ) \nC758_=_C1365( C758 C1365 ) C758_=_C1792( C758 C1792 ) C758_=_C1809( C758 C1809 ) C758_=_C2000( C758 C2000 ) C758_=_C2088( C758 C2088 ) C758_=_C2118( C758 C2118 ) \nC758_=_C2162( C758 C2162 ) C758_=_C2163( C758 C2163 ) C758_=_C2164( C758 C2164 ) C758_=_C2165( C758 C2165 ) C1270_=_C1271( C1270 C1271 ) C1270_=_C1364( C1270 C1364 ) \nC1270_=_C1791( C1270 C1791 ) C1270_=_C1808( C1270 C1808 ) C1270_=_C1999( C1270 C1999 ) C1270_=_C2087( C1270 C2087 ) C1270_=_C2118( C1270 C2118 ) C1270_=_C2119( C1270 C2119 ) \nC1270_=_C2120( C1270 C2120 ) C1270_=_C2121( C1270 C2121 ) C1270_=_C2122( C1270 C2122 ) C1271_=_C1365( C1271 C1365 ) C1271_=_C1792( C1271 C1792 ) C1271_=_C1809( C1271 C1809 ) \nC1271_=_C2000( C1271 C2000 ) C1271_=_C2088( C1271 C2088 ) C1271_=_C2118( C1271 C2118 ) C1271_=_C2162( C1271 C2162 ) C1271_=_C2163( C1271 C2163 ) C1271_=_C2164( C1271 C2164 ) \nC1271_=_C2165( C1271 C2165 ) C1364_=_C1365( C1364 C1365 ) C1364_=_C1791( C1364 C1791 ) C1364_=_C1808( C1364 C1808 ) C1364_=_C1999( C1364 C1999 ) C1364_=_C2087( C1364 C2087 ) \nC1364_=_C2118( C1364 C2118 ) C1364_=_C2119( C1364 C2119 ) C1364_=_C2120( C1364 C2120 ) C1364_=_C2121( C1364 C2121 ) C1364_=_C2122( C1364 C2122 ) C1365_=_C1792( C1365 C1792 ) \nC1365_=_C1809( C1365 C1809 ) C1365_=_C2000( C1365 C2000 ) C1365_=_C2088( C1365 C2088 ) C1365_=_C2118( C1365 C2118 ) C1365_=_C2162( C1365 C2162 ) C1365_=_C2163( C1365 C2163 ) \nC1365_=_C2164( C1365 C2164 ) C1365_=_C2165( C1365 C2165 ) C1791_=_C1792( C1791 C1792 ) C1791_=_C1808( C1791 C1808 ) C1791_=_C1999( C1791 C1999 ) C1791_=_C2087( C1791 C2087 ) \nC1791_=_C2118( C1791 C2118 ) C1791_=_C2119( C1791 C2119 ) C1791_=_C2120( C1791 C2120 ) C1791_=_C2121( C1791 C2121 ) C1791_=_C2122( C1791 C2122 ) C1792_=_C1809( C1792 C1809 ) \nC1792_=_C2000( C1792 C2000 ) C1792_=_C2088( C1792 C2088 ) C1792_=_C2118( C1792 C2118 ) C1792_=_C2162( C1792 C2162 ) C1792_=_C2163( C1792 C2163 ) C1792_=_C2164( C1792 C2164 ) \nC1792_=_C2165( C1792 C2165 ) C1808_=_C1809( C1808 C1809 ) C1808_=_C1999( C1808 C1999 ) C1808_=_C2087( C1808 C2087 ) C1808_=_C2118( C1808 C2118 ) C1808_=_C2119( C1808 C2119 ) \nC1808_=_C2120( C1808 C2120 ) C1808_=_C2121( C1808 C2121 ) C1808_=_C2122( C1808 C2122 ) C1809_=_C2000( C1809 C2000 ) C1809_=_C2088( C1809 C2088 ) C1809_=_C2118( C1809 C2118 ) \nC1809_=_C2162( C1809 C2162 ) C1809_=_C2163( C1809 C2163 ) C1809_=_C2164( C1809 C2164 ) C1809_=_C2165( C1809 C2165 ) C1999_=_C2000( C1999 C2000 ) C1999_=_C2087( C1999 C2087 ) \nC1999_=_C2118( C1999 C2118 ) C1999_=_C2119( C1999 C2119 ) C1999_=_C2120( C1999 C2120 ) C1999_=_C2121( C1999 C2121 ) C1999_=_C2122( C1999 C2122 ) C2000_=_C2088( C2000 C2088 ) \nC2000_=_C2118( C2000 C2118 ) C2000_=_C2162( C2000 C2162 ) C2000_=_C2163( C2000 C2163 ) C2000_=_C2164( C2000 C2164 ) C2000_=_C2165( C2000 C2165 ) C2087_=_C2088( C2087 C2088 ) \nC2087_=_C2118( C2087 C2118 ) C2087_=_C2119( C2087 C2119 ) C2087_=_C2120( C2087 C2120 ) C2087_=_C2121( C2087 C2121 ) C2087_=_C2122( C2087 C2122 ) C2088_=_C2118( C2088 C2118 ) \nC2088_=_C2162( C2088 C2162 ) C2088_=_C2163( C2088 C2163 ) C2088_=_C2164( C2088 C2164 ) C2088_=_C2165( C2088 C2165 ) C2118_=_C2119( C2118 C2119 ) C2118_=_C2120( C2118 C2120 ) \nC2118_=_C2121( C2118 C2121 ) C2118_=_C2122( C2118 C2122 ) C2118_=_C2162( C2118 C2162 ) C2118_=_C2163( C2118 C2163 ) C2118_=_C2164( C2118 C2164 ) C2118_=_C2165( C2118 C2165 ) \nC2119_=_C2120( C2119 C2120 ) C2119_=_C2121( C2119 C2121 ) C2119_=_C2122( C2119 C2122 ) C2119_=_C2162( C2119 C2162 ) C2120_=_C2121( C2120 C2121 ) C2120_=_C2122( C2120 C2122 ) \nC2120_=_C2163( C2120 C2163 ) C2121_=_C2122( C2121 C2122 ) C2121_=_C2164( C2121 C2164 ) C2122_=_C2165( C2122 C2165 ) C2162_=_C2163( C2162 C2163 ) C2162_=_C2164( C2162 C2164 ) \nC2162_=_C2165( C2162 C2165 ) C2163_=_C2164( C2163 C2164 ) C2163_=_C2165( C2163 C2165 ) C2164_=_C2165( C2164 C2165</w:t>
      </w:r>
    </w:p>
    <w:p>
      <w:pPr>
        <w:pStyle w:val="PreformattedText"/>
        <w:bidi w:val="0"/>
        <w:spacing w:before="0" w:after="0"/>
        <w:jc w:val="left"/>
        <w:rPr/>
      </w:pPr>
      <w:r>
        <w:rPr/>
        <w:t xml:space="preserve"> </w:t>
      </w:r>
      <w:r>
        <w:rPr/>
        <w:t>) "];149-&gt;193[label="30: C41 C42 C88 C89 C242 \nC243 C317 C318 C757 C758 C1270 \nC1271 C1364 C1365 C1791 C1792 C1808 \nC1809 C1999 C2000 C2087 C2088 C2119 \nC2120 C2121 C2122 C2162 C2163 C2164 \nC2165 \n225: C41_=_C42 ,C41_=_C88 ,C41_=_C242 ,C41_=_C317 ,C41_=_C757 ,\nC41_=_C1270 ,C41_=_C1364 ,C41_=_C1791 ,C41_=_C1808 ,C41_=_C1999 ,C41_=_C2087 ,\nC41_=_C2119 ,C41_=_C2120 ,C41_=_C2121 ,C41_=_C2122 ,C42_=_C89 ,C42_=_C243 ,\nC42_=_C318 ,C42_=_C758 ,C42_=_C1271 ,C42_=_C1365 ,C42_=_C1792 ,C42_=_C1809 ,\nC42_=_C2000 ,C42_=_C2088 ,C42_=_C2162 ,C42_=_C2163 ,C42_=_C2164 ,C42_=_C2165 ,\nC88_=_C89 ,C88_=_C242 ,C88_=_C317 ,C88_=_C757 ,C88_=_C1270 ,C88_=_C1364 ,\nC88_=_C1791 ,C88_=_C1808 ,C88_=_C1999 ,C88_=_C2087 ,C88_=_C2119 ,C88_=_C2120 ,\nC88_=_C2121 ,C88_=_C2122 ,C89_=_C243 ,C89_=_C318 ,C89_=_C758 ,C89_=_C1271 ,\nC89_=_C1365 ,C89_=_C1792 ,C89_=_C1809 ,C89_=_C2000 ,C89_=_C2088 ,C89_=_C2162 ,\nC89_=_C2163 ,C89_=_C2164 ,C89_=_C2165 ,C242_=_C243 ,C242_=_C317 ,C242_=_C757 ,\nC242_=_C1270 ,C242_=_C1364 ,C242_=_C1791 ,C242_=_C1808 ,C242_=_C1999 ,C242_=_C2087 ,\nC242_=_C2119 ,C242_=_C2120 ,C242_=_C2121 ,C242_=_C2122 ,C243_=_C318 ,C243_=_C758 ,\nC243_=_C1271 ,C243_=_C1365 ,C243_=_C1792 ,C243_=_C1809 ,C243_=_C2000 ,C243_=_C2088 ,\nC243_=_C2162 ,C243_=_C2163 ,C243_=_C2164 ,C243_=_C2165 ,C317_=_C318 ,C317_=_C757 ,\nC317_=_C1270 ,C317_=_C1364 ,C317_=_C1791 ,C317_=_C1808 ,C317_=_C1999 ,C317_=_C2087 ,\nC317_=_C2119 ,C317_=_C2120 ,C317_=_C2121 ,C317_=_C2122 ,C318_=_C758 ,C318_=_C1271 ,\nC318_=_C1365 ,C318_=_C1792 ,C318_=_C1809 ,C318_=_C2000 ,C318_=_C2088 ,C318_=_C2162 ,\nC318_=_C2163 ,C318_=_C2164 ,C318_=_C2165 ,C757_=_C758 ,C757_=_C1270 ,C757_=_C1364 ,\nC757_=_C1791 ,C757_=_C1808 ,C757_=_C1999 ,C757_=_C2087 ,C757_=_C2119 ,C757_=_C2120 ,\nC757_=_C2121 ,C757_=_C2122 ,C758_=_C1271 ,C758_=_C1365 ,C758_=_C1792 ,C758_=_C1809 ,\nC758_=_C2000 ,C758_=_C2088 ,C758_=_C2162 ,C758_=_C2163 ,C758_=_C2164 ,C758_=_C2165 ,\nC1270_=_C1271 ,C1270_=_C1364 ,C1270_=_C1791 ,C1270_=_C1808 ,C1270_=_C1999 ,C1270_=_C2087 ,\nC1270_=_C2119 ,C1270_=_C2120 ,C1270_=_C2121 ,C1270_=_C2122 ,C1271_=_C1365 ,C1271_=_C1792 ,\nC1271_=_C1809 ,C1271_=_C2000 ,C1271_=_C2088 ,C1271_=_C2162 ,C1271_=_C2163 ,C1271_=_C2164 ,\nC1271_=_C2165 ,C1364_=_C1365 ,C1364_=_C1791 ,C1364_=_C1808 ,C1364_=_C1999 ,C1364_=_C2087 ,\nC1364_=_C2119 ,C1364_=_C2120 ,C1364_=_C2121 ,C1364_=_C2122 ,C1365_=_C1792 ,C1365_=_C1809 ,\nC1365_=_C2000 ,C1365_=_C2088 ,C1365_=_C2162 ,C1365_=_C2163 ,C1365_=_C2164 ,C1365_=_C2165 ,\nC1791_=_C1792 ,C1791_=_C1808 ,C1791_=_C1999 ,C1791_=_C2087 ,C1791_=_C2119 ,C1791_=_C2120 ,\nC1791_=_C2121 ,C1791_=_C2122 ,C1792_=_C1809 ,C1792_=_C2000 ,C1792_=_C2088 ,C1792_=_C2162 ,\nC1792_=_C2163 ,C1792_=_C2164 ,C1792_=_C2165 ,C1808_=_C1809 ,C1808_=_C1999 ,C1808_=_C2087 ,\nC1808_=_C2119 ,C1808_=_C2120 ,C1808_=_C2121 ,C1808_=_C2122 ,C1809_=_C2000 ,C1809_=_C2088 ,\nC1809_=_C2162 ,C1809_=_C2163 ,C1809_=_C2164 ,C1809_=_C2165 ,C1999_=_C2000 ,C1999_=_C2087 ,\nC1999_=_C2119 ,C1999_=_C2120 ,C1999_=_C2121 ,C1999_=_C2122 ,C2000_=_C2088 ,C2000_=_C2162 ,\nC2000_=_C2163 ,C2000_=_C2164 ,C2000_=_C2165 ,C2087_=_C2088 ,C2087_=_C2119 ,C2087_=_C2120 ,\nC2087_=_C2121 ,C2087_=_C2122 ,C2088_=_C2162 ,C2088_=_C2163 ,C2088_=_C2164 ,C2088_=_C2165 ,\nC2119_=_C2120 ,C2119_=_C2121 ,C2119_=_C2122 ,C2119_=_C2162 ,C2120_=_C2121 ,C2120_=_C2122 ,\nC2120_=_C2163 ,C2121_=_C2122 ,C2121_=_C2164 ,C2122_=_C2165 ,C2162_=_C2163 ,C2162_=_C2164 ,\nC2162_=_C2165 ,C2163_=_C2164 ,C2163_=_C2165 ,C2164_=_C2165 ,"];194[shape=box, label="id:194 level: 8\n31: C39 C40 C86 C87 C240 \nC241 C315 C316 C755 C756 C1268 \nC1269 C1362 C1363 C1789 C1790 C1806 \nC1807 C1998 C1999 C2000 C2001 C2002 \nC2003 C2004 C2087 C2088 C2089 C2090 \nC2091 C2092 \n255: C39_=_C40( C39 C40 ) C39_=_C86( C39 C86 ) C39_=_C240( C39 C240 ) C39_=_C315( C39 C315 ) C39_=_C755( C39 C755 ) \nC39_=_C1268( C39 C1268 ) C39_=_C1362( C39 C1362 ) C39_=_C1789( C39 C1789 ) C39_=_C1806( C39 C1806 ) C39_=_C1998( C39 C1998 ) C39_=_C1999( C39 C1999 ) \nC39_=_C2000( C39 C2000 ) C39_=_C2001( C39 C2001 ) C39_=_C2002( C39 C2002 ) C39_=_C2003( C39 C2003 ) C39_=_C2004( C39 C2004 ) C40_=_C87( C40 C87 ) \nC40_=_C241( C40 C241 ) C40_=_C316( C40 C316 ) C40_=_C756( C40 C756 ) C40_=_C1269( C40 C1269 ) C40_=_C1363( C40 C1363 ) C40_=_C1790( C40 C1790 ) \nC40_=_C1807( C40 C1807 ) C40_=_C1998( C40 C1998 ) C40_=_C2087( C40 C2087 ) C40_=_C2088( C40 C2088 ) C40_=_C2089( C40 C2089 ) C40_=_C2090( C40 C2090 ) \nC40_=_C2091( C40 C2091 ) C40_=_C2092( C40 C2092 ) C86_=_C87( C86 C87 ) C86_=_C240( C86 C240 ) C86_=_C315( C86 C315 ) C86_=_C755( C86 C755 ) \nC86_=_C1268( C86 C1268 ) C86_=_C1362( C86 C1362 ) C86_=_C1789( C86 C1789 ) C86_=_C1806( C86 C1806 ) C86_=_C1998( C86 C1998 ) C86_=_C1999( C86 C1999 ) \nC86_=_C2000( C86 C2000 ) C86_=_C2001( C86 C2001 ) C86_=_C2002( C86 C2002 ) C86_=_C2003( C86 C2003 ) C86_=_C2004( C86 C2004 ) C87_=_C241( C87 C241 ) \nC87_=_C316( C87 C316 ) C87_=_C756( C87 C756 ) C87_=_C1269( C87 C1269 ) C87_=_C1363( C87 C1363 ) C87_=_C1790( C87 C1790 ) C87_=_C1807( C87 C1807 ) \nC87_=_C1998( C87 C1998 ) C87_=_C2087( C87 C2087 ) C87_=_C2088( C87 C2088 ) C87_=_C2089( C87 C2089 ) C87_=_C2090( C87 C2090 ) C87_=_C2091( C87 C2091 ) \nC87_=_C2092( C87 C2092 ) C240_=_C241( C240 C241 ) C240_=_C315( C240 C315 ) C240_=_C755( C240 C755 ) C240_=_C1268( C240 C1268 ) C240_=_C1362( C240 C1362 ) \nC240_=_C1789( C240 C1789 ) C240_=_C1806( C240 C1806 ) C240_=_C1998( C240 C1998 ) C240_=_C1999( C240 C1999 ) C240_=_C2000( C240 C2000 ) C240_=_C2001( C240 C2001 ) \nC240_=_C2002( C240 C2002 ) C240_=_C2003( C240 C2003 ) C240_=_C2004( C240 C2004 ) C241_=_C316( C241 C316 ) C241_=_C756( C241 C756 ) C241_=_C1269( C241 C1269 ) \nC241_=_C1363( C241 C1363 ) C241_=_C1790( C241 C1790 ) C241_=_C1807( C241 C1807 ) C241_=_C1998( C241 C1998 ) C241_=_C2087( C241 C2087 ) C241_=_C2088( C241 C2088 ) \nC241_=_C2089( C241 C2089 ) C241_=_C2090( C241 C2090 ) C241_=_C2091( C241 C2091 ) C241_=_C2092( C241 C2092 ) C315_=_C316( C315 C316 ) C315_=_C755( C315 C755 ) \nC315_=_C1268( C315 C1268 ) C315_=_C1362( C315 C1362 ) C315_=_C1789( C315 C1789 ) C315_=_C1806( C315 C1806 ) C315_=_C1998( C315 C1998 ) C315_=_C1999( C315 C1999 ) \nC315_=_C2000( C315 C2000 ) C315_=_C2001( C315 C2001 ) C315_=_C2002( C315 C2002 ) C315_=_C2003( C315 C2003 ) C315_=_C2004( C315 C2004 ) C316_=_C756( C316 C756 ) \nC316_=_C1269( C316 C1269 ) C316_=_C1363( C316 C1363 ) C316_=_C1790( C316 C1790 ) C316_=_C1807( C316 C1807 ) C316_=_C1998( C316 C1998 ) C316_=_C2087( C316 C2087 ) \nC316_=_C2088( C316 C2088 ) C316_=_C2089( C316 C2089 ) C316_=_C2090( C316 C2090 ) C316_=_C2091( C316 C2091 ) C316_=_C2092( C316 C2092 ) C755_=_C756( C755 C756 ) \nC755_=_C1268( C755 C1268 ) C755_=_C1362( C755 C1362 ) C755_=_C1789( C755 C1789 ) C755_=_C1806( C755 C1806 ) C755_=_C1998( C755 C1998 ) C755_=_C1999( C755 C1999 ) \nC755_=_C2000( C755 C2000 ) C755_=_C2001( C755 C2001 ) C755_=_C2002( C755 C2002 ) C755_=_C2003( C755 C2003 ) C755_=_C2004( C755 C2004 ) C756_=_C1269( C756 C1269 ) \nC756_=_C1363( C756 C1363 ) C756_=_C1790( C756 C1790 ) C756_=_C1807( C756 C1807 ) C756_=_C1998( C756 C1998 ) C756_=_C2087( C756 C2087 ) C756_=_C2088( C756 C2088 ) \nC756_=_C2089( C756 C2089 ) C756_=_C2090( C756 C2090 ) C756_=_C2091( C756 C2091 ) C756_=_C2092( C756 C2092 ) C1268_=_C1269( C1268 C1269 ) C1268_=_C1362( C1268 C1362 ) \nC1268_=_C1789( C1268 C1789 ) C1268_=_C1806( C1268 C1806 ) C1268_=_C1998( C1268 C1998 ) C1268_=_C1999( C1268 C1999 ) C1268_=_C2000( C1268 C2000 ) C1268_=_C2001( C1268 C2001 ) \nC1268_=_C2002( C1268 C2002 ) C1268_=_C2003( C1268 C2003 ) C1268_=_C2004( C1268 C2004 ) C1269_=_C1363( C1269 C1363 ) C1269_=_C1790( C1269 C1790 ) C1269_=_C1807( C1269 C1807 ) \nC1269_=_C1998( C1269 C1998 ) C1269_=_C2087( C1269 C2087 ) C1269_=_C2088( C1269 C2088 ) C1269_=_C2089( C1269 C2089 ) C1269_=_C2090( C1269 C2090 ) C1269_=_C2091( C1269 C2091 ) \nC1269_=_C2092( C1269 C2092 ) C1362_=_C1363( C1362 C1363 ) C1362_=_C1789( C1362 C1789 ) C1362_=_C1806( C1362 C1806 ) C1362_=_C1998( C1362 C1998 ) C1362_=_C1999( C1362 C1999 ) \nC1362_=_C2000( C1362 C2000 ) C1362_=_C2001( C1362 C2001 ) C1362_=_C2002( C1362 C2002 ) C1362_=_C2003( C1362 C2003 ) C1362_=_C2004( C1362 C2004 ) C1363_=_C1790( C1363 C1790 ) \nC1363_=_C1807( C1363 C1807 ) C1363_=_C1998( C1363 C1998 ) C1363_=_C2087( C1363 C2087 ) C1363_=_C2088( C1363 C2088 ) C1363_=_C2089( C1363 C2089 ) C1363_=_C2090( C1363 C2090 ) \nC1363_=_C2091( C1363 C2091 ) C1363_=_C2092( C1363 C2092 ) C1789_=_C1790( C1789 C1790 ) C1789_=_C1806( C1789 C1806 ) C1789_=_C1998( C1789 C1998 ) C1789_=_C1999( C1789 C1999 ) \nC1789_=_C2000( C1789 C2000 ) C1789_=_C2001( C1789 C2001 ) C1789_=_C2002( C1789 C2002 ) C1789_=_C2003( C1789 C2003 ) C1789_=_C2004( C1789 C2004 ) C1790_=_C1807( C1790 C1807 ) \nC1790_=_C1998( C1790 C1998 ) C1790_=_C2087( C1790 C2087 ) C1790_=_C2088( C1790 C2088 ) C1790_=_C2089( C1790 C2089 ) C1790_=_C2090( C1790 C2090 ) C1790_=_C2091( C1790 C2091 ) \nC1790_=_C2092( C1790 C2092 ) C1806_=_C1807( C1806 C1807 ) C1806_=_C1998( C1806 C1998 ) C1806_=_C1999( C1806 C1999 ) C1806_=_C2000( C1806 C2000 ) C1806_=_C2001( C1806 C2001 ) \nC1806_=_C2002( C1806 C2002 ) C1806_=_C2003( C1806 C2003 ) C1806_=_C2004( C1806 C2004 ) C1807_=_C1998( C1807 C1998 ) C1807_=_C2087( C1807 C2087 ) C1807_=_C2088( C1807 C2088 ) \nC1807_=_C2089( C1807 C2089 ) C1807_=_C2090( C1807 C2090 ) C1807_=_C2091( C1807 C2091 ) C1807_=_C2092( C1807 C2092 ) C1998_=_C1999( C1998 C1999 ) C1998_=_C2000( C1998 C2000 ) \nC1998_=_C2001( C1998 C2001 ) C1998_=_C2002( C1998 C2002 ) C1998_=_C2003( C1998 C2003 ) C1998_=_C2004( C1998 C2004 ) C1998_=_C2087( C1998 C2087 ) C1998_=_C2088( C1998 C2088 ) \nC1998_=_C2089( C1998 C2089 ) C1998_=_C2090( C1998 C2090 ) C1998_=_C2091( C1998 C2091 ) C1998_=_C2092( C1998 C2092 ) C1999_=_C2000( C1999 C2000 ) C1999_=_C2001( C1999 C2001 ) \nC1999_=_C2002( C1999 C2002 ) C1999_=_C2003( C1999 C2003 ) C1999_=_C2004( C1999 C2004 ) C1999_=_C2087( C1999 C2087 ) C2000_=_C2001( C2000 C2001 ) C2000_=_C2002( C2000 C2002 ) \nC2000_=_C2003(</w:t>
      </w:r>
    </w:p>
    <w:p>
      <w:pPr>
        <w:pStyle w:val="PreformattedText"/>
        <w:bidi w:val="0"/>
        <w:spacing w:before="0" w:after="0"/>
        <w:jc w:val="left"/>
        <w:rPr/>
      </w:pPr>
      <w:r>
        <w:rPr/>
        <w:t xml:space="preserve"> </w:t>
      </w:r>
      <w:r>
        <w:rPr/>
        <w:t>C2000 C2003 ) C2000_=_C2004( C2000 C2004 ) C2000_=_C2088( C2000 C2088 ) C2001_=_C2002( C2001 C2002 ) C2001_=_C2003( C2001 C2003 ) C2001_=_C2004( C2001 C2004 ) \nC2001_=_C2089( C2001 C2089 ) C2002_=_C2003( C2002 C2003 ) C2002_=_C2004( C2002 C2004 ) C2002_=_C2090( C2002 C2090 ) C2003_=_C2004( C2003 C2004 ) C2003_=_C2091( C2003 C2091 ) \nC2004_=_C2092( C2004 C2092 ) C2087_=_C2088( C2087 C2088 ) C2087_=_C2089( C2087 C2089 ) C2087_=_C2090( C2087 C2090 ) C2087_=_C2091( C2087 C2091 ) C2087_=_C2092( C2087 C2092 ) \nC2088_=_C2089( C2088 C2089 ) C2088_=_C2090( C2088 C2090 ) C2088_=_C2091( C2088 C2091 ) C2088_=_C2092( C2088 C2092 ) C2089_=_C2090( C2089 C2090 ) C2089_=_C2091( C2089 C2091 ) \nC2089_=_C2092( C2089 C2092 ) C2090_=_C2091( C2090 C2091 ) C2090_=_C2092( C2090 C2092 ) C2091_=_C2092( C2091 C2092 ) "];149-&gt;194[label="30: C39 C40 C86 C87 C240 \nC241 C315 C316 C755 C756 C1268 \nC1269 C1362 C1363 C1789 C1790 C1806 \nC1807 C1999 C2000 C2001 C2002 C2003 \nC2004 C2087 C2088 C2089 C2090 C2091 \nC2092 \n225: C39_=_C40 ,C39_=_C86 ,C39_=_C240 ,C39_=_C315 ,C39_=_C755 ,\nC39_=_C1268 ,C39_=_C1362 ,C39_=_C1789 ,C39_=_C1806 ,C39_=_C1999 ,C39_=_C2000 ,\nC39_=_C2001 ,C39_=_C2002 ,C39_=_C2003 ,C39_=_C2004 ,C40_=_C87 ,C40_=_C241 ,\nC40_=_C316 ,C40_=_C756 ,C40_=_C1269 ,C40_=_C1363 ,C40_=_C1790 ,C40_=_C1807 ,\nC40_=_C2087 ,C40_=_C2088 ,C40_=_C2089 ,C40_=_C2090 ,C40_=_C2091 ,C40_=_C2092 ,\nC86_=_C87 ,C86_=_C240 ,C86_=_C315 ,C86_=_C755 ,C86_=_C1268 ,C86_=_C1362 ,\nC86_=_C1789 ,C86_=_C1806 ,C86_=_C1999 ,C86_=_C2000 ,C86_=_C2001 ,C86_=_C2002 ,\nC86_=_C2003 ,C86_=_C2004 ,C87_=_C241 ,C87_=_C316 ,C87_=_C756 ,C87_=_C1269 ,\nC87_=_C1363 ,C87_=_C1790 ,C87_=_C1807 ,C87_=_C2087 ,C87_=_C2088 ,C87_=_C2089 ,\nC87_=_C2090 ,C87_=_C2091 ,C87_=_C2092 ,C240_=_C241 ,C240_=_C315 ,C240_=_C755 ,\nC240_=_C1268 ,C240_=_C1362 ,C240_=_C1789 ,C240_=_C1806 ,C240_=_C1999 ,C240_=_C2000 ,\nC240_=_C2001 ,C240_=_C2002 ,C240_=_C2003 ,C240_=_C2004 ,C241_=_C316 ,C241_=_C756 ,\nC241_=_C1269 ,C241_=_C1363 ,C241_=_C1790 ,C241_=_C1807 ,C241_=_C2087 ,C241_=_C2088 ,\nC241_=_C2089 ,C241_=_C2090 ,C241_=_C2091 ,C241_=_C2092 ,C315_=_C316 ,C315_=_C755 ,\nC315_=_C1268 ,C315_=_C1362 ,C315_=_C1789 ,C315_=_C1806 ,C315_=_C1999 ,C315_=_C2000 ,\nC315_=_C2001 ,C315_=_C2002 ,C315_=_C2003 ,C315_=_C2004 ,C316_=_C756 ,C316_=_C1269 ,\nC316_=_C1363 ,C316_=_C1790 ,C316_=_C1807 ,C316_=_C2087 ,C316_=_C2088 ,C316_=_C2089 ,\nC316_=_C2090 ,C316_=_C2091 ,C316_=_C2092 ,C755_=_C756 ,C755_=_C1268 ,C755_=_C1362 ,\nC755_=_C1789 ,C755_=_C1806 ,C755_=_C1999 ,C755_=_C2000 ,C755_=_C2001 ,C755_=_C2002 ,\nC755_=_C2003 ,C755_=_C2004 ,C756_=_C1269 ,C756_=_C1363 ,C756_=_C1790 ,C756_=_C1807 ,\nC756_=_C2087 ,C756_=_C2088 ,C756_=_C2089 ,C756_=_C2090 ,C756_=_C2091 ,C756_=_C2092 ,\nC1268_=_C1269 ,C1268_=_C1362 ,C1268_=_C1789 ,C1268_=_C1806 ,C1268_=_C1999 ,C1268_=_C2000 ,\nC1268_=_C2001 ,C1268_=_C2002 ,C1268_=_C2003 ,C1268_=_C2004 ,C1269_=_C1363 ,C1269_=_C1790 ,\nC1269_=_C1807 ,C1269_=_C2087 ,C1269_=_C2088 ,C1269_=_C2089 ,C1269_=_C2090 ,C1269_=_C2091 ,\nC1269_=_C2092 ,C1362_=_C1363 ,C1362_=_C1789 ,C1362_=_C1806 ,C1362_=_C1999 ,C1362_=_C2000 ,\nC1362_=_C2001 ,C1362_=_C2002 ,C1362_=_C2003 ,C1362_=_C2004 ,C1363_=_C1790 ,C1363_=_C1807 ,\nC1363_=_C2087 ,C1363_=_C2088 ,C1363_=_C2089 ,C1363_=_C2090 ,C1363_=_C2091 ,C1363_=_C2092 ,\nC1789_=_C1790 ,C1789_=_C1806 ,C1789_=_C1999 ,C1789_=_C2000 ,C1789_=_C2001 ,C1789_=_C2002 ,\nC1789_=_C2003 ,C1789_=_C2004 ,C1790_=_C1807 ,C1790_=_C2087 ,C1790_=_C2088 ,C1790_=_C2089 ,\nC1790_=_C2090 ,C1790_=_C2091 ,C1790_=_C2092 ,C1806_=_C1807 ,C1806_=_C1999 ,C1806_=_C2000 ,\nC1806_=_C2001 ,C1806_=_C2002 ,C1806_=_C2003 ,C1806_=_C2004 ,C1807_=_C2087 ,C1807_=_C2088 ,\nC1807_=_C2089 ,C1807_=_C2090 ,C1807_=_C2091 ,C1807_=_C2092 ,C1999_=_C2000 ,C1999_=_C2001 ,\nC1999_=_C2002 ,C1999_=_C2003 ,C1999_=_C2004 ,C1999_=_C2087 ,C2000_=_C2001 ,C2000_=_C2002 ,\nC2000_=_C2003 ,C2000_=_C2004 ,C2000_=_C2088 ,C2001_=_C2002 ,C2001_=_C2003 ,C2001_=_C2004 ,\nC2001_=_C2089 ,C2002_=_C2003 ,C2002_=_C2004 ,C2002_=_C2090 ,C2003_=_C2004 ,C2003_=_C2091 ,\nC2004_=_C2092 ,C2087_=_C2088 ,C2087_=_C2089 ,C2087_=_C2090 ,C2087_=_C2091 ,C2087_=_C2092 ,\nC2088_=_C2089 ,C2088_=_C2090 ,C2088_=_C2091 ,C2088_=_C2092 ,C2089_=_C2090 ,C2089_=_C2091 ,\nC2089_=_C2092 ,C2090_=_C2091 ,C2090_=_C2092 ,C2091_=_C2092 ,"];195[shape=box, label="id:195 level: 8\n31: C37 C38 C84 C85 C238 \nC239 C313 C314 C753 C754 C1266 \nC1267 C1360 C1361 C1788 C1789 C1790 \nC1791 C1792 C1793 C1794 C1795 C1796 \nC1806 C1807 C1808 C1809 C1810 C1811 \nC1812 C1813 \n255: C37_=_C38( C37 C38 ) C37_=_C84( C37 C84 ) C37_=_C238( C37 C238 ) C37_=_C313( C37 C313 ) C37_=_C753( C37 C753 ) \nC37_=_C1266( C37 C1266 ) C37_=_C1360( C37 C1360 ) C37_=_C1788( C37 C1788 ) C37_=_C1789( C37 C1789 ) C37_=_C1790( C37 C1790 ) C37_=_C1791( C37 C1791 ) \nC37_=_C1792( C37 C1792 ) C37_=_C1793( C37 C1793 ) C37_=_C1794( C37 C1794 ) C37_=_C1795( C37 C1795 ) C37_=_C1796( C37 C1796 ) C38_=_C85( C38 C85 ) \nC38_=_C239( C38 C239 ) C38_=_C314( C38 C314 ) C38_=_C754( C38 C754 ) C38_=_C1267( C38 C1267 ) C38_=_C1361( C38 C1361 ) C38_=_C1788( C38 C1788 ) \nC38_=_C1806( C38 C1806 ) C38_=_C1807( C38 C1807 ) C38_=_C1808( C38 C1808 ) C38_=_C1809( C38 C1809 ) C38_=_C1810( C38 C1810 ) C38_=_C1811( C38 C1811 ) \nC38_=_C1812( C38 C1812 ) C38_=_C1813( C38 C1813 ) C84_=_C85( C84 C85 ) C84_=_C238( C84 C238 ) C84_=_C313( C84 C313 ) C84_=_C753( C84 C753 ) \nC84_=_C1266( C84 C1266 ) C84_=_C1360( C84 C1360 ) C84_=_C1788( C84 C1788 ) C84_=_C1789( C84 C1789 ) C84_=_C1790( C84 C1790 ) C84_=_C1791( C84 C1791 ) \nC84_=_C1792( C84 C1792 ) C84_=_C1793( C84 C1793 ) C84_=_C1794( C84 C1794 ) C84_=_C1795( C84 C1795 ) C84_=_C1796( C84 C1796 ) C85_=_C239( C85 C239 ) \nC85_=_C314( C85 C314 ) C85_=_C754( C85 C754 ) C85_=_C1267( C85 C1267 ) C85_=_C1361( C85 C1361 ) C85_=_C1788( C85 C1788 ) C85_=_C1806( C85 C1806 ) \nC85_=_C1807( C85 C1807 ) C85_=_C1808( C85 C1808 ) C85_=_C1809( C85 C1809 ) C85_=_C1810( C85 C1810 ) C85_=_C1811( C85 C1811 ) C85_=_C1812( C85 C1812 ) \nC85_=_C1813( C85 C1813 ) C238_=_C239( C238 C239 ) C238_=_C313( C238 C313 ) C238_=_C753( C238 C753 ) C238_=_C1266( C238 C1266 ) C238_=_C1360( C238 C1360 ) \nC238_=_C1788( C238 C1788 ) C238_=_C1789( C238 C1789 ) C238_=_C1790( C238 C1790 ) C238_=_C1791( C238 C1791 ) C238_=_C1792( C238 C1792 ) C238_=_C1793( C238 C1793 ) \nC238_=_C1794( C238 C1794 ) C238_=_C1795( C238 C1795 ) C238_=_C1796( C238 C1796 ) C239_=_C314( C239 C314 ) C239_=_C754( C239 C754 ) C239_=_C1267( C239 C1267 ) \nC239_=_C1361( C239 C1361 ) C239_=_C1788( C239 C1788 ) C239_=_C1806( C239 C1806 ) C239_=_C1807( C239 C1807 ) C239_=_C1808( C239 C1808 ) C239_=_C1809( C239 C1809 ) \nC239_=_C1810( C239 C1810 ) C239_=_C1811( C239 C1811 ) C239_=_C1812( C239 C1812 ) C239_=_C1813( C239 C1813 ) C313_=_C314( C313 C314 ) C313_=_C753( C313 C753 ) \nC313_=_C1266( C313 C1266 ) C313_=_C1360( C313 C1360 ) C313_=_C1788( C313 C1788 ) C313_=_C1789( C313 C1789 ) C313_=_C1790( C313 C1790 ) C313_=_C1791( C313 C1791 ) \nC313_=_C1792( C313 C1792 ) C313_=_C1793( C313 C1793 ) C313_=_C1794( C313 C1794 ) C313_=_C1795( C313 C1795 ) C313_=_C1796( C313 C1796 ) C314_=_C754( C314 C754 ) \nC314_=_C1267( C314 C1267 ) C314_=_C1361( C314 C1361 ) C314_=_C1788( C314 C1788 ) C314_=_C1806( C314 C1806 ) C314_=_C1807( C314 C1807 ) C314_=_C1808( C314 C1808 ) \nC314_=_C1809( C314 C1809 ) C314_=_C1810( C314 C1810 ) C314_=_C1811( C314 C1811 ) C314_=_C1812( C314 C1812 ) C314_=_C1813( C314 C1813 ) C753_=_C754( C753 C754 ) \nC753_=_C1266( C753 C1266 ) C753_=_C1360( C753 C1360 ) C753_=_C1788( C753 C1788 ) C753_=_C1789( C753 C1789 ) C753_=_C1790( C753 C1790 ) C753_=_C1791( C753 C1791 ) \nC753_=_C1792( C753 C1792 ) C753_=_C1793( C753 C1793 ) C753_=_C1794( C753 C1794 ) C753_=_C1795( C753 C1795 ) C753_=_C1796( C753 C1796 ) C754_=_C1267( C754 C1267 ) \nC754_=_C1361( C754 C1361 ) C754_=_C1788( C754 C1788 ) C754_=_C1806( C754 C1806 ) C754_=_C1807( C754 C1807 ) C754_=_C1808( C754 C1808 ) C754_=_C1809( C754 C1809 ) \nC754_=_C1810( C754 C1810 ) C754_=_C1811( C754 C1811 ) C754_=_C1812( C754 C1812 ) C754_=_C1813( C754 C1813 ) C1266_=_C1267( C1266 C1267 ) C1266_=_C1360( C1266 C1360 ) \nC1266_=_C1788( C1266 C1788 ) C1266_=_C1789( C1266 C1789 ) C1266_=_C1790( C1266 C1790 ) C1266_=_C1791( C1266 C1791 ) C1266_=_C1792( C1266 C1792 ) C1266_=_C1793( C1266 C1793 ) \nC1266_=_C1794( C1266 C1794 ) C1266_=_C1795( C1266 C1795 ) C1266_=_C1796( C1266 C1796 ) C1267_=_C1361( C1267 C1361 ) C1267_=_C1788( C1267 C1788 ) C1267_=_C1806( C1267 C1806 ) \nC1267_=_C1807( C1267 C1807 ) C1267_=_C1808( C1267 C1808 ) C1267_=_C1809( C1267 C1809 ) C1267_=_C1810( C1267 C1810 ) C1267_=_C1811( C1267 C1811 ) C1267_=_C1812( C1267 C1812 ) \nC1267_=_C1813( C1267 C1813 ) C1360_=_C1361( C1360 C1361 ) C1360_=_C1788( C1360 C1788 ) C1360_=_C1789( C1360 C1789 ) C1360_=_C1790( C1360 C1790 ) C1360_=_C1791( C1360 C1791 ) \nC1360_=_C1792( C1360 C1792 ) C1360_=_C1793( C1360 C1793 ) C1360_=_C1794( C1360 C1794 ) C1360_=_C1795( C1360 C1795 ) C1360_=_C1796( C1360 C1796 ) C1361_=_C1788( C1361 C1788 ) \nC1361_=_C1806( C1361 C1806 ) C1361_=_C1807( C1361 C1807 ) C1361_=_C1808( C1361 C1808 ) C1361_=_C1809( C1361 C1809 ) C1361_=_C1810( C1361 C1810 ) C1361_=_C1811( C1361 C1811 ) \nC1361_=_C1812( C1361 C1812 ) C1361_=_C1813( C1361 C1813 ) C1788_=_C1789( C1788 C1789 ) C1788_=_C1790( C1788 C1790 ) C1788_=_C1791( C1788 C1791 ) C1788_=_C1792( C1788 C1792 ) \nC1788_=_C1793( C1788 C1793 ) C1788_=_C1794( C1788 C1794 ) C1788_=_C1795( C1788 C1795 ) C1788_=_C1796( C1788 C1796 ) C1788_=_C1806( C1788 C1806 ) C1788_=_C1807( C1788 C1807 ) \nC1788_=_C1808( C1788 C1808 ) C1788_=_C1809( C1788 C1809 ) C1788_=_C1810( C1788 C1810 ) C1788_=_C1811( C1788 C1811 ) C1788_=_C1812( C1788 C1812 ) C1788_=_C1813( C1788 C1813 ) \nC1789_=_C1790( C1789 C1790 ) C1789_=_C1791( C1789 C1791 ) C1789_=_C1792( C1789 C1792 ) C1789_=_C1793( C1789 C1793 ) C1789_=_C1794( C1789 C1794 ) C1789_=_C1795( C1789 C1795 ) \nC1789_=_C1796( C1789 C1796 ) C1789_=_C1806( C1789 C1806 ) C1790_=_C1791( C1790 C1791</w:t>
      </w:r>
    </w:p>
    <w:p>
      <w:pPr>
        <w:pStyle w:val="PreformattedText"/>
        <w:bidi w:val="0"/>
        <w:spacing w:before="0" w:after="0"/>
        <w:jc w:val="left"/>
        <w:rPr/>
      </w:pPr>
      <w:r>
        <w:rPr/>
        <w:t xml:space="preserve"> </w:t>
      </w:r>
      <w:r>
        <w:rPr/>
        <w:t>) C1790_=_C1792( C1790 C1792 ) C1790_=_C1793( C1790 C1793 ) C1790_=_C1794( C1790 C1794 ) \nC1790_=_C1795( C1790 C1795 ) C1790_=_C1796( C1790 C1796 ) C1790_=_C1807( C1790 C1807 ) C1791_=_C1792( C1791 C1792 ) C1791_=_C1793( C1791 C1793 ) C1791_=_C1794( C1791 C1794 ) \nC1791_=_C1795( C1791 C1795 ) C1791_=_C1796( C1791 C1796 ) C1791_=_C1808( C1791 C1808 ) C1792_=_C1793( C1792 C1793 ) C1792_=_C1794( C1792 C1794 ) C1792_=_C1795( C1792 C1795 ) \nC1792_=_C1796( C1792 C1796 ) C1792_=_C1809( C1792 C1809 ) C1793_=_C1794( C1793 C1794 ) C1793_=_C1795( C1793 C1795 ) C1793_=_C1796( C1793 C1796 ) C1793_=_C1810( C1793 C1810 ) \nC1794_=_C1795( C1794 C1795 ) C1794_=_C1796( C1794 C1796 ) C1794_=_C1811( C1794 C1811 ) C1795_=_C1796( C1795 C1796 ) C1795_=_C1812( C1795 C1812 ) C1796_=_C1813( C1796 C1813 ) \nC1806_=_C1807( C1806 C1807 ) C1806_=_C1808( C1806 C1808 ) C1806_=_C1809( C1806 C1809 ) C1806_=_C1810( C1806 C1810 ) C1806_=_C1811( C1806 C1811 ) C1806_=_C1812( C1806 C1812 ) \nC1806_=_C1813( C1806 C1813 ) C1807_=_C1808( C1807 C1808 ) C1807_=_C1809( C1807 C1809 ) C1807_=_C1810( C1807 C1810 ) C1807_=_C1811( C1807 C1811 ) C1807_=_C1812( C1807 C1812 ) \nC1807_=_C1813( C1807 C1813 ) C1808_=_C1809( C1808 C1809 ) C1808_=_C1810( C1808 C1810 ) C1808_=_C1811( C1808 C1811 ) C1808_=_C1812( C1808 C1812 ) C1808_=_C1813( C1808 C1813 ) \nC1809_=_C1810( C1809 C1810 ) C1809_=_C1811( C1809 C1811 ) C1809_=_C1812( C1809 C1812 ) C1809_=_C1813( C1809 C1813 ) C1810_=_C1811( C1810 C1811 ) C1810_=_C1812( C1810 C1812 ) \nC1810_=_C1813( C1810 C1813 ) C1811_=_C1812( C1811 C1812 ) C1811_=_C1813( C1811 C1813 ) C1812_=_C1813( C1812 C1813 ) "];150-&gt;195[label="30: C37 C38 C84 C85 C238 \nC239 C313 C314 C753 C754 C1266 \nC1267 C1360 C1361 C1789 C1790 C1791 \nC1792 C1793 C1794 C1795 C1796 C1806 \nC1807 C1808 C1809 C1810 C1811 C1812 \nC1813 \n225: C37_=_C38 ,C37_=_C84 ,C37_=_C238 ,C37_=_C313 ,C37_=_C753 ,\nC37_=_C1266 ,C37_=_C1360 ,C37_=_C1789 ,C37_=_C1790 ,C37_=_C1791 ,C37_=_C1792 ,\nC37_=_C1793 ,C37_=_C1794 ,C37_=_C1795 ,C37_=_C1796 ,C38_=_C85 ,C38_=_C239 ,\nC38_=_C314 ,C38_=_C754 ,C38_=_C1267 ,C38_=_C1361 ,C38_=_C1806 ,C38_=_C1807 ,\nC38_=_C1808 ,C38_=_C1809 ,C38_=_C1810 ,C38_=_C1811 ,C38_=_C1812 ,C38_=_C1813 ,\nC84_=_C85 ,C84_=_C238 ,C84_=_C313 ,C84_=_C753 ,C84_=_C1266 ,C84_=_C1360 ,\nC84_=_C1789 ,C84_=_C1790 ,C84_=_C1791 ,C84_=_C1792 ,C84_=_C1793 ,C84_=_C1794 ,\nC84_=_C1795 ,C84_=_C1796 ,C85_=_C239 ,C85_=_C314 ,C85_=_C754 ,C85_=_C1267 ,\nC85_=_C1361 ,C85_=_C1806 ,C85_=_C1807 ,C85_=_C1808 ,C85_=_C1809 ,C85_=_C1810 ,\nC85_=_C1811 ,C85_=_C1812 ,C85_=_C1813 ,C238_=_C239 ,C238_=_C313 ,C238_=_C753 ,\nC238_=_C1266 ,C238_=_C1360 ,C238_=_C1789 ,C238_=_C1790 ,C238_=_C1791 ,C238_=_C1792 ,\nC238_=_C1793 ,C238_=_C1794 ,C238_=_C1795 ,C238_=_C1796 ,C239_=_C314 ,C239_=_C754 ,\nC239_=_C1267 ,C239_=_C1361 ,C239_=_C1806 ,C239_=_C1807 ,C239_=_C1808 ,C239_=_C1809 ,\nC239_=_C1810 ,C239_=_C1811 ,C239_=_C1812 ,C239_=_C1813 ,C313_=_C314 ,C313_=_C753 ,\nC313_=_C1266 ,C313_=_C1360 ,C313_=_C1789 ,C313_=_C1790 ,C313_=_C1791 ,C313_=_C1792 ,\nC313_=_C1793 ,C313_=_C1794 ,C313_=_C1795 ,C313_=_C1796 ,C314_=_C754 ,C314_=_C1267 ,\nC314_=_C1361 ,C314_=_C1806 ,C314_=_C1807 ,C314_=_C1808 ,C314_=_C1809 ,C314_=_C1810 ,\nC314_=_C1811 ,C314_=_C1812 ,C314_=_C1813 ,C753_=_C754 ,C753_=_C1266 ,C753_=_C1360 ,\nC753_=_C1789 ,C753_=_C1790 ,C753_=_C1791 ,C753_=_C1792 ,C753_=_C1793 ,C753_=_C1794 ,\nC753_=_C1795 ,C753_=_C1796 ,C754_=_C1267 ,C754_=_C1361 ,C754_=_C1806 ,C754_=_C1807 ,\nC754_=_C1808 ,C754_=_C1809 ,C754_=_C1810 ,C754_=_C1811 ,C754_=_C1812 ,C754_=_C1813 ,\nC1266_=_C1267 ,C1266_=_C1360 ,C1266_=_C1789 ,C1266_=_C1790 ,C1266_=_C1791 ,C1266_=_C1792 ,\nC1266_=_C1793 ,C1266_=_C1794 ,C1266_=_C1795 ,C1266_=_C1796 ,C1267_=_C1361 ,C1267_=_C1806 ,\nC1267_=_C1807 ,C1267_=_C1808 ,C1267_=_C1809 ,C1267_=_C1810 ,C1267_=_C1811 ,C1267_=_C1812 ,\nC1267_=_C1813 ,C1360_=_C1361 ,C1360_=_C1789 ,C1360_=_C1790 ,C1360_=_C1791 ,C1360_=_C1792 ,\nC1360_=_C1793 ,C1360_=_C1794 ,C1360_=_C1795 ,C1360_=_C1796 ,C1361_=_C1806 ,C1361_=_C1807 ,\nC1361_=_C1808 ,C1361_=_C1809 ,C1361_=_C1810 ,C1361_=_C1811 ,C1361_=_C1812 ,C1361_=_C1813 ,\nC1789_=_C1790 ,C1789_=_C1791 ,C1789_=_C1792 ,C1789_=_C1793 ,C1789_=_C1794 ,C1789_=_C1795 ,\nC1789_=_C1796 ,C1789_=_C1806 ,C1790_=_C1791 ,C1790_=_C1792 ,C1790_=_C1793 ,C1790_=_C1794 ,\nC1790_=_C1795 ,C1790_=_C1796 ,C1790_=_C1807 ,C1791_=_C1792 ,C1791_=_C1793 ,C1791_=_C1794 ,\nC1791_=_C1795 ,C1791_=_C1796 ,C1791_=_C1808 ,C1792_=_C1793 ,C1792_=_C1794 ,C1792_=_C1795 ,\nC1792_=_C1796 ,C1792_=_C1809 ,C1793_=_C1794 ,C1793_=_C1795 ,C1793_=_C1796 ,C1793_=_C1810 ,\nC1794_=_C1795 ,C1794_=_C1796 ,C1794_=_C1811 ,C1795_=_C1796 ,C1795_=_C1812 ,C1796_=_C1813 ,\nC1806_=_C1807 ,C1806_=_C1808 ,C1806_=_C1809 ,C1806_=_C1810 ,C1806_=_C1811 ,C1806_=_C1812 ,\nC1806_=_C1813 ,C1807_=_C1808 ,C1807_=_C1809 ,C1807_=_C1810 ,C1807_=_C1811 ,C1807_=_C1812 ,\nC1807_=_C1813 ,C1808_=_C1809 ,C1808_=_C1810 ,C1808_=_C1811 ,C1808_=_C1812 ,C1808_=_C1813 ,\nC1809_=_C1810 ,C1809_=_C1811 ,C1809_=_C1812 ,C1809_=_C1813 ,C1810_=_C1811 ,C1810_=_C1812 ,\nC1810_=_C1813 ,C1811_=_C1812 ,C1811_=_C1813 ,C1812_=_C1813 ,"];196[shape=box, label="id:196 level: 8\n31: C35 C36 C82 C83 C236 \nC237 C311 C312 C751 C752 C1265 \nC1266 C1267 C1268 C1269 C1270 C1271 \nC1272 C1273 C1274 C1275 C1360 C1361 \nC1362 C1363 C1364 C1365 C1366 C1367 \nC1368 C1369 \n255: C35_=_C36( C35 C36 ) C35_=_C82( C35 C82 ) C35_=_C236( C35 C236 ) C35_=_C311( C35 C311 ) C35_=_C751( C35 C751 ) \nC35_=_C1265( C35 C1265 ) C35_=_C1266( C35 C1266 ) C35_=_C1267( C35 C1267 ) C35_=_C1268( C35 C1268 ) C35_=_C1269( C35 C1269 ) C35_=_C1270( C35 C1270 ) \nC35_=_C1271( C35 C1271 ) C35_=_C1272( C35 C1272 ) C35_=_C1273( C35 C1273 ) C35_=_C1274( C35 C1274 ) C35_=_C1275( C35 C1275 ) C36_=_C83( C36 C83 ) \nC36_=_C237( C36 C237 ) C36_=_C312( C36 C312 ) C36_=_C752( C36 C752 ) C36_=_C1265( C36 C1265 ) C36_=_C1360( C36 C1360 ) C36_=_C1361( C36 C1361 ) \nC36_=_C1362( C36 C1362 ) C36_=_C1363( C36 C1363 ) C36_=_C1364( C36 C1364 ) C36_=_C1365( C36 C1365 ) C36_=_C1366( C36 C1366 ) C36_=_C1367( C36 C1367 ) \nC36_=_C1368( C36 C1368 ) C36_=_C1369( C36 C1369 ) C82_=_C83( C82 C83 ) C82_=_C236( C82 C236 ) C82_=_C311( C82 C311 ) C82_=_C751( C82 C751 ) \nC82_=_C1265( C82 C1265 ) C82_=_C1266( C82 C1266 ) C82_=_C1267( C82 C1267 ) C82_=_C1268( C82 C1268 ) C82_=_C1269( C82 C1269 ) C82_=_C1270( C82 C1270 ) \nC82_=_C1271( C82 C1271 ) C82_=_C1272( C82 C1272 ) C82_=_C1273( C82 C1273 ) C82_=_C1274( C82 C1274 ) C82_=_C1275( C82 C1275 ) C83_=_C237( C83 C237 ) \nC83_=_C312( C83 C312 ) C83_=_C752( C83 C752 ) C83_=_C1265( C83 C1265 ) C83_=_C1360( C83 C1360 ) C83_=_C1361( C83 C1361 ) C83_=_C1362( C83 C1362 ) \nC83_=_C1363( C83 C1363 ) C83_=_C1364( C83 C1364 ) C83_=_C1365( C83 C1365 ) C83_=_C1366( C83 C1366 ) C83_=_C1367( C83 C1367 ) C83_=_C1368( C83 C1368 ) \nC83_=_C1369( C83 C1369 ) C236_=_C237( C236 C237 ) C236_=_C311( C236 C311 ) C236_=_C751( C236 C751 ) C236_=_C1265( C236 C1265 ) C236_=_C1266( C236 C1266 ) \nC236_=_C1267( C236 C1267 ) C236_=_C1268( C236 C1268 ) C236_=_C1269( C236 C1269 ) C236_=_C1270( C236 C1270 ) C236_=_C1271( C236 C1271 ) C236_=_C1272( C236 C1272 ) \nC236_=_C1273( C236 C1273 ) C236_=_C1274( C236 C1274 ) C236_=_C1275( C236 C1275 ) C237_=_C312( C237 C312 ) C237_=_C752( C237 C752 ) C237_=_C1265( C237 C1265 ) \nC237_=_C1360( C237 C1360 ) C237_=_C1361( C237 C1361 ) C237_=_C1362( C237 C1362 ) C237_=_C1363( C237 C1363 ) C237_=_C1364( C237 C1364 ) C237_=_C1365( C237 C1365 ) \nC237_=_C1366( C237 C1366 ) C237_=_C1367( C237 C1367 ) C237_=_C1368( C237 C1368 ) C237_=_C1369( C237 C1369 ) C311_=_C312( C311 C312 ) C311_=_C751( C311 C751 ) \nC311_=_C1265( C311 C1265 ) C311_=_C1266( C311 C1266 ) C311_=_C1267( C311 C1267 ) C311_=_C1268( C311 C1268 ) C311_=_C1269( C311 C1269 ) C311_=_C1270( C311 C1270 ) \nC311_=_C1271( C311 C1271 ) C311_=_C1272( C311 C1272 ) C311_=_C1273( C311 C1273 ) C311_=_C1274( C311 C1274 ) C311_=_C1275( C311 C1275 ) C312_=_C752( C312 C752 ) \nC312_=_C1265( C312 C1265 ) C312_=_C1360( C312 C1360 ) C312_=_C1361( C312 C1361 ) C312_=_C1362( C312 C1362 ) C312_=_C1363( C312 C1363 ) C312_=_C1364( C312 C1364 ) \nC312_=_C1365( C312 C1365 ) C312_=_C1366( C312 C1366 ) C312_=_C1367( C312 C1367 ) C312_=_C1368( C312 C1368 ) C312_=_C1369( C312 C1369 ) C751_=_C752( C751 C752 ) \nC751_=_C1265( C751 C1265 ) C751_=_C1266( C751 C1266 ) C751_=_C1267( C751 C1267 ) C751_=_C1268( C751 C1268 ) C751_=_C1269( C751 C1269 ) C751_=_C1270( C751 C1270 ) \nC751_=_C1271( C751 C1271 ) C751_=_C1272( C751 C1272 ) C751_=_C1273( C751 C1273 ) C751_=_C1274( C751 C1274 ) C751_=_C1275( C751 C1275 ) C752_=_C1265( C752 C1265 ) \nC752_=_C1360( C752 C1360 ) C752_=_C1361( C752 C1361 ) C752_=_C1362( C752 C1362 ) C752_=_C1363( C752 C1363 ) C752_=_C1364( C752 C1364 ) C752_=_C1365( C752 C1365 ) \nC752_=_C1366( C752 C1366 ) C752_=_C1367( C752 C1367 ) C752_=_C1368( C752 C1368 ) C752_=_C1369( C752 C1369 ) C1265_=_C1266( C1265 C1266 ) C1265_=_C1267( C1265 C1267 ) \nC1265_=_C1268( C1265 C1268 ) C1265_=_C1269( C1265 C1269 ) C1265_=_C1270( C1265 C1270 ) C1265_=_C1271( C1265 C1271 ) C1265_=_C1272( C1265 C1272 ) C1265_=_C1273( C1265 C1273 ) \nC1265_=_C1274( C1265 C1274 ) C1265_=_C1275( C1265 C1275 ) C1265_=_C1360( C1265 C1360 ) C1265_=_C1361( C1265 C1361 ) C1265_=_C1362( C1265 C1362 ) C1265_=_C1363( C1265 C1363 ) \nC1265_=_C1364( C1265 C1364 ) C1265_=_C1365( C1265 C1365 ) C1265_=_C1366( C1265 C1366 ) C1265_=_C1367( C1265 C1367 ) C1265_=_C1368( C1265 C1368 ) C1265_=_C1369( C1265 C1369 ) \nC1266_=_C1267( C1266 C1267 ) C1266_=_C1268( C1266 C1268 ) C1266_=_C1269( C1266 C1269 ) C1266_=_C1270( C1266 C1270 ) C1266_=_C1271( C1266 C1271 ) C1266_=_C1272( C1266 C1272 ) \nC1266_=_C1273( C1266 C1273 ) C1266_=_C1274( C1266 C1274 ) C1266_=_C1275( C1266 C1275 ) C1266_=_C1360( C1266 C1360 ) C1267_=_C1268( C1267 C1268 ) C1267_=_C1269( C1267 C1269 ) \nC1267_=_C1270( C1267 C1270 ) C1267_=_C1271( C1267 C1271 ) C1267_=_C1272( C1267 C1272 ) C1267_=_C1273( C1267 C1273 ) C1267_=_C1274( C1267 C1274 ) C1267_=_C1275(</w:t>
      </w:r>
    </w:p>
    <w:p>
      <w:pPr>
        <w:pStyle w:val="PreformattedText"/>
        <w:bidi w:val="0"/>
        <w:spacing w:before="0" w:after="0"/>
        <w:jc w:val="left"/>
        <w:rPr/>
      </w:pPr>
      <w:r>
        <w:rPr/>
        <w:t xml:space="preserve"> </w:t>
      </w:r>
      <w:r>
        <w:rPr/>
        <w:t>C1267 C1275 ) \nC1267_=_C1361( C1267 C1361 ) C1268_=_C1269( C1268 C1269 ) C1268_=_C1270( C1268 C1270 ) C1268_=_C1271( C1268 C1271 ) C1268_=_C1272( C1268 C1272 ) C1268_=_C1273( C1268 C1273 ) \nC1268_=_C1274( C1268 C1274 ) C1268_=_C1275( C1268 C1275 ) C1268_=_C1362( C1268 C1362 ) C1269_=_C1270( C1269 C1270 ) C1269_=_C1271( C1269 C1271 ) C1269_=_C1272( C1269 C1272 ) \nC1269_=_C1273( C1269 C1273 ) C1269_=_C1274( C1269 C1274 ) C1269_=_C1275( C1269 C1275 ) C1269_=_C1363( C1269 C1363 ) C1270_=_C1271( C1270 C1271 ) C1270_=_C1272( C1270 C1272 ) \nC1270_=_C1273( C1270 C1273 ) C1270_=_C1274( C1270 C1274 ) C1270_=_C1275( C1270 C1275 ) C1270_=_C1364( C1270 C1364 ) C1271_=_C1272( C1271 C1272 ) C1271_=_C1273( C1271 C1273 ) \nC1271_=_C1274( C1271 C1274 ) C1271_=_C1275( C1271 C1275 ) C1271_=_C1365( C1271 C1365 ) C1272_=_C1273( C1272 C1273 ) C1272_=_C1274( C1272 C1274 ) C1272_=_C1275( C1272 C1275 ) \nC1272_=_C1366( C1272 C1366 ) C1273_=_C1274( C1273 C1274 ) C1273_=_C1275( C1273 C1275 ) C1273_=_C1367( C1273 C1367 ) C1274_=_C1275( C1274 C1275 ) C1274_=_C1368( C1274 C1368 ) \nC1275_=_C1369( C1275 C1369 ) C1360_=_C1361( C1360 C1361 ) C1360_=_C1362( C1360 C1362 ) C1360_=_C1363( 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5_=_C1366( C1365 C1366 ) C1365_=_C1367( C1365 C1367 ) C1365_=_C1368( C1365 C1368 ) C1365_=_C1369( C1365 C1369 ) C1366_=_C1367( C1366 C1367 ) C1366_=_C1368( C1366 C1368 ) \nC1366_=_C1369( C1366 C1369 ) C1367_=_C1368( C1367 C1368 ) C1367_=_C1369( C1367 C1369 ) C1368_=_C1369( C1368 C1369 ) "];150-&gt;196[label="30: C35 C36 C82 C83 C236 \nC237 C311 C312 C751 C752 C1266 \nC1267 C1268 C1269 C1270 C1271 C1272 \nC1273 C1274 C1275 C1360 C1361 C1362 \nC1363 C1364 C1365 C1366 C1367 C1368 \nC1369 \n225: C35_=_C36 ,C35_=_C82 ,C35_=_C236 ,C35_=_C311 ,C35_=_C751 ,\nC35_=_C1266 ,C35_=_C1267 ,C35_=_C1268 ,C35_=_C1269 ,C35_=_C1270 ,C35_=_C1271 ,\nC35_=_C1272 ,C35_=_C1273 ,C35_=_C1274 ,C35_=_C1275 ,C36_=_C83 ,C36_=_C237 ,\nC36_=_C312 ,C36_=_C752 ,C36_=_C1360 ,C36_=_C1361 ,C36_=_C1362 ,C36_=_C1363 ,\nC36_=_C1364 ,C36_=_C1365 ,C36_=_C1366 ,C36_=_C1367 ,C36_=_C1368 ,C36_=_C1369 ,\nC82_=_C83 ,C82_=_C236 ,C82_=_C311 ,C82_=_C751 ,C82_=_C1266 ,C82_=_C1267 ,\nC82_=_C1268 ,C82_=_C1269 ,C82_=_C1270 ,C82_=_C1271 ,C82_=_C1272 ,C82_=_C1273 ,\nC82_=_C1274 ,C82_=_C1275 ,C83_=_C237 ,C83_=_C312 ,C83_=_C752 ,C83_=_C1360 ,\nC83_=_C1361 ,C83_=_C1362 ,C83_=_C1363 ,C83_=_C1364 ,C83_=_C1365 ,C83_=_C1366 ,\nC83_=_C1367 ,C83_=_C1368 ,C83_=_C1369 ,C236_=_C237 ,C236_=_C311 ,C236_=_C751 ,\nC236_=_C1266 ,C236_=_C1267 ,C236_=_C1268 ,C236_=_C1269 ,C236_=_C1270 ,C236_=_C1271 ,\nC236_=_C1272 ,C236_=_C1273 ,C236_=_C1274 ,C236_=_C1275 ,C237_=_C312 ,C237_=_C752 ,\nC237_=_C1360 ,C237_=_C1361 ,C237_=_C1362 ,C237_=_C1363 ,C237_=_C1364 ,C237_=_C1365 ,\nC237_=_C1366 ,C237_=_C1367 ,C237_=_C1368 ,C237_=_C1369 ,C311_=_C312 ,C311_=_C751 ,\nC311_=_C1266 ,C311_=_C1267 ,C311_=_C1268 ,C311_=_C1269 ,C311_=_C1270 ,C311_=_C1271 ,\nC311_=_C1272 ,C311_=_C1273 ,C311_=_C1274 ,C311_=_C1275 ,C312_=_C752 ,C312_=_C1360 ,\nC312_=_C1361 ,C312_=_C1362 ,C312_=_C1363 ,C312_=_C1364 ,C312_=_C1365 ,C312_=_C1366 ,\nC312_=_C1367 ,C312_=_C1368 ,C312_=_C1369 ,C751_=_C752 ,C751_=_C1266 ,C751_=_C1267 ,\nC751_=_C1268 ,C751_=_C1269 ,C751_=_C1270 ,C751_=_C1271 ,C751_=_C1272 ,C751_=_C1273 ,\nC751_=_C1274 ,C751_=_C1275 ,C752_=_C1360 ,C752_=_C1361 ,C752_=_C1362 ,C752_=_C1363 ,\nC752_=_C1364 ,C752_=_C1365 ,C752_=_C1366 ,C752_=_C1367 ,C752_=_C1368 ,C752_=_C1369 ,\nC1266_=_C1267 ,C1266_=_C1268 ,C1266_=_C1269 ,C1266_=_C1270 ,C1266_=_C1271 ,C1266_=_C1272 ,\nC1266_=_C1273 ,C1266_=_C1274 ,C1266_=_C1275 ,C1266_=_C1360 ,C1267_=_C1268 ,C1267_=_C1269 ,\nC1267_=_C1270 ,C1267_=_C1271 ,C1267_=_C1272 ,C1267_=_C1273 ,C1267_=_C1274 ,C1267_=_C1275 ,\nC1267_=_C1361 ,C1268_=_C1269 ,C1268_=_C1270 ,C1268_=_C1271 ,C1268_=_C1272 ,C1268_=_C1273 ,\nC1268_=_C1274 ,C1268_=_C1275 ,C1268_=_C1362 ,C1269_=_C1270 ,C1269_=_C1271 ,C1269_=_C1272 ,\nC1269_=_C1273 ,C1269_=_C1274 ,C1269_=_C1275 ,C1269_=_C1363 ,C1270_=_C1271 ,C1270_=_C1272 ,\nC1270_=_C1273 ,C1270_=_C1274 ,C1270_=_C1275 ,C1270_=_C1364 ,C1271_=_C1272 ,C1271_=_C1273 ,\nC1271_=_C1274 ,C1271_=_C1275 ,C1271_=_C1365 ,C1272_=_C1273 ,C1272_=_C1274 ,C1272_=_C1275 ,\nC1272_=_C1366 ,C1273_=_C1274 ,C1273_=_C1275 ,C1273_=_C1367 ,C1274_=_C1275 ,C1274_=_C1368 ,\nC1275_=_C1369 ,C1360_=_C1361 ,C1360_=_C1362 ,C1360_=_C1363 ,C1360_=_C1364 ,C1360_=_C1365 ,\nC1360_=_C1366 ,C1360_=_C1367 ,C1360_=_C1368 ,C1360_=_C1369 ,C1361_=_C1362 ,C1361_=_C1363 ,\nC1361_=_C1364 ,C1361_=_C1365 ,C1361_=_C1366 ,C1361_=_C1367 ,C1361_=_C1368 ,C1361_=_C1369 ,\nC1362_=_C1363 ,C1362_=_C1364 ,C1362_=_C1365 ,C1362_=_C1366 ,C1362_=_C1367 ,C1362_=_C1368 ,\nC1362_=_C1369 ,C1363_=_C1364 ,C1363_=_C1365 ,C1363_=_C1366 ,C1363_=_C1367 ,C1363_=_C1368 ,\nC1363_=_C1369 ,C1364_=_C1365 ,C1364_=_C1366 ,C1364_=_C1367 ,C1364_=_C1368 ,C1364_=_C1369 ,\nC1365_=_C1366 ,C1365_=_C1367 ,C1365_=_C1368 ,C1365_=_C1369 ,C1366_=_C1367 ,C1366_=_C1368 ,\nC1366_=_C1369 ,C1367_=_C1368 ,C1367_=_C1369 ,C1368_=_C1369 ,"];197[shape=box, label="id:197 level: 8\n31: C349 C350 C680 C681 C706 \nC707 C1043 C1044 C1154 C1155 C1397 \nC1398 C1593 C1594 C1661 C1662 C1670 \nC1671 C2018 C2019 C2041 C2042 C2046 \nC2047 C2196 C2197 C2198 C2199 C2281 \nC2282 C2283 \n255: C349_=_C350( C349 C350 ) C349_=_C680( C349 C680 ) C349_=_C706( C349 C706 ) C349_=_C1043( C349 C1043 ) C349_=_C1154( C349 C1154 ) \nC349_=_C1397( C349 C1397 ) C349_=_C1593( C349 C1593 ) C349_=_C1661( C349 C1661 ) C349_=_C1670( C349 C1670 ) C349_=_C2018( C349 C2018 ) C349_=_C2041( C349 C2041 ) \nC349_=_C2046( C349 C2046 ) C349_=_C2196( C349 C2196 ) C349_=_C2197( C349 C2197 ) C349_=_C2198( C349 C2198 ) C349_=_C2199( C349 C2199 ) C350_=_C681( C350 C681 ) \nC350_=_C707( C350 C707 ) C350_=_C1044( C350 C1044 ) C350_=_C1155( C350 C1155 ) C350_=_C1398( C350 C1398 ) C350_=_C1594( C350 C1594 ) C350_=_C1662( C350 C1662 ) \nC350_=_C1671( C350 C1671 ) C350_=_C2019( C350 C2019 ) C350_=_C2042( C350 C2042 ) C350_=_C2047( C350 C2047 ) C350_=_C2196( C350 C2196 ) C350_=_C2281( C350 C2281 ) \nC350_=_C2282( C350 C2282 ) C350_=_C2283( C350 C2283 ) C680_=_C681( C680 C681 ) C680_=_C706( C680 C706 ) C680_=_C1043( C680 C1043 ) C680_=_C1154( C680 C1154 ) \nC680_=_C1397( C680 C1397 ) C680_=_C1593( C680 C1593 ) C680_=_C1661( C680 C1661 ) C680_=_C1670( C680 C1670 ) C680_=_C2018( C680 C2018 ) C680_=_C2041( C680 C2041 ) \nC680_=_C2046( C680 C2046 ) C680_=_C2196( C680 C2196 ) C680_=_C2197( C680 C2197 ) C680_=_C2198( C680 C2198 ) C680_=_C2199( C680 C2199 ) C681_=_C707( C681 C707 ) \nC681_=_C1044( C681 C1044 ) C681_=_C1155( C681 C1155 ) C681_=_C1398( C681 C1398 ) C681_=_C1594( C681 C1594 ) C681_=_C1662( C681 C1662 ) C681_=_C1671( C681 C1671 ) \nC681_=_C2019( C681 C2019 ) C681_=_C2042( C681 C2042 ) C681_=_C2047( C681 C2047 ) C681_=_C2196( C681 C2196 ) C681_=_C2281( C681 C2281 ) C681_=_C2282( C681 C2282 ) \nC681_=_C2283( C681 C2283 ) C706_=_C707( C706 C707 ) C706_=_C1043( C706 C1043 ) C706_=_C1154( C706 C1154 ) C706_=_C1397( C706 C1397 ) C706_=_C1593( C706 C1593 ) \nC706_=_C1661( C706 C1661 ) C706_=_C1670( C706 C1670 ) C706_=_C2018( C706 C2018 ) C706_=_C2041( C706 C2041 ) C706_=_C2046( C706 C2046 ) C706_=_C2196( C706 C2196 ) \nC706_=_C2197( C706 C2197 ) C706_=_C2198( C706 C2198 ) C706_=_C2199( C706 C2199 ) C707_=_C1044( C707 C1044 ) C707_=_C1155( C707 C1155 ) C707_=_C1398( C707 C1398 ) \nC707_=_C1594( C707 C1594 ) C707_=_C1662( C707 C1662 ) C707_=_C1671( C707 C1671 ) C707_=_C2019( C707 C2019 ) C707_=_C2042( C707 C2042 ) C707_=_C2047( C707 C2047 ) \nC707_=_C2196( C707 C2196 ) C707_=_C2281( C707 C2281 ) C707_=_C2282( C707 C2282 ) C707_=_C2283( C707 C2283 ) C1043_=_C1044( C1043 C1044 ) C1043_=_C1154( C1043 C1154 ) \nC1043_=_C1397( C1043 C1397 ) C1043_=_C1593( C1043 C1593 ) C1043_=_C1661( C1043 C1661 ) C1043_=_C1670( C1043 C1670 ) C1043_=_C2018( C1043 C2018 ) C1043_=_C2041( C1043 C2041 ) \nC1043_=_C2046( C1043 C2046 ) C1043_=_C2196( C1043 C2196 ) C1043_=_C2197( C1043 C2197 ) C1043_=_C2198( C1043 C2198 ) C1043_=_C2199( C1043 C2199 ) C1044_=_C1155( C1044 C1155 ) \nC1044_=_C1398( C1044 C1398 ) C1044_=_C1594( C1044 C1594 ) C1044_=_C1662( C1044 C1662 ) C1044_=_C1671( C1044 C1671 ) C1044_=_C2019( C1044 C2019 ) C1044_=_C2042( C1044 C2042 ) \nC1044_=_C2047( C1044 C2047 ) C1044_=_C2196( C1044 C2196 ) C1044_=_C2281( C1044 C2281 ) C1044_=_C2282( C1044 C2282 ) C1044_=_C2283( C1044 C2283 ) C1154_=_C1155( C1154 C1155 ) \nC1154_=_C1397( C1154 C1397 ) C1154_=_C1593( C1154 C1593 ) C1154_=_C1661( C1154 C1661 ) C1154_=_C1670( C1154 C1670 ) C1154_=_C2018( C1154 C2018 ) C1154_=_C2041( C1154 C2041 ) \nC1154_=_C2046( C1154 C2046 ) C1154_=_C2196( C1154 C2196 ) C1154_=_C2197( C1154 C2197 ) C1154_=_C2198( C1154 C2198 ) C1154_=_C2199( C1154 C2199 ) C1155_=_C1398( C1155 C1398 ) \nC1155_=_C1594( C1155 C1594 ) C1155_=_C1662( C1155 C1662 ) C1155_=_C1671( C1155 C1671 ) C1155_=_C2019( C1155 C2019 ) C1155_=_C2042( C1155 C2042 ) C1155_=_C2047( C1155 C2047 ) \nC1155_=_C2196( C1155 C2196 ) C1155_=_C2281( C1155 C2281 ) C1155_=_C2282( C1155 C2282 ) C1155_=_C2283( C1155 C2283 ) C1397_=_C1398( C1397 C1398</w:t>
      </w:r>
    </w:p>
    <w:p>
      <w:pPr>
        <w:pStyle w:val="PreformattedText"/>
        <w:bidi w:val="0"/>
        <w:spacing w:before="0" w:after="0"/>
        <w:jc w:val="left"/>
        <w:rPr/>
      </w:pPr>
      <w:r>
        <w:rPr/>
        <w:t xml:space="preserve"> </w:t>
      </w:r>
      <w:r>
        <w:rPr/>
        <w:t>) C1397_=_C1593( C1397 C1593 ) \nC1397_=_C1661( C1397 C1661 ) C1397_=_C1670( C1397 C1670 ) C1397_=_C2018( C1397 C2018 ) C1397_=_C2041( C1397 C2041 ) C1397_=_C2046( C1397 C2046 ) C1397_=_C2196( C1397 C2196 ) \nC1397_=_C2197( C1397 C2197 ) C1397_=_C2198( C1397 C2198 ) C1397_=_C2199( C1397 C2199 ) C1398_=_C1594( C1398 C1594 ) C1398_=_C1662( C1398 C1662 ) C1398_=_C1671( C1398 C1671 ) \nC1398_=_C2019( C1398 C2019 ) C1398_=_C2042( C1398 C2042 ) C1398_=_C2047( C1398 C2047 ) C1398_=_C2196( C1398 C2196 ) C1398_=_C2281( C1398 C2281 ) C1398_=_C2282( C1398 C2282 ) \nC1398_=_C2283( C1398 C2283 ) C1593_=_C1594( C1593 C1594 ) C1593_=_C1661( C1593 C1661 ) C1593_=_C1670( C1593 C1670 ) C1593_=_C2018( C1593 C2018 ) C1593_=_C2041( C1593 C2041 ) \nC1593_=_C2046( C1593 C2046 ) C1593_=_C2196( C1593 C2196 ) C1593_=_C2197( C1593 C2197 ) C1593_=_C2198( C1593 C2198 ) C1593_=_C2199( C1593 C2199 ) C1594_=_C1662( C1594 C1662 ) \nC1594_=_C1671( C1594 C1671 ) C1594_=_C2019( C1594 C2019 ) C1594_=_C2042( C1594 C2042 ) C1594_=_C2047( C1594 C2047 ) C1594_=_C2196( C1594 C2196 ) C1594_=_C2281( C1594 C2281 ) \nC1594_=_C2282( C1594 C2282 ) C1594_=_C2283( C1594 C2283 ) C1661_=_C1662( C1661 C1662 ) C1661_=_C1670( C1661 C1670 ) C1661_=_C2018( C1661 C2018 ) C1661_=_C2041( C1661 C2041 ) \nC1661_=_C2046( C1661 C2046 ) C1661_=_C2196( C1661 C2196 ) C1661_=_C2197( C1661 C2197 ) C1661_=_C2198( C1661 C2198 ) C1661_=_C2199( C1661 C2199 ) C1662_=_C1671( C1662 C1671 ) \nC1662_=_C2019( C1662 C2019 ) C1662_=_C2042( C1662 C2042 ) C1662_=_C2047( C1662 C2047 ) C1662_=_C2196( C1662 C2196 ) C1662_=_C2281( C1662 C2281 ) C1662_=_C2282( C1662 C2282 ) \nC1662_=_C2283( C1662 C2283 ) C1670_=_C1671( C1670 C1671 ) C1670_=_C2018( C1670 C2018 ) C1670_=_C2041( C1670 C2041 ) C1670_=_C2046( C1670 C2046 ) C1670_=_C2196( C1670 C2196 ) \nC1670_=_C2197( C1670 C2197 ) C1670_=_C2198( C1670 C2198 ) C1670_=_C2199( C1670 C2199 ) C1671_=_C2019( C1671 C2019 ) C1671_=_C2042( C1671 C2042 ) C1671_=_C2047( C1671 C2047 ) \nC1671_=_C2196( C1671 C2196 ) C1671_=_C2281( C1671 C2281 ) C1671_=_C2282( C1671 C2282 ) C1671_=_C2283( C1671 C2283 ) C2018_=_C2019( C2018 C2019 ) C2018_=_C2041( C2018 C2041 ) \nC2018_=_C2046( C2018 C2046 ) C2018_=_C2196( C2018 C2196 ) C2018_=_C2197( C2018 C2197 ) C2018_=_C2198( C2018 C2198 ) C2018_=_C2199( C2018 C2199 ) C2019_=_C2042( C2019 C2042 ) \nC2019_=_C2047( C2019 C2047 ) C2019_=_C2196( C2019 C2196 ) C2019_=_C2281( C2019 C2281 ) C2019_=_C2282( C2019 C2282 ) C2019_=_C2283( C2019 C2283 ) C2041_=_C2042( C2041 C2042 ) \nC2041_=_C2046( C2041 C2046 ) C2041_=_C2196( C2041 C2196 ) C2041_=_C2197( C2041 C2197 ) C2041_=_C2198( C2041 C2198 ) C2041_=_C2199( C2041 C2199 ) C2042_=_C2047( C2042 C2047 ) \nC2042_=_C2196( C2042 C2196 ) C2042_=_C2281( C2042 C2281 ) C2042_=_C2282( C2042 C2282 ) C2042_=_C2283( C2042 C2283 ) C2046_=_C2047( C2046 C2047 ) C2046_=_C2196( C2046 C2196 ) \nC2046_=_C2197( C2046 C2197 ) C2046_=_C2198( C2046 C2198 ) C2046_=_C2199( C2046 C2199 ) C2047_=_C2196( C2047 C2196 ) C2047_=_C2281( C2047 C2281 ) C2047_=_C2282( C2047 C2282 ) \nC2047_=_C2283( C2047 C2283 ) C2196_=_C2197( C2196 C2197 ) C2196_=_C2198( C2196 C2198 ) C2196_=_C2199( C2196 C2199 ) C2196_=_C2281( C2196 C2281 ) C2196_=_C2282( C2196 C2282 ) \nC2196_=_C2283( C2196 C2283 ) C2197_=_C2198( C2197 C2198 ) C2197_=_C2199( C2197 C2199 ) C2197_=_C2281( C2197 C2281 ) C2198_=_C2199( C2198 C2199 ) C2198_=_C2282( C2198 C2282 ) \nC2199_=_C2283( C2199 C2283 ) C2281_=_C2282( C2281 C2282 ) C2281_=_C2283( C2281 C2283 ) C2282_=_C2283( C2282 C2283 ) "];153-&gt;197[label="30: C349 C350 C680 C681 C706 \nC707 C1043 C1044 C1154 C1155 C1397 \nC1398 C1593 C1594 C1661 C1662 C1670 \nC1671 C2018 C2019 C2041 C2042 C2046 \nC2047 C2197 C2198 C2199 C2281 C2282 \nC2283 \n225: C349_=_C350 ,C349_=_C680 ,C349_=_C706 ,C349_=_C1043 ,C349_=_C1154 ,\nC349_=_C1397 ,C349_=_C1593 ,C349_=_C1661 ,C349_=_C1670 ,C349_=_C2018 ,C349_=_C2041 ,\nC349_=_C2046 ,C349_=_C2197 ,C349_=_C2198 ,C349_=_C2199 ,C350_=_C681 ,C350_=_C707 ,\nC350_=_C1044 ,C350_=_C1155 ,C350_=_C1398 ,C350_=_C1594 ,C350_=_C1662 ,C350_=_C1671 ,\nC350_=_C2019 ,C350_=_C2042 ,C350_=_C2047 ,C350_=_C2281 ,C350_=_C2282 ,C350_=_C2283 ,\nC680_=_C681 ,C680_=_C706 ,C680_=_C1043 ,C680_=_C1154 ,C680_=_C1397 ,C680_=_C1593 ,\nC680_=_C1661 ,C680_=_C1670 ,C680_=_C2018 ,C680_=_C2041 ,C680_=_C2046 ,C680_=_C2197 ,\nC680_=_C2198 ,C680_=_C2199 ,C681_=_C707 ,C681_=_C1044 ,C681_=_C1155 ,C681_=_C1398 ,\nC681_=_C1594 ,C681_=_C1662 ,C681_=_C1671 ,C681_=_C2019 ,C681_=_C2042 ,C681_=_C2047 ,\nC681_=_C2281 ,C681_=_C2282 ,C681_=_C2283 ,C706_=_C707 ,C706_=_C1043 ,C706_=_C1154 ,\nC706_=_C1397 ,C706_=_C1593 ,C706_=_C1661 ,C706_=_C1670 ,C706_=_C2018 ,C706_=_C2041 ,\nC706_=_C2046 ,C706_=_C2197 ,C706_=_C2198 ,C706_=_C2199 ,C707_=_C1044 ,C707_=_C1155 ,\nC707_=_C1398 ,C707_=_C1594 ,C707_=_C1662 ,C707_=_C1671 ,C707_=_C2019 ,C707_=_C2042 ,\nC707_=_C2047 ,C707_=_C2281 ,C707_=_C2282 ,C707_=_C2283 ,C1043_=_C1044 ,C1043_=_C1154 ,\nC1043_=_C1397 ,C1043_=_C1593 ,C1043_=_C1661 ,C1043_=_C1670 ,C1043_=_C2018 ,C1043_=_C2041 ,\nC1043_=_C2046 ,C1043_=_C2197 ,C1043_=_C2198 ,C1043_=_C2199 ,C1044_=_C1155 ,C1044_=_C1398 ,\nC1044_=_C1594 ,C1044_=_C1662 ,C1044_=_C1671 ,C1044_=_C2019 ,C1044_=_C2042 ,C1044_=_C2047 ,\nC1044_=_C2281 ,C1044_=_C2282 ,C1044_=_C2283 ,C1154_=_C1155 ,C1154_=_C1397 ,C1154_=_C1593 ,\nC1154_=_C1661 ,C1154_=_C1670 ,C1154_=_C2018 ,C1154_=_C2041 ,C1154_=_C2046 ,C1154_=_C2197 ,\nC1154_=_C2198 ,C1154_=_C2199 ,C1155_=_C1398 ,C1155_=_C1594 ,C1155_=_C1662 ,C1155_=_C1671 ,\nC1155_=_C2019 ,C1155_=_C2042 ,C1155_=_C2047 ,C1155_=_C2281 ,C1155_=_C2282 ,C1155_=_C2283 ,\nC1397_=_C1398 ,C1397_=_C1593 ,C1397_=_C1661 ,C1397_=_C1670 ,C1397_=_C2018 ,C1397_=_C2041 ,\nC1397_=_C2046 ,C1397_=_C2197 ,C1397_=_C2198 ,C1397_=_C2199 ,C1398_=_C1594 ,C1398_=_C1662 ,\nC1398_=_C1671 ,C1398_=_C2019 ,C1398_=_C2042 ,C1398_=_C2047 ,C1398_=_C2281 ,C1398_=_C2282 ,\nC1398_=_C2283 ,C1593_=_C1594 ,C1593_=_C1661 ,C1593_=_C1670 ,C1593_=_C2018 ,C1593_=_C2041 ,\nC1593_=_C2046 ,C1593_=_C2197 ,C1593_=_C2198 ,C1593_=_C2199 ,C1594_=_C1662 ,C1594_=_C1671 ,\nC1594_=_C2019 ,C1594_=_C2042 ,C1594_=_C2047 ,C1594_=_C2281 ,C1594_=_C2282 ,C1594_=_C2283 ,\nC1661_=_C1662 ,C1661_=_C1670 ,C1661_=_C2018 ,C1661_=_C2041 ,C1661_=_C2046 ,C1661_=_C2197 ,\nC1661_=_C2198 ,C1661_=_C2199 ,C1662_=_C1671 ,C1662_=_C2019 ,C1662_=_C2042 ,C1662_=_C2047 ,\nC1662_=_C2281 ,C1662_=_C2282 ,C1662_=_C2283 ,C1670_=_C1671 ,C1670_=_C2018 ,C1670_=_C2041 ,\nC1670_=_C2046 ,C1670_=_C2197 ,C1670_=_C2198 ,C1670_=_C2199 ,C1671_=_C2019 ,C1671_=_C2042 ,\nC1671_=_C2047 ,C1671_=_C2281 ,C1671_=_C2282 ,C1671_=_C2283 ,C2018_=_C2019 ,C2018_=_C2041 ,\nC2018_=_C2046 ,C2018_=_C2197 ,C2018_=_C2198 ,C2018_=_C2199 ,C2019_=_C2042 ,C2019_=_C2047 ,\nC2019_=_C2281 ,C2019_=_C2282 ,C2019_=_C2283 ,C2041_=_C2042 ,C2041_=_C2046 ,C2041_=_C2197 ,\nC2041_=_C2198 ,C2041_=_C2199 ,C2042_=_C2047 ,C2042_=_C2281 ,C2042_=_C2282 ,C2042_=_C2283 ,\nC2046_=_C2047 ,C2046_=_C2197 ,C2046_=_C2198 ,C2046_=_C2199 ,C2047_=_C2281 ,C2047_=_C2282 ,\nC2047_=_C2283 ,C2197_=_C2198 ,C2197_=_C2199 ,C2197_=_C2281 ,C2198_=_C2199 ,C2198_=_C2282 ,\nC2199_=_C2283 ,C2281_=_C2282 ,C2281_=_C2283 ,C2282_=_C2283 ,"];198[shape=box, label="id:198 level: 8\n31: C347 C348 C678 C679 C704 \nC705 C1041 C1042 C1152 C1153 C1395 \nC1396 C1591 C1592 C1659 C1660 C1668 \nC1669 C2016 C2017 C2040 C2041 C2042 \nC2043 C2044 C2045 C2046 C2047 C2048 \nC2049 C2050 \n255: C347_=_C348( C347 C348 ) C347_=_C678( C347 C678 ) C347_=_C704( C347 C704 ) C347_=_C1041( C347 C1041 ) C347_=_C1152( C347 C1152 ) \nC347_=_C1395( C347 C1395 ) C347_=_C1591( C347 C1591 ) C347_=_C1659( C347 C1659 ) C347_=_C1668( C347 C1668 ) C347_=_C2016( C347 C2016 ) C347_=_C2040( C347 C2040 ) \nC347_=_C2041( C347 C2041 ) C347_=_C2042( C347 C2042 ) C347_=_C2043( C347 C2043 ) C347_=_C2044( C347 C2044 ) C347_=_C2045( C347 C2045 ) C348_=_C679( C348 C679 ) \nC348_=_C705( C348 C705 ) C348_=_C1042( C348 C1042 ) C348_=_C1153( C348 C1153 ) C348_=_C1396( C348 C1396 ) C348_=_C1592( C348 C1592 ) C348_=_C1660( C348 C1660 ) \nC348_=_C1669( C348 C1669 ) C348_=_C2017( C348 C2017 ) C348_=_C2040( C348 C2040 ) C348_=_C2046( C348 C2046 ) C348_=_C2047( C348 C2047 ) C348_=_C2048( C348 C2048 ) \nC348_=_C2049( C348 C2049 ) C348_=_C2050( C348 C2050 ) C678_=_C679( C678 C679 ) C678_=_C704( C678 C704 ) C678_=_C1041( C678 C1041 ) C678_=_C1152( C678 C1152 ) \nC678_=_C1395( C678 C1395 ) C678_=_C1591( C678 C1591 ) C678_=_C1659( C678 C1659 ) C678_=_C1668( C678 C1668 ) C678_=_C2016( C678 C2016 ) C678_=_C2040( C678 C2040 ) \nC678_=_C2041( C678 C2041 ) C678_=_C2042( C678 C2042 ) C678_=_C2043( C678 C2043 ) C678_=_C2044( C678 C2044 ) C678_=_C2045( C678 C2045 ) C679_=_C705( C679 C705 ) \nC679_=_C1042( C679 C1042 ) C679_=_C1153( C679 C1153 ) C679_=_C1396( C679 C1396 ) C679_=_C1592( C679 C1592 ) C679_=_C1660( C679 C1660 ) C679_=_C1669( C679 C1669 ) \nC679_=_C2017( C679 C2017 ) C679_=_C2040( C679 C2040 ) C679_=_C2046( C679 C2046 ) C679_=_C2047( C679 C2047 ) C679_=_C2048( C679 C2048 ) C679_=_C2049( C679 C2049 ) \nC679_=_C2050( C679 C2050 ) C704_=_C705( C704 C705 ) C704_=_C1041( C704 C1041 ) C704_=_C1152( C704 C1152 ) C704_=_C1395( C704 C1395 ) C704_=_C1591( C704 C1591 ) \nC704_=_C1659( C704 C1659 ) C704_=_C1668( C704 C1668 ) C704_=_C2016( C704 C2016 ) C704_=_C2040( C704 C2040 ) C704_=_C2041( C704 C2041 ) C704_=_C2042( C704 C2042 ) \nC704_=_C2043( C704 C2043 ) C704_=_C2044( C704 C2044 ) C704_=_C2045( C704 C2045 ) C705_=_C1042( C705 C1042 ) C705_=_C1153( C705 C1153 ) C705_=_C1396( C705 C1396 ) \nC705_=_C1592( C705 C1592 ) C705_=_C1660( C705 C1660 ) C705_=_C1669( C705 C1669 ) C705_=_C2017( C705 C2017 ) C705_=_C2040( C705 C2040 ) C705_=_C2046( C705 C2046 ) \nC705_=_C2047( C705 C2047 ) C705_=_C2048( C705 C2048 ) C705_=_C2049( C705 C2049 ) C705_=_C2050( C705 C2050 ) C1041_=_C1042( C1041 C1042 ) C1041_=_C1152( C1041 C1152 ) \nC1041_=_C1395( C1041 C1395 ) C1041_=_C1591( C1041 C1591 ) C1041_=_C1659( C1041 C1659 ) C1041_=_C1668( C1041 C1668 ) C1041_=_C2016( C1041 C2016 ) C1041_=_C2040( C1041 C2040</w:t>
      </w:r>
    </w:p>
    <w:p>
      <w:pPr>
        <w:pStyle w:val="PreformattedText"/>
        <w:bidi w:val="0"/>
        <w:spacing w:before="0" w:after="0"/>
        <w:jc w:val="left"/>
        <w:rPr/>
      </w:pPr>
      <w:r>
        <w:rPr/>
        <w:t xml:space="preserve"> </w:t>
      </w:r>
      <w:r>
        <w:rPr/>
        <w:t>) \nC1041_=_C2041( C1041 C2041 ) C1041_=_C2042( C1041 C2042 ) C1041_=_C2043( C1041 C2043 ) C1041_=_C2044( C1041 C2044 ) C1041_=_C2045( C1041 C2045 ) C1042_=_C1153( C1042 C1153 ) \nC1042_=_C1396( C1042 C1396 ) C1042_=_C1592( C1042 C1592 ) C1042_=_C1660( C1042 C1660 ) C1042_=_C1669( C1042 C1669 ) C1042_=_C2017( C1042 C2017 ) C1042_=_C2040( C1042 C2040 ) \nC1042_=_C2046( C1042 C2046 ) C1042_=_C2047( C1042 C2047 ) C1042_=_C2048( C1042 C2048 ) C1042_=_C2049( C1042 C2049 ) C1042_=_C2050( C1042 C2050 ) C1152_=_C1153( C1152 C1153 ) \nC1152_=_C1395( C1152 C1395 ) C1152_=_C1591( C1152 C1591 ) C1152_=_C1659( C1152 C1659 ) C1152_=_C1668( C1152 C1668 ) C1152_=_C2016( C1152 C2016 ) C1152_=_C2040( C1152 C2040 ) \nC1152_=_C2041( C1152 C2041 ) C1152_=_C2042( C1152 C2042 ) C1152_=_C2043( C1152 C2043 ) C1152_=_C2044( C1152 C2044 ) C1152_=_C2045( C1152 C2045 ) C1153_=_C1396( C1153 C1396 ) \nC1153_=_C1592( C1153 C1592 ) C1153_=_C1660( C1153 C1660 ) C1153_=_C1669( C1153 C1669 ) C1153_=_C2017( C1153 C2017 ) C1153_=_C2040( C1153 C2040 ) C1153_=_C2046( C1153 C2046 ) \nC1153_=_C2047( C1153 C2047 ) C1153_=_C2048( C1153 C2048 ) C1153_=_C2049( C1153 C2049 ) C1153_=_C2050( C1153 C2050 ) C1395_=_C1396( C1395 C1396 ) C1395_=_C1591( C1395 C1591 ) \nC1395_=_C1659( C1395 C1659 ) C1395_=_C1668( C1395 C1668 ) C1395_=_C2016( C1395 C2016 ) C1395_=_C2040( C1395 C2040 ) C1395_=_C2041( C1395 C2041 ) C1395_=_C2042( C1395 C2042 ) \nC1395_=_C2043( C1395 C2043 ) C1395_=_C2044( C1395 C2044 ) C1395_=_C2045( C1395 C2045 ) C1396_=_C1592( C1396 C1592 ) C1396_=_C1660( C1396 C1660 ) C1396_=_C1669( C1396 C1669 ) \nC1396_=_C2017( C1396 C2017 ) C1396_=_C2040( C1396 C2040 ) C1396_=_C2046( C1396 C2046 ) C1396_=_C2047( C1396 C2047 ) C1396_=_C2048( C1396 C2048 ) C1396_=_C2049( C1396 C2049 ) \nC1396_=_C2050( C1396 C2050 ) C1591_=_C1592( C1591 C1592 ) C1591_=_C1659( C1591 C1659 ) C1591_=_C1668( C1591 C1668 ) C1591_=_C2016( C1591 C2016 ) C1591_=_C2040( C1591 C2040 ) \nC1591_=_C2041( C1591 C2041 ) C1591_=_C2042( C1591 C2042 ) C1591_=_C2043( C1591 C2043 ) C1591_=_C2044( C1591 C2044 ) C1591_=_C2045( C1591 C2045 ) C1592_=_C1660( C1592 C1660 ) \nC1592_=_C1669( C1592 C1669 ) C1592_=_C2017( C1592 C2017 ) C1592_=_C2040( C1592 C2040 ) C1592_=_C2046( C1592 C2046 ) C1592_=_C2047( C1592 C2047 ) C1592_=_C2048( C1592 C2048 ) \nC1592_=_C2049( C1592 C2049 ) C1592_=_C2050( C1592 C2050 ) C1659_=_C1660( C1659 C1660 ) C1659_=_C1668( C1659 C1668 ) C1659_=_C2016( C1659 C2016 ) C1659_=_C2040( C1659 C2040 ) \nC1659_=_C2041( C1659 C2041 ) C1659_=_C2042( C1659 C2042 ) C1659_=_C2043( C1659 C2043 ) C1659_=_C2044( C1659 C2044 ) C1659_=_C2045( C1659 C2045 ) C1660_=_C1669( C1660 C1669 ) \nC1660_=_C2017( C1660 C2017 ) C1660_=_C2040( C1660 C2040 ) C1660_=_C2046( C1660 C2046 ) C1660_=_C2047( C1660 C2047 ) C1660_=_C2048( C1660 C2048 ) C1660_=_C2049( C1660 C2049 ) \nC1660_=_C2050( C1660 C2050 ) C1668_=_C1669( C1668 C1669 ) C1668_=_C2016( C1668 C2016 ) C1668_=_C2040( C1668 C2040 ) C1668_=_C2041( C1668 C2041 ) C1668_=_C2042( C1668 C2042 ) \nC1668_=_C2043( C1668 C2043 ) C1668_=_C2044( C1668 C2044 ) C1668_=_C2045( C1668 C2045 ) C1669_=_C2017( C1669 C2017 ) C1669_=_C2040( C1669 C2040 ) C1669_=_C2046( C1669 C2046 ) \nC1669_=_C2047( C1669 C2047 ) C1669_=_C2048( C1669 C2048 ) C1669_=_C2049( C1669 C2049 ) C1669_=_C2050( C1669 C2050 ) C2016_=_C2017( C2016 C2017 ) C2016_=_C2040( C2016 C2040 ) \nC2016_=_C2041( C2016 C2041 ) C2016_=_C2042( C2016 C2042 ) C2016_=_C2043( C2016 C2043 ) C2016_=_C2044( C2016 C2044 ) C2016_=_C2045( C2016 C2045 ) C2017_=_C2040( C2017 C2040 ) \nC2017_=_C2046( C2017 C2046 ) C2017_=_C2047( C2017 C2047 ) C2017_=_C2048( C2017 C2048 ) C2017_=_C2049( C2017 C2049 ) C2017_=_C2050( C2017 C2050 ) C2040_=_C2041( C2040 C2041 ) \nC2040_=_C2042( C2040 C2042 ) C2040_=_C2043( C2040 C2043 ) C2040_=_C2044( C2040 C2044 ) C2040_=_C2045( C2040 C2045 ) C2040_=_C2046( C2040 C2046 ) C2040_=_C2047( C2040 C2047 ) \nC2040_=_C2048( C2040 C2048 ) C2040_=_C2049( C2040 C2049 ) C2040_=_C2050( C2040 C2050 ) C2041_=_C2042( C2041 C2042 ) C2041_=_C2043( C2041 C2043 ) C2041_=_C2044( C2041 C2044 ) \nC2041_=_C2045( C2041 C2045 ) C2041_=_C2046( C2041 C2046 ) C2042_=_C2043( C2042 C2043 ) C2042_=_C2044( C2042 C2044 ) C2042_=_C2045( C2042 C2045 ) C2042_=_C2047( C2042 C2047 ) \nC2043_=_C2044( C2043 C2044 ) C2043_=_C2045( C2043 C2045 ) C2043_=_C2048( C2043 C2048 ) C2044_=_C2045( C2044 C2045 ) C2044_=_C2049( C2044 C2049 ) C2045_=_C2050( C2045 C2050 ) \nC2046_=_C2047( C2046 C2047 ) C2046_=_C2048( C2046 C2048 ) C2046_=_C2049( C2046 C2049 ) C2046_=_C2050( C2046 C2050 ) C2047_=_C2048( C2047 C2048 ) C2047_=_C2049( C2047 C2049 ) \nC2047_=_C2050( C2047 C2050 ) C2048_=_C2049( C2048 C2049 ) C2048_=_C2050( C2048 C2050 ) C2049_=_C2050( C2049 C2050 ) "];153-&gt;198[label="30: C347 C348 C678 C679 C704 \nC705 C1041 C1042 C1152 C1153 C1395 \nC1396 C1591 C1592 C1659 C1660 C1668 \nC1669 C2016 C2017 C2041 C2042 C2043 \nC2044 C2045 C2046 C2047 C2048 C2049 \nC2050 \n225: C347_=_C348 ,C347_=_C678 ,C347_=_C704 ,C347_=_C1041 ,C347_=_C1152 ,\nC347_=_C1395 ,C347_=_C1591 ,C347_=_C1659 ,C347_=_C1668 ,C347_=_C2016 ,C347_=_C2041 ,\nC347_=_C2042 ,C347_=_C2043 ,C347_=_C2044 ,C347_=_C2045 ,C348_=_C679 ,C348_=_C705 ,\nC348_=_C1042 ,C348_=_C1153 ,C348_=_C1396 ,C348_=_C1592 ,C348_=_C1660 ,C348_=_C1669 ,\nC348_=_C2017 ,C348_=_C2046 ,C348_=_C2047 ,C348_=_C2048 ,C348_=_C2049 ,C348_=_C2050 ,\nC678_=_C679 ,C678_=_C704 ,C678_=_C1041 ,C678_=_C1152 ,C678_=_C1395 ,C678_=_C1591 ,\nC678_=_C1659 ,C678_=_C1668 ,C678_=_C2016 ,C678_=_C2041 ,C678_=_C2042 ,C678_=_C2043 ,\nC678_=_C2044 ,C678_=_C2045 ,C679_=_C705 ,C679_=_C1042 ,C679_=_C1153 ,C679_=_C1396 ,\nC679_=_C1592 ,C679_=_C1660 ,C679_=_C1669 ,C679_=_C2017 ,C679_=_C2046 ,C679_=_C2047 ,\nC679_=_C2048 ,C679_=_C2049 ,C679_=_C2050 ,C704_=_C705 ,C704_=_C1041 ,C704_=_C1152 ,\nC704_=_C1395 ,C704_=_C1591 ,C704_=_C1659 ,C704_=_C1668 ,C704_=_C2016 ,C704_=_C2041 ,\nC704_=_C2042 ,C704_=_C2043 ,C704_=_C2044 ,C704_=_C2045 ,C705_=_C1042 ,C705_=_C1153 ,\nC705_=_C1396 ,C705_=_C1592 ,C705_=_C1660 ,C705_=_C1669 ,C705_=_C2017 ,C705_=_C2046 ,\nC705_=_C2047 ,C705_=_C2048 ,C705_=_C2049 ,C705_=_C2050 ,C1041_=_C1042 ,C1041_=_C1152 ,\nC1041_=_C1395 ,C1041_=_C1591 ,C1041_=_C1659 ,C1041_=_C1668 ,C1041_=_C2016 ,C1041_=_C2041 ,\nC1041_=_C2042 ,C1041_=_C2043 ,C1041_=_C2044 ,C1041_=_C2045 ,C1042_=_C1153 ,C1042_=_C1396 ,\nC1042_=_C1592 ,C1042_=_C1660 ,C1042_=_C1669 ,C1042_=_C2017 ,C1042_=_C2046 ,C1042_=_C2047 ,\nC1042_=_C2048 ,C1042_=_C2049 ,C1042_=_C2050 ,C1152_=_C1153 ,C1152_=_C1395 ,C1152_=_C1591 ,\nC1152_=_C1659 ,C1152_=_C1668 ,C1152_=_C2016 ,C1152_=_C2041 ,C1152_=_C2042 ,C1152_=_C2043 ,\nC1152_=_C2044 ,C1152_=_C2045 ,C1153_=_C1396 ,C1153_=_C1592 ,C1153_=_C1660 ,C1153_=_C1669 ,\nC1153_=_C2017 ,C1153_=_C2046 ,C1153_=_C2047 ,C1153_=_C2048 ,C1153_=_C2049 ,C1153_=_C2050 ,\nC1395_=_C1396 ,C1395_=_C1591 ,C1395_=_C1659 ,C1395_=_C1668 ,C1395_=_C2016 ,C1395_=_C2041 ,\nC1395_=_C2042 ,C1395_=_C2043 ,C1395_=_C2044 ,C1395_=_C2045 ,C1396_=_C1592 ,C1396_=_C1660 ,\nC1396_=_C1669 ,C1396_=_C2017 ,C1396_=_C2046 ,C1396_=_C2047 ,C1396_=_C2048 ,C1396_=_C2049 ,\nC1396_=_C2050 ,C1591_=_C1592 ,C1591_=_C1659 ,C1591_=_C1668 ,C1591_=_C2016 ,C1591_=_C2041 ,\nC1591_=_C2042 ,C1591_=_C2043 ,C1591_=_C2044 ,C1591_=_C2045 ,C1592_=_C1660 ,C1592_=_C1669 ,\nC1592_=_C2017 ,C1592_=_C2046 ,C1592_=_C2047 ,C1592_=_C2048 ,C1592_=_C2049 ,C1592_=_C2050 ,\nC1659_=_C1660 ,C1659_=_C1668 ,C1659_=_C2016 ,C1659_=_C2041 ,C1659_=_C2042 ,C1659_=_C2043 ,\nC1659_=_C2044 ,C1659_=_C2045 ,C1660_=_C1669 ,C1660_=_C2017 ,C1660_=_C2046 ,C1660_=_C2047 ,\nC1660_=_C2048 ,C1660_=_C2049 ,C1660_=_C2050 ,C1668_=_C1669 ,C1668_=_C2016 ,C1668_=_C2041 ,\nC1668_=_C2042 ,C1668_=_C2043 ,C1668_=_C2044 ,C1668_=_C2045 ,C1669_=_C2017 ,C1669_=_C2046 ,\nC1669_=_C2047 ,C1669_=_C2048 ,C1669_=_C2049 ,C1669_=_C2050 ,C2016_=_C2017 ,C2016_=_C2041 ,\nC2016_=_C2042 ,C2016_=_C2043 ,C2016_=_C2044 ,C2016_=_C2045 ,C2017_=_C2046 ,C2017_=_C2047 ,\nC2017_=_C2048 ,C2017_=_C2049 ,C2017_=_C2050 ,C2041_=_C2042 ,C2041_=_C2043 ,C2041_=_C2044 ,\nC2041_=_C2045 ,C2041_=_C2046 ,C2042_=_C2043 ,C2042_=_C2044 ,C2042_=_C2045 ,C2042_=_C2047 ,\nC2043_=_C2044 ,C2043_=_C2045 ,C2043_=_C2048 ,C2044_=_C2045 ,C2044_=_C2049 ,C2045_=_C2050 ,\nC2046_=_C2047 ,C2046_=_C2048 ,C2046_=_C2049 ,C2046_=_C2050 ,C2047_=_C2048 ,C2047_=_C2049 ,\nC2047_=_C2050 ,C2048_=_C2049 ,C2048_=_C2050 ,C2049_=_C2050 ,"];199[shape=box, label="id:199 level: 8\n31: C345 C346 C676 C677 C702 \nC703 C1039 C1040 C1150 C1151 C1393 \nC1394 C1589 C1590 C1657 C1658 C1667 \nC1668 C1669 C1670 C1671 C1672 C1673 \nC1674 C2016 C2017 C2018 C2019 C2020 \nC2021 C2022 \n255: C345_=_C346( C345 C346 ) C345_=_C676( C345 C676 ) C345_=_C702( C345 C702 ) C345_=_C1039( C345 C1039 ) C345_=_C1150( C345 C1150 ) \nC345_=_C1393( C345 C1393 ) C345_=_C1589( C345 C1589 ) C345_=_C1657( C345 C1657 ) C345_=_C1667( C345 C1667 ) C345_=_C1668( C345 C1668 ) C345_=_C1669( C345 C1669 ) \nC345_=_C1670( C345 C1670 ) C345_=_C1671( C345 C1671 ) C345_=_C1672( C345 C1672 ) C345_=_C1673( C345 C1673 ) C345_=_C1674( C345 C1674 ) C346_=_C677( C346 C677 ) \nC346_=_C703( C346 C703 ) C346_=_C1040( C346 C1040 ) C346_=_C1151( C346 C1151 ) C346_=_C1394( C346 C1394 ) C346_=_C1590( C346 C1590 ) C346_=_C1658( C346 C1658 ) \nC346_=_C1667( C346 C1667 ) C346_=_C2016( C346 C2016 ) C346_=_C2017( C346 C2017 ) C346_=_C2018( C346 C2018 ) C346_=_C2019( C346 C2019 ) C346_=_C2020( C346 C2020 ) \nC346_=_C2021( C346 C2021 ) C346_=_C2022( C346 C2022 ) C676_=_C677( C676 C677 ) C676_=_C702( C676 C702 ) C676_=_C1039( C676 C1039 ) C676_=_C1150( C676 C1150 ) \nC676_=_C1393( C676 C1393 ) C676_=_C1589( C676 C1589 ) C676_=_C1657( C676 C1657 ) C676_=_C1667( C676 C1667 ) C676_=_C1668( C676 C1668 ) C676_=_C1669( C676 C1669 ) \nC676_=_C1670( C676 C1670 ) C676_=_C1671( C676 C1671 ) C676_=_C1672( C676 C1672 ) C676_=_C1673( C676 C1673 ) C676_=_C1674( C676 C1674 ) C677_=_C703( C677 C703 ) \nC677_=_C1040( C677 C1040 ) C677_=_C1151( C677 C1151 ) C677_=_C1394( C677 C1394 ) C677_=_C1590( C677 C1590 ) C677_=_C1658(</w:t>
      </w:r>
    </w:p>
    <w:p>
      <w:pPr>
        <w:pStyle w:val="PreformattedText"/>
        <w:bidi w:val="0"/>
        <w:spacing w:before="0" w:after="0"/>
        <w:jc w:val="left"/>
        <w:rPr/>
      </w:pPr>
      <w:r>
        <w:rPr/>
        <w:t xml:space="preserve"> </w:t>
      </w:r>
      <w:r>
        <w:rPr/>
        <w:t>C677 C1658 ) C677_=_C1667( C677 C1667 ) \nC677_=_C2016( C677 C2016 ) C677_=_C2017( C677 C2017 ) C677_=_C2018( C677 C2018 ) C677_=_C2019( C677 C2019 ) C677_=_C2020( C677 C2020 ) C677_=_C2021( C677 C2021 ) \nC677_=_C2022( C677 C2022 ) C702_=_C703( C702 C703 ) C702_=_C1039( C702 C1039 ) C702_=_C1150( C702 C1150 ) C702_=_C1393( C702 C1393 ) C702_=_C1589( C702 C1589 ) \nC702_=_C1657( C702 C1657 ) C702_=_C1667( C702 C1667 ) C702_=_C1668( C702 C1668 ) C702_=_C1669( C702 C1669 ) C702_=_C1670( C702 C1670 ) C702_=_C1671( C702 C1671 ) \nC702_=_C1672( C702 C1672 ) C702_=_C1673( C702 C1673 ) C702_=_C1674( C702 C1674 ) C703_=_C1040( C703 C1040 ) C703_=_C1151( C703 C1151 ) C703_=_C1394( C703 C1394 ) \nC703_=_C1590( C703 C1590 ) C703_=_C1658( C703 C1658 ) C703_=_C1667( C703 C1667 ) C703_=_C2016( C703 C2016 ) C703_=_C2017( C703 C2017 ) C703_=_C2018( C703 C2018 ) \nC703_=_C2019( C703 C2019 ) C703_=_C2020( C703 C2020 ) C703_=_C2021( C703 C2021 ) C703_=_C2022( C703 C2022 ) C1039_=_C1040( C1039 C1040 ) C1039_=_C1150( C1039 C1150 ) \nC1039_=_C1393( C1039 C1393 ) C1039_=_C1589( C1039 C1589 ) C1039_=_C1657( C1039 C1657 ) C1039_=_C1667( C1039 C1667 ) C1039_=_C1668( C1039 C1668 ) C1039_=_C1669( C1039 C1669 ) \nC1039_=_C1670( C1039 C1670 ) C1039_=_C1671( C1039 C1671 ) C1039_=_C1672( C1039 C1672 ) C1039_=_C1673( C1039 C1673 ) C1039_=_C1674( C1039 C1674 ) C1040_=_C1151( C1040 C1151 ) \nC1040_=_C1394( C1040 C1394 ) C1040_=_C1590( C1040 C1590 ) C1040_=_C1658( C1040 C1658 ) C1040_=_C1667( C1040 C1667 ) C1040_=_C2016( C1040 C2016 ) C1040_=_C2017( C1040 C2017 ) \nC1040_=_C2018( C1040 C2018 ) C1040_=_C2019( C1040 C2019 ) C1040_=_C2020( C1040 C2020 ) C1040_=_C2021( C1040 C2021 ) C1040_=_C2022( C1040 C2022 ) C1150_=_C1151( C1150 C1151 ) \nC1150_=_C1393( C1150 C1393 ) C1150_=_C1589( C1150 C1589 ) C1150_=_C1657( C1150 C1657 ) C1150_=_C1667( C1150 C1667 ) C1150_=_C1668( C1150 C1668 ) C1150_=_C1669( C1150 C1669 ) \nC1150_=_C1670( C1150 C1670 ) C1150_=_C1671( C1150 C1671 ) C1150_=_C1672( C1150 C1672 ) C1150_=_C1673( C1150 C1673 ) C1150_=_C1674( C1150 C1674 ) C1151_=_C1394( C1151 C1394 ) \nC1151_=_C1590( C1151 C1590 ) C1151_=_C1658( C1151 C1658 ) C1151_=_C1667( C1151 C1667 ) C1151_=_C2016( C1151 C2016 ) C1151_=_C2017( C1151 C2017 ) C1151_=_C2018( C1151 C2018 ) \nC1151_=_C2019( C1151 C2019 ) C1151_=_C2020( C1151 C2020 ) C1151_=_C2021( C1151 C2021 ) C1151_=_C2022( C1151 C2022 ) C1393_=_C1394( C1393 C1394 ) C1393_=_C1589( C1393 C1589 ) \nC1393_=_C1657( C1393 C1657 ) C1393_=_C1667( C1393 C1667 ) C1393_=_C1668( C1393 C1668 ) C1393_=_C1669( C1393 C1669 ) C1393_=_C1670( C1393 C1670 ) C1393_=_C1671( C1393 C1671 ) \nC1393_=_C1672( C1393 C1672 ) C1393_=_C1673( C1393 C1673 ) C1393_=_C1674( C1393 C1674 ) C1394_=_C1590( C1394 C1590 ) C1394_=_C1658( C1394 C1658 ) C1394_=_C1667( C1394 C1667 ) \nC1394_=_C2016( C1394 C2016 ) C1394_=_C2017( C1394 C2017 ) C1394_=_C2018( C1394 C2018 ) C1394_=_C2019( C1394 C2019 ) C1394_=_C2020( C1394 C2020 ) C1394_=_C2021( C1394 C2021 ) \nC1394_=_C2022( C1394 C2022 ) C1589_=_C1590( C1589 C1590 ) C1589_=_C1657( C1589 C1657 ) C1589_=_C1667( C1589 C1667 ) C1589_=_C1668( C1589 C1668 ) C1589_=_C1669( C1589 C1669 ) \nC1589_=_C1670( C1589 C1670 ) C1589_=_C1671( C1589 C1671 ) C1589_=_C1672( C1589 C1672 ) C1589_=_C1673( C1589 C1673 ) C1589_=_C1674( C1589 C1674 ) C1590_=_C1658( C1590 C1658 ) \nC1590_=_C1667( C1590 C1667 ) C1590_=_C2016( C1590 C2016 ) C1590_=_C2017( C1590 C2017 ) C1590_=_C2018( C1590 C2018 ) C1590_=_C2019( C1590 C2019 ) C1590_=_C2020( C1590 C2020 ) \nC1590_=_C2021( C1590 C2021 ) C1590_=_C2022( C1590 C2022 ) C1657_=_C1658( C1657 C1658 ) C1657_=_C1667( C1657 C1667 ) C1657_=_C1668( C1657 C1668 ) C1657_=_C1669( C1657 C1669 ) \nC1657_=_C1670( C1657 C1670 ) C1657_=_C1671( C1657 C1671 ) C1657_=_C1672( C1657 C1672 ) C1657_=_C1673( C1657 C1673 ) C1657_=_C1674( C1657 C1674 ) C1658_=_C1667( C1658 C1667 ) \nC1658_=_C2016( C1658 C2016 ) C1658_=_C2017( C1658 C2017 ) C1658_=_C2018( C1658 C2018 ) C1658_=_C2019( C1658 C2019 ) C1658_=_C2020( C1658 C2020 ) C1658_=_C2021( C1658 C2021 ) \nC1658_=_C2022( C1658 C2022 ) C1667_=_C1668( C1667 C1668 ) C1667_=_C1669( C1667 C1669 ) C1667_=_C1670( C1667 C1670 ) C1667_=_C1671( C1667 C1671 ) C1667_=_C1672( C1667 C1672 ) \nC1667_=_C1673( C1667 C1673 ) C1667_=_C1674( C1667 C1674 ) C1667_=_C2016( C1667 C2016 ) C1667_=_C2017( C1667 C2017 ) C1667_=_C2018( C1667 C2018 ) C1667_=_C2019( C1667 C2019 ) \nC1667_=_C2020( C1667 C2020 ) C1667_=_C2021( C1667 C2021 ) C1667_=_C2022( C1667 C2022 ) C1668_=_C1669( C1668 C1669 ) C1668_=_C1670( C1668 C1670 ) C1668_=_C1671( C1668 C1671 ) \nC1668_=_C1672( C1668 C1672 ) C1668_=_C1673( C1668 C1673 ) C1668_=_C1674( C1668 C1674 ) C1668_=_C2016( C1668 C2016 ) C1669_=_C1670( C1669 C1670 ) C1669_=_C1671( C1669 C1671 ) \nC1669_=_C1672( C1669 C1672 ) C1669_=_C1673( C1669 C1673 ) C1669_=_C1674( C1669 C1674 ) C1669_=_C2017( C1669 C2017 ) C1670_=_C1671( C1670 C1671 ) C1670_=_C1672( C1670 C1672 ) \nC1670_=_C1673( C1670 C1673 ) C1670_=_C1674( C1670 C1674 ) C1670_=_C2018( C1670 C2018 ) C1671_=_C1672( C1671 C1672 ) C1671_=_C1673( C1671 C1673 ) C1671_=_C1674( C1671 C1674 ) \nC1671_=_C2019( C1671 C2019 ) C1672_=_C1673( C1672 C1673 ) C1672_=_C1674( C1672 C1674 ) C1672_=_C2020( C1672 C2020 ) C1673_=_C1674( C1673 C1674 ) C1673_=_C2021( C1673 C2021 ) \nC1674_=_C2022( C1674 C2022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8_=_C2019( C2018 C2019 ) C2018_=_C2020( C2018 C2020 ) C2018_=_C2021( C2018 C2021 ) C2018_=_C2022( C2018 C2022 ) C2019_=_C2020( C2019 C2020 ) C2019_=_C2021( C2019 C2021 ) \nC2019_=_C2022( C2019 C2022 ) C2020_=_C2021( C2020 C2021 ) C2020_=_C2022( C2020 C2022 ) C2021_=_C2022( C2021 C2022 ) "];154-&gt;199[label="30: C345 C346 C676 C677 C702 \nC703 C1039 C1040 C1150 C1151 C1393 \nC1394 C1589 C1590 C1657 C1658 C1668 \nC1669 C1670 C1671 C1672 C1673 C1674 \nC2016 C2017 C2018 C2019 C2020 C2021 \nC2022 \n225: C345_=_C346 ,C345_=_C676 ,C345_=_C702 ,C345_=_C1039 ,C345_=_C1150 ,\nC345_=_C1393 ,C345_=_C1589 ,C345_=_C1657 ,C345_=_C1668 ,C345_=_C1669 ,C345_=_C1670 ,\nC345_=_C1671 ,C345_=_C1672 ,C345_=_C1673 ,C345_=_C1674 ,C346_=_C677 ,C346_=_C703 ,\nC346_=_C1040 ,C346_=_C1151 ,C346_=_C1394 ,C346_=_C1590 ,C346_=_C1658 ,C346_=_C2016 ,\nC346_=_C2017 ,C346_=_C2018 ,C346_=_C2019 ,C346_=_C2020 ,C346_=_C2021 ,C346_=_C2022 ,\nC676_=_C677 ,C676_=_C702 ,C676_=_C1039 ,C676_=_C1150 ,C676_=_C1393 ,C676_=_C1589 ,\nC676_=_C1657 ,C676_=_C1668 ,C676_=_C1669 ,C676_=_C1670 ,C676_=_C1671 ,C676_=_C1672 ,\nC676_=_C1673 ,C676_=_C1674 ,C677_=_C703 ,C677_=_C1040 ,C677_=_C1151 ,C677_=_C1394 ,\nC677_=_C1590 ,C677_=_C1658 ,C677_=_C2016 ,C677_=_C2017 ,C677_=_C2018 ,C677_=_C2019 ,\nC677_=_C2020 ,C677_=_C2021 ,C677_=_C2022 ,C702_=_C703 ,C702_=_C1039 ,C702_=_C1150 ,\nC702_=_C1393 ,C702_=_C1589 ,C702_=_C1657 ,C702_=_C1668 ,C702_=_C1669 ,C702_=_C1670 ,\nC702_=_C1671 ,C702_=_C1672 ,C702_=_C1673 ,C702_=_C1674 ,C703_=_C1040 ,C703_=_C1151 ,\nC703_=_C1394 ,C703_=_C1590 ,C703_=_C1658 ,C703_=_C2016 ,C703_=_C2017 ,C703_=_C2018 ,\nC703_=_C2019 ,C703_=_C2020 ,C703_=_C2021 ,C703_=_C2022 ,C1039_=_C1040 ,C1039_=_C1150 ,\nC1039_=_C1393 ,C1039_=_C1589 ,C1039_=_C1657 ,C1039_=_C1668 ,C1039_=_C1669 ,C1039_=_C1670 ,\nC1039_=_C1671 ,C1039_=_C1672 ,C1039_=_C1673 ,C1039_=_C1674 ,C1040_=_C1151 ,C1040_=_C1394 ,\nC1040_=_C1590 ,C1040_=_C1658 ,C1040_=_C2016 ,C1040_=_C2017 ,C1040_=_C2018 ,C1040_=_C2019 ,\nC1040_=_C2020 ,C1040_=_C2021 ,C1040_=_C2022 ,C1150_=_C1151 ,C1150_=_C1393 ,C1150_=_C1589 ,\nC1150_=_C1657 ,C1150_=_C1668 ,C1150_=_C1669 ,C1150_=_C1670 ,C1150_=_C1671 ,C1150_=_C1672 ,\nC1150_=_C1673 ,C1150_=_C1674 ,C1151_=_C1394 ,C1151_=_C1590 ,C1151_=_C1658 ,C1151_=_C2016 ,\nC1151_=_C2017 ,C1151_=_C2018 ,C1151_=_C2019 ,C1151_=_C2020 ,C1151_=_C2021 ,C1151_=_C2022 ,\nC1393_=_C1394 ,C1393_=_C1589 ,C1393_=_C1657 ,C1393_=_C1668 ,C1393_=_C1669 ,C1393_=_C1670 ,\nC1393_=_C1671 ,C1393_=_C1672 ,C1393_=_C1673 ,C1393_=_C1674 ,C1394_=_C1590 ,C1394_=_C1658 ,\nC1394_=_C2016 ,C1394_=_C2017 ,C1394_=_C2018 ,C1394_=_C2019 ,C1394_=_C2020 ,C1394_=_C2021 ,\nC1394_=_C2022 ,C1589_=_C1590 ,C1589_=_C1657 ,C1589_=_C1668 ,C1589_=_C1669 ,C1589_=_C1670 ,\nC1589_=_C1671 ,C1589_=_C1672 ,C1589_=_C1673 ,C1589_=_C1674 ,C1590_=_C1658 ,C1590_=_C2016 ,\nC1590_=_C2017 ,C1590_=_C2018 ,C1590_=_C2019 ,C1590_=_C2020 ,C1590_=_C2021 ,C1590_=_C2022 ,\nC1657_=_C1658 ,C1657_=_C1668 ,C1657_=_C1669 ,C1657_=_C1670 ,C1657_=_C1671 ,C1657_=_C1672 ,\nC1657_=_C1673 ,C1657_=_C1674 ,C1658_=_C2016 ,C1658_=_C2017 ,C1658_=_C2018 ,C1658_=_C2019 ,\nC1658_=_C2020 ,C1658_=_C2021 ,C1658_=_C2022 ,C1668_=_C1669 ,C1668_=_C1670 ,C1668_=_C1671 ,\nC1668_=_C1672 ,C1668_=_C1673 ,C1668_=_C1674 ,C1668_=_C2016 ,C1669_=_C1670 ,C1669_=_C1671 ,\nC1669_=_C1672 ,C1669_=_C1673 ,C1669_=_C1674 ,C1669_=_C2017 ,C1670_=_C1671 ,C1670_=_C1672 ,\nC1670_=_C1673 ,C1670_=_C1674 ,C1670_=_C2018 ,C1671_=_C1672 ,C1671_=_C1673 ,C1671_=_C1674 ,\nC1671_=_C2019 ,C1672_=_C1673 ,C1672_=_C1674 ,C1672_=_C2020 ,C1673_=_C1674 ,C1673_=_C2021 ,\nC1674_=_C2022 ,C2016_=_C2017 ,C2016_=_C2018 ,C2016_=_C2019 ,C2016_=_C2020 ,C2016_=_C2021 ,\nC2016_=_C2022 ,C2017_=_C2018 ,C2017_=_C2019 ,C2017_=_C2020 ,C2017_=_C2021 ,C2017_=_C2022 ,\nC2018_=_C2019 ,C2018_=_C2020 ,C2018_=_C2021 ,C2018_=_C2022 ,C2019_=_C2020 ,C2019_=_C2021 ,\nC2019_=_C2022 ,C2020_=_C2021 ,C2020_=_C2022 ,C2021_=_C2022 ,"];200[shape=box, label="id:200 level: 8\n31: C342 C343 C673 C674 C699 \nC700 C1036 C1037 C1147 C1148 C1391 \nC1392 C1393 C1394 C1395 C1396 C1397 \nC1398 C1399 C1400 C1401 C1588 C1589 \nC1590 C1591 C1592 C1593 C1594 C1595 \nC1596 C1597 \n255: C342_=_C343( C342 C343 ) C342_=_C673( C342 C673 ) C342_=_C699( C342 C699 ) C342_=_C1036( C342 C1036 ) C342_=_C1147( C342 C1147 ) \nC342_=_C1391( C342 C1391 ) C342_=_C1392( C342 C1392 ) C342_=_C1393(</w:t>
      </w:r>
    </w:p>
    <w:p>
      <w:pPr>
        <w:pStyle w:val="PreformattedText"/>
        <w:bidi w:val="0"/>
        <w:spacing w:before="0" w:after="0"/>
        <w:jc w:val="left"/>
        <w:rPr/>
      </w:pPr>
      <w:r>
        <w:rPr/>
        <w:t xml:space="preserve"> </w:t>
      </w:r>
      <w:r>
        <w:rPr/>
        <w:t>C342 C1393 ) C342_=_C1394( C342 C1394 ) C342_=_C1395( C342 C1395 ) C342_=_C1396( C342 C1396 ) \nC342_=_C1397( C342 C1397 ) C342_=_C1398( C342 C1398 ) C342_=_C1399( C342 C1399 ) C342_=_C1400( C342 C1400 ) C342_=_C1401( C342 C1401 ) C343_=_C674( C343 C674 ) \nC343_=_C700( C343 C700 ) C343_=_C1037( C343 C1037 ) C343_=_C1148( C343 C1148 ) C343_=_C1391( C343 C1391 ) C343_=_C1588( C343 C1588 ) C343_=_C1589( C343 C1589 ) \nC343_=_C1590( C343 C1590 ) C343_=_C1591( C343 C1591 ) C343_=_C1592( C343 C1592 ) C343_=_C1593( C343 C1593 ) C343_=_C1594( C343 C1594 ) C343_=_C1595( C343 C1595 ) \nC343_=_C1596( C343 C1596 ) C343_=_C1597( C343 C1597 ) C673_=_C674( C673 C674 ) C673_=_C699( C673 C699 ) C673_=_C1036( C673 C1036 ) C673_=_C1147( C673 C1147 ) \nC673_=_C1391( C673 C1391 ) C673_=_C1392( C673 C1392 ) C673_=_C1393( C673 C1393 ) C673_=_C1394( C673 C1394 ) C673_=_C1395( C673 C1395 ) C673_=_C1396( C673 C1396 ) \nC673_=_C1397( C673 C1397 ) C673_=_C1398( C673 C1398 ) C673_=_C1399( C673 C1399 ) C673_=_C1400( C673 C1400 ) C673_=_C1401( C673 C1401 ) C674_=_C700( C674 C700 ) \nC674_=_C1037( C674 C1037 ) C674_=_C1148( C674 C1148 ) C674_=_C1391( C674 C1391 ) C674_=_C1588( C674 C1588 ) C674_=_C1589( C674 C1589 ) C674_=_C1590( C674 C1590 ) \nC674_=_C1591( C674 C1591 ) C674_=_C1592( C674 C1592 ) C674_=_C1593( C674 C1593 ) C674_=_C1594( C674 C1594 ) C674_=_C1595( C674 C1595 ) C674_=_C1596( C674 C1596 ) \nC674_=_C1597( C674 C1597 ) C699_=_C700( C699 C700 ) C699_=_C1036( C699 C1036 ) C699_=_C1147( C699 C1147 ) C699_=_C1391( C699 C1391 ) C699_=_C1392( C699 C1392 ) \nC699_=_C1393( C699 C1393 ) C699_=_C1394( C699 C1394 ) C699_=_C1395( C699 C1395 ) C699_=_C1396( C699 C1396 ) C699_=_C1397( C699 C1397 ) C699_=_C1398( C699 C1398 ) \nC699_=_C1399( C699 C1399 ) C699_=_C1400( C699 C1400 ) C699_=_C1401( C699 C1401 ) C700_=_C1037( C700 C1037 ) C700_=_C1148( C700 C1148 ) C700_=_C1391( C700 C1391 ) \nC700_=_C1588( C700 C1588 ) C700_=_C1589( C700 C1589 ) C700_=_C1590( C700 C1590 ) C700_=_C1591( C700 C1591 ) C700_=_C1592( C700 C1592 ) C700_=_C1593( C700 C1593 ) \nC700_=_C1594( C700 C1594 ) C700_=_C1595( C700 C1595 ) C700_=_C1596( C700 C1596 ) C700_=_C1597( C700 C1597 ) C1036_=_C1037( C1036 C1037 ) C1036_=_C1147( C1036 C1147 ) \nC1036_=_C1391( C1036 C1391 ) C1036_=_C1392( C1036 C1392 ) C1036_=_C1393( C1036 C1393 ) C1036_=_C1394( C1036 C1394 ) C1036_=_C1395( C1036 C1395 ) C1036_=_C1396( C1036 C1396 ) \nC1036_=_C1397( C1036 C1397 ) C1036_=_C1398( C1036 C1398 ) C1036_=_C1399( C1036 C1399 ) C1036_=_C1400( C1036 C1400 ) C1036_=_C1401( C1036 C1401 ) C1037_=_C1148( C1037 C1148 ) \nC1037_=_C1391( C1037 C1391 ) C1037_=_C1588( C1037 C1588 ) C1037_=_C1589( C1037 C1589 ) C1037_=_C1590( C1037 C1590 ) C1037_=_C1591( C1037 C1591 ) C1037_=_C1592( C1037 C1592 ) \nC1037_=_C1593( C1037 C1593 ) C1037_=_C1594( C1037 C1594 ) C1037_=_C1595( C1037 C1595 ) C1037_=_C1596( C1037 C1596 ) C1037_=_C1597( C1037 C1597 ) C1147_=_C1148( C1147 C1148 ) \nC1147_=_C1391( C1147 C1391 ) C1147_=_C1392( C1147 C1392 ) C1147_=_C1393( C1147 C1393 ) C1147_=_C1394( C1147 C1394 ) C1147_=_C1395( C1147 C1395 ) C1147_=_C1396( C1147 C1396 ) \nC1147_=_C1397( C1147 C1397 ) C1147_=_C1398( C1147 C1398 ) C1147_=_C1399( C1147 C1399 ) C1147_=_C1400( C1147 C1400 ) C1147_=_C1401( C1147 C1401 ) C1148_=_C1391( C1148 C1391 ) \nC1148_=_C1588( C1148 C1588 ) C1148_=_C1589( C1148 C1589 ) C1148_=_C1590( C1148 C1590 ) C1148_=_C1591( C1148 C1591 ) C1148_=_C1592( C1148 C1592 ) C1148_=_C1593( C1148 C1593 ) \nC1148_=_C1594( C1148 C1594 ) C1148_=_C1595( C1148 C1595 ) C1148_=_C1596( C1148 C1596 ) C1148_=_C1597( C1148 C1597 ) C1391_=_C1392( C1391 C1392 ) C1391_=_C1393( C1391 C1393 ) \nC1391_=_C1394( C1391 C1394 ) C1391_=_C1395( C1391 C1395 ) C1391_=_C1396( C1391 C1396 ) C1391_=_C1397( C1391 C1397 ) C1391_=_C1398( C1391 C1398 ) C1391_=_C1399( C1391 C1399 ) \nC1391_=_C1400( C1391 C1400 ) C1391_=_C1401( C1391 C1401 ) C1391_=_C1588( C1391 C1588 ) C1391_=_C1589( C1391 C1589 ) C1391_=_C1590( C1391 C1590 ) C1391_=_C1591( C1391 C1591 ) \nC1391_=_C1592( C1391 C1592 ) C1391_=_C1593( C1391 C1593 ) C1391_=_C1594( C1391 C1594 ) C1391_=_C1595( C1391 C1595 ) C1391_=_C1596( C1391 C1596 ) C1391_=_C1597( C1391 C1597 ) \nC1392_=_C1393( C1392 C1393 ) C1392_=_C1394( C1392 C1394 ) C1392_=_C1395( C1392 C1395 ) C1392_=_C1396( C1392 C1396 ) C1392_=_C1397( C1392 C1397 ) C1392_=_C1398( C1392 C1398 ) \nC1392_=_C1399( C1392 C1399 ) C1392_=_C1400( C1392 C1400 ) C1392_=_C1401( C1392 C1401 ) C1392_=_C1588( C1392 C1588 ) C1393_=_C1394( C1393 C1394 ) C1393_=_C1395( C1393 C1395 ) \nC1393_=_C1396( C1393 C1396 ) C1393_=_C1397( C1393 C1397 ) C1393_=_C1398( C1393 C1398 ) C1393_=_C1399( C1393 C1399 ) C1393_=_C1400( C1393 C1400 ) C1393_=_C1401( C1393 C1401 ) \nC1393_=_C1589( C1393 C1589 ) C1394_=_C1395( C1394 C1395 ) C1394_=_C1396( C1394 C1396 ) C1394_=_C1397( C1394 C1397 ) C1394_=_C1398( C1394 C1398 ) C1394_=_C1399( C1394 C1399 ) \nC1394_=_C1400( C1394 C1400 ) C1394_=_C1401( C1394 C1401 ) C1394_=_C1590( C1394 C1590 ) C1395_=_C1396( C1395 C1396 ) C1395_=_C1397( C1395 C1397 ) C1395_=_C1398( C1395 C1398 ) \nC1395_=_C1399( C1395 C1399 ) C1395_=_C1400( C1395 C1400 ) C1395_=_C1401( C1395 C1401 ) C1395_=_C1591( C1395 C1591 ) C1396_=_C1397( C1396 C1397 ) C1396_=_C1398( C1396 C1398 ) \nC1396_=_C1399( C1396 C1399 ) C1396_=_C1400( C1396 C1400 ) C1396_=_C1401( C1396 C1401 ) C1396_=_C1592( C1396 C1592 ) C1397_=_C1398( C1397 C1398 ) C1397_=_C1399( C1397 C1399 ) \nC1397_=_C1400( C1397 C1400 ) C1397_=_C1401( C1397 C1401 ) C1397_=_C1593( C1397 C1593 ) C1398_=_C1399( C1398 C1399 ) C1398_=_C1400( C1398 C1400 ) C1398_=_C1401( C1398 C1401 ) \nC1398_=_C1594( C1398 C1594 ) C1399_=_C1400( C1399 C1400 ) C1399_=_C1401( C1399 C1401 ) C1399_=_C1595( C1399 C1595 ) C1400_=_C1401( C1400 C1401 ) C1400_=_C1596( C1400 C1596 ) \nC1401_=_C1597( C1401 C1597 ) C1588_=_C1589( C1588 C1589 ) C1588_=_C1590( C1588 C1590 ) C1588_=_C1591( C1588 C1591 ) C1588_=_C1592( C1588 C1592 ) C1588_=_C1593( C1588 C1593 ) \nC1588_=_C1594( C1588 C1594 ) C1588_=_C1595( C1588 C1595 ) C1588_=_C1596( C1588 C1596 ) C1588_=_C1597( C1588 C1597 ) C1589_=_C1590( C1589 C1590 ) C1589_=_C1591( C1589 C1591 ) \nC1589_=_C1592( C1589 C1592 ) C1589_=_C1593( C1589 C1593 ) C1589_=_C1594( C1589 C1594 ) C1589_=_C1595( C1589 C1595 ) C1589_=_C1596( C1589 C1596 ) C1589_=_C1597( C1589 C1597 ) \nC1590_=_C1591( C1590 C1591 ) C1590_=_C1592( C1590 C1592 ) C1590_=_C1593( C1590 C1593 ) C1590_=_C1594( C1590 C1594 ) C1590_=_C1595( C1590 C1595 ) C1590_=_C1596( C1590 C1596 ) \nC1590_=_C1597( C1590 C1597 ) C1591_=_C1592( C1591 C1592 ) C1591_=_C1593( C1591 C1593 ) C1591_=_C1594( C1591 C1594 ) C1591_=_C1595( C1591 C1595 ) C1591_=_C1596( C1591 C1596 ) \nC1591_=_C1597( C1591 C1597 ) C1592_=_C1593( C1592 C1593 ) C1592_=_C1594( C1592 C1594 ) C1592_=_C1595( C1592 C1595 ) C1592_=_C1596( C1592 C1596 ) C1592_=_C1597( C1592 C1597 ) \nC1593_=_C1594( C1593 C1594 ) C1593_=_C1595( C1593 C1595 ) C1593_=_C1596( C1593 C1596 ) C1593_=_C1597( C1593 C1597 ) C1594_=_C1595( C1594 C1595 ) C1594_=_C1596( C1594 C1596 ) \nC1594_=_C1597( C1594 C1597 ) C1595_=_C1596( C1595 C1596 ) C1595_=_C1597( C1595 C1597 ) C1596_=_C1597( C1596 C1597 ) "];154-&gt;200[label="30: C342 C343 C673 C674 C699 \nC700 C1036 C1037 C1147 C1148 C1392 \nC1393 C1394 C1395 C1396 C1397 C1398 \nC1399 C1400 C1401 C1588 C1589 C1590 \nC1591 C1592 C1593 C1594 C1595 C1596 \nC1597 \n225: C342_=_C343 ,C342_=_C673 ,C342_=_C699 ,C342_=_C1036 ,C342_=_C1147 ,\nC342_=_C1392 ,C342_=_C1393 ,C342_=_C1394 ,C342_=_C1395 ,C342_=_C1396 ,C342_=_C1397 ,\nC342_=_C1398 ,C342_=_C1399 ,C342_=_C1400 ,C342_=_C1401 ,C343_=_C674 ,C343_=_C700 ,\nC343_=_C1037 ,C343_=_C1148 ,C343_=_C1588 ,C343_=_C1589 ,C343_=_C1590 ,C343_=_C1591 ,\nC343_=_C1592 ,C343_=_C1593 ,C343_=_C1594 ,C343_=_C1595 ,C343_=_C1596 ,C343_=_C1597 ,\nC673_=_C674 ,C673_=_C699 ,C673_=_C1036 ,C673_=_C1147 ,C673_=_C1392 ,C673_=_C1393 ,\nC673_=_C1394 ,C673_=_C1395 ,C673_=_C1396 ,C673_=_C1397 ,C673_=_C1398 ,C673_=_C1399 ,\nC673_=_C1400 ,C673_=_C1401 ,C674_=_C700 ,C674_=_C1037 ,C674_=_C1148 ,C674_=_C1588 ,\nC674_=_C1589 ,C674_=_C1590 ,C674_=_C1591 ,C674_=_C1592 ,C674_=_C1593 ,C674_=_C1594 ,\nC674_=_C1595 ,C674_=_C1596 ,C674_=_C1597 ,C699_=_C700 ,C699_=_C1036 ,C699_=_C1147 ,\nC699_=_C1392 ,C699_=_C1393 ,C699_=_C1394 ,C699_=_C1395 ,C699_=_C1396 ,C699_=_C1397 ,\nC699_=_C1398 ,C699_=_C1399 ,C699_=_C1400 ,C699_=_C1401 ,C700_=_C1037 ,C700_=_C1148 ,\nC700_=_C1588 ,C700_=_C1589 ,C700_=_C1590 ,C700_=_C1591 ,C700_=_C1592 ,C700_=_C1593 ,\nC700_=_C1594 ,C700_=_C1595 ,C700_=_C1596 ,C700_=_C1597 ,C1036_=_C1037 ,C1036_=_C1147 ,\nC1036_=_C1392 ,C1036_=_C1393 ,C1036_=_C1394 ,C1036_=_C1395 ,C1036_=_C1396 ,C1036_=_C1397 ,\nC1036_=_C1398 ,C1036_=_C1399 ,C1036_=_C1400 ,C1036_=_C1401 ,C1037_=_C1148 ,C1037_=_C1588 ,\nC1037_=_C1589 ,C1037_=_C1590 ,C1037_=_C1591 ,C1037_=_C1592 ,C1037_=_C1593 ,C1037_=_C1594 ,\nC1037_=_C1595 ,C1037_=_C1596 ,C1037_=_C1597 ,C1147_=_C1148 ,C1147_=_C1392 ,C1147_=_C1393 ,\nC1147_=_C1394 ,C1147_=_C1395 ,C1147_=_C1396 ,C1147_=_C1397 ,C1147_=_C1398 ,C1147_=_C1399 ,\nC1147_=_C1400 ,C1147_=_C1401 ,C1148_=_C1588 ,C1148_=_C1589 ,C1148_=_C1590 ,C1148_=_C1591 ,\nC1148_=_C1592 ,C1148_=_C1593 ,C1148_=_C1594 ,C1148_=_C1595 ,C1148_=_C1596 ,C1148_=_C1597 ,\nC1392_=_C1393 ,C1392_=_C1394 ,C1392_=_C1395 ,C1392_=_C1396 ,C1392_=_C1397 ,C1392_=_C1398 ,\nC1392_=_C1399 ,C1392_=_C1400 ,C1392_=_C1401 ,C1392_=_C1588 ,C1393_=_C1394 ,C1393_=_C1395 ,\nC1393_=_C1396 ,C1393_=_C1397 ,C1393_=_C1398 ,C1393_=_C1399 ,C1393_=_C1400 ,C1393_=_C1401 ,\nC1393_=_C1589 ,C1394_=_C1395 ,C1394_=_C1396 ,C1394_=_C1397 ,C1394_=_C1398 ,C1394_=_C1399 ,\nC1394_=_C1400 ,C1394_=_C1401 ,C1394_=_C1590 ,C1395_=_C1396 ,C1395_=_C1397 ,C1395_=_C1398 ,\nC1395_=_C1399 ,C1395_=_C1400 ,C1395_=_C1401 ,C1395_=_C1591 ,C1396_=_C1397 ,C1396_=_C1398 ,\nC1396_=_C1399 ,C1396_=_C1400 ,C1396_=_C1401 ,C1396_=_C1592 ,C1397_=_C1398 ,C1397_=_C1399 ,\nC1397_=_C1400 ,C1397_=_C1401 ,C1397_=_C1593 ,C1398_=_C1399 ,C1398_=_C1400 ,C1398_=_C1401 ,\nC1398_=_C1594 ,C1399_=_C1400 ,C1399_=_C1401</w:t>
      </w:r>
    </w:p>
    <w:p>
      <w:pPr>
        <w:pStyle w:val="PreformattedText"/>
        <w:bidi w:val="0"/>
        <w:spacing w:before="0" w:after="0"/>
        <w:jc w:val="left"/>
        <w:rPr/>
      </w:pPr>
      <w:r>
        <w:rPr/>
        <w:t xml:space="preserve"> </w:t>
      </w:r>
      <w:r>
        <w:rPr/>
        <w:t>,C1399_=_C1595 ,C1400_=_C1401 ,C1400_=_C1596 ,\nC1401_=_C1597 ,C1588_=_C1589 ,C1588_=_C1590 ,C1588_=_C1591 ,C1588_=_C1592 ,C1588_=_C1593 ,\nC1588_=_C1594 ,C1588_=_C1595 ,C1588_=_C1596 ,C1588_=_C1597 ,C1589_=_C1590 ,C1589_=_C1591 ,\nC1589_=_C1592 ,C1589_=_C1593 ,C1589_=_C1594 ,C1589_=_C1595 ,C1589_=_C1596 ,C1589_=_C1597 ,\nC1590_=_C1591 ,C1590_=_C1592 ,C1590_=_C1593 ,C1590_=_C1594 ,C1590_=_C1595 ,C1590_=_C1596 ,\nC1590_=_C1597 ,C1591_=_C1592 ,C1591_=_C1593 ,C1591_=_C1594 ,C1591_=_C1595 ,C1591_=_C1596 ,\nC1591_=_C1597 ,C1592_=_C1593 ,C1592_=_C1594 ,C1592_=_C1595 ,C1592_=_C1596 ,C1592_=_C1597 ,\nC1593_=_C1594 ,C1593_=_C1595 ,C1593_=_C1596 ,C1593_=_C1597 ,C1594_=_C1595 ,C1594_=_C1596 ,\nC1594_=_C1597 ,C1595_=_C1596 ,C1595_=_C1597 ,C1596_=_C1597 ,"];201[shape=box, label="id:201 level: 8\n31: C74 C75 C120 C121 C214 \nC215 C290 C291 C564 C565 C994 \nC995 C1120 C1121 C1173 C1174 C1839 \nC1840 C1902 C1903 C2107 C2108 C2139 \nC2140 C2189 C2190 C2191 C2192 C2232 \nC2233 C2234 \n255: C74_=_C75( C74 C75 ) C74_=_C120( C74 C120 ) C74_=_C214( C74 C214 ) C74_=_C290( C74 C290 ) C74_=_C564( C74 C564 ) \nC74_=_C994( C74 C994 ) C74_=_C1120( C74 C1120 ) C74_=_C1173( C74 C1173 ) C74_=_C1839( C74 C1839 ) C74_=_C1902( C74 C1902 ) C74_=_C2107( C74 C2107 ) \nC74_=_C2139( C74 C2139 ) C74_=_C2189( C74 C2189 ) C74_=_C2190( C74 C2190 ) C74_=_C2191( C74 C2191 ) C74_=_C2192( C74 C2192 ) C75_=_C121( C75 C121 ) \nC75_=_C215( C75 C215 ) C75_=_C291( C75 C291 ) C75_=_C565( C75 C565 ) C75_=_C995( C75 C995 ) C75_=_C1121( C75 C1121 ) C75_=_C1174( C75 C1174 ) \nC75_=_C1840( C75 C1840 ) C75_=_C1903( C75 C1903 ) C75_=_C2108( C75 C2108 ) C75_=_C2140( C75 C2140 ) C75_=_C2189( C75 C2189 ) C75_=_C2232( C75 C2232 ) \nC75_=_C2233( C75 C2233 ) C75_=_C2234( C75 C2234 ) C120_=_C121( C120 C121 ) C120_=_C214( C120 C214 ) C120_=_C290( C120 C290 ) C120_=_C564( C120 C564 ) \nC120_=_C994( C120 C994 ) C120_=_C1120( C120 C1120 ) C120_=_C1173( C120 C1173 ) C120_=_C1839( C120 C1839 ) C120_=_C1902( C120 C1902 ) C120_=_C2107( C120 C2107 ) \nC120_=_C2139( C120 C2139 ) C120_=_C2189( C120 C2189 ) C120_=_C2190( C120 C2190 ) C120_=_C2191( C120 C2191 ) C120_=_C2192( C120 C2192 ) C121_=_C215( C121 C215 ) \nC121_=_C291( C121 C291 ) C121_=_C565( C121 C565 ) C121_=_C995( C121 C995 ) C121_=_C1121( C121 C1121 ) C121_=_C1174( C121 C1174 ) C121_=_C1840( C121 C1840 ) \nC121_=_C1903( C121 C1903 ) C121_=_C2108( C121 C2108 ) C121_=_C2140( C121 C2140 ) C121_=_C2189( C121 C2189 ) C121_=_C2232( C121 C2232 ) C121_=_C2233( C121 C2233 ) \nC121_=_C2234( C121 C2234 ) C214_=_C215( C214 C215 ) C214_=_C290( C214 C290 ) C214_=_C564( C214 C564 ) C214_=_C994( C214 C994 ) C214_=_C1120( C214 C1120 ) \nC214_=_C1173( C214 C1173 ) C214_=_C1839( C214 C1839 ) C214_=_C1902( C214 C1902 ) C214_=_C2107( C214 C2107 ) C214_=_C2139( C214 C2139 ) C214_=_C2189( C214 C2189 ) \nC214_=_C2190( C214 C2190 ) C214_=_C2191( C214 C2191 ) C214_=_C2192( C214 C2192 ) C215_=_C291( C215 C291 ) C215_=_C565( C215 C565 ) C215_=_C995( C215 C995 ) \nC215_=_C1121( C215 C1121 ) C215_=_C1174( C215 C1174 ) C215_=_C1840( C215 C1840 ) C215_=_C1903( C215 C1903 ) C215_=_C2108( C215 C2108 ) C215_=_C2140( C215 C2140 ) \nC215_=_C2189( C215 C2189 ) C215_=_C2232( C215 C2232 ) C215_=_C2233( C215 C2233 ) C215_=_C2234( C215 C2234 ) C290_=_C291( C290 C291 ) C290_=_C564( C290 C564 ) \nC290_=_C994( C290 C994 ) C290_=_C1120( C290 C1120 ) C290_=_C1173( C290 C1173 ) C290_=_C1839( C290 C1839 ) C290_=_C1902( C290 C1902 ) C290_=_C2107( C290 C2107 ) \nC290_=_C2139( C290 C2139 ) C290_=_C2189( C290 C2189 ) C290_=_C2190( C290 C2190 ) C290_=_C2191( C290 C2191 ) C290_=_C2192( C290 C2192 ) C291_=_C565( C291 C565 ) \nC291_=_C995( C291 C995 ) C291_=_C1121( C291 C1121 ) C291_=_C1174( C291 C1174 ) C291_=_C1840( C291 C1840 ) C291_=_C1903( C291 C1903 ) C291_=_C2108( C291 C2108 ) \nC291_=_C2140( C291 C2140 ) C291_=_C2189( C291 C2189 ) C291_=_C2232( C291 C2232 ) C291_=_C2233( C291 C2233 ) C291_=_C2234( C291 C2234 ) C564_=_C565( C564 C565 ) \nC564_=_C994( C564 C994 ) C564_=_C1120( C564 C1120 ) C564_=_C1173( C564 C1173 ) C564_=_C1839( C564 C1839 ) C564_=_C1902( C564 C1902 ) C564_=_C2107( C564 C2107 ) \nC564_=_C2139( C564 C2139 ) C564_=_C2189( C564 C2189 ) C564_=_C2190( C564 C2190 ) C564_=_C2191( C564 C2191 ) C564_=_C2192( C564 C2192 ) C565_=_C995( C565 C995 ) \nC565_=_C1121( C565 C1121 ) C565_=_C1174( C565 C1174 ) C565_=_C1840( C565 C1840 ) C565_=_C1903( C565 C1903 ) C565_=_C2108( C565 C2108 ) C565_=_C2140( C565 C2140 ) \nC565_=_C2189( C565 C2189 ) C565_=_C2232( C565 C2232 ) C565_=_C2233( C565 C2233 ) C565_=_C2234( C565 C2234 ) C994_=_C995( C994 C995 ) C994_=_C1120( C994 C1120 ) \nC994_=_C1173( C994 C1173 ) C994_=_C1839( C994 C1839 ) C994_=_C1902( C994 C1902 ) C994_=_C2107( C994 C2107 ) C994_=_C2139( C994 C2139 ) C994_=_C2189( C994 C2189 ) \nC994_=_C2190( C994 C2190 ) C994_=_C2191( C994 C2191 ) C994_=_C2192( C994 C2192 ) C995_=_C1121( C995 C1121 ) C995_=_C1174( C995 C1174 ) C995_=_C1840( C995 C1840 ) \nC995_=_C1903( C995 C1903 ) C995_=_C2108( C995 C2108 ) C995_=_C2140( C995 C2140 ) C995_=_C2189( C995 C2189 ) C995_=_C2232( C995 C2232 ) C995_=_C2233( C995 C2233 ) \nC995_=_C2234( C995 C2234 ) C1120_=_C1121( C1120 C1121 ) C1120_=_C1173( C1120 C1173 ) C1120_=_C1839( C1120 C1839 ) C1120_=_C1902( C1120 C1902 ) C1120_=_C2107( C1120 C2107 ) \nC1120_=_C2139( C1120 C2139 ) C1120_=_C2189( C1120 C2189 ) C1120_=_C2190( C1120 C2190 ) C1120_=_C2191( C1120 C2191 ) C1120_=_C2192( C1120 C2192 ) C1121_=_C1174( C1121 C1174 ) \nC1121_=_C1840( C1121 C1840 ) C1121_=_C1903( C1121 C1903 ) C1121_=_C2108( C1121 C2108 ) C1121_=_C2140( C1121 C2140 ) C1121_=_C2189( C1121 C2189 ) C1121_=_C2232( C1121 C2232 ) \nC1121_=_C2233( C1121 C2233 ) C1121_=_C2234( C1121 C2234 ) C1173_=_C1174( C1173 C1174 ) C1173_=_C1839( C1173 C1839 ) C1173_=_C1902( C1173 C1902 ) C1173_=_C2107( C1173 C2107 ) \nC1173_=_C2139( C1173 C2139 ) C1173_=_C2189( C1173 C2189 ) C1173_=_C2190( C1173 C2190 ) C1173_=_C2191( C1173 C2191 ) C1173_=_C2192( C1173 C2192 ) C1174_=_C1840( C1174 C1840 ) \nC1174_=_C1903( C1174 C1903 ) C1174_=_C2108( C1174 C2108 ) C1174_=_C2140( C1174 C2140 ) C1174_=_C2189( C1174 C2189 ) C1174_=_C2232( C1174 C2232 ) C1174_=_C2233( C1174 C2233 ) \nC1174_=_C2234( C1174 C2234 ) C1839_=_C1840( C1839 C1840 ) C1839_=_C1902( C1839 C1902 ) C1839_=_C2107( C1839 C2107 ) C1839_=_C2139( C1839 C2139 ) C1839_=_C2189( C1839 C2189 ) \nC1839_=_C2190( C1839 C2190 ) C1839_=_C2191( C1839 C2191 ) C1839_=_C2192( C1839 C2192 ) C1840_=_C1903( C1840 C1903 ) C1840_=_C2108( C1840 C2108 ) C1840_=_C2140( C1840 C2140 ) \nC1840_=_C2189( C1840 C2189 ) C1840_=_C2232( C1840 C2232 ) C1840_=_C2233( C1840 C2233 ) C1840_=_C2234( C1840 C2234 ) C1902_=_C1903( C1902 C1903 ) C1902_=_C2107( C1902 C2107 ) \nC1902_=_C2139( C1902 C2139 ) C1902_=_C2189( C1902 C2189 ) C1902_=_C2190( C1902 C2190 ) C1902_=_C2191( C1902 C2191 ) C1902_=_C2192( C1902 C2192 ) C1903_=_C2108( C1903 C2108 ) \nC1903_=_C2140( C1903 C2140 ) C1903_=_C2189( C1903 C2189 ) C1903_=_C2232( C1903 C2232 ) C1903_=_C2233( C1903 C2233 ) C1903_=_C2234( C1903 C2234 ) C2107_=_C2108( C2107 C2108 ) \nC2107_=_C2139( C2107 C2139 ) C2107_=_C2189( C2107 C2189 ) C2107_=_C2190( C2107 C2190 ) C2107_=_C2191( C2107 C2191 ) C2107_=_C2192( C2107 C2192 ) C2108_=_C2140( C2108 C2140 ) \nC2108_=_C2189( C2108 C2189 ) C2108_=_C2232( C2108 C2232 ) C2108_=_C2233( C2108 C2233 ) C2108_=_C2234( C2108 C2234 ) C2139_=_C2140( C2139 C2140 ) C2139_=_C2189( C2139 C2189 ) \nC2139_=_C2190( C2139 C2190 ) C2139_=_C2191( C2139 C2191 ) C2139_=_C2192( C2139 C2192 ) C2140_=_C2189( C2140 C2189 ) C2140_=_C2232( C2140 C2232 ) C2140_=_C2233( C2140 C2233 ) \nC2140_=_C2234( C2140 C2234 ) C2189_=_C2190( C2189 C2190 ) C2189_=_C2191( C2189 C2191 ) C2189_=_C2192( C2189 C2192 ) C2189_=_C2232( C2189 C2232 ) C2189_=_C2233( C2189 C2233 ) \nC2189_=_C2234( C2189 C2234 ) C2190_=_C2191( C2190 C2191 ) C2190_=_C2192( C2190 C2192 ) C2190_=_C2232( C2190 C2232 ) C2191_=_C2192( C2191 C2192 ) C2191_=_C2233( C2191 C2233 ) \nC2192_=_C2234( C2192 C2234 ) C2232_=_C2233( C2232 C2233 ) C2232_=_C2234( C2232 C2234 ) C2233_=_C2234( C2233 C2234 ) "];157-&gt;201[label="30: C74 C75 C120 C121 C214 \nC215 C290 C291 C564 C565 C994 \nC995 C1120 C1121 C1173 C1174 C1839 \nC1840 C1902 C1903 C2107 C2108 C2139 \nC2140 C2190 C2191 C2192 C2232 C2233 \nC2234 \n225: C74_=_C75 ,C74_=_C120 ,C74_=_C214 ,C74_=_C290 ,C74_=_C564 ,\nC74_=_C994 ,C74_=_C1120 ,C74_=_C1173 ,C74_=_C1839 ,C74_=_C1902 ,C74_=_C2107 ,\nC74_=_C2139 ,C74_=_C2190 ,C74_=_C2191 ,C74_=_C2192 ,C75_=_C121 ,C75_=_C215 ,\nC75_=_C291 ,C75_=_C565 ,C75_=_C995 ,C75_=_C1121 ,C75_=_C1174 ,C75_=_C1840 ,\nC75_=_C1903 ,C75_=_C2108 ,C75_=_C2140 ,C75_=_C2232 ,C75_=_C2233 ,C75_=_C2234 ,\nC120_=_C121 ,C120_=_C214 ,C120_=_C290 ,C120_=_C564 ,C120_=_C994 ,C120_=_C1120 ,\nC120_=_C1173 ,C120_=_C1839 ,C120_=_C1902 ,C120_=_C2107 ,C120_=_C2139 ,C120_=_C2190 ,\nC120_=_C2191 ,C120_=_C2192 ,C121_=_C215 ,C121_=_C291 ,C121_=_C565 ,C121_=_C995 ,\nC121_=_C1121 ,C121_=_C1174 ,C121_=_C1840 ,C121_=_C1903 ,C121_=_C2108 ,C121_=_C2140 ,\nC121_=_C2232 ,C121_=_C2233 ,C121_=_C2234 ,C214_=_C215 ,C214_=_C290 ,C214_=_C564 ,\nC214_=_C994 ,C214_=_C1120 ,C214_=_C1173 ,C214_=_C1839 ,C214_=_C1902 ,C214_=_C2107 ,\nC214_=_C2139 ,C214_=_C2190 ,C214_=_C2191 ,C214_=_C2192 ,C215_=_C291 ,C215_=_C565 ,\nC215_=_C995 ,C215_=_C1121 ,C215_=_C1174 ,C215_=_C1840 ,C215_=_C1903 ,C215_=_C2108 ,\nC215_=_C2140 ,C215_=_C2232 ,C215_=_C2233 ,C215_=_C2234 ,C290_=_C291 ,C290_=_C564 ,\nC290_=_C994 ,C290_=_C1120 ,C290_=_C1173 ,C290_=_C1839 ,C290_=_C1902 ,C290_=_C2107 ,\nC290_=_C2139 ,C290_=_C2190 ,C290_=_C2191 ,C290_=_C2192 ,C291_=_C565 ,C291_=_C995 ,\nC291_=_C1121 ,C291_=_C1174 ,C291_=_C1840 ,C291_=_C1903 ,C291_=_C2108 ,C291_=_C2140 ,\nC291_=_C2232 ,C291_=_C2233 ,C291_=_C2234 ,C564_=_C565 ,C564_=_C994 ,C564_=_C1120 ,\nC564_=_C1173 ,C564_=_C1839 ,C564_=_C1902 ,C564_=_C2107 ,C564_=_C2139 ,C564_=_C2190 ,\nC564_=_C2191 ,C564_=_C2192 ,C565_=_C995 ,C565_=_C1121 ,C565_=_C1174 ,C565_=_C1840 ,\nC565_=_C1903 ,C565_=_C2108 ,C565_=_C2140</w:t>
      </w:r>
    </w:p>
    <w:p>
      <w:pPr>
        <w:pStyle w:val="PreformattedText"/>
        <w:bidi w:val="0"/>
        <w:spacing w:before="0" w:after="0"/>
        <w:jc w:val="left"/>
        <w:rPr/>
      </w:pPr>
      <w:r>
        <w:rPr/>
        <w:t xml:space="preserve"> </w:t>
      </w:r>
      <w:r>
        <w:rPr/>
        <w:t>,C565_=_C2232 ,C565_=_C2233 ,C565_=_C2234 ,\nC994_=_C995 ,C994_=_C1120 ,C994_=_C1173 ,C994_=_C1839 ,C994_=_C1902 ,C994_=_C2107 ,\nC994_=_C2139 ,C994_=_C2190 ,C994_=_C2191 ,C994_=_C2192 ,C995_=_C1121 ,C995_=_C1174 ,\nC995_=_C1840 ,C995_=_C1903 ,C995_=_C2108 ,C995_=_C2140 ,C995_=_C2232 ,C995_=_C2233 ,\nC995_=_C2234 ,C1120_=_C1121 ,C1120_=_C1173 ,C1120_=_C1839 ,C1120_=_C1902 ,C1120_=_C2107 ,\nC1120_=_C2139 ,C1120_=_C2190 ,C1120_=_C2191 ,C1120_=_C2192 ,C1121_=_C1174 ,C1121_=_C1840 ,\nC1121_=_C1903 ,C1121_=_C2108 ,C1121_=_C2140 ,C1121_=_C2232 ,C1121_=_C2233 ,C1121_=_C2234 ,\nC1173_=_C1174 ,C1173_=_C1839 ,C1173_=_C1902 ,C1173_=_C2107 ,C1173_=_C2139 ,C1173_=_C2190 ,\nC1173_=_C2191 ,C1173_=_C2192 ,C1174_=_C1840 ,C1174_=_C1903 ,C1174_=_C2108 ,C1174_=_C2140 ,\nC1174_=_C2232 ,C1174_=_C2233 ,C1174_=_C2234 ,C1839_=_C1840 ,C1839_=_C1902 ,C1839_=_C2107 ,\nC1839_=_C2139 ,C1839_=_C2190 ,C1839_=_C2191 ,C1839_=_C2192 ,C1840_=_C1903 ,C1840_=_C2108 ,\nC1840_=_C2140 ,C1840_=_C2232 ,C1840_=_C2233 ,C1840_=_C2234 ,C1902_=_C1903 ,C1902_=_C2107 ,\nC1902_=_C2139 ,C1902_=_C2190 ,C1902_=_C2191 ,C1902_=_C2192 ,C1903_=_C2108 ,C1903_=_C2140 ,\nC1903_=_C2232 ,C1903_=_C2233 ,C1903_=_C2234 ,C2107_=_C2108 ,C2107_=_C2139 ,C2107_=_C2190 ,\nC2107_=_C2191 ,C2107_=_C2192 ,C2108_=_C2140 ,C2108_=_C2232 ,C2108_=_C2233 ,C2108_=_C2234 ,\nC2139_=_C2140 ,C2139_=_C2190 ,C2139_=_C2191 ,C2139_=_C2192 ,C2140_=_C2232 ,C2140_=_C2233 ,\nC2140_=_C2234 ,C2190_=_C2191 ,C2190_=_C2192 ,C2190_=_C2232 ,C2191_=_C2192 ,C2191_=_C2233 ,\nC2192_=_C2234 ,C2232_=_C2233 ,C2232_=_C2234 ,C2233_=_C2234 ,"];202[shape=box, label="id:202 level: 8\n31: C72 C73 C118 C119 C212 \nC213 C287 C288 C562 C563 C992 \nC993 C1118 C1119 C1171 C1172 C1837 \nC1838 C1900 C1901 C2106 C2107 C2108 \nC2109 C2110 C2111 C2139 C2140 C2141 \nC2142 C2143 \n255: C72_=_C73( C72 C73 ) C72_=_C118( C72 C118 ) C72_=_C212( C72 C212 ) C72_=_C287( C72 C287 ) C72_=_C562( C72 C562 ) \nC72_=_C992( C72 C992 ) C72_=_C1118( C72 C1118 ) C72_=_C1171( C72 C1171 ) C72_=_C1837( C72 C1837 ) C72_=_C1900( C72 C1900 ) C72_=_C2106( C72 C2106 ) \nC72_=_C2107( C72 C2107 ) C72_=_C2108( C72 C2108 ) C72_=_C2109( C72 C2109 ) C72_=_C2110( C72 C2110 ) C72_=_C2111( C72 C2111 ) C73_=_C119( C73 C119 ) \nC73_=_C213( C73 C213 ) C73_=_C288( C73 C288 ) C73_=_C563( C73 C563 ) C73_=_C993( C73 C993 ) C73_=_C1119( C73 C1119 ) C73_=_C1172( C73 C1172 ) \nC73_=_C1838( C73 C1838 ) C73_=_C1901( C73 C1901 ) C73_=_C2106( C73 C2106 ) C73_=_C2139( C73 C2139 ) C73_=_C2140( C73 C2140 ) C73_=_C2141( C73 C2141 ) \nC73_=_C2142( C73 C2142 ) C73_=_C2143( C73 C2143 ) C118_=_C119( C118 C119 ) C118_=_C212( C118 C212 ) C118_=_C287( C118 C287 ) C118_=_C562( C118 C562 ) \nC118_=_C992( C118 C992 ) C118_=_C1118( C118 C1118 ) C118_=_C1171( C118 C1171 ) C118_=_C1837( C118 C1837 ) C118_=_C1900( C118 C1900 ) C118_=_C2106( C118 C2106 ) \nC118_=_C2107( C118 C2107 ) C118_=_C2108( C118 C2108 ) C118_=_C2109( C118 C2109 ) C118_=_C2110( C118 C2110 ) C118_=_C2111( C118 C2111 ) C119_=_C213( C119 C213 ) \nC119_=_C288( C119 C288 ) C119_=_C563( C119 C563 ) C119_=_C993( C119 C993 ) C119_=_C1119( C119 C1119 ) C119_=_C1172( C119 C1172 ) C119_=_C1838( C119 C1838 ) \nC119_=_C1901( C119 C1901 ) C119_=_C2106( C119 C2106 ) C119_=_C2139( C119 C2139 ) C119_=_C2140( C119 C2140 ) C119_=_C2141( C119 C2141 ) C119_=_C2142( C119 C2142 ) \nC119_=_C2143( C119 C2143 ) C212_=_C213( C212 C213 ) C212_=_C287( C212 C287 ) C212_=_C562( C212 C562 ) C212_=_C992( C212 C992 ) C212_=_C1118( C212 C1118 ) \nC212_=_C1171( C212 C1171 ) C212_=_C1837( C212 C1837 ) C212_=_C1900( C212 C1900 ) C212_=_C2106( C212 C2106 ) C212_=_C2107( C212 C2107 ) C212_=_C2108( C212 C2108 ) \nC212_=_C2109( C212 C2109 ) C212_=_C2110( C212 C2110 ) C212_=_C2111( C212 C2111 ) C213_=_C288( C213 C288 ) C213_=_C563( C213 C563 ) C213_=_C993( C213 C993 ) \nC213_=_C1119( C213 C1119 ) C213_=_C1172( C213 C1172 ) C213_=_C1838( C213 C1838 ) C213_=_C1901( C213 C1901 ) C213_=_C2106( C213 C2106 ) C213_=_C2139( C213 C2139 ) \nC213_=_C2140( C213 C2140 ) C213_=_C2141( C213 C2141 ) C213_=_C2142( C213 C2142 ) C213_=_C2143( C213 C2143 ) C287_=_C288( C287 C288 ) C287_=_C562( C287 C562 ) \nC287_=_C992( C287 C992 ) C287_=_C1118( C287 C1118 ) C287_=_C1171( C287 C1171 ) C287_=_C1837( C287 C1837 ) C287_=_C1900( C287 C1900 ) C287_=_C2106( C287 C2106 ) \nC287_=_C2107( C287 C2107 ) C287_=_C2108( C287 C2108 ) C287_=_C2109( C287 C2109 ) C287_=_C2110( C287 C2110 ) C287_=_C2111( C287 C2111 ) C288_=_C563( C288 C563 ) \nC288_=_C993( C288 C993 ) C288_=_C1119( C288 C1119 ) C288_=_C1172( C288 C1172 ) C288_=_C1838( C288 C1838 ) C288_=_C1901( C288 C1901 ) C288_=_C2106( C288 C2106 ) \nC288_=_C2139( C288 C2139 ) C288_=_C2140( C288 C2140 ) C288_=_C2141( C288 C2141 ) C288_=_C2142( C288 C2142 ) C288_=_C2143( C288 C2143 ) C562_=_C563( C562 C563 ) \nC562_=_C992( C562 C992 ) C562_=_C1118( C562 C1118 ) C562_=_C1171( C562 C1171 ) C562_=_C1837( C562 C1837 ) C562_=_C1900( C562 C1900 ) C562_=_C2106( C562 C2106 ) \nC562_=_C2107( C562 C2107 ) C562_=_C2108( C562 C2108 ) C562_=_C2109( C562 C2109 ) C562_=_C2110( C562 C2110 ) C562_=_C2111( C562 C2111 ) C563_=_C993( C563 C993 ) \nC563_=_C1119( C563 C1119 ) C563_=_C1172( C563 C1172 ) C563_=_C1838( C563 C1838 ) C563_=_C1901( C563 C1901 ) C563_=_C2106( C563 C2106 ) C563_=_C2139( C563 C2139 ) \nC563_=_C2140( C563 C2140 ) C563_=_C2141( C563 C2141 ) C563_=_C2142( C563 C2142 ) C563_=_C2143( C563 C2143 ) C992_=_C993( C992 C993 ) C992_=_C1118( C992 C1118 ) \nC992_=_C1171( C992 C1171 ) C992_=_C1837( C992 C1837 ) C992_=_C1900( C992 C1900 ) C992_=_C2106( C992 C2106 ) C992_=_C2107( C992 C2107 ) C992_=_C2108( C992 C2108 ) \nC992_=_C2109( C992 C2109 ) C992_=_C2110( C992 C2110 ) C992_=_C2111( C992 C2111 ) C993_=_C1119( C993 C1119 ) C993_=_C1172( C993 C1172 ) C993_=_C1838( C993 C1838 ) \nC993_=_C1901( C993 C1901 ) C993_=_C2106( C993 C2106 ) C993_=_C2139( C993 C2139 ) C993_=_C2140( C993 C2140 ) C993_=_C2141( C993 C2141 ) C993_=_C2142( C993 C2142 ) \nC993_=_C2143( C993 C2143 ) C1118_=_C1119( C1118 C1119 ) C1118_=_C1171( C1118 C1171 ) C1118_=_C1837( C1118 C1837 ) C1118_=_C1900( C1118 C1900 ) C1118_=_C2106( C1118 C2106 ) \nC1118_=_C2107( C1118 C2107 ) C1118_=_C2108( C1118 C2108 ) C1118_=_C2109( C1118 C2109 ) C1118_=_C2110( C1118 C2110 ) C1118_=_C2111( C1118 C2111 ) C1119_=_C1172( C1119 C1172 ) \nC1119_=_C1838( C1119 C1838 ) C1119_=_C1901( C1119 C1901 ) C1119_=_C2106( C1119 C2106 ) C1119_=_C2139( C1119 C2139 ) C1119_=_C2140( C1119 C2140 ) C1119_=_C2141( C1119 C2141 ) \nC1119_=_C2142( C1119 C2142 ) C1119_=_C2143( C1119 C2143 ) C1171_=_C1172( C1171 C1172 ) C1171_=_C1837( C1171 C1837 ) C1171_=_C1900( C1171 C1900 ) C1171_=_C2106( C1171 C2106 ) \nC1171_=_C2107( C1171 C2107 ) C1171_=_C2108( C1171 C2108 ) C1171_=_C2109( C1171 C2109 ) C1171_=_C2110( C1171 C2110 ) C1171_=_C2111( C1171 C2111 ) C1172_=_C1838( C1172 C1838 ) \nC1172_=_C1901( C1172 C1901 ) C1172_=_C2106( C1172 C2106 ) C1172_=_C2139( C1172 C2139 ) C1172_=_C2140( C1172 C2140 ) C1172_=_C2141( C1172 C2141 ) C1172_=_C2142( C1172 C2142 ) \nC1172_=_C2143( C1172 C2143 ) C1837_=_C1838( C1837 C1838 ) C1837_=_C1900( C1837 C1900 ) C1837_=_C2106( C1837 C2106 ) C1837_=_C2107( C1837 C2107 ) C1837_=_C2108( C1837 C2108 ) \nC1837_=_C2109( C1837 C2109 ) C1837_=_C2110( C1837 C2110 ) C1837_=_C2111( C1837 C2111 ) C1838_=_C1901( C1838 C1901 ) C1838_=_C2106( C1838 C2106 ) C1838_=_C2139( C1838 C2139 ) \nC1838_=_C2140( C1838 C2140 ) C1838_=_C2141( C1838 C2141 ) C1838_=_C2142( C1838 C2142 ) C1838_=_C2143( C1838 C2143 ) C1900_=_C1901( C1900 C1901 ) C1900_=_C2106( C1900 C2106 ) \nC1900_=_C2107( C1900 C2107 ) C1900_=_C2108( C1900 C2108 ) C1900_=_C2109( C1900 C2109 ) C1900_=_C2110( C1900 C2110 ) C1900_=_C2111( C1900 C2111 ) C1901_=_C2106( C1901 C2106 ) \nC1901_=_C2139( C1901 C2139 ) C1901_=_C2140( C1901 C2140 ) C1901_=_C2141( C1901 C2141 ) C1901_=_C2142( C1901 C2142 ) C1901_=_C2143( C1901 C2143 ) C2106_=_C2107( C2106 C2107 ) \nC2106_=_C2108( C2106 C2108 ) C2106_=_C2109( C2106 C2109 ) C2106_=_C2110( C2106 C2110 ) C2106_=_C2111( C2106 C2111 ) C2106_=_C2139( C2106 C2139 ) C2106_=_C2140( C2106 C2140 ) \nC2106_=_C2141( C2106 C2141 ) C2106_=_C2142( C2106 C2142 ) C2106_=_C2143( C2106 C2143 ) C2107_=_C2108( C2107 C2108 ) C2107_=_C2109( C2107 C2109 ) C2107_=_C2110( C2107 C2110 ) \nC2107_=_C2111( C2107 C2111 ) C2107_=_C2139( C2107 C2139 ) C2108_=_C2109( C2108 C2109 ) C2108_=_C2110( C2108 C2110 ) C2108_=_C2111( C2108 C2111 ) C2108_=_C2140( C2108 C2140 ) \nC2109_=_C2110( C2109 C2110 ) C2109_=_C2111( C2109 C2111 ) C2109_=_C2141( C2109 C2141 ) C2110_=_C2111( C2110 C2111 ) C2110_=_C2142( C2110 C2142 ) C2111_=_C2143( C2111 C2143 ) \nC2139_=_C2140( C2139 C2140 ) C2139_=_C2141( C2139 C2141 ) C2139_=_C2142( C2139 C2142 ) C2139_=_C2143( C2139 C2143 ) C2140_=_C2141( C2140 C2141 ) C2140_=_C2142( C2140 C2142 ) \nC2140_=_C2143( C2140 C2143 ) C2141_=_C2142( C2141 C2142 ) C2141_=_C2143( C2141 C2143 ) C2142_=_C2143( C2142 C2143 ) "];157-&gt;202[label="30: C72 C73 C118 C119 C212 \nC213 C287 C288 C562 C563 C992 \nC993 C1118 C1119 C1171 C1172 C1837 \nC1838 C1900 C1901 C2107 C2108 C2109 \nC2110 C2111 C2139 C2140 C2141 C2142 \nC2143 \n225: C72_=_C73 ,C72_=_C118 ,C72_=_C212 ,C72_=_C287 ,C72_=_C562 ,\nC72_=_C992 ,C72_=_C1118 ,C72_=_C1171 ,C72_=_C1837 ,C72_=_C1900 ,C72_=_C2107 ,\nC72_=_C2108 ,C72_=_C2109 ,C72_=_C2110 ,C72_=_C2111 ,C73_=_C119 ,C73_=_C213 ,\nC73_=_C288 ,C73_=_C563 ,C73_=_C993 ,C73_=_C1119 ,C73_=_C1172 ,C73_=_C1838 ,\nC73_=_C1901 ,C73_=_C2139 ,C73_=_C2140 ,C73_=_C2141 ,C73_=_C2142 ,C73_=_C2143 ,\nC118_=_C119 ,C118_=_C212 ,C118_=_C287 ,C118_=_C562 ,C118_=_C992 ,C118_=_C1118 ,\nC118_=_C1171 ,C118_=_C1837 ,C118_=_C1900 ,C118_=_C2107 ,C118_=_C2108 ,C118_=_C2109 ,\nC118_=_C2110 ,C118_=_C2111 ,C119_=_C213 ,C119_=_C288 ,C119_=_C563 ,C119_=_C993 ,\nC119_=_C1119 ,C119_=_C1172 ,C119_=_C1838 ,C119_=_C1901 ,C119_=_C2139 ,C119_=_C2140 ,\nC119_=_C2141 ,C119_=_C2142 ,C119_=_C2143 ,C212_=_C213 ,C212_=_C287 ,C212_=_C562 ,\nC212_=_C992 ,C212_=_C1118 ,C212_=_C1171 ,C212_=_C1837 ,C212_=_C1900 ,C212_=_C2107</w:t>
      </w:r>
    </w:p>
    <w:p>
      <w:pPr>
        <w:pStyle w:val="PreformattedText"/>
        <w:bidi w:val="0"/>
        <w:spacing w:before="0" w:after="0"/>
        <w:jc w:val="left"/>
        <w:rPr/>
      </w:pPr>
      <w:r>
        <w:rPr/>
        <w:t xml:space="preserve"> </w:t>
      </w:r>
      <w:r>
        <w:rPr/>
        <w:t>,\nC212_=_C2108 ,C212_=_C2109 ,C212_=_C2110 ,C212_=_C2111 ,C213_=_C288 ,C213_=_C563 ,\nC213_=_C993 ,C213_=_C1119 ,C213_=_C1172 ,C213_=_C1838 ,C213_=_C1901 ,C213_=_C2139 ,\nC213_=_C2140 ,C213_=_C2141 ,C213_=_C2142 ,C213_=_C2143 ,C287_=_C288 ,C287_=_C562 ,\nC287_=_C992 ,C287_=_C1118 ,C287_=_C1171 ,C287_=_C1837 ,C287_=_C1900 ,C287_=_C2107 ,\nC287_=_C2108 ,C287_=_C2109 ,C287_=_C2110 ,C287_=_C2111 ,C288_=_C563 ,C288_=_C993 ,\nC288_=_C1119 ,C288_=_C1172 ,C288_=_C1838 ,C288_=_C1901 ,C288_=_C2139 ,C288_=_C2140 ,\nC288_=_C2141 ,C288_=_C2142 ,C288_=_C2143 ,C562_=_C563 ,C562_=_C992 ,C562_=_C1118 ,\nC562_=_C1171 ,C562_=_C1837 ,C562_=_C1900 ,C562_=_C2107 ,C562_=_C2108 ,C562_=_C2109 ,\nC562_=_C2110 ,C562_=_C2111 ,C563_=_C993 ,C563_=_C1119 ,C563_=_C1172 ,C563_=_C1838 ,\nC563_=_C1901 ,C563_=_C2139 ,C563_=_C2140 ,C563_=_C2141 ,C563_=_C2142 ,C563_=_C2143 ,\nC992_=_C993 ,C992_=_C1118 ,C992_=_C1171 ,C992_=_C1837 ,C992_=_C1900 ,C992_=_C2107 ,\nC992_=_C2108 ,C992_=_C2109 ,C992_=_C2110 ,C992_=_C2111 ,C993_=_C1119 ,C993_=_C1172 ,\nC993_=_C1838 ,C993_=_C1901 ,C993_=_C2139 ,C993_=_C2140 ,C993_=_C2141 ,C993_=_C2142 ,\nC993_=_C2143 ,C1118_=_C1119 ,C1118_=_C1171 ,C1118_=_C1837 ,C1118_=_C1900 ,C1118_=_C2107 ,\nC1118_=_C2108 ,C1118_=_C2109 ,C1118_=_C2110 ,C1118_=_C2111 ,C1119_=_C1172 ,C1119_=_C1838 ,\nC1119_=_C1901 ,C1119_=_C2139 ,C1119_=_C2140 ,C1119_=_C2141 ,C1119_=_C2142 ,C1119_=_C2143 ,\nC1171_=_C1172 ,C1171_=_C1837 ,C1171_=_C1900 ,C1171_=_C2107 ,C1171_=_C2108 ,C1171_=_C2109 ,\nC1171_=_C2110 ,C1171_=_C2111 ,C1172_=_C1838 ,C1172_=_C1901 ,C1172_=_C2139 ,C1172_=_C2140 ,\nC1172_=_C2141 ,C1172_=_C2142 ,C1172_=_C2143 ,C1837_=_C1838 ,C1837_=_C1900 ,C1837_=_C2107 ,\nC1837_=_C2108 ,C1837_=_C2109 ,C1837_=_C2110 ,C1837_=_C2111 ,C1838_=_C1901 ,C1838_=_C2139 ,\nC1838_=_C2140 ,C1838_=_C2141 ,C1838_=_C2142 ,C1838_=_C2143 ,C1900_=_C1901 ,C1900_=_C2107 ,\nC1900_=_C2108 ,C1900_=_C2109 ,C1900_=_C2110 ,C1900_=_C2111 ,C1901_=_C2139 ,C1901_=_C2140 ,\nC1901_=_C2141 ,C1901_=_C2142 ,C1901_=_C2143 ,C2107_=_C2108 ,C2107_=_C2109 ,C2107_=_C2110 ,\nC2107_=_C2111 ,C2107_=_C2139 ,C2108_=_C2109 ,C2108_=_C2110 ,C2108_=_C2111 ,C2108_=_C2140 ,\nC2109_=_C2110 ,C2109_=_C2111 ,C2109_=_C2141 ,C2110_=_C2111 ,C2110_=_C2142 ,C2111_=_C2143 ,\nC2139_=_C2140 ,C2139_=_C2141 ,C2139_=_C2142 ,C2139_=_C2143 ,C2140_=_C2141 ,C2140_=_C2142 ,\nC2140_=_C2143 ,C2141_=_C2142 ,C2141_=_C2143 ,C2142_=_C2143 ,"];203[shape=box, label="id:203 level: 8\n31: C70 C71 C116 C117 C210 \nC211 C285 C286 C560 C561 C990 \nC991 C1116 C1117 C1169 C1170 C1836 \nC1837 C1838 C1839 C1840 C1841 C1842 \nC1843 C1900 C1901 C1902 C1903 C1904 \nC1905 C1906 \n255: C70_=_C71( C70 C71 ) C70_=_C116( C70 C116 ) C70_=_C210( C70 C210 ) C70_=_C285( C70 C285 ) C70_=_C560( C70 C560 ) \nC70_=_C990( C70 C990 ) C70_=_C1116( C70 C1116 ) C70_=_C1169( C70 C1169 ) C70_=_C1836( C70 C1836 ) C70_=_C1837( C70 C1837 ) C70_=_C1838( C70 C1838 ) \nC70_=_C1839( C70 C1839 ) C70_=_C1840( C70 C1840 ) C70_=_C1841( C70 C1841 ) C70_=_C1842( C70 C1842 ) C70_=_C1843( C70 C1843 ) C71_=_C117( C71 C117 ) \nC71_=_C211( C71 C211 ) C71_=_C286( C71 C286 ) C71_=_C561( C71 C561 ) C71_=_C991( C71 C991 ) C71_=_C1117( C71 C1117 ) C71_=_C1170( C71 C1170 ) \nC71_=_C1836( C71 C1836 ) C71_=_C1900( C71 C1900 ) C71_=_C1901( C71 C1901 ) C71_=_C1902( C71 C1902 ) C71_=_C1903( C71 C1903 ) C71_=_C1904( C71 C1904 ) \nC71_=_C1905( C71 C1905 ) C71_=_C1906( C71 C1906 ) C116_=_C117( C116 C117 ) C116_=_C210( C116 C210 ) C116_=_C285( C116 C285 ) C116_=_C560( C116 C560 ) \nC116_=_C990( C116 C990 ) C116_=_C1116( C116 C1116 ) C116_=_C1169( C116 C1169 ) C116_=_C1836( C116 C1836 ) C116_=_C1837( C116 C1837 ) C116_=_C1838( C116 C1838 ) \nC116_=_C1839( C116 C1839 ) C116_=_C1840( C116 C1840 ) C116_=_C1841( C116 C1841 ) C116_=_C1842( C116 C1842 ) C116_=_C1843( C116 C1843 ) C117_=_C211( C117 C211 ) \nC117_=_C286( C117 C286 ) C117_=_C561( C117 C561 ) C117_=_C991( C117 C991 ) C117_=_C1117( C117 C1117 ) C117_=_C1170( C117 C1170 ) C117_=_C1836( C117 C1836 ) \nC117_=_C1900( C117 C1900 ) C117_=_C1901( C117 C1901 ) C117_=_C1902( C117 C1902 ) C117_=_C1903( C117 C1903 ) C117_=_C1904( C117 C1904 ) C117_=_C1905( C117 C1905 ) \nC117_=_C1906( C117 C1906 ) C210_=_C211( C210 C211 ) C210_=_C285( C210 C285 ) C210_=_C560( C210 C560 ) C210_=_C990( C210 C990 ) C210_=_C1116( C210 C1116 ) \nC210_=_C1169( C210 C1169 ) C210_=_C1836( C210 C1836 ) C210_=_C1837( C210 C1837 ) C210_=_C1838( C210 C1838 ) C210_=_C1839( C210 C1839 ) C210_=_C1840( C210 C1840 ) \nC210_=_C1841( C210 C1841 ) C210_=_C1842( C210 C1842 ) C210_=_C1843( C210 C1843 ) C211_=_C286( C211 C286 ) C211_=_C561( C211 C561 ) C211_=_C991( C211 C991 ) \nC211_=_C1117( C211 C1117 ) C211_=_C1170( C211 C1170 ) C211_=_C1836( C211 C1836 ) C211_=_C1900( C211 C1900 ) C211_=_C1901( C211 C1901 ) C211_=_C1902( C211 C1902 ) \nC211_=_C1903( C211 C1903 ) C211_=_C1904( C211 C1904 ) C211_=_C1905( C211 C1905 ) C211_=_C1906( C211 C1906 ) C285_=_C286( C285 C286 ) C285_=_C560( C285 C560 ) \nC285_=_C990( C285 C990 ) C285_=_C1116( C285 C1116 ) C285_=_C1169( C285 C1169 ) C285_=_C1836( C285 C1836 ) C285_=_C1837( C285 C1837 ) C285_=_C1838( C285 C1838 ) \nC285_=_C1839( C285 C1839 ) C285_=_C1840( C285 C1840 ) C285_=_C1841( C285 C1841 ) C285_=_C1842( C285 C1842 ) C285_=_C1843( C285 C1843 ) C286_=_C561( C286 C561 ) \nC286_=_C991( C286 C991 ) C286_=_C1117( C286 C1117 ) C286_=_C1170( C286 C1170 ) C286_=_C1836( C286 C1836 ) C286_=_C1900( C286 C1900 ) C286_=_C1901( C286 C1901 ) \nC286_=_C1902( C286 C1902 ) C286_=_C1903( C286 C1903 ) C286_=_C1904( C286 C1904 ) C286_=_C1905( C286 C1905 ) C286_=_C1906( C286 C1906 ) C560_=_C561( C560 C561 ) \nC560_=_C990( C560 C990 ) C560_=_C1116( C560 C1116 ) C560_=_C1169( C560 C1169 ) C560_=_C1836( C560 C1836 ) C560_=_C1837( C560 C1837 ) C560_=_C1838( C560 C1838 ) \nC560_=_C1839( C560 C1839 ) C560_=_C1840( C560 C1840 ) C560_=_C1841( C560 C1841 ) C560_=_C1842( C560 C1842 ) C560_=_C1843( C560 C1843 ) C561_=_C991( C561 C991 ) \nC561_=_C1117( C561 C1117 ) C561_=_C1170( C561 C1170 ) C561_=_C1836( C561 C1836 ) C561_=_C1900( C561 C1900 ) C561_=_C1901( C561 C1901 ) C561_=_C1902( C561 C1902 ) \nC561_=_C1903( C561 C1903 ) C561_=_C1904( C561 C1904 ) C561_=_C1905( C561 C1905 ) C561_=_C1906( C561 C1906 ) C990_=_C991( C990 C991 ) C990_=_C1116( C990 C1116 ) \nC990_=_C1169( C990 C1169 ) C990_=_C1836( C990 C1836 ) C990_=_C1837( C990 C1837 ) C990_=_C1838( C990 C1838 ) C990_=_C1839( C990 C1839 ) C990_=_C1840( C990 C1840 ) \nC990_=_C1841( C990 C1841 ) C990_=_C1842( C990 C1842 ) C990_=_C1843( C990 C1843 ) C991_=_C1117( C991 C1117 ) C991_=_C1170( C991 C1170 ) C991_=_C1836( C991 C1836 ) \nC991_=_C1900( C991 C1900 ) C991_=_C1901( C991 C1901 ) C991_=_C1902( C991 C1902 ) C991_=_C1903( C991 C1903 ) C991_=_C1904( C991 C1904 ) C991_=_C1905( C991 C1905 ) \nC991_=_C1906( C991 C1906 ) C1116_=_C1117( C1116 C1117 ) C1116_=_C1169( C1116 C1169 ) C1116_=_C1836( C1116 C1836 ) C1116_=_C1837( C1116 C1837 ) C1116_=_C1838( C1116 C1838 ) \nC1116_=_C1839( C1116 C1839 ) C1116_=_C1840( C1116 C1840 ) C1116_=_C1841( C1116 C1841 ) C1116_=_C1842( C1116 C1842 ) C1116_=_C1843( C1116 C1843 ) C1117_=_C1170( C1117 C1170 ) \nC1117_=_C1836( C1117 C1836 ) C1117_=_C1900( C1117 C1900 ) C1117_=_C1901( C1117 C1901 ) C1117_=_C1902( C1117 C1902 ) C1117_=_C1903( C1117 C1903 ) C1117_=_C1904( C1117 C1904 ) \nC1117_=_C1905( C1117 C1905 ) C1117_=_C1906( C1117 C1906 ) C1169_=_C1170( C1169 C1170 ) C1169_=_C1836( C1169 C1836 ) C1169_=_C1837( C1169 C1837 ) C1169_=_C1838( C1169 C1838 ) \nC1169_=_C1839( C1169 C1839 ) C1169_=_C1840( C1169 C1840 ) C1169_=_C1841( C1169 C1841 ) C1169_=_C1842( C1169 C1842 ) C1169_=_C1843( C1169 C1843 ) C1170_=_C1836( C1170 C1836 ) \nC1170_=_C1900( C1170 C1900 ) C1170_=_C1901( C1170 C1901 ) C1170_=_C1902( C1170 C1902 ) C1170_=_C1903( C1170 C1903 ) C1170_=_C1904( C1170 C1904 ) C1170_=_C1905( C1170 C1905 ) \nC1170_=_C1906( C1170 C1906 ) C1836_=_C1837( C1836 C1837 ) C1836_=_C1838( C1836 C1838 ) C1836_=_C1839( C1836 C1839 ) C1836_=_C1840( C1836 C1840 ) C1836_=_C1841( C1836 C1841 ) \nC1836_=_C1842( C1836 C1842 ) C1836_=_C1843( C1836 C1843 ) C1836_=_C1900( C1836 C1900 ) C1836_=_C1901( C1836 C1901 ) C1836_=_C1902( C1836 C1902 ) C1836_=_C1903( C1836 C1903 ) \nC1836_=_C1904( C1836 C1904 ) C1836_=_C1905( C1836 C1905 ) C1836_=_C1906( C1836 C1906 ) C1837_=_C1838( C1837 C1838 ) C1837_=_C1839( C1837 C1839 ) C1837_=_C1840( C1837 C1840 ) \nC1837_=_C1841( C1837 C1841 ) C1837_=_C1842( C1837 C1842 ) C1837_=_C1843( C1837 C1843 ) C1837_=_C1900( C1837 C1900 ) C1838_=_C1839( C1838 C1839 ) C1838_=_C1840( C1838 C1840 ) \nC1838_=_C1841( C1838 C1841 ) C1838_=_C1842( C1838 C1842 ) C1838_=_C1843( C1838 C1843 ) C1838_=_C1901( C1838 C1901 ) C1839_=_C1840( C1839 C1840 ) C1839_=_C1841( C1839 C1841 ) \nC1839_=_C1842( C1839 C1842 ) C1839_=_C1843( C1839 C1843 ) C1839_=_C1902( C1839 C1902 ) C1840_=_C1841( C1840 C1841 ) C1840_=_C1842( C1840 C1842 ) C1840_=_C1843( C1840 C1843 ) \nC1840_=_C1903( C1840 C1903 ) C1841_=_C1842( C1841 C1842 ) C1841_=_C1843( C1841 C1843 ) C1841_=_C1904( C1841 C1904 ) C1842_=_C1843( C1842 C1843 ) C1842_=_C1905( C1842 C1905 ) \nC1843_=_C1906( C1843 C1906 ) C1900_=_C1901( C1900 C1901 ) C1900_=_C1902( C1900 C1902 ) C1900_=_C1903( C1900 C1903 ) C1900_=_C1904( C1900 C1904 ) C1900_=_C1905( C1900 C1905 ) \nC1900_=_C1906( C1900 C1906 ) C1901_=_C1902( C1901 C1902 ) C1901_=_C1903( C1901 C1903 ) C1901_=_C1904( C1901 C1904 ) C1901_=_C1905( C1901 C1905 ) C1901_=_C1906( C1901 C1906 ) \nC1902_=_C1903( C1902 C1903 ) C1902_=_C1904( C1902 C1904 ) C1902_=_C1905( C1902 C1905 ) C1902_=_C1906( C1902 C1906 ) C1903_=_C1904( C1903 C1904 ) C1903_=_C1905( C1903 C1905 ) \nC1903_=_C1906( C1903 C1906 ) C1904_=_C1905( C1904 C1905 ) C1904_=_C1906( C1904 C1906 ) C1905_=_C1906( C1905 C1906 ) "];158-&gt;203[label="30: C70 C71 C116 C117 C210 \nC211 C285 C286 C560 C561 C990 \nC991 C1116 C1117 C1169 C1170 C1837 \nC1838 C1839 C1840 C1841 C1842 C1843 \nC1900 C1901 C1902 C1903 C1904 C1905 \nC1906 \n225: C70_=_C71 ,C70_=_C116 ,C70_=_C210 ,C70_=_C285 ,C70_=_C560 ,\nC70_=_C990</w:t>
      </w:r>
    </w:p>
    <w:p>
      <w:pPr>
        <w:pStyle w:val="PreformattedText"/>
        <w:bidi w:val="0"/>
        <w:spacing w:before="0" w:after="0"/>
        <w:jc w:val="left"/>
        <w:rPr/>
      </w:pPr>
      <w:r>
        <w:rPr/>
        <w:t xml:space="preserve"> </w:t>
      </w:r>
      <w:r>
        <w:rPr/>
        <w:t>,C70_=_C1116 ,C70_=_C1169 ,C70_=_C1837 ,C70_=_C1838 ,C70_=_C1839 ,\nC70_=_C1840 ,C70_=_C1841 ,C70_=_C1842 ,C70_=_C1843 ,C71_=_C117 ,C71_=_C211 ,\nC71_=_C286 ,C71_=_C561 ,C71_=_C991 ,C71_=_C1117 ,C71_=_C1170 ,C71_=_C1900 ,\nC71_=_C1901 ,C71_=_C1902 ,C71_=_C1903 ,C71_=_C1904 ,C71_=_C1905 ,C71_=_C1906 ,\nC116_=_C117 ,C116_=_C210 ,C116_=_C285 ,C116_=_C560 ,C116_=_C990 ,C116_=_C1116 ,\nC116_=_C1169 ,C116_=_C1837 ,C116_=_C1838 ,C116_=_C1839 ,C116_=_C1840 ,C116_=_C1841 ,\nC116_=_C1842 ,C116_=_C1843 ,C117_=_C211 ,C117_=_C286 ,C117_=_C561 ,C117_=_C991 ,\nC117_=_C1117 ,C117_=_C1170 ,C117_=_C1900 ,C117_=_C1901 ,C117_=_C1902 ,C117_=_C1903 ,\nC117_=_C1904 ,C117_=_C1905 ,C117_=_C1906 ,C210_=_C211 ,C210_=_C285 ,C210_=_C560 ,\nC210_=_C990 ,C210_=_C1116 ,C210_=_C1169 ,C210_=_C1837 ,C210_=_C1838 ,C210_=_C1839 ,\nC210_=_C1840 ,C210_=_C1841 ,C210_=_C1842 ,C210_=_C1843 ,C211_=_C286 ,C211_=_C561 ,\nC211_=_C991 ,C211_=_C1117 ,C211_=_C1170 ,C211_=_C1900 ,C211_=_C1901 ,C211_=_C1902 ,\nC211_=_C1903 ,C211_=_C1904 ,C211_=_C1905 ,C211_=_C1906 ,C285_=_C286 ,C285_=_C560 ,\nC285_=_C990 ,C285_=_C1116 ,C285_=_C1169 ,C285_=_C1837 ,C285_=_C1838 ,C285_=_C1839 ,\nC285_=_C1840 ,C285_=_C1841 ,C285_=_C1842 ,C285_=_C1843 ,C286_=_C561 ,C286_=_C991 ,\nC286_=_C1117 ,C286_=_C1170 ,C286_=_C1900 ,C286_=_C1901 ,C286_=_C1902 ,C286_=_C1903 ,\nC286_=_C1904 ,C286_=_C1905 ,C286_=_C1906 ,C560_=_C561 ,C560_=_C990 ,C560_=_C1116 ,\nC560_=_C1169 ,C560_=_C1837 ,C560_=_C1838 ,C560_=_C1839 ,C560_=_C1840 ,C560_=_C1841 ,\nC560_=_C1842 ,C560_=_C1843 ,C561_=_C991 ,C561_=_C1117 ,C561_=_C1170 ,C561_=_C1900 ,\nC561_=_C1901 ,C561_=_C1902 ,C561_=_C1903 ,C561_=_C1904 ,C561_=_C1905 ,C561_=_C1906 ,\nC990_=_C991 ,C990_=_C1116 ,C990_=_C1169 ,C990_=_C1837 ,C990_=_C1838 ,C990_=_C1839 ,\nC990_=_C1840 ,C990_=_C1841 ,C990_=_C1842 ,C990_=_C1843 ,C991_=_C1117 ,C991_=_C1170 ,\nC991_=_C1900 ,C991_=_C1901 ,C991_=_C1902 ,C991_=_C1903 ,C991_=_C1904 ,C991_=_C1905 ,\nC991_=_C1906 ,C1116_=_C1117 ,C1116_=_C1169 ,C1116_=_C1837 ,C1116_=_C1838 ,C1116_=_C1839 ,\nC1116_=_C1840 ,C1116_=_C1841 ,C1116_=_C1842 ,C1116_=_C1843 ,C1117_=_C1170 ,C1117_=_C1900 ,\nC1117_=_C1901 ,C1117_=_C1902 ,C1117_=_C1903 ,C1117_=_C1904 ,C1117_=_C1905 ,C1117_=_C1906 ,\nC1169_=_C1170 ,C1169_=_C1837 ,C1169_=_C1838 ,C1169_=_C1839 ,C1169_=_C1840 ,C1169_=_C1841 ,\nC1169_=_C1842 ,C1169_=_C1843 ,C1170_=_C1900 ,C1170_=_C1901 ,C1170_=_C1902 ,C1170_=_C1903 ,\nC1170_=_C1904 ,C1170_=_C1905 ,C1170_=_C1906 ,C1837_=_C1838 ,C1837_=_C1839 ,C1837_=_C1840 ,\nC1837_=_C1841 ,C1837_=_C1842 ,C1837_=_C1843 ,C1837_=_C1900 ,C1838_=_C1839 ,C1838_=_C1840 ,\nC1838_=_C1841 ,C1838_=_C1842 ,C1838_=_C1843 ,C1838_=_C1901 ,C1839_=_C1840 ,C1839_=_C1841 ,\nC1839_=_C1842 ,C1839_=_C1843 ,C1839_=_C1902 ,C1840_=_C1841 ,C1840_=_C1842 ,C1840_=_C1843 ,\nC1840_=_C1903 ,C1841_=_C1842 ,C1841_=_C1843 ,C1841_=_C1904 ,C1842_=_C1843 ,C1842_=_C1905 ,\nC1843_=_C1906 ,C1900_=_C1901 ,C1900_=_C1902 ,C1900_=_C1903 ,C1900_=_C1904 ,C1900_=_C1905 ,\nC1900_=_C1906 ,C1901_=_C1902 ,C1901_=_C1903 ,C1901_=_C1904 ,C1901_=_C1905 ,C1901_=_C1906 ,\nC1902_=_C1903 ,C1902_=_C1904 ,C1902_=_C1905 ,C1902_=_C1906 ,C1903_=_C1904 ,C1903_=_C1905 ,\nC1903_=_C1906 ,C1904_=_C1905 ,C1904_=_C1906 ,C1905_=_C1906 ,"];204[shape=box, label="id:204 level: 8\n31: C68 C69 C114 C115 C208 \nC209 C283 C284 C558 C559 C988 \nC989 C1115 C1116 C1117 C1118 C1119 \nC1120 C1121 C1122 C1123 C1124 C1169 \nC1170 C1171 C1172 C1173 C1174 C1175 \nC1176 C1177 \n255: C68_=_C69( C68 C69 ) C68_=_C114( C68 C114 ) C68_=_C208( C68 C208 ) C68_=_C283( C68 C283 ) C68_=_C558( C68 C558 ) \nC68_=_C988( C68 C988 ) C68_=_C1115( C68 C1115 ) C68_=_C1116( C68 C1116 ) C68_=_C1117( C68 C1117 ) C68_=_C1118( C68 C1118 ) C68_=_C1119( C68 C1119 ) \nC68_=_C1120( C68 C1120 ) C68_=_C1121( C68 C1121 ) C68_=_C1122( C68 C1122 ) C68_=_C1123( C68 C1123 ) C68_=_C1124( C68 C1124 ) C69_=_C115( C69 C115 ) \nC69_=_C209( C69 C209 ) C69_=_C284( C69 C284 ) C69_=_C559( C69 C559 ) C69_=_C989( C69 C989 ) C69_=_C1115( C69 C1115 ) C69_=_C1169( C69 C1169 ) \nC69_=_C1170( C69 C1170 ) C69_=_C1171( C69 C1171 ) C69_=_C1172( C69 C1172 ) C69_=_C1173( C69 C1173 ) C69_=_C1174( C69 C1174 ) C69_=_C1175( C69 C1175 ) \nC69_=_C1176( C69 C1176 ) C69_=_C1177( C69 C1177 ) C114_=_C115( C114 C115 ) C114_=_C208( C114 C208 ) C114_=_C283( C114 C283 ) C114_=_C558( C114 C558 ) \nC114_=_C988( C114 C988 ) C114_=_C1115( C114 C1115 ) C114_=_C1116( C114 C1116 ) C114_=_C1117( C114 C1117 ) C114_=_C1118( C114 C1118 ) C114_=_C1119( C114 C1119 ) \nC114_=_C1120( C114 C1120 ) C114_=_C1121( C114 C1121 ) C114_=_C1122( C114 C1122 ) C114_=_C1123( C114 C1123 ) C114_=_C1124( C114 C1124 ) C115_=_C209( C115 C209 ) \nC115_=_C284( C115 C284 ) C115_=_C559( C115 C559 ) C115_=_C989( C115 C989 ) C115_=_C1115( C115 C1115 ) C115_=_C1169( C115 C1169 ) C115_=_C1170( C115 C1170 ) \nC115_=_C1171( C115 C1171 ) C115_=_C1172( C115 C1172 ) C115_=_C1173( C115 C1173 ) C115_=_C1174( C115 C1174 ) C115_=_C1175( C115 C1175 ) C115_=_C1176( C115 C1176 ) \nC115_=_C1177( C115 C1177 ) C208_=_C209( C208 C209 ) C208_=_C283( C208 C283 ) C208_=_C558( C208 C558 ) C208_=_C988( C208 C988 ) C208_=_C1115( C208 C1115 ) \nC208_=_C1116( C208 C1116 ) C208_=_C1117( C208 C1117 ) C208_=_C1118( C208 C1118 ) C208_=_C1119( C208 C1119 ) C208_=_C1120( C208 C1120 ) C208_=_C1121( C208 C1121 ) \nC208_=_C1122( C208 C1122 ) C208_=_C1123( C208 C1123 ) C208_=_C1124( C208 C1124 ) C209_=_C284( C209 C284 ) C209_=_C559( C209 C559 ) C209_=_C989( C209 C989 ) \nC209_=_C1115( C209 C1115 ) C209_=_C1169( C209 C1169 ) C209_=_C1170( C209 C1170 ) C209_=_C1171( C209 C1171 ) C209_=_C1172( C209 C1172 ) C209_=_C1173( C209 C1173 ) \nC209_=_C1174( C209 C1174 ) C209_=_C1175( C209 C1175 ) C209_=_C1176( C209 C1176 ) C209_=_C1177( C209 C1177 ) C283_=_C284( C283 C284 ) C283_=_C558( C283 C558 ) \nC283_=_C988( C283 C988 ) C283_=_C1115( C283 C1115 ) C283_=_C1116( C283 C1116 ) C283_=_C1117( C283 C1117 ) C283_=_C1118( C283 C1118 ) C283_=_C1119( C283 C1119 ) \nC283_=_C1120( C283 C1120 ) C283_=_C1121( C283 C1121 ) C283_=_C1122( C283 C1122 ) C283_=_C1123( C283 C1123 ) C283_=_C1124( C283 C1124 ) C284_=_C559( C284 C559 ) \nC284_=_C989( C284 C989 ) C284_=_C1115( C284 C1115 ) C284_=_C1169( C284 C1169 ) C284_=_C1170( C284 C1170 ) C284_=_C1171( C284 C1171 ) C284_=_C1172( C284 C1172 ) \nC284_=_C1173( C284 C1173 ) C284_=_C1174( C284 C1174 ) C284_=_C1175( C284 C1175 ) C284_=_C1176( C284 C1176 ) C284_=_C1177( C284 C1177 ) C558_=_C559( C558 C559 ) \nC558_=_C988( C558 C988 ) C558_=_C1115( C558 C1115 ) C558_=_C1116( C558 C1116 ) C558_=_C1117( C558 C1117 ) C558_=_C1118( C558 C1118 ) C558_=_C1119( C558 C1119 ) \nC558_=_C1120( C558 C1120 ) C558_=_C1121( C558 C1121 ) C558_=_C1122( C558 C1122 ) C558_=_C1123( C558 C1123 ) C558_=_C1124( C558 C1124 ) C559_=_C989( C559 C989 ) \nC559_=_C1115( C559 C1115 ) C559_=_C1169( C559 C1169 ) C559_=_C1170( C559 C1170 ) C559_=_C1171( C559 C1171 ) C559_=_C1172( C559 C1172 ) C559_=_C1173( C559 C1173 ) \nC559_=_C1174( C559 C1174 ) C559_=_C1175( C559 C1175 ) C559_=_C1176( C559 C1176 ) C559_=_C1177( C559 C1177 ) C988_=_C989( C988 C989 ) C988_=_C1115( C988 C1115 ) \nC988_=_C1116( C988 C1116 ) C988_=_C1117( C988 C1117 ) C988_=_C1118( C988 C1118 ) C988_=_C1119( C988 C1119 ) C988_=_C1120( C988 C1120 ) C988_=_C1121( C988 C1121 ) \nC988_=_C1122( C988 C1122 ) C988_=_C1123( C988 C1123 ) C988_=_C1124( C988 C1124 ) C989_=_C1115( C989 C1115 ) C989_=_C1169( C989 C1169 ) C989_=_C1170( C989 C1170 ) \nC989_=_C1171( C989 C1171 ) C989_=_C1172( C989 C1172 ) C989_=_C1173( C989 C1173 ) C989_=_C1174( C989 C1174 ) C989_=_C1175( C989 C1175 ) C989_=_C1176( C989 C1176 ) \nC989_=_C1177( C989 C1177 ) C1115_=_C1116( C1115 C1116 ) C1115_=_C1117( C1115 C1117 ) C1115_=_C1118( C1115 C1118 ) C1115_=_C1119( C1115 C1119 ) C1115_=_C1120( C1115 C1120 ) \nC1115_=_C1121( C1115 C1121 ) C1115_=_C1122( C1115 C1122 ) C1115_=_C1123( C1115 C1123 ) C1115_=_C1124( C1115 C1124 ) C1115_=_C1169( C1115 C1169 ) C1115_=_C1170( C1115 C1170 ) \nC1115_=_C1171( C1115 C1171 ) C1115_=_C1172( C1115 C1172 ) C1115_=_C1173( C1115 C1173 ) C1115_=_C1174( C1115 C1174 ) C1115_=_C1175( C1115 C1175 ) C1115_=_C1176( C1115 C1176 ) \nC1115_=_C1177( C1115 C1177 ) C1116_=_C1117( C1116 C1117 ) C1116_=_C1118( C1116 C1118 ) C1116_=_C1119( C1116 C1119 ) C1116_=_C1120( C1116 C1120 ) C1116_=_C1121( C1116 C1121 ) \nC1116_=_C1122( C1116 C1122 ) C1116_=_C1123( C1116 C1123 ) C1116_=_C1124( C1116 C1124 ) C1116_=_C1169( C1116 C1169 ) C1117_=_C1118( C1117 C1118 ) C1117_=_C1119( C1117 C1119 ) \nC1117_=_C1120( C1117 C1120 ) C1117_=_C1121( C1117 C1121 ) C1117_=_C1122( C1117 C1122 ) C1117_=_C1123( C1117 C1123 ) C1117_=_C1124( C1117 C1124 ) C1117_=_C1170( C1117 C1170 ) \nC1118_=_C1119( C1118 C1119 ) C1118_=_C1120( C1118 C1120 ) C1118_=_C1121( C1118 C1121 ) C1118_=_C1122( C1118 C1122 ) C1118_=_C1123( C1118 C1123 ) C1118_=_C1124( C1118 C1124 ) \nC1118_=_C1171( C1118 C1171 ) C1119_=_C1120( C1119 C1120 ) C1119_=_C1121( C1119 C1121 ) C1119_=_C1122( C1119 C1122 ) C1119_=_C1123( C1119 C1123 ) C1119_=_C1124( C1119 C1124 ) \nC1119_=_C1172( C1119 C1172 ) C1120_=_C1121( C1120 C1121 ) C1120_=_C1122( C1120 C1122 ) C1120_=_C1123( C1120 C1123 ) C1120_=_C1124( C1120 C1124 ) C1120_=_C1173( C1120 C1173 ) \nC1121_=_C1122( C1121 C1122 ) C1121_=_C1123( C1121 C1123 ) C1121_=_C1124( C1121 C1124 ) C1121_=_C1174( C1121 C1174 ) C1122_=_C1123( C1122 C1123 ) C1122_=_C1124( C1122 C1124 ) \nC1122_=_C1175( C1122 C1175 ) C1123_=_C1124( C1123 C1124 ) C1123_=_C1176( C1123 C1176 ) C1124_=_C1177( C1124 C1177 ) C1169_=_C1170( C1169 C1170 ) C1169_=_C1171( C1169 C1171 ) \nC1169_=_C1172( C1169 C1172 ) C1169_=_C1173( C1169 C1173 ) C1169_=_C1174( C1169 C1174 ) C1169_=_C1175( C1169 C1175 ) C1169_=_C1176( C1169 C1176 ) C1169_=_C1177( C1169 C1177 ) \nC1170_=_C1171( C1170 C1171 ) C1170_=_C1172( C1170 C1172 ) C1170_=_C1173( C1170 C1173 ) C1170_=_C1174( C1170 C1174 ) C1170_=_C1175( C1170 C1175 ) C1170_=_C1176( C1170 C1176 ) \nC1170_=_C1177( C1170 C1177 ) C1171_=_C1172( C1171 C1172 ) C1171_=_C1173( C1171 C1173 ) C1171_=_C1174( C1171 C1174</w:t>
      </w:r>
    </w:p>
    <w:p>
      <w:pPr>
        <w:pStyle w:val="PreformattedText"/>
        <w:bidi w:val="0"/>
        <w:spacing w:before="0" w:after="0"/>
        <w:jc w:val="left"/>
        <w:rPr/>
      </w:pPr>
      <w:r>
        <w:rPr/>
        <w:t xml:space="preserve"> </w:t>
      </w:r>
      <w:r>
        <w:rPr/>
        <w:t>) C1171_=_C1175( C1171 C1175 ) C1171_=_C1176( C1171 C1176 ) \nC1171_=_C1177( C1171 C1177 ) C1172_=_C1173( C1172 C1173 ) C1172_=_C1174( C1172 C1174 ) C1172_=_C1175( C1172 C1175 ) C1172_=_C1176( C1172 C1176 ) C1172_=_C1177( C1172 C1177 ) \nC1173_=_C1174( C1173 C1174 ) C1173_=_C1175( C1173 C1175 ) C1173_=_C1176( C1173 C1176 ) C1173_=_C1177( C1173 C1177 ) C1174_=_C1175( C1174 C1175 ) C1174_=_C1176( C1174 C1176 ) \nC1174_=_C1177( C1174 C1177 ) C1175_=_C1176( C1175 C1176 ) C1175_=_C1177( C1175 C1177 ) C1176_=_C1177( C1176 C1177 ) "];158-&gt;204[label="30: C68 C69 C114 C115 C208 \nC209 C283 C284 C558 C559 C988 \nC989 C1116 C1117 C1118 C1119 C1120 \nC1121 C1122 C1123 C1124 C1169 C1170 \nC1171 C1172 C1173 C1174 C1175 C1176 \nC1177 \n225: C68_=_C69 ,C68_=_C114 ,C68_=_C208 ,C68_=_C283 ,C68_=_C558 ,\nC68_=_C988 ,C68_=_C1116 ,C68_=_C1117 ,C68_=_C1118 ,C68_=_C1119 ,C68_=_C1120 ,\nC68_=_C1121 ,C68_=_C1122 ,C68_=_C1123 ,C68_=_C1124 ,C69_=_C115 ,C69_=_C209 ,\nC69_=_C284 ,C69_=_C559 ,C69_=_C989 ,C69_=_C1169 ,C69_=_C1170 ,C69_=_C1171 ,\nC69_=_C1172 ,C69_=_C1173 ,C69_=_C1174 ,C69_=_C1175 ,C69_=_C1176 ,C69_=_C1177 ,\nC114_=_C115 ,C114_=_C208 ,C114_=_C283 ,C114_=_C558 ,C114_=_C988 ,C114_=_C1116 ,\nC114_=_C1117 ,C114_=_C1118 ,C114_=_C1119 ,C114_=_C1120 ,C114_=_C1121 ,C114_=_C1122 ,\nC114_=_C1123 ,C114_=_C1124 ,C115_=_C209 ,C115_=_C284 ,C115_=_C559 ,C115_=_C989 ,\nC115_=_C1169 ,C115_=_C1170 ,C115_=_C1171 ,C115_=_C1172 ,C115_=_C1173 ,C115_=_C1174 ,\nC115_=_C1175 ,C115_=_C1176 ,C115_=_C1177 ,C208_=_C209 ,C208_=_C283 ,C208_=_C558 ,\nC208_=_C988 ,C208_=_C1116 ,C208_=_C1117 ,C208_=_C1118 ,C208_=_C1119 ,C208_=_C1120 ,\nC208_=_C1121 ,C208_=_C1122 ,C208_=_C1123 ,C208_=_C1124 ,C209_=_C284 ,C209_=_C559 ,\nC209_=_C989 ,C209_=_C1169 ,C209_=_C1170 ,C209_=_C1171 ,C209_=_C1172 ,C209_=_C1173 ,\nC209_=_C1174 ,C209_=_C1175 ,C209_=_C1176 ,C209_=_C1177 ,C283_=_C284 ,C283_=_C558 ,\nC283_=_C988 ,C283_=_C1116 ,C283_=_C1117 ,C283_=_C1118 ,C283_=_C1119 ,C283_=_C1120 ,\nC283_=_C1121 ,C283_=_C1122 ,C283_=_C1123 ,C283_=_C1124 ,C284_=_C559 ,C284_=_C989 ,\nC284_=_C1169 ,C284_=_C1170 ,C284_=_C1171 ,C284_=_C1172 ,C284_=_C1173 ,C284_=_C1174 ,\nC284_=_C1175 ,C284_=_C1176 ,C284_=_C1177 ,C558_=_C559 ,C558_=_C988 ,C558_=_C1116 ,\nC558_=_C1117 ,C558_=_C1118 ,C558_=_C1119 ,C558_=_C1120 ,C558_=_C1121 ,C558_=_C1122 ,\nC558_=_C1123 ,C558_=_C1124 ,C559_=_C989 ,C559_=_C1169 ,C559_=_C1170 ,C559_=_C1171 ,\nC559_=_C1172 ,C559_=_C1173 ,C559_=_C1174 ,C559_=_C1175 ,C559_=_C1176 ,C559_=_C1177 ,\nC988_=_C989 ,C988_=_C1116 ,C988_=_C1117 ,C988_=_C1118 ,C988_=_C1119 ,C988_=_C1120 ,\nC988_=_C1121 ,C988_=_C1122 ,C988_=_C1123 ,C988_=_C1124 ,C989_=_C1169 ,C989_=_C1170 ,\nC989_=_C1171 ,C989_=_C1172 ,C989_=_C1173 ,C989_=_C1174 ,C989_=_C1175 ,C989_=_C1176 ,\nC989_=_C1177 ,C1116_=_C1117 ,C1116_=_C1118 ,C1116_=_C1119 ,C1116_=_C1120 ,C1116_=_C1121 ,\nC1116_=_C1122 ,C1116_=_C1123 ,C1116_=_C1124 ,C1116_=_C1169 ,C1117_=_C1118 ,C1117_=_C1119 ,\nC1117_=_C1120 ,C1117_=_C1121 ,C1117_=_C1122 ,C1117_=_C1123 ,C1117_=_C1124 ,C1117_=_C1170 ,\nC1118_=_C1119 ,C1118_=_C1120 ,C1118_=_C1121 ,C1118_=_C1122 ,C1118_=_C1123 ,C1118_=_C1124 ,\nC1118_=_C1171 ,C1119_=_C1120 ,C1119_=_C1121 ,C1119_=_C1122 ,C1119_=_C1123 ,C1119_=_C1124 ,\nC1119_=_C1172 ,C1120_=_C1121 ,C1120_=_C1122 ,C1120_=_C1123 ,C1120_=_C1124 ,C1120_=_C1173 ,\nC1121_=_C1122 ,C1121_=_C1123 ,C1121_=_C1124 ,C1121_=_C1174 ,C1122_=_C1123 ,C1122_=_C1124 ,\nC1122_=_C1175 ,C1123_=_C1124 ,C1123_=_C1176 ,C1124_=_C1177 ,C1169_=_C1170 ,C1169_=_C1171 ,\nC1169_=_C1172 ,C1169_=_C1173 ,C1169_=_C1174 ,C1169_=_C1175 ,C1169_=_C1176 ,C1169_=_C1177 ,\nC1170_=_C1171 ,C1170_=_C1172 ,C1170_=_C1173 ,C1170_=_C1174 ,C1170_=_C1175 ,C1170_=_C1176 ,\nC1170_=_C1177 ,C1171_=_C1172 ,C1171_=_C1173 ,C1171_=_C1174 ,C1171_=_C1175 ,C1171_=_C1176 ,\nC1171_=_C1177 ,C1172_=_C1173 ,C1172_=_C1174 ,C1172_=_C1175 ,C1172_=_C1176 ,C1172_=_C1177 ,\nC1173_=_C1174 ,C1173_=_C1175 ,C1173_=_C1176 ,C1173_=_C1177 ,C1174_=_C1175 ,C1174_=_C1176 ,\nC1174_=_C1177 ,C1175_=_C1176 ,C1175_=_C1177 ,C1176_=_C1177 ,"];205[shape=box, label="id:205 level: 8\n31: C59 C60 C365 C366 C468 \nC469 C881 C882 C1095 C1096 C1409 \nC1410 C1541 C1542 C1779 C1780 C1802 \nC1803 C1885 C1886 C1994 C1995 C2006 \nC2007 C2170 C2171 C2193 C2194 C2195 \nC2235 C2236 \n255: C59_=_C60( C59 C60 ) C59_=_C365( C59 C365 ) C59_=_C468( C59 C468 ) C59_=_C881( C59 C881 ) C59_=_C1095( C59 C1095 ) \nC59_=_C1409( C59 C1409 ) C59_=_C1541( C59 C1541 ) C59_=_C1779( C59 C1779 ) C59_=_C1802( C59 C1802 ) C59_=_C1885( C59 C1885 ) C59_=_C1994( C59 C1994 ) \nC59_=_C2006( C59 C2006 ) C59_=_C2170( C59 C2170 ) C59_=_C2193( C59 C2193 ) C59_=_C2194( C59 C2194 ) C59_=_C2195( C59 C2195 ) C60_=_C366( C60 C366 ) \nC60_=_C469( C60 C469 ) C60_=_C882( C60 C882 ) C60_=_C1096( C60 C1096 ) C60_=_C1410( C60 C1410 ) C60_=_C1542( C60 C1542 ) C60_=_C1780( C60 C1780 ) \nC60_=_C1803( C60 C1803 ) C60_=_C1886( C60 C1886 ) C60_=_C1995( C60 C1995 ) C60_=_C2007( C60 C2007 ) C60_=_C2171( C60 C2171 ) C60_=_C2193( C60 C2193 ) \nC60_=_C2235( C60 C2235 ) C60_=_C2236( C60 C2236 ) C365_=_C366( C365 C366 ) C365_=_C468( C365 C468 ) C365_=_C881( C365 C881 ) C365_=_C1095( C365 C1095 ) \nC365_=_C1409( C365 C1409 ) C365_=_C1541( C365 C1541 ) C365_=_C1779( C365 C1779 ) C365_=_C1802( C365 C1802 ) C365_=_C1885( C365 C1885 ) C365_=_C1994( C365 C1994 ) \nC365_=_C2006( C365 C2006 ) C365_=_C2170( C365 C2170 ) C365_=_C2193( C365 C2193 ) C365_=_C2194( C365 C2194 ) C365_=_C2195( C365 C2195 ) C366_=_C469( C366 C469 ) \nC366_=_C882( C366 C882 ) C366_=_C1096( C366 C1096 ) C366_=_C1410( C366 C1410 ) C366_=_C1542( C366 C1542 ) C366_=_C1780( C366 C1780 ) C366_=_C1803( C366 C1803 ) \nC366_=_C1886( C366 C1886 ) C366_=_C1995( C366 C1995 ) C366_=_C2007( C366 C2007 ) C366_=_C2171( C366 C2171 ) C366_=_C2193( C366 C2193 ) C366_=_C2235( C366 C2235 ) \nC366_=_C2236( C366 C2236 ) C468_=_C469( C468 C469 ) C468_=_C881( C468 C881 ) C468_=_C1095( C468 C1095 ) C468_=_C1409( C468 C1409 ) C468_=_C1541( C468 C1541 ) \nC468_=_C1779( C468 C1779 ) C468_=_C1802( C468 C1802 ) C468_=_C1885( C468 C1885 ) C468_=_C1994( C468 C1994 ) C468_=_C2006( C468 C2006 ) C468_=_C2170( C468 C2170 ) \nC468_=_C2193( C468 C2193 ) C468_=_C2194( C468 C2194 ) C468_=_C2195( C468 C2195 ) C469_=_C882( C469 C882 ) C469_=_C1096( C469 C1096 ) C469_=_C1410( C469 C1410 ) \nC469_=_C1542( C469 C1542 ) C469_=_C1780( C469 C1780 ) C469_=_C1803( C469 C1803 ) C469_=_C1886( C469 C1886 ) C469_=_C1995( C469 C1995 ) C469_=_C2007( C469 C2007 ) \nC469_=_C2171( C469 C2171 ) C469_=_C2193( C469 C2193 ) C469_=_C2235( C469 C2235 ) C469_=_C2236( C469 C2236 ) C881_=_C882( C881 C882 ) C881_=_C1095( C881 C1095 ) \nC881_=_C1409( C881 C1409 ) C881_=_C1541( C881 C1541 ) C881_=_C1779( C881 C1779 ) C881_=_C1802( C881 C1802 ) C881_=_C1885( C881 C1885 ) C881_=_C1994( C881 C1994 ) \nC881_=_C2006( C881 C2006 ) C881_=_C2170( C881 C2170 ) C881_=_C2193( C881 C2193 ) C881_=_C2194( C881 C2194 ) C881_=_C2195( C881 C2195 ) C882_=_C1096( C882 C1096 ) \nC882_=_C1410( C882 C1410 ) C882_=_C1542( C882 C1542 ) C882_=_C1780( C882 C1780 ) C882_=_C1803( C882 C1803 ) C882_=_C1886( C882 C1886 ) C882_=_C1995( C882 C1995 ) \nC882_=_C2007( C882 C2007 ) C882_=_C2171( C882 C2171 ) C882_=_C2193( C882 C2193 ) C882_=_C2235( C882 C2235 ) C882_=_C2236( C882 C2236 ) C1095_=_C1096( C1095 C1096 ) \nC1095_=_C1409( C1095 C1409 ) C1095_=_C1541( C1095 C1541 ) C1095_=_C1779( C1095 C1779 ) C1095_=_C1802( C1095 C1802 ) C1095_=_C1885( C1095 C1885 ) C1095_=_C1994( C1095 C1994 ) \nC1095_=_C2006( C1095 C2006 ) C1095_=_C2170( C1095 C2170 ) C1095_=_C2193( C1095 C2193 ) C1095_=_C2194( C1095 C2194 ) C1095_=_C2195( C1095 C2195 ) C1096_=_C1410( C1096 C1410 ) \nC1096_=_C1542( C1096 C1542 ) C1096_=_C1780( C1096 C1780 ) C1096_=_C1803( C1096 C1803 ) C1096_=_C1886( C1096 C1886 ) C1096_=_C1995( C1096 C1995 ) C1096_=_C2007( C1096 C2007 ) \nC1096_=_C2171( C1096 C2171 ) C1096_=_C2193( C1096 C2193 ) C1096_=_C2235( C1096 C2235 ) C1096_=_C2236( C1096 C2236 ) C1409_=_C1410( C1409 C1410 ) C1409_=_C1541( C1409 C1541 ) \nC1409_=_C1779( C1409 C1779 ) C1409_=_C1802( C1409 C1802 ) C1409_=_C1885( C1409 C1885 ) C1409_=_C1994( C1409 C1994 ) C1409_=_C2006( C1409 C2006 ) C1409_=_C2170( C1409 C2170 ) \nC1409_=_C2193( C1409 C2193 ) C1409_=_C2194( C1409 C2194 ) C1409_=_C2195( C1409 C2195 ) C1410_=_C1542( C1410 C1542 ) C1410_=_C1780( C1410 C1780 ) C1410_=_C1803( C1410 C1803 ) \nC1410_=_C1886( C1410 C1886 ) C1410_=_C1995( C1410 C1995 ) C1410_=_C2007( C1410 C2007 ) C1410_=_C2171( C1410 C2171 ) C1410_=_C2193( C1410 C2193 ) C1410_=_C2235( C1410 C2235 ) \nC1410_=_C2236( C1410 C2236 ) C1541_=_C1542( C1541 C1542 ) C1541_=_C1779( C1541 C1779 ) C1541_=_C1802( C1541 C1802 ) C1541_=_C1885( C1541 C1885 ) C1541_=_C1994( C1541 C1994 ) \nC1541_=_C2006( C1541 C2006 ) C1541_=_C2170( C1541 C2170 ) C1541_=_C2193( C1541 C2193 ) C1541_=_C2194( C1541 C2194 ) C1541_=_C2195( C1541 C2195 ) C1542_=_C1780( C1542 C1780 ) \nC1542_=_C1803( C1542 C1803 ) C1542_=_C1886( C1542 C1886 ) C1542_=_C1995( C1542 C1995 ) C1542_=_C2007( C1542 C2007 ) C1542_=_C2171( C1542 C2171 ) C1542_=_C2193( C1542 C2193 ) \nC1542_=_C2235( C1542 C2235 ) C1542_=_C2236( C1542 C2236 ) C1779_=_C1780( C1779 C1780 ) C1779_=_C1802( C1779 C1802 ) C1779_=_C1885( C1779 C1885 ) C1779_=_C1994( C1779 C1994 ) \nC1779_=_C2006( C1779 C2006 ) C1779_=_C2170( C1779 C2170 ) C1779_=_C2193( C1779 C2193 ) C1779_=_C2194( C1779 C2194 ) C1779_=_C2195( C1779 C2195 ) C1780_=_C1803( C1780 C1803 ) \nC1780_=_C1886( C1780 C1886 ) C1780_=_C1995( C1780 C1995 ) C1780_=_C2007( C1780 C2007 ) C1780_=_C2171( C1780 C2171 ) C1780_=_C2193( C1780 C2193 ) C1780_=_C2235( C1780 C2235 ) \nC1780_=_C2236( C1780 C2236 ) C1802_=_C1803( C1802 C1803 ) C1802_=_C1885( C1802 C1885 ) C1802_=_C1994( C1802 C1994 ) C1802_=_C2006( C1802 C2006 ) C1802_=_C2170( C1802 C2170 ) \nC1802_=_C2193( C1802 C2193 ) C1802_=_C2194( C1802 C2194 ) C1802_=_C2195( C1802 C2195 ) C1803_=_C1886( C1803 C1886 ) C1803_=_C1995( C1803 C1995 ) C1803_=_C2007( C1803 C2007 ) \nC1803_=_C2171( C1803 C2171 ) C1803_=_C2193( C1803 C2193</w:t>
      </w:r>
    </w:p>
    <w:p>
      <w:pPr>
        <w:pStyle w:val="PreformattedText"/>
        <w:bidi w:val="0"/>
        <w:spacing w:before="0" w:after="0"/>
        <w:jc w:val="left"/>
        <w:rPr/>
      </w:pPr>
      <w:r>
        <w:rPr/>
        <w:t xml:space="preserve"> </w:t>
      </w:r>
      <w:r>
        <w:rPr/>
        <w:t>) C1803_=_C2235( C1803 C2235 ) C1803_=_C2236( C1803 C2236 ) C1885_=_C1886( C1885 C1886 ) C1885_=_C1994( C1885 C1994 ) \nC1885_=_C2006( C1885 C2006 ) C1885_=_C2170( C1885 C2170 ) C1885_=_C2193( C1885 C2193 ) C1885_=_C2194( C1885 C2194 ) C1885_=_C2195( C1885 C2195 ) C1886_=_C1995( C1886 C1995 ) \nC1886_=_C2007( C1886 C2007 ) C1886_=_C2171( C1886 C2171 ) C1886_=_C2193( C1886 C2193 ) C1886_=_C2235( C1886 C2235 ) C1886_=_C2236( C1886 C2236 ) C1994_=_C1995( C1994 C1995 ) \nC1994_=_C2006( C1994 C2006 ) C1994_=_C2170( C1994 C2170 ) C1994_=_C2193( C1994 C2193 ) C1994_=_C2194( C1994 C2194 ) C1994_=_C2195( C1994 C2195 ) C1995_=_C2007( C1995 C2007 ) \nC1995_=_C2171( C1995 C2171 ) C1995_=_C2193( C1995 C2193 ) C1995_=_C2235( C1995 C2235 ) C1995_=_C2236( C1995 C2236 ) C2006_=_C2007( C2006 C2007 ) C2006_=_C2170( C2006 C2170 ) \nC2006_=_C2193( C2006 C2193 ) C2006_=_C2194( C2006 C2194 ) C2006_=_C2195( C2006 C2195 ) C2007_=_C2171( C2007 C2171 ) C2007_=_C2193( C2007 C2193 ) C2007_=_C2235( C2007 C2235 ) \nC2007_=_C2236( C2007 C2236 ) C2170_=_C2171( C2170 C2171 ) C2170_=_C2193( C2170 C2193 ) C2170_=_C2194( C2170 C2194 ) C2170_=_C2195( C2170 C2195 ) C2171_=_C2193( C2171 C2193 ) \nC2171_=_C2235( C2171 C2235 ) C2171_=_C2236( C2171 C2236 ) C2193_=_C2194( C2193 C2194 ) C2193_=_C2195( C2193 C2195 ) C2193_=_C2235( C2193 C2235 ) C2193_=_C2236( C2193 C2236 ) \nC2194_=_C2195( C2194 C2195 ) C2194_=_C2235( C2194 C2235 ) C2195_=_C2236( C2195 C2236 ) C2235_=_C2236( C2235 C2236 ) "];161-&gt;205[label="30: C59 C60 C365 C366 C468 \nC469 C881 C882 C1095 C1096 C1409 \nC1410 C1541 C1542 C1779 C1780 C1802 \nC1803 C1885 C1886 C1994 C1995 C2006 \nC2007 C2170 C2171 C2194 C2195 C2235 \nC2236 \n225: C59_=_C60 ,C59_=_C365 ,C59_=_C468 ,C59_=_C881 ,C59_=_C1095 ,\nC59_=_C1409 ,C59_=_C1541 ,C59_=_C1779 ,C59_=_C1802 ,C59_=_C1885 ,C59_=_C1994 ,\nC59_=_C2006 ,C59_=_C2170 ,C59_=_C2194 ,C59_=_C2195 ,C60_=_C366 ,C60_=_C469 ,\nC60_=_C882 ,C60_=_C1096 ,C60_=_C1410 ,C60_=_C1542 ,C60_=_C1780 ,C60_=_C1803 ,\nC60_=_C1886 ,C60_=_C1995 ,C60_=_C2007 ,C60_=_C2171 ,C60_=_C2235 ,C60_=_C2236 ,\nC365_=_C366 ,C365_=_C468 ,C365_=_C881 ,C365_=_C1095 ,C365_=_C1409 ,C365_=_C1541 ,\nC365_=_C1779 ,C365_=_C1802 ,C365_=_C1885 ,C365_=_C1994 ,C365_=_C2006 ,C365_=_C2170 ,\nC365_=_C2194 ,C365_=_C2195 ,C366_=_C469 ,C366_=_C882 ,C366_=_C1096 ,C366_=_C1410 ,\nC366_=_C1542 ,C366_=_C1780 ,C366_=_C1803 ,C366_=_C1886 ,C366_=_C1995 ,C366_=_C2007 ,\nC366_=_C2171 ,C366_=_C2235 ,C366_=_C2236 ,C468_=_C469 ,C468_=_C881 ,C468_=_C1095 ,\nC468_=_C1409 ,C468_=_C1541 ,C468_=_C1779 ,C468_=_C1802 ,C468_=_C1885 ,C468_=_C1994 ,\nC468_=_C2006 ,C468_=_C2170 ,C468_=_C2194 ,C468_=_C2195 ,C469_=_C882 ,C469_=_C1096 ,\nC469_=_C1410 ,C469_=_C1542 ,C469_=_C1780 ,C469_=_C1803 ,C469_=_C1886 ,C469_=_C1995 ,\nC469_=_C2007 ,C469_=_C2171 ,C469_=_C2235 ,C469_=_C2236 ,C881_=_C882 ,C881_=_C1095 ,\nC881_=_C1409 ,C881_=_C1541 ,C881_=_C1779 ,C881_=_C1802 ,C881_=_C1885 ,C881_=_C1994 ,\nC881_=_C2006 ,C881_=_C2170 ,C881_=_C2194 ,C881_=_C2195 ,C882_=_C1096 ,C882_=_C1410 ,\nC882_=_C1542 ,C882_=_C1780 ,C882_=_C1803 ,C882_=_C1886 ,C882_=_C1995 ,C882_=_C2007 ,\nC882_=_C2171 ,C882_=_C2235 ,C882_=_C2236 ,C1095_=_C1096 ,C1095_=_C1409 ,C1095_=_C1541 ,\nC1095_=_C1779 ,C1095_=_C1802 ,C1095_=_C1885 ,C1095_=_C1994 ,C1095_=_C2006 ,C1095_=_C2170 ,\nC1095_=_C2194 ,C1095_=_C2195 ,C1096_=_C1410 ,C1096_=_C1542 ,C1096_=_C1780 ,C1096_=_C1803 ,\nC1096_=_C1886 ,C1096_=_C1995 ,C1096_=_C2007 ,C1096_=_C2171 ,C1096_=_C2235 ,C1096_=_C2236 ,\nC1409_=_C1410 ,C1409_=_C1541 ,C1409_=_C1779 ,C1409_=_C1802 ,C1409_=_C1885 ,C1409_=_C1994 ,\nC1409_=_C2006 ,C1409_=_C2170 ,C1409_=_C2194 ,C1409_=_C2195 ,C1410_=_C1542 ,C1410_=_C1780 ,\nC1410_=_C1803 ,C1410_=_C1886 ,C1410_=_C1995 ,C1410_=_C2007 ,C1410_=_C2171 ,C1410_=_C2235 ,\nC1410_=_C2236 ,C1541_=_C1542 ,C1541_=_C1779 ,C1541_=_C1802 ,C1541_=_C1885 ,C1541_=_C1994 ,\nC1541_=_C2006 ,C1541_=_C2170 ,C1541_=_C2194 ,C1541_=_C2195 ,C1542_=_C1780 ,C1542_=_C1803 ,\nC1542_=_C1886 ,C1542_=_C1995 ,C1542_=_C2007 ,C1542_=_C2171 ,C1542_=_C2235 ,C1542_=_C2236 ,\nC1779_=_C1780 ,C1779_=_C1802 ,C1779_=_C1885 ,C1779_=_C1994 ,C1779_=_C2006 ,C1779_=_C2170 ,\nC1779_=_C2194 ,C1779_=_C2195 ,C1780_=_C1803 ,C1780_=_C1886 ,C1780_=_C1995 ,C1780_=_C2007 ,\nC1780_=_C2171 ,C1780_=_C2235 ,C1780_=_C2236 ,C1802_=_C1803 ,C1802_=_C1885 ,C1802_=_C1994 ,\nC1802_=_C2006 ,C1802_=_C2170 ,C1802_=_C2194 ,C1802_=_C2195 ,C1803_=_C1886 ,C1803_=_C1995 ,\nC1803_=_C2007 ,C1803_=_C2171 ,C1803_=_C2235 ,C1803_=_C2236 ,C1885_=_C1886 ,C1885_=_C1994 ,\nC1885_=_C2006 ,C1885_=_C2170 ,C1885_=_C2194 ,C1885_=_C2195 ,C1886_=_C1995 ,C1886_=_C2007 ,\nC1886_=_C2171 ,C1886_=_C2235 ,C1886_=_C2236 ,C1994_=_C1995 ,C1994_=_C2006 ,C1994_=_C2170 ,\nC1994_=_C2194 ,C1994_=_C2195 ,C1995_=_C2007 ,C1995_=_C2171 ,C1995_=_C2235 ,C1995_=_C2236 ,\nC2006_=_C2007 ,C2006_=_C2170 ,C2006_=_C2194 ,C2006_=_C2195 ,C2007_=_C2171 ,C2007_=_C2235 ,\nC2007_=_C2236 ,C2170_=_C2171 ,C2170_=_C2194 ,C2170_=_C2195 ,C2171_=_C2235 ,C2171_=_C2236 ,\nC2194_=_C2195 ,C2194_=_C2235 ,C2195_=_C2236 ,C2235_=_C2236 ,"];206[shape=box, label="id:206 level: 8\n31: C57 C58 C363 C364 C466 \nC467 C879 C880 C1093 C1094 C1407 \nC1408 C1539 C1540 C1777 C1778 C1799 \nC1801 C1883 C1884 C1992 C1993 C2005 \nC2006 C2007 C2008 C2009 C2170 C2171 \nC2172 C2173 \n255: C57_=_C58( C57 C58 ) C57_=_C363( C57 C363 ) C57_=_C466( C57 C466 ) C57_=_C879( C57 C879 ) C57_=_C1093( C57 C1093 ) \nC57_=_C1407( C57 C1407 ) C57_=_C1539( C57 C1539 ) C57_=_C1777( C57 C1777 ) C57_=_C1799( C57 C1799 ) C57_=_C1883( C57 C1883 ) C57_=_C1992( C57 C1992 ) \nC57_=_C2005( C57 C2005 ) C57_=_C2006( C57 C2006 ) C57_=_C2007( C57 C2007 ) C57_=_C2008( C57 C2008 ) C57_=_C2009( C57 C2009 ) C58_=_C364( C58 C364 ) \nC58_=_C467( C58 C467 ) C58_=_C880( C58 C880 ) C58_=_C1094( C58 C1094 ) C58_=_C1408( C58 C1408 ) C58_=_C1540( C58 C1540 ) C58_=_C1778( C58 C1778 ) \nC58_=_C1801( C58 C1801 ) C58_=_C1884( C58 C1884 ) C58_=_C1993( C58 C1993 ) C58_=_C2005( C58 C2005 ) C58_=_C2170( C58 C2170 ) C58_=_C2171( C58 C2171 ) \nC58_=_C2172( C58 C2172 ) C58_=_C2173( C58 C2173 ) C363_=_C364( C363 C364 ) C363_=_C466( C363 C466 ) C363_=_C879( C363 C879 ) C363_=_C1093( C363 C1093 ) \nC363_=_C1407( C363 C1407 ) C363_=_C1539( C363 C1539 ) C363_=_C1777( C363 C1777 ) C363_=_C1799( C363 C1799 ) C363_=_C1883( C363 C1883 ) C363_=_C1992( C363 C1992 ) \nC363_=_C2005( C363 C2005 ) C363_=_C2006( C363 C2006 ) C363_=_C2007( C363 C2007 ) C363_=_C2008( C363 C2008 ) C363_=_C2009( C363 C2009 ) C364_=_C467( C364 C467 ) \nC364_=_C880( C364 C880 ) C364_=_C1094( C364 C1094 ) C364_=_C1408( C364 C1408 ) C364_=_C1540( C364 C1540 ) C364_=_C1778( C364 C1778 ) C364_=_C1801( C364 C1801 ) \nC364_=_C1884( C364 C1884 ) C364_=_C1993( C364 C1993 ) C364_=_C2005( C364 C2005 ) C364_=_C2170( C364 C2170 ) C364_=_C2171( C364 C2171 ) C364_=_C2172( C364 C2172 ) \nC364_=_C2173( C364 C2173 ) C466_=_C467( C466 C467 ) C466_=_C879( C466 C879 ) C466_=_C1093( C466 C1093 ) C466_=_C1407( C466 C1407 ) C466_=_C1539( C466 C1539 ) \nC466_=_C1777( C466 C1777 ) C466_=_C1799( C466 C1799 ) C466_=_C1883( C466 C1883 ) C466_=_C1992( C466 C1992 ) C466_=_C2005( C466 C2005 ) C466_=_C2006( C466 C2006 ) \nC466_=_C2007( C466 C2007 ) C466_=_C2008( C466 C2008 ) C466_=_C2009( C466 C2009 ) C467_=_C880( C467 C880 ) C467_=_C1094( C467 C1094 ) C467_=_C1408( C467 C1408 ) \nC467_=_C1540( C467 C1540 ) C467_=_C1778( C467 C1778 ) C467_=_C1801( C467 C1801 ) C467_=_C1884( C467 C1884 ) C467_=_C1993( C467 C1993 ) C467_=_C2005( C467 C2005 ) \nC467_=_C2170( C467 C2170 ) C467_=_C2171( C467 C2171 ) C467_=_C2172( C467 C2172 ) C467_=_C2173( C467 C2173 ) C879_=_C880( C879 C880 ) C879_=_C1093( C879 C1093 ) \nC879_=_C1407( C879 C1407 ) C879_=_C1539( C879 C1539 ) C879_=_C1777( C879 C1777 ) C879_=_C1799( C879 C1799 ) C879_=_C1883( C879 C1883 ) C879_=_C1992( C879 C1992 ) \nC879_=_C2005( C879 C2005 ) C879_=_C2006( C879 C2006 ) C879_=_C2007( C879 C2007 ) C879_=_C2008( C879 C2008 ) C879_=_C2009( C879 C2009 ) C880_=_C1094( C880 C1094 ) \nC880_=_C1408( C880 C1408 ) C880_=_C1540( C880 C1540 ) C880_=_C1778( C880 C1778 ) C880_=_C1801( C880 C1801 ) C880_=_C1884( C880 C1884 ) C880_=_C1993( C880 C1993 ) \nC880_=_C2005( C880 C2005 ) C880_=_C2170( C880 C2170 ) C880_=_C2171( C880 C2171 ) C880_=_C2172( C880 C2172 ) C880_=_C2173( C880 C2173 ) C1093_=_C1094( C1093 C1094 ) \nC1093_=_C1407( C1093 C1407 ) C1093_=_C1539( C1093 C1539 ) C1093_=_C1777( C1093 C1777 ) C1093_=_C1799( C1093 C1799 ) C1093_=_C1883( C1093 C1883 ) C1093_=_C1992( C1093 C1992 ) \nC1093_=_C2005( C1093 C2005 ) C1093_=_C2006( C1093 C2006 ) C1093_=_C2007( C1093 C2007 ) C1093_=_C2008( C1093 C2008 ) C1093_=_C2009( C1093 C2009 ) C1094_=_C1408( C1094 C1408 ) \nC1094_=_C1540( C1094 C1540 ) C1094_=_C1778( C1094 C1778 ) C1094_=_C1801( C1094 C1801 ) C1094_=_C1884( C1094 C1884 ) C1094_=_C1993( C1094 C1993 ) C1094_=_C2005( C1094 C2005 ) \nC1094_=_C2170( C1094 C2170 ) C1094_=_C2171( C1094 C2171 ) C1094_=_C2172( C1094 C2172 ) C1094_=_C2173( C1094 C2173 ) C1407_=_C1408( C1407 C1408 ) C1407_=_C1539( C1407 C1539 ) \nC1407_=_C1777( C1407 C1777 ) C1407_=_C1799( C1407 C1799 ) C1407_=_C1883( C1407 C1883 ) C1407_=_C1992( C1407 C1992 ) C1407_=_C2005( C1407 C2005 ) C1407_=_C2006( C1407 C2006 ) \nC1407_=_C2007( C1407 C2007 ) C1407_=_C2008( C1407 C2008 ) C1407_=_C2009( C1407 C2009 ) C1408_=_C1540( C1408 C1540 ) C1408_=_C1778( C1408 C1778 ) C1408_=_C1801( C1408 C1801 ) \nC1408_=_C1884( C1408 C1884 ) C1408_=_C1993( C1408 C1993 ) C1408_=_C2005( C1408 C2005 ) C1408_=_C2170( C1408 C2170 ) C1408_=_C2171( C1408 C2171 ) C1408_=_C2172( C1408 C2172 ) \nC1408_=_C2173( C1408 C2173 ) C1539_=_C1540( C1539 C1540 ) C1539_=_C1777( C1539 C1777 ) C1539_=_C1799( C1539 C1799 ) C1539_=_C1883( C1539 C1883 ) C1539_=_C1992( C1539 C1992 ) \nC1539_=_C2005( C1539 C2005 ) C1539_=_C2006( C1539 C2006 ) C1539_=_C2007( C1539 C2007 ) C1539_=_C2008( C1539 C2008 ) C1539_=_C2009( C1539 C2009 ) C1540_=_C1778( C1540 C1778 ) \nC1540_=_C1801( C1540 C1801 ) C1540_=_C1884( C1540 C1884 ) C1540_=_C1993( C1540 C1993 ) C1540_=_C2005( C1540</w:t>
      </w:r>
    </w:p>
    <w:p>
      <w:pPr>
        <w:pStyle w:val="PreformattedText"/>
        <w:bidi w:val="0"/>
        <w:spacing w:before="0" w:after="0"/>
        <w:jc w:val="left"/>
        <w:rPr/>
      </w:pPr>
      <w:r>
        <w:rPr/>
        <w:t xml:space="preserve"> </w:t>
      </w:r>
      <w:r>
        <w:rPr/>
        <w:t>C2005 ) C1540_=_C2170( C1540 C2170 ) C1540_=_C2171( C1540 C2171 ) \nC1540_=_C2172( C1540 C2172 ) C1540_=_C2173( C1540 C2173 ) C1777_=_C1778( C1777 C1778 ) C1777_=_C1799( C1777 C1799 ) C1777_=_C1883( C1777 C1883 ) C1777_=_C1992( C1777 C1992 ) \nC1777_=_C2005( C1777 C2005 ) C1777_=_C2006( C1777 C2006 ) C1777_=_C2007( C1777 C2007 ) C1777_=_C2008( C1777 C2008 ) C1777_=_C2009( C1777 C2009 ) C1778_=_C1801( C1778 C1801 ) \nC1778_=_C1884( C1778 C1884 ) C1778_=_C1993( C1778 C1993 ) C1778_=_C2005( C1778 C2005 ) C1778_=_C2170( C1778 C2170 ) C1778_=_C2171( C1778 C2171 ) C1778_=_C2172( C1778 C2172 ) \nC1778_=_C2173( C1778 C2173 ) C1799_=_C1801( C1799 C1801 ) C1799_=_C1883( C1799 C1883 ) C1799_=_C1992( C1799 C1992 ) C1799_=_C2005( C1799 C2005 ) C1799_=_C2006( C1799 C2006 ) \nC1799_=_C2007( C1799 C2007 ) C1799_=_C2008( C1799 C2008 ) C1799_=_C2009( C1799 C2009 ) C1801_=_C1884( C1801 C1884 ) C1801_=_C1993( C1801 C1993 ) C1801_=_C2005( C1801 C2005 ) \nC1801_=_C2170( C1801 C2170 ) C1801_=_C2171( C1801 C2171 ) C1801_=_C2172( C1801 C2172 ) C1801_=_C2173( C1801 C2173 ) C1883_=_C1884( C1883 C1884 ) C1883_=_C1992( C1883 C1992 ) \nC1883_=_C2005( C1883 C2005 ) C1883_=_C2006( C1883 C2006 ) C1883_=_C2007( C1883 C2007 ) C1883_=_C2008( C1883 C2008 ) C1883_=_C2009( C1883 C2009 ) C1884_=_C1993( C1884 C1993 ) \nC1884_=_C2005( C1884 C2005 ) C1884_=_C2170( C1884 C2170 ) C1884_=_C2171( C1884 C2171 ) C1884_=_C2172( C1884 C2172 ) C1884_=_C2173( C1884 C2173 ) C1992_=_C1993( C1992 C1993 ) \nC1992_=_C2005( C1992 C2005 ) C1992_=_C2006( C1992 C2006 ) C1992_=_C2007( C1992 C2007 ) C1992_=_C2008( C1992 C2008 ) C1992_=_C2009( C1992 C2009 ) C1993_=_C2005( C1993 C2005 ) \nC1993_=_C2170( C1993 C2170 ) C1993_=_C2171( C1993 C2171 ) C1993_=_C2172( C1993 C2172 ) C1993_=_C2173( C1993 C2173 ) C2005_=_C2006( C2005 C2006 ) C2005_=_C2007( C2005 C2007 ) \nC2005_=_C2008( C2005 C2008 ) C2005_=_C2009( C2005 C2009 ) C2005_=_C2170( C2005 C2170 ) C2005_=_C2171( C2005 C2171 ) C2005_=_C2172( C2005 C2172 ) C2005_=_C2173( C2005 C2173 ) \nC2006_=_C2007( C2006 C2007 ) C2006_=_C2008( C2006 C2008 ) C2006_=_C2009( C2006 C2009 ) C2006_=_C2170( C2006 C2170 ) C2007_=_C2008( C2007 C2008 ) C2007_=_C2009( C2007 C2009 ) \nC2007_=_C2171( C2007 C2171 ) C2008_=_C2009( C2008 C2009 ) C2008_=_C2172( C2008 C2172 ) C2009_=_C2173( C2009 C2173 ) C2170_=_C2171( C2170 C2171 ) C2170_=_C2172( C2170 C2172 ) \nC2170_=_C2173( C2170 C2173 ) C2171_=_C2172( C2171 C2172 ) C2171_=_C2173( C2171 C2173 ) C2172_=_C2173( C2172 C2173 ) "];161-&gt;206[label="30: C57 C58 C363 C364 C466 \nC467 C879 C880 C1093 C1094 C1407 \nC1408 C1539 C1540 C1777 C1778 C1799 \nC1801 C1883 C1884 C1992 C1993 C2006 \nC2007 C2008 C2009 C2170 C2171 C2172 \nC2173 \n225: C57_=_C58 ,C57_=_C363 ,C57_=_C466 ,C57_=_C879 ,C57_=_C1093 ,\nC57_=_C1407 ,C57_=_C1539 ,C57_=_C1777 ,C57_=_C1799 ,C57_=_C1883 ,C57_=_C1992 ,\nC57_=_C2006 ,C57_=_C2007 ,C57_=_C2008 ,C57_=_C2009 ,C58_=_C364 ,C58_=_C467 ,\nC58_=_C880 ,C58_=_C1094 ,C58_=_C1408 ,C58_=_C1540 ,C58_=_C1778 ,C58_=_C1801 ,\nC58_=_C1884 ,C58_=_C1993 ,C58_=_C2170 ,C58_=_C2171 ,C58_=_C2172 ,C58_=_C2173 ,\nC363_=_C364 ,C363_=_C466 ,C363_=_C879 ,C363_=_C1093 ,C363_=_C1407 ,C363_=_C1539 ,\nC363_=_C1777 ,C363_=_C1799 ,C363_=_C1883 ,C363_=_C1992 ,C363_=_C2006 ,C363_=_C2007 ,\nC363_=_C2008 ,C363_=_C2009 ,C364_=_C467 ,C364_=_C880 ,C364_=_C1094 ,C364_=_C1408 ,\nC364_=_C1540 ,C364_=_C1778 ,C364_=_C1801 ,C364_=_C1884 ,C364_=_C1993 ,C364_=_C2170 ,\nC364_=_C2171 ,C364_=_C2172 ,C364_=_C2173 ,C466_=_C467 ,C466_=_C879 ,C466_=_C1093 ,\nC466_=_C1407 ,C466_=_C1539 ,C466_=_C1777 ,C466_=_C1799 ,C466_=_C1883 ,C466_=_C1992 ,\nC466_=_C2006 ,C466_=_C2007 ,C466_=_C2008 ,C466_=_C2009 ,C467_=_C880 ,C467_=_C1094 ,\nC467_=_C1408 ,C467_=_C1540 ,C467_=_C1778 ,C467_=_C1801 ,C467_=_C1884 ,C467_=_C1993 ,\nC467_=_C2170 ,C467_=_C2171 ,C467_=_C2172 ,C467_=_C2173 ,C879_=_C880 ,C879_=_C1093 ,\nC879_=_C1407 ,C879_=_C1539 ,C879_=_C1777 ,C879_=_C1799 ,C879_=_C1883 ,C879_=_C1992 ,\nC879_=_C2006 ,C879_=_C2007 ,C879_=_C2008 ,C879_=_C2009 ,C880_=_C1094 ,C880_=_C1408 ,\nC880_=_C1540 ,C880_=_C1778 ,C880_=_C1801 ,C880_=_C1884 ,C880_=_C1993 ,C880_=_C2170 ,\nC880_=_C2171 ,C880_=_C2172 ,C880_=_C2173 ,C1093_=_C1094 ,C1093_=_C1407 ,C1093_=_C1539 ,\nC1093_=_C1777 ,C1093_=_C1799 ,C1093_=_C1883 ,C1093_=_C1992 ,C1093_=_C2006 ,C1093_=_C2007 ,\nC1093_=_C2008 ,C1093_=_C2009 ,C1094_=_C1408 ,C1094_=_C1540 ,C1094_=_C1778 ,C1094_=_C1801 ,\nC1094_=_C1884 ,C1094_=_C1993 ,C1094_=_C2170 ,C1094_=_C2171 ,C1094_=_C2172 ,C1094_=_C2173 ,\nC1407_=_C1408 ,C1407_=_C1539 ,C1407_=_C1777 ,C1407_=_C1799 ,C1407_=_C1883 ,C1407_=_C1992 ,\nC1407_=_C2006 ,C1407_=_C2007 ,C1407_=_C2008 ,C1407_=_C2009 ,C1408_=_C1540 ,C1408_=_C1778 ,\nC1408_=_C1801 ,C1408_=_C1884 ,C1408_=_C1993 ,C1408_=_C2170 ,C1408_=_C2171 ,C1408_=_C2172 ,\nC1408_=_C2173 ,C1539_=_C1540 ,C1539_=_C1777 ,C1539_=_C1799 ,C1539_=_C1883 ,C1539_=_C1992 ,\nC1539_=_C2006 ,C1539_=_C2007 ,C1539_=_C2008 ,C1539_=_C2009 ,C1540_=_C1778 ,C1540_=_C1801 ,\nC1540_=_C1884 ,C1540_=_C1993 ,C1540_=_C2170 ,C1540_=_C2171 ,C1540_=_C2172 ,C1540_=_C2173 ,\nC1777_=_C1778 ,C1777_=_C1799 ,C1777_=_C1883 ,C1777_=_C1992 ,C1777_=_C2006 ,C1777_=_C2007 ,\nC1777_=_C2008 ,C1777_=_C2009 ,C1778_=_C1801 ,C1778_=_C1884 ,C1778_=_C1993 ,C1778_=_C2170 ,\nC1778_=_C2171 ,C1778_=_C2172 ,C1778_=_C2173 ,C1799_=_C1801 ,C1799_=_C1883 ,C1799_=_C1992 ,\nC1799_=_C2006 ,C1799_=_C2007 ,C1799_=_C2008 ,C1799_=_C2009 ,C1801_=_C1884 ,C1801_=_C1993 ,\nC1801_=_C2170 ,C1801_=_C2171 ,C1801_=_C2172 ,C1801_=_C2173 ,C1883_=_C1884 ,C1883_=_C1992 ,\nC1883_=_C2006 ,C1883_=_C2007 ,C1883_=_C2008 ,C1883_=_C2009 ,C1884_=_C1993 ,C1884_=_C2170 ,\nC1884_=_C2171 ,C1884_=_C2172 ,C1884_=_C2173 ,C1992_=_C1993 ,C1992_=_C2006 ,C1992_=_C2007 ,\nC1992_=_C2008 ,C1992_=_C2009 ,C1993_=_C2170 ,C1993_=_C2171 ,C1993_=_C2172 ,C1993_=_C2173 ,\nC2006_=_C2007 ,C2006_=_C2008 ,C2006_=_C2009 ,C2006_=_C2170 ,C2007_=_C2008 ,C2007_=_C2009 ,\nC2007_=_C2171 ,C2008_=_C2009 ,C2008_=_C2172 ,C2009_=_C2173 ,C2170_=_C2171 ,C2170_=_C2172 ,\nC2170_=_C2173 ,C2171_=_C2172 ,C2171_=_C2173 ,C2172_=_C2173 ,"];207[shape=box, label="id:207 level: 8\n31: C55 C56 C361 C362 C464 \nC465 C877 C878 C1091 C1092 C1405 \nC1406 C1537 C1538 C1775 C1776 C1797 \nC1798 C1882 C1883 C1884 C1885 C1886 \nC1887 C1888 C1992 C1993 C1994 C1995 \nC1996 C1997 \n255: C55_=_C56( C55 C56 ) C55_=_C361( C55 C361 ) C55_=_C464( C55 C464 ) C55_=_C877( C55 C877 ) C55_=_C1091( C55 C1091 ) \nC55_=_C1405( C55 C1405 ) C55_=_C1537( C55 C1537 ) C55_=_C1775( C55 C1775 ) C55_=_C1797( C55 C1797 ) C55_=_C1882( C55 C1882 ) C55_=_C1883( C55 C1883 ) \nC55_=_C1884( C55 C1884 ) C55_=_C1885( C55 C1885 ) C55_=_C1886( C55 C1886 ) C55_=_C1887( C55 C1887 ) C55_=_C1888( C55 C1888 ) C56_=_C362( C56 C362 ) \nC56_=_C465( C56 C465 ) C56_=_C878( C56 C878 ) C56_=_C1092( C56 C1092 ) C56_=_C1406( C56 C1406 ) C56_=_C1538( C56 C1538 ) C56_=_C1776( C56 C1776 ) \nC56_=_C1798( C56 C1798 ) C56_=_C1882( C56 C1882 ) C56_=_C1992( C56 C1992 ) C56_=_C1993( C56 C1993 ) C56_=_C1994( C56 C1994 ) C56_=_C1995( C56 C1995 ) \nC56_=_C1996( C56 C1996 ) C56_=_C1997( C56 C1997 ) C361_=_C362( C361 C362 ) C361_=_C464( C361 C464 ) C361_=_C877( C361 C877 ) C361_=_C1091( C361 C1091 ) \nC361_=_C1405( C361 C1405 ) C361_=_C1537( C361 C1537 ) C361_=_C1775( C361 C1775 ) C361_=_C1797( C361 C1797 ) C361_=_C1882( C361 C1882 ) C361_=_C1883( C361 C1883 ) \nC361_=_C1884( C361 C1884 ) C361_=_C1885( C361 C1885 ) C361_=_C1886( C361 C1886 ) C361_=_C1887( C361 C1887 ) C361_=_C1888( C361 C1888 ) C362_=_C465( C362 C465 ) \nC362_=_C878( C362 C878 ) C362_=_C1092( C362 C1092 ) C362_=_C1406( C362 C1406 ) C362_=_C1538( C362 C1538 ) C362_=_C1776( C362 C1776 ) C362_=_C1798( C362 C1798 ) \nC362_=_C1882( C362 C1882 ) C362_=_C1992( C362 C1992 ) C362_=_C1993( C362 C1993 ) C362_=_C1994( C362 C1994 ) C362_=_C1995( C362 C1995 ) C362_=_C1996( C362 C1996 ) \nC362_=_C1997( C362 C1997 ) C464_=_C465( C464 C465 ) C464_=_C877( C464 C877 ) C464_=_C1091( C464 C1091 ) C464_=_C1405( C464 C1405 ) C464_=_C1537( C464 C1537 ) \nC464_=_C1775( C464 C1775 ) C464_=_C1797( C464 C1797 ) C464_=_C1882( C464 C1882 ) C464_=_C1883( C464 C1883 ) C464_=_C1884( C464 C1884 ) C464_=_C1885( C464 C1885 ) \nC464_=_C1886( C464 C1886 ) C464_=_C1887( C464 C1887 ) C464_=_C1888( C464 C1888 ) C465_=_C878( C465 C878 ) C465_=_C1092( C465 C1092 ) C465_=_C1406( C465 C1406 ) \nC465_=_C1538( C465 C1538 ) C465_=_C1776( C465 C1776 ) C465_=_C1798( C465 C1798 ) C465_=_C1882( C465 C1882 ) C465_=_C1992( C465 C1992 ) C465_=_C1993( C465 C1993 ) \nC465_=_C1994( C465 C1994 ) C465_=_C1995( C465 C1995 ) C465_=_C1996( C465 C1996 ) C465_=_C1997( C465 C1997 ) C877_=_C878( C877 C878 ) C877_=_C1091( C877 C1091 ) \nC877_=_C1405( C877 C1405 ) C877_=_C1537( C877 C1537 ) C877_=_C1775( C877 C1775 ) C877_=_C1797( C877 C1797 ) C877_=_C1882( C877 C1882 ) C877_=_C1883( C877 C1883 ) \nC877_=_C1884( C877 C1884 ) C877_=_C1885( C877 C1885 ) C877_=_C1886( C877 C1886 ) C877_=_C1887( C877 C1887 ) C877_=_C1888( C877 C1888 ) C878_=_C1092( C878 C1092 ) \nC878_=_C1406( C878 C1406 ) C878_=_C1538( C878 C1538 ) C878_=_C1776( C878 C1776 ) C878_=_C1798( C878 C1798 ) C878_=_C1882( C878 C1882 ) C878_=_C1992( C878 C1992 ) \nC878_=_C1993( C878 C1993 ) C878_=_C1994( C878 C1994 ) C878_=_C1995( C878 C1995 ) C878_=_C1996( C878 C1996 ) C878_=_C1997( C878 C1997 ) C1091_=_C1092( C1091 C1092 ) \nC1091_=_C1405( C1091 C1405 ) C1091_=_C1537( C1091 C1537 ) C1091_=_C1775( C1091 C1775 ) C1091_=_C1797( C1091 C1797 ) C1091_=_C1882( C1091 C1882 ) C1091_=_C1883( C1091 C1883 ) \nC1091_=_C1884( C1091 C1884 ) C1091_=_C1885( C1091 C1885 ) C1091_=_C1886( C1091 C1886 ) C1091_=_C1887( C1091 C1887 ) C1091_=_C1888( C1091 C1888 ) C1092_=_C1406( C1092 C1406 ) \nC1092_=_C1538( C1092 C1538 ) C1092_=_C1776( C1092 C1776 ) C1092_=_C1798( C1092 C1798 ) C1092_=_C1882( C1092 C1882 ) C1092_=_C1992( C1092 C1992 ) C1092_=_C1993( C1092 C1993 ) \nC1092_=_C1994( C1092 C1994 ) C1092_=_C1995( C1092 C1995 ) C1092_=_C1996( C1092 C1996 ) C1092_=_C1997( C1092 C1997 ) C1405_=_C1406( C1405 C1406 ) C1405_=_C1537(</w:t>
      </w:r>
    </w:p>
    <w:p>
      <w:pPr>
        <w:pStyle w:val="PreformattedText"/>
        <w:bidi w:val="0"/>
        <w:spacing w:before="0" w:after="0"/>
        <w:jc w:val="left"/>
        <w:rPr/>
      </w:pPr>
      <w:r>
        <w:rPr/>
        <w:t xml:space="preserve"> </w:t>
      </w:r>
      <w:r>
        <w:rPr/>
        <w:t>C1405 C1537 ) \nC1405_=_C1775( C1405 C1775 ) C1405_=_C1797( C1405 C1797 ) C1405_=_C1882( C1405 C1882 ) C1405_=_C1883( C1405 C1883 ) C1405_=_C1884( C1405 C1884 ) C1405_=_C1885( C1405 C1885 ) \nC1405_=_C1886( C1405 C1886 ) C1405_=_C1887( C1405 C1887 ) C1405_=_C1888( C1405 C1888 ) C1406_=_C1538( C1406 C1538 ) C1406_=_C1776( C1406 C1776 ) C1406_=_C1798( C1406 C1798 ) \nC1406_=_C1882( C1406 C1882 ) C1406_=_C1992( C1406 C1992 ) C1406_=_C1993( C1406 C1993 ) C1406_=_C1994( C1406 C1994 ) C1406_=_C1995( C1406 C1995 ) C1406_=_C1996( C1406 C1996 ) \nC1406_=_C1997( C1406 C1997 ) C1537_=_C1538( C1537 C1538 ) C1537_=_C1775( C1537 C1775 ) C1537_=_C1797( C1537 C1797 ) C1537_=_C1882( C1537 C1882 ) C1537_=_C1883( C1537 C1883 ) \nC1537_=_C1884( C1537 C1884 ) C1537_=_C1885( C1537 C1885 ) C1537_=_C1886( C1537 C1886 ) C1537_=_C1887( C1537 C1887 ) C1537_=_C1888( C1537 C1888 ) C1538_=_C1776( C1538 C1776 ) \nC1538_=_C1798( C1538 C1798 ) C1538_=_C1882( C1538 C1882 ) C1538_=_C1992( C1538 C1992 ) C1538_=_C1993( C1538 C1993 ) C1538_=_C1994( C1538 C1994 ) C1538_=_C1995( C1538 C1995 ) \nC1538_=_C1996( C1538 C1996 ) C1538_=_C1997( C1538 C1997 ) C1775_=_C1776( C1775 C1776 ) C1775_=_C1797( C1775 C1797 ) C1775_=_C1882( C1775 C1882 ) C1775_=_C1883( C1775 C1883 ) \nC1775_=_C1884( C1775 C1884 ) C1775_=_C1885( C1775 C1885 ) C1775_=_C1886( C1775 C1886 ) C1775_=_C1887( C1775 C1887 ) C1775_=_C1888( C1775 C1888 ) C1776_=_C1798( C1776 C1798 ) \nC1776_=_C1882( C1776 C1882 ) C1776_=_C1992( C1776 C1992 ) C1776_=_C1993( C1776 C1993 ) C1776_=_C1994( C1776 C1994 ) C1776_=_C1995( C1776 C1995 ) C1776_=_C1996( C1776 C1996 ) \nC1776_=_C1997( C1776 C1997 ) C1797_=_C1798( C1797 C1798 ) C1797_=_C1882( C1797 C1882 ) C1797_=_C1883( C1797 C1883 ) C1797_=_C1884( C1797 C1884 ) C1797_=_C1885( C1797 C1885 ) \nC1797_=_C1886( C1797 C1886 ) C1797_=_C1887( C1797 C1887 ) C1797_=_C1888( C1797 C1888 ) C1798_=_C1882( C1798 C1882 ) C1798_=_C1992( C1798 C1992 ) C1798_=_C1993( C1798 C1993 ) \nC1798_=_C1994( C1798 C1994 ) C1798_=_C1995( C1798 C1995 ) C1798_=_C1996( C1798 C1996 ) C1798_=_C1997( C1798 C1997 ) C1882_=_C1883( C1882 C1883 ) C1882_=_C1884( C1882 C1884 ) \nC1882_=_C1885( C1882 C1885 ) C1882_=_C1886( C1882 C1886 ) C1882_=_C1887( C1882 C1887 ) C1882_=_C1888( C1882 C1888 ) C1882_=_C1992( C1882 C1992 ) C1882_=_C1993( C1882 C1993 ) \nC1882_=_C1994( C1882 C1994 ) C1882_=_C1995( C1882 C1995 ) C1882_=_C1996( C1882 C1996 ) C1882_=_C1997( C1882 C1997 ) C1883_=_C1884( C1883 C1884 ) C1883_=_C1885( C1883 C1885 ) \nC1883_=_C1886( C1883 C1886 ) C1883_=_C1887( C1883 C1887 ) C1883_=_C1888( C1883 C1888 ) C1883_=_C1992( C1883 C1992 ) C1884_=_C1885( C1884 C1885 ) C1884_=_C1886( C1884 C1886 ) \nC1884_=_C1887( C1884 C1887 ) C1884_=_C1888( C1884 C1888 ) C1884_=_C1993( C1884 C1993 ) C1885_=_C1886( C1885 C1886 ) C1885_=_C1887( C1885 C1887 ) C1885_=_C1888( C1885 C1888 ) \nC1885_=_C1994( C1885 C1994 ) C1886_=_C1887( C1886 C1887 ) C1886_=_C1888( C1886 C1888 ) C1886_=_C1995( C1886 C1995 ) C1887_=_C1888( C1887 C1888 ) C1887_=_C1996( C1887 C1996 ) \nC1888_=_C1997( C1888 C1997 ) C1992_=_C1993( C1992 C1993 ) C1992_=_C1994( C1992 C1994 ) C1992_=_C1995( C1992 C1995 ) C1992_=_C1996( C1992 C1996 ) C1992_=_C1997( C1992 C1997 ) \nC1993_=_C1994( C1993 C1994 ) C1993_=_C1995( C1993 C1995 ) C1993_=_C1996( C1993 C1996 ) C1993_=_C1997( C1993 C1997 ) C1994_=_C1995( C1994 C1995 ) C1994_=_C1996( C1994 C1996 ) \nC1994_=_C1997( C1994 C1997 ) C1995_=_C1996( C1995 C1996 ) C1995_=_C1997( C1995 C1997 ) C1996_=_C1997( C1996 C1997 ) "];162-&gt;207[label="30: C55 C56 C361 C362 C464 \nC465 C877 C878 C1091 C1092 C1405 \nC1406 C1537 C1538 C1775 C1776 C1797 \nC1798 C1883 C1884 C1885 C1886 C1887 \nC1888 C1992 C1993 C1994 C1995 C1996 \nC1997 \n225: C55_=_C56 ,C55_=_C361 ,C55_=_C464 ,C55_=_C877 ,C55_=_C1091 ,\nC55_=_C1405 ,C55_=_C1537 ,C55_=_C1775 ,C55_=_C1797 ,C55_=_C1883 ,C55_=_C1884 ,\nC55_=_C1885 ,C55_=_C1886 ,C55_=_C1887 ,C55_=_C1888 ,C56_=_C362 ,C56_=_C465 ,\nC56_=_C878 ,C56_=_C1092 ,C56_=_C1406 ,C56_=_C1538 ,C56_=_C1776 ,C56_=_C1798 ,\nC56_=_C1992 ,C56_=_C1993 ,C56_=_C1994 ,C56_=_C1995 ,C56_=_C1996 ,C56_=_C1997 ,\nC361_=_C362 ,C361_=_C464 ,C361_=_C877 ,C361_=_C1091 ,C361_=_C1405 ,C361_=_C1537 ,\nC361_=_C1775 ,C361_=_C1797 ,C361_=_C1883 ,C361_=_C1884 ,C361_=_C1885 ,C361_=_C1886 ,\nC361_=_C1887 ,C361_=_C1888 ,C362_=_C465 ,C362_=_C878 ,C362_=_C1092 ,C362_=_C1406 ,\nC362_=_C1538 ,C362_=_C1776 ,C362_=_C1798 ,C362_=_C1992 ,C362_=_C1993 ,C362_=_C1994 ,\nC362_=_C1995 ,C362_=_C1996 ,C362_=_C1997 ,C464_=_C465 ,C464_=_C877 ,C464_=_C1091 ,\nC464_=_C1405 ,C464_=_C1537 ,C464_=_C1775 ,C464_=_C1797 ,C464_=_C1883 ,C464_=_C1884 ,\nC464_=_C1885 ,C464_=_C1886 ,C464_=_C1887 ,C464_=_C1888 ,C465_=_C878 ,C465_=_C1092 ,\nC465_=_C1406 ,C465_=_C1538 ,C465_=_C1776 ,C465_=_C1798 ,C465_=_C1992 ,C465_=_C1993 ,\nC465_=_C1994 ,C465_=_C1995 ,C465_=_C1996 ,C465_=_C1997 ,C877_=_C878 ,C877_=_C1091 ,\nC877_=_C1405 ,C877_=_C1537 ,C877_=_C1775 ,C877_=_C1797 ,C877_=_C1883 ,C877_=_C1884 ,\nC877_=_C1885 ,C877_=_C1886 ,C877_=_C1887 ,C877_=_C1888 ,C878_=_C1092 ,C878_=_C1406 ,\nC878_=_C1538 ,C878_=_C1776 ,C878_=_C1798 ,C878_=_C1992 ,C878_=_C1993 ,C878_=_C1994 ,\nC878_=_C1995 ,C878_=_C1996 ,C878_=_C1997 ,C1091_=_C1092 ,C1091_=_C1405 ,C1091_=_C1537 ,\nC1091_=_C1775 ,C1091_=_C1797 ,C1091_=_C1883 ,C1091_=_C1884 ,C1091_=_C1885 ,C1091_=_C1886 ,\nC1091_=_C1887 ,C1091_=_C1888 ,C1092_=_C1406 ,C1092_=_C1538 ,C1092_=_C1776 ,C1092_=_C1798 ,\nC1092_=_C1992 ,C1092_=_C1993 ,C1092_=_C1994 ,C1092_=_C1995 ,C1092_=_C1996 ,C1092_=_C1997 ,\nC1405_=_C1406 ,C1405_=_C1537 ,C1405_=_C1775 ,C1405_=_C1797 ,C1405_=_C1883 ,C1405_=_C1884 ,\nC1405_=_C1885 ,C1405_=_C1886 ,C1405_=_C1887 ,C1405_=_C1888 ,C1406_=_C1538 ,C1406_=_C1776 ,\nC1406_=_C1798 ,C1406_=_C1992 ,C1406_=_C1993 ,C1406_=_C1994 ,C1406_=_C1995 ,C1406_=_C1996 ,\nC1406_=_C1997 ,C1537_=_C1538 ,C1537_=_C1775 ,C1537_=_C1797 ,C1537_=_C1883 ,C1537_=_C1884 ,\nC1537_=_C1885 ,C1537_=_C1886 ,C1537_=_C1887 ,C1537_=_C1888 ,C1538_=_C1776 ,C1538_=_C1798 ,\nC1538_=_C1992 ,C1538_=_C1993 ,C1538_=_C1994 ,C1538_=_C1995 ,C1538_=_C1996 ,C1538_=_C1997 ,\nC1775_=_C1776 ,C1775_=_C1797 ,C1775_=_C1883 ,C1775_=_C1884 ,C1775_=_C1885 ,C1775_=_C1886 ,\nC1775_=_C1887 ,C1775_=_C1888 ,C1776_=_C1798 ,C1776_=_C1992 ,C1776_=_C1993 ,C1776_=_C1994 ,\nC1776_=_C1995 ,C1776_=_C1996 ,C1776_=_C1997 ,C1797_=_C1798 ,C1797_=_C1883 ,C1797_=_C1884 ,\nC1797_=_C1885 ,C1797_=_C1886 ,C1797_=_C1887 ,C1797_=_C1888 ,C1798_=_C1992 ,C1798_=_C1993 ,\nC1798_=_C1994 ,C1798_=_C1995 ,C1798_=_C1996 ,C1798_=_C1997 ,C1883_=_C1884 ,C1883_=_C1885 ,\nC1883_=_C1886 ,C1883_=_C1887 ,C1883_=_C1888 ,C1883_=_C1992 ,C1884_=_C1885 ,C1884_=_C1886 ,\nC1884_=_C1887 ,C1884_=_C1888 ,C1884_=_C1993 ,C1885_=_C1886 ,C1885_=_C1887 ,C1885_=_C1888 ,\nC1885_=_C1994 ,C1886_=_C1887 ,C1886_=_C1888 ,C1886_=_C1995 ,C1887_=_C1888 ,C1887_=_C1996 ,\nC1888_=_C1997 ,C1992_=_C1993 ,C1992_=_C1994 ,C1992_=_C1995 ,C1992_=_C1996 ,C1992_=_C1997 ,\nC1993_=_C1994 ,C1993_=_C1995 ,C1993_=_C1996 ,C1993_=_C1997 ,C1994_=_C1995 ,C1994_=_C1996 ,\nC1994_=_C1997 ,C1995_=_C1996 ,C1995_=_C1997 ,C1996_=_C1997 ,"];208[shape=box, label="id:208 level: 8\n31: C52 C53 C358 C359 C461 \nC462 C874 C875 C1088 C1089 C1402 \nC1403 C1535 C1536 C1537 C1538 C1539 \nC1540 C1541 C1542 C1543 C1544 C1774 \nC1775 C1776 C1777 C1778 C1779 C1780 \nC1781 C1782 \n255: C52_=_C53( C52 C53 ) C52_=_C358( C52 C358 ) C52_=_C461( C52 C461 ) C52_=_C874( C52 C874 ) C52_=_C1088( C52 C1088 ) \nC52_=_C1402( C52 C1402 ) C52_=_C1535( C52 C1535 ) C52_=_C1536( C52 C1536 ) C52_=_C1537( C52 C1537 ) C52_=_C1538( C52 C1538 ) C52_=_C1539( C52 C1539 ) \nC52_=_C1540( C52 C1540 ) C52_=_C1541( C52 C1541 ) C52_=_C1542( C52 C1542 ) C52_=_C1543( C52 C1543 ) C52_=_C1544( C52 C1544 ) C53_=_C359( C53 C359 ) \nC53_=_C462( C53 C462 ) C53_=_C875( C53 C875 ) C53_=_C1089( C53 C1089 ) C53_=_C1403( C53 C1403 ) C53_=_C1535( C53 C1535 ) C53_=_C1774( C53 C1774 ) \nC53_=_C1775( C53 C1775 ) C53_=_C1776( C53 C1776 ) C53_=_C1777( C53 C1777 ) C53_=_C1778( C53 C1778 ) C53_=_C1779( C53 C1779 ) C53_=_C1780( C53 C1780 ) \nC53_=_C1781( C53 C1781 ) C53_=_C1782( C53 C1782 ) C358_=_C359( C358 C359 ) C358_=_C461( C358 C461 ) C358_=_C874( C358 C874 ) C358_=_C1088( C358 C1088 ) \nC358_=_C1402( C358 C1402 ) C358_=_C1535( C358 C1535 ) C358_=_C1536( C358 C1536 ) C358_=_C1537( C358 C1537 ) C358_=_C1538( C358 C1538 ) C358_=_C1539( C358 C1539 ) \nC358_=_C1540( C358 C1540 ) C358_=_C1541( C358 C1541 ) C358_=_C1542( C358 C1542 ) C358_=_C1543( C358 C1543 ) C358_=_C1544( C358 C1544 ) C359_=_C462( C359 C462 ) \nC359_=_C875( C359 C875 ) C359_=_C1089( C359 C1089 ) C359_=_C1403( C359 C1403 ) C359_=_C1535( C359 C1535 ) C359_=_C1774( C359 C1774 ) C359_=_C1775( C359 C1775 ) \nC359_=_C1776( C359 C1776 ) C359_=_C1777( C359 C1777 ) C359_=_C1778( C359 C1778 ) C359_=_C1779( C359 C1779 ) C359_=_C1780( C359 C1780 ) C359_=_C1781( C359 C1781 ) \nC359_=_C1782( C359 C1782 ) C461_=_C462( C461 C462 ) C461_=_C874( C461 C874 ) C461_=_C1088( C461 C1088 ) C461_=_C1402( C461 C1402 ) C461_=_C1535( C461 C1535 ) \nC461_=_C1536( C461 C1536 ) C461_=_C1537( C461 C1537 ) C461_=_C1538( C461 C1538 ) C461_=_C1539( C461 C1539 ) C461_=_C1540( C461 C1540 ) C461_=_C1541( C461 C1541 ) \nC461_=_C1542( C461 C1542 ) C461_=_C1543( C461 C1543 ) C461_=_C1544( C461 C1544 ) C462_=_C875( C462 C875 ) C462_=_C1089( C462 C1089 ) C462_=_C1403( C462 C1403 ) \nC462_=_C1535( C462 C1535 ) C462_=_C1774( C462 C1774 ) C462_=_C1775( C462 C1775 ) C462_=_C1776( C462 C1776 ) C462_=_C1777( C462 C1777 ) C462_=_C1778( C462 C1778 ) \nC462_=_C1779( C462 C1779 ) C462_=_C1780( C462 C1780 ) C462_=_C1781( C462 C1781 ) C462_=_C1782( C462 C1782 ) C874_=_C875( C874 C875 ) C874_=_C1088( C874 C1088 ) \nC874_=_C1402( C874 C1402 ) C874_=_C1535( C874 C1535 ) C874_=_C1536( C874 C1536 ) C874_=_C1537( C874 C1537 ) C874_=_C1538( C874 C1538 ) C874_=_C1539( C874 C1539 ) \nC874_=_C1540( C874 C1540 ) C874_=_C1541( C874 C1541 ) C874_=_C1542( C874 C1542 ) C874_=_C1543( C874 C1543 ) C874_=_C1544( C874 C1544 ) C875_=_C1089( C875 C1089 ) \nC875_=_C1403(</w:t>
      </w:r>
    </w:p>
    <w:p>
      <w:pPr>
        <w:pStyle w:val="PreformattedText"/>
        <w:bidi w:val="0"/>
        <w:spacing w:before="0" w:after="0"/>
        <w:jc w:val="left"/>
        <w:rPr/>
      </w:pPr>
      <w:r>
        <w:rPr/>
        <w:t xml:space="preserve"> </w:t>
      </w:r>
      <w:r>
        <w:rPr/>
        <w:t>C875 C1403 ) C875_=_C1535( C875 C1535 ) C875_=_C1774( C875 C1774 ) C875_=_C1775( C875 C1775 ) C875_=_C1776( C875 C1776 ) C875_=_C1777( C875 C1777 ) \nC875_=_C1778( C875 C1778 ) C875_=_C1779( C875 C1779 ) C875_=_C1780( C875 C1780 ) C875_=_C1781( C875 C1781 ) C875_=_C1782( C875 C1782 ) C1088_=_C1089( C1088 C1089 ) \nC1088_=_C1402( C1088 C1402 ) C1088_=_C1535( C1088 C1535 ) C1088_=_C1536( C1088 C1536 ) C1088_=_C1537( C1088 C1537 ) C1088_=_C1538( C1088 C1538 ) C1088_=_C1539( C1088 C1539 ) \nC1088_=_C1540( C1088 C1540 ) C1088_=_C1541( C1088 C1541 ) C1088_=_C1542( C1088 C1542 ) C1088_=_C1543( C1088 C1543 ) C1088_=_C1544( C1088 C1544 ) C1089_=_C1403( C1089 C1403 ) \nC1089_=_C1535( C1089 C1535 ) C1089_=_C1774( C1089 C1774 ) C1089_=_C1775( C1089 C1775 ) C1089_=_C1776( C1089 C1776 ) C1089_=_C1777( C1089 C1777 ) C1089_=_C1778( C1089 C1778 ) \nC1089_=_C1779( C1089 C1779 ) C1089_=_C1780( C1089 C1780 ) C1089_=_C1781( C1089 C1781 ) C1089_=_C1782( C1089 C1782 ) C1402_=_C1403( C1402 C1403 ) C1402_=_C1535( C1402 C1535 ) \nC1402_=_C1536( C1402 C1536 ) C1402_=_C1537( C1402 C1537 ) C1402_=_C1538( C1402 C1538 ) C1402_=_C1539( C1402 C1539 ) C1402_=_C1540( C1402 C1540 ) C1402_=_C1541( C1402 C1541 ) \nC1402_=_C1542( C1402 C1542 ) C1402_=_C1543( C1402 C1543 ) C1402_=_C1544( C1402 C1544 ) C1403_=_C1535( C1403 C1535 ) C1403_=_C1774( C1403 C1774 ) C1403_=_C1775( C1403 C1775 ) \nC1403_=_C1776( C1403 C1776 ) C1403_=_C1777( C1403 C1777 ) C1403_=_C1778( C1403 C1778 ) C1403_=_C1779( C1403 C1779 ) C1403_=_C1780( C1403 C1780 ) C1403_=_C1781( C1403 C1781 ) \nC1403_=_C1782( C1403 C1782 ) C1535_=_C1536( C1535 C1536 ) C1535_=_C1537( C1535 C1537 ) C1535_=_C1538( C1535 C1538 ) C1535_=_C1539( C1535 C1539 ) C1535_=_C1540( C1535 C1540 ) \nC1535_=_C1541( C1535 C1541 ) C1535_=_C1542( C1535 C1542 ) C1535_=_C1543( C1535 C1543 ) C1535_=_C1544( C1535 C1544 ) C1535_=_C1774( C1535 C1774 ) C1535_=_C1775( C1535 C1775 ) \nC1535_=_C1776( C1535 C1776 ) C1535_=_C1777( C1535 C1777 ) C1535_=_C1778( C1535 C1778 ) C1535_=_C1779( C1535 C1779 ) C1535_=_C1780( C1535 C1780 ) C1535_=_C1781( C1535 C1781 ) \nC1535_=_C1782( C1535 C1782 ) C1536_=_C1537( C1536 C1537 ) C1536_=_C1538( C1536 C1538 ) C1536_=_C1539( C1536 C1539 ) C1536_=_C1540( C1536 C1540 ) C1536_=_C1541( C1536 C1541 ) \nC1536_=_C1542( C1536 C1542 ) C1536_=_C1543( C1536 C1543 ) C1536_=_C1544( C1536 C1544 ) C1536_=_C1774( C1536 C1774 ) C1537_=_C1538( C1537 C1538 ) C1537_=_C1539( C1537 C1539 ) \nC1537_=_C1540( C1537 C1540 ) C1537_=_C1541( C1537 C1541 ) C1537_=_C1542( C1537 C1542 ) C1537_=_C1543( C1537 C1543 ) C1537_=_C1544( C1537 C1544 ) C1537_=_C1775( C1537 C1775 ) \nC1538_=_C1539( C1538 C1539 ) C1538_=_C1540( C1538 C1540 ) C1538_=_C1541( C1538 C1541 ) C1538_=_C1542( C1538 C1542 ) C1538_=_C1543( C1538 C1543 ) C1538_=_C1544( C1538 C1544 ) \nC1538_=_C1776( C1538 C1776 ) C1539_=_C1540( C1539 C1540 ) C1539_=_C1541( C1539 C1541 ) C1539_=_C1542( C1539 C1542 ) C1539_=_C1543( C1539 C1543 ) C1539_=_C1544( C1539 C1544 ) \nC1539_=_C1777( C1539 C1777 ) C1540_=_C1541( C1540 C1541 ) C1540_=_C1542( C1540 C1542 ) C1540_=_C1543( C1540 C1543 ) C1540_=_C1544( C1540 C1544 ) C1540_=_C1778( C1540 C1778 ) \nC1541_=_C1542( C1541 C1542 ) C1541_=_C1543( C1541 C1543 ) C1541_=_C1544( C1541 C1544 ) C1541_=_C1779( C1541 C1779 ) C1542_=_C1543( C1542 C1543 ) C1542_=_C1544( C1542 C1544 ) \nC1542_=_C1780( C1542 C1780 ) C1543_=_C1544( C1543 C1544 ) C1543_=_C1781( C1543 C1781 ) C1544_=_C1782( C1544 C1782 ) C1774_=_C1775( C1774 C1775 ) C1774_=_C1776( C1774 C1776 ) \nC1774_=_C1777( C1774 C1777 ) C1774_=_C1778( C1774 C1778 ) C1774_=_C1779( C1774 C1779 ) C1774_=_C1780( C1774 C1780 ) C1774_=_C1781( C1774 C1781 ) C1774_=_C1782( C1774 C1782 ) \nC1775_=_C1776( C1775 C1776 ) C1775_=_C1777( C1775 C1777 ) C1775_=_C1778( C1775 C1778 ) C1775_=_C1779( C1775 C1779 ) C1775_=_C1780( C1775 C1780 ) C1775_=_C1781( C1775 C1781 ) \nC1775_=_C1782( C1775 C1782 ) C1776_=_C1777( C1776 C1777 ) C1776_=_C1778( C1776 C1778 ) C1776_=_C1779( C1776 C1779 ) C1776_=_C1780( C1776 C1780 ) C1776_=_C1781( C1776 C1781 ) \nC1776_=_C1782( C1776 C1782 ) C1777_=_C1778( C1777 C1778 ) C1777_=_C1779( C1777 C1779 ) C1777_=_C1780( C1777 C1780 ) C1777_=_C1781( C1777 C1781 ) C1777_=_C1782( C1777 C1782 ) \nC1778_=_C1779( C1778 C1779 ) C1778_=_C1780( C1778 C1780 ) C1778_=_C1781( C1778 C1781 ) C1778_=_C1782( C1778 C1782 ) C1779_=_C1780( C1779 C1780 ) C1779_=_C1781( C1779 C1781 ) \nC1779_=_C1782( C1779 C1782 ) C1780_=_C1781( C1780 C1781 ) C1780_=_C1782( C1780 C1782 ) C1781_=_C1782( C1781 C1782 ) "];162-&gt;208[label="30: C52 C53 C358 C359 C461 \nC462 C874 C875 C1088 C1089 C1402 \nC1403 C1536 C1537 C1538 C1539 C1540 \nC1541 C1542 C1543 C1544 C1774 C1775 \nC1776 C1777 C1778 C1779 C1780 C1781 \nC1782 \n225: C52_=_C53 ,C52_=_C358 ,C52_=_C461 ,C52_=_C874 ,C52_=_C1088 ,\nC52_=_C1402 ,C52_=_C1536 ,C52_=_C1537 ,C52_=_C1538 ,C52_=_C1539 ,C52_=_C1540 ,\nC52_=_C1541 ,C52_=_C1542 ,C52_=_C1543 ,C52_=_C1544 ,C53_=_C359 ,C53_=_C462 ,\nC53_=_C875 ,C53_=_C1089 ,C53_=_C1403 ,C53_=_C1774 ,C53_=_C1775 ,C53_=_C1776 ,\nC53_=_C1777 ,C53_=_C1778 ,C53_=_C1779 ,C53_=_C1780 ,C53_=_C1781 ,C53_=_C1782 ,\nC358_=_C359 ,C358_=_C461 ,C358_=_C874 ,C358_=_C1088 ,C358_=_C1402 ,C358_=_C1536 ,\nC358_=_C1537 ,C358_=_C1538 ,C358_=_C1539 ,C358_=_C1540 ,C358_=_C1541 ,C358_=_C1542 ,\nC358_=_C1543 ,C358_=_C1544 ,C359_=_C462 ,C359_=_C875 ,C359_=_C1089 ,C359_=_C1403 ,\nC359_=_C1774 ,C359_=_C1775 ,C359_=_C1776 ,C359_=_C1777 ,C359_=_C1778 ,C359_=_C1779 ,\nC359_=_C1780 ,C359_=_C1781 ,C359_=_C1782 ,C461_=_C462 ,C461_=_C874 ,C461_=_C1088 ,\nC461_=_C1402 ,C461_=_C1536 ,C461_=_C1537 ,C461_=_C1538 ,C461_=_C1539 ,C461_=_C1540 ,\nC461_=_C1541 ,C461_=_C1542 ,C461_=_C1543 ,C461_=_C1544 ,C462_=_C875 ,C462_=_C1089 ,\nC462_=_C1403 ,C462_=_C1774 ,C462_=_C1775 ,C462_=_C1776 ,C462_=_C1777 ,C462_=_C1778 ,\nC462_=_C1779 ,C462_=_C1780 ,C462_=_C1781 ,C462_=_C1782 ,C874_=_C875 ,C874_=_C1088 ,\nC874_=_C1402 ,C874_=_C1536 ,C874_=_C1537 ,C874_=_C1538 ,C874_=_C1539 ,C874_=_C1540 ,\nC874_=_C1541 ,C874_=_C1542 ,C874_=_C1543 ,C874_=_C1544 ,C875_=_C1089 ,C875_=_C1403 ,\nC875_=_C1774 ,C875_=_C1775 ,C875_=_C1776 ,C875_=_C1777 ,C875_=_C1778 ,C875_=_C1779 ,\nC875_=_C1780 ,C875_=_C1781 ,C875_=_C1782 ,C1088_=_C1089 ,C1088_=_C1402 ,C1088_=_C1536 ,\nC1088_=_C1537 ,C1088_=_C1538 ,C1088_=_C1539 ,C1088_=_C1540 ,C1088_=_C1541 ,C1088_=_C1542 ,\nC1088_=_C1543 ,C1088_=_C1544 ,C1089_=_C1403 ,C1089_=_C1774 ,C1089_=_C1775 ,C1089_=_C1776 ,\nC1089_=_C1777 ,C1089_=_C1778 ,C1089_=_C1779 ,C1089_=_C1780 ,C1089_=_C1781 ,C1089_=_C1782 ,\nC1402_=_C1403 ,C1402_=_C1536 ,C1402_=_C1537 ,C1402_=_C1538 ,C1402_=_C1539 ,C1402_=_C1540 ,\nC1402_=_C1541 ,C1402_=_C1542 ,C1402_=_C1543 ,C1402_=_C1544 ,C1403_=_C1774 ,C1403_=_C1775 ,\nC1403_=_C1776 ,C1403_=_C1777 ,C1403_=_C1778 ,C1403_=_C1779 ,C1403_=_C1780 ,C1403_=_C1781 ,\nC1403_=_C1782 ,C1536_=_C1537 ,C1536_=_C1538 ,C1536_=_C1539 ,C1536_=_C1540 ,C1536_=_C1541 ,\nC1536_=_C1542 ,C1536_=_C1543 ,C1536_=_C1544 ,C1536_=_C1774 ,C1537_=_C1538 ,C1537_=_C1539 ,\nC1537_=_C1540 ,C1537_=_C1541 ,C1537_=_C1542 ,C1537_=_C1543 ,C1537_=_C1544 ,C1537_=_C1775 ,\nC1538_=_C1539 ,C1538_=_C1540 ,C1538_=_C1541 ,C1538_=_C1542 ,C1538_=_C1543 ,C1538_=_C1544 ,\nC1538_=_C1776 ,C1539_=_C1540 ,C1539_=_C1541 ,C1539_=_C1542 ,C1539_=_C1543 ,C1539_=_C1544 ,\nC1539_=_C1777 ,C1540_=_C1541 ,C1540_=_C1542 ,C1540_=_C1543 ,C1540_=_C1544 ,C1540_=_C1778 ,\nC1541_=_C1542 ,C1541_=_C1543 ,C1541_=_C1544 ,C1541_=_C1779 ,C1542_=_C1543 ,C1542_=_C1544 ,\nC1542_=_C1780 ,C1543_=_C1544 ,C1543_=_C1781 ,C1544_=_C1782 ,C1774_=_C1775 ,C1774_=_C1776 ,\nC1774_=_C1777 ,C1774_=_C1778 ,C1774_=_C1779 ,C1774_=_C1780 ,C1774_=_C1781 ,C1774_=_C1782 ,\nC1775_=_C1776 ,C1775_=_C1777 ,C1775_=_C1778 ,C1775_=_C1779 ,C1775_=_C1780 ,C1775_=_C1781 ,\nC1775_=_C1782 ,C1776_=_C1777 ,C1776_=_C1778 ,C1776_=_C1779 ,C1776_=_C1780 ,C1776_=_C1781 ,\nC1776_=_C1782 ,C1777_=_C1778 ,C1777_=_C1779 ,C1777_=_C1780 ,C1777_=_C1781 ,C1777_=_C1782 ,\nC1778_=_C1779 ,C1778_=_C1780 ,C1778_=_C1781 ,C1778_=_C1782 ,C1779_=_C1780 ,C1779_=_C1781 ,\nC1779_=_C1782 ,C1780_=_C1781 ,C1780_=_C1782 ,C1781_=_C1782 ,"];209[shape=box, label="id:209 level: 8\n31: C187 C188 C596 C597 C610 \nC611 C623 C624 C695 C696 C1008 \nC1009 C1167 C1168 C1358 C1359 C1419 \nC1420 C1834 C1835 C1898 C1899 C2085 \nC2086 C2137 C2138 C2214 C2215 C2230 \nC2231 C2296 \n255: C187_=_C188( C187 C188 ) C187_=_C596( C187 C596 ) C187_=_C610( C187 C610 ) C187_=_C623( C187 C623 ) C187_=_C695( C187 C695 ) \nC187_=_C1008( C187 C1008 ) C187_=_C1167( C187 C1167 ) C187_=_C1358( C187 C1358 ) C187_=_C1419( C187 C1419 ) C187_=_C1834( C187 C1834 ) C187_=_C1898( C187 C1898 ) \nC187_=_C2085( C187 C2085 ) C187_=_C2137( C187 C2137 ) C187_=_C2214( C187 C2214 ) C187_=_C2230( C187 C2230 ) C187_=_C2296( C187 C2296 ) C188_=_C597( C188 C597 ) \nC188_=_C611( C188 C611 ) C188_=_C624( C188 C624 ) C188_=_C696( C188 C696 ) C188_=_C1009( C188 C1009 ) C188_=_C1168( C188 C1168 ) C188_=_C1359( C188 C1359 ) \nC188_=_C1420( C188 C1420 ) C188_=_C1835( C188 C1835 ) C188_=_C1899( C188 C1899 ) C188_=_C2086( C188 C2086 ) C188_=_C2138( C188 C2138 ) C188_=_C2215( C188 C2215 ) \nC188_=_C2231( C188 C2231 ) C188_=_C2296( C188 C2296 ) C596_=_C597( C596 C597 ) C596_=_C610( C596 C610 ) C596_=_C623( C596 C623 ) C596_=_C695( C596 C695 ) \nC596_=_C1008( C596 C1008 ) C596_=_C1167( C596 C1167 ) C596_=_C1358( C596 C1358 ) C596_=_C1419( C596 C1419 ) C596_=_C1834( C596 C1834 ) C596_=_C1898( C596 C1898 ) \nC596_=_C2085( C596 C2085 ) C596_=_C2137( C596 C2137 ) C596_=_C2214( C596 C2214 ) C596_=_C2230( C596 C2230 ) C596_=_C2296( C596 C2296 ) C597_=_C611( C597 C611 ) \nC597_=_C624( C597 C624 ) C597_=_C696( C597 C696 ) C597_=_C1009( C597 C1009 ) C597_=_C1168( C597 C1168 ) C597_=_C1359( C597 C1359 ) C597_=_C1420( C597 C1420 ) \nC597_=_C1835( C597 C1835 ) C597_=_C1899( C597 C1899 ) C597_=_C2086( C597 C2086 ) C597_=_C2138( C597 C2138 ) C597_=_C2215( C597 C2215 ) C597_=_C2231( C597 C2231 ) \nC597_=_C2296( C597 C2296 ) C610_=_C611( C610 C611 ) C610_=_C623( C610 C623 ) C610_=_C695( C610</w:t>
      </w:r>
    </w:p>
    <w:p>
      <w:pPr>
        <w:pStyle w:val="PreformattedText"/>
        <w:bidi w:val="0"/>
        <w:spacing w:before="0" w:after="0"/>
        <w:jc w:val="left"/>
        <w:rPr/>
      </w:pPr>
      <w:r>
        <w:rPr/>
        <w:t xml:space="preserve"> </w:t>
      </w:r>
      <w:r>
        <w:rPr/>
        <w:t>C695 ) C610_=_C1008( C610 C1008 ) C610_=_C1167( C610 C1167 ) \nC610_=_C1358( C610 C1358 ) C610_=_C1419( C610 C1419 ) C610_=_C1834( C610 C1834 ) C610_=_C1898( C610 C1898 ) C610_=_C2085( C610 C2085 ) C610_=_C2137( C610 C2137 ) \nC610_=_C2214( C610 C2214 ) C610_=_C2230( C610 C2230 ) C610_=_C2296( C610 C2296 ) C611_=_C624( C611 C624 ) C611_=_C696( C611 C696 ) C611_=_C1009( C611 C1009 ) \nC611_=_C1168( C611 C1168 ) C611_=_C1359( C611 C1359 ) C611_=_C1420( C611 C1420 ) C611_=_C1835( C611 C1835 ) C611_=_C1899( C611 C1899 ) C611_=_C2086( C611 C2086 ) \nC611_=_C2138( C611 C2138 ) C611_=_C2215( C611 C2215 ) C611_=_C2231( C611 C2231 ) C611_=_C2296( C611 C2296 ) C623_=_C624( C623 C624 ) C623_=_C695( C623 C695 ) \nC623_=_C1008( C623 C1008 ) C623_=_C1167( C623 C1167 ) C623_=_C1358( C623 C1358 ) C623_=_C1419( C623 C1419 ) C623_=_C1834( C623 C1834 ) C623_=_C1898( C623 C1898 ) \nC623_=_C2085( C623 C2085 ) C623_=_C2137( C623 C2137 ) C623_=_C2214( C623 C2214 ) C623_=_C2230( C623 C2230 ) C623_=_C2296( C623 C2296 ) C624_=_C696( C624 C696 ) \nC624_=_C1009( C624 C1009 ) C624_=_C1168( C624 C1168 ) C624_=_C1359( C624 C1359 ) C624_=_C1420( C624 C1420 ) C624_=_C1835( C624 C1835 ) C624_=_C1899( C624 C1899 ) \nC624_=_C2086( C624 C2086 ) C624_=_C2138( C624 C2138 ) C624_=_C2215( C624 C2215 ) C624_=_C2231( C624 C2231 ) C624_=_C2296( C624 C2296 ) C695_=_C696( C695 C696 ) \nC695_=_C1008( C695 C1008 ) C695_=_C1167( C695 C1167 ) C695_=_C1358( C695 C1358 ) C695_=_C1419( C695 C1419 ) C695_=_C1834( C695 C1834 ) C695_=_C1898( C695 C1898 ) \nC695_=_C2085( C695 C2085 ) C695_=_C2137( C695 C2137 ) C695_=_C2214( C695 C2214 ) C695_=_C2230( C695 C2230 ) C695_=_C2296( C695 C2296 ) C696_=_C1009( C696 C1009 ) \nC696_=_C1168( C696 C1168 ) C696_=_C1359( C696 C1359 ) C696_=_C1420( C696 C1420 ) C696_=_C1835( C696 C1835 ) C696_=_C1899( C696 C1899 ) C696_=_C2086( C696 C2086 ) \nC696_=_C2138( C696 C2138 ) C696_=_C2215( C696 C2215 ) C696_=_C2231( C696 C2231 ) C696_=_C2296( C696 C2296 ) C1008_=_C1009( C1008 C1009 ) C1008_=_C1167( C1008 C1167 ) \nC1008_=_C1358( C1008 C1358 ) C1008_=_C1419( C1008 C1419 ) C1008_=_C1834( C1008 C1834 ) C1008_=_C1898( C1008 C1898 ) C1008_=_C2085( C1008 C2085 ) C1008_=_C2137( C1008 C2137 ) \nC1008_=_C2214( C1008 C2214 ) C1008_=_C2230( C1008 C2230 ) C1008_=_C2296( C1008 C2296 ) C1009_=_C1168( C1009 C1168 ) C1009_=_C1359( C1009 C1359 ) C1009_=_C1420( C1009 C1420 ) \nC1009_=_C1835( C1009 C1835 ) C1009_=_C1899( C1009 C1899 ) C1009_=_C2086( C1009 C2086 ) C1009_=_C2138( C1009 C2138 ) C1009_=_C2215( C1009 C2215 ) C1009_=_C2231( C1009 C2231 ) \nC1009_=_C2296( C1009 C2296 ) C1167_=_C1168( C1167 C1168 ) C1167_=_C1358( C1167 C1358 ) C1167_=_C1419( C1167 C1419 ) C1167_=_C1834( C1167 C1834 ) C1167_=_C1898( C1167 C1898 ) \nC1167_=_C2085( C1167 C2085 ) C1167_=_C2137( C1167 C2137 ) C1167_=_C2214( C1167 C2214 ) C1167_=_C2230( C1167 C2230 ) C1167_=_C2296( C1167 C2296 ) C1168_=_C1359( C1168 C1359 ) \nC1168_=_C1420( C1168 C1420 ) C1168_=_C1835( C1168 C1835 ) C1168_=_C1899( C1168 C1899 ) C1168_=_C2086( C1168 C2086 ) C1168_=_C2138( C1168 C2138 ) C1168_=_C2215( C1168 C2215 ) \nC1168_=_C2231( C1168 C2231 ) C1168_=_C2296( C1168 C2296 ) C1358_=_C1359( C1358 C1359 ) C1358_=_C1419( C1358 C1419 ) C1358_=_C1834( C1358 C1834 ) C1358_=_C1898( C1358 C1898 ) \nC1358_=_C2085( C1358 C2085 ) C1358_=_C2137( C1358 C2137 ) C1358_=_C2214( C1358 C2214 ) C1358_=_C2230( C1358 C2230 ) C1358_=_C2296( C1358 C2296 ) C1359_=_C1420( C1359 C1420 ) \nC1359_=_C1835( C1359 C1835 ) C1359_=_C1899( C1359 C1899 ) C1359_=_C2086( C1359 C2086 ) C1359_=_C2138( C1359 C2138 ) C1359_=_C2215( C1359 C2215 ) C1359_=_C2231( C1359 C2231 ) \nC1359_=_C2296( C1359 C2296 ) C1419_=_C1420( C1419 C1420 ) C1419_=_C1834( C1419 C1834 ) C1419_=_C1898( C1419 C1898 ) C1419_=_C2085( C1419 C2085 ) C1419_=_C2137( C1419 C2137 ) \nC1419_=_C2214( C1419 C2214 ) C1419_=_C2230( C1419 C2230 ) C1419_=_C2296( C1419 C2296 ) C1420_=_C1835( C1420 C1835 ) C1420_=_C1899( C1420 C1899 ) C1420_=_C2086( C1420 C2086 ) \nC1420_=_C2138( C1420 C2138 ) C1420_=_C2215( C1420 C2215 ) C1420_=_C2231( C1420 C2231 ) C1420_=_C2296( C1420 C2296 ) C1834_=_C1835( C1834 C1835 ) C1834_=_C1898( C1834 C1898 ) \nC1834_=_C2085( C1834 C2085 ) C1834_=_C2137( C1834 C2137 ) C1834_=_C2214( C1834 C2214 ) C1834_=_C2230( C1834 C2230 ) C1834_=_C2296( C1834 C2296 ) C1835_=_C1899( C1835 C1899 ) \nC1835_=_C2086( C1835 C2086 ) C1835_=_C2138( C1835 C2138 ) C1835_=_C2215( C1835 C2215 ) C1835_=_C2231( C1835 C2231 ) C1835_=_C2296( C1835 C2296 ) C1898_=_C1899( C1898 C1899 ) \nC1898_=_C2085( C1898 C2085 ) C1898_=_C2137( C1898 C2137 ) C1898_=_C2214( C1898 C2214 ) C1898_=_C2230( C1898 C2230 ) C1898_=_C2296( C1898 C2296 ) C1899_=_C2086( C1899 C2086 ) \nC1899_=_C2138( C1899 C2138 ) C1899_=_C2215( C1899 C2215 ) C1899_=_C2231( C1899 C2231 ) C1899_=_C2296( C1899 C2296 ) C2085_=_C2086( C2085 C2086 ) C2085_=_C2137( C2085 C2137 ) \nC2085_=_C2214( C2085 C2214 ) C2085_=_C2230( C2085 C2230 ) C2085_=_C2296( C2085 C2296 ) C2086_=_C2138( C2086 C2138 ) C2086_=_C2215( C2086 C2215 ) C2086_=_C2231( C2086 C2231 ) \nC2086_=_C2296( C2086 C2296 ) C2137_=_C2138( C2137 C2138 ) C2137_=_C2214( C2137 C2214 ) C2137_=_C2230( C2137 C2230 ) C2137_=_C2296( C2137 C2296 ) C2138_=_C2215( C2138 C2215 ) \nC2138_=_C2231( C2138 C2231 ) C2138_=_C2296( C2138 C2296 ) C2214_=_C2215( C2214 C2215 ) C2214_=_C2230( C2214 C2230 ) C2214_=_C2296( C2214 C2296 ) C2215_=_C2231( C2215 C2231 ) \nC2215_=_C2296( C2215 C2296 ) C2230_=_C2231( C2230 C2231 ) C2230_=_C2296( C2230 C2296 ) C2231_=_C2296( C2231 C2296 ) "];163-&gt;209[label="30: C187 C188 C596 C597 C610 \nC611 C623 C624 C695 C696 C1008 \nC1009 C1167 C1168 C1358 C1359 C1419 \nC1420 C1834 C1835 C1898 C1899 C2085 \nC2086 C2137 C2138 C2214 C2215 C2230 \nC2231 \n225: C187_=_C188 ,C187_=_C596 ,C187_=_C610 ,C187_=_C623 ,C187_=_C695 ,\nC187_=_C1008 ,C187_=_C1167 ,C187_=_C1358 ,C187_=_C1419 ,C187_=_C1834 ,C187_=_C1898 ,\nC187_=_C2085 ,C187_=_C2137 ,C187_=_C2214 ,C187_=_C2230 ,C188_=_C597 ,C188_=_C611 ,\nC188_=_C624 ,C188_=_C696 ,C188_=_C1009 ,C188_=_C1168 ,C188_=_C1359 ,C188_=_C1420 ,\nC188_=_C1835 ,C188_=_C1899 ,C188_=_C2086 ,C188_=_C2138 ,C188_=_C2215 ,C188_=_C2231 ,\nC596_=_C597 ,C596_=_C610 ,C596_=_C623 ,C596_=_C695 ,C596_=_C1008 ,C596_=_C1167 ,\nC596_=_C1358 ,C596_=_C1419 ,C596_=_C1834 ,C596_=_C1898 ,C596_=_C2085 ,C596_=_C2137 ,\nC596_=_C2214 ,C596_=_C2230 ,C597_=_C611 ,C597_=_C624 ,C597_=_C696 ,C597_=_C1009 ,\nC597_=_C1168 ,C597_=_C1359 ,C597_=_C1420 ,C597_=_C1835 ,C597_=_C1899 ,C597_=_C2086 ,\nC597_=_C2138 ,C597_=_C2215 ,C597_=_C2231 ,C610_=_C611 ,C610_=_C623 ,C610_=_C695 ,\nC610_=_C1008 ,C610_=_C1167 ,C610_=_C1358 ,C610_=_C1419 ,C610_=_C1834 ,C610_=_C1898 ,\nC610_=_C2085 ,C610_=_C2137 ,C610_=_C2214 ,C610_=_C2230 ,C611_=_C624 ,C611_=_C696 ,\nC611_=_C1009 ,C611_=_C1168 ,C611_=_C1359 ,C611_=_C1420 ,C611_=_C1835 ,C611_=_C1899 ,\nC611_=_C2086 ,C611_=_C2138 ,C611_=_C2215 ,C611_=_C2231 ,C623_=_C624 ,C623_=_C695 ,\nC623_=_C1008 ,C623_=_C1167 ,C623_=_C1358 ,C623_=_C1419 ,C623_=_C1834 ,C623_=_C1898 ,\nC623_=_C2085 ,C623_=_C2137 ,C623_=_C2214 ,C623_=_C2230 ,C624_=_C696 ,C624_=_C1009 ,\nC624_=_C1168 ,C624_=_C1359 ,C624_=_C1420 ,C624_=_C1835 ,C624_=_C1899 ,C624_=_C2086 ,\nC624_=_C2138 ,C624_=_C2215 ,C624_=_C2231 ,C695_=_C696 ,C695_=_C1008 ,C695_=_C1167 ,\nC695_=_C1358 ,C695_=_C1419 ,C695_=_C1834 ,C695_=_C1898 ,C695_=_C2085 ,C695_=_C2137 ,\nC695_=_C2214 ,C695_=_C2230 ,C696_=_C1009 ,C696_=_C1168 ,C696_=_C1359 ,C696_=_C1420 ,\nC696_=_C1835 ,C696_=_C1899 ,C696_=_C2086 ,C696_=_C2138 ,C696_=_C2215 ,C696_=_C2231 ,\nC1008_=_C1009 ,C1008_=_C1167 ,C1008_=_C1358 ,C1008_=_C1419 ,C1008_=_C1834 ,C1008_=_C1898 ,\nC1008_=_C2085 ,C1008_=_C2137 ,C1008_=_C2214 ,C1008_=_C2230 ,C1009_=_C1168 ,C1009_=_C1359 ,\nC1009_=_C1420 ,C1009_=_C1835 ,C1009_=_C1899 ,C1009_=_C2086 ,C1009_=_C2138 ,C1009_=_C2215 ,\nC1009_=_C2231 ,C1167_=_C1168 ,C1167_=_C1358 ,C1167_=_C1419 ,C1167_=_C1834 ,C1167_=_C1898 ,\nC1167_=_C2085 ,C1167_=_C2137 ,C1167_=_C2214 ,C1167_=_C2230 ,C1168_=_C1359 ,C1168_=_C1420 ,\nC1168_=_C1835 ,C1168_=_C1899 ,C1168_=_C2086 ,C1168_=_C2138 ,C1168_=_C2215 ,C1168_=_C2231 ,\nC1358_=_C1359 ,C1358_=_C1419 ,C1358_=_C1834 ,C1358_=_C1898 ,C1358_=_C2085 ,C1358_=_C2137 ,\nC1358_=_C2214 ,C1358_=_C2230 ,C1359_=_C1420 ,C1359_=_C1835 ,C1359_=_C1899 ,C1359_=_C2086 ,\nC1359_=_C2138 ,C1359_=_C2215 ,C1359_=_C2231 ,C1419_=_C1420 ,C1419_=_C1834 ,C1419_=_C1898 ,\nC1419_=_C2085 ,C1419_=_C2137 ,C1419_=_C2214 ,C1419_=_C2230 ,C1420_=_C1835 ,C1420_=_C1899 ,\nC1420_=_C2086 ,C1420_=_C2138 ,C1420_=_C2215 ,C1420_=_C2231 ,C1834_=_C1835 ,C1834_=_C1898 ,\nC1834_=_C2085 ,C1834_=_C2137 ,C1834_=_C2214 ,C1834_=_C2230 ,C1835_=_C1899 ,C1835_=_C2086 ,\nC1835_=_C2138 ,C1835_=_C2215 ,C1835_=_C2231 ,C1898_=_C1899 ,C1898_=_C2085 ,C1898_=_C2137 ,\nC1898_=_C2214 ,C1898_=_C2230 ,C1899_=_C2086 ,C1899_=_C2138 ,C1899_=_C2215 ,C1899_=_C2231 ,\nC2085_=_C2086 ,C2085_=_C2137 ,C2085_=_C2214 ,C2085_=_C2230 ,C2086_=_C2138 ,C2086_=_C2215 ,\nC2086_=_C2231 ,C2137_=_C2138 ,C2137_=_C2214 ,C2137_=_C2230 ,C2138_=_C2215 ,C2138_=_C2231 ,\nC2214_=_C2215 ,C2214_=_C2230 ,C2215_=_C2231 ,C2230_=_C2231 ,"];210[shape=box, label="id:210 level: 8\n31: C185 C186 C594 C595 C608 \nC609 C621 C622 C693 C694 C1006 \nC1007 C1165 C1166 C1356 C1357 C1417 \nC1418 C1832 C1833 C1896 C1897 C2083 \nC2084 C2135 C2136 C2213 C2214 C2215 \nC2230 C2231 \n255: C185_=_C186( C185 C186 ) C185_=_C594( C185 C594 ) C185_=_C608( C185 C608 ) C185_=_C621( C185 C621 ) C185_=_C693( C185 C693 ) \nC185_=_C1006( C185 C1006 ) C185_=_C1165( C185 C1165 ) C185_=_C1356( C185 C1356 ) C185_=_C1417( C185 C1417 ) C185_=_C1832( C185 C1832 ) C185_=_C1896( C185 C1896 ) \nC185_=_C2083( C185 C2083 ) C185_=_C2135( C185 C2135 ) C185_=_C2213( C185 C2213 ) C185_=_C2214( C185 C2214 ) C185_=_C2215( C185 C2215 ) C186_=_C595( C186 C595 ) \nC186_=_C609( C186 C609 ) C186_=_C622( C186 C622 ) C186_=_C694( C186 C694 ) C186_=_C1007( C186 C1007 ) C186_=_C1166( C186 C1166 ) C186_=_C1357( C186 C1357 ) \nC186_=_C1418( C186 C1418 ) C186_=_C1833( C186 C1833 ) C186_=_C1897(</w:t>
      </w:r>
    </w:p>
    <w:p>
      <w:pPr>
        <w:pStyle w:val="PreformattedText"/>
        <w:bidi w:val="0"/>
        <w:spacing w:before="0" w:after="0"/>
        <w:jc w:val="left"/>
        <w:rPr/>
      </w:pPr>
      <w:r>
        <w:rPr/>
        <w:t xml:space="preserve"> </w:t>
      </w:r>
      <w:r>
        <w:rPr/>
        <w:t>C186 C1897 ) C186_=_C2084( C186 C2084 ) C186_=_C2136( C186 C2136 ) C186_=_C2213( C186 C2213 ) \nC186_=_C2230( C186 C2230 ) C186_=_C2231( C186 C2231 ) C594_=_C595( C594 C595 ) C594_=_C608( C594 C608 ) C594_=_C621( C594 C621 ) C594_=_C693( C594 C693 ) \nC594_=_C1006( C594 C1006 ) C594_=_C1165( C594 C1165 ) C594_=_C1356( C594 C1356 ) C594_=_C1417( C594 C1417 ) C594_=_C1832( C594 C1832 ) C594_=_C1896( C594 C1896 ) \nC594_=_C2083( C594 C2083 ) C594_=_C2135( C594 C2135 ) C594_=_C2213( C594 C2213 ) C594_=_C2214( C594 C2214 ) C594_=_C2215( C594 C2215 ) C595_=_C609( C595 C609 ) \nC595_=_C622( C595 C622 ) C595_=_C694( C595 C694 ) C595_=_C1007( C595 C1007 ) C595_=_C1166( C595 C1166 ) C595_=_C1357( C595 C1357 ) C595_=_C1418( C595 C1418 ) \nC595_=_C1833( C595 C1833 ) C595_=_C1897( C595 C1897 ) C595_=_C2084( C595 C2084 ) C595_=_C2136( C595 C2136 ) C595_=_C2213( C595 C2213 ) C595_=_C2230( C595 C2230 ) \nC595_=_C2231( C595 C2231 ) C608_=_C609( C608 C609 ) C608_=_C621( C608 C621 ) C608_=_C693( C608 C693 ) C608_=_C1006( C608 C1006 ) C608_=_C1165( C608 C1165 ) \nC608_=_C1356( C608 C1356 ) C608_=_C1417( C608 C1417 ) C608_=_C1832( C608 C1832 ) C608_=_C1896( C608 C1896 ) C608_=_C2083( C608 C2083 ) C608_=_C2135( C608 C2135 ) \nC608_=_C2213( C608 C2213 ) C608_=_C2214( C608 C2214 ) C608_=_C2215( C608 C2215 ) C609_=_C622( C609 C622 ) C609_=_C694( C609 C694 ) C609_=_C1007( C609 C1007 ) \nC609_=_C1166( C609 C1166 ) C609_=_C1357( C609 C1357 ) C609_=_C1418( C609 C1418 ) C609_=_C1833( C609 C1833 ) C609_=_C1897( C609 C1897 ) C609_=_C2084( C609 C2084 ) \nC609_=_C2136( C609 C2136 ) C609_=_C2213( C609 C2213 ) C609_=_C2230( C609 C2230 ) C609_=_C2231( C609 C2231 ) C621_=_C622( C621 C622 ) C621_=_C693( C621 C693 ) \nC621_=_C1006( C621 C1006 ) C621_=_C1165( C621 C1165 ) C621_=_C1356( C621 C1356 ) C621_=_C1417( C621 C1417 ) C621_=_C1832( C621 C1832 ) C621_=_C1896( C621 C1896 ) \nC621_=_C2083( C621 C2083 ) C621_=_C2135( C621 C2135 ) C621_=_C2213( C621 C2213 ) C621_=_C2214( C621 C2214 ) C621_=_C2215( C621 C2215 ) C622_=_C694( C622 C694 ) \nC622_=_C1007( C622 C1007 ) C622_=_C1166( C622 C1166 ) C622_=_C1357( C622 C1357 ) C622_=_C1418( C622 C1418 ) C622_=_C1833( C622 C1833 ) C622_=_C1897( C622 C1897 ) \nC622_=_C2084( C622 C2084 ) C622_=_C2136( C622 C2136 ) C622_=_C2213( C622 C2213 ) C622_=_C2230( C622 C2230 ) C622_=_C2231( C622 C2231 ) C693_=_C694( C693 C694 ) \nC693_=_C1006( C693 C1006 ) C693_=_C1165( C693 C1165 ) C693_=_C1356( C693 C1356 ) C693_=_C1417( C693 C1417 ) C693_=_C1832( C693 C1832 ) C693_=_C1896( C693 C1896 ) \nC693_=_C2083( C693 C2083 ) C693_=_C2135( C693 C2135 ) C693_=_C2213( C693 C2213 ) C693_=_C2214( C693 C2214 ) C693_=_C2215( C693 C2215 ) C694_=_C1007( C694 C1007 ) \nC694_=_C1166( C694 C1166 ) C694_=_C1357( C694 C1357 ) C694_=_C1418( C694 C1418 ) C694_=_C1833( C694 C1833 ) C694_=_C1897( C694 C1897 ) C694_=_C2084( C694 C2084 ) \nC694_=_C2136( C694 C2136 ) C694_=_C2213( C694 C2213 ) C694_=_C2230( C694 C2230 ) C694_=_C2231( C694 C2231 ) C1006_=_C1007( C1006 C1007 ) C1006_=_C1165( C1006 C1165 ) \nC1006_=_C1356( C1006 C1356 ) C1006_=_C1417( C1006 C1417 ) C1006_=_C1832( C1006 C1832 ) C1006_=_C1896( C1006 C1896 ) C1006_=_C2083( C1006 C2083 ) C1006_=_C2135( C1006 C2135 ) \nC1006_=_C2213( C1006 C2213 ) C1006_=_C2214( C1006 C2214 ) C1006_=_C2215( C1006 C2215 ) C1007_=_C1166( C1007 C1166 ) C1007_=_C1357( C1007 C1357 ) C1007_=_C1418( C1007 C1418 ) \nC1007_=_C1833( C1007 C1833 ) C1007_=_C1897( C1007 C1897 ) C1007_=_C2084( C1007 C2084 ) C1007_=_C2136( C1007 C2136 ) C1007_=_C2213( C1007 C2213 ) C1007_=_C2230( C1007 C2230 ) \nC1007_=_C2231( C1007 C2231 ) C1165_=_C1166( C1165 C1166 ) C1165_=_C1356( C1165 C1356 ) C1165_=_C1417( C1165 C1417 ) C1165_=_C1832( C1165 C1832 ) C1165_=_C1896( C1165 C1896 ) \nC1165_=_C2083( C1165 C2083 ) C1165_=_C2135( C1165 C2135 ) C1165_=_C2213( C1165 C2213 ) C1165_=_C2214( C1165 C2214 ) C1165_=_C2215( C1165 C2215 ) C1166_=_C1357( C1166 C1357 ) \nC1166_=_C1418( C1166 C1418 ) C1166_=_C1833( C1166 C1833 ) C1166_=_C1897( C1166 C1897 ) C1166_=_C2084( C1166 C2084 ) C1166_=_C2136( C1166 C2136 ) C1166_=_C2213( C1166 C2213 ) \nC1166_=_C2230( C1166 C2230 ) C1166_=_C2231( C1166 C2231 ) C1356_=_C1357( C1356 C1357 ) C1356_=_C1417( C1356 C1417 ) C1356_=_C1832( C1356 C1832 ) C1356_=_C1896( C1356 C1896 ) \nC1356_=_C2083( C1356 C2083 ) C1356_=_C2135( C1356 C2135 ) C1356_=_C2213( C1356 C2213 ) C1356_=_C2214( C1356 C2214 ) C1356_=_C2215( C1356 C2215 ) C1357_=_C1418( C1357 C1418 ) \nC1357_=_C1833( C1357 C1833 ) C1357_=_C1897( C1357 C1897 ) C1357_=_C2084( C1357 C2084 ) C1357_=_C2136( C1357 C2136 ) C1357_=_C2213( C1357 C2213 ) C1357_=_C2230( C1357 C2230 ) \nC1357_=_C2231( C1357 C2231 ) C1417_=_C1418( C1417 C1418 ) C1417_=_C1832( C1417 C1832 ) C1417_=_C1896( C1417 C1896 ) C1417_=_C2083( C1417 C2083 ) C1417_=_C2135( C1417 C2135 ) \nC1417_=_C2213( C1417 C2213 ) C1417_=_C2214( C1417 C2214 ) C1417_=_C2215( C1417 C2215 ) C1418_=_C1833( C1418 C1833 ) C1418_=_C1897( C1418 C1897 ) C1418_=_C2084( C1418 C2084 ) \nC1418_=_C2136( C1418 C2136 ) C1418_=_C2213( C1418 C2213 ) C1418_=_C2230( C1418 C2230 ) C1418_=_C2231( C1418 C2231 ) C1832_=_C1833( C1832 C1833 ) C1832_=_C1896( C1832 C1896 ) \nC1832_=_C2083( C1832 C2083 ) C1832_=_C2135( C1832 C2135 ) C1832_=_C2213( C1832 C2213 ) C1832_=_C2214( C1832 C2214 ) C1832_=_C2215( C1832 C2215 ) C1833_=_C1897( C1833 C1897 ) \nC1833_=_C2084( C1833 C2084 ) C1833_=_C2136( C1833 C2136 ) C1833_=_C2213( C1833 C2213 ) C1833_=_C2230( C1833 C2230 ) C1833_=_C2231( C1833 C2231 ) C1896_=_C1897( C1896 C1897 ) \nC1896_=_C2083( C1896 C2083 ) C1896_=_C2135( C1896 C2135 ) C1896_=_C2213( C1896 C2213 ) C1896_=_C2214( C1896 C2214 ) C1896_=_C2215( C1896 C2215 ) C1897_=_C2084( C1897 C2084 ) \nC1897_=_C2136( C1897 C2136 ) C1897_=_C2213( C1897 C2213 ) C1897_=_C2230( C1897 C2230 ) C1897_=_C2231( C1897 C2231 ) C2083_=_C2084( C2083 C2084 ) C2083_=_C2135( C2083 C2135 ) \nC2083_=_C2213( C2083 C2213 ) C2083_=_C2214( C2083 C2214 ) C2083_=_C2215( C2083 C2215 ) C2084_=_C2136( C2084 C2136 ) C2084_=_C2213( C2084 C2213 ) C2084_=_C2230( C2084 C2230 ) \nC2084_=_C2231( C2084 C2231 ) C2135_=_C2136( C2135 C2136 ) C2135_=_C2213( C2135 C2213 ) C2135_=_C2214( C2135 C2214 ) C2135_=_C2215( C2135 C2215 ) C2136_=_C2213( C2136 C2213 ) \nC2136_=_C2230( C2136 C2230 ) C2136_=_C2231( C2136 C2231 ) C2213_=_C2214( C2213 C2214 ) C2213_=_C2215( C2213 C2215 ) C2213_=_C2230( C2213 C2230 ) C2213_=_C2231( C2213 C2231 ) \nC2214_=_C2215( C2214 C2215 ) C2214_=_C2230( C2214 C2230 ) C2215_=_C2231( C2215 C2231 ) C2230_=_C2231( C2230 C2231 ) "];163-&gt;210[label="30: C185 C186 C594 C595 C608 \nC609 C621 C622 C693 C694 C1006 \nC1007 C1165 C1166 C1356 C1357 C1417 \nC1418 C1832 C1833 C1896 C1897 C2083 \nC2084 C2135 C2136 C2214 C2215 C2230 \nC2231 \n225: C185_=_C186 ,C185_=_C594 ,C185_=_C608 ,C185_=_C621 ,C185_=_C693 ,\nC185_=_C1006 ,C185_=_C1165 ,C185_=_C1356 ,C185_=_C1417 ,C185_=_C1832 ,C185_=_C1896 ,\nC185_=_C2083 ,C185_=_C2135 ,C185_=_C2214 ,C185_=_C2215 ,C186_=_C595 ,C186_=_C609 ,\nC186_=_C622 ,C186_=_C694 ,C186_=_C1007 ,C186_=_C1166 ,C186_=_C1357 ,C186_=_C1418 ,\nC186_=_C1833 ,C186_=_C1897 ,C186_=_C2084 ,C186_=_C2136 ,C186_=_C2230 ,C186_=_C2231 ,\nC594_=_C595 ,C594_=_C608 ,C594_=_C621 ,C594_=_C693 ,C594_=_C1006 ,C594_=_C1165 ,\nC594_=_C1356 ,C594_=_C1417 ,C594_=_C1832 ,C594_=_C1896 ,C594_=_C2083 ,C594_=_C2135 ,\nC594_=_C2214 ,C594_=_C2215 ,C595_=_C609 ,C595_=_C622 ,C595_=_C694 ,C595_=_C1007 ,\nC595_=_C1166 ,C595_=_C1357 ,C595_=_C1418 ,C595_=_C1833 ,C595_=_C1897 ,C595_=_C2084 ,\nC595_=_C2136 ,C595_=_C2230 ,C595_=_C2231 ,C608_=_C609 ,C608_=_C621 ,C608_=_C693 ,\nC608_=_C1006 ,C608_=_C1165 ,C608_=_C1356 ,C608_=_C1417 ,C608_=_C1832 ,C608_=_C1896 ,\nC608_=_C2083 ,C608_=_C2135 ,C608_=_C2214 ,C608_=_C2215 ,C609_=_C622 ,C609_=_C694 ,\nC609_=_C1007 ,C609_=_C1166 ,C609_=_C1357 ,C609_=_C1418 ,C609_=_C1833 ,C609_=_C1897 ,\nC609_=_C2084 ,C609_=_C2136 ,C609_=_C2230 ,C609_=_C2231 ,C621_=_C622 ,C621_=_C693 ,\nC621_=_C1006 ,C621_=_C1165 ,C621_=_C1356 ,C621_=_C1417 ,C621_=_C1832 ,C621_=_C1896 ,\nC621_=_C2083 ,C621_=_C2135 ,C621_=_C2214 ,C621_=_C2215 ,C622_=_C694 ,C622_=_C1007 ,\nC622_=_C1166 ,C622_=_C1357 ,C622_=_C1418 ,C622_=_C1833 ,C622_=_C1897 ,C622_=_C2084 ,\nC622_=_C2136 ,C622_=_C2230 ,C622_=_C2231 ,C693_=_C694 ,C693_=_C1006 ,C693_=_C1165 ,\nC693_=_C1356 ,C693_=_C1417 ,C693_=_C1832 ,C693_=_C1896 ,C693_=_C2083 ,C693_=_C2135 ,\nC693_=_C2214 ,C693_=_C2215 ,C694_=_C1007 ,C694_=_C1166 ,C694_=_C1357 ,C694_=_C1418 ,\nC694_=_C1833 ,C694_=_C1897 ,C694_=_C2084 ,C694_=_C2136 ,C694_=_C2230 ,C694_=_C2231 ,\nC1006_=_C1007 ,C1006_=_C1165 ,C1006_=_C1356 ,C1006_=_C1417 ,C1006_=_C1832 ,C1006_=_C1896 ,\nC1006_=_C2083 ,C1006_=_C2135 ,C1006_=_C2214 ,C1006_=_C2215 ,C1007_=_C1166 ,C1007_=_C1357 ,\nC1007_=_C1418 ,C1007_=_C1833 ,C1007_=_C1897 ,C1007_=_C2084 ,C1007_=_C2136 ,C1007_=_C2230 ,\nC1007_=_C2231 ,C1165_=_C1166 ,C1165_=_C1356 ,C1165_=_C1417 ,C1165_=_C1832 ,C1165_=_C1896 ,\nC1165_=_C2083 ,C1165_=_C2135 ,C1165_=_C2214 ,C1165_=_C2215 ,C1166_=_C1357 ,C1166_=_C1418 ,\nC1166_=_C1833 ,C1166_=_C1897 ,C1166_=_C2084 ,C1166_=_C2136 ,C1166_=_C2230 ,C1166_=_C2231 ,\nC1356_=_C1357 ,C1356_=_C1417 ,C1356_=_C1832 ,C1356_=_C1896 ,C1356_=_C2083 ,C1356_=_C2135 ,\nC1356_=_C2214 ,C1356_=_C2215 ,C1357_=_C1418 ,C1357_=_C1833 ,C1357_=_C1897 ,C1357_=_C2084 ,\nC1357_=_C2136 ,C1357_=_C2230 ,C1357_=_C2231 ,C1417_=_C1418 ,C1417_=_C1832 ,C1417_=_C1896 ,\nC1417_=_C2083 ,C1417_=_C2135 ,C1417_=_C2214 ,C1417_=_C2215 ,C1418_=_C1833 ,C1418_=_C1897 ,\nC1418_=_C2084 ,C1418_=_C2136 ,C1418_=_C2230 ,C1418_=_C2231 ,C1832_=_C1833 ,C1832_=_C1896 ,\nC1832_=_C2083 ,C1832_=_C2135 ,C1832_=_C2214 ,C1832_=_C2215 ,C1833_=_C1897 ,C1833_=_C2084 ,\nC1833_=_C2136 ,C1833_=_C2230 ,C1833_=_C2231 ,C1896_=_C1897 ,C1896_=_C2083 ,C1896_=_C2135 ,\nC1896_=_C2214 ,C1896_=_C2215 ,C1897_=_C2084 ,C1897_=_C2136 ,C1897_=_C2230 ,C1897_=_C2231 ,\nC2083_=_C2084 ,C2083_=_C2135 ,C2083_=_C2214 ,C2083_=_C2215 ,C2084_=_C2136 ,C2084_=_C2230 ,\nC2084_=_C2231 ,C2135_=_C2136 ,C2135_=_C2214 ,C2135_=_C2215 ,C2136_=_C2230</w:t>
      </w:r>
    </w:p>
    <w:p>
      <w:pPr>
        <w:pStyle w:val="PreformattedText"/>
        <w:bidi w:val="0"/>
        <w:spacing w:before="0" w:after="0"/>
        <w:jc w:val="left"/>
        <w:rPr/>
      </w:pPr>
      <w:r>
        <w:rPr/>
        <w:t xml:space="preserve"> </w:t>
      </w:r>
      <w:r>
        <w:rPr/>
        <w:t>,C2136_=_C2231 ,\nC2214_=_C2215 ,C2214_=_C2230 ,C2215_=_C2231 ,C2230_=_C2231 ,"];211[shape=box, label="id:211 level: 8\n56: C181 C182 C183 C184 C590 \nC591 C592 C593 C604 C605 C606 \nC607 C617 C618 C619 C620 C689 \nC690 C691 C692 C1002 C1003 C1004 \nC1005 C1161 C1162 C1163 C1164 C1352 \nC1353 C1354 C1355 C1413 C1414 C1415 \nC1416 C1830 C1831 C1832 C1833 C1834 \nC1835 C1894 C1895 C1896 C1897 C1898 \nC1899 C2083 C2084 C2085 C2086 C2135 \nC2136 C2137 C2138 \n498: C181_=_C182( C181 C182 ) C181_=_C183( C181 C183 ) C181_=_C184( C181 C184 ) C181_=_C590( C181 C590 ) C181_=_C604( C181 C604 ) \nC181_=_C617( C181 C617 ) C181_=_C689( C181 C689 ) C181_=_C1002( C181 C1002 ) C181_=_C1161( C181 C1161 ) C181_=_C1352( C181 C1352 ) C181_=_C1413( C181 C1413 ) \nC181_=_C1830( C181 C1830 ) C181_=_C1831( C181 C1831 ) C181_=_C1832( C181 C1832 ) C181_=_C1833( C181 C1833 ) C181_=_C1834( C181 C1834 ) C181_=_C1835( C181 C1835 ) \nC182_=_C183( C182 C183 ) C182_=_C184( C182 C184 ) C182_=_C591( C182 C591 ) C182_=_C605( C182 C605 ) C182_=_C618( C182 C618 ) C182_=_C690( C182 C690 ) \nC182_=_C1003( C182 C1003 ) C182_=_C1162( C182 C1162 ) C182_=_C1353( C182 C1353 ) C182_=_C1414( C182 C1414 ) C182_=_C1894( C182 C1894 ) C182_=_C1895( C182 C1895 ) \nC182_=_C1896( C182 C1896 ) C182_=_C1897( C182 C1897 ) C182_=_C1898( C182 C1898 ) C182_=_C1899( C182 C1899 ) C183_=_C184( C183 C184 ) C183_=_C592( C183 C592 ) \nC183_=_C606( C183 C606 ) C183_=_C619( C183 C619 ) C183_=_C691( C183 C691 ) C183_=_C1004( C183 C1004 ) C183_=_C1163( C183 C1163 ) C183_=_C1354( C183 C1354 ) \nC183_=_C1415( C183 C1415 ) C183_=_C1830( C183 C1830 ) C183_=_C1894( C183 C1894 ) C183_=_C2083( C183 C2083 ) C183_=_C2084( C183 C2084 ) C183_=_C2085( C183 C2085 ) \nC183_=_C2086( C183 C2086 ) C184_=_C593( C184 C593 ) C184_=_C607( C184 C607 ) C184_=_C620( C184 C620 ) C184_=_C692( C184 C692 ) C184_=_C1005( C184 C1005 ) \nC184_=_C1164( C184 C1164 ) C184_=_C1355( C184 C1355 ) C184_=_C1416( C184 C1416 ) C184_=_C1831( C184 C1831 ) C184_=_C1895( C184 C1895 ) C184_=_C2135( C184 C2135 ) \nC184_=_C2136( C184 C2136 ) C184_=_C2137( C184 C2137 ) C184_=_C2138( C184 C2138 ) C590_=_C591( C590 C591 ) C590_=_C592( C590 C592 ) C590_=_C593( C590 C593 ) \nC590_=_C604( C590 C604 ) C590_=_C617( C590 C617 ) C590_=_C689( C590 C689 ) C590_=_C1002( C590 C1002 ) C590_=_C1161( C590 C1161 ) C590_=_C1352( C590 C1352 ) \nC590_=_C1413( C590 C1413 ) C590_=_C1830( C590 C1830 ) C590_=_C1831( C590 C1831 ) C590_=_C1832( C590 C1832 ) C590_=_C1833( C590 C1833 ) C590_=_C1834( C590 C1834 ) \nC590_=_C1835( C590 C1835 ) C591_=_C592( C591 C592 ) C591_=_C593( C591 C593 ) C591_=_C605( C591 C605 ) C591_=_C618( C591 C618 ) C591_=_C690( C591 C690 ) \nC591_=_C1003( C591 C1003 ) C591_=_C1162( C591 C1162 ) C591_=_C1353( C591 C1353 ) C591_=_C1414( C591 C1414 ) C591_=_C1894( C591 C1894 ) C591_=_C1895( C591 C1895 ) \nC591_=_C1896( C591 C1896 ) C591_=_C1897( C591 C1897 ) C591_=_C1898( C591 C1898 ) C591_=_C1899( C591 C1899 ) C592_=_C593( C592 C593 ) C592_=_C606( C592 C606 ) \nC592_=_C619( C592 C619 ) C592_=_C691( C592 C691 ) C592_=_C1004( C592 C1004 ) C592_=_C1163( C592 C1163 ) C592_=_C1354( C592 C1354 ) C592_=_C1415( C592 C1415 ) \nC592_=_C1830( C592 C1830 ) C592_=_C1894( C592 C1894 ) C592_=_C2083( C592 C2083 ) C592_=_C2084( C592 C2084 ) C592_=_C2085( C592 C2085 ) C592_=_C2086( C592 C2086 ) \nC593_=_C607( C593 C607 ) C593_=_C620( C593 C620 ) C593_=_C692( C593 C692 ) C593_=_C1005( C593 C1005 ) C593_=_C1164( C593 C1164 ) C593_=_C1355( C593 C1355 ) \nC593_=_C1416( C593 C1416 ) C593_=_C1831( C593 C1831 ) C593_=_C1895( C593 C1895 ) C593_=_C2135( C593 C2135 ) C593_=_C2136( C593 C2136 ) C593_=_C2137( C593 C2137 ) \nC593_=_C2138( C593 C2138 ) C604_=_C605( C604 C605 ) C604_=_C606( C604 C606 ) C604_=_C607( C604 C607 ) C604_=_C617( C604 C617 ) C604_=_C689( C604 C689 ) \nC604_=_C1002( C604 C1002 ) C604_=_C1161( C604 C1161 ) C604_=_C1352( C604 C1352 ) C604_=_C1413( C604 C1413 ) C604_=_C1830( C604 C1830 ) C604_=_C1831( C604 C1831 ) \nC604_=_C1832( C604 C1832 ) C604_=_C1833( C604 C1833 ) C604_=_C1834( C604 C1834 ) C604_=_C1835( C604 C1835 ) C605_=_C606( C605 C606 ) C605_=_C607( C605 C607 ) \nC605_=_C618( C605 C618 ) C605_=_C690( C605 C690 ) C605_=_C1003( C605 C1003 ) C605_=_C1162( C605 C1162 ) C605_=_C1353( C605 C1353 ) C605_=_C1414( C605 C1414 ) \nC605_=_C1894( C605 C1894 ) C605_=_C1895( C605 C1895 ) C605_=_C1896( C605 C1896 ) C605_=_C1897( C605 C1897 ) C605_=_C1898( C605 C1898 ) C605_=_C1899( C605 C1899 ) \nC606_=_C607( C606 C607 ) C606_=_C619( C606 C619 ) C606_=_C691( C606 C691 ) C606_=_C1004( C606 C1004 ) C606_=_C1163( C606 C1163 ) C606_=_C1354( C606 C1354 ) \nC606_=_C1415( C606 C1415 ) C606_=_C1830( C606 C1830 ) C606_=_C1894( C606 C1894 ) C606_=_C2083( C606 C2083 ) C606_=_C2084( C606 C2084 ) C606_=_C2085( C606 C2085 ) \nC606_=_C2086( C606 C2086 ) C607_=_C620( C607 C620 ) C607_=_C692( C607 C692 ) C607_=_C1005( C607 C1005 ) C607_=_C1164( C607 C1164 ) C607_=_C1355( C607 C1355 ) \nC607_=_C1416( C607 C1416 ) C607_=_C1831( C607 C1831 ) C607_=_C1895( C607 C1895 ) C607_=_C2135( C607 C2135 ) C607_=_C2136( C607 C2136 ) C607_=_C2137( C607 C2137 ) \nC607_=_C2138( C607 C2138 ) C617_=_C618( C617 C618 ) C617_=_C619( C617 C619 ) C617_=_C620( C617 C620 ) C617_=_C689( C617 C689 ) C617_=_C1002( C617 C1002 ) \nC617_=_C1161( C617 C1161 ) C617_=_C1352( C617 C1352 ) C617_=_C1413( C617 C1413 ) C617_=_C1830( C617 C1830 ) C617_=_C1831( C617 C1831 ) C617_=_C1832( C617 C1832 ) \nC617_=_C1833( C617 C1833 ) C617_=_C1834( C617 C1834 ) C617_=_C1835( C617 C1835 ) C618_=_C619( C618 C619 ) C618_=_C620( C618 C620 ) C618_=_C690( C618 C690 ) \nC618_=_C1003( C618 C1003 ) C618_=_C1162( C618 C1162 ) C618_=_C1353( C618 C1353 ) C618_=_C1414( C618 C1414 ) C618_=_C1894( C618 C1894 ) C618_=_C1895( C618 C1895 ) \nC618_=_C1896( C618 C1896 ) C618_=_C1897( C618 C1897 ) C618_=_C1898( C618 C1898 ) C618_=_C1899( C618 C1899 ) C619_=_C620( C619 C620 ) C619_=_C691( C619 C691 ) \nC619_=_C1004( C619 C1004 ) C619_=_C1163( C619 C1163 ) C619_=_C1354( C619 C1354 ) C619_=_C1415( C619 C1415 ) C619_=_C1830( C619 C1830 ) C619_=_C1894( C619 C1894 ) \nC619_=_C2083( C619 C2083 ) C619_=_C2084( C619 C2084 ) C619_=_C2085( C619 C2085 ) C619_=_C2086( C619 C2086 ) C620_=_C692( C620 C692 ) C620_=_C1005( C620 C1005 ) \nC620_=_C1164( C620 C1164 ) C620_=_C1355( C620 C1355 ) C620_=_C1416( C620 C1416 ) C620_=_C1831( C620 C1831 ) C620_=_C1895( C620 C1895 ) C620_=_C2135( C620 C2135 ) \nC620_=_C2136( C620 C2136 ) C620_=_C2137( C620 C2137 ) C620_=_C2138( C620 C2138 ) C689_=_C690( C689 C690 ) C689_=_C691( C689 C691 ) C689_=_C692( C689 C692 ) \nC689_=_C1002( C689 C1002 ) C689_=_C1161( C689 C1161 ) C689_=_C1352( C689 C1352 ) C689_=_C1413( C689 C1413 ) C689_=_C1830( C689 C1830 ) C689_=_C1831( C689 C1831 ) \nC689_=_C1832( C689 C1832 ) C689_=_C1833( C689 C1833 ) C689_=_C1834( C689 C1834 ) C689_=_C1835( C689 C1835 ) C690_=_C691( C690 C691 ) C690_=_C692( C690 C692 ) \nC690_=_C1003( C690 C1003 ) C690_=_C1162( C690 C1162 ) C690_=_C1353( C690 C1353 ) C690_=_C1414( C690 C1414 ) C690_=_C1894( C690 C1894 ) C690_=_C1895( C690 C1895 ) \nC690_=_C1896( C690 C1896 ) C690_=_C1897( C690 C1897 ) C690_=_C1898( C690 C1898 ) C690_=_C1899( C690 C1899 ) C691_=_C692( C691 C692 ) C691_=_C1004( C691 C1004 ) \nC691_=_C1163( C691 C1163 ) C691_=_C1354( C691 C1354 ) C691_=_C1415( C691 C1415 ) C691_=_C1830( C691 C1830 ) C691_=_C1894( C691 C1894 ) C691_=_C2083( C691 C2083 ) \nC691_=_C2084( C691 C2084 ) C691_=_C2085( C691 C2085 ) C691_=_C2086( C691 C2086 ) C692_=_C1005( C692 C1005 ) C692_=_C1164( C692 C1164 ) C692_=_C1355( C692 C1355 ) \nC692_=_C1416( C692 C1416 ) C692_=_C1831( C692 C1831 ) C692_=_C1895( C692 C1895 ) C692_=_C2135( C692 C2135 ) C692_=_C2136( C692 C2136 ) C692_=_C2137( C692 C2137 ) \nC692_=_C2138( C692 C2138 ) C1002_=_C1003( C1002 C1003 ) C1002_=_C1004( C1002 C1004 ) C1002_=_C1005( C1002 C1005 ) C1002_=_C1161( C1002 C1161 ) C1002_=_C1352( C1002 C1352 ) \nC1002_=_C1413( C1002 C1413 ) C1002_=_C1830( C1002 C1830 ) C1002_=_C1831( C1002 C1831 ) C1002_=_C1832( C1002 C1832 ) C1002_=_C1833( C1002 C1833 ) C1002_=_C1834( C1002 C1834 ) \nC1002_=_C1835( C1002 C1835 ) C1003_=_C1004( C1003 C1004 ) C1003_=_C1005( C1003 C1005 ) C1003_=_C1162( C1003 C1162 ) C1003_=_C1353( C1003 C1353 ) C1003_=_C1414( C1003 C1414 ) \nC1003_=_C1894( C1003 C1894 ) C1003_=_C1895( C1003 C1895 ) C1003_=_C1896( C1003 C1896 ) C1003_=_C1897( C1003 C1897 ) C1003_=_C1898( C1003 C1898 ) C1003_=_C1899( C1003 C1899 ) \nC1004_=_C1005( C1004 C1005 ) C1004_=_C1163( C1004 C1163 ) C1004_=_C1354( C1004 C1354 ) C1004_=_C1415( C1004 C1415 ) C1004_=_C1830( C1004 C1830 ) C1004_=_C1894( C1004 C1894 ) \nC1004_=_C2083( C1004 C2083 ) C1004_=_C2084( C1004 C2084 ) C1004_=_C2085( C1004 C2085 ) C1004_=_C2086( C1004 C2086 ) C1005_=_C1164( C1005 C1164 ) C1005_=_C1355( C1005 C1355 ) \nC1005_=_C1416( C1005 C1416 ) C1005_=_C1831( C1005 C1831 ) C1005_=_C1895( C1005 C1895 ) C1005_=_C2135( C1005 C2135 ) C1005_=_C2136( C1005 C2136 ) C1005_=_C2137( C1005 C2137 ) \nC1005_=_C2138( C1005 C2138 ) C1161_=_C1162( C1161 C1162 ) C1161_=_C1163( C1161 C1163 ) C1161_=_C1164( C1161 C1164 ) C1161_=_C1352( C1161 C1352 ) C1161_=_C1413( C1161 C1413 ) \nC1161_=_C1830( C1161 C1830 ) C1161_=_C1831( C1161 C1831 ) C1161_=_C1832( C1161 C1832 ) C1161_=_C1833( C1161 C1833 ) C1161_=_C1834( C1161 C1834 ) C1161_=_C1835( C1161 C1835 ) \nC1162_=_C1163( C1162 C1163 ) C1162_=_C1164( C1162 C1164 ) C1162_=_C1353( C1162 C1353 ) C1162_=_C1414( C1162 C1414 ) C1162_=_C1894( C1162 C1894 ) C1162_=_C1895( C1162 C1895 ) \nC1162_=_C1896( C1162 C1896 ) C1162_=_C1897( C1162 C1897 ) C1162_=_C1898( C1162 C1898 ) C1162_=_C1899( C1162 C1899 ) C1163_=_C1164( C1163 C1164 ) C1163_=_C1354( C1163 C1354 ) \nC1163_=_C1415( C1163 C1415 ) C1163_=_C1830( C1163 C1830 ) C1163_=_C1894( C1163 C1894 ) C1163_=_C2083( C1163 C2083 ) C1163_=_C2084( C1163 C2084 ) C1163_=_C2085( C1163 C2085 ) \nC1163_=_C2086( C1163 C2086 ) C1164_=_C1355( C1164 C1355 ) C1164_=_C1416( C1164 C1416 ) C1164_=_C1831( C1164 C1831</w:t>
      </w:r>
    </w:p>
    <w:p>
      <w:pPr>
        <w:pStyle w:val="PreformattedText"/>
        <w:bidi w:val="0"/>
        <w:spacing w:before="0" w:after="0"/>
        <w:jc w:val="left"/>
        <w:rPr/>
      </w:pPr>
      <w:r>
        <w:rPr/>
        <w:t xml:space="preserve"> </w:t>
      </w:r>
      <w:r>
        <w:rPr/>
        <w:t>) C1164_=_C1895( C1164 C1895 ) C1164_=_C2135( C1164 C2135 ) \nC1164_=_C2136( C1164 C2136 ) C1164_=_C2137( C1164 C2137 ) C1164_=_C2138( C1164 C2138 ) C1352_=_C1353( C1352 C1353 ) C1352_=_C1354( C1352 C1354 ) C1352_=_C1355( C1352 C1355 ) \nC1352_=_C1413( C1352 C1413 ) C1352_=_C1830( C1352 C1830 ) C1352_=_C1831( C1352 C1831 ) C1352_=_C1832( C1352 C1832 ) C1352_=_C1833( C1352 C1833 ) C1352_=_C1834( C1352 C1834 ) \nC1352_=_C1835( C1352 C1835 ) C1353_=_C1354( C1353 C1354 ) C1353_=_C1355( C1353 C1355 ) C1353_=_C1414( C1353 C1414 ) C1353_=_C1894( C1353 C1894 ) C1353_=_C1895( C1353 C1895 ) \nC1353_=_C1896( C1353 C1896 ) C1353_=_C1897( C1353 C1897 ) C1353_=_C1898( C1353 C1898 ) C1353_=_C1899( C1353 C1899 ) C1354_=_C1355( C1354 C1355 ) C1354_=_C1415( C1354 C1415 ) \nC1354_=_C1830( C1354 C1830 ) C1354_=_C1894( C1354 C1894 ) C1354_=_C2083( C1354 C2083 ) C1354_=_C2084( C1354 C2084 ) C1354_=_C2085( C1354 C2085 ) C1354_=_C2086( C1354 C2086 ) \nC1355_=_C1416( C1355 C1416 ) C1355_=_C1831( C1355 C1831 ) C1355_=_C1895( C1355 C1895 ) C1355_=_C2135( C1355 C2135 ) C1355_=_C2136( C1355 C2136 ) C1355_=_C2137( C1355 C2137 ) \nC1355_=_C2138( C1355 C2138 ) C1413_=_C1414( C1413 C1414 ) C1413_=_C1415( C1413 C1415 ) C1413_=_C1416( C1413 C1416 ) C1413_=_C1830( C1413 C1830 ) C1413_=_C1831( C1413 C1831 ) \nC1413_=_C1832( C1413 C1832 ) C1413_=_C1833( C1413 C1833 ) C1413_=_C1834( C1413 C1834 ) C1413_=_C1835( C1413 C1835 ) C1414_=_C1415( C1414 C1415 ) C1414_=_C1416( C1414 C1416 ) \nC1414_=_C1894( C1414 C1894 ) C1414_=_C1895( C1414 C1895 ) C1414_=_C1896( C1414 C1896 ) C1414_=_C1897( C1414 C1897 ) C1414_=_C1898( C1414 C1898 ) C1414_=_C1899( C1414 C1899 ) \nC1415_=_C1416( C1415 C1416 ) C1415_=_C1830( C1415 C1830 ) C1415_=_C1894( C1415 C1894 ) C1415_=_C2083( C1415 C2083 ) C1415_=_C2084( C1415 C2084 ) C1415_=_C2085( C1415 C2085 ) \nC1415_=_C2086( C1415 C2086 ) C1416_=_C1831( C1416 C1831 ) C1416_=_C1895( C1416 C1895 ) C1416_=_C2135( C1416 C2135 ) C1416_=_C2136( C1416 C2136 ) C1416_=_C2137( C1416 C2137 ) \nC1416_=_C2138( C1416 C2138 ) C1830_=_C1831( C1830 C1831 ) C1830_=_C1832( C1830 C1832 ) C1830_=_C1833( C1830 C1833 ) C1830_=_C1834( C1830 C1834 ) C1830_=_C1835( C1830 C1835 ) \nC1830_=_C1894( C1830 C1894 ) C1830_=_C2083( C1830 C2083 ) C1830_=_C2084( C1830 C2084 ) C1830_=_C2085( C1830 C2085 ) C1830_=_C2086( C1830 C2086 ) C1831_=_C1832( C1831 C1832 ) \nC1831_=_C1833( C1831 C1833 ) C1831_=_C1834( C1831 C1834 ) C1831_=_C1835( C1831 C1835 ) C1831_=_C1895( C1831 C1895 ) C1831_=_C2135( C1831 C2135 ) C1831_=_C2136( C1831 C2136 ) \nC1831_=_C2137( C1831 C2137 ) C1831_=_C2138( C1831 C2138 ) C1832_=_C1833( C1832 C1833 ) C1832_=_C1834( C1832 C1834 ) C1832_=_C1835( C1832 C1835 ) C1832_=_C1896( C1832 C1896 ) \nC1832_=_C2083( C1832 C2083 ) C1832_=_C2135( C1832 C2135 ) C1833_=_C1834( C1833 C1834 ) C1833_=_C1835( C1833 C1835 ) C1833_=_C1897( C1833 C1897 ) C1833_=_C2084( C1833 C2084 ) \nC1833_=_C2136( C1833 C2136 ) C1834_=_C1835( C1834 C1835 ) C1834_=_C1898( C1834 C1898 ) C1834_=_C2085( C1834 C2085 ) C1834_=_C2137( C1834 C2137 ) C1835_=_C1899( C1835 C1899 ) \nC1835_=_C2086( C1835 C2086 ) C1835_=_C2138( C1835 C2138 ) C1894_=_C1895( C1894 C1895 ) C1894_=_C1896( C1894 C1896 ) C1894_=_C1897( C1894 C1897 ) C1894_=_C1898( C1894 C1898 ) \nC1894_=_C1899( C1894 C1899 ) C1894_=_C2083( C1894 C2083 ) C1894_=_C2084( C1894 C2084 ) C1894_=_C2085( C1894 C2085 ) C1894_=_C2086( C1894 C2086 ) C1895_=_C1896( C1895 C1896 ) \nC1895_=_C1897( C1895 C1897 ) C1895_=_C1898( C1895 C1898 ) C1895_=_C1899( C1895 C1899 ) C1895_=_C2135( C1895 C2135 ) C1895_=_C2136( C1895 C2136 ) C1895_=_C2137( C1895 C2137 ) \nC1895_=_C2138( C1895 C2138 ) C1896_=_C1897( C1896 C1897 ) C1896_=_C1898( C1896 C1898 ) C1896_=_C1899( C1896 C1899 ) C1896_=_C2083( C1896 C2083 ) C1896_=_C2135( C1896 C2135 ) \nC1897_=_C1898( C1897 C1898 ) C1897_=_C1899( C1897 C1899 ) C1897_=_C2084( C1897 C2084 ) C1897_=_C2136( C1897 C2136 ) C1898_=_C1899( C1898 C1899 ) C1898_=_C2085( C1898 C2085 ) \nC1898_=_C2137( C1898 C2137 ) C1899_=_C2086( C1899 C2086 ) C1899_=_C2138( C1899 C2138 ) C2083_=_C2084( C2083 C2084 ) C2083_=_C2085( C2083 C2085 ) C2083_=_C2086( C2083 C2086 ) \nC2083_=_C2135( C2083 C2135 ) C2084_=_C2085( C2084 C2085 ) C2084_=_C2086( C2084 C2086 ) C2084_=_C2136( C2084 C2136 ) C2085_=_C2086( C2085 C2086 ) C2085_=_C2137( C2085 C2137 ) \nC2086_=_C2138( C2086 C2138 ) C2135_=_C2136( C2135 C2136 ) C2135_=_C2137( C2135 C2137 ) C2135_=_C2138( C2135 C2138 ) C2136_=_C2137( C2136 C2137 ) C2136_=_C2138( C2136 C2138 ) \nC2137_=_C2138( C2137 C2138 ) "];164-&gt;211[label="52: C181 C182 C183 C184 C590 \nC591 C592 C593 C604 C605 C606 \nC607 C617 C618 C619 C620 C689 \nC690 C691 C692 C1002 C1003 C1004 \nC1005 C1161 C1162 C1163 C1164 C1352 \nC1353 C1354 C1355 C1413 C1414 C1415 \nC1416 C1832 C1833 C1834 C1835 C1896 \nC1897 C1898 C1899 C2083 C2084 C2085 \nC2086 C2135 C2136 C2137 C2138 \n390: C181_=_C182 ,C181_=_C183 ,C181_=_C184 ,C181_=_C590 ,C181_=_C604 ,\nC181_=_C617 ,C181_=_C689 ,C181_=_C1002 ,C181_=_C1161 ,C181_=_C1352 ,C181_=_C1413 ,\nC181_=_C1832 ,C181_=_C1833 ,C181_=_C1834 ,C181_=_C1835 ,C182_=_C183 ,C182_=_C184 ,\nC182_=_C591 ,C182_=_C605 ,C182_=_C618 ,C182_=_C690 ,C182_=_C1003 ,C182_=_C1162 ,\nC182_=_C1353 ,C182_=_C1414 ,C182_=_C1896 ,C182_=_C1897 ,C182_=_C1898 ,C182_=_C1899 ,\nC183_=_C184 ,C183_=_C592 ,C183_=_C606 ,C183_=_C619 ,C183_=_C691 ,C183_=_C1004 ,\nC183_=_C1163 ,C183_=_C1354 ,C183_=_C1415 ,C183_=_C2083 ,C183_=_C2084 ,C183_=_C2085 ,\nC183_=_C2086 ,C184_=_C593 ,C184_=_C607 ,C184_=_C620 ,C184_=_C692 ,C184_=_C1005 ,\nC184_=_C1164 ,C184_=_C1355 ,C184_=_C1416 ,C184_=_C2135 ,C184_=_C2136 ,C184_=_C2137 ,\nC184_=_C2138 ,C590_=_C591 ,C590_=_C592 ,C590_=_C593 ,C590_=_C604 ,C590_=_C617 ,\nC590_=_C689 ,C590_=_C1002 ,C590_=_C1161 ,C590_=_C1352 ,C590_=_C1413 ,C590_=_C1832 ,\nC590_=_C1833 ,C590_=_C1834 ,C590_=_C1835 ,C591_=_C592 ,C591_=_C593 ,C591_=_C605 ,\nC591_=_C618 ,C591_=_C690 ,C591_=_C1003 ,C591_=_C1162 ,C591_=_C1353 ,C591_=_C1414 ,\nC591_=_C1896 ,C591_=_C1897 ,C591_=_C1898 ,C591_=_C1899 ,C592_=_C593 ,C592_=_C606 ,\nC592_=_C619 ,C592_=_C691 ,C592_=_C1004 ,C592_=_C1163 ,C592_=_C1354 ,C592_=_C1415 ,\nC592_=_C2083 ,C592_=_C2084 ,C592_=_C2085 ,C592_=_C2086 ,C593_=_C607 ,C593_=_C620 ,\nC593_=_C692 ,C593_=_C1005 ,C593_=_C1164 ,C593_=_C1355 ,C593_=_C1416 ,C593_=_C2135 ,\nC593_=_C2136 ,C593_=_C2137 ,C593_=_C2138 ,C604_=_C605 ,C604_=_C606 ,C604_=_C607 ,\nC604_=_C617 ,C604_=_C689 ,C604_=_C1002 ,C604_=_C1161 ,C604_=_C1352 ,C604_=_C1413 ,\nC604_=_C1832 ,C604_=_C1833 ,C604_=_C1834 ,C604_=_C1835 ,C605_=_C606 ,C605_=_C607 ,\nC605_=_C618 ,C605_=_C690 ,C605_=_C1003 ,C605_=_C1162 ,C605_=_C1353 ,C605_=_C1414 ,\nC605_=_C1896 ,C605_=_C1897 ,C605_=_C1898 ,C605_=_C1899 ,C606_=_C607 ,C606_=_C619 ,\nC606_=_C691 ,C606_=_C1004 ,C606_=_C1163 ,C606_=_C1354 ,C606_=_C1415 ,C606_=_C2083 ,\nC606_=_C2084 ,C606_=_C2085 ,C606_=_C2086 ,C607_=_C620 ,C607_=_C692 ,C607_=_C1005 ,\nC607_=_C1164 ,C607_=_C1355 ,C607_=_C1416 ,C607_=_C2135 ,C607_=_C2136 ,C607_=_C2137 ,\nC607_=_C2138 ,C617_=_C618 ,C617_=_C619 ,C617_=_C620 ,C617_=_C689 ,C617_=_C1002 ,\nC617_=_C1161 ,C617_=_C1352 ,C617_=_C1413 ,C617_=_C1832 ,C617_=_C1833 ,C617_=_C1834 ,\nC617_=_C1835 ,C618_=_C619 ,C618_=_C620 ,C618_=_C690 ,C618_=_C1003 ,C618_=_C1162 ,\nC618_=_C1353 ,C618_=_C1414 ,C618_=_C1896 ,C618_=_C1897 ,C618_=_C1898 ,C618_=_C1899 ,\nC619_=_C620 ,C619_=_C691 ,C619_=_C1004 ,C619_=_C1163 ,C619_=_C1354 ,C619_=_C1415 ,\nC619_=_C2083 ,C619_=_C2084 ,C619_=_C2085 ,C619_=_C2086 ,C620_=_C692 ,C620_=_C1005 ,\nC620_=_C1164 ,C620_=_C1355 ,C620_=_C1416 ,C620_=_C2135 ,C620_=_C2136 ,C620_=_C2137 ,\nC620_=_C2138 ,C689_=_C690 ,C689_=_C691 ,C689_=_C692 ,C689_=_C1002 ,C689_=_C1161 ,\nC689_=_C1352 ,C689_=_C1413 ,C689_=_C1832 ,C689_=_C1833 ,C689_=_C1834 ,C689_=_C1835 ,\nC690_=_C691 ,C690_=_C692 ,C690_=_C1003 ,C690_=_C1162 ,C690_=_C1353 ,C690_=_C1414 ,\nC690_=_C1896 ,C690_=_C1897 ,C690_=_C1898 ,C690_=_C1899 ,C691_=_C692 ,C691_=_C1004 ,\nC691_=_C1163 ,C691_=_C1354 ,C691_=_C1415 ,C691_=_C2083 ,C691_=_C2084 ,C691_=_C2085 ,\nC691_=_C2086 ,C692_=_C1005 ,C692_=_C1164 ,C692_=_C1355 ,C692_=_C1416 ,C692_=_C2135 ,\nC692_=_C2136 ,C692_=_C2137 ,C692_=_C2138 ,C1002_=_C1003 ,C1002_=_C1004 ,C1002_=_C1005 ,\nC1002_=_C1161 ,C1002_=_C1352 ,C1002_=_C1413 ,C1002_=_C1832 ,C1002_=_C1833 ,C1002_=_C1834 ,\nC1002_=_C1835 ,C1003_=_C1004 ,C1003_=_C1005 ,C1003_=_C1162 ,C1003_=_C1353 ,C1003_=_C1414 ,\nC1003_=_C1896 ,C1003_=_C1897 ,C1003_=_C1898 ,C1003_=_C1899 ,C1004_=_C1005 ,C1004_=_C1163 ,\nC1004_=_C1354 ,C1004_=_C1415 ,C1004_=_C2083 ,C1004_=_C2084 ,C1004_=_C2085 ,C1004_=_C2086 ,\nC1005_=_C1164 ,C1005_=_C1355 ,C1005_=_C1416 ,C1005_=_C2135 ,C1005_=_C2136 ,C1005_=_C2137 ,\nC1005_=_C2138 ,C1161_=_C1162 ,C1161_=_C1163 ,C1161_=_C1164 ,C1161_=_C1352 ,C1161_=_C1413 ,\nC1161_=_C1832 ,C1161_=_C1833 ,C1161_=_C1834 ,C1161_=_C1835 ,C1162_=_C1163 ,C1162_=_C1164 ,\nC1162_=_C1353 ,C1162_=_C1414 ,C1162_=_C1896 ,C1162_=_C1897 ,C1162_=_C1898 ,C1162_=_C1899 ,\nC1163_=_C1164 ,C1163_=_C1354 ,C1163_=_C1415 ,C1163_=_C2083 ,C1163_=_C2084 ,C1163_=_C2085 ,\nC1163_=_C2086 ,C1164_=_C1355 ,C1164_=_C1416 ,C1164_=_C2135 ,C1164_=_C2136 ,C1164_=_C2137 ,\nC1164_=_C2138 ,C1352_=_C1353 ,C1352_=_C1354 ,C1352_=_C1355 ,C1352_=_C1413 ,C1352_=_C1832 ,\nC1352_=_C1833 ,C1352_=_C1834 ,C1352_=_C1835 ,C1353_=_C1354 ,C1353_=_C1355 ,C1353_=_C1414 ,\nC1353_=_C1896 ,C1353_=_C1897 ,C1353_=_C1898 ,C1353_=_C1899 ,C1354_=_C1355 ,C1354_=_C1415 ,\nC1354_=_C2083 ,C1354_=_C2084 ,C1354_=_C2085 ,C1354_=_C2086 ,C1355_=_C1416 ,C1355_=_C2135 ,\nC1355_=_C2136 ,C1355_=_C2137 ,C1355_=_C2138 ,C1413_=_C1414 ,C1413_=_C1415 ,C1413_=_C1416 ,\nC1413_=_C1832 ,C1413_=_C1833 ,C1413_=_C1834 ,C1413_=_C1835 ,C1414_=_C1415 ,C1414_=_C1416 ,\nC1414_=_C1896 ,C1414_=_C1897 ,C1414_=_C1898 ,C1414_=_C1899 ,C1415_=_C1416 ,C1415_=_C2083 ,\nC1415_=_C2084 ,C1415_=_C2085 ,C1415_=_C2086 ,C1416_=_C2135 ,C1416_=_C2136 ,C1416_=_C2137 ,\nC1416_=_C2138 ,C1832_=_C1833 ,C1832_=_C1834 ,C1832_=_C1835 ,C1832_=_C1896 ,C1832_=_C2083 ,\nC1832_=_C2135 ,C1833_=_C1834 ,C1833_=_C1835 ,C1833_=_C1897</w:t>
      </w:r>
    </w:p>
    <w:p>
      <w:pPr>
        <w:pStyle w:val="PreformattedText"/>
        <w:bidi w:val="0"/>
        <w:spacing w:before="0" w:after="0"/>
        <w:jc w:val="left"/>
        <w:rPr/>
      </w:pPr>
      <w:r>
        <w:rPr/>
        <w:t xml:space="preserve"> </w:t>
      </w:r>
      <w:r>
        <w:rPr/>
        <w:t>,C1833_=_C2084 ,C1833_=_C2136 ,\nC1834_=_C1835 ,C1834_=_C1898 ,C1834_=_C2085 ,C1834_=_C2137 ,C1835_=_C1899 ,C1835_=_C2086 ,\nC1835_=_C2138 ,C1896_=_C1897 ,C1896_=_C1898 ,C1896_=_C1899 ,C1896_=_C2083 ,C1896_=_C2135 ,\nC1897_=_C1898 ,C1897_=_C1899 ,C1897_=_C2084 ,C1897_=_C2136 ,C1898_=_C1899 ,C1898_=_C2085 ,\nC1898_=_C2137 ,C1899_=_C2086 ,C1899_=_C2138 ,C2083_=_C2084 ,C2083_=_C2085 ,C2083_=_C2086 ,\nC2083_=_C2135 ,C2084_=_C2085 ,C2084_=_C2086 ,C2084_=_C2136 ,C2085_=_C2086 ,C2085_=_C2137 ,\nC2086_=_C2138 ,C2135_=_C2136 ,C2135_=_C2137 ,C2135_=_C2138 ,C2136_=_C2137 ,C2136_=_C2138 ,\nC2137_=_C2138 ,"];212[shape=box, label="id:212 level: 8\n56: C177 C178 C179 C180 C586 \nC587 C588 C589 C600 C601 C602 \nC603 C613 C614 C615 C616 C685 \nC686 C687 C688 C999 C1001 C1002 \nC1003 C1004 C1005 C1006 C1007 C1008 \nC1009 C1159 C1161 C1162 C1163 C1164 \nC1165 C1166 C1167 C1168 C1351 C1352 \nC1353 C1354 C1355 C1356 C1357 C1358 \nC1359 C1413 C1414 C1415 C1416 C1417 \nC1418 C1419 C1420 \n498: C177_=_C178( C177 C178 ) C177_=_C179( C177 C179 ) C177_=_C180( C177 C180 ) C177_=_C586( C177 C586 ) C177_=_C600( C177 C600 ) \nC177_=_C613( C177 C613 ) C177_=_C685( C177 C685 ) C177_=_C999( C177 C999 ) C177_=_C1001( C177 C1001 ) C177_=_C1002( C177 C1002 ) C177_=_C1003( C177 C1003 ) \nC177_=_C1004( C177 C1004 ) C177_=_C1005( C177 C1005 ) C177_=_C1006( C177 C1006 ) C177_=_C1007( C177 C1007 ) C177_=_C1008( C177 C1008 ) C177_=_C1009( C177 C1009 ) \nC178_=_C179( C178 C179 ) C178_=_C180( C178 C180 ) C178_=_C587( C178 C587 ) C178_=_C601( C178 C601 ) C178_=_C614( C178 C614 ) C178_=_C686( C178 C686 ) \nC178_=_C999( C178 C999 ) C178_=_C1159( C178 C1159 ) C178_=_C1161( C178 C1161 ) C178_=_C1162( C178 C1162 ) C178_=_C1163( C178 C1163 ) C178_=_C1164( C178 C1164 ) \nC178_=_C1165( C178 C1165 ) C178_=_C1166( C178 C1166 ) C178_=_C1167( C178 C1167 ) C178_=_C1168( C178 C1168 ) C179_=_C180( C179 C180 ) C179_=_C588( C179 C588 ) \nC179_=_C602( C179 C602 ) C179_=_C615( C179 C615 ) C179_=_C687( C179 C687 ) C179_=_C1159( C179 C1159 ) C179_=_C1351( C179 C1351 ) C179_=_C1352( C179 C1352 ) \nC179_=_C1353( C179 C1353 ) C179_=_C1354( C179 C1354 ) C179_=_C1355( C179 C1355 ) C179_=_C1356( C179 C1356 ) C179_=_C1357( C179 C1357 ) C179_=_C1358( C179 C1358 ) \nC179_=_C1359( C179 C1359 ) C180_=_C589( C180 C589 ) C180_=_C603( C180 C603 ) C180_=_C616( C180 C616 ) C180_=_C688( C180 C688 ) C180_=_C1001( C180 C1001 ) \nC180_=_C1351( C180 C1351 ) C180_=_C1413( C180 C1413 ) C180_=_C1414( C180 C1414 ) C180_=_C1415( C180 C1415 ) C180_=_C1416( C180 C1416 ) C180_=_C1417( C180 C1417 ) \nC180_=_C1418( C180 C1418 ) C180_=_C1419( C180 C1419 ) C180_=_C1420( C180 C1420 ) C586_=_C587( C586 C587 ) C586_=_C588( C586 C588 ) C586_=_C589( C586 C589 ) \nC586_=_C600( C586 C600 ) C586_=_C613( C586 C613 ) C586_=_C685( C586 C685 ) C586_=_C999( C586 C999 ) C586_=_C1001( C586 C1001 ) C586_=_C1002( C586 C1002 ) \nC586_=_C1003( C586 C1003 ) C586_=_C1004( C586 C1004 ) C586_=_C1005( C586 C1005 ) C586_=_C1006( C586 C1006 ) C586_=_C1007( C586 C1007 ) C586_=_C1008( C586 C1008 ) \nC586_=_C1009( C586 C1009 ) C587_=_C588( C587 C588 ) C587_=_C589( C587 C589 ) C587_=_C601( C587 C601 ) C587_=_C614( C587 C614 ) C587_=_C686( C587 C686 ) \nC587_=_C999( C587 C999 ) C587_=_C1159( C587 C1159 ) C587_=_C1161( C587 C1161 ) C587_=_C1162( C587 C1162 ) C587_=_C1163( C587 C1163 ) C587_=_C1164( C587 C1164 ) \nC587_=_C1165( C587 C1165 ) C587_=_C1166( C587 C1166 ) C587_=_C1167( C587 C1167 ) C587_=_C1168( C587 C1168 ) C588_=_C589( C588 C589 ) C588_=_C602( C588 C602 ) \nC588_=_C615( C588 C615 ) C588_=_C687( C588 C687 ) C588_=_C1159( C588 C1159 ) C588_=_C1351( C588 C1351 ) C588_=_C1352( C588 C1352 ) C588_=_C1353( C588 C1353 ) \nC588_=_C1354( C588 C1354 ) C588_=_C1355( C588 C1355 ) C588_=_C1356( C588 C1356 ) C588_=_C1357( C588 C1357 ) C588_=_C1358( C588 C1358 ) C588_=_C1359( C588 C1359 ) \nC589_=_C603( C589 C603 ) C589_=_C616( C589 C616 ) C589_=_C688( C589 C688 ) C589_=_C1001( C589 C1001 ) C589_=_C1351( C589 C1351 ) C589_=_C1413( C589 C1413 ) \nC589_=_C1414( C589 C1414 ) C589_=_C1415( C589 C1415 ) C589_=_C1416( C589 C1416 ) C589_=_C1417( C589 C1417 ) C589_=_C1418( C589 C1418 ) C589_=_C1419( C589 C1419 ) \nC589_=_C1420( C589 C1420 ) C600_=_C601( C600 C601 ) C600_=_C602( C600 C602 ) C600_=_C603( C600 C603 ) C600_=_C613( C600 C613 ) C600_=_C685( C600 C685 ) \nC600_=_C999( C600 C999 ) C600_=_C1001( C600 C1001 ) C600_=_C1002( C600 C1002 ) C600_=_C1003( C600 C1003 ) C600_=_C1004( C600 C1004 ) C600_=_C1005( C600 C1005 ) \nC600_=_C1006( C600 C1006 ) C600_=_C1007( C600 C1007 ) C600_=_C1008( C600 C1008 ) C600_=_C1009( C600 C1009 ) C601_=_C602( C601 C602 ) C601_=_C603( C601 C603 ) \nC601_=_C614( C601 C614 ) C601_=_C686( C601 C686 ) C601_=_C999( C601 C999 ) C601_=_C1159( C601 C1159 ) C601_=_C1161( C601 C1161 ) C601_=_C1162( C601 C1162 ) \nC601_=_C1163( C601 C1163 ) C601_=_C1164( C601 C1164 ) C601_=_C1165( C601 C1165 ) C601_=_C1166( C601 C1166 ) C601_=_C1167( C601 C1167 ) C601_=_C1168( C601 C1168 ) \nC602_=_C603( C602 C603 ) C602_=_C615( C602 C615 ) C602_=_C687( C602 C687 ) C602_=_C1159( C602 C1159 ) C602_=_C1351( C602 C1351 ) C602_=_C1352( C602 C1352 ) \nC602_=_C1353( C602 C1353 ) C602_=_C1354( C602 C1354 ) C602_=_C1355( C602 C1355 ) C602_=_C1356( C602 C1356 ) C602_=_C1357( C602 C1357 ) C602_=_C1358( C602 C1358 ) \nC602_=_C1359( C602 C1359 ) C603_=_C616( C603 C616 ) C603_=_C688( C603 C688 ) C603_=_C1001( C603 C1001 ) C603_=_C1351( C603 C1351 ) C603_=_C1413( C603 C1413 ) \nC603_=_C1414( C603 C1414 ) C603_=_C1415( C603 C1415 ) C603_=_C1416( C603 C1416 ) C603_=_C1417( C603 C1417 ) C603_=_C1418( C603 C1418 ) C603_=_C1419( C603 C1419 ) \nC603_=_C1420( C603 C1420 ) C613_=_C614( C613 C614 ) C613_=_C615( C613 C615 ) C613_=_C616( C613 C616 ) C613_=_C685( C613 C685 ) C613_=_C999( C613 C999 ) \nC613_=_C1001( C613 C1001 ) C613_=_C1002( C613 C1002 ) C613_=_C1003( C613 C1003 ) C613_=_C1004( C613 C1004 ) C613_=_C1005( C613 C1005 ) C613_=_C1006( C613 C1006 ) \nC613_=_C1007( C613 C1007 ) C613_=_C1008( C613 C1008 ) C613_=_C1009( C613 C1009 ) C614_=_C615( C614 C615 ) C614_=_C616( C614 C616 ) C614_=_C686( C614 C686 ) \nC614_=_C999( C614 C999 ) C614_=_C1159( C614 C1159 ) C614_=_C1161( C614 C1161 ) C614_=_C1162( C614 C1162 ) C614_=_C1163( C614 C1163 ) C614_=_C1164( C614 C1164 ) \nC614_=_C1165( C614 C1165 ) C614_=_C1166( C614 C1166 ) C614_=_C1167( C614 C1167 ) C614_=_C1168( C614 C1168 ) C615_=_C616( C615 C616 ) C615_=_C687( C615 C687 ) \nC615_=_C1159( C615 C1159 ) C615_=_C1351( C615 C1351 ) C615_=_C1352( C615 C1352 ) C615_=_C1353( C615 C1353 ) C615_=_C1354( C615 C1354 ) C615_=_C1355( C615 C1355 ) \nC615_=_C1356( C615 C1356 ) C615_=_C1357( C615 C1357 ) C615_=_C1358( C615 C1358 ) C615_=_C1359( C615 C1359 ) C616_=_C688( C616 C688 ) C616_=_C1001( C616 C1001 ) \nC616_=_C1351( C616 C1351 ) C616_=_C1413( C616 C1413 ) C616_=_C1414( C616 C1414 ) C616_=_C1415( C616 C1415 ) C616_=_C1416( C616 C1416 ) C616_=_C1417( C616 C1417 ) \nC616_=_C1418( C616 C1418 ) C616_=_C1419( C616 C1419 ) C616_=_C1420( C616 C1420 ) C685_=_C686( C685 C686 ) C685_=_C687( C685 C687 ) C685_=_C688( C685 C688 ) \nC685_=_C999( C685 C999 ) C685_=_C1001( C685 C1001 ) C685_=_C1002( C685 C1002 ) C685_=_C1003( C685 C1003 ) C685_=_C1004( C685 C1004 ) C685_=_C1005( C685 C1005 ) \nC685_=_C1006( C685 C1006 ) C685_=_C1007( C685 C1007 ) C685_=_C1008( C685 C1008 ) C685_=_C1009( C685 C1009 ) C686_=_C687( C686 C687 ) C686_=_C688( C686 C688 ) \nC686_=_C999( C686 C999 ) C686_=_C1159( C686 C1159 ) C686_=_C1161( C686 C1161 ) C686_=_C1162( C686 C1162 ) C686_=_C1163( C686 C1163 ) C686_=_C1164( C686 C1164 ) \nC686_=_C1165( C686 C1165 ) C686_=_C1166( C686 C1166 ) C686_=_C1167( C686 C1167 ) C686_=_C1168( C686 C1168 ) C687_=_C688( C687 C688 ) C687_=_C1159( C687 C1159 ) \nC687_=_C1351( C687 C1351 ) C687_=_C1352( C687 C1352 ) C687_=_C1353( C687 C1353 ) C687_=_C1354( C687 C1354 ) C687_=_C1355( C687 C1355 ) C687_=_C1356( C687 C1356 ) \nC687_=_C1357( C687 C1357 ) C687_=_C1358( C687 C1358 ) C687_=_C1359( C687 C1359 ) C688_=_C1001( C688 C1001 ) C688_=_C1351( C688 C1351 ) C688_=_C1413( C688 C1413 ) \nC688_=_C1414( C688 C1414 ) C688_=_C1415( C688 C1415 ) C688_=_C1416( C688 C1416 ) C688_=_C1417( C688 C1417 ) C688_=_C1418( C688 C1418 ) C688_=_C1419( C688 C1419 ) \nC688_=_C1420( C688 C1420 ) C999_=_C1001( C999 C1001 ) C999_=_C1002( C999 C1002 ) C999_=_C1003( C999 C1003 ) C999_=_C1004( C999 C1004 ) C999_=_C1005( C999 C1005 ) \nC999_=_C1006( C999 C1006 ) C999_=_C1007( C999 C1007 ) C999_=_C1008( C999 C1008 ) C999_=_C1009( C999 C1009 ) C999_=_C1159( C999 C1159 ) C999_=_C1161( C999 C1161 ) \nC999_=_C1162( C999 C1162 ) C999_=_C1163( C999 C1163 ) C999_=_C1164( C999 C1164 ) C999_=_C1165( C999 C1165 ) C999_=_C1166( C999 C1166 ) C999_=_C1167( C999 C1167 ) \nC999_=_C1168( C999 C1168 ) C1001_=_C1002( C1001 C1002 ) C1001_=_C1003( C1001 C1003 ) C1001_=_C1004( C1001 C1004 ) C1001_=_C1005( C1001 C1005 ) C1001_=_C1006( C1001 C1006 ) \nC1001_=_C1007( C1001 C1007 ) C1001_=_C1008( C1001 C1008 ) C1001_=_C1009( C1001 C1009 ) C1001_=_C1351( C1001 C1351 ) C1001_=_C1413( C1001 C1413 ) C1001_=_C1414( C1001 C1414 ) \nC1001_=_C1415( C1001 C1415 ) C1001_=_C1416( C1001 C1416 ) C1001_=_C1417( C1001 C1417 ) C1001_=_C1418( C1001 C1418 ) C1001_=_C1419( C1001 C1419 ) C1001_=_C1420( C1001 C1420 ) \nC1002_=_C1003( C1002 C1003 ) C1002_=_C1004( C1002 C1004 ) C1002_=_C1005( C1002 C1005 ) C1002_=_C1006( C1002 C1006 ) C1002_=_C1007( C1002 C1007 ) C1002_=_C1008( C1002 C1008 ) \nC1002_=_C1009( C1002 C1009 ) C1002_=_C1161( C1002 C1161 ) C1002_=_C1352( C1002 C1352 ) C1002_=_C1413( C1002 C1413 ) C1003_=_C1004( C1003 C1004 ) C1003_=_C1005( C1003 C1005 ) \nC1003_=_C1006( C1003 C1006 ) C1003_=_C1007( C1003 C1007 ) C1003_=_C1008( C1003 C1008 ) C1003_=_C1009( C1003 C1009 ) C1003_=_C1162( C1003 C1162 ) C1003_=_C1353( C1003 C1353 ) \nC1003_=_C1414( C1003 C1414 ) C1004_=_C1005( C1004 C1005 ) C1004_=_C1006( C1004 C1006 ) C1004_=_C1007( C1004 C1007 ) C1004_=_C1008( C1004 C1008 ) C1004_=_C1009( C1004 C1009 ) \nC1004_=_C1163(</w:t>
      </w:r>
    </w:p>
    <w:p>
      <w:pPr>
        <w:pStyle w:val="PreformattedText"/>
        <w:bidi w:val="0"/>
        <w:spacing w:before="0" w:after="0"/>
        <w:jc w:val="left"/>
        <w:rPr/>
      </w:pPr>
      <w:r>
        <w:rPr/>
        <w:t xml:space="preserve"> </w:t>
      </w:r>
      <w:r>
        <w:rPr/>
        <w:t>C1004 C1163 ) C1004_=_C1354( C1004 C1354 ) C1004_=_C1415( C1004 C1415 ) C1005_=_C1006( C1005 C1006 ) C1005_=_C1007( C1005 C1007 ) C1005_=_C1008( C1005 C1008 ) \nC1005_=_C1009( C1005 C1009 ) C1005_=_C1164( C1005 C1164 ) C1005_=_C1355( C1005 C1355 ) C1005_=_C1416( C1005 C1416 ) C1006_=_C1007( C1006 C1007 ) C1006_=_C1008( C1006 C1008 ) \nC1006_=_C1009( C1006 C1009 ) C1006_=_C1165( C1006 C1165 ) C1006_=_C1356( C1006 C1356 ) C1006_=_C1417( C1006 C1417 ) C1007_=_C1008( C1007 C1008 ) C1007_=_C1009( C1007 C1009 ) \nC1007_=_C1166( C1007 C1166 ) C1007_=_C1357( C1007 C1357 ) C1007_=_C1418( C1007 C1418 ) C1008_=_C1009( C1008 C1009 ) C1008_=_C1167( C1008 C1167 ) C1008_=_C1358( C1008 C1358 ) \nC1008_=_C1419( C1008 C1419 ) C1009_=_C1168( C1009 C1168 ) C1009_=_C1359( C1009 C1359 ) C1009_=_C1420( C1009 C1420 ) C1159_=_C1161( C1159 C1161 ) C1159_=_C1162( C1159 C1162 ) \nC1159_=_C1163( C1159 C1163 ) C1159_=_C1164( C1159 C1164 ) C1159_=_C1165( C1159 C1165 ) C1159_=_C1166( C1159 C1166 ) C1159_=_C1167( C1159 C1167 ) C1159_=_C1168( C1159 C1168 ) \nC1159_=_C1351( C1159 C1351 ) C1159_=_C1352( C1159 C1352 ) C1159_=_C1353( C1159 C1353 ) C1159_=_C1354( C1159 C1354 ) C1159_=_C1355( C1159 C1355 ) C1159_=_C1356( C1159 C1356 ) \nC1159_=_C1357( C1159 C1357 ) C1159_=_C1358( C1159 C1358 ) C1159_=_C1359( C1159 C1359 ) C1161_=_C1162( C1161 C1162 ) C1161_=_C1163( C1161 C1163 ) C1161_=_C1164( C1161 C1164 ) \nC1161_=_C1165( C1161 C1165 ) C1161_=_C1166( C1161 C1166 ) C1161_=_C1167( C1161 C1167 ) C1161_=_C1168( C1161 C1168 ) C1161_=_C1352( C1161 C1352 ) C1161_=_C1413( C1161 C1413 ) \nC1162_=_C1163( C1162 C1163 ) C1162_=_C1164( C1162 C1164 ) C1162_=_C1165( C1162 C1165 ) C1162_=_C1166( C1162 C1166 ) C1162_=_C1167( C1162 C1167 ) C1162_=_C1168( C1162 C1168 ) \nC1162_=_C1353( C1162 C1353 ) C1162_=_C1414( C1162 C1414 ) C1163_=_C1164( C1163 C1164 ) C1163_=_C1165( C1163 C1165 ) C1163_=_C1166( C1163 C1166 ) C1163_=_C1167( C1163 C1167 ) \nC1163_=_C1168( C1163 C1168 ) C1163_=_C1354( C1163 C1354 ) C1163_=_C1415( C1163 C1415 ) C1164_=_C1165( C1164 C1165 ) C1164_=_C1166( C1164 C1166 ) C1164_=_C1167( C1164 C1167 ) \nC1164_=_C1168( C1164 C1168 ) C1164_=_C1355( C1164 C1355 ) C1164_=_C1416( C1164 C1416 ) C1165_=_C1166( C1165 C1166 ) C1165_=_C1167( C1165 C1167 ) C1165_=_C1168( C1165 C1168 ) \nC1165_=_C1356( C1165 C1356 ) C1165_=_C1417( C1165 C1417 ) C1166_=_C1167( C1166 C1167 ) C1166_=_C1168( C1166 C1168 ) C1166_=_C1357( C1166 C1357 ) C1166_=_C1418( C1166 C1418 ) \nC1167_=_C1168( C1167 C1168 ) C1167_=_C1358( C1167 C1358 ) C1167_=_C1419( C1167 C1419 ) C1168_=_C1359( C1168 C1359 ) C1168_=_C1420( C1168 C1420 ) C1351_=_C1352( C1351 C1352 ) \nC1351_=_C1353( C1351 C1353 ) C1351_=_C1354( C1351 C1354 ) C1351_=_C1355( C1351 C1355 ) C1351_=_C1356( C1351 C1356 ) C1351_=_C1357( C1351 C1357 ) C1351_=_C1358( C1351 C1358 ) \nC1351_=_C1359( C1351 C1359 ) C1351_=_C1413( C1351 C1413 ) C1351_=_C1414( C1351 C1414 ) C1351_=_C1415( C1351 C1415 ) C1351_=_C1416( C1351 C1416 ) C1351_=_C1417( C1351 C1417 ) \nC1351_=_C1418( C1351 C1418 ) C1351_=_C1419( C1351 C1419 ) C1351_=_C1420( C1351 C1420 ) C1352_=_C1353( C1352 C1353 ) C1352_=_C1354( C1352 C1354 ) C1352_=_C1355( C1352 C1355 ) \nC1352_=_C1356( C1352 C1356 ) C1352_=_C1357( C1352 C1357 ) C1352_=_C1358( C1352 C1358 ) C1352_=_C1359( C1352 C1359 ) C1352_=_C1413( C1352 C1413 ) C1353_=_C1354( C1353 C1354 ) \nC1353_=_C1355( C1353 C1355 ) C1353_=_C1356( C1353 C1356 ) C1353_=_C1357( C1353 C1357 ) C1353_=_C1358( C1353 C1358 ) C1353_=_C1359( C1353 C1359 ) C1353_=_C1414( C1353 C1414 ) \nC1354_=_C1355( C1354 C1355 ) C1354_=_C1356( C1354 C1356 ) C1354_=_C1357( C1354 C1357 ) C1354_=_C1358( C1354 C1358 ) C1354_=_C1359( C1354 C1359 ) C1354_=_C1415( C1354 C1415 ) \nC1355_=_C1356( C1355 C1356 ) C1355_=_C1357( C1355 C1357 ) C1355_=_C1358( C1355 C1358 ) C1355_=_C1359( C1355 C1359 ) C1355_=_C1416( C1355 C1416 ) C1356_=_C1357( C1356 C1357 ) \nC1356_=_C1358( C1356 C1358 ) C1356_=_C1359( C1356 C1359 ) C1356_=_C1417( C1356 C1417 ) C1357_=_C1358( C1357 C1358 ) C1357_=_C1359( C1357 C1359 ) C1357_=_C1418( C1357 C1418 ) \nC1358_=_C1359( C1358 C1359 ) C1358_=_C1419( C1358 C1419 ) C1359_=_C1420( C1359 C1420 ) C1413_=_C1414( C1413 C1414 ) C1413_=_C1415( C1413 C1415 ) C1413_=_C1416( C1413 C1416 ) \nC1413_=_C1417( C1413 C1417 ) C1413_=_C1418( C1413 C1418 ) C1413_=_C1419( C1413 C1419 ) C1413_=_C1420( C1413 C1420 ) C1414_=_C1415( C1414 C1415 ) C1414_=_C1416( C1414 C1416 ) \nC1414_=_C1417( C1414 C1417 ) C1414_=_C1418( C1414 C1418 ) C1414_=_C1419( C1414 C1419 ) C1414_=_C1420( C1414 C1420 ) C1415_=_C1416( C1415 C1416 ) C1415_=_C1417( C1415 C1417 ) \nC1415_=_C1418( C1415 C1418 ) C1415_=_C1419( C1415 C1419 ) C1415_=_C1420( C1415 C1420 ) C1416_=_C1417( C1416 C1417 ) C1416_=_C1418( C1416 C1418 ) C1416_=_C1419( C1416 C1419 ) \nC1416_=_C1420( C1416 C1420 ) C1417_=_C1418( C1417 C1418 ) C1417_=_C1419( C1417 C1419 ) C1417_=_C1420( C1417 C1420 ) C1418_=_C1419( C1418 C1419 ) C1418_=_C1420( C1418 C1420 ) \nC1419_=_C1420( C1419 C1420 ) "];164-&gt;212[label="52: C177 C178 C179 C180 C586 \nC587 C588 C589 C600 C601 C602 \nC603 C613 C614 C615 C616 C685 \nC686 C687 C688 C1002 C1003 C1004 \nC1005 C1006 C1007 C1008 C1009 C1161 \nC1162 C1163 C1164 C1165 C1166 C1167 \nC1168 C1352 C1353 C1354 C1355 C1356 \nC1357 C1358 C1359 C1413 C1414 C1415 \nC1416 C1417 C1418 C1419 C1420 \n390: C177_=_C178 ,C177_=_C179 ,C177_=_C180 ,C177_=_C586 ,C177_=_C600 ,\nC177_=_C613 ,C177_=_C685 ,C177_=_C1002 ,C177_=_C1003 ,C177_=_C1004 ,C177_=_C1005 ,\nC177_=_C1006 ,C177_=_C1007 ,C177_=_C1008 ,C177_=_C1009 ,C178_=_C179 ,C178_=_C180 ,\nC178_=_C587 ,C178_=_C601 ,C178_=_C614 ,C178_=_C686 ,C178_=_C1161 ,C178_=_C1162 ,\nC178_=_C1163 ,C178_=_C1164 ,C178_=_C1165 ,C178_=_C1166 ,C178_=_C1167 ,C178_=_C1168 ,\nC179_=_C180 ,C179_=_C588 ,C179_=_C602 ,C179_=_C615 ,C179_=_C687 ,C179_=_C1352 ,\nC179_=_C1353 ,C179_=_C1354 ,C179_=_C1355 ,C179_=_C1356 ,C179_=_C1357 ,C179_=_C1358 ,\nC179_=_C1359 ,C180_=_C589 ,C180_=_C603 ,C180_=_C616 ,C180_=_C688 ,C180_=_C1413 ,\nC180_=_C1414 ,C180_=_C1415 ,C180_=_C1416 ,C180_=_C1417 ,C180_=_C1418 ,C180_=_C1419 ,\nC180_=_C1420 ,C586_=_C587 ,C586_=_C588 ,C586_=_C589 ,C586_=_C600 ,C586_=_C613 ,\nC586_=_C685 ,C586_=_C1002 ,C586_=_C1003 ,C586_=_C1004 ,C586_=_C1005 ,C586_=_C1006 ,\nC586_=_C1007 ,C586_=_C1008 ,C586_=_C1009 ,C587_=_C588 ,C587_=_C589 ,C587_=_C601 ,\nC587_=_C614 ,C587_=_C686 ,C587_=_C1161 ,C587_=_C1162 ,C587_=_C1163 ,C587_=_C1164 ,\nC587_=_C1165 ,C587_=_C1166 ,C587_=_C1167 ,C587_=_C1168 ,C588_=_C589 ,C588_=_C602 ,\nC588_=_C615 ,C588_=_C687 ,C588_=_C1352 ,C588_=_C1353 ,C588_=_C1354 ,C588_=_C1355 ,\nC588_=_C1356 ,C588_=_C1357 ,C588_=_C1358 ,C588_=_C1359 ,C589_=_C603 ,C589_=_C616 ,\nC589_=_C688 ,C589_=_C1413 ,C589_=_C1414 ,C589_=_C1415 ,C589_=_C1416 ,C589_=_C1417 ,\nC589_=_C1418 ,C589_=_C1419 ,C589_=_C1420 ,C600_=_C601 ,C600_=_C602 ,C600_=_C603 ,\nC600_=_C613 ,C600_=_C685 ,C600_=_C1002 ,C600_=_C1003 ,C600_=_C1004 ,C600_=_C1005 ,\nC600_=_C1006 ,C600_=_C1007 ,C600_=_C1008 ,C600_=_C1009 ,C601_=_C602 ,C601_=_C603 ,\nC601_=_C614 ,C601_=_C686 ,C601_=_C1161 ,C601_=_C1162 ,C601_=_C1163 ,C601_=_C1164 ,\nC601_=_C1165 ,C601_=_C1166 ,C601_=_C1167 ,C601_=_C1168 ,C602_=_C603 ,C602_=_C615 ,\nC602_=_C687 ,C602_=_C1352 ,C602_=_C1353 ,C602_=_C1354 ,C602_=_C1355 ,C602_=_C1356 ,\nC602_=_C1357 ,C602_=_C1358 ,C602_=_C1359 ,C603_=_C616 ,C603_=_C688 ,C603_=_C1413 ,\nC603_=_C1414 ,C603_=_C1415 ,C603_=_C1416 ,C603_=_C1417 ,C603_=_C1418 ,C603_=_C1419 ,\nC603_=_C1420 ,C613_=_C614 ,C613_=_C615 ,C613_=_C616 ,C613_=_C685 ,C613_=_C1002 ,\nC613_=_C1003 ,C613_=_C1004 ,C613_=_C1005 ,C613_=_C1006 ,C613_=_C1007 ,C613_=_C1008 ,\nC613_=_C1009 ,C614_=_C615 ,C614_=_C616 ,C614_=_C686 ,C614_=_C1161 ,C614_=_C1162 ,\nC614_=_C1163 ,C614_=_C1164 ,C614_=_C1165 ,C614_=_C1166 ,C614_=_C1167 ,C614_=_C1168 ,\nC615_=_C616 ,C615_=_C687 ,C615_=_C1352 ,C615_=_C1353 ,C615_=_C1354 ,C615_=_C1355 ,\nC615_=_C1356 ,C615_=_C1357 ,C615_=_C1358 ,C615_=_C1359 ,C616_=_C688 ,C616_=_C1413 ,\nC616_=_C1414 ,C616_=_C1415 ,C616_=_C1416 ,C616_=_C1417 ,C616_=_C1418 ,C616_=_C1419 ,\nC616_=_C1420 ,C685_=_C686 ,C685_=_C687 ,C685_=_C688 ,C685_=_C1002 ,C685_=_C1003 ,\nC685_=_C1004 ,C685_=_C1005 ,C685_=_C1006 ,C685_=_C1007 ,C685_=_C1008 ,C685_=_C1009 ,\nC686_=_C687 ,C686_=_C688 ,C686_=_C1161 ,C686_=_C1162 ,C686_=_C1163 ,C686_=_C1164 ,\nC686_=_C1165 ,C686_=_C1166 ,C686_=_C1167 ,C686_=_C1168 ,C687_=_C688 ,C687_=_C1352 ,\nC687_=_C1353 ,C687_=_C1354 ,C687_=_C1355 ,C687_=_C1356 ,C687_=_C1357 ,C687_=_C1358 ,\nC687_=_C1359 ,C688_=_C1413 ,C688_=_C1414 ,C688_=_C1415 ,C688_=_C1416 ,C688_=_C1417 ,\nC688_=_C1418 ,C688_=_C1419 ,C688_=_C1420 ,C1002_=_C1003 ,C1002_=_C1004 ,C1002_=_C1005 ,\nC1002_=_C1006 ,C1002_=_C1007 ,C1002_=_C1008 ,C1002_=_C1009 ,C1002_=_C1161 ,C1002_=_C1352 ,\nC1002_=_C1413 ,C1003_=_C1004 ,C1003_=_C1005 ,C1003_=_C1006 ,C1003_=_C1007 ,C1003_=_C1008 ,\nC1003_=_C1009 ,C1003_=_C1162 ,C1003_=_C1353 ,C1003_=_C1414 ,C1004_=_C1005 ,C1004_=_C1006 ,\nC1004_=_C1007 ,C1004_=_C1008 ,C1004_=_C1009 ,C1004_=_C1163 ,C1004_=_C1354 ,C1004_=_C1415 ,\nC1005_=_C1006 ,C1005_=_C1007 ,C1005_=_C1008 ,C1005_=_C1009 ,C1005_=_C1164 ,C1005_=_C1355 ,\nC1005_=_C1416 ,C1006_=_C1007 ,C1006_=_C1008 ,C1006_=_C1009 ,C1006_=_C1165 ,C1006_=_C1356 ,\nC1006_=_C1417 ,C1007_=_C1008 ,C1007_=_C1009 ,C1007_=_C1166 ,C1007_=_C1357 ,C1007_=_C1418 ,\nC1008_=_C1009 ,C1008_=_C1167 ,C1008_=_C1358 ,C1008_=_C1419 ,C1009_=_C1168 ,C1009_=_C1359 ,\nC1009_=_C1420 ,C1161_=_C1162 ,C1161_=_C1163 ,C1161_=_C1164 ,C1161_=_C1165 ,C1161_=_C1166 ,\nC1161_=_C1167 ,C1161_=_C1168 ,C1161_=_C1352 ,C1161_=_C1413 ,C1162_=_C1163 ,C1162_=_C1164 ,\nC1162_=_C1165 ,C1162_=_C1166 ,C1162_=_C1167 ,C1162_=_C1168 ,C1162_=_C1353 ,C1162_=_C1414 ,\nC1163_=_C1164 ,C1163_=_C1165 ,C1163_=_C1166 ,C1163_=_C1167 ,C1163_=_C1168 ,C1163_=_C1354 ,\nC1163_=_C1415 ,C1164_=_C1165 ,C1164_=_C1166 ,C1164_=_C1167 ,C1164_=_C1168 ,C1164_=_C1355 ,\nC1164_=_C1416 ,C1165_=_C1166 ,C1165_=_C1167 ,C1165_=_C1168 ,C1165_=_C1356 ,C1165_=_C1417 ,\nC1166_=_C1167 ,C1166_=_C1168 ,C1166_=_C1357 ,C1166_=_C1418</w:t>
      </w:r>
    </w:p>
    <w:p>
      <w:pPr>
        <w:pStyle w:val="PreformattedText"/>
        <w:bidi w:val="0"/>
        <w:spacing w:before="0" w:after="0"/>
        <w:jc w:val="left"/>
        <w:rPr/>
      </w:pPr>
      <w:r>
        <w:rPr/>
        <w:t xml:space="preserve"> </w:t>
      </w:r>
      <w:r>
        <w:rPr/>
        <w:t>,C1167_=_C1168 ,C1167_=_C1358 ,\nC1167_=_C1419 ,C1168_=_C1359 ,C1168_=_C1420 ,C1352_=_C1353 ,C1352_=_C1354 ,C1352_=_C1355 ,\nC1352_=_C1356 ,C1352_=_C1357 ,C1352_=_C1358 ,C1352_=_C1359 ,C1352_=_C1413 ,C1353_=_C1354 ,\nC1353_=_C1355 ,C1353_=_C1356 ,C1353_=_C1357 ,C1353_=_C1358 ,C1353_=_C1359 ,C1353_=_C1414 ,\nC1354_=_C1355 ,C1354_=_C1356 ,C1354_=_C1357 ,C1354_=_C1358 ,C1354_=_C1359 ,C1354_=_C1415 ,\nC1355_=_C1356 ,C1355_=_C1357 ,C1355_=_C1358 ,C1355_=_C1359 ,C1355_=_C1416 ,C1356_=_C1357 ,\nC1356_=_C1358 ,C1356_=_C1359 ,C1356_=_C1417 ,C1357_=_C1358 ,C1357_=_C1359 ,C1357_=_C1418 ,\nC1358_=_C1359 ,C1358_=_C1419 ,C1359_=_C1420 ,C1413_=_C1414 ,C1413_=_C1415 ,C1413_=_C1416 ,\nC1413_=_C1417 ,C1413_=_C1418 ,C1413_=_C1419 ,C1413_=_C1420 ,C1414_=_C1415 ,C1414_=_C1416 ,\nC1414_=_C1417 ,C1414_=_C1418 ,C1414_=_C1419 ,C1414_=_C1420 ,C1415_=_C1416 ,C1415_=_C1417 ,\nC1415_=_C1418 ,C1415_=_C1419 ,C1415_=_C1420 ,C1416_=_C1417 ,C1416_=_C1418 ,C1416_=_C1419 ,\nC1416_=_C1420 ,C1417_=_C1418 ,C1417_=_C1419 ,C1417_=_C1420 ,C1418_=_C1419 ,C1418_=_C1420 ,\nC1419_=_C1420 ,"];213[shape=box, label="id:213 level: 8\n31: C396 C398 C651 C653 C1072 \nC1074 C1188 C1190 C1298 C1300 C1429 \nC1431 C1450 C1452 C1551 C1553 C1568 \nC1570 C1753 C1755 C2103 C2105 C2208 \nC2210 C2224 C2226 C2272 C2274 C2286 \nC2287 C2305 \n255: C396_=_C398( C396 C398 ) C396_=_C651( C396 C651 ) C396_=_C1072( C396 C1072 ) C396_=_C1188( C396 C1188 ) C396_=_C1298( C396 C1298 ) \nC396_=_C1429( C396 C1429 ) C396_=_C1450( C396 C1450 ) C396_=_C1551( C396 C1551 ) C396_=_C1568( C396 C1568 ) C396_=_C1753( C396 C1753 ) C396_=_C2103( C396 C2103 ) \nC396_=_C2208( C396 C2208 ) C396_=_C2224( C396 C2224 ) C396_=_C2272( C396 C2272 ) C396_=_C2286( C396 C2286 ) C396_=_C2287( C396 C2287 ) C398_=_C653( C398 C653 ) \nC398_=_C1074( C398 C1074 ) C398_=_C1190( C398 C1190 ) C398_=_C1300( C398 C1300 ) C398_=_C1431( C398 C1431 ) C398_=_C1452( C398 C1452 ) C398_=_C1553( C398 C1553 ) \nC398_=_C1570( C398 C1570 ) C398_=_C1755( C398 C1755 ) C398_=_C2105( C398 C2105 ) C398_=_C2210( C398 C2210 ) C398_=_C2226( C398 C2226 ) C398_=_C2274( C398 C2274 ) \nC398_=_C2287( C398 C2287 ) C398_=_C2305( C398 C2305 ) C651_=_C653( C651 C653 ) C651_=_C1072( C651 C1072 ) C651_=_C1188( C651 C1188 ) C651_=_C1298( C651 C1298 ) \nC651_=_C1429( C651 C1429 ) C651_=_C1450( C651 C1450 ) C651_=_C1551( C651 C1551 ) C651_=_C1568( C651 C1568 ) C651_=_C1753( C651 C1753 ) C651_=_C2103( C651 C2103 ) \nC651_=_C2208( C651 C2208 ) C651_=_C2224( C651 C2224 ) C651_=_C2272( C651 C2272 ) C651_=_C2286( C651 C2286 ) C651_=_C2287( C651 C2287 ) C653_=_C1074( C653 C1074 ) \nC653_=_C1190( C653 C1190 ) C653_=_C1300( C653 C1300 ) C653_=_C1431( C653 C1431 ) C653_=_C1452( C653 C1452 ) C653_=_C1553( C653 C1553 ) C653_=_C1570( C653 C1570 ) \nC653_=_C1755( C653 C1755 ) C653_=_C2105( C653 C2105 ) C653_=_C2210( C653 C2210 ) C653_=_C2226( C653 C2226 ) C653_=_C2274( C653 C2274 ) C653_=_C2287( C653 C2287 ) \nC653_=_C2305( C653 C2305 ) C1072_=_C1074( C1072 C1074 ) C1072_=_C1188( C1072 C1188 ) C1072_=_C1298( C1072 C1298 ) C1072_=_C1429( C1072 C1429 ) C1072_=_C1450( C1072 C1450 ) \nC1072_=_C1551( C1072 C1551 ) C1072_=_C1568( C1072 C1568 ) C1072_=_C1753( C1072 C1753 ) C1072_=_C2103( C1072 C2103 ) C1072_=_C2208( C1072 C2208 ) C1072_=_C2224( C1072 C2224 ) \nC1072_=_C2272( C1072 C2272 ) C1072_=_C2286( C1072 C2286 ) C1072_=_C2287( C1072 C2287 ) C1074_=_C1190( C1074 C1190 ) C1074_=_C1300( C1074 C1300 ) C1074_=_C1431( C1074 C1431 ) \nC1074_=_C1452( C1074 C1452 ) C1074_=_C1553( C1074 C1553 ) C1074_=_C1570( C1074 C1570 ) C1074_=_C1755( C1074 C1755 ) C1074_=_C2105( C1074 C2105 ) C1074_=_C2210( C1074 C2210 ) \nC1074_=_C2226( C1074 C2226 ) C1074_=_C2274( C1074 C2274 ) C1074_=_C2287( C1074 C2287 ) C1074_=_C2305( C1074 C2305 ) C1188_=_C1190( C1188 C1190 ) C1188_=_C1298( C1188 C1298 ) \nC1188_=_C1429( C1188 C1429 ) C1188_=_C1450( C1188 C1450 ) C1188_=_C1551( C1188 C1551 ) C1188_=_C1568( C1188 C1568 ) C1188_=_C1753( C1188 C1753 ) C1188_=_C2103( C1188 C2103 ) \nC1188_=_C2208( C1188 C2208 ) C1188_=_C2224( C1188 C2224 ) C1188_=_C2272( C1188 C2272 ) C1188_=_C2286( C1188 C2286 ) C1188_=_C2287( C1188 C2287 ) C1190_=_C1300( C1190 C1300 ) \nC1190_=_C1431( C1190 C1431 ) C1190_=_C1452( C1190 C1452 ) C1190_=_C1553( C1190 C1553 ) C1190_=_C1570( C1190 C1570 ) C1190_=_C1755( C1190 C1755 ) C1190_=_C2105( C1190 C2105 ) \nC1190_=_C2210( C1190 C2210 ) C1190_=_C2226( C1190 C2226 ) C1190_=_C2274( C1190 C2274 ) C1190_=_C2287( C1190 C2287 ) C1190_=_C2305( C1190 C2305 ) C1298_=_C1300( C1298 C1300 ) \nC1298_=_C1429( C1298 C1429 ) C1298_=_C1450( C1298 C1450 ) C1298_=_C1551( C1298 C1551 ) C1298_=_C1568( C1298 C1568 ) C1298_=_C1753( C1298 C1753 ) C1298_=_C2103( C1298 C2103 ) \nC1298_=_C2208( C1298 C2208 ) C1298_=_C2224( C1298 C2224 ) C1298_=_C2272( C1298 C2272 ) C1298_=_C2286( C1298 C2286 ) C1298_=_C2287( C1298 C2287 ) C1300_=_C1431( C1300 C1431 ) \nC1300_=_C1452( C1300 C1452 ) C1300_=_C1553( C1300 C1553 ) C1300_=_C1570( C1300 C1570 ) C1300_=_C1755( C1300 C1755 ) C1300_=_C2105( C1300 C2105 ) C1300_=_C2210( C1300 C2210 ) \nC1300_=_C2226( C1300 C2226 ) C1300_=_C2274( C1300 C2274 ) C1300_=_C2287( C1300 C2287 ) C1300_=_C2305( C1300 C2305 ) C1429_=_C1431( C1429 C1431 ) C1429_=_C1450( C1429 C1450 ) \nC1429_=_C1551( C1429 C1551 ) C1429_=_C1568( C1429 C1568 ) C1429_=_C1753( C1429 C1753 ) C1429_=_C2103( C1429 C2103 ) C1429_=_C2208( C1429 C2208 ) C1429_=_C2224( C1429 C2224 ) \nC1429_=_C2272( C1429 C2272 ) C1429_=_C2286( C1429 C2286 ) C1429_=_C2287( C1429 C2287 ) C1431_=_C1452( C1431 C1452 ) C1431_=_C1553( C1431 C1553 ) C1431_=_C1570( C1431 C1570 ) \nC1431_=_C1755( C1431 C1755 ) C1431_=_C2105( C1431 C2105 ) C1431_=_C2210( C1431 C2210 ) C1431_=_C2226( C1431 C2226 ) C1431_=_C2274( C1431 C2274 ) C1431_=_C2287( C1431 C2287 ) \nC1431_=_C2305( C1431 C2305 ) C1450_=_C1452( C1450 C1452 ) C1450_=_C1551( C1450 C1551 ) C1450_=_C1568( C1450 C1568 ) C1450_=_C1753( C1450 C1753 ) C1450_=_C2103( C1450 C2103 ) \nC1450_=_C2208( C1450 C2208 ) C1450_=_C2224( C1450 C2224 ) C1450_=_C2272( C1450 C2272 ) C1450_=_C2286( C1450 C2286 ) C1450_=_C2287( C1450 C2287 ) C1452_=_C1553( C1452 C1553 ) \nC1452_=_C1570( C1452 C1570 ) C1452_=_C1755( C1452 C1755 ) C1452_=_C2105( C1452 C2105 ) C1452_=_C2210( C1452 C2210 ) C1452_=_C2226( C1452 C2226 ) C1452_=_C2274( C1452 C2274 ) \nC1452_=_C2287( C1452 C2287 ) C1452_=_C2305( C1452 C2305 ) C1551_=_C1553( C1551 C1553 ) C1551_=_C1568( C1551 C1568 ) C1551_=_C1753( C1551 C1753 ) C1551_=_C2103( C1551 C2103 ) \nC1551_=_C2208( C1551 C2208 ) C1551_=_C2224( C1551 C2224 ) C1551_=_C2272( C1551 C2272 ) C1551_=_C2286( C1551 C2286 ) C1551_=_C2287( C1551 C2287 ) C1553_=_C1570( C1553 C1570 ) \nC1553_=_C1755( C1553 C1755 ) C1553_=_C2105( C1553 C2105 ) C1553_=_C2210( C1553 C2210 ) C1553_=_C2226( C1553 C2226 ) C1553_=_C2274( C1553 C2274 ) C1553_=_C2287( C1553 C2287 ) \nC1553_=_C2305( C1553 C2305 ) C1568_=_C1570( C1568 C1570 ) C1568_=_C1753( C1568 C1753 ) C1568_=_C2103( C1568 C2103 ) C1568_=_C2208( C1568 C2208 ) C1568_=_C2224( C1568 C2224 ) \nC1568_=_C2272( C1568 C2272 ) C1568_=_C2286( C1568 C2286 ) C1568_=_C2287( C1568 C2287 ) C1570_=_C1755( C1570 C1755 ) C1570_=_C2105( C1570 C2105 ) C1570_=_C2210( C1570 C2210 ) \nC1570_=_C2226( C1570 C2226 ) C1570_=_C2274( C1570 C2274 ) C1570_=_C2287( C1570 C2287 ) C1570_=_C2305( C1570 C2305 ) C1753_=_C1755( C1753 C1755 ) C1753_=_C2103( C1753 C2103 ) \nC1753_=_C2208( C1753 C2208 ) C1753_=_C2224( C1753 C2224 ) C1753_=_C2272( C1753 C2272 ) C1753_=_C2286( C1753 C2286 ) C1753_=_C2287( C1753 C2287 ) C1755_=_C2105( C1755 C2105 ) \nC1755_=_C2210( C1755 C2210 ) C1755_=_C2226( C1755 C2226 ) C1755_=_C2274( C1755 C2274 ) C1755_=_C2287( C1755 C2287 ) C1755_=_C2305( C1755 C2305 ) C2103_=_C2105( C2103 C2105 ) \nC2103_=_C2208( C2103 C2208 ) C2103_=_C2224( C2103 C2224 ) C2103_=_C2272( C2103 C2272 ) C2103_=_C2286( C2103 C2286 ) C2103_=_C2287( C2103 C2287 ) C2105_=_C2210( C2105 C2210 ) \nC2105_=_C2226( C2105 C2226 ) C2105_=_C2274( C2105 C2274 ) C2105_=_C2287( C2105 C2287 ) C2105_=_C2305( C2105 C2305 ) C2208_=_C2210( C2208 C2210 ) C2208_=_C2224( C2208 C2224 ) \nC2208_=_C2272( C2208 C2272 ) C2208_=_C2286( C2208 C2286 ) C2208_=_C2287( C2208 C2287 ) C2210_=_C2226( C2210 C2226 ) C2210_=_C2274( C2210 C2274 ) C2210_=_C2287( C2210 C2287 ) \nC2210_=_C2305( C2210 C2305 ) C2224_=_C2226( C2224 C2226 ) C2224_=_C2272( C2224 C2272 ) C2224_=_C2286( C2224 C2286 ) C2224_=_C2287( C2224 C2287 ) C2226_=_C2274( C2226 C2274 ) \nC2226_=_C2287( C2226 C2287 ) C2226_=_C2305( C2226 C2305 ) C2272_=_C2274( C2272 C2274 ) C2272_=_C2286( C2272 C2286 ) C2272_=_C2287( C2272 C2287 ) C2274_=_C2287( C2274 C2287 ) \nC2274_=_C2305( C2274 C2305 ) C2286_=_C2287( C2286 C2287 ) C2286_=_C2305( C2286 C2305 ) C2287_=_C2305( C2287 C2305 ) "];165-&gt;213[label="30: C396 C398 C651 C653 C1072 \nC1074 C1188 C1190 C1298 C1300 C1429 \nC1431 C1450 C1452 C1551 C1553 C1568 \nC1570 C1753 C1755 C2103 C2105 C2208 \nC2210 C2224 C2226 C2272 C2274 C2286 \nC2305 \n225: C396_=_C398 ,C396_=_C651 ,C396_=_C1072 ,C396_=_C1188 ,C396_=_C1298 ,\nC396_=_C1429 ,C396_=_C1450 ,C396_=_C1551 ,C396_=_C1568 ,C396_=_C1753 ,C396_=_C2103 ,\nC396_=_C2208 ,C396_=_C2224 ,C396_=_C2272 ,C396_=_C2286 ,C398_=_C653 ,C398_=_C1074 ,\nC398_=_C1190 ,C398_=_C1300 ,C398_=_C1431 ,C398_=_C1452 ,C398_=_C1553 ,C398_=_C1570 ,\nC398_=_C1755 ,C398_=_C2105 ,C398_=_C2210 ,C398_=_C2226 ,C398_=_C2274 ,C398_=_C2305 ,\nC651_=_C653 ,C651_=_C1072 ,C651_=_C1188 ,C651_=_C1298 ,C651_=_C1429 ,C651_=_C1450 ,\nC651_=_C1551 ,C651_=_C1568 ,C651_=_C1753 ,C651_=_C2103 ,C651_=_C2208 ,C651_=_C2224 ,\nC651_=_C2272 ,C651_=_C2286 ,C653_=_C1074 ,C653_=_C1190 ,C653_=_C1300 ,C653_=_C1431 ,\nC653_=_C1452 ,C653_=_C1553 ,C653_=_C1570 ,C653_=_C1755 ,C653_=_C2105 ,C653_=_C2210 ,\nC653_=_C2226 ,C653_=_C2274 ,C653_=_C2305 ,C1072_=_C1074 ,C1072_=_C1188 ,C1072_=_C1298 ,\nC1072_=_C1429 ,C1072_=_C1450 ,C1072_=_C1551 ,C1072_=_C1568 ,C1072_=_C1753 ,C1072_=_C2103 ,\nC1072_=_C2208 ,C1072_=_C2224 ,C1072_=_C2272 ,C1072_=_C2286 ,C1074_=_C1190 ,C1074_=_C1300 ,\nC1074_=_C1431</w:t>
      </w:r>
    </w:p>
    <w:p>
      <w:pPr>
        <w:pStyle w:val="PreformattedText"/>
        <w:bidi w:val="0"/>
        <w:spacing w:before="0" w:after="0"/>
        <w:jc w:val="left"/>
        <w:rPr/>
      </w:pPr>
      <w:r>
        <w:rPr/>
        <w:t xml:space="preserve"> </w:t>
      </w:r>
      <w:r>
        <w:rPr/>
        <w:t>,C1074_=_C1452 ,C1074_=_C1553 ,C1074_=_C1570 ,C1074_=_C1755 ,C1074_=_C2105 ,\nC1074_=_C2210 ,C1074_=_C2226 ,C1074_=_C2274 ,C1074_=_C2305 ,C1188_=_C1190 ,C1188_=_C1298 ,\nC1188_=_C1429 ,C1188_=_C1450 ,C1188_=_C1551 ,C1188_=_C1568 ,C1188_=_C1753 ,C1188_=_C2103 ,\nC1188_=_C2208 ,C1188_=_C2224 ,C1188_=_C2272 ,C1188_=_C2286 ,C1190_=_C1300 ,C1190_=_C1431 ,\nC1190_=_C1452 ,C1190_=_C1553 ,C1190_=_C1570 ,C1190_=_C1755 ,C1190_=_C2105 ,C1190_=_C2210 ,\nC1190_=_C2226 ,C1190_=_C2274 ,C1190_=_C2305 ,C1298_=_C1300 ,C1298_=_C1429 ,C1298_=_C1450 ,\nC1298_=_C1551 ,C1298_=_C1568 ,C1298_=_C1753 ,C1298_=_C2103 ,C1298_=_C2208 ,C1298_=_C2224 ,\nC1298_=_C2272 ,C1298_=_C2286 ,C1300_=_C1431 ,C1300_=_C1452 ,C1300_=_C1553 ,C1300_=_C1570 ,\nC1300_=_C1755 ,C1300_=_C2105 ,C1300_=_C2210 ,C1300_=_C2226 ,C1300_=_C2274 ,C1300_=_C2305 ,\nC1429_=_C1431 ,C1429_=_C1450 ,C1429_=_C1551 ,C1429_=_C1568 ,C1429_=_C1753 ,C1429_=_C2103 ,\nC1429_=_C2208 ,C1429_=_C2224 ,C1429_=_C2272 ,C1429_=_C2286 ,C1431_=_C1452 ,C1431_=_C1553 ,\nC1431_=_C1570 ,C1431_=_C1755 ,C1431_=_C2105 ,C1431_=_C2210 ,C1431_=_C2226 ,C1431_=_C2274 ,\nC1431_=_C2305 ,C1450_=_C1452 ,C1450_=_C1551 ,C1450_=_C1568 ,C1450_=_C1753 ,C1450_=_C2103 ,\nC1450_=_C2208 ,C1450_=_C2224 ,C1450_=_C2272 ,C1450_=_C2286 ,C1452_=_C1553 ,C1452_=_C1570 ,\nC1452_=_C1755 ,C1452_=_C2105 ,C1452_=_C2210 ,C1452_=_C2226 ,C1452_=_C2274 ,C1452_=_C2305 ,\nC1551_=_C1553 ,C1551_=_C1568 ,C1551_=_C1753 ,C1551_=_C2103 ,C1551_=_C2208 ,C1551_=_C2224 ,\nC1551_=_C2272 ,C1551_=_C2286 ,C1553_=_C1570 ,C1553_=_C1755 ,C1553_=_C2105 ,C1553_=_C2210 ,\nC1553_=_C2226 ,C1553_=_C2274 ,C1553_=_C2305 ,C1568_=_C1570 ,C1568_=_C1753 ,C1568_=_C2103 ,\nC1568_=_C2208 ,C1568_=_C2224 ,C1568_=_C2272 ,C1568_=_C2286 ,C1570_=_C1755 ,C1570_=_C2105 ,\nC1570_=_C2210 ,C1570_=_C2226 ,C1570_=_C2274 ,C1570_=_C2305 ,C1753_=_C1755 ,C1753_=_C2103 ,\nC1753_=_C2208 ,C1753_=_C2224 ,C1753_=_C2272 ,C1753_=_C2286 ,C1755_=_C2105 ,C1755_=_C2210 ,\nC1755_=_C2226 ,C1755_=_C2274 ,C1755_=_C2305 ,C2103_=_C2105 ,C2103_=_C2208 ,C2103_=_C2224 ,\nC2103_=_C2272 ,C2103_=_C2286 ,C2105_=_C2210 ,C2105_=_C2226 ,C2105_=_C2274 ,C2105_=_C2305 ,\nC2208_=_C2210 ,C2208_=_C2224 ,C2208_=_C2272 ,C2208_=_C2286 ,C2210_=_C2226 ,C2210_=_C2274 ,\nC2210_=_C2305 ,C2224_=_C2226 ,C2224_=_C2272 ,C2224_=_C2286 ,C2226_=_C2274 ,C2226_=_C2305 ,\nC2272_=_C2274 ,C2272_=_C2286 ,C2274_=_C2305 ,C2286_=_C2305 ,"];214[shape=box, label="id:214 level: 8\n31: C394 C395 C649 C650 C1070 \nC1071 C1186 C1187 C1296 C1297 C1427 \nC1428 C1448 C1449 C1549 C1550 C1566 \nC1567 C1751 C1752 C2101 C2102 C2206 \nC2207 C2223 C2224 C2225 C2226 C2272 \nC2273 C2274 \n255: C394_=_C395( C394 C395 ) C394_=_C649( C394 C649 ) C394_=_C1070( C394 C1070 ) C394_=_C1186( C394 C1186 ) C394_=_C1296( C394 C1296 ) \nC394_=_C1427( C394 C1427 ) C394_=_C1448( C394 C1448 ) C394_=_C1549( C394 C1549 ) C394_=_C1566( C394 C1566 ) C394_=_C1751( C394 C1751 ) C394_=_C2101( C394 C2101 ) \nC394_=_C2206( C394 C2206 ) C394_=_C2223( C394 C2223 ) C394_=_C2224( C394 C2224 ) C394_=_C2225( C394 C2225 ) C394_=_C2226( C394 C2226 ) C395_=_C650( C395 C650 ) \nC395_=_C1071( C395 C1071 ) C395_=_C1187( C395 C1187 ) C395_=_C1297( C395 C1297 ) C395_=_C1428( C395 C1428 ) C395_=_C1449( C395 C1449 ) C395_=_C1550( C395 C1550 ) \nC395_=_C1567( C395 C1567 ) C395_=_C1752( C395 C1752 ) C395_=_C2102( C395 C2102 ) C395_=_C2207( C395 C2207 ) C395_=_C2223( C395 C2223 ) C395_=_C2272( C395 C2272 ) \nC395_=_C2273( C395 C2273 ) C395_=_C2274( C395 C2274 ) C649_=_C650( C649 C650 ) C649_=_C1070( C649 C1070 ) C649_=_C1186( C649 C1186 ) C649_=_C1296( C649 C1296 ) \nC649_=_C1427( C649 C1427 ) C649_=_C1448( C649 C1448 ) C649_=_C1549( C649 C1549 ) C649_=_C1566( C649 C1566 ) C649_=_C1751( C649 C1751 ) C649_=_C2101( C649 C2101 ) \nC649_=_C2206( C649 C2206 ) C649_=_C2223( C649 C2223 ) C649_=_C2224( C649 C2224 ) C649_=_C2225( C649 C2225 ) C649_=_C2226( C649 C2226 ) C650_=_C1071( C650 C1071 ) \nC650_=_C1187( C650 C1187 ) C650_=_C1297( C650 C1297 ) C650_=_C1428( C650 C1428 ) C650_=_C1449( C650 C1449 ) C650_=_C1550( C650 C1550 ) C650_=_C1567( C650 C1567 ) \nC650_=_C1752( C650 C1752 ) C650_=_C2102( C650 C2102 ) C650_=_C2207( C650 C2207 ) C650_=_C2223( C650 C2223 ) C650_=_C2272( C650 C2272 ) C650_=_C2273( C650 C2273 ) \nC650_=_C2274( C650 C2274 ) C1070_=_C1071( C1070 C1071 ) C1070_=_C1186( C1070 C1186 ) C1070_=_C1296( C1070 C1296 ) C1070_=_C1427( C1070 C1427 ) C1070_=_C1448( C1070 C1448 ) \nC1070_=_C1549( C1070 C1549 ) C1070_=_C1566( C1070 C1566 ) C1070_=_C1751( C1070 C1751 ) C1070_=_C2101( C1070 C2101 ) C1070_=_C2206( C1070 C2206 ) C1070_=_C2223( C1070 C2223 ) \nC1070_=_C2224( C1070 C2224 ) C1070_=_C2225( C1070 C2225 ) C1070_=_C2226( C1070 C2226 ) C1071_=_C1187( C1071 C1187 ) C1071_=_C1297( C1071 C1297 ) C1071_=_C1428( C1071 C1428 ) \nC1071_=_C1449( C1071 C1449 ) C1071_=_C1550( C1071 C1550 ) C1071_=_C1567( C1071 C1567 ) C1071_=_C1752( C1071 C1752 ) C1071_=_C2102( C1071 C2102 ) C1071_=_C2207( C1071 C2207 ) \nC1071_=_C2223( C1071 C2223 ) C1071_=_C2272( C1071 C2272 ) C1071_=_C2273( C1071 C2273 ) C1071_=_C2274( C1071 C2274 ) C1186_=_C1187( C1186 C1187 ) C1186_=_C1296( C1186 C1296 ) \nC1186_=_C1427( C1186 C1427 ) C1186_=_C1448( C1186 C1448 ) C1186_=_C1549( C1186 C1549 ) C1186_=_C1566( C1186 C1566 ) C1186_=_C1751( C1186 C1751 ) C1186_=_C2101( C1186 C2101 ) \nC1186_=_C2206( C1186 C2206 ) C1186_=_C2223( C1186 C2223 ) C1186_=_C2224( C1186 C2224 ) C1186_=_C2225( C1186 C2225 ) C1186_=_C2226( C1186 C2226 ) C1187_=_C1297( C1187 C1297 ) \nC1187_=_C1428( C1187 C1428 ) C1187_=_C1449( C1187 C1449 ) C1187_=_C1550( C1187 C1550 ) C1187_=_C1567( C1187 C1567 ) C1187_=_C1752( C1187 C1752 ) C1187_=_C2102( C1187 C2102 ) \nC1187_=_C2207( C1187 C2207 ) C1187_=_C2223( C1187 C2223 ) C1187_=_C2272( C1187 C2272 ) C1187_=_C2273( C1187 C2273 ) C1187_=_C2274( C1187 C2274 ) C1296_=_C1297( C1296 C1297 ) \nC1296_=_C1427( C1296 C1427 ) C1296_=_C1448( C1296 C1448 ) C1296_=_C1549( C1296 C1549 ) C1296_=_C1566( C1296 C1566 ) C1296_=_C1751( C1296 C1751 ) C1296_=_C2101( C1296 C2101 ) \nC1296_=_C2206( C1296 C2206 ) C1296_=_C2223( C1296 C2223 ) C1296_=_C2224( C1296 C2224 ) C1296_=_C2225( C1296 C2225 ) C1296_=_C2226( C1296 C2226 ) C1297_=_C1428( C1297 C1428 ) \nC1297_=_C1449( C1297 C1449 ) C1297_=_C1550( C1297 C1550 ) C1297_=_C1567( C1297 C1567 ) C1297_=_C1752( C1297 C1752 ) C1297_=_C2102( C1297 C2102 ) C1297_=_C2207( C1297 C2207 ) \nC1297_=_C2223( C1297 C2223 ) C1297_=_C2272( C1297 C2272 ) C1297_=_C2273( C1297 C2273 ) C1297_=_C2274( C1297 C2274 ) C1427_=_C1428( C1427 C1428 ) C1427_=_C1448( C1427 C1448 ) \nC1427_=_C1549( C1427 C1549 ) C1427_=_C1566( C1427 C1566 ) C1427_=_C1751( C1427 C1751 ) C1427_=_C2101( C1427 C2101 ) C1427_=_C2206( C1427 C2206 ) C1427_=_C2223( C1427 C2223 ) \nC1427_=_C2224( C1427 C2224 ) C1427_=_C2225( C1427 C2225 ) C1427_=_C2226( C1427 C2226 ) C1428_=_C1449( C1428 C1449 ) C1428_=_C1550( C1428 C1550 ) C1428_=_C1567( C1428 C1567 ) \nC1428_=_C1752( C1428 C1752 ) C1428_=_C2102( C1428 C2102 ) C1428_=_C2207( C1428 C2207 ) C1428_=_C2223( C1428 C2223 ) C1428_=_C2272( C1428 C2272 ) C1428_=_C2273( C1428 C2273 ) \nC1428_=_C2274( C1428 C2274 ) C1448_=_C1449( C1448 C1449 ) C1448_=_C1549( C1448 C1549 ) C1448_=_C1566( C1448 C1566 ) C1448_=_C1751( C1448 C1751 ) C1448_=_C2101( C1448 C2101 ) \nC1448_=_C2206( C1448 C2206 ) C1448_=_C2223( C1448 C2223 ) C1448_=_C2224( C1448 C2224 ) C1448_=_C2225( C1448 C2225 ) C1448_=_C2226( C1448 C2226 ) C1449_=_C1550( C1449 C1550 ) \nC1449_=_C1567( C1449 C1567 ) C1449_=_C1752( C1449 C1752 ) C1449_=_C2102( C1449 C2102 ) C1449_=_C2207( C1449 C2207 ) C1449_=_C2223( C1449 C2223 ) C1449_=_C2272( C1449 C2272 ) \nC1449_=_C2273( C1449 C2273 ) C1449_=_C2274( C1449 C2274 ) C1549_=_C1550( C1549 C1550 ) C1549_=_C1566( C1549 C1566 ) C1549_=_C1751( C1549 C1751 ) C1549_=_C2101( C1549 C2101 ) \nC1549_=_C2206( C1549 C2206 ) C1549_=_C2223( C1549 C2223 ) C1549_=_C2224( C1549 C2224 ) C1549_=_C2225( C1549 C2225 ) C1549_=_C2226( C1549 C2226 ) C1550_=_C1567( C1550 C1567 ) \nC1550_=_C1752( C1550 C1752 ) C1550_=_C2102( C1550 C2102 ) C1550_=_C2207( C1550 C2207 ) C1550_=_C2223( C1550 C2223 ) C1550_=_C2272( C1550 C2272 ) C1550_=_C2273( C1550 C2273 ) \nC1550_=_C2274( C1550 C2274 ) C1566_=_C1567( C1566 C1567 ) C1566_=_C1751( C1566 C1751 ) C1566_=_C2101( C1566 C2101 ) C1566_=_C2206( C1566 C2206 ) C1566_=_C2223( C1566 C2223 ) \nC1566_=_C2224( C1566 C2224 ) C1566_=_C2225( C1566 C2225 ) C1566_=_C2226( C1566 C2226 ) C1567_=_C1752( C1567 C1752 ) C1567_=_C2102( C1567 C2102 ) C1567_=_C2207( C1567 C2207 ) \nC1567_=_C2223( C1567 C2223 ) C1567_=_C2272( C1567 C2272 ) C1567_=_C2273( C1567 C2273 ) C1567_=_C2274( C1567 C2274 ) C1751_=_C1752( C1751 C1752 ) C1751_=_C2101( C1751 C2101 ) \nC1751_=_C2206( C1751 C2206 ) C1751_=_C2223( C1751 C2223 ) C1751_=_C2224( C1751 C2224 ) C1751_=_C2225( C1751 C2225 ) C1751_=_C2226( C1751 C2226 ) C1752_=_C2102( C1752 C2102 ) \nC1752_=_C2207( C1752 C2207 ) C1752_=_C2223( C1752 C2223 ) C1752_=_C2272( C1752 C2272 ) C1752_=_C2273( C1752 C2273 ) C1752_=_C2274( C1752 C2274 ) C2101_=_C2102( C2101 C2102 ) \nC2101_=_C2206( C2101 C2206 ) C2101_=_C2223( C2101 C2223 ) C2101_=_C2224( C2101 C2224 ) C2101_=_C2225( C2101 C2225 ) C2101_=_C2226( C2101 C2226 ) C2102_=_C2207( C2102 C2207 ) \nC2102_=_C2223( C2102 C2223 ) C2102_=_C2272( C2102 C2272 ) C2102_=_C2273( C2102 C2273 ) C2102_=_C2274( C2102 C2274 ) C2206_=_C2207( C2206 C2207 ) C2206_=_C2223( C2206 C2223 ) \nC2206_=_C2224( C2206 C2224 ) C2206_=_C2225( C2206 C2225 ) C2206_=_C2226( C2206 C2226 ) C2207_=_C2223( C2207 C2223 ) C2207_=_C2272( C2207 C2272 ) C2207_=_C2273( C2207 C2273 ) \nC2207_=_C2274( C2207 C2274 ) C2223_=_C2224( C2223 C2224 ) C2223_=_C2225( C2223 C2225 ) C2223_=_C2226( C2223 C2226 ) C2223_=_C2272( C2223 C2272 ) C2223_=_C2273( C2223 C2273 ) \nC2223_=_C2274( C2223 C2274 ) C2224_=_C2225( C2224 C2225 ) C2224_=_C2226( C2224 C2226 ) C2224_=_C2272( C2224 C2272 ) C2225_=_C2226( C2225 C2226 ) C2225_=_C2273( C2225 C2273 ) \nC2226_=_C2274( C2226 C2274 ) C2272_=_C2273( C2272 C2273 ) C2272_=_C2274( C2272</w:t>
      </w:r>
    </w:p>
    <w:p>
      <w:pPr>
        <w:pStyle w:val="PreformattedText"/>
        <w:bidi w:val="0"/>
        <w:spacing w:before="0" w:after="0"/>
        <w:jc w:val="left"/>
        <w:rPr/>
      </w:pPr>
      <w:r>
        <w:rPr/>
        <w:t xml:space="preserve"> </w:t>
      </w:r>
      <w:r>
        <w:rPr/>
        <w:t>C2274 ) C2273_=_C2274( C2273 C2274 ) "];165-&gt;214[label="30: C394 C395 C649 C650 C1070 \nC1071 C1186 C1187 C1296 C1297 C1427 \nC1428 C1448 C1449 C1549 C1550 C1566 \nC1567 C1751 C1752 C2101 C2102 C2206 \nC2207 C2224 C2225 C2226 C2272 C2273 \nC2274 \n225: C394_=_C395 ,C394_=_C649 ,C394_=_C1070 ,C394_=_C1186 ,C394_=_C1296 ,\nC394_=_C1427 ,C394_=_C1448 ,C394_=_C1549 ,C394_=_C1566 ,C394_=_C1751 ,C394_=_C2101 ,\nC394_=_C2206 ,C394_=_C2224 ,C394_=_C2225 ,C394_=_C2226 ,C395_=_C650 ,C395_=_C1071 ,\nC395_=_C1187 ,C395_=_C1297 ,C395_=_C1428 ,C395_=_C1449 ,C395_=_C1550 ,C395_=_C1567 ,\nC395_=_C1752 ,C395_=_C2102 ,C395_=_C2207 ,C395_=_C2272 ,C395_=_C2273 ,C395_=_C2274 ,\nC649_=_C650 ,C649_=_C1070 ,C649_=_C1186 ,C649_=_C1296 ,C649_=_C1427 ,C649_=_C1448 ,\nC649_=_C1549 ,C649_=_C1566 ,C649_=_C1751 ,C649_=_C2101 ,C649_=_C2206 ,C649_=_C2224 ,\nC649_=_C2225 ,C649_=_C2226 ,C650_=_C1071 ,C650_=_C1187 ,C650_=_C1297 ,C650_=_C1428 ,\nC650_=_C1449 ,C650_=_C1550 ,C650_=_C1567 ,C650_=_C1752 ,C650_=_C2102 ,C650_=_C2207 ,\nC650_=_C2272 ,C650_=_C2273 ,C650_=_C2274 ,C1070_=_C1071 ,C1070_=_C1186 ,C1070_=_C1296 ,\nC1070_=_C1427 ,C1070_=_C1448 ,C1070_=_C1549 ,C1070_=_C1566 ,C1070_=_C1751 ,C1070_=_C2101 ,\nC1070_=_C2206 ,C1070_=_C2224 ,C1070_=_C2225 ,C1070_=_C2226 ,C1071_=_C1187 ,C1071_=_C1297 ,\nC1071_=_C1428 ,C1071_=_C1449 ,C1071_=_C1550 ,C1071_=_C1567 ,C1071_=_C1752 ,C1071_=_C2102 ,\nC1071_=_C2207 ,C1071_=_C2272 ,C1071_=_C2273 ,C1071_=_C2274 ,C1186_=_C1187 ,C1186_=_C1296 ,\nC1186_=_C1427 ,C1186_=_C1448 ,C1186_=_C1549 ,C1186_=_C1566 ,C1186_=_C1751 ,C1186_=_C2101 ,\nC1186_=_C2206 ,C1186_=_C2224 ,C1186_=_C2225 ,C1186_=_C2226 ,C1187_=_C1297 ,C1187_=_C1428 ,\nC1187_=_C1449 ,C1187_=_C1550 ,C1187_=_C1567 ,C1187_=_C1752 ,C1187_=_C2102 ,C1187_=_C2207 ,\nC1187_=_C2272 ,C1187_=_C2273 ,C1187_=_C2274 ,C1296_=_C1297 ,C1296_=_C1427 ,C1296_=_C1448 ,\nC1296_=_C1549 ,C1296_=_C1566 ,C1296_=_C1751 ,C1296_=_C2101 ,C1296_=_C2206 ,C1296_=_C2224 ,\nC1296_=_C2225 ,C1296_=_C2226 ,C1297_=_C1428 ,C1297_=_C1449 ,C1297_=_C1550 ,C1297_=_C1567 ,\nC1297_=_C1752 ,C1297_=_C2102 ,C1297_=_C2207 ,C1297_=_C2272 ,C1297_=_C2273 ,C1297_=_C2274 ,\nC1427_=_C1428 ,C1427_=_C1448 ,C1427_=_C1549 ,C1427_=_C1566 ,C1427_=_C1751 ,C1427_=_C2101 ,\nC1427_=_C2206 ,C1427_=_C2224 ,C1427_=_C2225 ,C1427_=_C2226 ,C1428_=_C1449 ,C1428_=_C1550 ,\nC1428_=_C1567 ,C1428_=_C1752 ,C1428_=_C2102 ,C1428_=_C2207 ,C1428_=_C2272 ,C1428_=_C2273 ,\nC1428_=_C2274 ,C1448_=_C1449 ,C1448_=_C1549 ,C1448_=_C1566 ,C1448_=_C1751 ,C1448_=_C2101 ,\nC1448_=_C2206 ,C1448_=_C2224 ,C1448_=_C2225 ,C1448_=_C2226 ,C1449_=_C1550 ,C1449_=_C1567 ,\nC1449_=_C1752 ,C1449_=_C2102 ,C1449_=_C2207 ,C1449_=_C2272 ,C1449_=_C2273 ,C1449_=_C2274 ,\nC1549_=_C1550 ,C1549_=_C1566 ,C1549_=_C1751 ,C1549_=_C2101 ,C1549_=_C2206 ,C1549_=_C2224 ,\nC1549_=_C2225 ,C1549_=_C2226 ,C1550_=_C1567 ,C1550_=_C1752 ,C1550_=_C2102 ,C1550_=_C2207 ,\nC1550_=_C2272 ,C1550_=_C2273 ,C1550_=_C2274 ,C1566_=_C1567 ,C1566_=_C1751 ,C1566_=_C2101 ,\nC1566_=_C2206 ,C1566_=_C2224 ,C1566_=_C2225 ,C1566_=_C2226 ,C1567_=_C1752 ,C1567_=_C2102 ,\nC1567_=_C2207 ,C1567_=_C2272 ,C1567_=_C2273 ,C1567_=_C2274 ,C1751_=_C1752 ,C1751_=_C2101 ,\nC1751_=_C2206 ,C1751_=_C2224 ,C1751_=_C2225 ,C1751_=_C2226 ,C1752_=_C2102 ,C1752_=_C2207 ,\nC1752_=_C2272 ,C1752_=_C2273 ,C1752_=_C2274 ,C2101_=_C2102 ,C2101_=_C2206 ,C2101_=_C2224 ,\nC2101_=_C2225 ,C2101_=_C2226 ,C2102_=_C2207 ,C2102_=_C2272 ,C2102_=_C2273 ,C2102_=_C2274 ,\nC2206_=_C2207 ,C2206_=_C2224 ,C2206_=_C2225 ,C2206_=_C2226 ,C2207_=_C2272 ,C2207_=_C2273 ,\nC2207_=_C2274 ,C2224_=_C2225 ,C2224_=_C2226 ,C2224_=_C2272 ,C2225_=_C2226 ,C2225_=_C2273 ,\nC2226_=_C2274 ,C2272_=_C2273 ,C2272_=_C2274 ,C2273_=_C2274 ,"];215[shape=box, label="id:215 level: 8\n56: C390 C391 C392 C393 C645 \nC646 C647 C648 C1066 C1067 C1068 \nC1069 C1182 C1183 C1184 C1185 C1292 \nC1293 C1294 C1295 C1423 C1424 C1425 \nC1426 C1444 C1445 C1446 C1447 C1545 \nC1546 C1547 C1548 C1564 C1565 C1566 \nC1567 C1568 C1569 C1570 C1749 C1750 \nC1751 C1752 C1753 C1754 C1755 C2101 \nC2102 C2103 C2104 C2105 C2206 C2207 \nC2208 C2209 C2210 \n498: C390_=_C391( C390 C391 ) C390_=_C392( C390 C392 ) C390_=_C393( C390 C393 ) C390_=_C645( C390 C645 ) C390_=_C1066( C390 C1066 ) \nC390_=_C1182( C390 C1182 ) C390_=_C1292( C390 C1292 ) C390_=_C1423( C390 C1423 ) C390_=_C1444( C390 C1444 ) C390_=_C1545( C390 C1545 ) C390_=_C1564( C390 C1564 ) \nC390_=_C1565( C390 C1565 ) C390_=_C1566( C390 C1566 ) C390_=_C1567( C390 C1567 ) C390_=_C1568( C390 C1568 ) C390_=_C1569( C390 C1569 ) C390_=_C1570( C390 C1570 ) \nC391_=_C392( C391 C392 ) C391_=_C393( C391 C393 ) C391_=_C646( C391 C646 ) C391_=_C1067( C391 C1067 ) C391_=_C1183( C391 C1183 ) C391_=_C1293( C391 C1293 ) \nC391_=_C1424( C391 C1424 ) C391_=_C1445( C391 C1445 ) C391_=_C1546( C391 C1546 ) C391_=_C1749( C391 C1749 ) C391_=_C1750( C391 C1750 ) C391_=_C1751( C391 C1751 ) \nC391_=_C1752( C391 C1752 ) C391_=_C1753( C391 C1753 ) C391_=_C1754( C391 C1754 ) C391_=_C1755( C391 C1755 ) C392_=_C393( C392 C393 ) C392_=_C647( C392 C647 ) \nC392_=_C1068( C392 C1068 ) C392_=_C1184( C392 C1184 ) C392_=_C1294( C392 C1294 ) C392_=_C1425( C392 C1425 ) C392_=_C1446( C392 C1446 ) C392_=_C1547( C392 C1547 ) \nC392_=_C1564( C392 C1564 ) C392_=_C1749( C392 C1749 ) C392_=_C2101( C392 C2101 ) C392_=_C2102( C392 C2102 ) C392_=_C2103( C392 C2103 ) C392_=_C2104( C392 C2104 ) \nC392_=_C2105( C392 C2105 ) C393_=_C648( C393 C648 ) C393_=_C1069( C393 C1069 ) C393_=_C1185( C393 C1185 ) C393_=_C1295( C393 C1295 ) C393_=_C1426( C393 C1426 ) \nC393_=_C1447( C393 C1447 ) C393_=_C1548( C393 C1548 ) C393_=_C1565( C393 C1565 ) C393_=_C1750( C393 C1750 ) C393_=_C2206( C393 C2206 ) C393_=_C2207( C393 C2207 ) \nC393_=_C2208( C393 C2208 ) C393_=_C2209( C393 C2209 ) C393_=_C2210( C393 C2210 ) C645_=_C646( C645 C646 ) C645_=_C647( C645 C647 ) C645_=_C648( C645 C648 ) \nC645_=_C1066( C645 C1066 ) C645_=_C1182( C645 C1182 ) C645_=_C1292( C645 C1292 ) C645_=_C1423( C645 C1423 ) C645_=_C1444( C645 C1444 ) C645_=_C1545( C645 C1545 ) \nC645_=_C1564( C645 C1564 ) C645_=_C1565( C645 C1565 ) C645_=_C1566( C645 C1566 ) C645_=_C1567( C645 C1567 ) C645_=_C1568( C645 C1568 ) C645_=_C1569( C645 C1569 ) \nC645_=_C1570( C645 C1570 ) C646_=_C647( C646 C647 ) C646_=_C648( C646 C648 ) C646_=_C1067( C646 C1067 ) C646_=_C1183( C646 C1183 ) C646_=_C1293( C646 C1293 ) \nC646_=_C1424( C646 C1424 ) C646_=_C1445( C646 C1445 ) C646_=_C1546( C646 C1546 ) C646_=_C1749( C646 C1749 ) C646_=_C1750( C646 C1750 ) C646_=_C1751( C646 C1751 ) \nC646_=_C1752( C646 C1752 ) C646_=_C1753( C646 C1753 ) C646_=_C1754( C646 C1754 ) C646_=_C1755( C646 C1755 ) C647_=_C648( C647 C648 ) C647_=_C1068( C647 C1068 ) \nC647_=_C1184( C647 C1184 ) C647_=_C1294( C647 C1294 ) C647_=_C1425( C647 C1425 ) C647_=_C1446( C647 C1446 ) C647_=_C1547( C647 C1547 ) C647_=_C1564( C647 C1564 ) \nC647_=_C1749( C647 C1749 ) C647_=_C2101( C647 C2101 ) C647_=_C2102( C647 C2102 ) C647_=_C2103( C647 C2103 ) C647_=_C2104( C647 C2104 ) C647_=_C2105( C647 C2105 ) \nC648_=_C1069( C648 C1069 ) C648_=_C1185( C648 C1185 ) C648_=_C1295( C648 C1295 ) C648_=_C1426( C648 C1426 ) C648_=_C1447( C648 C1447 ) C648_=_C1548( C648 C1548 ) \nC648_=_C1565( C648 C1565 ) C648_=_C1750( C648 C1750 ) C648_=_C2206( C648 C2206 ) C648_=_C2207( C648 C2207 ) C648_=_C2208( C648 C2208 ) C648_=_C2209( C648 C2209 ) \nC648_=_C2210( C648 C2210 ) C1066_=_C1067( C1066 C1067 ) C1066_=_C1068( C1066 C1068 ) C1066_=_C1069( C1066 C1069 ) C1066_=_C1182( C1066 C1182 ) C1066_=_C1292( C1066 C1292 ) \nC1066_=_C1423( C1066 C1423 ) C1066_=_C1444( C1066 C1444 ) C1066_=_C1545( C1066 C1545 ) C1066_=_C1564( C1066 C1564 ) C1066_=_C1565( C1066 C1565 ) C1066_=_C1566( C1066 C1566 ) \nC1066_=_C1567( C1066 C1567 ) C1066_=_C1568( C1066 C1568 ) C1066_=_C1569( C1066 C1569 ) C1066_=_C1570( C1066 C1570 ) C1067_=_C1068( C1067 C1068 ) C1067_=_C1069( C1067 C1069 ) \nC1067_=_C1183( C1067 C1183 ) C1067_=_C1293( C1067 C1293 ) C1067_=_C1424( C1067 C1424 ) C1067_=_C1445( C1067 C1445 ) C1067_=_C1546( C1067 C1546 ) C1067_=_C1749( C1067 C1749 ) \nC1067_=_C1750( C1067 C1750 ) C1067_=_C1751( C1067 C1751 ) C1067_=_C1752( C1067 C1752 ) C1067_=_C1753( C1067 C1753 ) C1067_=_C1754( C1067 C1754 ) C1067_=_C1755( C1067 C1755 ) \nC1068_=_C1069( C1068 C1069 ) C1068_=_C1184( C1068 C1184 ) C1068_=_C1294( C1068 C1294 ) C1068_=_C1425( C1068 C1425 ) C1068_=_C1446( C1068 C1446 ) C1068_=_C1547( C1068 C1547 ) \nC1068_=_C1564( C1068 C1564 ) C1068_=_C1749( C1068 C1749 ) C1068_=_C2101( C1068 C2101 ) C1068_=_C2102( C1068 C2102 ) C1068_=_C2103( C1068 C2103 ) C1068_=_C2104( C1068 C2104 ) \nC1068_=_C2105( C1068 C2105 ) C1069_=_C1185( C1069 C1185 ) C1069_=_C1295( C1069 C1295 ) C1069_=_C1426( C1069 C1426 ) C1069_=_C1447( C1069 C1447 ) C1069_=_C1548( C1069 C1548 ) \nC1069_=_C1565( C1069 C1565 ) C1069_=_C1750( C1069 C1750 ) C1069_=_C2206( C1069 C2206 ) C1069_=_C2207( C1069 C2207 ) C1069_=_C2208( C1069 C2208 ) C1069_=_C2209( C1069 C2209 ) \nC1069_=_C2210( C1069 C2210 ) C1182_=_C1183( C1182 C1183 ) C1182_=_C1184( C1182 C1184 ) C1182_=_C1185( C1182 C1185 ) C1182_=_C1292( C1182 C1292 ) C1182_=_C1423( C1182 C1423 ) \nC1182_=_C1444( C1182 C1444 ) C1182_=_C1545( C1182 C1545 ) C1182_=_C1564( C1182 C1564 ) C1182_=_C1565( C1182 C1565 ) C1182_=_C1566( C1182 C1566 ) C1182_=_C1567( C1182 C1567 ) \nC1182_=_C1568( C1182 C1568 ) C1182_=_C1569( C1182 C1569 ) C1182_=_C1570( C1182 C1570 ) C1183_=_C1184( C1183 C1184 ) C1183_=_C1185( C1183 C1185 ) C1183_=_C1293( C1183 C1293 ) \nC1183_=_C1424( C1183 C1424 ) C1183_=_C1445( C1183 C1445 ) C1183_=_C1546( C1183 C1546 ) C1183_=_C1749( C1183 C1749 ) C1183_=_C1750( C1183 C1750 ) C1183_=_C1751( C1183 C1751 ) \nC1183_=_C1752( C1183 C1752 ) C1183_=_C1753( C1183 C1753 ) C1183_=_C1754( C1183 C1754 ) C1183_=_C1755( C1183 C1755 ) C1184_=_C1185( C1184 C1185 ) C1184_=_C1294( C1184 C1294 ) \nC1184_=_C1425( C1184 C1425 ) C1184_=_C1446( C1184 C1446 ) C1184_=_C1547( C1184 C1547 ) C1184_=_C1564( C1184 C1564 ) C1184_=_C1749( C1184 C1749 ) C1184_=_C2101( C1184 C2101 ) \nC1184_=_C2102(</w:t>
      </w:r>
    </w:p>
    <w:p>
      <w:pPr>
        <w:pStyle w:val="PreformattedText"/>
        <w:bidi w:val="0"/>
        <w:spacing w:before="0" w:after="0"/>
        <w:jc w:val="left"/>
        <w:rPr/>
      </w:pPr>
      <w:r>
        <w:rPr/>
        <w:t xml:space="preserve"> </w:t>
      </w:r>
      <w:r>
        <w:rPr/>
        <w:t>C1184 C2102 ) C1184_=_C2103( C1184 C2103 ) C1184_=_C2104( C1184 C2104 ) C1184_=_C2105( C1184 C2105 ) C1185_=_C1295( C1185 C1295 ) C1185_=_C1426( C1185 C1426 ) \nC1185_=_C1447( C1185 C1447 ) C1185_=_C1548( C1185 C1548 ) C1185_=_C1565( C1185 C1565 ) C1185_=_C1750( C1185 C1750 ) C1185_=_C2206( C1185 C2206 ) C1185_=_C2207( C1185 C2207 ) \nC1185_=_C2208( C1185 C2208 ) C1185_=_C2209( C1185 C2209 ) C1185_=_C2210( C1185 C2210 ) C1292_=_C1293( C1292 C1293 ) C1292_=_C1294( C1292 C1294 ) C1292_=_C1295( C1292 C1295 ) \nC1292_=_C1423( C1292 C1423 ) C1292_=_C1444( C1292 C1444 ) C1292_=_C1545( C1292 C1545 ) C1292_=_C1564( C1292 C1564 ) C1292_=_C1565( C1292 C1565 ) C1292_=_C1566( C1292 C1566 ) \nC1292_=_C1567( C1292 C1567 ) C1292_=_C1568( C1292 C1568 ) C1292_=_C1569( C1292 C1569 ) C1292_=_C1570( C1292 C1570 ) C1293_=_C1294( C1293 C1294 ) C1293_=_C1295( C1293 C1295 ) \nC1293_=_C1424( C1293 C1424 ) C1293_=_C1445( C1293 C1445 ) C1293_=_C1546( C1293 C1546 ) C1293_=_C1749( C1293 C1749 ) C1293_=_C1750( C1293 C1750 ) C1293_=_C1751( C1293 C1751 ) \nC1293_=_C1752( C1293 C1752 ) C1293_=_C1753( C1293 C1753 ) C1293_=_C1754( C1293 C1754 ) C1293_=_C1755( C1293 C1755 ) C1294_=_C1295( C1294 C1295 ) C1294_=_C1425( C1294 C1425 ) \nC1294_=_C1446( C1294 C1446 ) C1294_=_C1547( C1294 C1547 ) C1294_=_C1564( C1294 C1564 ) C1294_=_C1749( C1294 C1749 ) C1294_=_C2101( C1294 C2101 ) C1294_=_C2102( C1294 C2102 ) \nC1294_=_C2103( C1294 C2103 ) C1294_=_C2104( C1294 C2104 ) C1294_=_C2105( C1294 C2105 ) C1295_=_C1426( C1295 C1426 ) C1295_=_C1447( C1295 C1447 ) C1295_=_C1548( C1295 C1548 ) \nC1295_=_C1565( C1295 C1565 ) C1295_=_C1750( C1295 C1750 ) C1295_=_C2206( C1295 C2206 ) C1295_=_C2207( C1295 C2207 ) C1295_=_C2208( C1295 C2208 ) C1295_=_C2209( C1295 C2209 ) \nC1295_=_C2210( C1295 C2210 ) C1423_=_C1424( C1423 C1424 ) C1423_=_C1425( C1423 C1425 ) C1423_=_C1426( C1423 C1426 ) C1423_=_C1444( C1423 C1444 ) C1423_=_C1545( C1423 C1545 ) \nC1423_=_C1564( C1423 C1564 ) C1423_=_C1565( C1423 C1565 ) C1423_=_C1566( C1423 C1566 ) C1423_=_C1567( C1423 C1567 ) C1423_=_C1568( C1423 C1568 ) C1423_=_C1569( C1423 C1569 ) \nC1423_=_C1570( C1423 C1570 ) C1424_=_C1425( C1424 C1425 ) C1424_=_C1426( C1424 C1426 ) C1424_=_C1445( C1424 C1445 ) C1424_=_C1546( C1424 C1546 ) C1424_=_C1749( C1424 C1749 ) \nC1424_=_C1750( C1424 C1750 ) C1424_=_C1751( C1424 C1751 ) C1424_=_C1752( C1424 C1752 ) C1424_=_C1753( C1424 C1753 ) C1424_=_C1754( C1424 C1754 ) C1424_=_C1755( C1424 C1755 ) \nC1425_=_C1426( C1425 C1426 ) C1425_=_C1446( C1425 C1446 ) C1425_=_C1547( C1425 C1547 ) C1425_=_C1564( C1425 C1564 ) C1425_=_C1749( C1425 C1749 ) C1425_=_C2101( C1425 C2101 ) \nC1425_=_C2102( C1425 C2102 ) C1425_=_C2103( C1425 C2103 ) C1425_=_C2104( C1425 C2104 ) C1425_=_C2105( C1425 C2105 ) C1426_=_C1447( C1426 C1447 ) C1426_=_C1548( C1426 C1548 ) \nC1426_=_C1565( C1426 C1565 ) C1426_=_C1750( C1426 C1750 ) C1426_=_C2206( C1426 C2206 ) C1426_=_C2207( C1426 C2207 ) C1426_=_C2208( C1426 C2208 ) C1426_=_C2209( C1426 C2209 ) \nC1426_=_C2210( C1426 C2210 ) C1444_=_C1445( C1444 C1445 ) C1444_=_C1446( C1444 C1446 ) C1444_=_C1447( C1444 C1447 ) C1444_=_C1545( C1444 C1545 ) C1444_=_C1564( C1444 C1564 ) \nC1444_=_C1565( C1444 C1565 ) C1444_=_C1566( C1444 C1566 ) C1444_=_C1567( C1444 C1567 ) C1444_=_C1568( C1444 C1568 ) C1444_=_C1569( C1444 C1569 ) C1444_=_C1570( C1444 C1570 ) \nC1445_=_C1446( C1445 C1446 ) C1445_=_C1447( C1445 C1447 ) C1445_=_C1546( C1445 C1546 ) C1445_=_C1749( C1445 C1749 ) C1445_=_C1750( C1445 C1750 ) C1445_=_C1751( C1445 C1751 ) \nC1445_=_C1752( C1445 C1752 ) C1445_=_C1753( C1445 C1753 ) C1445_=_C1754( C1445 C1754 ) C1445_=_C1755( C1445 C1755 ) C1446_=_C1447( C1446 C1447 ) C1446_=_C1547( C1446 C1547 ) \nC1446_=_C1564( C1446 C1564 ) C1446_=_C1749( C1446 C1749 ) C1446_=_C2101( C1446 C2101 ) C1446_=_C2102( C1446 C2102 ) C1446_=_C2103( C1446 C2103 ) C1446_=_C2104( C1446 C2104 ) \nC1446_=_C2105( C1446 C2105 ) C1447_=_C1548( C1447 C1548 ) C1447_=_C1565( C1447 C1565 ) C1447_=_C1750( C1447 C1750 ) C1447_=_C2206( C1447 C2206 ) C1447_=_C2207( C1447 C2207 ) \nC1447_=_C2208( C1447 C2208 ) C1447_=_C2209( C1447 C2209 ) C1447_=_C2210( C1447 C2210 ) C1545_=_C1546( C1545 C1546 ) C1545_=_C1547( C1545 C1547 ) C1545_=_C1548( C1545 C1548 ) \nC1545_=_C1564( C1545 C1564 ) C1545_=_C1565( C1545 C1565 ) C1545_=_C1566( C1545 C1566 ) C1545_=_C1567( C1545 C1567 ) C1545_=_C1568( C1545 C1568 ) C1545_=_C1569( C1545 C1569 ) \nC1545_=_C1570( C1545 C1570 ) C1546_=_C1547( C1546 C1547 ) C1546_=_C1548( C1546 C1548 ) C1546_=_C1749( C1546 C1749 ) C1546_=_C1750( C1546 C1750 ) C1546_=_C1751( C1546 C1751 ) \nC1546_=_C1752( C1546 C1752 ) C1546_=_C1753( C1546 C1753 ) C1546_=_C1754( C1546 C1754 ) C1546_=_C1755( C1546 C1755 ) C1547_=_C1548( C1547 C1548 ) C1547_=_C1564( C1547 C1564 ) \nC1547_=_C1749( C1547 C1749 ) C1547_=_C2101( C1547 C2101 ) C1547_=_C2102( C1547 C2102 ) C1547_=_C2103( C1547 C2103 ) C1547_=_C2104( C1547 C2104 ) C1547_=_C2105( C1547 C2105 ) \nC1548_=_C1565( C1548 C1565 ) C1548_=_C1750( C1548 C1750 ) C1548_=_C2206( C1548 C2206 ) C1548_=_C2207( C1548 C2207 ) C1548_=_C2208( C1548 C2208 ) C1548_=_C2209( C1548 C2209 ) \nC1548_=_C2210( C1548 C2210 ) C1564_=_C1565( C1564 C1565 ) C1564_=_C1566( C1564 C1566 ) C1564_=_C1567( C1564 C1567 ) C1564_=_C1568( C1564 C1568 ) C1564_=_C1569( C1564 C1569 ) \nC1564_=_C1570( C1564 C1570 ) C1564_=_C1749( C1564 C1749 ) C1564_=_C2101( C1564 C2101 ) C1564_=_C2102( C1564 C2102 ) C1564_=_C2103( C1564 C2103 ) C1564_=_C2104( C1564 C2104 ) \nC1564_=_C2105( C1564 C2105 ) C1565_=_C1566( C1565 C1566 ) C1565_=_C1567( C1565 C1567 ) C1565_=_C1568( C1565 C1568 ) C1565_=_C1569( C1565 C1569 ) C1565_=_C1570( C1565 C1570 ) \nC1565_=_C1750( C1565 C1750 ) C1565_=_C2206( C1565 C2206 ) C1565_=_C2207( C1565 C2207 ) C1565_=_C2208( C1565 C2208 ) C1565_=_C2209( C1565 C2209 ) C1565_=_C2210( C1565 C2210 ) \nC1566_=_C1567( C1566 C1567 ) C1566_=_C1568( C1566 C1568 ) C1566_=_C1569( C1566 C1569 ) C1566_=_C1570( C1566 C1570 ) C1566_=_C1751( C1566 C1751 ) C1566_=_C2101( C1566 C2101 ) \nC1566_=_C2206( C1566 C2206 ) C1567_=_C1568( C1567 C1568 ) C1567_=_C1569( C1567 C1569 ) C1567_=_C1570( C1567 C1570 ) C1567_=_C1752( C1567 C1752 ) C1567_=_C2102( C1567 C2102 ) \nC1567_=_C2207( C1567 C2207 ) C1568_=_C1569( C1568 C1569 ) C1568_=_C1570( C1568 C1570 ) C1568_=_C1753( C1568 C1753 ) C1568_=_C2103( C1568 C2103 ) C1568_=_C2208( C1568 C2208 ) \nC1569_=_C1570( C1569 C1570 ) C1569_=_C1754( C1569 C1754 ) C1569_=_C2104( C1569 C2104 ) C1569_=_C2209( C1569 C2209 ) C1570_=_C1755( C1570 C1755 ) C1570_=_C2105( C1570 C2105 ) \nC1570_=_C2210( C1570 C2210 ) C1749_=_C1750( C1749 C1750 ) C1749_=_C1751( C1749 C1751 ) C1749_=_C1752( C1749 C1752 ) C1749_=_C1753( C1749 C1753 ) C1749_=_C1754( C1749 C1754 ) \nC1749_=_C1755( C1749 C1755 ) C1749_=_C2101( C1749 C2101 ) C1749_=_C2102( C1749 C2102 ) C1749_=_C2103( C1749 C2103 ) C1749_=_C2104( C1749 C2104 ) C1749_=_C2105( C1749 C2105 ) \nC1750_=_C1751( C1750 C1751 ) C1750_=_C1752( C1750 C1752 ) C1750_=_C1753( C1750 C1753 ) C1750_=_C1754( C1750 C1754 ) C1750_=_C1755( C1750 C1755 ) C1750_=_C2206( C1750 C2206 ) \nC1750_=_C2207( C1750 C2207 ) C1750_=_C2208( C1750 C2208 ) C1750_=_C2209( C1750 C2209 ) C1750_=_C2210( C1750 C2210 ) C1751_=_C1752( C1751 C1752 ) C1751_=_C1753( C1751 C1753 ) \nC1751_=_C1754( C1751 C1754 ) C1751_=_C1755( C1751 C1755 ) C1751_=_C2101( C1751 C2101 ) C1751_=_C2206( C1751 C2206 ) C1752_=_C1753( C1752 C1753 ) C1752_=_C1754( C1752 C1754 ) \nC1752_=_C1755( C1752 C1755 ) C1752_=_C2102( C1752 C2102 ) C1752_=_C2207( C1752 C2207 ) C1753_=_C1754( C1753 C1754 ) C1753_=_C1755( C1753 C1755 ) C1753_=_C2103( C1753 C2103 ) \nC1753_=_C2208( C1753 C2208 ) C1754_=_C1755( C1754 C1755 ) C1754_=_C2104( C1754 C2104 ) C1754_=_C2209( C1754 C2209 ) C1755_=_C2105( C1755 C2105 ) C1755_=_C2210( C1755 C2210 ) \nC2101_=_C2102( C2101 C2102 ) C2101_=_C2103( C2101 C2103 ) C2101_=_C2104( C2101 C2104 ) C2101_=_C2105( C2101 C2105 ) C2101_=_C2206( C2101 C2206 ) C2102_=_C2103( C2102 C2103 ) \nC2102_=_C2104( C2102 C2104 ) C2102_=_C2105( C2102 C2105 ) C2102_=_C2207( C2102 C2207 ) C2103_=_C2104( C2103 C2104 ) C2103_=_C2105( C2103 C2105 ) C2103_=_C2208( C2103 C2208 ) \nC2104_=_C2105( C2104 C2105 ) C2104_=_C2209( C2104 C2209 ) C2105_=_C2210( C2105 C2210 ) C2206_=_C2207( C2206 C2207 ) C2206_=_C2208( C2206 C2208 ) C2206_=_C2209( C2206 C2209 ) \nC2206_=_C2210( C2206 C2210 ) C2207_=_C2208( C2207 C2208 ) C2207_=_C2209( C2207 C2209 ) C2207_=_C2210( C2207 C2210 ) C2208_=_C2209( C2208 C2209 ) C2208_=_C2210( C2208 C2210 ) \nC2209_=_C2210( C2209 C2210 ) "];166-&gt;215[label="52: C390 C391 C392 C393 C645 \nC646 C647 C648 C1066 C1067 C1068 \nC1069 C1182 C1183 C1184 C1185 C1292 \nC1293 C1294 C1295 C1423 C1424 C1425 \nC1426 C1444 C1445 C1446 C1447 C1545 \nC1546 C1547 C1548 C1566 C1567 C1568 \nC1569 C1570 C1751 C1752 C1753 C1754 \nC1755 C2101 C2102 C2103 C2104 C2105 \nC2206 C2207 C2208 C2209 C2210 \n390: C390_=_C391 ,C390_=_C392 ,C390_=_C393 ,C390_=_C645 ,C390_=_C1066 ,\nC390_=_C1182 ,C390_=_C1292 ,C390_=_C1423 ,C390_=_C1444 ,C390_=_C1545 ,C390_=_C1566 ,\nC390_=_C1567 ,C390_=_C1568 ,C390_=_C1569 ,C390_=_C1570 ,C391_=_C392 ,C391_=_C393 ,\nC391_=_C646 ,C391_=_C1067 ,C391_=_C1183 ,C391_=_C1293 ,C391_=_C1424 ,C391_=_C1445 ,\nC391_=_C1546 ,C391_=_C1751 ,C391_=_C1752 ,C391_=_C1753 ,C391_=_C1754 ,C391_=_C1755 ,\nC392_=_C393 ,C392_=_C647 ,C392_=_C1068 ,C392_=_C1184 ,C392_=_C1294 ,C392_=_C1425 ,\nC392_=_C1446 ,C392_=_C1547 ,C392_=_C2101 ,C392_=_C2102 ,C392_=_C2103 ,C392_=_C2104 ,\nC392_=_C2105 ,C393_=_C648 ,C393_=_C1069 ,C393_=_C1185 ,C393_=_C1295 ,C393_=_C1426 ,\nC393_=_C1447 ,C393_=_C1548 ,C393_=_C2206 ,C393_=_C2207 ,C393_=_C2208 ,C393_=_C2209 ,\nC393_=_C2210 ,C645_=_C646 ,C645_=_C647 ,C645_=_C648 ,C645_=_C1066 ,C645_=_C1182 ,\nC645_=_C1292 ,C645_=_C1423 ,C645_=_C1444 ,C645_=_C1545 ,C645_=_C1566 ,C645_=_C1567 ,\nC645_=_C1568 ,C645_=_C1569 ,C645_=_C1570 ,C646_=_C647 ,C646_=_C648 ,C646_=_C1067 ,\nC646_=_C1183 ,C646_=_C1293 ,C646_=_C1424 ,C646_=_C1445 ,C646_=_C1546 ,C646_=_C1751 ,\nC646_=_C1752</w:t>
      </w:r>
    </w:p>
    <w:p>
      <w:pPr>
        <w:pStyle w:val="PreformattedText"/>
        <w:bidi w:val="0"/>
        <w:spacing w:before="0" w:after="0"/>
        <w:jc w:val="left"/>
        <w:rPr/>
      </w:pPr>
      <w:r>
        <w:rPr/>
        <w:t xml:space="preserve"> </w:t>
      </w:r>
      <w:r>
        <w:rPr/>
        <w:t>,C646_=_C1753 ,C646_=_C1754 ,C646_=_C1755 ,C647_=_C648 ,C647_=_C1068 ,\nC647_=_C1184 ,C647_=_C1294 ,C647_=_C1425 ,C647_=_C1446 ,C647_=_C1547 ,C647_=_C2101 ,\nC647_=_C2102 ,C647_=_C2103 ,C647_=_C2104 ,C647_=_C2105 ,C648_=_C1069 ,C648_=_C1185 ,\nC648_=_C1295 ,C648_=_C1426 ,C648_=_C1447 ,C648_=_C1548 ,C648_=_C2206 ,C648_=_C2207 ,\nC648_=_C2208 ,C648_=_C2209 ,C648_=_C2210 ,C1066_=_C1067 ,C1066_=_C1068 ,C1066_=_C1069 ,\nC1066_=_C1182 ,C1066_=_C1292 ,C1066_=_C1423 ,C1066_=_C1444 ,C1066_=_C1545 ,C1066_=_C1566 ,\nC1066_=_C1567 ,C1066_=_C1568 ,C1066_=_C1569 ,C1066_=_C1570 ,C1067_=_C1068 ,C1067_=_C1069 ,\nC1067_=_C1183 ,C1067_=_C1293 ,C1067_=_C1424 ,C1067_=_C1445 ,C1067_=_C1546 ,C1067_=_C1751 ,\nC1067_=_C1752 ,C1067_=_C1753 ,C1067_=_C1754 ,C1067_=_C1755 ,C1068_=_C1069 ,C1068_=_C1184 ,\nC1068_=_C1294 ,C1068_=_C1425 ,C1068_=_C1446 ,C1068_=_C1547 ,C1068_=_C2101 ,C1068_=_C2102 ,\nC1068_=_C2103 ,C1068_=_C2104 ,C1068_=_C2105 ,C1069_=_C1185 ,C1069_=_C1295 ,C1069_=_C1426 ,\nC1069_=_C1447 ,C1069_=_C1548 ,C1069_=_C2206 ,C1069_=_C2207 ,C1069_=_C2208 ,C1069_=_C2209 ,\nC1069_=_C2210 ,C1182_=_C1183 ,C1182_=_C1184 ,C1182_=_C1185 ,C1182_=_C1292 ,C1182_=_C1423 ,\nC1182_=_C1444 ,C1182_=_C1545 ,C1182_=_C1566 ,C1182_=_C1567 ,C1182_=_C1568 ,C1182_=_C1569 ,\nC1182_=_C1570 ,C1183_=_C1184 ,C1183_=_C1185 ,C1183_=_C1293 ,C1183_=_C1424 ,C1183_=_C1445 ,\nC1183_=_C1546 ,C1183_=_C1751 ,C1183_=_C1752 ,C1183_=_C1753 ,C1183_=_C1754 ,C1183_=_C1755 ,\nC1184_=_C1185 ,C1184_=_C1294 ,C1184_=_C1425 ,C1184_=_C1446 ,C1184_=_C1547 ,C1184_=_C2101 ,\nC1184_=_C2102 ,C1184_=_C2103 ,C1184_=_C2104 ,C1184_=_C2105 ,C1185_=_C1295 ,C1185_=_C1426 ,\nC1185_=_C1447 ,C1185_=_C1548 ,C1185_=_C2206 ,C1185_=_C2207 ,C1185_=_C2208 ,C1185_=_C2209 ,\nC1185_=_C2210 ,C1292_=_C1293 ,C1292_=_C1294 ,C1292_=_C1295 ,C1292_=_C1423 ,C1292_=_C1444 ,\nC1292_=_C1545 ,C1292_=_C1566 ,C1292_=_C1567 ,C1292_=_C1568 ,C1292_=_C1569 ,C1292_=_C1570 ,\nC1293_=_C1294 ,C1293_=_C1295 ,C1293_=_C1424 ,C1293_=_C1445 ,C1293_=_C1546 ,C1293_=_C1751 ,\nC1293_=_C1752 ,C1293_=_C1753 ,C1293_=_C1754 ,C1293_=_C1755 ,C1294_=_C1295 ,C1294_=_C1425 ,\nC1294_=_C1446 ,C1294_=_C1547 ,C1294_=_C2101 ,C1294_=_C2102 ,C1294_=_C2103 ,C1294_=_C2104 ,\nC1294_=_C2105 ,C1295_=_C1426 ,C1295_=_C1447 ,C1295_=_C1548 ,C1295_=_C2206 ,C1295_=_C2207 ,\nC1295_=_C2208 ,C1295_=_C2209 ,C1295_=_C2210 ,C1423_=_C1424 ,C1423_=_C1425 ,C1423_=_C1426 ,\nC1423_=_C1444 ,C1423_=_C1545 ,C1423_=_C1566 ,C1423_=_C1567 ,C1423_=_C1568 ,C1423_=_C1569 ,\nC1423_=_C1570 ,C1424_=_C1425 ,C1424_=_C1426 ,C1424_=_C1445 ,C1424_=_C1546 ,C1424_=_C1751 ,\nC1424_=_C1752 ,C1424_=_C1753 ,C1424_=_C1754 ,C1424_=_C1755 ,C1425_=_C1426 ,C1425_=_C1446 ,\nC1425_=_C1547 ,C1425_=_C2101 ,C1425_=_C2102 ,C1425_=_C2103 ,C1425_=_C2104 ,C1425_=_C2105 ,\nC1426_=_C1447 ,C1426_=_C1548 ,C1426_=_C2206 ,C1426_=_C2207 ,C1426_=_C2208 ,C1426_=_C2209 ,\nC1426_=_C2210 ,C1444_=_C1445 ,C1444_=_C1446 ,C1444_=_C1447 ,C1444_=_C1545 ,C1444_=_C1566 ,\nC1444_=_C1567 ,C1444_=_C1568 ,C1444_=_C1569 ,C1444_=_C1570 ,C1445_=_C1446 ,C1445_=_C1447 ,\nC1445_=_C1546 ,C1445_=_C1751 ,C1445_=_C1752 ,C1445_=_C1753 ,C1445_=_C1754 ,C1445_=_C1755 ,\nC1446_=_C1447 ,C1446_=_C1547 ,C1446_=_C2101 ,C1446_=_C2102 ,C1446_=_C2103 ,C1446_=_C2104 ,\nC1446_=_C2105 ,C1447_=_C1548 ,C1447_=_C2206 ,C1447_=_C2207 ,C1447_=_C2208 ,C1447_=_C2209 ,\nC1447_=_C2210 ,C1545_=_C1546 ,C1545_=_C1547 ,C1545_=_C1548 ,C1545_=_C1566 ,C1545_=_C1567 ,\nC1545_=_C1568 ,C1545_=_C1569 ,C1545_=_C1570 ,C1546_=_C1547 ,C1546_=_C1548 ,C1546_=_C1751 ,\nC1546_=_C1752 ,C1546_=_C1753 ,C1546_=_C1754 ,C1546_=_C1755 ,C1547_=_C1548 ,C1547_=_C2101 ,\nC1547_=_C2102 ,C1547_=_C2103 ,C1547_=_C2104 ,C1547_=_C2105 ,C1548_=_C2206 ,C1548_=_C2207 ,\nC1548_=_C2208 ,C1548_=_C2209 ,C1548_=_C2210 ,C1566_=_C1567 ,C1566_=_C1568 ,C1566_=_C1569 ,\nC1566_=_C1570 ,C1566_=_C1751 ,C1566_=_C2101 ,C1566_=_C2206 ,C1567_=_C1568 ,C1567_=_C1569 ,\nC1567_=_C1570 ,C1567_=_C1752 ,C1567_=_C2102 ,C1567_=_C2207 ,C1568_=_C1569 ,C1568_=_C1570 ,\nC1568_=_C1753 ,C1568_=_C2103 ,C1568_=_C2208 ,C1569_=_C1570 ,C1569_=_C1754 ,C1569_=_C2104 ,\nC1569_=_C2209 ,C1570_=_C1755 ,C1570_=_C2105 ,C1570_=_C2210 ,C1751_=_C1752 ,C1751_=_C1753 ,\nC1751_=_C1754 ,C1751_=_C1755 ,C1751_=_C2101 ,C1751_=_C2206 ,C1752_=_C1753 ,C1752_=_C1754 ,\nC1752_=_C1755 ,C1752_=_C2102 ,C1752_=_C2207 ,C1753_=_C1754 ,C1753_=_C1755 ,C1753_=_C2103 ,\nC1753_=_C2208 ,C1754_=_C1755 ,C1754_=_C2104 ,C1754_=_C2209 ,C1755_=_C2105 ,C1755_=_C2210 ,\nC2101_=_C2102 ,C2101_=_C2103 ,C2101_=_C2104 ,C2101_=_C2105 ,C2101_=_C2206 ,C2102_=_C2103 ,\nC2102_=_C2104 ,C2102_=_C2105 ,C2102_=_C2207 ,C2103_=_C2104 ,C2103_=_C2105 ,C2103_=_C2208 ,\nC2104_=_C2105 ,C2104_=_C2209 ,C2105_=_C2210 ,C2206_=_C2207 ,C2206_=_C2208 ,C2206_=_C2209 ,\nC2206_=_C2210 ,C2207_=_C2208 ,C2207_=_C2209 ,C2207_=_C2210 ,C2208_=_C2209 ,C2208_=_C2210 ,\nC2209_=_C2210 ,"];216[shape=box, label="id:216 level: 8\n56: C386 C387 C388 C389 C641 \nC642 C643 C644 C1062 C1063 C1064 \nC1065 C1178 C1179 C1180 C1181 C1290 \nC1291 C1292 C1293 C1294 C1295 C1296 \nC1297 C1298 C1299 C1300 C1421 C1422 \nC1423 C1424 C1425 C1426 C1427 C1428 \nC1429 C1430 C1431 C1444 C1445 C1446 \nC1447 C1448 C1449 C1450 C1451 C1452 \nC1545 C1546 C1547 C1548 C1549 C1550 \nC1551 C1552 C1553 \n498: C386_=_C387( C386 C387 ) C386_=_C388( C386 C388 ) C386_=_C389( C386 C389 ) C386_=_C641( C386 C641 ) C386_=_C1062( C386 C1062 ) \nC386_=_C1178( C386 C1178 ) C386_=_C1290( C386 C1290 ) C386_=_C1291( C386 C1291 ) C386_=_C1292( C386 C1292 ) C386_=_C1293( C386 C1293 ) C386_=_C1294( C386 C1294 ) \nC386_=_C1295( C386 C1295 ) C386_=_C1296( C386 C1296 ) C386_=_C1297( C386 C1297 ) C386_=_C1298( C386 C1298 ) C386_=_C1299( C386 C1299 ) C386_=_C1300( C386 C1300 ) \nC387_=_C388( C387 C388 ) C387_=_C389( C387 C389 ) C387_=_C642( C387 C642 ) C387_=_C1063( C387 C1063 ) C387_=_C1179( C387 C1179 ) C387_=_C1421( C387 C1421 ) \nC387_=_C1422( C387 C1422 ) C387_=_C1423( C387 C1423 ) C387_=_C1424( C387 C1424 ) C387_=_C1425( C387 C1425 ) C387_=_C1426( C387 C1426 ) C387_=_C1427( C387 C1427 ) \nC387_=_C1428( C387 C1428 ) C387_=_C1429( C387 C1429 ) C387_=_C1430( C387 C1430 ) C387_=_C1431( C387 C1431 ) C388_=_C389( C388 C389 ) C388_=_C643( C388 C643 ) \nC388_=_C1064( C388 C1064 ) C388_=_C1180( C388 C1180 ) C388_=_C1290( C388 C1290 ) C388_=_C1421( C388 C1421 ) C388_=_C1444( C388 C1444 ) C388_=_C1445( C388 C1445 ) \nC388_=_C1446( C388 C1446 ) C388_=_C1447( C388 C1447 ) C388_=_C1448( C388 C1448 ) C388_=_C1449( C388 C1449 ) C388_=_C1450( C388 C1450 ) C388_=_C1451( C388 C1451 ) \nC388_=_C1452( C388 C1452 ) C389_=_C644( C389 C644 ) C389_=_C1065( C389 C1065 ) C389_=_C1181( C389 C1181 ) C389_=_C1291( C389 C1291 ) C389_=_C1422( C389 C1422 ) \nC389_=_C1545( C389 C1545 ) C389_=_C1546( C389 C1546 ) C389_=_C1547( C389 C1547 ) C389_=_C1548( C389 C1548 ) C389_=_C1549( C389 C1549 ) C389_=_C1550( C389 C1550 ) \nC389_=_C1551( C389 C1551 ) C389_=_C1552( C389 C1552 ) C389_=_C1553( C389 C1553 ) C641_=_C642( C641 C642 ) C641_=_C643( C641 C643 ) C641_=_C644( C641 C644 ) \nC641_=_C1062( C641 C1062 ) C641_=_C1178( C641 C1178 ) C641_=_C1290( C641 C1290 ) C641_=_C1291( C641 C1291 ) C641_=_C1292( C641 C1292 ) C641_=_C1293( C641 C1293 ) \nC641_=_C1294( C641 C1294 ) C641_=_C1295( C641 C1295 ) C641_=_C1296( C641 C1296 ) C641_=_C1297( C641 C1297 ) C641_=_C1298( C641 C1298 ) C641_=_C1299( C641 C1299 ) \nC641_=_C1300( C641 C1300 ) C642_=_C643( C642 C643 ) C642_=_C644( C642 C644 ) C642_=_C1063( C642 C1063 ) C642_=_C1179( C642 C1179 ) C642_=_C1421( C642 C1421 ) \nC642_=_C1422( C642 C1422 ) C642_=_C1423( C642 C1423 ) C642_=_C1424( C642 C1424 ) C642_=_C1425( C642 C1425 ) C642_=_C1426( C642 C1426 ) C642_=_C1427( C642 C1427 ) \nC642_=_C1428( C642 C1428 ) C642_=_C1429( C642 C1429 ) C642_=_C1430( C642 C1430 ) C642_=_C1431( C642 C1431 ) C643_=_C644( C643 C644 ) C643_=_C1064( C643 C1064 ) \nC643_=_C1180( C643 C1180 ) C643_=_C1290( C643 C1290 ) C643_=_C1421( C643 C1421 ) C643_=_C1444( C643 C1444 ) C643_=_C1445( C643 C1445 ) C643_=_C1446( C643 C1446 ) \nC643_=_C1447( C643 C1447 ) C643_=_C1448( C643 C1448 ) C643_=_C1449( C643 C1449 ) C643_=_C1450( C643 C1450 ) C643_=_C1451( C643 C1451 ) C643_=_C1452( C643 C1452 ) \nC644_=_C1065( C644 C1065 ) C644_=_C1181( C644 C1181 ) C644_=_C1291( C644 C1291 ) C644_=_C1422( C644 C1422 ) C644_=_C1545( C644 C1545 ) C644_=_C1546( C644 C1546 ) \nC644_=_C1547( C644 C1547 ) C644_=_C1548( C644 C1548 ) C644_=_C1549( C644 C1549 ) C644_=_C1550( C644 C1550 ) C644_=_C1551( C644 C1551 ) C644_=_C1552( C644 C1552 ) \nC644_=_C1553( C644 C1553 ) C1062_=_C1063( C1062 C1063 ) C1062_=_C1064( C1062 C1064 ) C1062_=_C1065( C1062 C1065 ) C1062_=_C1178( C1062 C1178 ) C1062_=_C1290( C1062 C1290 ) \nC1062_=_C1291( C1062 C1291 ) C1062_=_C1292( C1062 C1292 ) C1062_=_C1293( C1062 C1293 ) C1062_=_C1294( C1062 C1294 ) C1062_=_C1295( C1062 C1295 ) C1062_=_C1296( C1062 C1296 ) \nC1062_=_C1297( C1062 C1297 ) C1062_=_C1298( C1062 C1298 ) C1062_=_C1299( C1062 C1299 ) C1062_=_C1300( C1062 C1300 ) C1063_=_C1064( C1063 C1064 ) C1063_=_C1065( C1063 C1065 ) \nC1063_=_C1179( C1063 C1179 ) C1063_=_C1421( C1063 C1421 ) C1063_=_C1422( C1063 C1422 ) C1063_=_C1423( C1063 C1423 ) C1063_=_C1424( C1063 C1424 ) C1063_=_C1425( C1063 C1425 ) \nC1063_=_C1426( C1063 C1426 ) C1063_=_C1427( C1063 C1427 ) C1063_=_C1428( C1063 C1428 ) C1063_=_C1429( C1063 C1429 ) C1063_=_C1430( C1063 C1430 ) C1063_=_C1431( C1063 C1431 ) \nC1064_=_C1065( C1064 C1065 ) C1064_=_C1180( C1064 C1180 ) C1064_=_C1290( C1064 C1290 ) C1064_=_C1421( C1064 C1421 ) C1064_=_C1444( C1064 C1444 ) C1064_=_C1445( C1064 C1445 ) \nC1064_=_C1446( C1064 C1446 ) C1064_=_C1447( C1064 C1447 ) C1064_=_C1448( C1064 C1448 ) C1064_=_C1449( C1064 C1449 ) C1064_=_C1450( C1064 C1450 ) C1064_=_C1451( C1064 C1451 ) \nC1064_=_C1452( C1064 C1452 ) C1065_=_C1181( C1065 C1181 ) C1065_=_C1291( C1065 C1291 ) C1065_=_C1422( C1065 C1422 ) C1065_=_C1545( C1065 C1545 ) C1065_=_C1546( C1065 C1546 ) \nC1065_=_C1547( C1065 C1547 ) C1065_=_C1548( C1065 C1548 ) C1065_=_C1549( C1065 C1549 ) C1065_=_C1550( C1065 C1550 )</w:t>
      </w:r>
    </w:p>
    <w:p>
      <w:pPr>
        <w:pStyle w:val="PreformattedText"/>
        <w:bidi w:val="0"/>
        <w:spacing w:before="0" w:after="0"/>
        <w:jc w:val="left"/>
        <w:rPr/>
      </w:pPr>
      <w:r>
        <w:rPr/>
        <w:t xml:space="preserve"> </w:t>
      </w:r>
      <w:r>
        <w:rPr/>
        <w:t>C1065_=_C1551( C1065 C1551 ) C1065_=_C1552( C1065 C1552 ) \nC1065_=_C1553( C1065 C1553 ) C1178_=_C1179( C1178 C1179 ) C1178_=_C1180( C1178 C1180 ) C1178_=_C1181( C1178 C1181 ) C1178_=_C1290( C1178 C1290 ) C1178_=_C1291( C1178 C1291 ) \nC1178_=_C1292( C1178 C1292 ) C1178_=_C1293( C1178 C1293 ) C1178_=_C1294( C1178 C1294 ) C1178_=_C1295( C1178 C1295 ) C1178_=_C1296( C1178 C1296 ) C1178_=_C1297( C1178 C1297 ) \nC1178_=_C1298( C1178 C1298 ) C1178_=_C1299( C1178 C1299 ) C1178_=_C1300( C1178 C1300 ) C1179_=_C1180( C1179 C1180 ) C1179_=_C1181( C1179 C1181 ) C1179_=_C1421( C1179 C1421 ) \nC1179_=_C1422( C1179 C1422 ) C1179_=_C1423( C1179 C1423 ) C1179_=_C1424( C1179 C1424 ) C1179_=_C1425( C1179 C1425 ) C1179_=_C1426( C1179 C1426 ) C1179_=_C1427( C1179 C1427 ) \nC1179_=_C1428( C1179 C1428 ) C1179_=_C1429( C1179 C1429 ) C1179_=_C1430( C1179 C1430 ) C1179_=_C1431( C1179 C1431 ) C1180_=_C1181( C1180 C1181 ) C1180_=_C1290( C1180 C1290 ) \nC1180_=_C1421( C1180 C1421 ) C1180_=_C1444( C1180 C1444 ) C1180_=_C1445( C1180 C1445 ) C1180_=_C1446( C1180 C1446 ) C1180_=_C1447( C1180 C1447 ) C1180_=_C1448( C1180 C1448 ) \nC1180_=_C1449( C1180 C1449 ) C1180_=_C1450( C1180 C1450 ) C1180_=_C1451( C1180 C1451 ) C1180_=_C1452( C1180 C1452 ) C1181_=_C1291( C1181 C1291 ) C1181_=_C1422( C1181 C1422 ) \nC1181_=_C1545( C1181 C1545 ) C1181_=_C1546( C1181 C1546 ) C1181_=_C1547( C1181 C1547 ) C1181_=_C1548( C1181 C1548 ) C1181_=_C1549( C1181 C1549 ) C1181_=_C1550( C1181 C1550 ) \nC1181_=_C1551( C1181 C1551 ) C1181_=_C1552( C1181 C1552 ) C1181_=_C1553( C1181 C1553 ) C1290_=_C1291( C1290 C1291 ) C1290_=_C1292( C1290 C1292 ) C1290_=_C1293( C1290 C1293 ) \nC1290_=_C1294( C1290 C1294 ) C1290_=_C1295( C1290 C1295 ) C1290_=_C1296( C1290 C1296 ) C1290_=_C1297( C1290 C1297 ) C1290_=_C1298( C1290 C1298 ) C1290_=_C1299( C1290 C1299 ) \nC1290_=_C1300( C1290 C1300 ) C1290_=_C1421( C1290 C1421 ) C1290_=_C1444( C1290 C1444 ) C1290_=_C1445( C1290 C1445 ) C1290_=_C1446( C1290 C1446 ) C1290_=_C1447( C1290 C1447 ) \nC1290_=_C1448( C1290 C1448 ) C1290_=_C1449( C1290 C1449 ) C1290_=_C1450( C1290 C1450 ) C1290_=_C1451( C1290 C1451 ) C1290_=_C1452( C1290 C1452 ) C1291_=_C1292( C1291 C1292 ) \nC1291_=_C1293( C1291 C1293 ) C1291_=_C1294( C1291 C1294 ) C1291_=_C1295( C1291 C1295 ) C1291_=_C1296( C1291 C1296 ) C1291_=_C1297( C1291 C1297 ) C1291_=_C1298( C1291 C1298 ) \nC1291_=_C1299( C1291 C1299 ) C1291_=_C1300( C1291 C1300 ) C1291_=_C1422( C1291 C1422 ) C1291_=_C1545( C1291 C1545 ) C1291_=_C1546( C1291 C1546 ) C1291_=_C1547( C1291 C1547 ) \nC1291_=_C1548( C1291 C1548 ) C1291_=_C1549( C1291 C1549 ) C1291_=_C1550( C1291 C1550 ) C1291_=_C1551( C1291 C1551 ) C1291_=_C1552( C1291 C1552 ) C1291_=_C1553( C1291 C1553 ) \nC1292_=_C1293( C1292 C1293 ) C1292_=_C1294( C1292 C1294 ) C1292_=_C1295( C1292 C1295 ) C1292_=_C1296( C1292 C1296 ) C1292_=_C1297( C1292 C1297 ) C1292_=_C1298( C1292 C1298 ) \nC1292_=_C1299( C1292 C1299 ) C1292_=_C1300( C1292 C1300 ) C1292_=_C1423( C1292 C1423 ) C1292_=_C1444( C1292 C1444 ) C1292_=_C1545( C1292 C1545 ) C1293_=_C1294( C1293 C1294 ) \nC1293_=_C1295( C1293 C1295 ) C1293_=_C1296( C1293 C1296 ) C1293_=_C1297( C1293 C1297 ) C1293_=_C1298( C1293 C1298 ) C1293_=_C1299( C1293 C1299 ) C1293_=_C1300( C1293 C1300 ) \nC1293_=_C1424( C1293 C1424 ) C1293_=_C1445( C1293 C1445 ) C1293_=_C1546( C1293 C1546 ) C1294_=_C1295( C1294 C1295 ) C1294_=_C1296( C1294 C1296 ) C1294_=_C1297( C1294 C1297 ) \nC1294_=_C1298( C1294 C1298 ) C1294_=_C1299( C1294 C1299 ) C1294_=_C1300( C1294 C1300 ) C1294_=_C1425( C1294 C1425 ) C1294_=_C1446( C1294 C1446 ) C1294_=_C1547( C1294 C1547 ) \nC1295_=_C1296( C1295 C1296 ) C1295_=_C1297( C1295 C1297 ) C1295_=_C1298( C1295 C1298 ) C1295_=_C1299( C1295 C1299 ) C1295_=_C1300( C1295 C1300 ) C1295_=_C1426( C1295 C1426 ) \nC1295_=_C1447( C1295 C1447 ) C1295_=_C1548( C1295 C1548 ) C1296_=_C1297( C1296 C1297 ) C1296_=_C1298( C1296 C1298 ) C1296_=_C1299( C1296 C1299 ) C1296_=_C1300( C1296 C1300 ) \nC1296_=_C1427( C1296 C1427 ) C1296_=_C1448( C1296 C1448 ) C1296_=_C1549( C1296 C1549 ) C1297_=_C1298( C1297 C1298 ) C1297_=_C1299( C1297 C1299 ) C1297_=_C1300( C1297 C1300 ) \nC1297_=_C1428( C1297 C1428 ) C1297_=_C1449( C1297 C1449 ) C1297_=_C1550( C1297 C1550 ) C1298_=_C1299( C1298 C1299 ) C1298_=_C1300( C1298 C1300 ) C1298_=_C1429( C1298 C1429 ) \nC1298_=_C1450( C1298 C1450 ) C1298_=_C1551( C1298 C1551 ) C1299_=_C1300( C1299 C1300 ) C1299_=_C1430( C1299 C1430 ) C1299_=_C1451( C1299 C1451 ) C1299_=_C1552( C1299 C1552 ) \nC1300_=_C1431( C1300 C1431 ) C1300_=_C1452( C1300 C1452 ) C1300_=_C1553( C1300 C1553 ) C1421_=_C1422( C1421 C1422 ) C1421_=_C1423( C1421 C1423 ) C1421_=_C1424( C1421 C1424 ) \nC1421_=_C1425( C1421 C1425 ) C1421_=_C1426( C1421 C1426 ) C1421_=_C1427( C1421 C1427 ) C1421_=_C1428( C1421 C1428 ) C1421_=_C1429( C1421 C1429 ) C1421_=_C1430( C1421 C1430 ) \nC1421_=_C1431( C1421 C1431 ) C1421_=_C1444( C1421 C1444 ) C1421_=_C1445( C1421 C1445 ) C1421_=_C1446( C1421 C1446 ) C1421_=_C1447( C1421 C1447 ) C1421_=_C1448( C1421 C1448 ) \nC1421_=_C1449( C1421 C1449 ) C1421_=_C1450( C1421 C1450 ) C1421_=_C1451( C1421 C1451 ) C1421_=_C1452( C1421 C1452 ) C1422_=_C1423( C1422 C1423 ) C1422_=_C1424( C1422 C1424 ) \nC1422_=_C1425( C1422 C1425 ) C1422_=_C1426( C1422 C1426 ) C1422_=_C1427( C1422 C1427 ) C1422_=_C1428( C1422 C1428 ) C1422_=_C1429( C1422 C1429 ) C1422_=_C1430( C1422 C1430 ) \nC1422_=_C1431( C1422 C1431 ) C1422_=_C1545( C1422 C1545 ) C1422_=_C1546( C1422 C1546 ) C1422_=_C1547( C1422 C1547 ) C1422_=_C1548( C1422 C1548 ) C1422_=_C1549( C1422 C1549 ) \nC1422_=_C1550( C1422 C1550 ) C1422_=_C1551( C1422 C1551 ) C1422_=_C1552( C1422 C1552 ) C1422_=_C1553( C1422 C1553 ) C1423_=_C1424( C1423 C1424 ) C1423_=_C1425( C1423 C1425 ) \nC1423_=_C1426( C1423 C1426 ) C1423_=_C1427( C1423 C1427 ) C1423_=_C1428( C1423 C1428 ) C1423_=_C1429( C1423 C1429 ) C1423_=_C1430( C1423 C1430 ) C1423_=_C1431( C1423 C1431 ) \nC1423_=_C1444( C1423 C1444 ) C1423_=_C1545( C1423 C1545 ) C1424_=_C1425( C1424 C1425 ) C1424_=_C1426( C1424 C1426 ) C1424_=_C1427( C1424 C1427 ) C1424_=_C1428( C1424 C1428 ) \nC1424_=_C1429( C1424 C1429 ) C1424_=_C1430( C1424 C1430 ) C1424_=_C1431( C1424 C1431 ) C1424_=_C1445( C1424 C1445 ) C1424_=_C1546( C1424 C1546 ) C1425_=_C1426( C1425 C1426 ) \nC1425_=_C1427( C1425 C1427 ) C1425_=_C1428( C1425 C1428 ) C1425_=_C1429( C1425 C1429 ) C1425_=_C1430( C1425 C1430 ) C1425_=_C1431( C1425 C1431 ) C1425_=_C1446( C1425 C1446 ) \nC1425_=_C1547( C1425 C1547 ) C1426_=_C1427( C1426 C1427 ) C1426_=_C1428( C1426 C1428 ) C1426_=_C1429( C1426 C1429 ) C1426_=_C1430( C1426 C1430 ) C1426_=_C1431( C1426 C1431 ) \nC1426_=_C1447( C1426 C1447 ) C1426_=_C1548( C1426 C1548 ) C1427_=_C1428( C1427 C1428 ) C1427_=_C1429( C1427 C1429 ) C1427_=_C1430( C1427 C1430 ) C1427_=_C1431( C1427 C1431 ) \nC1427_=_C1448( C1427 C1448 ) C1427_=_C1549( C1427 C1549 ) C1428_=_C1429( C1428 C1429 ) C1428_=_C1430( C1428 C1430 ) C1428_=_C1431( C1428 C1431 ) C1428_=_C1449( C1428 C1449 ) \nC1428_=_C1550( C1428 C1550 ) C1429_=_C1430( C1429 C1430 ) C1429_=_C1431( C1429 C1431 ) C1429_=_C1450( C1429 C1450 ) C1429_=_C1551( C1429 C1551 ) C1430_=_C1431( C1430 C1431 ) \nC1430_=_C1451( C1430 C1451 ) C1430_=_C1552( C1430 C1552 ) C1431_=_C1452( C1431 C1452 ) C1431_=_C1553( C1431 C1553 ) C1444_=_C1445( C1444 C1445 ) C1444_=_C1446( C1444 C1446 ) \nC1444_=_C1447( C1444 C1447 ) C1444_=_C1448( C1444 C1448 ) C1444_=_C1449( C1444 C1449 ) C1444_=_C1450( C1444 C1450 ) C1444_=_C1451( C1444 C1451 ) C1444_=_C1452( C1444 C1452 ) \nC1444_=_C1545( C1444 C1545 ) C1445_=_C1446( C1445 C1446 ) C1445_=_C1447( C1445 C1447 ) C1445_=_C1448( C1445 C1448 ) C1445_=_C1449( C1445 C1449 ) C1445_=_C1450( C1445 C1450 ) \nC1445_=_C1451( C1445 C1451 ) C1445_=_C1452( C1445 C1452 ) C1445_=_C1546( C1445 C1546 ) C1446_=_C1447( C1446 C1447 ) C1446_=_C1448( C1446 C1448 ) C1446_=_C1449( C1446 C1449 ) \nC1446_=_C1450( C1446 C1450 ) C1446_=_C1451( C1446 C1451 ) C1446_=_C1452( C1446 C1452 ) C1446_=_C1547( C1446 C1547 ) C1447_=_C1448( C1447 C1448 ) C1447_=_C1449( C1447 C1449 ) \nC1447_=_C1450( C1447 C1450 ) C1447_=_C1451( C1447 C1451 ) C1447_=_C1452( C1447 C1452 ) C1447_=_C1548( C1447 C1548 ) C1448_=_C1449( C1448 C1449 ) C1448_=_C1450( C1448 C1450 ) \nC1448_=_C1451( C1448 C1451 ) C1448_=_C1452( C1448 C1452 ) C1448_=_C1549( C1448 C1549 ) C1449_=_C1450( C1449 C1450 ) C1449_=_C1451( C1449 C1451 ) C1449_=_C1452( C1449 C1452 ) \nC1449_=_C1550( C1449 C1550 ) C1450_=_C1451( C1450 C1451 ) C1450_=_C1452( C1450 C1452 ) C1450_=_C1551( C1450 C1551 ) C1451_=_C1452( C1451 C1452 ) C1451_=_C1552( C1451 C1552 ) \nC1452_=_C1553( C1452 C1553 ) C1545_=_C1546( C1545 C1546 ) C1545_=_C1547( C1545 C1547 ) C1545_=_C1548( C1545 C1548 ) C1545_=_C1549( C1545 C1549 ) C1545_=_C1550( C1545 C1550 ) \nC1545_=_C1551( C1545 C1551 ) C1545_=_C1552( C1545 C1552 ) C1545_=_C1553( C1545 C1553 ) C1546_=_C1547( C1546 C1547 ) C1546_=_C1548( C1546 C1548 ) C1546_=_C1549( C1546 C1549 ) \nC1546_=_C1550( C1546 C1550 ) C1546_=_C1551( C1546 C1551 ) C1546_=_C1552( C1546 C1552 ) C1546_=_C1553( C1546 C1553 ) C1547_=_C1548( C1547 C1548 ) C1547_=_C1549( C1547 C1549 ) \nC1547_=_C1550( C1547 C1550 ) C1547_=_C1551( C1547 C1551 ) C1547_=_C1552( C1547 C1552 ) C1547_=_C1553( C1547 C1553 ) C1548_=_C1549( C1548 C1549 ) C1548_=_C1550( C1548 C1550 ) \nC1548_=_C1551( C1548 C1551 ) C1548_=_C1552( C1548 C1552 ) C1548_=_C1553( C1548 C1553 ) C1549_=_C1550( C1549 C1550 ) C1549_=_C1551( C1549 C1551 ) C1549_=_C1552( C1549 C1552 ) \nC1549_=_C1553( C1549 C1553 ) C1550_=_C1551( C1550 C1551 ) C1550_=_C1552( C1550 C1552 ) C1550_=_C1553( C1550 C1553 ) C1551_=_C1552( C1551 C1552 ) C1551_=_C1553( C1551 C1553 ) \nC1552_=_C1553( C1552 C1553 ) "];166-&gt;216[label="52: C386 C387 C388 C389 C641 \nC642 C643 C644 C1062 C1063 C1064 \nC1065 C1178 C1179 C1180 C1181 C1292 \nC1293 C1294 C1295 C1296 C1297 C1298 \nC1299 C1300 C1423 C1424 C1425 C1426 \nC1427 C1428 C1429 C1430 C1431 C1444 \nC1445 C1446 C1447 C1448 C1449 C1450 \nC1451 C1452 C1545 C1546 C1547 C1548</w:t>
      </w:r>
    </w:p>
    <w:p>
      <w:pPr>
        <w:pStyle w:val="PreformattedText"/>
        <w:bidi w:val="0"/>
        <w:spacing w:before="0" w:after="0"/>
        <w:jc w:val="left"/>
        <w:rPr/>
      </w:pPr>
      <w:r>
        <w:rPr/>
        <w:t xml:space="preserve"> </w:t>
      </w:r>
      <w:r>
        <w:rPr/>
        <w:t>\nC1549 C1550 C1551 C1552 C1553 \n390: C386_=_C387 ,C386_=_C388 ,C386_=_C389 ,C386_=_C641 ,C386_=_C1062 ,\nC386_=_C1178 ,C386_=_C1292 ,C386_=_C1293 ,C386_=_C1294 ,C386_=_C1295 ,C386_=_C1296 ,\nC386_=_C1297 ,C386_=_C1298 ,C386_=_C1299 ,C386_=_C1300 ,C387_=_C388 ,C387_=_C389 ,\nC387_=_C642 ,C387_=_C1063 ,C387_=_C1179 ,C387_=_C1423 ,C387_=_C1424 ,C387_=_C1425 ,\nC387_=_C1426 ,C387_=_C1427 ,C387_=_C1428 ,C387_=_C1429 ,C387_=_C1430 ,C387_=_C1431 ,\nC388_=_C389 ,C388_=_C643 ,C388_=_C1064 ,C388_=_C1180 ,C388_=_C1444 ,C388_=_C1445 ,\nC388_=_C1446 ,C388_=_C1447 ,C388_=_C1448 ,C388_=_C1449 ,C388_=_C1450 ,C388_=_C1451 ,\nC388_=_C1452 ,C389_=_C644 ,C389_=_C1065 ,C389_=_C1181 ,C389_=_C1545 ,C389_=_C1546 ,\nC389_=_C1547 ,C389_=_C1548 ,C389_=_C1549 ,C389_=_C1550 ,C389_=_C1551 ,C389_=_C1552 ,\nC389_=_C1553 ,C641_=_C642 ,C641_=_C643 ,C641_=_C644 ,C641_=_C1062 ,C641_=_C1178 ,\nC641_=_C1292 ,C641_=_C1293 ,C641_=_C1294 ,C641_=_C1295 ,C641_=_C1296 ,C641_=_C1297 ,\nC641_=_C1298 ,C641_=_C1299 ,C641_=_C1300 ,C642_=_C643 ,C642_=_C644 ,C642_=_C1063 ,\nC642_=_C1179 ,C642_=_C1423 ,C642_=_C1424 ,C642_=_C1425 ,C642_=_C1426 ,C642_=_C1427 ,\nC642_=_C1428 ,C642_=_C1429 ,C642_=_C1430 ,C642_=_C1431 ,C643_=_C644 ,C643_=_C1064 ,\nC643_=_C1180 ,C643_=_C1444 ,C643_=_C1445 ,C643_=_C1446 ,C643_=_C1447 ,C643_=_C1448 ,\nC643_=_C1449 ,C643_=_C1450 ,C643_=_C1451 ,C643_=_C1452 ,C644_=_C1065 ,C644_=_C1181 ,\nC644_=_C1545 ,C644_=_C1546 ,C644_=_C1547 ,C644_=_C1548 ,C644_=_C1549 ,C644_=_C1550 ,\nC644_=_C1551 ,C644_=_C1552 ,C644_=_C1553 ,C1062_=_C1063 ,C1062_=_C1064 ,C1062_=_C1065 ,\nC1062_=_C1178 ,C1062_=_C1292 ,C1062_=_C1293 ,C1062_=_C1294 ,C1062_=_C1295 ,C1062_=_C1296 ,\nC1062_=_C1297 ,C1062_=_C1298 ,C1062_=_C1299 ,C1062_=_C1300 ,C1063_=_C1064 ,C1063_=_C1065 ,\nC1063_=_C1179 ,C1063_=_C1423 ,C1063_=_C1424 ,C1063_=_C1425 ,C1063_=_C1426 ,C1063_=_C1427 ,\nC1063_=_C1428 ,C1063_=_C1429 ,C1063_=_C1430 ,C1063_=_C1431 ,C1064_=_C1065 ,C1064_=_C1180 ,\nC1064_=_C1444 ,C1064_=_C1445 ,C1064_=_C1446 ,C1064_=_C1447 ,C1064_=_C1448 ,C1064_=_C1449 ,\nC1064_=_C1450 ,C1064_=_C1451 ,C1064_=_C1452 ,C1065_=_C1181 ,C1065_=_C1545 ,C1065_=_C1546 ,\nC1065_=_C1547 ,C1065_=_C1548 ,C1065_=_C1549 ,C1065_=_C1550 ,C1065_=_C1551 ,C1065_=_C1552 ,\nC1065_=_C1553 ,C1178_=_C1179 ,C1178_=_C1180 ,C1178_=_C1181 ,C1178_=_C1292 ,C1178_=_C1293 ,\nC1178_=_C1294 ,C1178_=_C1295 ,C1178_=_C1296 ,C1178_=_C1297 ,C1178_=_C1298 ,C1178_=_C1299 ,\nC1178_=_C1300 ,C1179_=_C1180 ,C1179_=_C1181 ,C1179_=_C1423 ,C1179_=_C1424 ,C1179_=_C1425 ,\nC1179_=_C1426 ,C1179_=_C1427 ,C1179_=_C1428 ,C1179_=_C1429 ,C1179_=_C1430 ,C1179_=_C1431 ,\nC1180_=_C1181 ,C1180_=_C1444 ,C1180_=_C1445 ,C1180_=_C1446 ,C1180_=_C1447 ,C1180_=_C1448 ,\nC1180_=_C1449 ,C1180_=_C1450 ,C1180_=_C1451 ,C1180_=_C1452 ,C1181_=_C1545 ,C1181_=_C1546 ,\nC1181_=_C1547 ,C1181_=_C1548 ,C1181_=_C1549 ,C1181_=_C1550 ,C1181_=_C1551 ,C1181_=_C1552 ,\nC1181_=_C1553 ,C1292_=_C1293 ,C1292_=_C1294 ,C1292_=_C1295 ,C1292_=_C1296 ,C1292_=_C1297 ,\nC1292_=_C1298 ,C1292_=_C1299 ,C1292_=_C1300 ,C1292_=_C1423 ,C1292_=_C1444 ,C1292_=_C1545 ,\nC1293_=_C1294 ,C1293_=_C1295 ,C1293_=_C1296 ,C1293_=_C1297 ,C1293_=_C1298 ,C1293_=_C1299 ,\nC1293_=_C1300 ,C1293_=_C1424 ,C1293_=_C1445 ,C1293_=_C1546 ,C1294_=_C1295 ,C1294_=_C1296 ,\nC1294_=_C1297 ,C1294_=_C1298 ,C1294_=_C1299 ,C1294_=_C1300 ,C1294_=_C1425 ,C1294_=_C1446 ,\nC1294_=_C1547 ,C1295_=_C1296 ,C1295_=_C1297 ,C1295_=_C1298 ,C1295_=_C1299 ,C1295_=_C1300 ,\nC1295_=_C1426 ,C1295_=_C1447 ,C1295_=_C1548 ,C1296_=_C1297 ,C1296_=_C1298 ,C1296_=_C1299 ,\nC1296_=_C1300 ,C1296_=_C1427 ,C1296_=_C1448 ,C1296_=_C1549 ,C1297_=_C1298 ,C1297_=_C1299 ,\nC1297_=_C1300 ,C1297_=_C1428 ,C1297_=_C1449 ,C1297_=_C1550 ,C1298_=_C1299 ,C1298_=_C1300 ,\nC1298_=_C1429 ,C1298_=_C1450 ,C1298_=_C1551 ,C1299_=_C1300 ,C1299_=_C1430 ,C1299_=_C1451 ,\nC1299_=_C1552 ,C1300_=_C1431 ,C1300_=_C1452 ,C1300_=_C1553 ,C1423_=_C1424 ,C1423_=_C1425 ,\nC1423_=_C1426 ,C1423_=_C1427 ,C1423_=_C1428 ,C1423_=_C1429 ,C1423_=_C1430 ,C1423_=_C1431 ,\nC1423_=_C1444 ,C1423_=_C1545 ,C1424_=_C1425 ,C1424_=_C1426 ,C1424_=_C1427 ,C1424_=_C1428 ,\nC1424_=_C1429 ,C1424_=_C1430 ,C1424_=_C1431 ,C1424_=_C1445 ,C1424_=_C1546 ,C1425_=_C1426 ,\nC1425_=_C1427 ,C1425_=_C1428 ,C1425_=_C1429 ,C1425_=_C1430 ,C1425_=_C1431 ,C1425_=_C1446 ,\nC1425_=_C1547 ,C1426_=_C1427 ,C1426_=_C1428 ,C1426_=_C1429 ,C1426_=_C1430 ,C1426_=_C1431 ,\nC1426_=_C1447 ,C1426_=_C1548 ,C1427_=_C1428 ,C1427_=_C1429 ,C1427_=_C1430 ,C1427_=_C1431 ,\nC1427_=_C1448 ,C1427_=_C1549 ,C1428_=_C1429 ,C1428_=_C1430 ,C1428_=_C1431 ,C1428_=_C1449 ,\nC1428_=_C1550 ,C1429_=_C1430 ,C1429_=_C1431 ,C1429_=_C1450 ,C1429_=_C1551 ,C1430_=_C1431 ,\nC1430_=_C1451 ,C1430_=_C1552 ,C1431_=_C1452 ,C1431_=_C1553 ,C1444_=_C1445 ,C1444_=_C1446 ,\nC1444_=_C1447 ,C1444_=_C1448 ,C1444_=_C1449 ,C1444_=_C1450 ,C1444_=_C1451 ,C1444_=_C1452 ,\nC1444_=_C1545 ,C1445_=_C1446 ,C1445_=_C1447 ,C1445_=_C1448 ,C1445_=_C1449 ,C1445_=_C1450 ,\nC1445_=_C1451 ,C1445_=_C1452 ,C1445_=_C1546 ,C1446_=_C1447 ,C1446_=_C1448 ,C1446_=_C1449 ,\nC1446_=_C1450 ,C1446_=_C1451 ,C1446_=_C1452 ,C1446_=_C1547 ,C1447_=_C1448 ,C1447_=_C1449 ,\nC1447_=_C1450 ,C1447_=_C1451 ,C1447_=_C1452 ,C1447_=_C1548 ,C1448_=_C1449 ,C1448_=_C1450 ,\nC1448_=_C1451 ,C1448_=_C1452 ,C1448_=_C1549 ,C1449_=_C1450 ,C1449_=_C1451 ,C1449_=_C1452 ,\nC1449_=_C1550 ,C1450_=_C1451 ,C1450_=_C1452 ,C1450_=_C1551 ,C1451_=_C1452 ,C1451_=_C1552 ,\nC1452_=_C1553 ,C1545_=_C1546 ,C1545_=_C1547 ,C1545_=_C1548 ,C1545_=_C1549 ,C1545_=_C1550 ,\nC1545_=_C1551 ,C1545_=_C1552 ,C1545_=_C1553 ,C1546_=_C1547 ,C1546_=_C1548 ,C1546_=_C1549 ,\nC1546_=_C1550 ,C1546_=_C1551 ,C1546_=_C1552 ,C1546_=_C1553 ,C1547_=_C1548 ,C1547_=_C1549 ,\nC1547_=_C1550 ,C1547_=_C1551 ,C1547_=_C1552 ,C1547_=_C1553 ,C1548_=_C1549 ,C1548_=_C1550 ,\nC1548_=_C1551 ,C1548_=_C1552 ,C1548_=_C1553 ,C1549_=_C1550 ,C1549_=_C1551 ,C1549_=_C1552 ,\nC1549_=_C1553 ,C1550_=_C1551 ,C1550_=_C1552 ,C1550_=_C1553 ,C1551_=_C1552 ,C1551_=_C1553 ,\nC1552_=_C1553 ,"];217[shape=box, label="id:217 level: 8\n31: C473 C474 C502 C503 C569 \nC570 C571 C572 C573 C574 C575 \nC576 C577 C578 C579 C580 C581 \nC582 C726 C727 C728 C729 C730 \nC731 C732 C733 C734 C735 C736 \nC737 C738 \n255: C473_=_C474( C473 C474 ) C473_=_C502( C473 C502 ) C473_=_C569( C473 C569 ) C473_=_C570( C473 C570 ) C473_=_C571( C473 C571 ) \nC473_=_C572( C473 C572 ) C473_=_C573( C473 C573 ) C473_=_C574( C473 C574 ) C473_=_C575( C473 C575 ) C473_=_C576( C473 C576 ) C473_=_C577( C473 C577 ) \nC473_=_C578( C473 C578 ) C473_=_C579( C473 C579 ) C473_=_C580( C473 C580 ) C473_=_C581( C473 C581 ) C473_=_C582( C473 C582 ) C474_=_C503( C474 C503 ) \nC474_=_C569( C474 C569 ) C474_=_C726( C474 C726 ) C474_=_C727( C474 C727 ) C474_=_C728( C474 C728 ) C474_=_C729( C474 C729 ) C474_=_C730( C474 C730 ) \nC474_=_C731( C474 C731 ) C474_=_C732( C474 C732 ) C474_=_C733( C474 C733 ) C474_=_C734( C474 C734 ) C474_=_C735( C474 C735 ) C474_=_C736( C474 C736 ) \nC474_=_C737( C474 C737 ) C474_=_C738( C474 C738 ) C502_=_C503( C502 C503 ) C502_=_C569( C502 C569 ) C502_=_C570( C502 C570 ) C502_=_C571( C502 C571 ) \nC502_=_C572( C502 C572 ) C502_=_C573( C502 C573 ) C502_=_C574( C502 C574 ) C502_=_C575( C502 C575 ) C502_=_C576( C502 C576 ) C502_=_C577( C502 C577 ) \nC502_=_C578( C502 C578 ) C502_=_C579( C502 C579 ) C502_=_C580( C502 C580 ) C502_=_C581( C502 C581 ) C502_=_C582( C502 C582 ) C503_=_C569( C503 C569 ) \nC503_=_C726( C503 C726 ) C503_=_C727( C503 C727 ) C503_=_C728( C503 C728 ) C503_=_C729( C503 C729 ) C503_=_C730( C503 C730 ) C503_=_C731( C503 C731 ) \nC503_=_C732( C503 C732 ) C503_=_C733( C503 C733 ) C503_=_C734( C503 C734 ) C503_=_C735( C503 C735 ) C503_=_C736( C503 C736 ) C503_=_C737( C503 C737 ) \nC503_=_C738( C503 C73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726( C569 C726 ) C569_=_C727( C569 C727 ) C569_=_C728( C569 C728 ) C569_=_C729( C569 C729 ) \nC569_=_C730( C569 C730 ) C569_=_C731( C569 C731 ) C569_=_C732( C569 C732 ) C569_=_C733( C569 C733 ) C569_=_C734( C569 C734 ) C569_=_C735( C569 C735 ) \nC569_=_C736( C569 C736 ) C569_=_C737( C569 C737 ) C569_=_C738( C569 C738 ) C570_=_C571( C570 C571 ) C570_=_C572( C570 C572 ) C570_=_C573( C570 C573 ) \nC570_=_C574( C570 C574 ) C570_=_C575( C570 C575 ) C570_=_C576( C570 C576 ) C570_=_C577( C570 C577 ) C570_=_C578( C570 C578 ) C570_=_C579( C570 C579 ) \nC570_=_C580( C570 C580 ) C570_=_C581( C570 C581 ) C570_=_C582( C570 C582 ) C570_=_C726( C570 C726 ) C571_=_C572( C571 C572 ) C571_=_C573( C571 C573 ) \nC571_=_C574( C571 C574 ) C571_=_C575( C571 C575 ) C571_=_C576( C571 C576 ) C571_=_C577( C571 C577 ) C571_=_C578( C571 C578 ) C571_=_C579( C571 C579 ) \nC571_=_C580( C571 C580 ) C571_=_C581( C571 C581 ) C571_=_C582( C571 C582 ) C571_=_C727( C571 C727 ) C572_=_C573( C572 C573 ) C572_=_C574( C572 C574 ) \nC572_=_C575( C572 C575 ) C572_=_C576( C572 C576 ) C572_=_C577( C572 C577 ) C572_=_C578( C572 C578 ) C572_=_C579( C572 C579 ) C572_=_C580( C572 C580 ) \nC572_=_C581( C572 C581 ) C572_=_C582( C572 C582 ) C572_=_C728( C572 C728 ) C573_=_C574( C573 C574 ) C573_=_C575( C573 C575 ) C573_=_C576( C573 C576 ) \nC573_=_C577( C573 C577 ) C573_=_C578( C573 C578 ) C573_=_C579( C573 C579 ) C573_=_C580( C573 C580 ) C573_=_C581( C573 C581 ) C573_=_C582( C573 C582 ) \nC573_=_C729( C573 C729 ) C574_=_C575( C574 C575 ) C574_=_C576( C574 C576 ) C574_=_C577( C574 C577 ) C574_=_C578( C574 C578 ) C574_=_C579( C574 C579 ) \nC574_=_C580( C574 C580 ) C574_=_C581( C574 C581 ) C574_=_C582( C574 C582 ) C574_=_C730( C574 C730 ) C575_=_C576( C575 C576 ) C575_=_C577( C575 C577 ) \nC575_=_C578( C575 C578 ) C575_=_C579( C575 C579 ) C575_=_C580( C575 C580 ) C575_=_C581( C575 C581 ) C575_=_C582( C575 C582 ) C575_=_C731( C575 C731 ) \nC576_=_C577(</w:t>
      </w:r>
    </w:p>
    <w:p>
      <w:pPr>
        <w:pStyle w:val="PreformattedText"/>
        <w:bidi w:val="0"/>
        <w:spacing w:before="0" w:after="0"/>
        <w:jc w:val="left"/>
        <w:rPr/>
      </w:pPr>
      <w:r>
        <w:rPr/>
        <w:t xml:space="preserve"> </w:t>
      </w:r>
      <w:r>
        <w:rPr/>
        <w:t>C576 C577 ) C576_=_C578( C576 C578 ) C576_=_C579( C576 C579 ) C576_=_C580( C576 C580 ) C576_=_C581( C576 C581 ) C576_=_C582( C576 C582 ) \nC576_=_C732( C576 C732 ) C577_=_C578( C577 C578 ) C577_=_C579( C577 C579 ) C577_=_C580( C577 C580 ) C577_=_C581( C577 C581 ) C577_=_C582( C577 C582 ) \nC577_=_C733( C577 C733 ) C578_=_C579( C578 C579 ) C578_=_C580( C578 C580 ) C578_=_C581( C578 C581 ) C578_=_C582( C578 C582 ) C578_=_C734( C578 C734 ) \nC579_=_C580( C579 C580 ) C579_=_C581( C579 C581 ) C579_=_C582( C579 C582 ) C579_=_C735( C579 C735 ) C580_=_C581( C580 C581 ) C580_=_C582( C580 C582 ) \nC580_=_C736( C580 C736 ) C581_=_C582( C581 C582 ) C581_=_C737( C581 C737 ) C582_=_C738( C582 C738 ) C726_=_C727( C726 C727 ) C726_=_C728( C726 C728 ) \nC726_=_C729( C726 C729 ) C726_=_C730( C726 C730 ) C726_=_C731( C726 C731 ) C726_=_C732( C726 C732 ) C726_=_C733( C726 C733 ) C726_=_C734( C726 C734 ) \nC726_=_C735( C726 C735 ) C726_=_C736( C726 C736 ) C726_=_C737( C726 C737 ) C726_=_C738( C726 C738 ) C727_=_C728( C727 C728 ) C727_=_C729( C727 C729 ) \nC727_=_C730( C727 C730 ) C727_=_C731( C727 C731 ) C727_=_C732( C727 C732 ) C727_=_C733( C727 C733 ) C727_=_C734( C727 C734 ) C727_=_C735( C727 C735 ) \nC727_=_C736( C727 C736 ) C727_=_C737( C727 C737 ) C727_=_C738( C727 C738 ) C728_=_C729( C728 C729 ) C728_=_C730( C728 C730 ) C728_=_C731( C728 C731 ) \nC728_=_C732( C728 C732 ) C728_=_C733( C728 C733 ) C728_=_C734( C728 C734 ) C728_=_C735( C728 C735 ) C728_=_C736( C728 C736 ) C728_=_C737( C728 C737 ) \nC728_=_C738( C728 C738 ) C729_=_C730( C729 C730 ) C729_=_C731( C729 C731 ) C729_=_C732( C729 C732 ) C729_=_C733( C729 C733 ) C729_=_C734( C729 C734 ) \nC729_=_C735( C729 C735 ) C729_=_C736( C729 C736 ) C729_=_C737( C729 C737 ) C729_=_C738( C729 C738 ) C730_=_C731( C730 C731 ) C730_=_C732( C730 C732 ) \nC730_=_C733( C730 C733 ) C730_=_C734( C730 C734 ) C730_=_C735( C730 C735 ) C730_=_C736( C730 C736 ) C730_=_C737( C730 C737 ) C730_=_C738( C730 C738 ) \nC731_=_C732( C731 C732 ) C731_=_C733( C731 C733 ) C731_=_C734( C731 C734 ) C731_=_C735( C731 C735 ) C731_=_C736( C731 C736 ) C731_=_C737( C731 C737 ) \nC731_=_C738( C731 C738 ) C732_=_C733( C732 C733 ) C732_=_C734( C732 C734 ) C732_=_C735( C732 C735 ) C732_=_C736( C732 C736 ) C732_=_C737( C732 C737 ) \nC732_=_C738( C732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167-&gt;217[label="30: C473 C474 C502 C503 C570 \nC571 C572 C573 C574 C575 C576 \nC577 C578 C579 C580 C581 C582 \nC726 C727 C728 C729 C730 C731 \nC732 C733 C734 C735 C736 C737 \nC738 \n225: C473_=_C474 ,C473_=_C502 ,C473_=_C570 ,C473_=_C571 ,C473_=_C572 ,\nC473_=_C573 ,C473_=_C574 ,C473_=_C575 ,C473_=_C576 ,C473_=_C577 ,C473_=_C578 ,\nC473_=_C579 ,C473_=_C580 ,C473_=_C581 ,C473_=_C582 ,C474_=_C503 ,C474_=_C726 ,\nC474_=_C727 ,C474_=_C728 ,C474_=_C729 ,C474_=_C730 ,C474_=_C731 ,C474_=_C732 ,\nC474_=_C733 ,C474_=_C734 ,C474_=_C735 ,C474_=_C736 ,C474_=_C737 ,C474_=_C738 ,\nC502_=_C503 ,C502_=_C570 ,C502_=_C571 ,C502_=_C572 ,C502_=_C573 ,C502_=_C574 ,\nC502_=_C575 ,C502_=_C576 ,C502_=_C577 ,C502_=_C578 ,C502_=_C579 ,C502_=_C580 ,\nC502_=_C581 ,C502_=_C582 ,C503_=_C726 ,C503_=_C727 ,C503_=_C728 ,C503_=_C729 ,\nC503_=_C730 ,C503_=_C731 ,C503_=_C732 ,C503_=_C733 ,C503_=_C734 ,C503_=_C735 ,\nC503_=_C736 ,C503_=_C737 ,C503_=_C738 ,C570_=_C571 ,C570_=_C572 ,C570_=_C573 ,\nC570_=_C574 ,C570_=_C575 ,C570_=_C576 ,C570_=_C577 ,C570_=_C578 ,C570_=_C579 ,\nC570_=_C580 ,C570_=_C581 ,C570_=_C582 ,C570_=_C726 ,C571_=_C572 ,C571_=_C573 ,\nC571_=_C574 ,C571_=_C575 ,C571_=_C576 ,C571_=_C577 ,C571_=_C578 ,C571_=_C579 ,\nC571_=_C580 ,C571_=_C581 ,C571_=_C582 ,C571_=_C727 ,C572_=_C573 ,C572_=_C574 ,\nC572_=_C575 ,C572_=_C576 ,C572_=_C577 ,C572_=_C578 ,C572_=_C579 ,C572_=_C580 ,\nC572_=_C581 ,C572_=_C582 ,C572_=_C728 ,C573_=_C574 ,C573_=_C575 ,C573_=_C576 ,\nC573_=_C577 ,C573_=_C578 ,C573_=_C579 ,C573_=_C580 ,C573_=_C581 ,C573_=_C582 ,\nC573_=_C729 ,C574_=_C575 ,C574_=_C576 ,C574_=_C577 ,C574_=_C578 ,C574_=_C579 ,\nC574_=_C580 ,C574_=_C581 ,C574_=_C582 ,C574_=_C730 ,C575_=_C576 ,C575_=_C577 ,\nC575_=_C578 ,C575_=_C579 ,C575_=_C580 ,C575_=_C581 ,C575_=_C582 ,C575_=_C731 ,\nC576_=_C577 ,C576_=_C578 ,C576_=_C579 ,C576_=_C580 ,C576_=_C581 ,C576_=_C582 ,\nC576_=_C732 ,C577_=_C578 ,C577_=_C579 ,C577_=_C580 ,C577_=_C581 ,C577_=_C582 ,\nC577_=_C733 ,C578_=_C579 ,C578_=_C580 ,C578_=_C581 ,C578_=_C582 ,C578_=_C734 ,\nC579_=_C580 ,C579_=_C581 ,C579_=_C582 ,C579_=_C735 ,C580_=_C581 ,C580_=_C582 ,\nC580_=_C736 ,C581_=_C582 ,C581_=_C737 ,C582_=_C738 ,C726_=_C727 ,C726_=_C728 ,\nC726_=_C729 ,C726_=_C730 ,C726_=_C731 ,C726_=_C732 ,C726_=_C733 ,C726_=_C734 ,\nC726_=_C735 ,C726_=_C736 ,C726_=_C737 ,C726_=_C738 ,C727_=_C728 ,C727_=_C729 ,\nC727_=_C730 ,C727_=_C731 ,C727_=_C732 ,C727_=_C733 ,C727_=_C734 ,C727_=_C735 ,\nC727_=_C736 ,C727_=_C737 ,C727_=_C738 ,C728_=_C729 ,C728_=_C730 ,C728_=_C731 ,\nC728_=_C732 ,C728_=_C733 ,C728_=_C734 ,C728_=_C735 ,C728_=_C736 ,C728_=_C737 ,\nC728_=_C738 ,C729_=_C730 ,C729_=_C731 ,C729_=_C732 ,C729_=_C733 ,C729_=_C734 ,\nC729_=_C735 ,C729_=_C736 ,C729_=_C737 ,C729_=_C738 ,C730_=_C731 ,C730_=_C732 ,\nC730_=_C733 ,C730_=_C734 ,C730_=_C735 ,C730_=_C736 ,C730_=_C737 ,C730_=_C738 ,\nC731_=_C732 ,C731_=_C733 ,C731_=_C734 ,C731_=_C735 ,C731_=_C736 ,C731_=_C737 ,\nC731_=_C738 ,C732_=_C733 ,C732_=_C734 ,C732_=_C735 ,C732_=_C736 ,C732_=_C737 ,\nC732_=_C738 ,C733_=_C734 ,C733_=_C735 ,C733_=_C736 ,C733_=_C737 ,C733_=_C738 ,\nC734_=_C735 ,C734_=_C736 ,C734_=_C737 ,C734_=_C738 ,C735_=_C736 ,C735_=_C737 ,\nC735_=_C738 ,C736_=_C737 ,C736_=_C738 ,C737_=_C738 ,"];218[shape=box, label="id:218 level: 8\n31: C472 C473 C474 C475 C476 \nC477 C478 C479 C480 C481 C482 \nC483 C484 C485 C486 C487 C502 \nC503 C504 C505 C506 C507 C508 \nC509 C510 C511 C512 C513 C514 \nC515 C516 \n255: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2_=_C515( C472 C515 ) \nC472_=_C516( C472 C51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502( C473 C50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503( C474 C503 ) \nC475_=_C476( C475 C476 ) C475_=_C477( C475 C477 ) C475_=_C478( C475 C478 ) C475_=_C479( C475 C479 ) C475_=_C480( C475 C480 ) C475_=_C481( C475 C481 ) \nC475_=_C482( C475 C482 ) C475_=_C483( C475 C483 ) C475_=_C484( C475 C484 ) C475_=_C485( C475 C485 ) C475_=_C486( C475 C486 ) C475_=_C487( C475 C487 ) \nC475_=_C504( C475 C504 ) C476_=_C477( C476 C477 ) C476_=_C478( C476 C478 ) C476_=_C479( C476 C479 ) C476_=_C480( C476 C480 ) C476_=_C481( C476 C481 ) \nC476_=_C482( C476 C482 ) C476_=_C483( C476 C483 ) C476_=_C484( C476 C484 ) C476_=_C485( C476 C485 ) C476_=_C486( C476 C486 ) C476_=_C487( C476 C487 ) \nC476_=_C505( C476 C505 ) C477_=_C478( C477 C478 ) C477_=_C479( C477 C479 ) C477_=_C480( C477 C480 ) C477_=_C481( C477 C481 ) C477_=_C482( C477 C482 ) \nC477_=_C483( C477 C483 ) C477_=_C484( C477 C484 ) C477_=_C485( C477 C485 ) C477_=_C486( C477 C486 ) C477_=_C487( C477 C487 ) C477_=_C506( C477 C506 ) \nC478_=_C479( C478 C479 ) C478_=_C480( C478 C480 ) C478_=_C481( C478 C481 ) C478_=_C482( C478 C482 ) C478_=_C483( C478 C483 ) C478_=_C484( C478 C484 ) \nC478_=_C485( C478 C485 ) C478_=_C486( C478 C486 ) C478_=_C487( C478 C487 ) C478_=_C507( C478 C507 ) C479_=_C480( C479 C480 ) C479_=_C481( C479 C481 ) \nC479_=_C482( C479 C482 ) C479_=_C483( C479 C483 ) C479_=_C484( C479 C484 ) C479_=_C485( C479 C485 ) C479_=_C486( C479 C486 ) C479_=_C487( C479 C487 ) \nC479_=_C508( C479 C508 ) C480_=_C481( C480 C481 ) C480_=_C482( C480 C482 ) C480_=_C483( C480 C483 ) C480_=_C484( C480 C484 ) C480_=_C485( C480 C485 ) \nC480_=_C486( C480 C486 ) C480_=_C487( C480 C487 ) C480_=_C509( C480 C509 ) C481_=_C482( C481 C482 ) C481_=_C483( C481 C483 ) C481_=_C484( C481 C484 ) \nC481_=_C485( C481 C485 ) C481_=_C486( C481 C486 ) C481_=_C487( C481 C487 ) C481_=_C510( C481 C510 ) C482_=_C483( C482 C483 ) C482_=_C484( C482 C484 ) \nC482_=_C485( C482 C485 ) C482_=_C486( C482 C486 ) C482_=_C487( C482 C487 ) C482_=_C511( C482 C511 ) C483_=_C484( C483 C484 ) C483_=_C485( C483 C485 ) \nC483_=_C486( C483 C486 ) C483_=_C487( C483 C487 ) C483_=_C512( C483 C512 ) C484_=_C485( C484 C485 ) C484_=_C486( C484 C486 ) C484_=_C487( C484 C487 ) \nC484_=_C513( C484 C513 ) C485_=_C486( C485 C486 ) C485_=_C487( C485 C487 ) C485_=_C514( C485 C514 ) C486_=_C487( C486 C487 ) C486_=_C515( C486 C515 ) \nC487_=_C516( C487 C516 ) C502_=_C503( C502 C503</w:t>
      </w:r>
    </w:p>
    <w:p>
      <w:pPr>
        <w:pStyle w:val="PreformattedText"/>
        <w:bidi w:val="0"/>
        <w:spacing w:before="0" w:after="0"/>
        <w:jc w:val="left"/>
        <w:rPr/>
      </w:pPr>
      <w:r>
        <w:rPr/>
        <w:t xml:space="preserve"> </w:t>
      </w:r>
      <w:r>
        <w:rPr/>
        <w:t>)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4_=_C505( C504 C505 ) C504_=_C506( C504 C506 ) \nC504_=_C507( C504 C507 ) C504_=_C508( C504 C508 ) C504_=_C509( C504 C509 ) C504_=_C510( C504 C510 ) C504_=_C511( C504 C511 ) C504_=_C512( C504 C512 ) \nC504_=_C513( C504 C513 ) C504_=_C514( C504 C514 ) C504_=_C515( C504 C515 ) C504_=_C516( C504 C516 ) C505_=_C506( C505 C506 ) C505_=_C507( C505 C507 ) \nC505_=_C508( C505 C508 ) C505_=_C509( C505 C509 ) C505_=_C510( C505 C510 ) C505_=_C511( C505 C511 ) C505_=_C512( C505 C512 ) C505_=_C513( C505 C513 ) \nC505_=_C514( C505 C514 ) C505_=_C515( C505 C515 ) C505_=_C516( C505 C516 ) C506_=_C507( C506 C507 ) C506_=_C508( C506 C508 ) C506_=_C509( C506 C509 ) \nC506_=_C510( C506 C510 ) C506_=_C511( C506 C511 ) C506_=_C512( C506 C512 ) C506_=_C513( C506 C513 ) C506_=_C514( C506 C514 ) C506_=_C515( C506 C515 ) \nC506_=_C516( C506 C516 ) C507_=_C508( C507 C508 ) C507_=_C509( C507 C509 ) C507_=_C510( C507 C510 ) C507_=_C511( C507 C511 ) C507_=_C512( C507 C512 ) \nC507_=_C513( C507 C513 ) C507_=_C514( C507 C514 ) C507_=_C515( C507 C515 ) C507_=_C516( C507 C516 ) C508_=_C509( C508 C509 ) C508_=_C510( C508 C510 ) \nC508_=_C511( C508 C511 ) C508_=_C512( C508 C512 ) C508_=_C513( C508 C513 ) C508_=_C514( C508 C514 ) C508_=_C515( C508 C515 ) C508_=_C516( C508 C516 ) \nC509_=_C510( C509 C510 ) C509_=_C511( C509 C511 ) C509_=_C512( C509 C512 ) C509_=_C513( C509 C513 ) C509_=_C514( C509 C514 ) C509_=_C515( C509 C515 ) \nC509_=_C516( C509 C516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3_=_C514( C513 C514 ) C513_=_C515( C513 C515 ) \nC513_=_C516( C513 C516 ) C514_=_C515( C514 C515 ) C514_=_C516( C514 C516 ) C515_=_C516( C515 C516 ) "];167-&gt;218[label="30: C473 C474 C475 C476 C477 \nC478 C479 C480 C481 C482 C483 \nC484 C485 C486 C487 C502 C503 \nC504 C505 C506 C507 C508 C509 \nC510 C511 C512 C513 C514 C515 \nC516 \n225: C473_=_C474 ,C473_=_C475 ,C473_=_C476 ,C473_=_C477 ,C473_=_C478 ,\nC473_=_C479 ,C473_=_C480 ,C473_=_C481 ,C473_=_C482 ,C473_=_C483 ,C473_=_C484 ,\nC473_=_C485 ,C473_=_C486 ,C473_=_C487 ,C473_=_C502 ,C474_=_C475 ,C474_=_C476 ,\nC474_=_C477 ,C474_=_C478 ,C474_=_C479 ,C474_=_C480 ,C474_=_C481 ,C474_=_C482 ,\nC474_=_C483 ,C474_=_C484 ,C474_=_C485 ,C474_=_C486 ,C474_=_C487 ,C474_=_C503 ,\nC475_=_C476 ,C475_=_C477 ,C475_=_C478 ,C475_=_C479 ,C475_=_C480 ,C475_=_C481 ,\nC475_=_C482 ,C475_=_C483 ,C475_=_C484 ,C475_=_C485 ,C475_=_C486 ,C475_=_C487 ,\nC475_=_C504 ,C476_=_C477 ,C476_=_C478 ,C476_=_C479 ,C476_=_C480 ,C476_=_C481 ,\nC476_=_C482 ,C476_=_C483 ,C476_=_C484 ,C476_=_C485 ,C476_=_C486 ,C476_=_C487 ,\nC476_=_C505 ,C477_=_C478 ,C477_=_C479 ,C477_=_C480 ,C477_=_C481 ,C477_=_C482 ,\nC477_=_C483 ,C477_=_C484 ,C477_=_C485 ,C477_=_C486 ,C477_=_C487 ,C477_=_C506 ,\nC478_=_C479 ,C478_=_C480 ,C478_=_C481 ,C478_=_C482 ,C478_=_C483 ,C478_=_C484 ,\nC478_=_C485 ,C478_=_C486 ,C478_=_C487 ,C478_=_C507 ,C479_=_C480 ,C479_=_C481 ,\nC479_=_C482 ,C479_=_C483 ,C479_=_C484 ,C479_=_C485 ,C479_=_C486 ,C479_=_C487 ,\nC479_=_C508 ,C480_=_C481 ,C480_=_C482 ,C480_=_C483 ,C480_=_C484 ,C480_=_C485 ,\nC480_=_C486 ,C480_=_C487 ,C480_=_C509 ,C481_=_C482 ,C481_=_C483 ,C481_=_C484 ,\nC481_=_C485 ,C481_=_C486 ,C481_=_C487 ,C481_=_C510 ,C482_=_C483 ,C482_=_C484 ,\nC482_=_C485 ,C482_=_C486 ,C482_=_C487 ,C482_=_C511 ,C483_=_C484 ,C483_=_C485 ,\nC483_=_C486 ,C483_=_C487 ,C483_=_C512 ,C484_=_C485 ,C484_=_C486 ,C484_=_C487 ,\nC484_=_C513 ,C485_=_C486 ,C485_=_C487 ,C485_=_C514 ,C486_=_C487 ,C486_=_C515 ,\nC487_=_C516 ,C502_=_C503 ,C502_=_C504 ,C502_=_C505 ,C502_=_C506 ,C502_=_C507 ,\nC502_=_C508 ,C502_=_C509 ,C502_=_C510 ,C502_=_C511 ,C502_=_C512 ,C502_=_C513 ,\nC502_=_C514 ,C502_=_C515 ,C502_=_C516 ,C503_=_C504 ,C503_=_C505 ,C503_=_C506 ,\nC503_=_C507 ,C503_=_C508 ,C503_=_C509 ,C503_=_C510 ,C503_=_C511 ,C503_=_C512 ,\nC503_=_C513 ,C503_=_C514 ,C503_=_C515 ,C503_=_C516 ,C504_=_C505 ,C504_=_C506 ,\nC504_=_C507 ,C504_=_C508 ,C504_=_C509 ,C504_=_C510 ,C504_=_C511 ,C504_=_C512 ,\nC504_=_C513 ,C504_=_C514 ,C504_=_C515 ,C504_=_C516 ,C505_=_C506 ,C505_=_C507 ,\nC505_=_C508 ,C505_=_C509 ,C505_=_C510 ,C505_=_C511 ,C505_=_C512 ,C505_=_C513 ,\nC505_=_C514 ,C505_=_C515 ,C505_=_C516 ,C506_=_C507 ,C506_=_C508 ,C506_=_C509 ,\nC506_=_C510 ,C506_=_C511 ,C506_=_C512 ,C506_=_C513 ,C506_=_C514 ,C506_=_C515 ,\nC506_=_C516 ,C507_=_C508 ,C507_=_C509 ,C507_=_C510 ,C507_=_C511 ,C507_=_C512 ,\nC507_=_C513 ,C507_=_C514 ,C507_=_C515 ,C507_=_C516 ,C508_=_C509 ,C508_=_C510 ,\nC508_=_C511 ,C508_=_C512 ,C508_=_C513 ,C508_=_C514 ,C508_=_C515 ,C508_=_C516 ,\nC509_=_C510 ,C509_=_C511 ,C509_=_C512 ,C509_=_C513 ,C509_=_C514 ,C509_=_C515 ,\nC509_=_C516 ,C510_=_C511 ,C510_=_C512 ,C510_=_C513 ,C510_=_C514 ,C510_=_C515 ,\nC510_=_C516 ,C511_=_C512 ,C511_=_C513 ,C511_=_C514 ,C511_=_C515 ,C511_=_C516 ,\nC512_=_C513 ,C512_=_C514 ,C512_=_C515 ,C512_=_C516 ,C513_=_C514 ,C513_=_C515 ,\nC513_=_C516 ,C514_=_C515 ,C514_=_C516 ,C515_=_C516 ,"];219[shape=box, label="id:219 level: 8\n56: C484 C485 C486 C487 C513 \nC514 C515 C516 C579 C580 C581 \nC582 C735 C736 C737 C738 C747 \nC748 C749 C750 C824 C825 C826 \nC827 C1339 C1340 C1341 C1342 C1622 \nC1623 C1624 C1625 C1825 C1826 C1827 \nC1828 C1953 C1954 C1955 C1956 C2036 \nC2037 C2038 C2039 C2062 C2063 C2064 \nC2065 C2246 C2247 C2248 C2249 C2270 \nC2271 C2292 C2293 \n498: C484_=_C485( C484 C485 ) C484_=_C486( C484 C486 ) C484_=_C487( C484 C487 ) C484_=_C513( C484 C513 ) C484_=_C579( C484 C579 ) \nC484_=_C735( C484 C735 ) C484_=_C747( C484 C747 ) C484_=_C824( C484 C824 ) C484_=_C1339( C484 C1339 ) C484_=_C1622( C484 C1622 ) C484_=_C1825( C484 C1825 ) \nC484_=_C1953( C484 C1953 ) C484_=_C2036( C484 C2036 ) C484_=_C2062( C484 C2062 ) C484_=_C2246( C484 C2246 ) C484_=_C2270( C484 C2270 ) C484_=_C2271( C484 C2271 ) \nC485_=_C486( C485 C486 ) C485_=_C487( C485 C487 ) C485_=_C514( C485 C514 ) C485_=_C580( C485 C580 ) C485_=_C736( C485 C736 ) C485_=_C748( C485 C748 ) \nC485_=_C825( C485 C825 ) C485_=_C1340( C485 C1340 ) C485_=_C1623( C485 C1623 ) C485_=_C1826( C485 C1826 ) C485_=_C1954( C485 C1954 ) C485_=_C2037( C485 C2037 ) \nC485_=_C2063( C485 C2063 ) C485_=_C2247( C485 C2247 ) C485_=_C2292( C485 C2292 ) C485_=_C2293( C485 C2293 ) C486_=_C487( C486 C487 ) C486_=_C515( C486 C515 ) \nC486_=_C581( C486 C581 ) C486_=_C737( C486 C737 ) C486_=_C749( C486 C749 ) C486_=_C826( C486 C826 ) C486_=_C1341( C486 C1341 ) C486_=_C1624( C486 C1624 ) \nC486_=_C1827( C486 C1827 ) C486_=_C1955( C486 C1955 ) C486_=_C2038( C486 C2038 ) C486_=_C2064( C486 C2064 ) C486_=_C2248( C486 C2248 ) C486_=_C2270( C486 C2270 ) \nC486_=_C2292( C486 C2292 ) C487_=_C516( C487 C516 ) C487_=_C582( C487 C582 ) C487_=_C738( C487 C738 ) C487_=_C750( C487 C750 ) C487_=_C827( C487 C827 ) \nC487_=_C1342( C487 C1342 ) C487_=_C1625( C487 C1625 ) C487_=_C1828( C487 C1828 ) C487_=_C1956( C487 C1956 ) C487_=_C2039( C487 C2039 ) C487_=_C2065( C487 C2065 ) \nC487_=_C2249( C487 C2249 ) C487_=_C2271( C487 C2271 ) C487_=_C2293( C487 C2293 ) C513_=_C514( C513 C514 ) C513_=_C515( C513 C515 ) C513_=_C516( C513 C516 ) \nC513_=_C579( C513 C579 ) C513_=_C735( C513 C735 ) C513_=_C747( C513 C747 ) C513_=_C824( C513 C824 ) C513_=_C1339( C513 C1339 ) C513_=_C1622( C513 C1622 ) \nC513_=_C1825( C513 C1825 ) C513_=_C1953( C513 C1953 ) C513_=_C2036( C513 C2036 ) C513_=_C2062( C513 C2062 ) C513_=_C2246( C513 C2246 ) C513_=_C2270( C513 C2270 ) \nC513_=_C2271( C513 C2271 ) C514_=_C515( C514 C515 ) C514_=_C516( C514 C516 ) C514_=_C580( C514 C580 ) C514_=_C736( C514 C736 ) C514_=_C748( C514 C748 ) \nC514_=_C825( C514 C825 ) C514_=_C1340( C514 C1340 ) C514_=_C1623( C514 C1623 ) C514_=_C1826( C514 C1826 ) C514_=_C1954( C514 C1954 ) C514_=_C2037( C514 C2037 ) \nC514_=_C2063( C514 C2063 ) C514_=_C2247( C514 C2247 ) C514_=_C2292( C514 C2292 ) C514_=_C2293( C514 C2293 ) C515_=_C516( C515 C516 ) C515_=_C581( C515 C581 ) \nC515_=_C737( C515 C737 ) C515_=_C749( C515 C749 ) C515_=_C826( C515 C826 ) C515_=_C1341( C515 C1341 ) C515_=_C1624( C515 C1624 ) C515_=_C1827( C515 C1827 ) \nC515_=_C1955( C515 C1955 ) C515_=_C2038( C515 C2038 ) C515_=_C2064( C515 C2064 ) C515_=_C2248( C515 C2248 ) C515_=_C2270( C515 C2270 ) C515_=_C2292( C515 C2292 ) \nC516_=_C582( C516 C582 ) C516_=_C738( C516 C738 ) C516_=_C750( C516 C750 ) C516_=_C827( C516 C827 ) C516_=_C1342( C516 C1342 ) C516_=_C1625( C516 C1625 ) \nC516_=_C1828( C516 C1828 ) C516_=_C1956( C516 C1956 ) C516_=_C2039( C516 C2039 ) C516_=_C2065( C516 C2065 ) C516_=_C2249( C516 C2249 ) C516_=_C2271( C516 C2271 ) \nC516_=_C2293( C516 C2293 ) C579_=_C580( C579 C580 ) C579_=_C581( C579 C581 ) C579_=_C582( C579 C582 ) C579_=_C735( C579 C735 ) C579_=_C747( C579 C747 ) \nC579_=_C824( C579 C824 ) C579_=_C1339( C579 C1339 ) C579_=_C1622( C579 C1622 ) C579_=_C1825( C579 C1825 ) C579_=_C1953( C579 C1953 ) C579_=_C2036( C579 C2036 ) \nC579_=_C2062( C579 C2062 ) C579_=_C2246( C579 C2246 ) C579_=_C2270( C579 C2270 ) C579_=_C2271( C579 C2271 ) C580_=_C581( C580 C581 ) C580_=_C582( C580 C582 ) \nC580_=_C736( C580 C736 ) C580_=_C748( C580 C748 ) C580_=_C825(</w:t>
      </w:r>
    </w:p>
    <w:p>
      <w:pPr>
        <w:pStyle w:val="PreformattedText"/>
        <w:bidi w:val="0"/>
        <w:spacing w:before="0" w:after="0"/>
        <w:jc w:val="left"/>
        <w:rPr/>
      </w:pPr>
      <w:r>
        <w:rPr/>
        <w:t xml:space="preserve"> </w:t>
      </w:r>
      <w:r>
        <w:rPr/>
        <w:t>C580 C825 ) C580_=_C1340( C580 C1340 ) C580_=_C1623( C580 C1623 ) C580_=_C1826( C580 C1826 ) \nC580_=_C1954( C580 C1954 ) C580_=_C2037( C580 C2037 ) C580_=_C2063( C580 C2063 ) C580_=_C2247( C580 C2247 ) C580_=_C2292( C580 C2292 ) C580_=_C2293( C580 C2293 ) \nC581_=_C582( C581 C582 ) C581_=_C737( C581 C737 ) C581_=_C749( C581 C749 ) C581_=_C826( C581 C826 ) C581_=_C1341( C581 C1341 ) C581_=_C1624( C581 C1624 ) \nC581_=_C1827( C581 C1827 ) C581_=_C1955( C581 C1955 ) C581_=_C2038( C581 C2038 ) C581_=_C2064( C581 C2064 ) C581_=_C2248( C581 C2248 ) C581_=_C2270( C581 C2270 ) \nC581_=_C2292( C581 C2292 ) C582_=_C738( C582 C738 ) C582_=_C750( C582 C750 ) C582_=_C827( C582 C827 ) C582_=_C1342( C582 C1342 ) C582_=_C1625( C582 C1625 ) \nC582_=_C1828( C582 C1828 ) C582_=_C1956( C582 C1956 ) C582_=_C2039( C582 C2039 ) C582_=_C2065( C582 C2065 ) C582_=_C2249( C582 C2249 ) C582_=_C2271( C582 C2271 ) \nC582_=_C2293( C582 C2293 ) C735_=_C736( C735 C736 ) C735_=_C737( C735 C737 ) C735_=_C738( C735 C738 ) C735_=_C747( C735 C747 ) C735_=_C824( C735 C824 ) \nC735_=_C1339( C735 C1339 ) C735_=_C1622( C735 C1622 ) C735_=_C1825( C735 C1825 ) C735_=_C1953( C735 C1953 ) C735_=_C2036( C735 C2036 ) C735_=_C2062( C735 C2062 ) \nC735_=_C2246( C735 C2246 ) C735_=_C2270( C735 C2270 ) C735_=_C2271( C735 C2271 ) C736_=_C737( C736 C737 ) C736_=_C738( C736 C738 ) C736_=_C748( C736 C748 ) \nC736_=_C825( C736 C825 ) C736_=_C1340( C736 C1340 ) C736_=_C1623( C736 C1623 ) C736_=_C1826( C736 C1826 ) C736_=_C1954( C736 C1954 ) C736_=_C2037( C736 C2037 ) \nC736_=_C2063( C736 C2063 ) C736_=_C2247( C736 C2247 ) C736_=_C2292( C736 C2292 ) C736_=_C2293( C736 C2293 ) C737_=_C738( C737 C738 ) C737_=_C749( C737 C749 ) \nC737_=_C826( C737 C826 ) C737_=_C1341( C737 C1341 ) C737_=_C1624( C737 C1624 ) C737_=_C1827( C737 C1827 ) C737_=_C1955( C737 C1955 ) C737_=_C2038( C737 C2038 ) \nC737_=_C2064( C737 C2064 ) C737_=_C2248( C737 C2248 ) C737_=_C2270( C737 C2270 ) C737_=_C2292( C737 C2292 ) C738_=_C750( C738 C750 ) C738_=_C827( C738 C827 ) \nC738_=_C1342( C738 C1342 ) C738_=_C1625( C738 C1625 ) C738_=_C1828( C738 C1828 ) C738_=_C1956( C738 C1956 ) C738_=_C2039( C738 C2039 ) C738_=_C2065( C738 C2065 ) \nC738_=_C2249( C738 C2249 ) C738_=_C2271( C738 C2271 ) C738_=_C2293( C738 C2293 ) C747_=_C748( C747 C748 ) C747_=_C749( C747 C749 ) C747_=_C750( C747 C750 ) \nC747_=_C824( C747 C824 ) C747_=_C1339( C747 C1339 ) C747_=_C1622( C747 C1622 ) C747_=_C1825( C747 C1825 ) C747_=_C1953( C747 C1953 ) C747_=_C2036( C747 C2036 ) \nC747_=_C2062( C747 C2062 ) C747_=_C2246( C747 C2246 ) C747_=_C2270( C747 C2270 ) C747_=_C2271( C747 C2271 ) C748_=_C749( C748 C749 ) C748_=_C750( C748 C750 ) \nC748_=_C825( C748 C825 ) C748_=_C1340( C748 C1340 ) C748_=_C1623( C748 C1623 ) C748_=_C1826( C748 C1826 ) C748_=_C1954( C748 C1954 ) C748_=_C2037( C748 C2037 ) \nC748_=_C2063( C748 C2063 ) C748_=_C2247( C748 C2247 ) C748_=_C2292( C748 C2292 ) C748_=_C2293( C748 C2293 ) C749_=_C750( C749 C750 ) C749_=_C826( C749 C826 ) \nC749_=_C1341( C749 C1341 ) C749_=_C1624( C749 C1624 ) C749_=_C1827( C749 C1827 ) C749_=_C1955( C749 C1955 ) C749_=_C2038( C749 C2038 ) C749_=_C2064( C749 C2064 ) \nC749_=_C2248( C749 C2248 ) C749_=_C2270( C749 C2270 ) C749_=_C2292( C749 C2292 ) C750_=_C827( C750 C827 ) C750_=_C1342( C750 C1342 ) C750_=_C1625( C750 C1625 ) \nC750_=_C1828( C750 C1828 ) C750_=_C1956( C750 C1956 ) C750_=_C2039( C750 C2039 ) C750_=_C2065( C750 C2065 ) C750_=_C2249( C750 C2249 ) C750_=_C2271( C750 C2271 ) \nC750_=_C2293( C750 C2293 ) C824_=_C825( C824 C825 ) C824_=_C826( C824 C826 ) C824_=_C827( C824 C827 ) C824_=_C1339( C824 C1339 ) C824_=_C1622( C824 C1622 ) \nC824_=_C1825( C824 C1825 ) C824_=_C1953( C824 C1953 ) C824_=_C2036( C824 C2036 ) C824_=_C2062( C824 C2062 ) C824_=_C2246( C824 C2246 ) C824_=_C2270( C824 C2270 ) \nC824_=_C2271( C824 C2271 ) C825_=_C826( C825 C826 ) C825_=_C827( C825 C827 ) C825_=_C1340( C825 C1340 ) C825_=_C1623( C825 C1623 ) C825_=_C1826( C825 C1826 ) \nC825_=_C1954( C825 C1954 ) C825_=_C2037( C825 C2037 ) C825_=_C2063( C825 C2063 ) C825_=_C2247( C825 C2247 ) C825_=_C2292( C825 C2292 ) C825_=_C2293( C825 C2293 ) \nC826_=_C827( C826 C827 ) C826_=_C1341( C826 C1341 ) C826_=_C1624( C826 C1624 ) C826_=_C1827( C826 C1827 ) C826_=_C1955( C826 C1955 ) C826_=_C2038( C826 C2038 ) \nC826_=_C2064( C826 C2064 ) C826_=_C2248( C826 C2248 ) C826_=_C2270( C826 C2270 ) C826_=_C2292( C826 C2292 ) C827_=_C1342( C827 C1342 ) C827_=_C1625( C827 C1625 ) \nC827_=_C1828( C827 C1828 ) C827_=_C1956( C827 C1956 ) C827_=_C2039( C827 C2039 ) C827_=_C2065( C827 C2065 ) C827_=_C2249( C827 C2249 ) C827_=_C2271( C827 C2271 ) \nC827_=_C2293( C827 C2293 ) C1339_=_C1340( C1339 C1340 ) C1339_=_C1341( C1339 C1341 ) C1339_=_C1342( C1339 C1342 ) C1339_=_C1622( C1339 C1622 ) C1339_=_C1825( C1339 C1825 ) \nC1339_=_C1953( C1339 C1953 ) C1339_=_C2036( C1339 C2036 ) C1339_=_C2062( C1339 C2062 ) C1339_=_C2246( C1339 C2246 ) C1339_=_C2270( C1339 C2270 ) C1339_=_C2271( C1339 C2271 ) \nC1340_=_C1341( C1340 C1341 ) C1340_=_C1342( C1340 C1342 ) C1340_=_C1623( C1340 C1623 ) C1340_=_C1826( C1340 C1826 ) C1340_=_C1954( C1340 C1954 ) C1340_=_C2037( C1340 C2037 ) \nC1340_=_C2063( C1340 C2063 ) C1340_=_C2247( C1340 C2247 ) C1340_=_C2292( C1340 C2292 ) C1340_=_C2293( C1340 C2293 ) C1341_=_C1342( C1341 C1342 ) C1341_=_C1624( C1341 C1624 ) \nC1341_=_C1827( C1341 C1827 ) C1341_=_C1955( C1341 C1955 ) C1341_=_C2038( C1341 C2038 ) C1341_=_C2064( C1341 C2064 ) C1341_=_C2248( C1341 C2248 ) C1341_=_C2270( C1341 C2270 ) \nC1341_=_C2292( C1341 C2292 ) C1342_=_C1625( C1342 C1625 ) C1342_=_C1828( C1342 C1828 ) C1342_=_C1956( C1342 C1956 ) C1342_=_C2039( C1342 C2039 ) C1342_=_C2065( C1342 C2065 ) \nC1342_=_C2249( C1342 C2249 ) C1342_=_C2271( C1342 C2271 ) C1342_=_C2293( C1342 C2293 ) C1622_=_C1623( C1622 C1623 ) C1622_=_C1624( C1622 C1624 ) C1622_=_C1625( C1622 C1625 ) \nC1622_=_C1825( C1622 C1825 ) C1622_=_C1953( C1622 C1953 ) C1622_=_C2036( C1622 C2036 ) C1622_=_C2062( C1622 C2062 ) C1622_=_C2246( C1622 C2246 ) C1622_=_C2270( C1622 C2270 ) \nC1622_=_C2271( C1622 C2271 ) C1623_=_C1624( C1623 C1624 ) C1623_=_C1625( C1623 C1625 ) C1623_=_C1826( C1623 C1826 ) C1623_=_C1954( C1623 C1954 ) C1623_=_C2037( C1623 C2037 ) \nC1623_=_C2063( C1623 C2063 ) C1623_=_C2247( C1623 C2247 ) C1623_=_C2292( C1623 C2292 ) C1623_=_C2293( C1623 C2293 ) C1624_=_C1625( C1624 C1625 ) C1624_=_C1827( C1624 C1827 ) \nC1624_=_C1955( C1624 C1955 ) C1624_=_C2038( C1624 C2038 ) C1624_=_C2064( C1624 C2064 ) C1624_=_C2248( C1624 C2248 ) C1624_=_C2270( C1624 C2270 ) C1624_=_C2292( C1624 C2292 ) \nC1625_=_C1828( C1625 C1828 ) C1625_=_C1956( C1625 C1956 ) C1625_=_C2039( C1625 C2039 ) C1625_=_C2065( C1625 C2065 ) C1625_=_C2249( C1625 C2249 ) C1625_=_C2271( C1625 C2271 ) \nC1625_=_C2293( C1625 C2293 ) C1825_=_C1826( C1825 C1826 ) C1825_=_C1827( C1825 C1827 ) C1825_=_C1828( C1825 C1828 ) C1825_=_C1953( C1825 C1953 ) C1825_=_C2036( C1825 C2036 ) \nC1825_=_C2062( C1825 C2062 ) C1825_=_C2246( C1825 C2246 ) C1825_=_C2270( C1825 C2270 ) C1825_=_C2271( C1825 C2271 ) C1826_=_C1827( C1826 C1827 ) C1826_=_C1828( C1826 C1828 ) \nC1826_=_C1954( C1826 C1954 ) C1826_=_C2037( C1826 C2037 ) C1826_=_C2063( C1826 C2063 ) C1826_=_C2247( C1826 C2247 ) C1826_=_C2292( C1826 C2292 ) C1826_=_C2293( C1826 C2293 ) \nC1827_=_C1828( C1827 C1828 ) C1827_=_C1955( C1827 C1955 ) C1827_=_C2038( C1827 C2038 ) C1827_=_C2064( C1827 C2064 ) C1827_=_C2248( C1827 C2248 ) C1827_=_C2270( C1827 C2270 ) \nC1827_=_C2292( C1827 C2292 ) C1828_=_C1956( C1828 C1956 ) C1828_=_C2039( C1828 C2039 ) C1828_=_C2065( C1828 C2065 ) C1828_=_C2249( C1828 C2249 ) C1828_=_C2271( C1828 C2271 ) \nC1828_=_C2293( C1828 C2293 ) C1953_=_C1954( C1953 C1954 ) C1953_=_C1955( C1953 C1955 ) C1953_=_C1956( C1953 C1956 ) C1953_=_C2036( C1953 C2036 ) C1953_=_C2062( C1953 C2062 ) \nC1953_=_C2246( C1953 C2246 ) C1953_=_C2270( C1953 C2270 ) C1953_=_C2271( C1953 C2271 ) C1954_=_C1955( C1954 C1955 ) C1954_=_C1956( C1954 C1956 ) C1954_=_C2037( C1954 C2037 ) \nC1954_=_C2063( C1954 C2063 ) C1954_=_C2247( C1954 C2247 ) C1954_=_C2292( C1954 C2292 ) C1954_=_C2293( C1954 C2293 ) C1955_=_C1956( C1955 C1956 ) C1955_=_C2038( C1955 C2038 ) \nC1955_=_C2064( C1955 C2064 ) C1955_=_C2248( C1955 C2248 ) C1955_=_C2270( C1955 C2270 ) C1955_=_C2292( C1955 C2292 ) C1956_=_C2039( C1956 C2039 ) C1956_=_C2065( C1956 C2065 ) \nC1956_=_C2249( C1956 C2249 ) C1956_=_C2271( C1956 C2271 ) C1956_=_C2293( C1956 C2293 ) C2036_=_C2037( C2036 C2037 ) C2036_=_C2038( C2036 C2038 ) C2036_=_C2039( C2036 C2039 ) \nC2036_=_C2062( C2036 C2062 ) C2036_=_C2246( C2036 C2246 ) C2036_=_C2270( C2036 C2270 ) C2036_=_C2271( C2036 C2271 ) C2037_=_C2038( C2037 C2038 ) C2037_=_C2039( C2037 C2039 ) \nC2037_=_C2063( C2037 C2063 ) C2037_=_C2247( C2037 C2247 ) C2037_=_C2292( C2037 C2292 ) C2037_=_C2293( C2037 C2293 ) C2038_=_C2039( C2038 C2039 ) C2038_=_C2064( C2038 C2064 ) \nC2038_=_C2248( C2038 C2248 ) C2038_=_C2270( C2038 C2270 ) C2038_=_C2292( C2038 C2292 ) C2039_=_C2065( C2039 C2065 ) C2039_=_C2249( C2039 C2249 ) C2039_=_C2271( C2039 C2271 ) \nC2039_=_C2293( C2039 C2293 ) C2062_=_C2063( C2062 C2063 ) C2062_=_C2064( C2062 C2064 ) C2062_=_C2065( C2062 C2065 ) C2062_=_C2246( C2062 C2246 ) C2062_=_C2270( C2062 C2270 ) \nC2062_=_C2271( C2062 C2271 ) C2063_=_C2064( C2063 C2064 ) C2063_=_C2065( C2063 C2065 ) C2063_=_C2247( C2063 C2247 ) C2063_=_C2292( C2063 C2292 ) C2063_=_C2293( C2063 C2293 ) \nC2064_=_C2065( C2064 C2065 ) C2064_=_C2248( C2064 C2248 ) C2064_=_C2270( C2064 C2270 ) C2064_=_C2292( C2064 C2292 ) C2065_=_C2249( C2065 C2249 ) C2065_=_C2271( C2065 C2271 ) \nC2065_=_C2293( C2065 C2293 ) C2246_=_C2247( C2246 C2247 ) C2246_=_C2248( C2246 C2248 ) C2246_=_C2249( C2246 C2249 ) C2246_=_C2270( C2246 C2270 ) C2246_=_C2271( C2246 C2271 ) \nC2247_=_C2248( C2247 C2248 ) C2247_=_C2249( C2247 C2249 ) C2247_=_C2292( C2247 C2292 ) C2247_=_C2293( C2247 C2293 ) C2248_=_C2249( C2248 C2249 ) C2248_=_C2270( C2248 C2270 ) \nC2248_=_C2292(</w:t>
      </w:r>
    </w:p>
    <w:p>
      <w:pPr>
        <w:pStyle w:val="PreformattedText"/>
        <w:bidi w:val="0"/>
        <w:spacing w:before="0" w:after="0"/>
        <w:jc w:val="left"/>
        <w:rPr/>
      </w:pPr>
      <w:r>
        <w:rPr/>
        <w:t xml:space="preserve"> </w:t>
      </w:r>
      <w:r>
        <w:rPr/>
        <w:t>C2248 C2292 ) C2249_=_C2271( C2249 C2271 ) C2249_=_C2293( C2249 C2293 ) C2270_=_C2271( C2270 C2271 ) C2270_=_C2292( C2270 C2292 ) C2271_=_C2293( C2271 C2293 ) \nC2292_=_C2293( C2292 C2293 ) "];168-&gt;219[label="52: C484 C485 C486 C487 C513 \nC514 C515 C516 C579 C580 C581 \nC582 C735 C736 C737 C738 C747 \nC748 C749 C750 C824 C825 C826 \nC827 C1339 C1340 C1341 C1342 C1622 \nC1623 C1624 C1625 C1825 C1826 C1827 \nC1828 C1953 C1954 C1955 C1956 C2036 \nC2037 C2038 C2039 C2062 C2063 C2064 \nC2065 C2246 C2247 C2248 C2249 \n390: C484_=_C485 ,C484_=_C486 ,C484_=_C487 ,C484_=_C513 ,C484_=_C579 ,\nC484_=_C735 ,C484_=_C747 ,C484_=_C824 ,C484_=_C1339 ,C484_=_C1622 ,C484_=_C1825 ,\nC484_=_C1953 ,C484_=_C2036 ,C484_=_C2062 ,C484_=_C2246 ,C485_=_C486 ,C485_=_C487 ,\nC485_=_C514 ,C485_=_C580 ,C485_=_C736 ,C485_=_C748 ,C485_=_C825 ,C485_=_C1340 ,\nC485_=_C1623 ,C485_=_C1826 ,C485_=_C1954 ,C485_=_C2037 ,C485_=_C2063 ,C485_=_C2247 ,\nC486_=_C487 ,C486_=_C515 ,C486_=_C581 ,C486_=_C737 ,C486_=_C749 ,C486_=_C826 ,\nC486_=_C1341 ,C486_=_C1624 ,C486_=_C1827 ,C486_=_C1955 ,C486_=_C2038 ,C486_=_C2064 ,\nC486_=_C2248 ,C487_=_C516 ,C487_=_C582 ,C487_=_C738 ,C487_=_C750 ,C487_=_C827 ,\nC487_=_C1342 ,C487_=_C1625 ,C487_=_C1828 ,C487_=_C1956 ,C487_=_C2039 ,C487_=_C2065 ,\nC487_=_C2249 ,C513_=_C514 ,C513_=_C515 ,C513_=_C516 ,C513_=_C579 ,C513_=_C735 ,\nC513_=_C747 ,C513_=_C824 ,C513_=_C1339 ,C513_=_C1622 ,C513_=_C1825 ,C513_=_C1953 ,\nC513_=_C2036 ,C513_=_C2062 ,C513_=_C2246 ,C514_=_C515 ,C514_=_C516 ,C514_=_C580 ,\nC514_=_C736 ,C514_=_C748 ,C514_=_C825 ,C514_=_C1340 ,C514_=_C1623 ,C514_=_C1826 ,\nC514_=_C1954 ,C514_=_C2037 ,C514_=_C2063 ,C514_=_C2247 ,C515_=_C516 ,C515_=_C581 ,\nC515_=_C737 ,C515_=_C749 ,C515_=_C826 ,C515_=_C1341 ,C515_=_C1624 ,C515_=_C1827 ,\nC515_=_C1955 ,C515_=_C2038 ,C515_=_C2064 ,C515_=_C2248 ,C516_=_C582 ,C516_=_C738 ,\nC516_=_C750 ,C516_=_C827 ,C516_=_C1342 ,C516_=_C1625 ,C516_=_C1828 ,C516_=_C1956 ,\nC516_=_C2039 ,C516_=_C2065 ,C516_=_C2249 ,C579_=_C580 ,C579_=_C581 ,C579_=_C582 ,\nC579_=_C735 ,C579_=_C747 ,C579_=_C824 ,C579_=_C1339 ,C579_=_C1622 ,C579_=_C1825 ,\nC579_=_C1953 ,C579_=_C2036 ,C579_=_C2062 ,C579_=_C2246 ,C580_=_C581 ,C580_=_C582 ,\nC580_=_C736 ,C580_=_C748 ,C580_=_C825 ,C580_=_C1340 ,C580_=_C1623 ,C580_=_C1826 ,\nC580_=_C1954 ,C580_=_C2037 ,C580_=_C2063 ,C580_=_C2247 ,C581_=_C582 ,C581_=_C737 ,\nC581_=_C749 ,C581_=_C826 ,C581_=_C1341 ,C581_=_C1624 ,C581_=_C1827 ,C581_=_C1955 ,\nC581_=_C2038 ,C581_=_C2064 ,C581_=_C2248 ,C582_=_C738 ,C582_=_C750 ,C582_=_C827 ,\nC582_=_C1342 ,C582_=_C1625 ,C582_=_C1828 ,C582_=_C1956 ,C582_=_C2039 ,C582_=_C2065 ,\nC582_=_C2249 ,C735_=_C736 ,C735_=_C737 ,C735_=_C738 ,C735_=_C747 ,C735_=_C824 ,\nC735_=_C1339 ,C735_=_C1622 ,C735_=_C1825 ,C735_=_C1953 ,C735_=_C2036 ,C735_=_C2062 ,\nC735_=_C2246 ,C736_=_C737 ,C736_=_C738 ,C736_=_C748 ,C736_=_C825 ,C736_=_C1340 ,\nC736_=_C1623 ,C736_=_C1826 ,C736_=_C1954 ,C736_=_C2037 ,C736_=_C2063 ,C736_=_C2247 ,\nC737_=_C738 ,C737_=_C749 ,C737_=_C826 ,C737_=_C1341 ,C737_=_C1624 ,C737_=_C1827 ,\nC737_=_C1955 ,C737_=_C2038 ,C737_=_C2064 ,C737_=_C2248 ,C738_=_C750 ,C738_=_C827 ,\nC738_=_C1342 ,C738_=_C1625 ,C738_=_C1828 ,C738_=_C1956 ,C738_=_C2039 ,C738_=_C2065 ,\nC738_=_C2249 ,C747_=_C748 ,C747_=_C749 ,C747_=_C750 ,C747_=_C824 ,C747_=_C1339 ,\nC747_=_C1622 ,C747_=_C1825 ,C747_=_C1953 ,C747_=_C2036 ,C747_=_C2062 ,C747_=_C2246 ,\nC748_=_C749 ,C748_=_C750 ,C748_=_C825 ,C748_=_C1340 ,C748_=_C1623 ,C748_=_C1826 ,\nC748_=_C1954 ,C748_=_C2037 ,C748_=_C2063 ,C748_=_C2247 ,C749_=_C750 ,C749_=_C826 ,\nC749_=_C1341 ,C749_=_C1624 ,C749_=_C1827 ,C749_=_C1955 ,C749_=_C2038 ,C749_=_C2064 ,\nC749_=_C2248 ,C750_=_C827 ,C750_=_C1342 ,C750_=_C1625 ,C750_=_C1828 ,C750_=_C1956 ,\nC750_=_C2039 ,C750_=_C2065 ,C750_=_C2249 ,C824_=_C825 ,C824_=_C826 ,C824_=_C827 ,\nC824_=_C1339 ,C824_=_C1622 ,C824_=_C1825 ,C824_=_C1953 ,C824_=_C2036 ,C824_=_C2062 ,\nC824_=_C2246 ,C825_=_C826 ,C825_=_C827 ,C825_=_C1340 ,C825_=_C1623 ,C825_=_C1826 ,\nC825_=_C1954 ,C825_=_C2037 ,C825_=_C2063 ,C825_=_C2247 ,C826_=_C827 ,C826_=_C1341 ,\nC826_=_C1624 ,C826_=_C1827 ,C826_=_C1955 ,C826_=_C2038 ,C826_=_C2064 ,C826_=_C2248 ,\nC827_=_C1342 ,C827_=_C1625 ,C827_=_C1828 ,C827_=_C1956 ,C827_=_C2039 ,C827_=_C2065 ,\nC827_=_C2249 ,C1339_=_C1340 ,C1339_=_C1341 ,C1339_=_C1342 ,C1339_=_C1622 ,C1339_=_C1825 ,\nC1339_=_C1953 ,C1339_=_C2036 ,C1339_=_C2062 ,C1339_=_C2246 ,C1340_=_C1341 ,C1340_=_C1342 ,\nC1340_=_C1623 ,C1340_=_C1826 ,C1340_=_C1954 ,C1340_=_C2037 ,C1340_=_C2063 ,C1340_=_C2247 ,\nC1341_=_C1342 ,C1341_=_C1624 ,C1341_=_C1827 ,C1341_=_C1955 ,C1341_=_C2038 ,C1341_=_C2064 ,\nC1341_=_C2248 ,C1342_=_C1625 ,C1342_=_C1828 ,C1342_=_C1956 ,C1342_=_C2039 ,C1342_=_C2065 ,\nC1342_=_C2249 ,C1622_=_C1623 ,C1622_=_C1624 ,C1622_=_C1625 ,C1622_=_C1825 ,C1622_=_C1953 ,\nC1622_=_C2036 ,C1622_=_C2062 ,C1622_=_C2246 ,C1623_=_C1624 ,C1623_=_C1625 ,C1623_=_C1826 ,\nC1623_=_C1954 ,C1623_=_C2037 ,C1623_=_C2063 ,C1623_=_C2247 ,C1624_=_C1625 ,C1624_=_C1827 ,\nC1624_=_C1955 ,C1624_=_C2038 ,C1624_=_C2064 ,C1624_=_C2248 ,C1625_=_C1828 ,C1625_=_C1956 ,\nC1625_=_C2039 ,C1625_=_C2065 ,C1625_=_C2249 ,C1825_=_C1826 ,C1825_=_C1827 ,C1825_=_C1828 ,\nC1825_=_C1953 ,C1825_=_C2036 ,C1825_=_C2062 ,C1825_=_C2246 ,C1826_=_C1827 ,C1826_=_C1828 ,\nC1826_=_C1954 ,C1826_=_C2037 ,C1826_=_C2063 ,C1826_=_C2247 ,C1827_=_C1828 ,C1827_=_C1955 ,\nC1827_=_C2038 ,C1827_=_C2064 ,C1827_=_C2248 ,C1828_=_C1956 ,C1828_=_C2039 ,C1828_=_C2065 ,\nC1828_=_C2249 ,C1953_=_C1954 ,C1953_=_C1955 ,C1953_=_C1956 ,C1953_=_C2036 ,C1953_=_C2062 ,\nC1953_=_C2246 ,C1954_=_C1955 ,C1954_=_C1956 ,C1954_=_C2037 ,C1954_=_C2063 ,C1954_=_C2247 ,\nC1955_=_C1956 ,C1955_=_C2038 ,C1955_=_C2064 ,C1955_=_C2248 ,C1956_=_C2039 ,C1956_=_C2065 ,\nC1956_=_C2249 ,C2036_=_C2037 ,C2036_=_C2038 ,C2036_=_C2039 ,C2036_=_C2062 ,C2036_=_C2246 ,\nC2037_=_C2038 ,C2037_=_C2039 ,C2037_=_C2063 ,C2037_=_C2247 ,C2038_=_C2039 ,C2038_=_C2064 ,\nC2038_=_C2248 ,C2039_=_C2065 ,C2039_=_C2249 ,C2062_=_C2063 ,C2062_=_C2064 ,C2062_=_C2065 ,\nC2062_=_C2246 ,C2063_=_C2064 ,C2063_=_C2065 ,C2063_=_C2247 ,C2064_=_C2065 ,C2064_=_C2248 ,\nC2065_=_C2249 ,C2246_=_C2247 ,C2246_=_C2248 ,C2246_=_C2249 ,C2247_=_C2248 ,C2247_=_C2249 ,\nC2248_=_C2249 ,"];220[shape=box, label="id:220 level: 8\n56: C480 C481 C482 C483 C509 \nC510 C511 C512 C575 C576 C577 \nC578 C731 C732 C733 C734 C743 \nC744 C745 C746 C820 C821 C822 \nC823 C1335 C1336 C1337 C1338 C1618 \nC1619 C1620 C1621 C1821 C1822 C1823 \nC1824 C1951 C1952 C1953 C1954 C1955 \nC1956 C2034 C2035 C2036 C2037 C2038 \nC2039 C2062 C2063 C2064 C2065 C2246 \nC2247 C2248 C2249 \n498: C480_=_C481( C480 C481 ) C480_=_C482( C480 C482 ) C480_=_C483( C480 C483 ) C480_=_C509( C480 C509 ) C480_=_C575( C480 C575 ) \nC480_=_C731( C480 C731 ) C480_=_C743( C480 C743 ) C480_=_C820( C480 C820 ) C480_=_C1335( C480 C1335 ) C480_=_C1618( C480 C1618 ) C480_=_C1821( C480 C1821 ) \nC480_=_C1951( C480 C1951 ) C480_=_C1952( C480 C1952 ) C480_=_C1953( C480 C1953 ) C480_=_C1954( C480 C1954 ) C480_=_C1955( C480 C1955 ) C480_=_C1956( C480 C1956 ) \nC481_=_C482( C481 C482 ) C481_=_C483( C481 C483 ) C481_=_C510( C481 C510 ) C481_=_C576( C481 C576 ) C481_=_C732( C481 C732 ) C481_=_C744( C481 C744 ) \nC481_=_C821( C481 C821 ) C481_=_C1336( C481 C1336 ) C481_=_C1619( C481 C1619 ) C481_=_C1822( C481 C1822 ) C481_=_C2034( C481 C2034 ) C481_=_C2035( C481 C2035 ) \nC481_=_C2036( C481 C2036 ) C481_=_C2037( C481 C2037 ) C481_=_C2038( C481 C2038 ) C481_=_C2039( C481 C2039 ) C482_=_C483( C482 C483 ) C482_=_C511( C482 C511 ) \nC482_=_C577( C482 C577 ) C482_=_C733( C482 C733 ) C482_=_C745( C482 C745 ) C482_=_C822( C482 C822 ) C482_=_C1337( C482 C1337 ) C482_=_C1620( C482 C1620 ) \nC482_=_C1823( C482 C1823 ) C482_=_C1951( C482 C1951 ) C482_=_C2034( C482 C2034 ) C482_=_C2062( C482 C2062 ) C482_=_C2063( C482 C2063 ) C482_=_C2064( C482 C2064 ) \nC482_=_C2065( C482 C2065 ) C483_=_C512( C483 C512 ) C483_=_C578( C483 C578 ) C483_=_C734( C483 C734 ) C483_=_C746( C483 C746 ) C483_=_C823( C483 C823 ) \nC483_=_C1338( C483 C1338 ) C483_=_C1621( C483 C1621 ) C483_=_C1824( C483 C1824 ) C483_=_C1952( C483 C1952 ) C483_=_C2035( C483 C2035 ) C483_=_C2246( C483 C2246 ) \nC483_=_C2247( C483 C2247 ) C483_=_C2248( C483 C2248 ) C483_=_C2249( C483 C2249 ) C509_=_C510( C509 C510 ) C509_=_C511( C509 C511 ) C509_=_C512( C509 C512 ) \nC509_=_C575( C509 C575 ) C509_=_C731( C509 C731 ) C509_=_C743( C509 C743 ) C509_=_C820( C509 C820 ) C509_=_C1335( C509 C1335 ) C509_=_C1618( C509 C1618 ) \nC509_=_C1821( C509 C1821 ) C509_=_C1951( C509 C1951 ) C509_=_C1952( C509 C1952 ) C509_=_C1953( C509 C1953 ) C509_=_C1954( C509 C1954 ) C509_=_C1955( C509 C1955 ) \nC509_=_C1956( C509 C1956 ) C510_=_C511( C510 C511 ) C510_=_C512( C510 C512 ) C510_=_C576( C510 C576 ) C510_=_C732( C510 C732 ) C510_=_C744( C510 C744 ) \nC510_=_C821( C510 C821 ) C510_=_C1336( C510 C1336 ) C510_=_C1619( C510 C1619 ) C510_=_C1822( C510 C1822 ) C510_=_C2034( C510 C2034 ) C510_=_C2035( C510 C2035 ) \nC510_=_C2036( C510 C2036 ) C510_=_C2037( C510 C2037 ) C510_=_C2038( C510 C2038 ) C510_=_C2039( C510 C2039 ) C511_=_C512( C511 C512 ) C511_=_C577( C511 C577 ) \nC511_=_C733( C511 C733 ) C511_=_C745( C511 C745 ) C511_=_C822( C511 C822 ) C511_=_C1337( C511 C1337 ) C511_=_C1620( C511 C1620 ) C511_=_C1823( C511 C1823 ) \nC511_=_C1951( C511 C1951 ) C511_=_C2034( C511 C2034 ) C511_=_C2062( C511 C2062 ) C511_=_C2063( C511 C2063 ) C511_=_C2064( C511 C2064 ) C511_=_C2065( C511 C2065 ) \nC512_=_C578( C512 C578 ) C512_=_C734( C512 C734 ) C512_=_C746( C512 C746 ) C512_=_C823( C512 C823 ) C512_=_C1338( C512 C1338 ) C512_=_C1621( C512 C1621 ) \nC512_=_C1824( C512 C1824 ) C512_=_C1952( C512 C1952 ) C512_=_C2035( C512 C2035 ) C512_=_C2246( C512 C2246 ) C512_=_C2247( C512 C2247 ) C512_=_C2248( C512 C2248 ) \nC512_=_C2249( C512 C2249 ) C575_=_C576( C575 C576 ) C575_=_C577( C575 C577 ) C575_=_C578( C575 C578 ) C575_=_C731( C575 C731 ) C575_=_C743( C575 C743 ) \nC575_=_C820( C575 C820 ) C575_=_C1335( C575 C1335 ) C575_=_C1618(</w:t>
      </w:r>
    </w:p>
    <w:p>
      <w:pPr>
        <w:pStyle w:val="PreformattedText"/>
        <w:bidi w:val="0"/>
        <w:spacing w:before="0" w:after="0"/>
        <w:jc w:val="left"/>
        <w:rPr/>
      </w:pPr>
      <w:r>
        <w:rPr/>
        <w:t xml:space="preserve"> </w:t>
      </w:r>
      <w:r>
        <w:rPr/>
        <w:t>C575 C1618 ) C575_=_C1821( C575 C1821 ) C575_=_C1951( C575 C1951 ) C575_=_C1952( C575 C1952 ) \nC575_=_C1953( C575 C1953 ) C575_=_C1954( C575 C1954 ) C575_=_C1955( C575 C1955 ) C575_=_C1956( C575 C1956 ) C576_=_C577( C576 C577 ) C576_=_C578( C576 C578 ) \nC576_=_C732( C576 C732 ) C576_=_C744( C576 C744 ) C576_=_C821( C576 C821 ) C576_=_C1336( C576 C1336 ) C576_=_C1619( C576 C1619 ) C576_=_C1822( C576 C1822 ) \nC576_=_C2034( C576 C2034 ) C576_=_C2035( C576 C2035 ) C576_=_C2036( C576 C2036 ) C576_=_C2037( C576 C2037 ) C576_=_C2038( C576 C2038 ) C576_=_C2039( C576 C2039 ) \nC577_=_C578( C577 C578 ) C577_=_C733( C577 C733 ) C577_=_C745( C577 C745 ) C577_=_C822( C577 C822 ) C577_=_C1337( C577 C1337 ) C577_=_C1620( C577 C1620 ) \nC577_=_C1823( C577 C1823 ) C577_=_C1951( C577 C1951 ) C577_=_C2034( C577 C2034 ) C577_=_C2062( C577 C2062 ) C577_=_C2063( C577 C2063 ) C577_=_C2064( C577 C2064 ) \nC577_=_C2065( C577 C2065 ) C578_=_C734( C578 C734 ) C578_=_C746( C578 C746 ) C578_=_C823( C578 C823 ) C578_=_C1338( C578 C1338 ) C578_=_C1621( C578 C1621 ) \nC578_=_C1824( C578 C1824 ) C578_=_C1952( C578 C1952 ) C578_=_C2035( C578 C2035 ) C578_=_C2246( C578 C2246 ) C578_=_C2247( C578 C2247 ) C578_=_C2248( C578 C2248 ) \nC578_=_C2249( C578 C2249 ) C731_=_C732( C731 C732 ) C731_=_C733( C731 C733 ) C731_=_C734( C731 C734 ) C731_=_C743( C731 C743 ) C731_=_C820( C731 C820 ) \nC731_=_C1335( C731 C1335 ) C731_=_C1618( C731 C1618 ) C731_=_C1821( C731 C1821 ) C731_=_C1951( C731 C1951 ) C731_=_C1952( C731 C1952 ) C731_=_C1953( C731 C1953 ) \nC731_=_C1954( C731 C1954 ) C731_=_C1955( C731 C1955 ) C731_=_C1956( C731 C1956 ) C732_=_C733( C732 C733 ) C732_=_C734( C732 C734 ) C732_=_C744( C732 C744 ) \nC732_=_C821( C732 C821 ) C732_=_C1336( C732 C1336 ) C732_=_C1619( C732 C1619 ) C732_=_C1822( C732 C1822 ) C732_=_C2034( C732 C2034 ) C732_=_C2035( C732 C2035 ) \nC732_=_C2036( C732 C2036 ) C732_=_C2037( C732 C2037 ) C732_=_C2038( C732 C2038 ) C732_=_C2039( C732 C2039 ) C733_=_C734( C733 C734 ) C733_=_C745( C733 C745 ) \nC733_=_C822( C733 C822 ) C733_=_C1337( C733 C1337 ) C733_=_C1620( C733 C1620 ) C733_=_C1823( C733 C1823 ) C733_=_C1951( C733 C1951 ) C733_=_C2034( C733 C2034 ) \nC733_=_C2062( C733 C2062 ) C733_=_C2063( C733 C2063 ) C733_=_C2064( C733 C2064 ) C733_=_C2065( C733 C2065 ) C734_=_C746( C734 C746 ) C734_=_C823( C734 C823 ) \nC734_=_C1338( C734 C1338 ) C734_=_C1621( C734 C1621 ) C734_=_C1824( C734 C1824 ) C734_=_C1952( C734 C1952 ) C734_=_C2035( C734 C2035 ) C734_=_C2246( C734 C2246 ) \nC734_=_C2247( C734 C2247 ) C734_=_C2248( C734 C2248 ) C734_=_C2249( C734 C2249 ) C743_=_C744( C743 C744 ) C743_=_C745( C743 C745 ) C743_=_C746( C743 C746 ) \nC743_=_C820( C743 C820 ) C743_=_C1335( C743 C1335 ) C743_=_C1618( C743 C1618 ) C743_=_C1821( C743 C1821 ) C743_=_C1951( C743 C1951 ) C743_=_C1952( C743 C1952 ) \nC743_=_C1953( C743 C1953 ) C743_=_C1954( C743 C1954 ) C743_=_C1955( C743 C1955 ) C743_=_C1956( C743 C1956 ) C744_=_C745( C744 C745 ) C744_=_C746( C744 C746 ) \nC744_=_C821( C744 C821 ) C744_=_C1336( C744 C1336 ) C744_=_C1619( C744 C1619 ) C744_=_C1822( C744 C1822 ) C744_=_C2034( C744 C2034 ) C744_=_C2035( C744 C2035 ) \nC744_=_C2036( C744 C2036 ) C744_=_C2037( C744 C2037 ) C744_=_C2038( C744 C2038 ) C744_=_C2039( C744 C2039 ) C745_=_C746( C745 C746 ) C745_=_C822( C745 C822 ) \nC745_=_C1337( C745 C1337 ) C745_=_C1620( C745 C1620 ) C745_=_C1823( C745 C1823 ) C745_=_C1951( C745 C1951 ) C745_=_C2034( C745 C2034 ) C745_=_C2062( C745 C2062 ) \nC745_=_C2063( C745 C2063 ) C745_=_C2064( C745 C2064 ) C745_=_C2065( C745 C2065 ) C746_=_C823( C746 C823 ) C746_=_C1338( C746 C1338 ) C746_=_C1621( C746 C1621 ) \nC746_=_C1824( C746 C1824 ) C746_=_C1952( C746 C1952 ) C746_=_C2035( C746 C2035 ) C746_=_C2246( C746 C2246 ) C746_=_C2247( C746 C2247 ) C746_=_C2248( C746 C2248 ) \nC746_=_C2249( C746 C2249 ) C820_=_C821( C820 C821 ) C820_=_C822( C820 C822 ) C820_=_C823( C820 C823 ) C820_=_C1335( C820 C1335 ) C820_=_C1618( C820 C1618 ) \nC820_=_C1821( C820 C1821 ) C820_=_C1951( C820 C1951 ) C820_=_C1952( C820 C1952 ) C820_=_C1953( C820 C1953 ) C820_=_C1954( C820 C1954 ) C820_=_C1955( C820 C1955 ) \nC820_=_C1956( C820 C1956 ) C821_=_C822( C821 C822 ) C821_=_C823( C821 C823 ) C821_=_C1336( C821 C1336 ) C821_=_C1619( C821 C1619 ) C821_=_C1822( C821 C1822 ) \nC821_=_C2034( C821 C2034 ) C821_=_C2035( C821 C2035 ) C821_=_C2036( C821 C2036 ) C821_=_C2037( C821 C2037 ) C821_=_C2038( C821 C2038 ) C821_=_C2039( C821 C2039 ) \nC822_=_C823( C822 C823 ) C822_=_C1337( C822 C1337 ) C822_=_C1620( C822 C1620 ) C822_=_C1823( C822 C1823 ) C822_=_C1951( C822 C1951 ) C822_=_C2034( C822 C2034 ) \nC822_=_C2062( C822 C2062 ) C822_=_C2063( C822 C2063 ) C822_=_C2064( C822 C2064 ) C822_=_C2065( C822 C2065 ) C823_=_C1338( C823 C1338 ) C823_=_C1621( C823 C1621 ) \nC823_=_C1824( C823 C1824 ) C823_=_C1952( C823 C1952 ) C823_=_C2035( C823 C2035 ) C823_=_C2246( C823 C2246 ) C823_=_C2247( C823 C2247 ) C823_=_C2248( C823 C2248 ) \nC823_=_C2249( C823 C2249 ) C1335_=_C1336( C1335 C1336 ) C1335_=_C1337( C1335 C1337 ) C1335_=_C1338( C1335 C1338 ) C1335_=_C1618( C1335 C1618 ) C1335_=_C1821( C1335 C1821 ) \nC1335_=_C1951( C1335 C1951 ) C1335_=_C1952( C1335 C1952 ) C1335_=_C1953( C1335 C1953 ) C1335_=_C1954( C1335 C1954 ) C1335_=_C1955( C1335 C1955 ) C1335_=_C1956( C1335 C1956 ) \nC1336_=_C1337( C1336 C1337 ) C1336_=_C1338( C1336 C1338 ) C1336_=_C1619( C1336 C1619 ) C1336_=_C1822( C1336 C1822 ) C1336_=_C2034( C1336 C2034 ) C1336_=_C2035( C1336 C2035 ) \nC1336_=_C2036( C1336 C2036 ) C1336_=_C2037( C1336 C2037 ) C1336_=_C2038( C1336 C2038 ) C1336_=_C2039( C1336 C2039 ) C1337_=_C1338( C1337 C1338 ) C1337_=_C1620( C1337 C1620 ) \nC1337_=_C1823( C1337 C1823 ) C1337_=_C1951( C1337 C1951 ) C1337_=_C2034( C1337 C2034 ) C1337_=_C2062( C1337 C2062 ) C1337_=_C2063( C1337 C2063 ) C1337_=_C2064( C1337 C2064 ) \nC1337_=_C2065( C1337 C2065 ) C1338_=_C1621( C1338 C1621 ) C1338_=_C1824( C1338 C1824 ) C1338_=_C1952( C1338 C1952 ) C1338_=_C2035( C1338 C2035 ) C1338_=_C2246( C1338 C2246 ) \nC1338_=_C2247( C1338 C2247 ) C1338_=_C2248( C1338 C2248 ) C1338_=_C2249( C1338 C2249 ) C1618_=_C1619( C1618 C1619 ) C1618_=_C1620( C1618 C1620 ) C1618_=_C1621( C1618 C1621 ) \nC1618_=_C1821( C1618 C1821 ) C1618_=_C1951( C1618 C1951 ) C1618_=_C1952( C1618 C1952 ) C1618_=_C1953( C1618 C1953 ) C1618_=_C1954( C1618 C1954 ) C1618_=_C1955( C1618 C1955 ) \nC1618_=_C1956( C1618 C1956 ) C1619_=_C1620( C1619 C1620 ) C1619_=_C1621( C1619 C1621 ) C1619_=_C1822( C1619 C1822 ) C1619_=_C2034( C1619 C2034 ) C1619_=_C2035( C1619 C2035 ) \nC1619_=_C2036( C1619 C2036 ) C1619_=_C2037( C1619 C2037 ) C1619_=_C2038( C1619 C2038 ) C1619_=_C2039( C1619 C2039 ) C1620_=_C1621( C1620 C1621 ) C1620_=_C1823( C1620 C1823 ) \nC1620_=_C1951( C1620 C1951 ) C1620_=_C2034( C1620 C2034 ) C1620_=_C2062( C1620 C2062 ) C1620_=_C2063( C1620 C2063 ) C1620_=_C2064( C1620 C2064 ) C1620_=_C2065( C1620 C2065 ) \nC1621_=_C1824( C1621 C1824 ) C1621_=_C1952( C1621 C1952 ) C1621_=_C2035( C1621 C2035 ) C1621_=_C2246( C1621 C2246 ) C1621_=_C2247( C1621 C2247 ) C1621_=_C2248( C1621 C2248 ) \nC1621_=_C2249( C1621 C2249 ) C1821_=_C1822( C1821 C1822 ) C1821_=_C1823( C1821 C1823 ) C1821_=_C1824( C1821 C1824 ) C1821_=_C1951( C1821 C1951 ) C1821_=_C1952( C1821 C1952 ) \nC1821_=_C1953( C1821 C1953 ) C1821_=_C1954( C1821 C1954 ) C1821_=_C1955( C1821 C1955 ) C1821_=_C1956( C1821 C1956 ) C1822_=_C1823( C1822 C1823 ) C1822_=_C1824( C1822 C1824 ) \nC1822_=_C2034( C1822 C2034 ) C1822_=_C2035( C1822 C2035 ) C1822_=_C2036( C1822 C2036 ) C1822_=_C2037( C1822 C2037 ) C1822_=_C2038( C1822 C2038 ) C1822_=_C2039( C1822 C2039 ) \nC1823_=_C1824( C1823 C1824 ) C1823_=_C1951( C1823 C1951 ) C1823_=_C2034( C1823 C2034 ) C1823_=_C2062( C1823 C2062 ) C1823_=_C2063( C1823 C2063 ) C1823_=_C2064( C1823 C2064 ) \nC1823_=_C2065( C1823 C2065 ) C1824_=_C1952( C1824 C1952 ) C1824_=_C2035( C1824 C2035 ) C1824_=_C2246( C1824 C2246 ) C1824_=_C2247( C1824 C2247 ) C1824_=_C2248( C1824 C2248 ) \nC1824_=_C2249( C1824 C2249 ) C1951_=_C1952( C1951 C1952 ) C1951_=_C1953( C1951 C1953 ) C1951_=_C1954( C1951 C1954 ) C1951_=_C1955( C1951 C1955 ) C1951_=_C1956( C1951 C1956 ) \nC1951_=_C2034( C1951 C2034 ) C1951_=_C2062( C1951 C2062 ) C1951_=_C2063( C1951 C2063 ) C1951_=_C2064( C1951 C2064 ) C1951_=_C2065( C1951 C2065 ) C1952_=_C1953( C1952 C1953 ) \nC1952_=_C1954( C1952 C1954 ) C1952_=_C1955( C1952 C1955 ) C1952_=_C1956( C1952 C1956 ) C1952_=_C2035( C1952 C2035 ) C1952_=_C2246( C1952 C2246 ) C1952_=_C2247( C1952 C2247 ) \nC1952_=_C2248( C1952 C2248 ) C1952_=_C2249( C1952 C2249 ) C1953_=_C1954( C1953 C1954 ) C1953_=_C1955( C1953 C1955 ) C1953_=_C1956( C1953 C1956 ) C1953_=_C2036( C1953 C2036 ) \nC1953_=_C2062( C1953 C2062 ) C1953_=_C2246( C1953 C2246 ) C1954_=_C1955( C1954 C1955 ) C1954_=_C1956( C1954 C1956 ) C1954_=_C2037( C1954 C2037 ) C1954_=_C2063( C1954 C2063 ) \nC1954_=_C2247( C1954 C2247 ) C1955_=_C1956( C1955 C1956 ) C1955_=_C2038( C1955 C2038 ) C1955_=_C2064( C1955 C2064 ) C1955_=_C2248( C1955 C2248 ) C1956_=_C2039( C1956 C2039 ) \nC1956_=_C2065( C1956 C2065 ) C1956_=_C2249( C1956 C2249 ) C2034_=_C2035( C2034 C2035 ) C2034_=_C2036( C2034 C2036 ) C2034_=_C2037( C2034 C2037 ) C2034_=_C2038( C2034 C2038 ) \nC2034_=_C2039( C2034 C2039 ) C2034_=_C2062( C2034 C2062 ) C2034_=_C2063( C2034 C2063 ) C2034_=_C2064( C2034 C2064 ) C2034_=_C2065( C2034 C2065 ) C2035_=_C2036( C2035 C2036 ) \nC2035_=_C2037( C2035 C2037 ) C2035_=_C2038( C2035 C2038 ) C2035_=_C2039( C2035 C2039 ) C2035_=_C2246( C2035 C2246 ) C2035_=_C2247( C2035 C2247 ) C2035_=_C2248( C2035 C2248 ) \nC2035_=_C2249( C2035 C2249 ) C2036_=_C2037( C2036 C2037 ) C2036_=_C2038( C2036 C2038 ) C2036_=_C2039( C2036 C2039 ) C2036_=_C2062( C2036 C2062 ) C2036_=_C2246( C2036 C2246 ) \nC2037_=_C2038( C2037 C2038 ) C2037_=_C2039( C2037 C2039 ) C2037_=_C2063( C2037 C2063 ) C2037_=_C2247( C2037 C2247 ) C2038_=_C2039( C2038 C2039 ) C2038_=_C2064( C2038 C2064 ) \nC2038_=_C2248( C2038 C2248 ) C2039_=_C2065(</w:t>
      </w:r>
    </w:p>
    <w:p>
      <w:pPr>
        <w:pStyle w:val="PreformattedText"/>
        <w:bidi w:val="0"/>
        <w:spacing w:before="0" w:after="0"/>
        <w:jc w:val="left"/>
        <w:rPr/>
      </w:pPr>
      <w:r>
        <w:rPr/>
        <w:t xml:space="preserve"> </w:t>
      </w:r>
      <w:r>
        <w:rPr/>
        <w:t>C2039 C2065 ) C2039_=_C2249( C2039 C2249 ) C2062_=_C2063( C2062 C2063 ) C2062_=_C2064( C2062 C2064 ) C2062_=_C2065( C2062 C2065 ) \nC2062_=_C2246( C2062 C2246 ) C2063_=_C2064( C2063 C2064 ) C2063_=_C2065( C2063 C2065 ) C2063_=_C2247( C2063 C2247 ) C2064_=_C2065( C2064 C2065 ) C2064_=_C2248( C2064 C2248 ) \nC2065_=_C2249( C2065 C2249 ) C2246_=_C2247( C2246 C2247 ) C2246_=_C2248( C2246 C2248 ) C2246_=_C2249( C2246 C2249 ) C2247_=_C2248( C2247 C2248 ) C2247_=_C2249( C2247 C2249 ) \nC2248_=_C2249( C2248 C2249 ) "];168-&gt;220[label="52: C480 C481 C482 C483 C509 \nC510 C511 C512 C575 C576 C577 \nC578 C731 C732 C733 C734 C743 \nC744 C745 C746 C820 C821 C822 \nC823 C1335 C1336 C1337 C1338 C1618 \nC1619 C1620 C1621 C1821 C1822 C1823 \nC1824 C1953 C1954 C1955 C1956 C2036 \nC2037 C2038 C2039 C2062 C2063 C2064 \nC2065 C2246 C2247 C2248 C2249 \n390: C480_=_C481 ,C480_=_C482 ,C480_=_C483 ,C480_=_C509 ,C480_=_C575 ,\nC480_=_C731 ,C480_=_C743 ,C480_=_C820 ,C480_=_C1335 ,C480_=_C1618 ,C480_=_C1821 ,\nC480_=_C1953 ,C480_=_C1954 ,C480_=_C1955 ,C480_=_C1956 ,C481_=_C482 ,C481_=_C483 ,\nC481_=_C510 ,C481_=_C576 ,C481_=_C732 ,C481_=_C744 ,C481_=_C821 ,C481_=_C1336 ,\nC481_=_C1619 ,C481_=_C1822 ,C481_=_C2036 ,C481_=_C2037 ,C481_=_C2038 ,C481_=_C2039 ,\nC482_=_C483 ,C482_=_C511 ,C482_=_C577 ,C482_=_C733 ,C482_=_C745 ,C482_=_C822 ,\nC482_=_C1337 ,C482_=_C1620 ,C482_=_C1823 ,C482_=_C2062 ,C482_=_C2063 ,C482_=_C2064 ,\nC482_=_C2065 ,C483_=_C512 ,C483_=_C578 ,C483_=_C734 ,C483_=_C746 ,C483_=_C823 ,\nC483_=_C1338 ,C483_=_C1621 ,C483_=_C1824 ,C483_=_C2246 ,C483_=_C2247 ,C483_=_C2248 ,\nC483_=_C2249 ,C509_=_C510 ,C509_=_C511 ,C509_=_C512 ,C509_=_C575 ,C509_=_C731 ,\nC509_=_C743 ,C509_=_C820 ,C509_=_C1335 ,C509_=_C1618 ,C509_=_C1821 ,C509_=_C1953 ,\nC509_=_C1954 ,C509_=_C1955 ,C509_=_C1956 ,C510_=_C511 ,C510_=_C512 ,C510_=_C576 ,\nC510_=_C732 ,C510_=_C744 ,C510_=_C821 ,C510_=_C1336 ,C510_=_C1619 ,C510_=_C1822 ,\nC510_=_C2036 ,C510_=_C2037 ,C510_=_C2038 ,C510_=_C2039 ,C511_=_C512 ,C511_=_C577 ,\nC511_=_C733 ,C511_=_C745 ,C511_=_C822 ,C511_=_C1337 ,C511_=_C1620 ,C511_=_C1823 ,\nC511_=_C2062 ,C511_=_C2063 ,C511_=_C2064 ,C511_=_C2065 ,C512_=_C578 ,C512_=_C734 ,\nC512_=_C746 ,C512_=_C823 ,C512_=_C1338 ,C512_=_C1621 ,C512_=_C1824 ,C512_=_C2246 ,\nC512_=_C2247 ,C512_=_C2248 ,C512_=_C2249 ,C575_=_C576 ,C575_=_C577 ,C575_=_C578 ,\nC575_=_C731 ,C575_=_C743 ,C575_=_C820 ,C575_=_C1335 ,C575_=_C1618 ,C575_=_C1821 ,\nC575_=_C1953 ,C575_=_C1954 ,C575_=_C1955 ,C575_=_C1956 ,C576_=_C577 ,C576_=_C578 ,\nC576_=_C732 ,C576_=_C744 ,C576_=_C821 ,C576_=_C1336 ,C576_=_C1619 ,C576_=_C1822 ,\nC576_=_C2036 ,C576_=_C2037 ,C576_=_C2038 ,C576_=_C2039 ,C577_=_C578 ,C577_=_C733 ,\nC577_=_C745 ,C577_=_C822 ,C577_=_C1337 ,C577_=_C1620 ,C577_=_C1823 ,C577_=_C2062 ,\nC577_=_C2063 ,C577_=_C2064 ,C577_=_C2065 ,C578_=_C734 ,C578_=_C746 ,C578_=_C823 ,\nC578_=_C1338 ,C578_=_C1621 ,C578_=_C1824 ,C578_=_C2246 ,C578_=_C2247 ,C578_=_C2248 ,\nC578_=_C2249 ,C731_=_C732 ,C731_=_C733 ,C731_=_C734 ,C731_=_C743 ,C731_=_C820 ,\nC731_=_C1335 ,C731_=_C1618 ,C731_=_C1821 ,C731_=_C1953 ,C731_=_C1954 ,C731_=_C1955 ,\nC731_=_C1956 ,C732_=_C733 ,C732_=_C734 ,C732_=_C744 ,C732_=_C821 ,C732_=_C1336 ,\nC732_=_C1619 ,C732_=_C1822 ,C732_=_C2036 ,C732_=_C2037 ,C732_=_C2038 ,C732_=_C2039 ,\nC733_=_C734 ,C733_=_C745 ,C733_=_C822 ,C733_=_C1337 ,C733_=_C1620 ,C733_=_C1823 ,\nC733_=_C2062 ,C733_=_C2063 ,C733_=_C2064 ,C733_=_C2065 ,C734_=_C746 ,C734_=_C823 ,\nC734_=_C1338 ,C734_=_C1621 ,C734_=_C1824 ,C734_=_C2246 ,C734_=_C2247 ,C734_=_C2248 ,\nC734_=_C2249 ,C743_=_C744 ,C743_=_C745 ,C743_=_C746 ,C743_=_C820 ,C743_=_C1335 ,\nC743_=_C1618 ,C743_=_C1821 ,C743_=_C1953 ,C743_=_C1954 ,C743_=_C1955 ,C743_=_C1956 ,\nC744_=_C745 ,C744_=_C746 ,C744_=_C821 ,C744_=_C1336 ,C744_=_C1619 ,C744_=_C1822 ,\nC744_=_C2036 ,C744_=_C2037 ,C744_=_C2038 ,C744_=_C2039 ,C745_=_C746 ,C745_=_C822 ,\nC745_=_C1337 ,C745_=_C1620 ,C745_=_C1823 ,C745_=_C2062 ,C745_=_C2063 ,C745_=_C2064 ,\nC745_=_C2065 ,C746_=_C823 ,C746_=_C1338 ,C746_=_C1621 ,C746_=_C1824 ,C746_=_C2246 ,\nC746_=_C2247 ,C746_=_C2248 ,C746_=_C2249 ,C820_=_C821 ,C820_=_C822 ,C820_=_C823 ,\nC820_=_C1335 ,C820_=_C1618 ,C820_=_C1821 ,C820_=_C1953 ,C820_=_C1954 ,C820_=_C1955 ,\nC820_=_C1956 ,C821_=_C822 ,C821_=_C823 ,C821_=_C1336 ,C821_=_C1619 ,C821_=_C1822 ,\nC821_=_C2036 ,C821_=_C2037 ,C821_=_C2038 ,C821_=_C2039 ,C822_=_C823 ,C822_=_C1337 ,\nC822_=_C1620 ,C822_=_C1823 ,C822_=_C2062 ,C822_=_C2063 ,C822_=_C2064 ,C822_=_C2065 ,\nC823_=_C1338 ,C823_=_C1621 ,C823_=_C1824 ,C823_=_C2246 ,C823_=_C2247 ,C823_=_C2248 ,\nC823_=_C2249 ,C1335_=_C1336 ,C1335_=_C1337 ,C1335_=_C1338 ,C1335_=_C1618 ,C1335_=_C1821 ,\nC1335_=_C1953 ,C1335_=_C1954 ,C1335_=_C1955 ,C1335_=_C1956 ,C1336_=_C1337 ,C1336_=_C1338 ,\nC1336_=_C1619 ,C1336_=_C1822 ,C1336_=_C2036 ,C1336_=_C2037 ,C1336_=_C2038 ,C1336_=_C2039 ,\nC1337_=_C1338 ,C1337_=_C1620 ,C1337_=_C1823 ,C1337_=_C2062 ,C1337_=_C2063 ,C1337_=_C2064 ,\nC1337_=_C2065 ,C1338_=_C1621 ,C1338_=_C1824 ,C1338_=_C2246 ,C1338_=_C2247 ,C1338_=_C2248 ,\nC1338_=_C2249 ,C1618_=_C1619 ,C1618_=_C1620 ,C1618_=_C1621 ,C1618_=_C1821 ,C1618_=_C1953 ,\nC1618_=_C1954 ,C1618_=_C1955 ,C1618_=_C1956 ,C1619_=_C1620 ,C1619_=_C1621 ,C1619_=_C1822 ,\nC1619_=_C2036 ,C1619_=_C2037 ,C1619_=_C2038 ,C1619_=_C2039 ,C1620_=_C1621 ,C1620_=_C1823 ,\nC1620_=_C2062 ,C1620_=_C2063 ,C1620_=_C2064 ,C1620_=_C2065 ,C1621_=_C1824 ,C1621_=_C2246 ,\nC1621_=_C2247 ,C1621_=_C2248 ,C1621_=_C2249 ,C1821_=_C1822 ,C1821_=_C1823 ,C1821_=_C1824 ,\nC1821_=_C1953 ,C1821_=_C1954 ,C1821_=_C1955 ,C1821_=_C1956 ,C1822_=_C1823 ,C1822_=_C1824 ,\nC1822_=_C2036 ,C1822_=_C2037 ,C1822_=_C2038 ,C1822_=_C2039 ,C1823_=_C1824 ,C1823_=_C2062 ,\nC1823_=_C2063 ,C1823_=_C2064 ,C1823_=_C2065 ,C1824_=_C2246 ,C1824_=_C2247 ,C1824_=_C2248 ,\nC1824_=_C2249 ,C1953_=_C1954 ,C1953_=_C1955 ,C1953_=_C1956 ,C1953_=_C2036 ,C1953_=_C2062 ,\nC1953_=_C2246 ,C1954_=_C1955 ,C1954_=_C1956 ,C1954_=_C2037 ,C1954_=_C2063 ,C1954_=_C2247 ,\nC1955_=_C1956 ,C1955_=_C2038 ,C1955_=_C2064 ,C1955_=_C2248 ,C1956_=_C2039 ,C1956_=_C2065 ,\nC1956_=_C2249 ,C2036_=_C2037 ,C2036_=_C2038 ,C2036_=_C2039 ,C2036_=_C2062 ,C2036_=_C2246 ,\nC2037_=_C2038 ,C2037_=_C2039 ,C2037_=_C2063 ,C2037_=_C2247 ,C2038_=_C2039 ,C2038_=_C2064 ,\nC2038_=_C2248 ,C2039_=_C2065 ,C2039_=_C2249 ,C2062_=_C2063 ,C2062_=_C2064 ,C2062_=_C2065 ,\nC2062_=_C2246 ,C2063_=_C2064 ,C2063_=_C2065 ,C2063_=_C2247 ,C2064_=_C2065 ,C2064_=_C2248 ,\nC2065_=_C2249 ,C2246_=_C2247 ,C2246_=_C2248 ,C2246_=_C2249 ,C2247_=_C2248 ,C2247_=_C2249 ,\nC2248_=_C2249 ,"];221[shape=box, label="id:221 level: 8\n31: C1111 C1112 C1224 C1225 C1261 \nC1262 C1285 C1286 C1861 C1862 C1872 \nC1873 C1921 C1922 C1938 C1939 C1946 \nC1947 C2096 C2097 C2131 C2132 C2150 \nC2151 C2158 C2159 C2174 C2175 C2176 \nC2290 C2291 \n255: C1111_=_C1112( C1111 C1112 ) C1111_=_C1224( C1111 C1224 ) C1111_=_C1261( C1111 C1261 ) C1111_=_C1285( C1111 C1285 ) C1111_=_C1861( C1111 C1861 ) \nC1111_=_C1872( C1111 C1872 ) C1111_=_C1921( C1111 C1921 ) C1111_=_C1938( C1111 C1938 ) C1111_=_C1946( C1111 C1946 ) C1111_=_C2096( C1111 C2096 ) C1111_=_C2131( C1111 C2131 ) \nC1111_=_C2150( C1111 C2150 ) C1111_=_C2158( C1111 C2158 ) C1111_=_C2174( C1111 C2174 ) C1111_=_C2175( C1111 C2175 ) C1111_=_C2176( C1111 C2176 ) C1112_=_C1225( C1112 C1225 ) \nC1112_=_C1262( C1112 C1262 ) C1112_=_C1286( C1112 C1286 ) C1112_=_C1862( C1112 C1862 ) C1112_=_C1873( C1112 C1873 ) C1112_=_C1922( C1112 C1922 ) C1112_=_C1939( C1112 C1939 ) \nC1112_=_C1947( C1112 C1947 ) C1112_=_C2097( C1112 C2097 ) C1112_=_C2132( C1112 C2132 ) C1112_=_C2151( C1112 C2151 ) C1112_=_C2159( C1112 C2159 ) C1112_=_C2174( C1112 C2174 ) \nC1112_=_C2290( C1112 C2290 ) C1112_=_C2291( C1112 C2291 ) C1224_=_C1225( C1224 C1225 ) C1224_=_C1261( C1224 C1261 ) C1224_=_C1285( C1224 C1285 ) C1224_=_C1861( C1224 C1861 ) \nC1224_=_C1872( C1224 C1872 ) C1224_=_C1921( C1224 C1921 ) C1224_=_C1938( C1224 C1938 ) C1224_=_C1946( C1224 C1946 ) C1224_=_C2096( C1224 C2096 ) C1224_=_C2131( C1224 C2131 ) \nC1224_=_C2150( C1224 C2150 ) C1224_=_C2158( C1224 C2158 ) C1224_=_C2174( C1224 C2174 ) C1224_=_C2175( C1224 C2175 ) C1224_=_C2176( C1224 C2176 ) C1225_=_C1262( C1225 C1262 ) \nC1225_=_C1286( C1225 C1286 ) C1225_=_C1862( C1225 C1862 ) C1225_=_C1873( C1225 C1873 ) C1225_=_C1922( C1225 C1922 ) C1225_=_C1939( C1225 C1939 ) C1225_=_C1947( C1225 C1947 ) \nC1225_=_C2097( C1225 C2097 ) C1225_=_C2132( C1225 C2132 ) C1225_=_C2151( C1225 C2151 ) C1225_=_C2159( C1225 C2159 ) C1225_=_C2174( C1225 C2174 ) C1225_=_C2290( C1225 C2290 ) \nC1225_=_C2291( C1225 C2291 ) C1261_=_C1262( C1261 C1262 ) C1261_=_C1285( C1261 C1285 ) C1261_=_C1861( C1261 C1861 ) C1261_=_C1872( C1261 C1872 ) C1261_=_C1921( C1261 C1921 ) \nC1261_=_C1938( C1261 C1938 ) C1261_=_C1946( C1261 C1946 ) C1261_=_C2096( C1261 C2096 ) C1261_=_C2131( C1261 C2131 ) C1261_=_C2150( C1261 C2150 ) C1261_=_C2158( C1261 C2158 ) \nC1261_=_C2174( C1261 C2174 ) C1261_=_C2175( C1261 C2175 ) C1261_=_C2176( C1261 C2176 ) C1262_=_C1286( C1262 C1286 ) C1262_=_C1862( C1262 C1862 ) C1262_=_C1873( C1262 C1873 ) \nC1262_=_C1922( C1262 C1922 ) C1262_=_C1939( C1262 C1939 ) C1262_=_C1947( C1262 C1947 ) C1262_=_C2097( C1262 C2097 ) C1262_=_C2132( C1262 C2132 ) C1262_=_C2151( C1262 C2151 ) \nC1262_=_C2159( C1262 C2159 ) C1262_=_C2174( C1262 C2174 ) C1262_=_C2290( C1262 C2290 ) C1262_=_C2291( C1262 C2291 ) C1285_=_C1286( C1285 C1286 ) C1285_=_C1861( C1285 C1861 ) \nC1285_=_C1872( C1285 C1872 ) C1285_=_C1921( C1285 C1921 ) C1285_=_C1938( C1285 C1938 ) C1285_=_C1946( C1285 C1946 ) C1285_=_C2096( C1285 C2096 ) C1285_=_C2131( C1285 C2131 ) \nC1285_=_C2150( C1285 C2150 ) C1285_=_C2158( C1285 C2158 ) C1285_=_C2174( C1285 C2174 ) C1285_=_C2175( C1285 C2175 ) C1285_=_C2176( C1285 C2176 ) C1286_=_C1862( C1286 C1862 ) \nC1286_=_C1873( C1286 C1873 ) C1286_=_C1922( C1286 C1922 ) C1286_=_C1939( C1286 C1939 ) C1286_=_C1947( C1286 C1947 ) C1286_=_C2097( C1286 C2097 ) C1286_=_C2132( C1286 C2132 ) \nC1286_=_C2151( C1286 C2151 ) C1286_=_C2159( C1286</w:t>
      </w:r>
    </w:p>
    <w:p>
      <w:pPr>
        <w:pStyle w:val="PreformattedText"/>
        <w:bidi w:val="0"/>
        <w:spacing w:before="0" w:after="0"/>
        <w:jc w:val="left"/>
        <w:rPr/>
      </w:pPr>
      <w:r>
        <w:rPr/>
        <w:t xml:space="preserve"> </w:t>
      </w:r>
      <w:r>
        <w:rPr/>
        <w:t>C2159 ) C1286_=_C2174( C1286 C2174 ) C1286_=_C2290( C1286 C2290 ) C1286_=_C2291( C1286 C2291 ) C1861_=_C1862( C1861 C1862 ) \nC1861_=_C1872( C1861 C1872 ) C1861_=_C1921( C1861 C1921 ) C1861_=_C1938( C1861 C1938 ) C1861_=_C1946( C1861 C1946 ) C1861_=_C2096( C1861 C2096 ) C1861_=_C2131( C1861 C2131 ) \nC1861_=_C2150( C1861 C2150 ) C1861_=_C2158( C1861 C2158 ) C1861_=_C2174( C1861 C2174 ) C1861_=_C2175( C1861 C2175 ) C1861_=_C2176( C1861 C2176 ) C1862_=_C1873( C1862 C1873 ) \nC1862_=_C1922( C1862 C1922 ) C1862_=_C1939( C1862 C1939 ) C1862_=_C1947( C1862 C1947 ) C1862_=_C2097( C1862 C2097 ) C1862_=_C2132( C1862 C2132 ) C1862_=_C2151( C1862 C2151 ) \nC1862_=_C2159( C1862 C2159 ) C1862_=_C2174( C1862 C2174 ) C1862_=_C2290( C1862 C2290 ) C1862_=_C2291( C1862 C2291 ) C1872_=_C1873( C1872 C1873 ) C1872_=_C1921( C1872 C1921 ) \nC1872_=_C1938( C1872 C1938 ) C1872_=_C1946( C1872 C1946 ) C1872_=_C2096( C1872 C2096 ) C1872_=_C2131( C1872 C2131 ) C1872_=_C2150( C1872 C2150 ) C1872_=_C2158( C1872 C2158 ) \nC1872_=_C2174( C1872 C2174 ) C1872_=_C2175( C1872 C2175 ) C1872_=_C2176( C1872 C2176 ) C1873_=_C1922( C1873 C1922 ) C1873_=_C1939( C1873 C1939 ) C1873_=_C1947( C1873 C1947 ) \nC1873_=_C2097( C1873 C2097 ) C1873_=_C2132( C1873 C2132 ) C1873_=_C2151( C1873 C2151 ) C1873_=_C2159( C1873 C2159 ) C1873_=_C2174( C1873 C2174 ) C1873_=_C2290( C1873 C2290 ) \nC1873_=_C2291( C1873 C2291 ) C1921_=_C1922( C1921 C1922 ) C1921_=_C1938( C1921 C1938 ) C1921_=_C1946( C1921 C1946 ) C1921_=_C2096( C1921 C2096 ) C1921_=_C2131( C1921 C2131 ) \nC1921_=_C2150( C1921 C2150 ) C1921_=_C2158( C1921 C2158 ) C1921_=_C2174( C1921 C2174 ) C1921_=_C2175( C1921 C2175 ) C1921_=_C2176( C1921 C2176 ) C1922_=_C1939( C1922 C1939 ) \nC1922_=_C1947( C1922 C1947 ) C1922_=_C2097( C1922 C2097 ) C1922_=_C2132( C1922 C2132 ) C1922_=_C2151( C1922 C2151 ) C1922_=_C2159( C1922 C2159 ) C1922_=_C2174( C1922 C2174 ) \nC1922_=_C2290( C1922 C2290 ) C1922_=_C2291( C1922 C2291 ) C1938_=_C1939( C1938 C1939 ) C1938_=_C1946( C1938 C1946 ) C1938_=_C2096( C1938 C2096 ) C1938_=_C2131( C1938 C2131 ) \nC1938_=_C2150( C1938 C2150 ) C1938_=_C2158( C1938 C2158 ) C1938_=_C2174( C1938 C2174 ) C1938_=_C2175( C1938 C2175 ) C1938_=_C2176( C1938 C2176 ) C1939_=_C1947( C1939 C1947 ) \nC1939_=_C2097( C1939 C2097 ) C1939_=_C2132( C1939 C2132 ) C1939_=_C2151( C1939 C2151 ) C1939_=_C2159( C1939 C2159 ) C1939_=_C2174( C1939 C2174 ) C1939_=_C2290( C1939 C2290 ) \nC1939_=_C2291( C1939 C2291 ) C1946_=_C1947( C1946 C1947 ) C1946_=_C2096( C1946 C2096 ) C1946_=_C2131( C1946 C2131 ) C1946_=_C2150( C1946 C2150 ) C1946_=_C2158( C1946 C2158 ) \nC1946_=_C2174( C1946 C2174 ) C1946_=_C2175( C1946 C2175 ) C1946_=_C2176( C1946 C2176 ) C1947_=_C2097( C1947 C2097 ) C1947_=_C2132( C1947 C2132 ) C1947_=_C2151( C1947 C2151 ) \nC1947_=_C2159( C1947 C2159 ) C1947_=_C2174( C1947 C2174 ) C1947_=_C2290( C1947 C2290 ) C1947_=_C2291( C1947 C2291 ) C2096_=_C2097( C2096 C2097 ) C2096_=_C2131( C2096 C2131 ) \nC2096_=_C2150( C2096 C2150 ) C2096_=_C2158( C2096 C2158 ) C2096_=_C2174( C2096 C2174 ) C2096_=_C2175( C2096 C2175 ) C2096_=_C2176( C2096 C2176 ) C2097_=_C2132( C2097 C2132 ) \nC2097_=_C2151( C2097 C2151 ) C2097_=_C2159( C2097 C2159 ) C2097_=_C2174( C2097 C2174 ) C2097_=_C2290( C2097 C2290 ) C2097_=_C2291( C2097 C2291 ) C2131_=_C2132( C2131 C2132 ) \nC2131_=_C2150( C2131 C2150 ) C2131_=_C2158( C2131 C2158 ) C2131_=_C2174( C2131 C2174 ) C2131_=_C2175( C2131 C2175 ) C2131_=_C2176( C2131 C2176 ) C2132_=_C2151( C2132 C2151 ) \nC2132_=_C2159( C2132 C2159 ) C2132_=_C2174( C2132 C2174 ) C2132_=_C2290( C2132 C2290 ) C2132_=_C2291( C2132 C2291 ) C2150_=_C2151( C2150 C2151 ) C2150_=_C2158( C2150 C2158 ) \nC2150_=_C2174( C2150 C2174 ) C2150_=_C2175( C2150 C2175 ) C2150_=_C2176( C2150 C2176 ) C2151_=_C2159( C2151 C2159 ) C2151_=_C2174( C2151 C2174 ) C2151_=_C2290( C2151 C2290 ) \nC2151_=_C2291( C2151 C2291 ) C2158_=_C2159( C2158 C2159 ) C2158_=_C2174( C2158 C2174 ) C2158_=_C2175( C2158 C2175 ) C2158_=_C2176( C2158 C2176 ) C2159_=_C2174( C2159 C2174 ) \nC2159_=_C2290( C2159 C2290 ) C2159_=_C2291( C2159 C2291 ) C2174_=_C2175( C2174 C2175 ) C2174_=_C2176( C2174 C2176 ) C2174_=_C2290( C2174 C2290 ) C2174_=_C2291( C2174 C2291 ) \nC2175_=_C2176( C2175 C2176 ) C2175_=_C2290( C2175 C2290 ) C2176_=_C2291( C2176 C2291 ) C2290_=_C2291( C2290 C2291 ) "];169-&gt;221[label="30: C1111 C1112 C1224 C1225 C1261 \nC1262 C1285 C1286 C1861 C1862 C1872 \nC1873 C1921 C1922 C1938 C1939 C1946 \nC1947 C2096 C2097 C2131 C2132 C2150 \nC2151 C2158 C2159 C2175 C2176 C2290 \nC2291 \n225: C1111_=_C1112 ,C1111_=_C1224 ,C1111_=_C1261 ,C1111_=_C1285 ,C1111_=_C1861 ,\nC1111_=_C1872 ,C1111_=_C1921 ,C1111_=_C1938 ,C1111_=_C1946 ,C1111_=_C2096 ,C1111_=_C2131 ,\nC1111_=_C2150 ,C1111_=_C2158 ,C1111_=_C2175 ,C1111_=_C2176 ,C1112_=_C1225 ,C1112_=_C1262 ,\nC1112_=_C1286 ,C1112_=_C1862 ,C1112_=_C1873 ,C1112_=_C1922 ,C1112_=_C1939 ,C1112_=_C1947 ,\nC1112_=_C2097 ,C1112_=_C2132 ,C1112_=_C2151 ,C1112_=_C2159 ,C1112_=_C2290 ,C1112_=_C2291 ,\nC1224_=_C1225 ,C1224_=_C1261 ,C1224_=_C1285 ,C1224_=_C1861 ,C1224_=_C1872 ,C1224_=_C1921 ,\nC1224_=_C1938 ,C1224_=_C1946 ,C1224_=_C2096 ,C1224_=_C2131 ,C1224_=_C2150 ,C1224_=_C2158 ,\nC1224_=_C2175 ,C1224_=_C2176 ,C1225_=_C1262 ,C1225_=_C1286 ,C1225_=_C1862 ,C1225_=_C1873 ,\nC1225_=_C1922 ,C1225_=_C1939 ,C1225_=_C1947 ,C1225_=_C2097 ,C1225_=_C2132 ,C1225_=_C2151 ,\nC1225_=_C2159 ,C1225_=_C2290 ,C1225_=_C2291 ,C1261_=_C1262 ,C1261_=_C1285 ,C1261_=_C1861 ,\nC1261_=_C1872 ,C1261_=_C1921 ,C1261_=_C1938 ,C1261_=_C1946 ,C1261_=_C2096 ,C1261_=_C2131 ,\nC1261_=_C2150 ,C1261_=_C2158 ,C1261_=_C2175 ,C1261_=_C2176 ,C1262_=_C1286 ,C1262_=_C1862 ,\nC1262_=_C1873 ,C1262_=_C1922 ,C1262_=_C1939 ,C1262_=_C1947 ,C1262_=_C2097 ,C1262_=_C2132 ,\nC1262_=_C2151 ,C1262_=_C2159 ,C1262_=_C2290 ,C1262_=_C2291 ,C1285_=_C1286 ,C1285_=_C1861 ,\nC1285_=_C1872 ,C1285_=_C1921 ,C1285_=_C1938 ,C1285_=_C1946 ,C1285_=_C2096 ,C1285_=_C2131 ,\nC1285_=_C2150 ,C1285_=_C2158 ,C1285_=_C2175 ,C1285_=_C2176 ,C1286_=_C1862 ,C1286_=_C1873 ,\nC1286_=_C1922 ,C1286_=_C1939 ,C1286_=_C1947 ,C1286_=_C2097 ,C1286_=_C2132 ,C1286_=_C2151 ,\nC1286_=_C2159 ,C1286_=_C2290 ,C1286_=_C2291 ,C1861_=_C1862 ,C1861_=_C1872 ,C1861_=_C1921 ,\nC1861_=_C1938 ,C1861_=_C1946 ,C1861_=_C2096 ,C1861_=_C2131 ,C1861_=_C2150 ,C1861_=_C2158 ,\nC1861_=_C2175 ,C1861_=_C2176 ,C1862_=_C1873 ,C1862_=_C1922 ,C1862_=_C1939 ,C1862_=_C1947 ,\nC1862_=_C2097 ,C1862_=_C2132 ,C1862_=_C2151 ,C1862_=_C2159 ,C1862_=_C2290 ,C1862_=_C2291 ,\nC1872_=_C1873 ,C1872_=_C1921 ,C1872_=_C1938 ,C1872_=_C1946 ,C1872_=_C2096 ,C1872_=_C2131 ,\nC1872_=_C2150 ,C1872_=_C2158 ,C1872_=_C2175 ,C1872_=_C2176 ,C1873_=_C1922 ,C1873_=_C1939 ,\nC1873_=_C1947 ,C1873_=_C2097 ,C1873_=_C2132 ,C1873_=_C2151 ,C1873_=_C2159 ,C1873_=_C2290 ,\nC1873_=_C2291 ,C1921_=_C1922 ,C1921_=_C1938 ,C1921_=_C1946 ,C1921_=_C2096 ,C1921_=_C2131 ,\nC1921_=_C2150 ,C1921_=_C2158 ,C1921_=_C2175 ,C1921_=_C2176 ,C1922_=_C1939 ,C1922_=_C1947 ,\nC1922_=_C2097 ,C1922_=_C2132 ,C1922_=_C2151 ,C1922_=_C2159 ,C1922_=_C2290 ,C1922_=_C2291 ,\nC1938_=_C1939 ,C1938_=_C1946 ,C1938_=_C2096 ,C1938_=_C2131 ,C1938_=_C2150 ,C1938_=_C2158 ,\nC1938_=_C2175 ,C1938_=_C2176 ,C1939_=_C1947 ,C1939_=_C2097 ,C1939_=_C2132 ,C1939_=_C2151 ,\nC1939_=_C2159 ,C1939_=_C2290 ,C1939_=_C2291 ,C1946_=_C1947 ,C1946_=_C2096 ,C1946_=_C2131 ,\nC1946_=_C2150 ,C1946_=_C2158 ,C1946_=_C2175 ,C1946_=_C2176 ,C1947_=_C2097 ,C1947_=_C2132 ,\nC1947_=_C2151 ,C1947_=_C2159 ,C1947_=_C2290 ,C1947_=_C2291 ,C2096_=_C2097 ,C2096_=_C2131 ,\nC2096_=_C2150 ,C2096_=_C2158 ,C2096_=_C2175 ,C2096_=_C2176 ,C2097_=_C2132 ,C2097_=_C2151 ,\nC2097_=_C2159 ,C2097_=_C2290 ,C2097_=_C2291 ,C2131_=_C2132 ,C2131_=_C2150 ,C2131_=_C2158 ,\nC2131_=_C2175 ,C2131_=_C2176 ,C2132_=_C2151 ,C2132_=_C2159 ,C2132_=_C2290 ,C2132_=_C2291 ,\nC2150_=_C2151 ,C2150_=_C2158 ,C2150_=_C2175 ,C2150_=_C2176 ,C2151_=_C2159 ,C2151_=_C2290 ,\nC2151_=_C2291 ,C2158_=_C2159 ,C2158_=_C2175 ,C2158_=_C2176 ,C2159_=_C2290 ,C2159_=_C2291 ,\nC2175_=_C2176 ,C2175_=_C2290 ,C2176_=_C2291 ,C2290_=_C2291 ,"];222[shape=box, label="id:222 level: 8\n31: C1109 C1110 C1222 C1223 C1259 \nC1260 C1283 C1284 C1859 C1860 C1870 \nC1871 C1919 C1920 C1936 C1937 C1944 \nC1945 C2094 C2095 C2129 C2130 C2149 \nC2150 C2151 C2152 C2153 C2158 C2159 \nC2160 C2161 \n255: C1109_=_C1110( C1109 C1110 ) C1109_=_C1222( C1109 C1222 ) C1109_=_C1259( C1109 C1259 ) C1109_=_C1283( C1109 C1283 ) C1109_=_C1859( C1109 C1859 ) \nC1109_=_C1870( C1109 C1870 ) C1109_=_C1919( C1109 C1919 ) C1109_=_C1936( C1109 C1936 ) C1109_=_C1944( C1109 C1944 ) C1109_=_C2094( C1109 C2094 ) C1109_=_C2129( C1109 C2129 ) \nC1109_=_C2149( C1109 C2149 ) C1109_=_C2150( C1109 C2150 ) C1109_=_C2151( C1109 C2151 ) C1109_=_C2152( C1109 C2152 ) C1109_=_C2153( C1109 C2153 ) C1110_=_C1223( C1110 C1223 ) \nC1110_=_C1260( C1110 C1260 ) C1110_=_C1284( C1110 C1284 ) C1110_=_C1860( C1110 C1860 ) C1110_=_C1871( C1110 C1871 ) C1110_=_C1920( C1110 C1920 ) C1110_=_C1937( C1110 C1937 ) \nC1110_=_C1945( C1110 C1945 ) C1110_=_C2095( C1110 C2095 ) C1110_=_C2130( C1110 C2130 ) C1110_=_C2149( C1110 C2149 ) C1110_=_C2158( C1110 C2158 ) C1110_=_C2159( C1110 C2159 ) \nC1110_=_C2160( C1110 C2160 ) C1110_=_C2161( C1110 C2161 ) C1222_=_C1223( C1222 C1223 ) C1222_=_C1259( C1222 C1259 ) C1222_=_C1283( C1222 C1283 ) C1222_=_C1859( C1222 C1859 ) \nC1222_=_C1870( C1222 C1870 ) C1222_=_C1919( C1222 C1919 ) C1222_=_C1936( C1222 C1936 ) C1222_=_C1944( C1222 C1944 ) C1222_=_C2094( C1222 C2094 ) C1222_=_C2129( C1222 C2129 ) \nC1222_=_C2149( C1222 C2149 ) C1222_=_C2150( C1222 C2150 ) C1222_=_C2151( C1222 C2151 ) C1222_=_C2152( C1222 C2152 ) C1222_=_C2153( C1222 C2153 ) C1223_=_C1260( C1223 C1260 ) \nC1223_=_C1284( C1223 C1284 ) C1223_=_C1860( C1223 C1860 ) C1223_=_C1871( C1223 C1871 ) C1223_=_C1920( C1223 C1920 ) C1223_=_C1937( C1223 C1937 ) C1223_=_C1945( C1223 C1945 ) \nC1223_=_C2095( C1223 C2095 ) C1223_=_C2130( C1223 C2130 ) C1223_=_C2149( C1223 C2149 ) C1223_=_C2158( C1223 C2158 ) C1223_=_C2159( C1223</w:t>
      </w:r>
    </w:p>
    <w:p>
      <w:pPr>
        <w:pStyle w:val="PreformattedText"/>
        <w:bidi w:val="0"/>
        <w:spacing w:before="0" w:after="0"/>
        <w:jc w:val="left"/>
        <w:rPr/>
      </w:pPr>
      <w:r>
        <w:rPr/>
        <w:t xml:space="preserve"> </w:t>
      </w:r>
      <w:r>
        <w:rPr/>
        <w:t>C2159 ) C1223_=_C2160( C1223 C2160 ) \nC1223_=_C2161( C1223 C2161 ) C1259_=_C1260( C1259 C1260 ) C1259_=_C1283( C1259 C1283 ) C1259_=_C1859( C1259 C1859 ) C1259_=_C1870( C1259 C1870 ) C1259_=_C1919( C1259 C1919 ) \nC1259_=_C1936( C1259 C1936 ) C1259_=_C1944( C1259 C1944 ) C1259_=_C2094( C1259 C2094 ) C1259_=_C2129( C1259 C2129 ) C1259_=_C2149( C1259 C2149 ) C1259_=_C2150( C1259 C2150 ) \nC1259_=_C2151( C1259 C2151 ) C1259_=_C2152( C1259 C2152 ) C1259_=_C2153( C1259 C2153 ) C1260_=_C1284( C1260 C1284 ) C1260_=_C1860( C1260 C1860 ) C1260_=_C1871( C1260 C1871 ) \nC1260_=_C1920( C1260 C1920 ) C1260_=_C1937( C1260 C1937 ) C1260_=_C1945( C1260 C1945 ) C1260_=_C2095( C1260 C2095 ) C1260_=_C2130( C1260 C2130 ) C1260_=_C2149( C1260 C2149 ) \nC1260_=_C2158( C1260 C2158 ) C1260_=_C2159( C1260 C2159 ) C1260_=_C2160( C1260 C2160 ) C1260_=_C2161( C1260 C2161 ) C1283_=_C1284( C1283 C1284 ) C1283_=_C1859( C1283 C1859 ) \nC1283_=_C1870( C1283 C1870 ) C1283_=_C1919( C1283 C1919 ) C1283_=_C1936( C1283 C1936 ) C1283_=_C1944( C1283 C1944 ) C1283_=_C2094( C1283 C2094 ) C1283_=_C2129( C1283 C2129 ) \nC1283_=_C2149( C1283 C2149 ) C1283_=_C2150( C1283 C2150 ) C1283_=_C2151( C1283 C2151 ) C1283_=_C2152( C1283 C2152 ) C1283_=_C2153( C1283 C2153 ) C1284_=_C1860( C1284 C1860 ) \nC1284_=_C1871( C1284 C1871 ) C1284_=_C1920( C1284 C1920 ) C1284_=_C1937( C1284 C1937 ) C1284_=_C1945( C1284 C1945 ) C1284_=_C2095( C1284 C2095 ) C1284_=_C2130( C1284 C2130 ) \nC1284_=_C2149( C1284 C2149 ) C1284_=_C2158( C1284 C2158 ) C1284_=_C2159( C1284 C2159 ) C1284_=_C2160( C1284 C2160 ) C1284_=_C2161( C1284 C2161 ) C1859_=_C1860( C1859 C1860 ) \nC1859_=_C1870( C1859 C1870 ) C1859_=_C1919( C1859 C1919 ) C1859_=_C1936( C1859 C1936 ) C1859_=_C1944( C1859 C1944 ) C1859_=_C2094( C1859 C2094 ) C1859_=_C2129( C1859 C2129 ) \nC1859_=_C2149( C1859 C2149 ) C1859_=_C2150( C1859 C2150 ) C1859_=_C2151( C1859 C2151 ) C1859_=_C2152( C1859 C2152 ) C1859_=_C2153( C1859 C2153 ) C1860_=_C1871( C1860 C1871 ) \nC1860_=_C1920( C1860 C1920 ) C1860_=_C1937( C1860 C1937 ) C1860_=_C1945( C1860 C1945 ) C1860_=_C2095( C1860 C2095 ) C1860_=_C2130( C1860 C2130 ) C1860_=_C2149( C1860 C2149 ) \nC1860_=_C2158( C1860 C2158 ) C1860_=_C2159( C1860 C2159 ) C1860_=_C2160( C1860 C2160 ) C1860_=_C2161( C1860 C2161 ) C1870_=_C1871( C1870 C1871 ) C1870_=_C1919( C1870 C1919 ) \nC1870_=_C1936( C1870 C1936 ) C1870_=_C1944( C1870 C1944 ) C1870_=_C2094( C1870 C2094 ) C1870_=_C2129( C1870 C2129 ) C1870_=_C2149( C1870 C2149 ) C1870_=_C2150( C1870 C2150 ) \nC1870_=_C2151( C1870 C2151 ) C1870_=_C2152( C1870 C2152 ) C1870_=_C2153( C1870 C2153 ) C1871_=_C1920( C1871 C1920 ) C1871_=_C1937( C1871 C1937 ) C1871_=_C1945( C1871 C1945 ) \nC1871_=_C2095( C1871 C2095 ) C1871_=_C2130( C1871 C2130 ) C1871_=_C2149( C1871 C2149 ) C1871_=_C2158( C1871 C2158 ) C1871_=_C2159( C1871 C2159 ) C1871_=_C2160( C1871 C2160 ) \nC1871_=_C2161( C1871 C2161 ) C1919_=_C1920( C1919 C1920 ) C1919_=_C1936( C1919 C1936 ) C1919_=_C1944( C1919 C1944 ) C1919_=_C2094( C1919 C2094 ) C1919_=_C2129( C1919 C2129 ) \nC1919_=_C2149( C1919 C2149 ) C1919_=_C2150( C1919 C2150 ) C1919_=_C2151( C1919 C2151 ) C1919_=_C2152( C1919 C2152 ) C1919_=_C2153( C1919 C2153 ) C1920_=_C1937( C1920 C1937 ) \nC1920_=_C1945( C1920 C1945 ) C1920_=_C2095( C1920 C2095 ) C1920_=_C2130( C1920 C2130 ) C1920_=_C2149( C1920 C2149 ) C1920_=_C2158( C1920 C2158 ) C1920_=_C2159( C1920 C2159 ) \nC1920_=_C2160( C1920 C2160 ) C1920_=_C2161( C1920 C2161 ) C1936_=_C1937( C1936 C1937 ) C1936_=_C1944( C1936 C1944 ) C1936_=_C2094( C1936 C2094 ) C1936_=_C2129( C1936 C2129 ) \nC1936_=_C2149( C1936 C2149 ) C1936_=_C2150( C1936 C2150 ) C1936_=_C2151( C1936 C2151 ) C1936_=_C2152( C1936 C2152 ) C1936_=_C2153( C1936 C2153 ) C1937_=_C1945( C1937 C1945 ) \nC1937_=_C2095( C1937 C2095 ) C1937_=_C2130( C1937 C2130 ) C1937_=_C2149( C1937 C2149 ) C1937_=_C2158( C1937 C2158 ) C1937_=_C2159( C1937 C2159 ) C1937_=_C2160( C1937 C2160 ) \nC1937_=_C2161( C1937 C2161 ) C1944_=_C1945( C1944 C1945 ) C1944_=_C2094( C1944 C2094 ) C1944_=_C2129( C1944 C2129 ) C1944_=_C2149( C1944 C2149 ) C1944_=_C2150( C1944 C2150 ) \nC1944_=_C2151( C1944 C2151 ) C1944_=_C2152( C1944 C2152 ) C1944_=_C2153( C1944 C2153 ) C1945_=_C2095( C1945 C2095 ) C1945_=_C2130( C1945 C2130 ) C1945_=_C2149( C1945 C2149 ) \nC1945_=_C2158( C1945 C2158 ) C1945_=_C2159( C1945 C2159 ) C1945_=_C2160( C1945 C2160 ) C1945_=_C2161( C1945 C2161 ) C2094_=_C2095( C2094 C2095 ) C2094_=_C2129( C2094 C2129 ) \nC2094_=_C2149( C2094 C2149 ) C2094_=_C2150( C2094 C2150 ) C2094_=_C2151( C2094 C2151 ) C2094_=_C2152( C2094 C2152 ) C2094_=_C2153( C2094 C2153 ) C2095_=_C2130( C2095 C2130 ) \nC2095_=_C2149( C2095 C2149 ) C2095_=_C2158( C2095 C2158 ) C2095_=_C2159( C2095 C2159 ) C2095_=_C2160( C2095 C2160 ) C2095_=_C2161( C2095 C2161 ) C2129_=_C2130( C2129 C2130 ) \nC2129_=_C2149( C2129 C2149 ) C2129_=_C2150( C2129 C2150 ) C2129_=_C2151( C2129 C2151 ) C2129_=_C2152( C2129 C2152 ) C2129_=_C2153( C2129 C2153 ) C2130_=_C2149( C2130 C2149 ) \nC2130_=_C2158( C2130 C2158 ) C2130_=_C2159( C2130 C2159 ) C2130_=_C2160( C2130 C2160 ) C2130_=_C2161( C2130 C2161 ) C2149_=_C2150( C2149 C2150 ) C2149_=_C2151( C2149 C2151 ) \nC2149_=_C2152( C2149 C2152 ) C2149_=_C2153( C2149 C2153 ) C2149_=_C2158( C2149 C2158 ) C2149_=_C2159( C2149 C2159 ) C2149_=_C2160( C2149 C2160 ) C2149_=_C2161( C2149 C2161 ) \nC2150_=_C2151( C2150 C2151 ) C2150_=_C2152( C2150 C2152 ) C2150_=_C2153( C2150 C2153 ) C2150_=_C2158( C2150 C2158 ) C2151_=_C2152( C2151 C2152 ) C2151_=_C2153( C2151 C2153 ) \nC2151_=_C2159( C2151 C2159 ) C2152_=_C2153( C2152 C2153 ) C2152_=_C2160( C2152 C2160 ) C2153_=_C2161( C2153 C2161 ) C2158_=_C2159( C2158 C2159 ) C2158_=_C2160( C2158 C2160 ) \nC2158_=_C2161( C2158 C2161 ) C2159_=_C2160( C2159 C2160 ) C2159_=_C2161( C2159 C2161 ) C2160_=_C2161( C2160 C2161 ) "];169-&gt;222[label="30: C1109 C1110 C1222 C1223 C1259 \nC1260 C1283 C1284 C1859 C1860 C1870 \nC1871 C1919 C1920 C1936 C1937 C1944 \nC1945 C2094 C2095 C2129 C2130 C2150 \nC2151 C2152 C2153 C2158 C2159 C2160 \nC2161 \n225: C1109_=_C1110 ,C1109_=_C1222 ,C1109_=_C1259 ,C1109_=_C1283 ,C1109_=_C1859 ,\nC1109_=_C1870 ,C1109_=_C1919 ,C1109_=_C1936 ,C1109_=_C1944 ,C1109_=_C2094 ,C1109_=_C2129 ,\nC1109_=_C2150 ,C1109_=_C2151 ,C1109_=_C2152 ,C1109_=_C2153 ,C1110_=_C1223 ,C1110_=_C1260 ,\nC1110_=_C1284 ,C1110_=_C1860 ,C1110_=_C1871 ,C1110_=_C1920 ,C1110_=_C1937 ,C1110_=_C1945 ,\nC1110_=_C2095 ,C1110_=_C2130 ,C1110_=_C2158 ,C1110_=_C2159 ,C1110_=_C2160 ,C1110_=_C2161 ,\nC1222_=_C1223 ,C1222_=_C1259 ,C1222_=_C1283 ,C1222_=_C1859 ,C1222_=_C1870 ,C1222_=_C1919 ,\nC1222_=_C1936 ,C1222_=_C1944 ,C1222_=_C2094 ,C1222_=_C2129 ,C1222_=_C2150 ,C1222_=_C2151 ,\nC1222_=_C2152 ,C1222_=_C2153 ,C1223_=_C1260 ,C1223_=_C1284 ,C1223_=_C1860 ,C1223_=_C1871 ,\nC1223_=_C1920 ,C1223_=_C1937 ,C1223_=_C1945 ,C1223_=_C2095 ,C1223_=_C2130 ,C1223_=_C2158 ,\nC1223_=_C2159 ,C1223_=_C2160 ,C1223_=_C2161 ,C1259_=_C1260 ,C1259_=_C1283 ,C1259_=_C1859 ,\nC1259_=_C1870 ,C1259_=_C1919 ,C1259_=_C1936 ,C1259_=_C1944 ,C1259_=_C2094 ,C1259_=_C2129 ,\nC1259_=_C2150 ,C1259_=_C2151 ,C1259_=_C2152 ,C1259_=_C2153 ,C1260_=_C1284 ,C1260_=_C1860 ,\nC1260_=_C1871 ,C1260_=_C1920 ,C1260_=_C1937 ,C1260_=_C1945 ,C1260_=_C2095 ,C1260_=_C2130 ,\nC1260_=_C2158 ,C1260_=_C2159 ,C1260_=_C2160 ,C1260_=_C2161 ,C1283_=_C1284 ,C1283_=_C1859 ,\nC1283_=_C1870 ,C1283_=_C1919 ,C1283_=_C1936 ,C1283_=_C1944 ,C1283_=_C2094 ,C1283_=_C2129 ,\nC1283_=_C2150 ,C1283_=_C2151 ,C1283_=_C2152 ,C1283_=_C2153 ,C1284_=_C1860 ,C1284_=_C1871 ,\nC1284_=_C1920 ,C1284_=_C1937 ,C1284_=_C1945 ,C1284_=_C2095 ,C1284_=_C2130 ,C1284_=_C2158 ,\nC1284_=_C2159 ,C1284_=_C2160 ,C1284_=_C2161 ,C1859_=_C1860 ,C1859_=_C1870 ,C1859_=_C1919 ,\nC1859_=_C1936 ,C1859_=_C1944 ,C1859_=_C2094 ,C1859_=_C2129 ,C1859_=_C2150 ,C1859_=_C2151 ,\nC1859_=_C2152 ,C1859_=_C2153 ,C1860_=_C1871 ,C1860_=_C1920 ,C1860_=_C1937 ,C1860_=_C1945 ,\nC1860_=_C2095 ,C1860_=_C2130 ,C1860_=_C2158 ,C1860_=_C2159 ,C1860_=_C2160 ,C1860_=_C2161 ,\nC1870_=_C1871 ,C1870_=_C1919 ,C1870_=_C1936 ,C1870_=_C1944 ,C1870_=_C2094 ,C1870_=_C2129 ,\nC1870_=_C2150 ,C1870_=_C2151 ,C1870_=_C2152 ,C1870_=_C2153 ,C1871_=_C1920 ,C1871_=_C1937 ,\nC1871_=_C1945 ,C1871_=_C2095 ,C1871_=_C2130 ,C1871_=_C2158 ,C1871_=_C2159 ,C1871_=_C2160 ,\nC1871_=_C2161 ,C1919_=_C1920 ,C1919_=_C1936 ,C1919_=_C1944 ,C1919_=_C2094 ,C1919_=_C2129 ,\nC1919_=_C2150 ,C1919_=_C2151 ,C1919_=_C2152 ,C1919_=_C2153 ,C1920_=_C1937 ,C1920_=_C1945 ,\nC1920_=_C2095 ,C1920_=_C2130 ,C1920_=_C2158 ,C1920_=_C2159 ,C1920_=_C2160 ,C1920_=_C2161 ,\nC1936_=_C1937 ,C1936_=_C1944 ,C1936_=_C2094 ,C1936_=_C2129 ,C1936_=_C2150 ,C1936_=_C2151 ,\nC1936_=_C2152 ,C1936_=_C2153 ,C1937_=_C1945 ,C1937_=_C2095 ,C1937_=_C2130 ,C1937_=_C2158 ,\nC1937_=_C2159 ,C1937_=_C2160 ,C1937_=_C2161 ,C1944_=_C1945 ,C1944_=_C2094 ,C1944_=_C2129 ,\nC1944_=_C2150 ,C1944_=_C2151 ,C1944_=_C2152 ,C1944_=_C2153 ,C1945_=_C2095 ,C1945_=_C2130 ,\nC1945_=_C2158 ,C1945_=_C2159 ,C1945_=_C2160 ,C1945_=_C2161 ,C2094_=_C2095 ,C2094_=_C2129 ,\nC2094_=_C2150 ,C2094_=_C2151 ,C2094_=_C2152 ,C2094_=_C2153 ,C2095_=_C2130 ,C2095_=_C2158 ,\nC2095_=_C2159 ,C2095_=_C2160 ,C2095_=_C2161 ,C2129_=_C2130 ,C2129_=_C2150 ,C2129_=_C2151 ,\nC2129_=_C2152 ,C2129_=_C2153 ,C2130_=_C2158 ,C2130_=_C2159 ,C2130_=_C2160 ,C2130_=_C2161 ,\nC2150_=_C2151 ,C2150_=_C2152 ,C2150_=_C2153 ,C2150_=_C2158 ,C2151_=_C2152 ,C2151_=_C2153 ,\nC2151_=_C2159 ,C2152_=_C2153 ,C2152_=_C2160 ,C2153_=_C2161 ,C2158_=_C2159 ,C2158_=_C2160 ,\nC2158_=_C2161 ,C2159_=_C2160 ,C2159_=_C2161 ,C2160_=_C2161 ,"];223[shape=box, label="id:223 level: 8\n56: C1105 C1106 C1107 C1108 C1218 \nC1219 C1220 C1221 C1255 C1256 C1257 \nC1258 C1279 C1280 C1281 C1282 C1855 \nC1856 C1857 C1858 C1866 C1867 C1868 \nC1869 C1915 C1916 C1917 C1918 C1934 \nC1935 C1936 C1937 C1938 C1939 C1940 \nC1941 C1942 C1943 C1944 C1945 C1946 \nC1947 C1948 C1949 C2094 C2095 C2096 \nC2097 C2098 C2099 C2129 C2130 C2131 \nC2132 C2133 C2134 \n498: C1105_=_C1106( C1105 C1106 ) C1105_=_C1107(</w:t>
      </w:r>
    </w:p>
    <w:p>
      <w:pPr>
        <w:pStyle w:val="PreformattedText"/>
        <w:bidi w:val="0"/>
        <w:spacing w:before="0" w:after="0"/>
        <w:jc w:val="left"/>
        <w:rPr/>
      </w:pPr>
      <w:r>
        <w:rPr/>
        <w:t xml:space="preserve"> </w:t>
      </w:r>
      <w:r>
        <w:rPr/>
        <w:t>C1105 C1107 ) C1105_=_C1108( C1105 C1108 ) C1105_=_C1218( C1105 C1218 ) C1105_=_C1255( C1105 C1255 ) \nC1105_=_C1279( C1105 C1279 ) C1105_=_C1855( C1105 C1855 ) C1105_=_C1866( C1105 C1866 ) C1105_=_C1915( C1105 C1915 ) C1105_=_C1934( C1105 C1934 ) C1105_=_C1935( C1105 C1935 ) \nC1105_=_C1936( C1105 C1936 ) C1105_=_C1937( C1105 C1937 ) C1105_=_C1938( C1105 C1938 ) C1105_=_C1939( C1105 C1939 ) C1105_=_C1940( C1105 C1940 ) C1105_=_C1941( C1105 C1941 ) \nC1106_=_C1107( C1106 C1107 ) C1106_=_C1108( C1106 C1108 ) C1106_=_C1219( C1106 C1219 ) C1106_=_C1256( C1106 C1256 ) C1106_=_C1280( C1106 C1280 ) C1106_=_C1856( C1106 C1856 ) \nC1106_=_C1867( C1106 C1867 ) C1106_=_C1916( C1106 C1916 ) C1106_=_C1942( C1106 C1942 ) C1106_=_C1943( C1106 C1943 ) C1106_=_C1944( C1106 C1944 ) C1106_=_C1945( C1106 C1945 ) \nC1106_=_C1946( C1106 C1946 ) C1106_=_C1947( C1106 C1947 ) C1106_=_C1948( C1106 C1948 ) C1106_=_C1949( C1106 C1949 ) C1107_=_C1108( C1107 C1108 ) C1107_=_C1220( C1107 C1220 ) \nC1107_=_C1257( C1107 C1257 ) C1107_=_C1281( C1107 C1281 ) C1107_=_C1857( C1107 C1857 ) C1107_=_C1868( C1107 C1868 ) C1107_=_C1917( C1107 C1917 ) C1107_=_C1934( C1107 C1934 ) \nC1107_=_C1942( C1107 C1942 ) C1107_=_C2094( C1107 C2094 ) C1107_=_C2095( C1107 C2095 ) C1107_=_C2096( C1107 C2096 ) C1107_=_C2097( C1107 C2097 ) C1107_=_C2098( C1107 C2098 ) \nC1107_=_C2099( C1107 C2099 ) C1108_=_C1221( C1108 C1221 ) C1108_=_C1258( C1108 C1258 ) C1108_=_C1282( C1108 C1282 ) C1108_=_C1858( C1108 C1858 ) C1108_=_C1869( C1108 C1869 ) \nC1108_=_C1918( C1108 C1918 ) C1108_=_C1935( C1108 C1935 ) C1108_=_C1943( C1108 C1943 ) C1108_=_C2129( C1108 C2129 ) C1108_=_C2130( C1108 C2130 ) C1108_=_C2131( C1108 C2131 ) \nC1108_=_C2132( C1108 C2132 ) C1108_=_C2133( C1108 C2133 ) C1108_=_C2134( C1108 C2134 ) C1218_=_C1219( C1218 C1219 ) C1218_=_C1220( C1218 C1220 ) C1218_=_C1221( C1218 C1221 ) \nC1218_=_C1255( C1218 C1255 ) C1218_=_C1279( C1218 C1279 ) C1218_=_C1855( C1218 C1855 ) C1218_=_C1866( C1218 C1866 ) C1218_=_C1915( C1218 C1915 ) C1218_=_C1934( C1218 C1934 ) \nC1218_=_C1935( C1218 C1935 ) C1218_=_C1936( C1218 C1936 ) C1218_=_C1937( C1218 C1937 ) C1218_=_C1938( C1218 C1938 ) C1218_=_C1939( C1218 C1939 ) C1218_=_C1940( C1218 C1940 ) \nC1218_=_C1941( C1218 C1941 ) C1219_=_C1220( C1219 C1220 ) C1219_=_C1221( C1219 C1221 ) C1219_=_C1256( C1219 C1256 ) C1219_=_C1280( C1219 C1280 ) C1219_=_C1856( C1219 C1856 ) \nC1219_=_C1867( C1219 C1867 ) C1219_=_C1916( C1219 C1916 ) C1219_=_C1942( C1219 C1942 ) C1219_=_C1943( C1219 C1943 ) C1219_=_C1944( C1219 C1944 ) C1219_=_C1945( C1219 C1945 ) \nC1219_=_C1946( C1219 C1946 ) C1219_=_C1947( C1219 C1947 ) C1219_=_C1948( C1219 C1948 ) C1219_=_C1949( C1219 C1949 ) C1220_=_C1221( C1220 C1221 ) C1220_=_C1257( C1220 C1257 ) \nC1220_=_C1281( C1220 C1281 ) C1220_=_C1857( C1220 C1857 ) C1220_=_C1868( C1220 C1868 ) C1220_=_C1917( C1220 C1917 ) C1220_=_C1934( C1220 C1934 ) C1220_=_C1942( C1220 C1942 ) \nC1220_=_C2094( C1220 C2094 ) C1220_=_C2095( C1220 C2095 ) C1220_=_C2096( C1220 C2096 ) C1220_=_C2097( C1220 C2097 ) C1220_=_C2098( C1220 C2098 ) C1220_=_C2099( C1220 C2099 ) \nC1221_=_C1258( C1221 C1258 ) C1221_=_C1282( C1221 C1282 ) C1221_=_C1858( C1221 C1858 ) C1221_=_C1869( C1221 C1869 ) C1221_=_C1918( C1221 C1918 ) C1221_=_C1935( C1221 C1935 ) \nC1221_=_C1943( C1221 C1943 ) C1221_=_C2129( C1221 C2129 ) C1221_=_C2130( C1221 C2130 ) C1221_=_C2131( C1221 C2131 ) C1221_=_C2132( C1221 C2132 ) C1221_=_C2133( C1221 C2133 ) \nC1221_=_C2134( C1221 C2134 ) C1255_=_C1256( C1255 C1256 ) C1255_=_C1257( C1255 C1257 ) C1255_=_C1258( C1255 C1258 ) C1255_=_C1279( C1255 C1279 ) C1255_=_C1855( C1255 C1855 ) \nC1255_=_C1866( C1255 C1866 ) C1255_=_C1915( C1255 C1915 ) C1255_=_C1934( C1255 C1934 ) C1255_=_C1935( C1255 C1935 ) C1255_=_C1936( C1255 C1936 ) C1255_=_C1937( C1255 C1937 ) \nC1255_=_C1938( C1255 C1938 ) C1255_=_C1939( C1255 C1939 ) C1255_=_C1940( C1255 C1940 ) C1255_=_C1941( C1255 C1941 ) C1256_=_C1257( C1256 C1257 ) C1256_=_C1258( C1256 C1258 ) \nC1256_=_C1280( C1256 C1280 ) C1256_=_C1856( C1256 C1856 ) C1256_=_C1867( C1256 C1867 ) C1256_=_C1916( C1256 C1916 ) C1256_=_C1942( C1256 C1942 ) C1256_=_C1943( C1256 C1943 ) \nC1256_=_C1944( C1256 C1944 ) C1256_=_C1945( C1256 C1945 ) C1256_=_C1946( C1256 C1946 ) C1256_=_C1947( C1256 C1947 ) C1256_=_C1948( C1256 C1948 ) C1256_=_C1949( C1256 C1949 ) \nC1257_=_C1258( C1257 C1258 ) C1257_=_C1281( C1257 C1281 ) C1257_=_C1857( C1257 C1857 ) C1257_=_C1868( C1257 C1868 ) C1257_=_C1917( C1257 C1917 ) C1257_=_C1934( C1257 C1934 ) \nC1257_=_C1942( C1257 C1942 ) C1257_=_C2094( C1257 C2094 ) C1257_=_C2095( C1257 C2095 ) C1257_=_C2096( C1257 C2096 ) C1257_=_C2097( C1257 C2097 ) C1257_=_C2098( C1257 C2098 ) \nC1257_=_C2099( C1257 C2099 ) C1258_=_C1282( C1258 C1282 ) C1258_=_C1858( C1258 C1858 ) C1258_=_C1869( C1258 C1869 ) C1258_=_C1918( C1258 C1918 ) C1258_=_C1935( C1258 C1935 ) \nC1258_=_C1943( C1258 C1943 ) C1258_=_C2129( C1258 C2129 ) C1258_=_C2130( C1258 C2130 ) C1258_=_C2131( C1258 C2131 ) C1258_=_C2132( C1258 C2132 ) C1258_=_C2133( C1258 C2133 ) \nC1258_=_C2134( C1258 C2134 ) C1279_=_C1280( C1279 C1280 ) C1279_=_C1281( C1279 C1281 ) C1279_=_C1282( C1279 C1282 ) C1279_=_C1855( C1279 C1855 ) C1279_=_C1866( C1279 C1866 ) \nC1279_=_C1915( C1279 C1915 ) C1279_=_C1934( C1279 C1934 ) C1279_=_C1935( C1279 C1935 ) C1279_=_C1936( C1279 C1936 ) C1279_=_C1937( C1279 C1937 ) C1279_=_C1938( C1279 C1938 ) \nC1279_=_C1939( C1279 C1939 ) C1279_=_C1940( C1279 C1940 ) C1279_=_C1941( C1279 C1941 ) C1280_=_C1281( C1280 C1281 ) C1280_=_C1282( C1280 C1282 ) C1280_=_C1856( C1280 C1856 ) \nC1280_=_C1867( C1280 C1867 ) C1280_=_C1916( C1280 C1916 ) C1280_=_C1942( C1280 C1942 ) C1280_=_C1943( C1280 C1943 ) C1280_=_C1944( C1280 C1944 ) C1280_=_C1945( C1280 C1945 ) \nC1280_=_C1946( C1280 C1946 ) C1280_=_C1947( C1280 C1947 ) C1280_=_C1948( C1280 C1948 ) C1280_=_C1949( C1280 C1949 ) C1281_=_C1282( C1281 C1282 ) C1281_=_C1857( C1281 C1857 ) \nC1281_=_C1868( C1281 C1868 ) C1281_=_C1917( C1281 C1917 ) C1281_=_C1934( C1281 C1934 ) C1281_=_C1942( C1281 C1942 ) C1281_=_C2094( C1281 C2094 ) C1281_=_C2095( C1281 C2095 ) \nC1281_=_C2096( C1281 C2096 ) C1281_=_C2097( C1281 C2097 ) C1281_=_C2098( C1281 C2098 ) C1281_=_C2099( C1281 C2099 ) C1282_=_C1858( C1282 C1858 ) C1282_=_C1869( C1282 C1869 ) \nC1282_=_C1918( C1282 C1918 ) C1282_=_C1935( C1282 C1935 ) C1282_=_C1943( C1282 C1943 ) C1282_=_C2129( C1282 C2129 ) C1282_=_C2130( C1282 C2130 ) C1282_=_C2131( C1282 C2131 ) \nC1282_=_C2132( C1282 C2132 ) C1282_=_C2133( C1282 C2133 ) C1282_=_C2134( C1282 C2134 ) C1855_=_C1856( C1855 C1856 ) C1855_=_C1857( C1855 C1857 ) C1855_=_C1858( C1855 C1858 ) \nC1855_=_C1866( C1855 C1866 ) C1855_=_C1915( C1855 C1915 ) C1855_=_C1934( C1855 C1934 ) C1855_=_C1935( C1855 C1935 ) C1855_=_C1936( C1855 C1936 ) C1855_=_C1937( C1855 C1937 ) \nC1855_=_C1938( C1855 C1938 ) C1855_=_C1939( C1855 C1939 ) C1855_=_C1940( C1855 C1940 ) C1855_=_C1941( C1855 C1941 ) C1856_=_C1857( C1856 C1857 ) C1856_=_C1858( C1856 C1858 ) \nC1856_=_C1867( C1856 C1867 ) C1856_=_C1916( C1856 C1916 ) C1856_=_C1942( C1856 C1942 ) C1856_=_C1943( C1856 C1943 ) C1856_=_C1944( C1856 C1944 ) C1856_=_C1945( C1856 C1945 ) \nC1856_=_C1946( C1856 C1946 ) C1856_=_C1947( C1856 C1947 ) C1856_=_C1948( C1856 C1948 ) C1856_=_C1949( C1856 C1949 ) C1857_=_C1858( C1857 C1858 ) C1857_=_C1868( C1857 C1868 ) \nC1857_=_C1917( C1857 C1917 ) C1857_=_C1934( C1857 C1934 ) C1857_=_C1942( C1857 C1942 ) C1857_=_C2094( C1857 C2094 ) C1857_=_C2095( C1857 C2095 ) C1857_=_C2096( C1857 C2096 ) \nC1857_=_C2097( C1857 C2097 ) C1857_=_C2098( C1857 C2098 ) C1857_=_C2099( C1857 C2099 ) C1858_=_C1869( C1858 C1869 ) C1858_=_C1918( C1858 C1918 ) C1858_=_C1935( C1858 C1935 ) \nC1858_=_C1943( C1858 C1943 ) C1858_=_C2129( C1858 C2129 ) C1858_=_C2130( C1858 C2130 ) C1858_=_C2131( C1858 C2131 ) C1858_=_C2132( C1858 C2132 ) C1858_=_C2133( C1858 C2133 ) \nC1858_=_C2134( C1858 C2134 ) C1866_=_C1867( C1866 C1867 ) C1866_=_C1868( C1866 C1868 ) C1866_=_C1869( C1866 C1869 ) C1866_=_C1915( C1866 C1915 ) C1866_=_C1934( C1866 C1934 ) \nC1866_=_C1935( C1866 C1935 ) C1866_=_C1936( C1866 C1936 ) C1866_=_C1937( C1866 C1937 ) C1866_=_C1938( C1866 C1938 ) C1866_=_C1939( C1866 C1939 ) C1866_=_C1940( C1866 C1940 ) \nC1866_=_C1941( C1866 C1941 ) C1867_=_C1868( C1867 C1868 ) C1867_=_C1869( C1867 C1869 ) C1867_=_C1916( C1867 C1916 ) C1867_=_C1942( C1867 C1942 ) C1867_=_C1943( C1867 C1943 ) \nC1867_=_C1944( C1867 C1944 ) C1867_=_C1945( C1867 C1945 ) C1867_=_C1946( C1867 C1946 ) C1867_=_C1947( C1867 C1947 ) C1867_=_C1948( C1867 C1948 ) C1867_=_C1949( C1867 C1949 ) \nC1868_=_C1869( C1868 C1869 ) C1868_=_C1917( C1868 C1917 ) C1868_=_C1934( C1868 C1934 ) C1868_=_C1942( C1868 C1942 ) C1868_=_C2094( C1868 C2094 ) C1868_=_C2095( C1868 C2095 ) \nC1868_=_C2096( C1868 C2096 ) C1868_=_C2097( C1868 C2097 ) C1868_=_C2098( C1868 C2098 ) C1868_=_C2099( C1868 C2099 ) C1869_=_C1918( C1869 C1918 ) C1869_=_C1935( C1869 C1935 ) \nC1869_=_C1943( C1869 C1943 ) C1869_=_C2129( C1869 C2129 ) C1869_=_C2130( C1869 C2130 ) C1869_=_C2131( C1869 C2131 ) C1869_=_C2132( C1869 C2132 ) C1869_=_C2133( C1869 C2133 ) \nC1869_=_C2134( C1869 C2134 ) C1915_=_C1916( C1915 C1916 ) C1915_=_C1917( C1915 C1917 ) C1915_=_C1918( C1915 C1918 ) C1915_=_C1934( C1915 C1934 ) C1915_=_C1935( C1915 C1935 ) \nC1915_=_C1936( C1915 C1936 ) C1915_=_C1937( C1915 C1937 ) C1915_=_C1938( C1915 C1938 ) C1915_=_C1939( C1915 C1939 ) C1915_=_C1940( C1915 C1940 ) C1915_=_C1941( C1915 C1941 ) \nC1916_=_C1917( C1916 C1917 ) C1916_=_C1918( C1916 C1918 ) C1916_=_C1942( C1916 C1942 ) C1916_=_C1943( C1916 C1943 ) C1916_=_C1944( C1916 C1944 ) C1916_=_C1945( C1916 C1945 ) \nC1916_=_C1946( C1916 C1946 ) C1916_=_C1947( C1916 C1947 ) C1916_=_C1948( C1916 C1948 ) C1916_=_C1949( C1916 C1949 ) C1917_=_C1918( C1917 C1918 ) C1917_=_C1934( C1917 C1934 ) \nC1917_=_C1942( C1917 C1942 ) C1917_=_C2094( C1917 C2094 ) C1917_=_C2095( C1917 C2095 ) C1917_=_C2096( C1917 C2096 ) C1917_=_C2097(</w:t>
      </w:r>
    </w:p>
    <w:p>
      <w:pPr>
        <w:pStyle w:val="PreformattedText"/>
        <w:bidi w:val="0"/>
        <w:spacing w:before="0" w:after="0"/>
        <w:jc w:val="left"/>
        <w:rPr/>
      </w:pPr>
      <w:r>
        <w:rPr/>
        <w:t xml:space="preserve"> </w:t>
      </w:r>
      <w:r>
        <w:rPr/>
        <w:t>C1917 C2097 ) C1917_=_C2098( C1917 C2098 ) \nC1917_=_C2099( C1917 C2099 ) C1918_=_C1935( C1918 C1935 ) C1918_=_C1943( C1918 C1943 ) C1918_=_C2129( C1918 C2129 ) C1918_=_C2130( C1918 C2130 ) C1918_=_C2131( C1918 C2131 ) \nC1918_=_C2132( C1918 C2132 ) C1918_=_C2133( C1918 C2133 ) C1918_=_C2134( C1918 C2134 ) C1934_=_C1935( C1934 C1935 ) C1934_=_C1936( C1934 C1936 ) C1934_=_C1937( C1934 C1937 ) \nC1934_=_C1938( C1934 C1938 ) C1934_=_C1939( C1934 C1939 ) C1934_=_C1940( C1934 C1940 ) C1934_=_C1941( C1934 C1941 ) C1934_=_C1942( C1934 C1942 ) C1934_=_C2094( C1934 C2094 ) \nC1934_=_C2095( C1934 C2095 ) C1934_=_C2096( C1934 C2096 ) C1934_=_C2097( C1934 C2097 ) C1934_=_C2098( C1934 C2098 ) C1934_=_C2099( C1934 C2099 ) C1935_=_C1936( C1935 C1936 ) \nC1935_=_C1937( C1935 C1937 ) C1935_=_C1938( C1935 C1938 ) C1935_=_C1939( C1935 C1939 ) C1935_=_C1940( C1935 C1940 ) C1935_=_C1941( C1935 C1941 ) C1935_=_C1943( C1935 C1943 ) \nC1935_=_C2129( C1935 C2129 ) C1935_=_C2130( C1935 C2130 ) C1935_=_C2131( C1935 C2131 ) C1935_=_C2132( C1935 C2132 ) C1935_=_C2133( C1935 C2133 ) C1935_=_C2134( C1935 C2134 ) \nC1936_=_C1937( C1936 C1937 ) C1936_=_C1938( C1936 C1938 ) C1936_=_C1939( C1936 C1939 ) C1936_=_C1940( C1936 C1940 ) C1936_=_C1941( C1936 C1941 ) C1936_=_C1944( C1936 C1944 ) \nC1936_=_C2094( C1936 C2094 ) C1936_=_C2129( C1936 C2129 ) C1937_=_C1938( C1937 C1938 ) C1937_=_C1939( C1937 C1939 ) C1937_=_C1940( C1937 C1940 ) C1937_=_C1941( C1937 C1941 ) \nC1937_=_C1945( C1937 C1945 ) C1937_=_C2095( C1937 C2095 ) C1937_=_C2130( C1937 C2130 ) C1938_=_C1939( C1938 C1939 ) C1938_=_C1940( C1938 C1940 ) C1938_=_C1941( C1938 C1941 ) \nC1938_=_C1946( C1938 C1946 ) C1938_=_C2096( C1938 C2096 ) C1938_=_C2131( C1938 C2131 ) C1939_=_C1940( C1939 C1940 ) C1939_=_C1941( C1939 C1941 ) C1939_=_C1947( C1939 C1947 ) \nC1939_=_C2097( C1939 C2097 ) C1939_=_C2132( C1939 C2132 ) C1940_=_C1941( C1940 C1941 ) C1940_=_C1948( C1940 C1948 ) C1940_=_C2098( C1940 C2098 ) C1940_=_C2133( C1940 C2133 ) \nC1941_=_C1949( C1941 C1949 ) C1941_=_C2099( C1941 C2099 ) C1941_=_C2134( C1941 C2134 ) C1942_=_C1943( C1942 C1943 ) C1942_=_C1944( C1942 C1944 ) C1942_=_C1945( C1942 C1945 ) \nC1942_=_C1946( C1942 C1946 ) C1942_=_C1947( C1942 C1947 ) C1942_=_C1948( C1942 C1948 ) C1942_=_C1949( C1942 C1949 ) C1942_=_C2094( C1942 C2094 ) C1942_=_C2095( C1942 C2095 ) \nC1942_=_C2096( C1942 C2096 ) C1942_=_C2097( C1942 C2097 ) C1942_=_C2098( C1942 C2098 ) C1942_=_C2099( C1942 C2099 ) C1943_=_C1944( C1943 C1944 ) C1943_=_C1945( C1943 C1945 ) \nC1943_=_C1946( C1943 C1946 ) C1943_=_C1947( C1943 C1947 ) C1943_=_C1948( C1943 C1948 ) C1943_=_C1949( C1943 C1949 ) C1943_=_C2129( C1943 C2129 ) C1943_=_C2130( C1943 C2130 ) \nC1943_=_C2131( C1943 C2131 ) C1943_=_C2132( C1943 C2132 ) C1943_=_C2133( C1943 C2133 ) C1943_=_C2134( C1943 C2134 ) C1944_=_C1945( C1944 C1945 ) C1944_=_C1946( C1944 C1946 ) \nC1944_=_C1947( C1944 C1947 ) C1944_=_C1948( C1944 C1948 ) C1944_=_C1949( C1944 C1949 ) C1944_=_C2094( C1944 C2094 ) C1944_=_C2129( C1944 C2129 ) C1945_=_C1946( C1945 C1946 ) \nC1945_=_C1947( C1945 C1947 ) C1945_=_C1948( C1945 C1948 ) C1945_=_C1949( C1945 C1949 ) C1945_=_C2095( C1945 C2095 ) C1945_=_C2130( C1945 C2130 ) C1946_=_C1947( C1946 C1947 ) \nC1946_=_C1948( C1946 C1948 ) C1946_=_C1949( C1946 C1949 ) C1946_=_C2096( C1946 C2096 ) C1946_=_C2131( C1946 C2131 ) C1947_=_C1948( C1947 C1948 ) C1947_=_C1949( C1947 C1949 ) \nC1947_=_C2097( C1947 C2097 ) C1947_=_C2132( C1947 C2132 ) C1948_=_C1949( C1948 C1949 ) C1948_=_C2098( C1948 C2098 ) C1948_=_C2133( C1948 C2133 ) C1949_=_C2099( C1949 C2099 ) \nC1949_=_C2134( C1949 C2134 ) C2094_=_C2095( C2094 C2095 ) C2094_=_C2096( C2094 C2096 ) C2094_=_C2097( C2094 C2097 ) C2094_=_C2098( C2094 C2098 ) C2094_=_C2099( C2094 C2099 ) \nC2094_=_C2129( C2094 C2129 ) C2095_=_C2096( C2095 C2096 ) C2095_=_C2097( C2095 C2097 ) C2095_=_C2098( C2095 C2098 ) C2095_=_C2099( C2095 C2099 ) C2095_=_C2130( C2095 C2130 ) \nC2096_=_C2097( C2096 C2097 ) C2096_=_C2098( C2096 C2098 ) C2096_=_C2099( C2096 C2099 ) C2096_=_C2131( C2096 C2131 ) C2097_=_C2098( C2097 C2098 ) C2097_=_C2099( C2097 C2099 ) \nC2097_=_C2132( C2097 C2132 ) C2098_=_C2099( C2098 C2099 ) C2098_=_C2133( C2098 C2133 ) C2099_=_C2134( C2099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70-&gt;223[label="52: C1105 C1106 C1107 C1108 C1218 \nC1219 C1220 C1221 C1255 C1256 C1257 \nC1258 C1279 C1280 C1281 C1282 C1855 \nC1856 C1857 C1858 C1866 C1867 C1868 \nC1869 C1915 C1916 C1917 C1918 C1936 \nC1937 C1938 C1939 C1940 C1941 C1944 \nC1945 C1946 C1947 C1948 C1949 C2094 \nC2095 C2096 C2097 C2098 C2099 C2129 \nC2130 C2131 C2132 C2133 C2134 \n390: C1105_=_C1106 ,C1105_=_C1107 ,C1105_=_C1108 ,C1105_=_C1218 ,C1105_=_C1255 ,\nC1105_=_C1279 ,C1105_=_C1855 ,C1105_=_C1866 ,C1105_=_C1915 ,C1105_=_C1936 ,C1105_=_C1937 ,\nC1105_=_C1938 ,C1105_=_C1939 ,C1105_=_C1940 ,C1105_=_C1941 ,C1106_=_C1107 ,C1106_=_C1108 ,\nC1106_=_C1219 ,C1106_=_C1256 ,C1106_=_C1280 ,C1106_=_C1856 ,C1106_=_C1867 ,C1106_=_C1916 ,\nC1106_=_C1944 ,C1106_=_C1945 ,C1106_=_C1946 ,C1106_=_C1947 ,C1106_=_C1948 ,C1106_=_C1949 ,\nC1107_=_C1108 ,C1107_=_C1220 ,C1107_=_C1257 ,C1107_=_C1281 ,C1107_=_C1857 ,C1107_=_C1868 ,\nC1107_=_C1917 ,C1107_=_C2094 ,C1107_=_C2095 ,C1107_=_C2096 ,C1107_=_C2097 ,C1107_=_C2098 ,\nC1107_=_C2099 ,C1108_=_C1221 ,C1108_=_C1258 ,C1108_=_C1282 ,C1108_=_C1858 ,C1108_=_C1869 ,\nC1108_=_C1918 ,C1108_=_C2129 ,C1108_=_C2130 ,C1108_=_C2131 ,C1108_=_C2132 ,C1108_=_C2133 ,\nC1108_=_C2134 ,C1218_=_C1219 ,C1218_=_C1220 ,C1218_=_C1221 ,C1218_=_C1255 ,C1218_=_C1279 ,\nC1218_=_C1855 ,C1218_=_C1866 ,C1218_=_C1915 ,C1218_=_C1936 ,C1218_=_C1937 ,C1218_=_C1938 ,\nC1218_=_C1939 ,C1218_=_C1940 ,C1218_=_C1941 ,C1219_=_C1220 ,C1219_=_C1221 ,C1219_=_C1256 ,\nC1219_=_C1280 ,C1219_=_C1856 ,C1219_=_C1867 ,C1219_=_C1916 ,C1219_=_C1944 ,C1219_=_C1945 ,\nC1219_=_C1946 ,C1219_=_C1947 ,C1219_=_C1948 ,C1219_=_C1949 ,C1220_=_C1221 ,C1220_=_C1257 ,\nC1220_=_C1281 ,C1220_=_C1857 ,C1220_=_C1868 ,C1220_=_C1917 ,C1220_=_C2094 ,C1220_=_C2095 ,\nC1220_=_C2096 ,C1220_=_C2097 ,C1220_=_C2098 ,C1220_=_C2099 ,C1221_=_C1258 ,C1221_=_C1282 ,\nC1221_=_C1858 ,C1221_=_C1869 ,C1221_=_C1918 ,C1221_=_C2129 ,C1221_=_C2130 ,C1221_=_C2131 ,\nC1221_=_C2132 ,C1221_=_C2133 ,C1221_=_C2134 ,C1255_=_C1256 ,C1255_=_C1257 ,C1255_=_C1258 ,\nC1255_=_C1279 ,C1255_=_C1855 ,C1255_=_C1866 ,C1255_=_C1915 ,C1255_=_C1936 ,C1255_=_C1937 ,\nC1255_=_C1938 ,C1255_=_C1939 ,C1255_=_C1940 ,C1255_=_C1941 ,C1256_=_C1257 ,C1256_=_C1258 ,\nC1256_=_C1280 ,C1256_=_C1856 ,C1256_=_C1867 ,C1256_=_C1916 ,C1256_=_C1944 ,C1256_=_C1945 ,\nC1256_=_C1946 ,C1256_=_C1947 ,C1256_=_C1948 ,C1256_=_C1949 ,C1257_=_C1258 ,C1257_=_C1281 ,\nC1257_=_C1857 ,C1257_=_C1868 ,C1257_=_C1917 ,C1257_=_C2094 ,C1257_=_C2095 ,C1257_=_C2096 ,\nC1257_=_C2097 ,C1257_=_C2098 ,C1257_=_C2099 ,C1258_=_C1282 ,C1258_=_C1858 ,C1258_=_C1869 ,\nC1258_=_C1918 ,C1258_=_C2129 ,C1258_=_C2130 ,C1258_=_C2131 ,C1258_=_C2132 ,C1258_=_C2133 ,\nC1258_=_C2134 ,C1279_=_C1280 ,C1279_=_C1281 ,C1279_=_C1282 ,C1279_=_C1855 ,C1279_=_C1866 ,\nC1279_=_C1915 ,C1279_=_C1936 ,C1279_=_C1937 ,C1279_=_C1938 ,C1279_=_C1939 ,C1279_=_C1940 ,\nC1279_=_C1941 ,C1280_=_C1281 ,C1280_=_C1282 ,C1280_=_C1856 ,C1280_=_C1867 ,C1280_=_C1916 ,\nC1280_=_C1944 ,C1280_=_C1945 ,C1280_=_C1946 ,C1280_=_C1947 ,C1280_=_C1948 ,C1280_=_C1949 ,\nC1281_=_C1282 ,C1281_=_C1857 ,C1281_=_C1868 ,C1281_=_C1917 ,C1281_=_C2094 ,C1281_=_C2095 ,\nC1281_=_C2096 ,C1281_=_C2097 ,C1281_=_C2098 ,C1281_=_C2099 ,C1282_=_C1858 ,C1282_=_C1869 ,\nC1282_=_C1918 ,C1282_=_C2129 ,C1282_=_C2130 ,C1282_=_C2131 ,C1282_=_C2132 ,C1282_=_C2133 ,\nC1282_=_C2134 ,C1855_=_C1856 ,C1855_=_C1857 ,C1855_=_C1858 ,C1855_=_C1866 ,C1855_=_C1915 ,\nC1855_=_C1936 ,C1855_=_C1937 ,C1855_=_C1938 ,C1855_=_C1939 ,C1855_=_C1940 ,C1855_=_C1941 ,\nC1856_=_C1857 ,C1856_=_C1858 ,C1856_=_C1867 ,C1856_=_C1916 ,C1856_=_C1944 ,C1856_=_C1945 ,\nC1856_=_C1946 ,C1856_=_C1947 ,C1856_=_C1948 ,C1856_=_C1949 ,C1857_=_C1858 ,C1857_=_C1868 ,\nC1857_=_C1917 ,C1857_=_C2094 ,C1857_=_C2095 ,C1857_=_C2096 ,C1857_=_C2097 ,C1857_=_C2098 ,\nC1857_=_C2099 ,C1858_=_C1869 ,C1858_=_C1918 ,C1858_=_C2129 ,C1858_=_C2130 ,C1858_=_C2131 ,\nC1858_=_C2132 ,C1858_=_C2133 ,C1858_=_C2134 ,C1866_=_C1867 ,C1866_=_C1868 ,C1866_=_C1869 ,\nC1866_=_C1915 ,C1866_=_C1936 ,C1866_=_C1937 ,C1866_=_C1938 ,C1866_=_C1939 ,C1866_=_C1940 ,\nC1866_=_C1941 ,C1867_=_C1868 ,C1867_=_C1869 ,C1867_=_C1916 ,C1867_=_C1944 ,C1867_=_C1945 ,\nC1867_=_C1946 ,C1867_=_C1947 ,C1867_=_C1948 ,C1867_=_C1949 ,C1868_=_C1869 ,C1868_=_C1917 ,\nC1868_=_C2094 ,C1868_=_C2095 ,C1868_=_C2096 ,C1868_=_C2097 ,C1868_=_C2098 ,C1868_=_C2099 ,\nC1869_=_C1918 ,C1869_=_C2129 ,C1869_=_C2130 ,C1869_=_C2131 ,C1869_=_C2132 ,C1869_=_C2133 ,\nC1869_=_C2134 ,C1915_=_C1916 ,C1915_=_C1917 ,C1915_=_C1918 ,C1915_=_C1936 ,C1915_=_C1937 ,\nC1915_=_C1938 ,C1915_=_C1939 ,C1915_=_C1940 ,C1915_=_C1941 ,C1916_=_C1917 ,C1916_=_C1918 ,\nC1916_=_C1944 ,C1916_=_C1945 ,C1916_=_C1946 ,C1916_=_C1947 ,C1916_=_C1948 ,C1916_=_C1949 ,\nC1917_=_C1918 ,C1917_=_C2094 ,C1917_=_C2095 ,C1917_=_C2096 ,C1917_=_C2097 ,C1917_=_C2098 ,\nC1917_=_C2099 ,C1918_=_C2129 ,C1918_=_C2130 ,C1918_=_C2131 ,C1918_=_C2132 ,C1918_=_C2133 ,\nC1918_=_C2134 ,C1936_=_C1937 ,C1936_=_C1938 ,C1936_=_C1939 ,C1936_=_C1940 ,C1936_=_C1941 ,\nC1936_=_C1944 ,C1936_=_C2094 ,C1936_=_C2129 ,C1937_=_C1938 ,C1937_=_C1939 ,C1937_=_C1940 ,\nC1937_=_C1941 ,C1937_=_C1945 ,C1937_=_C2095 ,C1937_=_C2130 ,C1938_=_C1939 ,C1938_=_C1940 ,\nC1938_=_C1941 ,C1938_=_C1946 ,C1938_=_C2096 ,C1938_=_C2131 ,C1939_=_C1940 ,C1939_=_C1941 ,\nC1939_=_C1947 ,C1939_=_C2097 ,C1939_=_C2132</w:t>
      </w:r>
    </w:p>
    <w:p>
      <w:pPr>
        <w:pStyle w:val="PreformattedText"/>
        <w:bidi w:val="0"/>
        <w:spacing w:before="0" w:after="0"/>
        <w:jc w:val="left"/>
        <w:rPr/>
      </w:pPr>
      <w:r>
        <w:rPr/>
        <w:t xml:space="preserve"> </w:t>
      </w:r>
      <w:r>
        <w:rPr/>
        <w:t>,C1940_=_C1941 ,C1940_=_C1948 ,C1940_=_C2098 ,\nC1940_=_C2133 ,C1941_=_C1949 ,C1941_=_C2099 ,C1941_=_C2134 ,C1944_=_C1945 ,C1944_=_C1946 ,\nC1944_=_C1947 ,C1944_=_C1948 ,C1944_=_C1949 ,C1944_=_C2094 ,C1944_=_C2129 ,C1945_=_C1946 ,\nC1945_=_C1947 ,C1945_=_C1948 ,C1945_=_C1949 ,C1945_=_C2095 ,C1945_=_C2130 ,C1946_=_C1947 ,\nC1946_=_C1948 ,C1946_=_C1949 ,C1946_=_C2096 ,C1946_=_C2131 ,C1947_=_C1948 ,C1947_=_C1949 ,\nC1947_=_C2097 ,C1947_=_C2132 ,C1948_=_C1949 ,C1948_=_C2098 ,C1948_=_C2133 ,C1949_=_C2099 ,\nC1949_=_C2134 ,C2094_=_C2095 ,C2094_=_C2096 ,C2094_=_C2097 ,C2094_=_C2098 ,C2094_=_C2099 ,\nC2094_=_C2129 ,C2095_=_C2096 ,C2095_=_C2097 ,C2095_=_C2098 ,C2095_=_C2099 ,C2095_=_C2130 ,\nC2096_=_C2097 ,C2096_=_C2098 ,C2096_=_C2099 ,C2096_=_C2131 ,C2097_=_C2098 ,C2097_=_C2099 ,\nC2097_=_C2132 ,C2098_=_C2099 ,C2098_=_C2133 ,C2099_=_C2134 ,C2129_=_C2130 ,C2129_=_C2131 ,\nC2129_=_C2132 ,C2129_=_C2133 ,C2129_=_C2134 ,C2130_=_C2131 ,C2130_=_C2132 ,C2130_=_C2133 ,\nC2130_=_C2134 ,C2131_=_C2132 ,C2131_=_C2133 ,C2131_=_C2134 ,C2132_=_C2133 ,C2132_=_C2134 ,\nC2133_=_C2134 ,"];224[shape=box, label="id:224 level: 8\n56: C1100 C1101 C1103 C1104 C1213 \nC1214 C1216 C1217 C1252 C1253 C1254 \nC1255 C1256 C1257 C1258 C1259 C1260 \nC1261 C1262 C1263 C1264 C1276 C1277 \nC1278 C1279 C1280 C1281 C1282 C1283 \nC1284 C1285 C1286 C1287 C1288 C1853 \nC1854 C1866 C1867 C1868 C1869 C1870 \nC1871 C1872 C1873 C1874 C1875 C1915 \nC1916 C1917 C1918 C1919 C1920 C1921 \nC1922 C1923 C1924 \n498: C1100_=_C1101( C1100 C1101 ) C1100_=_C1103( C1100 C1103 ) C1100_=_C1104( C1100 C1104 ) C1100_=_C1213( C1100 C1213 ) C1100_=_C1252( C1100 C1252 ) \nC1100_=_C1253( C1100 C1253 ) C1100_=_C1254( C1100 C1254 ) C1100_=_C1255( C1100 C1255 ) C1100_=_C1256( C1100 C1256 ) C1100_=_C1257( C1100 C1257 ) C1100_=_C1258( C1100 C1258 ) \nC1100_=_C1259( C1100 C1259 ) C1100_=_C1260( C1100 C1260 ) C1100_=_C1261( C1100 C1261 ) C1100_=_C1262( C1100 C1262 ) C1100_=_C1263( C1100 C1263 ) C1100_=_C1264( C1100 C1264 ) \nC1101_=_C1103( C1101 C1103 ) C1101_=_C1104( C1101 C1104 ) C1101_=_C1214( C1101 C1214 ) C1101_=_C1276( C1101 C1276 ) C1101_=_C1277( C1101 C1277 ) C1101_=_C1278( C1101 C1278 ) \nC1101_=_C1279( C1101 C1279 ) C1101_=_C1280( C1101 C1280 ) C1101_=_C1281( C1101 C1281 ) C1101_=_C1282( C1101 C1282 ) C1101_=_C1283( C1101 C1283 ) C1101_=_C1284( C1101 C1284 ) \nC1101_=_C1285( C1101 C1285 ) C1101_=_C1286( C1101 C1286 ) C1101_=_C1287( C1101 C1287 ) C1101_=_C1288( C1101 C1288 ) C1103_=_C1104( C1103 C1104 ) C1103_=_C1216( C1103 C1216 ) \nC1103_=_C1253( C1103 C1253 ) C1103_=_C1277( C1103 C1277 ) C1103_=_C1853( C1103 C1853 ) C1103_=_C1866( C1103 C1866 ) C1103_=_C1867( C1103 C1867 ) C1103_=_C1868( C1103 C1868 ) \nC1103_=_C1869( C1103 C1869 ) C1103_=_C1870( C1103 C1870 ) C1103_=_C1871( C1103 C1871 ) C1103_=_C1872( C1103 C1872 ) C1103_=_C1873( C1103 C1873 ) C1103_=_C1874( C1103 C1874 ) \nC1103_=_C1875( C1103 C1875 ) C1104_=_C1217( C1104 C1217 ) C1104_=_C1254( C1104 C1254 ) C1104_=_C1278( C1104 C1278 ) C1104_=_C1854( C1104 C1854 ) C1104_=_C1915( C1104 C1915 ) \nC1104_=_C1916( C1104 C1916 ) C1104_=_C1917( C1104 C1917 ) C1104_=_C1918( C1104 C1918 ) C1104_=_C1919( C1104 C1919 ) C1104_=_C1920( C1104 C1920 ) C1104_=_C1921( C1104 C1921 ) \nC1104_=_C1922( C1104 C1922 ) C1104_=_C1923( C1104 C1923 ) C1104_=_C1924( C1104 C1924 ) C1213_=_C1214( C1213 C1214 ) C1213_=_C1216( C1213 C1216 ) C1213_=_C1217( C1213 C1217 ) \nC1213_=_C1252( C1213 C1252 ) C1213_=_C1253( C1213 C1253 ) C1213_=_C1254( C1213 C1254 ) C1213_=_C1255( C1213 C1255 ) C1213_=_C1256( C1213 C1256 ) C1213_=_C1257( C1213 C1257 ) \nC1213_=_C1258( C1213 C1258 ) C1213_=_C1259( C1213 C1259 ) C1213_=_C1260( C1213 C1260 ) C1213_=_C1261( C1213 C1261 ) C1213_=_C1262( C1213 C1262 ) C1213_=_C1263( C1213 C1263 ) \nC1213_=_C1264( C1213 C1264 ) C1214_=_C1216( C1214 C1216 ) C1214_=_C1217( C1214 C1217 ) C1214_=_C1276( C1214 C1276 ) C1214_=_C1277( C1214 C1277 ) C1214_=_C1278( C1214 C1278 ) \nC1214_=_C1279( C1214 C1279 ) C1214_=_C1280( C1214 C1280 ) C1214_=_C1281( C1214 C1281 ) C1214_=_C1282( C1214 C1282 ) C1214_=_C1283( C1214 C1283 ) C1214_=_C1284( C1214 C1284 ) \nC1214_=_C1285( C1214 C1285 ) C1214_=_C1286( C1214 C1286 ) C1214_=_C1287( C1214 C1287 ) C1214_=_C1288( C1214 C1288 ) C1216_=_C1217( C1216 C1217 ) C1216_=_C1253( C1216 C1253 ) \nC1216_=_C1277( C1216 C1277 ) C1216_=_C1853( C1216 C1853 ) C1216_=_C1866( C1216 C1866 ) C1216_=_C1867( C1216 C1867 ) C1216_=_C1868( C1216 C1868 ) C1216_=_C1869( C1216 C1869 ) \nC1216_=_C1870( C1216 C1870 ) C1216_=_C1871( C1216 C1871 ) C1216_=_C1872( C1216 C1872 ) C1216_=_C1873( C1216 C1873 ) C1216_=_C1874( C1216 C1874 ) C1216_=_C1875( C1216 C1875 ) \nC1217_=_C1254( C1217 C1254 ) C1217_=_C1278( C1217 C1278 ) C1217_=_C1854( C1217 C1854 ) C1217_=_C1915( C1217 C1915 ) C1217_=_C1916( C1217 C1916 ) C1217_=_C1917( C1217 C1917 ) \nC1217_=_C1918( C1217 C1918 ) C1217_=_C1919( C1217 C1919 ) C1217_=_C1920( C1217 C1920 ) C1217_=_C1921( C1217 C1921 ) C1217_=_C1922( C1217 C1922 ) C1217_=_C1923( C1217 C1923 ) \nC1217_=_C1924( C1217 C1924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76( C1252 C1276 ) C1252_=_C1853( C1252 C1853 ) C1252_=_C1854( C1252 C1854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77( C1253 C1277 ) C1253_=_C1853( C1253 C1853 ) C1253_=_C1866( C1253 C1866 ) \nC1253_=_C1867( C1253 C1867 ) C1253_=_C1868( C1253 C1868 ) C1253_=_C1869( C1253 C1869 ) C1253_=_C1870( C1253 C1870 ) C1253_=_C1871( C1253 C1871 ) C1253_=_C1872( C1253 C1872 ) \nC1253_=_C1873( C1253 C1873 ) C1253_=_C1874( C1253 C1874 ) C1253_=_C1875( C1253 C1875 ) C1254_=_C1255( C1254 C1255 ) C1254_=_C1256( C1254 C1256 ) C1254_=_C1257( C1254 C1257 ) \nC1254_=_C1258( C1254 C1258 ) C1254_=_C1259( C1254 C1259 ) C1254_=_C1260( C1254 C1260 ) C1254_=_C1261( C1254 C1261 ) C1254_=_C1262( C1254 C1262 ) C1254_=_C1263( C1254 C1263 ) \nC1254_=_C1264( C1254 C1264 ) C1254_=_C1278( C1254 C1278 ) C1254_=_C1854( C1254 C1854 ) C1254_=_C1915( C1254 C1915 ) C1254_=_C1916( C1254 C1916 ) C1254_=_C1917( C1254 C1917 ) \nC1254_=_C1918( C1254 C1918 ) C1254_=_C1919( C1254 C1919 ) C1254_=_C1920( C1254 C1920 ) C1254_=_C1921( C1254 C1921 ) C1254_=_C1922( C1254 C1922 ) C1254_=_C1923( C1254 C1923 ) \nC1254_=_C1924( C1254 C1924 ) C1255_=_C1256( C1255 C1256 ) C1255_=_C1257( C1255 C1257 ) C1255_=_C1258( C1255 C1258 ) C1255_=_C1259( C1255 C1259 ) C1255_=_C1260( C1255 C1260 ) \nC1255_=_C1261( C1255 C1261 ) C1255_=_C1262( C1255 C1262 ) C1255_=_C1263( C1255 C1263 ) C1255_=_C1264( C1255 C1264 ) C1255_=_C1279( C1255 C1279 ) C1255_=_C1866( C1255 C1866 ) \nC1255_=_C1915( C1255 C1915 ) C1256_=_C1257( C1256 C1257 ) C1256_=_C1258( C1256 C1258 ) C1256_=_C1259( C1256 C1259 ) C1256_=_C1260( C1256 C1260 ) C1256_=_C1261( C1256 C1261 ) \nC1256_=_C1262( C1256 C1262 ) C1256_=_C1263( C1256 C1263 ) C1256_=_C1264( C1256 C1264 ) C1256_=_C1280( C1256 C1280 ) C1256_=_C1867( C1256 C1867 ) C1256_=_C1916( C1256 C1916 ) \nC1257_=_C1258( C1257 C1258 ) C1257_=_C1259( C1257 C1259 ) C1257_=_C1260( C1257 C1260 ) C1257_=_C1261( C1257 C1261 ) C1257_=_C1262( C1257 C1262 ) C1257_=_C1263( C1257 C1263 ) \nC1257_=_C1264( C1257 C1264 ) C1257_=_C1281( C1257 C1281 ) C1257_=_C1868( C1257 C1868 ) C1257_=_C1917( C1257 C1917 ) C1258_=_C1259( C1258 C1259 ) C1258_=_C1260( C1258 C1260 ) \nC1258_=_C1261( C1258 C1261 ) C1258_=_C1262( C1258 C1262 ) C1258_=_C1263( C1258 C1263 ) C1258_=_C1264( C1258 C1264 ) C1258_=_C1282( C1258 C1282 ) C1258_=_C1869( C1258 C1869 ) \nC1258_=_C1918( C1258 C1918 ) C1259_=_C1260( C1259 C1260 ) C1259_=_C1261( C1259 C1261 ) C1259_=_C1262( C1259 C1262 ) C1259_=_C1263( C1259 C1263 ) C1259_=_C1264( C1259 C1264 ) \nC1259_=_C1283( C1259 C1283 ) C1259_=_C1870( C1259 C1870 ) C1259_=_C1919( C1259 C1919 ) C1260_=_C1261( C1260 C1261 ) C1260_=_C1262( C1260 C1262 ) C1260_=_C1263( C1260 C1263 ) \nC1260_=_C1264( C1260 C1264 ) C1260_=_C1284( C1260 C1284 ) C1260_=_C1871( C1260 C1871 ) C1260_=_C1920( C1260 C1920 ) C1261_=_C1262( C1261 C1262 ) C1261_=_C1263( C1261 C1263 ) \nC1261_=_C1264( C1261 C1264 ) C1261_=_C1285( C1261 C1285 ) C1261_=_C1872( C1261 C1872 ) C1261_=_C1921( C1261 C1921 ) C1262_=_C1263( C1262 C1263 ) C1262_=_C1264( C1262 C1264 ) \nC1262_=_C1286( C1262 C1286 ) C1262_=_C1873( C1262 C1873 ) C1262_=_C1922( C1262 C1922 ) C1263_=_C1264( C1263 C1264 ) C1263_=_C1287( C1263 C1287 ) C1263_=_C1874( C1263 C1874 ) \nC1263_=_C1923( C1263 C1923 ) C1264_=_C1288( C1264 C1288 ) C1264_=_C1875( C1264 C1875 ) C1264_=_C1924( C1264 C1924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853( C1276 C1853 ) C1276_=_C1854( C1276 C185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853( C1277 C1853 ) \nC1277_=_C1866( C1277 C1866 ) C1277_=_C1867( C1277 C1867 ) C1277_=_C1868( C1277 C1868 ) C1277_=_C1869( C1277 C1869 ) C1277_=_C1870( C1277 C1870 ) C1277_=_C1871( C1277 C1871 ) \nC1277_=_C1872(</w:t>
      </w:r>
    </w:p>
    <w:p>
      <w:pPr>
        <w:pStyle w:val="PreformattedText"/>
        <w:bidi w:val="0"/>
        <w:spacing w:before="0" w:after="0"/>
        <w:jc w:val="left"/>
        <w:rPr/>
      </w:pPr>
      <w:r>
        <w:rPr/>
        <w:t xml:space="preserve"> </w:t>
      </w:r>
      <w:r>
        <w:rPr/>
        <w:t>C1277 C1872 ) C1277_=_C1873( C1277 C1873 ) C1277_=_C1874( C1277 C1874 ) C1277_=_C1875( C1277 C1875 ) C1278_=_C1279( C1278 C1279 ) C1278_=_C1280( C1278 C1280 ) \nC1278_=_C1281( C1278 C1281 ) C1278_=_C1282( C1278 C1282 ) C1278_=_C1283( C1278 C1283 ) C1278_=_C1284( C1278 C1284 ) C1278_=_C1285( C1278 C1285 ) C1278_=_C1286( C1278 C1286 ) \nC1278_=_C1287( C1278 C1287 ) C1278_=_C1288( C1278 C1288 ) C1278_=_C1854( C1278 C1854 ) C1278_=_C1915( C1278 C1915 ) C1278_=_C1916( C1278 C1916 ) C1278_=_C1917( C1278 C1917 ) \nC1278_=_C1918( C1278 C1918 ) C1278_=_C1919( C1278 C1919 ) C1278_=_C1920( C1278 C1920 ) C1278_=_C1921( C1278 C1921 ) C1278_=_C1922( C1278 C1922 ) C1278_=_C1923( C1278 C1923 ) \nC1278_=_C1924( C1278 C1924 ) C1279_=_C1280( C1279 C1280 ) C1279_=_C1281( C1279 C1281 ) C1279_=_C1282( C1279 C1282 ) C1279_=_C1283( C1279 C1283 ) C1279_=_C1284( C1279 C1284 ) \nC1279_=_C1285( C1279 C1285 ) C1279_=_C1286( C1279 C1286 ) C1279_=_C1287( C1279 C1287 ) C1279_=_C1288( C1279 C1288 ) C1279_=_C1866( C1279 C1866 ) C1279_=_C1915( C1279 C1915 ) \nC1280_=_C1281( C1280 C1281 ) C1280_=_C1282( C1280 C1282 ) C1280_=_C1283( C1280 C1283 ) C1280_=_C1284( C1280 C1284 ) C1280_=_C1285( C1280 C1285 ) C1280_=_C1286( C1280 C1286 ) \nC1280_=_C1287( C1280 C1287 ) C1280_=_C1288( C1280 C1288 ) C1280_=_C1867( C1280 C1867 ) C1280_=_C1916( C1280 C1916 ) C1281_=_C1282( C1281 C1282 ) C1281_=_C1283( C1281 C1283 ) \nC1281_=_C1284( C1281 C1284 ) C1281_=_C1285( C1281 C1285 ) C1281_=_C1286( C1281 C1286 ) C1281_=_C1287( C1281 C1287 ) C1281_=_C1288( C1281 C1288 ) C1281_=_C1868( C1281 C1868 ) \nC1281_=_C1917( C1281 C1917 ) C1282_=_C1283( C1282 C1283 ) C1282_=_C1284( C1282 C1284 ) C1282_=_C1285( C1282 C1285 ) C1282_=_C1286( C1282 C1286 ) C1282_=_C1287( C1282 C1287 ) \nC1282_=_C1288( C1282 C1288 ) C1282_=_C1869( C1282 C1869 ) C1282_=_C1918( C1282 C1918 ) C1283_=_C1284( C1283 C1284 ) C1283_=_C1285( C1283 C1285 ) C1283_=_C1286( C1283 C1286 ) \nC1283_=_C1287( C1283 C1287 ) C1283_=_C1288( C1283 C1288 ) C1283_=_C1870( C1283 C1870 ) C1283_=_C1919( C1283 C1919 ) C1284_=_C1285( C1284 C1285 ) C1284_=_C1286( C1284 C1286 ) \nC1284_=_C1287( C1284 C1287 ) C1284_=_C1288( C1284 C1288 ) C1284_=_C1871( C1284 C1871 ) C1284_=_C1920( C1284 C1920 ) C1285_=_C1286( C1285 C1286 ) C1285_=_C1287( C1285 C1287 ) \nC1285_=_C1288( C1285 C1288 ) C1285_=_C1872( C1285 C1872 ) C1285_=_C1921( C1285 C1921 ) C1286_=_C1287( C1286 C1287 ) C1286_=_C1288( C1286 C1288 ) C1286_=_C1873( C1286 C1873 ) \nC1286_=_C1922( C1286 C1922 ) C1287_=_C1288( C1287 C1288 ) C1287_=_C1874( C1287 C1874 ) C1287_=_C1923( C1287 C1923 ) C1288_=_C1875( C1288 C1875 ) C1288_=_C1924( C1288 C1924 ) \nC1853_=_C1854( C1853 C1854 ) C1853_=_C1866( C1853 C1866 ) C1853_=_C1867( C1853 C1867 ) C1853_=_C1868( C1853 C1868 ) C1853_=_C1869( C1853 C1869 ) C1853_=_C1870( C1853 C1870 ) \nC1853_=_C1871( C1853 C1871 ) C1853_=_C1872( C1853 C1872 ) C1853_=_C1873( C1853 C1873 ) C1853_=_C1874( C1853 C1874 ) C1853_=_C1875( C1853 C1875 ) C1854_=_C1915( C1854 C1915 ) \nC1854_=_C1916( C1854 C1916 ) C1854_=_C1917( C1854 C1917 ) C1854_=_C1918( C1854 C1918 ) C1854_=_C1919( C1854 C1919 ) C1854_=_C1920( C1854 C1920 ) C1854_=_C1921( C1854 C1921 ) \nC1854_=_C1922( C1854 C1922 ) C1854_=_C1923( C1854 C1923 ) C1854_=_C1924( C1854 C1924 ) C1866_=_C1867( C1866 C1867 ) C1866_=_C1868( C1866 C1868 ) C1866_=_C1869( C1866 C1869 ) \nC1866_=_C1870( C1866 C1870 ) C1866_=_C1871( C1866 C1871 ) C1866_=_C1872( C1866 C1872 ) C1866_=_C1873( C1866 C1873 ) C1866_=_C1874( C1866 C1874 ) C1866_=_C1875( C1866 C1875 ) \nC1866_=_C1915( C1866 C1915 ) C1867_=_C1868( C1867 C1868 ) C1867_=_C1869( C1867 C1869 ) C1867_=_C1870( C1867 C1870 ) C1867_=_C1871( C1867 C1871 ) C1867_=_C1872( C1867 C1872 ) \nC1867_=_C1873( C1867 C1873 ) C1867_=_C1874( C1867 C1874 ) C1867_=_C1875( C1867 C1875 ) C1867_=_C1916( C1867 C1916 ) C1868_=_C1869( C1868 C1869 ) C1868_=_C1870( C1868 C1870 ) \nC1868_=_C1871( C1868 C1871 ) C1868_=_C1872( C1868 C1872 ) C1868_=_C1873( C1868 C1873 ) C1868_=_C1874( C1868 C1874 ) C1868_=_C1875( C1868 C1875 ) C1868_=_C1917( C1868 C1917 ) \nC1869_=_C1870( C1869 C1870 ) C1869_=_C1871( C1869 C1871 ) C1869_=_C1872( C1869 C1872 ) C1869_=_C1873( C1869 C1873 ) C1869_=_C1874( C1869 C1874 ) C1869_=_C1875( C1869 C1875 ) \nC1869_=_C1918( C1869 C1918 ) C1870_=_C1871( C1870 C1871 ) C1870_=_C1872( C1870 C1872 ) C1870_=_C1873( C1870 C1873 ) C1870_=_C1874( C1870 C1874 ) C1870_=_C1875( C1870 C1875 ) \nC1870_=_C1919( C1870 C1919 ) C1871_=_C1872( C1871 C1872 ) C1871_=_C1873( C1871 C1873 ) C1871_=_C1874( C1871 C1874 ) C1871_=_C1875( C1871 C1875 ) C1871_=_C1920( C1871 C1920 ) \nC1872_=_C1873( C1872 C1873 ) C1872_=_C1874( C1872 C1874 ) C1872_=_C1875( C1872 C1875 ) C1872_=_C1921( C1872 C1921 ) C1873_=_C1874( C1873 C1874 ) C1873_=_C1875( C1873 C1875 ) \nC1873_=_C1922( C1873 C1922 ) C1874_=_C1875( C1874 C1875 ) C1874_=_C1923( C1874 C1923 ) C1875_=_C1924( C1875 C1924 ) C1915_=_C1916( C1915 C1916 ) C1915_=_C1917( C1915 C1917 ) \nC1915_=_C1918( C1915 C1918 ) C1915_=_C1919( C1915 C1919 ) C1915_=_C1920( C1915 C1920 ) C1915_=_C1921( C1915 C1921 ) C1915_=_C1922( C1915 C1922 ) C1915_=_C1923( C1915 C1923 ) \nC1915_=_C1924( C1915 C1924 ) C1916_=_C1917( C1916 C1917 ) C1916_=_C1918( C1916 C1918 ) C1916_=_C1919( C1916 C1919 ) C1916_=_C1920( C1916 C1920 ) C1916_=_C1921( C1916 C1921 ) \nC1916_=_C1922( C1916 C1922 ) C1916_=_C1923( C1916 C1923 ) C1916_=_C1924( C1916 C1924 ) C1917_=_C1918( C1917 C1918 ) C1917_=_C1919( C1917 C1919 ) C1917_=_C1920( C1917 C1920 ) \nC1917_=_C1921( C1917 C1921 ) C1917_=_C1922( C1917 C1922 ) C1917_=_C1923( C1917 C1923 ) C1917_=_C1924( C1917 C1924 ) C1918_=_C1919( C1918 C1919 ) C1918_=_C1920( C1918 C1920 ) \nC1918_=_C1921( C1918 C1921 ) C1918_=_C1922( C1918 C1922 ) C1918_=_C1923( C1918 C1923 ) C1918_=_C1924( C1918 C1924 ) C1919_=_C1920( C1919 C1920 ) C1919_=_C1921( C1919 C1921 ) \nC1919_=_C1922( C1919 C1922 ) C1919_=_C1923( C1919 C1923 ) C1919_=_C1924( C1919 C1924 ) C1920_=_C1921( C1920 C1921 ) C1920_=_C1922( C1920 C1922 ) C1920_=_C1923( C1920 C1923 ) \nC1920_=_C1924( C1920 C1924 ) C1921_=_C1922( C1921 C1922 ) C1921_=_C1923( C1921 C1923 ) C1921_=_C1924( C1921 C1924 ) C1922_=_C1923( C1922 C1923 ) C1922_=_C1924( C1922 C1924 ) \nC1923_=_C1924( C1923 C1924 ) "];170-&gt;224[label="52: C1100 C1101 C1103 C1104 C1213 \nC1214 C1216 C1217 C1252 C1255 C1256 \nC1257 C1258 C1259 C1260 C1261 C1262 \nC1263 C1264 C1276 C1279 C1280 C1281 \nC1282 C1283 C1284 C1285 C1286 C1287 \nC1288 C1853 C1854 C1866 C1867 C1868 \nC1869 C1870 C1871 C1872 C1873 C1874 \nC1875 C1915 C1916 C1917 C1918 C1919 \nC1920 C1921 C1922 C1923 C1924 \n390: C1100_=_C1101 ,C1100_=_C1103 ,C1100_=_C1104 ,C1100_=_C1213 ,C1100_=_C1252 ,\nC1100_=_C1255 ,C1100_=_C1256 ,C1100_=_C1257 ,C1100_=_C1258 ,C1100_=_C1259 ,C1100_=_C1260 ,\nC1100_=_C1261 ,C1100_=_C1262 ,C1100_=_C1263 ,C1100_=_C1264 ,C1101_=_C1103 ,C1101_=_C1104 ,\nC1101_=_C1214 ,C1101_=_C1276 ,C1101_=_C1279 ,C1101_=_C1280 ,C1101_=_C1281 ,C1101_=_C1282 ,\nC1101_=_C1283 ,C1101_=_C1284 ,C1101_=_C1285 ,C1101_=_C1286 ,C1101_=_C1287 ,C1101_=_C1288 ,\nC1103_=_C1104 ,C1103_=_C1216 ,C1103_=_C1853 ,C1103_=_C1866 ,C1103_=_C1867 ,C1103_=_C1868 ,\nC1103_=_C1869 ,C1103_=_C1870 ,C1103_=_C1871 ,C1103_=_C1872 ,C1103_=_C1873 ,C1103_=_C1874 ,\nC1103_=_C1875 ,C1104_=_C1217 ,C1104_=_C1854 ,C1104_=_C1915 ,C1104_=_C1916 ,C1104_=_C1917 ,\nC1104_=_C1918 ,C1104_=_C1919 ,C1104_=_C1920 ,C1104_=_C1921 ,C1104_=_C1922 ,C1104_=_C1923 ,\nC1104_=_C1924 ,C1213_=_C1214 ,C1213_=_C1216 ,C1213_=_C1217 ,C1213_=_C1252 ,C1213_=_C1255 ,\nC1213_=_C1256 ,C1213_=_C1257 ,C1213_=_C1258 ,C1213_=_C1259 ,C1213_=_C1260 ,C1213_=_C1261 ,\nC1213_=_C1262 ,C1213_=_C1263 ,C1213_=_C1264 ,C1214_=_C1216 ,C1214_=_C1217 ,C1214_=_C1276 ,\nC1214_=_C1279 ,C1214_=_C1280 ,C1214_=_C1281 ,C1214_=_C1282 ,C1214_=_C1283 ,C1214_=_C1284 ,\nC1214_=_C1285 ,C1214_=_C1286 ,C1214_=_C1287 ,C1214_=_C1288 ,C1216_=_C1217 ,C1216_=_C1853 ,\nC1216_=_C1866 ,C1216_=_C1867 ,C1216_=_C1868 ,C1216_=_C1869 ,C1216_=_C1870 ,C1216_=_C1871 ,\nC1216_=_C1872 ,C1216_=_C1873 ,C1216_=_C1874 ,C1216_=_C1875 ,C1217_=_C1854 ,C1217_=_C1915 ,\nC1217_=_C1916 ,C1217_=_C1917 ,C1217_=_C1918 ,C1217_=_C1919 ,C1217_=_C1920 ,C1217_=_C1921 ,\nC1217_=_C1922 ,C1217_=_C1923 ,C1217_=_C1924 ,C1252_=_C1255 ,C1252_=_C1256 ,C1252_=_C1257 ,\nC1252_=_C1258 ,C1252_=_C1259 ,C1252_=_C1260 ,C1252_=_C1261 ,C1252_=_C1262 ,C1252_=_C1263 ,\nC1252_=_C1264 ,C1252_=_C1276 ,C1252_=_C1853 ,C1252_=_C1854 ,C1255_=_C1256 ,C1255_=_C1257 ,\nC1255_=_C1258 ,C1255_=_C1259 ,C1255_=_C1260 ,C1255_=_C1261 ,C1255_=_C1262 ,C1255_=_C1263 ,\nC1255_=_C1264 ,C1255_=_C1279 ,C1255_=_C1866 ,C1255_=_C1915 ,C1256_=_C1257 ,C1256_=_C1258 ,\nC1256_=_C1259 ,C1256_=_C1260 ,C1256_=_C1261 ,C1256_=_C1262 ,C1256_=_C1263 ,C1256_=_C1264 ,\nC1256_=_C1280 ,C1256_=_C1867 ,C1256_=_C1916 ,C1257_=_C1258 ,C1257_=_C1259 ,C1257_=_C1260 ,\nC1257_=_C1261 ,C1257_=_C1262 ,C1257_=_C1263 ,C1257_=_C1264 ,C1257_=_C1281 ,C1257_=_C1868 ,\nC1257_=_C1917 ,C1258_=_C1259 ,C1258_=_C1260 ,C1258_=_C1261 ,C1258_=_C1262 ,C1258_=_C1263 ,\nC1258_=_C1264 ,C1258_=_C1282 ,C1258_=_C1869 ,C1258_=_C1918 ,C1259_=_C1260 ,C1259_=_C1261 ,\nC1259_=_C1262 ,C1259_=_C1263 ,C1259_=_C1264 ,C1259_=_C1283 ,C1259_=_C1870 ,C1259_=_C1919 ,\nC1260_=_C1261 ,C1260_=_C1262 ,C1260_=_C1263 ,C1260_=_C1264 ,C1260_=_C1284 ,C1260_=_C1871 ,\nC1260_=_C1920 ,C1261_=_C1262 ,C1261_=_C1263 ,C1261_=_C1264 ,C1261_=_C1285 ,C1261_=_C1872 ,\nC1261_=_C1921 ,C1262_=_C1263 ,C1262_=_C1264 ,C1262_=_C1286 ,C1262_=_C1873 ,C1262_=_C1922 ,\nC1263_=_C1264 ,C1263_=_C1287 ,C1263_=_C1874 ,C1263_=_C1923 ,C1264_=_C1288 ,C1264_=_C1875 ,\nC1264_=_C1924 ,C1276_=_C1279 ,C1276_=_C1280 ,C1276_=_C1281 ,C1276_=_C1282 ,C1276_=_C1283 ,\nC1276_=_C1284 ,C1276_=_C1285 ,C1276_=_C1286 ,C1276_=_C1287 ,C1276_=_C1288 ,C1276_=_C1853 ,\nC1276_=_C1854 ,C1279_=_C1280 ,C1279_=_C1281 ,C1279_=_C1282 ,C1279_=_C1283 ,C1279_=_C1284 ,\nC1279_=_C1285 ,C1279_=_C1286 ,C1279_=_C1287 ,C1279_=_C1288 ,C1279_=_C1866 ,C1279_=_C1915 ,\nC1280_=_C1281 ,C1280_=_C1282 ,C1280_=_C1283 ,C1280_=_C1284 ,C1280_=_C1285</w:t>
      </w:r>
    </w:p>
    <w:p>
      <w:pPr>
        <w:pStyle w:val="PreformattedText"/>
        <w:bidi w:val="0"/>
        <w:spacing w:before="0" w:after="0"/>
        <w:jc w:val="left"/>
        <w:rPr/>
      </w:pPr>
      <w:r>
        <w:rPr/>
        <w:t xml:space="preserve"> </w:t>
      </w:r>
      <w:r>
        <w:rPr/>
        <w:t>,C1280_=_C1286 ,\nC1280_=_C1287 ,C1280_=_C1288 ,C1280_=_C1867 ,C1280_=_C1916 ,C1281_=_C1282 ,C1281_=_C1283 ,\nC1281_=_C1284 ,C1281_=_C1285 ,C1281_=_C1286 ,C1281_=_C1287 ,C1281_=_C1288 ,C1281_=_C1868 ,\nC1281_=_C1917 ,C1282_=_C1283 ,C1282_=_C1284 ,C1282_=_C1285 ,C1282_=_C1286 ,C1282_=_C1287 ,\nC1282_=_C1288 ,C1282_=_C1869 ,C1282_=_C1918 ,C1283_=_C1284 ,C1283_=_C1285 ,C1283_=_C1286 ,\nC1283_=_C1287 ,C1283_=_C1288 ,C1283_=_C1870 ,C1283_=_C1919 ,C1284_=_C1285 ,C1284_=_C1286 ,\nC1284_=_C1287 ,C1284_=_C1288 ,C1284_=_C1871 ,C1284_=_C1920 ,C1285_=_C1286 ,C1285_=_C1287 ,\nC1285_=_C1288 ,C1285_=_C1872 ,C1285_=_C1921 ,C1286_=_C1287 ,C1286_=_C1288 ,C1286_=_C1873 ,\nC1286_=_C1922 ,C1287_=_C1288 ,C1287_=_C1874 ,C1287_=_C1923 ,C1288_=_C1875 ,C1288_=_C1924 ,\nC1853_=_C1854 ,C1853_=_C1866 ,C1853_=_C1867 ,C1853_=_C1868 ,C1853_=_C1869 ,C1853_=_C1870 ,\nC1853_=_C1871 ,C1853_=_C1872 ,C1853_=_C1873 ,C1853_=_C1874 ,C1853_=_C1875 ,C1854_=_C1915 ,\nC1854_=_C1916 ,C1854_=_C1917 ,C1854_=_C1918 ,C1854_=_C1919 ,C1854_=_C1920 ,C1854_=_C1921 ,\nC1854_=_C1922 ,C1854_=_C1923 ,C1854_=_C1924 ,C1866_=_C1867 ,C1866_=_C1868 ,C1866_=_C1869 ,\nC1866_=_C1870 ,C1866_=_C1871 ,C1866_=_C1872 ,C1866_=_C1873 ,C1866_=_C1874 ,C1866_=_C1875 ,\nC1866_=_C1915 ,C1867_=_C1868 ,C1867_=_C1869 ,C1867_=_C1870 ,C1867_=_C1871 ,C1867_=_C1872 ,\nC1867_=_C1873 ,C1867_=_C1874 ,C1867_=_C1875 ,C1867_=_C1916 ,C1868_=_C1869 ,C1868_=_C1870 ,\nC1868_=_C1871 ,C1868_=_C1872 ,C1868_=_C1873 ,C1868_=_C1874 ,C1868_=_C1875 ,C1868_=_C1917 ,\nC1869_=_C1870 ,C1869_=_C1871 ,C1869_=_C1872 ,C1869_=_C1873 ,C1869_=_C1874 ,C1869_=_C1875 ,\nC1869_=_C1918 ,C1870_=_C1871 ,C1870_=_C1872 ,C1870_=_C1873 ,C1870_=_C1874 ,C1870_=_C1875 ,\nC1870_=_C1919 ,C1871_=_C1872 ,C1871_=_C1873 ,C1871_=_C1874 ,C1871_=_C1875 ,C1871_=_C1920 ,\nC1872_=_C1873 ,C1872_=_C1874 ,C1872_=_C1875 ,C1872_=_C1921 ,C1873_=_C1874 ,C1873_=_C1875 ,\nC1873_=_C1922 ,C1874_=_C1875 ,C1874_=_C1923 ,C1875_=_C1924 ,C1915_=_C1916 ,C1915_=_C1917 ,\nC1915_=_C1918 ,C1915_=_C1919 ,C1915_=_C1920 ,C1915_=_C1921 ,C1915_=_C1922 ,C1915_=_C1923 ,\nC1915_=_C1924 ,C1916_=_C1917 ,C1916_=_C1918 ,C1916_=_C1919 ,C1916_=_C1920 ,C1916_=_C1921 ,\nC1916_=_C1922 ,C1916_=_C1923 ,C1916_=_C1924 ,C1917_=_C1918 ,C1917_=_C1919 ,C1917_=_C1920 ,\nC1917_=_C1921 ,C1917_=_C1922 ,C1917_=_C1923 ,C1917_=_C1924 ,C1918_=_C1919 ,C1918_=_C1920 ,\nC1918_=_C1921 ,C1918_=_C1922 ,C1918_=_C1923 ,C1918_=_C1924 ,C1919_=_C1920 ,C1919_=_C1921 ,\nC1919_=_C1922 ,C1919_=_C1923 ,C1919_=_C1924 ,C1920_=_C1921 ,C1920_=_C1922 ,C1920_=_C1923 ,\nC1920_=_C1924 ,C1921_=_C1922 ,C1921_=_C1923 ,C1921_=_C1924 ,C1922_=_C1923 ,C1922_=_C1924 ,\nC1923_=_C1924 ,"];225[shape=box, label="id:225 level: 8\n31: C266 C267 C429 C430 C488 \nC489 C490 C491 C492 C493 C494 \nC495 C496 C497 C498 C499 C500 \nC501 C544 C545 C546 C547 C548 \nC549 C550 C551 C552 C553 C554 \nC555 C556 \n255: C266_=_C267( C266 C267 ) C266_=_C429( C266 C429 ) C266_=_C488( C266 C488 ) C266_=_C489( C266 C489 ) C266_=_C490( C266 C490 ) \nC266_=_C491( C266 C491 ) C266_=_C492( C266 C492 ) C266_=_C493( C266 C493 ) C266_=_C494( C266 C494 ) C266_=_C495( C266 C495 ) C266_=_C496( C266 C496 ) \nC266_=_C497( C266 C497 ) C266_=_C498( C266 C498 ) C266_=_C499( C266 C499 ) C266_=_C500( C266 C500 ) C266_=_C501( C266 C501 ) C267_=_C430( C267 C430 ) \nC267_=_C488( C267 C488 ) C267_=_C544( C267 C544 ) C267_=_C545( C267 C545 ) C267_=_C546( C267 C546 ) C267_=_C547( C267 C547 ) C267_=_C548( C267 C548 ) \nC267_=_C549( C267 C549 ) C267_=_C550( C267 C550 ) C267_=_C551( C267 C551 ) C267_=_C552( C267 C552 ) C267_=_C553( C267 C553 ) C267_=_C554( C267 C554 ) \nC267_=_C555( C267 C555 ) C267_=_C556( C267 C556 ) C429_=_C430( C429 C430 ) C429_=_C488( C429 C488 ) C429_=_C489( C429 C489 ) C429_=_C490( C429 C490 ) \nC429_=_C491( C429 C491 ) C429_=_C492( C429 C492 ) C429_=_C493( C429 C493 ) C429_=_C494( C429 C494 ) C429_=_C495( C429 C495 ) C429_=_C496( C429 C496 ) \nC429_=_C497( C429 C497 ) C429_=_C498( C429 C498 ) C429_=_C499( C429 C499 ) C429_=_C500( C429 C500 ) C429_=_C501( C429 C501 ) C430_=_C488( C430 C488 ) \nC430_=_C544( C430 C544 ) C430_=_C545( C430 C545 ) C430_=_C546( C430 C546 ) C430_=_C547( C430 C547 ) C430_=_C548( C430 C548 ) C430_=_C549( C430 C549 ) \nC430_=_C550( C430 C550 ) C430_=_C551( C430 C551 ) C430_=_C552( C430 C552 ) C430_=_C553( C430 C553 ) C430_=_C554( C430 C554 ) C430_=_C555( C430 C555 ) \nC430_=_C556( C430 C55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44( C488 C544 ) C488_=_C545( C488 C545 ) C488_=_C546( C488 C546 ) C488_=_C547( C488 C547 ) \nC488_=_C548( C488 C548 ) C488_=_C549( C488 C549 ) C488_=_C550( C488 C550 ) C488_=_C551( C488 C551 ) C488_=_C552( C488 C552 ) C488_=_C553( C488 C553 ) \nC488_=_C554( C488 C554 ) C488_=_C555( C488 C555 ) C488_=_C556( C488 C556 ) C489_=_C490( C489 C490 ) C489_=_C491( C489 C491 ) C489_=_C492( C489 C492 ) \nC489_=_C493( C489 C493 ) C489_=_C494( C489 C494 ) C489_=_C495( C489 C495 ) C489_=_C496( C489 C496 ) C489_=_C497( C489 C497 ) C489_=_C498( C489 C498 ) \nC489_=_C499( C489 C499 ) C489_=_C500( C489 C500 ) C489_=_C501( C489 C501 ) C489_=_C544( C489 C544 ) C490_=_C491( C490 C491 ) C490_=_C492( C490 C492 ) \nC490_=_C493( C490 C493 ) C490_=_C494( C490 C494 ) C490_=_C495( C490 C495 ) C490_=_C496( C490 C496 ) C490_=_C497( C490 C497 ) C490_=_C498( C490 C498 ) \nC490_=_C499( C490 C499 ) C490_=_C500( C490 C500 ) C490_=_C501( C490 C501 ) C490_=_C545( C490 C545 ) C491_=_C492( C491 C492 ) C491_=_C493( C491 C493 ) \nC491_=_C494( C491 C494 ) C491_=_C495( C491 C495 ) C491_=_C496( C491 C496 ) C491_=_C497( C491 C497 ) C491_=_C498( C491 C498 ) C491_=_C499( C491 C499 ) \nC491_=_C500( C491 C500 ) C491_=_C501( C491 C501 ) C491_=_C546( C491 C546 ) C492_=_C493( C492 C493 ) C492_=_C494( C492 C494 ) C492_=_C495( C492 C495 ) \nC492_=_C496( C492 C496 ) C492_=_C497( C492 C497 ) C492_=_C498( C492 C498 ) C492_=_C499( C492 C499 ) C492_=_C500( C492 C500 ) C492_=_C501( C492 C501 ) \nC492_=_C547( C492 C547 ) C493_=_C494( C493 C494 ) C493_=_C495( C493 C495 ) C493_=_C496( C493 C496 ) C493_=_C497( C493 C497 ) C493_=_C498( C493 C498 ) \nC493_=_C499( C493 C499 ) C493_=_C500( C493 C500 ) C493_=_C501( C493 C501 ) C493_=_C548( C493 C548 ) C494_=_C495( C494 C495 ) C494_=_C496( C494 C496 ) \nC494_=_C497( C494 C497 ) C494_=_C498( C494 C498 ) C494_=_C499( C494 C499 ) C494_=_C500( C494 C500 ) C494_=_C501( C494 C501 ) C494_=_C549( C494 C549 ) \nC495_=_C496( C495 C496 ) C495_=_C497( C495 C497 ) C495_=_C498( C495 C498 ) C495_=_C499( C495 C499 ) C495_=_C500( C495 C500 ) C495_=_C501( C495 C501 ) \nC495_=_C550( C495 C550 ) C496_=_C497( C496 C497 ) C496_=_C498( C496 C498 ) C496_=_C499( C496 C499 ) C496_=_C500( C496 C500 ) C496_=_C501( C496 C501 ) \nC496_=_C551( C496 C551 ) C497_=_C498( C497 C498 ) C497_=_C499( C497 C499 ) C497_=_C500( C497 C500 ) C497_=_C501( C497 C501 ) C497_=_C552( C497 C552 ) \nC498_=_C499( C498 C499 ) C498_=_C500( C498 C500 ) C498_=_C501( C498 C501 ) C498_=_C553( C498 C553 ) C499_=_C500( C499 C500 ) C499_=_C501( C499 C501 ) \nC499_=_C554( C499 C554 ) C500_=_C501( C500 C501 ) C500_=_C555( C500 C555 ) C501_=_C556( C501 C556 ) C544_=_C545( C544 C545 ) C544_=_C546( C544 C546 ) \nC544_=_C547( C544 C547 ) C544_=_C548( C544 C548 ) C544_=_C549( C544 C549 ) C544_=_C550( C544 C550 ) C544_=_C551( C544 C551 ) C544_=_C552( C544 C552 ) \nC544_=_C553( C544 C553 ) C544_=_C554( C544 C554 ) C544_=_C555( C544 C555 ) C544_=_C556( C544 C556 ) C545_=_C546( C545 C546 ) C545_=_C547( C545 C547 ) \nC545_=_C548( C545 C548 ) C545_=_C549( C545 C549 ) C545_=_C550( C545 C550 ) C545_=_C551( C545 C551 ) C545_=_C552( C545 C552 ) C545_=_C553( C545 C553 ) \nC545_=_C554( C545 C554 ) C545_=_C555( C545 C555 ) C545_=_C556( C545 C556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8_=_C549( C548 C549 ) C548_=_C550( C548 C550 ) \nC548_=_C551( C548 C551 ) C548_=_C552( C548 C552 ) C548_=_C553( C548 C553 ) C548_=_C554( C548 C554 ) C548_=_C555( C548 C555 ) C548_=_C556( C54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171-&gt;225[label="30: C266 C267 C429 C430 C489 \nC490 C491 C492 C493 C494 C495 \nC496 C497 C498 C499 C500 C501 \nC544 C545 C546 C547 C548 C549 \nC550 C551 C552 C553 C554 C555 \nC556 \n225: C266_=_C267 ,C266_=_C429 ,C266_=_C489 ,C266_=_C490 ,C266_=_C491 ,\nC266_=_C492 ,C266_=_C493 ,C266_=_C494 ,C266_=_C495 ,C266_=_C496 ,C266_=_C497 ,\nC266_=_C498 ,C266_=_C499 ,C266_=_C500 ,C266_=_C501 ,C267_=_C430 ,C267_=_C544 ,\nC267_=_C545 ,C267_=_C546 ,C267_=_C547 ,C267_=_C548 ,C267_=_C549 ,C267_=_C550 ,\nC267_=_C551 ,C267_=_C552 ,C267_=_C553 ,C267_=_C554 ,C267_=_C555 ,C267_=_C556 ,\nC429_=_C430 ,C429_=_C489 ,C429_=_C490</w:t>
      </w:r>
    </w:p>
    <w:p>
      <w:pPr>
        <w:pStyle w:val="PreformattedText"/>
        <w:bidi w:val="0"/>
        <w:spacing w:before="0" w:after="0"/>
        <w:jc w:val="left"/>
        <w:rPr/>
      </w:pPr>
      <w:r>
        <w:rPr/>
        <w:t xml:space="preserve"> </w:t>
      </w:r>
      <w:r>
        <w:rPr/>
        <w:t>,C429_=_C491 ,C429_=_C492 ,C429_=_C493 ,\nC429_=_C494 ,C429_=_C495 ,C429_=_C496 ,C429_=_C497 ,C429_=_C498 ,C429_=_C499 ,\nC429_=_C500 ,C429_=_C501 ,C430_=_C544 ,C430_=_C545 ,C430_=_C546 ,C430_=_C547 ,\nC430_=_C548 ,C430_=_C549 ,C430_=_C550 ,C430_=_C551 ,C430_=_C552 ,C430_=_C553 ,\nC430_=_C554 ,C430_=_C555 ,C430_=_C556 ,C489_=_C490 ,C489_=_C491 ,C489_=_C492 ,\nC489_=_C493 ,C489_=_C494 ,C489_=_C495 ,C489_=_C496 ,C489_=_C497 ,C489_=_C498 ,\nC489_=_C499 ,C489_=_C500 ,C489_=_C501 ,C489_=_C544 ,C490_=_C491 ,C490_=_C492 ,\nC490_=_C493 ,C490_=_C494 ,C490_=_C495 ,C490_=_C496 ,C490_=_C497 ,C490_=_C498 ,\nC490_=_C499 ,C490_=_C500 ,C490_=_C501 ,C490_=_C545 ,C491_=_C492 ,C491_=_C493 ,\nC491_=_C494 ,C491_=_C495 ,C491_=_C496 ,C491_=_C497 ,C491_=_C498 ,C491_=_C499 ,\nC491_=_C500 ,C491_=_C501 ,C491_=_C546 ,C492_=_C493 ,C492_=_C494 ,C492_=_C495 ,\nC492_=_C496 ,C492_=_C497 ,C492_=_C498 ,C492_=_C499 ,C492_=_C500 ,C492_=_C501 ,\nC492_=_C547 ,C493_=_C494 ,C493_=_C495 ,C493_=_C496 ,C493_=_C497 ,C493_=_C498 ,\nC493_=_C499 ,C493_=_C500 ,C493_=_C501 ,C493_=_C548 ,C494_=_C495 ,C494_=_C496 ,\nC494_=_C497 ,C494_=_C498 ,C494_=_C499 ,C494_=_C500 ,C494_=_C501 ,C494_=_C549 ,\nC495_=_C496 ,C495_=_C497 ,C495_=_C498 ,C495_=_C499 ,C495_=_C500 ,C495_=_C501 ,\nC495_=_C550 ,C496_=_C497 ,C496_=_C498 ,C496_=_C499 ,C496_=_C500 ,C496_=_C501 ,\nC496_=_C551 ,C497_=_C498 ,C497_=_C499 ,C497_=_C500 ,C497_=_C501 ,C497_=_C552 ,\nC498_=_C499 ,C498_=_C500 ,C498_=_C501 ,C498_=_C553 ,C499_=_C500 ,C499_=_C501 ,\nC499_=_C554 ,C500_=_C501 ,C500_=_C555 ,C501_=_C556 ,C544_=_C545 ,C544_=_C546 ,\nC544_=_C547 ,C544_=_C548 ,C544_=_C549 ,C544_=_C550 ,C544_=_C551 ,C544_=_C552 ,\nC544_=_C553 ,C544_=_C554 ,C544_=_C555 ,C544_=_C556 ,C545_=_C546 ,C545_=_C547 ,\nC545_=_C548 ,C545_=_C549 ,C545_=_C550 ,C545_=_C551 ,C545_=_C552 ,C545_=_C553 ,\nC545_=_C554 ,C545_=_C555 ,C545_=_C556 ,C546_=_C547 ,C546_=_C548 ,C546_=_C549 ,\nC546_=_C550 ,C546_=_C551 ,C546_=_C552 ,C546_=_C553 ,C546_=_C554 ,C546_=_C555 ,\nC546_=_C556 ,C547_=_C548 ,C547_=_C549 ,C547_=_C550 ,C547_=_C551 ,C547_=_C552 ,\nC547_=_C553 ,C547_=_C554 ,C547_=_C555 ,C547_=_C556 ,C548_=_C549 ,C548_=_C550 ,\nC548_=_C551 ,C548_=_C552 ,C548_=_C553 ,C548_=_C554 ,C548_=_C555 ,C548_=_C556 ,\nC549_=_C550 ,C549_=_C551 ,C549_=_C552 ,C549_=_C553 ,C549_=_C554 ,C549_=_C555 ,\nC549_=_C556 ,C550_=_C551 ,C550_=_C552 ,C550_=_C553 ,C550_=_C554 ,C550_=_C555 ,\nC550_=_C556 ,C551_=_C552 ,C551_=_C553 ,C551_=_C554 ,C551_=_C555 ,C551_=_C556 ,\nC552_=_C553 ,C552_=_C554 ,C552_=_C555 ,C552_=_C556 ,C553_=_C554 ,C553_=_C555 ,\nC553_=_C556 ,C554_=_C555 ,C554_=_C556 ,C555_=_C556 ,"];226[shape=box, label="id:226 level: 8\n31: C265 C266 C267 C268 C269 \nC270 C271 C272 C273 C274 C275 \nC276 C277 C278 C279 C280 C429 \nC430 C431 C432 C433 C434 C435 \nC436 C437 C438 C439 C440 C441 \nC442 C443 \n255: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429( C265 C429 ) C265_=_C430( C265 C430 ) \nC265_=_C431( C265 C431 ) C265_=_C432( C265 C432 ) C265_=_C433( C265 C433 ) C265_=_C434( C265 C434 ) C265_=_C435( C265 C435 ) C265_=_C436( C265 C436 ) \nC265_=_C437( C265 C437 ) C265_=_C438( C265 C438 ) C265_=_C439( C265 C439 ) C265_=_C440( C265 C440 ) C265_=_C441( C265 C441 ) C265_=_C442( C265 C442 ) \nC265_=_C443( C265 C44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429( C266 C429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430( C267 C430 ) \nC268_=_C269( C268 C269 ) C268_=_C270( C268 C270 ) C268_=_C271( C268 C271 ) C268_=_C272( C268 C272 ) C268_=_C273( C268 C273 ) C268_=_C274( C268 C274 ) \nC268_=_C275( C268 C275 ) C268_=_C276( C268 C276 ) C268_=_C277( C268 C277 ) C268_=_C278( C268 C278 ) C268_=_C279( C268 C279 ) C268_=_C280( C268 C280 ) \nC268_=_C431( C268 C431 ) C269_=_C270( C269 C270 ) C269_=_C271( C269 C271 ) C269_=_C272( C269 C272 ) C269_=_C273( C269 C273 ) C269_=_C274( C269 C274 ) \nC269_=_C275( C269 C275 ) C269_=_C276( C269 C276 ) C269_=_C277( C269 C277 ) C269_=_C278( C269 C278 ) C269_=_C279( C269 C279 ) C269_=_C280( C269 C280 ) \nC269_=_C432( C269 C432 ) C270_=_C271( C270 C271 ) C270_=_C272( C270 C272 ) C270_=_C273( C270 C273 ) C270_=_C274( C270 C274 ) C270_=_C275( C270 C275 ) \nC270_=_C276( C270 C276 ) C270_=_C277( C270 C277 ) C270_=_C278( C270 C278 ) C270_=_C279( C270 C279 ) C270_=_C280( C270 C280 ) C270_=_C433( C270 C433 ) \nC271_=_C272( C271 C272 ) C271_=_C273( C271 C273 ) C271_=_C274( C271 C274 ) C271_=_C275( C271 C275 ) C271_=_C276( C271 C276 ) C271_=_C277( C271 C277 ) \nC271_=_C278( C271 C278 ) C271_=_C279( C271 C279 ) C271_=_C280( C271 C280 ) C271_=_C434( C271 C434 ) C272_=_C273( C272 C273 ) C272_=_C274( C272 C274 ) \nC272_=_C275( C272 C275 ) C272_=_C276( C272 C276 ) C272_=_C277( C272 C277 ) C272_=_C278( C272 C278 ) C272_=_C279( C272 C279 ) C272_=_C280( C272 C280 ) \nC272_=_C435( C272 C435 ) C273_=_C274( C273 C274 ) C273_=_C275( C273 C275 ) C273_=_C276( C273 C276 ) C273_=_C277( C273 C277 ) C273_=_C278( C273 C278 ) \nC273_=_C279( C273 C279 ) C273_=_C280( C273 C280 ) C273_=_C436( C273 C436 ) C274_=_C275( C274 C275 ) C274_=_C276( C274 C276 ) C274_=_C277( C274 C277 ) \nC274_=_C278( C274 C278 ) C274_=_C279( C274 C279 ) C274_=_C280( C274 C280 ) C274_=_C437( C274 C437 ) C275_=_C276( C275 C276 ) C275_=_C277( C275 C277 ) \nC275_=_C278( C275 C278 ) C275_=_C279( C275 C279 ) C275_=_C280( C275 C280 ) C275_=_C438( C275 C438 ) C276_=_C277( C276 C277 ) C276_=_C278( C276 C278 ) \nC276_=_C279( C276 C279 ) C276_=_C280( C276 C280 ) C276_=_C439( C276 C439 ) C277_=_C278( C277 C278 ) C277_=_C279( C277 C279 ) C277_=_C280( C277 C280 ) \nC277_=_C440( C277 C440 ) C278_=_C279( C278 C279 ) C278_=_C280( C278 C280 ) C278_=_C441( C278 C441 ) C279_=_C280( C279 C280 ) C279_=_C442( C279 C442 ) \nC280_=_C443( C280 C44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1_=_C432( C431 C432 ) C431_=_C433( C431 C433 ) \nC431_=_C434( C431 C434 ) C431_=_C435( C431 C435 ) C431_=_C436( C431 C436 ) C431_=_C437( C431 C437 ) C431_=_C438( C431 C438 ) C431_=_C439( C431 C439 ) \nC431_=_C440( C431 C440 ) C431_=_C441( C431 C441 ) C431_=_C442( C431 C442 ) C431_=_C443( C431 C443 ) C432_=_C433( C432 C433 ) C432_=_C434( C432 C434 ) \nC432_=_C435( C432 C435 ) C432_=_C436( C432 C436 ) C432_=_C437( C432 C437 ) C432_=_C438( C432 C438 ) C432_=_C439( C432 C439 ) C432_=_C440( C432 C440 ) \nC432_=_C441( C432 C441 ) C432_=_C442( C432 C442 ) C432_=_C443( C432 C443 ) C433_=_C434( C433 C434 ) C433_=_C435( C433 C435 ) C433_=_C436( C433 C436 ) \nC433_=_C437( C433 C437 ) C433_=_C438( C433 C438 ) C433_=_C439( C433 C439 ) C433_=_C440( C433 C440 ) C433_=_C441( C433 C441 ) C433_=_C442( C433 C442 ) \nC433_=_C443( C433 C443 ) C434_=_C435( C434 C435 ) C434_=_C436( C434 C436 ) C434_=_C437( C434 C437 ) C434_=_C438( C434 C438 ) C434_=_C439( C434 C439 ) \nC434_=_C440( C434 C440 ) C434_=_C441( C434 C441 ) C434_=_C442( C434 C442 ) C434_=_C443( C434 C443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7_=_C438( C437 C438 ) C437_=_C439( C437 C439 ) C437_=_C440( C437 C440 ) C437_=_C441( C437 C441 ) C437_=_C442( C437 C442 ) \nC437_=_C443( C437 C443 ) C438_=_C439( C438 C439 ) C438_=_C440( C438 C440 ) C438_=_C441( C438 C441 ) C438_=_C442( C438 C442 ) C438_=_C443( C438 C443 ) \nC439_=_C440( C439 C440 ) C439_=_C441( C439 C441 ) C439_=_C442( C439 C442 ) C439_=_C443( C439 C443 ) C440_=_C441( C440 C441 ) C440_=_C442( C440 C442 ) \nC440_=_C443( C440 C443 ) C441_=_C442( C441 C442 ) C441_=_C443( C441 C443 ) C442_=_C443( C442 C443 ) "];171-&gt;226[label="30: C266 C267 C268 C269 C270 \nC271 C272 C273 C274 C275 C276 \nC277 C278 C279 C280 C429 C430 \nC431 C432 C433 C434 C435 C436 \nC437 C438 C439 C440 C441 C442 \nC443 \n225: C266_=_C267 ,C266_=_C268 ,C266_=_C269 ,C266_=_C270 ,C266_=_C271 ,\nC266_=_C272 ,C266_=_C273 ,C266_=_C274 ,C266_=_C275 ,C266_=_C276 ,C266_=_C277 ,\nC266_=_C278 ,C266_=_C279 ,C266_=_C280 ,C266_=_C429 ,C267_=_C268 ,C267_=_C269 ,\nC267_=_C270 ,C267_=_C271 ,C267_=_C272 ,C267_=_C273 ,C267_=_C274 ,C267_=_C275 ,\nC267_=_C276 ,C267_=_C277 ,C267_=_C278 ,C267_=_C279 ,C267_=_C280 ,C267_=_C430 ,\nC268_=_C269 ,C268_=_C270 ,C268_=_C271 ,C268_=_C272 ,C268_=_C273 ,C268_=_C274</w:t>
      </w:r>
    </w:p>
    <w:p>
      <w:pPr>
        <w:pStyle w:val="PreformattedText"/>
        <w:bidi w:val="0"/>
        <w:spacing w:before="0" w:after="0"/>
        <w:jc w:val="left"/>
        <w:rPr/>
      </w:pPr>
      <w:r>
        <w:rPr/>
        <w:t xml:space="preserve"> </w:t>
      </w:r>
      <w:r>
        <w:rPr/>
        <w:t>,\nC268_=_C275 ,C268_=_C276 ,C268_=_C277 ,C268_=_C278 ,C268_=_C279 ,C268_=_C280 ,\nC268_=_C431 ,C269_=_C270 ,C269_=_C271 ,C269_=_C272 ,C269_=_C273 ,C269_=_C274 ,\nC269_=_C275 ,C269_=_C276 ,C269_=_C277 ,C269_=_C278 ,C269_=_C279 ,C269_=_C280 ,\nC269_=_C432 ,C270_=_C271 ,C270_=_C272 ,C270_=_C273 ,C270_=_C274 ,C270_=_C275 ,\nC270_=_C276 ,C270_=_C277 ,C270_=_C278 ,C270_=_C279 ,C270_=_C280 ,C270_=_C433 ,\nC271_=_C272 ,C271_=_C273 ,C271_=_C274 ,C271_=_C275 ,C271_=_C276 ,C271_=_C277 ,\nC271_=_C278 ,C271_=_C279 ,C271_=_C280 ,C271_=_C434 ,C272_=_C273 ,C272_=_C274 ,\nC272_=_C275 ,C272_=_C276 ,C272_=_C277 ,C272_=_C278 ,C272_=_C279 ,C272_=_C280 ,\nC272_=_C435 ,C273_=_C274 ,C273_=_C275 ,C273_=_C276 ,C273_=_C277 ,C273_=_C278 ,\nC273_=_C279 ,C273_=_C280 ,C273_=_C436 ,C274_=_C275 ,C274_=_C276 ,C274_=_C277 ,\nC274_=_C278 ,C274_=_C279 ,C274_=_C280 ,C274_=_C437 ,C275_=_C276 ,C275_=_C277 ,\nC275_=_C278 ,C275_=_C279 ,C275_=_C280 ,C275_=_C438 ,C276_=_C277 ,C276_=_C278 ,\nC276_=_C279 ,C276_=_C280 ,C276_=_C439 ,C277_=_C278 ,C277_=_C279 ,C277_=_C280 ,\nC277_=_C440 ,C278_=_C279 ,C278_=_C280 ,C278_=_C441 ,C279_=_C280 ,C279_=_C442 ,\nC280_=_C443 ,C429_=_C430 ,C429_=_C431 ,C429_=_C432 ,C429_=_C433 ,C429_=_C434 ,\nC429_=_C435 ,C429_=_C436 ,C429_=_C437 ,C429_=_C438 ,C429_=_C439 ,C429_=_C440 ,\nC429_=_C441 ,C429_=_C442 ,C429_=_C443 ,C430_=_C431 ,C430_=_C432 ,C430_=_C433 ,\nC430_=_C434 ,C430_=_C435 ,C430_=_C436 ,C430_=_C437 ,C430_=_C438 ,C430_=_C439 ,\nC430_=_C440 ,C430_=_C441 ,C430_=_C442 ,C430_=_C443 ,C431_=_C432 ,C431_=_C433 ,\nC431_=_C434 ,C431_=_C435 ,C431_=_C436 ,C431_=_C437 ,C431_=_C438 ,C431_=_C439 ,\nC431_=_C440 ,C431_=_C441 ,C431_=_C442 ,C431_=_C443 ,C432_=_C433 ,C432_=_C434 ,\nC432_=_C435 ,C432_=_C436 ,C432_=_C437 ,C432_=_C438 ,C432_=_C439 ,C432_=_C440 ,\nC432_=_C441 ,C432_=_C442 ,C432_=_C443 ,C433_=_C434 ,C433_=_C435 ,C433_=_C436 ,\nC433_=_C437 ,C433_=_C438 ,C433_=_C439 ,C433_=_C440 ,C433_=_C441 ,C433_=_C442 ,\nC433_=_C443 ,C434_=_C435 ,C434_=_C436 ,C434_=_C437 ,C434_=_C438 ,C434_=_C439 ,\nC434_=_C440 ,C434_=_C441 ,C434_=_C442 ,C434_=_C443 ,C435_=_C436 ,C435_=_C437 ,\nC435_=_C438 ,C435_=_C439 ,C435_=_C440 ,C435_=_C441 ,C435_=_C442 ,C435_=_C443 ,\nC436_=_C437 ,C436_=_C438 ,C436_=_C439 ,C436_=_C440 ,C436_=_C441 ,C436_=_C442 ,\nC436_=_C443 ,C437_=_C438 ,C437_=_C439 ,C437_=_C440 ,C437_=_C441 ,C437_=_C442 ,\nC437_=_C443 ,C438_=_C439 ,C438_=_C440 ,C438_=_C441 ,C438_=_C442 ,C438_=_C443 ,\nC439_=_C440 ,C439_=_C441 ,C439_=_C442 ,C439_=_C443 ,C440_=_C441 ,C440_=_C442 ,\nC440_=_C443 ,C441_=_C442 ,C441_=_C443 ,C442_=_C443 ,"];227[shape=box, label="id:227 level: 8\n56: C276 C277 C278 C279 C439 \nC440 C441 C442 C497 C498 C499 \nC500 C552 C553 C554 C555 C797 \nC798 C799 C800 C1376 C1377 C1378 \nC1379 C1603 C1604 C1605 C1606 C1848 \nC1849 C1850 C1851 C1910 C1911 C1912 \nC1913 C1987 C1988 C1989 C1990 C2011 \nC2012 C2013 C2014 C2070 C2071 C2072 \nC2073 C2178 C2179 C2180 C2227 C2228 \nC2229 C2314 C2318 \n498: C276_=_C277( C276 C277 ) C276_=_C278( C276 C278 ) C276_=_C279( C276 C279 ) C276_=_C439( C276 C439 ) C276_=_C497( C276 C497 ) \nC276_=_C552( C276 C552 ) C276_=_C797( C276 C797 ) C276_=_C1376( C276 C1376 ) C276_=_C1603( C276 C1603 ) C276_=_C1848( C276 C1848 ) C276_=_C1910( C276 C1910 ) \nC276_=_C1987( C276 C1987 ) C276_=_C2011( C276 C2011 ) C276_=_C2070( C276 C2070 ) C276_=_C2178( C276 C2178 ) C276_=_C2179( C276 C2179 ) C276_=_C2180( C276 C2180 ) \nC277_=_C278( C277 C278 ) C277_=_C279( C277 C279 ) C277_=_C440( C277 C440 ) C277_=_C498( C277 C498 ) C277_=_C553( C277 C553 ) C277_=_C798( C277 C798 ) \nC277_=_C1377( C277 C1377 ) C277_=_C1604( C277 C1604 ) C277_=_C1849( C277 C1849 ) C277_=_C1911( C277 C1911 ) C277_=_C1988( C277 C1988 ) C277_=_C2012( C277 C2012 ) \nC277_=_C2071( C277 C2071 ) C277_=_C2227( C277 C2227 ) C277_=_C2228( C277 C2228 ) C277_=_C2229( C277 C2229 ) C278_=_C279( C278 C279 ) C278_=_C441( C278 C441 ) \nC278_=_C499( C278 C499 ) C278_=_C554( C278 C554 ) C278_=_C799( C278 C799 ) C278_=_C1378( C278 C1378 ) C278_=_C1605( C278 C1605 ) C278_=_C1850( C278 C1850 ) \nC278_=_C1912( C278 C1912 ) C278_=_C1989( C278 C1989 ) C278_=_C2013( C278 C2013 ) C278_=_C2072( C278 C2072 ) C278_=_C2178( C278 C2178 ) C278_=_C2227( C278 C2227 ) \nC278_=_C2314( C278 C2314 ) C279_=_C442( C279 C442 ) C279_=_C500( C279 C500 ) C279_=_C555( C279 C555 ) C279_=_C800( C279 C800 ) C279_=_C1379( C279 C1379 ) \nC279_=_C1606( C279 C1606 ) C279_=_C1851( C279 C1851 ) C279_=_C1913( C279 C1913 ) C279_=_C1990( C279 C1990 ) C279_=_C2014( C279 C2014 ) C279_=_C2073( C279 C2073 ) \nC279_=_C2179( C279 C2179 ) C279_=_C2228( C279 C2228 ) C279_=_C2318( C279 C2318 ) C439_=_C440( C439 C440 ) C439_=_C441( C439 C441 ) C439_=_C442( C439 C442 ) \nC439_=_C497( C439 C497 ) C439_=_C552( C439 C552 ) C439_=_C797( C439 C797 ) C439_=_C1376( C439 C1376 ) C439_=_C1603( C439 C1603 ) C439_=_C1848( C439 C1848 ) \nC439_=_C1910( C439 C1910 ) C439_=_C1987( C439 C1987 ) C439_=_C2011( C439 C2011 ) C439_=_C2070( C439 C2070 ) C439_=_C2178( C439 C2178 ) C439_=_C2179( C439 C2179 ) \nC439_=_C2180( C439 C2180 ) C440_=_C441( C440 C441 ) C440_=_C442( C440 C442 ) C440_=_C498( C440 C498 ) C440_=_C553( C440 C553 ) C440_=_C798( C440 C798 ) \nC440_=_C1377( C440 C1377 ) C440_=_C1604( C440 C1604 ) C440_=_C1849( C440 C1849 ) C440_=_C1911( C440 C1911 ) C440_=_C1988( C440 C1988 ) C440_=_C2012( C440 C2012 ) \nC440_=_C2071( C440 C2071 ) C440_=_C2227( C440 C2227 ) C440_=_C2228( C440 C2228 ) C440_=_C2229( C440 C2229 ) C441_=_C442( C441 C442 ) C441_=_C499( C441 C499 ) \nC441_=_C554( C441 C554 ) C441_=_C799( C441 C799 ) C441_=_C1378( C441 C1378 ) C441_=_C1605( C441 C1605 ) C441_=_C1850( C441 C1850 ) C441_=_C1912( C441 C1912 ) \nC441_=_C1989( C441 C1989 ) C441_=_C2013( C441 C2013 ) C441_=_C2072( C441 C2072 ) C441_=_C2178( C441 C2178 ) C441_=_C2227( C441 C2227 ) C441_=_C2314( C441 C2314 ) \nC442_=_C500( C442 C500 ) C442_=_C555( C442 C555 ) C442_=_C800( C442 C800 ) C442_=_C1379( C442 C1379 ) C442_=_C1606( C442 C1606 ) C442_=_C1851( C442 C1851 ) \nC442_=_C1913( C442 C1913 ) C442_=_C1990( C442 C1990 ) C442_=_C2014( C442 C2014 ) C442_=_C2073( C442 C2073 ) C442_=_C2179( C442 C2179 ) C442_=_C2228( C442 C2228 ) \nC442_=_C2318( C442 C2318 ) C497_=_C498( C497 C498 ) C497_=_C499( C497 C499 ) C497_=_C500( C497 C500 ) C497_=_C552( C497 C552 ) C497_=_C797( C497 C797 ) \nC497_=_C1376( C497 C1376 ) C497_=_C1603( C497 C1603 ) C497_=_C1848( C497 C1848 ) C497_=_C1910( C497 C1910 ) C497_=_C1987( C497 C1987 ) C497_=_C2011( C497 C2011 ) \nC497_=_C2070( C497 C2070 ) C497_=_C2178( C497 C2178 ) C497_=_C2179( C497 C2179 ) C497_=_C2180( C497 C2180 ) C498_=_C499( C498 C499 ) C498_=_C500( C498 C500 ) \nC498_=_C553( C498 C553 ) C498_=_C798( C498 C798 ) C498_=_C1377( C498 C1377 ) C498_=_C1604( C498 C1604 ) C498_=_C1849( C498 C1849 ) C498_=_C1911( C498 C1911 ) \nC498_=_C1988( C498 C1988 ) C498_=_C2012( C498 C2012 ) C498_=_C2071( C498 C2071 ) C498_=_C2227( C498 C2227 ) C498_=_C2228( C498 C2228 ) C498_=_C2229( C498 C2229 ) \nC499_=_C500( C499 C500 ) C499_=_C554( C499 C554 ) C499_=_C799( C499 C799 ) C499_=_C1378( C499 C1378 ) C499_=_C1605( C499 C1605 ) C499_=_C1850( C499 C1850 ) \nC499_=_C1912( C499 C1912 ) C499_=_C1989( C499 C1989 ) C499_=_C2013( C499 C2013 ) C499_=_C2072( C499 C2072 ) C499_=_C2178( C499 C2178 ) C499_=_C2227( C499 C2227 ) \nC499_=_C2314( C499 C2314 ) C500_=_C555( C500 C555 ) C500_=_C800( C500 C800 ) C500_=_C1379( C500 C1379 ) C500_=_C1606( C500 C1606 ) C500_=_C1851( C500 C1851 ) \nC500_=_C1913( C500 C1913 ) C500_=_C1990( C500 C1990 ) C500_=_C2014( C500 C2014 ) C500_=_C2073( C500 C2073 ) C500_=_C2179( C500 C2179 ) C500_=_C2228( C500 C2228 ) \nC500_=_C2318( C500 C2318 ) C552_=_C553( C552 C553 ) C552_=_C554( C552 C554 ) C552_=_C555( C552 C555 ) C552_=_C797( C552 C797 ) C552_=_C1376( C552 C1376 ) \nC552_=_C1603( C552 C1603 ) C552_=_C1848( C552 C1848 ) C552_=_C1910( C552 C1910 ) C552_=_C1987( C552 C1987 ) C552_=_C2011( C552 C2011 ) C552_=_C2070( C552 C2070 ) \nC552_=_C2178( C552 C2178 ) C552_=_C2179( C552 C2179 ) C552_=_C2180( C552 C2180 ) C553_=_C554( C553 C554 ) C553_=_C555( C553 C555 ) C553_=_C798( C553 C798 ) \nC553_=_C1377( C553 C1377 ) C553_=_C1604( C553 C1604 ) C553_=_C1849( C553 C1849 ) C553_=_C1911( C553 C1911 ) C553_=_C1988( C553 C1988 ) C553_=_C2012( C553 C2012 ) \nC553_=_C2071( C553 C2071 ) C553_=_C2227( C553 C2227 ) C553_=_C2228( C553 C2228 ) C553_=_C2229( C553 C2229 ) C554_=_C555( C554 C555 ) C554_=_C799( C554 C799 ) \nC554_=_C1378( C554 C1378 ) C554_=_C1605( C554 C1605 ) C554_=_C1850( C554 C1850 ) C554_=_C1912( C554 C1912 ) C554_=_C1989( C554 C1989 ) C554_=_C2013( C554 C2013 ) \nC554_=_C2072( C554 C2072 ) C554_=_C2178( C554 C2178 ) C554_=_C2227( C554 C2227 ) C554_=_C2314( C554 C2314 ) C555_=_C800( C555 C800 ) C555_=_C1379( C555 C1379 ) \nC555_=_C1606( C555 C1606 ) C555_=_C1851( C555 C1851 ) C555_=_C1913( C555 C1913 ) C555_=_C1990( C555 C1990 ) C555_=_C2014( C555 C2014 ) C555_=_C2073( C555 C2073 ) \nC555_=_C2179( C555 C2179 ) C555_=_C2228( C555 C2228 ) C555_=_C2318( C555 C2318 ) C797_=_C798( C797 C798 ) C797_=_C799( C797 C799 ) C797_=_C800( C797 C800 ) \nC797_=_C1376( C797 C1376 ) C797_=_C1603( C797 C1603 ) C797_=_C1848( C797 C1848 ) C797_=_C1910( C797 C1910 ) C797_=_C1987( C797 C1987 ) C797_=_C2011( C797 C2011 ) \nC797_=_C2070( C797 C2070 ) C797_=_C2178( C797 C2178 ) C797_=_C2179( C797 C2179 ) C797_=_C2180( C797 C2180 ) C798_=_C799( C798 C799 ) C798_=_C800( C798 C800 ) \nC798_=_C1377( C798 C1377 ) C798_=_C1604( C798 C1604 ) C798_=_C1849( C798 C1849 ) C798_=_C1911( C798 C1911 ) C798_=_C1988( C798 C1988 ) C798_=_C2012( C798 C2012 ) \nC798_=_C2071( C798 C2071 ) C798_=_C2227( C798 C2227 ) C798_=_C2228( C798 C2228 ) C798_=_C2229( C798 C2229 ) C799_=_C800( C799 C800 ) C799_=_C1378( C799 C1378 ) \nC799_=_C1605( C799 C1605 ) C799_=_C1850( C799 C1850 ) C799_=_C1912( C799 C1912 ) C799_=_C1989( C799 C1989 ) C799_=_C2013( C799 C2013 ) C799_=_C2072( C799 C2072 ) \nC799_=_C2178( C799 C2178 ) C799_=_C2227( C799 C2227 ) C799_=_C2314( C799 C2314 ) C800_=_C1379(</w:t>
      </w:r>
    </w:p>
    <w:p>
      <w:pPr>
        <w:pStyle w:val="PreformattedText"/>
        <w:bidi w:val="0"/>
        <w:spacing w:before="0" w:after="0"/>
        <w:jc w:val="left"/>
        <w:rPr/>
      </w:pPr>
      <w:r>
        <w:rPr/>
        <w:t xml:space="preserve"> </w:t>
      </w:r>
      <w:r>
        <w:rPr/>
        <w:t>C800 C1379 ) C800_=_C1606( C800 C1606 ) C800_=_C1851( C800 C1851 ) \nC800_=_C1913( C800 C1913 ) C800_=_C1990( C800 C1990 ) C800_=_C2014( C800 C2014 ) C800_=_C2073( C800 C2073 ) C800_=_C2179( C800 C2179 ) C800_=_C2228( C800 C2228 ) \nC800_=_C2318( C800 C2318 ) C1376_=_C1377( C1376 C1377 ) C1376_=_C1378( C1376 C1378 ) C1376_=_C1379( C1376 C1379 ) C1376_=_C1603( C1376 C1603 ) C1376_=_C1848( C1376 C1848 ) \nC1376_=_C1910( C1376 C1910 ) C1376_=_C1987( C1376 C1987 ) C1376_=_C2011( C1376 C2011 ) C1376_=_C2070( C1376 C2070 ) C1376_=_C2178( C1376 C2178 ) C1376_=_C2179( C1376 C2179 ) \nC1376_=_C2180( C1376 C2180 ) C1377_=_C1378( C1377 C1378 ) C1377_=_C1379( C1377 C1379 ) C1377_=_C1604( C1377 C1604 ) C1377_=_C1849( C1377 C1849 ) C1377_=_C1911( C1377 C1911 ) \nC1377_=_C1988( C1377 C1988 ) C1377_=_C2012( C1377 C2012 ) C1377_=_C2071( C1377 C2071 ) C1377_=_C2227( C1377 C2227 ) C1377_=_C2228( C1377 C2228 ) C1377_=_C2229( C1377 C2229 ) \nC1378_=_C1379( C1378 C1379 ) C1378_=_C1605( C1378 C1605 ) C1378_=_C1850( C1378 C1850 ) C1378_=_C1912( C1378 C1912 ) C1378_=_C1989( C1378 C1989 ) C1378_=_C2013( C1378 C2013 ) \nC1378_=_C2072( C1378 C2072 ) C1378_=_C2178( C1378 C2178 ) C1378_=_C2227( C1378 C2227 ) C1378_=_C2314( C1378 C2314 ) C1379_=_C1606( C1379 C1606 ) C1379_=_C1851( C1379 C1851 ) \nC1379_=_C1913( C1379 C1913 ) C1379_=_C1990( C1379 C1990 ) C1379_=_C2014( C1379 C2014 ) C1379_=_C2073( C1379 C2073 ) C1379_=_C2179( C1379 C2179 ) C1379_=_C2228( C1379 C2228 ) \nC1379_=_C2318( C1379 C2318 ) C1603_=_C1604( C1603 C1604 ) C1603_=_C1605( C1603 C1605 ) C1603_=_C1606( C1603 C1606 ) C1603_=_C1848( C1603 C1848 ) C1603_=_C1910( C1603 C1910 ) \nC1603_=_C1987( C1603 C1987 ) C1603_=_C2011( C1603 C2011 ) C1603_=_C2070( C1603 C2070 ) C1603_=_C2178( C1603 C2178 ) C1603_=_C2179( C1603 C2179 ) C1603_=_C2180( C1603 C2180 ) \nC1604_=_C1605( C1604 C1605 ) C1604_=_C1606( C1604 C1606 ) C1604_=_C1849( C1604 C1849 ) C1604_=_C1911( C1604 C1911 ) C1604_=_C1988( C1604 C1988 ) C1604_=_C2012( C1604 C2012 ) \nC1604_=_C2071( C1604 C2071 ) C1604_=_C2227( C1604 C2227 ) C1604_=_C2228( C1604 C2228 ) C1604_=_C2229( C1604 C2229 ) C1605_=_C1606( C1605 C1606 ) C1605_=_C1850( C1605 C1850 ) \nC1605_=_C1912( C1605 C1912 ) C1605_=_C1989( C1605 C1989 ) C1605_=_C2013( C1605 C2013 ) C1605_=_C2072( C1605 C2072 ) C1605_=_C2178( C1605 C2178 ) C1605_=_C2227( C1605 C2227 ) \nC1605_=_C2314( C1605 C2314 ) C1606_=_C1851( C1606 C1851 ) C1606_=_C1913( C1606 C1913 ) C1606_=_C1990( C1606 C1990 ) C1606_=_C2014( C1606 C2014 ) C1606_=_C2073( C1606 C2073 ) \nC1606_=_C2179( C1606 C2179 ) C1606_=_C2228( C1606 C2228 ) C1606_=_C2318( C1606 C2318 ) C1848_=_C1849( C1848 C1849 ) C1848_=_C1850( C1848 C1850 ) C1848_=_C1851( C1848 C1851 ) \nC1848_=_C1910( C1848 C1910 ) C1848_=_C1987( C1848 C1987 ) C1848_=_C2011( C1848 C2011 ) C1848_=_C2070( C1848 C2070 ) C1848_=_C2178( C1848 C2178 ) C1848_=_C2179( C1848 C2179 ) \nC1848_=_C2180( C1848 C2180 ) C1849_=_C1850( C1849 C1850 ) C1849_=_C1851( C1849 C1851 ) C1849_=_C1911( C1849 C1911 ) C1849_=_C1988( C1849 C1988 ) C1849_=_C2012( C1849 C2012 ) \nC1849_=_C2071( C1849 C2071 ) C1849_=_C2227( C1849 C2227 ) C1849_=_C2228( C1849 C2228 ) C1849_=_C2229( C1849 C2229 ) C1850_=_C1851( C1850 C1851 ) C1850_=_C1912( C1850 C1912 ) \nC1850_=_C1989( C1850 C1989 ) C1850_=_C2013( C1850 C2013 ) C1850_=_C2072( C1850 C2072 ) C1850_=_C2178( C1850 C2178 ) C1850_=_C2227( C1850 C2227 ) C1850_=_C2314( C1850 C2314 ) \nC1851_=_C1913( C1851 C1913 ) C1851_=_C1990( C1851 C1990 ) C1851_=_C2014( C1851 C2014 ) C1851_=_C2073( C1851 C2073 ) C1851_=_C2179( C1851 C2179 ) C1851_=_C2228( C1851 C2228 ) \nC1851_=_C2318( C1851 C2318 ) C1910_=_C1911( C1910 C1911 ) C1910_=_C1912( C1910 C1912 ) C1910_=_C1913( C1910 C1913 ) C1910_=_C1987( C1910 C1987 ) C1910_=_C2011( C1910 C2011 ) \nC1910_=_C2070( C1910 C2070 ) C1910_=_C2178( C1910 C2178 ) C1910_=_C2179( C1910 C2179 ) C1910_=_C2180( C1910 C2180 ) C1911_=_C1912( C1911 C1912 ) C1911_=_C1913( C1911 C1913 ) \nC1911_=_C1988( C1911 C1988 ) C1911_=_C2012( C1911 C2012 ) C1911_=_C2071( C1911 C2071 ) C1911_=_C2227( C1911 C2227 ) C1911_=_C2228( C1911 C2228 ) C1911_=_C2229( C1911 C2229 ) \nC1912_=_C1913( C1912 C1913 ) C1912_=_C1989( C1912 C1989 ) C1912_=_C2013( C1912 C2013 ) C1912_=_C2072( C1912 C2072 ) C1912_=_C2178( C1912 C2178 ) C1912_=_C2227( C1912 C2227 ) \nC1912_=_C2314( C1912 C2314 ) C1913_=_C1990( C1913 C1990 ) C1913_=_C2014( C1913 C2014 ) C1913_=_C2073( C1913 C2073 ) C1913_=_C2179( C1913 C2179 ) C1913_=_C2228( C1913 C2228 ) \nC1913_=_C2318( C1913 C2318 ) C1987_=_C1988( C1987 C1988 ) C1987_=_C1989( C1987 C1989 ) C1987_=_C1990( C1987 C1990 ) C1987_=_C2011( C1987 C2011 ) C1987_=_C2070( C1987 C2070 ) \nC1987_=_C2178( C1987 C2178 ) C1987_=_C2179( C1987 C2179 ) C1987_=_C2180( C1987 C2180 ) C1988_=_C1989( C1988 C1989 ) C1988_=_C1990( C1988 C1990 ) C1988_=_C2012( C1988 C2012 ) \nC1988_=_C2071( C1988 C2071 ) C1988_=_C2227( C1988 C2227 ) C1988_=_C2228( C1988 C2228 ) C1988_=_C2229( C1988 C2229 ) C1989_=_C1990( C1989 C1990 ) C1989_=_C2013( C1989 C2013 ) \nC1989_=_C2072( C1989 C2072 ) C1989_=_C2178( C1989 C2178 ) C1989_=_C2227( C1989 C2227 ) C1989_=_C2314( C1989 C2314 ) C1990_=_C2014( C1990 C2014 ) C1990_=_C2073( C1990 C2073 ) \nC1990_=_C2179( C1990 C2179 ) C1990_=_C2228( C1990 C2228 ) C1990_=_C2318( C1990 C2318 ) C2011_=_C2012( C2011 C2012 ) C2011_=_C2013( C2011 C2013 ) C2011_=_C2014( C2011 C2014 ) \nC2011_=_C2070( C2011 C2070 ) C2011_=_C2178( C2011 C2178 ) C2011_=_C2179( C2011 C2179 ) C2011_=_C2180( C2011 C2180 ) C2012_=_C2013( C2012 C2013 ) C2012_=_C2014( C2012 C2014 ) \nC2012_=_C2071( C2012 C2071 ) C2012_=_C2227( C2012 C2227 ) C2012_=_C2228( C2012 C2228 ) C2012_=_C2229( C2012 C2229 ) C2013_=_C2014( C2013 C2014 ) C2013_=_C2072( C2013 C2072 ) \nC2013_=_C2178( C2013 C2178 ) C2013_=_C2227( C2013 C2227 ) C2013_=_C2314( C2013 C2314 ) C2014_=_C2073( C2014 C2073 ) C2014_=_C2179( C2014 C2179 ) C2014_=_C2228( C2014 C2228 ) \nC2014_=_C2318( C2014 C2318 ) C2070_=_C2071( C2070 C2071 ) C2070_=_C2072( C2070 C2072 ) C2070_=_C2073( C2070 C2073 ) C2070_=_C2178( C2070 C2178 ) C2070_=_C2179( C2070 C2179 ) \nC2070_=_C2180( C2070 C2180 ) C2071_=_C2072( C2071 C2072 ) C2071_=_C2073( C2071 C2073 ) C2071_=_C2227( C2071 C2227 ) C2071_=_C2228( C2071 C2228 ) C2071_=_C2229( C2071 C2229 ) \nC2072_=_C2073( C2072 C2073 ) C2072_=_C2178( C2072 C2178 ) C2072_=_C2227( C2072 C2227 ) C2072_=_C2314( C2072 C2314 ) C2073_=_C2179( C2073 C2179 ) C2073_=_C2228( C2073 C2228 ) \nC2073_=_C2318( C2073 C2318 ) C2178_=_C2179( C2178 C2179 ) C2178_=_C2180( C2178 C2180 ) C2178_=_C2227( C2178 C2227 ) C2178_=_C2314( C2178 C2314 ) C2179_=_C2180( C2179 C2180 ) \nC2179_=_C2228( C2179 C2228 ) C2179_=_C2318( C2179 C2318 ) C2180_=_C2229( C2180 C2229 ) C2180_=_C2314( C2180 C2314 ) C2180_=_C2318( C2180 C2318 ) C2227_=_C2228( C2227 C2228 ) \nC2227_=_C2229( C2227 C2229 ) C2227_=_C2314( C2227 C2314 ) C2228_=_C2229( C2228 C2229 ) C2228_=_C2318( C2228 C2318 ) C2229_=_C2314( C2229 C2314 ) C2229_=_C2318( C2229 C2318 ) \nC2314_=_C2318( C2314 C2318 ) "];172-&gt;227[label="52: C276 C277 C278 C279 C439 \nC440 C441 C442 C497 C498 C499 \nC500 C552 C553 C554 C555 C797 \nC798 C799 C800 C1376 C1377 C1378 \nC1379 C1603 C1604 C1605 C1606 C1848 \nC1849 C1850 C1851 C1910 C1911 C1912 \nC1913 C1987 C1988 C1989 C1990 C2011 \nC2012 C2013 C2014 C2070 C2071 C2072 \nC2073 C2180 C2229 C2314 C2318 \n390: C276_=_C277 ,C276_=_C278 ,C276_=_C279 ,C276_=_C439 ,C276_=_C497 ,\nC276_=_C552 ,C276_=_C797 ,C276_=_C1376 ,C276_=_C1603 ,C276_=_C1848 ,C276_=_C1910 ,\nC276_=_C1987 ,C276_=_C2011 ,C276_=_C2070 ,C276_=_C2180 ,C277_=_C278 ,C277_=_C279 ,\nC277_=_C440 ,C277_=_C498 ,C277_=_C553 ,C277_=_C798 ,C277_=_C1377 ,C277_=_C1604 ,\nC277_=_C1849 ,C277_=_C1911 ,C277_=_C1988 ,C277_=_C2012 ,C277_=_C2071 ,C277_=_C2229 ,\nC278_=_C279 ,C278_=_C441 ,C278_=_C499 ,C278_=_C554 ,C278_=_C799 ,C278_=_C1378 ,\nC278_=_C1605 ,C278_=_C1850 ,C278_=_C1912 ,C278_=_C1989 ,C278_=_C2013 ,C278_=_C2072 ,\nC278_=_C2314 ,C279_=_C442 ,C279_=_C500 ,C279_=_C555 ,C279_=_C800 ,C279_=_C1379 ,\nC279_=_C1606 ,C279_=_C1851 ,C279_=_C1913 ,C279_=_C1990 ,C279_=_C2014 ,C279_=_C2073 ,\nC279_=_C2318 ,C439_=_C440 ,C439_=_C441 ,C439_=_C442 ,C439_=_C497 ,C439_=_C552 ,\nC439_=_C797 ,C439_=_C1376 ,C439_=_C1603 ,C439_=_C1848 ,C439_=_C1910 ,C439_=_C1987 ,\nC439_=_C2011 ,C439_=_C2070 ,C439_=_C2180 ,C440_=_C441 ,C440_=_C442 ,C440_=_C498 ,\nC440_=_C553 ,C440_=_C798 ,C440_=_C1377 ,C440_=_C1604 ,C440_=_C1849 ,C440_=_C1911 ,\nC440_=_C1988 ,C440_=_C2012 ,C440_=_C2071 ,C440_=_C2229 ,C441_=_C442 ,C441_=_C499 ,\nC441_=_C554 ,C441_=_C799 ,C441_=_C1378 ,C441_=_C1605 ,C441_=_C1850 ,C441_=_C1912 ,\nC441_=_C1989 ,C441_=_C2013 ,C441_=_C2072 ,C441_=_C2314 ,C442_=_C500 ,C442_=_C555 ,\nC442_=_C800 ,C442_=_C1379 ,C442_=_C1606 ,C442_=_C1851 ,C442_=_C1913 ,C442_=_C1990 ,\nC442_=_C2014 ,C442_=_C2073 ,C442_=_C2318 ,C497_=_C498 ,C497_=_C499 ,C497_=_C500 ,\nC497_=_C552 ,C497_=_C797 ,C497_=_C1376 ,C497_=_C1603 ,C497_=_C1848 ,C497_=_C1910 ,\nC497_=_C1987 ,C497_=_C2011 ,C497_=_C2070 ,C497_=_C2180 ,C498_=_C499 ,C498_=_C500 ,\nC498_=_C553 ,C498_=_C798 ,C498_=_C1377 ,C498_=_C1604 ,C498_=_C1849 ,C498_=_C1911 ,\nC498_=_C1988 ,C498_=_C2012 ,C498_=_C2071 ,C498_=_C2229 ,C499_=_C500 ,C499_=_C554 ,\nC499_=_C799 ,C499_=_C1378 ,C499_=_C1605 ,C499_=_C1850 ,C499_=_C1912 ,C499_=_C1989 ,\nC499_=_C2013 ,C499_=_C2072 ,C499_=_C2314 ,C500_=_C555 ,C500_=_C800 ,C500_=_C1379 ,\nC500_=_C1606 ,C500_=_C1851 ,C500_=_C1913 ,C500_=_C1990 ,C500_=_C2014 ,C500_=_C2073 ,\nC500_=_C2318 ,C552_=_C553 ,C552_=_C554 ,C552_=_C555 ,C552_=_C797 ,C552_=_C1376 ,\nC552_=_C1603 ,C552_=_C1848 ,C552_=_C1910 ,C552_=_C1987 ,C552_=_C2011 ,C552_=_C2070 ,\nC552_=_C2180 ,C553_=_C554 ,C553_=_C555 ,C553_=_C798 ,C553_=_C1377 ,C553_=_C1604 ,\nC553_=_C1849 ,C553_=_C1911 ,C553_=_C1988 ,C553_=_C2012 ,C553_=_C2071 ,C553_=_C2229 ,\nC554_=_C555 ,C554_=_C799 ,C554_=_C1378 ,C554_=_C1605 ,C554_=_C1850 ,C554_=_C1912 ,\nC554_=_C1989 ,C554_=_C2013 ,C554_=_C2072 ,C554_=_C2314 ,C555_=_C800 ,C555_=_C1379 ,\nC555_=_C1606 ,C555_=_C1851</w:t>
      </w:r>
    </w:p>
    <w:p>
      <w:pPr>
        <w:pStyle w:val="PreformattedText"/>
        <w:bidi w:val="0"/>
        <w:spacing w:before="0" w:after="0"/>
        <w:jc w:val="left"/>
        <w:rPr/>
      </w:pPr>
      <w:r>
        <w:rPr/>
        <w:t xml:space="preserve"> </w:t>
      </w:r>
      <w:r>
        <w:rPr/>
        <w:t>,C555_=_C1913 ,C555_=_C1990 ,C555_=_C2014 ,C555_=_C2073 ,\nC555_=_C2318 ,C797_=_C798 ,C797_=_C799 ,C797_=_C800 ,C797_=_C1376 ,C797_=_C1603 ,\nC797_=_C1848 ,C797_=_C1910 ,C797_=_C1987 ,C797_=_C2011 ,C797_=_C2070 ,C797_=_C2180 ,\nC798_=_C799 ,C798_=_C800 ,C798_=_C1377 ,C798_=_C1604 ,C798_=_C1849 ,C798_=_C1911 ,\nC798_=_C1988 ,C798_=_C2012 ,C798_=_C2071 ,C798_=_C2229 ,C799_=_C800 ,C799_=_C1378 ,\nC799_=_C1605 ,C799_=_C1850 ,C799_=_C1912 ,C799_=_C1989 ,C799_=_C2013 ,C799_=_C2072 ,\nC799_=_C2314 ,C800_=_C1379 ,C800_=_C1606 ,C800_=_C1851 ,C800_=_C1913 ,C800_=_C1990 ,\nC800_=_C2014 ,C800_=_C2073 ,C800_=_C2318 ,C1376_=_C1377 ,C1376_=_C1378 ,C1376_=_C1379 ,\nC1376_=_C1603 ,C1376_=_C1848 ,C1376_=_C1910 ,C1376_=_C1987 ,C1376_=_C2011 ,C1376_=_C2070 ,\nC1376_=_C2180 ,C1377_=_C1378 ,C1377_=_C1379 ,C1377_=_C1604 ,C1377_=_C1849 ,C1377_=_C1911 ,\nC1377_=_C1988 ,C1377_=_C2012 ,C1377_=_C2071 ,C1377_=_C2229 ,C1378_=_C1379 ,C1378_=_C1605 ,\nC1378_=_C1850 ,C1378_=_C1912 ,C1378_=_C1989 ,C1378_=_C2013 ,C1378_=_C2072 ,C1378_=_C2314 ,\nC1379_=_C1606 ,C1379_=_C1851 ,C1379_=_C1913 ,C1379_=_C1990 ,C1379_=_C2014 ,C1379_=_C2073 ,\nC1379_=_C2318 ,C1603_=_C1604 ,C1603_=_C1605 ,C1603_=_C1606 ,C1603_=_C1848 ,C1603_=_C1910 ,\nC1603_=_C1987 ,C1603_=_C2011 ,C1603_=_C2070 ,C1603_=_C2180 ,C1604_=_C1605 ,C1604_=_C1606 ,\nC1604_=_C1849 ,C1604_=_C1911 ,C1604_=_C1988 ,C1604_=_C2012 ,C1604_=_C2071 ,C1604_=_C2229 ,\nC1605_=_C1606 ,C1605_=_C1850 ,C1605_=_C1912 ,C1605_=_C1989 ,C1605_=_C2013 ,C1605_=_C2072 ,\nC1605_=_C2314 ,C1606_=_C1851 ,C1606_=_C1913 ,C1606_=_C1990 ,C1606_=_C2014 ,C1606_=_C2073 ,\nC1606_=_C2318 ,C1848_=_C1849 ,C1848_=_C1850 ,C1848_=_C1851 ,C1848_=_C1910 ,C1848_=_C1987 ,\nC1848_=_C2011 ,C1848_=_C2070 ,C1848_=_C2180 ,C1849_=_C1850 ,C1849_=_C1851 ,C1849_=_C1911 ,\nC1849_=_C1988 ,C1849_=_C2012 ,C1849_=_C2071 ,C1849_=_C2229 ,C1850_=_C1851 ,C1850_=_C1912 ,\nC1850_=_C1989 ,C1850_=_C2013 ,C1850_=_C2072 ,C1850_=_C2314 ,C1851_=_C1913 ,C1851_=_C1990 ,\nC1851_=_C2014 ,C1851_=_C2073 ,C1851_=_C2318 ,C1910_=_C1911 ,C1910_=_C1912 ,C1910_=_C1913 ,\nC1910_=_C1987 ,C1910_=_C2011 ,C1910_=_C2070 ,C1910_=_C2180 ,C1911_=_C1912 ,C1911_=_C1913 ,\nC1911_=_C1988 ,C1911_=_C2012 ,C1911_=_C2071 ,C1911_=_C2229 ,C1912_=_C1913 ,C1912_=_C1989 ,\nC1912_=_C2013 ,C1912_=_C2072 ,C1912_=_C2314 ,C1913_=_C1990 ,C1913_=_C2014 ,C1913_=_C2073 ,\nC1913_=_C2318 ,C1987_=_C1988 ,C1987_=_C1989 ,C1987_=_C1990 ,C1987_=_C2011 ,C1987_=_C2070 ,\nC1987_=_C2180 ,C1988_=_C1989 ,C1988_=_C1990 ,C1988_=_C2012 ,C1988_=_C2071 ,C1988_=_C2229 ,\nC1989_=_C1990 ,C1989_=_C2013 ,C1989_=_C2072 ,C1989_=_C2314 ,C1990_=_C2014 ,C1990_=_C2073 ,\nC1990_=_C2318 ,C2011_=_C2012 ,C2011_=_C2013 ,C2011_=_C2014 ,C2011_=_C2070 ,C2011_=_C2180 ,\nC2012_=_C2013 ,C2012_=_C2014 ,C2012_=_C2071 ,C2012_=_C2229 ,C2013_=_C2014 ,C2013_=_C2072 ,\nC2013_=_C2314 ,C2014_=_C2073 ,C2014_=_C2318 ,C2070_=_C2071 ,C2070_=_C2072 ,C2070_=_C2073 ,\nC2070_=_C2180 ,C2071_=_C2072 ,C2071_=_C2073 ,C2071_=_C2229 ,C2072_=_C2073 ,C2072_=_C2314 ,\nC2073_=_C2318 ,C2180_=_C2229 ,C2180_=_C2314 ,C2180_=_C2318 ,C2229_=_C2314 ,C2229_=_C2318 ,\nC2314_=_C2318 ,"];228[shape=box, label="id:228 level: 8\n56: C271 C273 C274 C275 C434 \nC436 C437 C438 C492 C494 C495 \nC496 C547 C549 C550 C551 C792 \nC794 C795 C796 C1371 C1373 C1374 \nC1375 C1598 C1600 C1601 C1602 C1844 \nC1846 C1847 C1848 C1849 C1850 C1851 \nC1852 C1907 C1908 C1909 C1985 C1986 \nC1987 C1988 C1989 C1990 C1991 C2011 \nC2012 C2013 C2014 C2015 C2070 C2071 \nC2072 C2073 C2074 \n498: C271_=_C273( C271 C273 ) C271_=_C274( C271 C274 ) C271_=_C275( C271 C275 ) C271_=_C434( C271 C434 ) C271_=_C492( C271 C492 ) \nC271_=_C547( C271 C547 ) C271_=_C792( C271 C792 ) C271_=_C1371( C271 C1371 ) C271_=_C1598( C271 C1598 ) C271_=_C1844( C271 C1844 ) C271_=_C1846( C271 C1846 ) \nC271_=_C1847( C271 C1847 ) C271_=_C1848( C271 C1848 ) C271_=_C1849( C271 C1849 ) C271_=_C1850( C271 C1850 ) C271_=_C1851( C271 C1851 ) C271_=_C1852( C271 C1852 ) \nC273_=_C274( C273 C274 ) C273_=_C275( C273 C275 ) C273_=_C436( C273 C436 ) C273_=_C494( C273 C494 ) C273_=_C549( C273 C549 ) C273_=_C794( C273 C794 ) \nC273_=_C1373( C273 C1373 ) C273_=_C1600( C273 C1600 ) C273_=_C1907( C273 C1907 ) C273_=_C1985( C273 C1985 ) C273_=_C1986( C273 C1986 ) C273_=_C1987( C273 C1987 ) \nC273_=_C1988( C273 C1988 ) C273_=_C1989( C273 C1989 ) C273_=_C1990( C273 C1990 ) C273_=_C1991( C273 C1991 ) C274_=_C275( C274 C275 ) C274_=_C437( C274 C437 ) \nC274_=_C495( C274 C495 ) C274_=_C550( C274 C550 ) C274_=_C795( C274 C795 ) C274_=_C1374( C274 C1374 ) C274_=_C1601( C274 C1601 ) C274_=_C1846( C274 C1846 ) \nC274_=_C1908( C274 C1908 ) C274_=_C1985( C274 C1985 ) C274_=_C2011( C274 C2011 ) C274_=_C2012( C274 C2012 ) C274_=_C2013( C274 C2013 ) C274_=_C2014( C274 C2014 ) \nC274_=_C2015( C274 C2015 ) C275_=_C438( C275 C438 ) C275_=_C496( C275 C496 ) C275_=_C551( C275 C551 ) C275_=_C796( C275 C796 ) C275_=_C1375( C275 C1375 ) \nC275_=_C1602( C275 C1602 ) C275_=_C1847( C275 C1847 ) C275_=_C1909( C275 C1909 ) C275_=_C1986( C275 C1986 ) C275_=_C2070( C275 C2070 ) C275_=_C2071( C275 C2071 ) \nC275_=_C2072( C275 C2072 ) C275_=_C2073( C275 C2073 ) C275_=_C2074( C275 C2074 ) C434_=_C436( C434 C436 ) C434_=_C437( C434 C437 ) C434_=_C438( C434 C438 ) \nC434_=_C492( C434 C492 ) C434_=_C547( C434 C547 ) C434_=_C792( C434 C792 ) C434_=_C1371( C434 C1371 ) C434_=_C1598( C434 C1598 ) C434_=_C1844( C434 C1844 ) \nC434_=_C1846( C434 C1846 ) C434_=_C1847( C434 C1847 ) C434_=_C1848( C434 C1848 ) C434_=_C1849( C434 C1849 ) C434_=_C1850( C434 C1850 ) C434_=_C1851( C434 C1851 ) \nC434_=_C1852( C434 C1852 ) C436_=_C437( C436 C437 ) C436_=_C438( C436 C438 ) C436_=_C494( C436 C494 ) C436_=_C549( C436 C549 ) C436_=_C794( C436 C794 ) \nC436_=_C1373( C436 C1373 ) C436_=_C1600( C436 C1600 ) C436_=_C1907( C436 C1907 ) C436_=_C1985( C436 C1985 ) C436_=_C1986( C436 C1986 ) C436_=_C1987( C436 C1987 ) \nC436_=_C1988( C436 C1988 ) C436_=_C1989( C436 C1989 ) C436_=_C1990( C436 C1990 ) C436_=_C1991( C436 C1991 ) C437_=_C438( C437 C438 ) C437_=_C495( C437 C495 ) \nC437_=_C550( C437 C550 ) C437_=_C795( C437 C795 ) C437_=_C1374( C437 C1374 ) C437_=_C1601( C437 C1601 ) C437_=_C1846( C437 C1846 ) C437_=_C1908( C437 C1908 ) \nC437_=_C1985( C437 C1985 ) C437_=_C2011( C437 C2011 ) C437_=_C2012( C437 C2012 ) C437_=_C2013( C437 C2013 ) C437_=_C2014( C437 C2014 ) C437_=_C2015( C437 C2015 ) \nC438_=_C496( C438 C496 ) C438_=_C551( C438 C551 ) C438_=_C796( C438 C796 ) C438_=_C1375( C438 C1375 ) C438_=_C1602( C438 C1602 ) C438_=_C1847( C438 C1847 ) \nC438_=_C1909( C438 C1909 ) C438_=_C1986( C438 C1986 ) C438_=_C2070( C438 C2070 ) C438_=_C2071( C438 C2071 ) C438_=_C2072( C438 C2072 ) C438_=_C2073( C438 C2073 ) \nC438_=_C2074( C438 C2074 ) C492_=_C494( C492 C494 ) C492_=_C495( C492 C495 ) C492_=_C496( C492 C496 ) C492_=_C547( C492 C547 ) C492_=_C792( C492 C792 ) \nC492_=_C1371( C492 C1371 ) C492_=_C1598( C492 C1598 ) C492_=_C1844( C492 C1844 ) C492_=_C1846( C492 C1846 ) C492_=_C1847( C492 C1847 ) C492_=_C1848( C492 C1848 ) \nC492_=_C1849( C492 C1849 ) C492_=_C1850( C492 C1850 ) C492_=_C1851( C492 C1851 ) C492_=_C1852( C492 C1852 ) C494_=_C495( C494 C495 ) C494_=_C496( C494 C496 ) \nC494_=_C549( C494 C549 ) C494_=_C794( C494 C794 ) C494_=_C1373( C494 C1373 ) C494_=_C1600( C494 C1600 ) C494_=_C1907( C494 C1907 ) C494_=_C1985( C494 C1985 ) \nC494_=_C1986( C494 C1986 ) C494_=_C1987( C494 C1987 ) C494_=_C1988( C494 C1988 ) C494_=_C1989( C494 C1989 ) C494_=_C1990( C494 C1990 ) C494_=_C1991( C494 C1991 ) \nC495_=_C496( C495 C496 ) C495_=_C550( C495 C550 ) C495_=_C795( C495 C795 ) C495_=_C1374( C495 C1374 ) C495_=_C1601( C495 C1601 ) C495_=_C1846( C495 C1846 ) \nC495_=_C1908( C495 C1908 ) C495_=_C1985( C495 C1985 ) C495_=_C2011( C495 C2011 ) C495_=_C2012( C495 C2012 ) C495_=_C2013( C495 C2013 ) C495_=_C2014( C495 C2014 ) \nC495_=_C2015( C495 C2015 ) C496_=_C551( C496 C551 ) C496_=_C796( C496 C796 ) C496_=_C1375( C496 C1375 ) C496_=_C1602( C496 C1602 ) C496_=_C1847( C496 C1847 ) \nC496_=_C1909( C496 C1909 ) C496_=_C1986( C496 C1986 ) C496_=_C2070( C496 C2070 ) C496_=_C2071( C496 C2071 ) C496_=_C2072( C496 C2072 ) C496_=_C2073( C496 C2073 ) \nC496_=_C2074( C496 C2074 ) C547_=_C549( C547 C549 ) C547_=_C550( C547 C550 ) C547_=_C551( C547 C551 ) C547_=_C792( C547 C792 ) C547_=_C1371( C547 C1371 ) \nC547_=_C1598( C547 C1598 ) C547_=_C1844( C547 C1844 ) C547_=_C1846( C547 C1846 ) C547_=_C1847( C547 C1847 ) C547_=_C1848( C547 C1848 ) C547_=_C1849( C547 C1849 ) \nC547_=_C1850( C547 C1850 ) C547_=_C1851( C547 C1851 ) C547_=_C1852( C547 C1852 ) C549_=_C550( C549 C550 ) C549_=_C551( C549 C551 ) C549_=_C794( C549 C794 ) \nC549_=_C1373( C549 C1373 ) C549_=_C1600( C549 C1600 ) C549_=_C1907( C549 C1907 ) C549_=_C1985( C549 C1985 ) C549_=_C1986( C549 C1986 ) C549_=_C1987( C549 C1987 ) \nC549_=_C1988( C549 C1988 ) C549_=_C1989( C549 C1989 ) C549_=_C1990( C549 C1990 ) C549_=_C1991( C549 C1991 ) C550_=_C551( C550 C551 ) C550_=_C795( C550 C795 ) \nC550_=_C1374( C550 C1374 ) C550_=_C1601( C550 C1601 ) C550_=_C1846( C550 C1846 ) C550_=_C1908( C550 C1908 ) C550_=_C1985( C550 C1985 ) C550_=_C2011( C550 C2011 ) \nC550_=_C2012( C550 C2012 ) C550_=_C2013( C550 C2013 ) C550_=_C2014( C550 C2014 ) C550_=_C2015( C550 C2015 ) C551_=_C796( C551 C796 ) C551_=_C1375( C551 C1375 ) \nC551_=_C1602( C551 C1602 ) C551_=_C1847( C551 C1847 ) C551_=_C1909( C551 C1909 ) C551_=_C1986( C551 C1986 ) C551_=_C2070( C551 C2070 ) C551_=_C2071( C551 C2071 ) \nC551_=_C2072( C551 C2072 ) C551_=_C2073( C551 C2073 ) C551_=_C2074( C551 C2074 ) C792_=_C794( C792 C794 ) C792_=_C795( C792 C795 ) C792_=_C796( C792 C796 ) \nC792_=_C1371( C792 C1371 ) C792_=_C1598( C792 C1598 ) C792_=_C1844( C792 C1844 ) C792_=_C1846( C792 C1846 ) C792_=_C1847( C792 C1847 ) C792_=_C1848( C792 C1848 ) \nC792_=_C1849( C792 C1849 ) C792_=_C1850( C792 C1850 ) C792_=_C1851( C792 C1851 ) C792_=_C1852( C792 C1852 ) C794_=_C795( C794 C795 ) C794_=_C796( C794 C796 ) \nC794_=_C1373( C794 C1373 ) C794_=_C1600( C794 C1600 )</w:t>
      </w:r>
    </w:p>
    <w:p>
      <w:pPr>
        <w:pStyle w:val="PreformattedText"/>
        <w:bidi w:val="0"/>
        <w:spacing w:before="0" w:after="0"/>
        <w:jc w:val="left"/>
        <w:rPr/>
      </w:pPr>
      <w:r>
        <w:rPr/>
        <w:t xml:space="preserve"> </w:t>
      </w:r>
      <w:r>
        <w:rPr/>
        <w:t>C794_=_C1907( C794 C1907 ) C794_=_C1985( C794 C1985 ) C794_=_C1986( C794 C1986 ) C794_=_C1987( C794 C1987 ) \nC794_=_C1988( C794 C1988 ) C794_=_C1989( C794 C1989 ) C794_=_C1990( C794 C1990 ) C794_=_C1991( C794 C1991 ) C795_=_C796( C795 C796 ) C795_=_C1374( C795 C1374 ) \nC795_=_C1601( C795 C1601 ) C795_=_C1846( C795 C1846 ) C795_=_C1908( C795 C1908 ) C795_=_C1985( C795 C1985 ) C795_=_C2011( C795 C2011 ) C795_=_C2012( C795 C2012 ) \nC795_=_C2013( C795 C2013 ) C795_=_C2014( C795 C2014 ) C795_=_C2015( C795 C2015 ) C796_=_C1375( C796 C1375 ) C796_=_C1602( C796 C1602 ) C796_=_C1847( C796 C1847 ) \nC796_=_C1909( C796 C1909 ) C796_=_C1986( C796 C1986 ) C796_=_C2070( C796 C2070 ) C796_=_C2071( C796 C2071 ) C796_=_C2072( C796 C2072 ) C796_=_C2073( C796 C2073 ) \nC796_=_C2074( C796 C2074 ) C1371_=_C1373( C1371 C1373 ) C1371_=_C1374( C1371 C1374 ) C1371_=_C1375( C1371 C1375 ) C1371_=_C1598( C1371 C1598 ) C1371_=_C1844( C1371 C1844 ) \nC1371_=_C1846( C1371 C1846 ) C1371_=_C1847( C1371 C1847 ) C1371_=_C1848( C1371 C1848 ) C1371_=_C1849( C1371 C1849 ) C1371_=_C1850( C1371 C1850 ) C1371_=_C1851( C1371 C1851 ) \nC1371_=_C1852( C1371 C1852 ) C1373_=_C1374( C1373 C1374 ) C1373_=_C1375( C1373 C1375 ) C1373_=_C1600( C1373 C1600 ) C1373_=_C1907( C1373 C1907 ) C1373_=_C1985( C1373 C1985 ) \nC1373_=_C1986( C1373 C1986 ) C1373_=_C1987( C1373 C1987 ) C1373_=_C1988( C1373 C1988 ) C1373_=_C1989( C1373 C1989 ) C1373_=_C1990( C1373 C1990 ) C1373_=_C1991( C1373 C1991 ) \nC1374_=_C1375( C1374 C1375 ) C1374_=_C1601( C1374 C1601 ) C1374_=_C1846( C1374 C1846 ) C1374_=_C1908( C1374 C1908 ) C1374_=_C1985( C1374 C1985 ) C1374_=_C2011( C1374 C2011 ) \nC1374_=_C2012( C1374 C2012 ) C1374_=_C2013( C1374 C2013 ) C1374_=_C2014( C1374 C2014 ) C1374_=_C2015( C1374 C2015 ) C1375_=_C1602( C1375 C1602 ) C1375_=_C1847( C1375 C1847 ) \nC1375_=_C1909( C1375 C1909 ) C1375_=_C1986( C1375 C1986 ) C1375_=_C2070( C1375 C2070 ) C1375_=_C2071( C1375 C2071 ) C1375_=_C2072( C1375 C2072 ) C1375_=_C2073( C1375 C2073 ) \nC1375_=_C2074( C1375 C2074 ) C1598_=_C1600( C1598 C1600 ) C1598_=_C1601( C1598 C1601 ) C1598_=_C1602( C1598 C1602 ) C1598_=_C1844( C1598 C1844 ) C1598_=_C1846( C1598 C1846 ) \nC1598_=_C1847( C1598 C1847 ) C1598_=_C1848( C1598 C1848 ) C1598_=_C1849( C1598 C1849 ) C1598_=_C1850( C1598 C1850 ) C1598_=_C1851( C1598 C1851 ) C1598_=_C1852( C1598 C1852 ) \nC1600_=_C1601( C1600 C1601 ) C1600_=_C1602( C1600 C1602 ) C1600_=_C1907( C1600 C1907 ) C1600_=_C1985( C1600 C1985 ) C1600_=_C1986( C1600 C1986 ) C1600_=_C1987( C1600 C1987 ) \nC1600_=_C1988( C1600 C1988 ) C1600_=_C1989( C1600 C1989 ) C1600_=_C1990( C1600 C1990 ) C1600_=_C1991( C1600 C1991 ) C1601_=_C1602( C1601 C1602 ) C1601_=_C1846( C1601 C1846 ) \nC1601_=_C1908( C1601 C1908 ) C1601_=_C1985( C1601 C1985 ) C1601_=_C2011( C1601 C2011 ) C1601_=_C2012( C1601 C2012 ) C1601_=_C2013( C1601 C2013 ) C1601_=_C2014( C1601 C2014 ) \nC1601_=_C2015( C1601 C2015 ) C1602_=_C1847( C1602 C1847 ) C1602_=_C1909( C1602 C1909 ) C1602_=_C1986( C1602 C1986 ) C1602_=_C2070( C1602 C2070 ) C1602_=_C2071( C1602 C2071 ) \nC1602_=_C2072( C1602 C2072 ) C1602_=_C2073( C1602 C2073 ) C1602_=_C2074( C1602 C2074 ) C1844_=_C1846( C1844 C1846 ) C1844_=_C1847( C1844 C1847 ) C1844_=_C1848( C1844 C1848 ) \nC1844_=_C1849( C1844 C1849 ) C1844_=_C1850( C1844 C1850 ) C1844_=_C1851( C1844 C1851 ) C1844_=_C1852( C1844 C1852 ) C1844_=_C1907( C1844 C1907 ) C1844_=_C1908( C1844 C1908 ) \nC1844_=_C1909( C1844 C1909 ) C1846_=_C1847( C1846 C1847 ) C1846_=_C1848( C1846 C1848 ) C1846_=_C1849( C1846 C1849 ) C1846_=_C1850( C1846 C1850 ) C1846_=_C1851( C1846 C1851 ) \nC1846_=_C1852( C1846 C1852 ) C1846_=_C1908( C1846 C1908 ) C1846_=_C1985( C1846 C1985 ) C1846_=_C2011( C1846 C2011 ) C1846_=_C2012( C1846 C2012 ) C1846_=_C2013( C1846 C2013 ) \nC1846_=_C2014( C1846 C2014 ) C1846_=_C2015( C1846 C2015 ) C1847_=_C1848( C1847 C1848 ) C1847_=_C1849( C1847 C1849 ) C1847_=_C1850( C1847 C1850 ) C1847_=_C1851( C1847 C1851 ) \nC1847_=_C1852( C1847 C1852 ) C1847_=_C1909( C1847 C1909 ) C1847_=_C1986( C1847 C1986 ) C1847_=_C2070( C1847 C2070 ) C1847_=_C2071( C1847 C2071 ) C1847_=_C2072( C1847 C2072 ) \nC1847_=_C2073( C1847 C2073 ) C1847_=_C2074( C1847 C2074 ) C1848_=_C1849( C1848 C1849 ) C1848_=_C1850( C1848 C1850 ) C1848_=_C1851( C1848 C1851 ) C1848_=_C1852( C1848 C1852 ) \nC1848_=_C1987( C1848 C1987 ) C1848_=_C2011( C1848 C2011 ) C1848_=_C2070( C1848 C2070 ) C1849_=_C1850( C1849 C1850 ) C1849_=_C1851( C1849 C1851 ) C1849_=_C1852( C1849 C1852 ) \nC1849_=_C1988( C1849 C1988 ) C1849_=_C2012( C1849 C2012 ) C1849_=_C2071( C1849 C2071 ) C1850_=_C1851( C1850 C1851 ) C1850_=_C1852( C1850 C1852 ) C1850_=_C1989( C1850 C1989 ) \nC1850_=_C2013( C1850 C2013 ) C1850_=_C2072( C1850 C2072 ) C1851_=_C1852( C1851 C1852 ) C1851_=_C1990( C1851 C1990 ) C1851_=_C2014( C1851 C2014 ) C1851_=_C2073( C1851 C2073 ) \nC1852_=_C1991( C1852 C1991 ) C1852_=_C2015( C1852 C2015 ) C1852_=_C2074( C1852 C2074 ) C1907_=_C1908( C1907 C1908 ) C1907_=_C1909( C1907 C1909 ) C1907_=_C1985( C1907 C1985 ) \nC1907_=_C1986( C1907 C1986 ) C1907_=_C1987( C1907 C1987 ) C1907_=_C1988( C1907 C1988 ) C1907_=_C1989( C1907 C1989 ) C1907_=_C1990( C1907 C1990 ) C1907_=_C1991( C1907 C1991 ) \nC1908_=_C1909( C1908 C1909 ) C1908_=_C1985( C1908 C1985 ) C1908_=_C2011( C1908 C2011 ) C1908_=_C2012( C1908 C2012 ) C1908_=_C2013( C1908 C2013 ) C1908_=_C2014( C1908 C2014 ) \nC1908_=_C2015( C1908 C2015 ) C1909_=_C1986( C1909 C1986 ) C1909_=_C2070( C1909 C2070 ) C1909_=_C2071( C1909 C2071 ) C1909_=_C2072( C1909 C2072 ) C1909_=_C2073( C1909 C2073 ) \nC1909_=_C2074( C1909 C2074 ) C1985_=_C1986( C1985 C1986 ) C1985_=_C1987( C1985 C1987 ) C1985_=_C1988( C1985 C1988 ) C1985_=_C1989( C1985 C1989 ) C1985_=_C1990( C1985 C1990 ) \nC1985_=_C1991( C1985 C1991 ) C1985_=_C2011( C1985 C2011 ) C1985_=_C2012( C1985 C2012 ) C1985_=_C2013( C1985 C2013 ) C1985_=_C2014( C1985 C2014 ) C1985_=_C2015( C1985 C2015 ) \nC1986_=_C1987( C1986 C1987 ) C1986_=_C1988( C1986 C1988 ) C1986_=_C1989( C1986 C1989 ) C1986_=_C1990( C1986 C1990 ) C1986_=_C1991( C1986 C1991 ) C1986_=_C2070( C1986 C2070 ) \nC1986_=_C2071( C1986 C2071 ) C1986_=_C2072( C1986 C2072 ) C1986_=_C2073( C1986 C2073 ) C1986_=_C2074( C1986 C2074 ) C1987_=_C1988( C1987 C1988 ) C1987_=_C1989( C1987 C1989 ) \nC1987_=_C1990( C1987 C1990 ) C1987_=_C1991( C1987 C1991 ) C1987_=_C2011( C1987 C2011 ) C1987_=_C2070( C1987 C2070 ) C1988_=_C1989( C1988 C1989 ) C1988_=_C1990( C1988 C1990 ) \nC1988_=_C1991( C1988 C1991 ) C1988_=_C2012( C1988 C2012 ) C1988_=_C2071( C1988 C2071 ) C1989_=_C1990( C1989 C1990 ) C1989_=_C1991( C1989 C1991 ) C1989_=_C2013( C1989 C2013 ) \nC1989_=_C2072( C1989 C2072 ) C1990_=_C1991( C1990 C1991 ) C1990_=_C2014( C1990 C2014 ) C1990_=_C2073( C1990 C2073 ) C1991_=_C2015( C1991 C2015 ) C1991_=_C2074( C1991 C2074 ) \nC2011_=_C2012( C2011 C2012 ) C2011_=_C2013( C2011 C2013 ) C2011_=_C2014( C2011 C2014 ) C2011_=_C2015( C2011 C2015 ) C2011_=_C2070( C2011 C2070 ) C2012_=_C2013( C2012 C2013 ) \nC2012_=_C2014( C2012 C2014 ) C2012_=_C2015( C2012 C2015 ) C2012_=_C2071( C2012 C2071 ) C2013_=_C2014( C2013 C2014 ) C2013_=_C2015( C2013 C2015 ) C2013_=_C2072( C2013 C2072 ) \nC2014_=_C2015( C2014 C2015 ) C2014_=_C2073( C2014 C2073 ) C2015_=_C2074( C2015 C2074 ) C2070_=_C2071( C2070 C2071 ) C2070_=_C2072( C2070 C2072 ) C2070_=_C2073( C2070 C2073 ) \nC2070_=_C2074( C2070 C2074 ) C2071_=_C2072( C2071 C2072 ) C2071_=_C2073( C2071 C2073 ) C2071_=_C2074( C2071 C2074 ) C2072_=_C2073( C2072 C2073 ) C2072_=_C2074( C2072 C2074 ) \nC2073_=_C2074( C2073 C2074 ) "];172-&gt;228[label="52: C271 C273 C274 C275 C434 \nC436 C437 C438 C492 C494 C495 \nC496 C547 C549 C550 C551 C792 \nC794 C795 C796 C1371 C1373 C1374 \nC1375 C1598 C1600 C1601 C1602 C1844 \nC1848 C1849 C1850 C1851 C1852 C1907 \nC1908 C1909 C1987 C1988 C1989 C1990 \nC1991 C2011 C2012 C2013 C2014 C2015 \nC2070 C2071 C2072 C2073 C2074 \n390: C271_=_C273 ,C271_=_C274 ,C271_=_C275 ,C271_=_C434 ,C271_=_C492 ,\nC271_=_C547 ,C271_=_C792 ,C271_=_C1371 ,C271_=_C1598 ,C271_=_C1844 ,C271_=_C1848 ,\nC271_=_C1849 ,C271_=_C1850 ,C271_=_C1851 ,C271_=_C1852 ,C273_=_C274 ,C273_=_C275 ,\nC273_=_C436 ,C273_=_C494 ,C273_=_C549 ,C273_=_C794 ,C273_=_C1373 ,C273_=_C1600 ,\nC273_=_C1907 ,C273_=_C1987 ,C273_=_C1988 ,C273_=_C1989 ,C273_=_C1990 ,C273_=_C1991 ,\nC274_=_C275 ,C274_=_C437 ,C274_=_C495 ,C274_=_C550 ,C274_=_C795 ,C274_=_C1374 ,\nC274_=_C1601 ,C274_=_C1908 ,C274_=_C2011 ,C274_=_C2012 ,C274_=_C2013 ,C274_=_C2014 ,\nC274_=_C2015 ,C275_=_C438 ,C275_=_C496 ,C275_=_C551 ,C275_=_C796 ,C275_=_C1375 ,\nC275_=_C1602 ,C275_=_C1909 ,C275_=_C2070 ,C275_=_C2071 ,C275_=_C2072 ,C275_=_C2073 ,\nC275_=_C2074 ,C434_=_C436 ,C434_=_C437 ,C434_=_C438 ,C434_=_C492 ,C434_=_C547 ,\nC434_=_C792 ,C434_=_C1371 ,C434_=_C1598 ,C434_=_C1844 ,C434_=_C1848 ,C434_=_C1849 ,\nC434_=_C1850 ,C434_=_C1851 ,C434_=_C1852 ,C436_=_C437 ,C436_=_C438 ,C436_=_C494 ,\nC436_=_C549 ,C436_=_C794 ,C436_=_C1373 ,C436_=_C1600 ,C436_=_C1907 ,C436_=_C1987 ,\nC436_=_C1988 ,C436_=_C1989 ,C436_=_C1990 ,C436_=_C1991 ,C437_=_C438 ,C437_=_C495 ,\nC437_=_C550 ,C437_=_C795 ,C437_=_C1374 ,C437_=_C1601 ,C437_=_C1908 ,C437_=_C2011 ,\nC437_=_C2012 ,C437_=_C2013 ,C437_=_C2014 ,C437_=_C2015 ,C438_=_C496 ,C438_=_C551 ,\nC438_=_C796 ,C438_=_C1375 ,C438_=_C1602 ,C438_=_C1909 ,C438_=_C2070 ,C438_=_C2071 ,\nC438_=_C2072 ,C438_=_C2073 ,C438_=_C2074 ,C492_=_C494 ,C492_=_C495 ,C492_=_C496 ,\nC492_=_C547 ,C492_=_C792 ,C492_=_C1371 ,C492_=_C1598 ,C492_=_C1844 ,C492_=_C1848 ,\nC492_=_C1849 ,C492_=_C1850 ,C492_=_C1851 ,C492_=_C1852 ,C494_=_C495 ,C494_=_C496 ,\nC494_=_C549 ,C494_=_C794 ,C494_=_C1373 ,C494_=_C1600 ,C494_=_C1907 ,C494_=_C1987 ,\nC494_=_C1988 ,C494_=_C1989 ,C494_=_C1990 ,C494_=_C1991 ,C495_=_C496 ,C495_=_C550 ,\nC495_=_C795 ,C495_=_C1374 ,C495_=_C1601 ,C495_=_C1908 ,C495_=_C2011 ,C495_=_C2012 ,\nC495_=_C2013 ,C495_=_C2014 ,C495_=_C2015 ,C496_=_C551 ,C496_=_C796 ,C496_=_C1375 ,\nC496_=_C1602 ,C496_=_C1909 ,C496_=_C2070 ,C496_=_C2071 ,C496_=_C2072 ,C496_=_C2073 ,\nC496_=_C2074</w:t>
      </w:r>
    </w:p>
    <w:p>
      <w:pPr>
        <w:pStyle w:val="PreformattedText"/>
        <w:bidi w:val="0"/>
        <w:spacing w:before="0" w:after="0"/>
        <w:jc w:val="left"/>
        <w:rPr/>
      </w:pPr>
      <w:r>
        <w:rPr/>
        <w:t xml:space="preserve"> </w:t>
      </w:r>
      <w:r>
        <w:rPr/>
        <w:t>,C547_=_C549 ,C547_=_C550 ,C547_=_C551 ,C547_=_C792 ,C547_=_C1371 ,\nC547_=_C1598 ,C547_=_C1844 ,C547_=_C1848 ,C547_=_C1849 ,C547_=_C1850 ,C547_=_C1851 ,\nC547_=_C1852 ,C549_=_C550 ,C549_=_C551 ,C549_=_C794 ,C549_=_C1373 ,C549_=_C1600 ,\nC549_=_C1907 ,C549_=_C1987 ,C549_=_C1988 ,C549_=_C1989 ,C549_=_C1990 ,C549_=_C1991 ,\nC550_=_C551 ,C550_=_C795 ,C550_=_C1374 ,C550_=_C1601 ,C550_=_C1908 ,C550_=_C2011 ,\nC550_=_C2012 ,C550_=_C2013 ,C550_=_C2014 ,C550_=_C2015 ,C551_=_C796 ,C551_=_C1375 ,\nC551_=_C1602 ,C551_=_C1909 ,C551_=_C2070 ,C551_=_C2071 ,C551_=_C2072 ,C551_=_C2073 ,\nC551_=_C2074 ,C792_=_C794 ,C792_=_C795 ,C792_=_C796 ,C792_=_C1371 ,C792_=_C1598 ,\nC792_=_C1844 ,C792_=_C1848 ,C792_=_C1849 ,C792_=_C1850 ,C792_=_C1851 ,C792_=_C1852 ,\nC794_=_C795 ,C794_=_C796 ,C794_=_C1373 ,C794_=_C1600 ,C794_=_C1907 ,C794_=_C1987 ,\nC794_=_C1988 ,C794_=_C1989 ,C794_=_C1990 ,C794_=_C1991 ,C795_=_C796 ,C795_=_C1374 ,\nC795_=_C1601 ,C795_=_C1908 ,C795_=_C2011 ,C795_=_C2012 ,C795_=_C2013 ,C795_=_C2014 ,\nC795_=_C2015 ,C796_=_C1375 ,C796_=_C1602 ,C796_=_C1909 ,C796_=_C2070 ,C796_=_C2071 ,\nC796_=_C2072 ,C796_=_C2073 ,C796_=_C2074 ,C1371_=_C1373 ,C1371_=_C1374 ,C1371_=_C1375 ,\nC1371_=_C1598 ,C1371_=_C1844 ,C1371_=_C1848 ,C1371_=_C1849 ,C1371_=_C1850 ,C1371_=_C1851 ,\nC1371_=_C1852 ,C1373_=_C1374 ,C1373_=_C1375 ,C1373_=_C1600 ,C1373_=_C1907 ,C1373_=_C1987 ,\nC1373_=_C1988 ,C1373_=_C1989 ,C1373_=_C1990 ,C1373_=_C1991 ,C1374_=_C1375 ,C1374_=_C1601 ,\nC1374_=_C1908 ,C1374_=_C2011 ,C1374_=_C2012 ,C1374_=_C2013 ,C1374_=_C2014 ,C1374_=_C2015 ,\nC1375_=_C1602 ,C1375_=_C1909 ,C1375_=_C2070 ,C1375_=_C2071 ,C1375_=_C2072 ,C1375_=_C2073 ,\nC1375_=_C2074 ,C1598_=_C1600 ,C1598_=_C1601 ,C1598_=_C1602 ,C1598_=_C1844 ,C1598_=_C1848 ,\nC1598_=_C1849 ,C1598_=_C1850 ,C1598_=_C1851 ,C1598_=_C1852 ,C1600_=_C1601 ,C1600_=_C1602 ,\nC1600_=_C1907 ,C1600_=_C1987 ,C1600_=_C1988 ,C1600_=_C1989 ,C1600_=_C1990 ,C1600_=_C1991 ,\nC1601_=_C1602 ,C1601_=_C1908 ,C1601_=_C2011 ,C1601_=_C2012 ,C1601_=_C2013 ,C1601_=_C2014 ,\nC1601_=_C2015 ,C1602_=_C1909 ,C1602_=_C2070 ,C1602_=_C2071 ,C1602_=_C2072 ,C1602_=_C2073 ,\nC1602_=_C2074 ,C1844_=_C1848 ,C1844_=_C1849 ,C1844_=_C1850 ,C1844_=_C1851 ,C1844_=_C1852 ,\nC1844_=_C1907 ,C1844_=_C1908 ,C1844_=_C1909 ,C1848_=_C1849 ,C1848_=_C1850 ,C1848_=_C1851 ,\nC1848_=_C1852 ,C1848_=_C1987 ,C1848_=_C2011 ,C1848_=_C2070 ,C1849_=_C1850 ,C1849_=_C1851 ,\nC1849_=_C1852 ,C1849_=_C1988 ,C1849_=_C2012 ,C1849_=_C2071 ,C1850_=_C1851 ,C1850_=_C1852 ,\nC1850_=_C1989 ,C1850_=_C2013 ,C1850_=_C2072 ,C1851_=_C1852 ,C1851_=_C1990 ,C1851_=_C2014 ,\nC1851_=_C2073 ,C1852_=_C1991 ,C1852_=_C2015 ,C1852_=_C2074 ,C1907_=_C1908 ,C1907_=_C1909 ,\nC1907_=_C1987 ,C1907_=_C1988 ,C1907_=_C1989 ,C1907_=_C1990 ,C1907_=_C1991 ,C1908_=_C1909 ,\nC1908_=_C2011 ,C1908_=_C2012 ,C1908_=_C2013 ,C1908_=_C2014 ,C1908_=_C2015 ,C1909_=_C2070 ,\nC1909_=_C2071 ,C1909_=_C2072 ,C1909_=_C2073 ,C1909_=_C2074 ,C1987_=_C1988 ,C1987_=_C1989 ,\nC1987_=_C1990 ,C1987_=_C1991 ,C1987_=_C2011 ,C1987_=_C2070 ,C1988_=_C1989 ,C1988_=_C1990 ,\nC1988_=_C1991 ,C1988_=_C2012 ,C1988_=_C2071 ,C1989_=_C1990 ,C1989_=_C1991 ,C1989_=_C2013 ,\nC1989_=_C2072 ,C1990_=_C1991 ,C1990_=_C2014 ,C1990_=_C2073 ,C1991_=_C2015 ,C1991_=_C2074 ,\nC2011_=_C2012 ,C2011_=_C2013 ,C2011_=_C2014 ,C2011_=_C2015 ,C2011_=_C2070 ,C2012_=_C2013 ,\nC2012_=_C2014 ,C2012_=_C2015 ,C2012_=_C2071 ,C2013_=_C2014 ,C2013_=_C2015 ,C2013_=_C2072 ,\nC2014_=_C2015 ,C2014_=_C2073 ,C2015_=_C2074 ,C2070_=_C2071 ,C2070_=_C2072 ,C2070_=_C2073 ,\nC2070_=_C2074 ,C2071_=_C2072 ,C2071_=_C2073 ,C2071_=_C2074 ,C2072_=_C2073 ,C2072_=_C2074 ,\nC2073_=_C2074 ,"];229[shape=box, label="id:229 level: 8\n31: C7 C8 C22 C23 C781 \nC782 C1052 C1053 C1078 C1079 C1193 \nC1194 C1433 C1434 C1554 C1555 C1608 \nC1609 C1610 C1611 C1612 C1613 C1614 \nC1615 C1626 C1627 C1628 C1629 C1630 \nC1631 C1632 \n255: C7_=_C8( C7 C8 ) C7_=_C22( C7 C22 ) C7_=_C781( C7 C781 ) C7_=_C1052( C7 C1052 ) C7_=_C1078( C7 C1078 ) \nC7_=_C1193( C7 C1193 ) C7_=_C1433( C7 C1433 ) C7_=_C1554( C7 C1554 ) C7_=_C1608( C7 C1608 ) C7_=_C1609( C7 C1609 ) C7_=_C1610( C7 C1610 ) \nC7_=_C1611( C7 C1611 ) C7_=_C1612( C7 C1612 ) C7_=_C1613( C7 C1613 ) C7_=_C1614( C7 C1614 ) C7_=_C1615( C7 C1615 ) C8_=_C23( C8 C23 ) \nC8_=_C782( C8 C782 ) C8_=_C1053( C8 C1053 ) C8_=_C1079( C8 C1079 ) C8_=_C1194( C8 C1194 ) C8_=_C1434( C8 C1434 ) C8_=_C1555( C8 C1555 ) \nC8_=_C1608( C8 C1608 ) C8_=_C1626( C8 C1626 ) C8_=_C1627( C8 C1627 ) C8_=_C1628( C8 C1628 ) C8_=_C1629( C8 C1629 ) C8_=_C1630( C8 C1630 ) \nC8_=_C1631( C8 C1631 ) C8_=_C1632( C8 C1632 ) C22_=_C23( C22 C23 ) C22_=_C781( C22 C781 ) C22_=_C1052( C22 C1052 ) C22_=_C1078( C22 C1078 ) \nC22_=_C1193( C22 C1193 ) C22_=_C1433( C22 C1433 ) C22_=_C1554( C22 C1554 ) C22_=_C1608( C22 C1608 ) C22_=_C1609( C22 C1609 ) C22_=_C1610( C22 C1610 ) \nC22_=_C1611( C22 C1611 ) C22_=_C1612( C22 C1612 ) C22_=_C1613( C22 C1613 ) C22_=_C1614( C22 C1614 ) C22_=_C1615( C22 C1615 ) C23_=_C782( C23 C782 ) \nC23_=_C1053( C23 C1053 ) C23_=_C1079( C23 C1079 ) C23_=_C1194( C23 C1194 ) C23_=_C1434( C23 C1434 ) C23_=_C1555( C23 C1555 ) C23_=_C1608( C23 C1608 ) \nC23_=_C1626( C23 C1626 ) C23_=_C1627( C23 C1627 ) C23_=_C1628( C23 C1628 ) C23_=_C1629( C23 C1629 ) C23_=_C1630( C23 C1630 ) C23_=_C1631( C23 C1631 ) \nC23_=_C1632( C23 C1632 ) C781_=_C782( C781 C782 ) C781_=_C1052( C781 C1052 ) C781_=_C1078( C781 C1078 ) C781_=_C1193( C781 C1193 ) C781_=_C1433( C781 C1433 ) \nC781_=_C1554( C781 C1554 ) C781_=_C1608( C781 C1608 ) C781_=_C1609( C781 C1609 ) C781_=_C1610( C781 C1610 ) C781_=_C1611( C781 C1611 ) C781_=_C1612( C781 C1612 ) \nC781_=_C1613( C781 C1613 ) C781_=_C1614( C781 C1614 ) C781_=_C1615( C781 C1615 ) C782_=_C1053( C782 C1053 ) C782_=_C1079( C782 C1079 ) C782_=_C1194( C782 C1194 ) \nC782_=_C1434( C782 C1434 ) C782_=_C1555( C782 C1555 ) C782_=_C1608( C782 C1608 ) C782_=_C1626( C782 C1626 ) C782_=_C1627( C782 C1627 ) C782_=_C1628( C782 C1628 ) \nC782_=_C1629( C782 C1629 ) C782_=_C1630( C782 C1630 ) C782_=_C1631( C782 C1631 ) C782_=_C1632( C782 C1632 ) C1052_=_C1053( C1052 C1053 ) C1052_=_C1078( C1052 C1078 ) \nC1052_=_C1193( C1052 C1193 ) C1052_=_C1433( C1052 C1433 ) C1052_=_C1554( C1052 C1554 ) C1052_=_C1608( C1052 C1608 ) C1052_=_C1609( C1052 C1609 ) C1052_=_C1610( C1052 C1610 ) \nC1052_=_C1611( C1052 C1611 ) C1052_=_C1612( C1052 C1612 ) C1052_=_C1613( C1052 C1613 ) C1052_=_C1614( C1052 C1614 ) C1052_=_C1615( C1052 C1615 ) C1053_=_C1079( C1053 C1079 ) \nC1053_=_C1194( C1053 C1194 ) C1053_=_C1434( C1053 C1434 ) C1053_=_C1555( C1053 C1555 ) C1053_=_C1608( C1053 C1608 ) C1053_=_C1626( C1053 C1626 ) C1053_=_C1627( C1053 C1627 ) \nC1053_=_C1628( C1053 C1628 ) C1053_=_C1629( C1053 C1629 ) C1053_=_C1630( C1053 C1630 ) C1053_=_C1631( C1053 C1631 ) C1053_=_C1632( C1053 C1632 ) C1078_=_C1079( C1078 C1079 ) \nC1078_=_C1193( C1078 C1193 ) C1078_=_C1433( C1078 C1433 ) C1078_=_C1554( C1078 C1554 ) C1078_=_C1608( C1078 C1608 ) C1078_=_C1609( C1078 C1609 ) C1078_=_C1610( C1078 C1610 ) \nC1078_=_C1611( C1078 C1611 ) C1078_=_C1612( C1078 C1612 ) C1078_=_C1613( C1078 C1613 ) C1078_=_C1614( C1078 C1614 ) C1078_=_C1615( C1078 C1615 ) C1079_=_C1194( C1079 C1194 ) \nC1079_=_C1434( C1079 C1434 ) C1079_=_C1555( C1079 C1555 ) C1079_=_C1608( C1079 C1608 ) C1079_=_C1626( C1079 C1626 ) C1079_=_C1627( C1079 C1627 ) C1079_=_C1628( C1079 C1628 ) \nC1079_=_C1629( C1079 C1629 ) C1079_=_C1630( C1079 C1630 ) C1079_=_C1631( C1079 C1631 ) C1079_=_C1632( C1079 C1632 ) C1193_=_C1194( C1193 C1194 ) C1193_=_C1433( C1193 C1433 ) \nC1193_=_C1554( C1193 C1554 ) C1193_=_C1608( C1193 C1608 ) C1193_=_C1609( C1193 C1609 ) C1193_=_C1610( C1193 C1610 ) C1193_=_C1611( C1193 C1611 ) C1193_=_C1612( C1193 C1612 ) \nC1193_=_C1613( C1193 C1613 ) C1193_=_C1614( C1193 C1614 ) C1193_=_C1615( C1193 C1615 ) C1194_=_C1434( C1194 C1434 ) C1194_=_C1555( C1194 C1555 ) C1194_=_C1608( C1194 C1608 ) \nC1194_=_C1626( C1194 C1626 ) C1194_=_C1627( C1194 C1627 ) C1194_=_C1628( C1194 C1628 ) C1194_=_C1629( C1194 C1629 ) C1194_=_C1630( C1194 C1630 ) C1194_=_C1631( C1194 C1631 ) \nC1194_=_C1632( C1194 C1632 ) C1433_=_C1434( C1433 C1434 ) C1433_=_C1554( C1433 C1554 ) C1433_=_C1608( C1433 C1608 ) C1433_=_C1609( C1433 C1609 ) C1433_=_C1610( C1433 C1610 ) \nC1433_=_C1611( C1433 C1611 ) C1433_=_C1612( C1433 C1612 ) C1433_=_C1613( C1433 C1613 ) C1433_=_C1614( C1433 C1614 ) C1433_=_C1615( C1433 C1615 ) C1434_=_C1555( C1434 C1555 ) \nC1434_=_C1608( C1434 C1608 ) C1434_=_C1626( C1434 C1626 ) C1434_=_C1627( C1434 C1627 ) C1434_=_C1628( C1434 C1628 ) C1434_=_C1629( C1434 C1629 ) C1434_=_C1630( C1434 C1630 ) \nC1434_=_C1631( C1434 C1631 ) C1434_=_C1632( C1434 C1632 ) C1554_=_C1555( C1554 C1555 ) C1554_=_C1608( C1554 C1608 ) C1554_=_C1609( C1554 C1609 ) C1554_=_C1610( C1554 C1610 ) \nC1554_=_C1611( C1554 C1611 ) C1554_=_C1612( C1554 C1612 ) C1554_=_C1613( C1554 C1613 ) C1554_=_C1614( C1554 C1614 ) C1554_=_C1615( C1554 C1615 ) C1555_=_C1608( C1555 C1608 ) \nC1555_=_C1626( C1555 C1626 ) C1555_=_C1627( C1555 C1627 ) C1555_=_C1628( C1555 C1628 ) C1555_=_C1629( C1555 C1629 ) C1555_=_C1630( C1555 C1630 ) C1555_=_C1631( C1555 C1631 ) \nC1555_=_C1632( C1555 C1632 ) C1608_=_C1609( C1608 C1609 ) C1608_=_C1610( C1608 C1610 ) C1608_=_C1611( C1608 C1611 ) C1608_=_C1612( C1608 C1612 ) C1608_=_C1613( C1608 C1613 ) \nC1608_=_C1614( C1608 C1614 ) C1608_=_C1615( C1608 C1615 ) C1608_=_C1626( C1608 C1626 ) C1608_=_C1627( C1608 C1627 ) C1608_=_C1628( C1608 C1628 ) C1608_=_C1629( C1608 C1629 ) \nC1608_=_C1630( C1608 C1630 ) C1608_=_C1631( C1608 C1631 ) C1608_=_C1632( C1608 C1632 ) C1609_=_C1610( C1609 C1610 ) C1609_=_C1611( C1609 C1611 ) C1609_=_C1612( C1609 C1612 ) \nC1609_=_C1613( C1609 C1613 ) C1609_=_C1614( C1609 C1614 ) C1609_=_C1615( C1609 C1615 ) C1609_=_C1626( C1609 C1626 ) C1610_=_C1611( C1610 C1611 ) C1610_=_C1612( C1610 C1612 ) \nC1610_=_C1613( C1610 C1613 ) C1610_=_C1614( C1610 C1614 ) C1610_=_C1615( C1610 C1615 ) C1610_=_C1627( C1610 C1627 ) C1611_=_C1612( C1611 C1612 ) C1611_=_C1613(</w:t>
      </w:r>
    </w:p>
    <w:p>
      <w:pPr>
        <w:pStyle w:val="PreformattedText"/>
        <w:bidi w:val="0"/>
        <w:spacing w:before="0" w:after="0"/>
        <w:jc w:val="left"/>
        <w:rPr/>
      </w:pPr>
      <w:r>
        <w:rPr/>
        <w:t xml:space="preserve"> </w:t>
      </w:r>
      <w:r>
        <w:rPr/>
        <w:t>C1611 C1613 ) \nC1611_=_C1614( C1611 C1614 ) C1611_=_C1615( C1611 C1615 ) C1611_=_C1628( C1611 C1628 ) C1612_=_C1613( C1612 C1613 ) C1612_=_C1614( C1612 C1614 ) C1612_=_C1615( C1612 C1615 ) \nC1612_=_C1629( C1612 C1629 ) C1613_=_C1614( C1613 C1614 ) C1613_=_C1615( C1613 C1615 ) C1613_=_C1630( C1613 C1630 ) C1614_=_C1615( C1614 C1615 ) C1614_=_C1631( C1614 C1631 ) \nC1615_=_C1632( C1615 C1632 ) C1626_=_C1627( C1626 C1627 ) C1626_=_C1628( C1626 C1628 ) C1626_=_C1629( C1626 C1629 ) C1626_=_C1630( C1626 C1630 ) C1626_=_C1631( C1626 C1631 ) \nC1626_=_C1632( C1626 C1632 ) C1627_=_C1628( C1627 C1628 ) C1627_=_C1629( C1627 C1629 ) C1627_=_C1630( C1627 C1630 ) C1627_=_C1631( C1627 C1631 ) C1627_=_C1632( C1627 C1632 ) \nC1628_=_C1629( C1628 C1629 ) C1628_=_C1630( C1628 C1630 ) C1628_=_C1631( C1628 C1631 ) C1628_=_C1632( C1628 C1632 ) C1629_=_C1630( C1629 C1630 ) C1629_=_C1631( C1629 C1631 ) \nC1629_=_C1632( C1629 C1632 ) C1630_=_C1631( C1630 C1631 ) C1630_=_C1632( C1630 C1632 ) C1631_=_C1632( C1631 C1632 ) "];173-&gt;229[label="30: C7 C8 C22 C23 C781 \nC782 C1052 C1053 C1078 C1079 C1193 \nC1194 C1433 C1434 C1554 C1555 C1609 \nC1610 C1611 C1612 C1613 C1614 C1615 \nC1626 C1627 C1628 C1629 C1630 C1631 \nC1632 \n225: C7_=_C8 ,C7_=_C22 ,C7_=_C781 ,C7_=_C1052 ,C7_=_C1078 ,\nC7_=_C1193 ,C7_=_C1433 ,C7_=_C1554 ,C7_=_C1609 ,C7_=_C1610 ,C7_=_C1611 ,\nC7_=_C1612 ,C7_=_C1613 ,C7_=_C1614 ,C7_=_C1615 ,C8_=_C23 ,C8_=_C782 ,\nC8_=_C1053 ,C8_=_C1079 ,C8_=_C1194 ,C8_=_C1434 ,C8_=_C1555 ,C8_=_C1626 ,\nC8_=_C1627 ,C8_=_C1628 ,C8_=_C1629 ,C8_=_C1630 ,C8_=_C1631 ,C8_=_C1632 ,\nC22_=_C23 ,C22_=_C781 ,C22_=_C1052 ,C22_=_C1078 ,C22_=_C1193 ,C22_=_C1433 ,\nC22_=_C1554 ,C22_=_C1609 ,C22_=_C1610 ,C22_=_C1611 ,C22_=_C1612 ,C22_=_C1613 ,\nC22_=_C1614 ,C22_=_C1615 ,C23_=_C782 ,C23_=_C1053 ,C23_=_C1079 ,C23_=_C1194 ,\nC23_=_C1434 ,C23_=_C1555 ,C23_=_C1626 ,C23_=_C1627 ,C23_=_C1628 ,C23_=_C1629 ,\nC23_=_C1630 ,C23_=_C1631 ,C23_=_C1632 ,C781_=_C782 ,C781_=_C1052 ,C781_=_C1078 ,\nC781_=_C1193 ,C781_=_C1433 ,C781_=_C1554 ,C781_=_C1609 ,C781_=_C1610 ,C781_=_C1611 ,\nC781_=_C1612 ,C781_=_C1613 ,C781_=_C1614 ,C781_=_C1615 ,C782_=_C1053 ,C782_=_C1079 ,\nC782_=_C1194 ,C782_=_C1434 ,C782_=_C1555 ,C782_=_C1626 ,C782_=_C1627 ,C782_=_C1628 ,\nC782_=_C1629 ,C782_=_C1630 ,C782_=_C1631 ,C782_=_C1632 ,C1052_=_C1053 ,C1052_=_C1078 ,\nC1052_=_C1193 ,C1052_=_C1433 ,C1052_=_C1554 ,C1052_=_C1609 ,C1052_=_C1610 ,C1052_=_C1611 ,\nC1052_=_C1612 ,C1052_=_C1613 ,C1052_=_C1614 ,C1052_=_C1615 ,C1053_=_C1079 ,C1053_=_C1194 ,\nC1053_=_C1434 ,C1053_=_C1555 ,C1053_=_C1626 ,C1053_=_C1627 ,C1053_=_C1628 ,C1053_=_C1629 ,\nC1053_=_C1630 ,C1053_=_C1631 ,C1053_=_C1632 ,C1078_=_C1079 ,C1078_=_C1193 ,C1078_=_C1433 ,\nC1078_=_C1554 ,C1078_=_C1609 ,C1078_=_C1610 ,C1078_=_C1611 ,C1078_=_C1612 ,C1078_=_C1613 ,\nC1078_=_C1614 ,C1078_=_C1615 ,C1079_=_C1194 ,C1079_=_C1434 ,C1079_=_C1555 ,C1079_=_C1626 ,\nC1079_=_C1627 ,C1079_=_C1628 ,C1079_=_C1629 ,C1079_=_C1630 ,C1079_=_C1631 ,C1079_=_C1632 ,\nC1193_=_C1194 ,C1193_=_C1433 ,C1193_=_C1554 ,C1193_=_C1609 ,C1193_=_C1610 ,C1193_=_C1611 ,\nC1193_=_C1612 ,C1193_=_C1613 ,C1193_=_C1614 ,C1193_=_C1615 ,C1194_=_C1434 ,C1194_=_C1555 ,\nC1194_=_C1626 ,C1194_=_C1627 ,C1194_=_C1628 ,C1194_=_C1629 ,C1194_=_C1630 ,C1194_=_C1631 ,\nC1194_=_C1632 ,C1433_=_C1434 ,C1433_=_C1554 ,C1433_=_C1609 ,C1433_=_C1610 ,C1433_=_C1611 ,\nC1433_=_C1612 ,C1433_=_C1613 ,C1433_=_C1614 ,C1433_=_C1615 ,C1434_=_C1555 ,C1434_=_C1626 ,\nC1434_=_C1627 ,C1434_=_C1628 ,C1434_=_C1629 ,C1434_=_C1630 ,C1434_=_C1631 ,C1434_=_C1632 ,\nC1554_=_C1555 ,C1554_=_C1609 ,C1554_=_C1610 ,C1554_=_C1611 ,C1554_=_C1612 ,C1554_=_C1613 ,\nC1554_=_C1614 ,C1554_=_C1615 ,C1555_=_C1626 ,C1555_=_C1627 ,C1555_=_C1628 ,C1555_=_C1629 ,\nC1555_=_C1630 ,C1555_=_C1631 ,C1555_=_C1632 ,C1609_=_C1610 ,C1609_=_C1611 ,C1609_=_C1612 ,\nC1609_=_C1613 ,C1609_=_C1614 ,C1609_=_C1615 ,C1609_=_C1626 ,C1610_=_C1611 ,C1610_=_C1612 ,\nC1610_=_C1613 ,C1610_=_C1614 ,C1610_=_C1615 ,C1610_=_C1627 ,C1611_=_C1612 ,C1611_=_C1613 ,\nC1611_=_C1614 ,C1611_=_C1615 ,C1611_=_C1628 ,C1612_=_C1613 ,C1612_=_C1614 ,C1612_=_C1615 ,\nC1612_=_C1629 ,C1613_=_C1614 ,C1613_=_C1615 ,C1613_=_C1630 ,C1614_=_C1615 ,C1614_=_C1631 ,\nC1615_=_C1632 ,C1626_=_C1627 ,C1626_=_C1628 ,C1626_=_C1629 ,C1626_=_C1630 ,C1626_=_C1631 ,\nC1626_=_C1632 ,C1627_=_C1628 ,C1627_=_C1629 ,C1627_=_C1630 ,C1627_=_C1631 ,C1627_=_C1632 ,\nC1628_=_C1629 ,C1628_=_C1630 ,C1628_=_C1631 ,C1628_=_C1632 ,C1629_=_C1630 ,C1629_=_C1631 ,\nC1629_=_C1632 ,C1630_=_C1631 ,C1630_=_C1632 ,C1631_=_C1632 ,"];230[shape=box, label="id:230 level: 8\n31: C4 C6 C19 C21 C778 \nC780 C1049 C1051 C1075 C1077 C1191 \nC1192 C1193 C1194 C1195 C1196 C1197 \nC1198 C1199 C1200 C1201 C1432 C1554 \nC1555 C1556 C1557 C1558 C1559 C1560 \nC1561 C1562 \n255: C4_=_C6( C4 C6 ) C4_=_C19( C4 C19 ) C4_=_C778( C4 C778 ) C4_=_C1049( C4 C1049 ) C4_=_C1075( C4 C1075 ) \nC4_=_C1191( C4 C1191 ) C4_=_C1192( C4 C1192 ) C4_=_C1193( C4 C1193 ) C4_=_C1194( C4 C1194 ) C4_=_C1195( C4 C1195 ) C4_=_C1196( C4 C1196 ) \nC4_=_C1197( C4 C1197 ) C4_=_C1198( C4 C1198 ) C4_=_C1199( C4 C1199 ) C4_=_C1200( C4 C1200 ) C4_=_C1201( C4 C1201 ) C6_=_C21( C6 C21 ) \nC6_=_C780( C6 C780 ) C6_=_C1051( C6 C1051 ) C6_=_C1077( C6 C1077 ) C6_=_C1192( C6 C1192 ) C6_=_C1432( C6 C1432 ) C6_=_C1554( C6 C1554 ) \nC6_=_C1555( C6 C1555 ) C6_=_C1556( C6 C1556 ) C6_=_C1557( C6 C1557 ) C6_=_C1558( C6 C1558 ) C6_=_C1559( C6 C1559 ) C6_=_C1560( C6 C1560 ) \nC6_=_C1561( C6 C1561 ) C6_=_C1562( C6 C1562 ) C19_=_C21( C19 C21 ) C19_=_C778( C19 C778 ) C19_=_C1049( C19 C1049 ) C19_=_C1075( C19 C1075 ) \nC19_=_C1191( C19 C1191 ) C19_=_C1192( C19 C1192 ) C19_=_C1193( C19 C1193 ) C19_=_C1194( C19 C1194 ) C19_=_C1195( C19 C1195 ) C19_=_C1196( C19 C1196 ) \nC19_=_C1197( C19 C1197 ) C19_=_C1198( C19 C1198 ) C19_=_C1199( C19 C1199 ) C19_=_C1200( C19 C1200 ) C19_=_C1201( C19 C1201 ) C21_=_C780( C21 C780 ) \nC21_=_C1051( C21 C1051 ) C21_=_C1077( C21 C1077 ) C21_=_C1192( C21 C1192 ) C21_=_C1432( C21 C1432 ) C21_=_C1554( C21 C1554 ) C21_=_C1555( C21 C1555 ) \nC21_=_C1556( C21 C1556 ) C21_=_C1557( C21 C1557 ) C21_=_C1558( C21 C1558 ) C21_=_C1559( C21 C1559 ) C21_=_C1560( C21 C1560 ) C21_=_C1561( C21 C1561 ) \nC21_=_C1562( C21 C1562 ) C778_=_C780( C778 C780 ) C778_=_C1049( C778 C1049 ) C778_=_C1075( C778 C1075 ) C778_=_C1191( C778 C1191 ) C778_=_C1192( C778 C1192 ) \nC778_=_C1193( C778 C1193 ) C778_=_C1194( C778 C1194 ) C778_=_C1195( C778 C1195 ) C778_=_C1196( C778 C1196 ) C778_=_C1197( C778 C1197 ) C778_=_C1198( C778 C1198 ) \nC778_=_C1199( C778 C1199 ) C778_=_C1200( C778 C1200 ) C778_=_C1201( C778 C1201 ) C780_=_C1051( C780 C1051 ) C780_=_C1077( C780 C1077 ) C780_=_C1192( C780 C1192 ) \nC780_=_C1432( C780 C1432 ) C780_=_C1554( C780 C1554 ) C780_=_C1555( C780 C1555 ) C780_=_C1556( C780 C1556 ) C780_=_C1557( C780 C1557 ) C780_=_C1558( C780 C1558 ) \nC780_=_C1559( C780 C1559 ) C780_=_C1560( C780 C1560 ) C780_=_C1561( C780 C1561 ) C780_=_C1562( C780 C1562 ) C1049_=_C1051( C1049 C1051 ) C1049_=_C1075( C1049 C1075 ) \nC1049_=_C1191( C1049 C1191 ) C1049_=_C1192( C1049 C1192 ) C1049_=_C1193( C1049 C1193 ) C1049_=_C1194( C1049 C1194 ) C1049_=_C1195( C1049 C1195 ) C1049_=_C1196( C1049 C1196 ) \nC1049_=_C1197( C1049 C1197 ) C1049_=_C1198( C1049 C1198 ) C1049_=_C1199( C1049 C1199 ) C1049_=_C1200( C1049 C1200 ) C1049_=_C1201( C1049 C1201 ) C1051_=_C1077( C1051 C1077 ) \nC1051_=_C1192( C1051 C1192 ) C1051_=_C1432( C1051 C1432 ) C1051_=_C1554( C1051 C1554 ) C1051_=_C1555( C1051 C1555 ) C1051_=_C1556( C1051 C1556 ) C1051_=_C1557( C1051 C1557 ) \nC1051_=_C1558( C1051 C1558 ) C1051_=_C1559( C1051 C1559 ) C1051_=_C1560( C1051 C1560 ) C1051_=_C1561( C1051 C1561 ) C1051_=_C1562( C1051 C1562 ) C1075_=_C1077( C1075 C1077 ) \nC1075_=_C1191( C1075 C1191 ) C1075_=_C1192( C1075 C1192 ) C1075_=_C1193( C1075 C1193 ) C1075_=_C1194( C1075 C1194 ) C1075_=_C1195( C1075 C1195 ) C1075_=_C1196( C1075 C1196 ) \nC1075_=_C1197( C1075 C1197 ) C1075_=_C1198( C1075 C1198 ) C1075_=_C1199( C1075 C1199 ) C1075_=_C1200( C1075 C1200 ) C1075_=_C1201( C1075 C1201 ) C1077_=_C1192( C1077 C1192 ) \nC1077_=_C1432( C1077 C1432 ) C1077_=_C1554( C1077 C1554 ) C1077_=_C1555( C1077 C1555 ) C1077_=_C1556( C1077 C1556 ) C1077_=_C1557( C1077 C1557 ) C1077_=_C1558( C1077 C1558 ) \nC1077_=_C1559( C1077 C1559 ) C1077_=_C1560( C1077 C1560 ) C1077_=_C1561( C1077 C1561 ) C1077_=_C1562( C1077 C1562 ) C1191_=_C1192( C1191 C1192 ) C1191_=_C1193( C1191 C1193 ) \nC1191_=_C1194( C1191 C1194 ) C1191_=_C1195( C1191 C1195 ) C1191_=_C1196( C1191 C1196 ) C1191_=_C1197( C1191 C1197 ) C1191_=_C1198( C1191 C1198 ) C1191_=_C1199( C1191 C1199 ) \nC1191_=_C1200( C1191 C1200 ) C1191_=_C1201( C1191 C1201 ) C1191_=_C1432( C1191 C1432 ) C1192_=_C1193( C1192 C1193 ) C1192_=_C1194( C1192 C1194 ) C1192_=_C1195( C1192 C1195 ) \nC1192_=_C1196( C1192 C1196 ) C1192_=_C1197( C1192 C1197 ) C1192_=_C1198( C1192 C1198 ) C1192_=_C1199( C1192 C1199 ) C1192_=_C1200( C1192 C1200 ) C1192_=_C1201( C1192 C1201 ) \nC1192_=_C1432( C1192 C1432 ) C1192_=_C1554( C1192 C1554 ) C1192_=_C1555( C1192 C1555 ) C1192_=_C1556( C1192 C1556 ) C1192_=_C1557( C1192 C1557 ) C1192_=_C1558( C1192 C1558 ) \nC1192_=_C1559( C1192 C1559 ) C1192_=_C1560( C1192 C1560 ) C1192_=_C1561( C1192 C1561 ) C1192_=_C1562( C1192 C1562 ) C1193_=_C1194( C1193 C1194 ) C1193_=_C1195( C1193 C1195 ) \nC1193_=_C1196( C1193 C1196 ) C1193_=_C1197( C1193 C1197 ) C1193_=_C1198( C1193 C1198 ) C1193_=_C1199( C1193 C1199 ) C1193_=_C1200( C1193 C1200 ) C1193_=_C1201( C1193 C1201 ) \nC1193_=_C1554( C1193 C1554 ) C1194_=_C1195( C1194 C1195 ) C1194_=_C1196( C1194 C1196 ) C1194_=_C1197( C1194 C1197 ) C1194_=_C1198( C1194 C1198 ) C1194_=_C1199( C1194 C1199 ) \nC1194_=_C1200( C1194 C1200 ) C1194_=_C1201( C1194 C1201 ) C1194_=_C1555( C1194 C1555 ) C1195_=_C1196( C1195 C1196 ) C1195_=_C1197( C1195 C1197 ) C1195_=_C1198( C1195 C1198 ) \nC1195_=_C1199( C1195 C1199 ) C1195_=_C1200( C1195 C1200 ) C1195_=_C1201( C1195 C1201 ) C1195_=_C1556( C1195 C1556 ) C1196_=_C1197(</w:t>
      </w:r>
    </w:p>
    <w:p>
      <w:pPr>
        <w:pStyle w:val="PreformattedText"/>
        <w:bidi w:val="0"/>
        <w:spacing w:before="0" w:after="0"/>
        <w:jc w:val="left"/>
        <w:rPr/>
      </w:pPr>
      <w:r>
        <w:rPr/>
        <w:t xml:space="preserve"> </w:t>
      </w:r>
      <w:r>
        <w:rPr/>
        <w:t>C1196 C1197 ) C1196_=_C1198( C1196 C1198 ) \nC1196_=_C1199( C1196 C1199 ) C1196_=_C1200( C1196 C1200 ) C1196_=_C1201( C1196 C1201 ) C1196_=_C1557( C1196 C1557 ) C1197_=_C1198( C1197 C1198 ) C1197_=_C1199( C1197 C1199 ) \nC1197_=_C1200( C1197 C1200 ) C1197_=_C1201( C1197 C1201 ) C1197_=_C1558( C1197 C1558 ) C1198_=_C1199( C1198 C1199 ) C1198_=_C1200( C1198 C1200 ) C1198_=_C1201( C1198 C1201 ) \nC1198_=_C1559( C1198 C1559 ) C1199_=_C1200( C1199 C1200 ) C1199_=_C1201( C1199 C1201 ) C1199_=_C1560( C1199 C1560 ) C1200_=_C1201( C1200 C1201 ) C1200_=_C1561( C1200 C1561 ) \nC1201_=_C1562( C1201 C1562 ) C1432_=_C1554( C1432 C1554 ) C1432_=_C1555( C1432 C1555 ) C1432_=_C1556( C1432 C1556 ) C1432_=_C1557( C1432 C1557 ) C1432_=_C1558( C1432 C1558 ) \nC1432_=_C1559( C1432 C1559 ) C1432_=_C1560( C1432 C1560 ) C1432_=_C1561( C1432 C1561 ) C1432_=_C1562( C1432 C1562 ) C1554_=_C1555( C1554 C1555 ) C1554_=_C1556( C1554 C1556 ) \nC1554_=_C1557( C1554 C1557 ) C1554_=_C1558( C1554 C1558 ) C1554_=_C1559( C1554 C1559 ) C1554_=_C1560( C1554 C1560 ) C1554_=_C1561( C1554 C1561 ) C1554_=_C1562( C1554 C1562 ) \nC1555_=_C1556( C1555 C1556 ) C1555_=_C1557( C1555 C1557 ) C1555_=_C1558( C1555 C1558 ) C1555_=_C1559( C1555 C1559 ) C1555_=_C1560( C1555 C1560 ) C1555_=_C1561( C1555 C1561 ) \nC1555_=_C1562( C1555 C1562 ) C1556_=_C1557( C1556 C1557 ) C1556_=_C1558( C1556 C1558 ) C1556_=_C1559( C1556 C1559 ) C1556_=_C1560( C1556 C1560 ) C1556_=_C1561( C1556 C1561 ) \nC1556_=_C1562( C1556 C1562 ) C1557_=_C1558( C1557 C1558 ) C1557_=_C1559( C1557 C1559 ) C1557_=_C1560( C1557 C1560 ) C1557_=_C1561( C1557 C1561 ) C1557_=_C1562( C1557 C1562 ) \nC1558_=_C1559( C1558 C1559 ) C1558_=_C1560( C1558 C1560 ) C1558_=_C1561( C1558 C1561 ) C1558_=_C1562( C1558 C1562 ) C1559_=_C1560( C1559 C1560 ) C1559_=_C1561( C1559 C1561 ) \nC1559_=_C1562( C1559 C1562 ) C1560_=_C1561( C1560 C1561 ) C1560_=_C1562( C1560 C1562 ) C1561_=_C1562( C1561 C1562 ) "];173-&gt;230[label="30: C4 C6 C19 C21 C778 \nC780 C1049 C1051 C1075 C1077 C1191 \nC1193 C1194 C1195 C1196 C1197 C1198 \nC1199 C1200 C1201 C1432 C1554 C1555 \nC1556 C1557 C1558 C1559 C1560 C1561 \nC1562 \n225: C4_=_C6 ,C4_=_C19 ,C4_=_C778 ,C4_=_C1049 ,C4_=_C1075 ,\nC4_=_C1191 ,C4_=_C1193 ,C4_=_C1194 ,C4_=_C1195 ,C4_=_C1196 ,C4_=_C1197 ,\nC4_=_C1198 ,C4_=_C1199 ,C4_=_C1200 ,C4_=_C1201 ,C6_=_C21 ,C6_=_C780 ,\nC6_=_C1051 ,C6_=_C1077 ,C6_=_C1432 ,C6_=_C1554 ,C6_=_C1555 ,C6_=_C1556 ,\nC6_=_C1557 ,C6_=_C1558 ,C6_=_C1559 ,C6_=_C1560 ,C6_=_C1561 ,C6_=_C1562 ,\nC19_=_C21 ,C19_=_C778 ,C19_=_C1049 ,C19_=_C1075 ,C19_=_C1191 ,C19_=_C1193 ,\nC19_=_C1194 ,C19_=_C1195 ,C19_=_C1196 ,C19_=_C1197 ,C19_=_C1198 ,C19_=_C1199 ,\nC19_=_C1200 ,C19_=_C1201 ,C21_=_C780 ,C21_=_C1051 ,C21_=_C1077 ,C21_=_C1432 ,\nC21_=_C1554 ,C21_=_C1555 ,C21_=_C1556 ,C21_=_C1557 ,C21_=_C1558 ,C21_=_C1559 ,\nC21_=_C1560 ,C21_=_C1561 ,C21_=_C1562 ,C778_=_C780 ,C778_=_C1049 ,C778_=_C1075 ,\nC778_=_C1191 ,C778_=_C1193 ,C778_=_C1194 ,C778_=_C1195 ,C778_=_C1196 ,C778_=_C1197 ,\nC778_=_C1198 ,C778_=_C1199 ,C778_=_C1200 ,C778_=_C1201 ,C780_=_C1051 ,C780_=_C1077 ,\nC780_=_C1432 ,C780_=_C1554 ,C780_=_C1555 ,C780_=_C1556 ,C780_=_C1557 ,C780_=_C1558 ,\nC780_=_C1559 ,C780_=_C1560 ,C780_=_C1561 ,C780_=_C1562 ,C1049_=_C1051 ,C1049_=_C1075 ,\nC1049_=_C1191 ,C1049_=_C1193 ,C1049_=_C1194 ,C1049_=_C1195 ,C1049_=_C1196 ,C1049_=_C1197 ,\nC1049_=_C1198 ,C1049_=_C1199 ,C1049_=_C1200 ,C1049_=_C1201 ,C1051_=_C1077 ,C1051_=_C1432 ,\nC1051_=_C1554 ,C1051_=_C1555 ,C1051_=_C1556 ,C1051_=_C1557 ,C1051_=_C1558 ,C1051_=_C1559 ,\nC1051_=_C1560 ,C1051_=_C1561 ,C1051_=_C1562 ,C1075_=_C1077 ,C1075_=_C1191 ,C1075_=_C1193 ,\nC1075_=_C1194 ,C1075_=_C1195 ,C1075_=_C1196 ,C1075_=_C1197 ,C1075_=_C1198 ,C1075_=_C1199 ,\nC1075_=_C1200 ,C1075_=_C1201 ,C1077_=_C1432 ,C1077_=_C1554 ,C1077_=_C1555 ,C1077_=_C1556 ,\nC1077_=_C1557 ,C1077_=_C1558 ,C1077_=_C1559 ,C1077_=_C1560 ,C1077_=_C1561 ,C1077_=_C1562 ,\nC1191_=_C1193 ,C1191_=_C1194 ,C1191_=_C1195 ,C1191_=_C1196 ,C1191_=_C1197 ,C1191_=_C1198 ,\nC1191_=_C1199 ,C1191_=_C1200 ,C1191_=_C1201 ,C1191_=_C1432 ,C1193_=_C1194 ,C1193_=_C1195 ,\nC1193_=_C1196 ,C1193_=_C1197 ,C1193_=_C1198 ,C1193_=_C1199 ,C1193_=_C1200 ,C1193_=_C1201 ,\nC1193_=_C1554 ,C1194_=_C1195 ,C1194_=_C1196 ,C1194_=_C1197 ,C1194_=_C1198 ,C1194_=_C1199 ,\nC1194_=_C1200 ,C1194_=_C1201 ,C1194_=_C1555 ,C1195_=_C1196 ,C1195_=_C1197 ,C1195_=_C1198 ,\nC1195_=_C1199 ,C1195_=_C1200 ,C1195_=_C1201 ,C1195_=_C1556 ,C1196_=_C1197 ,C1196_=_C1198 ,\nC1196_=_C1199 ,C1196_=_C1200 ,C1196_=_C1201 ,C1196_=_C1557 ,C1197_=_C1198 ,C1197_=_C1199 ,\nC1197_=_C1200 ,C1197_=_C1201 ,C1197_=_C1558 ,C1198_=_C1199 ,C1198_=_C1200 ,C1198_=_C1201 ,\nC1198_=_C1559 ,C1199_=_C1200 ,C1199_=_C1201 ,C1199_=_C1560 ,C1200_=_C1201 ,C1200_=_C1561 ,\nC1201_=_C1562 ,C1432_=_C1554 ,C1432_=_C1555 ,C1432_=_C1556 ,C1432_=_C1557 ,C1432_=_C1558 ,\nC1432_=_C1559 ,C1432_=_C1560 ,C1432_=_C1561 ,C1432_=_C1562 ,C1554_=_C1555 ,C1554_=_C1556 ,\nC1554_=_C1557 ,C1554_=_C1558 ,C1554_=_C1559 ,C1554_=_C1560 ,C1554_=_C1561 ,C1554_=_C1562 ,\nC1555_=_C1556 ,C1555_=_C1557 ,C1555_=_C1558 ,C1555_=_C1559 ,C1555_=_C1560 ,C1555_=_C1561 ,\nC1555_=_C1562 ,C1556_=_C1557 ,C1556_=_C1558 ,C1556_=_C1559 ,C1556_=_C1560 ,C1556_=_C1561 ,\nC1556_=_C1562 ,C1557_=_C1558 ,C1557_=_C1559 ,C1557_=_C1560 ,C1557_=_C1561 ,C1557_=_C1562 ,\nC1558_=_C1559 ,C1558_=_C1560 ,C1558_=_C1561 ,C1558_=_C1562 ,C1559_=_C1560 ,C1559_=_C1561 ,\nC1559_=_C1562 ,C1560_=_C1561 ,C1560_=_C1562 ,C1561_=_C1562 ,"];231[shape=box, label="id:231 level: 8\n56: C9 C10 C11 C12 C24 \nC25 C26 C27 C783 C784 C785 \nC786 C1054 C1055 C1056 C1057 C1080 \nC1081 C1082 C1083 C1195 C1196 C1197 \nC1198 C1435 C1437 C1438 C1439 C1556 \nC1557 C1558 C1559 C1609 C1610 C1611 \nC1612 C1626 C1627 C1628 C1629 C1692 \nC1693 C1694 C1695 C1696 C2029 C2030 \nC2031 C2032 C2033 C2217 C2218 C2219 \nC2253 C2254 C2255 \n498: C9_=_C10( C9 C10 ) C9_=_C11( C9 C11 ) C9_=_C12( C9 C12 ) C9_=_C24( C9 C24 ) C9_=_C783( C9 C783 ) \nC9_=_C1054( C9 C1054 ) C9_=_C1080( C9 C1080 ) C9_=_C1195( C9 C1195 ) C9_=_C1435( C9 C1435 ) C9_=_C1556( C9 C1556 ) C9_=_C1609( C9 C1609 ) \nC9_=_C1626( C9 C1626 ) C9_=_C1692( C9 C1692 ) C9_=_C1693( C9 C1693 ) C9_=_C1694( C9 C1694 ) C9_=_C1695( C9 C1695 ) C9_=_C1696( C9 C1696 ) \nC10_=_C11( C10 C11 ) C10_=_C12( C10 C12 ) C10_=_C25( C10 C25 ) C10_=_C784( C10 C784 ) C10_=_C1055( C10 C1055 ) C10_=_C1081( C10 C1081 ) \nC10_=_C1196( C10 C1196 ) C10_=_C1437( C10 C1437 ) C10_=_C1557( C10 C1557 ) C10_=_C1610( C10 C1610 ) C10_=_C1627( C10 C1627 ) C10_=_C2029( C10 C2029 ) \nC10_=_C2030( C10 C2030 ) C10_=_C2031( C10 C2031 ) C10_=_C2032( C10 C2032 ) C10_=_C2033( C10 C2033 ) C11_=_C12( C11 C12 ) C11_=_C26( C11 C26 ) \nC11_=_C785( C11 C785 ) C11_=_C1056( C11 C1056 ) C11_=_C1082( C11 C1082 ) C11_=_C1197( C11 C1197 ) C11_=_C1438( C11 C1438 ) C11_=_C1558( C11 C1558 ) \nC11_=_C1611( C11 C1611 ) C11_=_C1628( C11 C1628 ) C11_=_C1692( C11 C1692 ) C11_=_C2029( C11 C2029 ) C11_=_C2217( C11 C2217 ) C11_=_C2218( C11 C2218 ) \nC11_=_C2219( C11 C2219 ) C12_=_C27( C12 C27 ) C12_=_C786( C12 C786 ) C12_=_C1057( C12 C1057 ) C12_=_C1083( C12 C1083 ) C12_=_C1198( C12 C1198 ) \nC12_=_C1439( C12 C1439 ) C12_=_C1559( C12 C1559 ) C12_=_C1612( C12 C1612 ) C12_=_C1629( C12 C1629 ) C12_=_C1693( C12 C1693 ) C12_=_C2030( C12 C2030 ) \nC12_=_C2253( C12 C2253 ) C12_=_C2254( C12 C2254 ) C12_=_C2255( C12 C2255 ) C24_=_C25( C24 C25 ) C24_=_C26( C24 C26 ) C24_=_C27( C24 C27 ) \nC24_=_C783( C24 C783 ) C24_=_C1054( C24 C1054 ) C24_=_C1080( C24 C1080 ) C24_=_C1195( C24 C1195 ) C24_=_C1435( C24 C1435 ) C24_=_C1556( C24 C1556 ) \nC24_=_C1609( C24 C1609 ) C24_=_C1626( C24 C1626 ) C24_=_C1692( C24 C1692 ) C24_=_C1693( C24 C1693 ) C24_=_C1694( C24 C1694 ) C24_=_C1695( C24 C1695 ) \nC24_=_C1696( C24 C1696 ) C25_=_C26( C25 C26 ) C25_=_C27( C25 C27 ) C25_=_C784( C25 C784 ) C25_=_C1055( C25 C1055 ) C25_=_C1081( C25 C1081 ) \nC25_=_C1196( C25 C1196 ) C25_=_C1437( C25 C1437 ) C25_=_C1557( C25 C1557 ) C25_=_C1610( C25 C1610 ) C25_=_C1627( C25 C1627 ) C25_=_C2029( C25 C2029 ) \nC25_=_C2030( C25 C2030 ) C25_=_C2031( C25 C2031 ) C25_=_C2032( C25 C2032 ) C25_=_C2033( C25 C2033 ) C26_=_C27( C26 C27 ) C26_=_C785( C26 C785 ) \nC26_=_C1056( C26 C1056 ) C26_=_C1082( C26 C1082 ) C26_=_C1197( C26 C1197 ) C26_=_C1438( C26 C1438 ) C26_=_C1558( C26 C1558 ) C26_=_C1611( C26 C1611 ) \nC26_=_C1628( C26 C1628 ) C26_=_C1692( C26 C1692 ) C26_=_C2029( C26 C2029 ) C26_=_C2217( C26 C2217 ) C26_=_C2218( C26 C2218 ) C26_=_C2219( C26 C2219 ) \nC27_=_C786( C27 C786 ) C27_=_C1057( C27 C1057 ) C27_=_C1083( C27 C1083 ) C27_=_C1198( C27 C1198 ) C27_=_C1439( C27 C1439 ) C27_=_C1559( C27 C1559 ) \nC27_=_C1612( C27 C1612 ) C27_=_C1629( C27 C1629 ) C27_=_C1693( C27 C1693 ) C27_=_C2030( C27 C2030 ) C27_=_C2253( C27 C2253 ) C27_=_C2254( C27 C2254 ) \nC27_=_C2255( C27 C2255 ) C783_=_C784( C783 C784 ) C783_=_C785( C783 C785 ) C783_=_C786( C783 C786 ) C783_=_C1054( C783 C1054 ) C783_=_C1080( C783 C1080 ) \nC783_=_C1195( C783 C1195 ) C783_=_C1435( C783 C1435 ) C783_=_C1556( C783 C1556 ) C783_=_C1609( C783 C1609 ) C783_=_C1626( C783 C1626 ) C783_=_C1692( C783 C1692 ) \nC783_=_C1693( C783 C1693 ) C783_=_C1694( C783 C1694 ) C783_=_C1695( C783 C1695 ) C783_=_C1696( C783 C1696 ) C784_=_C785( C784 C785 ) C784_=_C786( C784 C786 ) \nC784_=_C1055( C784 C1055 ) C784_=_C1081( C784 C1081 ) C784_=_C1196( C784 C1196 ) C784_=_C1437( C784 C1437 ) C784_=_C1557( C784 C1557 ) C784_=_C1610( C784 C1610 ) \nC784_=_C1627( C784 C1627 ) C784_=_C2029( C784 C2029 ) C784_=_C2030( C784 C2030 ) C784_=_C2031( C784 C2031 ) C784_=_C2032( C784 C2032 ) C784_=_C2033( C784 C2033 ) \nC785_=_C786( C785 C786 ) C785_=_C1056( C785 C1056 ) C785_=_C1082( C785 C1082 ) C785_=_C1197( C785 C1197 ) C785_=_C1438( C785 C1438 ) C785_=_C1558( C785 C1558 ) \nC785_=_C1611( C785 C1611 ) C785_=_C1628( C785 C1628 ) C785_=_C1692( C785 C1692 ) C785_=_C2029( C785 C2029 ) C785_=_C2217( C785 C2217 ) C785_=_C2218( C785 C2218 ) \nC785_=_C2219( C785 C2219 ) C786_=_C1057( C786 C1057 ) C786_=_C1083( C786 C1083 )</w:t>
      </w:r>
    </w:p>
    <w:p>
      <w:pPr>
        <w:pStyle w:val="PreformattedText"/>
        <w:bidi w:val="0"/>
        <w:spacing w:before="0" w:after="0"/>
        <w:jc w:val="left"/>
        <w:rPr/>
      </w:pPr>
      <w:r>
        <w:rPr/>
        <w:t xml:space="preserve"> </w:t>
      </w:r>
      <w:r>
        <w:rPr/>
        <w:t>C786_=_C1198( C786 C1198 ) C786_=_C1439( C786 C1439 ) C786_=_C1559( C786 C1559 ) \nC786_=_C1612( C786 C1612 ) C786_=_C1629( C786 C1629 ) C786_=_C1693( C786 C1693 ) C786_=_C2030( C786 C2030 ) C786_=_C2253( C786 C2253 ) C786_=_C2254( C786 C2254 ) \nC786_=_C2255( C786 C2255 ) C1054_=_C1055( C1054 C1055 ) C1054_=_C1056( C1054 C1056 ) C1054_=_C1057( C1054 C1057 ) C1054_=_C1080( C1054 C1080 ) C1054_=_C1195( C1054 C1195 ) \nC1054_=_C1435( C1054 C1435 ) C1054_=_C1556( C1054 C1556 ) C1054_=_C1609( C1054 C1609 ) C1054_=_C1626( C1054 C1626 ) C1054_=_C1692( C1054 C1692 ) C1054_=_C1693( C1054 C1693 ) \nC1054_=_C1694( C1054 C1694 ) C1054_=_C1695( C1054 C1695 ) C1054_=_C1696( C1054 C1696 ) C1055_=_C1056( C1055 C1056 ) C1055_=_C1057( C1055 C1057 ) C1055_=_C1081( C1055 C1081 ) \nC1055_=_C1196( C1055 C1196 ) C1055_=_C1437( C1055 C1437 ) C1055_=_C1557( C1055 C1557 ) C1055_=_C1610( C1055 C1610 ) C1055_=_C1627( C1055 C1627 ) C1055_=_C2029( C1055 C2029 ) \nC1055_=_C2030( C1055 C2030 ) C1055_=_C2031( C1055 C2031 ) C1055_=_C2032( C1055 C2032 ) C1055_=_C2033( C1055 C2033 ) C1056_=_C1057( C1056 C1057 ) C1056_=_C1082( C1056 C1082 ) \nC1056_=_C1197( C1056 C1197 ) C1056_=_C1438( C1056 C1438 ) C1056_=_C1558( C1056 C1558 ) C1056_=_C1611( C1056 C1611 ) C1056_=_C1628( C1056 C1628 ) C1056_=_C1692( C1056 C1692 ) \nC1056_=_C2029( C1056 C2029 ) C1056_=_C2217( C1056 C2217 ) C1056_=_C2218( C1056 C2218 ) C1056_=_C2219( C1056 C2219 ) C1057_=_C1083( C1057 C1083 ) C1057_=_C1198( C1057 C1198 ) \nC1057_=_C1439( C1057 C1439 ) C1057_=_C1559( C1057 C1559 ) C1057_=_C1612( C1057 C1612 ) C1057_=_C1629( C1057 C1629 ) C1057_=_C1693( C1057 C1693 ) C1057_=_C2030( C1057 C2030 ) \nC1057_=_C2253( C1057 C2253 ) C1057_=_C2254( C1057 C2254 ) C1057_=_C2255( C1057 C2255 ) C1080_=_C1081( C1080 C1081 ) C1080_=_C1082( C1080 C1082 ) C1080_=_C1083( C1080 C1083 ) \nC1080_=_C1195( C1080 C1195 ) C1080_=_C1435( C1080 C1435 ) C1080_=_C1556( C1080 C1556 ) C1080_=_C1609( C1080 C1609 ) C1080_=_C1626( C1080 C1626 ) C1080_=_C1692( C1080 C1692 ) \nC1080_=_C1693( C1080 C1693 ) C1080_=_C1694( C1080 C1694 ) C1080_=_C1695( C1080 C1695 ) C1080_=_C1696( C1080 C1696 ) C1081_=_C1082( C1081 C1082 ) C1081_=_C1083( C1081 C1083 ) \nC1081_=_C1196( C1081 C1196 ) C1081_=_C1437( C1081 C1437 ) C1081_=_C1557( C1081 C1557 ) C1081_=_C1610( C1081 C1610 ) C1081_=_C1627( C1081 C1627 ) C1081_=_C2029( C1081 C2029 ) \nC1081_=_C2030( C1081 C2030 ) C1081_=_C2031( C1081 C2031 ) C1081_=_C2032( C1081 C2032 ) C1081_=_C2033( C1081 C2033 ) C1082_=_C1083( C1082 C1083 ) C1082_=_C1197( C1082 C1197 ) \nC1082_=_C1438( C1082 C1438 ) C1082_=_C1558( C1082 C1558 ) C1082_=_C1611( C1082 C1611 ) C1082_=_C1628( C1082 C1628 ) C1082_=_C1692( C1082 C1692 ) C1082_=_C2029( C1082 C2029 ) \nC1082_=_C2217( C1082 C2217 ) C1082_=_C2218( C1082 C2218 ) C1082_=_C2219( C1082 C2219 ) C1083_=_C1198( C1083 C1198 ) C1083_=_C1439( C1083 C1439 ) C1083_=_C1559( C1083 C1559 ) \nC1083_=_C1612( C1083 C1612 ) C1083_=_C1629( C1083 C1629 ) C1083_=_C1693( C1083 C1693 ) C1083_=_C2030( C1083 C2030 ) C1083_=_C2253( C1083 C2253 ) C1083_=_C2254( C1083 C2254 ) \nC1083_=_C2255( C1083 C2255 ) C1195_=_C1196( C1195 C1196 ) C1195_=_C1197( C1195 C1197 ) C1195_=_C1198( C1195 C1198 ) C1195_=_C1435( C1195 C1435 ) C1195_=_C1556( C1195 C1556 ) \nC1195_=_C1609( C1195 C1609 ) C1195_=_C1626( C1195 C1626 ) C1195_=_C1692( C1195 C1692 ) C1195_=_C1693( C1195 C1693 ) C1195_=_C1694( C1195 C1694 ) C1195_=_C1695( C1195 C1695 ) \nC1195_=_C1696( C1195 C1696 ) C1196_=_C1197( C1196 C1197 ) C1196_=_C1198( C1196 C1198 ) C1196_=_C1437( C1196 C1437 ) C1196_=_C1557( C1196 C1557 ) C1196_=_C1610( C1196 C1610 ) \nC1196_=_C1627( C1196 C1627 ) C1196_=_C2029( C1196 C2029 ) C1196_=_C2030( C1196 C2030 ) C1196_=_C2031( C1196 C2031 ) C1196_=_C2032( C1196 C2032 ) C1196_=_C2033( C1196 C2033 ) \nC1197_=_C1198( C1197 C1198 ) C1197_=_C1438( C1197 C1438 ) C1197_=_C1558( C1197 C1558 ) C1197_=_C1611( C1197 C1611 ) C1197_=_C1628( C1197 C1628 ) C1197_=_C1692( C1197 C1692 ) \nC1197_=_C2029( C1197 C2029 ) C1197_=_C2217( C1197 C2217 ) C1197_=_C2218( C1197 C2218 ) C1197_=_C2219( C1197 C2219 ) C1198_=_C1439( C1198 C1439 ) C1198_=_C1559( C1198 C1559 ) \nC1198_=_C1612( C1198 C1612 ) C1198_=_C1629( C1198 C1629 ) C1198_=_C1693( C1198 C1693 ) C1198_=_C2030( C1198 C2030 ) C1198_=_C2253( C1198 C2253 ) C1198_=_C2254( C1198 C2254 ) \nC1198_=_C2255( C1198 C2255 ) C1435_=_C1437( C1435 C1437 ) C1435_=_C1438( C1435 C1438 ) C1435_=_C1439( C1435 C1439 ) C1435_=_C1556( C1435 C1556 ) C1435_=_C1609( C1435 C1609 ) \nC1435_=_C1626( C1435 C1626 ) C1435_=_C1692( C1435 C1692 ) C1435_=_C1693( C1435 C1693 ) C1435_=_C1694( C1435 C1694 ) C1435_=_C1695( C1435 C1695 ) C1435_=_C1696( C1435 C1696 ) \nC1437_=_C1438( C1437 C1438 ) C1437_=_C1439( C1437 C1439 ) C1437_=_C1557( C1437 C1557 ) C1437_=_C1610( C1437 C1610 ) C1437_=_C1627( C1437 C1627 ) C1437_=_C2029( C1437 C2029 ) \nC1437_=_C2030( C1437 C2030 ) C1437_=_C2031( C1437 C2031 ) C1437_=_C2032( C1437 C2032 ) C1437_=_C2033( C1437 C2033 ) C1438_=_C1439( C1438 C1439 ) C1438_=_C1558( C1438 C1558 ) \nC1438_=_C1611( C1438 C1611 ) C1438_=_C1628( C1438 C1628 ) C1438_=_C1692( C1438 C1692 ) C1438_=_C2029( C1438 C2029 ) C1438_=_C2217( C1438 C2217 ) C1438_=_C2218( C1438 C2218 ) \nC1438_=_C2219( C1438 C2219 ) C1439_=_C1559( C1439 C1559 ) C1439_=_C1612( C1439 C1612 ) C1439_=_C1629( C1439 C1629 ) C1439_=_C1693( C1439 C1693 ) C1439_=_C2030( C1439 C2030 ) \nC1439_=_C2253( C1439 C2253 ) C1439_=_C2254( C1439 C2254 ) C1439_=_C2255( C1439 C2255 ) C1556_=_C1557( C1556 C1557 ) C1556_=_C1558( C1556 C1558 ) C1556_=_C1559( C1556 C1559 ) \nC1556_=_C1609( C1556 C1609 ) C1556_=_C1626( C1556 C1626 ) C1556_=_C1692( C1556 C1692 ) C1556_=_C1693( C1556 C1693 ) C1556_=_C1694( C1556 C1694 ) C1556_=_C1695( C1556 C1695 ) \nC1556_=_C1696( C1556 C1696 ) C1557_=_C1558( C1557 C1558 ) C1557_=_C1559( C1557 C1559 ) C1557_=_C1610( C1557 C1610 ) C1557_=_C1627( C1557 C1627 ) C1557_=_C2029( C1557 C2029 ) \nC1557_=_C2030( C1557 C2030 ) C1557_=_C2031( C1557 C2031 ) C1557_=_C2032( C1557 C2032 ) C1557_=_C2033( C1557 C2033 ) C1558_=_C1559( C1558 C1559 ) C1558_=_C1611( C1558 C1611 ) \nC1558_=_C1628( C1558 C1628 ) C1558_=_C1692( C1558 C1692 ) C1558_=_C2029( C1558 C2029 ) C1558_=_C2217( C1558 C2217 ) C1558_=_C2218( C1558 C2218 ) C1558_=_C2219( C1558 C2219 ) \nC1559_=_C1612( C1559 C1612 ) C1559_=_C1629( C1559 C1629 ) C1559_=_C1693( C1559 C1693 ) C1559_=_C2030( C1559 C2030 ) C1559_=_C2253( C1559 C2253 ) C1559_=_C2254( C1559 C2254 ) \nC1559_=_C2255( C1559 C2255 ) C1609_=_C1610( C1609 C1610 ) C1609_=_C1611( C1609 C1611 ) C1609_=_C1612( C1609 C1612 ) C1609_=_C1626( C1609 C1626 ) C1609_=_C1692( C1609 C1692 ) \nC1609_=_C1693( C1609 C1693 ) C1609_=_C1694( C1609 C1694 ) C1609_=_C1695( C1609 C1695 ) C1609_=_C1696( C1609 C1696 ) C1610_=_C1611( C1610 C1611 ) C1610_=_C1612( C1610 C1612 ) \nC1610_=_C1627( C1610 C1627 ) C1610_=_C2029( C1610 C2029 ) C1610_=_C2030( C1610 C2030 ) C1610_=_C2031( C1610 C2031 ) C1610_=_C2032( C1610 C2032 ) C1610_=_C2033( C1610 C2033 ) \nC1611_=_C1612( C1611 C1612 ) C1611_=_C1628( C1611 C1628 ) C1611_=_C1692( C1611 C1692 ) C1611_=_C2029( C1611 C2029 ) C1611_=_C2217( C1611 C2217 ) C1611_=_C2218( C1611 C2218 ) \nC1611_=_C2219( C1611 C2219 ) C1612_=_C1629( C1612 C1629 ) C1612_=_C1693( C1612 C1693 ) C1612_=_C2030( C1612 C2030 ) C1612_=_C2253( C1612 C2253 ) C1612_=_C2254( C1612 C2254 ) \nC1612_=_C2255( C1612 C2255 ) C1626_=_C1627( C1626 C1627 ) C1626_=_C1628( C1626 C1628 ) C1626_=_C1629( C1626 C1629 ) C1626_=_C1692( C1626 C1692 ) C1626_=_C1693( C1626 C1693 ) \nC1626_=_C1694( C1626 C1694 ) C1626_=_C1695( C1626 C1695 ) C1626_=_C1696( C1626 C1696 ) C1627_=_C1628( C1627 C1628 ) C1627_=_C1629( C1627 C1629 ) C1627_=_C2029( C1627 C2029 ) \nC1627_=_C2030( C1627 C2030 ) C1627_=_C2031( C1627 C2031 ) C1627_=_C2032( C1627 C2032 ) C1627_=_C2033( C1627 C2033 ) C1628_=_C1629( C1628 C1629 ) C1628_=_C1692( C1628 C1692 ) \nC1628_=_C2029( C1628 C2029 ) C1628_=_C2217( C1628 C2217 ) C1628_=_C2218( C1628 C2218 ) C1628_=_C2219( C1628 C2219 ) C1629_=_C1693( C1629 C1693 ) C1629_=_C2030( C1629 C2030 ) \nC1629_=_C2253( C1629 C2253 ) C1629_=_C2254( C1629 C2254 ) C1629_=_C2255( C1629 C2255 ) C1692_=_C1693( C1692 C1693 ) C1692_=_C1694( C1692 C1694 ) C1692_=_C1695( C1692 C1695 ) \nC1692_=_C1696( C1692 C1696 ) C1692_=_C2029( C1692 C2029 ) C1692_=_C2217( C1692 C2217 ) C1692_=_C2218( C1692 C2218 ) C1692_=_C2219( C1692 C2219 ) C1693_=_C1694( C1693 C1694 ) \nC1693_=_C1695( C1693 C1695 ) C1693_=_C1696( C1693 C1696 ) C1693_=_C2030( C1693 C2030 ) C1693_=_C2253( C1693 C2253 ) C1693_=_C2254( C1693 C2254 ) C1693_=_C2255( C1693 C2255 ) \nC1694_=_C1695( C1694 C1695 ) C1694_=_C1696( C1694 C1696 ) C1694_=_C2031( C1694 C2031 ) C1694_=_C2217( C1694 C2217 ) C1694_=_C2253( C1694 C2253 ) C1695_=_C1696( C1695 C1696 ) \nC1695_=_C2032( C1695 C2032 ) C1695_=_C2218( C1695 C2218 ) C1695_=_C2254( C1695 C2254 ) C1696_=_C2033( C1696 C2033 ) C1696_=_C2219( C1696 C2219 ) C1696_=_C2255( C1696 C2255 ) \nC2029_=_C2030( C2029 C2030 ) C2029_=_C2031( C2029 C2031 ) C2029_=_C2032( C2029 C2032 ) C2029_=_C2033( C2029 C2033 ) C2029_=_C2217( C2029 C2217 ) C2029_=_C2218( C2029 C2218 ) \nC2029_=_C2219( C2029 C2219 ) C2030_=_C2031( C2030 C2031 ) C2030_=_C2032( C2030 C2032 ) C2030_=_C2033( C2030 C2033 ) C2030_=_C2253( C2030 C2253 ) C2030_=_C2254( C2030 C2254 ) \nC2030_=_C2255( C2030 C2255 ) C2031_=_C2032( C2031 C2032 ) C2031_=_C2033( C2031 C2033 ) C2031_=_C2217( C2031 C2217 ) C2031_=_C2253( C2031 C2253 ) C2032_=_C2033( C2032 C2033 ) \nC2032_=_C2218( C2032 C2218 ) C2032_=_C2254( C2032 C2254 ) C2033_=_C2219( C2033 C2219 ) C2033_=_C2255( C2033 C2255 ) C2217_=_C2218( C2217 C2218 ) C2217_=_C2219( C2217 C2219 ) \nC2217_=_C2253( C2217 C2253 ) C2218_=_C2219( C2218 C2219 ) C2218_=_C2254( C2218 C2254 ) C2219_=_C2255( C2219 C2255 ) C2253_=_C2254( C2253 C2254 ) C2253_=_C2255( C2253 C2255 ) \nC2254_=_C2255( C2254 C2255 ) "];174-&gt;231[label="52: C9 C10 C11 C12 C24 \nC25 C26 C27 C783 C784 C785 \nC786 C1054 C1055 C1056 C1057 C1080 \nC1081 C1082</w:t>
      </w:r>
    </w:p>
    <w:p>
      <w:pPr>
        <w:pStyle w:val="PreformattedText"/>
        <w:bidi w:val="0"/>
        <w:spacing w:before="0" w:after="0"/>
        <w:jc w:val="left"/>
        <w:rPr/>
      </w:pPr>
      <w:r>
        <w:rPr/>
        <w:t xml:space="preserve"> </w:t>
      </w:r>
      <w:r>
        <w:rPr/>
        <w:t>C1083 C1195 C1196 C1197 \nC1198 C1435 C1437 C1438 C1439 C1556 \nC1557 C1558 C1559 C1609 C1610 C1611 \nC1612 C1626 C1627 C1628 C1629 C1694 \nC1695 C1696 C2031 C2032 C2033 C2217 \nC2218 C2219 C2253 C2254 C2255 \n390: C9_=_C10 ,C9_=_C11 ,C9_=_C12 ,C9_=_C24 ,C9_=_C783 ,\nC9_=_C1054 ,C9_=_C1080 ,C9_=_C1195 ,C9_=_C1435 ,C9_=_C1556 ,C9_=_C1609 ,\nC9_=_C1626 ,C9_=_C1694 ,C9_=_C1695 ,C9_=_C1696 ,C10_=_C11 ,C10_=_C12 ,\nC10_=_C25 ,C10_=_C784 ,C10_=_C1055 ,C10_=_C1081 ,C10_=_C1196 ,C10_=_C1437 ,\nC10_=_C1557 ,C10_=_C1610 ,C10_=_C1627 ,C10_=_C2031 ,C10_=_C2032 ,C10_=_C2033 ,\nC11_=_C12 ,C11_=_C26 ,C11_=_C785 ,C11_=_C1056 ,C11_=_C1082 ,C11_=_C1197 ,\nC11_=_C1438 ,C11_=_C1558 ,C11_=_C1611 ,C11_=_C1628 ,C11_=_C2217 ,C11_=_C2218 ,\nC11_=_C2219 ,C12_=_C27 ,C12_=_C786 ,C12_=_C1057 ,C12_=_C1083 ,C12_=_C1198 ,\nC12_=_C1439 ,C12_=_C1559 ,C12_=_C1612 ,C12_=_C1629 ,C12_=_C2253 ,C12_=_C2254 ,\nC12_=_C2255 ,C24_=_C25 ,C24_=_C26 ,C24_=_C27 ,C24_=_C783 ,C24_=_C1054 ,\nC24_=_C1080 ,C24_=_C1195 ,C24_=_C1435 ,C24_=_C1556 ,C24_=_C1609 ,C24_=_C1626 ,\nC24_=_C1694 ,C24_=_C1695 ,C24_=_C1696 ,C25_=_C26 ,C25_=_C27 ,C25_=_C784 ,\nC25_=_C1055 ,C25_=_C1081 ,C25_=_C1196 ,C25_=_C1437 ,C25_=_C1557 ,C25_=_C1610 ,\nC25_=_C1627 ,C25_=_C2031 ,C25_=_C2032 ,C25_=_C2033 ,C26_=_C27 ,C26_=_C785 ,\nC26_=_C1056 ,C26_=_C1082 ,C26_=_C1197 ,C26_=_C1438 ,C26_=_C1558 ,C26_=_C1611 ,\nC26_=_C1628 ,C26_=_C2217 ,C26_=_C2218 ,C26_=_C2219 ,C27_=_C786 ,C27_=_C1057 ,\nC27_=_C1083 ,C27_=_C1198 ,C27_=_C1439 ,C27_=_C1559 ,C27_=_C1612 ,C27_=_C1629 ,\nC27_=_C2253 ,C27_=_C2254 ,C27_=_C2255 ,C783_=_C784 ,C783_=_C785 ,C783_=_C786 ,\nC783_=_C1054 ,C783_=_C1080 ,C783_=_C1195 ,C783_=_C1435 ,C783_=_C1556 ,C783_=_C1609 ,\nC783_=_C1626 ,C783_=_C1694 ,C783_=_C1695 ,C783_=_C1696 ,C784_=_C785 ,C784_=_C786 ,\nC784_=_C1055 ,C784_=_C1081 ,C784_=_C1196 ,C784_=_C1437 ,C784_=_C1557 ,C784_=_C1610 ,\nC784_=_C1627 ,C784_=_C2031 ,C784_=_C2032 ,C784_=_C2033 ,C785_=_C786 ,C785_=_C1056 ,\nC785_=_C1082 ,C785_=_C1197 ,C785_=_C1438 ,C785_=_C1558 ,C785_=_C1611 ,C785_=_C1628 ,\nC785_=_C2217 ,C785_=_C2218 ,C785_=_C2219 ,C786_=_C1057 ,C786_=_C1083 ,C786_=_C1198 ,\nC786_=_C1439 ,C786_=_C1559 ,C786_=_C1612 ,C786_=_C1629 ,C786_=_C2253 ,C786_=_C2254 ,\nC786_=_C2255 ,C1054_=_C1055 ,C1054_=_C1056 ,C1054_=_C1057 ,C1054_=_C1080 ,C1054_=_C1195 ,\nC1054_=_C1435 ,C1054_=_C1556 ,C1054_=_C1609 ,C1054_=_C1626 ,C1054_=_C1694 ,C1054_=_C1695 ,\nC1054_=_C1696 ,C1055_=_C1056 ,C1055_=_C1057 ,C1055_=_C1081 ,C1055_=_C1196 ,C1055_=_C1437 ,\nC1055_=_C1557 ,C1055_=_C1610 ,C1055_=_C1627 ,C1055_=_C2031 ,C1055_=_C2032 ,C1055_=_C2033 ,\nC1056_=_C1057 ,C1056_=_C1082 ,C1056_=_C1197 ,C1056_=_C1438 ,C1056_=_C1558 ,C1056_=_C1611 ,\nC1056_=_C1628 ,C1056_=_C2217 ,C1056_=_C2218 ,C1056_=_C2219 ,C1057_=_C1083 ,C1057_=_C1198 ,\nC1057_=_C1439 ,C1057_=_C1559 ,C1057_=_C1612 ,C1057_=_C1629 ,C1057_=_C2253 ,C1057_=_C2254 ,\nC1057_=_C2255 ,C1080_=_C1081 ,C1080_=_C1082 ,C1080_=_C1083 ,C1080_=_C1195 ,C1080_=_C1435 ,\nC1080_=_C1556 ,C1080_=_C1609 ,C1080_=_C1626 ,C1080_=_C1694 ,C1080_=_C1695 ,C1080_=_C1696 ,\nC1081_=_C1082 ,C1081_=_C1083 ,C1081_=_C1196 ,C1081_=_C1437 ,C1081_=_C1557 ,C1081_=_C1610 ,\nC1081_=_C1627 ,C1081_=_C2031 ,C1081_=_C2032 ,C1081_=_C2033 ,C1082_=_C1083 ,C1082_=_C1197 ,\nC1082_=_C1438 ,C1082_=_C1558 ,C1082_=_C1611 ,C1082_=_C1628 ,C1082_=_C2217 ,C1082_=_C2218 ,\nC1082_=_C2219 ,C1083_=_C1198 ,C1083_=_C1439 ,C1083_=_C1559 ,C1083_=_C1612 ,C1083_=_C1629 ,\nC1083_=_C2253 ,C1083_=_C2254 ,C1083_=_C2255 ,C1195_=_C1196 ,C1195_=_C1197 ,C1195_=_C1198 ,\nC1195_=_C1435 ,C1195_=_C1556 ,C1195_=_C1609 ,C1195_=_C1626 ,C1195_=_C1694 ,C1195_=_C1695 ,\nC1195_=_C1696 ,C1196_=_C1197 ,C1196_=_C1198 ,C1196_=_C1437 ,C1196_=_C1557 ,C1196_=_C1610 ,\nC1196_=_C1627 ,C1196_=_C2031 ,C1196_=_C2032 ,C1196_=_C2033 ,C1197_=_C1198 ,C1197_=_C1438 ,\nC1197_=_C1558 ,C1197_=_C1611 ,C1197_=_C1628 ,C1197_=_C2217 ,C1197_=_C2218 ,C1197_=_C2219 ,\nC1198_=_C1439 ,C1198_=_C1559 ,C1198_=_C1612 ,C1198_=_C1629 ,C1198_=_C2253 ,C1198_=_C2254 ,\nC1198_=_C2255 ,C1435_=_C1437 ,C1435_=_C1438 ,C1435_=_C1439 ,C1435_=_C1556 ,C1435_=_C1609 ,\nC1435_=_C1626 ,C1435_=_C1694 ,C1435_=_C1695 ,C1435_=_C1696 ,C1437_=_C1438 ,C1437_=_C1439 ,\nC1437_=_C1557 ,C1437_=_C1610 ,C1437_=_C1627 ,C1437_=_C2031 ,C1437_=_C2032 ,C1437_=_C2033 ,\nC1438_=_C1439 ,C1438_=_C1558 ,C1438_=_C1611 ,C1438_=_C1628 ,C1438_=_C2217 ,C1438_=_C2218 ,\nC1438_=_C2219 ,C1439_=_C1559 ,C1439_=_C1612 ,C1439_=_C1629 ,C1439_=_C2253 ,C1439_=_C2254 ,\nC1439_=_C2255 ,C1556_=_C1557 ,C1556_=_C1558 ,C1556_=_C1559 ,C1556_=_C1609 ,C1556_=_C1626 ,\nC1556_=_C1694 ,C1556_=_C1695 ,C1556_=_C1696 ,C1557_=_C1558 ,C1557_=_C1559 ,C1557_=_C1610 ,\nC1557_=_C1627 ,C1557_=_C2031 ,C1557_=_C2032 ,C1557_=_C2033 ,C1558_=_C1559 ,C1558_=_C1611 ,\nC1558_=_C1628 ,C1558_=_C2217 ,C1558_=_C2218 ,C1558_=_C2219 ,C1559_=_C1612 ,C1559_=_C1629 ,\nC1559_=_C2253 ,C1559_=_C2254 ,C1559_=_C2255 ,C1609_=_C1610 ,C1609_=_C1611 ,C1609_=_C1612 ,\nC1609_=_C1626 ,C1609_=_C1694 ,C1609_=_C1695 ,C1609_=_C1696 ,C1610_=_C1611 ,C1610_=_C1612 ,\nC1610_=_C1627 ,C1610_=_C2031 ,C1610_=_C2032 ,C1610_=_C2033 ,C1611_=_C1612 ,C1611_=_C1628 ,\nC1611_=_C2217 ,C1611_=_C2218 ,C1611_=_C2219 ,C1612_=_C1629 ,C1612_=_C2253 ,C1612_=_C2254 ,\nC1612_=_C2255 ,C1626_=_C1627 ,C1626_=_C1628 ,C1626_=_C1629 ,C1626_=_C1694 ,C1626_=_C1695 ,\nC1626_=_C1696 ,C1627_=_C1628 ,C1627_=_C1629 ,C1627_=_C2031 ,C1627_=_C2032 ,C1627_=_C2033 ,\nC1628_=_C1629 ,C1628_=_C2217 ,C1628_=_C2218 ,C1628_=_C2219 ,C1629_=_C2253 ,C1629_=_C2254 ,\nC1629_=_C2255 ,C1694_=_C1695 ,C1694_=_C1696 ,C1694_=_C2031 ,C1694_=_C2217 ,C1694_=_C2253 ,\nC1695_=_C1696 ,C1695_=_C2032 ,C1695_=_C2218 ,C1695_=_C2254 ,C1696_=_C2033 ,C1696_=_C2219 ,\nC1696_=_C2255 ,C2031_=_C2032 ,C2031_=_C2033 ,C2031_=_C2217 ,C2031_=_C2253 ,C2032_=_C2033 ,\nC2032_=_C2218 ,C2032_=_C2254 ,C2033_=_C2219 ,C2033_=_C2255 ,C2217_=_C2218 ,C2217_=_C2219 ,\nC2217_=_C2253 ,C2218_=_C2219 ,C2218_=_C2254 ,C2219_=_C2255 ,C2253_=_C2254 ,C2253_=_C2255 ,\nC2254_=_C2255 ,"];232[shape=box, label="id:232 level: 8\n56: C1 C2 C3 C4 C5 \nC6 C7 C8 C9 C10 C11 \nC12 C13 C14 C15 C16 C17 \nC18 C19 C20 C21 C22 C23 \nC24 C25 C26 C27 C28 C29 \nC30 C776 C777 C778 C779 C780 \nC781 C782 C783 C784 C785 C786 \nC787 C788 C1060 C1086 C1201 C1442 \nC1562 C1615 C1632 C1696 C2033 C2219 \nC2255 C2316 C2317 \n498: C1_=_C2( C1 C2 ) C1_=_C3( C1 C3 ) C1_=_C4( C1 C4 ) C1_=_C5( C1 C5 ) C1_=_C6( C1 C6 ) \nC1_=_C7( C1 C7 ) C1_=_C8( C1 C8 ) C1_=_C9( C1 C9 ) C1_=_C10( C1 C10 ) C1_=_C11( C1 C11 ) C1_=_C12( C1 C12 ) \nC1_=_C13( C1 C13 ) C1_=_C14( C1 C14 ) C1_=_C15( C1 C15 ) C1_=_C16( C1 C16 ) C1_=_C776( C1 C776 ) C1_=_C777( C1 C777 ) \nC1_=_C778( C1 C778 ) C1_=_C779( C1 C779 ) C1_=_C780( C1 C780 ) C1_=_C781( C1 C781 ) C1_=_C782( C1 C782 ) C1_=_C783( C1 C783 ) \nC1_=_C784( C1 C784 ) C1_=_C785( C1 C785 ) C1_=_C786( C1 C786 ) C1_=_C787( C1 C787 ) C1_=_C788( C1 C788 ) C2_=_C3( C2 C3 ) \nC2_=_C4( C2 C4 ) C2_=_C5( C2 C5 ) C2_=_C6( C2 C6 ) C2_=_C7( C2 C7 ) C2_=_C8( C2 C8 ) C2_=_C9( C2 C9 ) \nC2_=_C10( C2 C10 ) C2_=_C11( C2 C11 ) C2_=_C12( C2 C12 ) C2_=_C13( C2 C13 ) C2_=_C14( C2 C14 ) C2_=_C15( C2 C15 ) \nC2_=_C17( C2 C17 ) C2_=_C776( C2 C776 ) C2_=_C1060( C2 C1060 ) C3_=_C4( C3 C4 ) C3_=_C5( C3 C5 ) C3_=_C6( C3 C6 ) \nC3_=_C7( C3 C7 ) C3_=_C8( C3 C8 ) C3_=_C9( C3 C9 ) C3_=_C10( C3 C10 ) C3_=_C11( C3 C11 ) C3_=_C12( C3 C12 ) \nC3_=_C13( C3 C13 ) C3_=_C14( C3 C14 ) C3_=_C15( C3 C15 ) C3_=_C18( C3 C18 ) C3_=_C777( C3 C777 ) C3_=_C1086( C3 C1086 ) \nC4_=_C5( C4 C5 ) C4_=_C6( C4 C6 ) C4_=_C7( C4 C7 ) C4_=_C8( C4 C8 ) C4_=_C9( C4 C9 ) C4_=_C10( C4 C10 ) \nC4_=_C11( C4 C11 ) C4_=_C12( C4 C12 ) C4_=_C13( C4 C13 ) C4_=_C14( C4 C14 ) C4_=_C15( C4 C15 ) C4_=_C19( C4 C19 ) \nC4_=_C778( C4 C778 ) C4_=_C1201( C4 C1201 ) C5_=_C6( C5 C6 ) C5_=_C7( C5 C7 ) C5_=_C8( C5 C8 ) C5_=_C9( C5 C9 ) \nC5_=_C10( C5 C10 ) C5_=_C11( C5 C11 ) C5_=_C12( C5 C12 ) C5_=_C13( C5 C13 ) C5_=_C14( C5 C14 ) C5_=_C15( C5 C15 ) \nC5_=_C20( C5 C20 ) C5_=_C779( C5 C779 ) C5_=_C1442( C5 C1442 ) C6_=_C7( C6 C7 ) C6_=_C8( C6 C8 ) C6_=_C9( C6 C9 ) \nC6_=_C10( C6 C10 ) C6_=_C11( C6 C11 ) C6_=_C12( C6 C12 ) C6_=_C13( C6 C13 ) C6_=_C14( C6 C14 ) C6_=_C15( C6 C15 ) \nC6_=_C21( C6 C21 ) C6_=_C780( C6 C780 ) C6_=_C1562( C6 C1562 ) C7_=_C8( C7 C8 ) C7_=_C9( C7 C9 ) C7_=_C10( C7 C10 ) \nC7_=_C11( C7 C11 ) C7_=_C12( C7 C12 ) C7_=_C13( C7 C13 ) C7_=_C14( C7 C14 ) C7_=_C15( C7 C15 ) C7_=_C22( C7 C22 ) \nC7_=_C781( C7 C781 ) C7_=_C1615( C7 C1615 ) C8_=_C9( C8 C9 ) C8_=_C10( C8 C10 ) C8_=_C11( C8 C11 ) C8_=_C12( C8 C12 ) \nC8_=_C13( C8 C13 ) C8_=_C14( C8 C14 ) C8_=_C15( C8 C15 ) C8_=_C23( C8 C23 ) C8_=_C782( C8 C782 ) C8_=_C1632( C8 C1632 ) \nC9_=_C10( C9 C10 ) C9_=_C11( C9 C11 ) C9_=_C12( C9 C12 ) C9_=_C13( C9 C13 ) C9_=_C14( C9 C14 ) C9_=_C15( C9 C15 ) \nC9_=_C24( C9 C24 ) C9_=_C783( C9 C783 ) C9_=_C1696( C9 C1696 ) C10_=_C11( C10 C11 ) C10_=_C12( C10 C12 ) C10_=_C13( C10 C13 ) \nC10_=_C14( C10 C14 ) C10_=_C15( C10 C15 ) C10_=_C25( C10 C25 ) C10_=_C784( C10 C784 ) C10_=_C2033( C10 C2033 ) C11_=_C12( C11 C12 ) \nC11_=_C13( C11 C13 ) C11_=_C14( C11 C14 ) C11_=_C15( C11 C15 ) C11_=_C26( C11 C26 ) C11_=_C785( C11 C785 ) C11_=_C2219( C11 C2219 ) \nC12_=_C13( C12 C13 ) C12_=_C14( C12 C14 ) C12_=_C15( C12 C15 ) C12_=_C27( C12 C27 ) C12_=_C786( C12 C786 ) C12_=_C2255( C12 C2255 ) \nC13_=_C14( C13 C14 ) C13_=_C15( C13 C15 ) C13_=_C28( C13 C28 ) C13_=_C787( C13 C787 ) C13_=_C2316( C13 C2316 ) C14_=_C15( C14 C15 ) \nC14_=_C29( C14 C29 ) C14_=_C788( C14 C788 ) C14_=_C2317( C14 C2317 ) C15_=_C30( C15 C30 ) C15_=_C1060( C15 C1060 ) C15_=_C1086( C15 C1086 ) \nC15_=_C1201( C15 C1201 ) C15_=_C1442( C15 C1442 ) C15_=_C1562( C15 C1562 ) C15_=_C1615( C15 C1615 ) C15_=_C1632( C15 C1632 ) C15_=_C1696( C15 C1696 ) \nC15_=_C2033( C15 C2033 ) C15_=_C2219( C15 C2219 ) C15_=_C2255( C15 C2255 ) C15_=_C2316( C15 C2316 ) C15_=_C2317( C15 C2317 ) C16_=_C17( C16 C17 ) \nC16_=_C18( C16 C18 ) C16_=_C19( C16 C19 ) C16_=_C20( C16 C20 ) C16_=_C21( C16 C21 ) C16_=_C22( C16 C22 ) C16_=_C23( C16 C23 ) \nC16_=_C24( C16 C24 ) C16_=_C25( C16 C25 ) C16_=_C26(</w:t>
      </w:r>
    </w:p>
    <w:p>
      <w:pPr>
        <w:pStyle w:val="PreformattedText"/>
        <w:bidi w:val="0"/>
        <w:spacing w:before="0" w:after="0"/>
        <w:jc w:val="left"/>
        <w:rPr/>
      </w:pPr>
      <w:r>
        <w:rPr/>
        <w:t xml:space="preserve"> </w:t>
      </w:r>
      <w:r>
        <w:rPr/>
        <w:t>C16 C26 ) C16_=_C27( C16 C27 ) C16_=_C28( C16 C28 ) C16_=_C29( C16 C29 ) \nC16_=_C30( C16 C30 ) C16_=_C776( C16 C776 ) C16_=_C777( C16 C777 ) C16_=_C778( C16 C778 ) C16_=_C779( C16 C779 ) C16_=_C780( C16 C780 ) \nC16_=_C781( C16 C781 ) C16_=_C782( C16 C782 ) C16_=_C783( C16 C783 ) C16_=_C784( C16 C784 ) C16_=_C785( C16 C785 ) C16_=_C786( C16 C786 ) \nC16_=_C787( C16 C787 ) C16_=_C788( C16 C788 ) C17_=_C18( C17 C18 ) C17_=_C19( C17 C19 ) C17_=_C20( C17 C20 ) C17_=_C21( C17 C21 ) \nC17_=_C22( C17 C22 ) C17_=_C23( C17 C23 ) C17_=_C24( C17 C24 ) C17_=_C25( C17 C25 ) C17_=_C26( C17 C26 ) C17_=_C27( C17 C27 ) \nC17_=_C28( C17 C28 ) C17_=_C29( C17 C29 ) C17_=_C30( C17 C30 ) C17_=_C776( C17 C776 ) C17_=_C1060( C17 C1060 ) C18_=_C19( C18 C19 ) \nC18_=_C20( C18 C20 ) C18_=_C21( C18 C21 ) C18_=_C22( C18 C22 ) C18_=_C23( C18 C23 ) C18_=_C24( C18 C24 ) C18_=_C25( C18 C25 ) \nC18_=_C26( C18 C26 ) C18_=_C27( C18 C27 ) C18_=_C28( C18 C28 ) C18_=_C29( C18 C29 ) C18_=_C30( C18 C30 ) C18_=_C777( C18 C777 ) \nC18_=_C1086( C18 C1086 ) C19_=_C20( C19 C20 ) C19_=_C21( C19 C21 ) C19_=_C22( C19 C22 ) C19_=_C23( C19 C23 ) C19_=_C24( C19 C24 ) \nC19_=_C25( C19 C25 ) C19_=_C26( C19 C26 ) C19_=_C27( C19 C27 ) C19_=_C28( C19 C28 ) C19_=_C29( C19 C29 ) C19_=_C30( C19 C30 ) \nC19_=_C778( C19 C778 ) C19_=_C1201( C19 C1201 ) C20_=_C21( C20 C21 ) C20_=_C22( C20 C22 ) C20_=_C23( C20 C23 ) C20_=_C24( C20 C24 ) \nC20_=_C25( C20 C25 ) C20_=_C26( C20 C26 ) C20_=_C27( C20 C27 ) C20_=_C28( C20 C28 ) C20_=_C29( C20 C29 ) C20_=_C30( C20 C30 ) \nC20_=_C779( C20 C779 ) C20_=_C1442( C20 C1442 ) C21_=_C22( C21 C22 ) C21_=_C23( C21 C23 ) C21_=_C24( C21 C24 ) C21_=_C25( C21 C25 ) \nC21_=_C26( C21 C26 ) C21_=_C27( C21 C27 ) C21_=_C28( C21 C28 ) C21_=_C29( C21 C29 ) C21_=_C30( C21 C30 ) C21_=_C780( C21 C780 ) \nC21_=_C1562( C21 C1562 ) C22_=_C23( C22 C23 ) C22_=_C24( C22 C24 ) C22_=_C25( C22 C25 ) C22_=_C26( C22 C26 ) C22_=_C27( C22 C27 ) \nC22_=_C28( C22 C28 ) C22_=_C29( C22 C29 ) C22_=_C30( C22 C30 ) C22_=_C781( C22 C781 ) C22_=_C1615( C22 C1615 ) C23_=_C24( C23 C24 ) \nC23_=_C25( C23 C25 ) C23_=_C26( C23 C26 ) C23_=_C27( C23 C27 ) C23_=_C28( C23 C28 ) C23_=_C29( C23 C29 ) C23_=_C30( C23 C30 ) \nC23_=_C782( C23 C782 ) C23_=_C1632( C23 C1632 ) C24_=_C25( C24 C25 ) C24_=_C26( C24 C26 ) C24_=_C27( C24 C27 ) C24_=_C28( C24 C28 ) \nC24_=_C29( C24 C29 ) C24_=_C30( C24 C30 ) C24_=_C783( C24 C783 ) C24_=_C1696( C24 C1696 ) C25_=_C26( C25 C26 ) C25_=_C27( C25 C27 ) \nC25_=_C28( C25 C28 ) C25_=_C29( C25 C29 ) C25_=_C30( C25 C30 ) C25_=_C784( C25 C784 ) C25_=_C2033( C25 C2033 ) C26_=_C27( C26 C27 ) \nC26_=_C28( C26 C28 ) C26_=_C29( C26 C29 ) C26_=_C30( C26 C30 ) C26_=_C785( C26 C785 ) C26_=_C2219( C26 C2219 ) C27_=_C28( C27 C28 ) \nC27_=_C29( C27 C29 ) C27_=_C30( C27 C30 ) C27_=_C786( C27 C786 ) C27_=_C2255( C27 C2255 ) C28_=_C29( C28 C29 ) C28_=_C30( C28 C30 ) \nC28_=_C787( C28 C787 ) C28_=_C2316( C28 C2316 ) C29_=_C30( C29 C30 ) C29_=_C788( C29 C788 ) C29_=_C2317( C29 C2317 ) C30_=_C1060( C30 C1060 ) \nC30_=_C1086( C30 C1086 ) C30_=_C1201( C30 C1201 ) C30_=_C1442( C30 C1442 ) C30_=_C1562( C30 C1562 ) C30_=_C1615( C30 C1615 ) C30_=_C1632( C30 C1632 ) \nC30_=_C1696( C30 C1696 ) C30_=_C2033( C30 C2033 ) C30_=_C2219( C30 C2219 ) C30_=_C2255( C30 C2255 ) C30_=_C2316( C30 C2316 ) C30_=_C2317( C30 C2317 ) \nC776_=_C777( C776 C777 ) C776_=_C778( C776 C778 ) C776_=_C779( C776 C779 ) C776_=_C780( C776 C780 ) C776_=_C781( C776 C781 ) C776_=_C782( C776 C782 ) \nC776_=_C783( C776 C783 ) C776_=_C784( C776 C784 ) C776_=_C785( C776 C785 ) C776_=_C786( C776 C786 ) C776_=_C787( C776 C787 ) C776_=_C788( C776 C788 ) \nC776_=_C1060( C776 C1060 ) C777_=_C778( C777 C778 ) C777_=_C779( C777 C779 ) C777_=_C780( C777 C780 ) C777_=_C781( C777 C781 ) C777_=_C782( C777 C782 ) \nC777_=_C783( C777 C783 ) C777_=_C784( C777 C784 ) C777_=_C785( C777 C785 ) C777_=_C786( C777 C786 ) C777_=_C787( C777 C787 ) C777_=_C788( C777 C788 ) \nC777_=_C1086( C777 C1086 ) C778_=_C779( C778 C779 ) C778_=_C780( C778 C780 ) C778_=_C781( C778 C781 ) C778_=_C782( C778 C782 ) C778_=_C783( C778 C783 ) \nC778_=_C784( C778 C784 ) C778_=_C785( C778 C785 ) C778_=_C786( C778 C786 ) C778_=_C787( C778 C787 ) C778_=_C788( C778 C788 ) C778_=_C1201( C778 C1201 ) \nC779_=_C780( C779 C780 ) C779_=_C781( C779 C781 ) C779_=_C782( C779 C782 ) C779_=_C783( C779 C783 ) C779_=_C784( C779 C784 ) C779_=_C785( C779 C785 ) \nC779_=_C786( C779 C786 ) C779_=_C787( C779 C787 ) C779_=_C788( C779 C788 ) C779_=_C1442( C779 C1442 ) C780_=_C781( C780 C781 ) C780_=_C782( C780 C782 ) \nC780_=_C783( C780 C783 ) C780_=_C784( C780 C784 ) C780_=_C785( C780 C785 ) C780_=_C786( C780 C786 ) C780_=_C787( C780 C787 ) C780_=_C788( C780 C788 ) \nC780_=_C1562( C780 C1562 ) C781_=_C782( C781 C782 ) C781_=_C783( C781 C783 ) C781_=_C784( C781 C784 ) C781_=_C785( C781 C785 ) C781_=_C786( C781 C786 ) \nC781_=_C787( C781 C787 ) C781_=_C788( C781 C788 ) C781_=_C1615( C781 C1615 ) C782_=_C783( C782 C783 ) C782_=_C784( C782 C784 ) C782_=_C785( C782 C785 ) \nC782_=_C786( C782 C786 ) C782_=_C787( C782 C787 ) C782_=_C788( C782 C788 ) C782_=_C1632( C782 C1632 ) C783_=_C784( C783 C784 ) C783_=_C785( C783 C785 ) \nC783_=_C786( C783 C786 ) C783_=_C787( C783 C787 ) C783_=_C788( C783 C788 ) C783_=_C1696( C783 C1696 ) C784_=_C785( C784 C785 ) C784_=_C786( C784 C786 ) \nC784_=_C787( C784 C787 ) C784_=_C788( C784 C788 ) C784_=_C2033( C784 C2033 ) C785_=_C786( C785 C786 ) C785_=_C787( C785 C787 ) C785_=_C788( C785 C788 ) \nC785_=_C2219( C785 C2219 ) C786_=_C787( C786 C787 ) C786_=_C788( C786 C788 ) C786_=_C2255( C786 C2255 ) C787_=_C788( C787 C788 ) C787_=_C2316( C787 C2316 ) \nC788_=_C2317( C788 C2317 ) C1060_=_C1086( C1060 C1086 ) C1060_=_C1201( C1060 C1201 ) C1060_=_C1442( C1060 C1442 ) C1060_=_C1562( C1060 C1562 ) C1060_=_C1615( C1060 C1615 ) \nC1060_=_C1632( C1060 C1632 ) C1060_=_C1696( C1060 C1696 ) C1060_=_C2033( C1060 C2033 ) C1060_=_C2219( C1060 C2219 ) C1060_=_C2255( C1060 C2255 ) C1060_=_C2316( C1060 C2316 ) \nC1060_=_C2317( C1060 C2317 ) C1086_=_C1201( C1086 C1201 ) C1086_=_C1442( C1086 C1442 ) C1086_=_C1562( C1086 C1562 ) C1086_=_C1615( C1086 C1615 ) C1086_=_C1632( C1086 C1632 ) \nC1086_=_C1696( C1086 C1696 ) C1086_=_C2033( C1086 C2033 ) C1086_=_C2219( C1086 C2219 ) C1086_=_C2255( C1086 C2255 ) C1086_=_C2316( C1086 C2316 ) C1086_=_C2317( C1086 C2317 ) \nC1201_=_C1442( C1201 C1442 ) C1201_=_C1562( C1201 C1562 ) C1201_=_C1615( C1201 C1615 ) C1201_=_C1632( C1201 C1632 ) C1201_=_C1696( C1201 C1696 ) C1201_=_C2033( C1201 C2033 ) \nC1201_=_C2219( C1201 C2219 ) C1201_=_C2255( C1201 C2255 ) C1201_=_C2316( C1201 C2316 ) C1201_=_C2317( C1201 C2317 ) C1442_=_C1562( C1442 C1562 ) C1442_=_C1615( C1442 C1615 ) \nC1442_=_C1632( C1442 C1632 ) C1442_=_C1696( C1442 C1696 ) C1442_=_C2033( C1442 C2033 ) C1442_=_C2219( C1442 C2219 ) C1442_=_C2255( C1442 C2255 ) C1442_=_C2316( C1442 C2316 ) \nC1442_=_C2317( C1442 C2317 ) C1562_=_C1615( C1562 C1615 ) C1562_=_C1632( C1562 C1632 ) C1562_=_C1696( C1562 C1696 ) C1562_=_C2033( C1562 C2033 ) C1562_=_C2219( C1562 C2219 ) \nC1562_=_C2255( C1562 C2255 ) C1562_=_C2316( C1562 C2316 ) C1562_=_C2317( C1562 C2317 ) C1615_=_C1632( C1615 C1632 ) C1615_=_C1696( C1615 C1696 ) C1615_=_C2033( C1615 C2033 ) \nC1615_=_C2219( C1615 C2219 ) C1615_=_C2255( C1615 C2255 ) C1615_=_C2316( C1615 C2316 ) C1615_=_C2317( C1615 C2317 ) C1632_=_C1696( C1632 C1696 ) C1632_=_C2033( C1632 C2033 ) \nC1632_=_C2219( C1632 C2219 ) C1632_=_C2255( C1632 C2255 ) C1632_=_C2316( C1632 C2316 ) C1632_=_C2317( C1632 C2317 ) C1696_=_C2033( C1696 C2033 ) C1696_=_C2219( C1696 C2219 ) \nC1696_=_C2255( C1696 C2255 ) C1696_=_C2316( C1696 C2316 ) C1696_=_C2317( C1696 C2317 ) C2033_=_C2219( C2033 C2219 ) C2033_=_C2255( C2033 C2255 ) C2033_=_C2316( C2033 C2316 ) \nC2033_=_C2317( C2033 C2317 ) C2219_=_C2255( C2219 C2255 ) C2219_=_C2316( C2219 C2316 ) C2219_=_C2317( C2219 C2317 ) C2255_=_C2316( C2255 C2316 ) C2255_=_C2317( C2255 C2317 ) \nC2316_=_C2317( C2316 C2317 ) "];174-&gt;232[label="52: C2 C3 C4 C5 C6 \nC7 C8 C9 C10 C11 C12 \nC13 C14 C17 C18 C19 C20 \nC21 C22 C23 C24 C25 C26 \nC27 C28 C29 C776 C777 C778 \nC779 C780 C781 C782 C783 C784 \nC785 C786 C787 C788 C1060 C1086 \nC1201 C1442 C1562 C1615 C1632 C1696 \nC2033 C2219 C2255 C2316 C2317 \n390: C2_=_C3 ,C2_=_C4 ,C2_=_C5 ,C2_=_C6 ,C2_=_C7 ,\nC2_=_C8 ,C2_=_C9 ,C2_=_C10 ,C2_=_C11 ,C2_=_C12 ,C2_=_C13 ,\nC2_=_C14 ,C2_=_C17 ,C2_=_C776 ,C2_=_C1060 ,C3_=_C4 ,C3_=_C5 ,\nC3_=_C6 ,C3_=_C7 ,C3_=_C8 ,C3_=_C9 ,C3_=_C10 ,C3_=_C11 ,\nC3_=_C12 ,C3_=_C13 ,C3_=_C14 ,C3_=_C18 ,C3_=_C777 ,C3_=_C1086 ,\nC4_=_C5 ,C4_=_C6 ,C4_=_C7 ,C4_=_C8 ,C4_=_C9 ,C4_=_C10 ,\nC4_=_C11 ,C4_=_C12 ,C4_=_C13 ,C4_=_C14 ,C4_=_C19 ,C4_=_C778 ,\nC4_=_C1201 ,C5_=_C6 ,C5_=_C7 ,C5_=_C8 ,C5_=_C9 ,C5_=_C10 ,\nC5_=_C11 ,C5_=_C12 ,C5_=_C13 ,C5_=_C14 ,C5_=_C20 ,C5_=_C779 ,\nC5_=_C1442 ,C6_=_C7 ,C6_=_C8 ,C6_=_C9 ,C6_=_C10 ,C6_=_C11 ,\nC6_=_C12 ,C6_=_C13 ,C6_=_C14 ,C6_=_C21 ,C6_=_C780 ,C6_=_C1562 ,\nC7_=_C8 ,C7_=_C9 ,C7_=_C10 ,C7_=_C11 ,C7_=_C12 ,C7_=_C13 ,\nC7_=_C14 ,C7_=_C22 ,C7_=_C781 ,C7_=_C1615 ,C8_=_C9 ,C8_=_C10 ,\nC8_=_C11 ,C8_=_C12 ,C8_=_C13 ,C8_=_C14 ,C8_=_C23 ,C8_=_C782 ,\nC8_=_C1632 ,C9_=_C10 ,C9_=_C11 ,C9_=_C12 ,C9_=_C13 ,C9_=_C14 ,\nC9_=_C24 ,C9_=_C783 ,C9_=_C1696 ,C10_=_C11 ,C10_=_C12 ,C10_=_C13 ,\nC10_=_C14 ,C10_=_C25 ,C10_=_C784 ,C10_=_C2033 ,C11_=_C12 ,C11_=_C13 ,\nC11_=_C14 ,C11_=_C26 ,C11_=_C785 ,C11_=_C2219 ,C12_=_C13 ,C12_=_C14 ,\nC12_=_C27 ,C12_=_C786 ,C12_=_C2255 ,C13_=_C14 ,C13_=_C28 ,C13_=_C787 ,\nC13_=_C2316 ,C14_=_C29 ,C14_=_C788 ,C14_=_C2317 ,C17_=_C18 ,C17_=_C19 ,\nC17_=_C20 ,C17_=_C21 ,C17_=_C22 ,C17_=_C23 ,C17_=_C24 ,C17_=_C25 ,\nC17_=_C26 ,C17_=_C27 ,C17_=_C28 ,C17_=_C29 ,C17_=_C776 ,C17_=_C1060 ,\nC18_=_C19 ,C18_=_C20 ,C18_=_C21 ,C18_=_C22 ,C18_=_C23 ,C18_=_C24 ,\nC18_=_C25 ,C18_=_C26 ,C18_=_C27 ,C18_=_C28 ,C18_=_C29 ,C18_=_C777 ,\nC18_=_C1086 ,C19_=_C20 ,C19_=_C21 ,C19_=_C22 ,C19_=_C23 ,C19_=_C24 ,\nC19_=_C25 ,C19_=_C26 ,C19_=_C27 ,C19_=_C28 ,C19_=_C29 ,C19_=_C778 ,\nC19_=_C1201</w:t>
      </w:r>
    </w:p>
    <w:p>
      <w:pPr>
        <w:pStyle w:val="PreformattedText"/>
        <w:bidi w:val="0"/>
        <w:spacing w:before="0" w:after="0"/>
        <w:jc w:val="left"/>
        <w:rPr/>
      </w:pPr>
      <w:r>
        <w:rPr/>
        <w:t xml:space="preserve"> </w:t>
      </w:r>
      <w:r>
        <w:rPr/>
        <w:t>,C20_=_C21 ,C20_=_C22 ,C20_=_C23 ,C20_=_C24 ,C20_=_C25 ,\nC20_=_C26 ,C20_=_C27 ,C20_=_C28 ,C20_=_C29 ,C20_=_C779 ,C20_=_C1442 ,\nC21_=_C22 ,C21_=_C23 ,C21_=_C24 ,C21_=_C25 ,C21_=_C26 ,C21_=_C27 ,\nC21_=_C28 ,C21_=_C29 ,C21_=_C780 ,C21_=_C1562 ,C22_=_C23 ,C22_=_C24 ,\nC22_=_C25 ,C22_=_C26 ,C22_=_C27 ,C22_=_C28 ,C22_=_C29 ,C22_=_C781 ,\nC22_=_C1615 ,C23_=_C24 ,C23_=_C25 ,C23_=_C26 ,C23_=_C27 ,C23_=_C28 ,\nC23_=_C29 ,C23_=_C782 ,C23_=_C1632 ,C24_=_C25 ,C24_=_C26 ,C24_=_C27 ,\nC24_=_C28 ,C24_=_C29 ,C24_=_C783 ,C24_=_C1696 ,C25_=_C26 ,C25_=_C27 ,\nC25_=_C28 ,C25_=_C29 ,C25_=_C784 ,C25_=_C2033 ,C26_=_C27 ,C26_=_C28 ,\nC26_=_C29 ,C26_=_C785 ,C26_=_C2219 ,C27_=_C28 ,C27_=_C29 ,C27_=_C786 ,\nC27_=_C2255 ,C28_=_C29 ,C28_=_C787 ,C28_=_C2316 ,C29_=_C788 ,C29_=_C2317 ,\nC776_=_C777 ,C776_=_C778 ,C776_=_C779 ,C776_=_C780 ,C776_=_C781 ,C776_=_C782 ,\nC776_=_C783 ,C776_=_C784 ,C776_=_C785 ,C776_=_C786 ,C776_=_C787 ,C776_=_C788 ,\nC776_=_C1060 ,C777_=_C778 ,C777_=_C779 ,C777_=_C780 ,C777_=_C781 ,C777_=_C782 ,\nC777_=_C783 ,C777_=_C784 ,C777_=_C785 ,C777_=_C786 ,C777_=_C787 ,C777_=_C788 ,\nC777_=_C1086 ,C778_=_C779 ,C778_=_C780 ,C778_=_C781 ,C778_=_C782 ,C778_=_C783 ,\nC778_=_C784 ,C778_=_C785 ,C778_=_C786 ,C778_=_C787 ,C778_=_C788 ,C778_=_C1201 ,\nC779_=_C780 ,C779_=_C781 ,C779_=_C782 ,C779_=_C783 ,C779_=_C784 ,C779_=_C785 ,\nC779_=_C786 ,C779_=_C787 ,C779_=_C788 ,C779_=_C1442 ,C780_=_C781 ,C780_=_C782 ,\nC780_=_C783 ,C780_=_C784 ,C780_=_C785 ,C780_=_C786 ,C780_=_C787 ,C780_=_C788 ,\nC780_=_C1562 ,C781_=_C782 ,C781_=_C783 ,C781_=_C784 ,C781_=_C785 ,C781_=_C786 ,\nC781_=_C787 ,C781_=_C788 ,C781_=_C1615 ,C782_=_C783 ,C782_=_C784 ,C782_=_C785 ,\nC782_=_C786 ,C782_=_C787 ,C782_=_C788 ,C782_=_C1632 ,C783_=_C784 ,C783_=_C785 ,\nC783_=_C786 ,C783_=_C787 ,C783_=_C788 ,C783_=_C1696 ,C784_=_C785 ,C784_=_C786 ,\nC784_=_C787 ,C784_=_C788 ,C784_=_C2033 ,C785_=_C786 ,C785_=_C787 ,C785_=_C788 ,\nC785_=_C2219 ,C786_=_C787 ,C786_=_C788 ,C786_=_C2255 ,C787_=_C788 ,C787_=_C2316 ,\nC788_=_C2317 ,C1060_=_C1086 ,C1060_=_C1201 ,C1060_=_C1442 ,C1060_=_C1562 ,C1060_=_C1615 ,\nC1060_=_C1632 ,C1060_=_C1696 ,C1060_=_C2033 ,C1060_=_C2219 ,C1060_=_C2255 ,C1060_=_C2316 ,\nC1060_=_C2317 ,C1086_=_C1201 ,C1086_=_C1442 ,C1086_=_C1562 ,C1086_=_C1615 ,C1086_=_C1632 ,\nC1086_=_C1696 ,C1086_=_C2033 ,C1086_=_C2219 ,C1086_=_C2255 ,C1086_=_C2316 ,C1086_=_C2317 ,\nC1201_=_C1442 ,C1201_=_C1562 ,C1201_=_C1615 ,C1201_=_C1632 ,C1201_=_C1696 ,C1201_=_C2033 ,\nC1201_=_C2219 ,C1201_=_C2255 ,C1201_=_C2316 ,C1201_=_C2317 ,C1442_=_C1562 ,C1442_=_C1615 ,\nC1442_=_C1632 ,C1442_=_C1696 ,C1442_=_C2033 ,C1442_=_C2219 ,C1442_=_C2255 ,C1442_=_C2316 ,\nC1442_=_C2317 ,C1562_=_C1615 ,C1562_=_C1632 ,C1562_=_C1696 ,C1562_=_C2033 ,C1562_=_C2219 ,\nC1562_=_C2255 ,C1562_=_C2316 ,C1562_=_C2317 ,C1615_=_C1632 ,C1615_=_C1696 ,C1615_=_C2033 ,\nC1615_=_C2219 ,C1615_=_C2255 ,C1615_=_C2316 ,C1615_=_C2317 ,C1632_=_C1696 ,C1632_=_C2033 ,\nC1632_=_C2219 ,C1632_=_C2255 ,C1632_=_C2316 ,C1632_=_C2317 ,C1696_=_C2033 ,C1696_=_C2219 ,\nC1696_=_C2255 ,C1696_=_C2316 ,C1696_=_C2317 ,C2033_=_C2219 ,C2033_=_C2255 ,C2033_=_C2316 ,\nC2033_=_C2317 ,C2219_=_C2255 ,C2219_=_C2316 ,C2219_=_C2317 ,C2255_=_C2316 ,C2255_=_C2317 ,\nC2316_=_C2317 ,"];233[shape=box, label="id:233 level: 8\n31: C655 C656 C802 C803 C828 \nC829 C830 C831 C832 C833 C834 \nC835 C836 C837 C838 C839 C840 \nC841 C885 C886 C887 C888 C889 \nC890 C891 C892 C893 C894 C895 \nC896 C897 \n255: C655_=_C656( C655 C656 ) C655_=_C802( C655 C802 ) C655_=_C828( C655 C828 ) C655_=_C829( C655 C829 ) C655_=_C830( C655 C830 ) \nC655_=_C831( C655 C831 ) C655_=_C832( C655 C832 ) C655_=_C833( C655 C833 ) C655_=_C834( C655 C834 ) C655_=_C835( C655 C835 ) C655_=_C836( C655 C836 ) \nC655_=_C837( C655 C837 ) C655_=_C838( C655 C838 ) C655_=_C839( C655 C839 ) C655_=_C840( C655 C840 ) C655_=_C841( C655 C841 ) C656_=_C803( C656 C803 ) \nC656_=_C828( C656 C828 ) C656_=_C885( C656 C885 ) C656_=_C886( C656 C886 ) C656_=_C887( C656 C887 ) C656_=_C888( C656 C888 ) C656_=_C889( C656 C889 ) \nC656_=_C890( C656 C890 ) C656_=_C891( C656 C891 ) C656_=_C892( C656 C892 ) C656_=_C893( C656 C893 ) C656_=_C894( C656 C894 ) C656_=_C895( C656 C895 ) \nC656_=_C896( C656 C896 ) C656_=_C897( C656 C897 ) C802_=_C803( C802 C803 ) C802_=_C828( C802 C828 ) C802_=_C829( C802 C829 ) C802_=_C830( C802 C830 ) \nC802_=_C831( C802 C831 ) C802_=_C832( C802 C832 ) C802_=_C833( C802 C833 ) C802_=_C834( C802 C834 ) C802_=_C835( C802 C835 ) C802_=_C836( C802 C836 ) \nC802_=_C837( C802 C837 ) C802_=_C838( C802 C838 ) C802_=_C839( C802 C839 ) C802_=_C840( C802 C840 ) C802_=_C841( C802 C841 ) C803_=_C828( C803 C828 ) \nC803_=_C885( C803 C885 ) C803_=_C886( C803 C886 ) C803_=_C887( C803 C887 ) C803_=_C888( C803 C888 ) C803_=_C889( C803 C889 ) C803_=_C890( C803 C890 ) \nC803_=_C891( C803 C891 ) C803_=_C892( C803 C892 ) C803_=_C893( C803 C893 ) C803_=_C894( C803 C894 ) C803_=_C895( C803 C895 ) C803_=_C896( C803 C896 ) \nC803_=_C897( C803 C897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85( C828 C885 ) C828_=_C886( C828 C886 ) C828_=_C887( C828 C887 ) C828_=_C888( C828 C888 ) \nC828_=_C889( C828 C889 ) C828_=_C890( C828 C890 ) C828_=_C891( C828 C891 ) C828_=_C892( C828 C892 ) C828_=_C893( C828 C893 ) C828_=_C894( C828 C894 ) \nC828_=_C895( C828 C895 ) C828_=_C896( C828 C896 ) C828_=_C897( C828 C897 ) C829_=_C830( C829 C830 ) C829_=_C831( C829 C831 ) C829_=_C832( C829 C832 ) \nC829_=_C833( C829 C833 ) C829_=_C834( C829 C834 ) C829_=_C835( C829 C835 ) C829_=_C836( C829 C836 ) C829_=_C837( C829 C837 ) C829_=_C838( C829 C838 ) \nC829_=_C839( C829 C839 ) C829_=_C840( C829 C840 ) C829_=_C841( C829 C841 ) C829_=_C885( C829 C885 ) C830_=_C831( C830 C831 ) C830_=_C832( C830 C832 ) \nC830_=_C833( C830 C833 ) C830_=_C834( C830 C834 ) C830_=_C835( C830 C835 ) C830_=_C836( C830 C836 ) C830_=_C837( C830 C837 ) C830_=_C838( C830 C838 ) \nC830_=_C839( C830 C839 ) C830_=_C840( C830 C840 ) C830_=_C841( C830 C841 ) C830_=_C886( C830 C886 ) C831_=_C832( C831 C832 ) C831_=_C833( C831 C833 ) \nC831_=_C834( C831 C834 ) C831_=_C835( C831 C835 ) C831_=_C836( C831 C836 ) C831_=_C837( C831 C837 ) C831_=_C838( C831 C838 ) C831_=_C839( C831 C839 ) \nC831_=_C840( C831 C840 ) C831_=_C841( C831 C841 ) C831_=_C887( C831 C887 ) C832_=_C833( C832 C833 ) C832_=_C834( C832 C834 ) C832_=_C835( C832 C835 ) \nC832_=_C836( C832 C836 ) C832_=_C837( C832 C837 ) C832_=_C838( C832 C838 ) C832_=_C839( C832 C839 ) C832_=_C840( C832 C840 ) C832_=_C841( C832 C841 ) \nC832_=_C888( C832 C888 ) C833_=_C834( C833 C834 ) C833_=_C835( C833 C835 ) C833_=_C836( C833 C836 ) C833_=_C837( C833 C837 ) C833_=_C838( C833 C838 ) \nC833_=_C839( C833 C839 ) C833_=_C840( C833 C840 ) C833_=_C841( C833 C841 ) C833_=_C889( C833 C889 ) C834_=_C835( C834 C835 ) C834_=_C836( C834 C836 ) \nC834_=_C837( C834 C837 ) C834_=_C838( C834 C838 ) C834_=_C839( C834 C839 ) C834_=_C840( C834 C840 ) C834_=_C841( C834 C841 ) C834_=_C890( C834 C890 ) \nC835_=_C836( C835 C836 ) C835_=_C837( C835 C837 ) C835_=_C838( C835 C838 ) C835_=_C839( C835 C839 ) C835_=_C840( C835 C840 ) C835_=_C841( C835 C841 ) \nC835_=_C891( C835 C891 ) C836_=_C837( C836 C837 ) C836_=_C838( C836 C838 ) C836_=_C839( C836 C839 ) C836_=_C840( C836 C840 ) C836_=_C841( C836 C841 ) \nC836_=_C892( C836 C892 ) C837_=_C838( C837 C838 ) C837_=_C839( C837 C839 ) C837_=_C840( C837 C840 ) C837_=_C841( C837 C841 ) C837_=_C893( C837 C893 ) \nC838_=_C839( C838 C839 ) C838_=_C840( C838 C840 ) C838_=_C841( C838 C841 ) C838_=_C894( C838 C894 ) C839_=_C840( C839 C840 ) C839_=_C841( C839 C841 ) \nC839_=_C895( C839 C895 ) C840_=_C841( C840 C841 ) C840_=_C896( C840 C896 ) C841_=_C897( C841 C897 ) C885_=_C886( C885 C886 ) C885_=_C887( C885 C887 ) \nC885_=_C888( C885 C888 ) C885_=_C889( C885 C889 ) C885_=_C890( C885 C890 ) C885_=_C891( C885 C891 ) C885_=_C892( C885 C892 ) C885_=_C893( C885 C893 ) \nC885_=_C894( C885 C894 ) C885_=_C895( C885 C895 ) C885_=_C896( C885 C896 ) C885_=_C897( C885 C897 ) C886_=_C887( C886 C887 ) C886_=_C888( C886 C888 ) \nC886_=_C889( C886 C889 ) C886_=_C890( C886 C890 ) C886_=_C891( C886 C891 ) C886_=_C892( C886 C892 ) C886_=_C893( C886 C893 ) C886_=_C894( C886 C894 ) \nC886_=_C895( C886 C895 ) C886_=_C896( C886 C896 ) C886_=_C897( C886 C897 ) C887_=_C888( C887 C888 ) C887_=_C889( C887 C889 ) C887_=_C890( C887 C890 ) \nC887_=_C891( C887 C891 ) C887_=_C892( C887 C892 ) C887_=_C893( C887 C893 ) C887_=_C894( C887 C894 ) C887_=_C895( C887 C895 ) C887_=_C896( C887 C896 ) \nC887_=_C897( C887 C897 ) C888_=_C889( C888 C889 ) C888_=_C890( C888 C890 ) C888_=_C891( C888 C891 ) C888_=_C892( C888 C892 ) C888_=_C893( C888 C893 ) \nC888_=_C894( C888 C894 ) C888_=_C895( C888 C895 ) C888_=_C896( C888 C896 ) C888_=_C897( C888 C897 ) C889_=_C890( C889 C890 ) C889_=_C891( C889 C891 ) \nC889_=_C892( C889 C892 ) C889_=_C893( C889 C893 ) C889_=_C894( C889 C894 ) C889_=_C895( C889 C895 ) C889_=_C896( C889 C896 ) C889_=_C897( C889 C897 ) \nC890_=_C891( C890 C891 ) C890_=_C892( C890 C892 ) C890_=_C893( C890 C893 ) C890_=_C894( C890 C894 ) C890_=_C895( C890 C895 ) C890_=_C896( C890 C896 ) \nC890_=_C897( C890 C897 ) C891_=_C892( C891 C892 ) C891_=_C893( C891 C893 ) C891_=_C894( C891 C894 ) C891_=_C895( C891 C895 ) C891_=_C896( C891 C896 ) \nC891_=_C897( C891 C897 ) C892_=_C893( C892 C893 ) C892_=_C894( C892 C894 ) C892_=_C895( C892 C895 ) C892_=_C896( C892 C896 ) C892_=_C897( C892 C897 ) \nC893_=_C894( C893 C894 ) C893_=_C895( C893 C895 ) C893_=_C896( C893 C896 ) C893_=_C897( C893 C897 ) C894_=_C895( C894 C895 ) C894_=_C896( C894 C896 ) \nC894_=_C897( C894 C897 ) C895_=_C896( C895 C896 ) C895_=_C897( C895 C897 ) C896_=_C897( C896 C897 ) "];175-&gt;233[label="30: C655 C656</w:t>
      </w:r>
    </w:p>
    <w:p>
      <w:pPr>
        <w:pStyle w:val="PreformattedText"/>
        <w:bidi w:val="0"/>
        <w:spacing w:before="0" w:after="0"/>
        <w:jc w:val="left"/>
        <w:rPr/>
      </w:pPr>
      <w:r>
        <w:rPr/>
        <w:t xml:space="preserve"> </w:t>
      </w:r>
      <w:r>
        <w:rPr/>
        <w:t>C802 C803 C829 \nC830 C831 C832 C833 C834 C835 \nC836 C837 C838 C839 C840 C841 \nC885 C886 C887 C888 C889 C890 \nC891 C892 C893 C894 C895 C896 \nC897 \n225: C655_=_C656 ,C655_=_C802 ,C655_=_C829 ,C655_=_C830 ,C655_=_C831 ,\nC655_=_C832 ,C655_=_C833 ,C655_=_C834 ,C655_=_C835 ,C655_=_C836 ,C655_=_C837 ,\nC655_=_C838 ,C655_=_C839 ,C655_=_C840 ,C655_=_C841 ,C656_=_C803 ,C656_=_C885 ,\nC656_=_C886 ,C656_=_C887 ,C656_=_C888 ,C656_=_C889 ,C656_=_C890 ,C656_=_C891 ,\nC656_=_C892 ,C656_=_C893 ,C656_=_C894 ,C656_=_C895 ,C656_=_C896 ,C656_=_C897 ,\nC802_=_C803 ,C802_=_C829 ,C802_=_C830 ,C802_=_C831 ,C802_=_C832 ,C802_=_C833 ,\nC802_=_C834 ,C802_=_C835 ,C802_=_C836 ,C802_=_C837 ,C802_=_C838 ,C802_=_C839 ,\nC802_=_C840 ,C802_=_C841 ,C803_=_C885 ,C803_=_C886 ,C803_=_C887 ,C803_=_C888 ,\nC803_=_C889 ,C803_=_C890 ,C803_=_C891 ,C803_=_C892 ,C803_=_C893 ,C803_=_C894 ,\nC803_=_C895 ,C803_=_C896 ,C803_=_C897 ,C829_=_C830 ,C829_=_C831 ,C829_=_C832 ,\nC829_=_C833 ,C829_=_C834 ,C829_=_C835 ,C829_=_C836 ,C829_=_C837 ,C829_=_C838 ,\nC829_=_C839 ,C829_=_C840 ,C829_=_C841 ,C829_=_C885 ,C830_=_C831 ,C830_=_C832 ,\nC830_=_C833 ,C830_=_C834 ,C830_=_C835 ,C830_=_C836 ,C830_=_C837 ,C830_=_C838 ,\nC830_=_C839 ,C830_=_C840 ,C830_=_C841 ,C830_=_C886 ,C831_=_C832 ,C831_=_C833 ,\nC831_=_C834 ,C831_=_C835 ,C831_=_C836 ,C831_=_C837 ,C831_=_C838 ,C831_=_C839 ,\nC831_=_C840 ,C831_=_C841 ,C831_=_C887 ,C832_=_C833 ,C832_=_C834 ,C832_=_C835 ,\nC832_=_C836 ,C832_=_C837 ,C832_=_C838 ,C832_=_C839 ,C832_=_C840 ,C832_=_C841 ,\nC832_=_C888 ,C833_=_C834 ,C833_=_C835 ,C833_=_C836 ,C833_=_C837 ,C833_=_C838 ,\nC833_=_C839 ,C833_=_C840 ,C833_=_C841 ,C833_=_C889 ,C834_=_C835 ,C834_=_C836 ,\nC834_=_C837 ,C834_=_C838 ,C834_=_C839 ,C834_=_C840 ,C834_=_C841 ,C834_=_C890 ,\nC835_=_C836 ,C835_=_C837 ,C835_=_C838 ,C835_=_C839 ,C835_=_C840 ,C835_=_C841 ,\nC835_=_C891 ,C836_=_C837 ,C836_=_C838 ,C836_=_C839 ,C836_=_C840 ,C836_=_C841 ,\nC836_=_C892 ,C837_=_C838 ,C837_=_C839 ,C837_=_C840 ,C837_=_C841 ,C837_=_C893 ,\nC838_=_C839 ,C838_=_C840 ,C838_=_C841 ,C838_=_C894 ,C839_=_C840 ,C839_=_C841 ,\nC839_=_C895 ,C840_=_C841 ,C840_=_C896 ,C841_=_C897 ,C885_=_C886 ,C885_=_C887 ,\nC885_=_C888 ,C885_=_C889 ,C885_=_C890 ,C885_=_C891 ,C885_=_C892 ,C885_=_C893 ,\nC885_=_C894 ,C885_=_C895 ,C885_=_C896 ,C885_=_C897 ,C886_=_C887 ,C886_=_C888 ,\nC886_=_C889 ,C886_=_C890 ,C886_=_C891 ,C886_=_C892 ,C886_=_C893 ,C886_=_C894 ,\nC886_=_C895 ,C886_=_C896 ,C886_=_C897 ,C887_=_C888 ,C887_=_C889 ,C887_=_C890 ,\nC887_=_C891 ,C887_=_C892 ,C887_=_C893 ,C887_=_C894 ,C887_=_C895 ,C887_=_C896 ,\nC887_=_C897 ,C888_=_C889 ,C888_=_C890 ,C888_=_C891 ,C888_=_C892 ,C888_=_C893 ,\nC888_=_C894 ,C888_=_C895 ,C888_=_C896 ,C888_=_C897 ,C889_=_C890 ,C889_=_C891 ,\nC889_=_C892 ,C889_=_C893 ,C889_=_C894 ,C889_=_C895 ,C889_=_C896 ,C889_=_C897 ,\nC890_=_C891 ,C890_=_C892 ,C890_=_C893 ,C890_=_C894 ,C890_=_C895 ,C890_=_C896 ,\nC890_=_C897 ,C891_=_C892 ,C891_=_C893 ,C891_=_C894 ,C891_=_C895 ,C891_=_C896 ,\nC891_=_C897 ,C892_=_C893 ,C892_=_C894 ,C892_=_C895 ,C892_=_C896 ,C892_=_C897 ,\nC893_=_C894 ,C893_=_C895 ,C893_=_C896 ,C893_=_C897 ,C894_=_C895 ,C894_=_C896 ,\nC894_=_C897 ,C895_=_C896 ,C895_=_C897 ,C896_=_C897 ,"];234[shape=box, label="id:234 level: 8\n31: C654 C655 C656 C657 C658 \nC659 C660 C661 C662 C663 C664 \nC665 C666 C667 C668 C669 C802 \nC803 C804 C805 C806 C807 C808 \nC809 C810 C811 C812 C813 C814 \nC815 C816 \n255: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802( C654 C802 ) C654_=_C803( C654 C803 ) \nC654_=_C804( C654 C804 ) C654_=_C805( C654 C805 ) C654_=_C806( C654 C806 ) C654_=_C807( C654 C807 ) C654_=_C808( C654 C808 ) C654_=_C809( C654 C809 ) \nC654_=_C810( C654 C810 ) C654_=_C811( C654 C811 ) C654_=_C812( C654 C812 ) C654_=_C813( C654 C813 ) C654_=_C814( C654 C814 ) C654_=_C815( C654 C815 ) \nC654_=_C816( C654 C816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802( C655 C802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803( C656 C803 ) \nC657_=_C658( C657 C658 ) C657_=_C659( C657 C659 ) C657_=_C660( C657 C660 ) C657_=_C661( C657 C661 ) C657_=_C662( C657 C662 ) C657_=_C663( C657 C663 ) \nC657_=_C664( C657 C664 ) C657_=_C665( C657 C665 ) C657_=_C666( C657 C666 ) C657_=_C667( C657 C667 ) C657_=_C668( C657 C668 ) C657_=_C669( C657 C669 ) \nC657_=_C804( C657 C804 ) C658_=_C659( C658 C659 ) C658_=_C660( C658 C660 ) C658_=_C661( C658 C661 ) C658_=_C662( C658 C662 ) C658_=_C663( C658 C663 ) \nC658_=_C664( C658 C664 ) C658_=_C665( C658 C665 ) C658_=_C666( C658 C666 ) C658_=_C667( C658 C667 ) C658_=_C668( C658 C668 ) C658_=_C669( C658 C669 ) \nC658_=_C805( C658 C805 ) C659_=_C660( C659 C660 ) C659_=_C661( C659 C661 ) C659_=_C662( C659 C662 ) C659_=_C663( C659 C663 ) C659_=_C664( C659 C664 ) \nC659_=_C665( C659 C665 ) C659_=_C666( C659 C666 ) C659_=_C667( C659 C667 ) C659_=_C668( C659 C668 ) C659_=_C669( C659 C669 ) C659_=_C806( C659 C806 ) \nC660_=_C661( C660 C661 ) C660_=_C662( C660 C662 ) C660_=_C663( C660 C663 ) C660_=_C664( C660 C664 ) C660_=_C665( C660 C665 ) C660_=_C666( C660 C666 ) \nC660_=_C667( C660 C667 ) C660_=_C668( C660 C668 ) C660_=_C669( C660 C669 ) C660_=_C807( C660 C807 ) C661_=_C662( C661 C662 ) C661_=_C663( C661 C663 ) \nC661_=_C664( C661 C664 ) C661_=_C665( C661 C665 ) C661_=_C666( C661 C666 ) C661_=_C667( C661 C667 ) C661_=_C668( C661 C668 ) C661_=_C669( C661 C669 ) \nC661_=_C808( C661 C808 ) C662_=_C663( C662 C663 ) C662_=_C664( C662 C664 ) C662_=_C665( C662 C665 ) C662_=_C666( C662 C666 ) C662_=_C667( C662 C667 ) \nC662_=_C668( C662 C668 ) C662_=_C669( C662 C669 ) C662_=_C809( C662 C809 ) C663_=_C664( C663 C664 ) C663_=_C665( C663 C665 ) C663_=_C666( C663 C666 ) \nC663_=_C667( C663 C667 ) C663_=_C668( C663 C668 ) C663_=_C669( C663 C669 ) C663_=_C810( C663 C810 ) C664_=_C665( C664 C665 ) C664_=_C666( C664 C666 ) \nC664_=_C667( C664 C667 ) C664_=_C668( C664 C668 ) C664_=_C669( C664 C669 ) C664_=_C811( C664 C811 ) C665_=_C666( C665 C666 ) C665_=_C667( C665 C667 ) \nC665_=_C668( C665 C668 ) C665_=_C669( C665 C669 ) C665_=_C812( C665 C812 ) C666_=_C667( C666 C667 ) C666_=_C668( C666 C668 ) C666_=_C669( C666 C669 ) \nC666_=_C813( C666 C813 ) C667_=_C668( C667 C668 ) C667_=_C669( C667 C669 ) C667_=_C814( C667 C814 ) C668_=_C669( C668 C669 ) C668_=_C815( C668 C815 ) \nC669_=_C816( C669 C81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4_=_C805( C804 C805 ) C804_=_C806( C804 C806 ) \nC804_=_C807( C804 C807 ) C804_=_C808( C804 C808 ) C804_=_C809( C804 C809 ) C804_=_C810( C804 C810 ) C804_=_C811( C804 C811 ) C804_=_C812( C804 C812 ) \nC804_=_C813( C804 C813 ) C804_=_C814( C804 C814 ) C804_=_C815( C804 C815 ) C804_=_C816( C804 C816 ) C805_=_C806( C805 C806 ) C805_=_C807( C805 C807 ) \nC805_=_C808( C805 C808 ) C805_=_C809( C805 C809 ) C805_=_C810( C805 C810 ) C805_=_C811( C805 C811 ) C805_=_C812( C805 C812 ) C805_=_C813( C805 C813 ) \nC805_=_C814( C805 C814 ) C805_=_C815( C805 C815 ) C805_=_C816( C805 C816 ) C806_=_C807( C806 C807 ) C806_=_C808( C806 C808 ) C806_=_C809( C806 C809 ) \nC806_=_C810( C806 C810 ) C806_=_C811( C806 C811 ) C806_=_C812( C806 C812 ) C806_=_C813( C806 C813 ) C806_=_C814( C806 C814 ) C806_=_C815( C806 C815 ) \nC806_=_C816( C806 C81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9_=_C810( C809 C810 ) C809_=_C811( C809 C811 ) C809_=_C812( C809 C812 ) C809_=_C813( C809 C813 ) C809_=_C814( C809 C814 ) C809_=_C815( C809 C815 ) \nC809_=_C816( C809 C816 ) C810_=_C811( C810 C811 ) C810_=_C812( C810 C812 ) C810_=_C813( C810 C813 ) C810_=_C814( C810 C814 ) C810_=_C815( C810 C815 ) \nC810_=_C816( C810 C816 ) C811_=_C812( C811 C812 ) C811_=_C813( C811 C813 ) C811_=_C814( C811 C814 ) C811_=_C815( C811 C815 ) C811_=_C816( C811 C816 ) \nC812_=_C813( C812 C813 ) C812_=_C814( C812 C814 ) C812_=_C815( C812 C815 ) C812_=_C816( C812 C816 ) C813_=_C814( C813 C814 ) C813_=_C815( C813 C815 ) \nC813_=_C816( C813 C816 ) C814_=_C815( C814 C815 ) C814_=_C816( C814 C816 ) C815_=_C816( C815 C816 ) "];175-&gt;234[label="30: C655 C656 C657 C658 C659 \nC660 C661 C662 C663</w:t>
      </w:r>
    </w:p>
    <w:p>
      <w:pPr>
        <w:pStyle w:val="PreformattedText"/>
        <w:bidi w:val="0"/>
        <w:spacing w:before="0" w:after="0"/>
        <w:jc w:val="left"/>
        <w:rPr/>
      </w:pPr>
      <w:r>
        <w:rPr/>
        <w:t xml:space="preserve"> </w:t>
      </w:r>
      <w:r>
        <w:rPr/>
        <w:t>C664 C665 \nC666 C667 C668 C669 C802 C803 \nC804 C805 C806 C807 C808 C809 \nC810 C811 C812 C813 C814 C815 \nC816 \n225: C655_=_C656 ,C655_=_C657 ,C655_=_C658 ,C655_=_C659 ,C655_=_C660 ,\nC655_=_C661 ,C655_=_C662 ,C655_=_C663 ,C655_=_C664 ,C655_=_C665 ,C655_=_C666 ,\nC655_=_C667 ,C655_=_C668 ,C655_=_C669 ,C655_=_C802 ,C656_=_C657 ,C656_=_C658 ,\nC656_=_C659 ,C656_=_C660 ,C656_=_C661 ,C656_=_C662 ,C656_=_C663 ,C656_=_C664 ,\nC656_=_C665 ,C656_=_C666 ,C656_=_C667 ,C656_=_C668 ,C656_=_C669 ,C656_=_C803 ,\nC657_=_C658 ,C657_=_C659 ,C657_=_C660 ,C657_=_C661 ,C657_=_C662 ,C657_=_C663 ,\nC657_=_C664 ,C657_=_C665 ,C657_=_C666 ,C657_=_C667 ,C657_=_C668 ,C657_=_C669 ,\nC657_=_C804 ,C658_=_C659 ,C658_=_C660 ,C658_=_C661 ,C658_=_C662 ,C658_=_C663 ,\nC658_=_C664 ,C658_=_C665 ,C658_=_C666 ,C658_=_C667 ,C658_=_C668 ,C658_=_C669 ,\nC658_=_C805 ,C659_=_C660 ,C659_=_C661 ,C659_=_C662 ,C659_=_C663 ,C659_=_C664 ,\nC659_=_C665 ,C659_=_C666 ,C659_=_C667 ,C659_=_C668 ,C659_=_C669 ,C659_=_C806 ,\nC660_=_C661 ,C660_=_C662 ,C660_=_C663 ,C660_=_C664 ,C660_=_C665 ,C660_=_C666 ,\nC660_=_C667 ,C660_=_C668 ,C660_=_C669 ,C660_=_C807 ,C661_=_C662 ,C661_=_C663 ,\nC661_=_C664 ,C661_=_C665 ,C661_=_C666 ,C661_=_C667 ,C661_=_C668 ,C661_=_C669 ,\nC661_=_C808 ,C662_=_C663 ,C662_=_C664 ,C662_=_C665 ,C662_=_C666 ,C662_=_C667 ,\nC662_=_C668 ,C662_=_C669 ,C662_=_C809 ,C663_=_C664 ,C663_=_C665 ,C663_=_C666 ,\nC663_=_C667 ,C663_=_C668 ,C663_=_C669 ,C663_=_C810 ,C664_=_C665 ,C664_=_C666 ,\nC664_=_C667 ,C664_=_C668 ,C664_=_C669 ,C664_=_C811 ,C665_=_C666 ,C665_=_C667 ,\nC665_=_C668 ,C665_=_C669 ,C665_=_C812 ,C666_=_C667 ,C666_=_C668 ,C666_=_C669 ,\nC666_=_C813 ,C667_=_C668 ,C667_=_C669 ,C667_=_C814 ,C668_=_C669 ,C668_=_C815 ,\nC669_=_C816 ,C802_=_C803 ,C802_=_C804 ,C802_=_C805 ,C802_=_C806 ,C802_=_C807 ,\nC802_=_C808 ,C802_=_C809 ,C802_=_C810 ,C802_=_C811 ,C802_=_C812 ,C802_=_C813 ,\nC802_=_C814 ,C802_=_C815 ,C802_=_C816 ,C803_=_C804 ,C803_=_C805 ,C803_=_C806 ,\nC803_=_C807 ,C803_=_C808 ,C803_=_C809 ,C803_=_C810 ,C803_=_C811 ,C803_=_C812 ,\nC803_=_C813 ,C803_=_C814 ,C803_=_C815 ,C803_=_C816 ,C804_=_C805 ,C804_=_C806 ,\nC804_=_C807 ,C804_=_C808 ,C804_=_C809 ,C804_=_C810 ,C804_=_C811 ,C804_=_C812 ,\nC804_=_C813 ,C804_=_C814 ,C804_=_C815 ,C804_=_C816 ,C805_=_C806 ,C805_=_C807 ,\nC805_=_C808 ,C805_=_C809 ,C805_=_C810 ,C805_=_C811 ,C805_=_C812 ,C805_=_C813 ,\nC805_=_C814 ,C805_=_C815 ,C805_=_C816 ,C806_=_C807 ,C806_=_C808 ,C806_=_C809 ,\nC806_=_C810 ,C806_=_C811 ,C806_=_C812 ,C806_=_C813 ,C806_=_C814 ,C806_=_C815 ,\nC806_=_C816 ,C807_=_C808 ,C807_=_C809 ,C807_=_C810 ,C807_=_C811 ,C807_=_C812 ,\nC807_=_C813 ,C807_=_C814 ,C807_=_C815 ,C807_=_C816 ,C808_=_C809 ,C808_=_C810 ,\nC808_=_C811 ,C808_=_C812 ,C808_=_C813 ,C808_=_C814 ,C808_=_C815 ,C808_=_C816 ,\nC809_=_C810 ,C809_=_C811 ,C809_=_C812 ,C809_=_C813 ,C809_=_C814 ,C809_=_C815 ,\nC809_=_C816 ,C810_=_C811 ,C810_=_C812 ,C810_=_C813 ,C810_=_C814 ,C810_=_C815 ,\nC810_=_C816 ,C811_=_C812 ,C811_=_C813 ,C811_=_C814 ,C811_=_C815 ,C811_=_C816 ,\nC812_=_C813 ,C812_=_C814 ,C812_=_C815 ,C812_=_C816 ,C813_=_C814 ,C813_=_C815 ,\nC813_=_C816 ,C814_=_C815 ,C814_=_C816 ,C815_=_C816 ,"];235[shape=box, label="id:235 level: 8\n56: C666 C667 C668 C669 C813 \nC814 C815 C816 C838 C839 C840 \nC841 C894 C895 C896 C897 C906 \nC907 C908 C909 C958 C959 C960 \nC961 C1143 C1144 C1145 C1146 C1329 \nC1330 C1331 C1332 C1347 C1348 C1349 \nC1350 C1653 C1654 C1655 C1656 C1878 \nC1879 C1880 C1881 C1890 C1891 C1892 \nC1893 C2242 C2243 C2244 C2245 C2251 \nC2252 C2276 C2277 \n498: C666_=_C667( C666 C667 ) C666_=_C668( C666 C668 ) C666_=_C669( C666 C669 ) C666_=_C813( C666 C813 ) C666_=_C838( C666 C838 ) \nC666_=_C894( C666 C894 ) C666_=_C906( C666 C906 ) C666_=_C958( C666 C958 ) C666_=_C1143( C666 C1143 ) C666_=_C1329( C666 C1329 ) C666_=_C1347( C666 C1347 ) \nC666_=_C1653( C666 C1653 ) C666_=_C1878( C666 C1878 ) C666_=_C1890( C666 C1890 ) C666_=_C2242( C666 C2242 ) C666_=_C2251( C666 C2251 ) C666_=_C2252( C666 C2252 ) \nC667_=_C668( C667 C668 ) C667_=_C669( C667 C669 ) C667_=_C814( C667 C814 ) C667_=_C839( C667 C839 ) C667_=_C895( C667 C895 ) C667_=_C907( C667 C907 ) \nC667_=_C959( C667 C959 ) C667_=_C1144( C667 C1144 ) C667_=_C1330( C667 C1330 ) C667_=_C1348( C667 C1348 ) C667_=_C1654( C667 C1654 ) C667_=_C1879( C667 C1879 ) \nC667_=_C1891( C667 C1891 ) C667_=_C2243( C667 C2243 ) C667_=_C2276( C667 C2276 ) C667_=_C2277( C667 C2277 ) C668_=_C669( C668 C669 ) C668_=_C815( C668 C815 ) \nC668_=_C840( C668 C840 ) C668_=_C896( C668 C896 ) C668_=_C908( C668 C908 ) C668_=_C960( C668 C960 ) C668_=_C1145( C668 C1145 ) C668_=_C1331( C668 C1331 ) \nC668_=_C1349( C668 C1349 ) C668_=_C1655( C668 C1655 ) C668_=_C1880( C668 C1880 ) C668_=_C1892( C668 C1892 ) C668_=_C2244( C668 C2244 ) C668_=_C2251( C668 C2251 ) \nC668_=_C2276( C668 C2276 ) C669_=_C816( C669 C816 ) C669_=_C841( C669 C841 ) C669_=_C897( C669 C897 ) C669_=_C909( C669 C909 ) C669_=_C961( C669 C961 ) \nC669_=_C1146( C669 C1146 ) C669_=_C1332( C669 C1332 ) C669_=_C1350( C669 C1350 ) C669_=_C1656( C669 C1656 ) C669_=_C1881( C669 C1881 ) C669_=_C1893( C669 C1893 ) \nC669_=_C2245( C669 C2245 ) C669_=_C2252( C669 C2252 ) C669_=_C2277( C669 C2277 ) C813_=_C814( C813 C814 ) C813_=_C815( C813 C815 ) C813_=_C816( C813 C816 ) \nC813_=_C838( C813 C838 ) C813_=_C894( C813 C894 ) C813_=_C906( C813 C906 ) C813_=_C958( C813 C958 ) C813_=_C1143( C813 C1143 ) C813_=_C1329( C813 C1329 ) \nC813_=_C1347( C813 C1347 ) C813_=_C1653( C813 C1653 ) C813_=_C1878( C813 C1878 ) C813_=_C1890( C813 C1890 ) C813_=_C2242( C813 C2242 ) C813_=_C2251( C813 C2251 ) \nC813_=_C2252( C813 C2252 ) C814_=_C815( C814 C815 ) C814_=_C816( C814 C816 ) C814_=_C839( C814 C839 ) C814_=_C895( C814 C895 ) C814_=_C907( C814 C907 ) \nC814_=_C959( C814 C959 ) C814_=_C1144( C814 C1144 ) C814_=_C1330( C814 C1330 ) C814_=_C1348( C814 C1348 ) C814_=_C1654( C814 C1654 ) C814_=_C1879( C814 C1879 ) \nC814_=_C1891( C814 C1891 ) C814_=_C2243( C814 C2243 ) C814_=_C2276( C814 C2276 ) C814_=_C2277( C814 C2277 ) C815_=_C816( C815 C816 ) C815_=_C840( C815 C840 ) \nC815_=_C896( C815 C896 ) C815_=_C908( C815 C908 ) C815_=_C960( C815 C960 ) C815_=_C1145( C815 C1145 ) C815_=_C1331( C815 C1331 ) C815_=_C1349( C815 C1349 ) \nC815_=_C1655( C815 C1655 ) C815_=_C1880( C815 C1880 ) C815_=_C1892( C815 C1892 ) C815_=_C2244( C815 C2244 ) C815_=_C2251( C815 C2251 ) C815_=_C2276( C815 C2276 ) \nC816_=_C841( C816 C841 ) C816_=_C897( C816 C897 ) C816_=_C909( C816 C909 ) C816_=_C961( C816 C961 ) C816_=_C1146( C816 C1146 ) C816_=_C1332( C816 C1332 ) \nC816_=_C1350( C816 C1350 ) C816_=_C1656( C816 C1656 ) C816_=_C1881( C816 C1881 ) C816_=_C1893( C816 C1893 ) C816_=_C2245( C816 C2245 ) C816_=_C2252( C816 C2252 ) \nC816_=_C2277( C816 C2277 ) C838_=_C839( C838 C839 ) C838_=_C840( C838 C840 ) C838_=_C841( C838 C841 ) C838_=_C894( C838 C894 ) C838_=_C906( C838 C906 ) \nC838_=_C958( C838 C958 ) C838_=_C1143( C838 C1143 ) C838_=_C1329( C838 C1329 ) C838_=_C1347( C838 C1347 ) C838_=_C1653( C838 C1653 ) C838_=_C1878( C838 C1878 ) \nC838_=_C1890( C838 C1890 ) C838_=_C2242( C838 C2242 ) C838_=_C2251( C838 C2251 ) C838_=_C2252( C838 C2252 ) C839_=_C840( C839 C840 ) C839_=_C841( C839 C841 ) \nC839_=_C895( C839 C895 ) C839_=_C907( C839 C907 ) C839_=_C959( C839 C959 ) C839_=_C1144( C839 C1144 ) C839_=_C1330( C839 C1330 ) C839_=_C1348( C839 C1348 ) \nC839_=_C1654( C839 C1654 ) C839_=_C1879( C839 C1879 ) C839_=_C1891( C839 C1891 ) C839_=_C2243( C839 C2243 ) C839_=_C2276( C839 C2276 ) C839_=_C2277( C839 C2277 ) \nC840_=_C841( C840 C841 ) C840_=_C896( C840 C896 ) C840_=_C908( C840 C908 ) C840_=_C960( C840 C960 ) C840_=_C1145( C840 C1145 ) C840_=_C1331( C840 C1331 ) \nC840_=_C1349( C840 C1349 ) C840_=_C1655( C840 C1655 ) C840_=_C1880( C840 C1880 ) C840_=_C1892( C840 C1892 ) C840_=_C2244( C840 C2244 ) C840_=_C2251( C840 C2251 ) \nC840_=_C2276( C840 C2276 ) C841_=_C897( C841 C897 ) C841_=_C909( C841 C909 ) C841_=_C961( C841 C961 ) C841_=_C1146( C841 C1146 ) C841_=_C1332( C841 C1332 ) \nC841_=_C1350( C841 C1350 ) C841_=_C1656( C841 C1656 ) C841_=_C1881( C841 C1881 ) C841_=_C1893( C841 C1893 ) C841_=_C2245( C841 C2245 ) C841_=_C2252( C841 C2252 ) \nC841_=_C2277( C841 C2277 ) C894_=_C895( C894 C895 ) C894_=_C896( C894 C896 ) C894_=_C897( C894 C897 ) C894_=_C906( C894 C906 ) C894_=_C958( C894 C958 ) \nC894_=_C1143( C894 C1143 ) C894_=_C1329( C894 C1329 ) C894_=_C1347( C894 C1347 ) C894_=_C1653( C894 C1653 ) C894_=_C1878( C894 C1878 ) C894_=_C1890( C894 C1890 ) \nC894_=_C2242( C894 C2242 ) C894_=_C2251( C894 C2251 ) C894_=_C2252( C894 C2252 ) C895_=_C896( C895 C896 ) C895_=_C897( C895 C897 ) C895_=_C907( C895 C907 ) \nC895_=_C959( C895 C959 ) C895_=_C1144( C895 C1144 ) C895_=_C1330( C895 C1330 ) C895_=_C1348( C895 C1348 ) C895_=_C1654( C895 C1654 ) C895_=_C1879( C895 C1879 ) \nC895_=_C1891( C895 C1891 ) C895_=_C2243( C895 C2243 ) C895_=_C2276( C895 C2276 ) C895_=_C2277( C895 C2277 ) C896_=_C897( C896 C897 ) C896_=_C908( C896 C908 ) \nC896_=_C960( C896 C960 ) C896_=_C1145( C896 C1145 ) C896_=_C1331( C896 C1331 ) C896_=_C1349( C896 C1349 ) C896_=_C1655( C896 C1655 ) C896_=_C1880( C896 C1880 ) \nC896_=_C1892( C896 C1892 ) C896_=_C2244( C896 C2244 ) C896_=_C2251( C896 C2251 ) C896_=_C2276( C896 C2276 ) C897_=_C909( C897 C909 ) C897_=_C961( C897 C961 ) \nC897_=_C1146( C897 C1146 ) C897_=_C1332( C897 C1332 ) C897_=_C1350( C897 C1350 ) C897_=_C1656( C897 C1656 ) C897_=_C1881( C897 C1881 ) C897_=_C1893( C897 C1893 ) \nC897_=_C2245( C897 C2245 ) C897_=_C2252( C897 C2252 ) C897_=_C2277( C897 C2277 ) C906_=_C907( C906 C907 ) C906_=_C908( C906 C908 ) C906_=_C909( C906 C909 ) \nC906_=_C958( C906 C958 ) C906_=_C1143( C906 C1143 ) C906_=_C1329( C906 C1329 ) C906_=_C1347( C906 C1347 ) C906_=_C1653( C906 C1653 ) C906_=_C1878( C906 C1878 ) \nC906_=_C1890( C906 C1890 ) C906_=_C2242( C906 C2242 ) C906_=_C2251( C906 C2251 ) C906_=_C2252( C906 C2252 ) C907_=_C908( C907 C908 ) C907_=_C909( C907 C909 ) \nC907_=_C959( C907 C959 ) C907_=_C1144(</w:t>
      </w:r>
    </w:p>
    <w:p>
      <w:pPr>
        <w:pStyle w:val="PreformattedText"/>
        <w:bidi w:val="0"/>
        <w:spacing w:before="0" w:after="0"/>
        <w:jc w:val="left"/>
        <w:rPr/>
      </w:pPr>
      <w:r>
        <w:rPr/>
        <w:t xml:space="preserve"> </w:t>
      </w:r>
      <w:r>
        <w:rPr/>
        <w:t>C907 C1144 ) C907_=_C1330( C907 C1330 ) C907_=_C1348( C907 C1348 ) C907_=_C1654( C907 C1654 ) C907_=_C1879( C907 C1879 ) \nC907_=_C1891( C907 C1891 ) C907_=_C2243( C907 C2243 ) C907_=_C2276( C907 C2276 ) C907_=_C2277( C907 C2277 ) C908_=_C909( C908 C909 ) C908_=_C960( C908 C960 ) \nC908_=_C1145( C908 C1145 ) C908_=_C1331( C908 C1331 ) C908_=_C1349( C908 C1349 ) C908_=_C1655( C908 C1655 ) C908_=_C1880( C908 C1880 ) C908_=_C1892( C908 C1892 ) \nC908_=_C2244( C908 C2244 ) C908_=_C2251( C908 C2251 ) C908_=_C2276( C908 C2276 ) C909_=_C961( C909 C961 ) C909_=_C1146( C909 C1146 ) C909_=_C1332( C909 C1332 ) \nC909_=_C1350( C909 C1350 ) C909_=_C1656( C909 C1656 ) C909_=_C1881( C909 C1881 ) C909_=_C1893( C909 C1893 ) C909_=_C2245( C909 C2245 ) C909_=_C2252( C909 C2252 ) \nC909_=_C2277( C909 C2277 ) C958_=_C959( C958 C959 ) C958_=_C960( C958 C960 ) C958_=_C961( C958 C961 ) C958_=_C1143( C958 C1143 ) C958_=_C1329( C958 C1329 ) \nC958_=_C1347( C958 C1347 ) C958_=_C1653( C958 C1653 ) C958_=_C1878( C958 C1878 ) C958_=_C1890( C958 C1890 ) C958_=_C2242( C958 C2242 ) C958_=_C2251( C958 C2251 ) \nC958_=_C2252( C958 C2252 ) C959_=_C960( C959 C960 ) C959_=_C961( C959 C961 ) C959_=_C1144( C959 C1144 ) C959_=_C1330( C959 C1330 ) C959_=_C1348( C959 C1348 ) \nC959_=_C1654( C959 C1654 ) C959_=_C1879( C959 C1879 ) C959_=_C1891( C959 C1891 ) C959_=_C2243( C959 C2243 ) C959_=_C2276( C959 C2276 ) C959_=_C2277( C959 C2277 ) \nC960_=_C961( C960 C961 ) C960_=_C1145( C960 C1145 ) C960_=_C1331( C960 C1331 ) C960_=_C1349( C960 C1349 ) C960_=_C1655( C960 C1655 ) C960_=_C1880( C960 C1880 ) \nC960_=_C1892( C960 C1892 ) C960_=_C2244( C960 C2244 ) C960_=_C2251( C960 C2251 ) C960_=_C2276( C960 C2276 ) C961_=_C1146( C961 C1146 ) C961_=_C1332( C961 C1332 ) \nC961_=_C1350( C961 C1350 ) C961_=_C1656( C961 C1656 ) C961_=_C1881( C961 C1881 ) C961_=_C1893( C961 C1893 ) C961_=_C2245( C961 C2245 ) C961_=_C2252( C961 C2252 ) \nC961_=_C2277( C961 C2277 ) C1143_=_C1144( C1143 C1144 ) C1143_=_C1145( C1143 C1145 ) C1143_=_C1146( C1143 C1146 ) C1143_=_C1329( C1143 C1329 ) C1143_=_C1347( C1143 C1347 ) \nC1143_=_C1653( C1143 C1653 ) C1143_=_C1878( C1143 C1878 ) C1143_=_C1890( C1143 C1890 ) C1143_=_C2242( C1143 C2242 ) C1143_=_C2251( C1143 C2251 ) C1143_=_C2252( C1143 C2252 ) \nC1144_=_C1145( C1144 C1145 ) C1144_=_C1146( C1144 C1146 ) C1144_=_C1330( C1144 C1330 ) C1144_=_C1348( C1144 C1348 ) C1144_=_C1654( C1144 C1654 ) C1144_=_C1879( C1144 C1879 ) \nC1144_=_C1891( C1144 C1891 ) C1144_=_C2243( C1144 C2243 ) C1144_=_C2276( C1144 C2276 ) C1144_=_C2277( C1144 C2277 ) C1145_=_C1146( C1145 C1146 ) C1145_=_C1331( C1145 C1331 ) \nC1145_=_C1349( C1145 C1349 ) C1145_=_C1655( C1145 C1655 ) C1145_=_C1880( C1145 C1880 ) C1145_=_C1892( C1145 C1892 ) C1145_=_C2244( C1145 C2244 ) C1145_=_C2251( C1145 C2251 ) \nC1145_=_C2276( C1145 C2276 ) C1146_=_C1332( C1146 C1332 ) C1146_=_C1350( C1146 C1350 ) C1146_=_C1656( C1146 C1656 ) C1146_=_C1881( C1146 C1881 ) C1146_=_C1893( C1146 C1893 ) \nC1146_=_C2245( C1146 C2245 ) C1146_=_C2252( C1146 C2252 ) C1146_=_C2277( C1146 C2277 ) C1329_=_C1330( C1329 C1330 ) C1329_=_C1331( C1329 C1331 ) C1329_=_C1332( C1329 C1332 ) \nC1329_=_C1347( C1329 C1347 ) C1329_=_C1653( C1329 C1653 ) C1329_=_C1878( C1329 C1878 ) C1329_=_C1890( C1329 C1890 ) C1329_=_C2242( C1329 C2242 ) C1329_=_C2251( C1329 C2251 ) \nC1329_=_C2252( C1329 C2252 ) C1330_=_C1331( C1330 C1331 ) C1330_=_C1332( C1330 C1332 ) C1330_=_C1348( C1330 C1348 ) C1330_=_C1654( C1330 C1654 ) C1330_=_C1879( C1330 C1879 ) \nC1330_=_C1891( C1330 C1891 ) C1330_=_C2243( C1330 C2243 ) C1330_=_C2276( C1330 C2276 ) C1330_=_C2277( C1330 C2277 ) C1331_=_C1332( C1331 C1332 ) C1331_=_C1349( C1331 C1349 ) \nC1331_=_C1655( C1331 C1655 ) C1331_=_C1880( C1331 C1880 ) C1331_=_C1892( C1331 C1892 ) C1331_=_C2244( C1331 C2244 ) C1331_=_C2251( C1331 C2251 ) C1331_=_C2276( C1331 C2276 ) \nC1332_=_C1350( C1332 C1350 ) C1332_=_C1656( C1332 C1656 ) C1332_=_C1881( C1332 C1881 ) C1332_=_C1893( C1332 C1893 ) C1332_=_C2245( C1332 C2245 ) C1332_=_C2252( C1332 C2252 ) \nC1332_=_C2277( C1332 C2277 ) C1347_=_C1348( C1347 C1348 ) C1347_=_C1349( C1347 C1349 ) C1347_=_C1350( C1347 C1350 ) C1347_=_C1653( C1347 C1653 ) C1347_=_C1878( C1347 C1878 ) \nC1347_=_C1890( C1347 C1890 ) C1347_=_C2242( C1347 C2242 ) C1347_=_C2251( C1347 C2251 ) C1347_=_C2252( C1347 C2252 ) C1348_=_C1349( C1348 C1349 ) C1348_=_C1350( C1348 C1350 ) \nC1348_=_C1654( C1348 C1654 ) C1348_=_C1879( C1348 C1879 ) C1348_=_C1891( C1348 C1891 ) C1348_=_C2243( C1348 C2243 ) C1348_=_C2276( C1348 C2276 ) C1348_=_C2277( C1348 C2277 ) \nC1349_=_C1350( C1349 C1350 ) C1349_=_C1655( C1349 C1655 ) C1349_=_C1880( C1349 C1880 ) C1349_=_C1892( C1349 C1892 ) C1349_=_C2244( C1349 C2244 ) C1349_=_C2251( C1349 C2251 ) \nC1349_=_C2276( C1349 C2276 ) C1350_=_C1656( C1350 C1656 ) C1350_=_C1881( C1350 C1881 ) C1350_=_C1893( C1350 C1893 ) C1350_=_C2245( C1350 C2245 ) C1350_=_C2252( C1350 C2252 ) \nC1350_=_C2277( C1350 C2277 ) C1653_=_C1654( C1653 C1654 ) C1653_=_C1655( C1653 C1655 ) C1653_=_C1656( C1653 C1656 ) C1653_=_C1878( C1653 C1878 ) C1653_=_C1890( C1653 C1890 ) \nC1653_=_C2242( C1653 C2242 ) C1653_=_C2251( C1653 C2251 ) C1653_=_C2252( C1653 C2252 ) C1654_=_C1655( C1654 C1655 ) C1654_=_C1656( C1654 C1656 ) C1654_=_C1879( C1654 C1879 ) \nC1654_=_C1891( C1654 C1891 ) C1654_=_C2243( C1654 C2243 ) C1654_=_C2276( C1654 C2276 ) C1654_=_C2277( C1654 C2277 ) C1655_=_C1656( C1655 C1656 ) C1655_=_C1880( C1655 C1880 ) \nC1655_=_C1892( C1655 C1892 ) C1655_=_C2244( C1655 C2244 ) C1655_=_C2251( C1655 C2251 ) C1655_=_C2276( C1655 C2276 ) C1656_=_C1881( C1656 C1881 ) C1656_=_C1893( C1656 C1893 ) \nC1656_=_C2245( C1656 C2245 ) C1656_=_C2252( C1656 C2252 ) C1656_=_C2277( C1656 C2277 ) C1878_=_C1879( C1878 C1879 ) C1878_=_C1880( C1878 C1880 ) C1878_=_C1881( C1878 C1881 ) \nC1878_=_C1890( C1878 C1890 ) C1878_=_C2242( C1878 C2242 ) C1878_=_C2251( C1878 C2251 ) C1878_=_C2252( C1878 C2252 ) C1879_=_C1880( C1879 C1880 ) C1879_=_C1881( C1879 C1881 ) \nC1879_=_C1891( C1879 C1891 ) C1879_=_C2243( C1879 C2243 ) C1879_=_C2276( C1879 C2276 ) C1879_=_C2277( C1879 C2277 ) C1880_=_C1881( C1880 C1881 ) C1880_=_C1892( C1880 C1892 ) \nC1880_=_C2244( C1880 C2244 ) C1880_=_C2251( C1880 C2251 ) C1880_=_C2276( C1880 C2276 ) C1881_=_C1893( C1881 C1893 ) C1881_=_C2245( C1881 C2245 ) C1881_=_C2252( C1881 C2252 ) \nC1881_=_C2277( C1881 C2277 ) C1890_=_C1891( C1890 C1891 ) C1890_=_C1892( C1890 C1892 ) C1890_=_C1893( C1890 C1893 ) C1890_=_C2242( C1890 C2242 ) C1890_=_C2251( C1890 C2251 ) \nC1890_=_C2252( C1890 C2252 ) C1891_=_C1892( C1891 C1892 ) C1891_=_C1893( C1891 C1893 ) C1891_=_C2243( C1891 C2243 ) C1891_=_C2276( C1891 C2276 ) C1891_=_C2277( C1891 C2277 ) \nC1892_=_C1893( C1892 C1893 ) C1892_=_C2244( C1892 C2244 ) C1892_=_C2251( C1892 C2251 ) C1892_=_C2276( C1892 C2276 ) C1893_=_C2245( C1893 C2245 ) C1893_=_C2252( C1893 C2252 ) \nC1893_=_C2277( C1893 C2277 ) C2242_=_C2243( C2242 C2243 ) C2242_=_C2244( C2242 C2244 ) C2242_=_C2245( C2242 C2245 ) C2242_=_C2251( C2242 C2251 ) C2242_=_C2252( C2242 C2252 ) \nC2243_=_C2244( C2243 C2244 ) C2243_=_C2245( C2243 C2245 ) C2243_=_C2276( C2243 C2276 ) C2243_=_C2277( C2243 C2277 ) C2244_=_C2245( C2244 C2245 ) C2244_=_C2251( C2244 C2251 ) \nC2244_=_C2276( C2244 C2276 ) C2245_=_C2252( C2245 C2252 ) C2245_=_C2277( C2245 C2277 ) C2251_=_C2252( C2251 C2252 ) C2251_=_C2276( C2251 C2276 ) C2252_=_C2277( C2252 C2277 ) \nC2276_=_C2277( C2276 C2277 ) "];176-&gt;235[label="52: C666 C667 C668 C669 C813 \nC814 C815 C816 C838 C839 C840 \nC841 C894 C895 C896 C897 C906 \nC907 C908 C909 C958 C959 C960 \nC961 C1143 C1144 C1145 C1146 C1329 \nC1330 C1331 C1332 C1347 C1348 C1349 \nC1350 C1653 C1654 C1655 C1656 C1878 \nC1879 C1880 C1881 C1890 C1891 C1892 \nC1893 C2242 C2243 C2244 C2245 \n390: C666_=_C667 ,C666_=_C668 ,C666_=_C669 ,C666_=_C813 ,C666_=_C838 ,\nC666_=_C894 ,C666_=_C906 ,C666_=_C958 ,C666_=_C1143 ,C666_=_C1329 ,C666_=_C1347 ,\nC666_=_C1653 ,C666_=_C1878 ,C666_=_C1890 ,C666_=_C2242 ,C667_=_C668 ,C667_=_C669 ,\nC667_=_C814 ,C667_=_C839 ,C667_=_C895 ,C667_=_C907 ,C667_=_C959 ,C667_=_C1144 ,\nC667_=_C1330 ,C667_=_C1348 ,C667_=_C1654 ,C667_=_C1879 ,C667_=_C1891 ,C667_=_C2243 ,\nC668_=_C669 ,C668_=_C815 ,C668_=_C840 ,C668_=_C896 ,C668_=_C908 ,C668_=_C960 ,\nC668_=_C1145 ,C668_=_C1331 ,C668_=_C1349 ,C668_=_C1655 ,C668_=_C1880 ,C668_=_C1892 ,\nC668_=_C2244 ,C669_=_C816 ,C669_=_C841 ,C669_=_C897 ,C669_=_C909 ,C669_=_C961 ,\nC669_=_C1146 ,C669_=_C1332 ,C669_=_C1350 ,C669_=_C1656 ,C669_=_C1881 ,C669_=_C1893 ,\nC669_=_C2245 ,C813_=_C814 ,C813_=_C815 ,C813_=_C816 ,C813_=_C838 ,C813_=_C894 ,\nC813_=_C906 ,C813_=_C958 ,C813_=_C1143 ,C813_=_C1329 ,C813_=_C1347 ,C813_=_C1653 ,\nC813_=_C1878 ,C813_=_C1890 ,C813_=_C2242 ,C814_=_C815 ,C814_=_C816 ,C814_=_C839 ,\nC814_=_C895 ,C814_=_C907 ,C814_=_C959 ,C814_=_C1144 ,C814_=_C1330 ,C814_=_C1348 ,\nC814_=_C1654 ,C814_=_C1879 ,C814_=_C1891 ,C814_=_C2243 ,C815_=_C816 ,C815_=_C840 ,\nC815_=_C896 ,C815_=_C908 ,C815_=_C960 ,C815_=_C1145 ,C815_=_C1331 ,C815_=_C1349 ,\nC815_=_C1655 ,C815_=_C1880 ,C815_=_C1892 ,C815_=_C2244 ,C816_=_C841 ,C816_=_C897 ,\nC816_=_C909 ,C816_=_C961 ,C816_=_C1146 ,C816_=_C1332 ,C816_=_C1350 ,C816_=_C1656 ,\nC816_=_C1881 ,C816_=_C1893 ,C816_=_C2245 ,C838_=_C839 ,C838_=_C840 ,C838_=_C841 ,\nC838_=_C894 ,C838_=_C906 ,C838_=_C958 ,C838_=_C1143 ,C838_=_C1329 ,C838_=_C1347 ,\nC838_=_C1653 ,C838_=_C1878 ,C838_=_C1890 ,C838_=_C2242 ,C839_=_C840 ,C839_=_C841 ,\nC839_=_C895 ,C839_=_C907 ,C839_=_C959 ,C839_=_C1144 ,C839_=_C1330 ,C839_=_C1348 ,\nC839_=_C1654 ,C839_=_C1879 ,C839_=_C1891 ,C839_=_C2243 ,C840_=_C841 ,C840_=_C896 ,\nC840_=_C908 ,C840_=_C960 ,C840_=_C1145 ,C840_=_C1331 ,C840_=_C1349 ,C840_=_C1655 ,\nC840_=_C1880 ,C840_=_C1892 ,C840_=_C2244 ,C841_=_C897 ,C841_=_C909 ,C841_=_C961 ,\nC841_=_C1146 ,C841_=_C1332 ,C841_=_C1350 ,C841_=_C1656 ,C841_=_C1881 ,C841_=_C1893 ,\nC841_=_C2245 ,C894_=_C895 ,C894_=_C896 ,C894_=_C897 ,C894_=_C906 ,C894_=_C958 ,\nC894_=_C1143 ,C894_=_C1329</w:t>
      </w:r>
    </w:p>
    <w:p>
      <w:pPr>
        <w:pStyle w:val="PreformattedText"/>
        <w:bidi w:val="0"/>
        <w:spacing w:before="0" w:after="0"/>
        <w:jc w:val="left"/>
        <w:rPr/>
      </w:pPr>
      <w:r>
        <w:rPr/>
        <w:t xml:space="preserve"> </w:t>
      </w:r>
      <w:r>
        <w:rPr/>
        <w:t>,C894_=_C1347 ,C894_=_C1653 ,C894_=_C1878 ,C894_=_C1890 ,\nC894_=_C2242 ,C895_=_C896 ,C895_=_C897 ,C895_=_C907 ,C895_=_C959 ,C895_=_C1144 ,\nC895_=_C1330 ,C895_=_C1348 ,C895_=_C1654 ,C895_=_C1879 ,C895_=_C1891 ,C895_=_C2243 ,\nC896_=_C897 ,C896_=_C908 ,C896_=_C960 ,C896_=_C1145 ,C896_=_C1331 ,C896_=_C1349 ,\nC896_=_C1655 ,C896_=_C1880 ,C896_=_C1892 ,C896_=_C2244 ,C897_=_C909 ,C897_=_C961 ,\nC897_=_C1146 ,C897_=_C1332 ,C897_=_C1350 ,C897_=_C1656 ,C897_=_C1881 ,C897_=_C1893 ,\nC897_=_C2245 ,C906_=_C907 ,C906_=_C908 ,C906_=_C909 ,C906_=_C958 ,C906_=_C1143 ,\nC906_=_C1329 ,C906_=_C1347 ,C906_=_C1653 ,C906_=_C1878 ,C906_=_C1890 ,C906_=_C2242 ,\nC907_=_C908 ,C907_=_C909 ,C907_=_C959 ,C907_=_C1144 ,C907_=_C1330 ,C907_=_C1348 ,\nC907_=_C1654 ,C907_=_C1879 ,C907_=_C1891 ,C907_=_C2243 ,C908_=_C909 ,C908_=_C960 ,\nC908_=_C1145 ,C908_=_C1331 ,C908_=_C1349 ,C908_=_C1655 ,C908_=_C1880 ,C908_=_C1892 ,\nC908_=_C2244 ,C909_=_C961 ,C909_=_C1146 ,C909_=_C1332 ,C909_=_C1350 ,C909_=_C1656 ,\nC909_=_C1881 ,C909_=_C1893 ,C909_=_C2245 ,C958_=_C959 ,C958_=_C960 ,C958_=_C961 ,\nC958_=_C1143 ,C958_=_C1329 ,C958_=_C1347 ,C958_=_C1653 ,C958_=_C1878 ,C958_=_C1890 ,\nC958_=_C2242 ,C959_=_C960 ,C959_=_C961 ,C959_=_C1144 ,C959_=_C1330 ,C959_=_C1348 ,\nC959_=_C1654 ,C959_=_C1879 ,C959_=_C1891 ,C959_=_C2243 ,C960_=_C961 ,C960_=_C1145 ,\nC960_=_C1331 ,C960_=_C1349 ,C960_=_C1655 ,C960_=_C1880 ,C960_=_C1892 ,C960_=_C2244 ,\nC961_=_C1146 ,C961_=_C1332 ,C961_=_C1350 ,C961_=_C1656 ,C961_=_C1881 ,C961_=_C1893 ,\nC961_=_C2245 ,C1143_=_C1144 ,C1143_=_C1145 ,C1143_=_C1146 ,C1143_=_C1329 ,C1143_=_C1347 ,\nC1143_=_C1653 ,C1143_=_C1878 ,C1143_=_C1890 ,C1143_=_C2242 ,C1144_=_C1145 ,C1144_=_C1146 ,\nC1144_=_C1330 ,C1144_=_C1348 ,C1144_=_C1654 ,C1144_=_C1879 ,C1144_=_C1891 ,C1144_=_C2243 ,\nC1145_=_C1146 ,C1145_=_C1331 ,C1145_=_C1349 ,C1145_=_C1655 ,C1145_=_C1880 ,C1145_=_C1892 ,\nC1145_=_C2244 ,C1146_=_C1332 ,C1146_=_C1350 ,C1146_=_C1656 ,C1146_=_C1881 ,C1146_=_C1893 ,\nC1146_=_C2245 ,C1329_=_C1330 ,C1329_=_C1331 ,C1329_=_C1332 ,C1329_=_C1347 ,C1329_=_C1653 ,\nC1329_=_C1878 ,C1329_=_C1890 ,C1329_=_C2242 ,C1330_=_C1331 ,C1330_=_C1332 ,C1330_=_C1348 ,\nC1330_=_C1654 ,C1330_=_C1879 ,C1330_=_C1891 ,C1330_=_C2243 ,C1331_=_C1332 ,C1331_=_C1349 ,\nC1331_=_C1655 ,C1331_=_C1880 ,C1331_=_C1892 ,C1331_=_C2244 ,C1332_=_C1350 ,C1332_=_C1656 ,\nC1332_=_C1881 ,C1332_=_C1893 ,C1332_=_C2245 ,C1347_=_C1348 ,C1347_=_C1349 ,C1347_=_C1350 ,\nC1347_=_C1653 ,C1347_=_C1878 ,C1347_=_C1890 ,C1347_=_C2242 ,C1348_=_C1349 ,C1348_=_C1350 ,\nC1348_=_C1654 ,C1348_=_C1879 ,C1348_=_C1891 ,C1348_=_C2243 ,C1349_=_C1350 ,C1349_=_C1655 ,\nC1349_=_C1880 ,C1349_=_C1892 ,C1349_=_C2244 ,C1350_=_C1656 ,C1350_=_C1881 ,C1350_=_C1893 ,\nC1350_=_C2245 ,C1653_=_C1654 ,C1653_=_C1655 ,C1653_=_C1656 ,C1653_=_C1878 ,C1653_=_C1890 ,\nC1653_=_C2242 ,C1654_=_C1655 ,C1654_=_C1656 ,C1654_=_C1879 ,C1654_=_C1891 ,C1654_=_C2243 ,\nC1655_=_C1656 ,C1655_=_C1880 ,C1655_=_C1892 ,C1655_=_C2244 ,C1656_=_C1881 ,C1656_=_C1893 ,\nC1656_=_C2245 ,C1878_=_C1879 ,C1878_=_C1880 ,C1878_=_C1881 ,C1878_=_C1890 ,C1878_=_C2242 ,\nC1879_=_C1880 ,C1879_=_C1881 ,C1879_=_C1891 ,C1879_=_C2243 ,C1880_=_C1881 ,C1880_=_C1892 ,\nC1880_=_C2244 ,C1881_=_C1893 ,C1881_=_C2245 ,C1890_=_C1891 ,C1890_=_C1892 ,C1890_=_C1893 ,\nC1890_=_C2242 ,C1891_=_C1892 ,C1891_=_C1893 ,C1891_=_C2243 ,C1892_=_C1893 ,C1892_=_C2244 ,\nC1893_=_C2245 ,C2242_=_C2243 ,C2242_=_C2244 ,C2242_=_C2245 ,C2243_=_C2244 ,C2243_=_C2245 ,\nC2244_=_C2245 ,"];236[shape=box, label="id:236 level: 8\n56: C662 C663 C664 C665 C809 \nC810 C811 C812 C834 C835 C836 \nC837 C890 C891 C892 C893 C902 \nC903 C904 C905 C954 C955 C956 \nC957 C1139 C1140 C1141 C1142 C1325 \nC1326 C1327 C1328 C1343 C1344 C1345 \nC1346 C1651 C1652 C1653 C1654 C1655 \nC1656 C1876 C1877 C1878 C1879 C1880 \nC1881 C1890 C1891 C1892 C1893 C2242 \nC2243 C2244 C2245 \n498: C662_=_C663( C662 C663 ) C662_=_C664( C662 C664 ) C662_=_C665( C662 C665 ) C662_=_C809( C662 C809 ) C662_=_C834( C662 C834 ) \nC662_=_C890( C662 C890 ) C662_=_C902( C662 C902 ) C662_=_C954( C662 C954 ) C662_=_C1139( C662 C1139 ) C662_=_C1325( C662 C1325 ) C662_=_C1343( C662 C1343 ) \nC662_=_C1651( C662 C1651 ) C662_=_C1652( C662 C1652 ) C662_=_C1653( C662 C1653 ) C662_=_C1654( C662 C1654 ) C662_=_C1655( C662 C1655 ) C662_=_C1656( C662 C1656 ) \nC663_=_C664( C663 C664 ) C663_=_C665( C663 C665 ) C663_=_C810( C663 C810 ) C663_=_C835( C663 C835 ) C663_=_C891( C663 C891 ) C663_=_C903( C663 C903 ) \nC663_=_C955( C663 C955 ) C663_=_C1140( C663 C1140 ) C663_=_C1326( C663 C1326 ) C663_=_C1344( C663 C1344 ) C663_=_C1876( C663 C1876 ) C663_=_C1877( C663 C1877 ) \nC663_=_C1878( C663 C1878 ) C663_=_C1879( C663 C1879 ) C663_=_C1880( C663 C1880 ) C663_=_C1881( C663 C1881 ) C664_=_C665( C664 C665 ) C664_=_C811( C664 C811 ) \nC664_=_C836( C664 C836 ) C664_=_C892( C664 C892 ) C664_=_C904( C664 C904 ) C664_=_C956( C664 C956 ) C664_=_C1141( C664 C1141 ) C664_=_C1327( C664 C1327 ) \nC664_=_C1345( C664 C1345 ) C664_=_C1651( C664 C1651 ) C664_=_C1876( C664 C1876 ) C664_=_C1890( C664 C1890 ) C664_=_C1891( C664 C1891 ) C664_=_C1892( C664 C1892 ) \nC664_=_C1893( C664 C1893 ) C665_=_C812( C665 C812 ) C665_=_C837( C665 C837 ) C665_=_C893( C665 C893 ) C665_=_C905( C665 C905 ) C665_=_C957( C665 C957 ) \nC665_=_C1142( C665 C1142 ) C665_=_C1328( C665 C1328 ) C665_=_C1346( C665 C1346 ) C665_=_C1652( C665 C1652 ) C665_=_C1877( C665 C1877 ) C665_=_C2242( C665 C2242 ) \nC665_=_C2243( C665 C2243 ) C665_=_C2244( C665 C2244 ) C665_=_C2245( C665 C2245 ) C809_=_C810( C809 C810 ) C809_=_C811( C809 C811 ) C809_=_C812( C809 C812 ) \nC809_=_C834( C809 C834 ) C809_=_C890( C809 C890 ) C809_=_C902( C809 C902 ) C809_=_C954( C809 C954 ) C809_=_C1139( C809 C1139 ) C809_=_C1325( C809 C1325 ) \nC809_=_C1343( C809 C1343 ) C809_=_C1651( C809 C1651 ) C809_=_C1652( C809 C1652 ) C809_=_C1653( C809 C1653 ) C809_=_C1654( C809 C1654 ) C809_=_C1655( C809 C1655 ) \nC809_=_C1656( C809 C1656 ) C810_=_C811( C810 C811 ) C810_=_C812( C810 C812 ) C810_=_C835( C810 C835 ) C810_=_C891( C810 C891 ) C810_=_C903( C810 C903 ) \nC810_=_C955( C810 C955 ) C810_=_C1140( C810 C1140 ) C810_=_C1326( C810 C1326 ) C810_=_C1344( C810 C1344 ) C810_=_C1876( C810 C1876 ) C810_=_C1877( C810 C1877 ) \nC810_=_C1878( C810 C1878 ) C810_=_C1879( C810 C1879 ) C810_=_C1880( C810 C1880 ) C810_=_C1881( C810 C1881 ) C811_=_C812( C811 C812 ) C811_=_C836( C811 C836 ) \nC811_=_C892( C811 C892 ) C811_=_C904( C811 C904 ) C811_=_C956( C811 C956 ) C811_=_C1141( C811 C1141 ) C811_=_C1327( C811 C1327 ) C811_=_C1345( C811 C1345 ) \nC811_=_C1651( C811 C1651 ) C811_=_C1876( C811 C1876 ) C811_=_C1890( C811 C1890 ) C811_=_C1891( C811 C1891 ) C811_=_C1892( C811 C1892 ) C811_=_C1893( C811 C1893 ) \nC812_=_C837( C812 C837 ) C812_=_C893( C812 C893 ) C812_=_C905( C812 C905 ) C812_=_C957( C812 C957 ) C812_=_C1142( C812 C1142 ) C812_=_C1328( C812 C1328 ) \nC812_=_C1346( C812 C1346 ) C812_=_C1652( C812 C1652 ) C812_=_C1877( C812 C1877 ) C812_=_C2242( C812 C2242 ) C812_=_C2243( C812 C2243 ) C812_=_C2244( C812 C2244 ) \nC812_=_C2245( C812 C2245 ) C834_=_C835( C834 C835 ) C834_=_C836( C834 C836 ) C834_=_C837( C834 C837 ) C834_=_C890( C834 C890 ) C834_=_C902( C834 C902 ) \nC834_=_C954( C834 C954 ) C834_=_C1139( C834 C1139 ) C834_=_C1325( C834 C1325 ) C834_=_C1343( C834 C1343 ) C834_=_C1651( C834 C1651 ) C834_=_C1652( C834 C1652 ) \nC834_=_C1653( C834 C1653 ) C834_=_C1654( C834 C1654 ) C834_=_C1655( C834 C1655 ) C834_=_C1656( C834 C1656 ) C835_=_C836( C835 C836 ) C835_=_C837( C835 C837 ) \nC835_=_C891( C835 C891 ) C835_=_C903( C835 C903 ) C835_=_C955( C835 C955 ) C835_=_C1140( C835 C1140 ) C835_=_C1326( C835 C1326 ) C835_=_C1344( C835 C1344 ) \nC835_=_C1876( C835 C1876 ) C835_=_C1877( C835 C1877 ) C835_=_C1878( C835 C1878 ) C835_=_C1879( C835 C1879 ) C835_=_C1880( C835 C1880 ) C835_=_C1881( C835 C1881 ) \nC836_=_C837( C836 C837 ) C836_=_C892( C836 C892 ) C836_=_C904( C836 C904 ) C836_=_C956( C836 C956 ) C836_=_C1141( C836 C1141 ) C836_=_C1327( C836 C1327 ) \nC836_=_C1345( C836 C1345 ) C836_=_C1651( C836 C1651 ) C836_=_C1876( C836 C1876 ) C836_=_C1890( C836 C1890 ) C836_=_C1891( C836 C1891 ) C836_=_C1892( C836 C1892 ) \nC836_=_C1893( C836 C1893 ) C837_=_C893( C837 C893 ) C837_=_C905( C837 C905 ) C837_=_C957( C837 C957 ) C837_=_C1142( C837 C1142 ) C837_=_C1328( C837 C1328 ) \nC837_=_C1346( C837 C1346 ) C837_=_C1652( C837 C1652 ) C837_=_C1877( C837 C1877 ) C837_=_C2242( C837 C2242 ) C837_=_C2243( C837 C2243 ) C837_=_C2244( C837 C2244 ) \nC837_=_C2245( C837 C2245 ) C890_=_C891( C890 C891 ) C890_=_C892( C890 C892 ) C890_=_C893( C890 C893 ) C890_=_C902( C890 C902 ) C890_=_C954( C890 C954 ) \nC890_=_C1139( C890 C1139 ) C890_=_C1325( C890 C1325 ) C890_=_C1343( C890 C1343 ) C890_=_C1651( C890 C1651 ) C890_=_C1652( C890 C1652 ) C890_=_C1653( C890 C1653 ) \nC890_=_C1654( C890 C1654 ) C890_=_C1655( C890 C1655 ) C890_=_C1656( C890 C1656 ) C891_=_C892( C891 C892 ) C891_=_C893( C891 C893 ) C891_=_C903( C891 C903 ) \nC891_=_C955( C891 C955 ) C891_=_C1140( C891 C1140 ) C891_=_C1326( C891 C1326 ) C891_=_C1344( C891 C1344 ) C891_=_C1876( C891 C1876 ) C891_=_C1877( C891 C1877 ) \nC891_=_C1878( C891 C1878 ) C891_=_C1879( C891 C1879 ) C891_=_C1880( C891 C1880 ) C891_=_C1881( C891 C1881 ) C892_=_C893( C892 C893 ) C892_=_C904( C892 C904 ) \nC892_=_C956( C892 C956 ) C892_=_C1141( C892 C1141 ) C892_=_C1327( C892 C1327 ) C892_=_C1345( C892 C1345 ) C892_=_C1651( C892 C1651 ) C892_=_C1876( C892 C1876 ) \nC892_=_C1890( C892 C1890 ) C892_=_C1891( C892 C1891 ) C892_=_C1892( C892 C1892 ) C892_=_C1893( C892 C1893 ) C893_=_C905( C893 C905 ) C893_=_C957( C893 C957 ) \nC893_=_C1142( C893 C1142 ) C893_=_C1328( C893 C1328 ) C893_=_C1346( C893 C1346 ) C893_=_C1652( C893 C1652 ) C893_=_C1877( C893 C1877 ) C893_=_C2242( C893 C2242 ) \nC893_=_C2243( C893 C2243 ) C893_=_C2244( C893 C2244 ) C893_=_C2245( C893 C2245 ) C902_=_C903( C902 C903 ) C902_=_C904( C902 C904 ) C902_=_C905( C902 C905 ) \nC902_=_C954( C902 C954 ) C902_=_C1139(</w:t>
      </w:r>
    </w:p>
    <w:p>
      <w:pPr>
        <w:pStyle w:val="PreformattedText"/>
        <w:bidi w:val="0"/>
        <w:spacing w:before="0" w:after="0"/>
        <w:jc w:val="left"/>
        <w:rPr/>
      </w:pPr>
      <w:r>
        <w:rPr/>
        <w:t xml:space="preserve"> </w:t>
      </w:r>
      <w:r>
        <w:rPr/>
        <w:t>C902 C1139 ) C902_=_C1325( C902 C1325 ) C902_=_C1343( C902 C1343 ) C902_=_C1651( C902 C1651 ) C902_=_C1652( C902 C1652 ) \nC902_=_C1653( C902 C1653 ) C902_=_C1654( C902 C1654 ) C902_=_C1655( C902 C1655 ) C902_=_C1656( C902 C1656 ) C903_=_C904( C903 C904 ) C903_=_C905( C903 C905 ) \nC903_=_C955( C903 C955 ) C903_=_C1140( C903 C1140 ) C903_=_C1326( C903 C1326 ) C903_=_C1344( C903 C1344 ) C903_=_C1876( C903 C1876 ) C903_=_C1877( C903 C1877 ) \nC903_=_C1878( C903 C1878 ) C903_=_C1879( C903 C1879 ) C903_=_C1880( C903 C1880 ) C903_=_C1881( C903 C1881 ) C904_=_C905( C904 C905 ) C904_=_C956( C904 C956 ) \nC904_=_C1141( C904 C1141 ) C904_=_C1327( C904 C1327 ) C904_=_C1345( C904 C1345 ) C904_=_C1651( C904 C1651 ) C904_=_C1876( C904 C1876 ) C904_=_C1890( C904 C1890 ) \nC904_=_C1891( C904 C1891 ) C904_=_C1892( C904 C1892 ) C904_=_C1893( C904 C1893 ) C905_=_C957( C905 C957 ) C905_=_C1142( C905 C1142 ) C905_=_C1328( C905 C1328 ) \nC905_=_C1346( C905 C1346 ) C905_=_C1652( C905 C1652 ) C905_=_C1877( C905 C1877 ) C905_=_C2242( C905 C2242 ) C905_=_C2243( C905 C2243 ) C905_=_C2244( C905 C2244 ) \nC905_=_C2245( C905 C2245 ) C954_=_C955( C954 C955 ) C954_=_C956( C954 C956 ) C954_=_C957( C954 C957 ) C954_=_C1139( C954 C1139 ) C954_=_C1325( C954 C1325 ) \nC954_=_C1343( C954 C1343 ) C954_=_C1651( C954 C1651 ) C954_=_C1652( C954 C1652 ) C954_=_C1653( C954 C1653 ) C954_=_C1654( C954 C1654 ) C954_=_C1655( C954 C1655 ) \nC954_=_C1656( C954 C1656 ) C955_=_C956( C955 C956 ) C955_=_C957( C955 C957 ) C955_=_C1140( C955 C1140 ) C955_=_C1326( C955 C1326 ) C955_=_C1344( C955 C1344 ) \nC955_=_C1876( C955 C1876 ) C955_=_C1877( C955 C1877 ) C955_=_C1878( C955 C1878 ) C955_=_C1879( C955 C1879 ) C955_=_C1880( C955 C1880 ) C955_=_C1881( C955 C1881 ) \nC956_=_C957( C956 C957 ) C956_=_C1141( C956 C1141 ) C956_=_C1327( C956 C1327 ) C956_=_C1345( C956 C1345 ) C956_=_C1651( C956 C1651 ) C956_=_C1876( C956 C1876 ) \nC956_=_C1890( C956 C1890 ) C956_=_C1891( C956 C1891 ) C956_=_C1892( C956 C1892 ) C956_=_C1893( C956 C1893 ) C957_=_C1142( C957 C1142 ) C957_=_C1328( C957 C1328 ) \nC957_=_C1346( C957 C1346 ) C957_=_C1652( C957 C1652 ) C957_=_C1877( C957 C1877 ) C957_=_C2242( C957 C2242 ) C957_=_C2243( C957 C2243 ) C957_=_C2244( C957 C2244 ) \nC957_=_C2245( C957 C2245 ) C1139_=_C1140( C1139 C1140 ) C1139_=_C1141( C1139 C1141 ) C1139_=_C1142( C1139 C1142 ) C1139_=_C1325( C1139 C1325 ) C1139_=_C1343( C1139 C1343 ) \nC1139_=_C1651( C1139 C1651 ) C1139_=_C1652( C1139 C1652 ) C1139_=_C1653( C1139 C1653 ) C1139_=_C1654( C1139 C1654 ) C1139_=_C1655( C1139 C1655 ) C1139_=_C1656( C1139 C1656 ) \nC1140_=_C1141( C1140 C1141 ) C1140_=_C1142( C1140 C1142 ) C1140_=_C1326( C1140 C1326 ) C1140_=_C1344( C1140 C1344 ) C1140_=_C1876( C1140 C1876 ) C1140_=_C1877( C1140 C1877 ) \nC1140_=_C1878( C1140 C1878 ) C1140_=_C1879( C1140 C1879 ) C1140_=_C1880( C1140 C1880 ) C1140_=_C1881( C1140 C1881 ) C1141_=_C1142( C1141 C1142 ) C1141_=_C1327( C1141 C1327 ) \nC1141_=_C1345( C1141 C1345 ) C1141_=_C1651( C1141 C1651 ) C1141_=_C1876( C1141 C1876 ) C1141_=_C1890( C1141 C1890 ) C1141_=_C1891( C1141 C1891 ) C1141_=_C1892( C1141 C1892 ) \nC1141_=_C1893( C1141 C1893 ) C1142_=_C1328( C1142 C1328 ) C1142_=_C1346( C1142 C1346 ) C1142_=_C1652( C1142 C1652 ) C1142_=_C1877( C1142 C1877 ) C1142_=_C2242( C1142 C2242 ) \nC1142_=_C2243( C1142 C2243 ) C1142_=_C2244( C1142 C2244 ) C1142_=_C2245( C1142 C2245 ) C1325_=_C1326( C1325 C1326 ) C1325_=_C1327( C1325 C1327 ) C1325_=_C1328( C1325 C1328 ) \nC1325_=_C1343( C1325 C1343 ) C1325_=_C1651( C1325 C1651 ) C1325_=_C1652( C1325 C1652 ) C1325_=_C1653( C1325 C1653 ) C1325_=_C1654( C1325 C1654 ) C1325_=_C1655( C1325 C1655 ) \nC1325_=_C1656( C1325 C1656 ) C1326_=_C1327( C1326 C1327 ) C1326_=_C1328( C1326 C1328 ) C1326_=_C1344( C1326 C1344 ) C1326_=_C1876( C1326 C1876 ) C1326_=_C1877( C1326 C1877 ) \nC1326_=_C1878( C1326 C1878 ) C1326_=_C1879( C1326 C1879 ) C1326_=_C1880( C1326 C1880 ) C1326_=_C1881( C1326 C1881 ) C1327_=_C1328( C1327 C1328 ) C1327_=_C1345( C1327 C1345 ) \nC1327_=_C1651( C1327 C1651 ) C1327_=_C1876( C1327 C1876 ) C1327_=_C1890( C1327 C1890 ) C1327_=_C1891( C1327 C1891 ) C1327_=_C1892( C1327 C1892 ) C1327_=_C1893( C1327 C1893 ) \nC1328_=_C1346( C1328 C1346 ) C1328_=_C1652( C1328 C1652 ) C1328_=_C1877( C1328 C1877 ) C1328_=_C2242( C1328 C2242 ) C1328_=_C2243( C1328 C2243 ) C1328_=_C2244( C1328 C2244 ) \nC1328_=_C2245( C1328 C2245 ) C1343_=_C1344( C1343 C1344 ) C1343_=_C1345( C1343 C1345 ) C1343_=_C1346( C1343 C1346 ) C1343_=_C1651( C1343 C1651 ) C1343_=_C1652( C1343 C1652 ) \nC1343_=_C1653( C1343 C1653 ) C1343_=_C1654( C1343 C1654 ) C1343_=_C1655( C1343 C1655 ) C1343_=_C1656( C1343 C1656 ) C1344_=_C1345( C1344 C1345 ) C1344_=_C1346( C1344 C1346 ) \nC1344_=_C1876( C1344 C1876 ) C1344_=_C1877( C1344 C1877 ) C1344_=_C1878( C1344 C1878 ) C1344_=_C1879( C1344 C1879 ) C1344_=_C1880( C1344 C1880 ) C1344_=_C1881( C1344 C1881 ) \nC1345_=_C1346( C1345 C1346 ) C1345_=_C1651( C1345 C1651 ) C1345_=_C1876( C1345 C1876 ) C1345_=_C1890( C1345 C1890 ) C1345_=_C1891( C1345 C1891 ) C1345_=_C1892( C1345 C1892 ) \nC1345_=_C1893( C1345 C1893 ) C1346_=_C1652( C1346 C1652 ) C1346_=_C1877( C1346 C1877 ) C1346_=_C2242( C1346 C2242 ) C1346_=_C2243( C1346 C2243 ) C1346_=_C2244( C1346 C2244 ) \nC1346_=_C2245( C1346 C2245 ) C1651_=_C1652( C1651 C1652 ) C1651_=_C1653( C1651 C1653 ) C1651_=_C1654( C1651 C1654 ) C1651_=_C1655( C1651 C1655 ) C1651_=_C1656( C1651 C1656 ) \nC1651_=_C1876( C1651 C1876 ) C1651_=_C1890( C1651 C1890 ) C1651_=_C1891( C1651 C1891 ) C1651_=_C1892( C1651 C1892 ) C1651_=_C1893( C1651 C1893 ) C1652_=_C1653( C1652 C1653 ) \nC1652_=_C1654( C1652 C1654 ) C1652_=_C1655( C1652 C1655 ) C1652_=_C1656( C1652 C1656 ) C1652_=_C1877( C1652 C1877 ) C1652_=_C2242( C1652 C2242 ) C1652_=_C2243( C1652 C2243 ) \nC1652_=_C2244( C1652 C2244 ) C1652_=_C2245( C1652 C2245 ) C1653_=_C1654( C1653 C1654 ) C1653_=_C1655( C1653 C1655 ) C1653_=_C1656( C1653 C1656 ) C1653_=_C1878( C1653 C1878 ) \nC1653_=_C1890( C1653 C1890 ) C1653_=_C2242( C1653 C2242 ) C1654_=_C1655( C1654 C1655 ) C1654_=_C1656( C1654 C1656 ) C1654_=_C1879( C1654 C1879 ) C1654_=_C1891( C1654 C1891 ) \nC1654_=_C2243( C1654 C2243 ) C1655_=_C1656( C1655 C1656 ) C1655_=_C1880( C1655 C1880 ) C1655_=_C1892( C1655 C1892 ) C1655_=_C2244( C1655 C2244 ) C1656_=_C1881( C1656 C1881 ) \nC1656_=_C1893( C1656 C1893 ) C1656_=_C2245( C1656 C2245 ) C1876_=_C1877( C1876 C1877 ) C1876_=_C1878( C1876 C1878 ) C1876_=_C1879( C1876 C1879 ) C1876_=_C1880( C1876 C1880 ) \nC1876_=_C1881( C1876 C1881 ) C1876_=_C1890( C1876 C1890 ) C1876_=_C1891( C1876 C1891 ) C1876_=_C1892( C1876 C1892 ) C1876_=_C1893( C1876 C1893 ) C1877_=_C1878( C1877 C1878 ) \nC1877_=_C1879( C1877 C1879 ) C1877_=_C1880( C1877 C1880 ) C1877_=_C1881( C1877 C1881 ) C1877_=_C2242( C1877 C2242 ) C1877_=_C2243( C1877 C2243 ) C1877_=_C2244( C1877 C2244 ) \nC1877_=_C2245( C1877 C2245 ) C1878_=_C1879( C1878 C1879 ) C1878_=_C1880( C1878 C1880 ) C1878_=_C1881( C1878 C1881 ) C1878_=_C1890( C1878 C1890 ) C1878_=_C2242( C1878 C2242 ) \nC1879_=_C1880( C1879 C1880 ) C1879_=_C1881( C1879 C1881 ) C1879_=_C1891( C1879 C1891 ) C1879_=_C2243( C1879 C2243 ) C1880_=_C1881( C1880 C1881 ) C1880_=_C1892( C1880 C1892 ) \nC1880_=_C2244( C1880 C2244 ) C1881_=_C1893( C1881 C1893 ) C1881_=_C2245( C1881 C2245 ) C1890_=_C1891( C1890 C1891 ) C1890_=_C1892( C1890 C1892 ) C1890_=_C1893( C1890 C1893 ) \nC1890_=_C2242( C1890 C2242 ) C1891_=_C1892( C1891 C1892 ) C1891_=_C1893( C1891 C1893 ) C1891_=_C2243( C1891 C2243 ) C1892_=_C1893( C1892 C1893 ) C1892_=_C2244( C1892 C2244 ) \nC1893_=_C2245( C1893 C2245 ) C2242_=_C2243( C2242 C2243 ) C2242_=_C2244( C2242 C2244 ) C2242_=_C2245( C2242 C2245 ) C2243_=_C2244( C2243 C2244 ) C2243_=_C2245( C2243 C2245 ) \nC2244_=_C2245( C2244 C2245 ) "];176-&gt;236[label="52: C662 C663 C664 C665 C809 \nC810 C811 C812 C834 C835 C836 \nC837 C890 C891 C892 C893 C902 \nC903 C904 C905 C954 C955 C956 \nC957 C1139 C1140 C1141 C1142 C1325 \nC1326 C1327 C1328 C1343 C1344 C1345 \nC1346 C1653 C1654 C1655 C1656 C1878 \nC1879 C1880 C1881 C1890 C1891 C1892 \nC1893 C2242 C2243 C2244 C2245 \n390: C662_=_C663 ,C662_=_C664 ,C662_=_C665 ,C662_=_C809 ,C662_=_C834 ,\nC662_=_C890 ,C662_=_C902 ,C662_=_C954 ,C662_=_C1139 ,C662_=_C1325 ,C662_=_C1343 ,\nC662_=_C1653 ,C662_=_C1654 ,C662_=_C1655 ,C662_=_C1656 ,C663_=_C664 ,C663_=_C665 ,\nC663_=_C810 ,C663_=_C835 ,C663_=_C891 ,C663_=_C903 ,C663_=_C955 ,C663_=_C1140 ,\nC663_=_C1326 ,C663_=_C1344 ,C663_=_C1878 ,C663_=_C1879 ,C663_=_C1880 ,C663_=_C1881 ,\nC664_=_C665 ,C664_=_C811 ,C664_=_C836 ,C664_=_C892 ,C664_=_C904 ,C664_=_C956 ,\nC664_=_C1141 ,C664_=_C1327 ,C664_=_C1345 ,C664_=_C1890 ,C664_=_C1891 ,C664_=_C1892 ,\nC664_=_C1893 ,C665_=_C812 ,C665_=_C837 ,C665_=_C893 ,C665_=_C905 ,C665_=_C957 ,\nC665_=_C1142 ,C665_=_C1328 ,C665_=_C1346 ,C665_=_C2242 ,C665_=_C2243 ,C665_=_C2244 ,\nC665_=_C2245 ,C809_=_C810 ,C809_=_C811 ,C809_=_C812 ,C809_=_C834 ,C809_=_C890 ,\nC809_=_C902 ,C809_=_C954 ,C809_=_C1139 ,C809_=_C1325 ,C809_=_C1343 ,C809_=_C1653 ,\nC809_=_C1654 ,C809_=_C1655 ,C809_=_C1656 ,C810_=_C811 ,C810_=_C812 ,C810_=_C835 ,\nC810_=_C891 ,C810_=_C903 ,C810_=_C955 ,C810_=_C1140 ,C810_=_C1326 ,C810_=_C1344 ,\nC810_=_C1878 ,C810_=_C1879 ,C810_=_C1880 ,C810_=_C1881 ,C811_=_C812 ,C811_=_C836 ,\nC811_=_C892 ,C811_=_C904 ,C811_=_C956 ,C811_=_C1141 ,C811_=_C1327 ,C811_=_C1345 ,\nC811_=_C1890 ,C811_=_C1891 ,C811_=_C1892 ,C811_=_C1893 ,C812_=_C837 ,C812_=_C893 ,\nC812_=_C905 ,C812_=_C957 ,C812_=_C1142 ,C812_=_C1328 ,C812_=_C1346 ,C812_=_C2242 ,\nC812_=_C2243 ,C812_=_C2244 ,C812_=_C2245 ,C834_=_C835 ,C834_=_C836 ,C834_=_C837 ,\nC834_=_C890 ,C834_=_C902 ,C834_=_C954 ,C834_=_C1139 ,C834_=_C1325 ,C834_=_C1343 ,\nC834_=_C1653 ,C834_=_C1654 ,C834_=_C1655 ,C834_=_C1656 ,C835_=_C836 ,C835_=_C837 ,\nC835_=_C891 ,C835_=_C903 ,C835_=_C955 ,C835_=_C1140 ,C835_=_C1326 ,C835_=_C1344 ,\nC835_=_C1878 ,C835_=_C1879 ,C835_=_C1880 ,C835_=_C1881 ,C836_=_C837 ,C836_=_C892 ,\nC836_=_C904 ,C836_=_C956 ,C836_=_C1141</w:t>
      </w:r>
    </w:p>
    <w:p>
      <w:pPr>
        <w:pStyle w:val="PreformattedText"/>
        <w:bidi w:val="0"/>
        <w:spacing w:before="0" w:after="0"/>
        <w:jc w:val="left"/>
        <w:rPr/>
      </w:pPr>
      <w:r>
        <w:rPr/>
        <w:t xml:space="preserve"> </w:t>
      </w:r>
      <w:r>
        <w:rPr/>
        <w:t>,C836_=_C1327 ,C836_=_C1345 ,C836_=_C1890 ,\nC836_=_C1891 ,C836_=_C1892 ,C836_=_C1893 ,C837_=_C893 ,C837_=_C905 ,C837_=_C957 ,\nC837_=_C1142 ,C837_=_C1328 ,C837_=_C1346 ,C837_=_C2242 ,C837_=_C2243 ,C837_=_C2244 ,\nC837_=_C2245 ,C890_=_C891 ,C890_=_C892 ,C890_=_C893 ,C890_=_C902 ,C890_=_C954 ,\nC890_=_C1139 ,C890_=_C1325 ,C890_=_C1343 ,C890_=_C1653 ,C890_=_C1654 ,C890_=_C1655 ,\nC890_=_C1656 ,C891_=_C892 ,C891_=_C893 ,C891_=_C903 ,C891_=_C955 ,C891_=_C1140 ,\nC891_=_C1326 ,C891_=_C1344 ,C891_=_C1878 ,C891_=_C1879 ,C891_=_C1880 ,C891_=_C1881 ,\nC892_=_C893 ,C892_=_C904 ,C892_=_C956 ,C892_=_C1141 ,C892_=_C1327 ,C892_=_C1345 ,\nC892_=_C1890 ,C892_=_C1891 ,C892_=_C1892 ,C892_=_C1893 ,C893_=_C905 ,C893_=_C957 ,\nC893_=_C1142 ,C893_=_C1328 ,C893_=_C1346 ,C893_=_C2242 ,C893_=_C2243 ,C893_=_C2244 ,\nC893_=_C2245 ,C902_=_C903 ,C902_=_C904 ,C902_=_C905 ,C902_=_C954 ,C902_=_C1139 ,\nC902_=_C1325 ,C902_=_C1343 ,C902_=_C1653 ,C902_=_C1654 ,C902_=_C1655 ,C902_=_C1656 ,\nC903_=_C904 ,C903_=_C905 ,C903_=_C955 ,C903_=_C1140 ,C903_=_C1326 ,C903_=_C1344 ,\nC903_=_C1878 ,C903_=_C1879 ,C903_=_C1880 ,C903_=_C1881 ,C904_=_C905 ,C904_=_C956 ,\nC904_=_C1141 ,C904_=_C1327 ,C904_=_C1345 ,C904_=_C1890 ,C904_=_C1891 ,C904_=_C1892 ,\nC904_=_C1893 ,C905_=_C957 ,C905_=_C1142 ,C905_=_C1328 ,C905_=_C1346 ,C905_=_C2242 ,\nC905_=_C2243 ,C905_=_C2244 ,C905_=_C2245 ,C954_=_C955 ,C954_=_C956 ,C954_=_C957 ,\nC954_=_C1139 ,C954_=_C1325 ,C954_=_C1343 ,C954_=_C1653 ,C954_=_C1654 ,C954_=_C1655 ,\nC954_=_C1656 ,C955_=_C956 ,C955_=_C957 ,C955_=_C1140 ,C955_=_C1326 ,C955_=_C1344 ,\nC955_=_C1878 ,C955_=_C1879 ,C955_=_C1880 ,C955_=_C1881 ,C956_=_C957 ,C956_=_C1141 ,\nC956_=_C1327 ,C956_=_C1345 ,C956_=_C1890 ,C956_=_C1891 ,C956_=_C1892 ,C956_=_C1893 ,\nC957_=_C1142 ,C957_=_C1328 ,C957_=_C1346 ,C957_=_C2242 ,C957_=_C2243 ,C957_=_C2244 ,\nC957_=_C2245 ,C1139_=_C1140 ,C1139_=_C1141 ,C1139_=_C1142 ,C1139_=_C1325 ,C1139_=_C1343 ,\nC1139_=_C1653 ,C1139_=_C1654 ,C1139_=_C1655 ,C1139_=_C1656 ,C1140_=_C1141 ,C1140_=_C1142 ,\nC1140_=_C1326 ,C1140_=_C1344 ,C1140_=_C1878 ,C1140_=_C1879 ,C1140_=_C1880 ,C1140_=_C1881 ,\nC1141_=_C1142 ,C1141_=_C1327 ,C1141_=_C1345 ,C1141_=_C1890 ,C1141_=_C1891 ,C1141_=_C1892 ,\nC1141_=_C1893 ,C1142_=_C1328 ,C1142_=_C1346 ,C1142_=_C2242 ,C1142_=_C2243 ,C1142_=_C2244 ,\nC1142_=_C2245 ,C1325_=_C1326 ,C1325_=_C1327 ,C1325_=_C1328 ,C1325_=_C1343 ,C1325_=_C1653 ,\nC1325_=_C1654 ,C1325_=_C1655 ,C1325_=_C1656 ,C1326_=_C1327 ,C1326_=_C1328 ,C1326_=_C1344 ,\nC1326_=_C1878 ,C1326_=_C1879 ,C1326_=_C1880 ,C1326_=_C1881 ,C1327_=_C1328 ,C1327_=_C1345 ,\nC1327_=_C1890 ,C1327_=_C1891 ,C1327_=_C1892 ,C1327_=_C1893 ,C1328_=_C1346 ,C1328_=_C2242 ,\nC1328_=_C2243 ,C1328_=_C2244 ,C1328_=_C2245 ,C1343_=_C1344 ,C1343_=_C1345 ,C1343_=_C1346 ,\nC1343_=_C1653 ,C1343_=_C1654 ,C1343_=_C1655 ,C1343_=_C1656 ,C1344_=_C1345 ,C1344_=_C1346 ,\nC1344_=_C1878 ,C1344_=_C1879 ,C1344_=_C1880 ,C1344_=_C1881 ,C1345_=_C1346 ,C1345_=_C1890 ,\nC1345_=_C1891 ,C1345_=_C1892 ,C1345_=_C1893 ,C1346_=_C2242 ,C1346_=_C2243 ,C1346_=_C2244 ,\nC1346_=_C2245 ,C1653_=_C1654 ,C1653_=_C1655 ,C1653_=_C1656 ,C1653_=_C1878 ,C1653_=_C1890 ,\nC1653_=_C2242 ,C1654_=_C1655 ,C1654_=_C1656 ,C1654_=_C1879 ,C1654_=_C1891 ,C1654_=_C2243 ,\nC1655_=_C1656 ,C1655_=_C1880 ,C1655_=_C1892 ,C1655_=_C2244 ,C1656_=_C1881 ,C1656_=_C1893 ,\nC1656_=_C2245 ,C1878_=_C1879 ,C1878_=_C1880 ,C1878_=_C1881 ,C1878_=_C1890 ,C1878_=_C2242 ,\nC1879_=_C1880 ,C1879_=_C1881 ,C1879_=_C1891 ,C1879_=_C2243 ,C1880_=_C1881 ,C1880_=_C1892 ,\nC1880_=_C2244 ,C1881_=_C1893 ,C1881_=_C2245 ,C1890_=_C1891 ,C1890_=_C1892 ,C1890_=_C1893 ,\nC1890_=_C2242 ,C1891_=_C1892 ,C1891_=_C1893 ,C1891_=_C2243 ,C1892_=_C1893 ,C1892_=_C2244 ,\nC1893_=_C2245 ,C2242_=_C2243 ,C2242_=_C2244 ,C2242_=_C2245 ,C2243_=_C2244 ,C2243_=_C2245 ,\nC2244_=_C2245 ,"];237[shape=box, label="id:237 level: 8\n31: C414 C415 C711 C712 C858 \nC859 C860 C861 C862 C863 C864 \nC865 C866 C867 C868 C869 C870 \nC871 C975 C976 C977 C978 C979 \nC980 C981 C982 C983 C984 C985 \nC986 C987 \n255: C414_=_C415( C414 C415 ) C414_=_C711( C414 C711 ) C414_=_C858( C414 C858 ) C414_=_C859( C414 C859 ) C414_=_C860( C414 C860 ) \nC414_=_C861( C414 C861 ) C414_=_C862( C414 C862 ) C414_=_C863( C414 C863 ) C414_=_C864( C414 C864 ) C414_=_C865( C414 C865 ) C414_=_C866( C414 C866 ) \nC414_=_C867( C414 C867 ) C414_=_C868( C414 C868 ) C414_=_C869( C414 C869 ) C414_=_C870( C414 C870 ) C414_=_C871( C414 C871 ) C415_=_C712( C415 C712 ) \nC415_=_C858( C415 C858 ) C415_=_C975( C415 C975 ) C415_=_C976( C415 C976 ) C415_=_C977( C415 C977 ) C415_=_C978( C415 C978 ) C415_=_C979( C415 C979 ) \nC415_=_C980( C415 C980 ) C415_=_C981( C415 C981 ) C415_=_C982( C415 C982 ) C415_=_C983( C415 C983 ) C415_=_C984( C415 C984 ) C415_=_C985( C415 C985 ) \nC415_=_C986( C415 C986 ) C415_=_C987( C415 C987 ) C711_=_C712( C711 C712 ) C711_=_C858( C711 C858 ) C711_=_C859( C711 C859 ) C711_=_C860( C711 C860 ) \nC711_=_C861( C711 C861 ) C711_=_C862( C711 C862 ) C711_=_C863( C711 C863 ) C711_=_C864( C711 C864 ) C711_=_C865( C711 C865 ) C711_=_C866( C711 C866 ) \nC711_=_C867( C711 C867 ) C711_=_C868( C711 C868 ) C711_=_C869( C711 C869 ) C711_=_C870( C711 C870 ) C711_=_C871( C711 C871 ) C712_=_C858( C712 C858 ) \nC712_=_C975( C712 C975 ) C712_=_C976( C712 C976 ) C712_=_C977( C712 C977 ) C712_=_C978( C712 C978 ) C712_=_C979( C712 C979 ) C712_=_C980( C712 C980 ) \nC712_=_C981( C712 C981 ) C712_=_C982( C712 C982 ) C712_=_C983( C712 C983 ) C712_=_C984( C712 C984 ) C712_=_C985( C712 C985 ) C712_=_C986( C712 C986 ) \nC712_=_C987( C712 C987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975( C858 C975 ) C858_=_C976( C858 C976 ) C858_=_C977( C858 C977 ) C858_=_C978( C858 C978 ) \nC858_=_C979( C858 C979 ) C858_=_C980( C858 C980 ) C858_=_C981( C858 C981 ) C858_=_C982( C858 C982 ) C858_=_C983( C858 C983 ) C858_=_C984( C858 C984 ) \nC858_=_C985( C858 C985 ) C858_=_C986( C858 C986 ) C858_=_C987( C858 C987 ) C859_=_C860( C859 C860 ) C859_=_C861( C859 C861 ) C859_=_C862( C859 C862 ) \nC859_=_C863( C859 C863 ) C859_=_C864( C859 C864 ) C859_=_C865( C859 C865 ) C859_=_C866( C859 C866 ) C859_=_C867( C859 C867 ) C859_=_C868( C859 C868 ) \nC859_=_C869( C859 C869 ) C859_=_C870( C859 C870 ) C859_=_C871( C859 C871 ) C859_=_C975( C859 C975 ) C860_=_C861( C860 C861 ) C860_=_C862( C860 C862 ) \nC860_=_C863( C860 C863 ) C860_=_C864( C860 C864 ) C860_=_C865( C860 C865 ) C860_=_C866( C860 C866 ) C860_=_C867( C860 C867 ) C860_=_C868( C860 C868 ) \nC860_=_C869( C860 C869 ) C860_=_C870( C860 C870 ) C860_=_C871( C860 C871 ) C860_=_C976( C860 C976 ) C861_=_C862( C861 C862 ) C861_=_C863( C861 C863 ) \nC861_=_C864( C861 C864 ) C861_=_C865( C861 C865 ) C861_=_C866( C861 C866 ) C861_=_C867( C861 C867 ) C861_=_C868( C861 C868 ) C861_=_C869( C861 C869 ) \nC861_=_C870( C861 C870 ) C861_=_C871( C861 C871 ) C861_=_C977( C861 C977 ) C862_=_C863( C862 C863 ) C862_=_C864( C862 C864 ) C862_=_C865( C862 C865 ) \nC862_=_C866( C862 C866 ) C862_=_C867( C862 C867 ) C862_=_C868( C862 C868 ) C862_=_C869( C862 C869 ) C862_=_C870( C862 C870 ) C862_=_C871( C862 C871 ) \nC862_=_C978( C862 C978 ) C863_=_C864( C863 C864 ) C863_=_C865( C863 C865 ) C863_=_C866( C863 C866 ) C863_=_C867( C863 C867 ) C863_=_C868( C863 C868 ) \nC863_=_C869( C863 C869 ) C863_=_C870( C863 C870 ) C863_=_C871( C863 C871 ) C863_=_C979( C863 C979 ) C864_=_C865( C864 C865 ) C864_=_C866( C864 C866 ) \nC864_=_C867( C864 C867 ) C864_=_C868( C864 C868 ) C864_=_C869( C864 C869 ) C864_=_C870( C864 C870 ) C864_=_C871( C864 C871 ) C864_=_C980( C864 C980 ) \nC865_=_C866( C865 C866 ) C865_=_C867( C865 C867 ) C865_=_C868( C865 C868 ) C865_=_C869( C865 C869 ) C865_=_C870( C865 C870 ) C865_=_C871( C865 C871 ) \nC865_=_C981( C865 C981 ) C866_=_C867( C866 C867 ) C866_=_C868( C866 C868 ) C866_=_C869( C866 C869 ) C866_=_C870( C866 C870 ) C866_=_C871( C866 C871 ) \nC866_=_C982( C866 C982 ) C867_=_C868( C867 C868 ) C867_=_C869( C867 C869 ) C867_=_C870( C867 C870 ) C867_=_C871( C867 C871 ) C867_=_C983( C867 C983 ) \nC868_=_C869( C868 C869 ) C868_=_C870( C868 C870 ) C868_=_C871( C868 C871 ) C868_=_C984( C868 C984 ) C869_=_C870( C869 C870 ) C869_=_C871( C869 C871 ) \nC869_=_C985( C869 C985 ) C870_=_C871( C870 C871 ) C870_=_C986( C870 C986 ) C871_=_C987( C871 C987 ) C975_=_C976( C975 C976 ) C975_=_C977( C975 C977 ) \nC975_=_C978( C975 C978 ) C975_=_C979( C975 C979 ) C975_=_C980( C975 C980 ) C975_=_C981( C975 C981 ) C975_=_C982( C975 C982 ) C975_=_C983( C975 C983 ) \nC975_=_C984( C975 C984 ) C975_=_C985( C975 C985 ) C975_=_C986( C975 C986 ) C975_=_C987( C975 C987 ) C976_=_C977( C976 C977 ) C976_=_C978( C976 C978 ) \nC976_=_C979( C976 C979 ) C976_=_C980( C976 C980 ) C976_=_C981( C976 C981 ) C976_=_C982( C976 C982 ) C976_=_C983( C976 C983 ) C976_=_C984( C976 C984 ) \nC976_=_C985( C976 C985 ) C976_=_C986( C976 C986 ) C976_=_C987( C976 C987 ) C977_=_C978( C977 C978 ) C977_=_C979( C977 C979 ) C977_=_C980( C977 C980 ) \nC977_=_C981( C977 C981 ) C977_=_C982( C977 C982 ) C977_=_C983( C977 C983 ) C977_=_C984( C977 C984 ) C977_=_C985( C977 C985 ) C977_=_C986( C977 C986 ) \nC977_=_C987( C977 C987 ) C978_=_C979( C978 C979 ) C978_=_C980( C978 C980 ) C978_=_C981( C978 C981 ) C978_=_C982( C978 C982 ) C978_=_C983( C978 C983 ) \nC978_=_C984( C978 C984 ) C978_=_C985( C978 C985 ) C978_=_C986( C978 C986 ) C978_=_C987( C978 C987 ) C979_=_C980( C979 C980 ) C979_=_C981( C979 C981 ) \nC979_=_C982( C979 C982 ) C979_=_C983( C979 C983 ) C979_=_C984( C979 C984 ) C979_=_C985( C979 C985 ) C979_=_C986( C979 C986 ) C979_=_C987( C979 C987 ) \nC980_=_C981( C980 C981 ) C980_=_C982( C980 C982 ) C980_=_C983( C980 C983 ) C980_=_C984( C980 C984 ) C980_=_C985( C980 C985 ) C980_=_C986( C980 C986 ) \nC980_=_C987( C980</w:t>
      </w:r>
    </w:p>
    <w:p>
      <w:pPr>
        <w:pStyle w:val="PreformattedText"/>
        <w:bidi w:val="0"/>
        <w:spacing w:before="0" w:after="0"/>
        <w:jc w:val="left"/>
        <w:rPr/>
      </w:pPr>
      <w:r>
        <w:rPr/>
        <w:t xml:space="preserve"> </w:t>
      </w:r>
      <w:r>
        <w:rPr/>
        <w:t>C987 ) C981_=_C982( C981 C982 ) C981_=_C983( C981 C983 ) C981_=_C984( C981 C984 ) C981_=_C985( C981 C985 ) C981_=_C986( C981 C986 ) \nC981_=_C987( C981 C987 ) C982_=_C983( C982 C983 ) C982_=_C984( C982 C984 ) C982_=_C985( C982 C985 ) C982_=_C986( C982 C986 ) C982_=_C987( C982 C987 ) \nC983_=_C984( C983 C984 ) C983_=_C985( C983 C985 ) C983_=_C986( C983 C986 ) C983_=_C987( C983 C987 ) C984_=_C985( C984 C985 ) C984_=_C986( C984 C986 ) \nC984_=_C987( C984 C987 ) C985_=_C986( C985 C986 ) C985_=_C987( C985 C987 ) C986_=_C987( C986 C987 ) "];177-&gt;237[label="30: C414 C415 C711 C712 C859 \nC860 C861 C862 C863 C864 C865 \nC866 C867 C868 C869 C870 C871 \nC975 C976 C977 C978 C979 C980 \nC981 C982 C983 C984 C985 C986 \nC987 \n225: C414_=_C415 ,C414_=_C711 ,C414_=_C859 ,C414_=_C860 ,C414_=_C861 ,\nC414_=_C862 ,C414_=_C863 ,C414_=_C864 ,C414_=_C865 ,C414_=_C866 ,C414_=_C867 ,\nC414_=_C868 ,C414_=_C869 ,C414_=_C870 ,C414_=_C871 ,C415_=_C712 ,C415_=_C975 ,\nC415_=_C976 ,C415_=_C977 ,C415_=_C978 ,C415_=_C979 ,C415_=_C980 ,C415_=_C981 ,\nC415_=_C982 ,C415_=_C983 ,C415_=_C984 ,C415_=_C985 ,C415_=_C986 ,C415_=_C987 ,\nC711_=_C712 ,C711_=_C859 ,C711_=_C860 ,C711_=_C861 ,C711_=_C862 ,C711_=_C863 ,\nC711_=_C864 ,C711_=_C865 ,C711_=_C866 ,C711_=_C867 ,C711_=_C868 ,C711_=_C869 ,\nC711_=_C870 ,C711_=_C871 ,C712_=_C975 ,C712_=_C976 ,C712_=_C977 ,C712_=_C978 ,\nC712_=_C979 ,C712_=_C980 ,C712_=_C981 ,C712_=_C982 ,C712_=_C983 ,C712_=_C984 ,\nC712_=_C985 ,C712_=_C986 ,C712_=_C987 ,C859_=_C860 ,C859_=_C861 ,C859_=_C862 ,\nC859_=_C863 ,C859_=_C864 ,C859_=_C865 ,C859_=_C866 ,C859_=_C867 ,C859_=_C868 ,\nC859_=_C869 ,C859_=_C870 ,C859_=_C871 ,C859_=_C975 ,C860_=_C861 ,C860_=_C862 ,\nC860_=_C863 ,C860_=_C864 ,C860_=_C865 ,C860_=_C866 ,C860_=_C867 ,C860_=_C868 ,\nC860_=_C869 ,C860_=_C870 ,C860_=_C871 ,C860_=_C976 ,C861_=_C862 ,C861_=_C863 ,\nC861_=_C864 ,C861_=_C865 ,C861_=_C866 ,C861_=_C867 ,C861_=_C868 ,C861_=_C869 ,\nC861_=_C870 ,C861_=_C871 ,C861_=_C977 ,C862_=_C863 ,C862_=_C864 ,C862_=_C865 ,\nC862_=_C866 ,C862_=_C867 ,C862_=_C868 ,C862_=_C869 ,C862_=_C870 ,C862_=_C871 ,\nC862_=_C978 ,C863_=_C864 ,C863_=_C865 ,C863_=_C866 ,C863_=_C867 ,C863_=_C868 ,\nC863_=_C869 ,C863_=_C870 ,C863_=_C871 ,C863_=_C979 ,C864_=_C865 ,C864_=_C866 ,\nC864_=_C867 ,C864_=_C868 ,C864_=_C869 ,C864_=_C870 ,C864_=_C871 ,C864_=_C980 ,\nC865_=_C866 ,C865_=_C867 ,C865_=_C868 ,C865_=_C869 ,C865_=_C870 ,C865_=_C871 ,\nC865_=_C981 ,C866_=_C867 ,C866_=_C868 ,C866_=_C869 ,C866_=_C870 ,C866_=_C871 ,\nC866_=_C982 ,C867_=_C868 ,C867_=_C869 ,C867_=_C870 ,C867_=_C871 ,C867_=_C983 ,\nC868_=_C869 ,C868_=_C870 ,C868_=_C871 ,C868_=_C984 ,C869_=_C870 ,C869_=_C871 ,\nC869_=_C985 ,C870_=_C871 ,C870_=_C986 ,C871_=_C987 ,C975_=_C976 ,C975_=_C977 ,\nC975_=_C978 ,C975_=_C979 ,C975_=_C980 ,C975_=_C981 ,C975_=_C982 ,C975_=_C983 ,\nC975_=_C984 ,C975_=_C985 ,C975_=_C986 ,C975_=_C987 ,C976_=_C977 ,C976_=_C978 ,\nC976_=_C979 ,C976_=_C980 ,C976_=_C981 ,C976_=_C982 ,C976_=_C983 ,C976_=_C984 ,\nC976_=_C985 ,C976_=_C986 ,C976_=_C987 ,C977_=_C978 ,C977_=_C979 ,C977_=_C980 ,\nC977_=_C981 ,C977_=_C982 ,C977_=_C983 ,C977_=_C984 ,C977_=_C985 ,C977_=_C986 ,\nC977_=_C987 ,C978_=_C979 ,C978_=_C980 ,C978_=_C981 ,C978_=_C982 ,C978_=_C983 ,\nC978_=_C984 ,C978_=_C985 ,C978_=_C986 ,C978_=_C987 ,C979_=_C980 ,C979_=_C981 ,\nC979_=_C982 ,C979_=_C983 ,C979_=_C984 ,C979_=_C985 ,C979_=_C986 ,C979_=_C987 ,\nC980_=_C981 ,C980_=_C982 ,C980_=_C983 ,C980_=_C984 ,C980_=_C985 ,C980_=_C986 ,\nC980_=_C987 ,C981_=_C982 ,C981_=_C983 ,C981_=_C984 ,C981_=_C985 ,C981_=_C986 ,\nC981_=_C987 ,C982_=_C983 ,C982_=_C984 ,C982_=_C985 ,C982_=_C986 ,C982_=_C987 ,\nC983_=_C984 ,C983_=_C985 ,C983_=_C986 ,C983_=_C987 ,C984_=_C985 ,C984_=_C986 ,\nC984_=_C987 ,C985_=_C986 ,C985_=_C987 ,C986_=_C987 ,"];238[shape=box, label="id:238 level: 8\n31: C413 C414 C415 C416 C417 \nC418 C419 C420 C421 C422 C423 \nC424 C425 C426 C427 C428 C711 \nC712 C713 C714 C715 C716 C717 \nC718 C719 C720 C721 C722 C723 \nC724 C725 \n255: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711( C413 C711 ) C413_=_C712( C413 C712 ) \nC413_=_C713( C413 C713 ) C413_=_C714( C413 C714 ) C413_=_C715( C413 C715 ) C413_=_C716( C413 C716 ) C413_=_C717( C413 C717 ) C413_=_C718( C413 C718 ) \nC413_=_C719( C413 C719 ) C413_=_C720( C413 C720 ) C413_=_C721( C413 C721 ) C413_=_C722( C413 C722 ) C413_=_C723( C413 C723 ) C413_=_C724( C413 C724 ) \nC413_=_C725( C413 C725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711( C414 C711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712( C415 C712 ) \nC416_=_C417( C416 C417 ) C416_=_C418( C416 C418 ) C416_=_C419( C416 C419 ) C416_=_C420( C416 C420 ) C416_=_C421( C416 C421 ) C416_=_C422( C416 C422 ) \nC416_=_C423( C416 C423 ) C416_=_C424( C416 C424 ) C416_=_C425( C416 C425 ) C416_=_C426( C416 C426 ) C416_=_C427( C416 C427 ) C416_=_C428( C416 C428 ) \nC416_=_C713( C416 C713 ) C417_=_C418( C417 C418 ) C417_=_C419( C417 C419 ) C417_=_C420( C417 C420 ) C417_=_C421( C417 C421 ) C417_=_C422( C417 C422 ) \nC417_=_C423( C417 C423 ) C417_=_C424( C417 C424 ) C417_=_C425( C417 C425 ) C417_=_C426( C417 C426 ) C417_=_C427( C417 C427 ) C417_=_C428( C417 C428 ) \nC417_=_C714( C417 C714 ) C418_=_C419( C418 C419 ) C418_=_C420( C418 C420 ) C418_=_C421( C418 C421 ) C418_=_C422( C418 C422 ) C418_=_C423( C418 C423 ) \nC418_=_C424( C418 C424 ) C418_=_C425( C418 C425 ) C418_=_C426( C418 C426 ) C418_=_C427( C418 C427 ) C418_=_C428( C418 C428 ) C418_=_C715( C418 C715 ) \nC419_=_C420( C419 C420 ) C419_=_C421( C419 C421 ) C419_=_C422( C419 C422 ) C419_=_C423( C419 C423 ) C419_=_C424( C419 C424 ) C419_=_C425( C419 C425 ) \nC419_=_C426( C419 C426 ) C419_=_C427( C419 C427 ) C419_=_C428( C419 C428 ) C419_=_C716( C419 C716 ) C420_=_C421( C420 C421 ) C420_=_C422( C420 C422 ) \nC420_=_C423( C420 C423 ) C420_=_C424( C420 C424 ) C420_=_C425( C420 C425 ) C420_=_C426( C420 C426 ) C420_=_C427( C420 C427 ) C420_=_C428( C420 C428 ) \nC420_=_C717( C420 C717 ) C421_=_C422( C421 C422 ) C421_=_C423( C421 C423 ) C421_=_C424( C421 C424 ) C421_=_C425( C421 C425 ) C421_=_C426( C421 C426 ) \nC421_=_C427( C421 C427 ) C421_=_C428( C421 C428 ) C421_=_C718( C421 C718 ) C422_=_C423( C422 C423 ) C422_=_C424( C422 C424 ) C422_=_C425( C422 C425 ) \nC422_=_C426( C422 C426 ) C422_=_C427( C422 C427 ) C422_=_C428( C422 C428 ) C422_=_C719( C422 C719 ) C423_=_C424( C423 C424 ) C423_=_C425( C423 C425 ) \nC423_=_C426( C423 C426 ) C423_=_C427( C423 C427 ) C423_=_C428( C423 C428 ) C423_=_C720( C423 C720 ) C424_=_C425( C424 C425 ) C424_=_C426( C424 C426 ) \nC424_=_C427( C424 C427 ) C424_=_C428( C424 C428 ) C424_=_C721( C424 C721 ) C425_=_C426( C425 C426 ) C425_=_C427( C425 C427 ) C425_=_C428( C425 C428 ) \nC425_=_C722( C425 C722 ) C426_=_C427( C426 C427 ) C426_=_C428( C426 C428 ) C426_=_C723( C426 C723 ) C427_=_C428( C427 C428 ) C427_=_C724( C427 C724 ) \nC428_=_C725( C428 C72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3_=_C714( C713 C714 ) C713_=_C715( C713 C715 ) \nC713_=_C716( C713 C716 ) C713_=_C717( C713 C717 ) C713_=_C718( C713 C718 ) C713_=_C719( C713 C719 ) C713_=_C720( C713 C720 ) C713_=_C721( C713 C721 ) \nC713_=_C722( C713 C722 ) C713_=_C723( C713 C723 ) C713_=_C724( C713 C724 ) C713_=_C725( C713 C725 ) C714_=_C715( C714 C715 ) C714_=_C716( C714 C716 ) \nC714_=_C717( C714 C717 ) C714_=_C718( C714 C718 ) C714_=_C719( C714 C719 ) C714_=_C720( C714 C720 ) C714_=_C721( C714 C721 ) C714_=_C722( C714 C722 ) \nC714_=_C723( C714 C723 ) C714_=_C724( C714 C724 ) C714_=_C725( C714 C725 ) C715_=_C716( C715 C716 ) C715_=_C717( C715 C717 ) C715_=_C718( C715 C718 ) \nC715_=_C719( C715 C719 ) C715_=_C720( C715 C720 ) C715_=_C721( C715 C721 ) C715_=_C722( C715 C722 ) C715_=_C723( C715 C723 ) C715_=_C724( C715 C724 ) \nC715_=_C725( C715 C725 ) C716_=_C717( C716 C717 ) C716_=_C718( C716 C718 ) C716_=_C719( C716 C719 ) C716_=_C720( C716 C720 ) C716_=_C721( C716 C721 ) \nC716_=_C722( C716 C722 ) C716_=_C723( C716 C723 ) C716_=_C724( C716 C724 ) C716_=_C725( C716 C725 ) C717_=_C718( C717 C718 ) C717_=_C719( C717 C719 ) \nC717_=_C720( C717 C720 ) C717_=_C721( C717 C721 ) C717_=_C722( C717 C722 ) C717_=_C723( C717 C723 ) C717_=_C724( C717 C724 ) C717_=_C725( C717 C725 ) \nC718_=_C719( C718 C719 ) C718_=_C720( C718 C720 ) C718_=_C721( C718 C721 ) C718_=_C722( C718 C722 ) C718_=_C723( C718 C723 ) C718_=_C724( C718 C724 ) \nC718_=_C725( C718 C725 ) C719_=_C720( C719 C720 ) C719_=_C721(</w:t>
      </w:r>
    </w:p>
    <w:p>
      <w:pPr>
        <w:pStyle w:val="PreformattedText"/>
        <w:bidi w:val="0"/>
        <w:spacing w:before="0" w:after="0"/>
        <w:jc w:val="left"/>
        <w:rPr/>
      </w:pPr>
      <w:r>
        <w:rPr/>
        <w:t xml:space="preserve"> </w:t>
      </w:r>
      <w:r>
        <w:rPr/>
        <w:t>C719 C721 ) C719_=_C722( C719 C722 ) C719_=_C723( C719 C723 ) C719_=_C724( C719 C724 ) \nC719_=_C725( C719 C725 ) C720_=_C721( C720 C721 ) C720_=_C722( C720 C722 ) C720_=_C723( C720 C723 ) C720_=_C724( C720 C724 ) C720_=_C725( C720 C725 ) \nC721_=_C722( C721 C722 ) C721_=_C723( C721 C723 ) C721_=_C724( C721 C724 ) C721_=_C725( C721 C725 ) C722_=_C723( C722 C723 ) C722_=_C724( C722 C724 ) \nC722_=_C725( C722 C725 ) C723_=_C724( C723 C724 ) C723_=_C725( C723 C725 ) C724_=_C725( C724 C725 ) "];177-&gt;238[label="30: C414 C415 C416 C417 C418 \nC419 C420 C421 C422 C423 C424 \nC425 C426 C427 C428 C711 C712 \nC713 C714 C715 C716 C717 C718 \nC719 C720 C721 C722 C723 C724 \nC725 \n225: C414_=_C415 ,C414_=_C416 ,C414_=_C417 ,C414_=_C418 ,C414_=_C419 ,\nC414_=_C420 ,C414_=_C421 ,C414_=_C422 ,C414_=_C423 ,C414_=_C424 ,C414_=_C425 ,\nC414_=_C426 ,C414_=_C427 ,C414_=_C428 ,C414_=_C711 ,C415_=_C416 ,C415_=_C417 ,\nC415_=_C418 ,C415_=_C419 ,C415_=_C420 ,C415_=_C421 ,C415_=_C422 ,C415_=_C423 ,\nC415_=_C424 ,C415_=_C425 ,C415_=_C426 ,C415_=_C427 ,C415_=_C428 ,C415_=_C712 ,\nC416_=_C417 ,C416_=_C418 ,C416_=_C419 ,C416_=_C420 ,C416_=_C421 ,C416_=_C422 ,\nC416_=_C423 ,C416_=_C424 ,C416_=_C425 ,C416_=_C426 ,C416_=_C427 ,C416_=_C428 ,\nC416_=_C713 ,C417_=_C418 ,C417_=_C419 ,C417_=_C420 ,C417_=_C421 ,C417_=_C422 ,\nC417_=_C423 ,C417_=_C424 ,C417_=_C425 ,C417_=_C426 ,C417_=_C427 ,C417_=_C428 ,\nC417_=_C714 ,C418_=_C419 ,C418_=_C420 ,C418_=_C421 ,C418_=_C422 ,C418_=_C423 ,\nC418_=_C424 ,C418_=_C425 ,C418_=_C426 ,C418_=_C427 ,C418_=_C428 ,C418_=_C715 ,\nC419_=_C420 ,C419_=_C421 ,C419_=_C422 ,C419_=_C423 ,C419_=_C424 ,C419_=_C425 ,\nC419_=_C426 ,C419_=_C427 ,C419_=_C428 ,C419_=_C716 ,C420_=_C421 ,C420_=_C422 ,\nC420_=_C423 ,C420_=_C424 ,C420_=_C425 ,C420_=_C426 ,C420_=_C427 ,C420_=_C428 ,\nC420_=_C717 ,C421_=_C422 ,C421_=_C423 ,C421_=_C424 ,C421_=_C425 ,C421_=_C426 ,\nC421_=_C427 ,C421_=_C428 ,C421_=_C718 ,C422_=_C423 ,C422_=_C424 ,C422_=_C425 ,\nC422_=_C426 ,C422_=_C427 ,C422_=_C428 ,C422_=_C719 ,C423_=_C424 ,C423_=_C425 ,\nC423_=_C426 ,C423_=_C427 ,C423_=_C428 ,C423_=_C720 ,C424_=_C425 ,C424_=_C426 ,\nC424_=_C427 ,C424_=_C428 ,C424_=_C721 ,C425_=_C426 ,C425_=_C427 ,C425_=_C428 ,\nC425_=_C722 ,C426_=_C427 ,C426_=_C428 ,C426_=_C723 ,C427_=_C428 ,C427_=_C724 ,\nC428_=_C725 ,C711_=_C712 ,C711_=_C713 ,C711_=_C714 ,C711_=_C715 ,C711_=_C716 ,\nC711_=_C717 ,C711_=_C718 ,C711_=_C719 ,C711_=_C720 ,C711_=_C721 ,C711_=_C722 ,\nC711_=_C723 ,C711_=_C724 ,C711_=_C725 ,C712_=_C713 ,C712_=_C714 ,C712_=_C715 ,\nC712_=_C716 ,C712_=_C717 ,C712_=_C718 ,C712_=_C719 ,C712_=_C720 ,C712_=_C721 ,\nC712_=_C722 ,C712_=_C723 ,C712_=_C724 ,C712_=_C725 ,C713_=_C714 ,C713_=_C715 ,\nC713_=_C716 ,C713_=_C717 ,C713_=_C718 ,C713_=_C719 ,C713_=_C720 ,C713_=_C721 ,\nC713_=_C722 ,C713_=_C723 ,C713_=_C724 ,C713_=_C725 ,C714_=_C715 ,C714_=_C716 ,\nC714_=_C717 ,C714_=_C718 ,C714_=_C719 ,C714_=_C720 ,C714_=_C721 ,C714_=_C722 ,\nC714_=_C723 ,C714_=_C724 ,C714_=_C725 ,C715_=_C716 ,C715_=_C717 ,C715_=_C718 ,\nC715_=_C719 ,C715_=_C720 ,C715_=_C721 ,C715_=_C722 ,C715_=_C723 ,C715_=_C724 ,\nC715_=_C725 ,C716_=_C717 ,C716_=_C718 ,C716_=_C719 ,C716_=_C720 ,C716_=_C721 ,\nC716_=_C722 ,C716_=_C723 ,C716_=_C724 ,C716_=_C725 ,C717_=_C718 ,C717_=_C719 ,\nC717_=_C720 ,C717_=_C721 ,C717_=_C722 ,C717_=_C723 ,C717_=_C724 ,C717_=_C725 ,\nC718_=_C719 ,C718_=_C720 ,C718_=_C721 ,C718_=_C722 ,C718_=_C723 ,C718_=_C724 ,\nC718_=_C725 ,C719_=_C720 ,C719_=_C721 ,C719_=_C722 ,C719_=_C723 ,C719_=_C724 ,\nC719_=_C725 ,C720_=_C721 ,C720_=_C722 ,C720_=_C723 ,C720_=_C724 ,C720_=_C725 ,\nC721_=_C722 ,C721_=_C723 ,C721_=_C724 ,C721_=_C725 ,C722_=_C723 ,C722_=_C724 ,\nC722_=_C725 ,C723_=_C724 ,C723_=_C725 ,C724_=_C725 ,"];239[shape=box, label="id:239 level: 8\n56: C423 C424 C425 C426 C720 \nC721 C722 C723 C866 C867 C868 \nC869 C982 C983 C984 C985 C1245 \nC1246 C1247 C1248 C1519 C1520 C1521 \nC1522 C1529 C1530 C1531 C1532 C1964 \nC1965 C1966 C1967 C1972 C1973 C1974 \nC1975 C1979 C1980 C1981 C1982 C2112 \nC2113 C2114 C2115 C2238 C2239 C2240 \nC2241 C2258 C2259 C2260 C2261 C2279 \nC2280 C2288 C2289 \n498: C423_=_C424( C423 C424 ) C423_=_C425( C423 C425 ) C423_=_C426( C423 C426 ) C423_=_C720( C423 C720 ) C423_=_C866( C423 C866 ) \nC423_=_C982( C423 C982 ) C423_=_C1245( C423 C1245 ) C423_=_C1519( C423 C1519 ) C423_=_C1529( C423 C1529 ) C423_=_C1964( C423 C1964 ) C423_=_C1972( C423 C1972 ) \nC423_=_C1979( C423 C1979 ) C423_=_C2112( C423 C2112 ) C423_=_C2238( C423 C2238 ) C423_=_C2239( C423 C2239 ) C423_=_C2240( C423 C2240 ) C423_=_C2241( C423 C2241 ) \nC424_=_C425( C424 C425 ) C424_=_C426( C424 C426 ) C424_=_C721( C424 C721 ) C424_=_C867( C424 C867 ) C424_=_C983( C424 C983 ) C424_=_C1246( C424 C1246 ) \nC424_=_C1520( C424 C1520 ) C424_=_C1530( C424 C1530 ) C424_=_C1965( C424 C1965 ) C424_=_C1973( C424 C1973 ) C424_=_C1980( C424 C1980 ) C424_=_C2113( C424 C2113 ) \nC424_=_C2258( C424 C2258 ) C424_=_C2259( C424 C2259 ) C424_=_C2260( C424 C2260 ) C424_=_C2261( C424 C2261 ) C425_=_C426( C425 C426 ) C425_=_C722( C425 C722 ) \nC425_=_C868( C425 C868 ) C425_=_C984( C425 C984 ) C425_=_C1247( C425 C1247 ) C425_=_C1521( C425 C1521 ) C425_=_C1531( C425 C1531 ) C425_=_C1966( C425 C1966 ) \nC425_=_C1974( C425 C1974 ) C425_=_C1981( C425 C1981 ) C425_=_C2114( C425 C2114 ) C425_=_C2238( C425 C2238 ) C425_=_C2258( C425 C2258 ) C425_=_C2279( C425 C2279 ) \nC425_=_C2280( C425 C2280 ) C426_=_C723( C426 C723 ) C426_=_C869( C426 C869 ) C426_=_C985( C426 C985 ) C426_=_C1248( C426 C1248 ) C426_=_C1522( C426 C1522 ) \nC426_=_C1532( C426 C1532 ) C426_=_C1967( C426 C1967 ) C426_=_C1975( C426 C1975 ) C426_=_C1982( C426 C1982 ) C426_=_C2115( C426 C2115 ) C426_=_C2239( C426 C2239 ) \nC426_=_C2259( C426 C2259 ) C426_=_C2288( C426 C2288 ) C426_=_C2289( C426 C2289 ) C720_=_C721( C720 C721 ) C720_=_C722( C720 C722 ) C720_=_C723( C720 C723 ) \nC720_=_C866( C720 C866 ) C720_=_C982( C720 C982 ) C720_=_C1245( C720 C1245 ) C720_=_C1519( C720 C1519 ) C720_=_C1529( C720 C1529 ) C720_=_C1964( C720 C1964 ) \nC720_=_C1972( C720 C1972 ) C720_=_C1979( C720 C1979 ) C720_=_C2112( C720 C2112 ) C720_=_C2238( C720 C2238 ) C720_=_C2239( C720 C2239 ) C720_=_C2240( C720 C2240 ) \nC720_=_C2241( C720 C2241 ) C721_=_C722( C721 C722 ) C721_=_C723( C721 C723 ) C721_=_C867( C721 C867 ) C721_=_C983( C721 C983 ) C721_=_C1246( C721 C1246 ) \nC721_=_C1520( C721 C1520 ) C721_=_C1530( C721 C1530 ) C721_=_C1965( C721 C1965 ) C721_=_C1973( C721 C1973 ) C721_=_C1980( C721 C1980 ) C721_=_C2113( C721 C2113 ) \nC721_=_C2258( C721 C2258 ) C721_=_C2259( C721 C2259 ) C721_=_C2260( C721 C2260 ) C721_=_C2261( C721 C2261 ) C722_=_C723( C722 C723 ) C722_=_C868( C722 C868 ) \nC722_=_C984( C722 C984 ) C722_=_C1247( C722 C1247 ) C722_=_C1521( C722 C1521 ) C722_=_C1531( C722 C1531 ) C722_=_C1966( C722 C1966 ) C722_=_C1974( C722 C1974 ) \nC722_=_C1981( C722 C1981 ) C722_=_C2114( C722 C2114 ) C722_=_C2238( C722 C2238 ) C722_=_C2258( C722 C2258 ) C722_=_C2279( C722 C2279 ) C722_=_C2280( C722 C2280 ) \nC723_=_C869( C723 C869 ) C723_=_C985( C723 C985 ) C723_=_C1248( C723 C1248 ) C723_=_C1522( C723 C1522 ) C723_=_C1532( C723 C1532 ) C723_=_C1967( C723 C1967 ) \nC723_=_C1975( C723 C1975 ) C723_=_C1982( C723 C1982 ) C723_=_C2115( C723 C2115 ) C723_=_C2239( C723 C2239 ) C723_=_C2259( C723 C2259 ) C723_=_C2288( C723 C2288 ) \nC723_=_C2289( C723 C2289 ) C866_=_C867( C866 C867 ) C866_=_C868( C866 C868 ) C866_=_C869( C866 C869 ) C866_=_C982( C866 C982 ) C866_=_C1245( C866 C1245 ) \nC866_=_C1519( C866 C1519 ) C866_=_C1529( C866 C1529 ) C866_=_C1964( C866 C1964 ) C866_=_C1972( C866 C1972 ) C866_=_C1979( C866 C1979 ) C866_=_C2112( C866 C2112 ) \nC866_=_C2238( C866 C2238 ) C866_=_C2239( C866 C2239 ) C866_=_C2240( C866 C2240 ) C866_=_C2241( C866 C2241 ) C867_=_C868( C867 C868 ) C867_=_C869( C867 C869 ) \nC867_=_C983( C867 C983 ) C867_=_C1246( C867 C1246 ) C867_=_C1520( C867 C1520 ) C867_=_C1530( C867 C1530 ) C867_=_C1965( C867 C1965 ) C867_=_C1973( C867 C1973 ) \nC867_=_C1980( C867 C1980 ) C867_=_C2113( C867 C2113 ) C867_=_C2258( C867 C2258 ) C867_=_C2259( C867 C2259 ) C867_=_C2260( C867 C2260 ) C867_=_C2261( C867 C2261 ) \nC868_=_C869( C868 C869 ) C868_=_C984( C868 C984 ) C868_=_C1247( C868 C1247 ) C868_=_C1521( C868 C1521 ) C868_=_C1531( C868 C1531 ) C868_=_C1966( C868 C1966 ) \nC868_=_C1974( C868 C1974 ) C868_=_C1981( C868 C1981 ) C868_=_C2114( C868 C2114 ) C868_=_C2238( C868 C2238 ) C868_=_C2258( C868 C2258 ) C868_=_C2279( C868 C2279 ) \nC868_=_C2280( C868 C2280 ) C869_=_C985( C869 C985 ) C869_=_C1248( C869 C1248 ) C869_=_C1522( C869 C1522 ) C869_=_C1532( C869 C1532 ) C869_=_C1967( C869 C1967 ) \nC869_=_C1975( C869 C1975 ) C869_=_C1982( C869 C1982 ) C869_=_C2115( C869 C2115 ) C869_=_C2239( C869 C2239 ) C869_=_C2259( C869 C2259 ) C869_=_C2288( C869 C2288 ) \nC869_=_C2289( C869 C2289 ) C982_=_C983( C982 C983 ) C982_=_C984( C982 C984 ) C982_=_C985( C982 C985 ) C982_=_C1245( C982 C1245 ) C982_=_C1519( C982 C1519 ) \nC982_=_C1529( C982 C1529 ) C982_=_C1964( C982 C1964 ) C982_=_C1972( C982 C1972 ) C982_=_C1979( C982 C1979 ) C982_=_C2112( C982 C2112 ) C982_=_C2238( C982 C2238 ) \nC982_=_C2239( C982 C2239 ) C982_=_C2240( C982 C2240 ) C982_=_C2241( C982 C2241 ) C983_=_C984( C983 C984 ) C983_=_C985( C983 C985 ) C983_=_C1246( C983 C1246 ) \nC983_=_C1520( C983 C1520 ) C983_=_C1530( C983 C1530 ) C983_=_C1965( C983 C1965 ) C983_=_C1973( C983 C1973 ) C983_=_C1980( C983 C1980 ) C983_=_C2113( C983 C2113 ) \nC983_=_C2258( C983 C2258 ) C983_=_C2259( C983 C2259 ) C983_=_C2260( C983 C2260 ) C983_=_C2261( C983 C2261 ) C984_=_C985( C984 C985 ) C984_=_C1247( C984 C1247 ) \nC984_=_C1521( C984 C1521 ) C984_=_C1531( C984 C1531 ) C984_=_C1966( C984 C1966 ) C984_=_C1974( C984 C1974 ) C984_=_C1981( C984 C1981 ) C984_=_C2114( C984 C2114 ) \nC984_=_C2238( C984 C2238 ) C984_=_C2258( C984 C2258 ) C984_=_C2279( C984 C2279 ) C984_=_C2280( C984 C2280 ) C985_=_C1248( C985 C1248 ) C985_=_C1522( C985 C1522 ) \nC985_=_C1532( C985 C1532 ) C985_=_C1967( C985</w:t>
      </w:r>
    </w:p>
    <w:p>
      <w:pPr>
        <w:pStyle w:val="PreformattedText"/>
        <w:bidi w:val="0"/>
        <w:spacing w:before="0" w:after="0"/>
        <w:jc w:val="left"/>
        <w:rPr/>
      </w:pPr>
      <w:r>
        <w:rPr/>
        <w:t xml:space="preserve"> </w:t>
      </w:r>
      <w:r>
        <w:rPr/>
        <w:t>C1967 ) C985_=_C1975( C985 C1975 ) C985_=_C1982( C985 C1982 ) C985_=_C2115( C985 C2115 ) C985_=_C2239( C985 C2239 ) \nC985_=_C2259( C985 C2259 ) C985_=_C2288( C985 C2288 ) C985_=_C2289( C985 C2289 ) C1245_=_C1246( C1245 C1246 ) C1245_=_C1247( C1245 C1247 ) C1245_=_C1248( C1245 C1248 ) \nC1245_=_C1519( C1245 C1519 ) C1245_=_C1529( C1245 C1529 ) C1245_=_C1964( C1245 C1964 ) C1245_=_C1972( C1245 C1972 ) C1245_=_C1979( C1245 C1979 ) C1245_=_C2112( C1245 C2112 ) \nC1245_=_C2238( C1245 C2238 ) C1245_=_C2239( C1245 C2239 ) C1245_=_C2240( C1245 C2240 ) C1245_=_C2241( C1245 C2241 ) C1246_=_C1247( C1246 C1247 ) C1246_=_C1248( C1246 C1248 ) \nC1246_=_C1520( C1246 C1520 ) C1246_=_C1530( C1246 C1530 ) C1246_=_C1965( C1246 C1965 ) C1246_=_C1973( C1246 C1973 ) C1246_=_C1980( C1246 C1980 ) C1246_=_C2113( C1246 C2113 ) \nC1246_=_C2258( C1246 C2258 ) C1246_=_C2259( C1246 C2259 ) C1246_=_C2260( C1246 C2260 ) C1246_=_C2261( C1246 C2261 ) C1247_=_C1248( C1247 C1248 ) C1247_=_C1521( C1247 C1521 ) \nC1247_=_C1531( C1247 C1531 ) C1247_=_C1966( C1247 C1966 ) C1247_=_C1974( C1247 C1974 ) C1247_=_C1981( C1247 C1981 ) C1247_=_C2114( C1247 C2114 ) C1247_=_C2238( C1247 C2238 ) \nC1247_=_C2258( C1247 C2258 ) C1247_=_C2279( C1247 C2279 ) C1247_=_C2280( C1247 C2280 ) C1248_=_C1522( C1248 C1522 ) C1248_=_C1532( C1248 C1532 ) C1248_=_C1967( C1248 C1967 ) \nC1248_=_C1975( C1248 C1975 ) C1248_=_C1982( C1248 C1982 ) C1248_=_C2115( C1248 C2115 ) C1248_=_C2239( C1248 C2239 ) C1248_=_C2259( C1248 C2259 ) C1248_=_C2288( C1248 C2288 ) \nC1248_=_C2289( C1248 C2289 ) C1519_=_C1520( C1519 C1520 ) C1519_=_C1521( C1519 C1521 ) C1519_=_C1522( C1519 C1522 ) C1519_=_C1529( C1519 C1529 ) C1519_=_C1964( C1519 C1964 ) \nC1519_=_C1972( C1519 C1972 ) C1519_=_C1979( C1519 C1979 ) C1519_=_C2112( C1519 C2112 ) C1519_=_C2238( C1519 C2238 ) C1519_=_C2239( C1519 C2239 ) C1519_=_C2240( C1519 C2240 ) \nC1519_=_C2241( C1519 C2241 ) C1520_=_C1521( C1520 C1521 ) C1520_=_C1522( C1520 C1522 ) C1520_=_C1530( C1520 C1530 ) C1520_=_C1965( C1520 C1965 ) C1520_=_C1973( C1520 C1973 ) \nC1520_=_C1980( C1520 C1980 ) C1520_=_C2113( C1520 C2113 ) C1520_=_C2258( C1520 C2258 ) C1520_=_C2259( C1520 C2259 ) C1520_=_C2260( C1520 C2260 ) C1520_=_C2261( C1520 C2261 ) \nC1521_=_C1522( C1521 C1522 ) C1521_=_C1531( C1521 C1531 ) C1521_=_C1966( C1521 C1966 ) C1521_=_C1974( C1521 C1974 ) C1521_=_C1981( C1521 C1981 ) C1521_=_C2114( C1521 C2114 ) \nC1521_=_C2238( C1521 C2238 ) C1521_=_C2258( C1521 C2258 ) C1521_=_C2279( C1521 C2279 ) C1521_=_C2280( C1521 C2280 ) C1522_=_C1532( C1522 C1532 ) C1522_=_C1967( C1522 C1967 ) \nC1522_=_C1975( C1522 C1975 ) C1522_=_C1982( C1522 C1982 ) C1522_=_C2115( C1522 C2115 ) C1522_=_C2239( C1522 C2239 ) C1522_=_C2259( C1522 C2259 ) C1522_=_C2288( C1522 C2288 ) \nC1522_=_C2289( C1522 C2289 ) C1529_=_C1530( C1529 C1530 ) C1529_=_C1531( C1529 C1531 ) C1529_=_C1532( C1529 C1532 ) C1529_=_C1964( C1529 C1964 ) C1529_=_C1972( C1529 C1972 ) \nC1529_=_C1979( C1529 C1979 ) C1529_=_C2112( C1529 C2112 ) C1529_=_C2238( C1529 C2238 ) C1529_=_C2239( C1529 C2239 ) C1529_=_C2240( C1529 C2240 ) C1529_=_C2241( C1529 C2241 ) \nC1530_=_C1531( C1530 C1531 ) C1530_=_C1532( C1530 C1532 ) C1530_=_C1965( C1530 C1965 ) C1530_=_C1973( C1530 C1973 ) C1530_=_C1980( C1530 C1980 ) C1530_=_C2113( C1530 C2113 ) \nC1530_=_C2258( C1530 C2258 ) C1530_=_C2259( C1530 C2259 ) C1530_=_C2260( C1530 C2260 ) C1530_=_C2261( C1530 C2261 ) C1531_=_C1532( C1531 C1532 ) C1531_=_C1966( C1531 C1966 ) \nC1531_=_C1974( C1531 C1974 ) C1531_=_C1981( C1531 C1981 ) C1531_=_C2114( C1531 C2114 ) C1531_=_C2238( C1531 C2238 ) C1531_=_C2258( C1531 C2258 ) C1531_=_C2279( C1531 C2279 ) \nC1531_=_C2280( C1531 C2280 ) C1532_=_C1967( C1532 C1967 ) C1532_=_C1975( C1532 C1975 ) C1532_=_C1982( C1532 C1982 ) C1532_=_C2115( C1532 C2115 ) C1532_=_C2239( C1532 C2239 ) \nC1532_=_C2259( C1532 C2259 ) C1532_=_C2288( C1532 C2288 ) C1532_=_C2289( C1532 C2289 ) C1964_=_C1965( C1964 C1965 ) C1964_=_C1966( C1964 C1966 ) C1964_=_C1967( C1964 C1967 ) \nC1964_=_C1972( C1964 C1972 ) C1964_=_C1979( C1964 C1979 ) C1964_=_C2112( C1964 C2112 ) C1964_=_C2238( C1964 C2238 ) C1964_=_C2239( C1964 C2239 ) C1964_=_C2240( C1964 C2240 ) \nC1964_=_C2241( C1964 C2241 ) C1965_=_C1966( C1965 C1966 ) C1965_=_C1967( C1965 C1967 ) C1965_=_C1973( C1965 C1973 ) C1965_=_C1980( C1965 C1980 ) C1965_=_C2113( C1965 C2113 ) \nC1965_=_C2258( C1965 C2258 ) C1965_=_C2259( C1965 C2259 ) C1965_=_C2260( C1965 C2260 ) C1965_=_C2261( C1965 C2261 ) C1966_=_C1967( C1966 C1967 ) C1966_=_C1974( C1966 C1974 ) \nC1966_=_C1981( C1966 C1981 ) C1966_=_C2114( C1966 C2114 ) C1966_=_C2238( C1966 C2238 ) C1966_=_C2258( C1966 C2258 ) C1966_=_C2279( C1966 C2279 ) C1966_=_C2280( C1966 C2280 ) \nC1967_=_C1975( C1967 C1975 ) C1967_=_C1982( C1967 C1982 ) C1967_=_C2115( C1967 C2115 ) C1967_=_C2239( C1967 C2239 ) C1967_=_C2259( C1967 C2259 ) C1967_=_C2288( C1967 C2288 ) \nC1967_=_C2289( C1967 C2289 ) C1972_=_C1973( C1972 C1973 ) C1972_=_C1974( C1972 C1974 ) C1972_=_C1975( C1972 C1975 ) C1972_=_C1979( C1972 C1979 ) C1972_=_C2112( C1972 C2112 ) \nC1972_=_C2238( C1972 C2238 ) C1972_=_C2239( C1972 C2239 ) C1972_=_C2240( C1972 C2240 ) C1972_=_C2241( C1972 C2241 ) C1973_=_C1974( C1973 C1974 ) C1973_=_C1975( C1973 C1975 ) \nC1973_=_C1980( C1973 C1980 ) C1973_=_C2113( C1973 C2113 ) C1973_=_C2258( C1973 C2258 ) C1973_=_C2259( C1973 C2259 ) C1973_=_C2260( C1973 C2260 ) C1973_=_C2261( C1973 C2261 ) \nC1974_=_C1975( C1974 C1975 ) C1974_=_C1981( C1974 C1981 ) C1974_=_C2114( C1974 C2114 ) C1974_=_C2238( C1974 C2238 ) C1974_=_C2258( C1974 C2258 ) C1974_=_C2279( C1974 C2279 ) \nC1974_=_C2280( C1974 C2280 ) C1975_=_C1982( C1975 C1982 ) C1975_=_C2115( C1975 C2115 ) C1975_=_C2239( C1975 C2239 ) C1975_=_C2259( C1975 C2259 ) C1975_=_C2288( C1975 C2288 ) \nC1975_=_C2289( C1975 C2289 ) C1979_=_C1980( C1979 C1980 ) C1979_=_C1981( C1979 C1981 ) C1979_=_C1982( C1979 C1982 ) C1979_=_C2112( C1979 C2112 ) C1979_=_C2238( C1979 C2238 ) \nC1979_=_C2239( C1979 C2239 ) C1979_=_C2240( C1979 C2240 ) C1979_=_C2241( C1979 C2241 ) C1980_=_C1981( C1980 C1981 ) C1980_=_C1982( C1980 C1982 ) C1980_=_C2113( C1980 C2113 ) \nC1980_=_C2258( C1980 C2258 ) C1980_=_C2259( C1980 C2259 ) C1980_=_C2260( C1980 C2260 ) C1980_=_C2261( C1980 C2261 ) C1981_=_C1982( C1981 C1982 ) C1981_=_C2114( C1981 C2114 ) \nC1981_=_C2238( C1981 C2238 ) C1981_=_C2258( C1981 C2258 ) C1981_=_C2279( C1981 C2279 ) C1981_=_C2280( C1981 C2280 ) C1982_=_C2115( C1982 C2115 ) C1982_=_C2239( C1982 C2239 ) \nC1982_=_C2259( C1982 C2259 ) C1982_=_C2288( C1982 C2288 ) C1982_=_C2289( C1982 C2289 ) C2112_=_C2113( C2112 C2113 ) C2112_=_C2114( C2112 C2114 ) C2112_=_C2115( C2112 C2115 ) \nC2112_=_C2238( C2112 C2238 ) C2112_=_C2239( C2112 C2239 ) C2112_=_C2240( C2112 C2240 ) C2112_=_C2241( C2112 C2241 ) C2113_=_C2114( C2113 C2114 ) C2113_=_C2115( C2113 C2115 ) \nC2113_=_C2258( C2113 C2258 ) C2113_=_C2259( C2113 C2259 ) C2113_=_C2260( C2113 C2260 ) C2113_=_C2261( C2113 C2261 ) C2114_=_C2115( C2114 C2115 ) C2114_=_C2238( C2114 C2238 ) \nC2114_=_C2258( C2114 C2258 ) C2114_=_C2279( C2114 C2279 ) C2114_=_C2280( C2114 C2280 ) C2115_=_C2239( C2115 C2239 ) C2115_=_C2259( C2115 C2259 ) C2115_=_C2288( C2115 C2288 ) \nC2115_=_C2289( C2115 C2289 ) C2238_=_C2239( C2238 C2239 ) C2238_=_C2240( C2238 C2240 ) C2238_=_C2241( C2238 C2241 ) C2238_=_C2258( C2238 C2258 ) C2238_=_C2279( C2238 C2279 ) \nC2238_=_C2280( C2238 C2280 ) C2239_=_C2240( C2239 C2240 ) C2239_=_C2241( C2239 C2241 ) C2239_=_C2259( C2239 C2259 ) C2239_=_C2288( C2239 C2288 ) C2239_=_C2289( C2239 C2289 ) \nC2240_=_C2241( C2240 C2241 ) C2240_=_C2260( C2240 C2260 ) C2240_=_C2279( C2240 C2279 ) C2240_=_C2288( C2240 C2288 ) C2241_=_C2261( C2241 C2261 ) C2241_=_C2280( C2241 C2280 ) \nC2241_=_C2289( C2241 C2289 ) C2258_=_C2259( C2258 C2259 ) C2258_=_C2260( C2258 C2260 ) C2258_=_C2261( C2258 C2261 ) C2258_=_C2279( C2258 C2279 ) C2258_=_C2280( C2258 C2280 ) \nC2259_=_C2260( C2259 C2260 ) C2259_=_C2261( C2259 C2261 ) C2259_=_C2288( C2259 C2288 ) C2259_=_C2289( C2259 C2289 ) C2260_=_C2261( C2260 C2261 ) C2260_=_C2279( C2260 C2279 ) \nC2260_=_C2288( C2260 C2288 ) C2261_=_C2280( C2261 C2280 ) C2261_=_C2289( C2261 C2289 ) C2279_=_C2280( C2279 C2280 ) C2279_=_C2288( C2279 C2288 ) C2280_=_C2289( C2280 C2289 ) \nC2288_=_C2289( C2288 C2289 ) "];178-&gt;239[label="52: C423 C424 C425 C426 C720 \nC721 C722 C723 C866 C867 C868 \nC869 C982 C983 C984 C985 C1245 \nC1246 C1247 C1248 C1519 C1520 C1521 \nC1522 C1529 C1530 C1531 C1532 C1964 \nC1965 C1966 C1967 C1972 C1973 C1974 \nC1975 C1979 C1980 C1981 C1982 C2112 \nC2113 C2114 C2115 C2240 C2241 C2260 \nC2261 C2279 C2280 C2288 C2289 \n390: C423_=_C424 ,C423_=_C425 ,C423_=_C426 ,C423_=_C720 ,C423_=_C866 ,\nC423_=_C982 ,C423_=_C1245 ,C423_=_C1519 ,C423_=_C1529 ,C423_=_C1964 ,C423_=_C1972 ,\nC423_=_C1979 ,C423_=_C2112 ,C423_=_C2240 ,C423_=_C2241 ,C424_=_C425 ,C424_=_C426 ,\nC424_=_C721 ,C424_=_C867 ,C424_=_C983 ,C424_=_C1246 ,C424_=_C1520 ,C424_=_C1530 ,\nC424_=_C1965 ,C424_=_C1973 ,C424_=_C1980 ,C424_=_C2113 ,C424_=_C2260 ,C424_=_C2261 ,\nC425_=_C426 ,C425_=_C722 ,C425_=_C868 ,C425_=_C984 ,C425_=_C1247 ,C425_=_C1521 ,\nC425_=_C1531 ,C425_=_C1966 ,C425_=_C1974 ,C425_=_C1981 ,C425_=_C2114 ,C425_=_C2279 ,\nC425_=_C2280 ,C426_=_C723 ,C426_=_C869 ,C426_=_C985 ,C426_=_C1248 ,C426_=_C1522 ,\nC426_=_C1532 ,C426_=_C1967 ,C426_=_C1975 ,C426_=_C1982 ,C426_=_C2115 ,C426_=_C2288 ,\nC426_=_C2289 ,C720_=_C721 ,C720_=_C722 ,C720_=_C723 ,C720_=_C866 ,C720_=_C982 ,\nC720_=_C1245 ,C720_=_C1519 ,C720_=_C1529 ,C720_=_C1964 ,C720_=_C1972 ,C720_=_C1979 ,\nC720_=_C2112 ,C720_=_C2240 ,C720_=_C2241 ,C721_=_C722 ,C721_=_C723 ,C721_=_C867 ,\nC721_=_C983 ,C721_=_C1246 ,C721_=_C1520 ,C721_=_C1530 ,C721_=_C1965 ,C721_=_C1973 ,\nC721_=_C1980 ,C721_=_C2113 ,C721_=_C2260 ,C721_=_C2261 ,C722_=_C723 ,C722_=_C868 ,\nC722_=_C984 ,C722_=_C1247 ,C722_=_C1521 ,C722_=_C1531 ,C722_=_C1966 ,C722_=_C1974 ,\nC722_=_C1981 ,C722_=_C2114 ,C722_=_C2279 ,C722_=_C2280 ,C723_=_C869 ,C723_=_C985</w:t>
      </w:r>
    </w:p>
    <w:p>
      <w:pPr>
        <w:pStyle w:val="PreformattedText"/>
        <w:bidi w:val="0"/>
        <w:spacing w:before="0" w:after="0"/>
        <w:jc w:val="left"/>
        <w:rPr/>
      </w:pPr>
      <w:r>
        <w:rPr/>
        <w:t xml:space="preserve"> </w:t>
      </w:r>
      <w:r>
        <w:rPr/>
        <w:t>,\nC723_=_C1248 ,C723_=_C1522 ,C723_=_C1532 ,C723_=_C1967 ,C723_=_C1975 ,C723_=_C1982 ,\nC723_=_C2115 ,C723_=_C2288 ,C723_=_C2289 ,C866_=_C867 ,C866_=_C868 ,C866_=_C869 ,\nC866_=_C982 ,C866_=_C1245 ,C866_=_C1519 ,C866_=_C1529 ,C866_=_C1964 ,C866_=_C1972 ,\nC866_=_C1979 ,C866_=_C2112 ,C866_=_C2240 ,C866_=_C2241 ,C867_=_C868 ,C867_=_C869 ,\nC867_=_C983 ,C867_=_C1246 ,C867_=_C1520 ,C867_=_C1530 ,C867_=_C1965 ,C867_=_C1973 ,\nC867_=_C1980 ,C867_=_C2113 ,C867_=_C2260 ,C867_=_C2261 ,C868_=_C869 ,C868_=_C984 ,\nC868_=_C1247 ,C868_=_C1521 ,C868_=_C1531 ,C868_=_C1966 ,C868_=_C1974 ,C868_=_C1981 ,\nC868_=_C2114 ,C868_=_C2279 ,C868_=_C2280 ,C869_=_C985 ,C869_=_C1248 ,C869_=_C1522 ,\nC869_=_C1532 ,C869_=_C1967 ,C869_=_C1975 ,C869_=_C1982 ,C869_=_C2115 ,C869_=_C2288 ,\nC869_=_C2289 ,C982_=_C983 ,C982_=_C984 ,C982_=_C985 ,C982_=_C1245 ,C982_=_C1519 ,\nC982_=_C1529 ,C982_=_C1964 ,C982_=_C1972 ,C982_=_C1979 ,C982_=_C2112 ,C982_=_C2240 ,\nC982_=_C2241 ,C983_=_C984 ,C983_=_C985 ,C983_=_C1246 ,C983_=_C1520 ,C983_=_C1530 ,\nC983_=_C1965 ,C983_=_C1973 ,C983_=_C1980 ,C983_=_C2113 ,C983_=_C2260 ,C983_=_C2261 ,\nC984_=_C985 ,C984_=_C1247 ,C984_=_C1521 ,C984_=_C1531 ,C984_=_C1966 ,C984_=_C1974 ,\nC984_=_C1981 ,C984_=_C2114 ,C984_=_C2279 ,C984_=_C2280 ,C985_=_C1248 ,C985_=_C1522 ,\nC985_=_C1532 ,C985_=_C1967 ,C985_=_C1975 ,C985_=_C1982 ,C985_=_C2115 ,C985_=_C2288 ,\nC985_=_C2289 ,C1245_=_C1246 ,C1245_=_C1247 ,C1245_=_C1248 ,C1245_=_C1519 ,C1245_=_C1529 ,\nC1245_=_C1964 ,C1245_=_C1972 ,C1245_=_C1979 ,C1245_=_C2112 ,C1245_=_C2240 ,C1245_=_C2241 ,\nC1246_=_C1247 ,C1246_=_C1248 ,C1246_=_C1520 ,C1246_=_C1530 ,C1246_=_C1965 ,C1246_=_C1973 ,\nC1246_=_C1980 ,C1246_=_C2113 ,C1246_=_C2260 ,C1246_=_C2261 ,C1247_=_C1248 ,C1247_=_C1521 ,\nC1247_=_C1531 ,C1247_=_C1966 ,C1247_=_C1974 ,C1247_=_C1981 ,C1247_=_C2114 ,C1247_=_C2279 ,\nC1247_=_C2280 ,C1248_=_C1522 ,C1248_=_C1532 ,C1248_=_C1967 ,C1248_=_C1975 ,C1248_=_C1982 ,\nC1248_=_C2115 ,C1248_=_C2288 ,C1248_=_C2289 ,C1519_=_C1520 ,C1519_=_C1521 ,C1519_=_C1522 ,\nC1519_=_C1529 ,C1519_=_C1964 ,C1519_=_C1972 ,C1519_=_C1979 ,C1519_=_C2112 ,C1519_=_C2240 ,\nC1519_=_C2241 ,C1520_=_C1521 ,C1520_=_C1522 ,C1520_=_C1530 ,C1520_=_C1965 ,C1520_=_C1973 ,\nC1520_=_C1980 ,C1520_=_C2113 ,C1520_=_C2260 ,C1520_=_C2261 ,C1521_=_C1522 ,C1521_=_C1531 ,\nC1521_=_C1966 ,C1521_=_C1974 ,C1521_=_C1981 ,C1521_=_C2114 ,C1521_=_C2279 ,C1521_=_C2280 ,\nC1522_=_C1532 ,C1522_=_C1967 ,C1522_=_C1975 ,C1522_=_C1982 ,C1522_=_C2115 ,C1522_=_C2288 ,\nC1522_=_C2289 ,C1529_=_C1530 ,C1529_=_C1531 ,C1529_=_C1532 ,C1529_=_C1964 ,C1529_=_C1972 ,\nC1529_=_C1979 ,C1529_=_C2112 ,C1529_=_C2240 ,C1529_=_C2241 ,C1530_=_C1531 ,C1530_=_C1532 ,\nC1530_=_C1965 ,C1530_=_C1973 ,C1530_=_C1980 ,C1530_=_C2113 ,C1530_=_C2260 ,C1530_=_C2261 ,\nC1531_=_C1532 ,C1531_=_C1966 ,C1531_=_C1974 ,C1531_=_C1981 ,C1531_=_C2114 ,C1531_=_C2279 ,\nC1531_=_C2280 ,C1532_=_C1967 ,C1532_=_C1975 ,C1532_=_C1982 ,C1532_=_C2115 ,C1532_=_C2288 ,\nC1532_=_C2289 ,C1964_=_C1965 ,C1964_=_C1966 ,C1964_=_C1967 ,C1964_=_C1972 ,C1964_=_C1979 ,\nC1964_=_C2112 ,C1964_=_C2240 ,C1964_=_C2241 ,C1965_=_C1966 ,C1965_=_C1967 ,C1965_=_C1973 ,\nC1965_=_C1980 ,C1965_=_C2113 ,C1965_=_C2260 ,C1965_=_C2261 ,C1966_=_C1967 ,C1966_=_C1974 ,\nC1966_=_C1981 ,C1966_=_C2114 ,C1966_=_C2279 ,C1966_=_C2280 ,C1967_=_C1975 ,C1967_=_C1982 ,\nC1967_=_C2115 ,C1967_=_C2288 ,C1967_=_C2289 ,C1972_=_C1973 ,C1972_=_C1974 ,C1972_=_C1975 ,\nC1972_=_C1979 ,C1972_=_C2112 ,C1972_=_C2240 ,C1972_=_C2241 ,C1973_=_C1974 ,C1973_=_C1975 ,\nC1973_=_C1980 ,C1973_=_C2113 ,C1973_=_C2260 ,C1973_=_C2261 ,C1974_=_C1975 ,C1974_=_C1981 ,\nC1974_=_C2114 ,C1974_=_C2279 ,C1974_=_C2280 ,C1975_=_C1982 ,C1975_=_C2115 ,C1975_=_C2288 ,\nC1975_=_C2289 ,C1979_=_C1980 ,C1979_=_C1981 ,C1979_=_C1982 ,C1979_=_C2112 ,C1979_=_C2240 ,\nC1979_=_C2241 ,C1980_=_C1981 ,C1980_=_C1982 ,C1980_=_C2113 ,C1980_=_C2260 ,C1980_=_C2261 ,\nC1981_=_C1982 ,C1981_=_C2114 ,C1981_=_C2279 ,C1981_=_C2280 ,C1982_=_C2115 ,C1982_=_C2288 ,\nC1982_=_C2289 ,C2112_=_C2113 ,C2112_=_C2114 ,C2112_=_C2115 ,C2112_=_C2240 ,C2112_=_C2241 ,\nC2113_=_C2114 ,C2113_=_C2115 ,C2113_=_C2260 ,C2113_=_C2261 ,C2114_=_C2115 ,C2114_=_C2279 ,\nC2114_=_C2280 ,C2115_=_C2288 ,C2115_=_C2289 ,C2240_=_C2241 ,C2240_=_C2260 ,C2240_=_C2279 ,\nC2240_=_C2288 ,C2241_=_C2261 ,C2241_=_C2280 ,C2241_=_C2289 ,C2260_=_C2261 ,C2260_=_C2279 ,\nC2260_=_C2288 ,C2261_=_C2280 ,C2261_=_C2289 ,C2279_=_C2280 ,C2279_=_C2288 ,C2280_=_C2289 ,\nC2288_=_C2289 ,"];240[shape=box, label="id:240 level: 8\n56: C418 C419 C421 C422 C715 \nC716 C718 C719 C861 C862 C864 \nC865 C977 C978 C980 C981 C1240 \nC1241 C1243 C1244 C1514 C1515 C1517 \nC1518 C1526 C1527 C1528 C1529 C1530 \nC1531 C1532 C1533 C1534 C1961 C1962 \nC1963 C1964 C1965 C1966 C1967 C1968 \nC1969 C1970 C1971 C1979 C1980 C1981 \nC1982 C1983 C1984 C2112 C2113 C2114 \nC2115 C2116 C2117 \n498: C418_=_C419( C418 C419 ) C418_=_C421( C418 C421 ) C418_=_C422( C418 C422 ) C418_=_C715( C418 C715 ) C418_=_C861( C418 C861 ) \nC418_=_C977( C418 C977 ) C418_=_C1240( C418 C1240 ) C418_=_C1514( C418 C1514 ) C418_=_C1526( C418 C1526 ) C418_=_C1527( C418 C1527 ) C418_=_C1528( C418 C1528 ) \nC418_=_C1529( C418 C1529 ) C418_=_C1530( C418 C1530 ) C418_=_C1531( C418 C1531 ) C418_=_C1532( C418 C1532 ) C418_=_C1533( C418 C1533 ) C418_=_C1534( C418 C1534 ) \nC419_=_C421( C419 C421 ) C419_=_C422( C419 C422 ) C419_=_C716( C419 C716 ) C419_=_C862( C419 C862 ) C419_=_C978( C419 C978 ) C419_=_C1241( C419 C1241 ) \nC419_=_C1515( C419 C1515 ) C419_=_C1961( C419 C1961 ) C419_=_C1962( C419 C1962 ) C419_=_C1963( C419 C1963 ) C419_=_C1964( C419 C1964 ) C419_=_C1965( C419 C1965 ) \nC419_=_C1966( C419 C1966 ) C419_=_C1967( C419 C1967 ) C419_=_C1968( C419 C1968 ) C419_=_C1969( C419 C1969 ) C421_=_C422( C421 C422 ) C421_=_C718( C421 C718 ) \nC421_=_C864( C421 C864 ) C421_=_C980( C421 C980 ) C421_=_C1243( C421 C1243 ) C421_=_C1517( C421 C1517 ) C421_=_C1527( C421 C1527 ) C421_=_C1962( C421 C1962 ) \nC421_=_C1970( C421 C1970 ) C421_=_C1979( C421 C1979 ) C421_=_C1980( C421 C1980 ) C421_=_C1981( C421 C1981 ) C421_=_C1982( C421 C1982 ) C421_=_C1983( C421 C1983 ) \nC421_=_C1984( C421 C1984 ) C422_=_C719( C422 C719 ) C422_=_C865( C422 C865 ) C422_=_C981( C422 C981 ) C422_=_C1244( C422 C1244 ) C422_=_C1518( C422 C1518 ) \nC422_=_C1528( C422 C1528 ) C422_=_C1963( C422 C1963 ) C422_=_C1971( C422 C1971 ) C422_=_C2112( C422 C2112 ) C422_=_C2113( C422 C2113 ) C422_=_C2114( C422 C2114 ) \nC422_=_C2115( C422 C2115 ) C422_=_C2116( C422 C2116 ) C422_=_C2117( C422 C2117 ) C715_=_C716( C715 C716 ) C715_=_C718( C715 C718 ) C715_=_C719( C715 C719 ) \nC715_=_C861( C715 C861 ) C715_=_C977( C715 C977 ) C715_=_C1240( C715 C1240 ) C715_=_C1514( C715 C1514 ) C715_=_C1526( C715 C1526 ) C715_=_C1527( C715 C1527 ) \nC715_=_C1528( C715 C1528 ) C715_=_C1529( C715 C1529 ) C715_=_C1530( C715 C1530 ) C715_=_C1531( C715 C1531 ) C715_=_C1532( C715 C1532 ) C715_=_C1533( C715 C1533 ) \nC715_=_C1534( C715 C1534 ) C716_=_C718( C716 C718 ) C716_=_C719( C716 C719 ) C716_=_C862( C716 C862 ) C716_=_C978( C716 C978 ) C716_=_C1241( C716 C1241 ) \nC716_=_C1515( C716 C1515 ) C716_=_C1961( C716 C1961 ) C716_=_C1962( C716 C1962 ) C716_=_C1963( C716 C1963 ) C716_=_C1964( C716 C1964 ) C716_=_C1965( C716 C1965 ) \nC716_=_C1966( C716 C1966 ) C716_=_C1967( C716 C1967 ) C716_=_C1968( C716 C1968 ) C716_=_C1969( C716 C1969 ) C718_=_C719( C718 C719 ) C718_=_C864( C718 C864 ) \nC718_=_C980( C718 C980 ) C718_=_C1243( C718 C1243 ) C718_=_C1517( C718 C1517 ) C718_=_C1527( C718 C1527 ) C718_=_C1962( C718 C1962 ) C718_=_C1970( C718 C1970 ) \nC718_=_C1979( C718 C1979 ) C718_=_C1980( C718 C1980 ) C718_=_C1981( C718 C1981 ) C718_=_C1982( C718 C1982 ) C718_=_C1983( C718 C1983 ) C718_=_C1984( C718 C1984 ) \nC719_=_C865( C719 C865 ) C719_=_C981( C719 C981 ) C719_=_C1244( C719 C1244 ) C719_=_C1518( C719 C1518 ) C719_=_C1528( C719 C1528 ) C719_=_C1963( C719 C1963 ) \nC719_=_C1971( C719 C1971 ) C719_=_C2112( C719 C2112 ) C719_=_C2113( C719 C2113 ) C719_=_C2114( C719 C2114 ) C719_=_C2115( C719 C2115 ) C719_=_C2116( C719 C2116 ) \nC719_=_C2117( C719 C2117 ) C861_=_C862( C861 C862 ) C861_=_C864( C861 C864 ) C861_=_C865( C861 C865 ) C861_=_C977( C861 C977 ) C861_=_C1240( C861 C1240 ) \nC861_=_C1514( C861 C1514 ) C861_=_C1526( C861 C1526 ) C861_=_C1527( C861 C1527 ) C861_=_C1528( C861 C1528 ) C861_=_C1529( C861 C1529 ) C861_=_C1530( C861 C1530 ) \nC861_=_C1531( C861 C1531 ) C861_=_C1532( C861 C1532 ) C861_=_C1533( C861 C1533 ) C861_=_C1534( C861 C1534 ) C862_=_C864( C862 C864 ) C862_=_C865( C862 C865 ) \nC862_=_C978( C862 C978 ) C862_=_C1241( C862 C1241 ) C862_=_C1515( C862 C1515 ) C862_=_C1961( C862 C1961 ) C862_=_C1962( C862 C1962 ) C862_=_C1963( C862 C1963 ) \nC862_=_C1964( C862 C1964 ) C862_=_C1965( C862 C1965 ) C862_=_C1966( C862 C1966 ) C862_=_C1967( C862 C1967 ) C862_=_C1968( C862 C1968 ) C862_=_C1969( C862 C1969 ) \nC864_=_C865( C864 C865 ) C864_=_C980( C864 C980 ) C864_=_C1243( C864 C1243 ) C864_=_C1517( C864 C1517 ) C864_=_C1527( C864 C1527 ) C864_=_C1962( C864 C1962 ) \nC864_=_C1970( C864 C1970 ) C864_=_C1979( C864 C1979 ) C864_=_C1980( C864 C1980 ) C864_=_C1981( C864 C1981 ) C864_=_C1982( C864 C1982 ) C864_=_C1983( C864 C1983 ) \nC864_=_C1984( C864 C1984 ) C865_=_C981( C865 C981 ) C865_=_C1244( C865 C1244 ) C865_=_C1518( C865 C1518 ) C865_=_C1528( C865 C1528 ) C865_=_C1963( C865 C1963 ) \nC865_=_C1971( C865 C1971 ) C865_=_C2112( C865 C2112 ) C865_=_C2113( C865 C2113 ) C865_=_C2114( C865 C2114 ) C865_=_C2115( C865 C2115 ) C865_=_C2116( C865 C2116 ) \nC865_=_C2117( C865 C2117 ) C977_=_C978( C977 C978 ) C977_=_C980( C977 C980 ) C977_=_C981( C977 C981 ) C977_=_C1240( C977 C1240 ) C977_=_C1514( C977 C1514 ) \nC977_=_C1526( C977 C1526 ) C977_=_C1527( C977 C1527 ) C977_=_C1528( C977 C1528 ) C977_=_C1529( C977 C1529 ) C977_=_C1530( C977 C1530 ) C977_=_C1531( C977 C1531 ) \nC977_=_C1532( C977 C1532 ) C977_=_C1533( C977 C1533 ) C977_=_C1534( C977 C1534 ) C978_=_C980( C978 C980 ) C978_=_C981( C978 C981</w:t>
      </w:r>
    </w:p>
    <w:p>
      <w:pPr>
        <w:pStyle w:val="PreformattedText"/>
        <w:bidi w:val="0"/>
        <w:spacing w:before="0" w:after="0"/>
        <w:jc w:val="left"/>
        <w:rPr/>
      </w:pPr>
      <w:r>
        <w:rPr/>
        <w:t xml:space="preserve"> </w:t>
      </w:r>
      <w:r>
        <w:rPr/>
        <w:t>) C978_=_C1241( C978 C1241 ) \nC978_=_C1515( C978 C1515 ) C978_=_C1961( C978 C1961 ) C978_=_C1962( C978 C1962 ) C978_=_C1963( C978 C1963 ) C978_=_C1964( C978 C1964 ) C978_=_C1965( C978 C1965 ) \nC978_=_C1966( C978 C1966 ) C978_=_C1967( C978 C1967 ) C978_=_C1968( C978 C1968 ) C978_=_C1969( C978 C1969 ) C980_=_C981( C980 C981 ) C980_=_C1243( C980 C1243 ) \nC980_=_C1517( C980 C1517 ) C980_=_C1527( C980 C1527 ) C980_=_C1962( C980 C1962 ) C980_=_C1970( C980 C1970 ) C980_=_C1979( C980 C1979 ) C980_=_C1980( C980 C1980 ) \nC980_=_C1981( C980 C1981 ) C980_=_C1982( C980 C1982 ) C980_=_C1983( C980 C1983 ) C980_=_C1984( C980 C1984 ) C981_=_C1244( C981 C1244 ) C981_=_C1518( C981 C1518 ) \nC981_=_C1528( C981 C1528 ) C981_=_C1963( C981 C1963 ) C981_=_C1971( C981 C1971 ) C981_=_C2112( C981 C2112 ) C981_=_C2113( C981 C2113 ) C981_=_C2114( C981 C2114 ) \nC981_=_C2115( C981 C2115 ) C981_=_C2116( C981 C2116 ) C981_=_C2117( C981 C2117 ) C1240_=_C1241( C1240 C1241 ) C1240_=_C1243( C1240 C1243 ) C1240_=_C1244( C1240 C1244 ) \nC1240_=_C1514( C1240 C1514 ) C1240_=_C1526( C1240 C1526 ) C1240_=_C1527( C1240 C1527 ) C1240_=_C1528( C1240 C1528 ) C1240_=_C1529( C1240 C1529 ) C1240_=_C1530( C1240 C1530 ) \nC1240_=_C1531( C1240 C1531 ) C1240_=_C1532( C1240 C1532 ) C1240_=_C1533( C1240 C1533 ) C1240_=_C1534( C1240 C1534 ) C1241_=_C1243( C1241 C1243 ) C1241_=_C1244( C1241 C1244 ) \nC1241_=_C1515( C1241 C1515 ) C1241_=_C1961( C1241 C1961 ) C1241_=_C1962( C1241 C1962 ) C1241_=_C1963( C1241 C1963 ) C1241_=_C1964( C1241 C1964 ) C1241_=_C1965( C1241 C1965 ) \nC1241_=_C1966( C1241 C1966 ) C1241_=_C1967( C1241 C1967 ) C1241_=_C1968( C1241 C1968 ) C1241_=_C1969( C1241 C1969 ) C1243_=_C1244( C1243 C1244 ) C1243_=_C1517( C1243 C1517 ) \nC1243_=_C1527( C1243 C1527 ) C1243_=_C1962( C1243 C1962 ) C1243_=_C1970( C1243 C1970 ) C1243_=_C1979( C1243 C1979 ) C1243_=_C1980( C1243 C1980 ) C1243_=_C1981( C1243 C1981 ) \nC1243_=_C1982( C1243 C1982 ) C1243_=_C1983( C1243 C1983 ) C1243_=_C1984( C1243 C1984 ) C1244_=_C1518( C1244 C1518 ) C1244_=_C1528( C1244 C1528 ) C1244_=_C1963( C1244 C1963 ) \nC1244_=_C1971( C1244 C1971 ) C1244_=_C2112( C1244 C2112 ) C1244_=_C2113( C1244 C2113 ) C1244_=_C2114( C1244 C2114 ) C1244_=_C2115( C1244 C2115 ) C1244_=_C2116( C1244 C2116 ) \nC1244_=_C2117( C1244 C2117 ) C1514_=_C1515( C1514 C1515 ) C1514_=_C1517( C1514 C1517 ) C1514_=_C1518( C1514 C1518 ) C1514_=_C1526( C1514 C1526 ) C1514_=_C1527( C1514 C1527 ) \nC1514_=_C1528( C1514 C1528 ) C1514_=_C1529( C1514 C1529 ) C1514_=_C1530( C1514 C1530 ) C1514_=_C1531( C1514 C1531 ) C1514_=_C1532( C1514 C1532 ) C1514_=_C1533( C1514 C1533 ) \nC1514_=_C1534( C1514 C1534 ) C1515_=_C1517( C1515 C1517 ) C1515_=_C1518( C1515 C1518 ) C1515_=_C1961( C1515 C1961 ) C1515_=_C1962( C1515 C1962 ) C1515_=_C1963( C1515 C1963 ) \nC1515_=_C1964( C1515 C1964 ) C1515_=_C1965( C1515 C1965 ) C1515_=_C1966( C1515 C1966 ) C1515_=_C1967( C1515 C1967 ) C1515_=_C1968( C1515 C1968 ) C1515_=_C1969( C1515 C1969 ) \nC1517_=_C1518( C1517 C1518 ) C1517_=_C1527( C1517 C1527 ) C1517_=_C1962( C1517 C1962 ) C1517_=_C1970( C1517 C1970 ) C1517_=_C1979( C1517 C1979 ) C1517_=_C1980( C1517 C1980 ) \nC1517_=_C1981( C1517 C1981 ) C1517_=_C1982( C1517 C1982 ) C1517_=_C1983( C1517 C1983 ) C1517_=_C1984( C1517 C1984 ) C1518_=_C1528( C1518 C1528 ) C1518_=_C1963( C1518 C1963 ) \nC1518_=_C1971( C1518 C1971 ) C1518_=_C2112( C1518 C2112 ) C1518_=_C2113( C1518 C2113 ) C1518_=_C2114( C1518 C2114 ) C1518_=_C2115( C1518 C2115 ) C1518_=_C2116( C1518 C2116 ) \nC1518_=_C2117( C1518 C2117 ) C1526_=_C1527( C1526 C1527 ) C1526_=_C1528( C1526 C1528 ) C1526_=_C1529( C1526 C1529 ) C1526_=_C1530( C1526 C1530 ) C1526_=_C1531( C1526 C1531 ) \nC1526_=_C1532( C1526 C1532 ) C1526_=_C1533( C1526 C1533 ) C1526_=_C1534( C1526 C1534 ) C1526_=_C1961( C1526 C1961 ) C1526_=_C1970( C1526 C1970 ) C1526_=_C1971( C1526 C1971 ) \nC1527_=_C1528( C1527 C1528 ) C1527_=_C1529( C1527 C1529 ) C1527_=_C1530( C1527 C1530 ) C1527_=_C1531( C1527 C1531 ) C1527_=_C1532( C1527 C1532 ) C1527_=_C1533( C1527 C1533 ) \nC1527_=_C1534( C1527 C1534 ) C1527_=_C1962( C1527 C1962 ) C1527_=_C1970( C1527 C1970 ) C1527_=_C1979( C1527 C1979 ) C1527_=_C1980( C1527 C1980 ) C1527_=_C1981( C1527 C1981 ) \nC1527_=_C1982( C1527 C1982 ) C1527_=_C1983( C1527 C1983 ) C1527_=_C1984( C1527 C1984 ) C1528_=_C1529( C1528 C1529 ) C1528_=_C1530( C1528 C1530 ) C1528_=_C1531( C1528 C1531 ) \nC1528_=_C1532( C1528 C1532 ) C1528_=_C1533( C1528 C1533 ) C1528_=_C1534( C1528 C1534 ) C1528_=_C1963( C1528 C1963 ) C1528_=_C1971( C1528 C1971 ) C1528_=_C2112( C1528 C2112 ) \nC1528_=_C2113( C1528 C2113 ) C1528_=_C2114( C1528 C2114 ) C1528_=_C2115( C1528 C2115 ) C1528_=_C2116( C1528 C2116 ) C1528_=_C2117( C1528 C2117 ) C1529_=_C1530( C1529 C1530 ) \nC1529_=_C1531( C1529 C1531 ) C1529_=_C1532( C1529 C1532 ) C1529_=_C1533( C1529 C1533 ) C1529_=_C1534( C1529 C1534 ) C1529_=_C1964( C1529 C1964 ) C1529_=_C1979( C1529 C1979 ) \nC1529_=_C2112( C1529 C2112 ) C1530_=_C1531( C1530 C1531 ) C1530_=_C1532( C1530 C1532 ) C1530_=_C1533( C1530 C1533 ) C1530_=_C1534( C1530 C1534 ) C1530_=_C1965( C1530 C1965 ) \nC1530_=_C1980( C1530 C1980 ) C1530_=_C2113( C1530 C2113 ) C1531_=_C1532( C1531 C1532 ) C1531_=_C1533( C1531 C1533 ) C1531_=_C1534( C1531 C1534 ) C1531_=_C1966( C1531 C1966 ) \nC1531_=_C1981( C1531 C1981 ) C1531_=_C2114( C1531 C2114 ) C1532_=_C1533( C1532 C1533 ) C1532_=_C1534( C1532 C1534 ) C1532_=_C1967( C1532 C1967 ) C1532_=_C1982( C1532 C1982 ) \nC1532_=_C2115( C1532 C2115 ) C1533_=_C1534( C1533 C1534 ) C1533_=_C1968( C1533 C1968 ) C1533_=_C1983( C1533 C1983 ) C1533_=_C2116( C1533 C2116 ) C1534_=_C1969( C1534 C1969 ) \nC1534_=_C1984( C1534 C1984 ) C1534_=_C2117( C1534 C2117 ) C1961_=_C1962( C1961 C1962 ) C1961_=_C1963( C1961 C1963 ) C1961_=_C1964( C1961 C1964 ) C1961_=_C1965( C1961 C1965 ) \nC1961_=_C1966( C1961 C1966 ) C1961_=_C1967( C1961 C1967 ) C1961_=_C1968( C1961 C1968 ) C1961_=_C1969( C1961 C1969 ) C1961_=_C1970( C1961 C1970 ) C1961_=_C1971( C1961 C1971 ) \nC1962_=_C1963( C1962 C1963 ) C1962_=_C1964( C1962 C1964 ) C1962_=_C1965( C1962 C1965 ) C1962_=_C1966( C1962 C1966 ) C1962_=_C1967( C1962 C1967 ) C1962_=_C1968( C1962 C1968 ) \nC1962_=_C1969( C1962 C1969 ) C1962_=_C1970( C1962 C1970 ) C1962_=_C1979( C1962 C1979 ) C1962_=_C1980( C1962 C1980 ) C1962_=_C1981( C1962 C1981 ) C1962_=_C1982( C1962 C1982 ) \nC1962_=_C1983( C1962 C1983 ) C1962_=_C1984( C1962 C1984 ) C1963_=_C1964( C1963 C1964 ) C1963_=_C1965( C1963 C1965 ) C1963_=_C1966( C1963 C1966 ) C1963_=_C1967( C1963 C1967 ) \nC1963_=_C1968( C1963 C1968 ) C1963_=_C1969( C1963 C1969 ) C1963_=_C1971( C1963 C1971 ) C1963_=_C2112( C1963 C2112 ) C1963_=_C2113( C1963 C2113 ) C1963_=_C2114( C1963 C2114 ) \nC1963_=_C2115( C1963 C2115 ) C1963_=_C2116( C1963 C2116 ) C1963_=_C2117( C1963 C2117 ) C1964_=_C1965( C1964 C1965 ) C1964_=_C1966( C1964 C1966 ) C1964_=_C1967( C1964 C1967 ) \nC1964_=_C1968( C1964 C1968 ) C1964_=_C1969( C1964 C1969 ) C1964_=_C1979( C1964 C1979 ) C1964_=_C2112( C1964 C2112 ) C1965_=_C1966( C1965 C1966 ) C1965_=_C1967( C1965 C1967 ) \nC1965_=_C1968( C1965 C1968 ) C1965_=_C1969( C1965 C1969 ) C1965_=_C1980( C1965 C1980 ) C1965_=_C2113( C1965 C2113 ) C1966_=_C1967( C1966 C1967 ) C1966_=_C1968( C1966 C1968 ) \nC1966_=_C1969( C1966 C1969 ) C1966_=_C1981( C1966 C1981 ) C1966_=_C2114( C1966 C2114 ) C1967_=_C1968( C1967 C1968 ) C1967_=_C1969( C1967 C1969 ) C1967_=_C1982( C1967 C1982 ) \nC1967_=_C2115( C1967 C2115 ) C1968_=_C1969( C1968 C1969 ) C1968_=_C1983( C1968 C1983 ) C1968_=_C2116( C1968 C2116 ) C1969_=_C1984( C1969 C1984 ) C1969_=_C2117( C1969 C2117 ) \nC1970_=_C1971( C1970 C1971 ) C1970_=_C1979( C1970 C1979 ) C1970_=_C1980( C1970 C1980 ) C1970_=_C1981( C1970 C1981 ) C1970_=_C1982( C1970 C1982 ) C1970_=_C1983( C1970 C1983 ) \nC1970_=_C1984( C1970 C1984 ) C1971_=_C2112( C1971 C2112 ) C1971_=_C2113( C1971 C2113 ) C1971_=_C2114( C1971 C2114 ) C1971_=_C2115( C1971 C2115 ) C1971_=_C2116( C1971 C2116 ) \nC1971_=_C2117( C1971 C2117 ) C1979_=_C1980( C1979 C1980 ) C1979_=_C1981( C1979 C1981 ) C1979_=_C1982( C1979 C1982 ) C1979_=_C1983( C1979 C1983 ) C1979_=_C1984( C1979 C1984 ) \nC1979_=_C2112( C1979 C2112 ) C1980_=_C1981( C1980 C1981 ) C1980_=_C1982( C1980 C1982 ) C1980_=_C1983( C1980 C1983 ) C1980_=_C1984( C1980 C1984 ) C1980_=_C2113( C1980 C2113 ) \nC1981_=_C1982( C1981 C1982 ) C1981_=_C1983( C1981 C1983 ) C1981_=_C1984( C1981 C1984 ) C1981_=_C2114( C1981 C2114 ) C1982_=_C1983( C1982 C1983 ) C1982_=_C1984( C1982 C1984 ) \nC1982_=_C2115( C1982 C2115 ) C1983_=_C1984( C1983 C1984 ) C1983_=_C2116( C1983 C2116 ) C1984_=_C2117( C1984 C2117 ) C2112_=_C2113( C2112 C2113 ) C2112_=_C2114( C2112 C2114 ) \nC2112_=_C2115( C2112 C2115 ) C2112_=_C2116( C2112 C2116 ) C2112_=_C2117( C2112 C2117 ) C2113_=_C2114( C2113 C2114 ) C2113_=_C2115( C2113 C2115 ) C2113_=_C2116( C2113 C2116 ) \nC2113_=_C2117( C2113 C2117 ) C2114_=_C2115( C2114 C2115 ) C2114_=_C2116( C2114 C2116 ) C2114_=_C2117( C2114 C2117 ) C2115_=_C2116( C2115 C2116 ) C2115_=_C2117( C2115 C2117 ) \nC2116_=_C2117( C2116 C2117 ) "];178-&gt;240[label="52: C418 C419 C421 C422 C715 \nC716 C718 C719 C861 C862 C864 \nC865 C977 C978 C980 C981 C1240 \nC1241 C1243 C1244 C1514 C1515 C1517 \nC1518 C1526 C1529 C1530 C1531 C1532 \nC1533 C1534 C1961 C1964 C1965 C1966 \nC1967 C1968 C1969 C1970 C1971 C1979 \nC1980 C1981 C1982 C1983 C1984 C2112 \nC2113 C2114 C2115 C2116 C2117 \n390: C418_=_C419 ,C418_=_C421 ,C418_=_C422 ,C418_=_C715 ,C418_=_C861 ,\nC418_=_C977 ,C418_=_C1240 ,C418_=_C1514 ,C418_=_C1526 ,C418_=_C1529 ,C418_=_C1530 ,\nC418_=_C1531 ,C418_=_C1532 ,C418_=_C1533 ,C418_=_C1534 ,C419_=_C421 ,C419_=_C422 ,\nC419_=_C716 ,C419_=_C862 ,C419_=_C978 ,C419_=_C1241 ,C419_=_C1515 ,C419_=_C1961 ,\nC419_=_C1964 ,C419_=_C1965 ,C419_=_C1966 ,C419_=_C1967 ,C419_=_C1968 ,C419_=_C1969 ,\nC421_=_C422 ,C421_=_C718 ,C421_=_C864 ,C421_=_C980 ,C421_=_C1243 ,C421_=_C1517 ,\nC421_=_C1970 ,C421_=_C1979 ,C421_=_C1980 ,C421_=_C1981 ,C421_=_C1982 ,C421_=_C1983 ,\nC421_=_C1984 ,C422_=_C719</w:t>
      </w:r>
    </w:p>
    <w:p>
      <w:pPr>
        <w:pStyle w:val="PreformattedText"/>
        <w:bidi w:val="0"/>
        <w:spacing w:before="0" w:after="0"/>
        <w:jc w:val="left"/>
        <w:rPr/>
      </w:pPr>
      <w:r>
        <w:rPr/>
        <w:t xml:space="preserve"> </w:t>
      </w:r>
      <w:r>
        <w:rPr/>
        <w:t>,C422_=_C865 ,C422_=_C981 ,C422_=_C1244 ,C422_=_C1518 ,\nC422_=_C1971 ,C422_=_C2112 ,C422_=_C2113 ,C422_=_C2114 ,C422_=_C2115 ,C422_=_C2116 ,\nC422_=_C2117 ,C715_=_C716 ,C715_=_C718 ,C715_=_C719 ,C715_=_C861 ,C715_=_C977 ,\nC715_=_C1240 ,C715_=_C1514 ,C715_=_C1526 ,C715_=_C1529 ,C715_=_C1530 ,C715_=_C1531 ,\nC715_=_C1532 ,C715_=_C1533 ,C715_=_C1534 ,C716_=_C718 ,C716_=_C719 ,C716_=_C862 ,\nC716_=_C978 ,C716_=_C1241 ,C716_=_C1515 ,C716_=_C1961 ,C716_=_C1964 ,C716_=_C1965 ,\nC716_=_C1966 ,C716_=_C1967 ,C716_=_C1968 ,C716_=_C1969 ,C718_=_C719 ,C718_=_C864 ,\nC718_=_C980 ,C718_=_C1243 ,C718_=_C1517 ,C718_=_C1970 ,C718_=_C1979 ,C718_=_C1980 ,\nC718_=_C1981 ,C718_=_C1982 ,C718_=_C1983 ,C718_=_C1984 ,C719_=_C865 ,C719_=_C981 ,\nC719_=_C1244 ,C719_=_C1518 ,C719_=_C1971 ,C719_=_C2112 ,C719_=_C2113 ,C719_=_C2114 ,\nC719_=_C2115 ,C719_=_C2116 ,C719_=_C2117 ,C861_=_C862 ,C861_=_C864 ,C861_=_C865 ,\nC861_=_C977 ,C861_=_C1240 ,C861_=_C1514 ,C861_=_C1526 ,C861_=_C1529 ,C861_=_C1530 ,\nC861_=_C1531 ,C861_=_C1532 ,C861_=_C1533 ,C861_=_C1534 ,C862_=_C864 ,C862_=_C865 ,\nC862_=_C978 ,C862_=_C1241 ,C862_=_C1515 ,C862_=_C1961 ,C862_=_C1964 ,C862_=_C1965 ,\nC862_=_C1966 ,C862_=_C1967 ,C862_=_C1968 ,C862_=_C1969 ,C864_=_C865 ,C864_=_C980 ,\nC864_=_C1243 ,C864_=_C1517 ,C864_=_C1970 ,C864_=_C1979 ,C864_=_C1980 ,C864_=_C1981 ,\nC864_=_C1982 ,C864_=_C1983 ,C864_=_C1984 ,C865_=_C981 ,C865_=_C1244 ,C865_=_C1518 ,\nC865_=_C1971 ,C865_=_C2112 ,C865_=_C2113 ,C865_=_C2114 ,C865_=_C2115 ,C865_=_C2116 ,\nC865_=_C2117 ,C977_=_C978 ,C977_=_C980 ,C977_=_C981 ,C977_=_C1240 ,C977_=_C1514 ,\nC977_=_C1526 ,C977_=_C1529 ,C977_=_C1530 ,C977_=_C1531 ,C977_=_C1532 ,C977_=_C1533 ,\nC977_=_C1534 ,C978_=_C980 ,C978_=_C981 ,C978_=_C1241 ,C978_=_C1515 ,C978_=_C1961 ,\nC978_=_C1964 ,C978_=_C1965 ,C978_=_C1966 ,C978_=_C1967 ,C978_=_C1968 ,C978_=_C1969 ,\nC980_=_C981 ,C980_=_C1243 ,C980_=_C1517 ,C980_=_C1970 ,C980_=_C1979 ,C980_=_C1980 ,\nC980_=_C1981 ,C980_=_C1982 ,C980_=_C1983 ,C980_=_C1984 ,C981_=_C1244 ,C981_=_C1518 ,\nC981_=_C1971 ,C981_=_C2112 ,C981_=_C2113 ,C981_=_C2114 ,C981_=_C2115 ,C981_=_C2116 ,\nC981_=_C2117 ,C1240_=_C1241 ,C1240_=_C1243 ,C1240_=_C1244 ,C1240_=_C1514 ,C1240_=_C1526 ,\nC1240_=_C1529 ,C1240_=_C1530 ,C1240_=_C1531 ,C1240_=_C1532 ,C1240_=_C1533 ,C1240_=_C1534 ,\nC1241_=_C1243 ,C1241_=_C1244 ,C1241_=_C1515 ,C1241_=_C1961 ,C1241_=_C1964 ,C1241_=_C1965 ,\nC1241_=_C1966 ,C1241_=_C1967 ,C1241_=_C1968 ,C1241_=_C1969 ,C1243_=_C1244 ,C1243_=_C1517 ,\nC1243_=_C1970 ,C1243_=_C1979 ,C1243_=_C1980 ,C1243_=_C1981 ,C1243_=_C1982 ,C1243_=_C1983 ,\nC1243_=_C1984 ,C1244_=_C1518 ,C1244_=_C1971 ,C1244_=_C2112 ,C1244_=_C2113 ,C1244_=_C2114 ,\nC1244_=_C2115 ,C1244_=_C2116 ,C1244_=_C2117 ,C1514_=_C1515 ,C1514_=_C1517 ,C1514_=_C1518 ,\nC1514_=_C1526 ,C1514_=_C1529 ,C1514_=_C1530 ,C1514_=_C1531 ,C1514_=_C1532 ,C1514_=_C1533 ,\nC1514_=_C1534 ,C1515_=_C1517 ,C1515_=_C1518 ,C1515_=_C1961 ,C1515_=_C1964 ,C1515_=_C1965 ,\nC1515_=_C1966 ,C1515_=_C1967 ,C1515_=_C1968 ,C1515_=_C1969 ,C1517_=_C1518 ,C1517_=_C1970 ,\nC1517_=_C1979 ,C1517_=_C1980 ,C1517_=_C1981 ,C1517_=_C1982 ,C1517_=_C1983 ,C1517_=_C1984 ,\nC1518_=_C1971 ,C1518_=_C2112 ,C1518_=_C2113 ,C1518_=_C2114 ,C1518_=_C2115 ,C1518_=_C2116 ,\nC1518_=_C2117 ,C1526_=_C1529 ,C1526_=_C1530 ,C1526_=_C1531 ,C1526_=_C1532 ,C1526_=_C1533 ,\nC1526_=_C1534 ,C1526_=_C1961 ,C1526_=_C1970 ,C1526_=_C1971 ,C1529_=_C1530 ,C1529_=_C1531 ,\nC1529_=_C1532 ,C1529_=_C1533 ,C1529_=_C1534 ,C1529_=_C1964 ,C1529_=_C1979 ,C1529_=_C2112 ,\nC1530_=_C1531 ,C1530_=_C1532 ,C1530_=_C1533 ,C1530_=_C1534 ,C1530_=_C1965 ,C1530_=_C1980 ,\nC1530_=_C2113 ,C1531_=_C1532 ,C1531_=_C1533 ,C1531_=_C1534 ,C1531_=_C1966 ,C1531_=_C1981 ,\nC1531_=_C2114 ,C1532_=_C1533 ,C1532_=_C1534 ,C1532_=_C1967 ,C1532_=_C1982 ,C1532_=_C2115 ,\nC1533_=_C1534 ,C1533_=_C1968 ,C1533_=_C1983 ,C1533_=_C2116 ,C1534_=_C1969 ,C1534_=_C1984 ,\nC1534_=_C2117 ,C1961_=_C1964 ,C1961_=_C1965 ,C1961_=_C1966 ,C1961_=_C1967 ,C1961_=_C1968 ,\nC1961_=_C1969 ,C1961_=_C1970 ,C1961_=_C1971 ,C1964_=_C1965 ,C1964_=_C1966 ,C1964_=_C1967 ,\nC1964_=_C1968 ,C1964_=_C1969 ,C1964_=_C1979 ,C1964_=_C2112 ,C1965_=_C1966 ,C1965_=_C1967 ,\nC1965_=_C1968 ,C1965_=_C1969 ,C1965_=_C1980 ,C1965_=_C2113 ,C1966_=_C1967 ,C1966_=_C1968 ,\nC1966_=_C1969 ,C1966_=_C1981 ,C1966_=_C2114 ,C1967_=_C1968 ,C1967_=_C1969 ,C1967_=_C1982 ,\nC1967_=_C2115 ,C1968_=_C1969 ,C1968_=_C1983 ,C1968_=_C2116 ,C1969_=_C1984 ,C1969_=_C2117 ,\nC1970_=_C1971 ,C1970_=_C1979 ,C1970_=_C1980 ,C1970_=_C1981 ,C1970_=_C1982 ,C1970_=_C1983 ,\nC1970_=_C1984 ,C1971_=_C2112 ,C1971_=_C2113 ,C1971_=_C2114 ,C1971_=_C2115 ,C1971_=_C2116 ,\nC1971_=_C2117 ,C1979_=_C1980 ,C1979_=_C1981 ,C1979_=_C1982 ,C1979_=_C1983 ,C1979_=_C1984 ,\nC1979_=_C2112 ,C1980_=_C1981 ,C1980_=_C1982 ,C1980_=_C1983 ,C1980_=_C1984 ,C1980_=_C2113 ,\nC1981_=_C1982 ,C1981_=_C1983 ,C1981_=_C1984 ,C1981_=_C2114 ,C1982_=_C1983 ,C1982_=_C1984 ,\nC1982_=_C2115 ,C1983_=_C1984 ,C1983_=_C2116 ,C1984_=_C2117 ,C2112_=_C2113 ,C2112_=_C2114 ,\nC2112_=_C2115 ,C2112_=_C2116 ,C2112_=_C2117 ,C2113_=_C2114 ,C2113_=_C2115 ,C2113_=_C2116 ,\nC2113_=_C2117 ,C2114_=_C2115 ,C2114_=_C2116 ,C2114_=_C2117 ,C2115_=_C2116 ,C2115_=_C2117 ,\nC2116_=_C2117 ,"];241[shape=box, label="id:241 level: 8\n31: C843 C857 C922 C936 C937 \nC938 C939 C940 C941 C942 C943 \nC944 C945 C946 C947 C948 C949 \nC950 C1034 C1513 C1715 C1725 C1741 \nC1932 C2081 C2128 C2188 C2268 C2311 \nC2324 C2327 \n255: C843_=_C857( C843 C857 ) C843_=_C922( C843 C922 ) C843_=_C937( C843 C937 ) C843_=_C938( C843 C938 ) C843_=_C939( C843 C939 ) \nC843_=_C940( C843 C940 ) C843_=_C941( C843 C941 ) C843_=_C942( C843 C942 ) C843_=_C943( C843 C943 ) C843_=_C944( C843 C944 ) C843_=_C945( C843 C945 ) \nC843_=_C946( C843 C946 ) C843_=_C947( C843 C947 ) C843_=_C948( C843 C948 ) C843_=_C949( C843 C949 ) C843_=_C950( C843 C950 ) C857_=_C936( C857 C936 ) \nC857_=_C950( C857 C950 ) C857_=_C1034( C857 C1034 ) C857_=_C1513( C857 C1513 ) C857_=_C1715( C857 C1715 ) C857_=_C1725( C857 C1725 ) C857_=_C1741( C857 C1741 ) \nC857_=_C1932( C857 C1932 ) C857_=_C2081( C857 C2081 ) C857_=_C2128( C857 C2128 ) C857_=_C2188( C857 C2188 ) C857_=_C2268( C857 C2268 ) C857_=_C2311( C857 C2311 ) \nC857_=_C2324( C857 C2324 ) C857_=_C2327( C857 C2327 ) C922_=_C936( C922 C936 ) C922_=_C937( C922 C937 ) C922_=_C938( C922 C938 ) C922_=_C939( C922 C939 ) \nC922_=_C940( C922 C940 ) C922_=_C941( C922 C941 ) C922_=_C942( C922 C942 ) C922_=_C943( C922 C943 ) C922_=_C944( C922 C944 ) C922_=_C945( C922 C945 ) \nC922_=_C946( C922 C946 ) C922_=_C947( C922 C947 ) C922_=_C948( C922 C948 ) C922_=_C949( C922 C949 ) C922_=_C950( C922 C950 ) C936_=_C950( C936 C950 ) \nC936_=_C1034( C936 C1034 ) C936_=_C1513( C936 C1513 ) C936_=_C1715( C936 C1715 ) C936_=_C1725( C936 C1725 ) C936_=_C1741( C936 C1741 ) C936_=_C1932( C936 C1932 ) \nC936_=_C2081( C936 C2081 ) C936_=_C2128( C936 C2128 ) C936_=_C2188( C936 C2188 ) C936_=_C2268( C936 C2268 ) C936_=_C2311( C936 C2311 ) C936_=_C2324( C936 C2324 ) \nC936_=_C2327( C936 C2327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1034( C937 C1034 ) C938_=_C939( C938 C939 ) C938_=_C940( C938 C940 ) C938_=_C941( C938 C941 ) \nC938_=_C942( C938 C942 ) C938_=_C943( C938 C943 ) C938_=_C944( C938 C944 ) C938_=_C945( C938 C945 ) C938_=_C946( C938 C946 ) C938_=_C947( C938 C947 ) \nC938_=_C948( C938 C948 ) C938_=_C949( C938 C949 ) C938_=_C950( C938 C950 ) C938_=_C1513( C938 C1513 ) C939_=_C940( C939 C940 ) C939_=_C941( C939 C941 ) \nC939_=_C942( C939 C942 ) C939_=_C943( C939 C943 ) C939_=_C944( C939 C944 ) C939_=_C945( C939 C945 ) C939_=_C946( C939 C946 ) C939_=_C947( C939 C947 ) \nC939_=_C948( C939 C948 ) C939_=_C949( C939 C949 ) C939_=_C950( C939 C950 ) C939_=_C1715( C939 C1715 ) C940_=_C941( C940 C941 ) C940_=_C942( C940 C942 ) \nC940_=_C943( C940 C943 ) C940_=_C944( C940 C944 ) C940_=_C945( C940 C945 ) C940_=_C946( C940 C946 ) C940_=_C947( C940 C947 ) C940_=_C948( C940 C948 ) \nC940_=_C949( C940 C949 ) C940_=_C950( C940 C950 ) C940_=_C1725( C940 C1725 ) C941_=_C942( C941 C942 ) C941_=_C943( C941 C943 ) C941_=_C944( C941 C944 ) \nC941_=_C945( C941 C945 ) C941_=_C946( C941 C946 ) C941_=_C947( C941 C947 ) C941_=_C948( C941 C948 ) C941_=_C949( C941 C949 ) C941_=_C950( C941 C950 ) \nC941_=_C1741( C941 C1741 ) C942_=_C943( C942 C943 ) C942_=_C944( C942 C944 ) C942_=_C945( C942 C945 ) C942_=_C946( C942 C946 ) C942_=_C947( C942 C947 ) \nC942_=_C948( C942 C948 ) C942_=_C949( C942 C949 ) C942_=_C950( C942 C950 ) C942_=_C1932( C942 C1932 ) C943_=_C944( C943 C944 ) C943_=_C945( C943 C945 ) \nC943_=_C946( C943 C946 ) C943_=_C947( C943 C947 ) C943_=_C948( C943 C948 ) C943_=_C949( C943 C949 ) C943_=_C950( C943 C950 ) C943_=_C2081( C943 C2081 ) \nC944_=_C945( C944 C945 ) C944_=_C946( C944 C946 ) C944_=_C947( C944 C947 ) C944_=_C948( C944 C948 ) C944_=_C949( C944 C949 ) C944_=_C950( C944 C950 ) \nC944_=_C2128( C944 C2128 ) C945_=_C946( C945 C946 ) C945_=_C947( C945 C947 ) C945_=_C948( C945 C948 ) C945_=_C949( C945 C949 ) C945_=_C950( C945 C950 ) \nC945_=_C2188( C945 C2188 ) C946_=_C947( C946 C947 ) C946_=_C948( C946 C948 ) C946_=_C949( C946 C949 ) C946_=_C950( C946 C950 ) C946_=_C2268( C946 C2268 ) \nC947_=_C948( C947 C948 ) C947_=_C949( C947 C949 ) C947_=_C950( C947 C950 ) C947_=_C2311( C947 C2311 ) C948_=_C949( C948 C949 ) C948_=_C950( C948 C950 ) \nC948_=_C2324( C948 C2324 ) C949_=_C950( C949 C950 ) C949_=_C2327( C949 C2327 ) C950_=_C1034( C950 C1034 ) C950_=_C1513( C950 C1513 ) C950_=_C1715( C950 C1715 ) \nC950_=_C1725( C950 C1725 ) C950_=_C1741( C950 C1741 ) C950_=_C1932( C950 C1932 ) C950_=_C2081( C950 C2081 ) C950_=_C2128( C950 C2128 ) C950_=_C2188( C950 C2188 ) \nC950_=_C2268( C950 C2268 ) C950_=_C2311( C950 C2311</w:t>
      </w:r>
    </w:p>
    <w:p>
      <w:pPr>
        <w:pStyle w:val="PreformattedText"/>
        <w:bidi w:val="0"/>
        <w:spacing w:before="0" w:after="0"/>
        <w:jc w:val="left"/>
        <w:rPr/>
      </w:pPr>
      <w:r>
        <w:rPr/>
        <w:t xml:space="preserve"> </w:t>
      </w:r>
      <w:r>
        <w:rPr/>
        <w:t>) C950_=_C2324( C950 C2324 ) C950_=_C2327( C950 C2327 ) C1034_=_C1513( C1034 C1513 ) C1034_=_C1715( C1034 C1715 ) \nC1034_=_C1725( C1034 C1725 ) C1034_=_C1741( C1034 C1741 ) C1034_=_C1932( C1034 C1932 ) C1034_=_C2081( C1034 C2081 ) C1034_=_C2128( C1034 C2128 ) C1034_=_C2188( C1034 C2188 ) \nC1034_=_C2268( C1034 C2268 ) C1034_=_C2311( C1034 C2311 ) C1034_=_C2324( C1034 C2324 ) C1034_=_C2327( C1034 C2327 ) C1513_=_C1715( C1513 C1715 ) C1513_=_C1725( C1513 C1725 ) \nC1513_=_C1741( C1513 C1741 ) C1513_=_C1932( C1513 C1932 ) C1513_=_C2081( C1513 C2081 ) C1513_=_C2128( C1513 C2128 ) C1513_=_C2188( C1513 C2188 ) C1513_=_C2268( C1513 C2268 ) \nC1513_=_C2311( C1513 C2311 ) C1513_=_C2324( C1513 C2324 ) C1513_=_C2327( C1513 C2327 ) C1715_=_C1725( C1715 C1725 ) C1715_=_C1741( C1715 C1741 ) C1715_=_C1932( C1715 C1932 ) \nC1715_=_C2081( C1715 C2081 ) C1715_=_C2128( C1715 C2128 ) C1715_=_C2188( C1715 C2188 ) C1715_=_C2268( C1715 C2268 ) C1715_=_C2311( C1715 C2311 ) C1715_=_C2324( C1715 C2324 ) \nC1715_=_C2327( C1715 C2327 ) C1725_=_C1741( C1725 C1741 ) C1725_=_C1932( C1725 C1932 ) C1725_=_C2081( C1725 C2081 ) C1725_=_C2128( C1725 C2128 ) C1725_=_C2188( C1725 C2188 ) \nC1725_=_C2268( C1725 C2268 ) C1725_=_C2311( C1725 C2311 ) C1725_=_C2324( C1725 C2324 ) C1725_=_C2327( C1725 C2327 ) C1741_=_C1932( C1741 C1932 ) C1741_=_C2081( C1741 C2081 ) \nC1741_=_C2128( C1741 C2128 ) C1741_=_C2188( C1741 C2188 ) C1741_=_C2268( C1741 C2268 ) C1741_=_C2311( C1741 C2311 ) C1741_=_C2324( C1741 C2324 ) C1741_=_C2327( C1741 C2327 ) \nC1932_=_C2081( C1932 C2081 ) C1932_=_C2128( C1932 C2128 ) C1932_=_C2188( C1932 C2188 ) C1932_=_C2268( C1932 C2268 ) C1932_=_C2311( C1932 C2311 ) C1932_=_C2324( C1932 C2324 ) \nC1932_=_C2327( C1932 C2327 ) C2081_=_C2128( C2081 C2128 ) C2081_=_C2188( C2081 C2188 ) C2081_=_C2268( C2081 C2268 ) C2081_=_C2311( C2081 C2311 ) C2081_=_C2324( C2081 C2324 ) \nC2081_=_C2327( C2081 C2327 ) C2128_=_C2188( C2128 C2188 ) C2128_=_C2268( C2128 C2268 ) C2128_=_C2311( C2128 C2311 ) C2128_=_C2324( C2128 C2324 ) C2128_=_C2327( C2128 C2327 ) \nC2188_=_C2268( C2188 C2268 ) C2188_=_C2311( C2188 C2311 ) C2188_=_C2324( C2188 C2324 ) C2188_=_C2327( C2188 C2327 ) C2268_=_C2311( C2268 C2311 ) C2268_=_C2324( C2268 C2324 ) \nC2268_=_C2327( C2268 C2327 ) C2311_=_C2324( C2311 C2324 ) C2311_=_C2327( C2311 C2327 ) C2324_=_C2327( C2324 C2327 ) "];179-&gt;241[label="30: C843 C857 C922 C936 C937 \nC938 C939 C940 C941 C942 C943 \nC944 C945 C946 C947 C948 C949 \nC1034 C1513 C1715 C1725 C1741 C1932 \nC2081 C2128 C2188 C2268 C2311 C2324 \nC2327 \n225: C843_=_C857 ,C843_=_C922 ,C843_=_C937 ,C843_=_C938 ,C843_=_C939 ,\nC843_=_C940 ,C843_=_C941 ,C843_=_C942 ,C843_=_C943 ,C843_=_C944 ,C843_=_C945 ,\nC843_=_C946 ,C843_=_C947 ,C843_=_C948 ,C843_=_C949 ,C857_=_C936 ,C857_=_C1034 ,\nC857_=_C1513 ,C857_=_C1715 ,C857_=_C1725 ,C857_=_C1741 ,C857_=_C1932 ,C857_=_C2081 ,\nC857_=_C2128 ,C857_=_C2188 ,C857_=_C2268 ,C857_=_C2311 ,C857_=_C2324 ,C857_=_C2327 ,\nC922_=_C936 ,C922_=_C937 ,C922_=_C938 ,C922_=_C939 ,C922_=_C940 ,C922_=_C941 ,\nC922_=_C942 ,C922_=_C943 ,C922_=_C944 ,C922_=_C945 ,C922_=_C946 ,C922_=_C947 ,\nC922_=_C948 ,C922_=_C949 ,C936_=_C1034 ,C936_=_C1513 ,C936_=_C1715 ,C936_=_C1725 ,\nC936_=_C1741 ,C936_=_C1932 ,C936_=_C2081 ,C936_=_C2128 ,C936_=_C2188 ,C936_=_C2268 ,\nC936_=_C2311 ,C936_=_C2324 ,C936_=_C2327 ,C937_=_C938 ,C937_=_C939 ,C937_=_C940 ,\nC937_=_C941 ,C937_=_C942 ,C937_=_C943 ,C937_=_C944 ,C937_=_C945 ,C937_=_C946 ,\nC937_=_C947 ,C937_=_C948 ,C937_=_C949 ,C937_=_C1034 ,C938_=_C939 ,C938_=_C940 ,\nC938_=_C941 ,C938_=_C942 ,C938_=_C943 ,C938_=_C944 ,C938_=_C945 ,C938_=_C946 ,\nC938_=_C947 ,C938_=_C948 ,C938_=_C949 ,C938_=_C1513 ,C939_=_C940 ,C939_=_C941 ,\nC939_=_C942 ,C939_=_C943 ,C939_=_C944 ,C939_=_C945 ,C939_=_C946 ,C939_=_C947 ,\nC939_=_C948 ,C939_=_C949 ,C939_=_C1715 ,C940_=_C941 ,C940_=_C942 ,C940_=_C943 ,\nC940_=_C944 ,C940_=_C945 ,C940_=_C946 ,C940_=_C947 ,C940_=_C948 ,C940_=_C949 ,\nC940_=_C1725 ,C941_=_C942 ,C941_=_C943 ,C941_=_C944 ,C941_=_C945 ,C941_=_C946 ,\nC941_=_C947 ,C941_=_C948 ,C941_=_C949 ,C941_=_C1741 ,C942_=_C943 ,C942_=_C944 ,\nC942_=_C945 ,C942_=_C946 ,C942_=_C947 ,C942_=_C948 ,C942_=_C949 ,C942_=_C1932 ,\nC943_=_C944 ,C943_=_C945 ,C943_=_C946 ,C943_=_C947 ,C943_=_C948 ,C943_=_C949 ,\nC943_=_C2081 ,C944_=_C945 ,C944_=_C946 ,C944_=_C947 ,C944_=_C948 ,C944_=_C949 ,\nC944_=_C2128 ,C945_=_C946 ,C945_=_C947 ,C945_=_C948 ,C945_=_C949 ,C945_=_C2188 ,\nC946_=_C947 ,C946_=_C948 ,C946_=_C949 ,C946_=_C2268 ,C947_=_C948 ,C947_=_C949 ,\nC947_=_C2311 ,C948_=_C949 ,C948_=_C2324 ,C949_=_C2327 ,C1034_=_C1513 ,C1034_=_C1715 ,\nC1034_=_C1725 ,C1034_=_C1741 ,C1034_=_C1932 ,C1034_=_C2081 ,C1034_=_C2128 ,C1034_=_C2188 ,\nC1034_=_C2268 ,C1034_=_C2311 ,C1034_=_C2324 ,C1034_=_C2327 ,C1513_=_C1715 ,C1513_=_C1725 ,\nC1513_=_C1741 ,C1513_=_C1932 ,C1513_=_C2081 ,C1513_=_C2128 ,C1513_=_C2188 ,C1513_=_C2268 ,\nC1513_=_C2311 ,C1513_=_C2324 ,C1513_=_C2327 ,C1715_=_C1725 ,C1715_=_C1741 ,C1715_=_C1932 ,\nC1715_=_C2081 ,C1715_=_C2128 ,C1715_=_C2188 ,C1715_=_C2268 ,C1715_=_C2311 ,C1715_=_C2324 ,\nC1715_=_C2327 ,C1725_=_C1741 ,C1725_=_C1932 ,C1725_=_C2081 ,C1725_=_C2128 ,C1725_=_C2188 ,\nC1725_=_C2268 ,C1725_=_C2311 ,C1725_=_C2324 ,C1725_=_C2327 ,C1741_=_C1932 ,C1741_=_C2081 ,\nC1741_=_C2128 ,C1741_=_C2188 ,C1741_=_C2268 ,C1741_=_C2311 ,C1741_=_C2324 ,C1741_=_C2327 ,\nC1932_=_C2081 ,C1932_=_C2128 ,C1932_=_C2188 ,C1932_=_C2268 ,C1932_=_C2311 ,C1932_=_C2324 ,\nC1932_=_C2327 ,C2081_=_C2128 ,C2081_=_C2188 ,C2081_=_C2268 ,C2081_=_C2311 ,C2081_=_C2324 ,\nC2081_=_C2327 ,C2128_=_C2188 ,C2128_=_C2268 ,C2128_=_C2311 ,C2128_=_C2324 ,C2128_=_C2327 ,\nC2188_=_C2268 ,C2188_=_C2311 ,C2188_=_C2324 ,C2188_=_C2327 ,C2268_=_C2311 ,C2268_=_C2324 ,\nC2268_=_C2327 ,C2311_=_C2324 ,C2311_=_C2327 ,C2324_=_C2327 ,"];242[shape=box, label="id:242 level: 8\n31: C855 C856 C934 C935 C948 \nC949 C1032 C1033 C1511 C1512 C1713 \nC1714 C1723 C1724 C1739 C1740 C1930 \nC1931 C2079 C2080 C2126 C2127 C2186 \nC2187 C2266 C2267 C2309 C2310 C2323 \nC2324 C2327 \n255: C855_=_C856( C855 C856 ) C855_=_C934( C855 C934 ) C855_=_C948( C855 C948 ) C855_=_C1032( C855 C1032 ) C855_=_C1511( C855 C1511 ) \nC855_=_C1713( C855 C1713 ) C855_=_C1723( C855 C1723 ) C855_=_C1739( C855 C1739 ) C855_=_C1930( C855 C1930 ) C855_=_C2079( C855 C2079 ) C855_=_C2126( C855 C2126 ) \nC855_=_C2186( C855 C2186 ) C855_=_C2266( C855 C2266 ) C855_=_C2309( C855 C2309 ) C855_=_C2323( C855 C2323 ) C855_=_C2324( C855 C2324 ) C856_=_C935( C856 C935 ) \nC856_=_C949( C856 C949 ) C856_=_C1033( C856 C1033 ) C856_=_C1512( C856 C1512 ) C856_=_C1714( C856 C1714 ) C856_=_C1724( C856 C1724 ) C856_=_C1740( C856 C1740 ) \nC856_=_C1931( C856 C1931 ) C856_=_C2080( C856 C2080 ) C856_=_C2127( C856 C2127 ) C856_=_C2187( C856 C2187 ) C856_=_C2267( C856 C2267 ) C856_=_C2310( C856 C2310 ) \nC856_=_C2323( C856 C2323 ) C856_=_C2327( C856 C2327 ) C934_=_C935( C934 C935 ) C934_=_C948( C934 C948 ) C934_=_C1032( C934 C1032 ) C934_=_C1511( C934 C1511 ) \nC934_=_C1713( C934 C1713 ) C934_=_C1723( C934 C1723 ) C934_=_C1739( C934 C1739 ) C934_=_C1930( C934 C1930 ) C934_=_C2079( C934 C2079 ) C934_=_C2126( C934 C2126 ) \nC934_=_C2186( C934 C2186 ) C934_=_C2266( C934 C2266 ) C934_=_C2309( C934 C2309 ) C934_=_C2323( C934 C2323 ) C934_=_C2324( C934 C2324 ) C935_=_C949( C935 C949 ) \nC935_=_C1033( C935 C1033 ) C935_=_C1512( C935 C1512 ) C935_=_C1714( C935 C1714 ) C935_=_C1724( C935 C1724 ) C935_=_C1740( C935 C1740 ) C935_=_C1931( C935 C1931 ) \nC935_=_C2080( C935 C2080 ) C935_=_C2127( C935 C2127 ) C935_=_C2187( C935 C2187 ) C935_=_C2267( C935 C2267 ) C935_=_C2310( C935 C2310 ) C935_=_C2323( C935 C2323 ) \nC935_=_C2327( C935 C2327 ) C948_=_C949( C948 C949 ) C948_=_C1032( C948 C1032 ) C948_=_C1511( C948 C1511 ) C948_=_C1713( C948 C1713 ) C948_=_C1723( C948 C1723 ) \nC948_=_C1739( C948 C1739 ) C948_=_C1930( C948 C1930 ) C948_=_C2079( C948 C2079 ) C948_=_C2126( C948 C2126 ) C948_=_C2186( C948 C2186 ) C948_=_C2266( C948 C2266 ) \nC948_=_C2309( C948 C2309 ) C948_=_C2323( C948 C2323 ) C948_=_C2324( C948 C2324 ) C949_=_C1033( C949 C1033 ) C949_=_C1512( C949 C1512 ) C949_=_C1714( C949 C1714 ) \nC949_=_C1724( C949 C1724 ) C949_=_C1740( C949 C1740 ) C949_=_C1931( C949 C1931 ) C949_=_C2080( C949 C2080 ) C949_=_C2127( C949 C2127 ) C949_=_C2187( C949 C2187 ) \nC949_=_C2267( C949 C2267 ) C949_=_C2310( C949 C2310 ) C949_=_C2323( C949 C2323 ) C949_=_C2327( C949 C2327 ) C1032_=_C1033( C1032 C1033 ) C1032_=_C1511( C1032 C1511 ) \nC1032_=_C1713( C1032 C1713 ) C1032_=_C1723( C1032 C1723 ) C1032_=_C1739( C1032 C1739 ) C1032_=_C1930( C1032 C1930 ) C1032_=_C2079( C1032 C2079 ) C1032_=_C2126( C1032 C2126 ) \nC1032_=_C2186( C1032 C2186 ) C1032_=_C2266( C1032 C2266 ) C1032_=_C2309( C1032 C2309 ) C1032_=_C2323( C1032 C2323 ) C1032_=_C2324( C1032 C2324 ) C1033_=_C1512( C1033 C1512 ) \nC1033_=_C1714( C1033 C1714 ) C1033_=_C1724( C1033 C1724 ) C1033_=_C1740( C1033 C1740 ) C1033_=_C1931( C1033 C1931 ) C1033_=_C2080( C1033 C2080 ) C1033_=_C2127( C1033 C2127 ) \nC1033_=_C2187( C1033 C2187 ) C1033_=_C2267( C1033 C2267 ) C1033_=_C2310( C1033 C2310 ) C1033_=_C2323( C1033 C2323 ) C1033_=_C2327( C1033 C2327 ) C1511_=_C1512( C1511 C1512 ) \nC1511_=_C1713( C1511 C1713 ) C1511_=_C1723( C1511 C1723 ) C1511_=_C1739( C1511 C1739 ) C1511_=_C1930( C1511 C1930 ) C1511_=_C2079( C1511 C2079 ) C1511_=_C2126( C1511 C2126 ) \nC1511_=_C2186( C1511 C2186 ) C1511_=_C2266( C1511 C2266 ) C1511_=_C2309( C1511 C2309 ) C1511_=_C2323( C1511 C2323 ) C1511_=_C2324( C1511 C2324 ) C1512_=_C1714( C1512 C1714 ) \nC1512_=_C1724( C1512 C1724 ) C1512_=_C1740( C1512 C1740 ) C1512_=_C1931( C1512 C1931 ) C1512_=_C2080( C1512 C2080 ) C1512_=_C2127( C1512 C2127 ) C1512_=_C2187( C1512 C2187 ) \nC1512_=_C2267( C1512 C2267 ) C1512_=_C2310( C1512 C2310 ) C1512_=_C2323( C1512 C2323 ) C1512_=_C2327( C1512 C2327 ) C1713_=_C1714( C1713 C1714 ) C1713_=_C1723( C1713 C1723 ) \nC1713_=_C1739( C1713 C1739 ) C1713_=_C1930( C1713 C1930 ) C1713_=_C2079( C1713 C2079 ) C1713_=_C2126(</w:t>
      </w:r>
    </w:p>
    <w:p>
      <w:pPr>
        <w:pStyle w:val="PreformattedText"/>
        <w:bidi w:val="0"/>
        <w:spacing w:before="0" w:after="0"/>
        <w:jc w:val="left"/>
        <w:rPr/>
      </w:pPr>
      <w:r>
        <w:rPr/>
        <w:t xml:space="preserve"> </w:t>
      </w:r>
      <w:r>
        <w:rPr/>
        <w:t>C1713 C2126 ) C1713_=_C2186( C1713 C2186 ) C1713_=_C2266( C1713 C2266 ) \nC1713_=_C2309( C1713 C2309 ) C1713_=_C2323( C1713 C2323 ) C1713_=_C2324( C1713 C2324 ) C1714_=_C1724( C1714 C1724 ) C1714_=_C1740( C1714 C1740 ) C1714_=_C1931( C1714 C1931 ) \nC1714_=_C2080( C1714 C2080 ) C1714_=_C2127( C1714 C2127 ) C1714_=_C2187( C1714 C2187 ) C1714_=_C2267( C1714 C2267 ) C1714_=_C2310( C1714 C2310 ) C1714_=_C2323( C1714 C2323 ) \nC1714_=_C2327( C1714 C2327 ) C1723_=_C1724( C1723 C1724 ) C1723_=_C1739( C1723 C1739 ) C1723_=_C1930( C1723 C1930 ) C1723_=_C2079( C1723 C2079 ) C1723_=_C2126( C1723 C2126 ) \nC1723_=_C2186( C1723 C2186 ) C1723_=_C2266( C1723 C2266 ) C1723_=_C2309( C1723 C2309 ) C1723_=_C2323( C1723 C2323 ) C1723_=_C2324( C1723 C2324 ) C1724_=_C1740( C1724 C1740 ) \nC1724_=_C1931( C1724 C1931 ) C1724_=_C2080( C1724 C2080 ) C1724_=_C2127( C1724 C2127 ) C1724_=_C2187( C1724 C2187 ) C1724_=_C2267( C1724 C2267 ) C1724_=_C2310( C1724 C2310 ) \nC1724_=_C2323( C1724 C2323 ) C1724_=_C2327( C1724 C2327 ) C1739_=_C1740( C1739 C1740 ) C1739_=_C1930( C1739 C1930 ) C1739_=_C2079( C1739 C2079 ) C1739_=_C2126( C1739 C2126 ) \nC1739_=_C2186( C1739 C2186 ) C1739_=_C2266( C1739 C2266 ) C1739_=_C2309( C1739 C2309 ) C1739_=_C2323( C1739 C2323 ) C1739_=_C2324( C1739 C2324 ) C1740_=_C1931( C1740 C1931 ) \nC1740_=_C2080( C1740 C2080 ) C1740_=_C2127( C1740 C2127 ) C1740_=_C2187( C1740 C2187 ) C1740_=_C2267( C1740 C2267 ) C1740_=_C2310( C1740 C2310 ) C1740_=_C2323( C1740 C2323 ) \nC1740_=_C2327( C1740 C2327 ) C1930_=_C1931( C1930 C1931 ) C1930_=_C2079( C1930 C2079 ) C1930_=_C2126( C1930 C2126 ) C1930_=_C2186( C1930 C2186 ) C1930_=_C2266( C1930 C2266 ) \nC1930_=_C2309( C1930 C2309 ) C1930_=_C2323( C1930 C2323 ) C1930_=_C2324( C1930 C2324 ) C1931_=_C2080( C1931 C2080 ) C1931_=_C2127( C1931 C2127 ) C1931_=_C2187( C1931 C2187 ) \nC1931_=_C2267( C1931 C2267 ) C1931_=_C2310( C1931 C2310 ) C1931_=_C2323( C1931 C2323 ) C1931_=_C2327( C1931 C2327 ) C2079_=_C2080( C2079 C2080 ) C2079_=_C2126( C2079 C2126 ) \nC2079_=_C2186( C2079 C2186 ) C2079_=_C2266( C2079 C2266 ) C2079_=_C2309( C2079 C2309 ) C2079_=_C2323( C2079 C2323 ) C2079_=_C2324( C2079 C2324 ) C2080_=_C2127( C2080 C2127 ) \nC2080_=_C2187( C2080 C2187 ) C2080_=_C2267( C2080 C2267 ) C2080_=_C2310( C2080 C2310 ) C2080_=_C2323( C2080 C2323 ) C2080_=_C2327( C2080 C2327 ) C2126_=_C2127( C2126 C2127 ) \nC2126_=_C2186( C2126 C2186 ) C2126_=_C2266( C2126 C2266 ) C2126_=_C2309( C2126 C2309 ) C2126_=_C2323( C2126 C2323 ) C2126_=_C2324( C2126 C2324 ) C2127_=_C2187( C2127 C2187 ) \nC2127_=_C2267( C2127 C2267 ) C2127_=_C2310( C2127 C2310 ) C2127_=_C2323( C2127 C2323 ) C2127_=_C2327( C2127 C2327 ) C2186_=_C2187( C2186 C2187 ) C2186_=_C2266( C2186 C2266 ) \nC2186_=_C2309( C2186 C2309 ) C2186_=_C2323( C2186 C2323 ) C2186_=_C2324( C2186 C2324 ) C2187_=_C2267( C2187 C2267 ) C2187_=_C2310( C2187 C2310 ) C2187_=_C2323( C2187 C2323 ) \nC2187_=_C2327( C2187 C2327 ) C2266_=_C2267( C2266 C2267 ) C2266_=_C2309( C2266 C2309 ) C2266_=_C2323( C2266 C2323 ) C2266_=_C2324( C2266 C2324 ) C2267_=_C2310( C2267 C2310 ) \nC2267_=_C2323( C2267 C2323 ) C2267_=_C2327( C2267 C2327 ) C2309_=_C2310( C2309 C2310 ) C2309_=_C2323( C2309 C2323 ) C2309_=_C2324( C2309 C2324 ) C2310_=_C2323( C2310 C2323 ) \nC2310_=_C2327( C2310 C2327 ) C2323_=_C2324( C2323 C2324 ) C2323_=_C2327( C2323 C2327 ) C2324_=_C2327( C2324 C2327 ) "];179-&gt;242[label="30: C855 C856 C934 C935 C948 \nC949 C1032 C1033 C1511 C1512 C1713 \nC1714 C1723 C1724 C1739 C1740 C1930 \nC1931 C2079 C2080 C2126 C2127 C2186 \nC2187 C2266 C2267 C2309 C2310 C2324 \nC2327 \n225: C855_=_C856 ,C855_=_C934 ,C855_=_C948 ,C855_=_C1032 ,C855_=_C1511 ,\nC855_=_C1713 ,C855_=_C1723 ,C855_=_C1739 ,C855_=_C1930 ,C855_=_C2079 ,C855_=_C2126 ,\nC855_=_C2186 ,C855_=_C2266 ,C855_=_C2309 ,C855_=_C2324 ,C856_=_C935 ,C856_=_C949 ,\nC856_=_C1033 ,C856_=_C1512 ,C856_=_C1714 ,C856_=_C1724 ,C856_=_C1740 ,C856_=_C1931 ,\nC856_=_C2080 ,C856_=_C2127 ,C856_=_C2187 ,C856_=_C2267 ,C856_=_C2310 ,C856_=_C2327 ,\nC934_=_C935 ,C934_=_C948 ,C934_=_C1032 ,C934_=_C1511 ,C934_=_C1713 ,C934_=_C1723 ,\nC934_=_C1739 ,C934_=_C1930 ,C934_=_C2079 ,C934_=_C2126 ,C934_=_C2186 ,C934_=_C2266 ,\nC934_=_C2309 ,C934_=_C2324 ,C935_=_C949 ,C935_=_C1033 ,C935_=_C1512 ,C935_=_C1714 ,\nC935_=_C1724 ,C935_=_C1740 ,C935_=_C1931 ,C935_=_C2080 ,C935_=_C2127 ,C935_=_C2187 ,\nC935_=_C2267 ,C935_=_C2310 ,C935_=_C2327 ,C948_=_C949 ,C948_=_C1032 ,C948_=_C1511 ,\nC948_=_C1713 ,C948_=_C1723 ,C948_=_C1739 ,C948_=_C1930 ,C948_=_C2079 ,C948_=_C2126 ,\nC948_=_C2186 ,C948_=_C2266 ,C948_=_C2309 ,C948_=_C2324 ,C949_=_C1033 ,C949_=_C1512 ,\nC949_=_C1714 ,C949_=_C1724 ,C949_=_C1740 ,C949_=_C1931 ,C949_=_C2080 ,C949_=_C2127 ,\nC949_=_C2187 ,C949_=_C2267 ,C949_=_C2310 ,C949_=_C2327 ,C1032_=_C1033 ,C1032_=_C1511 ,\nC1032_=_C1713 ,C1032_=_C1723 ,C1032_=_C1739 ,C1032_=_C1930 ,C1032_=_C2079 ,C1032_=_C2126 ,\nC1032_=_C2186 ,C1032_=_C2266 ,C1032_=_C2309 ,C1032_=_C2324 ,C1033_=_C1512 ,C1033_=_C1714 ,\nC1033_=_C1724 ,C1033_=_C1740 ,C1033_=_C1931 ,C1033_=_C2080 ,C1033_=_C2127 ,C1033_=_C2187 ,\nC1033_=_C2267 ,C1033_=_C2310 ,C1033_=_C2327 ,C1511_=_C1512 ,C1511_=_C1713 ,C1511_=_C1723 ,\nC1511_=_C1739 ,C1511_=_C1930 ,C1511_=_C2079 ,C1511_=_C2126 ,C1511_=_C2186 ,C1511_=_C2266 ,\nC1511_=_C2309 ,C1511_=_C2324 ,C1512_=_C1714 ,C1512_=_C1724 ,C1512_=_C1740 ,C1512_=_C1931 ,\nC1512_=_C2080 ,C1512_=_C2127 ,C1512_=_C2187 ,C1512_=_C2267 ,C1512_=_C2310 ,C1512_=_C2327 ,\nC1713_=_C1714 ,C1713_=_C1723 ,C1713_=_C1739 ,C1713_=_C1930 ,C1713_=_C2079 ,C1713_=_C2126 ,\nC1713_=_C2186 ,C1713_=_C2266 ,C1713_=_C2309 ,C1713_=_C2324 ,C1714_=_C1724 ,C1714_=_C1740 ,\nC1714_=_C1931 ,C1714_=_C2080 ,C1714_=_C2127 ,C1714_=_C2187 ,C1714_=_C2267 ,C1714_=_C2310 ,\nC1714_=_C2327 ,C1723_=_C1724 ,C1723_=_C1739 ,C1723_=_C1930 ,C1723_=_C2079 ,C1723_=_C2126 ,\nC1723_=_C2186 ,C1723_=_C2266 ,C1723_=_C2309 ,C1723_=_C2324 ,C1724_=_C1740 ,C1724_=_C1931 ,\nC1724_=_C2080 ,C1724_=_C2127 ,C1724_=_C2187 ,C1724_=_C2267 ,C1724_=_C2310 ,C1724_=_C2327 ,\nC1739_=_C1740 ,C1739_=_C1930 ,C1739_=_C2079 ,C1739_=_C2126 ,C1739_=_C2186 ,C1739_=_C2266 ,\nC1739_=_C2309 ,C1739_=_C2324 ,C1740_=_C1931 ,C1740_=_C2080 ,C1740_=_C2127 ,C1740_=_C2187 ,\nC1740_=_C2267 ,C1740_=_C2310 ,C1740_=_C2327 ,C1930_=_C1931 ,C1930_=_C2079 ,C1930_=_C2126 ,\nC1930_=_C2186 ,C1930_=_C2266 ,C1930_=_C2309 ,C1930_=_C2324 ,C1931_=_C2080 ,C1931_=_C2127 ,\nC1931_=_C2187 ,C1931_=_C2267 ,C1931_=_C2310 ,C1931_=_C2327 ,C2079_=_C2080 ,C2079_=_C2126 ,\nC2079_=_C2186 ,C2079_=_C2266 ,C2079_=_C2309 ,C2079_=_C2324 ,C2080_=_C2127 ,C2080_=_C2187 ,\nC2080_=_C2267 ,C2080_=_C2310 ,C2080_=_C2327 ,C2126_=_C2127 ,C2126_=_C2186 ,C2126_=_C2266 ,\nC2126_=_C2309 ,C2126_=_C2324 ,C2127_=_C2187 ,C2127_=_C2267 ,C2127_=_C2310 ,C2127_=_C2327 ,\nC2186_=_C2187 ,C2186_=_C2266 ,C2186_=_C2309 ,C2186_=_C2324 ,C2187_=_C2267 ,C2187_=_C2310 ,\nC2187_=_C2327 ,C2266_=_C2267 ,C2266_=_C2309 ,C2266_=_C2324 ,C2267_=_C2310 ,C2267_=_C2327 ,\nC2309_=_C2310 ,C2309_=_C2324 ,C2310_=_C2327 ,C2324_=_C2327 ,"];243[shape=box, label="id:243 level: 8\n56: C850 C851 C852 C854 C929 \nC930 C931 C933 C943 C944 C945 \nC947 C1027 C1028 C1029 C1031 C1506 \nC1507 C1508 C1510 C1708 C1709 C1710 \nC1712 C1718 C1719 C1720 C1722 C1734 \nC1735 C1736 C1738 C1925 C1926 C1927 \nC1929 C2076 C2077 C2078 C2079 C2080 \nC2081 C2123 C2124 C2125 C2126 C2127 \nC2128 C2184 C2186 C2187 C2188 C2265 \nC2309 C2310 C2311 \n498: C850_=_C851( C850 C851 ) C850_=_C852( C850 C852 ) C850_=_C854( C850 C854 ) C850_=_C929( C850 C929 ) C850_=_C943( C850 C943 ) \nC850_=_C1027( C850 C1027 ) C850_=_C1506( C850 C1506 ) C850_=_C1708( C850 C1708 ) C850_=_C1718( C850 C1718 ) C850_=_C1734( C850 C1734 ) C850_=_C1925( C850 C1925 ) \nC850_=_C2076( C850 C2076 ) C850_=_C2077( C850 C2077 ) C850_=_C2078( C850 C2078 ) C850_=_C2079( C850 C2079 ) C850_=_C2080( C850 C2080 ) C850_=_C2081( C850 C2081 ) \nC851_=_C852( C851 C852 ) C851_=_C854( C851 C854 ) C851_=_C930( C851 C930 ) C851_=_C944( C851 C944 ) C851_=_C1028( C851 C1028 ) C851_=_C1507( C851 C1507 ) \nC851_=_C1709( C851 C1709 ) C851_=_C1719( C851 C1719 ) C851_=_C1735( C851 C1735 ) C851_=_C1926( C851 C1926 ) C851_=_C2123( C851 C2123 ) C851_=_C2124( C851 C2124 ) \nC851_=_C2125( C851 C2125 ) C851_=_C2126( C851 C2126 ) C851_=_C2127( C851 C2127 ) C851_=_C2128( C851 C2128 ) C852_=_C854( C852 C854 ) C852_=_C931( C852 C931 ) \nC852_=_C945( C852 C945 ) C852_=_C1029( C852 C1029 ) C852_=_C1508( C852 C1508 ) C852_=_C1710( C852 C1710 ) C852_=_C1720( C852 C1720 ) C852_=_C1736( C852 C1736 ) \nC852_=_C1927( C852 C1927 ) C852_=_C2076( C852 C2076 ) C852_=_C2123( C852 C2123 ) C852_=_C2184( C852 C2184 ) C852_=_C2186( C852 C2186 ) C852_=_C2187( C852 C2187 ) \nC852_=_C2188( C852 C2188 ) C854_=_C933( C854 C933 ) C854_=_C947( C854 C947 ) C854_=_C1031( C854 C1031 ) C854_=_C1510( C854 C1510 ) C854_=_C1712( C854 C1712 ) \nC854_=_C1722( C854 C1722 ) C854_=_C1738( C854 C1738 ) C854_=_C1929( C854 C1929 ) C854_=_C2078( C854 C2078 ) C854_=_C2125( C854 C2125 ) C854_=_C2265( C854 C2265 ) \nC854_=_C2309( C854 C2309 ) C854_=_C2310( C854 C2310 ) C854_=_C2311( C854 C2311 ) C929_=_C930( C929 C930 ) C929_=_C931( C929 C931 ) C929_=_C933( C929 C933 ) \nC929_=_C943( C929 C943 ) C929_=_C1027( C929 C1027 ) C929_=_C1506( C929 C1506 ) C929_=_C1708( C929 C1708 ) C929_=_C1718( C929 C1718 ) C929_=_C1734( C929 C1734 ) \nC929_=_C1925( C929 C1925 ) C929_=_C2076( C929 C2076 ) C929_=_C2077( C929 C2077 ) C929_=_C2078( C929 C2078 ) C929_=_C2079( C929 C2079 ) C929_=_C2080( C929 C2080 ) \nC929_=_C2081( C929 C2081 ) C930_=_C931( C930 C931 ) C930_=_C933( C930 C933 ) C930_=_C944( C930 C944 ) C930_=_C1028( C930 C1028 ) C930_=_C1507( C930 C1507 ) \nC930_=_C1709( C930 C1709 ) C930_=_C1719( C930 C1719 ) C930_=_C1735( C930 C1735 ) C930_=_C1926( C930 C1926 ) C930_=_C2123( C930 C2123 ) C930_=_C2124( C930 C2124 ) \nC930_=_C2125( C930 C2125 ) C930_=_C2126( C930 C2126 ) C930_=_C2127( C930 C2127 ) C930_=_C2128( C930 C2128 ) C931_=_C933( C931 C933 ) C931_=_C945( C931 C945 ) \nC931_=_C1029( C931 C1029</w:t>
      </w:r>
    </w:p>
    <w:p>
      <w:pPr>
        <w:pStyle w:val="PreformattedText"/>
        <w:bidi w:val="0"/>
        <w:spacing w:before="0" w:after="0"/>
        <w:jc w:val="left"/>
        <w:rPr/>
      </w:pPr>
      <w:r>
        <w:rPr/>
        <w:t xml:space="preserve"> </w:t>
      </w:r>
      <w:r>
        <w:rPr/>
        <w:t>) C931_=_C1508( C931 C1508 ) C931_=_C1710( C931 C1710 ) C931_=_C1720( C931 C1720 ) C931_=_C1736( C931 C1736 ) C931_=_C1927( C931 C1927 ) \nC931_=_C2076( C931 C2076 ) C931_=_C2123( C931 C2123 ) C931_=_C2184( C931 C2184 ) C931_=_C2186( C931 C2186 ) C931_=_C2187( C931 C2187 ) C931_=_C2188( C931 C2188 ) \nC933_=_C947( C933 C947 ) C933_=_C1031( C933 C1031 ) C933_=_C1510( C933 C1510 ) C933_=_C1712( C933 C1712 ) C933_=_C1722( C933 C1722 ) C933_=_C1738( C933 C1738 ) \nC933_=_C1929( C933 C1929 ) C933_=_C2078( C933 C2078 ) C933_=_C2125( C933 C2125 ) C933_=_C2265( C933 C2265 ) C933_=_C2309( C933 C2309 ) C933_=_C2310( C933 C2310 ) \nC933_=_C2311( C933 C2311 ) C943_=_C944( C943 C944 ) C943_=_C945( C943 C945 ) C943_=_C947( C943 C947 ) C943_=_C1027( C943 C1027 ) C943_=_C1506( C943 C1506 ) \nC943_=_C1708( C943 C1708 ) C943_=_C1718( C943 C1718 ) C943_=_C1734( C943 C1734 ) C943_=_C1925( C943 C1925 ) C943_=_C2076( C943 C2076 ) C943_=_C2077( C943 C2077 ) \nC943_=_C2078( C943 C2078 ) C943_=_C2079( C943 C2079 ) C943_=_C2080( C943 C2080 ) C943_=_C2081( C943 C2081 ) C944_=_C945( C944 C945 ) C944_=_C947( C944 C947 ) \nC944_=_C1028( C944 C1028 ) C944_=_C1507( C944 C1507 ) C944_=_C1709( C944 C1709 ) C944_=_C1719( C944 C1719 ) C944_=_C1735( C944 C1735 ) C944_=_C1926( C944 C1926 ) \nC944_=_C2123( C944 C2123 ) C944_=_C2124( C944 C2124 ) C944_=_C2125( C944 C2125 ) C944_=_C2126( C944 C2126 ) C944_=_C2127( C944 C2127 ) C944_=_C2128( C944 C2128 ) \nC945_=_C947( C945 C947 ) C945_=_C1029( C945 C1029 ) C945_=_C1508( C945 C1508 ) C945_=_C1710( C945 C1710 ) C945_=_C1720( C945 C1720 ) C945_=_C1736( C945 C1736 ) \nC945_=_C1927( C945 C1927 ) C945_=_C2076( C945 C2076 ) C945_=_C2123( C945 C2123 ) C945_=_C2184( C945 C2184 ) C945_=_C2186( C945 C2186 ) C945_=_C2187( C945 C2187 ) \nC945_=_C2188( C945 C2188 ) C947_=_C1031( C947 C1031 ) C947_=_C1510( C947 C1510 ) C947_=_C1712( C947 C1712 ) C947_=_C1722( C947 C1722 ) C947_=_C1738( C947 C1738 ) \nC947_=_C1929( C947 C1929 ) C947_=_C2078( C947 C2078 ) C947_=_C2125( C947 C2125 ) C947_=_C2265( C947 C2265 ) C947_=_C2309( C947 C2309 ) C947_=_C2310( C947 C2310 ) \nC947_=_C2311( C947 C2311 ) C1027_=_C1028( C1027 C1028 ) C1027_=_C1029( C1027 C1029 ) C1027_=_C1031( C1027 C1031 ) C1027_=_C1506( C1027 C1506 ) C1027_=_C1708( C1027 C1708 ) \nC1027_=_C1718( C1027 C1718 ) C1027_=_C1734( C1027 C1734 ) C1027_=_C1925( C1027 C1925 ) C1027_=_C2076( C1027 C2076 ) C1027_=_C2077( C1027 C2077 ) C1027_=_C2078( C1027 C2078 ) \nC1027_=_C2079( C1027 C2079 ) C1027_=_C2080( C1027 C2080 ) C1027_=_C2081( C1027 C2081 ) C1028_=_C1029( C1028 C1029 ) C1028_=_C1031( C1028 C1031 ) C1028_=_C1507( C1028 C1507 ) \nC1028_=_C1709( C1028 C1709 ) C1028_=_C1719( C1028 C1719 ) C1028_=_C1735( C1028 C1735 ) C1028_=_C1926( C1028 C1926 ) C1028_=_C2123( C1028 C2123 ) C1028_=_C2124( C1028 C2124 ) \nC1028_=_C2125( C1028 C2125 ) C1028_=_C2126( C1028 C2126 ) C1028_=_C2127( C1028 C2127 ) C1028_=_C2128( C1028 C2128 ) C1029_=_C1031( C1029 C1031 ) C1029_=_C1508( C1029 C1508 ) \nC1029_=_C1710( C1029 C1710 ) C1029_=_C1720( C1029 C1720 ) C1029_=_C1736( C1029 C1736 ) C1029_=_C1927( C1029 C1927 ) C1029_=_C2076( C1029 C2076 ) C1029_=_C2123( C1029 C2123 ) \nC1029_=_C2184( C1029 C2184 ) C1029_=_C2186( C1029 C2186 ) C1029_=_C2187( C1029 C2187 ) C1029_=_C2188( C1029 C2188 ) C1031_=_C1510( C1031 C1510 ) C1031_=_C1712( C1031 C1712 ) \nC1031_=_C1722( C1031 C1722 ) C1031_=_C1738( C1031 C1738 ) C1031_=_C1929( C1031 C1929 ) C1031_=_C2078( C1031 C2078 ) C1031_=_C2125( C1031 C2125 ) C1031_=_C2265( C1031 C2265 ) \nC1031_=_C2309( C1031 C2309 ) C1031_=_C2310( C1031 C2310 ) C1031_=_C2311( C1031 C2311 ) C1506_=_C1507( C1506 C1507 ) C1506_=_C1508( C1506 C1508 ) C1506_=_C1510( C1506 C1510 ) \nC1506_=_C1708( C1506 C1708 ) C1506_=_C1718( C1506 C1718 ) C1506_=_C1734( C1506 C1734 ) C1506_=_C1925( C1506 C1925 ) C1506_=_C2076( C1506 C2076 ) C1506_=_C2077( C1506 C2077 ) \nC1506_=_C2078( C1506 C2078 ) C1506_=_C2079( C1506 C2079 ) C1506_=_C2080( C1506 C2080 ) C1506_=_C2081( C1506 C2081 ) C1507_=_C1508( C1507 C1508 ) C1507_=_C1510( C1507 C1510 ) \nC1507_=_C1709( C1507 C1709 ) C1507_=_C1719( C1507 C1719 ) C1507_=_C1735( C1507 C1735 ) C1507_=_C1926( C1507 C1926 ) C1507_=_C2123( C1507 C2123 ) C1507_=_C2124( C1507 C2124 ) \nC1507_=_C2125( C1507 C2125 ) C1507_=_C2126( C1507 C2126 ) C1507_=_C2127( C1507 C2127 ) C1507_=_C2128( C1507 C2128 ) C1508_=_C1510( C1508 C1510 ) C1508_=_C1710( C1508 C1710 ) \nC1508_=_C1720( C1508 C1720 ) C1508_=_C1736( C1508 C1736 ) C1508_=_C1927( C1508 C1927 ) C1508_=_C2076( C1508 C2076 ) C1508_=_C2123( C1508 C2123 ) C1508_=_C2184( C1508 C2184 ) \nC1508_=_C2186( C1508 C2186 ) C1508_=_C2187( C1508 C2187 ) C1508_=_C2188( C1508 C2188 ) C1510_=_C1712( C1510 C1712 ) C1510_=_C1722( C1510 C1722 ) C1510_=_C1738( C1510 C1738 ) \nC1510_=_C1929( C1510 C1929 ) C1510_=_C2078( C1510 C2078 ) C1510_=_C2125( C1510 C2125 ) C1510_=_C2265( C1510 C2265 ) C1510_=_C2309( C1510 C2309 ) C1510_=_C2310( C1510 C2310 ) \nC1510_=_C2311( C1510 C2311 ) C1708_=_C1709( C1708 C1709 ) C1708_=_C1710( C1708 C1710 ) C1708_=_C1712( C1708 C1712 ) C1708_=_C1718( C1708 C1718 ) C1708_=_C1734( C1708 C1734 ) \nC1708_=_C1925( C1708 C1925 ) C1708_=_C2076( C1708 C2076 ) C1708_=_C2077( C1708 C2077 ) C1708_=_C2078( C1708 C2078 ) C1708_=_C2079( C1708 C2079 ) C1708_=_C2080( C1708 C2080 ) \nC1708_=_C2081( C1708 C2081 ) C1709_=_C1710( C1709 C1710 ) C1709_=_C1712( C1709 C1712 ) C1709_=_C1719( C1709 C1719 ) C1709_=_C1735( C1709 C1735 ) C1709_=_C1926( C1709 C1926 ) \nC1709_=_C2123( C1709 C2123 ) C1709_=_C2124( C1709 C2124 ) C1709_=_C2125( C1709 C2125 ) C1709_=_C2126( C1709 C2126 ) C1709_=_C2127( C1709 C2127 ) C1709_=_C2128( C1709 C2128 ) \nC1710_=_C1712( C1710 C1712 ) C1710_=_C1720( C1710 C1720 ) C1710_=_C1736( C1710 C1736 ) C1710_=_C1927( C1710 C1927 ) C1710_=_C2076( C1710 C2076 ) C1710_=_C2123( C1710 C2123 ) \nC1710_=_C2184( C1710 C2184 ) C1710_=_C2186( C1710 C2186 ) C1710_=_C2187( C1710 C2187 ) C1710_=_C2188( C1710 C2188 ) C1712_=_C1722( C1712 C1722 ) C1712_=_C1738( C1712 C1738 ) \nC1712_=_C1929( C1712 C1929 ) C1712_=_C2078( C1712 C2078 ) C1712_=_C2125( C1712 C2125 ) C1712_=_C2265( C1712 C2265 ) C1712_=_C2309( C1712 C2309 ) C1712_=_C2310( C1712 C2310 ) \nC1712_=_C2311( C1712 C2311 ) C1718_=_C1719( C1718 C1719 ) C1718_=_C1720( C1718 C1720 ) C1718_=_C1722( C1718 C1722 ) C1718_=_C1734( C1718 C1734 ) C1718_=_C1925( C1718 C1925 ) \nC1718_=_C2076( C1718 C2076 ) C1718_=_C2077( C1718 C2077 ) C1718_=_C2078( C1718 C2078 ) C1718_=_C2079( C1718 C2079 ) C1718_=_C2080( C1718 C2080 ) C1718_=_C2081( C1718 C2081 ) \nC1719_=_C1720( C1719 C1720 ) C1719_=_C1722( C1719 C1722 ) C1719_=_C1735( C1719 C1735 ) C1719_=_C1926( C1719 C1926 ) C1719_=_C2123( C1719 C2123 ) C1719_=_C2124( C1719 C2124 ) \nC1719_=_C2125( C1719 C2125 ) C1719_=_C2126( C1719 C2126 ) C1719_=_C2127( C1719 C2127 ) C1719_=_C2128( C1719 C2128 ) C1720_=_C1722( C1720 C1722 ) C1720_=_C1736( C1720 C1736 ) \nC1720_=_C1927( C1720 C1927 ) C1720_=_C2076( C1720 C2076 ) C1720_=_C2123( C1720 C2123 ) C1720_=_C2184( C1720 C2184 ) C1720_=_C2186( C1720 C2186 ) C1720_=_C2187( C1720 C2187 ) \nC1720_=_C2188( C1720 C2188 ) C1722_=_C1738( C1722 C1738 ) C1722_=_C1929( C1722 C1929 ) C1722_=_C2078( C1722 C2078 ) C1722_=_C2125( C1722 C2125 ) C1722_=_C2265( C1722 C2265 ) \nC1722_=_C2309( C1722 C2309 ) C1722_=_C2310( C1722 C2310 ) C1722_=_C2311( C1722 C2311 ) C1734_=_C1735( C1734 C1735 ) C1734_=_C1736( C1734 C1736 ) C1734_=_C1738( C1734 C1738 ) \nC1734_=_C1925( C1734 C1925 ) C1734_=_C2076( C1734 C2076 ) C1734_=_C2077( C1734 C2077 ) C1734_=_C2078( C1734 C2078 ) C1734_=_C2079( C1734 C2079 ) C1734_=_C2080( C1734 C2080 ) \nC1734_=_C2081( C1734 C2081 ) C1735_=_C1736( C1735 C1736 ) C1735_=_C1738( C1735 C1738 ) C1735_=_C1926( C1735 C1926 ) C1735_=_C2123( C1735 C2123 ) C1735_=_C2124( C1735 C2124 ) \nC1735_=_C2125( C1735 C2125 ) C1735_=_C2126( C1735 C2126 ) C1735_=_C2127( C1735 C2127 ) C1735_=_C2128( C1735 C2128 ) C1736_=_C1738( C1736 C1738 ) C1736_=_C1927( C1736 C1927 ) \nC1736_=_C2076( C1736 C2076 ) C1736_=_C2123( C1736 C2123 ) C1736_=_C2184( C1736 C2184 ) C1736_=_C2186( C1736 C2186 ) C1736_=_C2187( C1736 C2187 ) C1736_=_C2188( C1736 C2188 ) \nC1738_=_C1929( C1738 C1929 ) C1738_=_C2078( C1738 C2078 ) C1738_=_C2125( C1738 C2125 ) C1738_=_C2265( C1738 C2265 ) C1738_=_C2309( C1738 C2309 ) C1738_=_C2310( C1738 C2310 ) \nC1738_=_C2311( C1738 C2311 ) C1925_=_C1926( C1925 C1926 ) C1925_=_C1927( C1925 C1927 ) C1925_=_C1929( C1925 C1929 ) C1925_=_C2076( C1925 C2076 ) C1925_=_C2077( C1925 C2077 ) \nC1925_=_C2078( C1925 C2078 ) C1925_=_C2079( C1925 C2079 ) C1925_=_C2080( C1925 C2080 ) C1925_=_C2081( C1925 C2081 ) C1926_=_C1927( C1926 C1927 ) C1926_=_C1929( C1926 C1929 ) \nC1926_=_C2123( C1926 C2123 ) C1926_=_C2124( C1926 C2124 ) C1926_=_C2125( C1926 C2125 ) C1926_=_C2126( C1926 C2126 ) C1926_=_C2127( C1926 C2127 ) C1926_=_C2128( C1926 C2128 ) \nC1927_=_C1929( C1927 C1929 ) C1927_=_C2076( C1927 C2076 ) C1927_=_C2123( C1927 C2123 ) C1927_=_C2184( C1927 C2184 ) C1927_=_C2186( C1927 C2186 ) C1927_=_C2187( C1927 C2187 ) \nC1927_=_C2188( C1927 C2188 ) C1929_=_C2078( C1929 C2078 ) C1929_=_C2125( C1929 C2125 ) C1929_=_C2265( C1929 C2265 ) C1929_=_C2309( C1929 C2309 ) C1929_=_C2310( C1929 C2310 ) \nC1929_=_C2311( C1929 C2311 ) C2076_=_C2077( C2076 C2077 ) C2076_=_C2078( C2076 C2078 ) C2076_=_C2079( C2076 C2079 ) C2076_=_C2080( C2076 C2080 ) C2076_=_C2081( C2076 C2081 ) \nC2076_=_C2123( C2076 C2123 ) C2076_=_C2184( C2076 C2184 ) C2076_=_C2186( C2076 C2186 ) C2076_=_C2187( C2076 C2187 ) C2076_=_C2188( C2076 C2188 ) C2077_=_C2078( C2077 C2078 ) \nC2077_=_C2079( C2077 C2079 ) C2077_=_C2080( C2077 C2080 ) C2077_=_C2081( C2077 C2081 ) C2077_=_C2124( C2077 C2124 ) C2077_=_C2184( C2077 C2184 ) C2077_=_C2265( C2077 C2265 ) \nC2078_=_C2079( C2078 C2079 ) C2078_=_C2080( C2078 C2080 ) C2078_=_C2081( C2078 C2081 ) C2078_=_C2125( C2078 C2125 ) C2078_=_C2265( C2078 C2265 ) C2078_=_C2309( C2078 C2309 ) \nC2078_=_C2310( C2078 C2310 ) C2078_=_C2311( C2078 C2311 ) C2079_=_C2080(</w:t>
      </w:r>
    </w:p>
    <w:p>
      <w:pPr>
        <w:pStyle w:val="PreformattedText"/>
        <w:bidi w:val="0"/>
        <w:spacing w:before="0" w:after="0"/>
        <w:jc w:val="left"/>
        <w:rPr/>
      </w:pPr>
      <w:r>
        <w:rPr/>
        <w:t xml:space="preserve"> </w:t>
      </w:r>
      <w:r>
        <w:rPr/>
        <w:t>C2079 C2080 ) C2079_=_C2081( C2079 C2081 ) C2079_=_C2126( C2079 C2126 ) C2079_=_C2186( C2079 C2186 ) \nC2079_=_C2309( C2079 C2309 ) C2080_=_C2081( C2080 C2081 ) C2080_=_C2127( C2080 C2127 ) C2080_=_C2187( C2080 C2187 ) C2080_=_C2310( C2080 C2310 ) C2081_=_C2128( C2081 C2128 ) \nC2081_=_C2188( C2081 C2188 ) C2081_=_C2311( C2081 C2311 ) C2123_=_C2124( C2123 C2124 ) C2123_=_C2125( C2123 C2125 ) C2123_=_C2126( C2123 C2126 ) C2123_=_C2127( C2123 C2127 ) \nC2123_=_C2128( C2123 C2128 ) C2123_=_C2184( C2123 C2184 ) C2123_=_C2186( C2123 C2186 ) C2123_=_C2187( C2123 C2187 ) C2123_=_C2188( C2123 C2188 ) C2124_=_C2125( C2124 C2125 ) \nC2124_=_C2126( C2124 C2126 ) C2124_=_C2127( C2124 C2127 ) C2124_=_C2128( C2124 C2128 ) C2124_=_C2184( C2124 C2184 ) C2124_=_C2265( C2124 C2265 ) C2125_=_C2126( C2125 C2126 ) \nC2125_=_C2127( C2125 C2127 ) C2125_=_C2128( C2125 C2128 ) C2125_=_C2265( C2125 C2265 ) C2125_=_C2309( C2125 C2309 ) C2125_=_C2310( C2125 C2310 ) C2125_=_C2311( C2125 C2311 ) \nC2126_=_C2127( C2126 C2127 ) C2126_=_C2128( C2126 C2128 ) C2126_=_C2186( C2126 C2186 ) C2126_=_C2309( C2126 C2309 ) C2127_=_C2128( C2127 C2128 ) C2127_=_C2187( C2127 C2187 ) \nC2127_=_C2310( C2127 C2310 ) C2128_=_C2188( C2128 C2188 ) C2128_=_C2311( C2128 C2311 ) C2184_=_C2186( C2184 C2186 ) C2184_=_C2187( C2184 C2187 ) C2184_=_C2188( C2184 C2188 ) \nC2184_=_C2265( C2184 C2265 ) C2186_=_C2187( C2186 C2187 ) C2186_=_C2188( C2186 C2188 ) C2186_=_C2309( C2186 C2309 ) C2187_=_C2188( C2187 C2188 ) C2187_=_C2310( C2187 C2310 ) \nC2188_=_C2311( C2188 C2311 ) C2265_=_C2309( C2265 C2309 ) C2265_=_C2310( C2265 C2310 ) C2265_=_C2311( C2265 C2311 ) C2309_=_C2310( C2309 C2310 ) C2309_=_C2311( C2309 C2311 ) \nC2310_=_C2311( C2310 C2311 ) "];180-&gt;243[label="52: C850 C851 C852 C854 C929 \nC930 C931 C933 C943 C944 C945 \nC947 C1027 C1028 C1029 C1031 C1506 \nC1507 C1508 C1510 C1708 C1709 C1710 \nC1712 C1718 C1719 C1720 C1722 C1734 \nC1735 C1736 C1738 C1925 C1926 C1927 \nC1929 C2077 C2079 C2080 C2081 C2124 \nC2126 C2127 C2128 C2184 C2186 C2187 \nC2188 C2265 C2309 C2310 C2311 \n390: C850_=_C851 ,C850_=_C852 ,C850_=_C854 ,C850_=_C929 ,C850_=_C943 ,\nC850_=_C1027 ,C850_=_C1506 ,C850_=_C1708 ,C850_=_C1718 ,C850_=_C1734 ,C850_=_C1925 ,\nC850_=_C2077 ,C850_=_C2079 ,C850_=_C2080 ,C850_=_C2081 ,C851_=_C852 ,C851_=_C854 ,\nC851_=_C930 ,C851_=_C944 ,C851_=_C1028 ,C851_=_C1507 ,C851_=_C1709 ,C851_=_C1719 ,\nC851_=_C1735 ,C851_=_C1926 ,C851_=_C2124 ,C851_=_C2126 ,C851_=_C2127 ,C851_=_C2128 ,\nC852_=_C854 ,C852_=_C931 ,C852_=_C945 ,C852_=_C1029 ,C852_=_C1508 ,C852_=_C1710 ,\nC852_=_C1720 ,C852_=_C1736 ,C852_=_C1927 ,C852_=_C2184 ,C852_=_C2186 ,C852_=_C2187 ,\nC852_=_C2188 ,C854_=_C933 ,C854_=_C947 ,C854_=_C1031 ,C854_=_C1510 ,C854_=_C1712 ,\nC854_=_C1722 ,C854_=_C1738 ,C854_=_C1929 ,C854_=_C2265 ,C854_=_C2309 ,C854_=_C2310 ,\nC854_=_C2311 ,C929_=_C930 ,C929_=_C931 ,C929_=_C933 ,C929_=_C943 ,C929_=_C1027 ,\nC929_=_C1506 ,C929_=_C1708 ,C929_=_C1718 ,C929_=_C1734 ,C929_=_C1925 ,C929_=_C2077 ,\nC929_=_C2079 ,C929_=_C2080 ,C929_=_C2081 ,C930_=_C931 ,C930_=_C933 ,C930_=_C944 ,\nC930_=_C1028 ,C930_=_C1507 ,C930_=_C1709 ,C930_=_C1719 ,C930_=_C1735 ,C930_=_C1926 ,\nC930_=_C2124 ,C930_=_C2126 ,C930_=_C2127 ,C930_=_C2128 ,C931_=_C933 ,C931_=_C945 ,\nC931_=_C1029 ,C931_=_C1508 ,C931_=_C1710 ,C931_=_C1720 ,C931_=_C1736 ,C931_=_C1927 ,\nC931_=_C2184 ,C931_=_C2186 ,C931_=_C2187 ,C931_=_C2188 ,C933_=_C947 ,C933_=_C1031 ,\nC933_=_C1510 ,C933_=_C1712 ,C933_=_C1722 ,C933_=_C1738 ,C933_=_C1929 ,C933_=_C2265 ,\nC933_=_C2309 ,C933_=_C2310 ,C933_=_C2311 ,C943_=_C944 ,C943_=_C945 ,C943_=_C947 ,\nC943_=_C1027 ,C943_=_C1506 ,C943_=_C1708 ,C943_=_C1718 ,C943_=_C1734 ,C943_=_C1925 ,\nC943_=_C2077 ,C943_=_C2079 ,C943_=_C2080 ,C943_=_C2081 ,C944_=_C945 ,C944_=_C947 ,\nC944_=_C1028 ,C944_=_C1507 ,C944_=_C1709 ,C944_=_C1719 ,C944_=_C1735 ,C944_=_C1926 ,\nC944_=_C2124 ,C944_=_C2126 ,C944_=_C2127 ,C944_=_C2128 ,C945_=_C947 ,C945_=_C1029 ,\nC945_=_C1508 ,C945_=_C1710 ,C945_=_C1720 ,C945_=_C1736 ,C945_=_C1927 ,C945_=_C2184 ,\nC945_=_C2186 ,C945_=_C2187 ,C945_=_C2188 ,C947_=_C1031 ,C947_=_C1510 ,C947_=_C1712 ,\nC947_=_C1722 ,C947_=_C1738 ,C947_=_C1929 ,C947_=_C2265 ,C947_=_C2309 ,C947_=_C2310 ,\nC947_=_C2311 ,C1027_=_C1028 ,C1027_=_C1029 ,C1027_=_C1031 ,C1027_=_C1506 ,C1027_=_C1708 ,\nC1027_=_C1718 ,C1027_=_C1734 ,C1027_=_C1925 ,C1027_=_C2077 ,C1027_=_C2079 ,C1027_=_C2080 ,\nC1027_=_C2081 ,C1028_=_C1029 ,C1028_=_C1031 ,C1028_=_C1507 ,C1028_=_C1709 ,C1028_=_C1719 ,\nC1028_=_C1735 ,C1028_=_C1926 ,C1028_=_C2124 ,C1028_=_C2126 ,C1028_=_C2127 ,C1028_=_C2128 ,\nC1029_=_C1031 ,C1029_=_C1508 ,C1029_=_C1710 ,C1029_=_C1720 ,C1029_=_C1736 ,C1029_=_C1927 ,\nC1029_=_C2184 ,C1029_=_C2186 ,C1029_=_C2187 ,C1029_=_C2188 ,C1031_=_C1510 ,C1031_=_C1712 ,\nC1031_=_C1722 ,C1031_=_C1738 ,C1031_=_C1929 ,C1031_=_C2265 ,C1031_=_C2309 ,C1031_=_C2310 ,\nC1031_=_C2311 ,C1506_=_C1507 ,C1506_=_C1508 ,C1506_=_C1510 ,C1506_=_C1708 ,C1506_=_C1718 ,\nC1506_=_C1734 ,C1506_=_C1925 ,C1506_=_C2077 ,C1506_=_C2079 ,C1506_=_C2080 ,C1506_=_C2081 ,\nC1507_=_C1508 ,C1507_=_C1510 ,C1507_=_C1709 ,C1507_=_C1719 ,C1507_=_C1735 ,C1507_=_C1926 ,\nC1507_=_C2124 ,C1507_=_C2126 ,C1507_=_C2127 ,C1507_=_C2128 ,C1508_=_C1510 ,C1508_=_C1710 ,\nC1508_=_C1720 ,C1508_=_C1736 ,C1508_=_C1927 ,C1508_=_C2184 ,C1508_=_C2186 ,C1508_=_C2187 ,\nC1508_=_C2188 ,C1510_=_C1712 ,C1510_=_C1722 ,C1510_=_C1738 ,C1510_=_C1929 ,C1510_=_C2265 ,\nC1510_=_C2309 ,C1510_=_C2310 ,C1510_=_C2311 ,C1708_=_C1709 ,C1708_=_C1710 ,C1708_=_C1712 ,\nC1708_=_C1718 ,C1708_=_C1734 ,C1708_=_C1925 ,C1708_=_C2077 ,C1708_=_C2079 ,C1708_=_C2080 ,\nC1708_=_C2081 ,C1709_=_C1710 ,C1709_=_C1712 ,C1709_=_C1719 ,C1709_=_C1735 ,C1709_=_C1926 ,\nC1709_=_C2124 ,C1709_=_C2126 ,C1709_=_C2127 ,C1709_=_C2128 ,C1710_=_C1712 ,C1710_=_C1720 ,\nC1710_=_C1736 ,C1710_=_C1927 ,C1710_=_C2184 ,C1710_=_C2186 ,C1710_=_C2187 ,C1710_=_C2188 ,\nC1712_=_C1722 ,C1712_=_C1738 ,C1712_=_C1929 ,C1712_=_C2265 ,C1712_=_C2309 ,C1712_=_C2310 ,\nC1712_=_C2311 ,C1718_=_C1719 ,C1718_=_C1720 ,C1718_=_C1722 ,C1718_=_C1734 ,C1718_=_C1925 ,\nC1718_=_C2077 ,C1718_=_C2079 ,C1718_=_C2080 ,C1718_=_C2081 ,C1719_=_C1720 ,C1719_=_C1722 ,\nC1719_=_C1735 ,C1719_=_C1926 ,C1719_=_C2124 ,C1719_=_C2126 ,C1719_=_C2127 ,C1719_=_C2128 ,\nC1720_=_C1722 ,C1720_=_C1736 ,C1720_=_C1927 ,C1720_=_C2184 ,C1720_=_C2186 ,C1720_=_C2187 ,\nC1720_=_C2188 ,C1722_=_C1738 ,C1722_=_C1929 ,C1722_=_C2265 ,C1722_=_C2309 ,C1722_=_C2310 ,\nC1722_=_C2311 ,C1734_=_C1735 ,C1734_=_C1736 ,C1734_=_C1738 ,C1734_=_C1925 ,C1734_=_C2077 ,\nC1734_=_C2079 ,C1734_=_C2080 ,C1734_=_C2081 ,C1735_=_C1736 ,C1735_=_C1738 ,C1735_=_C1926 ,\nC1735_=_C2124 ,C1735_=_C2126 ,C1735_=_C2127 ,C1735_=_C2128 ,C1736_=_C1738 ,C1736_=_C1927 ,\nC1736_=_C2184 ,C1736_=_C2186 ,C1736_=_C2187 ,C1736_=_C2188 ,C1738_=_C1929 ,C1738_=_C2265 ,\nC1738_=_C2309 ,C1738_=_C2310 ,C1738_=_C2311 ,C1925_=_C1926 ,C1925_=_C1927 ,C1925_=_C1929 ,\nC1925_=_C2077 ,C1925_=_C2079 ,C1925_=_C2080 ,C1925_=_C2081 ,C1926_=_C1927 ,C1926_=_C1929 ,\nC1926_=_C2124 ,C1926_=_C2126 ,C1926_=_C2127 ,C1926_=_C2128 ,C1927_=_C1929 ,C1927_=_C2184 ,\nC1927_=_C2186 ,C1927_=_C2187 ,C1927_=_C2188 ,C1929_=_C2265 ,C1929_=_C2309 ,C1929_=_C2310 ,\nC1929_=_C2311 ,C2077_=_C2079 ,C2077_=_C2080 ,C2077_=_C2081 ,C2077_=_C2124 ,C2077_=_C2184 ,\nC2077_=_C2265 ,C2079_=_C2080 ,C2079_=_C2081 ,C2079_=_C2126 ,C2079_=_C2186 ,C2079_=_C2309 ,\nC2080_=_C2081 ,C2080_=_C2127 ,C2080_=_C2187 ,C2080_=_C2310 ,C2081_=_C2128 ,C2081_=_C2188 ,\nC2081_=_C2311 ,C2124_=_C2126 ,C2124_=_C2127 ,C2124_=_C2128 ,C2124_=_C2184 ,C2124_=_C2265 ,\nC2126_=_C2127 ,C2126_=_C2128 ,C2126_=_C2186 ,C2126_=_C2309 ,C2127_=_C2128 ,C2127_=_C2187 ,\nC2127_=_C2310 ,C2128_=_C2188 ,C2128_=_C2311 ,C2184_=_C2186 ,C2184_=_C2187 ,C2184_=_C2188 ,\nC2184_=_C2265 ,C2186_=_C2187 ,C2186_=_C2188 ,C2186_=_C2309 ,C2187_=_C2188 ,C2187_=_C2310 ,\nC2188_=_C2311 ,C2265_=_C2309 ,C2265_=_C2310 ,C2265_=_C2311 ,C2309_=_C2310 ,C2309_=_C2311 ,\nC2310_=_C2311 ,"];244[shape=box, label="id:244 level: 8\n56: C846 C847 C848 C849 C925 \nC926 C927 C928 C939 C940 C941 \nC942 C1023 C1024 C1025 C1026 C1502 \nC1503 C1504 C1505 C1706 C1707 C1708 \nC1709 C1710 C1711 C1712 C1713 C1714 \nC1715 C1716 C1717 C1718 C1719 C1720 \nC1721 C1722 C1723 C1724 C1725 C1734 \nC1735 C1736 C1737 C1738 C1739 C1740 \nC1741 C1925 C1926 C1927 C1928 C1929 \nC1930 C1931 C1932 \n498: C846_=_C847( C846 C847 ) C846_=_C848( C846 C848 ) C846_=_C849( C846 C849 ) C846_=_C925( C846 C925 ) C846_=_C939( C846 C939 ) \nC846_=_C1023( C846 C1023 ) C846_=_C1502( C846 C1502 ) C846_=_C1706( C846 C1706 ) C846_=_C1707( C846 C1707 ) C846_=_C1708( C846 C1708 ) C846_=_C1709( C846 C1709 ) \nC846_=_C1710( C846 C1710 ) C846_=_C1711( C846 C1711 ) C846_=_C1712( C846 C1712 ) C846_=_C1713( C846 C1713 ) C846_=_C1714( C846 C1714 ) C846_=_C1715( C846 C1715 ) \nC847_=_C848( C847 C848 ) C847_=_C849( C847 C849 ) C847_=_C926( C847 C926 ) C847_=_C940( C847 C940 ) C847_=_C1024( C847 C1024 ) C847_=_C1503( C847 C1503 ) \nC847_=_C1716( C847 C1716 ) C847_=_C1717( C847 C1717 ) C847_=_C1718( C847 C1718 ) C847_=_C1719( C847 C1719 ) C847_=_C1720( C847 C1720 ) C847_=_C1721( C847 C1721 ) \nC847_=_C1722( C847 C1722 ) C847_=_C1723( C847 C1723 ) C847_=_C1724( C847 C1724 ) C847_=_C1725( C847 C1725 ) C848_=_C849( C848 C849 ) C848_=_C927( C848 C927 ) \nC848_=_C941( C848 C941 ) C848_=_C1025( C848 C1025 ) C848_=_C1504( C848 C1504 ) C848_=_C1706( C848 C1706 ) C848_=_C1716( C848 C1716 ) C848_=_C1734( C848 C1734 ) \nC848_=_C1735( C848 C1735 ) C848_=_C1736( C848 C1736 ) C848_=_C1737( C848 C1737 ) C848_=_C1738( C848 C1738 ) C848_=_C1739( C848 C1739 ) C848_=_C1740( C848 C1740 ) \nC848_=_C1741( C848 C1741 ) C849_=_C928( C849 C928 ) C849_=_C942( C849 C942 ) C849_=_C1026( C849 C1026 ) C849_=_C1505( C849 C1505 ) C849_=_C1707( C849 C1707 ) \nC849_=_C1717( C849 C1717 ) C849_=_C1925( C849 C1925 ) C849_=_C1926( C849 C1926 ) C849_=_C1927( C849 C1927 ) C849_=_C1928( C849 C1928 ) C849_=_C1929( C849 C1929 ) \nC849_=_C1930( C849 C1930 ) C849_=_C1931( C849 C1931 ) C849_=_C1932(</w:t>
      </w:r>
    </w:p>
    <w:p>
      <w:pPr>
        <w:pStyle w:val="PreformattedText"/>
        <w:bidi w:val="0"/>
        <w:spacing w:before="0" w:after="0"/>
        <w:jc w:val="left"/>
        <w:rPr/>
      </w:pPr>
      <w:r>
        <w:rPr/>
        <w:t xml:space="preserve"> </w:t>
      </w:r>
      <w:r>
        <w:rPr/>
        <w:t>C849 C1932 ) C925_=_C926( C925 C926 ) C925_=_C927( C925 C927 ) C925_=_C928( C925 C928 ) \nC925_=_C939( C925 C939 ) C925_=_C1023( C925 C1023 ) C925_=_C1502( C925 C1502 ) C925_=_C1706( C925 C1706 ) C925_=_C1707( C925 C1707 ) C925_=_C1708( C925 C1708 ) \nC925_=_C1709( C925 C1709 ) C925_=_C1710( C925 C1710 ) C925_=_C1711( C925 C1711 ) C925_=_C1712( C925 C1712 ) C925_=_C1713( C925 C1713 ) C925_=_C1714( C925 C1714 ) \nC925_=_C1715( C925 C1715 ) C926_=_C927( C926 C927 ) C926_=_C928( C926 C928 ) C926_=_C940( C926 C940 ) C926_=_C1024( C926 C1024 ) C926_=_C1503( C926 C1503 ) \nC926_=_C1716( C926 C1716 ) C926_=_C1717( C926 C1717 ) C926_=_C1718( C926 C1718 ) C926_=_C1719( C926 C1719 ) C926_=_C1720( C926 C1720 ) C926_=_C1721( C926 C1721 ) \nC926_=_C1722( C926 C1722 ) C926_=_C1723( C926 C1723 ) C926_=_C1724( C926 C1724 ) C926_=_C1725( C926 C1725 ) C927_=_C928( C927 C928 ) C927_=_C941( C927 C941 ) \nC927_=_C1025( C927 C1025 ) C927_=_C1504( C927 C1504 ) C927_=_C1706( C927 C1706 ) C927_=_C1716( C927 C1716 ) C927_=_C1734( C927 C1734 ) C927_=_C1735( C927 C1735 ) \nC927_=_C1736( C927 C1736 ) C927_=_C1737( C927 C1737 ) C927_=_C1738( C927 C1738 ) C927_=_C1739( C927 C1739 ) C927_=_C1740( C927 C1740 ) C927_=_C1741( C927 C1741 ) \nC928_=_C942( C928 C942 ) C928_=_C1026( C928 C1026 ) C928_=_C1505( C928 C1505 ) C928_=_C1707( C928 C1707 ) C928_=_C1717( C928 C1717 ) C928_=_C1925( C928 C1925 ) \nC928_=_C1926( C928 C1926 ) C928_=_C1927( C928 C1927 ) C928_=_C1928( C928 C1928 ) C928_=_C1929( C928 C1929 ) C928_=_C1930( C928 C1930 ) C928_=_C1931( C928 C1931 ) \nC928_=_C1932( C928 C1932 ) C939_=_C940( C939 C940 ) C939_=_C941( C939 C941 ) C939_=_C942( C939 C942 ) C939_=_C1023( C939 C1023 ) C939_=_C1502( C939 C1502 ) \nC939_=_C1706( C939 C1706 ) C939_=_C1707( C939 C1707 ) C939_=_C1708( C939 C1708 ) C939_=_C1709( C939 C1709 ) C939_=_C1710( C939 C1710 ) C939_=_C1711( C939 C1711 ) \nC939_=_C1712( C939 C1712 ) C939_=_C1713( C939 C1713 ) C939_=_C1714( C939 C1714 ) C939_=_C1715( C939 C1715 ) C940_=_C941( C940 C941 ) C940_=_C942( C940 C942 ) \nC940_=_C1024( C940 C1024 ) C940_=_C1503( C940 C1503 ) C940_=_C1716( C940 C1716 ) C940_=_C1717( C940 C1717 ) C940_=_C1718( C940 C1718 ) C940_=_C1719( C940 C1719 ) \nC940_=_C1720( C940 C1720 ) C940_=_C1721( C940 C1721 ) C940_=_C1722( C940 C1722 ) C940_=_C1723( C940 C1723 ) C940_=_C1724( C940 C1724 ) C940_=_C1725( C940 C1725 ) \nC941_=_C942( C941 C942 ) C941_=_C1025( C941 C1025 ) C941_=_C1504( C941 C1504 ) C941_=_C1706( C941 C1706 ) C941_=_C1716( C941 C1716 ) C941_=_C1734( C941 C1734 ) \nC941_=_C1735( C941 C1735 ) C941_=_C1736( C941 C1736 ) C941_=_C1737( C941 C1737 ) C941_=_C1738( C941 C1738 ) C941_=_C1739( C941 C1739 ) C941_=_C1740( C941 C1740 ) \nC941_=_C1741( C941 C1741 ) C942_=_C1026( C942 C1026 ) C942_=_C1505( C942 C1505 ) C942_=_C1707( C942 C1707 ) C942_=_C1717( C942 C1717 ) C942_=_C1925( C942 C1925 ) \nC942_=_C1926( C942 C1926 ) C942_=_C1927( C942 C1927 ) C942_=_C1928( C942 C1928 ) C942_=_C1929( C942 C1929 ) C942_=_C1930( C942 C1930 ) C942_=_C1931( C942 C1931 ) \nC942_=_C1932( C942 C1932 ) C1023_=_C1024( C1023 C1024 ) C1023_=_C1025( C1023 C1025 ) C1023_=_C1026( C1023 C1026 ) C1023_=_C1502( C1023 C1502 ) C1023_=_C1706( C1023 C1706 ) \nC1023_=_C1707( C1023 C1707 ) C1023_=_C1708( C1023 C1708 ) C1023_=_C1709( C1023 C1709 ) C1023_=_C1710( C1023 C1710 ) C1023_=_C1711( C1023 C1711 ) C1023_=_C1712( C1023 C1712 ) \nC1023_=_C1713( C1023 C1713 ) C1023_=_C1714( C1023 C1714 ) C1023_=_C1715( C1023 C1715 ) C1024_=_C1025( C1024 C1025 ) C1024_=_C1026( C1024 C1026 ) C1024_=_C1503( C1024 C1503 ) \nC1024_=_C1716( C1024 C1716 ) C1024_=_C1717( C1024 C1717 ) C1024_=_C1718( C1024 C1718 ) C1024_=_C1719( C1024 C1719 ) C1024_=_C1720( C1024 C1720 ) C1024_=_C1721( C1024 C1721 ) \nC1024_=_C1722( C1024 C1722 ) C1024_=_C1723( C1024 C1723 ) C1024_=_C1724( C1024 C1724 ) C1024_=_C1725( C1024 C1725 ) C1025_=_C1026( C1025 C1026 ) C1025_=_C1504( C1025 C1504 ) \nC1025_=_C1706( C1025 C1706 ) C1025_=_C1716( C1025 C1716 ) C1025_=_C1734( C1025 C1734 ) C1025_=_C1735( C1025 C1735 ) C1025_=_C1736( C1025 C1736 ) C1025_=_C1737( C1025 C1737 ) \nC1025_=_C1738( C1025 C1738 ) C1025_=_C1739( C1025 C1739 ) C1025_=_C1740( C1025 C1740 ) C1025_=_C1741( C1025 C1741 ) C1026_=_C1505( C1026 C1505 ) C1026_=_C1707( C1026 C1707 ) \nC1026_=_C1717( C1026 C1717 ) C1026_=_C1925( C1026 C1925 ) C1026_=_C1926( C1026 C1926 ) C1026_=_C1927( C1026 C1927 ) C1026_=_C1928( C1026 C1928 ) C1026_=_C1929( C1026 C1929 ) \nC1026_=_C1930( C1026 C1930 ) C1026_=_C1931( C1026 C1931 ) C1026_=_C1932( C1026 C1932 ) C1502_=_C1503( C1502 C1503 ) C1502_=_C1504( C1502 C1504 ) C1502_=_C1505( C1502 C1505 ) \nC1502_=_C1706( C1502 C1706 ) C1502_=_C1707( C1502 C1707 ) C1502_=_C1708( C1502 C1708 ) C1502_=_C1709( C1502 C1709 ) C1502_=_C1710( C1502 C1710 ) C1502_=_C1711( C1502 C1711 ) \nC1502_=_C1712( C1502 C1712 ) C1502_=_C1713( C1502 C1713 ) C1502_=_C1714( C1502 C1714 ) C1502_=_C1715( C1502 C1715 ) C1503_=_C1504( C1503 C1504 ) C1503_=_C1505( C1503 C1505 ) \nC1503_=_C1716( C1503 C1716 ) C1503_=_C1717( C1503 C1717 ) C1503_=_C1718( C1503 C1718 ) C1503_=_C1719( C1503 C1719 ) C1503_=_C1720( C1503 C1720 ) C1503_=_C1721( C1503 C1721 ) \nC1503_=_C1722( C1503 C1722 ) C1503_=_C1723( C1503 C1723 ) C1503_=_C1724( C1503 C1724 ) C1503_=_C1725( C1503 C1725 ) C1504_=_C1505( C1504 C1505 ) C1504_=_C1706( C1504 C1706 ) \nC1504_=_C1716( C1504 C1716 ) C1504_=_C1734( C1504 C1734 ) C1504_=_C1735( C1504 C1735 ) C1504_=_C1736( C1504 C1736 ) C1504_=_C1737( C1504 C1737 ) C1504_=_C1738( C1504 C1738 ) \nC1504_=_C1739( C1504 C1739 ) C1504_=_C1740( C1504 C1740 ) C1504_=_C1741( C1504 C1741 ) C1505_=_C1707( C1505 C1707 ) C1505_=_C1717( C1505 C1717 ) C1505_=_C1925( C1505 C1925 ) \nC1505_=_C1926( C1505 C1926 ) C1505_=_C1927( C1505 C1927 ) C1505_=_C1928( C1505 C1928 ) C1505_=_C1929( C1505 C1929 ) C1505_=_C1930( C1505 C1930 ) C1505_=_C1931( C1505 C1931 ) \nC1505_=_C1932( C1505 C1932 ) C1706_=_C1707( C1706 C1707 ) C1706_=_C1708( C1706 C1708 ) C1706_=_C1709( C1706 C1709 ) C1706_=_C1710( C1706 C1710 ) C1706_=_C1711( C1706 C1711 ) \nC1706_=_C1712( C1706 C1712 ) C1706_=_C1713( C1706 C1713 ) C1706_=_C1714( C1706 C1714 ) C1706_=_C1715( C1706 C1715 ) C1706_=_C1716( C1706 C1716 ) C1706_=_C1734( C1706 C1734 ) \nC1706_=_C1735( C1706 C1735 ) C1706_=_C1736( C1706 C1736 ) C1706_=_C1737( C1706 C1737 ) C1706_=_C1738( C1706 C1738 ) C1706_=_C1739( C1706 C1739 ) C1706_=_C1740( C1706 C1740 ) \nC1706_=_C1741( C1706 C1741 ) C1707_=_C1708( C1707 C1708 ) C1707_=_C1709( C1707 C1709 ) C1707_=_C1710( C1707 C1710 ) C1707_=_C1711( C1707 C1711 ) C1707_=_C1712( C1707 C1712 ) \nC1707_=_C1713( C1707 C1713 ) C1707_=_C1714( C1707 C1714 ) C1707_=_C1715( C1707 C1715 ) C1707_=_C1717( C1707 C1717 ) C1707_=_C1925( C1707 C1925 ) C1707_=_C1926( C1707 C1926 ) \nC1707_=_C1927( C1707 C1927 ) C1707_=_C1928( C1707 C1928 ) C1707_=_C1929( C1707 C1929 ) C1707_=_C1930( C1707 C1930 ) C1707_=_C1931( C1707 C1931 ) C1707_=_C1932( C1707 C1932 ) \nC1708_=_C1709( C1708 C1709 ) C1708_=_C1710( C1708 C1710 ) C1708_=_C1711( C1708 C1711 ) C1708_=_C1712( C1708 C1712 ) C1708_=_C1713( C1708 C1713 ) C1708_=_C1714( C1708 C1714 ) \nC1708_=_C1715( C1708 C1715 ) C1708_=_C1718( C1708 C1718 ) C1708_=_C1734( C1708 C1734 ) C1708_=_C1925( C1708 C1925 ) C1709_=_C1710( C1709 C1710 ) C1709_=_C1711( C1709 C1711 ) \nC1709_=_C1712( C1709 C1712 ) C1709_=_C1713( C1709 C1713 ) C1709_=_C1714( C1709 C1714 ) C1709_=_C1715( C1709 C1715 ) C1709_=_C1719( C1709 C1719 ) C1709_=_C1735( C1709 C1735 ) \nC1709_=_C1926( C1709 C1926 ) C1710_=_C1711( C1710 C1711 ) C1710_=_C1712( C1710 C1712 ) C1710_=_C1713( C1710 C1713 ) C1710_=_C1714( C1710 C1714 ) C1710_=_C1715( C1710 C1715 ) \nC1710_=_C1720( C1710 C1720 ) C1710_=_C1736( C1710 C1736 ) C1710_=_C1927( C1710 C1927 ) C1711_=_C1712( C1711 C1712 ) C1711_=_C1713( C1711 C1713 ) C1711_=_C1714( C1711 C1714 ) \nC1711_=_C1715( C1711 C1715 ) C1711_=_C1721( C1711 C1721 ) C1711_=_C1737( C1711 C1737 ) C1711_=_C1928( C1711 C1928 ) C1712_=_C1713( C1712 C1713 ) C1712_=_C1714( C1712 C1714 ) \nC1712_=_C1715( C1712 C1715 ) C1712_=_C1722( C1712 C1722 ) C1712_=_C1738( C1712 C1738 ) C1712_=_C1929( C1712 C1929 ) C1713_=_C1714( C1713 C1714 ) C1713_=_C1715( C1713 C1715 ) \nC1713_=_C1723( C1713 C1723 ) C1713_=_C1739( C1713 C1739 ) C1713_=_C1930( C1713 C1930 ) C1714_=_C1715( C1714 C1715 ) C1714_=_C1724( C1714 C1724 ) C1714_=_C1740( C1714 C1740 ) \nC1714_=_C1931( C1714 C1931 ) C1715_=_C1725( C1715 C1725 ) C1715_=_C1741( C1715 C1741 ) C1715_=_C1932( C1715 C1932 ) C1716_=_C1717( C1716 C1717 ) C1716_=_C1718( C1716 C1718 ) \nC1716_=_C1719( C1716 C1719 ) C1716_=_C1720( C1716 C1720 ) C1716_=_C1721( C1716 C1721 ) C1716_=_C1722( C1716 C1722 ) C1716_=_C1723( C1716 C1723 ) C1716_=_C1724( C1716 C1724 ) \nC1716_=_C1725( C1716 C1725 ) C1716_=_C1734( C1716 C1734 ) C1716_=_C1735( C1716 C1735 ) C1716_=_C1736( C1716 C1736 ) C1716_=_C1737( C1716 C1737 ) C1716_=_C1738( C1716 C1738 ) \nC1716_=_C1739( C1716 C1739 ) C1716_=_C1740( C1716 C1740 ) C1716_=_C1741( C1716 C1741 ) C1717_=_C1718( C1717 C1718 ) C1717_=_C1719( C1717 C1719 ) C1717_=_C1720( C1717 C1720 ) \nC1717_=_C1721( C1717 C1721 ) C1717_=_C1722( C1717 C1722 ) C1717_=_C1723( C1717 C1723 ) C1717_=_C1724( C1717 C1724 ) C1717_=_C1725( C1717 C1725 ) C1717_=_C1925( C1717 C1925 ) \nC1717_=_C1926( C1717 C1926 ) C1717_=_C1927( C1717 C1927 ) C1717_=_C1928( C1717 C1928 ) C1717_=_C1929( C1717 C1929 ) C1717_=_C1930( C1717 C1930 ) C1717_=_C1931( C1717 C1931 ) \nC1717_=_C1932( C1717 C1932 ) C1718_=_C1719( C1718 C1719 ) C1718_=_C1720( C1718 C1720 ) C1718_=_C1721( C1718 C1721 ) C1718_=_C1722( C1718 C1722 ) C1718_=_C1723( C1718 C1723 ) \nC1718_=_C1724( C1718 C1724 ) C1718_=_C1725( C1718 C1725 ) C1718_=_C1734( C1718 C1734 ) C1718_=_C1925( C1718 C1925 ) C1719_=_C1720( C1719 C1720 ) C1719_=_C1721( C1719 C1721 ) \nC1719_=_C1722( C1719 C1722 ) C1719_=_C1723( C1719 C1723 ) C1719_=_C1724( C1719 C1724 ) C1719_=_C1725( C1719 C1725 ) C1719_=_C1735( C1719 C1735 ) C1719_=_C1926( C1719 C1926 ) \nC1720_=_C1721( C1720 C1721</w:t>
      </w:r>
    </w:p>
    <w:p>
      <w:pPr>
        <w:pStyle w:val="PreformattedText"/>
        <w:bidi w:val="0"/>
        <w:spacing w:before="0" w:after="0"/>
        <w:jc w:val="left"/>
        <w:rPr/>
      </w:pPr>
      <w:r>
        <w:rPr/>
        <w:t xml:space="preserve"> </w:t>
      </w:r>
      <w:r>
        <w:rPr/>
        <w:t>) C1720_=_C1722( C1720 C1722 ) C1720_=_C1723( C1720 C1723 ) C1720_=_C1724( C1720 C1724 ) C1720_=_C1725( C1720 C1725 ) C1720_=_C1736( C1720 C1736 ) \nC1720_=_C1927( C1720 C1927 ) C1721_=_C1722( C1721 C1722 ) C1721_=_C1723( C1721 C1723 ) C1721_=_C1724( C1721 C1724 ) C1721_=_C1725( C1721 C1725 ) C1721_=_C1737( C1721 C1737 ) \nC1721_=_C1928( C1721 C1928 ) C1722_=_C1723( C1722 C1723 ) C1722_=_C1724( C1722 C1724 ) C1722_=_C1725( C1722 C1725 ) C1722_=_C1738( C1722 C1738 ) C1722_=_C1929( C1722 C1929 ) \nC1723_=_C1724( C1723 C1724 ) C1723_=_C1725( C1723 C1725 ) C1723_=_C1739( C1723 C1739 ) C1723_=_C1930( C1723 C1930 ) C1724_=_C1725( C1724 C1725 ) C1724_=_C1740( C1724 C1740 ) \nC1724_=_C1931( C1724 C1931 ) C1725_=_C1741( C1725 C1741 ) C1725_=_C1932( C1725 C1932 ) C1734_=_C1735( C1734 C1735 ) C1734_=_C1736( C1734 C1736 ) C1734_=_C1737( C1734 C1737 ) \nC1734_=_C1738( C1734 C1738 ) C1734_=_C1739( C1734 C1739 ) C1734_=_C1740( C1734 C1740 ) C1734_=_C1741( C1734 C1741 ) C1734_=_C1925( C1734 C1925 ) C1735_=_C1736( C1735 C1736 ) \nC1735_=_C1737( C1735 C1737 ) C1735_=_C1738( C1735 C1738 ) C1735_=_C1739( C1735 C1739 ) C1735_=_C1740( C1735 C1740 ) C1735_=_C1741( C1735 C1741 ) C1735_=_C1926( C1735 C1926 ) \nC1736_=_C1737( C1736 C1737 ) C1736_=_C1738( C1736 C1738 ) C1736_=_C1739( C1736 C1739 ) C1736_=_C1740( C1736 C1740 ) C1736_=_C1741( C1736 C1741 ) C1736_=_C1927( C1736 C1927 ) \nC1737_=_C1738( C1737 C1738 ) C1737_=_C1739( C1737 C1739 ) C1737_=_C1740( C1737 C1740 ) C1737_=_C1741( C1737 C1741 ) C1737_=_C1928( C1737 C1928 ) C1738_=_C1739( C1738 C1739 ) \nC1738_=_C1740( C1738 C1740 ) C1738_=_C1741( C1738 C1741 ) C1738_=_C1929( C1738 C1929 ) C1739_=_C1740( C1739 C1740 ) C1739_=_C1741( C1739 C1741 ) C1739_=_C1930( C1739 C1930 ) \nC1740_=_C1741( C1740 C1741 ) C1740_=_C1931( C1740 C1931 ) C1741_=_C1932( C1741 C1932 ) C1925_=_C1926( C1925 C1926 ) C1925_=_C1927( C1925 C1927 ) C1925_=_C1928( C1925 C1928 ) \nC1925_=_C1929( C1925 C1929 ) C1925_=_C1930( C1925 C1930 ) C1925_=_C1931( C1925 C1931 ) C1925_=_C1932( C1925 C1932 ) C1926_=_C1927( C1926 C1927 ) C1926_=_C1928( C1926 C1928 ) \nC1926_=_C1929( C1926 C1929 ) C1926_=_C1930( C1926 C1930 ) C1926_=_C1931( C1926 C1931 ) C1926_=_C1932( C1926 C1932 ) C1927_=_C1928( C1927 C1928 ) C1927_=_C1929( C1927 C1929 ) \nC1927_=_C1930( C1927 C1930 ) C1927_=_C1931( C1927 C1931 ) C1927_=_C1932( C1927 C1932 ) C1928_=_C1929( C1928 C1929 ) C1928_=_C1930( C1928 C1930 ) C1928_=_C1931( C1928 C1931 ) \nC1928_=_C1932( C1928 C1932 ) C1929_=_C1930( C1929 C1930 ) C1929_=_C1931( C1929 C1931 ) C1929_=_C1932( C1929 C1932 ) C1930_=_C1931( C1930 C1931 ) C1930_=_C1932( C1930 C1932 ) \nC1931_=_C1932( C1931 C1932 ) "];180-&gt;244[label="52: C846 C847 C848 C849 C925 \nC926 C927 C928 C939 C940 C941 \nC942 C1023 C1024 C1025 C1026 C1502 \nC1503 C1504 C1505 C1708 C1709 C1710 \nC1711 C1712 C1713 C1714 C1715 C1718 \nC1719 C1720 C1721 C1722 C1723 C1724 \nC1725 C1734 C1735 C1736 C1737 C1738 \nC1739 C1740 C1741 C1925 C1926 C1927 \nC1928 C1929 C1930 C1931 C1932 \n390: C846_=_C847 ,C846_=_C848 ,C846_=_C849 ,C846_=_C925 ,C846_=_C939 ,\nC846_=_C1023 ,C846_=_C1502 ,C846_=_C1708 ,C846_=_C1709 ,C846_=_C1710 ,C846_=_C1711 ,\nC846_=_C1712 ,C846_=_C1713 ,C846_=_C1714 ,C846_=_C1715 ,C847_=_C848 ,C847_=_C849 ,\nC847_=_C926 ,C847_=_C940 ,C847_=_C1024 ,C847_=_C1503 ,C847_=_C1718 ,C847_=_C1719 ,\nC847_=_C1720 ,C847_=_C1721 ,C847_=_C1722 ,C847_=_C1723 ,C847_=_C1724 ,C847_=_C1725 ,\nC848_=_C849 ,C848_=_C927 ,C848_=_C941 ,C848_=_C1025 ,C848_=_C1504 ,C848_=_C1734 ,\nC848_=_C1735 ,C848_=_C1736 ,C848_=_C1737 ,C848_=_C1738 ,C848_=_C1739 ,C848_=_C1740 ,\nC848_=_C1741 ,C849_=_C928 ,C849_=_C942 ,C849_=_C1026 ,C849_=_C1505 ,C849_=_C1925 ,\nC849_=_C1926 ,C849_=_C1927 ,C849_=_C1928 ,C849_=_C1929 ,C849_=_C1930 ,C849_=_C1931 ,\nC849_=_C1932 ,C925_=_C926 ,C925_=_C927 ,C925_=_C928 ,C925_=_C939 ,C925_=_C1023 ,\nC925_=_C1502 ,C925_=_C1708 ,C925_=_C1709 ,C925_=_C1710 ,C925_=_C1711 ,C925_=_C1712 ,\nC925_=_C1713 ,C925_=_C1714 ,C925_=_C1715 ,C926_=_C927 ,C926_=_C928 ,C926_=_C940 ,\nC926_=_C1024 ,C926_=_C1503 ,C926_=_C1718 ,C926_=_C1719 ,C926_=_C1720 ,C926_=_C1721 ,\nC926_=_C1722 ,C926_=_C1723 ,C926_=_C1724 ,C926_=_C1725 ,C927_=_C928 ,C927_=_C941 ,\nC927_=_C1025 ,C927_=_C1504 ,C927_=_C1734 ,C927_=_C1735 ,C927_=_C1736 ,C927_=_C1737 ,\nC927_=_C1738 ,C927_=_C1739 ,C927_=_C1740 ,C927_=_C1741 ,C928_=_C942 ,C928_=_C1026 ,\nC928_=_C1505 ,C928_=_C1925 ,C928_=_C1926 ,C928_=_C1927 ,C928_=_C1928 ,C928_=_C1929 ,\nC928_=_C1930 ,C928_=_C1931 ,C928_=_C1932 ,C939_=_C940 ,C939_=_C941 ,C939_=_C942 ,\nC939_=_C1023 ,C939_=_C1502 ,C939_=_C1708 ,C939_=_C1709 ,C939_=_C1710 ,C939_=_C1711 ,\nC939_=_C1712 ,C939_=_C1713 ,C939_=_C1714 ,C939_=_C1715 ,C940_=_C941 ,C940_=_C942 ,\nC940_=_C1024 ,C940_=_C1503 ,C940_=_C1718 ,C940_=_C1719 ,C940_=_C1720 ,C940_=_C1721 ,\nC940_=_C1722 ,C940_=_C1723 ,C940_=_C1724 ,C940_=_C1725 ,C941_=_C942 ,C941_=_C1025 ,\nC941_=_C1504 ,C941_=_C1734 ,C941_=_C1735 ,C941_=_C1736 ,C941_=_C1737 ,C941_=_C1738 ,\nC941_=_C1739 ,C941_=_C1740 ,C941_=_C1741 ,C942_=_C1026 ,C942_=_C1505 ,C942_=_C1925 ,\nC942_=_C1926 ,C942_=_C1927 ,C942_=_C1928 ,C942_=_C1929 ,C942_=_C1930 ,C942_=_C1931 ,\nC942_=_C1932 ,C1023_=_C1024 ,C1023_=_C1025 ,C1023_=_C1026 ,C1023_=_C1502 ,C1023_=_C1708 ,\nC1023_=_C1709 ,C1023_=_C1710 ,C1023_=_C1711 ,C1023_=_C1712 ,C1023_=_C1713 ,C1023_=_C1714 ,\nC1023_=_C1715 ,C1024_=_C1025 ,C1024_=_C1026 ,C1024_=_C1503 ,C1024_=_C1718 ,C1024_=_C1719 ,\nC1024_=_C1720 ,C1024_=_C1721 ,C1024_=_C1722 ,C1024_=_C1723 ,C1024_=_C1724 ,C1024_=_C1725 ,\nC1025_=_C1026 ,C1025_=_C1504 ,C1025_=_C1734 ,C1025_=_C1735 ,C1025_=_C1736 ,C1025_=_C1737 ,\nC1025_=_C1738 ,C1025_=_C1739 ,C1025_=_C1740 ,C1025_=_C1741 ,C1026_=_C1505 ,C1026_=_C1925 ,\nC1026_=_C1926 ,C1026_=_C1927 ,C1026_=_C1928 ,C1026_=_C1929 ,C1026_=_C1930 ,C1026_=_C1931 ,\nC1026_=_C1932 ,C1502_=_C1503 ,C1502_=_C1504 ,C1502_=_C1505 ,C1502_=_C1708 ,C1502_=_C1709 ,\nC1502_=_C1710 ,C1502_=_C1711 ,C1502_=_C1712 ,C1502_=_C1713 ,C1502_=_C1714 ,C1502_=_C1715 ,\nC1503_=_C1504 ,C1503_=_C1505 ,C1503_=_C1718 ,C1503_=_C1719 ,C1503_=_C1720 ,C1503_=_C1721 ,\nC1503_=_C1722 ,C1503_=_C1723 ,C1503_=_C1724 ,C1503_=_C1725 ,C1504_=_C1505 ,C1504_=_C1734 ,\nC1504_=_C1735 ,C1504_=_C1736 ,C1504_=_C1737 ,C1504_=_C1738 ,C1504_=_C1739 ,C1504_=_C1740 ,\nC1504_=_C1741 ,C1505_=_C1925 ,C1505_=_C1926 ,C1505_=_C1927 ,C1505_=_C1928 ,C1505_=_C1929 ,\nC1505_=_C1930 ,C1505_=_C1931 ,C1505_=_C1932 ,C1708_=_C1709 ,C1708_=_C1710 ,C1708_=_C1711 ,\nC1708_=_C1712 ,C1708_=_C1713 ,C1708_=_C1714 ,C1708_=_C1715 ,C1708_=_C1718 ,C1708_=_C1734 ,\nC1708_=_C1925 ,C1709_=_C1710 ,C1709_=_C1711 ,C1709_=_C1712 ,C1709_=_C1713 ,C1709_=_C1714 ,\nC1709_=_C1715 ,C1709_=_C1719 ,C1709_=_C1735 ,C1709_=_C1926 ,C1710_=_C1711 ,C1710_=_C1712 ,\nC1710_=_C1713 ,C1710_=_C1714 ,C1710_=_C1715 ,C1710_=_C1720 ,C1710_=_C1736 ,C1710_=_C1927 ,\nC1711_=_C1712 ,C1711_=_C1713 ,C1711_=_C1714 ,C1711_=_C1715 ,C1711_=_C1721 ,C1711_=_C1737 ,\nC1711_=_C1928 ,C1712_=_C1713 ,C1712_=_C1714 ,C1712_=_C1715 ,C1712_=_C1722 ,C1712_=_C1738 ,\nC1712_=_C1929 ,C1713_=_C1714 ,C1713_=_C1715 ,C1713_=_C1723 ,C1713_=_C1739 ,C1713_=_C1930 ,\nC1714_=_C1715 ,C1714_=_C1724 ,C1714_=_C1740 ,C1714_=_C1931 ,C1715_=_C1725 ,C1715_=_C1741 ,\nC1715_=_C1932 ,C1718_=_C1719 ,C1718_=_C1720 ,C1718_=_C1721 ,C1718_=_C1722 ,C1718_=_C1723 ,\nC1718_=_C1724 ,C1718_=_C1725 ,C1718_=_C1734 ,C1718_=_C1925 ,C1719_=_C1720 ,C1719_=_C1721 ,\nC1719_=_C1722 ,C1719_=_C1723 ,C1719_=_C1724 ,C1719_=_C1725 ,C1719_=_C1735 ,C1719_=_C1926 ,\nC1720_=_C1721 ,C1720_=_C1722 ,C1720_=_C1723 ,C1720_=_C1724 ,C1720_=_C1725 ,C1720_=_C1736 ,\nC1720_=_C1927 ,C1721_=_C1722 ,C1721_=_C1723 ,C1721_=_C1724 ,C1721_=_C1725 ,C1721_=_C1737 ,\nC1721_=_C1928 ,C1722_=_C1723 ,C1722_=_C1724 ,C1722_=_C1725 ,C1722_=_C1738 ,C1722_=_C1929 ,\nC1723_=_C1724 ,C1723_=_C1725 ,C1723_=_C1739 ,C1723_=_C1930 ,C1724_=_C1725 ,C1724_=_C1740 ,\nC1724_=_C1931 ,C1725_=_C1741 ,C1725_=_C1932 ,C1734_=_C1735 ,C1734_=_C1736 ,C1734_=_C1737 ,\nC1734_=_C1738 ,C1734_=_C1739 ,C1734_=_C1740 ,C1734_=_C1741 ,C1734_=_C1925 ,C1735_=_C1736 ,\nC1735_=_C1737 ,C1735_=_C1738 ,C1735_=_C1739 ,C1735_=_C1740 ,C1735_=_C1741 ,C1735_=_C1926 ,\nC1736_=_C1737 ,C1736_=_C1738 ,C1736_=_C1739 ,C1736_=_C1740 ,C1736_=_C1741 ,C1736_=_C1927 ,\nC1737_=_C1738 ,C1737_=_C1739 ,C1737_=_C1740 ,C1737_=_C1741 ,C1737_=_C1928 ,C1738_=_C1739 ,\nC1738_=_C1740 ,C1738_=_C1741 ,C1738_=_C1929 ,C1739_=_C1740 ,C1739_=_C1741 ,C1739_=_C1930 ,\nC1740_=_C1741 ,C1740_=_C1931 ,C1741_=_C1932 ,C1925_=_C1926 ,C1925_=_C1927 ,C1925_=_C1928 ,\nC1925_=_C1929 ,C1925_=_C1930 ,C1925_=_C1931 ,C1925_=_C1932 ,C1926_=_C1927 ,C1926_=_C1928 ,\nC1926_=_C1929 ,C1926_=_C1930 ,C1926_=_C1931 ,C1926_=_C1932 ,C1927_=_C1928 ,C1927_=_C1929 ,\nC1927_=_C1930 ,C1927_=_C1931 ,C1927_=_C1932 ,C1928_=_C1929 ,C1928_=_C1930 ,C1928_=_C1931 ,\nC1928_=_C1932 ,C1929_=_C1930 ,C1929_=_C1931 ,C1929_=_C1932 ,C1930_=_C1931 ,C1930_=_C1932 ,\nC1931_=_C1932 ,"];245[shape=box, label="id:245 level: 8\n31: C198 C199 C303 C304 C451 \nC452 C769 C770 C1306 C1307 C1317 \nC1318 C1456 C1457 C1581 C1582 C1698 \nC1699 C1742 C1743 C1756 C1757 C1758 \nC1759 C1760 C1761 C2051 C2052 C2053 \nC2054 C2055 \n255: C198_=_C199( C198 C199 ) C198_=_C303( C198 C303 ) C198_=_C451( C198 C451 ) C198_=_C769( C198 C769 ) C198_=_C1306( C198 C1306 ) \nC198_=_C1317( C198 C1317 ) C198_=_C1456( C198 C1456 ) C198_=_C1581( C198 C1581 ) C198_=_C1698( C198 C1698 ) C198_=_C1742( C198 C1742 ) C198_=_C1756( C198 C1756 ) \nC198_=_C1757( C198 C1757 ) C198_=_C1758( C198 C1758 ) C198_=_C1759( C198 C1759 ) C198_=_C1760( C198 C1760 ) C198_=_C1761( C198 C1761 ) C199_=_C304( C199 C304 ) \nC199_=_C452( C199 C452 ) C199_=_C770( C199 C770 ) C199_=_C1307( C199 C1307 ) C199_=_C1318( C199 C1318 ) C199_=_C1457( C199 C1457 ) C199_=_C1582( C199 C1582 ) \nC199_=_C1699( C199 C1699 ) C199_=_C1743( C199 C1743 ) C199_=_C1756( C199 C1756 ) C199_=_C2051( C199 C2051 ) C199_=_C2052( C199 C2052 ) C199_=_C2053( C199 C2053 ) \nC199_=_C2054( C199 C2054 ) C199_=_C2055( C199 C2055 ) C303_=_C304( C303 C304 ) C303_=_C451(</w:t>
      </w:r>
    </w:p>
    <w:p>
      <w:pPr>
        <w:pStyle w:val="PreformattedText"/>
        <w:bidi w:val="0"/>
        <w:spacing w:before="0" w:after="0"/>
        <w:jc w:val="left"/>
        <w:rPr/>
      </w:pPr>
      <w:r>
        <w:rPr/>
        <w:t xml:space="preserve"> </w:t>
      </w:r>
      <w:r>
        <w:rPr/>
        <w:t>C303 C451 ) C303_=_C769( C303 C769 ) C303_=_C1306( C303 C1306 ) \nC303_=_C1317( C303 C1317 ) C303_=_C1456( C303 C1456 ) C303_=_C1581( C303 C1581 ) C303_=_C1698( C303 C1698 ) C303_=_C1742( C303 C1742 ) C303_=_C1756( C303 C1756 ) \nC303_=_C1757( C303 C1757 ) C303_=_C1758( C303 C1758 ) C303_=_C1759( C303 C1759 ) C303_=_C1760( C303 C1760 ) C303_=_C1761( C303 C1761 ) C304_=_C452( C304 C452 ) \nC304_=_C770( C304 C770 ) C304_=_C1307( C304 C1307 ) C304_=_C1318( C304 C1318 ) C304_=_C1457( C304 C1457 ) C304_=_C1582( C304 C1582 ) C304_=_C1699( C304 C1699 ) \nC304_=_C1743( C304 C1743 ) C304_=_C1756( C304 C1756 ) C304_=_C2051( C304 C2051 ) C304_=_C2052( C304 C2052 ) C304_=_C2053( C304 C2053 ) C304_=_C2054( C304 C2054 ) \nC304_=_C2055( C304 C2055 ) C451_=_C452( C451 C452 ) C451_=_C769( C451 C769 ) C451_=_C1306( C451 C1306 ) C451_=_C1317( C451 C1317 ) C451_=_C1456( C451 C1456 ) \nC451_=_C1581( C451 C1581 ) C451_=_C1698( C451 C1698 ) C451_=_C1742( C451 C1742 ) C451_=_C1756( C451 C1756 ) C451_=_C1757( C451 C1757 ) C451_=_C1758( C451 C1758 ) \nC451_=_C1759( C451 C1759 ) C451_=_C1760( C451 C1760 ) C451_=_C1761( C451 C1761 ) C452_=_C770( C452 C770 ) C452_=_C1307( C452 C1307 ) C452_=_C1318( C452 C1318 ) \nC452_=_C1457( C452 C1457 ) C452_=_C1582( C452 C1582 ) C452_=_C1699( C452 C1699 ) C452_=_C1743( C452 C1743 ) C452_=_C1756( C452 C1756 ) C452_=_C2051( C452 C2051 ) \nC452_=_C2052( C452 C2052 ) C452_=_C2053( C452 C2053 ) C452_=_C2054( C452 C2054 ) C452_=_C2055( C452 C2055 ) C769_=_C770( C769 C770 ) C769_=_C1306( C769 C1306 ) \nC769_=_C1317( C769 C1317 ) C769_=_C1456( C769 C1456 ) C769_=_C1581( C769 C1581 ) C769_=_C1698( C769 C1698 ) C769_=_C1742( C769 C1742 ) C769_=_C1756( C769 C1756 ) \nC769_=_C1757( C769 C1757 ) C769_=_C1758( C769 C1758 ) C769_=_C1759( C769 C1759 ) C769_=_C1760( C769 C1760 ) C769_=_C1761( C769 C1761 ) C770_=_C1307( C770 C1307 ) \nC770_=_C1318( C770 C1318 ) C770_=_C1457( C770 C1457 ) C770_=_C1582( C770 C1582 ) C770_=_C1699( C770 C1699 ) C770_=_C1743( C770 C1743 ) C770_=_C1756( C770 C1756 ) \nC770_=_C2051( C770 C2051 ) C770_=_C2052( C770 C2052 ) C770_=_C2053( C770 C2053 ) C770_=_C2054( C770 C2054 ) C770_=_C2055( C770 C2055 ) C1306_=_C1307( C1306 C1307 ) \nC1306_=_C1317( C1306 C1317 ) C1306_=_C1456( C1306 C1456 ) C1306_=_C1581( C1306 C1581 ) C1306_=_C1698( C1306 C1698 ) C1306_=_C1742( C1306 C1742 ) C1306_=_C1756( C1306 C1756 ) \nC1306_=_C1757( C1306 C1757 ) C1306_=_C1758( C1306 C1758 ) C1306_=_C1759( C1306 C1759 ) C1306_=_C1760( C1306 C1760 ) C1306_=_C1761( C1306 C1761 ) C1307_=_C1318( C1307 C1318 ) \nC1307_=_C1457( C1307 C1457 ) C1307_=_C1582( C1307 C1582 ) C1307_=_C1699( C1307 C1699 ) C1307_=_C1743( C1307 C1743 ) C1307_=_C1756( C1307 C1756 ) C1307_=_C2051( C1307 C2051 ) \nC1307_=_C2052( C1307 C2052 ) C1307_=_C2053( C1307 C2053 ) C1307_=_C2054( C1307 C2054 ) C1307_=_C2055( C1307 C2055 ) C1317_=_C1318( C1317 C1318 ) C1317_=_C1456( C1317 C1456 ) \nC1317_=_C1581( C1317 C1581 ) C1317_=_C1698( C1317 C1698 ) C1317_=_C1742( C1317 C1742 ) C1317_=_C1756( C1317 C1756 ) C1317_=_C1757( C1317 C1757 ) C1317_=_C1758( C1317 C1758 ) \nC1317_=_C1759( C1317 C1759 ) C1317_=_C1760( C1317 C1760 ) C1317_=_C1761( C1317 C1761 ) C1318_=_C1457( C1318 C1457 ) C1318_=_C1582( C1318 C1582 ) C1318_=_C1699( C1318 C1699 ) \nC1318_=_C1743( C1318 C1743 ) C1318_=_C1756( C1318 C1756 ) C1318_=_C2051( C1318 C2051 ) C1318_=_C2052( C1318 C2052 ) C1318_=_C2053( C1318 C2053 ) C1318_=_C2054( C1318 C2054 ) \nC1318_=_C2055( C1318 C2055 ) C1456_=_C1457( C1456 C1457 ) C1456_=_C1581( C1456 C1581 ) C1456_=_C1698( C1456 C1698 ) C1456_=_C1742( C1456 C1742 ) C1456_=_C1756( C1456 C1756 ) \nC1456_=_C1757( C1456 C1757 ) C1456_=_C1758( C1456 C1758 ) C1456_=_C1759( C1456 C1759 ) C1456_=_C1760( C1456 C1760 ) C1456_=_C1761( C1456 C1761 ) C1457_=_C1582( C1457 C1582 ) \nC1457_=_C1699( C1457 C1699 ) C1457_=_C1743( C1457 C1743 ) C1457_=_C1756( C1457 C1756 ) C1457_=_C2051( C1457 C2051 ) C1457_=_C2052( C1457 C2052 ) C1457_=_C2053( C1457 C2053 ) \nC1457_=_C2054( C1457 C2054 ) C1457_=_C2055( C1457 C2055 ) C1581_=_C1582( C1581 C1582 ) C1581_=_C1698( C1581 C1698 ) C1581_=_C1742( C1581 C1742 ) C1581_=_C1756( C1581 C1756 ) \nC1581_=_C1757( C1581 C1757 ) C1581_=_C1758( C1581 C1758 ) C1581_=_C1759( C1581 C1759 ) C1581_=_C1760( C1581 C1760 ) C1581_=_C1761( C1581 C1761 ) C1582_=_C1699( C1582 C1699 ) \nC1582_=_C1743( C1582 C1743 ) C1582_=_C1756( C1582 C1756 ) C1582_=_C2051( C1582 C2051 ) C1582_=_C2052( C1582 C2052 ) C1582_=_C2053( C1582 C2053 ) C1582_=_C2054( C1582 C2054 ) \nC1582_=_C2055( C1582 C2055 ) C1698_=_C1699( C1698 C1699 ) C1698_=_C1742( C1698 C1742 ) C1698_=_C1756( C1698 C1756 ) C1698_=_C1757( C1698 C1757 ) C1698_=_C1758( C1698 C1758 ) \nC1698_=_C1759( C1698 C1759 ) C1698_=_C1760( C1698 C1760 ) C1698_=_C1761( C1698 C1761 ) C1699_=_C1743( C1699 C1743 ) C1699_=_C1756( C1699 C1756 ) C1699_=_C2051( C1699 C2051 ) \nC1699_=_C2052( C1699 C2052 ) C1699_=_C2053( C1699 C2053 ) C1699_=_C2054( C1699 C2054 ) C1699_=_C2055( C1699 C2055 ) C1742_=_C1743( C1742 C1743 ) C1742_=_C1756( C1742 C1756 ) \nC1742_=_C1757( C1742 C1757 ) C1742_=_C1758( C1742 C1758 ) C1742_=_C1759( C1742 C1759 ) C1742_=_C1760( C1742 C1760 ) C1742_=_C1761( C1742 C1761 ) C1743_=_C1756( C1743 C1756 ) \nC1743_=_C2051( C1743 C2051 ) C1743_=_C2052( C1743 C2052 ) C1743_=_C2053( C1743 C2053 ) C1743_=_C2054( C1743 C2054 ) C1743_=_C2055( C1743 C2055 ) C1756_=_C1757( C1756 C1757 ) \nC1756_=_C1758( C1756 C1758 ) C1756_=_C1759( C1756 C1759 ) C1756_=_C1760( C1756 C1760 ) C1756_=_C1761( C1756 C1761 ) C1756_=_C2051( C1756 C2051 ) C1756_=_C2052( C1756 C2052 ) \nC1756_=_C2053( C1756 C2053 ) C1756_=_C2054( C1756 C2054 ) C1756_=_C2055( C1756 C2055 ) C1757_=_C1758( C1757 C1758 ) C1757_=_C1759( C1757 C1759 ) C1757_=_C1760( C1757 C1760 ) \nC1757_=_C1761( C1757 C1761 ) C1757_=_C2051( C1757 C2051 ) C1758_=_C1759( C1758 C1759 ) C1758_=_C1760( C1758 C1760 ) C1758_=_C1761( C1758 C1761 ) C1758_=_C2052( C1758 C2052 ) \nC1759_=_C1760( C1759 C1760 ) C1759_=_C1761( C1759 C1761 ) C1759_=_C2053( C1759 C2053 ) C1760_=_C1761( C1760 C1761 ) C1760_=_C2054( C1760 C2054 ) C1761_=_C2055( C1761 C2055 ) \nC2051_=_C2052( C2051 C2052 ) C2051_=_C2053( C2051 C2053 ) C2051_=_C2054( C2051 C2054 ) C2051_=_C2055( C2051 C2055 ) C2052_=_C2053( C2052 C2053 ) C2052_=_C2054( C2052 C2054 ) \nC2052_=_C2055( C2052 C2055 ) C2053_=_C2054( C2053 C2054 ) C2053_=_C2055( C2053 C2055 ) C2054_=_C2055( C2054 C2055 ) "];183-&gt;245[label="30: C198 C199 C303 C304 C451 \nC452 C769 C770 C1306 C1307 C1317 \nC1318 C1456 C1457 C1581 C1582 C1698 \nC1699 C1742 C1743 C1757 C1758 C1759 \nC1760 C1761 C2051 C2052 C2053 C2054 \nC2055 \n225: C198_=_C199 ,C198_=_C303 ,C198_=_C451 ,C198_=_C769 ,C198_=_C1306 ,\nC198_=_C1317 ,C198_=_C1456 ,C198_=_C1581 ,C198_=_C1698 ,C198_=_C1742 ,C198_=_C1757 ,\nC198_=_C1758 ,C198_=_C1759 ,C198_=_C1760 ,C198_=_C1761 ,C199_=_C304 ,C199_=_C452 ,\nC199_=_C770 ,C199_=_C1307 ,C199_=_C1318 ,C199_=_C1457 ,C199_=_C1582 ,C199_=_C1699 ,\nC199_=_C1743 ,C199_=_C2051 ,C199_=_C2052 ,C199_=_C2053 ,C199_=_C2054 ,C199_=_C2055 ,\nC303_=_C304 ,C303_=_C451 ,C303_=_C769 ,C303_=_C1306 ,C303_=_C1317 ,C303_=_C1456 ,\nC303_=_C1581 ,C303_=_C1698 ,C303_=_C1742 ,C303_=_C1757 ,C303_=_C1758 ,C303_=_C1759 ,\nC303_=_C1760 ,C303_=_C1761 ,C304_=_C452 ,C304_=_C770 ,C304_=_C1307 ,C304_=_C1318 ,\nC304_=_C1457 ,C304_=_C1582 ,C304_=_C1699 ,C304_=_C1743 ,C304_=_C2051 ,C304_=_C2052 ,\nC304_=_C2053 ,C304_=_C2054 ,C304_=_C2055 ,C451_=_C452 ,C451_=_C769 ,C451_=_C1306 ,\nC451_=_C1317 ,C451_=_C1456 ,C451_=_C1581 ,C451_=_C1698 ,C451_=_C1742 ,C451_=_C1757 ,\nC451_=_C1758 ,C451_=_C1759 ,C451_=_C1760 ,C451_=_C1761 ,C452_=_C770 ,C452_=_C1307 ,\nC452_=_C1318 ,C452_=_C1457 ,C452_=_C1582 ,C452_=_C1699 ,C452_=_C1743 ,C452_=_C2051 ,\nC452_=_C2052 ,C452_=_C2053 ,C452_=_C2054 ,C452_=_C2055 ,C769_=_C770 ,C769_=_C1306 ,\nC769_=_C1317 ,C769_=_C1456 ,C769_=_C1581 ,C769_=_C1698 ,C769_=_C1742 ,C769_=_C1757 ,\nC769_=_C1758 ,C769_=_C1759 ,C769_=_C1760 ,C769_=_C1761 ,C770_=_C1307 ,C770_=_C1318 ,\nC770_=_C1457 ,C770_=_C1582 ,C770_=_C1699 ,C770_=_C1743 ,C770_=_C2051 ,C770_=_C2052 ,\nC770_=_C2053 ,C770_=_C2054 ,C770_=_C2055 ,C1306_=_C1307 ,C1306_=_C1317 ,C1306_=_C1456 ,\nC1306_=_C1581 ,C1306_=_C1698 ,C1306_=_C1742 ,C1306_=_C1757 ,C1306_=_C1758 ,C1306_=_C1759 ,\nC1306_=_C1760 ,C1306_=_C1761 ,C1307_=_C1318 ,C1307_=_C1457 ,C1307_=_C1582 ,C1307_=_C1699 ,\nC1307_=_C1743 ,C1307_=_C2051 ,C1307_=_C2052 ,C1307_=_C2053 ,C1307_=_C2054 ,C1307_=_C2055 ,\nC1317_=_C1318 ,C1317_=_C1456 ,C1317_=_C1581 ,C1317_=_C1698 ,C1317_=_C1742 ,C1317_=_C1757 ,\nC1317_=_C1758 ,C1317_=_C1759 ,C1317_=_C1760 ,C1317_=_C1761 ,C1318_=_C1457 ,C1318_=_C1582 ,\nC1318_=_C1699 ,C1318_=_C1743 ,C1318_=_C2051 ,C1318_=_C2052 ,C1318_=_C2053 ,C1318_=_C2054 ,\nC1318_=_C2055 ,C1456_=_C1457 ,C1456_=_C1581 ,C1456_=_C1698 ,C1456_=_C1742 ,C1456_=_C1757 ,\nC1456_=_C1758 ,C1456_=_C1759 ,C1456_=_C1760 ,C1456_=_C1761 ,C1457_=_C1582 ,C1457_=_C1699 ,\nC1457_=_C1743 ,C1457_=_C2051 ,C1457_=_C2052 ,C1457_=_C2053 ,C1457_=_C2054 ,C1457_=_C2055 ,\nC1581_=_C1582 ,C1581_=_C1698 ,C1581_=_C1742 ,C1581_=_C1757 ,C1581_=_C1758 ,C1581_=_C1759 ,\nC1581_=_C1760 ,C1581_=_C1761 ,C1582_=_C1699 ,C1582_=_C1743 ,C1582_=_C2051 ,C1582_=_C2052 ,\nC1582_=_C2053 ,C1582_=_C2054 ,C1582_=_C2055 ,C1698_=_C1699 ,C1698_=_C1742 ,C1698_=_C1757 ,\nC1698_=_C1758 ,C1698_=_C1759 ,C1698_=_C1760 ,C1698_=_C1761 ,C1699_=_C1743 ,C1699_=_C2051 ,\nC1699_=_C2052 ,C1699_=_C2053 ,C1699_=_C2054 ,C1699_=_C2055 ,C1742_=_C1743 ,C1742_=_C1757 ,\nC1742_=_C1758 ,C1742_=_C1759 ,C1742_=_C1760 ,C1742_=_C1761 ,C1743_=_C2051 ,C1743_=_C2052 ,\nC1743_=_C2053 ,C1743_=_C2054 ,C1743_=_C2055 ,C1757_=_C1758 ,C1757_=_C1759 ,C1757_=_C1760 ,\nC1757_=_C1761 ,C1757_=_C2051 ,C1758_=_C1759 ,C1758_=_C1760 ,C1758_=_C1761 ,C1758_=_C2052 ,\nC1759_=_C1760 ,C1759_=_C1761 ,C1759_=_C2053 ,C1760_=_C1761 ,C1760_=_C2054 ,C1761_=_C2055 ,\nC2051_=_C2052 ,C2051_=_C2053 ,C2051_=_C2054 ,C2051_=_C2055 ,C2052_=_C2053 ,C2052_=_C2054 ,\nC2052_=_C2055 ,C2053_=_C2054 ,C2053_=_C2055 ,C2054_=_C2055 ,"];246[shape=box,</w:t>
      </w:r>
    </w:p>
    <w:p>
      <w:pPr>
        <w:pStyle w:val="PreformattedText"/>
        <w:bidi w:val="0"/>
        <w:spacing w:before="0" w:after="0"/>
        <w:jc w:val="left"/>
        <w:rPr/>
      </w:pPr>
      <w:r>
        <w:rPr/>
        <w:t xml:space="preserve"> </w:t>
      </w:r>
      <w:r>
        <w:rPr/>
        <w:t>label="id:246 level: 8\n31: C196 C197 C301 C302 C449 \nC450 C767 C768 C1304 C1305 C1315 \nC1316 C1454 C1455 C1579 C1580 C1697 \nC1698 C1699 C1700 C1701 C1702 C1703 \nC1704 C1742 C1743 C1744 C1745 C1746 \nC1747 C1748 \n255: C196_=_C197( C196 C197 ) C196_=_C301( C196 C301 ) C196_=_C449( C196 C449 ) C196_=_C767( C196 C767 ) C196_=_C1304( C196 C1304 ) \nC196_=_C1315( C196 C1315 ) C196_=_C1454( C196 C1454 ) C196_=_C1579( C196 C1579 ) C196_=_C1697( C196 C1697 ) C196_=_C1698( C196 C1698 ) C196_=_C1699( C196 C1699 ) \nC196_=_C1700( C196 C1700 ) C196_=_C1701( C196 C1701 ) C196_=_C1702( C196 C1702 ) C196_=_C1703( C196 C1703 ) C196_=_C1704( C196 C1704 ) C197_=_C302( C197 C302 ) \nC197_=_C450( C197 C450 ) C197_=_C768( C197 C768 ) C197_=_C1305( C197 C1305 ) C197_=_C1316( C197 C1316 ) C197_=_C1455( C197 C1455 ) C197_=_C1580( C197 C1580 ) \nC197_=_C1697( C197 C1697 ) C197_=_C1742( C197 C1742 ) C197_=_C1743( C197 C1743 ) C197_=_C1744( C197 C1744 ) C197_=_C1745( C197 C1745 ) C197_=_C1746( C197 C1746 ) \nC197_=_C1747( C197 C1747 ) C197_=_C1748( C197 C1748 ) C301_=_C302( C301 C302 ) C301_=_C449( C301 C449 ) C301_=_C767( C301 C767 ) C301_=_C1304( C301 C1304 ) \nC301_=_C1315( C301 C1315 ) C301_=_C1454( C301 C1454 ) C301_=_C1579( C301 C1579 ) C301_=_C1697( C301 C1697 ) C301_=_C1698( C301 C1698 ) C301_=_C1699( C301 C1699 ) \nC301_=_C1700( C301 C1700 ) C301_=_C1701( C301 C1701 ) C301_=_C1702( C301 C1702 ) C301_=_C1703( C301 C1703 ) C301_=_C1704( C301 C1704 ) C302_=_C450( C302 C450 ) \nC302_=_C768( C302 C768 ) C302_=_C1305( C302 C1305 ) C302_=_C1316( C302 C1316 ) C302_=_C1455( C302 C1455 ) C302_=_C1580( C302 C1580 ) C302_=_C1697( C302 C1697 ) \nC302_=_C1742( C302 C1742 ) C302_=_C1743( C302 C1743 ) C302_=_C1744( C302 C1744 ) C302_=_C1745( C302 C1745 ) C302_=_C1746( C302 C1746 ) C302_=_C1747( C302 C1747 ) \nC302_=_C1748( C302 C1748 ) C449_=_C450( C449 C450 ) C449_=_C767( C449 C767 ) C449_=_C1304( C449 C1304 ) C449_=_C1315( C449 C1315 ) C449_=_C1454( C449 C1454 ) \nC449_=_C1579( C449 C1579 ) C449_=_C1697( C449 C1697 ) C449_=_C1698( C449 C1698 ) C449_=_C1699( C449 C1699 ) C449_=_C1700( C449 C1700 ) C449_=_C1701( C449 C1701 ) \nC449_=_C1702( C449 C1702 ) C449_=_C1703( C449 C1703 ) C449_=_C1704( C449 C1704 ) C450_=_C768( C450 C768 ) C450_=_C1305( C450 C1305 ) C450_=_C1316( C450 C1316 ) \nC450_=_C1455( C450 C1455 ) C450_=_C1580( C450 C1580 ) C450_=_C1697( C450 C1697 ) C450_=_C1742( C450 C1742 ) C450_=_C1743( C450 C1743 ) C450_=_C1744( C450 C1744 ) \nC450_=_C1745( C450 C1745 ) C450_=_C1746( C450 C1746 ) C450_=_C1747( C450 C1747 ) C450_=_C1748( C450 C1748 ) C767_=_C768( C767 C768 ) C767_=_C1304( C767 C1304 ) \nC767_=_C1315( C767 C1315 ) C767_=_C1454( C767 C1454 ) C767_=_C1579( C767 C1579 ) C767_=_C1697( C767 C1697 ) C767_=_C1698( C767 C1698 ) C767_=_C1699( C767 C1699 ) \nC767_=_C1700( C767 C1700 ) C767_=_C1701( C767 C1701 ) C767_=_C1702( C767 C1702 ) C767_=_C1703( C767 C1703 ) C767_=_C1704( C767 C1704 ) C768_=_C1305( C768 C1305 ) \nC768_=_C1316( C768 C1316 ) C768_=_C1455( C768 C1455 ) C768_=_C1580( C768 C1580 ) C768_=_C1697( C768 C1697 ) C768_=_C1742( C768 C1742 ) C768_=_C1743( C768 C1743 ) \nC768_=_C1744( C768 C1744 ) C768_=_C1745( C768 C1745 ) C768_=_C1746( C768 C1746 ) C768_=_C1747( C768 C1747 ) C768_=_C1748( C768 C1748 ) C1304_=_C1305( C1304 C1305 ) \nC1304_=_C1315( C1304 C1315 ) C1304_=_C1454( C1304 C1454 ) C1304_=_C1579( C1304 C1579 ) C1304_=_C1697( C1304 C1697 ) C1304_=_C1698( C1304 C1698 ) C1304_=_C1699( C1304 C1699 ) \nC1304_=_C1700( C1304 C1700 ) C1304_=_C1701( C1304 C1701 ) C1304_=_C1702( C1304 C1702 ) C1304_=_C1703( C1304 C1703 ) C1304_=_C1704( C1304 C1704 ) C1305_=_C1316( C1305 C1316 ) \nC1305_=_C1455( C1305 C1455 ) C1305_=_C1580( C1305 C1580 ) C1305_=_C1697( C1305 C1697 ) C1305_=_C1742( C1305 C1742 ) C1305_=_C1743( C1305 C1743 ) C1305_=_C1744( C1305 C1744 ) \nC1305_=_C1745( C1305 C1745 ) C1305_=_C1746( C1305 C1746 ) C1305_=_C1747( C1305 C1747 ) C1305_=_C1748( C1305 C1748 ) C1315_=_C1316( C1315 C1316 ) C1315_=_C1454( C1315 C1454 ) \nC1315_=_C1579( C1315 C1579 ) C1315_=_C1697( C1315 C1697 ) C1315_=_C1698( C1315 C1698 ) C1315_=_C1699( C1315 C1699 ) C1315_=_C1700( C1315 C1700 ) C1315_=_C1701( C1315 C1701 ) \nC1315_=_C1702( C1315 C1702 ) C1315_=_C1703( C1315 C1703 ) C1315_=_C1704( C1315 C1704 ) C1316_=_C1455( C1316 C1455 ) C1316_=_C1580( C1316 C1580 ) C1316_=_C1697( C1316 C1697 ) \nC1316_=_C1742( C1316 C1742 ) C1316_=_C1743( C1316 C1743 ) C1316_=_C1744( C1316 C1744 ) C1316_=_C1745( C1316 C1745 ) C1316_=_C1746( C1316 C1746 ) C1316_=_C1747( C1316 C1747 ) \nC1316_=_C1748( C1316 C1748 ) C1454_=_C1455( C1454 C1455 ) C1454_=_C1579( C1454 C1579 ) C1454_=_C1697( C1454 C1697 ) C1454_=_C1698( C1454 C1698 ) C1454_=_C1699( C1454 C1699 ) \nC1454_=_C1700( C1454 C1700 ) C1454_=_C1701( C1454 C1701 ) C1454_=_C1702( C1454 C1702 ) C1454_=_C1703( C1454 C1703 ) C1454_=_C1704( C1454 C1704 ) C1455_=_C1580( C1455 C1580 ) \nC1455_=_C1697( C1455 C1697 ) C1455_=_C1742( C1455 C1742 ) C1455_=_C1743( C1455 C1743 ) C1455_=_C1744( C1455 C1744 ) C1455_=_C1745( C1455 C1745 ) C1455_=_C1746( C1455 C1746 ) \nC1455_=_C1747( C1455 C1747 ) C1455_=_C1748( C1455 C1748 ) C1579_=_C1580( C1579 C1580 ) C1579_=_C1697( C1579 C1697 ) C1579_=_C1698( C1579 C1698 ) C1579_=_C1699( C1579 C1699 ) \nC1579_=_C1700( C1579 C1700 ) C1579_=_C1701( C1579 C1701 ) C1579_=_C1702( C1579 C1702 ) C1579_=_C1703( C1579 C1703 ) C1579_=_C1704( C1579 C1704 ) C1580_=_C1697( C1580 C1697 ) \nC1580_=_C1742( C1580 C1742 ) C1580_=_C1743( C1580 C1743 ) C1580_=_C1744( C1580 C1744 ) C1580_=_C1745( C1580 C1745 ) C1580_=_C1746( C1580 C1746 ) C1580_=_C1747( C1580 C1747 ) \nC1580_=_C1748( C1580 C1748 ) C1697_=_C1698( C1697 C1698 ) C1697_=_C1699( C1697 C1699 ) C1697_=_C1700( C1697 C1700 ) C1697_=_C1701( C1697 C1701 ) C1697_=_C1702( C1697 C1702 ) \nC1697_=_C1703( C1697 C1703 ) C1697_=_C1704( C1697 C1704 ) C1697_=_C1742( C1697 C1742 ) C1697_=_C1743( C1697 C1743 ) C1697_=_C1744( C1697 C1744 ) C1697_=_C1745( C1697 C1745 ) \nC1697_=_C1746( C1697 C1746 ) C1697_=_C1747( C1697 C1747 ) C1697_=_C1748( C1697 C1748 ) C1698_=_C1699( C1698 C1699 ) C1698_=_C1700( C1698 C1700 ) C1698_=_C1701( C1698 C1701 ) \nC1698_=_C1702( C1698 C1702 ) C1698_=_C1703( C1698 C1703 ) C1698_=_C1704( C1698 C1704 ) C1698_=_C1742( C1698 C1742 ) C1699_=_C1700( C1699 C1700 ) C1699_=_C1701( C1699 C1701 ) \nC1699_=_C1702( C1699 C1702 ) C1699_=_C1703( C1699 C1703 ) C1699_=_C1704( C1699 C1704 ) C1699_=_C1743( C1699 C1743 ) C1700_=_C1701( C1700 C1701 ) C1700_=_C1702( C1700 C1702 ) \nC1700_=_C1703( C1700 C1703 ) C1700_=_C1704( C1700 C1704 ) C1700_=_C1744( C1700 C1744 ) C1701_=_C1702( C1701 C1702 ) C1701_=_C1703( C1701 C1703 ) C1701_=_C1704( C1701 C1704 ) \nC1701_=_C1745( C1701 C1745 ) C1702_=_C1703( C1702 C1703 ) C1702_=_C1704( C1702 C1704 ) C1702_=_C1746( C1702 C1746 ) C1703_=_C1704( C1703 C1704 ) C1703_=_C1747( C1703 C1747 ) \nC1704_=_C1748( C1704 C1748 ) C1742_=_C1743( C1742 C1743 ) C1742_=_C1744( C1742 C1744 ) C1742_=_C1745( C1742 C1745 ) C1742_=_C1746( C1742 C1746 ) C1742_=_C1747( C1742 C1747 ) \nC1742_=_C1748( C1742 C1748 ) C1743_=_C1744( C1743 C1744 ) C1743_=_C1745( C1743 C1745 ) C1743_=_C1746( C1743 C1746 ) C1743_=_C1747( C1743 C1747 ) C1743_=_C1748( C1743 C1748 ) \nC1744_=_C1745( C1744 C1745 ) C1744_=_C1746( C1744 C1746 ) C1744_=_C1747( C1744 C1747 ) C1744_=_C1748( C1744 C1748 ) C1745_=_C1746( C1745 C1746 ) C1745_=_C1747( C1745 C1747 ) \nC1745_=_C1748( C1745 C1748 ) C1746_=_C1747( C1746 C1747 ) C1746_=_C1748( C1746 C1748 ) C1747_=_C1748( C1747 C1748 ) "];183-&gt;246[label="30: C196 C197 C301 C302 C449 \nC450 C767 C768 C1304 C1305 C1315 \nC1316 C1454 C1455 C1579 C1580 C1698 \nC1699 C1700 C1701 C1702 C1703 C1704 \nC1742 C1743 C1744 C1745 C1746 C1747 \nC1748 \n225: C196_=_C197 ,C196_=_C301 ,C196_=_C449 ,C196_=_C767 ,C196_=_C1304 ,\nC196_=_C1315 ,C196_=_C1454 ,C196_=_C1579 ,C196_=_C1698 ,C196_=_C1699 ,C196_=_C1700 ,\nC196_=_C1701 ,C196_=_C1702 ,C196_=_C1703 ,C196_=_C1704 ,C197_=_C302 ,C197_=_C450 ,\nC197_=_C768 ,C197_=_C1305 ,C197_=_C1316 ,C197_=_C1455 ,C197_=_C1580 ,C197_=_C1742 ,\nC197_=_C1743 ,C197_=_C1744 ,C197_=_C1745 ,C197_=_C1746 ,C197_=_C1747 ,C197_=_C1748 ,\nC301_=_C302 ,C301_=_C449 ,C301_=_C767 ,C301_=_C1304 ,C301_=_C1315 ,C301_=_C1454 ,\nC301_=_C1579 ,C301_=_C1698 ,C301_=_C1699 ,C301_=_C1700 ,C301_=_C1701 ,C301_=_C1702 ,\nC301_=_C1703 ,C301_=_C1704 ,C302_=_C450 ,C302_=_C768 ,C302_=_C1305 ,C302_=_C1316 ,\nC302_=_C1455 ,C302_=_C1580 ,C302_=_C1742 ,C302_=_C1743 ,C302_=_C1744 ,C302_=_C1745 ,\nC302_=_C1746 ,C302_=_C1747 ,C302_=_C1748 ,C449_=_C450 ,C449_=_C767 ,C449_=_C1304 ,\nC449_=_C1315 ,C449_=_C1454 ,C449_=_C1579 ,C449_=_C1698 ,C449_=_C1699 ,C449_=_C1700 ,\nC449_=_C1701 ,C449_=_C1702 ,C449_=_C1703 ,C449_=_C1704 ,C450_=_C768 ,C450_=_C1305 ,\nC450_=_C1316 ,C450_=_C1455 ,C450_=_C1580 ,C450_=_C1742 ,C450_=_C1743 ,C450_=_C1744 ,\nC450_=_C1745 ,C450_=_C1746 ,C450_=_C1747 ,C450_=_C1748 ,C767_=_C768 ,C767_=_C1304 ,\nC767_=_C1315 ,C767_=_C1454 ,C767_=_C1579 ,C767_=_C1698 ,C767_=_C1699 ,C767_=_C1700 ,\nC767_=_C1701 ,C767_=_C1702 ,C767_=_C1703 ,C767_=_C1704 ,C768_=_C1305 ,C768_=_C1316 ,\nC768_=_C1455 ,C768_=_C1580 ,C768_=_C1742 ,C768_=_C1743 ,C768_=_C1744 ,C768_=_C1745 ,\nC768_=_C1746 ,C768_=_C1747 ,C768_=_C1748 ,C1304_=_C1305 ,C1304_=_C1315 ,C1304_=_C1454 ,\nC1304_=_C1579 ,C1304_=_C1698 ,C1304_=_C1699 ,C1304_=_C1700 ,C1304_=_C1701 ,C1304_=_C1702 ,\nC1304_=_C1703 ,C1304_=_C1704 ,C1305_=_C1316 ,C1305_=_C1455 ,C1305_=_C1580 ,C1305_=_C1742 ,\nC1305_=_C1743 ,C1305_=_C1744 ,C1305_=_C1745 ,C1305_=_C1746 ,C1305_=_C1747 ,C1305_=_C1748 ,\nC1315_=_C1316 ,C1315_=_C1454 ,C1315_=_C1579 ,C1315_=_C1698 ,C1315_=_C1699 ,C1315_=_C1700 ,\nC1315_=_C1701 ,C1315_=_C1702 ,C1315_=_C1703 ,C1315_=_C1704 ,C1316_=_C1455 ,C1316_=_C1580 ,\nC1316_=_C1742 ,C1316_=_C1743 ,C1316_=_C1744 ,C1316_=_C1745 ,C1316_=_C1746 ,C1316_=_C1747 ,\nC1316_=_C1748 ,C1454_=_C1455 ,C1454_=_C1579 ,C1454_=_C1698 ,C1454_=_C1699 ,C1454_=_C1700 ,\nC1454_=_C1701 ,C1454_=_C1702 ,C1454_=_C1703 ,C1454_=_C1704 ,C1455_=_C1580 ,C1455_=_C1742</w:t>
      </w:r>
    </w:p>
    <w:p>
      <w:pPr>
        <w:pStyle w:val="PreformattedText"/>
        <w:bidi w:val="0"/>
        <w:spacing w:before="0" w:after="0"/>
        <w:jc w:val="left"/>
        <w:rPr/>
      </w:pPr>
      <w:r>
        <w:rPr/>
        <w:t xml:space="preserve"> </w:t>
      </w:r>
      <w:r>
        <w:rPr/>
        <w:t>,\nC1455_=_C1743 ,C1455_=_C1744 ,C1455_=_C1745 ,C1455_=_C1746 ,C1455_=_C1747 ,C1455_=_C1748 ,\nC1579_=_C1580 ,C1579_=_C1698 ,C1579_=_C1699 ,C1579_=_C1700 ,C1579_=_C1701 ,C1579_=_C1702 ,\nC1579_=_C1703 ,C1579_=_C1704 ,C1580_=_C1742 ,C1580_=_C1743 ,C1580_=_C1744 ,C1580_=_C1745 ,\nC1580_=_C1746 ,C1580_=_C1747 ,C1580_=_C1748 ,C1698_=_C1699 ,C1698_=_C1700 ,C1698_=_C1701 ,\nC1698_=_C1702 ,C1698_=_C1703 ,C1698_=_C1704 ,C1698_=_C1742 ,C1699_=_C1700 ,C1699_=_C1701 ,\nC1699_=_C1702 ,C1699_=_C1703 ,C1699_=_C1704 ,C1699_=_C1743 ,C1700_=_C1701 ,C1700_=_C1702 ,\nC1700_=_C1703 ,C1700_=_C1704 ,C1700_=_C1744 ,C1701_=_C1702 ,C1701_=_C1703 ,C1701_=_C1704 ,\nC1701_=_C1745 ,C1702_=_C1703 ,C1702_=_C1704 ,C1702_=_C1746 ,C1703_=_C1704 ,C1703_=_C1747 ,\nC1704_=_C1748 ,C1742_=_C1743 ,C1742_=_C1744 ,C1742_=_C1745 ,C1742_=_C1746 ,C1742_=_C1747 ,\nC1742_=_C1748 ,C1743_=_C1744 ,C1743_=_C1745 ,C1743_=_C1746 ,C1743_=_C1747 ,C1743_=_C1748 ,\nC1744_=_C1745 ,C1744_=_C1746 ,C1744_=_C1747 ,C1744_=_C1748 ,C1745_=_C1746 ,C1745_=_C1747 ,\nC1745_=_C1748 ,C1746_=_C1747 ,C1746_=_C1748 ,C1747_=_C1748 ,"];247[shape=box, label="id:247 level: 8\n31: C194 C195 C299 C300 C447 \nC448 C765 C766 C1302 C1303 C1313 \nC1314 C1453 C1454 C1455 C1456 C1457 \nC1458 C1459 C1460 C1461 C1462 C1579 \nC1580 C1581 C1582 C1583 C1584 C1585 \nC1586 C1587 \n255: C194_=_C195( C194 C195 ) C194_=_C299( C194 C299 ) C194_=_C447( C194 C447 ) C194_=_C765( C194 C765 ) C194_=_C1302( C194 C1302 ) \nC194_=_C1313( C194 C1313 ) C194_=_C1453( C194 C1453 ) C194_=_C1454( C194 C1454 ) C194_=_C1455( C194 C1455 ) C194_=_C1456( C194 C1456 ) C194_=_C1457( C194 C1457 ) \nC194_=_C1458( C194 C1458 ) C194_=_C1459( C194 C1459 ) C194_=_C1460( C194 C1460 ) C194_=_C1461( C194 C1461 ) C194_=_C1462( C194 C1462 ) C195_=_C300( C195 C300 ) \nC195_=_C448( C195 C448 ) C195_=_C766( C195 C766 ) C195_=_C1303( C195 C1303 ) C195_=_C1314( C195 C1314 ) C195_=_C1453( C195 C1453 ) C195_=_C1579( C195 C1579 ) \nC195_=_C1580( C195 C1580 ) C195_=_C1581( C195 C1581 ) C195_=_C1582( C195 C1582 ) C195_=_C1583( C195 C1583 ) C195_=_C1584( C195 C1584 ) C195_=_C1585( C195 C1585 ) \nC195_=_C1586( C195 C1586 ) C195_=_C1587( C195 C1587 ) C299_=_C300( C299 C300 ) C299_=_C447( C299 C447 ) C299_=_C765( C299 C765 ) C299_=_C1302( C299 C1302 ) \nC299_=_C1313( C299 C1313 ) C299_=_C1453( C299 C1453 ) C299_=_C1454( C299 C1454 ) C299_=_C1455( C299 C1455 ) C299_=_C1456( C299 C1456 ) C299_=_C1457( C299 C1457 ) \nC299_=_C1458( C299 C1458 ) C299_=_C1459( C299 C1459 ) C299_=_C1460( C299 C1460 ) C299_=_C1461( C299 C1461 ) C299_=_C1462( C299 C1462 ) C300_=_C448( C300 C448 ) \nC300_=_C766( C300 C766 ) C300_=_C1303( C300 C1303 ) C300_=_C1314( C300 C1314 ) C300_=_C1453( C300 C1453 ) C300_=_C1579( C300 C1579 ) C300_=_C1580( C300 C1580 ) \nC300_=_C1581( C300 C1581 ) C300_=_C1582( C300 C1582 ) C300_=_C1583( C300 C1583 ) C300_=_C1584( C300 C1584 ) C300_=_C1585( C300 C1585 ) C300_=_C1586( C300 C1586 ) \nC300_=_C1587( C300 C1587 ) C447_=_C448( C447 C448 ) C447_=_C765( C447 C765 ) C447_=_C1302( C447 C1302 ) C447_=_C1313( C447 C1313 ) C447_=_C1453( C447 C1453 ) \nC447_=_C1454( C447 C1454 ) C447_=_C1455( C447 C1455 ) C447_=_C1456( C447 C1456 ) C447_=_C1457( C447 C1457 ) C447_=_C1458( C447 C1458 ) C447_=_C1459( C447 C1459 ) \nC447_=_C1460( C447 C1460 ) C447_=_C1461( C447 C1461 ) C447_=_C1462( C447 C1462 ) C448_=_C766( C448 C766 ) C448_=_C1303( C448 C1303 ) C448_=_C1314( C448 C1314 ) \nC448_=_C1453( C448 C1453 ) C448_=_C1579( C448 C1579 ) C448_=_C1580( C448 C1580 ) C448_=_C1581( C448 C1581 ) C448_=_C1582( C448 C1582 ) C448_=_C1583( C448 C1583 ) \nC448_=_C1584( C448 C1584 ) C448_=_C1585( C448 C1585 ) C448_=_C1586( C448 C1586 ) C448_=_C1587( C448 C1587 ) C765_=_C766( C765 C766 ) C765_=_C1302( C765 C1302 ) \nC765_=_C1313( C765 C1313 ) C765_=_C1453( C765 C1453 ) C765_=_C1454( C765 C1454 ) C765_=_C1455( C765 C1455 ) C765_=_C1456( C765 C1456 ) C765_=_C1457( C765 C1457 ) \nC765_=_C1458( C765 C1458 ) C765_=_C1459( C765 C1459 ) C765_=_C1460( C765 C1460 ) C765_=_C1461( C765 C1461 ) C765_=_C1462( C765 C1462 ) C766_=_C1303( C766 C1303 ) \nC766_=_C1314( C766 C1314 ) C766_=_C1453( C766 C1453 ) C766_=_C1579( C766 C1579 ) C766_=_C1580( C766 C1580 ) C766_=_C1581( C766 C1581 ) C766_=_C1582( C766 C1582 ) \nC766_=_C1583( C766 C1583 ) C766_=_C1584( C766 C1584 ) C766_=_C1585( C766 C1585 ) C766_=_C1586( C766 C1586 ) C766_=_C1587( C766 C1587 ) C1302_=_C1303( C1302 C1303 ) \nC1302_=_C1313( C1302 C1313 ) C1302_=_C1453( C1302 C1453 ) C1302_=_C1454( C1302 C1454 ) C1302_=_C1455( C1302 C1455 ) C1302_=_C1456( C1302 C1456 ) C1302_=_C1457( C1302 C1457 ) \nC1302_=_C1458( C1302 C1458 ) C1302_=_C1459( C1302 C1459 ) C1302_=_C1460( C1302 C1460 ) C1302_=_C1461( C1302 C1461 ) C1302_=_C1462( C1302 C1462 ) C1303_=_C1314( C1303 C1314 ) \nC1303_=_C1453( C1303 C1453 ) C1303_=_C1579( C1303 C1579 ) C1303_=_C1580( C1303 C1580 ) C1303_=_C1581( C1303 C1581 ) C1303_=_C1582( C1303 C1582 ) C1303_=_C1583( C1303 C1583 ) \nC1303_=_C1584( C1303 C1584 ) C1303_=_C1585( C1303 C1585 ) C1303_=_C1586( C1303 C1586 ) C1303_=_C1587( C1303 C1587 ) C1313_=_C1314( C1313 C1314 ) C1313_=_C1453( C1313 C1453 ) \nC1313_=_C1454( C1313 C1454 ) C1313_=_C1455( C1313 C1455 ) C1313_=_C1456( C1313 C1456 ) C1313_=_C1457( C1313 C1457 ) C1313_=_C1458( C1313 C1458 ) C1313_=_C1459( C1313 C1459 ) \nC1313_=_C1460( C1313 C1460 ) C1313_=_C1461( C1313 C1461 ) C1313_=_C1462( C1313 C1462 ) C1314_=_C1453( C1314 C1453 ) C1314_=_C1579( C1314 C1579 ) C1314_=_C1580( C1314 C1580 ) \nC1314_=_C1581( C1314 C1581 ) C1314_=_C1582( C1314 C1582 ) C1314_=_C1583( C1314 C1583 ) C1314_=_C1584( C1314 C1584 ) C1314_=_C1585( C1314 C1585 ) C1314_=_C1586( C1314 C1586 ) \nC1314_=_C1587( C1314 C1587 ) C1453_=_C1454( C1453 C1454 ) C1453_=_C1455( C1453 C1455 ) C1453_=_C1456( C1453 C1456 ) C1453_=_C1457( C1453 C1457 ) C1453_=_C1458( C1453 C1458 ) \nC1453_=_C1459( C1453 C1459 ) C1453_=_C1460( C1453 C1460 ) C1453_=_C1461( C1453 C1461 ) C1453_=_C1462( C1453 C1462 ) C1453_=_C1579( C1453 C1579 ) C1453_=_C1580( C1453 C1580 ) \nC1453_=_C1581( C1453 C1581 ) C1453_=_C1582( C1453 C1582 ) C1453_=_C1583( C1453 C1583 ) C1453_=_C1584( C1453 C1584 ) C1453_=_C1585( C1453 C1585 ) C1453_=_C1586( C1453 C1586 ) \nC1453_=_C1587( C1453 C1587 ) C1454_=_C1455( C1454 C1455 ) C1454_=_C1456( C1454 C1456 ) C1454_=_C1457( C1454 C1457 ) C1454_=_C1458( C1454 C1458 ) C1454_=_C1459( C1454 C1459 ) \nC1454_=_C1460( C1454 C1460 ) C1454_=_C1461( C1454 C1461 ) C1454_=_C1462( C1454 C1462 ) C1454_=_C1579( C1454 C1579 ) C1455_=_C1456( C1455 C1456 ) C1455_=_C1457( C1455 C1457 ) \nC1455_=_C1458( C1455 C1458 ) C1455_=_C1459( C1455 C1459 ) C1455_=_C1460( C1455 C1460 ) C1455_=_C1461( C1455 C1461 ) C1455_=_C1462( C1455 C1462 ) C1455_=_C1580( C1455 C1580 ) \nC1456_=_C1457( C1456 C1457 ) C1456_=_C1458( C1456 C1458 ) C1456_=_C1459( C1456 C1459 ) C1456_=_C1460( C1456 C1460 ) C1456_=_C1461( C1456 C1461 ) C1456_=_C1462( C1456 C1462 ) \nC1456_=_C1581( C1456 C1581 ) C1457_=_C1458( C1457 C1458 ) C1457_=_C1459( C1457 C1459 ) C1457_=_C1460( C1457 C1460 ) C1457_=_C1461( C1457 C1461 ) C1457_=_C1462( C1457 C1462 ) \nC1457_=_C1582( C1457 C1582 ) C1458_=_C1459( C1458 C1459 ) C1458_=_C1460( C1458 C1460 ) C1458_=_C1461( C1458 C1461 ) C1458_=_C1462( C1458 C1462 ) C1458_=_C1583( C1458 C1583 ) \nC1459_=_C1460( C1459 C1460 ) C1459_=_C1461( C1459 C1461 ) C1459_=_C1462( C1459 C1462 ) C1459_=_C1584( C1459 C1584 ) C1460_=_C1461( C1460 C1461 ) C1460_=_C1462( C1460 C1462 ) \nC1460_=_C1585( C1460 C1585 ) C1461_=_C1462( C1461 C1462 ) C1461_=_C1586( C1461 C1586 ) C1462_=_C1587( C1462 C1587 ) C1579_=_C1580( C1579 C1580 ) C1579_=_C1581( C1579 C1581 ) \nC1579_=_C1582( C1579 C1582 ) C1579_=_C1583( C1579 C1583 ) C1579_=_C1584( C1579 C1584 ) C1579_=_C1585( C1579 C1585 ) C1579_=_C1586( C1579 C1586 ) C1579_=_C1587( C1579 C1587 ) \nC1580_=_C1581( C1580 C1581 ) C1580_=_C1582( C1580 C1582 ) C1580_=_C1583( C1580 C1583 ) C1580_=_C1584( C1580 C1584 ) C1580_=_C1585( C1580 C1585 ) C1580_=_C1586( C1580 C1586 ) \nC1580_=_C1587( C1580 C1587 ) C1581_=_C1582( C1581 C1582 ) C1581_=_C1583( C1581 C1583 ) C1581_=_C1584( C1581 C1584 ) C1581_=_C1585( C1581 C1585 ) C1581_=_C1586( C1581 C1586 ) \nC1581_=_C1587( C1581 C1587 ) C1582_=_C1583( C1582 C1583 ) C1582_=_C1584( C1582 C1584 ) C1582_=_C1585( C1582 C1585 ) C1582_=_C1586( C1582 C1586 ) C1582_=_C1587( C1582 C1587 ) \nC1583_=_C1584( C1583 C1584 ) C1583_=_C1585( C1583 C1585 ) C1583_=_C1586( C1583 C1586 ) C1583_=_C1587( C1583 C1587 ) C1584_=_C1585( C1584 C1585 ) C1584_=_C1586( C1584 C1586 ) \nC1584_=_C1587( C1584 C1587 ) C1585_=_C1586( C1585 C1586 ) C1585_=_C1587( C1585 C1587 ) C1586_=_C1587( C1586 C1587 ) "];184-&gt;247[label="30: C194 C195 C299 C300 C447 \nC448 C765 C766 C1302 C1303 C1313 \nC1314 C1454 C1455 C1456 C1457 C1458 \nC1459 C1460 C1461 C1462 C1579 C1580 \nC1581 C1582 C1583 C1584 C1585 C1586 \nC1587 \n225: C194_=_C195 ,C194_=_C299 ,C194_=_C447 ,C194_=_C765 ,C194_=_C1302 ,\nC194_=_C1313 ,C194_=_C1454 ,C194_=_C1455 ,C194_=_C1456 ,C194_=_C1457 ,C194_=_C1458 ,\nC194_=_C1459 ,C194_=_C1460 ,C194_=_C1461 ,C194_=_C1462 ,C195_=_C300 ,C195_=_C448 ,\nC195_=_C766 ,C195_=_C1303 ,C195_=_C1314 ,C195_=_C1579 ,C195_=_C1580 ,C195_=_C1581 ,\nC195_=_C1582 ,C195_=_C1583 ,C195_=_C1584 ,C195_=_C1585 ,C195_=_C1586 ,C195_=_C1587 ,\nC299_=_C300 ,C299_=_C447 ,C299_=_C765 ,C299_=_C1302 ,C299_=_C1313 ,C299_=_C1454 ,\nC299_=_C1455 ,C299_=_C1456 ,C299_=_C1457 ,C299_=_C1458 ,C299_=_C1459 ,C299_=_C1460 ,\nC299_=_C1461 ,C299_=_C1462 ,C300_=_C448 ,C300_=_C766 ,C300_=_C1303 ,C300_=_C1314 ,\nC300_=_C1579 ,C300_=_C1580 ,C300_=_C1581 ,C300_=_C1582 ,C300_=_C1583 ,C300_=_C1584 ,\nC300_=_C1585 ,C300_=_C1586 ,C300_=_C1587 ,C447_=_C448 ,C447_=_C765 ,C447_=_C1302 ,\nC447_=_C1313 ,C447_=_C1454 ,C447_=_C1455 ,C447_=_C1456 ,C447_=_C1457 ,C447_=_C1458 ,\nC447_=_C1459 ,C447_=_C1460 ,C447_=_C1461 ,C447_=_C1462 ,C448_=_C766 ,C448_=_C1303 ,\nC448_=_C1314 ,C448_=_C1579 ,C448_=_C1580 ,C448_=_C1581 ,C448_=_C1582 ,C448_=_C1583 ,\nC448_=_C1584 ,C448_=_C1585 ,C448_=_C1586 ,C448_=_C1587 ,C765_=_C766</w:t>
      </w:r>
    </w:p>
    <w:p>
      <w:pPr>
        <w:pStyle w:val="PreformattedText"/>
        <w:bidi w:val="0"/>
        <w:spacing w:before="0" w:after="0"/>
        <w:jc w:val="left"/>
        <w:rPr/>
      </w:pPr>
      <w:r>
        <w:rPr/>
        <w:t xml:space="preserve"> </w:t>
      </w:r>
      <w:r>
        <w:rPr/>
        <w:t>,C765_=_C1302 ,\nC765_=_C1313 ,C765_=_C1454 ,C765_=_C1455 ,C765_=_C1456 ,C765_=_C1457 ,C765_=_C1458 ,\nC765_=_C1459 ,C765_=_C1460 ,C765_=_C1461 ,C765_=_C1462 ,C766_=_C1303 ,C766_=_C1314 ,\nC766_=_C1579 ,C766_=_C1580 ,C766_=_C1581 ,C766_=_C1582 ,C766_=_C1583 ,C766_=_C1584 ,\nC766_=_C1585 ,C766_=_C1586 ,C766_=_C1587 ,C1302_=_C1303 ,C1302_=_C1313 ,C1302_=_C1454 ,\nC1302_=_C1455 ,C1302_=_C1456 ,C1302_=_C1457 ,C1302_=_C1458 ,C1302_=_C1459 ,C1302_=_C1460 ,\nC1302_=_C1461 ,C1302_=_C1462 ,C1303_=_C1314 ,C1303_=_C1579 ,C1303_=_C1580 ,C1303_=_C1581 ,\nC1303_=_C1582 ,C1303_=_C1583 ,C1303_=_C1584 ,C1303_=_C1585 ,C1303_=_C1586 ,C1303_=_C1587 ,\nC1313_=_C1314 ,C1313_=_C1454 ,C1313_=_C1455 ,C1313_=_C1456 ,C1313_=_C1457 ,C1313_=_C1458 ,\nC1313_=_C1459 ,C1313_=_C1460 ,C1313_=_C1461 ,C1313_=_C1462 ,C1314_=_C1579 ,C1314_=_C1580 ,\nC1314_=_C1581 ,C1314_=_C1582 ,C1314_=_C1583 ,C1314_=_C1584 ,C1314_=_C1585 ,C1314_=_C1586 ,\nC1314_=_C1587 ,C1454_=_C1455 ,C1454_=_C1456 ,C1454_=_C1457 ,C1454_=_C1458 ,C1454_=_C1459 ,\nC1454_=_C1460 ,C1454_=_C1461 ,C1454_=_C1462 ,C1454_=_C1579 ,C1455_=_C1456 ,C1455_=_C1457 ,\nC1455_=_C1458 ,C1455_=_C1459 ,C1455_=_C1460 ,C1455_=_C1461 ,C1455_=_C1462 ,C1455_=_C1580 ,\nC1456_=_C1457 ,C1456_=_C1458 ,C1456_=_C1459 ,C1456_=_C1460 ,C1456_=_C1461 ,C1456_=_C1462 ,\nC1456_=_C1581 ,C1457_=_C1458 ,C1457_=_C1459 ,C1457_=_C1460 ,C1457_=_C1461 ,C1457_=_C1462 ,\nC1457_=_C1582 ,C1458_=_C1459 ,C1458_=_C1460 ,C1458_=_C1461 ,C1458_=_C1462 ,C1458_=_C1583 ,\nC1459_=_C1460 ,C1459_=_C1461 ,C1459_=_C1462 ,C1459_=_C1584 ,C1460_=_C1461 ,C1460_=_C1462 ,\nC1460_=_C1585 ,C1461_=_C1462 ,C1461_=_C1586 ,C1462_=_C1587 ,C1579_=_C1580 ,C1579_=_C1581 ,\nC1579_=_C1582 ,C1579_=_C1583 ,C1579_=_C1584 ,C1579_=_C1585 ,C1579_=_C1586 ,C1579_=_C1587 ,\nC1580_=_C1581 ,C1580_=_C1582 ,C1580_=_C1583 ,C1580_=_C1584 ,C1580_=_C1585 ,C1580_=_C1586 ,\nC1580_=_C1587 ,C1581_=_C1582 ,C1581_=_C1583 ,C1581_=_C1584 ,C1581_=_C1585 ,C1581_=_C1586 ,\nC1581_=_C1587 ,C1582_=_C1583 ,C1582_=_C1584 ,C1582_=_C1585 ,C1582_=_C1586 ,C1582_=_C1587 ,\nC1583_=_C1584 ,C1583_=_C1585 ,C1583_=_C1586 ,C1583_=_C1587 ,C1584_=_C1585 ,C1584_=_C1586 ,\nC1584_=_C1587 ,C1585_=_C1586 ,C1585_=_C1587 ,C1586_=_C1587 ,"];248[shape=box, label="id:248 level: 8\n31: C192 C193 C297 C298 C445 \nC446 C763 C764 C1301 C1302 C1303 \nC1304 C1305 C1306 C1307 C1308 C1309 \nC1310 C1311 C1312 C1313 C1314 C1315 \nC1316 C1317 C1318 C1319 C1320 C1321 \nC1322 C1323 \n255: C192_=_C193( C192 C193 ) C192_=_C297( C192 C297 ) C192_=_C445( C192 C445 ) C192_=_C763( C192 C763 ) C192_=_C1301( C192 C1301 ) \nC192_=_C1302( C192 C1302 ) C192_=_C1303( C192 C1303 ) C192_=_C1304( C192 C1304 ) C192_=_C1305( C192 C1305 ) C192_=_C1306( C192 C1306 ) C192_=_C1307( C192 C1307 ) \nC192_=_C1308( C192 C1308 ) C192_=_C1309( C192 C1309 ) C192_=_C1310( C192 C1310 ) C192_=_C1311( C192 C1311 ) C192_=_C1312( C192 C1312 ) C193_=_C298( C193 C298 ) \nC193_=_C446( C193 C446 ) C193_=_C764( C193 C764 ) C193_=_C1301( C193 C1301 ) C193_=_C1313( C193 C1313 ) C193_=_C1314( C193 C1314 ) C193_=_C1315( C193 C1315 ) \nC193_=_C1316( C193 C1316 ) C193_=_C1317( C193 C1317 ) C193_=_C1318( C193 C1318 ) C193_=_C1319( C193 C1319 ) C193_=_C1320( C193 C1320 ) C193_=_C1321( C193 C1321 ) \nC193_=_C1322( C193 C1322 ) C193_=_C1323( C193 C1323 ) C297_=_C298( C297 C298 ) C297_=_C445( C297 C445 ) C297_=_C763( C297 C763 ) C297_=_C1301( C297 C1301 ) \nC297_=_C1302( C297 C1302 ) C297_=_C1303( C297 C1303 ) C297_=_C1304( C297 C1304 ) C297_=_C1305( C297 C1305 ) C297_=_C1306( C297 C1306 ) C297_=_C1307( C297 C1307 ) \nC297_=_C1308( C297 C1308 ) C297_=_C1309( C297 C1309 ) C297_=_C1310( C297 C1310 ) C297_=_C1311( C297 C1311 ) C297_=_C1312( C297 C1312 ) C298_=_C446( C298 C446 ) \nC298_=_C764( C298 C764 ) C298_=_C1301( C298 C1301 ) C298_=_C1313( C298 C1313 ) C298_=_C1314( C298 C1314 ) C298_=_C1315( C298 C1315 ) C298_=_C1316( C298 C1316 ) \nC298_=_C1317( C298 C1317 ) C298_=_C1318( C298 C1318 ) C298_=_C1319( C298 C1319 ) C298_=_C1320( C298 C1320 ) C298_=_C1321( C298 C1321 ) C298_=_C1322( C298 C1322 ) \nC298_=_C1323( C298 C1323 ) C445_=_C446( C445 C446 ) C445_=_C763( C445 C763 ) C445_=_C1301( C445 C1301 ) C445_=_C1302( C445 C1302 ) C445_=_C1303( C445 C1303 ) \nC445_=_C1304( C445 C1304 ) C445_=_C1305( C445 C1305 ) C445_=_C1306( C445 C1306 ) C445_=_C1307( C445 C1307 ) C445_=_C1308( C445 C1308 ) C445_=_C1309( C445 C1309 ) \nC445_=_C1310( C445 C1310 ) C445_=_C1311( C445 C1311 ) C445_=_C1312( C445 C1312 ) C446_=_C764( C446 C764 ) C446_=_C1301( C446 C1301 ) C446_=_C1313( C446 C1313 ) \nC446_=_C1314( C446 C1314 ) C446_=_C1315( C446 C1315 ) C446_=_C1316( C446 C1316 ) C446_=_C1317( C446 C1317 ) C446_=_C1318( C446 C1318 ) C446_=_C1319( C446 C1319 ) \nC446_=_C1320( C446 C1320 ) C446_=_C1321( C446 C1321 ) C446_=_C1322( C446 C1322 ) C446_=_C1323( C446 C1323 ) C763_=_C764( C763 C764 ) C763_=_C1301( C763 C1301 ) \nC763_=_C1302( C763 C1302 ) C763_=_C1303( C763 C1303 ) C763_=_C1304( C763 C1304 ) C763_=_C1305( C763 C1305 ) C763_=_C1306( C763 C1306 ) C763_=_C1307( C763 C1307 ) \nC763_=_C1308( C763 C1308 ) C763_=_C1309( C763 C1309 ) C763_=_C1310( C763 C1310 ) C763_=_C1311( C763 C1311 ) C763_=_C1312( C763 C1312 ) C764_=_C1301( C764 C1301 ) \nC764_=_C1313( C764 C1313 ) C764_=_C1314( C764 C1314 ) C764_=_C1315( C764 C1315 ) C764_=_C1316( C764 C1316 ) C764_=_C1317( C764 C1317 ) C764_=_C1318( C764 C1318 ) \nC764_=_C1319( C764 C1319 ) C764_=_C1320( C764 C1320 ) C764_=_C1321( C764 C1321 ) C764_=_C1322( C764 C1322 ) C764_=_C1323( C764 C132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1_=_C1323( C1301 C1323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3_=_C1304( C1303 C1304 ) C1303_=_C1305( C1303 C1305 ) C1303_=_C1306( C1303 C1306 ) C1303_=_C1307( C1303 C1307 ) \nC1303_=_C1308( C1303 C1308 ) C1303_=_C1309( C1303 C1309 ) C1303_=_C1310( C1303 C1310 ) C1303_=_C1311( C1303 C1311 ) C1303_=_C1312( C1303 C1312 ) C1303_=_C1314( C1303 C1314 ) \nC1304_=_C1305( C1304 C1305 ) C1304_=_C1306( C1304 C1306 ) C1304_=_C1307( C1304 C1307 ) C1304_=_C1308( C1304 C1308 ) C1304_=_C1309( C1304 C1309 ) C1304_=_C1310( C1304 C1310 ) \nC1304_=_C1311( C1304 C1311 ) C1304_=_C1312( C1304 C1312 ) C1304_=_C1315( C1304 C1315 ) C1305_=_C1306( C1305 C1306 ) C1305_=_C1307( C1305 C1307 ) C1305_=_C1308( C1305 C1308 ) \nC1305_=_C1309( C1305 C1309 ) C1305_=_C1310( C1305 C1310 ) C1305_=_C1311( C1305 C1311 ) C1305_=_C1312( C1305 C1312 ) C1305_=_C1316( C1305 C1316 ) C1306_=_C1307( C1306 C1307 ) \nC1306_=_C1308( C1306 C1308 ) C1306_=_C1309( C1306 C1309 ) C1306_=_C1310( C1306 C1310 ) C1306_=_C1311( C1306 C1311 ) C1306_=_C1312( C1306 C1312 ) C1306_=_C1317( C1306 C1317 ) \nC1307_=_C1308( C1307 C1308 ) C1307_=_C1309( C1307 C1309 ) C1307_=_C1310( C1307 C1310 ) C1307_=_C1311( C1307 C1311 ) C1307_=_C1312( C1307 C1312 ) C1307_=_C1318( C1307 C1318 ) \nC1308_=_C1309( C1308 C1309 ) C1308_=_C1310( C1308 C1310 ) C1308_=_C1311( C1308 C1311 ) C1308_=_C1312( C1308 C1312 ) C1308_=_C1319( C1308 C1319 ) C1309_=_C1310( C1309 C1310 ) \nC1309_=_C1311( C1309 C1311 ) C1309_=_C1312( C1309 C1312 ) C1309_=_C1320( C1309 C1320 ) C1310_=_C1311( C1310 C1311 ) C1310_=_C1312( C1310 C1312 ) C1310_=_C1321( C1310 C1321 ) \nC1311_=_C1312( C1311 C1312 ) C1311_=_C1322( C1311 C1322 ) C1312_=_C1323( C1312 C1323 ) C1313_=_C1314( C1313 C1314 ) C1313_=_C1315( C1313 C1315 ) C1313_=_C1316( C1313 C1316 ) \nC1313_=_C1317( C1313 C1317 ) C1313_=_C1318( C1313 C1318 ) C1313_=_C1319( C1313 C1319 ) C1313_=_C1320( C1313 C1320 ) C1313_=_C1321( C1313 C1321 ) C1313_=_C1322( C1313 C1322 ) \nC1313_=_C1323( C1313 C1323 ) C1314_=_C1315( C1314 C1315 ) C1314_=_C1316( C1314 C1316 ) C1314_=_C1317( C1314 C1317 ) C1314_=_C1318( C1314 C1318 ) C1314_=_C1319( C1314 C1319 ) \nC1314_=_C1320( C1314 C1320 ) C1314_=_C1321( C1314 C1321 ) C1314_=_C1322( C1314 C1322 ) C1314_=_C1323( C1314 C1323 ) C1315_=_C1316( C1315 C1316 ) C1315_=_C1317( C1315 C1317 ) \nC1315_=_C1318( C1315 C1318 ) C1315_=_C1319( C1315 C1319 ) C1315_=_C1320( C1315 C1320 ) C1315_=_C1321( C1315 C1321 ) C1315_=_C1322( C1315 C1322 ) C1315_=_C1323( C1315 C1323 ) \nC1316_=_C1317( C1316 C1317 ) C1316_=_C1318( C1316 C1318 ) C1316_=_C1319( C1316 C1319 ) C1316_=_C1320( C1316 C1320 ) C1316_=_C1321( C1316 C1321 ) C1316_=_C1322( C1316 C1322 ) \nC1316_=_C1323( C1316 C1323 ) C1317_=_C1318( C1317 C1318 ) C1317_=_C1319( C1317 C1319 ) C1317_=_C1320( C1317 C1320 ) C1317_=_C1321( C1317 C1321 ) C1317_=_C1322( C1317 C1322 ) \nC1317_=_C1323( C1317 C1323 ) C1318_=_C1319( C1318 C1319 ) C1318_=_C1320( C1318 C1320 ) C1318_=_C1321( C1318 C1321 ) C1318_=_C1322( C1318 C1322 ) C1318_=_C1323( C1318 C1323 ) \nC1319_=_C1320( C1319 C1320 ) C1319_=_C1321( C1319 C1321 ) C1319_=_C1322( C1319 C1322 ) C1319_=_C1323( C1319 C1323 ) C1320_=_C1321( C1320 C1321 ) C1320_=_C1322( C1320 C1322 ) \nC1320_=_C1323( C1320 C1323 ) C1321_=_C1322( C1321 C1322 ) C1321_=_C1323( C1321 C1323 ) C1322_=_C1323( C1322 C1323 ) "];184-&gt;248[label="30: C192 C193 C297 C298 C445 \nC446 C763 C764 C1302 C1303 C1304 \nC1305 C1306 C1307 C1308 C1309 C1310 \nC1311 C1312 C1313 C1314 C1315 C1316 \nC1317 C1318 C1319 C1320 C1321 C1322 \nC1323 \n225: C192_=_C193 ,C192_=_C297 ,C192_=_C445 ,C192_=_C763 ,C192_=_C1302</w:t>
      </w:r>
    </w:p>
    <w:p>
      <w:pPr>
        <w:pStyle w:val="PreformattedText"/>
        <w:bidi w:val="0"/>
        <w:spacing w:before="0" w:after="0"/>
        <w:jc w:val="left"/>
        <w:rPr/>
      </w:pPr>
      <w:r>
        <w:rPr/>
        <w:t xml:space="preserve"> </w:t>
      </w:r>
      <w:r>
        <w:rPr/>
        <w:t>,\nC192_=_C1303 ,C192_=_C1304 ,C192_=_C1305 ,C192_=_C1306 ,C192_=_C1307 ,C192_=_C1308 ,\nC192_=_C1309 ,C192_=_C1310 ,C192_=_C1311 ,C192_=_C1312 ,C193_=_C298 ,C193_=_C446 ,\nC193_=_C764 ,C193_=_C1313 ,C193_=_C1314 ,C193_=_C1315 ,C193_=_C1316 ,C193_=_C1317 ,\nC193_=_C1318 ,C193_=_C1319 ,C193_=_C1320 ,C193_=_C1321 ,C193_=_C1322 ,C193_=_C1323 ,\nC297_=_C298 ,C297_=_C445 ,C297_=_C763 ,C297_=_C1302 ,C297_=_C1303 ,C297_=_C1304 ,\nC297_=_C1305 ,C297_=_C1306 ,C297_=_C1307 ,C297_=_C1308 ,C297_=_C1309 ,C297_=_C1310 ,\nC297_=_C1311 ,C297_=_C1312 ,C298_=_C446 ,C298_=_C764 ,C298_=_C1313 ,C298_=_C1314 ,\nC298_=_C1315 ,C298_=_C1316 ,C298_=_C1317 ,C298_=_C1318 ,C298_=_C1319 ,C298_=_C1320 ,\nC298_=_C1321 ,C298_=_C1322 ,C298_=_C1323 ,C445_=_C446 ,C445_=_C763 ,C445_=_C1302 ,\nC445_=_C1303 ,C445_=_C1304 ,C445_=_C1305 ,C445_=_C1306 ,C445_=_C1307 ,C445_=_C1308 ,\nC445_=_C1309 ,C445_=_C1310 ,C445_=_C1311 ,C445_=_C1312 ,C446_=_C764 ,C446_=_C1313 ,\nC446_=_C1314 ,C446_=_C1315 ,C446_=_C1316 ,C446_=_C1317 ,C446_=_C1318 ,C446_=_C1319 ,\nC446_=_C1320 ,C446_=_C1321 ,C446_=_C1322 ,C446_=_C1323 ,C763_=_C764 ,C763_=_C1302 ,\nC763_=_C1303 ,C763_=_C1304 ,C763_=_C1305 ,C763_=_C1306 ,C763_=_C1307 ,C763_=_C1308 ,\nC763_=_C1309 ,C763_=_C1310 ,C763_=_C1311 ,C763_=_C1312 ,C764_=_C1313 ,C764_=_C1314 ,\nC764_=_C1315 ,C764_=_C1316 ,C764_=_C1317 ,C764_=_C1318 ,C764_=_C1319 ,C764_=_C1320 ,\nC764_=_C1321 ,C764_=_C1322 ,C764_=_C1323 ,C1302_=_C1303 ,C1302_=_C1304 ,C1302_=_C1305 ,\nC1302_=_C1306 ,C1302_=_C1307 ,C1302_=_C1308 ,C1302_=_C1309 ,C1302_=_C1310 ,C1302_=_C1311 ,\nC1302_=_C1312 ,C1302_=_C1313 ,C1303_=_C1304 ,C1303_=_C1305 ,C1303_=_C1306 ,C1303_=_C1307 ,\nC1303_=_C1308 ,C1303_=_C1309 ,C1303_=_C1310 ,C1303_=_C1311 ,C1303_=_C1312 ,C1303_=_C1314 ,\nC1304_=_C1305 ,C1304_=_C1306 ,C1304_=_C1307 ,C1304_=_C1308 ,C1304_=_C1309 ,C1304_=_C1310 ,\nC1304_=_C1311 ,C1304_=_C1312 ,C1304_=_C1315 ,C1305_=_C1306 ,C1305_=_C1307 ,C1305_=_C1308 ,\nC1305_=_C1309 ,C1305_=_C1310 ,C1305_=_C1311 ,C1305_=_C1312 ,C1305_=_C1316 ,C1306_=_C1307 ,\nC1306_=_C1308 ,C1306_=_C1309 ,C1306_=_C1310 ,C1306_=_C1311 ,C1306_=_C1312 ,C1306_=_C1317 ,\nC1307_=_C1308 ,C1307_=_C1309 ,C1307_=_C1310 ,C1307_=_C1311 ,C1307_=_C1312 ,C1307_=_C1318 ,\nC1308_=_C1309 ,C1308_=_C1310 ,C1308_=_C1311 ,C1308_=_C1312 ,C1308_=_C1319 ,C1309_=_C1310 ,\nC1309_=_C1311 ,C1309_=_C1312 ,C1309_=_C1320 ,C1310_=_C1311 ,C1310_=_C1312 ,C1310_=_C1321 ,\nC1311_=_C1312 ,C1311_=_C1322 ,C1312_=_C1323 ,C1313_=_C1314 ,C1313_=_C1315 ,C1313_=_C1316 ,\nC1313_=_C1317 ,C1313_=_C1318 ,C1313_=_C1319 ,C1313_=_C1320 ,C1313_=_C1321 ,C1313_=_C1322 ,\nC1313_=_C1323 ,C1314_=_C1315 ,C1314_=_C1316 ,C1314_=_C1317 ,C1314_=_C1318 ,C1314_=_C1319 ,\nC1314_=_C1320 ,C1314_=_C1321 ,C1314_=_C1322 ,C1314_=_C1323 ,C1315_=_C1316 ,C1315_=_C1317 ,\nC1315_=_C1318 ,C1315_=_C1319 ,C1315_=_C1320 ,C1315_=_C1321 ,C1315_=_C1322 ,C1315_=_C1323 ,\nC1316_=_C1317 ,C1316_=_C1318 ,C1316_=_C1319 ,C1316_=_C1320 ,C1316_=_C1321 ,C1316_=_C1322 ,\nC1316_=_C1323 ,C1317_=_C1318 ,C1317_=_C1319 ,C1317_=_C1320 ,C1317_=_C1321 ,C1317_=_C1322 ,\nC1317_=_C1323 ,C1318_=_C1319 ,C1318_=_C1320 ,C1318_=_C1321 ,C1318_=_C1322 ,C1318_=_C1323 ,\nC1319_=_C1320 ,C1319_=_C1321 ,C1319_=_C1322 ,C1319_=_C1323 ,C1320_=_C1321 ,C1320_=_C1322 ,\nC1320_=_C1323 ,C1321_=_C1322 ,C1321_=_C1323 ,C1322_=_C1323 ,"];249[shape=box, label="id:249 level: 8\n31: C103 C104 C134 C135 C406 \nC407 C523 C524 C915 C916 C1129 \nC1130 C1384 C1385 C1486 C1487 C1634 \nC1635 C1684 C1685 C1762 C1763 C1764 \nC1765 C1766 C1767 C2056 C2057 C2058 \nC2059 C2060 \n255: C103_=_C104( C103 C104 ) C103_=_C134( C103 C134 ) C103_=_C406( C103 C406 ) C103_=_C523( C103 C523 ) C103_=_C915( C103 C915 ) \nC103_=_C1129( C103 C1129 ) C103_=_C1384( C103 C1384 ) C103_=_C1486( C103 C1486 ) C103_=_C1634( C103 C1634 ) C103_=_C1684( C103 C1684 ) C103_=_C1762( C103 C1762 ) \nC103_=_C1763( C103 C1763 ) C103_=_C1764( C103 C1764 ) C103_=_C1765( C103 C1765 ) C103_=_C1766( C103 C1766 ) C103_=_C1767( C103 C1767 ) C104_=_C135( C104 C135 ) \nC104_=_C407( C104 C407 ) C104_=_C524( C104 C524 ) C104_=_C916( C104 C916 ) C104_=_C1130( C104 C1130 ) C104_=_C1385( C104 C1385 ) C104_=_C1487( C104 C1487 ) \nC104_=_C1635( C104 C1635 ) C104_=_C1685( C104 C1685 ) C104_=_C1762( C104 C1762 ) C104_=_C2056( C104 C2056 ) C104_=_C2057( C104 C2057 ) C104_=_C2058( C104 C2058 ) \nC104_=_C2059( C104 C2059 ) C104_=_C2060( C104 C2060 ) C134_=_C135( C134 C135 ) C134_=_C406( C134 C406 ) C134_=_C523( C134 C523 ) C134_=_C915( C134 C915 ) \nC134_=_C1129( C134 C1129 ) C134_=_C1384( C134 C1384 ) C134_=_C1486( C134 C1486 ) C134_=_C1634( C134 C1634 ) C134_=_C1684( C134 C1684 ) C134_=_C1762( C134 C1762 ) \nC134_=_C1763( C134 C1763 ) C134_=_C1764( C134 C1764 ) C134_=_C1765( C134 C1765 ) C134_=_C1766( C134 C1766 ) C134_=_C1767( C134 C1767 ) C135_=_C407( C135 C407 ) \nC135_=_C524( C135 C524 ) C135_=_C916( C135 C916 ) C135_=_C1130( C135 C1130 ) C135_=_C1385( C135 C1385 ) C135_=_C1487( C135 C1487 ) C135_=_C1635( C135 C1635 ) \nC135_=_C1685( C135 C1685 ) C135_=_C1762( C135 C1762 ) C135_=_C2056( C135 C2056 ) C135_=_C2057( C135 C2057 ) C135_=_C2058( C135 C2058 ) C135_=_C2059( C135 C2059 ) \nC135_=_C2060( C135 C2060 ) C406_=_C407( C406 C407 ) C406_=_C523( C406 C523 ) C406_=_C915( C406 C915 ) C406_=_C1129( C406 C1129 ) C406_=_C1384( C406 C1384 ) \nC406_=_C1486( C406 C1486 ) C406_=_C1634( C406 C1634 ) C406_=_C1684( C406 C1684 ) C406_=_C1762( C406 C1762 ) C406_=_C1763( C406 C1763 ) C406_=_C1764( C406 C1764 ) \nC406_=_C1765( C406 C1765 ) C406_=_C1766( C406 C1766 ) C406_=_C1767( C406 C1767 ) C407_=_C524( C407 C524 ) C407_=_C916( C407 C916 ) C407_=_C1130( C407 C1130 ) \nC407_=_C1385( C407 C1385 ) C407_=_C1487( C407 C1487 ) C407_=_C1635( C407 C1635 ) C407_=_C1685( C407 C1685 ) C407_=_C1762( C407 C1762 ) C407_=_C2056( C407 C2056 ) \nC407_=_C2057( C407 C2057 ) C407_=_C2058( C407 C2058 ) C407_=_C2059( C407 C2059 ) C407_=_C2060( C407 C2060 ) C523_=_C524( C523 C524 ) C523_=_C915( C523 C915 ) \nC523_=_C1129( C523 C1129 ) C523_=_C1384( C523 C1384 ) C523_=_C1486( C523 C1486 ) C523_=_C1634( C523 C1634 ) C523_=_C1684( C523 C1684 ) C523_=_C1762( C523 C1762 ) \nC523_=_C1763( C523 C1763 ) C523_=_C1764( C523 C1764 ) C523_=_C1765( C523 C1765 ) C523_=_C1766( C523 C1766 ) C523_=_C1767( C523 C1767 ) C524_=_C916( C524 C916 ) \nC524_=_C1130( C524 C1130 ) C524_=_C1385( C524 C1385 ) C524_=_C1487( C524 C1487 ) C524_=_C1635( C524 C1635 ) C524_=_C1685( C524 C1685 ) C524_=_C1762( C524 C1762 ) \nC524_=_C2056( C524 C2056 ) C524_=_C2057( C524 C2057 ) C524_=_C2058( C524 C2058 ) C524_=_C2059( C524 C2059 ) C524_=_C2060( C524 C2060 ) C915_=_C916( C915 C916 ) \nC915_=_C1129( C915 C1129 ) C915_=_C1384( C915 C1384 ) C915_=_C1486( C915 C1486 ) C915_=_C1634( C915 C1634 ) C915_=_C1684( C915 C1684 ) C915_=_C1762( C915 C1762 ) \nC915_=_C1763( C915 C1763 ) C915_=_C1764( C915 C1764 ) C915_=_C1765( C915 C1765 ) C915_=_C1766( C915 C1766 ) C915_=_C1767( C915 C1767 ) C916_=_C1130( C916 C1130 ) \nC916_=_C1385( C916 C1385 ) C916_=_C1487( C916 C1487 ) C916_=_C1635( C916 C1635 ) C916_=_C1685( C916 C1685 ) C916_=_C1762( C916 C1762 ) C916_=_C2056( C916 C2056 ) \nC916_=_C2057( C916 C2057 ) C916_=_C2058( C916 C2058 ) C916_=_C2059( C916 C2059 ) C916_=_C2060( C916 C2060 ) C1129_=_C1130( C1129 C1130 ) C1129_=_C1384( C1129 C1384 ) \nC1129_=_C1486( C1129 C1486 ) C1129_=_C1634( C1129 C1634 ) C1129_=_C1684( C1129 C1684 ) C1129_=_C1762( C1129 C1762 ) C1129_=_C1763( C1129 C1763 ) C1129_=_C1764( C1129 C1764 ) \nC1129_=_C1765( C1129 C1765 ) C1129_=_C1766( C1129 C1766 ) C1129_=_C1767( C1129 C1767 ) C1130_=_C1385( C1130 C1385 ) C1130_=_C1487( C1130 C1487 ) C1130_=_C1635( C1130 C1635 ) \nC1130_=_C1685( C1130 C1685 ) C1130_=_C1762( C1130 C1762 ) C1130_=_C2056( C1130 C2056 ) C1130_=_C2057( C1130 C2057 ) C1130_=_C2058( C1130 C2058 ) C1130_=_C2059( C1130 C2059 ) \nC1130_=_C2060( C1130 C2060 ) C1384_=_C1385( C1384 C1385 ) C1384_=_C1486( C1384 C1486 ) C1384_=_C1634( C1384 C1634 ) C1384_=_C1684( C1384 C1684 ) C1384_=_C1762( C1384 C1762 ) \nC1384_=_C1763( C1384 C1763 ) C1384_=_C1764( C1384 C1764 ) C1384_=_C1765( C1384 C1765 ) C1384_=_C1766( C1384 C1766 ) C1384_=_C1767( C1384 C1767 ) C1385_=_C1487( C1385 C1487 ) \nC1385_=_C1635( C1385 C1635 ) C1385_=_C1685( C1385 C1685 ) C1385_=_C1762( C1385 C1762 ) C1385_=_C2056( C1385 C2056 ) C1385_=_C2057( C1385 C2057 ) C1385_=_C2058( C1385 C2058 ) \nC1385_=_C2059( C1385 C2059 ) C1385_=_C2060( C1385 C2060 ) C1486_=_C1487( C1486 C1487 ) C1486_=_C1634( C1486 C1634 ) C1486_=_C1684( C1486 C1684 ) C1486_=_C1762( C1486 C1762 ) \nC1486_=_C1763( C1486 C1763 ) C1486_=_C1764( C1486 C1764 ) C1486_=_C1765( C1486 C1765 ) C1486_=_C1766( C1486 C1766 ) C1486_=_C1767( C1486 C1767 ) C1487_=_C1635( C1487 C1635 ) \nC1487_=_C1685( C1487 C1685 ) C1487_=_C1762( C1487 C1762 ) C1487_=_C2056( C1487 C2056 ) C1487_=_C2057( C1487 C2057 ) C1487_=_C2058( C1487 C2058 ) C1487_=_C2059( C1487 C2059 ) \nC1487_=_C2060( C1487 C2060 ) C1634_=_C1635( C1634 C1635 ) C1634_=_C1684( C1634 C1684 ) C1634_=_C1762( C1634 C1762 ) C1634_=_C1763( C1634 C1763 ) C1634_=_C1764( C1634 C1764 ) \nC1634_=_C1765( C1634 C1765 ) C1634_=_C1766( C1634 C1766 ) C1634_=_C1767( C1634 C1767 ) C1635_=_C1685( C1635 C1685 ) C1635_=_C1762( C1635 C1762 ) C1635_=_C2056( C1635 C2056 ) \nC1635_=_C2057( C1635 C2057 ) C1635_=_C2058( C1635 C2058 ) C1635_=_C2059( C1635 C2059 ) C1635_=_C2060( C1635 C2060 ) C1684_=_C1685( C1684 C1685 ) C1684_=_C1762( C1684 C1762 ) \nC1684_=_C1763( C1684 C1763 ) C1684_=_C1764( C1684 C1764 ) C1684_=_C1765( C1684 C1765 ) C1684_=_C1766( C1684 C1766 ) C1684_=_C1767( C1684 C1767 ) C1685_=_C1762( C1685 C1762 ) \nC1685_=_C2056( C1685 C2056 ) C1685_=_C2057( C1685 C2057 ) C1685_=_C2058( C1685 C2058 ) C1685_=_C2059( C1685 C2059 ) C1685_=_C2060( C1685 C2060 ) C1762_=_C1763( C1762 C1763 ) \nC1762_=_C1764( C1762 C1764 ) C1762_=_C1765( C1762 C1765 ) C1762_=_C1766( C1762 C1766 ) C1762_=_C1767( C1762 C1767 ) C1762_=_C2056( C1762 C2056 ) C1762_=_C2057( C1762 C2057 ) \nC1762_=_C2058( C1762 C2058 ) C1762_=_C2059( C1762 C2059 )</w:t>
      </w:r>
    </w:p>
    <w:p>
      <w:pPr>
        <w:pStyle w:val="PreformattedText"/>
        <w:bidi w:val="0"/>
        <w:spacing w:before="0" w:after="0"/>
        <w:jc w:val="left"/>
        <w:rPr/>
      </w:pPr>
      <w:r>
        <w:rPr/>
        <w:t xml:space="preserve"> </w:t>
      </w:r>
      <w:r>
        <w:rPr/>
        <w:t>C1762_=_C2060( C1762 C2060 ) C1763_=_C1764( C1763 C1764 ) C1763_=_C1765( C1763 C1765 ) C1763_=_C1766( C1763 C1766 ) \nC1763_=_C1767( C1763 C1767 ) C1763_=_C2056( C1763 C2056 ) C1764_=_C1765( C1764 C1765 ) C1764_=_C1766( C1764 C1766 ) C1764_=_C1767( C1764 C1767 ) C1764_=_C2057( C1764 C2057 ) \nC1765_=_C1766( C1765 C1766 ) C1765_=_C1767( C1765 C1767 ) C1765_=_C2058( C1765 C2058 ) C1766_=_C1767( C1766 C1767 ) C1766_=_C2059( C1766 C2059 ) C1767_=_C2060( C1767 C2060 ) \nC2056_=_C2057( C2056 C2057 ) C2056_=_C2058( C2056 C2058 ) C2056_=_C2059( C2056 C2059 ) C2056_=_C2060( C2056 C2060 ) C2057_=_C2058( C2057 C2058 ) C2057_=_C2059( C2057 C2059 ) \nC2057_=_C2060( C2057 C2060 ) C2058_=_C2059( C2058 C2059 ) C2058_=_C2060( C2058 C2060 ) C2059_=_C2060( C2059 C2060 ) "];187-&gt;249[label="30: C103 C104 C134 C135 C406 \nC407 C523 C524 C915 C916 C1129 \nC1130 C1384 C1385 C1486 C1487 C1634 \nC1635 C1684 C1685 C1763 C1764 C1765 \nC1766 C1767 C2056 C2057 C2058 C2059 \nC2060 \n225: C103_=_C104 ,C103_=_C134 ,C103_=_C406 ,C103_=_C523 ,C103_=_C915 ,\nC103_=_C1129 ,C103_=_C1384 ,C103_=_C1486 ,C103_=_C1634 ,C103_=_C1684 ,C103_=_C1763 ,\nC103_=_C1764 ,C103_=_C1765 ,C103_=_C1766 ,C103_=_C1767 ,C104_=_C135 ,C104_=_C407 ,\nC104_=_C524 ,C104_=_C916 ,C104_=_C1130 ,C104_=_C1385 ,C104_=_C1487 ,C104_=_C1635 ,\nC104_=_C1685 ,C104_=_C2056 ,C104_=_C2057 ,C104_=_C2058 ,C104_=_C2059 ,C104_=_C2060 ,\nC134_=_C135 ,C134_=_C406 ,C134_=_C523 ,C134_=_C915 ,C134_=_C1129 ,C134_=_C1384 ,\nC134_=_C1486 ,C134_=_C1634 ,C134_=_C1684 ,C134_=_C1763 ,C134_=_C1764 ,C134_=_C1765 ,\nC134_=_C1766 ,C134_=_C1767 ,C135_=_C407 ,C135_=_C524 ,C135_=_C916 ,C135_=_C1130 ,\nC135_=_C1385 ,C135_=_C1487 ,C135_=_C1635 ,C135_=_C1685 ,C135_=_C2056 ,C135_=_C2057 ,\nC135_=_C2058 ,C135_=_C2059 ,C135_=_C2060 ,C406_=_C407 ,C406_=_C523 ,C406_=_C915 ,\nC406_=_C1129 ,C406_=_C1384 ,C406_=_C1486 ,C406_=_C1634 ,C406_=_C1684 ,C406_=_C1763 ,\nC406_=_C1764 ,C406_=_C1765 ,C406_=_C1766 ,C406_=_C1767 ,C407_=_C524 ,C407_=_C916 ,\nC407_=_C1130 ,C407_=_C1385 ,C407_=_C1487 ,C407_=_C1635 ,C407_=_C1685 ,C407_=_C2056 ,\nC407_=_C2057 ,C407_=_C2058 ,C407_=_C2059 ,C407_=_C2060 ,C523_=_C524 ,C523_=_C915 ,\nC523_=_C1129 ,C523_=_C1384 ,C523_=_C1486 ,C523_=_C1634 ,C523_=_C1684 ,C523_=_C1763 ,\nC523_=_C1764 ,C523_=_C1765 ,C523_=_C1766 ,C523_=_C1767 ,C524_=_C916 ,C524_=_C1130 ,\nC524_=_C1385 ,C524_=_C1487 ,C524_=_C1635 ,C524_=_C1685 ,C524_=_C2056 ,C524_=_C2057 ,\nC524_=_C2058 ,C524_=_C2059 ,C524_=_C2060 ,C915_=_C916 ,C915_=_C1129 ,C915_=_C1384 ,\nC915_=_C1486 ,C915_=_C1634 ,C915_=_C1684 ,C915_=_C1763 ,C915_=_C1764 ,C915_=_C1765 ,\nC915_=_C1766 ,C915_=_C1767 ,C916_=_C1130 ,C916_=_C1385 ,C916_=_C1487 ,C916_=_C1635 ,\nC916_=_C1685 ,C916_=_C2056 ,C916_=_C2057 ,C916_=_C2058 ,C916_=_C2059 ,C916_=_C2060 ,\nC1129_=_C1130 ,C1129_=_C1384 ,C1129_=_C1486 ,C1129_=_C1634 ,C1129_=_C1684 ,C1129_=_C1763 ,\nC1129_=_C1764 ,C1129_=_C1765 ,C1129_=_C1766 ,C1129_=_C1767 ,C1130_=_C1385 ,C1130_=_C1487 ,\nC1130_=_C1635 ,C1130_=_C1685 ,C1130_=_C2056 ,C1130_=_C2057 ,C1130_=_C2058 ,C1130_=_C2059 ,\nC1130_=_C2060 ,C1384_=_C1385 ,C1384_=_C1486 ,C1384_=_C1634 ,C1384_=_C1684 ,C1384_=_C1763 ,\nC1384_=_C1764 ,C1384_=_C1765 ,C1384_=_C1766 ,C1384_=_C1767 ,C1385_=_C1487 ,C1385_=_C1635 ,\nC1385_=_C1685 ,C1385_=_C2056 ,C1385_=_C2057 ,C1385_=_C2058 ,C1385_=_C2059 ,C1385_=_C2060 ,\nC1486_=_C1487 ,C1486_=_C1634 ,C1486_=_C1684 ,C1486_=_C1763 ,C1486_=_C1764 ,C1486_=_C1765 ,\nC1486_=_C1766 ,C1486_=_C1767 ,C1487_=_C1635 ,C1487_=_C1685 ,C1487_=_C2056 ,C1487_=_C2057 ,\nC1487_=_C2058 ,C1487_=_C2059 ,C1487_=_C2060 ,C1634_=_C1635 ,C1634_=_C1684 ,C1634_=_C1763 ,\nC1634_=_C1764 ,C1634_=_C1765 ,C1634_=_C1766 ,C1634_=_C1767 ,C1635_=_C1685 ,C1635_=_C2056 ,\nC1635_=_C2057 ,C1635_=_C2058 ,C1635_=_C2059 ,C1635_=_C2060 ,C1684_=_C1685 ,C1684_=_C1763 ,\nC1684_=_C1764 ,C1684_=_C1765 ,C1684_=_C1766 ,C1684_=_C1767 ,C1685_=_C2056 ,C1685_=_C2057 ,\nC1685_=_C2058 ,C1685_=_C2059 ,C1685_=_C2060 ,C1763_=_C1764 ,C1763_=_C1765 ,C1763_=_C1766 ,\nC1763_=_C1767 ,C1763_=_C2056 ,C1764_=_C1765 ,C1764_=_C1766 ,C1764_=_C1767 ,C1764_=_C2057 ,\nC1765_=_C1766 ,C1765_=_C1767 ,C1765_=_C2058 ,C1766_=_C1767 ,C1766_=_C2059 ,C1767_=_C2060 ,\nC2056_=_C2057 ,C2056_=_C2058 ,C2056_=_C2059 ,C2056_=_C2060 ,C2057_=_C2058 ,C2057_=_C2059 ,\nC2057_=_C2060 ,C2058_=_C2059 ,C2058_=_C2060 ,C2059_=_C2060 ,"];250[shape=box, label="id:250 level: 8\n31: C98 C99 C129 C130 C401 \nC402 C518 C519 C910 C911 C1125 \nC1126 C1127 C1128 C1129 C1130 C1131 \nC1132 C1133 C1134 C1135 C1381 C1382 \nC1383 C1384 C1385 C1386 C1387 C1388 \nC1389 C1390 \n255: C98_=_C99( C98 C99 ) C98_=_C129( C98 C129 ) C98_=_C401( C98 C401 ) C98_=_C518( C98 C518 ) C98_=_C910( C98 C910 ) \nC98_=_C1125( C98 C1125 ) C98_=_C1126( C98 C1126 ) C98_=_C1127( C98 C1127 ) C98_=_C1128( C98 C1128 ) C98_=_C1129( C98 C1129 ) C98_=_C1130( C98 C1130 ) \nC98_=_C1131( C98 C1131 ) C98_=_C1132( C98 C1132 ) C98_=_C1133( C98 C1133 ) C98_=_C1134( C98 C1134 ) C98_=_C1135( C98 C1135 ) C99_=_C130( C99 C130 ) \nC99_=_C402( C99 C402 ) C99_=_C519( C99 C519 ) C99_=_C911( C99 C911 ) C99_=_C1125( C99 C1125 ) C99_=_C1381( C99 C1381 ) C99_=_C1382( C99 C1382 ) \nC99_=_C1383( C99 C1383 ) C99_=_C1384( C99 C1384 ) C99_=_C1385( C99 C1385 ) C99_=_C1386( C99 C1386 ) C99_=_C1387( C99 C1387 ) C99_=_C1388( C99 C1388 ) \nC99_=_C1389( C99 C1389 ) C99_=_C1390( C99 C1390 ) C129_=_C130( C129 C130 ) C129_=_C401( C129 C401 ) C129_=_C518( C129 C518 ) C129_=_C910( C129 C910 ) \nC129_=_C1125( C129 C1125 ) C129_=_C1126( C129 C1126 ) C129_=_C1127( C129 C1127 ) C129_=_C1128( C129 C1128 ) C129_=_C1129( C129 C1129 ) C129_=_C1130( C129 C1130 ) \nC129_=_C1131( C129 C1131 ) C129_=_C1132( C129 C1132 ) C129_=_C1133( C129 C1133 ) C129_=_C1134( C129 C1134 ) C129_=_C1135( C129 C1135 ) C130_=_C402( C130 C402 ) \nC130_=_C519( C130 C519 ) C130_=_C911( C130 C911 ) C130_=_C1125( C130 C1125 ) C130_=_C1381( C130 C1381 ) C130_=_C1382( C130 C1382 ) C130_=_C1383( C130 C1383 ) \nC130_=_C1384( C130 C1384 ) C130_=_C1385( C130 C1385 ) C130_=_C1386( C130 C1386 ) C130_=_C1387( C130 C1387 ) C130_=_C1388( C130 C1388 ) C130_=_C1389( C130 C1389 ) \nC130_=_C1390( C130 C1390 ) C401_=_C402( C401 C402 ) C401_=_C518( C401 C518 ) C401_=_C910( C401 C910 ) C401_=_C1125( C401 C1125 ) C401_=_C1126( C401 C1126 ) \nC401_=_C1127( C401 C1127 ) C401_=_C1128( C401 C1128 ) C401_=_C1129( C401 C1129 ) C401_=_C1130( C401 C1130 ) C401_=_C1131( C401 C1131 ) C401_=_C1132( C401 C1132 ) \nC401_=_C1133( C401 C1133 ) C401_=_C1134( C401 C1134 ) C401_=_C1135( C401 C1135 ) C402_=_C519( C402 C519 ) C402_=_C911( C402 C911 ) C402_=_C1125( C402 C1125 ) \nC402_=_C1381( C402 C1381 ) C402_=_C1382( C402 C1382 ) C402_=_C1383( C402 C1383 ) C402_=_C1384( C402 C1384 ) C402_=_C1385( C402 C1385 ) C402_=_C1386( C402 C1386 ) \nC402_=_C1387( C402 C1387 ) C402_=_C1388( C402 C1388 ) C402_=_C1389( C402 C1389 ) C402_=_C1390( C402 C1390 ) C518_=_C519( C518 C519 ) C518_=_C910( C518 C910 ) \nC518_=_C1125( C518 C1125 ) C518_=_C1126( C518 C1126 ) C518_=_C1127( C518 C1127 ) C518_=_C1128( C518 C1128 ) C518_=_C1129( C518 C1129 ) C518_=_C1130( C518 C1130 ) \nC518_=_C1131( C518 C1131 ) C518_=_C1132( C518 C1132 ) C518_=_C1133( C518 C1133 ) C518_=_C1134( C518 C1134 ) C518_=_C1135( C518 C1135 ) C519_=_C911( C519 C911 ) \nC519_=_C1125( C519 C1125 ) C519_=_C1381( C519 C1381 ) C519_=_C1382( C519 C1382 ) C519_=_C1383( C519 C1383 ) C519_=_C1384( C519 C1384 ) C519_=_C1385( C519 C1385 ) \nC519_=_C1386( C519 C1386 ) C519_=_C1387( C519 C1387 ) C519_=_C1388( C519 C1388 ) C519_=_C1389( C519 C1389 ) C519_=_C1390( C519 C1390 ) C910_=_C911( C910 C911 ) \nC910_=_C1125( C910 C1125 ) C910_=_C1126( C910 C1126 ) C910_=_C1127( C910 C1127 ) C910_=_C1128( C910 C1128 ) C910_=_C1129( C910 C1129 ) C910_=_C1130( C910 C1130 ) \nC910_=_C1131( C910 C1131 ) C910_=_C1132( C910 C1132 ) C910_=_C1133( C910 C1133 ) C910_=_C1134( C910 C1134 ) C910_=_C1135( C910 C1135 ) C911_=_C1125( C911 C1125 ) \nC911_=_C1381( C911 C1381 ) C911_=_C1382( C911 C1382 ) C911_=_C1383( C911 C1383 ) C911_=_C1384( C911 C1384 ) C911_=_C1385( C911 C1385 ) C911_=_C1386( C911 C1386 ) \nC911_=_C1387( C911 C1387 ) C911_=_C1388( C911 C1388 ) C911_=_C1389( C911 C1389 ) C911_=_C1390( C911 C1390 ) C1125_=_C1126( C1125 C1126 ) C1125_=_C1127( C1125 C1127 ) \nC1125_=_C1128( C1125 C1128 ) C1125_=_C1129( C1125 C1129 ) C1125_=_C1130( C1125 C1130 ) C1125_=_C1131( C1125 C1131 ) C1125_=_C1132( C1125 C1132 ) C1125_=_C1133( C1125 C1133 ) \nC1125_=_C1134( C1125 C1134 ) C1125_=_C1135( C1125 C1135 ) C1125_=_C1381( C1125 C1381 ) C1125_=_C1382( C1125 C1382 ) C1125_=_C1383( C1125 C1383 ) C1125_=_C1384( C1125 C1384 ) \nC1125_=_C1385( C1125 C1385 ) C1125_=_C1386( C1125 C1386 ) C1125_=_C1387( C1125 C1387 ) C1125_=_C1388( C1125 C1388 ) C1125_=_C1389( C1125 C1389 ) C1125_=_C1390( C1125 C1390 ) \nC1126_=_C1127( C1126 C1127 ) C1126_=_C1128( C1126 C1128 ) C1126_=_C1129( C1126 C1129 ) C1126_=_C1130( C1126 C1130 ) C1126_=_C1131( C1126 C1131 ) C1126_=_C1132( C1126 C1132 ) \nC1126_=_C1133( C1126 C1133 ) C1126_=_C1134( C1126 C1134 ) C1126_=_C1135( C1126 C1135 ) C1126_=_C1381( C1126 C1381 ) C1127_=_C1128( C1127 C1128 ) C1127_=_C1129( C1127 C1129 ) \nC1127_=_C1130( C1127 C1130 ) C1127_=_C1131( C1127 C1131 ) C1127_=_C1132( C1127 C1132 ) C1127_=_C1133( C1127 C1133 ) C1127_=_C1134( C1127 C1134 ) C1127_=_C1135( C1127 C1135 ) \nC1127_=_C1382( C1127 C1382 ) C1128_=_C1129( C1128 C1129 ) C1128_=_C1130( C1128 C1130 ) C1128_=_C1131( C1128 C1131 ) C1128_=_C1132( C1128 C1132 ) C1128_=_C1133( C1128 C1133 ) \nC1128_=_C1134( C1128 C1134 ) C1128_=_C1135( C1128 C1135 ) C1128_=_C1383( C1128 C1383 ) C1129_=_C1130( C1129 C1130 ) C1129_=_C1131( C1129 C1131 ) C1129_=_C1132( C1129 C1132 ) \nC1129_=_C1133( C1129 C1133 ) C1129_=_C1134( C1129 C1134 ) C1129_=_C1135( C1129 C1135 ) C1129_=_C1384( C1129 C1384 ) C1130_=_C1131( C1130 C1131 ) C1130_=_C1132( C1130 C1132 ) \nC1130_=_C1133( C1130 C1133 ) C1130_=_C1134( C1130 C1134 ) C1130_=_C1135( C1130 C1135 ) C1130_=_C1385( C1130 C1385 ) C1131_=_C1132( C1131 C1132 ) C1131_=_C1133( C1131 C1133 )</w:t>
      </w:r>
    </w:p>
    <w:p>
      <w:pPr>
        <w:pStyle w:val="PreformattedText"/>
        <w:bidi w:val="0"/>
        <w:spacing w:before="0" w:after="0"/>
        <w:jc w:val="left"/>
        <w:rPr/>
      </w:pPr>
      <w:r>
        <w:rPr/>
        <w:t xml:space="preserve"> </w:t>
      </w:r>
      <w:r>
        <w:rPr/>
        <w:t>\nC1131_=_C1134( C1131 C1134 ) C1131_=_C1135( C1131 C1135 ) C1131_=_C1386( C1131 C1386 ) C1132_=_C1133( C1132 C1133 ) C1132_=_C1134( C1132 C1134 ) C1132_=_C1135( C1132 C1135 ) \nC1132_=_C1387( C1132 C1387 ) C1133_=_C1134( C1133 C1134 ) C1133_=_C1135( C1133 C1135 ) C1133_=_C1388( C1133 C1388 ) C1134_=_C1135( C1134 C1135 ) C1134_=_C1389( C1134 C1389 ) \nC1135_=_C1390( C1135 C1390 ) C1381_=_C1382( C1381 C1382 ) C1381_=_C1383( C1381 C1383 ) C1381_=_C1384( C1381 C1384 ) C1381_=_C1385( C1381 C1385 ) C1381_=_C1386( C1381 C1386 ) \nC1381_=_C1387( C1381 C1387 ) C1381_=_C1388( C1381 C1388 ) C1381_=_C1389( C1381 C1389 ) C1381_=_C1390( C1381 C1390 ) C1382_=_C1383( C1382 C1383 ) C1382_=_C1384( C1382 C1384 ) \nC1382_=_C1385( C1382 C1385 ) C1382_=_C1386( C1382 C1386 ) C1382_=_C1387( C1382 C1387 ) C1382_=_C1388( C1382 C1388 ) C1382_=_C1389( C1382 C1389 ) C1382_=_C1390( C1382 C1390 ) \nC1383_=_C1384( C1383 C1384 ) C1383_=_C1385( C1383 C1385 ) C1383_=_C1386( C1383 C1386 ) C1383_=_C1387( C1383 C1387 ) C1383_=_C1388( C1383 C1388 ) C1383_=_C1389( C1383 C1389 ) \nC1383_=_C1390( C1383 C1390 ) C1384_=_C1385( C1384 C1385 ) C1384_=_C1386( C1384 C1386 ) C1384_=_C1387( C1384 C1387 ) C1384_=_C1388( C1384 C1388 ) C1384_=_C1389( C1384 C1389 ) \nC1384_=_C1390( C1384 C1390 ) C1385_=_C1386( C1385 C1386 ) C1385_=_C1387( C1385 C1387 ) C1385_=_C1388( C1385 C1388 ) C1385_=_C1389( C1385 C1389 ) C1385_=_C1390( C1385 C1390 ) \nC1386_=_C1387( C1386 C1387 ) C1386_=_C1388( C1386 C1388 ) C1386_=_C1389( C1386 C1389 ) C1386_=_C1390( C1386 C1390 ) C1387_=_C1388( C1387 C1388 ) C1387_=_C1389( C1387 C1389 ) \nC1387_=_C1390( C1387 C1390 ) C1388_=_C1389( C1388 C1389 ) C1388_=_C1390( C1388 C1390 ) C1389_=_C1390( C1389 C1390 ) "];187-&gt;250[label="30: C98 C99 C129 C130 C401 \nC402 C518 C519 C910 C911 C1126 \nC1127 C1128 C1129 C1130 C1131 C1132 \nC1133 C1134 C1135 C1381 C1382 C1383 \nC1384 C1385 C1386 C1387 C1388 C1389 \nC1390 \n225: C98_=_C99 ,C98_=_C129 ,C98_=_C401 ,C98_=_C518 ,C98_=_C910 ,\nC98_=_C1126 ,C98_=_C1127 ,C98_=_C1128 ,C98_=_C1129 ,C98_=_C1130 ,C98_=_C1131 ,\nC98_=_C1132 ,C98_=_C1133 ,C98_=_C1134 ,C98_=_C1135 ,C99_=_C130 ,C99_=_C402 ,\nC99_=_C519 ,C99_=_C911 ,C99_=_C1381 ,C99_=_C1382 ,C99_=_C1383 ,C99_=_C1384 ,\nC99_=_C1385 ,C99_=_C1386 ,C99_=_C1387 ,C99_=_C1388 ,C99_=_C1389 ,C99_=_C1390 ,\nC129_=_C130 ,C129_=_C401 ,C129_=_C518 ,C129_=_C910 ,C129_=_C1126 ,C129_=_C1127 ,\nC129_=_C1128 ,C129_=_C1129 ,C129_=_C1130 ,C129_=_C1131 ,C129_=_C1132 ,C129_=_C1133 ,\nC129_=_C1134 ,C129_=_C1135 ,C130_=_C402 ,C130_=_C519 ,C130_=_C911 ,C130_=_C1381 ,\nC130_=_C1382 ,C130_=_C1383 ,C130_=_C1384 ,C130_=_C1385 ,C130_=_C1386 ,C130_=_C1387 ,\nC130_=_C1388 ,C130_=_C1389 ,C130_=_C1390 ,C401_=_C402 ,C401_=_C518 ,C401_=_C910 ,\nC401_=_C1126 ,C401_=_C1127 ,C401_=_C1128 ,C401_=_C1129 ,C401_=_C1130 ,C401_=_C1131 ,\nC401_=_C1132 ,C401_=_C1133 ,C401_=_C1134 ,C401_=_C1135 ,C402_=_C519 ,C402_=_C911 ,\nC402_=_C1381 ,C402_=_C1382 ,C402_=_C1383 ,C402_=_C1384 ,C402_=_C1385 ,C402_=_C1386 ,\nC402_=_C1387 ,C402_=_C1388 ,C402_=_C1389 ,C402_=_C1390 ,C518_=_C519 ,C518_=_C910 ,\nC518_=_C1126 ,C518_=_C1127 ,C518_=_C1128 ,C518_=_C1129 ,C518_=_C1130 ,C518_=_C1131 ,\nC518_=_C1132 ,C518_=_C1133 ,C518_=_C1134 ,C518_=_C1135 ,C519_=_C911 ,C519_=_C1381 ,\nC519_=_C1382 ,C519_=_C1383 ,C519_=_C1384 ,C519_=_C1385 ,C519_=_C1386 ,C519_=_C1387 ,\nC519_=_C1388 ,C519_=_C1389 ,C519_=_C1390 ,C910_=_C911 ,C910_=_C1126 ,C910_=_C1127 ,\nC910_=_C1128 ,C910_=_C1129 ,C910_=_C1130 ,C910_=_C1131 ,C910_=_C1132 ,C910_=_C1133 ,\nC910_=_C1134 ,C910_=_C1135 ,C911_=_C1381 ,C911_=_C1382 ,C911_=_C1383 ,C911_=_C1384 ,\nC911_=_C1385 ,C911_=_C1386 ,C911_=_C1387 ,C911_=_C1388 ,C911_=_C1389 ,C911_=_C1390 ,\nC1126_=_C1127 ,C1126_=_C1128 ,C1126_=_C1129 ,C1126_=_C1130 ,C1126_=_C1131 ,C1126_=_C1132 ,\nC1126_=_C1133 ,C1126_=_C1134 ,C1126_=_C1135 ,C1126_=_C1381 ,C1127_=_C1128 ,C1127_=_C1129 ,\nC1127_=_C1130 ,C1127_=_C1131 ,C1127_=_C1132 ,C1127_=_C1133 ,C1127_=_C1134 ,C1127_=_C1135 ,\nC1127_=_C1382 ,C1128_=_C1129 ,C1128_=_C1130 ,C1128_=_C1131 ,C1128_=_C1132 ,C1128_=_C1133 ,\nC1128_=_C1134 ,C1128_=_C1135 ,C1128_=_C1383 ,C1129_=_C1130 ,C1129_=_C1131 ,C1129_=_C1132 ,\nC1129_=_C1133 ,C1129_=_C1134 ,C1129_=_C1135 ,C1129_=_C1384 ,C1130_=_C1131 ,C1130_=_C1132 ,\nC1130_=_C1133 ,C1130_=_C1134 ,C1130_=_C1135 ,C1130_=_C1385 ,C1131_=_C1132 ,C1131_=_C1133 ,\nC1131_=_C1134 ,C1131_=_C1135 ,C1131_=_C1386 ,C1132_=_C1133 ,C1132_=_C1134 ,C1132_=_C1135 ,\nC1132_=_C1387 ,C1133_=_C1134 ,C1133_=_C1135 ,C1133_=_C1388 ,C1134_=_C1135 ,C1134_=_C1389 ,\nC1135_=_C1390 ,C1381_=_C1382 ,C1381_=_C1383 ,C1381_=_C1384 ,C1381_=_C1385 ,C1381_=_C1386 ,\nC1381_=_C1387 ,C1381_=_C1388 ,C1381_=_C1389 ,C1381_=_C1390 ,C1382_=_C1383 ,C1382_=_C1384 ,\nC1382_=_C1385 ,C1382_=_C1386 ,C1382_=_C1387 ,C1382_=_C1388 ,C1382_=_C1389 ,C1382_=_C1390 ,\nC1383_=_C1384 ,C1383_=_C1385 ,C1383_=_C1386 ,C1383_=_C1387 ,C1383_=_C1388 ,C1383_=_C1389 ,\nC1383_=_C1390 ,C1384_=_C1385 ,C1384_=_C1386 ,C1384_=_C1387 ,C1384_=_C1388 ,C1384_=_C1389 ,\nC1384_=_C1390 ,C1385_=_C1386 ,C1385_=_C1387 ,C1385_=_C1388 ,C1385_=_C1389 ,C1385_=_C1390 ,\nC1386_=_C1387 ,C1386_=_C1388 ,C1386_=_C1389 ,C1386_=_C1390 ,C1387_=_C1388 ,C1387_=_C1389 ,\nC1387_=_C1390 ,C1388_=_C1389 ,C1388_=_C1390 ,C1389_=_C1390 ,"];251[shape=box, label="id:251 level: 8\n31: C101 C102 C132 C133 C404 \nC405 C521 C522 C913 C914 C1127 \nC1128 C1382 C1383 C1484 C1485 C1633 \nC1634 C1635 C1636 C1637 C1638 C1639 \nC1640 C1684 C1685 C1686 C1687 C1688 \nC1689 C1690 \n255: C101_=_C102( C101 C102 ) C101_=_C132( C101 C132 ) C101_=_C404( C101 C404 ) C101_=_C521( C101 C521 ) C101_=_C913( C101 C913 ) \nC101_=_C1127( C101 C1127 ) C101_=_C1382( C101 C1382 ) C101_=_C1484( C101 C1484 ) C101_=_C1633( C101 C1633 ) C101_=_C1634( C101 C1634 ) C101_=_C1635( C101 C1635 ) \nC101_=_C1636( C101 C1636 ) C101_=_C1637( C101 C1637 ) C101_=_C1638( C101 C1638 ) C101_=_C1639( C101 C1639 ) C101_=_C1640( C101 C1640 ) C102_=_C133( C102 C133 ) \nC102_=_C405( C102 C405 ) C102_=_C522( C102 C522 ) C102_=_C914( C102 C914 ) C102_=_C1128( C102 C1128 ) C102_=_C1383( C102 C1383 ) C102_=_C1485( C102 C1485 ) \nC102_=_C1633( C102 C1633 ) C102_=_C1684( C102 C1684 ) C102_=_C1685( C102 C1685 ) C102_=_C1686( C102 C1686 ) C102_=_C1687( C102 C1687 ) C102_=_C1688( C102 C1688 ) \nC102_=_C1689( C102 C1689 ) C102_=_C1690( C102 C1690 ) C132_=_C133( C132 C133 ) C132_=_C404( C132 C404 ) C132_=_C521( C132 C521 ) C132_=_C913( C132 C913 ) \nC132_=_C1127( C132 C1127 ) C132_=_C1382( C132 C1382 ) C132_=_C1484( C132 C1484 ) C132_=_C1633( C132 C1633 ) C132_=_C1634( C132 C1634 ) C132_=_C1635( C132 C1635 ) \nC132_=_C1636( C132 C1636 ) C132_=_C1637( C132 C1637 ) C132_=_C1638( C132 C1638 ) C132_=_C1639( C132 C1639 ) C132_=_C1640( C132 C1640 ) C133_=_C405( C133 C405 ) \nC133_=_C522( C133 C522 ) C133_=_C914( C133 C914 ) C133_=_C1128( C133 C1128 ) C133_=_C1383( C133 C1383 ) C133_=_C1485( C133 C1485 ) C133_=_C1633( C133 C1633 ) \nC133_=_C1684( C133 C1684 ) C133_=_C1685( C133 C1685 ) C133_=_C1686( C133 C1686 ) C133_=_C1687( C133 C1687 ) C133_=_C1688( C133 C1688 ) C133_=_C1689( C133 C1689 ) \nC133_=_C1690( C133 C1690 ) C404_=_C405( C404 C405 ) C404_=_C521( C404 C521 ) C404_=_C913( C404 C913 ) C404_=_C1127( C404 C1127 ) C404_=_C1382( C404 C1382 ) \nC404_=_C1484( C404 C1484 ) C404_=_C1633( C404 C1633 ) C404_=_C1634( C404 C1634 ) C404_=_C1635( C404 C1635 ) C404_=_C1636( C404 C1636 ) C404_=_C1637( C404 C1637 ) \nC404_=_C1638( C404 C1638 ) C404_=_C1639( C404 C1639 ) C404_=_C1640( C404 C1640 ) C405_=_C522( C405 C522 ) C405_=_C914( C405 C914 ) C405_=_C1128( C405 C1128 ) \nC405_=_C1383( C405 C1383 ) C405_=_C1485( C405 C1485 ) C405_=_C1633( C405 C1633 ) C405_=_C1684( C405 C1684 ) C405_=_C1685( C405 C1685 ) C405_=_C1686( C405 C1686 ) \nC405_=_C1687( C405 C1687 ) C405_=_C1688( C405 C1688 ) C405_=_C1689( C405 C1689 ) C405_=_C1690( C405 C1690 ) C521_=_C522( C521 C522 ) C521_=_C913( C521 C913 ) \nC521_=_C1127( C521 C1127 ) C521_=_C1382( C521 C1382 ) C521_=_C1484( C521 C1484 ) C521_=_C1633( C521 C1633 ) C521_=_C1634( C521 C1634 ) C521_=_C1635( C521 C1635 ) \nC521_=_C1636( C521 C1636 ) C521_=_C1637( C521 C1637 ) C521_=_C1638( C521 C1638 ) C521_=_C1639( C521 C1639 ) C521_=_C1640( C521 C1640 ) C522_=_C914( C522 C914 ) \nC522_=_C1128( C522 C1128 ) C522_=_C1383( C522 C1383 ) C522_=_C1485( C522 C1485 ) C522_=_C1633( C522 C1633 ) C522_=_C1684( C522 C1684 ) C522_=_C1685( C522 C1685 ) \nC522_=_C1686( C522 C1686 ) C522_=_C1687( C522 C1687 ) C522_=_C1688( C522 C1688 ) C522_=_C1689( C522 C1689 ) C522_=_C1690( C522 C1690 ) C913_=_C914( C913 C914 ) \nC913_=_C1127( C913 C1127 ) C913_=_C1382( C913 C1382 ) C913_=_C1484( C913 C1484 ) C913_=_C1633( C913 C1633 ) C913_=_C1634( C913 C1634 ) C913_=_C1635( C913 C1635 ) \nC913_=_C1636( C913 C1636 ) C913_=_C1637( C913 C1637 ) C913_=_C1638( C913 C1638 ) C913_=_C1639( C913 C1639 ) C913_=_C1640( C913 C1640 ) C914_=_C1128( C914 C1128 ) \nC914_=_C1383( C914 C1383 ) C914_=_C1485( C914 C1485 ) C914_=_C1633( C914 C1633 ) C914_=_C1684( C914 C1684 ) C914_=_C1685( C914 C1685 ) C914_=_C1686( C914 C1686 ) \nC914_=_C1687( C914 C1687 ) C914_=_C1688( C914 C1688 ) C914_=_C1689( C914 C1689 ) C914_=_C1690( C914 C1690 ) C1127_=_C1128( C1127 C1128 ) C1127_=_C1382( C1127 C1382 ) \nC1127_=_C1484( C1127 C1484 ) C1127_=_C1633( C1127 C1633 ) C1127_=_C1634( C1127 C1634 ) C1127_=_C1635( C1127 C1635 ) C1127_=_C1636( C1127 C1636 ) C1127_=_C1637( C1127 C1637 ) \nC1127_=_C1638( C1127 C1638 ) C1127_=_C1639( C1127 C1639 ) C1127_=_C1640( C1127 C1640 ) C1128_=_C1383( C1128 C1383 ) C1128_=_C1485( C1128 C1485 ) C1128_=_C1633( C1128 C1633 ) \nC1128_=_C1684( C1128 C1684 ) C1128_=_C1685( C1128 C1685 ) C1128_=_C1686( C1128 C1686 ) C1128_=_C1687( C1128 C1687 ) C1128_=_C1688( C1128 C1688 ) C1128_=_C1689( C1128 C1689 ) \nC1128_=_C1690( C1128 C1690 ) C1382_=_C1383( C1382 C1383 ) C1382_=_C1484( C1382 C1484 ) C1382_=_C1633( C1382 C1633 ) C1382_=_C1634( C1382 C1634 ) C1382_=_C1635( C1382 C1635 ) \nC1382_=_C1636( C1382 C1636 ) C1382_=_C1637( C1382 C1637 ) C1382_=_C1638( C1382</w:t>
      </w:r>
    </w:p>
    <w:p>
      <w:pPr>
        <w:pStyle w:val="PreformattedText"/>
        <w:bidi w:val="0"/>
        <w:spacing w:before="0" w:after="0"/>
        <w:jc w:val="left"/>
        <w:rPr/>
      </w:pPr>
      <w:r>
        <w:rPr/>
        <w:t xml:space="preserve"> </w:t>
      </w:r>
      <w:r>
        <w:rPr/>
        <w:t>C1638 ) C1382_=_C1639( C1382 C1639 ) C1382_=_C1640( C1382 C1640 ) C1383_=_C1485( C1383 C1485 ) \nC1383_=_C1633( C1383 C1633 ) C1383_=_C1684( C1383 C1684 ) C1383_=_C1685( C1383 C1685 ) C1383_=_C1686( C1383 C1686 ) C1383_=_C1687( C1383 C1687 ) C1383_=_C1688( C1383 C1688 ) \nC1383_=_C1689( C1383 C1689 ) C1383_=_C1690( C1383 C1690 ) C1484_=_C1485( C1484 C1485 ) C1484_=_C1633( C1484 C1633 ) C1484_=_C1634( C1484 C1634 ) C1484_=_C1635( C1484 C1635 ) \nC1484_=_C1636( C1484 C1636 ) C1484_=_C1637( C1484 C1637 ) C1484_=_C1638( C1484 C1638 ) C1484_=_C1639( C1484 C1639 ) C1484_=_C1640( C1484 C1640 ) C1485_=_C1633( C1485 C1633 ) \nC1485_=_C1684( C1485 C1684 ) C1485_=_C1685( C1485 C1685 ) C1485_=_C1686( C1485 C1686 ) C1485_=_C1687( C1485 C1687 ) C1485_=_C1688( C1485 C1688 ) C1485_=_C1689( C1485 C1689 ) \nC1485_=_C1690( C1485 C1690 ) C1633_=_C1634( C1633 C1634 ) C1633_=_C1635( C1633 C1635 ) C1633_=_C1636( C1633 C1636 ) C1633_=_C1637( C1633 C1637 ) C1633_=_C1638( C1633 C1638 ) \nC1633_=_C1639( C1633 C1639 ) C1633_=_C1640( C1633 C1640 ) C1633_=_C1684( C1633 C1684 ) C1633_=_C1685( C1633 C1685 ) C1633_=_C1686( C1633 C1686 ) C1633_=_C1687( C1633 C1687 ) \nC1633_=_C1688( C1633 C1688 ) C1633_=_C1689( C1633 C1689 ) C1633_=_C1690( C1633 C1690 ) C1634_=_C1635( C1634 C1635 ) C1634_=_C1636( C1634 C1636 ) C1634_=_C1637( C1634 C1637 ) \nC1634_=_C1638( C1634 C1638 ) C1634_=_C1639( C1634 C1639 ) C1634_=_C1640( C1634 C1640 ) C1634_=_C1684( C1634 C1684 ) C1635_=_C1636( C1635 C1636 ) C1635_=_C1637( C1635 C1637 ) \nC1635_=_C1638( C1635 C1638 ) C1635_=_C1639( C1635 C1639 ) C1635_=_C1640( C1635 C1640 ) C1635_=_C1685( C1635 C1685 ) C1636_=_C1637( C1636 C1637 ) C1636_=_C1638( C1636 C1638 ) \nC1636_=_C1639( C1636 C1639 ) C1636_=_C1640( C1636 C1640 ) C1636_=_C1686( C1636 C1686 ) C1637_=_C1638( C1637 C1638 ) C1637_=_C1639( C1637 C1639 ) C1637_=_C1640( C1637 C1640 ) \nC1637_=_C1687( C1637 C1687 ) C1638_=_C1639( C1638 C1639 ) C1638_=_C1640( C1638 C1640 ) C1638_=_C1688( C1638 C1688 ) C1639_=_C1640( C1639 C1640 ) C1639_=_C1689( C1639 C1689 ) \nC1640_=_C1690( C1640 C1690 ) C1684_=_C1685( C1684 C1685 ) C1684_=_C1686( C1684 C1686 ) C1684_=_C1687( C1684 C1687 ) C1684_=_C1688( C1684 C1688 ) C1684_=_C1689( C1684 C1689 ) \nC1684_=_C1690( C1684 C1690 ) C1685_=_C1686( C1685 C1686 ) C1685_=_C1687( C1685 C1687 ) C1685_=_C1688( C1685 C1688 ) C1685_=_C1689( C1685 C1689 ) C1685_=_C1690( C1685 C1690 ) \nC1686_=_C1687( C1686 C1687 ) C1686_=_C1688( C1686 C1688 ) C1686_=_C1689( C1686 C1689 ) C1686_=_C1690( C1686 C1690 ) C1687_=_C1688( C1687 C1688 ) C1687_=_C1689( C1687 C1689 ) \nC1687_=_C1690( C1687 C1690 ) C1688_=_C1689( C1688 C1689 ) C1688_=_C1690( C1688 C1690 ) C1689_=_C1690( C1689 C1690 ) "];188-&gt;251[label="30: C101 C102 C132 C133 C404 \nC405 C521 C522 C913 C914 C1127 \nC1128 C1382 C1383 C1484 C1485 C1634 \nC1635 C1636 C1637 C1638 C1639 C1640 \nC1684 C1685 C1686 C1687 C1688 C1689 \nC1690 \n225: C101_=_C102 ,C101_=_C132 ,C101_=_C404 ,C101_=_C521 ,C101_=_C913 ,\nC101_=_C1127 ,C101_=_C1382 ,C101_=_C1484 ,C101_=_C1634 ,C101_=_C1635 ,C101_=_C1636 ,\nC101_=_C1637 ,C101_=_C1638 ,C101_=_C1639 ,C101_=_C1640 ,C102_=_C133 ,C102_=_C405 ,\nC102_=_C522 ,C102_=_C914 ,C102_=_C1128 ,C102_=_C1383 ,C102_=_C1485 ,C102_=_C1684 ,\nC102_=_C1685 ,C102_=_C1686 ,C102_=_C1687 ,C102_=_C1688 ,C102_=_C1689 ,C102_=_C1690 ,\nC132_=_C133 ,C132_=_C404 ,C132_=_C521 ,C132_=_C913 ,C132_=_C1127 ,C132_=_C1382 ,\nC132_=_C1484 ,C132_=_C1634 ,C132_=_C1635 ,C132_=_C1636 ,C132_=_C1637 ,C132_=_C1638 ,\nC132_=_C1639 ,C132_=_C1640 ,C133_=_C405 ,C133_=_C522 ,C133_=_C914 ,C133_=_C1128 ,\nC133_=_C1383 ,C133_=_C1485 ,C133_=_C1684 ,C133_=_C1685 ,C133_=_C1686 ,C133_=_C1687 ,\nC133_=_C1688 ,C133_=_C1689 ,C133_=_C1690 ,C404_=_C405 ,C404_=_C521 ,C404_=_C913 ,\nC404_=_C1127 ,C404_=_C1382 ,C404_=_C1484 ,C404_=_C1634 ,C404_=_C1635 ,C404_=_C1636 ,\nC404_=_C1637 ,C404_=_C1638 ,C404_=_C1639 ,C404_=_C1640 ,C405_=_C522 ,C405_=_C914 ,\nC405_=_C1128 ,C405_=_C1383 ,C405_=_C1485 ,C405_=_C1684 ,C405_=_C1685 ,C405_=_C1686 ,\nC405_=_C1687 ,C405_=_C1688 ,C405_=_C1689 ,C405_=_C1690 ,C521_=_C522 ,C521_=_C913 ,\nC521_=_C1127 ,C521_=_C1382 ,C521_=_C1484 ,C521_=_C1634 ,C521_=_C1635 ,C521_=_C1636 ,\nC521_=_C1637 ,C521_=_C1638 ,C521_=_C1639 ,C521_=_C1640 ,C522_=_C914 ,C522_=_C1128 ,\nC522_=_C1383 ,C522_=_C1485 ,C522_=_C1684 ,C522_=_C1685 ,C522_=_C1686 ,C522_=_C1687 ,\nC522_=_C1688 ,C522_=_C1689 ,C522_=_C1690 ,C913_=_C914 ,C913_=_C1127 ,C913_=_C1382 ,\nC913_=_C1484 ,C913_=_C1634 ,C913_=_C1635 ,C913_=_C1636 ,C913_=_C1637 ,C913_=_C1638 ,\nC913_=_C1639 ,C913_=_C1640 ,C914_=_C1128 ,C914_=_C1383 ,C914_=_C1485 ,C914_=_C1684 ,\nC914_=_C1685 ,C914_=_C1686 ,C914_=_C1687 ,C914_=_C1688 ,C914_=_C1689 ,C914_=_C1690 ,\nC1127_=_C1128 ,C1127_=_C1382 ,C1127_=_C1484 ,C1127_=_C1634 ,C1127_=_C1635 ,C1127_=_C1636 ,\nC1127_=_C1637 ,C1127_=_C1638 ,C1127_=_C1639 ,C1127_=_C1640 ,C1128_=_C1383 ,C1128_=_C1485 ,\nC1128_=_C1684 ,C1128_=_C1685 ,C1128_=_C1686 ,C1128_=_C1687 ,C1128_=_C1688 ,C1128_=_C1689 ,\nC1128_=_C1690 ,C1382_=_C1383 ,C1382_=_C1484 ,C1382_=_C1634 ,C1382_=_C1635 ,C1382_=_C1636 ,\nC1382_=_C1637 ,C1382_=_C1638 ,C1382_=_C1639 ,C1382_=_C1640 ,C1383_=_C1485 ,C1383_=_C1684 ,\nC1383_=_C1685 ,C1383_=_C1686 ,C1383_=_C1687 ,C1383_=_C1688 ,C1383_=_C1689 ,C1383_=_C1690 ,\nC1484_=_C1485 ,C1484_=_C1634 ,C1484_=_C1635 ,C1484_=_C1636 ,C1484_=_C1637 ,C1484_=_C1638 ,\nC1484_=_C1639 ,C1484_=_C1640 ,C1485_=_C1684 ,C1485_=_C1685 ,C1485_=_C1686 ,C1485_=_C1687 ,\nC1485_=_C1688 ,C1485_=_C1689 ,C1485_=_C1690 ,C1634_=_C1635 ,C1634_=_C1636 ,C1634_=_C1637 ,\nC1634_=_C1638 ,C1634_=_C1639 ,C1634_=_C1640 ,C1634_=_C1684 ,C1635_=_C1636 ,C1635_=_C1637 ,\nC1635_=_C1638 ,C1635_=_C1639 ,C1635_=_C1640 ,C1635_=_C1685 ,C1636_=_C1637 ,C1636_=_C1638 ,\nC1636_=_C1639 ,C1636_=_C1640 ,C1636_=_C1686 ,C1637_=_C1638 ,C1637_=_C1639 ,C1637_=_C1640 ,\nC1637_=_C1687 ,C1638_=_C1639 ,C1638_=_C1640 ,C1638_=_C1688 ,C1639_=_C1640 ,C1639_=_C1689 ,\nC1640_=_C1690 ,C1684_=_C1685 ,C1684_=_C1686 ,C1684_=_C1687 ,C1684_=_C1688 ,C1684_=_C1689 ,\nC1684_=_C1690 ,C1685_=_C1686 ,C1685_=_C1687 ,C1685_=_C1688 ,C1685_=_C1689 ,C1685_=_C1690 ,\nC1686_=_C1687 ,C1686_=_C1688 ,C1686_=_C1689 ,C1686_=_C1690 ,C1687_=_C1688 ,C1687_=_C1689 ,\nC1687_=_C1690 ,C1688_=_C1689 ,C1688_=_C1690 ,C1689_=_C1690 ,"];252[shape=box, label="id:252 level: 8\n31: C94 C95 C96 C97 C98 \nC99 C100 C101 C102 C103 C104 \nC105 C106 C107 C108 C109 C131 \nC403 C520 C912 C1126 C1381 C1484 \nC1485 C1486 C1487 C1488 C1489 C1490 \nC1491 C1492 \n255: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31( C94 C13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403( C95 C403 ) C96_=_C97( C96 C97 ) C96_=_C98( C96 C98 ) C96_=_C99( C96 C99 ) C96_=_C100( C96 C100 ) \nC96_=_C101( C96 C101 ) C96_=_C102( C96 C102 ) C96_=_C103( C96 C103 ) C96_=_C104( C96 C104 ) C96_=_C105( C96 C105 ) C96_=_C106( C96 C106 ) \nC96_=_C107( C96 C107 ) C96_=_C108( C96 C108 ) C96_=_C109( C96 C109 ) C96_=_C520( C96 C520 ) C97_=_C98( C97 C98 ) C97_=_C99( C97 C99 ) \nC97_=_C100( C97 C100 ) C97_=_C101( C97 C101 ) C97_=_C102( C97 C102 ) C97_=_C103( C97 C103 ) C97_=_C104( C97 C104 ) C97_=_C105( C97 C105 ) \nC97_=_C106( C97 C106 ) C97_=_C107( C97 C107 ) C97_=_C108( C97 C108 ) C97_=_C109( C97 C109 ) C97_=_C912( C97 C912 ) C98_=_C99( C98 C99 ) \nC98_=_C100( C98 C100 ) C98_=_C101( C98 C101 ) C98_=_C102( C98 C102 ) C98_=_C103( C98 C103 ) C98_=_C104( C98 C104 ) C98_=_C105( C98 C105 ) \nC98_=_C106( C98 C106 ) C98_=_C107( C98 C107 ) C98_=_C108( C98 C108 ) C98_=_C109( C98 C109 ) C98_=_C1126( C98 C1126 ) C99_=_C100( C99 C100 ) \nC99_=_C101( C99 C101 ) C99_=_C102( C99 C102 ) C99_=_C103( C99 C103 ) C99_=_C104( C99 C104 ) C99_=_C105( C99 C105 ) C99_=_C106( C99 C106 ) \nC99_=_C107( C99 C107 ) C99_=_C108( C99 C108 ) C99_=_C109( C99 C109 ) C99_=_C1381( C99 C1381 ) C100_=_C101( C100 C101 ) C100_=_C102( C100 C102 ) \nC100_=_C103( C100 C103 ) C100_=_C104( C100 C104 ) C100_=_C105( C100 C105 ) C100_=_C106( C100 C106 ) C100_=_C107( C100 C107 ) C100_=_C108( C100 C108 ) \nC100_=_C109( C100 C109 ) C100_=_C131( C100 C131 ) C100_=_C403( C100 C403 ) C100_=_C520( C100 C520 ) C100_=_C912( C100 C912 ) C100_=_C1126( C100 C1126 ) \nC100_=_C1381( C100 C1381 ) C100_=_C1484( C100 C1484 ) C100_=_C1485( C100 C1485 ) C100_=_C1486( C100 C1486 ) C100_=_C1487( C100 C1487 ) C100_=_C1488( C100 C1488 ) \nC100_=_C1489( C100 C1489 ) C100_=_C1490( C100 C1490 ) C100_=_C1491( C100 C1491 ) C100_=_C1492( C100 C1492 ) C101_=_C102( C101 C102 ) C101_=_C103( C101 C103 ) \nC101_=_C104( C101 C104 ) C101_=_C105( C101 C105 ) C101_=_C106( C101 C106 ) C101_=_C107( C101 C107 ) C101_=_C108( C101 C108 ) C101_=_C109( C101 C109 ) \nC101_=_C1484( C101 C1484 ) C102_=_C103( C102 C103 ) C102_=_C104( C102 C104 ) C102_=_C105( C102 C105 ) C102_=_C106( C102 C106 ) C102_=_C107( C102 C107 ) \nC102_=_C108( C102 C108 ) C102_=_C109( C102 C109 ) C102_=_C1485( C102 C1485 ) C103_=_C104( C103 C104 ) C103_=_C105( C103 C105 ) C103_=_C106( C103 C106 ) \nC103_=_C107( C103 C107 ) C103_=_C108( C103 C108 ) C103_=_C109( C103 C109 ) C103_=_C1486( C103 C1486 ) C104_=_C105( C104 C105 ) C104_=_C106( C104 C106 ) \nC104_=_C107( C104 C107 ) C104_=_C108( C104 C108 ) C104_=_C109( C104 C109 ) C104_=_C1487( C104 C1487 ) C105_=_C106( C105 C106 ) C105_=_C107( C105 C107 ) \nC105_=_C108( C105 C108 ) C105_=_C109( C105 C109 ) C105_=_C1488( C105 C1488 ) C106_=_C107( C106 C107 ) C106_=_C108( C106 C108 ) C106_=_C109( C106 C109 ) \nC106_=_C1489( C106 C1489</w:t>
      </w:r>
    </w:p>
    <w:p>
      <w:pPr>
        <w:pStyle w:val="PreformattedText"/>
        <w:bidi w:val="0"/>
        <w:spacing w:before="0" w:after="0"/>
        <w:jc w:val="left"/>
        <w:rPr/>
      </w:pPr>
      <w:r>
        <w:rPr/>
        <w:t xml:space="preserve"> </w:t>
      </w:r>
      <w:r>
        <w:rPr/>
        <w:t>) C107_=_C108( C107 C108 ) C107_=_C109( C107 C109 ) C107_=_C1490( C107 C1490 ) C108_=_C109( C108 C109 ) C108_=_C1491( C108 C1491 ) \nC109_=_C1492( C109 C1492 ) C131_=_C403( C131 C403 ) C131_=_C520( C131 C520 ) C131_=_C912( C131 C912 ) C131_=_C1126( C131 C1126 ) C131_=_C1381( C131 C1381 ) \nC131_=_C1484( C131 C1484 ) C131_=_C1485( C131 C1485 ) C131_=_C1486( C131 C1486 ) C131_=_C1487( C131 C1487 ) C131_=_C1488( C131 C1488 ) C131_=_C1489( C131 C1489 ) \nC131_=_C1490( C131 C1490 ) C131_=_C1491( C131 C1491 ) C131_=_C1492( C131 C1492 ) C403_=_C520( C403 C520 ) C403_=_C912( C403 C912 ) C403_=_C1126( C403 C1126 ) \nC403_=_C1381( C403 C1381 ) C403_=_C1484( C403 C1484 ) C403_=_C1485( C403 C1485 ) C403_=_C1486( C403 C1486 ) C403_=_C1487( C403 C1487 ) C403_=_C1488( C403 C1488 ) \nC403_=_C1489( C403 C1489 ) C403_=_C1490( C403 C1490 ) C403_=_C1491( C403 C1491 ) C403_=_C1492( C403 C1492 ) C520_=_C912( C520 C912 ) C520_=_C1126( C520 C1126 ) \nC520_=_C1381( C520 C1381 ) C520_=_C1484( C520 C1484 ) C520_=_C1485( C520 C1485 ) C520_=_C1486( C520 C1486 ) C520_=_C1487( C520 C1487 ) C520_=_C1488( C520 C1488 ) \nC520_=_C1489( C520 C1489 ) C520_=_C1490( C520 C1490 ) C520_=_C1491( C520 C1491 ) C520_=_C1492( C520 C1492 ) C912_=_C1126( C912 C1126 ) C912_=_C1381( C912 C1381 ) \nC912_=_C1484( C912 C1484 ) C912_=_C1485( C912 C1485 ) C912_=_C1486( C912 C1486 ) C912_=_C1487( C912 C1487 ) C912_=_C1488( C912 C1488 ) C912_=_C1489( C912 C1489 ) \nC912_=_C1490( C912 C1490 ) C912_=_C1491( C912 C1491 ) C912_=_C1492( C912 C1492 ) C1126_=_C1381( C1126 C1381 ) C1126_=_C1484( C1126 C1484 ) C1126_=_C1485( C1126 C1485 ) \nC1126_=_C1486( C1126 C1486 ) C1126_=_C1487( C1126 C1487 ) C1126_=_C1488( C1126 C1488 ) C1126_=_C1489( C1126 C1489 ) C1126_=_C1490( C1126 C1490 ) C1126_=_C1491( C1126 C1491 ) \nC1126_=_C1492( C1126 C1492 ) C1381_=_C1484( C1381 C1484 ) C1381_=_C1485( C1381 C1485 ) C1381_=_C1486( C1381 C1486 ) C1381_=_C1487( C1381 C1487 ) C1381_=_C1488( C1381 C1488 ) \nC1381_=_C1489( C1381 C1489 ) C1381_=_C1490( C1381 C1490 ) C1381_=_C1491( C1381 C1491 ) C1381_=_C1492( C1381 C1492 ) C1484_=_C1485( C1484 C1485 ) C1484_=_C1486( C1484 C1486 ) \nC1484_=_C1487( C1484 C1487 ) C1484_=_C1488( C1484 C1488 ) C1484_=_C1489( C1484 C1489 ) C1484_=_C1490( C1484 C1490 ) C1484_=_C1491( C1484 C1491 ) C1484_=_C1492( C1484 C1492 ) \nC1485_=_C1486( C1485 C1486 ) C1485_=_C1487( C1485 C1487 ) C1485_=_C1488( C1485 C1488 ) C1485_=_C1489( C1485 C1489 ) C1485_=_C1490( C1485 C1490 ) C1485_=_C1491( C1485 C1491 ) \nC1485_=_C1492( C1485 C1492 ) C1486_=_C1487( C1486 C1487 ) C1486_=_C1488( C1486 C1488 ) C1486_=_C1489( C1486 C1489 ) C1486_=_C1490( C1486 C1490 ) C1486_=_C1491( C1486 C1491 ) \nC1486_=_C1492( C1486 C1492 ) C1487_=_C1488( C1487 C1488 ) C1487_=_C1489( C1487 C1489 ) C1487_=_C1490( C1487 C1490 ) C1487_=_C1491( C1487 C1491 ) C1487_=_C1492( C1487 C1492 ) \nC1488_=_C1489( C1488 C1489 ) C1488_=_C1490( C1488 C1490 ) C1488_=_C1491( C1488 C1491 ) C1488_=_C1492( C1488 C1492 ) C1489_=_C1490( C1489 C1490 ) C1489_=_C1491( C1489 C1491 ) \nC1489_=_C1492( C1489 C1492 ) C1490_=_C1491( C1490 C1491 ) C1490_=_C1492( C1490 C1492 ) C1491_=_C1492( C1491 C1492 ) "];188-&gt;252[label="30: C94 C95 C96 C97 C98 \nC99 C101 C102 C103 C104 C105 \nC106 C107 C108 C109 C131 C403 \nC520 C912 C1126 C1381 C1484 C1485 \nC1486 C1487 C1488 C1489 C1490 C1491 \nC1492 \n225: C94_=_C95 ,C94_=_C96 ,C94_=_C97 ,C94_=_C98 ,C94_=_C99 ,\nC94_=_C101 ,C94_=_C102 ,C94_=_C103 ,C94_=_C104 ,C94_=_C105 ,C94_=_C106 ,\nC94_=_C107 ,C94_=_C108 ,C94_=_C109 ,C94_=_C131 ,C95_=_C96 ,C95_=_C97 ,\nC95_=_C98 ,C95_=_C99 ,C95_=_C101 ,C95_=_C102 ,C95_=_C103 ,C95_=_C104 ,\nC95_=_C105 ,C95_=_C106 ,C95_=_C107 ,C95_=_C108 ,C95_=_C109 ,C95_=_C403 ,\nC96_=_C97 ,C96_=_C98 ,C96_=_C99 ,C96_=_C101 ,C96_=_C102 ,C96_=_C103 ,\nC96_=_C104 ,C96_=_C105 ,C96_=_C106 ,C96_=_C107 ,C96_=_C108 ,C96_=_C109 ,\nC96_=_C520 ,C97_=_C98 ,C97_=_C99 ,C97_=_C101 ,C97_=_C102 ,C97_=_C103 ,\nC97_=_C104 ,C97_=_C105 ,C97_=_C106 ,C97_=_C107 ,C97_=_C108 ,C97_=_C109 ,\nC97_=_C912 ,C98_=_C99 ,C98_=_C101 ,C98_=_C102 ,C98_=_C103 ,C98_=_C104 ,\nC98_=_C105 ,C98_=_C106 ,C98_=_C107 ,C98_=_C108 ,C98_=_C109 ,C98_=_C1126 ,\nC99_=_C101 ,C99_=_C102 ,C99_=_C103 ,C99_=_C104 ,C99_=_C105 ,C99_=_C106 ,\nC99_=_C107 ,C99_=_C108 ,C99_=_C109 ,C99_=_C1381 ,C101_=_C102 ,C101_=_C103 ,\nC101_=_C104 ,C101_=_C105 ,C101_=_C106 ,C101_=_C107 ,C101_=_C108 ,C101_=_C109 ,\nC101_=_C1484 ,C102_=_C103 ,C102_=_C104 ,C102_=_C105 ,C102_=_C106 ,C102_=_C107 ,\nC102_=_C108 ,C102_=_C109 ,C102_=_C1485 ,C103_=_C104 ,C103_=_C105 ,C103_=_C106 ,\nC103_=_C107 ,C103_=_C108 ,C103_=_C109 ,C103_=_C1486 ,C104_=_C105 ,C104_=_C106 ,\nC104_=_C107 ,C104_=_C108 ,C104_=_C109 ,C104_=_C1487 ,C105_=_C106 ,C105_=_C107 ,\nC105_=_C108 ,C105_=_C109 ,C105_=_C1488 ,C106_=_C107 ,C106_=_C108 ,C106_=_C109 ,\nC106_=_C1489 ,C107_=_C108 ,C107_=_C109 ,C107_=_C1490 ,C108_=_C109 ,C108_=_C1491 ,\nC109_=_C1492 ,C131_=_C403 ,C131_=_C520 ,C131_=_C912 ,C131_=_C1126 ,C131_=_C1381 ,\nC131_=_C1484 ,C131_=_C1485 ,C131_=_C1486 ,C131_=_C1487 ,C131_=_C1488 ,C131_=_C1489 ,\nC131_=_C1490 ,C131_=_C1491 ,C131_=_C1492 ,C403_=_C520 ,C403_=_C912 ,C403_=_C1126 ,\nC403_=_C1381 ,C403_=_C1484 ,C403_=_C1485 ,C403_=_C1486 ,C403_=_C1487 ,C403_=_C1488 ,\nC403_=_C1489 ,C403_=_C1490 ,C403_=_C1491 ,C403_=_C1492 ,C520_=_C912 ,C520_=_C1126 ,\nC520_=_C1381 ,C520_=_C1484 ,C520_=_C1485 ,C520_=_C1486 ,C520_=_C1487 ,C520_=_C1488 ,\nC520_=_C1489 ,C520_=_C1490 ,C520_=_C1491 ,C520_=_C1492 ,C912_=_C1126 ,C912_=_C1381 ,\nC912_=_C1484 ,C912_=_C1485 ,C912_=_C1486 ,C912_=_C1487 ,C912_=_C1488 ,C912_=_C1489 ,\nC912_=_C1490 ,C912_=_C1491 ,C912_=_C1492 ,C1126_=_C1381 ,C1126_=_C1484 ,C1126_=_C1485 ,\nC1126_=_C1486 ,C1126_=_C1487 ,C1126_=_C1488 ,C1126_=_C1489 ,C1126_=_C1490 ,C1126_=_C1491 ,\nC1126_=_C1492 ,C1381_=_C1484 ,C1381_=_C1485 ,C1381_=_C1486 ,C1381_=_C1487 ,C1381_=_C1488 ,\nC1381_=_C1489 ,C1381_=_C1490 ,C1381_=_C1491 ,C1381_=_C1492 ,C1484_=_C1485 ,C1484_=_C1486 ,\nC1484_=_C1487 ,C1484_=_C1488 ,C1484_=_C1489 ,C1484_=_C1490 ,C1484_=_C1491 ,C1484_=_C1492 ,\nC1485_=_C1486 ,C1485_=_C1487 ,C1485_=_C1488 ,C1485_=_C1489 ,C1485_=_C1490 ,C1485_=_C1491 ,\nC1485_=_C1492 ,C1486_=_C1487 ,C1486_=_C1488 ,C1486_=_C1489 ,C1486_=_C1490 ,C1486_=_C1491 ,\nC1486_=_C1492 ,C1487_=_C1488 ,C1487_=_C1489 ,C1487_=_C1490 ,C1487_=_C1491 ,C1487_=_C1492 ,\nC1488_=_C1489 ,C1488_=_C1490 ,C1488_=_C1491 ,C1488_=_C1492 ,C1489_=_C1490 ,C1489_=_C1491 ,\nC1489_=_C1492 ,C1490_=_C1491 ,C1490_=_C1492 ,C1491_=_C1492 ,"];253[shape=box, label="id:253 level: 9\n31: C183 C184 C592 C593 C606 \nC607 C619 C620 C691 C692 C1004 \nC1005 C1163 C1164 C1354 C1355 C1415 \nC1416 C1830 C1831 C1894 C1895 C2082 \nC2083 C2084 C2085 C2086 C2135 C2136 \nC2137 C2138 \n255: C183_=_C184( C183 C184 ) C183_=_C592( C183 C592 ) C183_=_C606( C183 C606 ) C183_=_C619( C183 C619 ) C183_=_C691( C183 C691 ) \nC183_=_C1004( C183 C1004 ) C183_=_C1163( C183 C1163 ) C183_=_C1354( C183 C1354 ) C183_=_C1415( C183 C1415 ) C183_=_C1830( C183 C1830 ) C183_=_C1894( C183 C1894 ) \nC183_=_C2082( C183 C2082 ) C183_=_C2083( C183 C2083 ) C183_=_C2084( C183 C2084 ) C183_=_C2085( C183 C2085 ) C183_=_C2086( C183 C2086 ) C184_=_C593( C184 C593 ) \nC184_=_C607( C184 C607 ) C184_=_C620( C184 C620 ) C184_=_C692( C184 C692 ) C184_=_C1005( C184 C1005 ) C184_=_C1164( C184 C1164 ) C184_=_C1355( C184 C1355 ) \nC184_=_C1416( C184 C1416 ) C184_=_C1831( C184 C1831 ) C184_=_C1895( C184 C1895 ) C184_=_C2082( C184 C2082 ) C184_=_C2135( C184 C2135 ) C184_=_C2136( C184 C2136 ) \nC184_=_C2137( C184 C2137 ) C184_=_C2138( C184 C2138 ) C592_=_C593( C592 C593 ) C592_=_C606( C592 C606 ) C592_=_C619( C592 C619 ) C592_=_C691( C592 C691 ) \nC592_=_C1004( C592 C1004 ) C592_=_C1163( C592 C1163 ) C592_=_C1354( C592 C1354 ) C592_=_C1415( C592 C1415 ) C592_=_C1830( C592 C1830 ) C592_=_C1894( C592 C1894 ) \nC592_=_C2082( C592 C2082 ) C592_=_C2083( C592 C2083 ) C592_=_C2084( C592 C2084 ) C592_=_C2085( C592 C2085 ) C592_=_C2086( C592 C2086 ) C593_=_C607( C593 C607 ) \nC593_=_C620( C593 C620 ) C593_=_C692( C593 C692 ) C593_=_C1005( C593 C1005 ) C593_=_C1164( C593 C1164 ) C593_=_C1355( C593 C1355 ) C593_=_C1416( C593 C1416 ) \nC593_=_C1831( C593 C1831 ) C593_=_C1895( C593 C1895 ) C593_=_C2082( C593 C2082 ) C593_=_C2135( C593 C2135 ) C593_=_C2136( C593 C2136 ) C593_=_C2137( C593 C2137 ) \nC593_=_C2138( C593 C2138 ) C606_=_C607( C606 C607 ) C606_=_C619( C606 C619 ) C606_=_C691( C606 C691 ) C606_=_C1004( C606 C1004 ) C606_=_C1163( C606 C1163 ) \nC606_=_C1354( C606 C1354 ) C606_=_C1415( C606 C1415 ) C606_=_C1830( C606 C1830 ) C606_=_C1894( C606 C1894 ) C606_=_C2082( C606 C2082 ) C606_=_C2083( C606 C2083 ) \nC606_=_C2084( C606 C2084 ) C606_=_C2085( C606 C2085 ) C606_=_C2086( C606 C2086 ) C607_=_C620( C607 C620 ) C607_=_C692( C607 C692 ) C607_=_C1005( C607 C1005 ) \nC607_=_C1164( C607 C1164 ) C607_=_C1355( C607 C1355 ) C607_=_C1416( C607 C1416 ) C607_=_C1831( C607 C1831 ) C607_=_C1895( C607 C1895 ) C607_=_C2082( C607 C2082 ) \nC607_=_C2135( C607 C2135 ) C607_=_C2136( C607 C2136 ) C607_=_C2137( C607 C2137 ) C607_=_C2138( C607 C2138 ) C619_=_C620( C619 C620 ) C619_=_C691( C619 C691 ) \nC619_=_C1004( C619 C1004 ) C619_=_C1163( C619 C1163 ) C619_=_C1354( C619 C1354 ) C619_=_C1415( C619 C1415 ) C619_=_C1830( C619 C1830 ) C619_=_C1894( C619 C1894 ) \nC619_=_C2082( C619 C2082 ) C619_=_C2083( C619 C2083 ) C619_=_C2084( C619 C2084 ) C619_=_C2085( C619 C2085 ) C619_=_C2086( C619 C2086 ) C620_=_C692( C620 C692 ) \nC620_=_C1005( C620 C1005 ) C620_=_C1164( C620 C1164 ) C620_=_C1355( C620 C1355 ) C620_=_C1416( C620 C1416 ) C620_=_C1831( C620 C1831 ) C620_=_C1895( C620 C1895 ) \nC620_=_C2082( C620 C2082 ) C620_=_C2135( C620 C2135 ) C620_=_C2136( C620 C2136 ) C620_=_C2137( C620 C2137 ) C620_=_C2138( C620 C2138 ) C691_=_C692( C691 C692 ) \nC691_=_C1004( C691 C1004 ) C691_=_C1163( C691 C1163 ) C691_=_C1354( C691 C1354 ) C691_=_C1415( C691 C1415 ) C691_=_C1830( C691 C1830 ) C691_=_C1894( C691 C1894 ) \nC691_=_C2082( C691 C2082 ) C691_=_C2083( C691 C2083 ) C691_=_C2084(</w:t>
      </w:r>
    </w:p>
    <w:p>
      <w:pPr>
        <w:pStyle w:val="PreformattedText"/>
        <w:bidi w:val="0"/>
        <w:spacing w:before="0" w:after="0"/>
        <w:jc w:val="left"/>
        <w:rPr/>
      </w:pPr>
      <w:r>
        <w:rPr/>
        <w:t xml:space="preserve"> </w:t>
      </w:r>
      <w:r>
        <w:rPr/>
        <w:t>C691 C2084 ) C691_=_C2085( C691 C2085 ) C691_=_C2086( C691 C2086 ) C692_=_C1005( C692 C1005 ) \nC692_=_C1164( C692 C1164 ) C692_=_C1355( C692 C1355 ) C692_=_C1416( C692 C1416 ) C692_=_C1831( C692 C1831 ) C692_=_C1895( C692 C1895 ) C692_=_C2082( C692 C2082 ) \nC692_=_C2135( C692 C2135 ) C692_=_C2136( C692 C2136 ) C692_=_C2137( C692 C2137 ) C692_=_C2138( C692 C2138 ) C1004_=_C1005( C1004 C1005 ) C1004_=_C1163( C1004 C1163 ) \nC1004_=_C1354( C1004 C1354 ) C1004_=_C1415( C1004 C1415 ) C1004_=_C1830( C1004 C1830 ) C1004_=_C1894( C1004 C1894 ) C1004_=_C2082( C1004 C2082 ) C1004_=_C2083( C1004 C2083 ) \nC1004_=_C2084( C1004 C2084 ) C1004_=_C2085( C1004 C2085 ) C1004_=_C2086( C1004 C2086 ) C1005_=_C1164( C1005 C1164 ) C1005_=_C1355( C1005 C1355 ) C1005_=_C1416( C1005 C1416 ) \nC1005_=_C1831( C1005 C1831 ) C1005_=_C1895( C1005 C1895 ) C1005_=_C2082( C1005 C2082 ) C1005_=_C2135( C1005 C2135 ) C1005_=_C2136( C1005 C2136 ) C1005_=_C2137( C1005 C2137 ) \nC1005_=_C2138( C1005 C2138 ) C1163_=_C1164( C1163 C1164 ) C1163_=_C1354( C1163 C1354 ) C1163_=_C1415( C1163 C1415 ) C1163_=_C1830( C1163 C1830 ) C1163_=_C1894( C1163 C1894 ) \nC1163_=_C2082( C1163 C2082 ) C1163_=_C2083( C1163 C2083 ) C1163_=_C2084( C1163 C2084 ) C1163_=_C2085( C1163 C2085 ) C1163_=_C2086( C1163 C2086 ) C1164_=_C1355( C1164 C1355 ) \nC1164_=_C1416( C1164 C1416 ) C1164_=_C1831( C1164 C1831 ) C1164_=_C1895( C1164 C1895 ) C1164_=_C2082( C1164 C2082 ) C1164_=_C2135( C1164 C2135 ) C1164_=_C2136( C1164 C2136 ) \nC1164_=_C2137( C1164 C2137 ) C1164_=_C2138( C1164 C2138 ) C1354_=_C1355( C1354 C1355 ) C1354_=_C1415( C1354 C1415 ) C1354_=_C1830( C1354 C1830 ) C1354_=_C1894( C1354 C1894 ) \nC1354_=_C2082( C1354 C2082 ) C1354_=_C2083( C1354 C2083 ) C1354_=_C2084( C1354 C2084 ) C1354_=_C2085( C1354 C2085 ) C1354_=_C2086( C1354 C2086 ) C1355_=_C1416( C1355 C1416 ) \nC1355_=_C1831( C1355 C1831 ) C1355_=_C1895( C1355 C1895 ) C1355_=_C2082( C1355 C2082 ) C1355_=_C2135( C1355 C2135 ) C1355_=_C2136( C1355 C2136 ) C1355_=_C2137( C1355 C2137 ) \nC1355_=_C2138( C1355 C2138 ) C1415_=_C1416( C1415 C1416 ) C1415_=_C1830( C1415 C1830 ) C1415_=_C1894( C1415 C1894 ) C1415_=_C2082( C1415 C2082 ) C1415_=_C2083( C1415 C2083 ) \nC1415_=_C2084( C1415 C2084 ) C1415_=_C2085( C1415 C2085 ) C1415_=_C2086( C1415 C2086 ) C1416_=_C1831( C1416 C1831 ) C1416_=_C1895( C1416 C1895 ) C1416_=_C2082( C1416 C2082 ) \nC1416_=_C2135( C1416 C2135 ) C1416_=_C2136( C1416 C2136 ) C1416_=_C2137( C1416 C2137 ) C1416_=_C2138( C1416 C2138 ) C1830_=_C1831( C1830 C1831 ) C1830_=_C1894( C1830 C1894 ) \nC1830_=_C2082( C1830 C2082 ) C1830_=_C2083( C1830 C2083 ) C1830_=_C2084( C1830 C2084 ) C1830_=_C2085( C1830 C2085 ) C1830_=_C2086( C1830 C2086 ) C1831_=_C1895( C1831 C1895 ) \nC1831_=_C2082( C1831 C2082 ) C1831_=_C2135( C1831 C2135 ) C1831_=_C2136( C1831 C2136 ) C1831_=_C2137( C1831 C2137 ) C1831_=_C2138( C1831 C2138 ) C1894_=_C1895( C1894 C1895 ) \nC1894_=_C2082( C1894 C2082 ) C1894_=_C2083( C1894 C2083 ) C1894_=_C2084( C1894 C2084 ) C1894_=_C2085( C1894 C2085 ) C1894_=_C2086( C1894 C2086 ) C1895_=_C2082( C1895 C2082 ) \nC1895_=_C2135( C1895 C2135 ) C1895_=_C2136( C1895 C2136 ) C1895_=_C2137( C1895 C2137 ) C1895_=_C2138( C1895 C2138 ) C2082_=_C2083( C2082 C2083 ) C2082_=_C2084( C2082 C2084 ) \nC2082_=_C2085( C2082 C2085 ) C2082_=_C2086( C2082 C2086 ) C2082_=_C2135( C2082 C2135 ) C2082_=_C2136( C2082 C2136 ) C2082_=_C2137( C2082 C2137 ) C2082_=_C2138( C2082 C2138 ) \nC2083_=_C2084( C2083 C2084 ) C2083_=_C2085( C2083 C2085 ) C2083_=_C2086( C2083 C2086 ) C2083_=_C2135( C2083 C2135 ) C2084_=_C2085( C2084 C2085 ) C2084_=_C2086( C2084 C2086 ) \nC2084_=_C2136( C2084 C2136 ) C2085_=_C2086( C2085 C2086 ) C2085_=_C2137( C2085 C2137 ) C2086_=_C2138( C2086 C2138 ) C2135_=_C2136( C2135 C2136 ) C2135_=_C2137( C2135 C2137 ) \nC2135_=_C2138( C2135 C2138 ) C2136_=_C2137( C2136 C2137 ) C2136_=_C2138( C2136 C2138 ) C2137_=_C2138( C2137 C2138 ) "];211-&gt;253[label="30: C183 C184 C592 C593 C606 \nC607 C619 C620 C691 C692 C1004 \nC1005 C1163 C1164 C1354 C1355 C1415 \nC1416 C1830 C1831 C1894 C1895 C2083 \nC2084 C2085 C2086 C2135 C2136 C2137 \nC2138 \n225: C183_=_C184 ,C183_=_C592 ,C183_=_C606 ,C183_=_C619 ,C183_=_C691 ,\nC183_=_C1004 ,C183_=_C1163 ,C183_=_C1354 ,C183_=_C1415 ,C183_=_C1830 ,C183_=_C1894 ,\nC183_=_C2083 ,C183_=_C2084 ,C183_=_C2085 ,C183_=_C2086 ,C184_=_C593 ,C184_=_C607 ,\nC184_=_C620 ,C184_=_C692 ,C184_=_C1005 ,C184_=_C1164 ,C184_=_C1355 ,C184_=_C1416 ,\nC184_=_C1831 ,C184_=_C1895 ,C184_=_C2135 ,C184_=_C2136 ,C184_=_C2137 ,C184_=_C2138 ,\nC592_=_C593 ,C592_=_C606 ,C592_=_C619 ,C592_=_C691 ,C592_=_C1004 ,C592_=_C1163 ,\nC592_=_C1354 ,C592_=_C1415 ,C592_=_C1830 ,C592_=_C1894 ,C592_=_C2083 ,C592_=_C2084 ,\nC592_=_C2085 ,C592_=_C2086 ,C593_=_C607 ,C593_=_C620 ,C593_=_C692 ,C593_=_C1005 ,\nC593_=_C1164 ,C593_=_C1355 ,C593_=_C1416 ,C593_=_C1831 ,C593_=_C1895 ,C593_=_C2135 ,\nC593_=_C2136 ,C593_=_C2137 ,C593_=_C2138 ,C606_=_C607 ,C606_=_C619 ,C606_=_C691 ,\nC606_=_C1004 ,C606_=_C1163 ,C606_=_C1354 ,C606_=_C1415 ,C606_=_C1830 ,C606_=_C1894 ,\nC606_=_C2083 ,C606_=_C2084 ,C606_=_C2085 ,C606_=_C2086 ,C607_=_C620 ,C607_=_C692 ,\nC607_=_C1005 ,C607_=_C1164 ,C607_=_C1355 ,C607_=_C1416 ,C607_=_C1831 ,C607_=_C1895 ,\nC607_=_C2135 ,C607_=_C2136 ,C607_=_C2137 ,C607_=_C2138 ,C619_=_C620 ,C619_=_C691 ,\nC619_=_C1004 ,C619_=_C1163 ,C619_=_C1354 ,C619_=_C1415 ,C619_=_C1830 ,C619_=_C1894 ,\nC619_=_C2083 ,C619_=_C2084 ,C619_=_C2085 ,C619_=_C2086 ,C620_=_C692 ,C620_=_C1005 ,\nC620_=_C1164 ,C620_=_C1355 ,C620_=_C1416 ,C620_=_C1831 ,C620_=_C1895 ,C620_=_C2135 ,\nC620_=_C2136 ,C620_=_C2137 ,C620_=_C2138 ,C691_=_C692 ,C691_=_C1004 ,C691_=_C1163 ,\nC691_=_C1354 ,C691_=_C1415 ,C691_=_C1830 ,C691_=_C1894 ,C691_=_C2083 ,C691_=_C2084 ,\nC691_=_C2085 ,C691_=_C2086 ,C692_=_C1005 ,C692_=_C1164 ,C692_=_C1355 ,C692_=_C1416 ,\nC692_=_C1831 ,C692_=_C1895 ,C692_=_C2135 ,C692_=_C2136 ,C692_=_C2137 ,C692_=_C2138 ,\nC1004_=_C1005 ,C1004_=_C1163 ,C1004_=_C1354 ,C1004_=_C1415 ,C1004_=_C1830 ,C1004_=_C1894 ,\nC1004_=_C2083 ,C1004_=_C2084 ,C1004_=_C2085 ,C1004_=_C2086 ,C1005_=_C1164 ,C1005_=_C1355 ,\nC1005_=_C1416 ,C1005_=_C1831 ,C1005_=_C1895 ,C1005_=_C2135 ,C1005_=_C2136 ,C1005_=_C2137 ,\nC1005_=_C2138 ,C1163_=_C1164 ,C1163_=_C1354 ,C1163_=_C1415 ,C1163_=_C1830 ,C1163_=_C1894 ,\nC1163_=_C2083 ,C1163_=_C2084 ,C1163_=_C2085 ,C1163_=_C2086 ,C1164_=_C1355 ,C1164_=_C1416 ,\nC1164_=_C1831 ,C1164_=_C1895 ,C1164_=_C2135 ,C1164_=_C2136 ,C1164_=_C2137 ,C1164_=_C2138 ,\nC1354_=_C1355 ,C1354_=_C1415 ,C1354_=_C1830 ,C1354_=_C1894 ,C1354_=_C2083 ,C1354_=_C2084 ,\nC1354_=_C2085 ,C1354_=_C2086 ,C1355_=_C1416 ,C1355_=_C1831 ,C1355_=_C1895 ,C1355_=_C2135 ,\nC1355_=_C2136 ,C1355_=_C2137 ,C1355_=_C2138 ,C1415_=_C1416 ,C1415_=_C1830 ,C1415_=_C1894 ,\nC1415_=_C2083 ,C1415_=_C2084 ,C1415_=_C2085 ,C1415_=_C2086 ,C1416_=_C1831 ,C1416_=_C1895 ,\nC1416_=_C2135 ,C1416_=_C2136 ,C1416_=_C2137 ,C1416_=_C2138 ,C1830_=_C1831 ,C1830_=_C1894 ,\nC1830_=_C2083 ,C1830_=_C2084 ,C1830_=_C2085 ,C1830_=_C2086 ,C1831_=_C1895 ,C1831_=_C2135 ,\nC1831_=_C2136 ,C1831_=_C2137 ,C1831_=_C2138 ,C1894_=_C1895 ,C1894_=_C2083 ,C1894_=_C2084 ,\nC1894_=_C2085 ,C1894_=_C2086 ,C1895_=_C2135 ,C1895_=_C2136 ,C1895_=_C2137 ,C1895_=_C2138 ,\nC2083_=_C2084 ,C2083_=_C2085 ,C2083_=_C2086 ,C2083_=_C2135 ,C2084_=_C2085 ,C2084_=_C2086 ,\nC2084_=_C2136 ,C2085_=_C2086 ,C2085_=_C2137 ,C2086_=_C2138 ,C2135_=_C2136 ,C2135_=_C2137 ,\nC2135_=_C2138 ,C2136_=_C2137 ,C2136_=_C2138 ,C2137_=_C2138 ,"];254[shape=box, label="id:254 level: 9\n31: C181 C182 C590 C591 C604 \nC605 C617 C618 C689 C690 C1002 \nC1003 C1161 C1162 C1352 C1353 C1413 \nC1414 C1829 C1830 C1831 C1832 C1833 \nC1834 C1835 C1894 C1895 C1896 C1897 \nC1898 C1899 \n255: C181_=_C182( C181 C182 ) C181_=_C590( C181 C590 ) C181_=_C604( C181 C604 ) C181_=_C617( C181 C617 ) C181_=_C689( C181 C689 ) \nC181_=_C1002( C181 C1002 ) C181_=_C1161( C181 C1161 ) C181_=_C1352( C181 C1352 ) C181_=_C1413( C181 C1413 ) C181_=_C1829( C181 C1829 ) C181_=_C1830( C181 C1830 ) \nC181_=_C1831( C181 C1831 ) C181_=_C1832( C181 C1832 ) C181_=_C1833( C181 C1833 ) C181_=_C1834( C181 C1834 ) C181_=_C1835( C181 C1835 ) C182_=_C591( C182 C591 ) \nC182_=_C605( C182 C605 ) C182_=_C618( C182 C618 ) C182_=_C690( C182 C690 ) C182_=_C1003( C182 C1003 ) C182_=_C1162( C182 C1162 ) C182_=_C1353( C182 C1353 ) \nC182_=_C1414( C182 C1414 ) C182_=_C1829( C182 C1829 ) C182_=_C1894( C182 C1894 ) C182_=_C1895( C182 C1895 ) C182_=_C1896( C182 C1896 ) C182_=_C1897( C182 C1897 ) \nC182_=_C1898( C182 C1898 ) C182_=_C1899( C182 C1899 ) C590_=_C591( C590 C591 ) C590_=_C604( C590 C604 ) C590_=_C617( C590 C617 ) C590_=_C689( C590 C689 ) \nC590_=_C1002( C590 C1002 ) C590_=_C1161( C590 C1161 ) C590_=_C1352( C590 C1352 ) C590_=_C1413( C590 C1413 ) C590_=_C1829( C590 C1829 ) C590_=_C1830( C590 C1830 ) \nC590_=_C1831( C590 C1831 ) C590_=_C1832( C590 C1832 ) C590_=_C1833( C590 C1833 ) C590_=_C1834( C590 C1834 ) C590_=_C1835( C590 C1835 ) C591_=_C605( C591 C605 ) \nC591_=_C618( C591 C618 ) C591_=_C690( C591 C690 ) C591_=_C1003( C591 C1003 ) C591_=_C1162( C591 C1162 ) C591_=_C1353( C591 C1353 ) C591_=_C1414( C591 C1414 ) \nC591_=_C1829( C591 C1829 ) C591_=_C1894( C591 C1894 ) C591_=_C1895( C591 C1895 ) C591_=_C1896( C591 C1896 ) C591_=_C1897( C591 C1897 ) C591_=_C1898( C591 C1898 ) \nC591_=_C1899( C591 C1899 ) C604_=_C605( C604 C605 ) C604_=_C617( C604 C617 ) C604_=_C689( C604 C689 ) C604_=_C1002( C604 C1002 ) C604_=_C1161( C604 C1161 ) \nC604_=_C1352( C604 C1352 ) C604_=_C1413( C604 C1413 ) C604_=_C1829( C604 C1829 ) C604_=_C1830( C604 C1830 ) C604_=_C1831( C604 C1831 ) C604_=_C1832( C604 C1832 ) \nC604_=_C1833( C604 C1833 ) C604_=_C1834( C604 C1834 ) C604_=_C1835( C604 C1835 ) C605_=_C618( C605 C618 ) C605_=_C690( C605 C690 ) C605_=_C1003( C605 C1003 ) \nC605_=_C1162( C605 C1162 ) C605_=_C1353( C605 C1353 ) C605_=_C1414( C605 C1414 ) C605_=_C1829( C605 C1829 ) C605_=_C1894( C605 C1894 ) C605_=_C1895( C605 C1895 ) \nC605_=_C1896( C605 C1896 ) C605_=_C1897(</w:t>
      </w:r>
    </w:p>
    <w:p>
      <w:pPr>
        <w:pStyle w:val="PreformattedText"/>
        <w:bidi w:val="0"/>
        <w:spacing w:before="0" w:after="0"/>
        <w:jc w:val="left"/>
        <w:rPr/>
      </w:pPr>
      <w:r>
        <w:rPr/>
        <w:t xml:space="preserve"> </w:t>
      </w:r>
      <w:r>
        <w:rPr/>
        <w:t>C605 C1897 ) C605_=_C1898( C605 C1898 ) C605_=_C1899( C605 C1899 ) C617_=_C618( C617 C618 ) C617_=_C689( C617 C689 ) \nC617_=_C1002( C617 C1002 ) C617_=_C1161( C617 C1161 ) C617_=_C1352( C617 C1352 ) C617_=_C1413( C617 C1413 ) C617_=_C1829( C617 C1829 ) C617_=_C1830( C617 C1830 ) \nC617_=_C1831( C617 C1831 ) C617_=_C1832( C617 C1832 ) C617_=_C1833( C617 C1833 ) C617_=_C1834( C617 C1834 ) C617_=_C1835( C617 C1835 ) C618_=_C690( C618 C690 ) \nC618_=_C1003( C618 C1003 ) C618_=_C1162( C618 C1162 ) C618_=_C1353( C618 C1353 ) C618_=_C1414( C618 C1414 ) C618_=_C1829( C618 C1829 ) C618_=_C1894( C618 C1894 ) \nC618_=_C1895( C618 C1895 ) C618_=_C1896( C618 C1896 ) C618_=_C1897( C618 C1897 ) C618_=_C1898( C618 C1898 ) C618_=_C1899( C618 C1899 ) C689_=_C690( C689 C690 ) \nC689_=_C1002( C689 C1002 ) C689_=_C1161( C689 C1161 ) C689_=_C1352( C689 C1352 ) C689_=_C1413( C689 C1413 ) C689_=_C1829( C689 C1829 ) C689_=_C1830( C689 C1830 ) \nC689_=_C1831( C689 C1831 ) C689_=_C1832( C689 C1832 ) C689_=_C1833( C689 C1833 ) C689_=_C1834( C689 C1834 ) C689_=_C1835( C689 C1835 ) C690_=_C1003( C690 C1003 ) \nC690_=_C1162( C690 C1162 ) C690_=_C1353( C690 C1353 ) C690_=_C1414( C690 C1414 ) C690_=_C1829( C690 C1829 ) C690_=_C1894( C690 C1894 ) C690_=_C1895( C690 C1895 ) \nC690_=_C1896( C690 C1896 ) C690_=_C1897( C690 C1897 ) C690_=_C1898( C690 C1898 ) C690_=_C1899( C690 C1899 ) C1002_=_C1003( C1002 C1003 ) C1002_=_C1161( C1002 C1161 ) \nC1002_=_C1352( C1002 C1352 ) C1002_=_C1413( C1002 C1413 ) C1002_=_C1829( C1002 C1829 ) C1002_=_C1830( C1002 C1830 ) C1002_=_C1831( C1002 C1831 ) C1002_=_C1832( C1002 C1832 ) \nC1002_=_C1833( C1002 C1833 ) C1002_=_C1834( C1002 C1834 ) C1002_=_C1835( C1002 C1835 ) C1003_=_C1162( C1003 C1162 ) C1003_=_C1353( C1003 C1353 ) C1003_=_C1414( C1003 C1414 ) \nC1003_=_C1829( C1003 C1829 ) C1003_=_C1894( C1003 C1894 ) C1003_=_C1895( C1003 C1895 ) C1003_=_C1896( C1003 C1896 ) C1003_=_C1897( C1003 C1897 ) C1003_=_C1898( C1003 C1898 ) \nC1003_=_C1899( C1003 C1899 ) C1161_=_C1162( C1161 C1162 ) C1161_=_C1352( C1161 C1352 ) C1161_=_C1413( C1161 C1413 ) C1161_=_C1829( C1161 C1829 ) C1161_=_C1830( C1161 C1830 ) \nC1161_=_C1831( C1161 C1831 ) C1161_=_C1832( C1161 C1832 ) C1161_=_C1833( C1161 C1833 ) C1161_=_C1834( C1161 C1834 ) C1161_=_C1835( C1161 C1835 ) C1162_=_C1353( C1162 C1353 ) \nC1162_=_C1414( C1162 C1414 ) C1162_=_C1829( C1162 C1829 ) C1162_=_C1894( C1162 C1894 ) C1162_=_C1895( C1162 C1895 ) C1162_=_C1896( C1162 C1896 ) C1162_=_C1897( C1162 C1897 ) \nC1162_=_C1898( C1162 C1898 ) C1162_=_C1899( C1162 C1899 ) C1352_=_C1353( C1352 C1353 ) C1352_=_C1413( C1352 C1413 ) C1352_=_C1829( C1352 C1829 ) C1352_=_C1830( C1352 C1830 ) \nC1352_=_C1831( C1352 C1831 ) C1352_=_C1832( C1352 C1832 ) C1352_=_C1833( C1352 C1833 ) C1352_=_C1834( C1352 C1834 ) C1352_=_C1835( C1352 C1835 ) C1353_=_C1414( C1353 C1414 ) \nC1353_=_C1829( C1353 C1829 ) C1353_=_C1894( C1353 C1894 ) C1353_=_C1895( C1353 C1895 ) C1353_=_C1896( C1353 C1896 ) C1353_=_C1897( C1353 C1897 ) C1353_=_C1898( C1353 C1898 ) \nC1353_=_C1899( C1353 C1899 ) C1413_=_C1414( C1413 C1414 ) C1413_=_C1829( C1413 C1829 ) C1413_=_C1830( C1413 C1830 ) C1413_=_C1831( C1413 C1831 ) C1413_=_C1832( C1413 C1832 ) \nC1413_=_C1833( C1413 C1833 ) C1413_=_C1834( C1413 C1834 ) C1413_=_C1835( C1413 C1835 ) C1414_=_C1829( C1414 C1829 ) C1414_=_C1894( C1414 C1894 ) C1414_=_C1895( C1414 C1895 ) \nC1414_=_C1896( C1414 C1896 ) C1414_=_C1897( C1414 C1897 ) C1414_=_C1898( C1414 C1898 ) C1414_=_C1899( C1414 C1899 ) C1829_=_C1830( C1829 C1830 ) C1829_=_C1831( C1829 C1831 ) \nC1829_=_C1832( C1829 C1832 ) C1829_=_C1833( C1829 C1833 ) C1829_=_C1834( C1829 C1834 ) C1829_=_C1835( C1829 C1835 ) C1829_=_C1894( C1829 C1894 ) C1829_=_C1895( C1829 C1895 ) \nC1829_=_C1896( C1829 C1896 ) C1829_=_C1897( C1829 C1897 ) C1829_=_C1898( C1829 C1898 ) C1829_=_C1899( C1829 C1899 ) C1830_=_C1831( C1830 C1831 ) C1830_=_C1832( C1830 C1832 ) \nC1830_=_C1833( C1830 C1833 ) C1830_=_C1834( C1830 C1834 ) C1830_=_C1835( C1830 C1835 ) C1830_=_C1894( C1830 C1894 ) C1831_=_C1832( C1831 C1832 ) C1831_=_C1833( C1831 C1833 ) \nC1831_=_C1834( C1831 C1834 ) C1831_=_C1835( C1831 C1835 ) C1831_=_C1895( C1831 C1895 ) C1832_=_C1833( C1832 C1833 ) C1832_=_C1834( C1832 C1834 ) C1832_=_C1835( C1832 C1835 ) \nC1832_=_C1896( C1832 C1896 ) C1833_=_C1834( C1833 C1834 ) C1833_=_C1835( C1833 C1835 ) C1833_=_C1897( C1833 C1897 ) C1834_=_C1835( C1834 C1835 ) C1834_=_C1898( C1834 C1898 ) \nC1835_=_C1899( C1835 C1899 ) C1894_=_C1895( C1894 C1895 ) C1894_=_C1896( C1894 C1896 ) C1894_=_C1897( C1894 C1897 ) C1894_=_C1898( C1894 C1898 ) C1894_=_C1899( C1894 C1899 ) \nC1895_=_C1896( C1895 C1896 ) C1895_=_C1897( C1895 C1897 ) C1895_=_C1898( C1895 C1898 ) C1895_=_C1899( C1895 C1899 ) C1896_=_C1897( C1896 C1897 ) C1896_=_C1898( C1896 C1898 ) \nC1896_=_C1899( C1896 C1899 ) C1897_=_C1898( C1897 C1898 ) C1897_=_C1899( C1897 C1899 ) C1898_=_C1899( C1898 C1899 ) "];211-&gt;254[label="30: C181 C182 C590 C591 C604 \nC605 C617 C618 C689 C690 C1002 \nC1003 C1161 C1162 C1352 C1353 C1413 \nC1414 C1830 C1831 C1832 C1833 C1834 \nC1835 C1894 C1895 C1896 C1897 C1898 \nC1899 \n225: C181_=_C182 ,C181_=_C590 ,C181_=_C604 ,C181_=_C617 ,C181_=_C689 ,\nC181_=_C1002 ,C181_=_C1161 ,C181_=_C1352 ,C181_=_C1413 ,C181_=_C1830 ,C181_=_C1831 ,\nC181_=_C1832 ,C181_=_C1833 ,C181_=_C1834 ,C181_=_C1835 ,C182_=_C591 ,C182_=_C605 ,\nC182_=_C618 ,C182_=_C690 ,C182_=_C1003 ,C182_=_C1162 ,C182_=_C1353 ,C182_=_C1414 ,\nC182_=_C1894 ,C182_=_C1895 ,C182_=_C1896 ,C182_=_C1897 ,C182_=_C1898 ,C182_=_C1899 ,\nC590_=_C591 ,C590_=_C604 ,C590_=_C617 ,C590_=_C689 ,C590_=_C1002 ,C590_=_C1161 ,\nC590_=_C1352 ,C590_=_C1413 ,C590_=_C1830 ,C590_=_C1831 ,C590_=_C1832 ,C590_=_C1833 ,\nC590_=_C1834 ,C590_=_C1835 ,C591_=_C605 ,C591_=_C618 ,C591_=_C690 ,C591_=_C1003 ,\nC591_=_C1162 ,C591_=_C1353 ,C591_=_C1414 ,C591_=_C1894 ,C591_=_C1895 ,C591_=_C1896 ,\nC591_=_C1897 ,C591_=_C1898 ,C591_=_C1899 ,C604_=_C605 ,C604_=_C617 ,C604_=_C689 ,\nC604_=_C1002 ,C604_=_C1161 ,C604_=_C1352 ,C604_=_C1413 ,C604_=_C1830 ,C604_=_C1831 ,\nC604_=_C1832 ,C604_=_C1833 ,C604_=_C1834 ,C604_=_C1835 ,C605_=_C618 ,C605_=_C690 ,\nC605_=_C1003 ,C605_=_C1162 ,C605_=_C1353 ,C605_=_C1414 ,C605_=_C1894 ,C605_=_C1895 ,\nC605_=_C1896 ,C605_=_C1897 ,C605_=_C1898 ,C605_=_C1899 ,C617_=_C618 ,C617_=_C689 ,\nC617_=_C1002 ,C617_=_C1161 ,C617_=_C1352 ,C617_=_C1413 ,C617_=_C1830 ,C617_=_C1831 ,\nC617_=_C1832 ,C617_=_C1833 ,C617_=_C1834 ,C617_=_C1835 ,C618_=_C690 ,C618_=_C1003 ,\nC618_=_C1162 ,C618_=_C1353 ,C618_=_C1414 ,C618_=_C1894 ,C618_=_C1895 ,C618_=_C1896 ,\nC618_=_C1897 ,C618_=_C1898 ,C618_=_C1899 ,C689_=_C690 ,C689_=_C1002 ,C689_=_C1161 ,\nC689_=_C1352 ,C689_=_C1413 ,C689_=_C1830 ,C689_=_C1831 ,C689_=_C1832 ,C689_=_C1833 ,\nC689_=_C1834 ,C689_=_C1835 ,C690_=_C1003 ,C690_=_C1162 ,C690_=_C1353 ,C690_=_C1414 ,\nC690_=_C1894 ,C690_=_C1895 ,C690_=_C1896 ,C690_=_C1897 ,C690_=_C1898 ,C690_=_C1899 ,\nC1002_=_C1003 ,C1002_=_C1161 ,C1002_=_C1352 ,C1002_=_C1413 ,C1002_=_C1830 ,C1002_=_C1831 ,\nC1002_=_C1832 ,C1002_=_C1833 ,C1002_=_C1834 ,C1002_=_C1835 ,C1003_=_C1162 ,C1003_=_C1353 ,\nC1003_=_C1414 ,C1003_=_C1894 ,C1003_=_C1895 ,C1003_=_C1896 ,C1003_=_C1897 ,C1003_=_C1898 ,\nC1003_=_C1899 ,C1161_=_C1162 ,C1161_=_C1352 ,C1161_=_C1413 ,C1161_=_C1830 ,C1161_=_C1831 ,\nC1161_=_C1832 ,C1161_=_C1833 ,C1161_=_C1834 ,C1161_=_C1835 ,C1162_=_C1353 ,C1162_=_C1414 ,\nC1162_=_C1894 ,C1162_=_C1895 ,C1162_=_C1896 ,C1162_=_C1897 ,C1162_=_C1898 ,C1162_=_C1899 ,\nC1352_=_C1353 ,C1352_=_C1413 ,C1352_=_C1830 ,C1352_=_C1831 ,C1352_=_C1832 ,C1352_=_C1833 ,\nC1352_=_C1834 ,C1352_=_C1835 ,C1353_=_C1414 ,C1353_=_C1894 ,C1353_=_C1895 ,C1353_=_C1896 ,\nC1353_=_C1897 ,C1353_=_C1898 ,C1353_=_C1899 ,C1413_=_C1414 ,C1413_=_C1830 ,C1413_=_C1831 ,\nC1413_=_C1832 ,C1413_=_C1833 ,C1413_=_C1834 ,C1413_=_C1835 ,C1414_=_C1894 ,C1414_=_C1895 ,\nC1414_=_C1896 ,C1414_=_C1897 ,C1414_=_C1898 ,C1414_=_C1899 ,C1830_=_C1831 ,C1830_=_C1832 ,\nC1830_=_C1833 ,C1830_=_C1834 ,C1830_=_C1835 ,C1830_=_C1894 ,C1831_=_C1832 ,C1831_=_C1833 ,\nC1831_=_C1834 ,C1831_=_C1835 ,C1831_=_C1895 ,C1832_=_C1833 ,C1832_=_C1834 ,C1832_=_C1835 ,\nC1832_=_C1896 ,C1833_=_C1834 ,C1833_=_C1835 ,C1833_=_C1897 ,C1834_=_C1835 ,C1834_=_C1898 ,\nC1835_=_C1899 ,C1894_=_C1895 ,C1894_=_C1896 ,C1894_=_C1897 ,C1894_=_C1898 ,C1894_=_C1899 ,\nC1895_=_C1896 ,C1895_=_C1897 ,C1895_=_C1898 ,C1895_=_C1899 ,C1896_=_C1897 ,C1896_=_C1898 ,\nC1896_=_C1899 ,C1897_=_C1898 ,C1897_=_C1899 ,C1898_=_C1899 ,"];255[shape=box, label="id:255 level: 9\n31: C178 C180 C587 C589 C601 \nC603 C614 C616 C686 C688 C999 \nC1001 C1159 C1160 C1161 C1162 C1163 \nC1164 C1165 C1166 C1167 C1168 C1351 \nC1413 C1414 C1415 C1416 C1417 C1418 \nC1419 C1420 \n255: C178_=_C180( C178 C180 ) C178_=_C587( C178 C587 ) C178_=_C601( C178 C601 ) C178_=_C614( C178 C614 ) C178_=_C686( C178 C686 ) \nC178_=_C999( C178 C999 ) C178_=_C1159( C178 C1159 ) C178_=_C1160( C178 C1160 ) C178_=_C1161( C178 C1161 ) C178_=_C1162( C178 C1162 ) C178_=_C1163( C178 C1163 ) \nC178_=_C1164( C178 C1164 ) C178_=_C1165( C178 C1165 ) C178_=_C1166( C178 C1166 ) C178_=_C1167( C178 C1167 ) C178_=_C1168( C178 C1168 ) C180_=_C589( C180 C589 ) \nC180_=_C603( C180 C603 ) C180_=_C616( C180 C616 ) C180_=_C688( C180 C688 ) C180_=_C1001( C180 C1001 ) C180_=_C1160( C180 C1160 ) C180_=_C1351( C180 C1351 ) \nC180_=_C1413( C180 C1413 ) C180_=_C1414( C180 C1414 ) C180_=_C1415( C180 C1415 ) C180_=_C1416( C180 C1416 ) C180_=_C1417( C180 C1417 ) C180_=_C1418( C180 C1418 ) \nC180_=_C1419( C180 C1419 ) C180_=_C1420( C180 C1420 ) C587_=_C589( C587 C589 ) C587_=_C601( C587 C601 ) C587_=_C614( C587 C614 ) C587_=_C686( C587 C686 ) \nC587_=_C999( C587 C999 ) C587_=_C1159( C587 C1159 ) C587_=_C1160( C587 C1160 ) C587_=_C1161( C587 C1161 ) C587_=_C1162( C587 C1162 ) C587_=_C1163( C587 C1163 ) \nC587_=_C1164( C587 C1164 ) C587_=_C1165( C587 C1165 ) C587_=_C1166( C587 C1166 ) C587_=_C1167( C587 C1167 ) C587_=_C1168( C587 C1168 ) C589_=_C603( C589 C603 ) \nC589_=_C616(</w:t>
      </w:r>
    </w:p>
    <w:p>
      <w:pPr>
        <w:pStyle w:val="PreformattedText"/>
        <w:bidi w:val="0"/>
        <w:spacing w:before="0" w:after="0"/>
        <w:jc w:val="left"/>
        <w:rPr/>
      </w:pPr>
      <w:r>
        <w:rPr/>
        <w:t xml:space="preserve"> </w:t>
      </w:r>
      <w:r>
        <w:rPr/>
        <w:t>C589 C616 ) C589_=_C688( C589 C688 ) C589_=_C1001( C589 C1001 ) C589_=_C1160( C589 C1160 ) C589_=_C1351( C589 C1351 ) C589_=_C1413( C589 C1413 ) \nC589_=_C1414( C589 C1414 ) C589_=_C1415( C589 C1415 ) C589_=_C1416( C589 C1416 ) C589_=_C1417( C589 C1417 ) C589_=_C1418( C589 C1418 ) C589_=_C1419( C589 C1419 ) \nC589_=_C1420( C589 C1420 ) C601_=_C603( C601 C603 ) C601_=_C614( C601 C614 ) C601_=_C686( C601 C686 ) C601_=_C999( C601 C999 ) C601_=_C1159( C601 C1159 ) \nC601_=_C1160( C601 C1160 ) C601_=_C1161( C601 C1161 ) C601_=_C1162( C601 C1162 ) C601_=_C1163( C601 C1163 ) C601_=_C1164( C601 C1164 ) C601_=_C1165( C601 C1165 ) \nC601_=_C1166( C601 C1166 ) C601_=_C1167( C601 C1167 ) C601_=_C1168( C601 C1168 ) C603_=_C616( C603 C616 ) C603_=_C688( C603 C688 ) C603_=_C1001( C603 C1001 ) \nC603_=_C1160( C603 C1160 ) C603_=_C1351( C603 C1351 ) C603_=_C1413( C603 C1413 ) C603_=_C1414( C603 C1414 ) C603_=_C1415( C603 C1415 ) C603_=_C1416( C603 C1416 ) \nC603_=_C1417( C603 C1417 ) C603_=_C1418( C603 C1418 ) C603_=_C1419( C603 C1419 ) C603_=_C1420( C603 C1420 ) C614_=_C616( C614 C616 ) C614_=_C686( C614 C686 ) \nC614_=_C999( C614 C999 ) C614_=_C1159( C614 C1159 ) C614_=_C1160( C614 C1160 ) C614_=_C1161( C614 C1161 ) C614_=_C1162( C614 C1162 ) C614_=_C1163( C614 C1163 ) \nC614_=_C1164( C614 C1164 ) C614_=_C1165( C614 C1165 ) C614_=_C1166( C614 C1166 ) C614_=_C1167( C614 C1167 ) C614_=_C1168( C614 C1168 ) C616_=_C688( C616 C688 ) \nC616_=_C1001( C616 C1001 ) C616_=_C1160( C616 C1160 ) C616_=_C1351( C616 C1351 ) C616_=_C1413( C616 C1413 ) C616_=_C1414( C616 C1414 ) C616_=_C1415( C616 C1415 ) \nC616_=_C1416( C616 C1416 ) C616_=_C1417( C616 C1417 ) C616_=_C1418( C616 C1418 ) C616_=_C1419( C616 C1419 ) C616_=_C1420( C616 C1420 ) C686_=_C688( C686 C688 ) \nC686_=_C999( C686 C999 ) C686_=_C1159( C686 C1159 ) C686_=_C1160( C686 C1160 ) C686_=_C1161( C686 C1161 ) C686_=_C1162( C686 C1162 ) C686_=_C1163( C686 C1163 ) \nC686_=_C1164( C686 C1164 ) C686_=_C1165( C686 C1165 ) C686_=_C1166( C686 C1166 ) C686_=_C1167( C686 C1167 ) C686_=_C1168( C686 C1168 ) C688_=_C1001( C688 C1001 ) \nC688_=_C1160( C688 C1160 ) C688_=_C1351( C688 C1351 ) C688_=_C1413( C688 C1413 ) C688_=_C1414( C688 C1414 ) C688_=_C1415( C688 C1415 ) C688_=_C1416( C688 C1416 ) \nC688_=_C1417( C688 C1417 ) C688_=_C1418( C688 C1418 ) C688_=_C1419( C688 C1419 ) C688_=_C1420( C688 C1420 ) C999_=_C1001( C999 C1001 ) C999_=_C1159( C999 C1159 ) \nC999_=_C1160( C999 C1160 ) C999_=_C1161( C999 C1161 ) C999_=_C1162( C999 C1162 ) C999_=_C1163( C999 C1163 ) C999_=_C1164( C999 C1164 ) C999_=_C1165( C999 C1165 ) \nC999_=_C1166( C999 C1166 ) C999_=_C1167( C999 C1167 ) C999_=_C1168( C999 C1168 ) C1001_=_C1160( C1001 C1160 ) C1001_=_C1351( C1001 C1351 ) C1001_=_C1413( C1001 C1413 ) \nC1001_=_C1414( C1001 C1414 ) C1001_=_C1415( C1001 C1415 ) C1001_=_C1416( C1001 C1416 ) C1001_=_C1417( C1001 C1417 ) C1001_=_C1418( C1001 C1418 ) C1001_=_C1419( C1001 C1419 ) \nC1001_=_C1420( C1001 C1420 ) C1159_=_C1160( C1159 C1160 ) C1159_=_C1161( C1159 C1161 ) C1159_=_C1162( C1159 C1162 ) C1159_=_C1163( C1159 C1163 ) C1159_=_C1164( C1159 C1164 ) \nC1159_=_C1165( C1159 C1165 ) C1159_=_C1166( C1159 C1166 ) C1159_=_C1167( C1159 C1167 ) C1159_=_C1168( C1159 C1168 ) C1159_=_C1351( C1159 C1351 ) C1160_=_C1161( C1160 C1161 ) \nC1160_=_C1162( C1160 C1162 ) C1160_=_C1163( C1160 C1163 ) C1160_=_C1164( C1160 C1164 ) C1160_=_C1165( C1160 C1165 ) C1160_=_C1166( C1160 C1166 ) C1160_=_C1167( C1160 C1167 ) \nC1160_=_C1168( C1160 C1168 ) C1160_=_C1351( C1160 C1351 ) C1160_=_C1413( C1160 C1413 ) C1160_=_C1414( C1160 C1414 ) C1160_=_C1415( C1160 C1415 ) C1160_=_C1416( C1160 C1416 ) \nC1160_=_C1417( C1160 C1417 ) C1160_=_C1418( C1160 C1418 ) C1160_=_C1419( C1160 C1419 ) C1160_=_C1420( C1160 C1420 ) C1161_=_C1162( C1161 C1162 ) C1161_=_C1163( C1161 C1163 ) \nC1161_=_C1164( C1161 C1164 ) C1161_=_C1165( C1161 C1165 ) C1161_=_C1166( C1161 C1166 ) C1161_=_C1167( C1161 C1167 ) C1161_=_C1168( C1161 C1168 ) C1161_=_C1413( C1161 C1413 ) \nC1162_=_C1163( C1162 C1163 ) C1162_=_C1164( C1162 C1164 ) C1162_=_C1165( C1162 C1165 ) C1162_=_C1166( C1162 C1166 ) C1162_=_C1167( C1162 C1167 ) C1162_=_C1168( C1162 C1168 ) \nC1162_=_C1414( C1162 C1414 ) C1163_=_C1164( C1163 C1164 ) C1163_=_C1165( C1163 C1165 ) C1163_=_C1166( C1163 C1166 ) C1163_=_C1167( C1163 C1167 ) C1163_=_C1168( C1163 C1168 ) \nC1163_=_C1415( C1163 C1415 ) C1164_=_C1165( C1164 C1165 ) C1164_=_C1166( C1164 C1166 ) C1164_=_C1167( C1164 C1167 ) C1164_=_C1168( C1164 C1168 ) C1164_=_C1416( C1164 C1416 ) \nC1165_=_C1166( C1165 C1166 ) C1165_=_C1167( C1165 C1167 ) C1165_=_C1168( C1165 C1168 ) C1165_=_C1417( C1165 C1417 ) C1166_=_C1167( C1166 C1167 ) C1166_=_C1168( C1166 C1168 ) \nC1166_=_C1418( C1166 C1418 ) C1167_=_C1168( C1167 C1168 ) C1167_=_C1419( C1167 C1419 ) C1168_=_C1420( C1168 C1420 ) C1351_=_C1413( C1351 C1413 ) C1351_=_C1414( C1351 C1414 ) \nC1351_=_C1415( C1351 C1415 ) C1351_=_C1416( C1351 C1416 ) C1351_=_C1417( C1351 C1417 ) C1351_=_C1418( C1351 C1418 ) C1351_=_C1419( C1351 C1419 ) C1351_=_C1420( C1351 C1420 ) \nC1413_=_C1414( C1413 C1414 ) C1413_=_C1415( C1413 C1415 ) C1413_=_C1416( C1413 C1416 ) C1413_=_C1417( C1413 C1417 ) C1413_=_C1418( C1413 C1418 ) C1413_=_C1419( C1413 C1419 ) \nC1413_=_C1420( C1413 C1420 ) C1414_=_C1415( C1414 C1415 ) C1414_=_C1416( C1414 C1416 ) C1414_=_C1417( C1414 C1417 ) C1414_=_C1418( C1414 C1418 ) C1414_=_C1419( C1414 C1419 ) \nC1414_=_C1420( C1414 C1420 ) C1415_=_C1416( C1415 C1416 ) C1415_=_C1417( C1415 C1417 ) C1415_=_C1418( C1415 C1418 ) C1415_=_C1419( C1415 C1419 ) C1415_=_C1420( C1415 C1420 ) \nC1416_=_C1417( C1416 C1417 ) C1416_=_C1418( C1416 C1418 ) C1416_=_C1419( C1416 C1419 ) C1416_=_C1420( C1416 C1420 ) C1417_=_C1418( C1417 C1418 ) C1417_=_C1419( C1417 C1419 ) \nC1417_=_C1420( C1417 C1420 ) C1418_=_C1419( C1418 C1419 ) C1418_=_C1420( C1418 C1420 ) C1419_=_C1420( C1419 C1420 ) "];212-&gt;255[label="30: C178 C180 C587 C589 C601 \nC603 C614 C616 C686 C688 C999 \nC1001 C1159 C1161 C1162 C1163 C1164 \nC1165 C1166 C1167 C1168 C1351 C1413 \nC1414 C1415 C1416 C1417 C1418 C1419 \nC1420 \n225: C178_=_C180 ,C178_=_C587 ,C178_=_C601 ,C178_=_C614 ,C178_=_C686 ,\nC178_=_C999 ,C178_=_C1159 ,C178_=_C1161 ,C178_=_C1162 ,C178_=_C1163 ,C178_=_C1164 ,\nC178_=_C1165 ,C178_=_C1166 ,C178_=_C1167 ,C178_=_C1168 ,C180_=_C589 ,C180_=_C603 ,\nC180_=_C616 ,C180_=_C688 ,C180_=_C1001 ,C180_=_C1351 ,C180_=_C1413 ,C180_=_C1414 ,\nC180_=_C1415 ,C180_=_C1416 ,C180_=_C1417 ,C180_=_C1418 ,C180_=_C1419 ,C180_=_C1420 ,\nC587_=_C589 ,C587_=_C601 ,C587_=_C614 ,C587_=_C686 ,C587_=_C999 ,C587_=_C1159 ,\nC587_=_C1161 ,C587_=_C1162 ,C587_=_C1163 ,C587_=_C1164 ,C587_=_C1165 ,C587_=_C1166 ,\nC587_=_C1167 ,C587_=_C1168 ,C589_=_C603 ,C589_=_C616 ,C589_=_C688 ,C589_=_C1001 ,\nC589_=_C1351 ,C589_=_C1413 ,C589_=_C1414 ,C589_=_C1415 ,C589_=_C1416 ,C589_=_C1417 ,\nC589_=_C1418 ,C589_=_C1419 ,C589_=_C1420 ,C601_=_C603 ,C601_=_C614 ,C601_=_C686 ,\nC601_=_C999 ,C601_=_C1159 ,C601_=_C1161 ,C601_=_C1162 ,C601_=_C1163 ,C601_=_C1164 ,\nC601_=_C1165 ,C601_=_C1166 ,C601_=_C1167 ,C601_=_C1168 ,C603_=_C616 ,C603_=_C688 ,\nC603_=_C1001 ,C603_=_C1351 ,C603_=_C1413 ,C603_=_C1414 ,C603_=_C1415 ,C603_=_C1416 ,\nC603_=_C1417 ,C603_=_C1418 ,C603_=_C1419 ,C603_=_C1420 ,C614_=_C616 ,C614_=_C686 ,\nC614_=_C999 ,C614_=_C1159 ,C614_=_C1161 ,C614_=_C1162 ,C614_=_C1163 ,C614_=_C1164 ,\nC614_=_C1165 ,C614_=_C1166 ,C614_=_C1167 ,C614_=_C1168 ,C616_=_C688 ,C616_=_C1001 ,\nC616_=_C1351 ,C616_=_C1413 ,C616_=_C1414 ,C616_=_C1415 ,C616_=_C1416 ,C616_=_C1417 ,\nC616_=_C1418 ,C616_=_C1419 ,C616_=_C1420 ,C686_=_C688 ,C686_=_C999 ,C686_=_C1159 ,\nC686_=_C1161 ,C686_=_C1162 ,C686_=_C1163 ,C686_=_C1164 ,C686_=_C1165 ,C686_=_C1166 ,\nC686_=_C1167 ,C686_=_C1168 ,C688_=_C1001 ,C688_=_C1351 ,C688_=_C1413 ,C688_=_C1414 ,\nC688_=_C1415 ,C688_=_C1416 ,C688_=_C1417 ,C688_=_C1418 ,C688_=_C1419 ,C688_=_C1420 ,\nC999_=_C1001 ,C999_=_C1159 ,C999_=_C1161 ,C999_=_C1162 ,C999_=_C1163 ,C999_=_C1164 ,\nC999_=_C1165 ,C999_=_C1166 ,C999_=_C1167 ,C999_=_C1168 ,C1001_=_C1351 ,C1001_=_C1413 ,\nC1001_=_C1414 ,C1001_=_C1415 ,C1001_=_C1416 ,C1001_=_C1417 ,C1001_=_C1418 ,C1001_=_C1419 ,\nC1001_=_C1420 ,C1159_=_C1161 ,C1159_=_C1162 ,C1159_=_C1163 ,C1159_=_C1164 ,C1159_=_C1165 ,\nC1159_=_C1166 ,C1159_=_C1167 ,C1159_=_C1168 ,C1159_=_C1351 ,C1161_=_C1162 ,C1161_=_C1163 ,\nC1161_=_C1164 ,C1161_=_C1165 ,C1161_=_C1166 ,C1161_=_C1167 ,C1161_=_C1168 ,C1161_=_C1413 ,\nC1162_=_C1163 ,C1162_=_C1164 ,C1162_=_C1165 ,C1162_=_C1166 ,C1162_=_C1167 ,C1162_=_C1168 ,\nC1162_=_C1414 ,C1163_=_C1164 ,C1163_=_C1165 ,C1163_=_C1166 ,C1163_=_C1167 ,C1163_=_C1168 ,\nC1163_=_C1415 ,C1164_=_C1165 ,C1164_=_C1166 ,C1164_=_C1167 ,C1164_=_C1168 ,C1164_=_C1416 ,\nC1165_=_C1166 ,C1165_=_C1167 ,C1165_=_C1168 ,C1165_=_C1417 ,C1166_=_C1167 ,C1166_=_C1168 ,\nC1166_=_C1418 ,C1167_=_C1168 ,C1167_=_C1419 ,C1168_=_C1420 ,C1351_=_C1413 ,C1351_=_C1414 ,\nC1351_=_C1415 ,C1351_=_C1416 ,C1351_=_C1417 ,C1351_=_C1418 ,C1351_=_C1419 ,C1351_=_C1420 ,\nC1413_=_C1414 ,C1413_=_C1415 ,C1413_=_C1416 ,C1413_=_C1417 ,C1413_=_C1418 ,C1413_=_C1419 ,\nC1413_=_C1420 ,C1414_=_C1415 ,C1414_=_C1416 ,C1414_=_C1417 ,C1414_=_C1418 ,C1414_=_C1419 ,\nC1414_=_C1420 ,C1415_=_C1416 ,C1415_=_C1417 ,C1415_=_C1418 ,C1415_=_C1419 ,C1415_=_C1420 ,\nC1416_=_C1417 ,C1416_=_C1418 ,C1416_=_C1419 ,C1416_=_C1420 ,C1417_=_C1418 ,C1417_=_C1419 ,\nC1417_=_C1420 ,C1418_=_C1419 ,C1418_=_C1420 ,C1419_=_C1420 ,"];256[shape=box, label="id:256 level: 9\n31: C177 C179 C586 C588 C600 \nC602 C613 C615 C685 C687 C999 \nC1000 C1001 C1002 C1003 C1004 C1005 \nC1006 C1007 C1008 C1009 C1159 C1351 \nC1352 C1353 C1354 C1355 C1356 C1357 \nC1358 C1359 \n255: C177_=_C179( C177 C179 ) C177_=_C586( C177 C586 ) C177_=_C600( C177 C600 ) C177_=_C613( C177 C613 ) C177_=_C685( C177 C685 ) \nC177_=_C999( C177 C999 ) C177_=_C1000( C177 C1000 ) C177_=_C1001( C177 C1001 ) C177_=_C1002( C177 C1002 ) C177_=_C1003( C177 C1003 ) C177_=_C1004( C177 C1004 ) \nC177_=_C1005( C177</w:t>
      </w:r>
    </w:p>
    <w:p>
      <w:pPr>
        <w:pStyle w:val="PreformattedText"/>
        <w:bidi w:val="0"/>
        <w:spacing w:before="0" w:after="0"/>
        <w:jc w:val="left"/>
        <w:rPr/>
      </w:pPr>
      <w:r>
        <w:rPr/>
        <w:t xml:space="preserve"> </w:t>
      </w:r>
      <w:r>
        <w:rPr/>
        <w:t>C1005 ) C177_=_C1006( C177 C1006 ) C177_=_C1007( C177 C1007 ) C177_=_C1008( C177 C1008 ) C177_=_C1009( C177 C1009 ) C179_=_C588( C179 C588 ) \nC179_=_C602( C179 C602 ) C179_=_C615( C179 C615 ) C179_=_C687( C179 C687 ) C179_=_C1000( C179 C1000 ) C179_=_C1159( C179 C1159 ) C179_=_C1351( C179 C1351 ) \nC179_=_C1352( C179 C1352 ) C179_=_C1353( C179 C1353 ) C179_=_C1354( C179 C1354 ) C179_=_C1355( C179 C1355 ) C179_=_C1356( C179 C1356 ) C179_=_C1357( C179 C1357 ) \nC179_=_C1358( C179 C1358 ) C179_=_C1359( C179 C1359 ) C586_=_C588( C586 C588 ) C586_=_C600( C586 C600 ) C586_=_C613( C586 C613 ) C586_=_C685( C586 C685 ) \nC586_=_C999( C586 C999 ) C586_=_C1000( C586 C1000 ) C586_=_C1001( C586 C1001 ) C586_=_C1002( C586 C1002 ) C586_=_C1003( C586 C1003 ) C586_=_C1004( C586 C1004 ) \nC586_=_C1005( C586 C1005 ) C586_=_C1006( C586 C1006 ) C586_=_C1007( C586 C1007 ) C586_=_C1008( C586 C1008 ) C586_=_C1009( C586 C1009 ) C588_=_C602( C588 C602 ) \nC588_=_C615( C588 C615 ) C588_=_C687( C588 C687 ) C588_=_C1000( C588 C1000 ) C588_=_C1159( C588 C1159 ) C588_=_C1351( C588 C1351 ) C588_=_C1352( C588 C1352 ) \nC588_=_C1353( C588 C1353 ) C588_=_C1354( C588 C1354 ) C588_=_C1355( C588 C1355 ) C588_=_C1356( C588 C1356 ) C588_=_C1357( C588 C1357 ) C588_=_C1358( C588 C1358 ) \nC588_=_C1359( C588 C1359 ) C600_=_C602( C600 C602 ) C600_=_C613( C600 C613 ) C600_=_C685( C600 C685 ) C600_=_C999( C600 C999 ) C600_=_C1000( C600 C1000 ) \nC600_=_C1001( C600 C1001 ) C600_=_C1002( C600 C1002 ) C600_=_C1003( C600 C1003 ) C600_=_C1004( C600 C1004 ) C600_=_C1005( C600 C1005 ) C600_=_C1006( C600 C1006 ) \nC600_=_C1007( C600 C1007 ) C600_=_C1008( C600 C1008 ) C600_=_C1009( C600 C1009 ) C602_=_C615( C602 C615 ) C602_=_C687( C602 C687 ) C602_=_C1000( C602 C1000 ) \nC602_=_C1159( C602 C1159 ) C602_=_C1351( C602 C1351 ) C602_=_C1352( C602 C1352 ) C602_=_C1353( C602 C1353 ) C602_=_C1354( C602 C1354 ) C602_=_C1355( C602 C1355 ) \nC602_=_C1356( C602 C1356 ) C602_=_C1357( C602 C1357 ) C602_=_C1358( C602 C1358 ) C602_=_C1359( C602 C1359 ) C613_=_C615( C613 C615 ) C613_=_C685( C613 C685 ) \nC613_=_C999( C613 C999 ) C613_=_C1000( C613 C1000 ) C613_=_C1001( C613 C1001 ) C613_=_C1002( C613 C1002 ) C613_=_C1003( C613 C1003 ) C613_=_C1004( C613 C1004 ) \nC613_=_C1005( C613 C1005 ) C613_=_C1006( C613 C1006 ) C613_=_C1007( C613 C1007 ) C613_=_C1008( C613 C1008 ) C613_=_C1009( C613 C1009 ) C615_=_C687( C615 C687 ) \nC615_=_C1000( C615 C1000 ) C615_=_C1159( C615 C1159 ) C615_=_C1351( C615 C1351 ) C615_=_C1352( C615 C1352 ) C615_=_C1353( C615 C1353 ) C615_=_C1354( C615 C1354 ) \nC615_=_C1355( C615 C1355 ) C615_=_C1356( C615 C1356 ) C615_=_C1357( C615 C1357 ) C615_=_C1358( C615 C1358 ) C615_=_C1359( C615 C1359 ) C685_=_C687( C685 C687 ) \nC685_=_C999( C685 C999 ) C685_=_C1000( C685 C1000 ) C685_=_C1001( C685 C1001 ) C685_=_C1002( C685 C1002 ) C685_=_C1003( C685 C1003 ) C685_=_C1004( C685 C1004 ) \nC685_=_C1005( C685 C1005 ) C685_=_C1006( C685 C1006 ) C685_=_C1007( C685 C1007 ) C685_=_C1008( C685 C1008 ) C685_=_C1009( C685 C1009 ) C687_=_C1000( C687 C1000 ) \nC687_=_C1159( C687 C1159 ) C687_=_C1351( C687 C1351 ) C687_=_C1352( C687 C1352 ) C687_=_C1353( C687 C1353 ) C687_=_C1354( C687 C1354 ) C687_=_C1355( C687 C1355 ) \nC687_=_C1356( C687 C1356 ) C687_=_C1357( C687 C1357 ) C687_=_C1358( C687 C1358 ) C687_=_C1359( C687 C1359 ) C999_=_C1000( C999 C1000 ) C999_=_C1001( C999 C1001 ) \nC999_=_C1002( C999 C1002 ) C999_=_C1003( C999 C1003 ) C999_=_C1004( C999 C1004 ) C999_=_C1005( C999 C1005 ) C999_=_C1006( C999 C1006 ) C999_=_C1007( C999 C1007 ) \nC999_=_C1008( C999 C1008 ) C999_=_C1009( C999 C1009 ) C999_=_C1159( C999 C1159 ) C1000_=_C1001( C1000 C1001 ) C1000_=_C1002( C1000 C1002 ) C1000_=_C1003( C1000 C1003 ) \nC1000_=_C1004( C1000 C1004 ) C1000_=_C1005( C1000 C1005 ) C1000_=_C1006( C1000 C1006 ) C1000_=_C1007( C1000 C1007 ) C1000_=_C1008( C1000 C1008 ) C1000_=_C1009( C1000 C1009 ) \nC1000_=_C1159( C1000 C1159 ) C1000_=_C1351( C1000 C1351 ) C1000_=_C1352( C1000 C1352 ) C1000_=_C1353( C1000 C1353 ) C1000_=_C1354( C1000 C1354 ) C1000_=_C1355( C1000 C1355 ) \nC1000_=_C1356( C1000 C1356 ) C1000_=_C1357( C1000 C1357 ) C1000_=_C1358( C1000 C1358 ) C1000_=_C1359( C1000 C1359 ) C1001_=_C1002( C1001 C1002 ) C1001_=_C1003( C1001 C1003 ) \nC1001_=_C1004( C1001 C1004 ) C1001_=_C1005( C1001 C1005 ) C1001_=_C1006( C1001 C1006 ) C1001_=_C1007( C1001 C1007 ) C1001_=_C1008( C1001 C1008 ) C1001_=_C1009( C1001 C1009 ) \nC1001_=_C1351( C1001 C1351 ) C1002_=_C1003( C1002 C1003 ) C1002_=_C1004( C1002 C1004 ) C1002_=_C1005( C1002 C1005 ) C1002_=_C1006( C1002 C1006 ) C1002_=_C1007( C1002 C1007 ) \nC1002_=_C1008( C1002 C1008 ) C1002_=_C1009( C1002 C1009 ) C1002_=_C1352( C1002 C1352 ) C1003_=_C1004( C1003 C1004 ) C1003_=_C1005( C1003 C1005 ) C1003_=_C1006( C1003 C1006 ) \nC1003_=_C1007( C1003 C1007 ) C1003_=_C1008( C1003 C1008 ) C1003_=_C1009( C1003 C1009 ) C1003_=_C1353( C1003 C1353 ) C1004_=_C1005( C1004 C1005 ) C1004_=_C1006( C1004 C1006 ) \nC1004_=_C1007( C1004 C1007 ) C1004_=_C1008( C1004 C1008 ) C1004_=_C1009( C1004 C1009 ) C1004_=_C1354( C1004 C1354 ) C1005_=_C1006( C1005 C1006 ) C1005_=_C1007( C1005 C1007 ) \nC1005_=_C1008( C1005 C1008 ) C1005_=_C1009( C1005 C1009 ) C1005_=_C1355( C1005 C1355 ) C1006_=_C1007( C1006 C1007 ) C1006_=_C1008( C1006 C1008 ) C1006_=_C1009( C1006 C1009 ) \nC1006_=_C1356( C1006 C1356 ) C1007_=_C1008( C1007 C1008 ) C1007_=_C1009( C1007 C1009 ) C1007_=_C1357( C1007 C1357 ) C1008_=_C1009( C1008 C1009 ) C1008_=_C1358( C1008 C1358 ) \nC1009_=_C1359( C1009 C1359 ) C1159_=_C1351( C1159 C1351 ) C1159_=_C1352( C1159 C1352 ) C1159_=_C1353( C1159 C1353 ) C1159_=_C1354( C1159 C1354 ) C1159_=_C1355( C1159 C1355 ) \nC1159_=_C1356( C1159 C1356 ) C1159_=_C1357( C1159 C1357 ) C1159_=_C1358( C1159 C1358 ) C1159_=_C1359( C1159 C1359 ) C1351_=_C1352( C1351 C1352 ) C1351_=_C1353( C1351 C1353 ) \nC1351_=_C1354( C1351 C1354 ) C1351_=_C1355( C1351 C1355 ) C1351_=_C1356( C1351 C1356 ) C1351_=_C1357( C1351 C1357 ) C1351_=_C1358( C1351 C1358 ) C1351_=_C1359( C1351 C1359 ) \nC1352_=_C1353( C1352 C1353 ) C1352_=_C1354( C1352 C1354 ) C1352_=_C1355( C1352 C1355 ) C1352_=_C1356( C1352 C1356 ) C1352_=_C1357( C1352 C1357 ) C1352_=_C1358( C1352 C1358 ) \nC1352_=_C1359( C1352 C1359 ) C1353_=_C1354( C1353 C1354 ) C1353_=_C1355( C1353 C1355 ) C1353_=_C1356( C1353 C1356 ) C1353_=_C1357( C1353 C1357 ) C1353_=_C1358( C1353 C1358 ) \nC1353_=_C1359( C1353 C1359 ) C1354_=_C1355( C1354 C1355 ) C1354_=_C1356( C1354 C1356 ) C1354_=_C1357( C1354 C1357 ) C1354_=_C1358( C1354 C1358 ) C1354_=_C1359( C1354 C1359 ) \nC1355_=_C1356( C1355 C1356 ) C1355_=_C1357( C1355 C1357 ) C1355_=_C1358( C1355 C1358 ) C1355_=_C1359( C1355 C1359 ) C1356_=_C1357( C1356 C1357 ) C1356_=_C1358( C1356 C1358 ) \nC1356_=_C1359( C1356 C1359 ) C1357_=_C1358( C1357 C1358 ) C1357_=_C1359( C1357 C1359 ) C1358_=_C1359( C1358 C1359 ) "];212-&gt;256[label="30: C177 C179 C586 C588 C600 \nC602 C613 C615 C685 C687 C999 \nC1001 C1002 C1003 C1004 C1005 C1006 \nC1007 C1008 C1009 C1159 C1351 C1352 \nC1353 C1354 C1355 C1356 C1357 C1358 \nC1359 \n225: C177_=_C179 ,C177_=_C586 ,C177_=_C600 ,C177_=_C613 ,C177_=_C685 ,\nC177_=_C999 ,C177_=_C1001 ,C177_=_C1002 ,C177_=_C1003 ,C177_=_C1004 ,C177_=_C1005 ,\nC177_=_C1006 ,C177_=_C1007 ,C177_=_C1008 ,C177_=_C1009 ,C179_=_C588 ,C179_=_C602 ,\nC179_=_C615 ,C179_=_C687 ,C179_=_C1159 ,C179_=_C1351 ,C179_=_C1352 ,C179_=_C1353 ,\nC179_=_C1354 ,C179_=_C1355 ,C179_=_C1356 ,C179_=_C1357 ,C179_=_C1358 ,C179_=_C1359 ,\nC586_=_C588 ,C586_=_C600 ,C586_=_C613 ,C586_=_C685 ,C586_=_C999 ,C586_=_C1001 ,\nC586_=_C1002 ,C586_=_C1003 ,C586_=_C1004 ,C586_=_C1005 ,C586_=_C1006 ,C586_=_C1007 ,\nC586_=_C1008 ,C586_=_C1009 ,C588_=_C602 ,C588_=_C615 ,C588_=_C687 ,C588_=_C1159 ,\nC588_=_C1351 ,C588_=_C1352 ,C588_=_C1353 ,C588_=_C1354 ,C588_=_C1355 ,C588_=_C1356 ,\nC588_=_C1357 ,C588_=_C1358 ,C588_=_C1359 ,C600_=_C602 ,C600_=_C613 ,C600_=_C685 ,\nC600_=_C999 ,C600_=_C1001 ,C600_=_C1002 ,C600_=_C1003 ,C600_=_C1004 ,C600_=_C1005 ,\nC600_=_C1006 ,C600_=_C1007 ,C600_=_C1008 ,C600_=_C1009 ,C602_=_C615 ,C602_=_C687 ,\nC602_=_C1159 ,C602_=_C1351 ,C602_=_C1352 ,C602_=_C1353 ,C602_=_C1354 ,C602_=_C1355 ,\nC602_=_C1356 ,C602_=_C1357 ,C602_=_C1358 ,C602_=_C1359 ,C613_=_C615 ,C613_=_C685 ,\nC613_=_C999 ,C613_=_C1001 ,C613_=_C1002 ,C613_=_C1003 ,C613_=_C1004 ,C613_=_C1005 ,\nC613_=_C1006 ,C613_=_C1007 ,C613_=_C1008 ,C613_=_C1009 ,C615_=_C687 ,C615_=_C1159 ,\nC615_=_C1351 ,C615_=_C1352 ,C615_=_C1353 ,C615_=_C1354 ,C615_=_C1355 ,C615_=_C1356 ,\nC615_=_C1357 ,C615_=_C1358 ,C615_=_C1359 ,C685_=_C687 ,C685_=_C999 ,C685_=_C1001 ,\nC685_=_C1002 ,C685_=_C1003 ,C685_=_C1004 ,C685_=_C1005 ,C685_=_C1006 ,C685_=_C1007 ,\nC685_=_C1008 ,C685_=_C1009 ,C687_=_C1159 ,C687_=_C1351 ,C687_=_C1352 ,C687_=_C1353 ,\nC687_=_C1354 ,C687_=_C1355 ,C687_=_C1356 ,C687_=_C1357 ,C687_=_C1358 ,C687_=_C1359 ,\nC999_=_C1001 ,C999_=_C1002 ,C999_=_C1003 ,C999_=_C1004 ,C999_=_C1005 ,C999_=_C1006 ,\nC999_=_C1007 ,C999_=_C1008 ,C999_=_C1009 ,C999_=_C1159 ,C1001_=_C1002 ,C1001_=_C1003 ,\nC1001_=_C1004 ,C1001_=_C1005 ,C1001_=_C1006 ,C1001_=_C1007 ,C1001_=_C1008 ,C1001_=_C1009 ,\nC1001_=_C1351 ,C1002_=_C1003 ,C1002_=_C1004 ,C1002_=_C1005 ,C1002_=_C1006 ,C1002_=_C1007 ,\nC1002_=_C1008 ,C1002_=_C1009 ,C1002_=_C1352 ,C1003_=_C1004 ,C1003_=_C1005 ,C1003_=_C1006 ,\nC1003_=_C1007 ,C1003_=_C1008 ,C1003_=_C1009 ,C1003_=_C1353 ,C1004_=_C1005 ,C1004_=_C1006 ,\nC1004_=_C1007 ,C1004_=_C1008 ,C1004_=_C1009 ,C1004_=_C1354 ,C1005_=_C1006 ,C1005_=_C1007 ,\nC1005_=_C1008 ,C1005_=_C1009 ,C1005_=_C1355 ,C1006_=_C1007 ,C1006_=_C1008 ,C1006_=_C1009 ,\nC1006_=_C1356 ,C1007_=_C1008 ,C1007_=_C1009 ,C1007_=_C1357 ,C1008_=_C1009 ,C1008_=_C1358 ,\nC1009_=_C1359 ,C1159_=_C1351 ,C1159_=_C1352 ,C1159_=_C1353 ,C1159_=_C1354 ,C1159_=_C1355 ,\nC1159_=_C1356 ,C1159_=_C1357 ,C1159_=_C1358 ,C1159_=_C1359 ,C1351_=_C1352 ,C1351_=_C1353 ,\nC1351_=_C1354 ,C1351_=_C1355 ,C1351_=_C1356 ,C1351_=_C1357 ,C1351_=_C1358 ,C1351_=_C1359 ,\nC1352_=_C1353 ,C1352_=_C1354</w:t>
      </w:r>
    </w:p>
    <w:p>
      <w:pPr>
        <w:pStyle w:val="PreformattedText"/>
        <w:bidi w:val="0"/>
        <w:spacing w:before="0" w:after="0"/>
        <w:jc w:val="left"/>
        <w:rPr/>
      </w:pPr>
      <w:r>
        <w:rPr/>
        <w:t xml:space="preserve"> </w:t>
      </w:r>
      <w:r>
        <w:rPr/>
        <w:t>,C1352_=_C1355 ,C1352_=_C1356 ,C1352_=_C1357 ,C1352_=_C1358 ,\nC1352_=_C1359 ,C1353_=_C1354 ,C1353_=_C1355 ,C1353_=_C1356 ,C1353_=_C1357 ,C1353_=_C1358 ,\nC1353_=_C1359 ,C1354_=_C1355 ,C1354_=_C1356 ,C1354_=_C1357 ,C1354_=_C1358 ,C1354_=_C1359 ,\nC1355_=_C1356 ,C1355_=_C1357 ,C1355_=_C1358 ,C1355_=_C1359 ,C1356_=_C1357 ,C1356_=_C1358 ,\nC1356_=_C1359 ,C1357_=_C1358 ,C1357_=_C1359 ,C1358_=_C1359 ,"];257[shape=box, label="id:257 level: 9\n31: C392 C393 C647 C648 C1068 \nC1069 C1184 C1185 C1294 C1295 C1425 \nC1426 C1446 C1447 C1547 C1548 C1564 \nC1565 C1749 C1750 C2100 C2101 C2102 \nC2103 C2104 C2105 C2206 C2207 C2208 \nC2209 C2210 \n255: C392_=_C393( C392 C393 ) C392_=_C647( C392 C647 ) C392_=_C1068( C392 C1068 ) C392_=_C1184( C392 C1184 ) C392_=_C1294( C392 C1294 ) \nC392_=_C1425( C392 C1425 ) C392_=_C1446( C392 C1446 ) C392_=_C1547( C392 C1547 ) C392_=_C1564( C392 C1564 ) C392_=_C1749( C392 C1749 ) C392_=_C2100( C392 C2100 ) \nC392_=_C2101( C392 C2101 ) C392_=_C2102( C392 C2102 ) C392_=_C2103( C392 C2103 ) C392_=_C2104( C392 C2104 ) C392_=_C2105( C392 C2105 ) C393_=_C648( C393 C648 ) \nC393_=_C1069( C393 C1069 ) C393_=_C1185( C393 C1185 ) C393_=_C1295( C393 C1295 ) C393_=_C1426( C393 C1426 ) C393_=_C1447( C393 C1447 ) C393_=_C1548( C393 C1548 ) \nC393_=_C1565( C393 C1565 ) C393_=_C1750( C393 C1750 ) C393_=_C2100( C393 C2100 ) C393_=_C2206( C393 C2206 ) C393_=_C2207( C393 C2207 ) C393_=_C2208( C393 C2208 ) \nC393_=_C2209( C393 C2209 ) C393_=_C2210( C393 C2210 ) C647_=_C648( C647 C648 ) C647_=_C1068( C647 C1068 ) C647_=_C1184( C647 C1184 ) C647_=_C1294( C647 C1294 ) \nC647_=_C1425( C647 C1425 ) C647_=_C1446( C647 C1446 ) C647_=_C1547( C647 C1547 ) C647_=_C1564( C647 C1564 ) C647_=_C1749( C647 C1749 ) C647_=_C2100( C647 C2100 ) \nC647_=_C2101( C647 C2101 ) C647_=_C2102( C647 C2102 ) C647_=_C2103( C647 C2103 ) C647_=_C2104( C647 C2104 ) C647_=_C2105( C647 C2105 ) C648_=_C1069( C648 C1069 ) \nC648_=_C1185( C648 C1185 ) C648_=_C1295( C648 C1295 ) C648_=_C1426( C648 C1426 ) C648_=_C1447( C648 C1447 ) C648_=_C1548( C648 C1548 ) C648_=_C1565( C648 C1565 ) \nC648_=_C1750( C648 C1750 ) C648_=_C2100( C648 C2100 ) C648_=_C2206( C648 C2206 ) C648_=_C2207( C648 C2207 ) C648_=_C2208( C648 C2208 ) C648_=_C2209( C648 C2209 ) \nC648_=_C2210( C648 C2210 ) C1068_=_C1069( C1068 C1069 ) C1068_=_C1184( C1068 C1184 ) C1068_=_C1294( C1068 C1294 ) C1068_=_C1425( C1068 C1425 ) C1068_=_C1446( C1068 C1446 ) \nC1068_=_C1547( C1068 C1547 ) C1068_=_C1564( C1068 C1564 ) C1068_=_C1749( C1068 C1749 ) C1068_=_C2100( C1068 C2100 ) C1068_=_C2101( C1068 C2101 ) C1068_=_C2102( C1068 C2102 ) \nC1068_=_C2103( C1068 C2103 ) C1068_=_C2104( C1068 C2104 ) C1068_=_C2105( C1068 C2105 ) C1069_=_C1185( C1069 C1185 ) C1069_=_C1295( C1069 C1295 ) C1069_=_C1426( C1069 C1426 ) \nC1069_=_C1447( C1069 C1447 ) C1069_=_C1548( C1069 C1548 ) C1069_=_C1565( C1069 C1565 ) C1069_=_C1750( C1069 C1750 ) C1069_=_C2100( C1069 C2100 ) C1069_=_C2206( C1069 C2206 ) \nC1069_=_C2207( C1069 C2207 ) C1069_=_C2208( C1069 C2208 ) C1069_=_C2209( C1069 C2209 ) C1069_=_C2210( C1069 C2210 ) C1184_=_C1185( C1184 C1185 ) C1184_=_C1294( C1184 C1294 ) \nC1184_=_C1425( C1184 C1425 ) C1184_=_C1446( C1184 C1446 ) C1184_=_C1547( C1184 C1547 ) C1184_=_C1564( C1184 C1564 ) C1184_=_C1749( C1184 C1749 ) C1184_=_C2100( C1184 C2100 ) \nC1184_=_C2101( C1184 C2101 ) C1184_=_C2102( C1184 C2102 ) C1184_=_C2103( C1184 C2103 ) C1184_=_C2104( C1184 C2104 ) C1184_=_C2105( C1184 C2105 ) C1185_=_C1295( C1185 C1295 ) \nC1185_=_C1426( C1185 C1426 ) C1185_=_C1447( C1185 C1447 ) C1185_=_C1548( C1185 C1548 ) C1185_=_C1565( C1185 C1565 ) C1185_=_C1750( C1185 C1750 ) C1185_=_C2100( C1185 C2100 ) \nC1185_=_C2206( C1185 C2206 ) C1185_=_C2207( C1185 C2207 ) C1185_=_C2208( C1185 C2208 ) C1185_=_C2209( C1185 C2209 ) C1185_=_C2210( C1185 C2210 ) C1294_=_C1295( C1294 C1295 ) \nC1294_=_C1425( C1294 C1425 ) C1294_=_C1446( C1294 C1446 ) C1294_=_C1547( C1294 C1547 ) C1294_=_C1564( C1294 C1564 ) C1294_=_C1749( C1294 C1749 ) C1294_=_C2100( C1294 C2100 ) \nC1294_=_C2101( C1294 C2101 ) C1294_=_C2102( C1294 C2102 ) C1294_=_C2103( C1294 C2103 ) C1294_=_C2104( C1294 C2104 ) C1294_=_C2105( C1294 C2105 ) C1295_=_C1426( C1295 C1426 ) \nC1295_=_C1447( C1295 C1447 ) C1295_=_C1548( C1295 C1548 ) C1295_=_C1565( C1295 C1565 ) C1295_=_C1750( C1295 C1750 ) C1295_=_C2100( C1295 C2100 ) C1295_=_C2206( C1295 C2206 ) \nC1295_=_C2207( C1295 C2207 ) C1295_=_C2208( C1295 C2208 ) C1295_=_C2209( C1295 C2209 ) C1295_=_C2210( C1295 C2210 ) C1425_=_C1426( C1425 C1426 ) C1425_=_C1446( C1425 C1446 ) \nC1425_=_C1547( C1425 C1547 ) C1425_=_C1564( C1425 C1564 ) C1425_=_C1749( C1425 C1749 ) C1425_=_C2100( C1425 C2100 ) C1425_=_C2101( C1425 C2101 ) C1425_=_C2102( C1425 C2102 ) \nC1425_=_C2103( C1425 C2103 ) C1425_=_C2104( C1425 C2104 ) C1425_=_C2105( C1425 C2105 ) C1426_=_C1447( C1426 C1447 ) C1426_=_C1548( C1426 C1548 ) C1426_=_C1565( C1426 C1565 ) \nC1426_=_C1750( C1426 C1750 ) C1426_=_C2100( C1426 C2100 ) C1426_=_C2206( C1426 C2206 ) C1426_=_C2207( C1426 C2207 ) C1426_=_C2208( C1426 C2208 ) C1426_=_C2209( C1426 C2209 ) \nC1426_=_C2210( C1426 C2210 ) C1446_=_C1447( C1446 C1447 ) C1446_=_C1547( C1446 C1547 ) C1446_=_C1564( C1446 C1564 ) C1446_=_C1749( C1446 C1749 ) C1446_=_C2100( C1446 C2100 ) \nC1446_=_C2101( C1446 C2101 ) C1446_=_C2102( C1446 C2102 ) C1446_=_C2103( C1446 C2103 ) C1446_=_C2104( C1446 C2104 ) C1446_=_C2105( C1446 C2105 ) C1447_=_C1548( C1447 C1548 ) \nC1447_=_C1565( C1447 C1565 ) C1447_=_C1750( C1447 C1750 ) C1447_=_C2100( C1447 C2100 ) C1447_=_C2206( C1447 C2206 ) C1447_=_C2207( C1447 C2207 ) C1447_=_C2208( C1447 C2208 ) \nC1447_=_C2209( C1447 C2209 ) C1447_=_C2210( C1447 C2210 ) C1547_=_C1548( C1547 C1548 ) C1547_=_C1564( C1547 C1564 ) C1547_=_C1749( C1547 C1749 ) C1547_=_C2100( C1547 C2100 ) \nC1547_=_C2101( C1547 C2101 ) C1547_=_C2102( C1547 C2102 ) C1547_=_C2103( C1547 C2103 ) C1547_=_C2104( C1547 C2104 ) C1547_=_C2105( C1547 C2105 ) C1548_=_C1565( C1548 C1565 ) \nC1548_=_C1750( C1548 C1750 ) C1548_=_C2100( C1548 C2100 ) C1548_=_C2206( C1548 C2206 ) C1548_=_C2207( C1548 C2207 ) C1548_=_C2208( C1548 C2208 ) C1548_=_C2209( C1548 C2209 ) \nC1548_=_C2210( C1548 C2210 ) C1564_=_C1565( C1564 C1565 ) C1564_=_C1749( C1564 C1749 ) C1564_=_C2100( C1564 C2100 ) C1564_=_C2101( C1564 C2101 ) C1564_=_C2102( C1564 C2102 ) \nC1564_=_C2103( C1564 C2103 ) C1564_=_C2104( C1564 C2104 ) C1564_=_C2105( C1564 C2105 ) C1565_=_C1750( C1565 C1750 ) C1565_=_C2100( C1565 C2100 ) C1565_=_C2206( C1565 C2206 ) \nC1565_=_C2207( C1565 C2207 ) C1565_=_C2208( C1565 C2208 ) C1565_=_C2209( C1565 C2209 ) C1565_=_C2210( C1565 C2210 ) C1749_=_C1750( C1749 C1750 ) C1749_=_C2100( C1749 C2100 ) \nC1749_=_C2101( C1749 C2101 ) C1749_=_C2102( C1749 C2102 ) C1749_=_C2103( C1749 C2103 ) C1749_=_C2104( C1749 C2104 ) C1749_=_C2105( C1749 C2105 ) C1750_=_C2100( C1750 C2100 ) \nC1750_=_C2206( C1750 C2206 ) C1750_=_C2207( C1750 C2207 ) C1750_=_C2208( C1750 C2208 ) C1750_=_C2209( C1750 C2209 ) C1750_=_C2210( C1750 C2210 ) C2100_=_C2101( C2100 C2101 ) \nC2100_=_C2102( C2100 C2102 ) C2100_=_C2103( C2100 C2103 ) C2100_=_C2104( C2100 C2104 ) C2100_=_C2105( C2100 C2105 ) C2100_=_C2206( C2100 C2206 ) C2100_=_C2207( C2100 C2207 ) \nC2100_=_C2208( C2100 C2208 ) C2100_=_C2209( C2100 C2209 ) C2100_=_C2210( C2100 C2210 ) C2101_=_C2102( C2101 C2102 ) C2101_=_C2103( C2101 C2103 ) C2101_=_C2104( C2101 C2104 ) \nC2101_=_C2105( C2101 C2105 ) C2101_=_C2206( C2101 C2206 ) C2102_=_C2103( C2102 C2103 ) C2102_=_C2104( C2102 C2104 ) C2102_=_C2105( C2102 C2105 ) C2102_=_C2207( C2102 C2207 ) \nC2103_=_C2104( C2103 C2104 ) C2103_=_C2105( C2103 C2105 ) C2103_=_C2208( C2103 C2208 ) C2104_=_C2105( C2104 C2105 ) C2104_=_C2209( C2104 C2209 ) C2105_=_C2210( C2105 C2210 ) \nC2206_=_C2207( C2206 C2207 ) C2206_=_C2208( C2206 C2208 ) C2206_=_C2209( C2206 C2209 ) C2206_=_C2210( C2206 C2210 ) C2207_=_C2208( C2207 C2208 ) C2207_=_C2209( C2207 C2209 ) \nC2207_=_C2210( C2207 C2210 ) C2208_=_C2209( C2208 C2209 ) C2208_=_C2210( C2208 C2210 ) C2209_=_C2210( C2209 C2210 ) "];215-&gt;257[label="30: C392 C393 C647 C648 C1068 \nC1069 C1184 C1185 C1294 C1295 C1425 \nC1426 C1446 C1447 C1547 C1548 C1564 \nC1565 C1749 C1750 C2101 C2102 C2103 \nC2104 C2105 C2206 C2207 C2208 C2209 \nC2210 \n225: C392_=_C393 ,C392_=_C647 ,C392_=_C1068 ,C392_=_C1184 ,C392_=_C1294 ,\nC392_=_C1425 ,C392_=_C1446 ,C392_=_C1547 ,C392_=_C1564 ,C392_=_C1749 ,C392_=_C2101 ,\nC392_=_C2102 ,C392_=_C2103 ,C392_=_C2104 ,C392_=_C2105 ,C393_=_C648 ,C393_=_C1069 ,\nC393_=_C1185 ,C393_=_C1295 ,C393_=_C1426 ,C393_=_C1447 ,C393_=_C1548 ,C393_=_C1565 ,\nC393_=_C1750 ,C393_=_C2206 ,C393_=_C2207 ,C393_=_C2208 ,C393_=_C2209 ,C393_=_C2210 ,\nC647_=_C648 ,C647_=_C1068 ,C647_=_C1184 ,C647_=_C1294 ,C647_=_C1425 ,C647_=_C1446 ,\nC647_=_C1547 ,C647_=_C1564 ,C647_=_C1749 ,C647_=_C2101 ,C647_=_C2102 ,C647_=_C2103 ,\nC647_=_C2104 ,C647_=_C2105 ,C648_=_C1069 ,C648_=_C1185 ,C648_=_C1295 ,C648_=_C1426 ,\nC648_=_C1447 ,C648_=_C1548 ,C648_=_C1565 ,C648_=_C1750 ,C648_=_C2206 ,C648_=_C2207 ,\nC648_=_C2208 ,C648_=_C2209 ,C648_=_C2210 ,C1068_=_C1069 ,C1068_=_C1184 ,C1068_=_C1294 ,\nC1068_=_C1425 ,C1068_=_C1446 ,C1068_=_C1547 ,C1068_=_C1564 ,C1068_=_C1749 ,C1068_=_C2101 ,\nC1068_=_C2102 ,C1068_=_C2103 ,C1068_=_C2104 ,C1068_=_C2105 ,C1069_=_C1185 ,C1069_=_C1295 ,\nC1069_=_C1426 ,C1069_=_C1447 ,C1069_=_C1548 ,C1069_=_C1565 ,C1069_=_C1750 ,C1069_=_C2206 ,\nC1069_=_C2207 ,C1069_=_C2208 ,C1069_=_C2209 ,C1069_=_C2210 ,C1184_=_C1185 ,C1184_=_C1294 ,\nC1184_=_C1425 ,C1184_=_C1446 ,C1184_=_C1547 ,C1184_=_C1564 ,C1184_=_C1749 ,C1184_=_C2101 ,\nC1184_=_C2102 ,C1184_=_C2103 ,C1184_=_C2104 ,C1184_=_C2105 ,C1185_=_C1295 ,C1185_=_C1426 ,\nC1185_=_C1447 ,C1185_=_C1548 ,C1185_=_C1565 ,C1185_=_C1750 ,C1185_=_C2206 ,C1185_=_C2207 ,\nC1185_=_C2208 ,C1185_=_C2209 ,C1185_=_C2210 ,C1294_=_C1295 ,C1294_=_C1425 ,C1294_=_C1446 ,\nC1294_=_C1547 ,C1294_=_C1564 ,C1294_=_C1749 ,C1294_=_C2101 ,C1294_=_C2102 ,C1294_=_C2103 ,\nC1294_=_C2104 ,C1294_=_C2105</w:t>
      </w:r>
    </w:p>
    <w:p>
      <w:pPr>
        <w:pStyle w:val="PreformattedText"/>
        <w:bidi w:val="0"/>
        <w:spacing w:before="0" w:after="0"/>
        <w:jc w:val="left"/>
        <w:rPr/>
      </w:pPr>
      <w:r>
        <w:rPr/>
        <w:t xml:space="preserve"> </w:t>
      </w:r>
      <w:r>
        <w:rPr/>
        <w:t>,C1295_=_C1426 ,C1295_=_C1447 ,C1295_=_C1548 ,C1295_=_C1565 ,\nC1295_=_C1750 ,C1295_=_C2206 ,C1295_=_C2207 ,C1295_=_C2208 ,C1295_=_C2209 ,C1295_=_C2210 ,\nC1425_=_C1426 ,C1425_=_C1446 ,C1425_=_C1547 ,C1425_=_C1564 ,C1425_=_C1749 ,C1425_=_C2101 ,\nC1425_=_C2102 ,C1425_=_C2103 ,C1425_=_C2104 ,C1425_=_C2105 ,C1426_=_C1447 ,C1426_=_C1548 ,\nC1426_=_C1565 ,C1426_=_C1750 ,C1426_=_C2206 ,C1426_=_C2207 ,C1426_=_C2208 ,C1426_=_C2209 ,\nC1426_=_C2210 ,C1446_=_C1447 ,C1446_=_C1547 ,C1446_=_C1564 ,C1446_=_C1749 ,C1446_=_C2101 ,\nC1446_=_C2102 ,C1446_=_C2103 ,C1446_=_C2104 ,C1446_=_C2105 ,C1447_=_C1548 ,C1447_=_C1565 ,\nC1447_=_C1750 ,C1447_=_C2206 ,C1447_=_C2207 ,C1447_=_C2208 ,C1447_=_C2209 ,C1447_=_C2210 ,\nC1547_=_C1548 ,C1547_=_C1564 ,C1547_=_C1749 ,C1547_=_C2101 ,C1547_=_C2102 ,C1547_=_C2103 ,\nC1547_=_C2104 ,C1547_=_C2105 ,C1548_=_C1565 ,C1548_=_C1750 ,C1548_=_C2206 ,C1548_=_C2207 ,\nC1548_=_C2208 ,C1548_=_C2209 ,C1548_=_C2210 ,C1564_=_C1565 ,C1564_=_C1749 ,C1564_=_C2101 ,\nC1564_=_C2102 ,C1564_=_C2103 ,C1564_=_C2104 ,C1564_=_C2105 ,C1565_=_C1750 ,C1565_=_C2206 ,\nC1565_=_C2207 ,C1565_=_C2208 ,C1565_=_C2209 ,C1565_=_C2210 ,C1749_=_C1750 ,C1749_=_C2101 ,\nC1749_=_C2102 ,C1749_=_C2103 ,C1749_=_C2104 ,C1749_=_C2105 ,C1750_=_C2206 ,C1750_=_C2207 ,\nC1750_=_C2208 ,C1750_=_C2209 ,C1750_=_C2210 ,C2101_=_C2102 ,C2101_=_C2103 ,C2101_=_C2104 ,\nC2101_=_C2105 ,C2101_=_C2206 ,C2102_=_C2103 ,C2102_=_C2104 ,C2102_=_C2105 ,C2102_=_C2207 ,\nC2103_=_C2104 ,C2103_=_C2105 ,C2103_=_C2208 ,C2104_=_C2105 ,C2104_=_C2209 ,C2105_=_C2210 ,\nC2206_=_C2207 ,C2206_=_C2208 ,C2206_=_C2209 ,C2206_=_C2210 ,C2207_=_C2208 ,C2207_=_C2209 ,\nC2207_=_C2210 ,C2208_=_C2209 ,C2208_=_C2210 ,C2209_=_C2210 ,"];258[shape=box, label="id:258 level: 9\n31: C390 C391 C645 C646 C1066 \nC1067 C1182 C1183 C1292 C1293 C1423 \nC1424 C1444 C1445 C1545 C1546 C1563 \nC1564 C1565 C1566 C1567 C1568 C1569 \nC1570 C1749 C1750 C1751 C1752 C1753 \nC1754 C1755 \n255: C390_=_C391( C390 C391 ) C390_=_C645( C390 C645 ) C390_=_C1066( C390 C1066 ) C390_=_C1182( C390 C1182 ) C390_=_C1292( C390 C1292 ) \nC390_=_C1423( C390 C1423 ) C390_=_C1444( C390 C1444 ) C390_=_C1545( C390 C1545 ) C390_=_C1563( C390 C1563 ) C390_=_C1564( C390 C1564 ) C390_=_C1565( C390 C1565 ) \nC390_=_C1566( C390 C1566 ) C390_=_C1567( C390 C1567 ) C390_=_C1568( C390 C1568 ) C390_=_C1569( C390 C1569 ) C390_=_C1570( C390 C1570 ) C391_=_C646( C391 C646 ) \nC391_=_C1067( C391 C1067 ) C391_=_C1183( C391 C1183 ) C391_=_C1293( C391 C1293 ) C391_=_C1424( C391 C1424 ) C391_=_C1445( C391 C1445 ) C391_=_C1546( C391 C1546 ) \nC391_=_C1563( C391 C1563 ) C391_=_C1749( C391 C1749 ) C391_=_C1750( C391 C1750 ) C391_=_C1751( C391 C1751 ) C391_=_C1752( C391 C1752 ) C391_=_C1753( C391 C1753 ) \nC391_=_C1754( C391 C1754 ) C391_=_C1755( C391 C1755 ) C645_=_C646( C645 C646 ) C645_=_C1066( C645 C1066 ) C645_=_C1182( C645 C1182 ) C645_=_C1292( C645 C1292 ) \nC645_=_C1423( C645 C1423 ) C645_=_C1444( C645 C1444 ) C645_=_C1545( C645 C1545 ) C645_=_C1563( C645 C1563 ) C645_=_C1564( C645 C1564 ) C645_=_C1565( C645 C1565 ) \nC645_=_C1566( C645 C1566 ) C645_=_C1567( C645 C1567 ) C645_=_C1568( C645 C1568 ) C645_=_C1569( C645 C1569 ) C645_=_C1570( C645 C1570 ) C646_=_C1067( C646 C1067 ) \nC646_=_C1183( C646 C1183 ) C646_=_C1293( C646 C1293 ) C646_=_C1424( C646 C1424 ) C646_=_C1445( C646 C1445 ) C646_=_C1546( C646 C1546 ) C646_=_C1563( C646 C1563 ) \nC646_=_C1749( C646 C1749 ) C646_=_C1750( C646 C1750 ) C646_=_C1751( C646 C1751 ) C646_=_C1752( C646 C1752 ) C646_=_C1753( C646 C1753 ) C646_=_C1754( C646 C1754 ) \nC646_=_C1755( C646 C1755 ) C1066_=_C1067( C1066 C1067 ) C1066_=_C1182( C1066 C1182 ) C1066_=_C1292( C1066 C1292 ) C1066_=_C1423( C1066 C1423 ) C1066_=_C1444( C1066 C1444 ) \nC1066_=_C1545( C1066 C1545 ) C1066_=_C1563( C1066 C1563 ) C1066_=_C1564( C1066 C1564 ) C1066_=_C1565( C1066 C1565 ) C1066_=_C1566( C1066 C1566 ) C1066_=_C1567( C1066 C1567 ) \nC1066_=_C1568( C1066 C1568 ) C1066_=_C1569( C1066 C1569 ) C1066_=_C1570( C1066 C1570 ) C1067_=_C1183( C1067 C1183 ) C1067_=_C1293( C1067 C1293 ) C1067_=_C1424( C1067 C1424 ) \nC1067_=_C1445( C1067 C1445 ) C1067_=_C1546( C1067 C1546 ) C1067_=_C1563( C1067 C1563 ) C1067_=_C1749( C1067 C1749 ) C1067_=_C1750( C1067 C1750 ) C1067_=_C1751( C1067 C1751 ) \nC1067_=_C1752( C1067 C1752 ) C1067_=_C1753( C1067 C1753 ) C1067_=_C1754( C1067 C1754 ) C1067_=_C1755( C1067 C1755 ) C1182_=_C1183( C1182 C1183 ) C1182_=_C1292( C1182 C1292 ) \nC1182_=_C1423( C1182 C1423 ) C1182_=_C1444( C1182 C1444 ) C1182_=_C1545( C1182 C1545 ) C1182_=_C1563( C1182 C1563 ) C1182_=_C1564( C1182 C1564 ) C1182_=_C1565( C1182 C1565 ) \nC1182_=_C1566( C1182 C1566 ) C1182_=_C1567( C1182 C1567 ) C1182_=_C1568( C1182 C1568 ) C1182_=_C1569( C1182 C1569 ) C1182_=_C1570( C1182 C1570 ) C1183_=_C1293( C1183 C1293 ) \nC1183_=_C1424( C1183 C1424 ) C1183_=_C1445( C1183 C1445 ) C1183_=_C1546( C1183 C1546 ) C1183_=_C1563( C1183 C1563 ) C1183_=_C1749( C1183 C1749 ) C1183_=_C1750( C1183 C1750 ) \nC1183_=_C1751( C1183 C1751 ) C1183_=_C1752( C1183 C1752 ) C1183_=_C1753( C1183 C1753 ) C1183_=_C1754( C1183 C1754 ) C1183_=_C1755( C1183 C1755 ) C1292_=_C1293( C1292 C1293 ) \nC1292_=_C1423( C1292 C1423 ) C1292_=_C1444( C1292 C1444 ) C1292_=_C1545( C1292 C1545 ) C1292_=_C1563( C1292 C1563 ) C1292_=_C1564( C1292 C1564 ) C1292_=_C1565( C1292 C1565 ) \nC1292_=_C1566( C1292 C1566 ) C1292_=_C1567( C1292 C1567 ) C1292_=_C1568( C1292 C1568 ) C1292_=_C1569( C1292 C1569 ) C1292_=_C1570( C1292 C1570 ) C1293_=_C1424( C1293 C1424 ) \nC1293_=_C1445( C1293 C1445 ) C1293_=_C1546( C1293 C1546 ) C1293_=_C1563( C1293 C1563 ) C1293_=_C1749( C1293 C1749 ) C1293_=_C1750( C1293 C1750 ) C1293_=_C1751( C1293 C1751 ) \nC1293_=_C1752( C1293 C1752 ) C1293_=_C1753( C1293 C1753 ) C1293_=_C1754( C1293 C1754 ) C1293_=_C1755( C1293 C1755 ) C1423_=_C1424( C1423 C1424 ) C1423_=_C1444( C1423 C1444 ) \nC1423_=_C1545( C1423 C1545 ) C1423_=_C1563( C1423 C1563 ) C1423_=_C1564( C1423 C1564 ) C1423_=_C1565( C1423 C1565 ) C1423_=_C1566( C1423 C1566 ) C1423_=_C1567( C1423 C1567 ) \nC1423_=_C1568( C1423 C1568 ) C1423_=_C1569( C1423 C1569 ) C1423_=_C1570( C1423 C1570 ) C1424_=_C1445( C1424 C1445 ) C1424_=_C1546( C1424 C1546 ) C1424_=_C1563( C1424 C1563 ) \nC1424_=_C1749( C1424 C1749 ) C1424_=_C1750( C1424 C1750 ) C1424_=_C1751( C1424 C1751 ) C1424_=_C1752( C1424 C1752 ) C1424_=_C1753( C1424 C1753 ) C1424_=_C1754( C1424 C1754 ) \nC1424_=_C1755( C1424 C1755 ) C1444_=_C1445( C1444 C1445 ) C1444_=_C1545( C1444 C1545 ) C1444_=_C1563( C1444 C1563 ) C1444_=_C1564( C1444 C1564 ) C1444_=_C1565( C1444 C1565 ) \nC1444_=_C1566( C1444 C1566 ) C1444_=_C1567( C1444 C1567 ) C1444_=_C1568( C1444 C1568 ) C1444_=_C1569( C1444 C1569 ) C1444_=_C1570( C1444 C1570 ) C1445_=_C1546( C1445 C1546 ) \nC1445_=_C1563( C1445 C1563 ) C1445_=_C1749( C1445 C1749 ) C1445_=_C1750( C1445 C1750 ) C1445_=_C1751( C1445 C1751 ) C1445_=_C1752( C1445 C1752 ) C1445_=_C1753( C1445 C1753 ) \nC1445_=_C1754( C1445 C1754 ) C1445_=_C1755( C1445 C1755 ) C1545_=_C1546( C1545 C1546 ) C1545_=_C1563( C1545 C1563 ) C1545_=_C1564( C1545 C1564 ) C1545_=_C1565( C1545 C1565 ) \nC1545_=_C1566( C1545 C1566 ) C1545_=_C1567( C1545 C1567 ) C1545_=_C1568( C1545 C1568 ) C1545_=_C1569( C1545 C1569 ) C1545_=_C1570( C1545 C1570 ) C1546_=_C1563( C1546 C1563 ) \nC1546_=_C1749( C1546 C1749 ) C1546_=_C1750( C1546 C1750 ) C1546_=_C1751( C1546 C1751 ) C1546_=_C1752( C1546 C1752 ) C1546_=_C1753( C1546 C1753 ) C1546_=_C1754( C1546 C1754 ) \nC1546_=_C1755( C1546 C1755 ) C1563_=_C1564( C1563 C1564 ) C1563_=_C1565( C1563 C1565 ) C1563_=_C1566( C1563 C1566 ) C1563_=_C1567( C1563 C1567 ) C1563_=_C1568( C1563 C1568 ) \nC1563_=_C1569( C1563 C1569 ) C1563_=_C1570( C1563 C1570 ) C1563_=_C1749( C1563 C1749 ) C1563_=_C1750( C1563 C1750 ) C1563_=_C1751( C1563 C1751 ) C1563_=_C1752( C1563 C1752 ) \nC1563_=_C1753( C1563 C1753 ) C1563_=_C1754( C1563 C1754 ) C1563_=_C1755( C1563 C1755 ) C1564_=_C1565( C1564 C1565 ) C1564_=_C1566( C1564 C1566 ) C1564_=_C1567( C1564 C1567 ) \nC1564_=_C1568( C1564 C1568 ) C1564_=_C1569( C1564 C1569 ) C1564_=_C1570( C1564 C1570 ) C1564_=_C1749( C1564 C1749 ) C1565_=_C1566( C1565 C1566 ) C1565_=_C1567( C1565 C1567 ) \nC1565_=_C1568( C1565 C1568 ) C1565_=_C1569( C1565 C1569 ) C1565_=_C1570( C1565 C1570 ) C1565_=_C1750( C1565 C1750 ) C1566_=_C1567( C1566 C1567 ) C1566_=_C1568( C1566 C1568 ) \nC1566_=_C1569( C1566 C1569 ) C1566_=_C1570( C1566 C1570 ) C1566_=_C1751( C1566 C1751 ) C1567_=_C1568( C1567 C1568 ) C1567_=_C1569( C1567 C1569 ) C1567_=_C1570( C1567 C1570 ) \nC1567_=_C1752( C1567 C1752 ) C1568_=_C1569( C1568 C1569 ) C1568_=_C1570( C1568 C1570 ) C1568_=_C1753( C1568 C1753 ) C1569_=_C1570( C1569 C1570 ) C1569_=_C1754( C1569 C1754 ) \nC1570_=_C1755( C1570 C1755 ) C1749_=_C1750( C1749 C1750 ) C1749_=_C1751( C1749 C1751 ) C1749_=_C1752( C1749 C1752 ) C1749_=_C1753( C1749 C1753 ) C1749_=_C1754( C1749 C1754 ) \nC1749_=_C1755( C1749 C1755 ) C1750_=_C1751( C1750 C1751 ) C1750_=_C1752( C1750 C1752 ) C1750_=_C1753( C1750 C1753 ) C1750_=_C1754( C1750 C1754 ) C1750_=_C1755( C1750 C1755 ) \nC1751_=_C1752( C1751 C1752 ) C1751_=_C1753( C1751 C1753 ) C1751_=_C1754( C1751 C1754 ) C1751_=_C1755( C1751 C1755 ) C1752_=_C1753( C1752 C1753 ) C1752_=_C1754( C1752 C1754 ) \nC1752_=_C1755( C1752 C1755 ) C1753_=_C1754( C1753 C1754 ) C1753_=_C1755( C1753 C1755 ) C1754_=_C1755( C1754 C1755 ) "];215-&gt;258[label="30: C390 C391 C645 C646 C1066 \nC1067 C1182 C1183 C1292 C1293 C1423 \nC1424 C1444 C1445 C1545 C1546 C1564 \nC1565 C1566 C1567 C1568 C1569 C1570 \nC1749 C1750 C1751 C1752 C1753 C1754 \nC1755 \n225: C390_=_C391 ,C390_=_C645 ,C390_=_C1066 ,C390_=_C1182 ,C390_=_C1292 ,\nC390_=_C1423 ,C390_=_C1444 ,C390_=_C1545 ,C390_=_C1564 ,C390_=_C1565 ,C390_=_C1566 ,\nC390_=_C1567 ,C390_=_C1568 ,C390_=_C1569 ,C390_=_C1570 ,C391_=_C646 ,C391_=_C1067 ,\nC391_=_C1183 ,C391_=_C1293 ,C391_=_C1424 ,C391_=_C1445 ,C391_=_C1546 ,C391_=_C1749 ,\nC391_=_C1750 ,C391_=_C1751 ,C391_=_C1752 ,C391_=_C1753 ,C391_=_C1754 ,C391_=_C1755</w:t>
      </w:r>
    </w:p>
    <w:p>
      <w:pPr>
        <w:pStyle w:val="PreformattedText"/>
        <w:bidi w:val="0"/>
        <w:spacing w:before="0" w:after="0"/>
        <w:jc w:val="left"/>
        <w:rPr/>
      </w:pPr>
      <w:r>
        <w:rPr/>
        <w:t xml:space="preserve"> </w:t>
      </w:r>
      <w:r>
        <w:rPr/>
        <w:t>,\nC645_=_C646 ,C645_=_C1066 ,C645_=_C1182 ,C645_=_C1292 ,C645_=_C1423 ,C645_=_C1444 ,\nC645_=_C1545 ,C645_=_C1564 ,C645_=_C1565 ,C645_=_C1566 ,C645_=_C1567 ,C645_=_C1568 ,\nC645_=_C1569 ,C645_=_C1570 ,C646_=_C1067 ,C646_=_C1183 ,C646_=_C1293 ,C646_=_C1424 ,\nC646_=_C1445 ,C646_=_C1546 ,C646_=_C1749 ,C646_=_C1750 ,C646_=_C1751 ,C646_=_C1752 ,\nC646_=_C1753 ,C646_=_C1754 ,C646_=_C1755 ,C1066_=_C1067 ,C1066_=_C1182 ,C1066_=_C1292 ,\nC1066_=_C1423 ,C1066_=_C1444 ,C1066_=_C1545 ,C1066_=_C1564 ,C1066_=_C1565 ,C1066_=_C1566 ,\nC1066_=_C1567 ,C1066_=_C1568 ,C1066_=_C1569 ,C1066_=_C1570 ,C1067_=_C1183 ,C1067_=_C1293 ,\nC1067_=_C1424 ,C1067_=_C1445 ,C1067_=_C1546 ,C1067_=_C1749 ,C1067_=_C1750 ,C1067_=_C1751 ,\nC1067_=_C1752 ,C1067_=_C1753 ,C1067_=_C1754 ,C1067_=_C1755 ,C1182_=_C1183 ,C1182_=_C1292 ,\nC1182_=_C1423 ,C1182_=_C1444 ,C1182_=_C1545 ,C1182_=_C1564 ,C1182_=_C1565 ,C1182_=_C1566 ,\nC1182_=_C1567 ,C1182_=_C1568 ,C1182_=_C1569 ,C1182_=_C1570 ,C1183_=_C1293 ,C1183_=_C1424 ,\nC1183_=_C1445 ,C1183_=_C1546 ,C1183_=_C1749 ,C1183_=_C1750 ,C1183_=_C1751 ,C1183_=_C1752 ,\nC1183_=_C1753 ,C1183_=_C1754 ,C1183_=_C1755 ,C1292_=_C1293 ,C1292_=_C1423 ,C1292_=_C1444 ,\nC1292_=_C1545 ,C1292_=_C1564 ,C1292_=_C1565 ,C1292_=_C1566 ,C1292_=_C1567 ,C1292_=_C1568 ,\nC1292_=_C1569 ,C1292_=_C1570 ,C1293_=_C1424 ,C1293_=_C1445 ,C1293_=_C1546 ,C1293_=_C1749 ,\nC1293_=_C1750 ,C1293_=_C1751 ,C1293_=_C1752 ,C1293_=_C1753 ,C1293_=_C1754 ,C1293_=_C1755 ,\nC1423_=_C1424 ,C1423_=_C1444 ,C1423_=_C1545 ,C1423_=_C1564 ,C1423_=_C1565 ,C1423_=_C1566 ,\nC1423_=_C1567 ,C1423_=_C1568 ,C1423_=_C1569 ,C1423_=_C1570 ,C1424_=_C1445 ,C1424_=_C1546 ,\nC1424_=_C1749 ,C1424_=_C1750 ,C1424_=_C1751 ,C1424_=_C1752 ,C1424_=_C1753 ,C1424_=_C1754 ,\nC1424_=_C1755 ,C1444_=_C1445 ,C1444_=_C1545 ,C1444_=_C1564 ,C1444_=_C1565 ,C1444_=_C1566 ,\nC1444_=_C1567 ,C1444_=_C1568 ,C1444_=_C1569 ,C1444_=_C1570 ,C1445_=_C1546 ,C1445_=_C1749 ,\nC1445_=_C1750 ,C1445_=_C1751 ,C1445_=_C1752 ,C1445_=_C1753 ,C1445_=_C1754 ,C1445_=_C1755 ,\nC1545_=_C1546 ,C1545_=_C1564 ,C1545_=_C1565 ,C1545_=_C1566 ,C1545_=_C1567 ,C1545_=_C1568 ,\nC1545_=_C1569 ,C1545_=_C1570 ,C1546_=_C1749 ,C1546_=_C1750 ,C1546_=_C1751 ,C1546_=_C1752 ,\nC1546_=_C1753 ,C1546_=_C1754 ,C1546_=_C1755 ,C1564_=_C1565 ,C1564_=_C1566 ,C1564_=_C1567 ,\nC1564_=_C1568 ,C1564_=_C1569 ,C1564_=_C1570 ,C1564_=_C1749 ,C1565_=_C1566 ,C1565_=_C1567 ,\nC1565_=_C1568 ,C1565_=_C1569 ,C1565_=_C1570 ,C1565_=_C1750 ,C1566_=_C1567 ,C1566_=_C1568 ,\nC1566_=_C1569 ,C1566_=_C1570 ,C1566_=_C1751 ,C1567_=_C1568 ,C1567_=_C1569 ,C1567_=_C1570 ,\nC1567_=_C1752 ,C1568_=_C1569 ,C1568_=_C1570 ,C1568_=_C1753 ,C1569_=_C1570 ,C1569_=_C1754 ,\nC1570_=_C1755 ,C1749_=_C1750 ,C1749_=_C1751 ,C1749_=_C1752 ,C1749_=_C1753 ,C1749_=_C1754 ,\nC1749_=_C1755 ,C1750_=_C1751 ,C1750_=_C1752 ,C1750_=_C1753 ,C1750_=_C1754 ,C1750_=_C1755 ,\nC1751_=_C1752 ,C1751_=_C1753 ,C1751_=_C1754 ,C1751_=_C1755 ,C1752_=_C1753 ,C1752_=_C1754 ,\nC1752_=_C1755 ,C1753_=_C1754 ,C1753_=_C1755 ,C1754_=_C1755 ,"];259[shape=box, label="id:259 level: 9\n31: C388 C389 C643 C644 C1064 \nC1065 C1180 C1181 C1290 C1291 C1421 \nC1422 C1443 C1444 C1445 C1446 C1447 \nC1448 C1449 C1450 C1451 C1452 C1545 \nC1546 C1547 C1548 C1549 C1550 C1551 \nC1552 C1553 \n255: C388_=_C389( C388 C389 ) C388_=_C643( C388 C643 ) C388_=_C1064( C388 C1064 ) C388_=_C1180( C388 C1180 ) C388_=_C1290( C388 C1290 ) \nC388_=_C1421( C388 C1421 ) C388_=_C1443( C388 C1443 ) C388_=_C1444( C388 C1444 ) C388_=_C1445( C388 C1445 ) C388_=_C1446( C388 C1446 ) C388_=_C1447( C388 C1447 ) \nC388_=_C1448( C388 C1448 ) C388_=_C1449( C388 C1449 ) C388_=_C1450( C388 C1450 ) C388_=_C1451( C388 C1451 ) C388_=_C1452( C388 C1452 ) C389_=_C644( C389 C644 ) \nC389_=_C1065( C389 C1065 ) C389_=_C1181( C389 C1181 ) C389_=_C1291( C389 C1291 ) C389_=_C1422( C389 C1422 ) C389_=_C1443( C389 C1443 ) C389_=_C1545( C389 C1545 ) \nC389_=_C1546( C389 C1546 ) C389_=_C1547( C389 C1547 ) C389_=_C1548( C389 C1548 ) C389_=_C1549( C389 C1549 ) C389_=_C1550( C389 C1550 ) C389_=_C1551( C389 C1551 ) \nC389_=_C1552( C389 C1552 ) C389_=_C1553( C389 C1553 ) C643_=_C644( C643 C644 ) C643_=_C1064( C643 C1064 ) C643_=_C1180( C643 C1180 ) C643_=_C1290( C643 C1290 ) \nC643_=_C1421( C643 C1421 ) C643_=_C1443( C643 C1443 ) C643_=_C1444( C643 C1444 ) C643_=_C1445( C643 C1445 ) C643_=_C1446( C643 C1446 ) C643_=_C1447( C643 C1447 ) \nC643_=_C1448( C643 C1448 ) C643_=_C1449( C643 C1449 ) C643_=_C1450( C643 C1450 ) C643_=_C1451( C643 C1451 ) C643_=_C1452( C643 C1452 ) C644_=_C1065( C644 C1065 ) \nC644_=_C1181( C644 C1181 ) C644_=_C1291( C644 C1291 ) C644_=_C1422( C644 C1422 ) C644_=_C1443( C644 C1443 ) C644_=_C1545( C644 C1545 ) C644_=_C1546( C644 C1546 ) \nC644_=_C1547( C644 C1547 ) C644_=_C1548( C644 C1548 ) C644_=_C1549( C644 C1549 ) C644_=_C1550( C644 C1550 ) C644_=_C1551( C644 C1551 ) C644_=_C1552( C644 C1552 ) \nC644_=_C1553( C644 C1553 ) C1064_=_C1065( C1064 C1065 ) C1064_=_C1180( C1064 C1180 ) C1064_=_C1290( C1064 C1290 ) C1064_=_C1421( C1064 C1421 ) C1064_=_C1443( C1064 C1443 ) \nC1064_=_C1444( C1064 C1444 ) C1064_=_C1445( C1064 C1445 ) C1064_=_C1446( C1064 C1446 ) C1064_=_C1447( C1064 C1447 ) C1064_=_C1448( C1064 C1448 ) C1064_=_C1449( C1064 C1449 ) \nC1064_=_C1450( C1064 C1450 ) C1064_=_C1451( C1064 C1451 ) C1064_=_C1452( C1064 C1452 ) C1065_=_C1181( C1065 C1181 ) C1065_=_C1291( C1065 C1291 ) C1065_=_C1422( C1065 C1422 ) \nC1065_=_C1443( C1065 C1443 ) C1065_=_C1545( C1065 C1545 ) C1065_=_C1546( C1065 C1546 ) C1065_=_C1547( C1065 C1547 ) C1065_=_C1548( C1065 C1548 ) C1065_=_C1549( C1065 C1549 ) \nC1065_=_C1550( C1065 C1550 ) C1065_=_C1551( C1065 C1551 ) C1065_=_C1552( C1065 C1552 ) C1065_=_C1553( C1065 C1553 ) C1180_=_C1181( C1180 C1181 ) C1180_=_C1290( C1180 C1290 ) \nC1180_=_C1421( C1180 C1421 ) C1180_=_C1443( C1180 C1443 ) C1180_=_C1444( C1180 C1444 ) C1180_=_C1445( C1180 C1445 ) C1180_=_C1446( C1180 C1446 ) C1180_=_C1447( C1180 C1447 ) \nC1180_=_C1448( C1180 C1448 ) C1180_=_C1449( C1180 C1449 ) C1180_=_C1450( C1180 C1450 ) C1180_=_C1451( C1180 C1451 ) C1180_=_C1452( C1180 C1452 ) C1181_=_C1291( C1181 C1291 ) \nC1181_=_C1422( C1181 C1422 ) C1181_=_C1443( C1181 C1443 ) C1181_=_C1545( C1181 C1545 ) C1181_=_C1546( C1181 C1546 ) C1181_=_C1547( C1181 C1547 ) C1181_=_C1548( C1181 C1548 ) \nC1181_=_C1549( C1181 C1549 ) C1181_=_C1550( C1181 C1550 ) C1181_=_C1551( C1181 C1551 ) C1181_=_C1552( C1181 C1552 ) C1181_=_C1553( C1181 C1553 ) C1290_=_C1291( C1290 C1291 ) \nC1290_=_C1421( C1290 C1421 ) C1290_=_C1443( C1290 C1443 ) C1290_=_C1444( C1290 C1444 ) C1290_=_C1445( C1290 C1445 ) C1290_=_C1446( C1290 C1446 ) C1290_=_C1447( C1290 C1447 ) \nC1290_=_C1448( C1290 C1448 ) C1290_=_C1449( C1290 C1449 ) C1290_=_C1450( C1290 C1450 ) C1290_=_C1451( C1290 C1451 ) C1290_=_C1452( C1290 C1452 ) C1291_=_C1422( C1291 C1422 ) \nC1291_=_C1443( C1291 C1443 ) C1291_=_C1545( C1291 C1545 ) C1291_=_C1546( C1291 C1546 ) C1291_=_C1547( C1291 C1547 ) C1291_=_C1548( C1291 C1548 ) C1291_=_C1549( C1291 C1549 ) \nC1291_=_C1550( C1291 C1550 ) C1291_=_C1551( C1291 C1551 ) C1291_=_C1552( C1291 C1552 ) C1291_=_C1553( C1291 C1553 ) C1421_=_C1422( C1421 C1422 ) C1421_=_C1443( C1421 C1443 ) \nC1421_=_C1444( C1421 C1444 ) C1421_=_C1445( C1421 C1445 ) C1421_=_C1446( C1421 C1446 ) C1421_=_C1447( C1421 C1447 ) C1421_=_C1448( C1421 C1448 ) C1421_=_C1449( C1421 C1449 ) \nC1421_=_C1450( C1421 C1450 ) C1421_=_C1451( C1421 C1451 ) C1421_=_C1452( C1421 C1452 ) C1422_=_C1443( C1422 C1443 ) C1422_=_C1545( C1422 C1545 ) C1422_=_C1546( C1422 C1546 ) \nC1422_=_C1547( C1422 C1547 ) C1422_=_C1548( C1422 C1548 ) C1422_=_C1549( C1422 C1549 ) C1422_=_C1550( C1422 C1550 ) C1422_=_C1551( C1422 C1551 ) C1422_=_C1552( C1422 C1552 ) \nC1422_=_C1553( C1422 C1553 ) C1443_=_C1444( C1443 C1444 ) C1443_=_C1445( C1443 C1445 ) C1443_=_C1446( C1443 C1446 ) C1443_=_C1447( C1443 C1447 ) C1443_=_C1448( C1443 C1448 ) \nC1443_=_C1449( C1443 C1449 ) C1443_=_C1450( C1443 C1450 ) C1443_=_C1451( C1443 C1451 ) C1443_=_C1452( C1443 C1452 ) C1443_=_C1545( C1443 C1545 ) C1443_=_C1546( C1443 C1546 ) \nC1443_=_C1547( C1443 C1547 ) C1443_=_C1548( C1443 C1548 ) C1443_=_C1549( C1443 C1549 ) C1443_=_C1550( C1443 C1550 ) C1443_=_C1551( C1443 C1551 ) C1443_=_C1552( C1443 C1552 ) \nC1443_=_C1553( C1443 C1553 ) C1444_=_C1445( C1444 C1445 ) C1444_=_C1446( C1444 C1446 ) C1444_=_C1447( C1444 C1447 ) C1444_=_C1448( C1444 C1448 ) C1444_=_C1449( C1444 C1449 ) \nC1444_=_C1450( C1444 C1450 ) C1444_=_C1451( C1444 C1451 ) C1444_=_C1452( C1444 C1452 ) C1444_=_C1545( C1444 C1545 ) C1445_=_C1446( C1445 C1446 ) C1445_=_C1447( C1445 C1447 ) \nC1445_=_C1448( C1445 C1448 ) C1445_=_C1449( C1445 C1449 ) C1445_=_C1450( C1445 C1450 ) C1445_=_C1451( C1445 C1451 ) C1445_=_C1452( C1445 C1452 ) C1445_=_C1546( C1445 C1546 ) \nC1446_=_C1447( C1446 C1447 ) C1446_=_C1448( C1446 C1448 ) C1446_=_C1449( C1446 C1449 ) C1446_=_C1450( C1446 C1450 ) C1446_=_C1451( C1446 C1451 ) C1446_=_C1452( C1446 C1452 ) \nC1446_=_C1547( C1446 C1547 ) C1447_=_C1448( C1447 C1448 ) C1447_=_C1449( C1447 C1449 ) C1447_=_C1450( C1447 C1450 ) C1447_=_C1451( C1447 C1451 ) C1447_=_C1452( C1447 C1452 ) \nC1447_=_C1548( C1447 C1548 ) C1448_=_C1449( C1448 C1449 ) C1448_=_C1450( C1448 C1450 ) C1448_=_C1451( C1448 C1451 ) C1448_=_C1452( C1448 C1452 ) C1448_=_C1549( C1448 C1549 ) \nC1449_=_C1450( C1449 C1450 ) C1449_=_C1451( C1449 C1451 ) C1449_=_C1452( C1449 C1452 ) C1449_=_C1550( C1449 C1550 ) C1450_=_C1451( C1450 C1451 ) C1450_=_C1452( C1450 C1452 ) \nC1450_=_C1551( C1450 C1551 ) C1451_=_C1452( C1451 C1452 ) C1451_=_C1552( C1451 C1552 ) C1452_=_C1553( C1452 C1553 ) C1545_=_C1546( C1545 C1546 ) C1545_=_C1547( C1545 C1547 ) \nC1545_=_C1548( C1545 C1548 ) C1545_=_C1549( C1545 C1549 ) C1545_=_C1550( C1545 C1550 ) C1545_=_C1551( C1545 C1551 ) C1545_=_C1552( C1545 C1552 ) C1545_=_C1553( C1545 C1553 ) \nC1546_=_C1547( C1546 C1547 ) C1546_=_C1548( C1546 C1548 ) C1546_=_C1549( C1546 C1549 ) C1546_=_C1550( C1546 C1550 ) C1546_=_C1551( C1546 C1551 )</w:t>
      </w:r>
    </w:p>
    <w:p>
      <w:pPr>
        <w:pStyle w:val="PreformattedText"/>
        <w:bidi w:val="0"/>
        <w:spacing w:before="0" w:after="0"/>
        <w:jc w:val="left"/>
        <w:rPr/>
      </w:pPr>
      <w:r>
        <w:rPr/>
        <w:t xml:space="preserve"> </w:t>
      </w:r>
      <w:r>
        <w:rPr/>
        <w:t>C1546_=_C1552( C1546 C1552 ) \nC1546_=_C1553( C1546 C1553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2_=_C1553( C1552 C1553 ) "];216-&gt;259[label="30: C388 C389 C643 C644 C1064 \nC1065 C1180 C1181 C1290 C1291 C1421 \nC1422 C1444 C1445 C1446 C1447 C1448 \nC1449 C1450 C1451 C1452 C1545 C1546 \nC1547 C1548 C1549 C1550 C1551 C1552 \nC1553 \n225: C388_=_C389 ,C388_=_C643 ,C388_=_C1064 ,C388_=_C1180 ,C388_=_C1290 ,\nC388_=_C1421 ,C388_=_C1444 ,C388_=_C1445 ,C388_=_C1446 ,C388_=_C1447 ,C388_=_C1448 ,\nC388_=_C1449 ,C388_=_C1450 ,C388_=_C1451 ,C388_=_C1452 ,C389_=_C644 ,C389_=_C1065 ,\nC389_=_C1181 ,C389_=_C1291 ,C389_=_C1422 ,C389_=_C1545 ,C389_=_C1546 ,C389_=_C1547 ,\nC389_=_C1548 ,C389_=_C1549 ,C389_=_C1550 ,C389_=_C1551 ,C389_=_C1552 ,C389_=_C1553 ,\nC643_=_C644 ,C643_=_C1064 ,C643_=_C1180 ,C643_=_C1290 ,C643_=_C1421 ,C643_=_C1444 ,\nC643_=_C1445 ,C643_=_C1446 ,C643_=_C1447 ,C643_=_C1448 ,C643_=_C1449 ,C643_=_C1450 ,\nC643_=_C1451 ,C643_=_C1452 ,C644_=_C1065 ,C644_=_C1181 ,C644_=_C1291 ,C644_=_C1422 ,\nC644_=_C1545 ,C644_=_C1546 ,C644_=_C1547 ,C644_=_C1548 ,C644_=_C1549 ,C644_=_C1550 ,\nC644_=_C1551 ,C644_=_C1552 ,C644_=_C1553 ,C1064_=_C1065 ,C1064_=_C1180 ,C1064_=_C1290 ,\nC1064_=_C1421 ,C1064_=_C1444 ,C1064_=_C1445 ,C1064_=_C1446 ,C1064_=_C1447 ,C1064_=_C1448 ,\nC1064_=_C1449 ,C1064_=_C1450 ,C1064_=_C1451 ,C1064_=_C1452 ,C1065_=_C1181 ,C1065_=_C1291 ,\nC1065_=_C1422 ,C1065_=_C1545 ,C1065_=_C1546 ,C1065_=_C1547 ,C1065_=_C1548 ,C1065_=_C1549 ,\nC1065_=_C1550 ,C1065_=_C1551 ,C1065_=_C1552 ,C1065_=_C1553 ,C1180_=_C1181 ,C1180_=_C1290 ,\nC1180_=_C1421 ,C1180_=_C1444 ,C1180_=_C1445 ,C1180_=_C1446 ,C1180_=_C1447 ,C1180_=_C1448 ,\nC1180_=_C1449 ,C1180_=_C1450 ,C1180_=_C1451 ,C1180_=_C1452 ,C1181_=_C1291 ,C1181_=_C1422 ,\nC1181_=_C1545 ,C1181_=_C1546 ,C1181_=_C1547 ,C1181_=_C1548 ,C1181_=_C1549 ,C1181_=_C1550 ,\nC1181_=_C1551 ,C1181_=_C1552 ,C1181_=_C1553 ,C1290_=_C1291 ,C1290_=_C1421 ,C1290_=_C1444 ,\nC1290_=_C1445 ,C1290_=_C1446 ,C1290_=_C1447 ,C1290_=_C1448 ,C1290_=_C1449 ,C1290_=_C1450 ,\nC1290_=_C1451 ,C1290_=_C1452 ,C1291_=_C1422 ,C1291_=_C1545 ,C1291_=_C1546 ,C1291_=_C1547 ,\nC1291_=_C1548 ,C1291_=_C1549 ,C1291_=_C1550 ,C1291_=_C1551 ,C1291_=_C1552 ,C1291_=_C1553 ,\nC1421_=_C1422 ,C1421_=_C1444 ,C1421_=_C1445 ,C1421_=_C1446 ,C1421_=_C1447 ,C1421_=_C1448 ,\nC1421_=_C1449 ,C1421_=_C1450 ,C1421_=_C1451 ,C1421_=_C1452 ,C1422_=_C1545 ,C1422_=_C1546 ,\nC1422_=_C1547 ,C1422_=_C1548 ,C1422_=_C1549 ,C1422_=_C1550 ,C1422_=_C1551 ,C1422_=_C1552 ,\nC1422_=_C1553 ,C1444_=_C1445 ,C1444_=_C1446 ,C1444_=_C1447 ,C1444_=_C1448 ,C1444_=_C1449 ,\nC1444_=_C1450 ,C1444_=_C1451 ,C1444_=_C1452 ,C1444_=_C1545 ,C1445_=_C1446 ,C1445_=_C1447 ,\nC1445_=_C1448 ,C1445_=_C1449 ,C1445_=_C1450 ,C1445_=_C1451 ,C1445_=_C1452 ,C1445_=_C1546 ,\nC1446_=_C1447 ,C1446_=_C1448 ,C1446_=_C1449 ,C1446_=_C1450 ,C1446_=_C1451 ,C1446_=_C1452 ,\nC1446_=_C1547 ,C1447_=_C1448 ,C1447_=_C1449 ,C1447_=_C1450 ,C1447_=_C1451 ,C1447_=_C1452 ,\nC1447_=_C1548 ,C1448_=_C1449 ,C1448_=_C1450 ,C1448_=_C1451 ,C1448_=_C1452 ,C1448_=_C1549 ,\nC1449_=_C1450 ,C1449_=_C1451 ,C1449_=_C1452 ,C1449_=_C1550 ,C1450_=_C1451 ,C1450_=_C1452 ,\nC1450_=_C1551 ,C1451_=_C1452 ,C1451_=_C1552 ,C1452_=_C1553 ,C1545_=_C1546 ,C1545_=_C1547 ,\nC1545_=_C1548 ,C1545_=_C1549 ,C1545_=_C1550 ,C1545_=_C1551 ,C1545_=_C1552 ,C1545_=_C1553 ,\nC1546_=_C1547 ,C1546_=_C1548 ,C1546_=_C1549 ,C1546_=_C1550 ,C1546_=_C1551 ,C1546_=_C1552 ,\nC1546_=_C1553 ,C1547_=_C1548 ,C1547_=_C1549 ,C1547_=_C1550 ,C1547_=_C1551 ,C1547_=_C1552 ,\nC1547_=_C1553 ,C1548_=_C1549 ,C1548_=_C1550 ,C1548_=_C1551 ,C1548_=_C1552 ,C1548_=_C1553 ,\nC1549_=_C1550 ,C1549_=_C1551 ,C1549_=_C1552 ,C1549_=_C1553 ,C1550_=_C1551 ,C1550_=_C1552 ,\nC1550_=_C1553 ,C1551_=_C1552 ,C1551_=_C1553 ,C1552_=_C1553 ,"];260[shape=box, label="id:260 level: 9\n31: C386 C387 C641 C642 C1062 \nC1063 C1178 C1179 C1289 C1290 C1291 \nC1292 C1293 C1294 C1295 C1296 C1297 \nC1298 C1299 C1300 C1421 C1422 C1423 \nC1424 C1425 C1426 C1427 C1428 C1429 \nC1430 C1431 \n255: C386_=_C387( C386 C387 ) C386_=_C641( C386 C641 ) C386_=_C1062( C386 C1062 ) C386_=_C1178( C386 C1178 ) C386_=_C1289( C386 C1289 ) \nC386_=_C1290( C386 C1290 ) C386_=_C1291( C386 C1291 ) C386_=_C1292( C386 C1292 ) C386_=_C1293( C386 C1293 ) C386_=_C1294( C386 C1294 ) C386_=_C1295( C386 C1295 ) \nC386_=_C1296( C386 C1296 ) C386_=_C1297( C386 C1297 ) C386_=_C1298( C386 C1298 ) C386_=_C1299( C386 C1299 ) C386_=_C1300( C386 C1300 ) C387_=_C642( C387 C642 ) \nC387_=_C1063( C387 C1063 ) C387_=_C1179( C387 C1179 ) C387_=_C1289( C387 C1289 ) C387_=_C1421( C387 C1421 ) C387_=_C1422( C387 C1422 ) C387_=_C1423( C387 C1423 ) \nC387_=_C1424( C387 C1424 ) C387_=_C1425( C387 C1425 ) C387_=_C1426( C387 C1426 ) C387_=_C1427( C387 C1427 ) C387_=_C1428( C387 C1428 ) C387_=_C1429( C387 C1429 ) \nC387_=_C1430( C387 C1430 ) C387_=_C1431( C387 C1431 ) C641_=_C642( C641 C642 ) C641_=_C1062( C641 C1062 ) C641_=_C1178( C641 C1178 ) C641_=_C1289( C641 C1289 ) \nC641_=_C1290( C641 C1290 ) C641_=_C1291( C641 C1291 ) C641_=_C1292( C641 C1292 ) C641_=_C1293( C641 C1293 ) C641_=_C1294( C641 C1294 ) C641_=_C1295( C641 C1295 ) \nC641_=_C1296( C641 C1296 ) C641_=_C1297( C641 C1297 ) C641_=_C1298( C641 C1298 ) C641_=_C1299( C641 C1299 ) C641_=_C1300( C641 C1300 ) C642_=_C1063( C642 C1063 ) \nC642_=_C1179( C642 C1179 ) C642_=_C1289( C642 C1289 ) C642_=_C1421( C642 C1421 ) C642_=_C1422( C642 C1422 ) C642_=_C1423( C642 C1423 ) C642_=_C1424( C642 C1424 ) \nC642_=_C1425( C642 C1425 ) C642_=_C1426( C642 C1426 ) C642_=_C1427( C642 C1427 ) C642_=_C1428( C642 C1428 ) C642_=_C1429( C642 C1429 ) C642_=_C1430( C642 C1430 ) \nC642_=_C1431( C642 C1431 ) C1062_=_C1063( C1062 C1063 ) C1062_=_C1178( C1062 C1178 ) C1062_=_C1289( C1062 C1289 ) C1062_=_C1290( C1062 C1290 ) C1062_=_C1291( C1062 C1291 ) \nC1062_=_C1292( C1062 C1292 ) C1062_=_C1293( C1062 C1293 ) C1062_=_C1294( C1062 C1294 ) C1062_=_C1295( C1062 C1295 ) C1062_=_C1296( C1062 C1296 ) C1062_=_C1297( C1062 C1297 ) \nC1062_=_C1298( C1062 C1298 ) C1062_=_C1299( C1062 C1299 ) C1062_=_C1300( C1062 C1300 ) C1063_=_C1179( C1063 C1179 ) C1063_=_C1289( C1063 C1289 ) C1063_=_C1421( C1063 C1421 ) \nC1063_=_C1422( C1063 C1422 ) C1063_=_C1423( C1063 C1423 ) C1063_=_C1424( C1063 C1424 ) C1063_=_C1425( C1063 C1425 ) C1063_=_C1426( C1063 C1426 ) C1063_=_C1427( C1063 C1427 ) \nC1063_=_C1428( C1063 C1428 ) C1063_=_C1429( C1063 C1429 ) C1063_=_C1430( C1063 C1430 ) C1063_=_C1431( C1063 C1431 ) C1178_=_C1179( C1178 C1179 ) C1178_=_C1289( C1178 C1289 ) \nC1178_=_C1290( C1178 C1290 ) C1178_=_C1291( C1178 C1291 ) C1178_=_C1292( C1178 C1292 ) C1178_=_C1293( C1178 C1293 ) C1178_=_C1294( C1178 C1294 ) C1178_=_C1295( C1178 C1295 ) \nC1178_=_C1296( C1178 C1296 ) C1178_=_C1297( C1178 C1297 ) C1178_=_C1298( C1178 C1298 ) C1178_=_C1299( C1178 C1299 ) C1178_=_C1300( C1178 C1300 ) C1179_=_C1289( C1179 C1289 ) \nC1179_=_C1421( C1179 C1421 ) C1179_=_C1422( C1179 C1422 ) C1179_=_C1423( C1179 C1423 ) C1179_=_C1424( C1179 C1424 ) C1179_=_C1425( C1179 C1425 ) C1179_=_C1426( C1179 C1426 ) \nC1179_=_C1427( C1179 C1427 ) C1179_=_C1428( C1179 C1428 ) C1179_=_C1429( C1179 C1429 ) C1179_=_C1430( C1179 C1430 ) C1179_=_C1431( C1179 C1431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421( C1289 C1421 ) C1289_=_C1422( C1289 C1422 ) \nC1289_=_C1423( C1289 C1423 ) C1289_=_C1424( C1289 C1424 ) C1289_=_C1425( C1289 C1425 ) C1289_=_C1426( C1289 C1426 ) C1289_=_C1427( C1289 C1427 ) C1289_=_C1428( C1289 C1428 ) \nC1289_=_C1429( C1289 C1429 ) C1289_=_C1430( C1289 C1430 ) C1289_=_C1431( C1289 C1431 ) C1290_=_C1291( C1290 C1291 ) C1290_=_C1292( C1290 C1292 ) C1290_=_C1293( C1290 C1293 ) \nC1290_=_C1294( C1290 C1294 ) C1290_=_C1295( C1290 C1295 ) C1290_=_C1296( C1290 C1296 ) C1290_=_C1297( C1290 C1297 ) C1290_=_C1298( C1290 C1298 ) C1290_=_C1299( C1290 C1299 ) \nC1290_=_C1300( C1290 C1300 ) C1290_=_C1421( C1290 C1421 ) C1291_=_C1292( C1291 C1292 ) C1291_=_C1293( C1291 C1293 ) C1291_=_C1294( C1291 C1294 ) C1291_=_C1295( C1291 C1295 ) \nC1291_=_C1296( C1291 C1296 ) C1291_=_C1297( C1291 C1297 ) C1291_=_C1298( C1291 C1298 ) C1291_=_C1299( C1291 C1299 ) C1291_=_C1300( C1291 C1300 ) C1291_=_C1422( C1291 C1422 ) \nC1292_=_C1293( C1292 C1293 ) C1292_=_C1294( C1292 C1294 ) C1292_=_C1295( C1292 C1295 ) C1292_=_C1296( C1292 C1296 ) C1292_=_C1297( C1292 C1297 ) C1292_=_C1298( C1292 C1298 ) \nC1292_=_C1299( C1292 C1299 ) C1292_=_C1300( C1292 C1300 ) C1292_=_C1423( C1292 C1423 ) C1293_=_C1294( C1293 C1294 ) C1293_=_C1295( C1293 C1295 ) C1293_=_C1296( C1293 C1296 ) \nC1293_=_C1297( C1293 C1297 ) C1293_=_C1298( C1293 C1298 ) C1293_=_C1299( C1293 C1299 ) C1293_=_C1300( C1293 C1300 ) C1293_=_C1424( C1293 C1424 ) C1294_=_C1295( C1294 C1295 ) \nC1294_=_C1296( C1294 C1296 ) C1294_=_C1297( C1294 C1297 ) C1294_=_C1298( C1294 C1298 ) C1294_=_C1299( C1294 C1299 ) C1294_=_C1300( C1294 C1300 ) C1294_=_C1425( C1294 C1425 ) \nC1295_=_C1296( C1295 C1296 ) C1295_=_C1297( C1295 C1297 ) C1295_=_C1298( C1295 C1298 ) C1295_=_C1299( C1295 C1299 ) C1295_=_C1300( C1295 C1300 ) C1295_=_C1426( C1295 C1426 ) \nC1296_=_C1297( C1296 C1297 ) C1296_=_C1298( C1296 C1298 ) C1296_=_C1299( C1296</w:t>
      </w:r>
    </w:p>
    <w:p>
      <w:pPr>
        <w:pStyle w:val="PreformattedText"/>
        <w:bidi w:val="0"/>
        <w:spacing w:before="0" w:after="0"/>
        <w:jc w:val="left"/>
        <w:rPr/>
      </w:pPr>
      <w:r>
        <w:rPr/>
        <w:t xml:space="preserve"> </w:t>
      </w:r>
      <w:r>
        <w:rPr/>
        <w:t>C1299 ) C1296_=_C1300( C1296 C1300 ) C1296_=_C1427( C1296 C1427 ) C1297_=_C1298( C1297 C1298 ) \nC1297_=_C1299( C1297 C1299 ) C1297_=_C1300( C1297 C1300 ) C1297_=_C1428( C1297 C1428 ) C1298_=_C1299( C1298 C1299 ) C1298_=_C1300( C1298 C1300 ) C1298_=_C1429( C1298 C1429 ) \nC1299_=_C1300( C1299 C1300 ) C1299_=_C1430( C1299 C1430 ) C1300_=_C1431( C1300 C1431 ) C1421_=_C1422( C1421 C1422 ) C1421_=_C1423( C1421 C1423 ) C1421_=_C1424( C1421 C1424 ) \nC1421_=_C1425( C1421 C1425 ) C1421_=_C1426( C1421 C1426 ) C1421_=_C1427( C1421 C1427 ) C1421_=_C1428( C1421 C1428 ) C1421_=_C1429( C1421 C1429 ) C1421_=_C1430( C1421 C1430 ) \nC1421_=_C1431( C1421 C1431 ) C1422_=_C1423( C1422 C1423 ) C1422_=_C1424( C1422 C1424 ) C1422_=_C1425( C1422 C1425 ) C1422_=_C1426( C1422 C1426 ) C1422_=_C1427( C1422 C1427 ) \nC1422_=_C1428( C1422 C1428 ) C1422_=_C1429( C1422 C1429 ) C1422_=_C1430( C1422 C1430 ) C1422_=_C1431( C1422 C1431 ) C1423_=_C1424( C1423 C1424 ) C1423_=_C1425( C1423 C1425 ) \nC1423_=_C1426( C1423 C1426 ) C1423_=_C1427( C1423 C1427 ) C1423_=_C1428( C1423 C1428 ) C1423_=_C1429( C1423 C1429 ) C1423_=_C1430( C1423 C1430 ) C1423_=_C1431( C1423 C1431 ) \nC1424_=_C1425( C1424 C1425 ) C1424_=_C1426( C1424 C1426 ) C1424_=_C1427( C1424 C1427 ) C1424_=_C1428( C1424 C1428 ) C1424_=_C1429( C1424 C1429 ) C1424_=_C1430( C1424 C1430 ) \nC1424_=_C1431( C1424 C1431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8_=_C1429( C1428 C1429 ) C1428_=_C1430( C1428 C1430 ) \nC1428_=_C1431( C1428 C1431 ) C1429_=_C1430( C1429 C1430 ) C1429_=_C1431( C1429 C1431 ) C1430_=_C1431( C1430 C1431 ) "];216-&gt;260[label="30: C386 C387 C641 C642 C1062 \nC1063 C1178 C1179 C1290 C1291 C1292 \nC1293 C1294 C1295 C1296 C1297 C1298 \nC1299 C1300 C1421 C1422 C1423 C1424 \nC1425 C1426 C1427 C1428 C1429 C1430 \nC1431 \n225: C386_=_C387 ,C386_=_C641 ,C386_=_C1062 ,C386_=_C1178 ,C386_=_C1290 ,\nC386_=_C1291 ,C386_=_C1292 ,C386_=_C1293 ,C386_=_C1294 ,C386_=_C1295 ,C386_=_C1296 ,\nC386_=_C1297 ,C386_=_C1298 ,C386_=_C1299 ,C386_=_C1300 ,C387_=_C642 ,C387_=_C1063 ,\nC387_=_C1179 ,C387_=_C1421 ,C387_=_C1422 ,C387_=_C1423 ,C387_=_C1424 ,C387_=_C1425 ,\nC387_=_C1426 ,C387_=_C1427 ,C387_=_C1428 ,C387_=_C1429 ,C387_=_C1430 ,C387_=_C1431 ,\nC641_=_C642 ,C641_=_C1062 ,C641_=_C1178 ,C641_=_C1290 ,C641_=_C1291 ,C641_=_C1292 ,\nC641_=_C1293 ,C641_=_C1294 ,C641_=_C1295 ,C641_=_C1296 ,C641_=_C1297 ,C641_=_C1298 ,\nC641_=_C1299 ,C641_=_C1300 ,C642_=_C1063 ,C642_=_C1179 ,C642_=_C1421 ,C642_=_C1422 ,\nC642_=_C1423 ,C642_=_C1424 ,C642_=_C1425 ,C642_=_C1426 ,C642_=_C1427 ,C642_=_C1428 ,\nC642_=_C1429 ,C642_=_C1430 ,C642_=_C1431 ,C1062_=_C1063 ,C1062_=_C1178 ,C1062_=_C1290 ,\nC1062_=_C1291 ,C1062_=_C1292 ,C1062_=_C1293 ,C1062_=_C1294 ,C1062_=_C1295 ,C1062_=_C1296 ,\nC1062_=_C1297 ,C1062_=_C1298 ,C1062_=_C1299 ,C1062_=_C1300 ,C1063_=_C1179 ,C1063_=_C1421 ,\nC1063_=_C1422 ,C1063_=_C1423 ,C1063_=_C1424 ,C1063_=_C1425 ,C1063_=_C1426 ,C1063_=_C1427 ,\nC1063_=_C1428 ,C1063_=_C1429 ,C1063_=_C1430 ,C1063_=_C1431 ,C1178_=_C1179 ,C1178_=_C1290 ,\nC1178_=_C1291 ,C1178_=_C1292 ,C1178_=_C1293 ,C1178_=_C1294 ,C1178_=_C1295 ,C1178_=_C1296 ,\nC1178_=_C1297 ,C1178_=_C1298 ,C1178_=_C1299 ,C1178_=_C1300 ,C1179_=_C1421 ,C1179_=_C1422 ,\nC1179_=_C1423 ,C1179_=_C1424 ,C1179_=_C1425 ,C1179_=_C1426 ,C1179_=_C1427 ,C1179_=_C1428 ,\nC1179_=_C1429 ,C1179_=_C1430 ,C1179_=_C1431 ,C1290_=_C1291 ,C1290_=_C1292 ,C1290_=_C1293 ,\nC1290_=_C1294 ,C1290_=_C1295 ,C1290_=_C1296 ,C1290_=_C1297 ,C1290_=_C1298 ,C1290_=_C1299 ,\nC1290_=_C1300 ,C1290_=_C1421 ,C1291_=_C1292 ,C1291_=_C1293 ,C1291_=_C1294 ,C1291_=_C1295 ,\nC1291_=_C1296 ,C1291_=_C1297 ,C1291_=_C1298 ,C1291_=_C1299 ,C1291_=_C1300 ,C1291_=_C1422 ,\nC1292_=_C1293 ,C1292_=_C1294 ,C1292_=_C1295 ,C1292_=_C1296 ,C1292_=_C1297 ,C1292_=_C1298 ,\nC1292_=_C1299 ,C1292_=_C1300 ,C1292_=_C1423 ,C1293_=_C1294 ,C1293_=_C1295 ,C1293_=_C1296 ,\nC1293_=_C1297 ,C1293_=_C1298 ,C1293_=_C1299 ,C1293_=_C1300 ,C1293_=_C1424 ,C1294_=_C1295 ,\nC1294_=_C1296 ,C1294_=_C1297 ,C1294_=_C1298 ,C1294_=_C1299 ,C1294_=_C1300 ,C1294_=_C1425 ,\nC1295_=_C1296 ,C1295_=_C1297 ,C1295_=_C1298 ,C1295_=_C1299 ,C1295_=_C1300 ,C1295_=_C1426 ,\nC1296_=_C1297 ,C1296_=_C1298 ,C1296_=_C1299 ,C1296_=_C1300 ,C1296_=_C1427 ,C1297_=_C1298 ,\nC1297_=_C1299 ,C1297_=_C1300 ,C1297_=_C1428 ,C1298_=_C1299 ,C1298_=_C1300 ,C1298_=_C1429 ,\nC1299_=_C1300 ,C1299_=_C1430 ,C1300_=_C1431 ,C1421_=_C1422 ,C1421_=_C1423 ,C1421_=_C1424 ,\nC1421_=_C1425 ,C1421_=_C1426 ,C1421_=_C1427 ,C1421_=_C1428 ,C1421_=_C1429 ,C1421_=_C1430 ,\nC1421_=_C1431 ,C1422_=_C1423 ,C1422_=_C1424 ,C1422_=_C1425 ,C1422_=_C1426 ,C1422_=_C1427 ,\nC1422_=_C1428 ,C1422_=_C1429 ,C1422_=_C1430 ,C1422_=_C1431 ,C1423_=_C1424 ,C1423_=_C1425 ,\nC1423_=_C1426 ,C1423_=_C1427 ,C1423_=_C1428 ,C1423_=_C1429 ,C1423_=_C1430 ,C1423_=_C1431 ,\nC1424_=_C1425 ,C1424_=_C1426 ,C1424_=_C1427 ,C1424_=_C1428 ,C1424_=_C1429 ,C1424_=_C1430 ,\nC1424_=_C1431 ,C1425_=_C1426 ,C1425_=_C1427 ,C1425_=_C1428 ,C1425_=_C1429 ,C1425_=_C1430 ,\nC1425_=_C1431 ,C1426_=_C1427 ,C1426_=_C1428 ,C1426_=_C1429 ,C1426_=_C1430 ,C1426_=_C1431 ,\nC1427_=_C1428 ,C1427_=_C1429 ,C1427_=_C1430 ,C1427_=_C1431 ,C1428_=_C1429 ,C1428_=_C1430 ,\nC1428_=_C1431 ,C1429_=_C1430 ,C1429_=_C1431 ,C1430_=_C1431 ,"];261[shape=box, label="id:261 level: 9\n31: C486 C487 C515 C516 C581 \nC582 C737 C738 C749 C750 C826 \nC827 C1341 C1342 C1624 C1625 C1827 \nC1828 C1955 C1956 C2038 C2039 C2064 \nC2065 C2248 C2249 C2270 C2271 C2292 \nC2293 C2312 \n255: C486_=_C487( C486 C487 ) C486_=_C515( C486 C515 ) C486_=_C581( C486 C581 ) C486_=_C737( C486 C737 ) C486_=_C749( C486 C749 ) \nC486_=_C826( C486 C826 ) C486_=_C1341( C486 C1341 ) C486_=_C1624( C486 C1624 ) C486_=_C1827( C486 C1827 ) C486_=_C1955( C486 C1955 ) C486_=_C2038( C486 C2038 ) \nC486_=_C2064( C486 C2064 ) C486_=_C2248( C486 C2248 ) C486_=_C2270( C486 C2270 ) C486_=_C2292( C486 C2292 ) C486_=_C2312( C486 C2312 ) C487_=_C516( C487 C516 ) \nC487_=_C582( C487 C582 ) C487_=_C738( C487 C738 ) C487_=_C750( C487 C750 ) C487_=_C827( C487 C827 ) C487_=_C1342( C487 C1342 ) C487_=_C1625( C487 C1625 ) \nC487_=_C1828( C487 C1828 ) C487_=_C1956( C487 C1956 ) C487_=_C2039( C487 C2039 ) C487_=_C2065( C487 C2065 ) C487_=_C2249( C487 C2249 ) C487_=_C2271( C487 C2271 ) \nC487_=_C2293( C487 C2293 ) C487_=_C2312( C487 C2312 ) C515_=_C516( C515 C516 ) C515_=_C581( C515 C581 ) C515_=_C737( C515 C737 ) C515_=_C749( C515 C749 ) \nC515_=_C826( C515 C826 ) C515_=_C1341( C515 C1341 ) C515_=_C1624( C515 C1624 ) C515_=_C1827( C515 C1827 ) C515_=_C1955( C515 C1955 ) C515_=_C2038( C515 C2038 ) \nC515_=_C2064( C515 C2064 ) C515_=_C2248( C515 C2248 ) C515_=_C2270( C515 C2270 ) C515_=_C2292( C515 C2292 ) C515_=_C2312( C515 C2312 ) C516_=_C582( C516 C582 ) \nC516_=_C738( C516 C738 ) C516_=_C750( C516 C750 ) C516_=_C827( C516 C827 ) C516_=_C1342( C516 C1342 ) C516_=_C1625( C516 C1625 ) C516_=_C1828( C516 C1828 ) \nC516_=_C1956( C516 C1956 ) C516_=_C2039( C516 C2039 ) C516_=_C2065( C516 C2065 ) C516_=_C2249( C516 C2249 ) C516_=_C2271( C516 C2271 ) C516_=_C2293( C516 C2293 ) \nC516_=_C2312( C516 C2312 ) C581_=_C582( C581 C582 ) C581_=_C737( C581 C737 ) C581_=_C749( C581 C749 ) C581_=_C826( C581 C826 ) C581_=_C1341( C581 C1341 ) \nC581_=_C1624( C581 C1624 ) C581_=_C1827( C581 C1827 ) C581_=_C1955( C581 C1955 ) C581_=_C2038( C581 C2038 ) C581_=_C2064( C581 C2064 ) C581_=_C2248( C581 C2248 ) \nC581_=_C2270( C581 C2270 ) C581_=_C2292( C581 C2292 ) C581_=_C2312( C581 C2312 ) C582_=_C738( C582 C738 ) C582_=_C750( C582 C750 ) C582_=_C827( C582 C827 ) \nC582_=_C1342( C582 C1342 ) C582_=_C1625( C582 C1625 ) C582_=_C1828( C582 C1828 ) C582_=_C1956( C582 C1956 ) C582_=_C2039( C582 C2039 ) C582_=_C2065( C582 C2065 ) \nC582_=_C2249( C582 C2249 ) C582_=_C2271( C582 C2271 ) C582_=_C2293( C582 C2293 ) C582_=_C2312( C582 C2312 ) C737_=_C738( C737 C738 ) C737_=_C749( C737 C749 ) \nC737_=_C826( C737 C826 ) C737_=_C1341( C737 C1341 ) C737_=_C1624( C737 C1624 ) C737_=_C1827( C737 C1827 ) C737_=_C1955( C737 C1955 ) C737_=_C2038( C737 C2038 ) \nC737_=_C2064( C737 C2064 ) C737_=_C2248( C737 C2248 ) C737_=_C2270( C737 C2270 ) C737_=_C2292( C737 C2292 ) C737_=_C2312( C737 C2312 ) C738_=_C750( C738 C750 ) \nC738_=_C827( C738 C827 ) C738_=_C1342( C738 C1342 ) C738_=_C1625( C738 C1625 ) C738_=_C1828( C738 C1828 ) C738_=_C1956( C738 C1956 ) C738_=_C2039( C738 C2039 ) \nC738_=_C2065( C738 C2065 ) C738_=_C2249( C738 C2249 ) C738_=_C2271( C738 C2271 ) C738_=_C2293( C738 C2293 ) C738_=_C2312( C738 C2312 ) C749_=_C750( C749 C750 ) \nC749_=_C826( C749 C826 ) C749_=_C1341( C749 C1341 ) C749_=_C1624( C749 C1624 ) C749_=_C1827( C749 C1827 ) C749_=_C1955( C749 C1955 ) C749_=_C2038( C749 C2038 ) \nC749_=_C2064( C749 C2064 ) C749_=_C2248( C749 C2248 ) C749_=_C2270( C749 C2270 ) C749_=_C2292( C749 C2292 ) C749_=_C2312( C749 C2312 ) C750_=_C827( C750 C827 ) \nC750_=_C1342( C750 C1342 ) C750_=_C1625( C750 C1625 ) C750_=_C1828( C750 C1828 ) C750_=_C1956( C750 C1956 ) C750_=_C2039( C750 C2039 ) C750_=_C2065( C750 C2065 ) \nC750_=_C2249( C750 C2249 ) C750_=_C2271( C750 C2271 ) C750_=_C2293( C750 C2293 ) C750_=_C2312( C750 C2312 ) C826_=_C827( C826 C827 ) C826_=_C1341( C826 C1341 ) \nC826_=_C1624( C826 C1624 ) C826_=_C1827( C826 C1827 ) C826_=_C1955( C826 C1955 ) C826_=_C2038( C826 C2038 ) C826_=_C2064( C826 C2064 ) C826_=_C2248( C826 C2248 ) \nC826_=_C2270( C826 C2270 ) C826_=_C2292( C826 C2292 ) C826_=_C2312( C826 C2312 ) C827_=_C1342( C827 C1342 ) C827_=_C1625( C827 C1625 ) C827_=_C1828( C827 C1828 ) \nC827_=_C1956( C827 C1956 ) C827_=_C2039( C827 C2039 ) C827_=_C2065( C827 C2065 ) C827_=_C2249(</w:t>
      </w:r>
    </w:p>
    <w:p>
      <w:pPr>
        <w:pStyle w:val="PreformattedText"/>
        <w:bidi w:val="0"/>
        <w:spacing w:before="0" w:after="0"/>
        <w:jc w:val="left"/>
        <w:rPr/>
      </w:pPr>
      <w:r>
        <w:rPr/>
        <w:t xml:space="preserve"> </w:t>
      </w:r>
      <w:r>
        <w:rPr/>
        <w:t>C827 C2249 ) C827_=_C2271( C827 C2271 ) C827_=_C2293( C827 C2293 ) \nC827_=_C2312( C827 C2312 ) C1341_=_C1342( C1341 C1342 ) C1341_=_C1624( C1341 C1624 ) C1341_=_C1827( C1341 C1827 ) C1341_=_C1955( C1341 C1955 ) C1341_=_C2038( C1341 C2038 ) \nC1341_=_C2064( C1341 C2064 ) C1341_=_C2248( C1341 C2248 ) C1341_=_C2270( C1341 C2270 ) C1341_=_C2292( C1341 C2292 ) C1341_=_C2312( C1341 C2312 ) C1342_=_C1625( C1342 C1625 ) \nC1342_=_C1828( C1342 C1828 ) C1342_=_C1956( C1342 C1956 ) C1342_=_C2039( C1342 C2039 ) C1342_=_C2065( C1342 C2065 ) C1342_=_C2249( C1342 C2249 ) C1342_=_C2271( C1342 C2271 ) \nC1342_=_C2293( C1342 C2293 ) C1342_=_C2312( C1342 C2312 ) C1624_=_C1625( C1624 C1625 ) C1624_=_C1827( C1624 C1827 ) C1624_=_C1955( C1624 C1955 ) C1624_=_C2038( C1624 C2038 ) \nC1624_=_C2064( C1624 C2064 ) C1624_=_C2248( C1624 C2248 ) C1624_=_C2270( C1624 C2270 ) C1624_=_C2292( C1624 C2292 ) C1624_=_C2312( C1624 C2312 ) C1625_=_C1828( C1625 C1828 ) \nC1625_=_C1956( C1625 C1956 ) C1625_=_C2039( C1625 C2039 ) C1625_=_C2065( C1625 C2065 ) C1625_=_C2249( C1625 C2249 ) C1625_=_C2271( C1625 C2271 ) C1625_=_C2293( C1625 C2293 ) \nC1625_=_C2312( C1625 C2312 ) C1827_=_C1828( C1827 C1828 ) C1827_=_C1955( C1827 C1955 ) C1827_=_C2038( C1827 C2038 ) C1827_=_C2064( C1827 C2064 ) C1827_=_C2248( C1827 C2248 ) \nC1827_=_C2270( C1827 C2270 ) C1827_=_C2292( C1827 C2292 ) C1827_=_C2312( C1827 C2312 ) C1828_=_C1956( C1828 C1956 ) C1828_=_C2039( C1828 C2039 ) C1828_=_C2065( C1828 C2065 ) \nC1828_=_C2249( C1828 C2249 ) C1828_=_C2271( C1828 C2271 ) C1828_=_C2293( C1828 C2293 ) C1828_=_C2312( C1828 C2312 ) C1955_=_C1956( C1955 C1956 ) C1955_=_C2038( C1955 C2038 ) \nC1955_=_C2064( C1955 C2064 ) C1955_=_C2248( C1955 C2248 ) C1955_=_C2270( C1955 C2270 ) C1955_=_C2292( C1955 C2292 ) C1955_=_C2312( C1955 C2312 ) C1956_=_C2039( C1956 C2039 ) \nC1956_=_C2065( C1956 C2065 ) C1956_=_C2249( C1956 C2249 ) C1956_=_C2271( C1956 C2271 ) C1956_=_C2293( C1956 C2293 ) C1956_=_C2312( C1956 C2312 ) C2038_=_C2039( C2038 C2039 ) \nC2038_=_C2064( C2038 C2064 ) C2038_=_C2248( C2038 C2248 ) C2038_=_C2270( C2038 C2270 ) C2038_=_C2292( C2038 C2292 ) C2038_=_C2312( C2038 C2312 ) C2039_=_C2065( C2039 C2065 ) \nC2039_=_C2249( C2039 C2249 ) C2039_=_C2271( C2039 C2271 ) C2039_=_C2293( C2039 C2293 ) C2039_=_C2312( C2039 C2312 ) C2064_=_C2065( C2064 C2065 ) C2064_=_C2248( C2064 C2248 ) \nC2064_=_C2270( C2064 C2270 ) C2064_=_C2292( C2064 C2292 ) C2064_=_C2312( C2064 C2312 ) C2065_=_C2249( C2065 C2249 ) C2065_=_C2271( C2065 C2271 ) C2065_=_C2293( C2065 C2293 ) \nC2065_=_C2312( C2065 C2312 ) C2248_=_C2249( C2248 C2249 ) C2248_=_C2270( C2248 C2270 ) C2248_=_C2292( C2248 C2292 ) C2248_=_C2312( C2248 C2312 ) C2249_=_C2271( C2249 C2271 ) \nC2249_=_C2293( C2249 C2293 ) C2249_=_C2312( C2249 C2312 ) C2270_=_C2271( C2270 C2271 ) C2270_=_C2292( C2270 C2292 ) C2270_=_C2312( C2270 C2312 ) C2271_=_C2293( C2271 C2293 ) \nC2271_=_C2312( C2271 C2312 ) C2292_=_C2293( C2292 C2293 ) C2292_=_C2312( C2292 C2312 ) C2293_=_C2312( C2293 C2312 ) "];219-&gt;261[label="30: C486 C487 C515 C516 C581 \nC582 C737 C738 C749 C750 C826 \nC827 C1341 C1342 C1624 C1625 C1827 \nC1828 C1955 C1956 C2038 C2039 C2064 \nC2065 C2248 C2249 C2270 C2271 C2292 \nC2293 \n225: C486_=_C487 ,C486_=_C515 ,C486_=_C581 ,C486_=_C737 ,C486_=_C749 ,\nC486_=_C826 ,C486_=_C1341 ,C486_=_C1624 ,C486_=_C1827 ,C486_=_C1955 ,C486_=_C2038 ,\nC486_=_C2064 ,C486_=_C2248 ,C486_=_C2270 ,C486_=_C2292 ,C487_=_C516 ,C487_=_C582 ,\nC487_=_C738 ,C487_=_C750 ,C487_=_C827 ,C487_=_C1342 ,C487_=_C1625 ,C487_=_C1828 ,\nC487_=_C1956 ,C487_=_C2039 ,C487_=_C2065 ,C487_=_C2249 ,C487_=_C2271 ,C487_=_C2293 ,\nC515_=_C516 ,C515_=_C581 ,C515_=_C737 ,C515_=_C749 ,C515_=_C826 ,C515_=_C1341 ,\nC515_=_C1624 ,C515_=_C1827 ,C515_=_C1955 ,C515_=_C2038 ,C515_=_C2064 ,C515_=_C2248 ,\nC515_=_C2270 ,C515_=_C2292 ,C516_=_C582 ,C516_=_C738 ,C516_=_C750 ,C516_=_C827 ,\nC516_=_C1342 ,C516_=_C1625 ,C516_=_C1828 ,C516_=_C1956 ,C516_=_C2039 ,C516_=_C2065 ,\nC516_=_C2249 ,C516_=_C2271 ,C516_=_C2293 ,C581_=_C582 ,C581_=_C737 ,C581_=_C749 ,\nC581_=_C826 ,C581_=_C1341 ,C581_=_C1624 ,C581_=_C1827 ,C581_=_C1955 ,C581_=_C2038 ,\nC581_=_C2064 ,C581_=_C2248 ,C581_=_C2270 ,C581_=_C2292 ,C582_=_C738 ,C582_=_C750 ,\nC582_=_C827 ,C582_=_C1342 ,C582_=_C1625 ,C582_=_C1828 ,C582_=_C1956 ,C582_=_C2039 ,\nC582_=_C2065 ,C582_=_C2249 ,C582_=_C2271 ,C582_=_C2293 ,C737_=_C738 ,C737_=_C749 ,\nC737_=_C826 ,C737_=_C1341 ,C737_=_C1624 ,C737_=_C1827 ,C737_=_C1955 ,C737_=_C2038 ,\nC737_=_C2064 ,C737_=_C2248 ,C737_=_C2270 ,C737_=_C2292 ,C738_=_C750 ,C738_=_C827 ,\nC738_=_C1342 ,C738_=_C1625 ,C738_=_C1828 ,C738_=_C1956 ,C738_=_C2039 ,C738_=_C2065 ,\nC738_=_C2249 ,C738_=_C2271 ,C738_=_C2293 ,C749_=_C750 ,C749_=_C826 ,C749_=_C1341 ,\nC749_=_C1624 ,C749_=_C1827 ,C749_=_C1955 ,C749_=_C2038 ,C749_=_C2064 ,C749_=_C2248 ,\nC749_=_C2270 ,C749_=_C2292 ,C750_=_C827 ,C750_=_C1342 ,C750_=_C1625 ,C750_=_C1828 ,\nC750_=_C1956 ,C750_=_C2039 ,C750_=_C2065 ,C750_=_C2249 ,C750_=_C2271 ,C750_=_C2293 ,\nC826_=_C827 ,C826_=_C1341 ,C826_=_C1624 ,C826_=_C1827 ,C826_=_C1955 ,C826_=_C2038 ,\nC826_=_C2064 ,C826_=_C2248 ,C826_=_C2270 ,C826_=_C2292 ,C827_=_C1342 ,C827_=_C1625 ,\nC827_=_C1828 ,C827_=_C1956 ,C827_=_C2039 ,C827_=_C2065 ,C827_=_C2249 ,C827_=_C2271 ,\nC827_=_C2293 ,C1341_=_C1342 ,C1341_=_C1624 ,C1341_=_C1827 ,C1341_=_C1955 ,C1341_=_C2038 ,\nC1341_=_C2064 ,C1341_=_C2248 ,C1341_=_C2270 ,C1341_=_C2292 ,C1342_=_C1625 ,C1342_=_C1828 ,\nC1342_=_C1956 ,C1342_=_C2039 ,C1342_=_C2065 ,C1342_=_C2249 ,C1342_=_C2271 ,C1342_=_C2293 ,\nC1624_=_C1625 ,C1624_=_C1827 ,C1624_=_C1955 ,C1624_=_C2038 ,C1624_=_C2064 ,C1624_=_C2248 ,\nC1624_=_C2270 ,C1624_=_C2292 ,C1625_=_C1828 ,C1625_=_C1956 ,C1625_=_C2039 ,C1625_=_C2065 ,\nC1625_=_C2249 ,C1625_=_C2271 ,C1625_=_C2293 ,C1827_=_C1828 ,C1827_=_C1955 ,C1827_=_C2038 ,\nC1827_=_C2064 ,C1827_=_C2248 ,C1827_=_C2270 ,C1827_=_C2292 ,C1828_=_C1956 ,C1828_=_C2039 ,\nC1828_=_C2065 ,C1828_=_C2249 ,C1828_=_C2271 ,C1828_=_C2293 ,C1955_=_C1956 ,C1955_=_C2038 ,\nC1955_=_C2064 ,C1955_=_C2248 ,C1955_=_C2270 ,C1955_=_C2292 ,C1956_=_C2039 ,C1956_=_C2065 ,\nC1956_=_C2249 ,C1956_=_C2271 ,C1956_=_C2293 ,C2038_=_C2039 ,C2038_=_C2064 ,C2038_=_C2248 ,\nC2038_=_C2270 ,C2038_=_C2292 ,C2039_=_C2065 ,C2039_=_C2249 ,C2039_=_C2271 ,C2039_=_C2293 ,\nC2064_=_C2065 ,C2064_=_C2248 ,C2064_=_C2270 ,C2064_=_C2292 ,C2065_=_C2249 ,C2065_=_C2271 ,\nC2065_=_C2293 ,C2248_=_C2249 ,C2248_=_C2270 ,C2248_=_C2292 ,C2249_=_C2271 ,C2249_=_C2293 ,\nC2270_=_C2271 ,C2270_=_C2292 ,C2271_=_C2293 ,C2292_=_C2293 ,"];262[shape=box, label="id:262 level: 9\n31: C484 C485 C513 C514 C579 \nC580 C735 C736 C747 C748 C824 \nC825 C1339 C1340 C1622 C1623 C1825 \nC1826 C1953 C1954 C2036 C2037 C2062 \nC2063 C2246 C2247 C2269 C2270 C2271 \nC2292 C2293 \n255: C484_=_C485( C484 C485 ) C484_=_C513( C484 C513 ) C484_=_C579( C484 C579 ) C484_=_C735( C484 C735 ) C484_=_C747( C484 C747 ) \nC484_=_C824( C484 C824 ) C484_=_C1339( C484 C1339 ) C484_=_C1622( C484 C1622 ) C484_=_C1825( C484 C1825 ) C484_=_C1953( C484 C1953 ) C484_=_C2036( C484 C2036 ) \nC484_=_C2062( C484 C2062 ) C484_=_C2246( C484 C2246 ) C484_=_C2269( C484 C2269 ) C484_=_C2270( C484 C2270 ) C484_=_C2271( C484 C2271 ) C485_=_C514( C485 C514 ) \nC485_=_C580( C485 C580 ) C485_=_C736( C485 C736 ) C485_=_C748( C485 C748 ) C485_=_C825( C485 C825 ) C485_=_C1340( C485 C1340 ) C485_=_C1623( C485 C1623 ) \nC485_=_C1826( C485 C1826 ) C485_=_C1954( C485 C1954 ) C485_=_C2037( C485 C2037 ) C485_=_C2063( C485 C2063 ) C485_=_C2247( C485 C2247 ) C485_=_C2269( C485 C2269 ) \nC485_=_C2292( C485 C2292 ) C485_=_C2293( C485 C2293 ) C513_=_C514( C513 C514 ) C513_=_C579( C513 C579 ) C513_=_C735( C513 C735 ) C513_=_C747( C513 C747 ) \nC513_=_C824( C513 C824 ) C513_=_C1339( C513 C1339 ) C513_=_C1622( C513 C1622 ) C513_=_C1825( C513 C1825 ) C513_=_C1953( C513 C1953 ) C513_=_C2036( C513 C2036 ) \nC513_=_C2062( C513 C2062 ) C513_=_C2246( C513 C2246 ) C513_=_C2269( C513 C2269 ) C513_=_C2270( C513 C2270 ) C513_=_C2271( C513 C2271 ) C514_=_C580( C514 C580 ) \nC514_=_C736( C514 C736 ) C514_=_C748( C514 C748 ) C514_=_C825( C514 C825 ) C514_=_C1340( C514 C1340 ) C514_=_C1623( C514 C1623 ) C514_=_C1826( C514 C1826 ) \nC514_=_C1954( C514 C1954 ) C514_=_C2037( C514 C2037 ) C514_=_C2063( C514 C2063 ) C514_=_C2247( C514 C2247 ) C514_=_C2269( C514 C2269 ) C514_=_C2292( C514 C2292 ) \nC514_=_C2293( C514 C2293 ) C579_=_C580( C579 C580 ) C579_=_C735( C579 C735 ) C579_=_C747( C579 C747 ) C579_=_C824( C579 C824 ) C579_=_C1339( C579 C1339 ) \nC579_=_C1622( C579 C1622 ) C579_=_C1825( C579 C1825 ) C579_=_C1953( C579 C1953 ) C579_=_C2036( C579 C2036 ) C579_=_C2062( C579 C2062 ) C579_=_C2246( C579 C2246 ) \nC579_=_C2269( C579 C2269 ) C579_=_C2270( C579 C2270 ) C579_=_C2271( C579 C2271 ) C580_=_C736( C580 C736 ) C580_=_C748( C580 C748 ) C580_=_C825( C580 C825 ) \nC580_=_C1340( C580 C1340 ) C580_=_C1623( C580 C1623 ) C580_=_C1826( C580 C1826 ) C580_=_C1954( C580 C1954 ) C580_=_C2037( C580 C2037 ) C580_=_C2063( C580 C2063 ) \nC580_=_C2247( C580 C2247 ) C580_=_C2269( C580 C2269 ) C580_=_C2292( C580 C2292 ) C580_=_C2293( C580 C2293 ) C735_=_C736( C735 C736 ) C735_=_C747( C735 C747 ) \nC735_=_C824( C735 C824 ) C735_=_C1339( C735 C1339 ) C735_=_C1622( C735 C1622 ) C735_=_C1825( C735 C1825 ) C735_=_C1953( C735 C1953 ) C735_=_C2036( C735 C2036 ) \nC735_=_C2062( C735 C2062 ) C735_=_C2246( C735 C2246 ) C735_=_C2269( C735 C2269 ) C735_=_C2270( C735 C2270 ) C735_=_C2271( C735 C2271 ) C736_=_C748( C736 C748 ) \nC736_=_C825( C736 C825 ) C736_=_C1340( C736 C1340 ) C736_=_C1623( C736 C1623 ) C736_=_C1826( C736 C1826 ) C736_=_C1954( C736 C1954 ) C736_=_C2037( C736 C2037 ) \nC736_=_C2063( C736 C2063 ) C736_=_C2247( C736 C2247 ) C736_=_C2269( C736 C2269 ) C736_=_C2292( C736 C2292 ) C736_=_C2293( C736 C2293 ) C747_=_C748( C747 C748 ) \nC747_=_C824( C747 C824 ) C747_=_C1339( C747 C1339 ) C747_=_C1622( C747 C1622 ) C747_=_C1825( C747 C1825 ) C747_=_C1953( C747 C1953 ) C747_=_C2036( C747 C2036 ) \nC747_=_C2062(</w:t>
      </w:r>
    </w:p>
    <w:p>
      <w:pPr>
        <w:pStyle w:val="PreformattedText"/>
        <w:bidi w:val="0"/>
        <w:spacing w:before="0" w:after="0"/>
        <w:jc w:val="left"/>
        <w:rPr/>
      </w:pPr>
      <w:r>
        <w:rPr/>
        <w:t xml:space="preserve"> </w:t>
      </w:r>
      <w:r>
        <w:rPr/>
        <w:t>C747 C2062 ) C747_=_C2246( C747 C2246 ) C747_=_C2269( C747 C2269 ) C747_=_C2270( C747 C2270 ) C747_=_C2271( C747 C2271 ) C748_=_C825( C748 C825 ) \nC748_=_C1340( C748 C1340 ) C748_=_C1623( C748 C1623 ) C748_=_C1826( C748 C1826 ) C748_=_C1954( C748 C1954 ) C748_=_C2037( C748 C2037 ) C748_=_C2063( C748 C2063 ) \nC748_=_C2247( C748 C2247 ) C748_=_C2269( C748 C2269 ) C748_=_C2292( C748 C2292 ) C748_=_C2293( C748 C2293 ) C824_=_C825( C824 C825 ) C824_=_C1339( C824 C1339 ) \nC824_=_C1622( C824 C1622 ) C824_=_C1825( C824 C1825 ) C824_=_C1953( C824 C1953 ) C824_=_C2036( C824 C2036 ) C824_=_C2062( C824 C2062 ) C824_=_C2246( C824 C2246 ) \nC824_=_C2269( C824 C2269 ) C824_=_C2270( C824 C2270 ) C824_=_C2271( C824 C2271 ) C825_=_C1340( C825 C1340 ) C825_=_C1623( C825 C1623 ) C825_=_C1826( C825 C1826 ) \nC825_=_C1954( C825 C1954 ) C825_=_C2037( C825 C2037 ) C825_=_C2063( C825 C2063 ) C825_=_C2247( C825 C2247 ) C825_=_C2269( C825 C2269 ) C825_=_C2292( C825 C2292 ) \nC825_=_C2293( C825 C2293 ) C1339_=_C1340( C1339 C1340 ) C1339_=_C1622( C1339 C1622 ) C1339_=_C1825( C1339 C1825 ) C1339_=_C1953( C1339 C1953 ) C1339_=_C2036( C1339 C2036 ) \nC1339_=_C2062( C1339 C2062 ) C1339_=_C2246( C1339 C2246 ) C1339_=_C2269( C1339 C2269 ) C1339_=_C2270( C1339 C2270 ) C1339_=_C2271( C1339 C2271 ) C1340_=_C1623( C1340 C1623 ) \nC1340_=_C1826( C1340 C1826 ) C1340_=_C1954( C1340 C1954 ) C1340_=_C2037( C1340 C2037 ) C1340_=_C2063( C1340 C2063 ) C1340_=_C2247( C1340 C2247 ) C1340_=_C2269( C1340 C2269 ) \nC1340_=_C2292( C1340 C2292 ) C1340_=_C2293( C1340 C2293 ) C1622_=_C1623( C1622 C1623 ) C1622_=_C1825( C1622 C1825 ) C1622_=_C1953( C1622 C1953 ) C1622_=_C2036( C1622 C2036 ) \nC1622_=_C2062( C1622 C2062 ) C1622_=_C2246( C1622 C2246 ) C1622_=_C2269( C1622 C2269 ) C1622_=_C2270( C1622 C2270 ) C1622_=_C2271( C1622 C2271 ) C1623_=_C1826( C1623 C1826 ) \nC1623_=_C1954( C1623 C1954 ) C1623_=_C2037( C1623 C2037 ) C1623_=_C2063( C1623 C2063 ) C1623_=_C2247( C1623 C2247 ) C1623_=_C2269( C1623 C2269 ) C1623_=_C2292( C1623 C2292 ) \nC1623_=_C2293( C1623 C2293 ) C1825_=_C1826( C1825 C1826 ) C1825_=_C1953( C1825 C1953 ) C1825_=_C2036( C1825 C2036 ) C1825_=_C2062( C1825 C2062 ) C1825_=_C2246( C1825 C2246 ) \nC1825_=_C2269( C1825 C2269 ) C1825_=_C2270( C1825 C2270 ) C1825_=_C2271( C1825 C2271 ) C1826_=_C1954( C1826 C1954 ) C1826_=_C2037( C1826 C2037 ) C1826_=_C2063( C1826 C2063 ) \nC1826_=_C2247( C1826 C2247 ) C1826_=_C2269( C1826 C2269 ) C1826_=_C2292( C1826 C2292 ) C1826_=_C2293( C1826 C2293 ) C1953_=_C1954( C1953 C1954 ) C1953_=_C2036( C1953 C2036 ) \nC1953_=_C2062( C1953 C2062 ) C1953_=_C2246( C1953 C2246 ) C1953_=_C2269( C1953 C2269 ) C1953_=_C2270( C1953 C2270 ) C1953_=_C2271( C1953 C2271 ) C1954_=_C2037( C1954 C2037 ) \nC1954_=_C2063( C1954 C2063 ) C1954_=_C2247( C1954 C2247 ) C1954_=_C2269( C1954 C2269 ) C1954_=_C2292( C1954 C2292 ) C1954_=_C2293( C1954 C2293 ) C2036_=_C2037( C2036 C2037 ) \nC2036_=_C2062( C2036 C2062 ) C2036_=_C2246( C2036 C2246 ) C2036_=_C2269( C2036 C2269 ) C2036_=_C2270( C2036 C2270 ) C2036_=_C2271( C2036 C2271 ) C2037_=_C2063( C2037 C2063 ) \nC2037_=_C2247( C2037 C2247 ) C2037_=_C2269( C2037 C2269 ) C2037_=_C2292( C2037 C2292 ) C2037_=_C2293( C2037 C2293 ) C2062_=_C2063( C2062 C2063 ) C2062_=_C2246( C2062 C2246 ) \nC2062_=_C2269( C2062 C2269 ) C2062_=_C2270( C2062 C2270 ) C2062_=_C2271( C2062 C2271 ) C2063_=_C2247( C2063 C2247 ) C2063_=_C2269( C2063 C2269 ) C2063_=_C2292( C2063 C2292 ) \nC2063_=_C2293( C2063 C2293 ) C2246_=_C2247( C2246 C2247 ) C2246_=_C2269( C2246 C2269 ) C2246_=_C2270( C2246 C2270 ) C2246_=_C2271( C2246 C2271 ) C2247_=_C2269( C2247 C2269 ) \nC2247_=_C2292( C2247 C2292 ) C2247_=_C2293( C2247 C2293 ) C2269_=_C2270( C2269 C2270 ) C2269_=_C2271( C2269 C2271 ) C2269_=_C2292( C2269 C2292 ) C2269_=_C2293( C2269 C2293 ) \nC2270_=_C2271( C2270 C2271 ) C2270_=_C2292( C2270 C2292 ) C2271_=_C2293( C2271 C2293 ) C2292_=_C2293( C2292 C2293 ) "];219-&gt;262[label="30: C484 C485 C513 C514 C579 \nC580 C735 C736 C747 C748 C824 \nC825 C1339 C1340 C1622 C1623 C1825 \nC1826 C1953 C1954 C2036 C2037 C2062 \nC2063 C2246 C2247 C2270 C2271 C2292 \nC2293 \n225: C484_=_C485 ,C484_=_C513 ,C484_=_C579 ,C484_=_C735 ,C484_=_C747 ,\nC484_=_C824 ,C484_=_C1339 ,C484_=_C1622 ,C484_=_C1825 ,C484_=_C1953 ,C484_=_C2036 ,\nC484_=_C2062 ,C484_=_C2246 ,C484_=_C2270 ,C484_=_C2271 ,C485_=_C514 ,C485_=_C580 ,\nC485_=_C736 ,C485_=_C748 ,C485_=_C825 ,C485_=_C1340 ,C485_=_C1623 ,C485_=_C1826 ,\nC485_=_C1954 ,C485_=_C2037 ,C485_=_C2063 ,C485_=_C2247 ,C485_=_C2292 ,C485_=_C2293 ,\nC513_=_C514 ,C513_=_C579 ,C513_=_C735 ,C513_=_C747 ,C513_=_C824 ,C513_=_C1339 ,\nC513_=_C1622 ,C513_=_C1825 ,C513_=_C1953 ,C513_=_C2036 ,C513_=_C2062 ,C513_=_C2246 ,\nC513_=_C2270 ,C513_=_C2271 ,C514_=_C580 ,C514_=_C736 ,C514_=_C748 ,C514_=_C825 ,\nC514_=_C1340 ,C514_=_C1623 ,C514_=_C1826 ,C514_=_C1954 ,C514_=_C2037 ,C514_=_C2063 ,\nC514_=_C2247 ,C514_=_C2292 ,C514_=_C2293 ,C579_=_C580 ,C579_=_C735 ,C579_=_C747 ,\nC579_=_C824 ,C579_=_C1339 ,C579_=_C1622 ,C579_=_C1825 ,C579_=_C1953 ,C579_=_C2036 ,\nC579_=_C2062 ,C579_=_C2246 ,C579_=_C2270 ,C579_=_C2271 ,C580_=_C736 ,C580_=_C748 ,\nC580_=_C825 ,C580_=_C1340 ,C580_=_C1623 ,C580_=_C1826 ,C580_=_C1954 ,C580_=_C2037 ,\nC580_=_C2063 ,C580_=_C2247 ,C580_=_C2292 ,C580_=_C2293 ,C735_=_C736 ,C735_=_C747 ,\nC735_=_C824 ,C735_=_C1339 ,C735_=_C1622 ,C735_=_C1825 ,C735_=_C1953 ,C735_=_C2036 ,\nC735_=_C2062 ,C735_=_C2246 ,C735_=_C2270 ,C735_=_C2271 ,C736_=_C748 ,C736_=_C825 ,\nC736_=_C1340 ,C736_=_C1623 ,C736_=_C1826 ,C736_=_C1954 ,C736_=_C2037 ,C736_=_C2063 ,\nC736_=_C2247 ,C736_=_C2292 ,C736_=_C2293 ,C747_=_C748 ,C747_=_C824 ,C747_=_C1339 ,\nC747_=_C1622 ,C747_=_C1825 ,C747_=_C1953 ,C747_=_C2036 ,C747_=_C2062 ,C747_=_C2246 ,\nC747_=_C2270 ,C747_=_C2271 ,C748_=_C825 ,C748_=_C1340 ,C748_=_C1623 ,C748_=_C1826 ,\nC748_=_C1954 ,C748_=_C2037 ,C748_=_C2063 ,C748_=_C2247 ,C748_=_C2292 ,C748_=_C2293 ,\nC824_=_C825 ,C824_=_C1339 ,C824_=_C1622 ,C824_=_C1825 ,C824_=_C1953 ,C824_=_C2036 ,\nC824_=_C2062 ,C824_=_C2246 ,C824_=_C2270 ,C824_=_C2271 ,C825_=_C1340 ,C825_=_C1623 ,\nC825_=_C1826 ,C825_=_C1954 ,C825_=_C2037 ,C825_=_C2063 ,C825_=_C2247 ,C825_=_C2292 ,\nC825_=_C2293 ,C1339_=_C1340 ,C1339_=_C1622 ,C1339_=_C1825 ,C1339_=_C1953 ,C1339_=_C2036 ,\nC1339_=_C2062 ,C1339_=_C2246 ,C1339_=_C2270 ,C1339_=_C2271 ,C1340_=_C1623 ,C1340_=_C1826 ,\nC1340_=_C1954 ,C1340_=_C2037 ,C1340_=_C2063 ,C1340_=_C2247 ,C1340_=_C2292 ,C1340_=_C2293 ,\nC1622_=_C1623 ,C1622_=_C1825 ,C1622_=_C1953 ,C1622_=_C2036 ,C1622_=_C2062 ,C1622_=_C2246 ,\nC1622_=_C2270 ,C1622_=_C2271 ,C1623_=_C1826 ,C1623_=_C1954 ,C1623_=_C2037 ,C1623_=_C2063 ,\nC1623_=_C2247 ,C1623_=_C2292 ,C1623_=_C2293 ,C1825_=_C1826 ,C1825_=_C1953 ,C1825_=_C2036 ,\nC1825_=_C2062 ,C1825_=_C2246 ,C1825_=_C2270 ,C1825_=_C2271 ,C1826_=_C1954 ,C1826_=_C2037 ,\nC1826_=_C2063 ,C1826_=_C2247 ,C1826_=_C2292 ,C1826_=_C2293 ,C1953_=_C1954 ,C1953_=_C2036 ,\nC1953_=_C2062 ,C1953_=_C2246 ,C1953_=_C2270 ,C1953_=_C2271 ,C1954_=_C2037 ,C1954_=_C2063 ,\nC1954_=_C2247 ,C1954_=_C2292 ,C1954_=_C2293 ,C2036_=_C2037 ,C2036_=_C2062 ,C2036_=_C2246 ,\nC2036_=_C2270 ,C2036_=_C2271 ,C2037_=_C2063 ,C2037_=_C2247 ,C2037_=_C2292 ,C2037_=_C2293 ,\nC2062_=_C2063 ,C2062_=_C2246 ,C2062_=_C2270 ,C2062_=_C2271 ,C2063_=_C2247 ,C2063_=_C2292 ,\nC2063_=_C2293 ,C2246_=_C2247 ,C2246_=_C2270 ,C2246_=_C2271 ,C2247_=_C2292 ,C2247_=_C2293 ,\nC2270_=_C2271 ,C2270_=_C2292 ,C2271_=_C2293 ,C2292_=_C2293 ,"];263[shape=box, label="id:263 level: 9\n31: C482 C483 C511 C512 C577 \nC578 C733 C734 C745 C746 C822 \nC823 C1337 C1338 C1620 C1621 C1823 \nC1824 C1951 C1952 C2034 C2035 C2061 \nC2062 C2063 C2064 C2065 C2246 C2247 \nC2248 C2249 \n255: C482_=_C483( C482 C483 ) C482_=_C511( C482 C511 ) C482_=_C577( C482 C577 ) C482_=_C733( C482 C733 ) C482_=_C745( C482 C745 ) \nC482_=_C822( C482 C822 ) C482_=_C1337( C482 C1337 ) C482_=_C1620( C482 C1620 ) C482_=_C1823( C482 C1823 ) C482_=_C1951( C482 C1951 ) C482_=_C2034( C482 C2034 ) \nC482_=_C2061( C482 C2061 ) C482_=_C2062( C482 C2062 ) C482_=_C2063( C482 C2063 ) C482_=_C2064( C482 C2064 ) C482_=_C2065( C482 C2065 ) C483_=_C512( C483 C512 ) \nC483_=_C578( C483 C578 ) C483_=_C734( C483 C734 ) C483_=_C746( C483 C746 ) C483_=_C823( C483 C823 ) C483_=_C1338( C483 C1338 ) C483_=_C1621( C483 C1621 ) \nC483_=_C1824( C483 C1824 ) C483_=_C1952( C483 C1952 ) C483_=_C2035( C483 C2035 ) C483_=_C2061( C483 C2061 ) C483_=_C2246( C483 C2246 ) C483_=_C2247( C483 C2247 ) \nC483_=_C2248( C483 C2248 ) C483_=_C2249( C483 C2249 ) C511_=_C512( C511 C512 ) C511_=_C577( C511 C577 ) C511_=_C733( C511 C733 ) C511_=_C745( C511 C745 ) \nC511_=_C822( C511 C822 ) C511_=_C1337( C511 C1337 ) C511_=_C1620( C511 C1620 ) C511_=_C1823( C511 C1823 ) C511_=_C1951( C511 C1951 ) C511_=_C2034( C511 C2034 ) \nC511_=_C2061( C511 C2061 ) C511_=_C2062( C511 C2062 ) C511_=_C2063( C511 C2063 ) C511_=_C2064( C511 C2064 ) C511_=_C2065( C511 C2065 ) C512_=_C578( C512 C578 ) \nC512_=_C734( C512 C734 ) C512_=_C746( C512 C746 ) C512_=_C823( C512 C823 ) C512_=_C1338( C512 C1338 ) C512_=_C1621( C512 C1621 ) C512_=_C1824( C512 C1824 ) \nC512_=_C1952( C512 C1952 ) C512_=_C2035( C512 C2035 ) C512_=_C2061( C512 C2061 ) C512_=_C2246( C512 C2246 ) C512_=_C2247( C512 C2247 ) C512_=_C2248( C512 C2248 ) \nC512_=_C2249( C512 C2249 ) C577_=_C578( C577 C578 ) C577_=_C733( C577 C733 ) C577_=_C745( C577 C745 ) C577_=_C822( C577 C822 ) C577_=_C1337( C577 C1337 ) \nC577_=_C1620( C577 C1620 ) C577_=_C1823( C577 C1823 ) C577_=_C1951( C577 C1951 ) C577_=_C2034( C577 C2034 ) C577_=_C2061( C577 C2061 ) C577_=_C2062( C577 C2062 ) \nC577_=_C2063( C577 C2063 ) C577_=_C2064( C577 C2064 ) C577_=_C2065( C577 C2065 ) C578_=_C734( C578 C734 ) C578_=_C746( C578 C746 ) C578_=_C823( C578 C823 ) \nC578_=_C1338( C578 C1338 ) C578_=_C1621( C578 C1621 ) C578_=_C1824( C578 C1824 ) C578_=_C1952( C578 C1952 ) C578_=_C2035( C578 C2035 ) C578_=_C2061( C578 C2061 ) \nC578_=_C2246( C578 C2246 ) C578_=_C2247( C578 C2247 ) C578_=_C2248( C578 C2248</w:t>
      </w:r>
    </w:p>
    <w:p>
      <w:pPr>
        <w:pStyle w:val="PreformattedText"/>
        <w:bidi w:val="0"/>
        <w:spacing w:before="0" w:after="0"/>
        <w:jc w:val="left"/>
        <w:rPr/>
      </w:pPr>
      <w:r>
        <w:rPr/>
        <w:t xml:space="preserve"> </w:t>
      </w:r>
      <w:r>
        <w:rPr/>
        <w:t>) C578_=_C2249( C578 C2249 ) C733_=_C734( C733 C734 ) C733_=_C745( C733 C745 ) \nC733_=_C822( C733 C822 ) C733_=_C1337( C733 C1337 ) C733_=_C1620( C733 C1620 ) C733_=_C1823( C733 C1823 ) C733_=_C1951( C733 C1951 ) C733_=_C2034( C733 C2034 ) \nC733_=_C2061( C733 C2061 ) C733_=_C2062( C733 C2062 ) C733_=_C2063( C733 C2063 ) C733_=_C2064( C733 C2064 ) C733_=_C2065( C733 C2065 ) C734_=_C746( C734 C746 ) \nC734_=_C823( C734 C823 ) C734_=_C1338( C734 C1338 ) C734_=_C1621( C734 C1621 ) C734_=_C1824( C734 C1824 ) C734_=_C1952( C734 C1952 ) C734_=_C2035( C734 C2035 ) \nC734_=_C2061( C734 C2061 ) C734_=_C2246( C734 C2246 ) C734_=_C2247( C734 C2247 ) C734_=_C2248( C734 C2248 ) C734_=_C2249( C734 C2249 ) C745_=_C746( C745 C746 ) \nC745_=_C822( C745 C822 ) C745_=_C1337( C745 C1337 ) C745_=_C1620( C745 C1620 ) C745_=_C1823( C745 C1823 ) C745_=_C1951( C745 C1951 ) C745_=_C2034( C745 C2034 ) \nC745_=_C2061( C745 C2061 ) C745_=_C2062( C745 C2062 ) C745_=_C2063( C745 C2063 ) C745_=_C2064( C745 C2064 ) C745_=_C2065( C745 C2065 ) C746_=_C823( C746 C823 ) \nC746_=_C1338( C746 C1338 ) C746_=_C1621( C746 C1621 ) C746_=_C1824( C746 C1824 ) C746_=_C1952( C746 C1952 ) C746_=_C2035( C746 C2035 ) C746_=_C2061( C746 C2061 ) \nC746_=_C2246( C746 C2246 ) C746_=_C2247( C746 C2247 ) C746_=_C2248( C746 C2248 ) C746_=_C2249( C746 C2249 ) C822_=_C823( C822 C823 ) C822_=_C1337( C822 C1337 ) \nC822_=_C1620( C822 C1620 ) C822_=_C1823( C822 C1823 ) C822_=_C1951( C822 C1951 ) C822_=_C2034( C822 C2034 ) C822_=_C2061( C822 C2061 ) C822_=_C2062( C822 C2062 ) \nC822_=_C2063( C822 C2063 ) C822_=_C2064( C822 C2064 ) C822_=_C2065( C822 C2065 ) C823_=_C1338( C823 C1338 ) C823_=_C1621( C823 C1621 ) C823_=_C1824( C823 C1824 ) \nC823_=_C1952( C823 C1952 ) C823_=_C2035( C823 C2035 ) C823_=_C2061( C823 C2061 ) C823_=_C2246( C823 C2246 ) C823_=_C2247( C823 C2247 ) C823_=_C2248( C823 C2248 ) \nC823_=_C2249( C823 C2249 ) C1337_=_C1338( C1337 C1338 ) C1337_=_C1620( C1337 C1620 ) C1337_=_C1823( C1337 C1823 ) C1337_=_C1951( C1337 C1951 ) C1337_=_C2034( C1337 C2034 ) \nC1337_=_C2061( C1337 C2061 ) C1337_=_C2062( C1337 C2062 ) C1337_=_C2063( C1337 C2063 ) C1337_=_C2064( C1337 C2064 ) C1337_=_C2065( C1337 C2065 ) C1338_=_C1621( C1338 C1621 ) \nC1338_=_C1824( C1338 C1824 ) C1338_=_C1952( C1338 C1952 ) C1338_=_C2035( C1338 C2035 ) C1338_=_C2061( C1338 C2061 ) C1338_=_C2246( C1338 C2246 ) C1338_=_C2247( C1338 C2247 ) \nC1338_=_C2248( C1338 C2248 ) C1338_=_C2249( C1338 C2249 ) C1620_=_C1621( C1620 C1621 ) C1620_=_C1823( C1620 C1823 ) C1620_=_C1951( C1620 C1951 ) C1620_=_C2034( C1620 C2034 ) \nC1620_=_C2061( C1620 C2061 ) C1620_=_C2062( C1620 C2062 ) C1620_=_C2063( C1620 C2063 ) C1620_=_C2064( C1620 C2064 ) C1620_=_C2065( C1620 C2065 ) C1621_=_C1824( C1621 C1824 ) \nC1621_=_C1952( C1621 C1952 ) C1621_=_C2035( C1621 C2035 ) C1621_=_C2061( C1621 C2061 ) C1621_=_C2246( C1621 C2246 ) C1621_=_C2247( C1621 C2247 ) C1621_=_C2248( C1621 C2248 ) \nC1621_=_C2249( C1621 C2249 ) C1823_=_C1824( C1823 C1824 ) C1823_=_C1951( C1823 C1951 ) C1823_=_C2034( C1823 C2034 ) C1823_=_C2061( C1823 C2061 ) C1823_=_C2062( C1823 C2062 ) \nC1823_=_C2063( C1823 C2063 ) C1823_=_C2064( C1823 C2064 ) C1823_=_C2065( C1823 C2065 ) C1824_=_C1952( C1824 C1952 ) C1824_=_C2035( C1824 C2035 ) C1824_=_C2061( C1824 C2061 ) \nC1824_=_C2246( C1824 C2246 ) C1824_=_C2247( C1824 C2247 ) C1824_=_C2248( C1824 C2248 ) C1824_=_C2249( C1824 C2249 ) C1951_=_C1952( C1951 C1952 ) C1951_=_C2034( C1951 C2034 ) \nC1951_=_C2061( C1951 C2061 ) C1951_=_C2062( C1951 C2062 ) C1951_=_C2063( C1951 C2063 ) C1951_=_C2064( C1951 C2064 ) C1951_=_C2065( C1951 C2065 ) C1952_=_C2035( C1952 C2035 ) \nC1952_=_C2061( C1952 C2061 ) C1952_=_C2246( C1952 C2246 ) C1952_=_C2247( C1952 C2247 ) C1952_=_C2248( C1952 C2248 ) C1952_=_C2249( C1952 C2249 ) C2034_=_C2035( C2034 C2035 ) \nC2034_=_C2061( C2034 C2061 ) C2034_=_C2062( C2034 C2062 ) C2034_=_C2063( C2034 C2063 ) C2034_=_C2064( C2034 C2064 ) C2034_=_C2065( C2034 C2065 ) C2035_=_C2061( C2035 C2061 ) \nC2035_=_C2246( C2035 C2246 ) C2035_=_C2247( C2035 C2247 ) C2035_=_C2248( C2035 C2248 ) C2035_=_C2249( C2035 C2249 ) C2061_=_C2062( C2061 C2062 ) C2061_=_C2063( C2061 C2063 ) \nC2061_=_C2064( C2061 C2064 ) C2061_=_C2065( C2061 C2065 ) C2061_=_C2246( C2061 C2246 ) C2061_=_C2247( C2061 C2247 ) C2061_=_C2248( C2061 C2248 ) C2061_=_C2249( C2061 C2249 ) \nC2062_=_C2063( C2062 C2063 ) C2062_=_C2064( C2062 C2064 ) C2062_=_C2065( C2062 C2065 ) C2062_=_C2246( C2062 C2246 ) C2063_=_C2064( C2063 C2064 ) C2063_=_C2065( C2063 C2065 ) \nC2063_=_C2247( C2063 C2247 ) C2064_=_C2065( C2064 C2065 ) C2064_=_C2248( C2064 C2248 ) C2065_=_C2249( C2065 C2249 ) C2246_=_C2247( C2246 C2247 ) C2246_=_C2248( C2246 C2248 ) \nC2246_=_C2249( C2246 C2249 ) C2247_=_C2248( C2247 C2248 ) C2247_=_C2249( C2247 C2249 ) C2248_=_C2249( C2248 C2249 ) "];220-&gt;263[label="30: C482 C483 C511 C512 C577 \nC578 C733 C734 C745 C746 C822 \nC823 C1337 C1338 C1620 C1621 C1823 \nC1824 C1951 C1952 C2034 C2035 C2062 \nC2063 C2064 C2065 C2246 C2247 C2248 \nC2249 \n225: C482_=_C483 ,C482_=_C511 ,C482_=_C577 ,C482_=_C733 ,C482_=_C745 ,\nC482_=_C822 ,C482_=_C1337 ,C482_=_C1620 ,C482_=_C1823 ,C482_=_C1951 ,C482_=_C2034 ,\nC482_=_C2062 ,C482_=_C2063 ,C482_=_C2064 ,C482_=_C2065 ,C483_=_C512 ,C483_=_C578 ,\nC483_=_C734 ,C483_=_C746 ,C483_=_C823 ,C483_=_C1338 ,C483_=_C1621 ,C483_=_C1824 ,\nC483_=_C1952 ,C483_=_C2035 ,C483_=_C2246 ,C483_=_C2247 ,C483_=_C2248 ,C483_=_C2249 ,\nC511_=_C512 ,C511_=_C577 ,C511_=_C733 ,C511_=_C745 ,C511_=_C822 ,C511_=_C1337 ,\nC511_=_C1620 ,C511_=_C1823 ,C511_=_C1951 ,C511_=_C2034 ,C511_=_C2062 ,C511_=_C2063 ,\nC511_=_C2064 ,C511_=_C2065 ,C512_=_C578 ,C512_=_C734 ,C512_=_C746 ,C512_=_C823 ,\nC512_=_C1338 ,C512_=_C1621 ,C512_=_C1824 ,C512_=_C1952 ,C512_=_C2035 ,C512_=_C2246 ,\nC512_=_C2247 ,C512_=_C2248 ,C512_=_C2249 ,C577_=_C578 ,C577_=_C733 ,C577_=_C745 ,\nC577_=_C822 ,C577_=_C1337 ,C577_=_C1620 ,C577_=_C1823 ,C577_=_C1951 ,C577_=_C2034 ,\nC577_=_C2062 ,C577_=_C2063 ,C577_=_C2064 ,C577_=_C2065 ,C578_=_C734 ,C578_=_C746 ,\nC578_=_C823 ,C578_=_C1338 ,C578_=_C1621 ,C578_=_C1824 ,C578_=_C1952 ,C578_=_C2035 ,\nC578_=_C2246 ,C578_=_C2247 ,C578_=_C2248 ,C578_=_C2249 ,C733_=_C734 ,C733_=_C745 ,\nC733_=_C822 ,C733_=_C1337 ,C733_=_C1620 ,C733_=_C1823 ,C733_=_C1951 ,C733_=_C2034 ,\nC733_=_C2062 ,C733_=_C2063 ,C733_=_C2064 ,C733_=_C2065 ,C734_=_C746 ,C734_=_C823 ,\nC734_=_C1338 ,C734_=_C1621 ,C734_=_C1824 ,C734_=_C1952 ,C734_=_C2035 ,C734_=_C2246 ,\nC734_=_C2247 ,C734_=_C2248 ,C734_=_C2249 ,C745_=_C746 ,C745_=_C822 ,C745_=_C1337 ,\nC745_=_C1620 ,C745_=_C1823 ,C745_=_C1951 ,C745_=_C2034 ,C745_=_C2062 ,C745_=_C2063 ,\nC745_=_C2064 ,C745_=_C2065 ,C746_=_C823 ,C746_=_C1338 ,C746_=_C1621 ,C746_=_C1824 ,\nC746_=_C1952 ,C746_=_C2035 ,C746_=_C2246 ,C746_=_C2247 ,C746_=_C2248 ,C746_=_C2249 ,\nC822_=_C823 ,C822_=_C1337 ,C822_=_C1620 ,C822_=_C1823 ,C822_=_C1951 ,C822_=_C2034 ,\nC822_=_C2062 ,C822_=_C2063 ,C822_=_C2064 ,C822_=_C2065 ,C823_=_C1338 ,C823_=_C1621 ,\nC823_=_C1824 ,C823_=_C1952 ,C823_=_C2035 ,C823_=_C2246 ,C823_=_C2247 ,C823_=_C2248 ,\nC823_=_C2249 ,C1337_=_C1338 ,C1337_=_C1620 ,C1337_=_C1823 ,C1337_=_C1951 ,C1337_=_C2034 ,\nC1337_=_C2062 ,C1337_=_C2063 ,C1337_=_C2064 ,C1337_=_C2065 ,C1338_=_C1621 ,C1338_=_C1824 ,\nC1338_=_C1952 ,C1338_=_C2035 ,C1338_=_C2246 ,C1338_=_C2247 ,C1338_=_C2248 ,C1338_=_C2249 ,\nC1620_=_C1621 ,C1620_=_C1823 ,C1620_=_C1951 ,C1620_=_C2034 ,C1620_=_C2062 ,C1620_=_C2063 ,\nC1620_=_C2064 ,C1620_=_C2065 ,C1621_=_C1824 ,C1621_=_C1952 ,C1621_=_C2035 ,C1621_=_C2246 ,\nC1621_=_C2247 ,C1621_=_C2248 ,C1621_=_C2249 ,C1823_=_C1824 ,C1823_=_C1951 ,C1823_=_C2034 ,\nC1823_=_C2062 ,C1823_=_C2063 ,C1823_=_C2064 ,C1823_=_C2065 ,C1824_=_C1952 ,C1824_=_C2035 ,\nC1824_=_C2246 ,C1824_=_C2247 ,C1824_=_C2248 ,C1824_=_C2249 ,C1951_=_C1952 ,C1951_=_C2034 ,\nC1951_=_C2062 ,C1951_=_C2063 ,C1951_=_C2064 ,C1951_=_C2065 ,C1952_=_C2035 ,C1952_=_C2246 ,\nC1952_=_C2247 ,C1952_=_C2248 ,C1952_=_C2249 ,C2034_=_C2035 ,C2034_=_C2062 ,C2034_=_C2063 ,\nC2034_=_C2064 ,C2034_=_C2065 ,C2035_=_C2246 ,C2035_=_C2247 ,C2035_=_C2248 ,C2035_=_C2249 ,\nC2062_=_C2063 ,C2062_=_C2064 ,C2062_=_C2065 ,C2062_=_C2246 ,C2063_=_C2064 ,C2063_=_C2065 ,\nC2063_=_C2247 ,C2064_=_C2065 ,C2064_=_C2248 ,C2065_=_C2249 ,C2246_=_C2247 ,C2246_=_C2248 ,\nC2246_=_C2249 ,C2247_=_C2248 ,C2247_=_C2249 ,C2248_=_C2249 ,"];264[shape=box, label="id:264 level: 9\n31: C480 C481 C509 C510 C575 \nC576 C731 C732 C743 C744 C820 \nC821 C1335 C1336 C1618 C1619 C1821 \nC1822 C1950 C1951 C1952 C1953 C1954 \nC1955 C1956 C2034 C2035 C2036 C2037 \nC2038 C2039 \n255: C480_=_C481( C480 C481 ) C480_=_C509( C480 C509 ) C480_=_C575( C480 C575 ) C480_=_C731( C480 C731 ) C480_=_C743( C480 C743 ) \nC480_=_C820( C480 C820 ) C480_=_C1335( C480 C1335 ) C480_=_C1618( C480 C1618 ) C480_=_C1821( C480 C1821 ) C480_=_C1950( C480 C1950 ) C480_=_C1951( C480 C1951 ) \nC480_=_C1952( C480 C1952 ) C480_=_C1953( C480 C1953 ) C480_=_C1954( C480 C1954 ) C480_=_C1955( C480 C1955 ) C480_=_C1956( C480 C1956 ) C481_=_C510( C481 C510 ) \nC481_=_C576( C481 C576 ) C481_=_C732( C481 C732 ) C481_=_C744( C481 C744 ) C481_=_C821( C481 C821 ) C481_=_C1336( C481 C1336 ) C481_=_C1619( C481 C1619 ) \nC481_=_C1822( C481 C1822 ) C481_=_C1950( C481 C1950 ) C481_=_C2034( C481 C2034 ) C481_=_C2035( C481 C2035 ) C481_=_C2036( C481 C2036 ) C481_=_C2037( C481 C2037 ) \nC481_=_C2038( C481 C2038 ) C481_=_C2039( C481 C2039 ) C509_=_C510( C509 C510 ) C509_=_C575( C509 C575 ) C509_=_C731( C509 C731 ) C509_=_C743( C509 C743 ) \nC509_=_C820( C509 C820 ) C509_=_C1335( C509 C1335 ) C509_=_C1618( C509 C1618 ) C509_=_C1821( C509 C1821 ) C509_=_C1950( C509 C1950 ) C509_=_C1951( C509 C1951 ) \nC509_=_C1952( C509 C1952 ) C509_=_C1953( C509 C1953 ) C509_=_C1954( C509 C1954 ) C509_=_C1955( C509 C1955 ) C509_=_C1956( C509 C1956 ) C510_=_C576( C510 C576 ) \nC510_=_C732( C510 C732 ) C510_=_C744( C510 C744 ) C510_=_C821( C510 C821 ) C510_=_C1336( C510 C1336 ) C510_=_C1619( C510 C1619 ) C510_=_C1822(</w:t>
      </w:r>
    </w:p>
    <w:p>
      <w:pPr>
        <w:pStyle w:val="PreformattedText"/>
        <w:bidi w:val="0"/>
        <w:spacing w:before="0" w:after="0"/>
        <w:jc w:val="left"/>
        <w:rPr/>
      </w:pPr>
      <w:r>
        <w:rPr/>
        <w:t xml:space="preserve"> </w:t>
      </w:r>
      <w:r>
        <w:rPr/>
        <w:t>C510 C1822 ) \nC510_=_C1950( C510 C1950 ) C510_=_C2034( C510 C2034 ) C510_=_C2035( C510 C2035 ) C510_=_C2036( C510 C2036 ) C510_=_C2037( C510 C2037 ) C510_=_C2038( C510 C2038 ) \nC510_=_C2039( C510 C2039 ) C575_=_C576( C575 C576 ) C575_=_C731( C575 C731 ) C575_=_C743( C575 C743 ) C575_=_C820( C575 C820 ) C575_=_C1335( C575 C1335 ) \nC575_=_C1618( C575 C1618 ) C575_=_C1821( C575 C1821 ) C575_=_C1950( C575 C1950 ) C575_=_C1951( C575 C1951 ) C575_=_C1952( C575 C1952 ) C575_=_C1953( C575 C1953 ) \nC575_=_C1954( C575 C1954 ) C575_=_C1955( C575 C1955 ) C575_=_C1956( C575 C1956 ) C576_=_C732( C576 C732 ) C576_=_C744( C576 C744 ) C576_=_C821( C576 C821 ) \nC576_=_C1336( C576 C1336 ) C576_=_C1619( C576 C1619 ) C576_=_C1822( C576 C1822 ) C576_=_C1950( C576 C1950 ) C576_=_C2034( C576 C2034 ) C576_=_C2035( C576 C2035 ) \nC576_=_C2036( C576 C2036 ) C576_=_C2037( C576 C2037 ) C576_=_C2038( C576 C2038 ) C576_=_C2039( C576 C2039 ) C731_=_C732( C731 C732 ) C731_=_C743( C731 C743 ) \nC731_=_C820( C731 C820 ) C731_=_C1335( C731 C1335 ) C731_=_C1618( C731 C1618 ) C731_=_C1821( C731 C1821 ) C731_=_C1950( C731 C1950 ) C731_=_C1951( C731 C1951 ) \nC731_=_C1952( C731 C1952 ) C731_=_C1953( C731 C1953 ) C731_=_C1954( C731 C1954 ) C731_=_C1955( C731 C1955 ) C731_=_C1956( C731 C1956 ) C732_=_C744( C732 C744 ) \nC732_=_C821( C732 C821 ) C732_=_C1336( C732 C1336 ) C732_=_C1619( C732 C1619 ) C732_=_C1822( C732 C1822 ) C732_=_C1950( C732 C1950 ) C732_=_C2034( C732 C2034 ) \nC732_=_C2035( C732 C2035 ) C732_=_C2036( C732 C2036 ) C732_=_C2037( C732 C2037 ) C732_=_C2038( C732 C2038 ) C732_=_C2039( C732 C2039 ) C743_=_C744( C743 C744 ) \nC743_=_C820( C743 C820 ) C743_=_C1335( C743 C1335 ) C743_=_C1618( C743 C1618 ) C743_=_C1821( C743 C1821 ) C743_=_C1950( C743 C1950 ) C743_=_C1951( C743 C1951 ) \nC743_=_C1952( C743 C1952 ) C743_=_C1953( C743 C1953 ) C743_=_C1954( C743 C1954 ) C743_=_C1955( C743 C1955 ) C743_=_C1956( C743 C1956 ) C744_=_C821( C744 C821 ) \nC744_=_C1336( C744 C1336 ) C744_=_C1619( C744 C1619 ) C744_=_C1822( C744 C1822 ) C744_=_C1950( C744 C1950 ) C744_=_C2034( C744 C2034 ) C744_=_C2035( C744 C2035 ) \nC744_=_C2036( C744 C2036 ) C744_=_C2037( C744 C2037 ) C744_=_C2038( C744 C2038 ) C744_=_C2039( C744 C2039 ) C820_=_C821( C820 C821 ) C820_=_C1335( C820 C1335 ) \nC820_=_C1618( C820 C1618 ) C820_=_C1821( C820 C1821 ) C820_=_C1950( C820 C1950 ) C820_=_C1951( C820 C1951 ) C820_=_C1952( C820 C1952 ) C820_=_C1953( C820 C1953 ) \nC820_=_C1954( C820 C1954 ) C820_=_C1955( C820 C1955 ) C820_=_C1956( C820 C1956 ) C821_=_C1336( C821 C1336 ) C821_=_C1619( C821 C1619 ) C821_=_C1822( C821 C1822 ) \nC821_=_C1950( C821 C1950 ) C821_=_C2034( C821 C2034 ) C821_=_C2035( C821 C2035 ) C821_=_C2036( C821 C2036 ) C821_=_C2037( C821 C2037 ) C821_=_C2038( C821 C2038 ) \nC821_=_C2039( C821 C2039 ) C1335_=_C1336( C1335 C1336 ) C1335_=_C1618( C1335 C1618 ) C1335_=_C1821( C1335 C1821 ) C1335_=_C1950( C1335 C1950 ) C1335_=_C1951( C1335 C1951 ) \nC1335_=_C1952( C1335 C1952 ) C1335_=_C1953( C1335 C1953 ) C1335_=_C1954( C1335 C1954 ) C1335_=_C1955( C1335 C1955 ) C1335_=_C1956( C1335 C1956 ) C1336_=_C1619( C1336 C1619 ) \nC1336_=_C1822( C1336 C1822 ) C1336_=_C1950( C1336 C1950 ) C1336_=_C2034( C1336 C2034 ) C1336_=_C2035( C1336 C2035 ) C1336_=_C2036( C1336 C2036 ) C1336_=_C2037( C1336 C2037 ) \nC1336_=_C2038( C1336 C2038 ) C1336_=_C2039( C1336 C2039 ) C1618_=_C1619( C1618 C1619 ) C1618_=_C1821( C1618 C1821 ) C1618_=_C1950( C1618 C1950 ) C1618_=_C1951( C1618 C1951 ) \nC1618_=_C1952( C1618 C1952 ) C1618_=_C1953( C1618 C1953 ) C1618_=_C1954( C1618 C1954 ) C1618_=_C1955( C1618 C1955 ) C1618_=_C1956( C1618 C1956 ) C1619_=_C1822( C1619 C1822 ) \nC1619_=_C1950( C1619 C1950 ) C1619_=_C2034( C1619 C2034 ) C1619_=_C2035( C1619 C2035 ) C1619_=_C2036( C1619 C2036 ) C1619_=_C2037( C1619 C2037 ) C1619_=_C2038( C1619 C2038 ) \nC1619_=_C2039( C1619 C2039 ) C1821_=_C1822( C1821 C1822 ) C1821_=_C1950( C1821 C1950 ) C1821_=_C1951( C1821 C1951 ) C1821_=_C1952( C1821 C1952 ) C1821_=_C1953( C1821 C1953 ) \nC1821_=_C1954( C1821 C1954 ) C1821_=_C1955( C1821 C1955 ) C1821_=_C1956( C1821 C1956 ) C1822_=_C1950( C1822 C1950 ) C1822_=_C2034( C1822 C2034 ) C1822_=_C2035( C1822 C2035 ) \nC1822_=_C2036( C1822 C2036 ) C1822_=_C2037( C1822 C2037 ) C1822_=_C2038( C1822 C2038 ) C1822_=_C2039( C1822 C2039 ) C1950_=_C1951( C1950 C1951 ) C1950_=_C1952( C1950 C1952 ) \nC1950_=_C1953( C1950 C1953 ) C1950_=_C1954( C1950 C1954 ) C1950_=_C1955( C1950 C1955 ) C1950_=_C1956( C1950 C1956 ) C1950_=_C2034( C1950 C2034 ) C1950_=_C2035( C1950 C2035 ) \nC1950_=_C2036( C1950 C2036 ) C1950_=_C2037( C1950 C2037 ) C1950_=_C2038( C1950 C2038 ) C1950_=_C2039( C1950 C2039 ) C1951_=_C1952( C1951 C1952 ) C1951_=_C1953( C1951 C1953 ) \nC1951_=_C1954( C1951 C1954 ) C1951_=_C1955( C1951 C1955 ) C1951_=_C1956( C1951 C1956 ) C1951_=_C2034( C1951 C2034 ) C1952_=_C1953( C1952 C1953 ) C1952_=_C1954( C1952 C1954 ) \nC1952_=_C1955( C1952 C1955 ) C1952_=_C1956( C1952 C1956 ) C1952_=_C2035( C1952 C2035 ) C1953_=_C1954( C1953 C1954 ) C1953_=_C1955( C1953 C1955 ) C1953_=_C1956( C1953 C1956 ) \nC1953_=_C2036( C1953 C2036 ) C1954_=_C1955( C1954 C1955 ) C1954_=_C1956( C1954 C1956 ) C1954_=_C2037( C1954 C2037 ) C1955_=_C1956( C1955 C1956 ) C1955_=_C2038( C1955 C2038 ) \nC1956_=_C2039( C1956 C2039 ) C2034_=_C2035( C2034 C2035 ) C2034_=_C2036( C2034 C2036 ) C2034_=_C2037( C2034 C2037 ) C2034_=_C2038( C2034 C2038 ) C2034_=_C2039( C2034 C2039 ) \nC2035_=_C2036( C2035 C2036 ) C2035_=_C2037( C2035 C2037 ) C2035_=_C2038( C2035 C2038 ) C2035_=_C2039( C2035 C2039 ) C2036_=_C2037( C2036 C2037 ) C2036_=_C2038( C2036 C2038 ) \nC2036_=_C2039( C2036 C2039 ) C2037_=_C2038( C2037 C2038 ) C2037_=_C2039( C2037 C2039 ) C2038_=_C2039( C2038 C2039 ) "];220-&gt;264[label="30: C480 C481 C509 C510 C575 \nC576 C731 C732 C743 C744 C820 \nC821 C1335 C1336 C1618 C1619 C1821 \nC1822 C1951 C1952 C1953 C1954 C1955 \nC1956 C2034 C2035 C2036 C2037 C2038 \nC2039 \n225: C480_=_C481 ,C480_=_C509 ,C480_=_C575 ,C480_=_C731 ,C480_=_C743 ,\nC480_=_C820 ,C480_=_C1335 ,C480_=_C1618 ,C480_=_C1821 ,C480_=_C1951 ,C480_=_C1952 ,\nC480_=_C1953 ,C480_=_C1954 ,C480_=_C1955 ,C480_=_C1956 ,C481_=_C510 ,C481_=_C576 ,\nC481_=_C732 ,C481_=_C744 ,C481_=_C821 ,C481_=_C1336 ,C481_=_C1619 ,C481_=_C1822 ,\nC481_=_C2034 ,C481_=_C2035 ,C481_=_C2036 ,C481_=_C2037 ,C481_=_C2038 ,C481_=_C2039 ,\nC509_=_C510 ,C509_=_C575 ,C509_=_C731 ,C509_=_C743 ,C509_=_C820 ,C509_=_C1335 ,\nC509_=_C1618 ,C509_=_C1821 ,C509_=_C1951 ,C509_=_C1952 ,C509_=_C1953 ,C509_=_C1954 ,\nC509_=_C1955 ,C509_=_C1956 ,C510_=_C576 ,C510_=_C732 ,C510_=_C744 ,C510_=_C821 ,\nC510_=_C1336 ,C510_=_C1619 ,C510_=_C1822 ,C510_=_C2034 ,C510_=_C2035 ,C510_=_C2036 ,\nC510_=_C2037 ,C510_=_C2038 ,C510_=_C2039 ,C575_=_C576 ,C575_=_C731 ,C575_=_C743 ,\nC575_=_C820 ,C575_=_C1335 ,C575_=_C1618 ,C575_=_C1821 ,C575_=_C1951 ,C575_=_C1952 ,\nC575_=_C1953 ,C575_=_C1954 ,C575_=_C1955 ,C575_=_C1956 ,C576_=_C732 ,C576_=_C744 ,\nC576_=_C821 ,C576_=_C1336 ,C576_=_C1619 ,C576_=_C1822 ,C576_=_C2034 ,C576_=_C2035 ,\nC576_=_C2036 ,C576_=_C2037 ,C576_=_C2038 ,C576_=_C2039 ,C731_=_C732 ,C731_=_C743 ,\nC731_=_C820 ,C731_=_C1335 ,C731_=_C1618 ,C731_=_C1821 ,C731_=_C1951 ,C731_=_C1952 ,\nC731_=_C1953 ,C731_=_C1954 ,C731_=_C1955 ,C731_=_C1956 ,C732_=_C744 ,C732_=_C821 ,\nC732_=_C1336 ,C732_=_C1619 ,C732_=_C1822 ,C732_=_C2034 ,C732_=_C2035 ,C732_=_C2036 ,\nC732_=_C2037 ,C732_=_C2038 ,C732_=_C2039 ,C743_=_C744 ,C743_=_C820 ,C743_=_C1335 ,\nC743_=_C1618 ,C743_=_C1821 ,C743_=_C1951 ,C743_=_C1952 ,C743_=_C1953 ,C743_=_C1954 ,\nC743_=_C1955 ,C743_=_C1956 ,C744_=_C821 ,C744_=_C1336 ,C744_=_C1619 ,C744_=_C1822 ,\nC744_=_C2034 ,C744_=_C2035 ,C744_=_C2036 ,C744_=_C2037 ,C744_=_C2038 ,C744_=_C2039 ,\nC820_=_C821 ,C820_=_C1335 ,C820_=_C1618 ,C820_=_C1821 ,C820_=_C1951 ,C820_=_C1952 ,\nC820_=_C1953 ,C820_=_C1954 ,C820_=_C1955 ,C820_=_C1956 ,C821_=_C1336 ,C821_=_C1619 ,\nC821_=_C1822 ,C821_=_C2034 ,C821_=_C2035 ,C821_=_C2036 ,C821_=_C2037 ,C821_=_C2038 ,\nC821_=_C2039 ,C1335_=_C1336 ,C1335_=_C1618 ,C1335_=_C1821 ,C1335_=_C1951 ,C1335_=_C1952 ,\nC1335_=_C1953 ,C1335_=_C1954 ,C1335_=_C1955 ,C1335_=_C1956 ,C1336_=_C1619 ,C1336_=_C1822 ,\nC1336_=_C2034 ,C1336_=_C2035 ,C1336_=_C2036 ,C1336_=_C2037 ,C1336_=_C2038 ,C1336_=_C2039 ,\nC1618_=_C1619 ,C1618_=_C1821 ,C1618_=_C1951 ,C1618_=_C1952 ,C1618_=_C1953 ,C1618_=_C1954 ,\nC1618_=_C1955 ,C1618_=_C1956 ,C1619_=_C1822 ,C1619_=_C2034 ,C1619_=_C2035 ,C1619_=_C2036 ,\nC1619_=_C2037 ,C1619_=_C2038 ,C1619_=_C2039 ,C1821_=_C1822 ,C1821_=_C1951 ,C1821_=_C1952 ,\nC1821_=_C1953 ,C1821_=_C1954 ,C1821_=_C1955 ,C1821_=_C1956 ,C1822_=_C2034 ,C1822_=_C2035 ,\nC1822_=_C2036 ,C1822_=_C2037 ,C1822_=_C2038 ,C1822_=_C2039 ,C1951_=_C1952 ,C1951_=_C1953 ,\nC1951_=_C1954 ,C1951_=_C1955 ,C1951_=_C1956 ,C1951_=_C2034 ,C1952_=_C1953 ,C1952_=_C1954 ,\nC1952_=_C1955 ,C1952_=_C1956 ,C1952_=_C2035 ,C1953_=_C1954 ,C1953_=_C1955 ,C1953_=_C1956 ,\nC1953_=_C2036 ,C1954_=_C1955 ,C1954_=_C1956 ,C1954_=_C2037 ,C1955_=_C1956 ,C1955_=_C2038 ,\nC1956_=_C2039 ,C2034_=_C2035 ,C2034_=_C2036 ,C2034_=_C2037 ,C2034_=_C2038 ,C2034_=_C2039 ,\nC2035_=_C2036 ,C2035_=_C2037 ,C2035_=_C2038 ,C2035_=_C2039 ,C2036_=_C2037 ,C2036_=_C2038 ,\nC2036_=_C2039 ,C2037_=_C2038 ,C2037_=_C2039 ,C2038_=_C2039 ,"];265[shape=box, label="id:265 level: 9\n31: C1107 C1108 C1220 C1221 C1257 \nC1258 C1281 C1282 C1857 C1858 C1868 \nC1869 C1917 C1918 C1934 C1935 C1942 \nC1943 C2093 C2094 C2095 C2096 C2097 \nC2098 C2099 C2129 C2130 C2131 C2132 \nC2133 C2134 \n255: C1107_=_C1108( C1107 C1108 ) C1107_=_C1220( C1107 C1220 ) C1107_=_C1257( C1107 C1257 ) C1107_=_C1281( C1107 C1281 ) C1107_=_C1857( C1107 C1857 ) \nC1107_=_C1868( C1107 C1868 ) C1107_=_C1917( C1107 C1917 ) C1107_=_C1934( C1107 C1934 ) C1107_=_C1942( C1107 C1942 ) C1107_=_C2093( C1107 C2093 ) C1107_=_C2094( C1107 C2094 ) \nC1107_=_C2095( C1107 C2095 ) C1107_=_C2096( C1107 C2096 ) C1107_=_C2097( C1107 C2097 ) C1107_=_C2098( C1107 C2098 ) C1107_=_C2099( C1107 C2099 ) C1108_=_C1221(</w:t>
      </w:r>
    </w:p>
    <w:p>
      <w:pPr>
        <w:pStyle w:val="PreformattedText"/>
        <w:bidi w:val="0"/>
        <w:spacing w:before="0" w:after="0"/>
        <w:jc w:val="left"/>
        <w:rPr/>
      </w:pPr>
      <w:r>
        <w:rPr/>
        <w:t xml:space="preserve"> </w:t>
      </w:r>
      <w:r>
        <w:rPr/>
        <w:t>C1108 C1221 ) \nC1108_=_C1258( C1108 C1258 ) C1108_=_C1282( C1108 C1282 ) C1108_=_C1858( C1108 C1858 ) C1108_=_C1869( C1108 C1869 ) C1108_=_C1918( C1108 C1918 ) C1108_=_C1935( C1108 C1935 ) \nC1108_=_C1943( C1108 C1943 ) C1108_=_C2093( C1108 C2093 ) C1108_=_C2129( C1108 C2129 ) C1108_=_C2130( C1108 C2130 ) C1108_=_C2131( C1108 C2131 ) C1108_=_C2132( C1108 C2132 ) \nC1108_=_C2133( C1108 C2133 ) C1108_=_C2134( C1108 C2134 ) C1220_=_C1221( C1220 C1221 ) C1220_=_C1257( C1220 C1257 ) C1220_=_C1281( C1220 C1281 ) C1220_=_C1857( C1220 C1857 ) \nC1220_=_C1868( C1220 C1868 ) C1220_=_C1917( C1220 C1917 ) C1220_=_C1934( C1220 C1934 ) C1220_=_C1942( C1220 C1942 ) C1220_=_C2093( C1220 C2093 ) C1220_=_C2094( C1220 C2094 ) \nC1220_=_C2095( C1220 C2095 ) C1220_=_C2096( C1220 C2096 ) C1220_=_C2097( C1220 C2097 ) C1220_=_C2098( C1220 C2098 ) C1220_=_C2099( C1220 C2099 ) C1221_=_C1258( C1221 C1258 ) \nC1221_=_C1282( C1221 C1282 ) C1221_=_C1858( C1221 C1858 ) C1221_=_C1869( C1221 C1869 ) C1221_=_C1918( C1221 C1918 ) C1221_=_C1935( C1221 C1935 ) C1221_=_C1943( C1221 C1943 ) \nC1221_=_C2093( C1221 C2093 ) C1221_=_C2129( C1221 C2129 ) C1221_=_C2130( C1221 C2130 ) C1221_=_C2131( C1221 C2131 ) C1221_=_C2132( C1221 C2132 ) C1221_=_C2133( C1221 C2133 ) \nC1221_=_C2134( C1221 C2134 ) C1257_=_C1258( C1257 C1258 ) C1257_=_C1281( C1257 C1281 ) C1257_=_C1857( C1257 C1857 ) C1257_=_C1868( C1257 C1868 ) C1257_=_C1917( C1257 C1917 ) \nC1257_=_C1934( C1257 C1934 ) C1257_=_C1942( C1257 C1942 ) C1257_=_C2093( C1257 C2093 ) C1257_=_C2094( C1257 C2094 ) C1257_=_C2095( C1257 C2095 ) C1257_=_C2096( C1257 C2096 ) \nC1257_=_C2097( C1257 C2097 ) C1257_=_C2098( C1257 C2098 ) C1257_=_C2099( C1257 C2099 ) C1258_=_C1282( C1258 C1282 ) C1258_=_C1858( C1258 C1858 ) C1258_=_C1869( C1258 C1869 ) \nC1258_=_C1918( C1258 C1918 ) C1258_=_C1935( C1258 C1935 ) C1258_=_C1943( C1258 C1943 ) C1258_=_C2093( C1258 C2093 ) C1258_=_C2129( C1258 C2129 ) C1258_=_C2130( C1258 C2130 ) \nC1258_=_C2131( C1258 C2131 ) C1258_=_C2132( C1258 C2132 ) C1258_=_C2133( C1258 C2133 ) C1258_=_C2134( C1258 C2134 ) C1281_=_C1282( C1281 C1282 ) C1281_=_C1857( C1281 C1857 ) \nC1281_=_C1868( C1281 C1868 ) C1281_=_C1917( C1281 C1917 ) C1281_=_C1934( C1281 C1934 ) C1281_=_C1942( C1281 C1942 ) C1281_=_C2093( C1281 C2093 ) C1281_=_C2094( C1281 C2094 ) \nC1281_=_C2095( C1281 C2095 ) C1281_=_C2096( C1281 C2096 ) C1281_=_C2097( C1281 C2097 ) C1281_=_C2098( C1281 C2098 ) C1281_=_C2099( C1281 C2099 ) C1282_=_C1858( C1282 C1858 ) \nC1282_=_C1869( C1282 C1869 ) C1282_=_C1918( C1282 C1918 ) C1282_=_C1935( C1282 C1935 ) C1282_=_C1943( C1282 C1943 ) C1282_=_C2093( C1282 C2093 ) C1282_=_C2129( C1282 C2129 ) \nC1282_=_C2130( C1282 C2130 ) C1282_=_C2131( C1282 C2131 ) C1282_=_C2132( C1282 C2132 ) C1282_=_C2133( C1282 C2133 ) C1282_=_C2134( C1282 C2134 ) C1857_=_C1858( C1857 C1858 ) \nC1857_=_C1868( C1857 C1868 ) C1857_=_C1917( C1857 C1917 ) C1857_=_C1934( C1857 C1934 ) C1857_=_C1942( C1857 C1942 ) C1857_=_C2093( C1857 C2093 ) C1857_=_C2094( C1857 C2094 ) \nC1857_=_C2095( C1857 C2095 ) C1857_=_C2096( C1857 C2096 ) C1857_=_C2097( C1857 C2097 ) C1857_=_C2098( C1857 C2098 ) C1857_=_C2099( C1857 C2099 ) C1858_=_C1869( C1858 C1869 ) \nC1858_=_C1918( C1858 C1918 ) C1858_=_C1935( C1858 C1935 ) C1858_=_C1943( C1858 C1943 ) C1858_=_C2093( C1858 C2093 ) C1858_=_C2129( C1858 C2129 ) C1858_=_C2130( C1858 C2130 ) \nC1858_=_C2131( C1858 C2131 ) C1858_=_C2132( C1858 C2132 ) C1858_=_C2133( C1858 C2133 ) C1858_=_C2134( C1858 C2134 ) C1868_=_C1869( C1868 C1869 ) C1868_=_C1917( C1868 C1917 ) \nC1868_=_C1934( C1868 C1934 ) C1868_=_C1942( C1868 C1942 ) C1868_=_C2093( C1868 C2093 ) C1868_=_C2094( C1868 C2094 ) C1868_=_C2095( C1868 C2095 ) C1868_=_C2096( C1868 C2096 ) \nC1868_=_C2097( C1868 C2097 ) C1868_=_C2098( C1868 C2098 ) C1868_=_C2099( C1868 C2099 ) C1869_=_C1918( C1869 C1918 ) C1869_=_C1935( C1869 C1935 ) C1869_=_C1943( C1869 C1943 ) \nC1869_=_C2093( C1869 C2093 ) C1869_=_C2129( C1869 C2129 ) C1869_=_C2130( C1869 C2130 ) C1869_=_C2131( C1869 C2131 ) C1869_=_C2132( C1869 C2132 ) C1869_=_C2133( C1869 C2133 ) \nC1869_=_C2134( C1869 C2134 ) C1917_=_C1918( C1917 C1918 ) C1917_=_C1934( C1917 C1934 ) C1917_=_C1942( C1917 C1942 ) C1917_=_C2093( C1917 C2093 ) C1917_=_C2094( C1917 C2094 ) \nC1917_=_C2095( C1917 C2095 ) C1917_=_C2096( C1917 C2096 ) C1917_=_C2097( C1917 C2097 ) C1917_=_C2098( C1917 C2098 ) C1917_=_C2099( C1917 C2099 ) C1918_=_C1935( C1918 C1935 ) \nC1918_=_C1943( C1918 C1943 ) C1918_=_C2093( C1918 C2093 ) C1918_=_C2129( C1918 C2129 ) C1918_=_C2130( C1918 C2130 ) C1918_=_C2131( C1918 C2131 ) C1918_=_C2132( C1918 C2132 ) \nC1918_=_C2133( C1918 C2133 ) C1918_=_C2134( C1918 C2134 ) C1934_=_C1935( C1934 C1935 ) C1934_=_C1942( C1934 C1942 ) C1934_=_C2093( C1934 C2093 ) C1934_=_C2094( C1934 C2094 ) \nC1934_=_C2095( C1934 C2095 ) C1934_=_C2096( C1934 C2096 ) C1934_=_C2097( C1934 C2097 ) C1934_=_C2098( C1934 C2098 ) C1934_=_C2099( C1934 C2099 ) C1935_=_C1943( C1935 C1943 ) \nC1935_=_C2093( C1935 C2093 ) C1935_=_C2129( C1935 C2129 ) C1935_=_C2130( C1935 C2130 ) C1935_=_C2131( C1935 C2131 ) C1935_=_C2132( C1935 C2132 ) C1935_=_C2133( C1935 C2133 ) \nC1935_=_C2134( C1935 C2134 ) C1942_=_C1943( C1942 C1943 ) C1942_=_C2093( C1942 C2093 ) C1942_=_C2094( C1942 C2094 ) C1942_=_C2095( C1942 C2095 ) C1942_=_C2096( C1942 C2096 ) \nC1942_=_C2097( C1942 C2097 ) C1942_=_C2098( C1942 C2098 ) C1942_=_C2099( C1942 C2099 ) C1943_=_C2093( C1943 C2093 ) C1943_=_C2129( C1943 C2129 ) C1943_=_C2130( C1943 C2130 ) \nC1943_=_C2131( C1943 C2131 ) C1943_=_C2132( C1943 C2132 ) C1943_=_C2133( C1943 C2133 ) C1943_=_C2134( C1943 C2134 ) C2093_=_C2094( C2093 C2094 ) C2093_=_C2095( C2093 C2095 ) \nC2093_=_C2096( C2093 C2096 ) C2093_=_C2097( C2093 C2097 ) C2093_=_C2098( C2093 C2098 ) C2093_=_C2099( C2093 C2099 ) C2093_=_C2129( C2093 C2129 ) C2093_=_C2130( C2093 C2130 ) \nC2093_=_C2131( C2093 C2131 ) C2093_=_C2132( C2093 C2132 ) C2093_=_C2133( C2093 C2133 ) C2093_=_C2134( C2093 C2134 ) C2094_=_C2095( C2094 C2095 ) C2094_=_C2096( C2094 C2096 ) \nC2094_=_C2097( C2094 C2097 ) C2094_=_C2098( C2094 C2098 ) C2094_=_C2099( C2094 C2099 ) C2094_=_C2129( C2094 C2129 ) C2095_=_C2096( C2095 C2096 ) C2095_=_C2097( C2095 C2097 ) \nC2095_=_C2098( C2095 C2098 ) C2095_=_C2099( C2095 C2099 ) C2095_=_C2130( C2095 C2130 ) C2096_=_C2097( C2096 C2097 ) C2096_=_C2098( C2096 C2098 ) C2096_=_C2099( C2096 C2099 ) \nC2096_=_C2131( C2096 C2131 ) C2097_=_C2098( C2097 C2098 ) C2097_=_C2099( C2097 C2099 ) C2097_=_C2132( C2097 C2132 ) C2098_=_C2099( C2098 C2099 ) C2098_=_C2133( C2098 C2133 ) \nC2099_=_C2134( C2099 C2134 ) C2129_=_C2130( C2129 C2130 ) C2129_=_C2131( C2129 C2131 ) C2129_=_C2132( C2129 C2132 ) C2129_=_C2133( C2129 C2133 ) C2129_=_C2134( C2129 C2134 ) \nC2130_=_C2131( C2130 C2131 ) C2130_=_C2132( C2130 C2132 ) C2130_=_C2133( C2130 C2133 ) C2130_=_C2134( C2130 C2134 ) C2131_=_C2132( C2131 C2132 ) C2131_=_C2133( C2131 C2133 ) \nC2131_=_C2134( C2131 C2134 ) C2132_=_C2133( C2132 C2133 ) C2132_=_C2134( C2132 C2134 ) C2133_=_C2134( C2133 C2134 ) "];223-&gt;265[label="30: C1107 C1108 C1220 C1221 C1257 \nC1258 C1281 C1282 C1857 C1858 C1868 \nC1869 C1917 C1918 C1934 C1935 C1942 \nC1943 C2094 C2095 C2096 C2097 C2098 \nC2099 C2129 C2130 C2131 C2132 C2133 \nC2134 \n225: C1107_=_C1108 ,C1107_=_C1220 ,C1107_=_C1257 ,C1107_=_C1281 ,C1107_=_C1857 ,\nC1107_=_C1868 ,C1107_=_C1917 ,C1107_=_C1934 ,C1107_=_C1942 ,C1107_=_C2094 ,C1107_=_C2095 ,\nC1107_=_C2096 ,C1107_=_C2097 ,C1107_=_C2098 ,C1107_=_C2099 ,C1108_=_C1221 ,C1108_=_C1258 ,\nC1108_=_C1282 ,C1108_=_C1858 ,C1108_=_C1869 ,C1108_=_C1918 ,C1108_=_C1935 ,C1108_=_C1943 ,\nC1108_=_C2129 ,C1108_=_C2130 ,C1108_=_C2131 ,C1108_=_C2132 ,C1108_=_C2133 ,C1108_=_C2134 ,\nC1220_=_C1221 ,C1220_=_C1257 ,C1220_=_C1281 ,C1220_=_C1857 ,C1220_=_C1868 ,C1220_=_C1917 ,\nC1220_=_C1934 ,C1220_=_C1942 ,C1220_=_C2094 ,C1220_=_C2095 ,C1220_=_C2096 ,C1220_=_C2097 ,\nC1220_=_C2098 ,C1220_=_C2099 ,C1221_=_C1258 ,C1221_=_C1282 ,C1221_=_C1858 ,C1221_=_C1869 ,\nC1221_=_C1918 ,C1221_=_C1935 ,C1221_=_C1943 ,C1221_=_C2129 ,C1221_=_C2130 ,C1221_=_C2131 ,\nC1221_=_C2132 ,C1221_=_C2133 ,C1221_=_C2134 ,C1257_=_C1258 ,C1257_=_C1281 ,C1257_=_C1857 ,\nC1257_=_C1868 ,C1257_=_C1917 ,C1257_=_C1934 ,C1257_=_C1942 ,C1257_=_C2094 ,C1257_=_C2095 ,\nC1257_=_C2096 ,C1257_=_C2097 ,C1257_=_C2098 ,C1257_=_C2099 ,C1258_=_C1282 ,C1258_=_C1858 ,\nC1258_=_C1869 ,C1258_=_C1918 ,C1258_=_C1935 ,C1258_=_C1943 ,C1258_=_C2129 ,C1258_=_C2130 ,\nC1258_=_C2131 ,C1258_=_C2132 ,C1258_=_C2133 ,C1258_=_C2134 ,C1281_=_C1282 ,C1281_=_C1857 ,\nC1281_=_C1868 ,C1281_=_C1917 ,C1281_=_C1934 ,C1281_=_C1942 ,C1281_=_C2094 ,C1281_=_C2095 ,\nC1281_=_C2096 ,C1281_=_C2097 ,C1281_=_C2098 ,C1281_=_C2099 ,C1282_=_C1858 ,C1282_=_C1869 ,\nC1282_=_C1918 ,C1282_=_C1935 ,C1282_=_C1943 ,C1282_=_C2129 ,C1282_=_C2130 ,C1282_=_C2131 ,\nC1282_=_C2132 ,C1282_=_C2133 ,C1282_=_C2134 ,C1857_=_C1858 ,C1857_=_C1868 ,C1857_=_C1917 ,\nC1857_=_C1934 ,C1857_=_C1942 ,C1857_=_C2094 ,C1857_=_C2095 ,C1857_=_C2096 ,C1857_=_C2097 ,\nC1857_=_C2098 ,C1857_=_C2099 ,C1858_=_C1869 ,C1858_=_C1918 ,C1858_=_C1935 ,C1858_=_C1943 ,\nC1858_=_C2129 ,C1858_=_C2130 ,C1858_=_C2131 ,C1858_=_C2132 ,C1858_=_C2133 ,C1858_=_C2134 ,\nC1868_=_C1869 ,C1868_=_C1917 ,C1868_=_C1934 ,C1868_=_C1942 ,C1868_=_C2094 ,C1868_=_C2095 ,\nC1868_=_C2096 ,C1868_=_C2097 ,C1868_=_C2098 ,C1868_=_C2099 ,C1869_=_C1918 ,C1869_=_C1935 ,\nC1869_=_C1943 ,C1869_=_C2129 ,C1869_=_C2130 ,C1869_=_C2131 ,C1869_=_C2132 ,C1869_=_C2133 ,\nC1869_=_C2134 ,C1917_=_C1918 ,C1917_=_C1934 ,C1917_=_C1942 ,C1917_=_C2094 ,C1917_=_C2095 ,\nC1917_=_C2096 ,C1917_=_C2097 ,C1917_=_C2098 ,C1917_=_C2099 ,C1918_=_C1935 ,C1918_=_C1943 ,\nC1918_=_C2129 ,C1918_=_C2130 ,C1918_=_C2131 ,C1918_=_C2132 ,C1918_=_C2133 ,C1918_=_C2134 ,\nC1934_=_C1935 ,C1934_=_C1942 ,C1934_=_C2094 ,C1934_=_C2095 ,C1934_=_C2096 ,C1934_=_C2097 ,\nC1934_=_C2098 ,C1934_=_C2099 ,C1935_=_C1943 ,C1935_=_C2129 ,C1935_=_C2130 ,C1935_=_C2131 ,\nC1935_=_C2132 ,C1935_=_C2133 ,C1935_=_C2134</w:t>
      </w:r>
    </w:p>
    <w:p>
      <w:pPr>
        <w:pStyle w:val="PreformattedText"/>
        <w:bidi w:val="0"/>
        <w:spacing w:before="0" w:after="0"/>
        <w:jc w:val="left"/>
        <w:rPr/>
      </w:pPr>
      <w:r>
        <w:rPr/>
        <w:t xml:space="preserve"> </w:t>
      </w:r>
      <w:r>
        <w:rPr/>
        <w:t>,C1942_=_C1943 ,C1942_=_C2094 ,C1942_=_C2095 ,\nC1942_=_C2096 ,C1942_=_C2097 ,C1942_=_C2098 ,C1942_=_C2099 ,C1943_=_C2129 ,C1943_=_C2130 ,\nC1943_=_C2131 ,C1943_=_C2132 ,C1943_=_C2133 ,C1943_=_C2134 ,C2094_=_C2095 ,C2094_=_C2096 ,\nC2094_=_C2097 ,C2094_=_C2098 ,C2094_=_C2099 ,C2094_=_C2129 ,C2095_=_C2096 ,C2095_=_C2097 ,\nC2095_=_C2098 ,C2095_=_C2099 ,C2095_=_C2130 ,C2096_=_C2097 ,C2096_=_C2098 ,C2096_=_C2099 ,\nC2096_=_C2131 ,C2097_=_C2098 ,C2097_=_C2099 ,C2097_=_C2132 ,C2098_=_C2099 ,C2098_=_C2133 ,\nC2099_=_C2134 ,C2129_=_C2130 ,C2129_=_C2131 ,C2129_=_C2132 ,C2129_=_C2133 ,C2129_=_C2134 ,\nC2130_=_C2131 ,C2130_=_C2132 ,C2130_=_C2133 ,C2130_=_C2134 ,C2131_=_C2132 ,C2131_=_C2133 ,\nC2131_=_C2134 ,C2132_=_C2133 ,C2132_=_C2134 ,C2133_=_C2134 ,"];266[shape=box, label="id:266 level: 9\n31: C1105 C1106 C1218 C1219 C1255 \nC1256 C1279 C1280 C1855 C1856 C1866 \nC1867 C1915 C1916 C1933 C1934 C1935 \nC1936 C1937 C1938 C1939 C1940 C1941 \nC1942 C1943 C1944 C1945 C1946 C1947 \nC1948 C1949 \n255: C1105_=_C1106( C1105 C1106 ) C1105_=_C1218( C1105 C1218 ) C1105_=_C1255( C1105 C1255 ) C1105_=_C1279( C1105 C1279 ) C1105_=_C1855( C1105 C1855 ) \nC1105_=_C1866( C1105 C1866 ) C1105_=_C1915( C1105 C1915 ) C1105_=_C1933( C1105 C1933 ) C1105_=_C1934( C1105 C1934 ) C1105_=_C1935( C1105 C1935 ) C1105_=_C1936( C1105 C1936 ) \nC1105_=_C1937( C1105 C1937 ) C1105_=_C1938( C1105 C1938 ) C1105_=_C1939( C1105 C1939 ) C1105_=_C1940( C1105 C1940 ) C1105_=_C1941( C1105 C1941 ) C1106_=_C1219( C1106 C1219 ) \nC1106_=_C1256( C1106 C1256 ) C1106_=_C1280( C1106 C1280 ) C1106_=_C1856( C1106 C1856 ) C1106_=_C1867( C1106 C1867 ) C1106_=_C1916( C1106 C1916 ) C1106_=_C1933( C1106 C1933 ) \nC1106_=_C1942( C1106 C1942 ) C1106_=_C1943( C1106 C1943 ) C1106_=_C1944( C1106 C1944 ) C1106_=_C1945( C1106 C1945 ) C1106_=_C1946( C1106 C1946 ) C1106_=_C1947( C1106 C1947 ) \nC1106_=_C1948( C1106 C1948 ) C1106_=_C1949( C1106 C1949 ) C1218_=_C1219( C1218 C1219 ) C1218_=_C1255( C1218 C1255 ) C1218_=_C1279( C1218 C1279 ) C1218_=_C1855( C1218 C1855 ) \nC1218_=_C1866( C1218 C1866 ) C1218_=_C1915( C1218 C1915 ) C1218_=_C1933( C1218 C1933 ) C1218_=_C1934( C1218 C1934 ) C1218_=_C1935( C1218 C1935 ) C1218_=_C1936( C1218 C1936 ) \nC1218_=_C1937( C1218 C1937 ) C1218_=_C1938( C1218 C1938 ) C1218_=_C1939( C1218 C1939 ) C1218_=_C1940( C1218 C1940 ) C1218_=_C1941( C1218 C1941 ) C1219_=_C1256( C1219 C1256 ) \nC1219_=_C1280( C1219 C1280 ) C1219_=_C1856( C1219 C1856 ) C1219_=_C1867( C1219 C1867 ) C1219_=_C1916( C1219 C1916 ) C1219_=_C1933( C1219 C1933 ) C1219_=_C1942( C1219 C1942 ) \nC1219_=_C1943( C1219 C1943 ) C1219_=_C1944( C1219 C1944 ) C1219_=_C1945( C1219 C1945 ) C1219_=_C1946( C1219 C1946 ) C1219_=_C1947( C1219 C1947 ) C1219_=_C1948( C1219 C1948 ) \nC1219_=_C1949( C1219 C1949 ) C1255_=_C1256( C1255 C1256 ) C1255_=_C1279( C1255 C1279 ) C1255_=_C1855( C1255 C1855 ) C1255_=_C1866( C1255 C1866 ) C1255_=_C1915( C1255 C1915 ) \nC1255_=_C1933( C1255 C1933 ) C1255_=_C1934( C1255 C1934 ) C1255_=_C1935( C1255 C1935 ) C1255_=_C1936( C1255 C1936 ) C1255_=_C1937( C1255 C1937 ) C1255_=_C1938( C1255 C1938 ) \nC1255_=_C1939( C1255 C1939 ) C1255_=_C1940( C1255 C1940 ) C1255_=_C1941( C1255 C1941 ) C1256_=_C1280( C1256 C1280 ) C1256_=_C1856( C1256 C1856 ) C1256_=_C1867( C1256 C1867 ) \nC1256_=_C1916( C1256 C1916 ) C1256_=_C1933( C1256 C1933 ) C1256_=_C1942( C1256 C1942 ) C1256_=_C1943( C1256 C1943 ) C1256_=_C1944( C1256 C1944 ) C1256_=_C1945( C1256 C1945 ) \nC1256_=_C1946( C1256 C1946 ) C1256_=_C1947( C1256 C1947 ) C1256_=_C1948( C1256 C1948 ) C1256_=_C1949( C1256 C1949 ) C1279_=_C1280( C1279 C1280 ) C1279_=_C1855( C1279 C1855 ) \nC1279_=_C1866( C1279 C1866 ) C1279_=_C1915( C1279 C1915 ) C1279_=_C1933( C1279 C1933 ) C1279_=_C1934( C1279 C1934 ) C1279_=_C1935( C1279 C1935 ) C1279_=_C1936( C1279 C1936 ) \nC1279_=_C1937( C1279 C1937 ) C1279_=_C1938( C1279 C1938 ) C1279_=_C1939( C1279 C1939 ) C1279_=_C1940( C1279 C1940 ) C1279_=_C1941( C1279 C1941 ) C1280_=_C1856( C1280 C1856 ) \nC1280_=_C1867( C1280 C1867 ) C1280_=_C1916( C1280 C1916 ) C1280_=_C1933( C1280 C1933 ) C1280_=_C1942( C1280 C1942 ) C1280_=_C1943( C1280 C1943 ) C1280_=_C1944( C1280 C1944 ) \nC1280_=_C1945( C1280 C1945 ) C1280_=_C1946( C1280 C1946 ) C1280_=_C1947( C1280 C1947 ) C1280_=_C1948( C1280 C1948 ) C1280_=_C1949( C1280 C1949 ) C1855_=_C1856( C1855 C1856 ) \nC1855_=_C1866( C1855 C1866 ) C1855_=_C1915( C1855 C1915 ) C1855_=_C1933( C1855 C1933 ) C1855_=_C1934( C1855 C1934 ) C1855_=_C1935( C1855 C1935 ) C1855_=_C1936( C1855 C1936 ) \nC1855_=_C1937( C1855 C1937 ) C1855_=_C1938( C1855 C1938 ) C1855_=_C1939( C1855 C1939 ) C1855_=_C1940( C1855 C1940 ) C1855_=_C1941( C1855 C1941 ) C1856_=_C1867( C1856 C1867 ) \nC1856_=_C1916( C1856 C1916 ) C1856_=_C1933( C1856 C1933 ) C1856_=_C1942( C1856 C1942 ) C1856_=_C1943( C1856 C1943 ) C1856_=_C1944( C1856 C1944 ) C1856_=_C1945( C1856 C1945 ) \nC1856_=_C1946( C1856 C1946 ) C1856_=_C1947( C1856 C1947 ) C1856_=_C1948( C1856 C1948 ) C1856_=_C1949( C1856 C1949 ) C1866_=_C1867( C1866 C1867 ) C1866_=_C1915( C1866 C1915 ) \nC1866_=_C1933( C1866 C1933 ) C1866_=_C1934( C1866 C1934 ) C1866_=_C1935( C1866 C1935 ) C1866_=_C1936( C1866 C1936 ) C1866_=_C1937( C1866 C1937 ) C1866_=_C1938( C1866 C1938 ) \nC1866_=_C1939( C1866 C1939 ) C1866_=_C1940( C1866 C1940 ) C1866_=_C1941( C1866 C1941 ) C1867_=_C1916( C1867 C1916 ) C1867_=_C1933( C1867 C1933 ) C1867_=_C1942( C1867 C1942 ) \nC1867_=_C1943( C1867 C1943 ) C1867_=_C1944( C1867 C1944 ) C1867_=_C1945( C1867 C1945 ) C1867_=_C1946( C1867 C1946 ) C1867_=_C1947( C1867 C1947 ) C1867_=_C1948( C1867 C1948 ) \nC1867_=_C1949( C1867 C1949 ) C1915_=_C1916( C1915 C1916 ) C1915_=_C1933( C1915 C1933 ) C1915_=_C1934( C1915 C1934 ) C1915_=_C1935( C1915 C1935 ) C1915_=_C1936( C1915 C1936 ) \nC1915_=_C1937( C1915 C1937 ) C1915_=_C1938( C1915 C1938 ) C1915_=_C1939( C1915 C1939 ) C1915_=_C1940( C1915 C1940 ) C1915_=_C1941( C1915 C1941 ) C1916_=_C1933( C1916 C1933 ) \nC1916_=_C1942( C1916 C1942 ) C1916_=_C1943( C1916 C1943 ) C1916_=_C1944( C1916 C1944 ) C1916_=_C1945( C1916 C1945 ) C1916_=_C1946( C1916 C1946 ) C1916_=_C1947( C1916 C1947 ) \nC1916_=_C1948( C1916 C1948 ) C1916_=_C1949( C1916 C1949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3_=_C1948( C1933 C1948 ) C1933_=_C1949( C1933 C1949 ) \nC1934_=_C1935( C1934 C1935 ) C1934_=_C1936( C1934 C1936 ) C1934_=_C1937( C1934 C1937 ) C1934_=_C1938( C1934 C1938 ) C1934_=_C1939( C1934 C1939 ) C1934_=_C1940( C1934 C1940 ) \nC1934_=_C1941( C1934 C1941 ) C1934_=_C1942( C1934 C1942 ) C1935_=_C1936( C1935 C1936 ) C1935_=_C1937( C1935 C1937 ) C1935_=_C1938( C1935 C1938 ) C1935_=_C1939( C1935 C1939 ) \nC1935_=_C1940( C1935 C1940 ) C1935_=_C1941( C1935 C1941 ) C1935_=_C1943( C1935 C1943 ) C1936_=_C1937( C1936 C1937 ) C1936_=_C1938( C1936 C1938 ) C1936_=_C1939( C1936 C1939 ) \nC1936_=_C1940( C1936 C1940 ) C1936_=_C1941( C1936 C1941 ) C1936_=_C1944( C1936 C1944 ) C1937_=_C1938( C1937 C1938 ) C1937_=_C1939( C1937 C1939 ) C1937_=_C1940( C1937 C1940 ) \nC1937_=_C1941( C1937 C1941 ) C1937_=_C1945( C1937 C1945 ) C1938_=_C1939( C1938 C1939 ) C1938_=_C1940( C1938 C1940 ) C1938_=_C1941( C1938 C1941 ) C1938_=_C1946( C1938 C1946 ) \nC1939_=_C1940( C1939 C1940 ) C1939_=_C1941( C1939 C1941 ) C1939_=_C1947( C1939 C1947 ) C1940_=_C1941( C1940 C1941 ) C1940_=_C1948( C1940 C1948 ) C1941_=_C1949( C1941 C1949 ) \nC1942_=_C1943( C1942 C1943 ) C1942_=_C1944( C1942 C1944 ) C1942_=_C1945( C1942 C1945 ) C1942_=_C1946( C1942 C1946 ) C1942_=_C1947( C1942 C1947 ) C1942_=_C1948( C1942 C1948 ) \nC1942_=_C1949( C1942 C1949 ) C1943_=_C1944( C1943 C1944 ) C1943_=_C1945( C1943 C1945 ) C1943_=_C1946( C1943 C1946 ) C1943_=_C1947( C1943 C1947 ) C1943_=_C1948( C1943 C1948 ) \nC1943_=_C1949( C1943 C1949 ) C1944_=_C1945( C1944 C1945 ) C1944_=_C1946( C1944 C1946 ) C1944_=_C1947( C1944 C1947 ) C1944_=_C1948( C1944 C1948 ) C1944_=_C1949( C1944 C1949 ) \nC1945_=_C1946( C1945 C1946 ) C1945_=_C1947( C1945 C1947 ) C1945_=_C1948( C1945 C1948 ) C1945_=_C1949( C1945 C1949 ) C1946_=_C1947( C1946 C1947 ) C1946_=_C1948( C1946 C1948 ) \nC1946_=_C1949( C1946 C1949 ) C1947_=_C1948( C1947 C1948 ) C1947_=_C1949( C1947 C1949 ) C1948_=_C1949( C1948 C1949 ) "];223-&gt;266[label="30: C1105 C1106 C1218 C1219 C1255 \nC1256 C1279 C1280 C1855 C1856 C1866 \nC1867 C1915 C1916 C1934 C1935 C1936 \nC1937 C1938 C1939 C1940 C1941 C1942 \nC1943 C1944 C1945 C1946 C1947 C1948 \nC1949 \n225: C1105_=_C1106 ,C1105_=_C1218 ,C1105_=_C1255 ,C1105_=_C1279 ,C1105_=_C1855 ,\nC1105_=_C1866 ,C1105_=_C1915 ,C1105_=_C1934 ,C1105_=_C1935 ,C1105_=_C1936 ,C1105_=_C1937 ,\nC1105_=_C1938 ,C1105_=_C1939 ,C1105_=_C1940 ,C1105_=_C1941 ,C1106_=_C1219 ,C1106_=_C1256 ,\nC1106_=_C1280 ,C1106_=_C1856 ,C1106_=_C1867 ,C1106_=_C1916 ,C1106_=_C1942 ,C1106_=_C1943 ,\nC1106_=_C1944 ,C1106_=_C1945 ,C1106_=_C1946 ,C1106_=_C1947 ,C1106_=_C1948 ,C1106_=_C1949 ,\nC1218_=_C1219 ,C1218_=_C1255 ,C1218_=_C1279 ,C1218_=_C1855 ,C1218_=_C1866 ,C1218_=_C1915 ,\nC1218_=_C1934 ,C1218_=_C1935 ,C1218_=_C1936 ,C1218_=_C1937 ,C1218_=_C1938 ,C1218_=_C1939 ,\nC1218_=_C1940 ,C1218_=_C1941 ,C1219_=_C1256 ,C1219_=_C1280 ,C1219_=_C1856 ,C1219_=_C1867 ,\nC1219_=_C1916 ,C1219_=_C1942 ,C1219_=_C1943 ,C1219_=_C1944 ,C1219_=_C1945 ,C1219_=_C1946 ,\nC1219_=_C1947 ,C1219_=_C1948 ,C1219_=_C1949 ,C1255_=_C1256 ,C1255_=_C1279 ,C1255_=_C1855 ,\nC1255_=_C1866 ,C1255_=_C1915 ,C1255_=_C1934 ,C1255_=_C1935 ,C1255_=_C1936 ,C1255_=_C1937 ,\nC1255_=_C1938 ,C1255_=_C1939 ,C1255_=_C1940 ,C1255_=_C1941 ,C1256_=_C1280 ,C1256_=_C1856 ,\nC1256_=_C1867 ,C1256_=_C1916 ,C1256_=_C1942 ,C1256_=_C1943 ,C1256_=_C1944 ,C1256_=_C1945 ,\nC1256_=_C1946 ,C1256_=_C1947</w:t>
      </w:r>
    </w:p>
    <w:p>
      <w:pPr>
        <w:pStyle w:val="PreformattedText"/>
        <w:bidi w:val="0"/>
        <w:spacing w:before="0" w:after="0"/>
        <w:jc w:val="left"/>
        <w:rPr/>
      </w:pPr>
      <w:r>
        <w:rPr/>
        <w:t xml:space="preserve"> </w:t>
      </w:r>
      <w:r>
        <w:rPr/>
        <w:t>,C1256_=_C1948 ,C1256_=_C1949 ,C1279_=_C1280 ,C1279_=_C1855 ,\nC1279_=_C1866 ,C1279_=_C1915 ,C1279_=_C1934 ,C1279_=_C1935 ,C1279_=_C1936 ,C1279_=_C1937 ,\nC1279_=_C1938 ,C1279_=_C1939 ,C1279_=_C1940 ,C1279_=_C1941 ,C1280_=_C1856 ,C1280_=_C1867 ,\nC1280_=_C1916 ,C1280_=_C1942 ,C1280_=_C1943 ,C1280_=_C1944 ,C1280_=_C1945 ,C1280_=_C1946 ,\nC1280_=_C1947 ,C1280_=_C1948 ,C1280_=_C1949 ,C1855_=_C1856 ,C1855_=_C1866 ,C1855_=_C1915 ,\nC1855_=_C1934 ,C1855_=_C1935 ,C1855_=_C1936 ,C1855_=_C1937 ,C1855_=_C1938 ,C1855_=_C1939 ,\nC1855_=_C1940 ,C1855_=_C1941 ,C1856_=_C1867 ,C1856_=_C1916 ,C1856_=_C1942 ,C1856_=_C1943 ,\nC1856_=_C1944 ,C1856_=_C1945 ,C1856_=_C1946 ,C1856_=_C1947 ,C1856_=_C1948 ,C1856_=_C1949 ,\nC1866_=_C1867 ,C1866_=_C1915 ,C1866_=_C1934 ,C1866_=_C1935 ,C1866_=_C1936 ,C1866_=_C1937 ,\nC1866_=_C1938 ,C1866_=_C1939 ,C1866_=_C1940 ,C1866_=_C1941 ,C1867_=_C1916 ,C1867_=_C1942 ,\nC1867_=_C1943 ,C1867_=_C1944 ,C1867_=_C1945 ,C1867_=_C1946 ,C1867_=_C1947 ,C1867_=_C1948 ,\nC1867_=_C1949 ,C1915_=_C1916 ,C1915_=_C1934 ,C1915_=_C1935 ,C1915_=_C1936 ,C1915_=_C1937 ,\nC1915_=_C1938 ,C1915_=_C1939 ,C1915_=_C1940 ,C1915_=_C1941 ,C1916_=_C1942 ,C1916_=_C1943 ,\nC1916_=_C1944 ,C1916_=_C1945 ,C1916_=_C1946 ,C1916_=_C1947 ,C1916_=_C1948 ,C1916_=_C1949 ,\nC1934_=_C1935 ,C1934_=_C1936 ,C1934_=_C1937 ,C1934_=_C1938 ,C1934_=_C1939 ,C1934_=_C1940 ,\nC1934_=_C1941 ,C1934_=_C1942 ,C1935_=_C1936 ,C1935_=_C1937 ,C1935_=_C1938 ,C1935_=_C1939 ,\nC1935_=_C1940 ,C1935_=_C1941 ,C1935_=_C1943 ,C1936_=_C1937 ,C1936_=_C1938 ,C1936_=_C1939 ,\nC1936_=_C1940 ,C1936_=_C1941 ,C1936_=_C1944 ,C1937_=_C1938 ,C1937_=_C1939 ,C1937_=_C1940 ,\nC1937_=_C1941 ,C1937_=_C1945 ,C1938_=_C1939 ,C1938_=_C1940 ,C1938_=_C1941 ,C1938_=_C1946 ,\nC1939_=_C1940 ,C1939_=_C1941 ,C1939_=_C1947 ,C1940_=_C1941 ,C1940_=_C1948 ,C1941_=_C1949 ,\nC1942_=_C1943 ,C1942_=_C1944 ,C1942_=_C1945 ,C1942_=_C1946 ,C1942_=_C1947 ,C1942_=_C1948 ,\nC1942_=_C1949 ,C1943_=_C1944 ,C1943_=_C1945 ,C1943_=_C1946 ,C1943_=_C1947 ,C1943_=_C1948 ,\nC1943_=_C1949 ,C1944_=_C1945 ,C1944_=_C1946 ,C1944_=_C1947 ,C1944_=_C1948 ,C1944_=_C1949 ,\nC1945_=_C1946 ,C1945_=_C1947 ,C1945_=_C1948 ,C1945_=_C1949 ,C1946_=_C1947 ,C1946_=_C1948 ,\nC1946_=_C1949 ,C1947_=_C1948 ,C1947_=_C1949 ,C1948_=_C1949 ,"];267[shape=box, label="id:267 level: 9\n31: C1103 C1104 C1216 C1217 C1253 \nC1254 C1277 C1278 C1853 C1854 C1865 \nC1866 C1867 C1868 C1869 C1870 C1871 \nC1872 C1873 C1874 C1875 C1915 C1916 \nC1917 C1918 C1919 C1920 C1921 C1922 \nC1923 C1924 \n255: C1103_=_C1104( C1103 C1104 ) C1103_=_C1216( C1103 C1216 ) C1103_=_C1253( C1103 C1253 ) C1103_=_C1277( C1103 C1277 ) C1103_=_C1853( C1103 C1853 ) \nC1103_=_C1865( C1103 C1865 ) C1103_=_C1866( C1103 C1866 ) C1103_=_C1867( C1103 C1867 ) C1103_=_C1868( C1103 C1868 ) C1103_=_C1869( C1103 C1869 ) C1103_=_C1870( C1103 C1870 ) \nC1103_=_C1871( C1103 C1871 ) C1103_=_C1872( C1103 C1872 ) C1103_=_C1873( C1103 C1873 ) C1103_=_C1874( C1103 C1874 ) C1103_=_C1875( C1103 C1875 ) C1104_=_C1217( C1104 C1217 ) \nC1104_=_C1254( C1104 C1254 ) C1104_=_C1278( C1104 C1278 ) C1104_=_C1854( C1104 C1854 ) C1104_=_C1865( C1104 C1865 ) C1104_=_C1915( C1104 C1915 ) C1104_=_C1916( C1104 C1916 ) \nC1104_=_C1917( C1104 C1917 ) C1104_=_C1918( C1104 C1918 ) C1104_=_C1919( C1104 C1919 ) C1104_=_C1920( C1104 C1920 ) C1104_=_C1921( C1104 C1921 ) C1104_=_C1922( C1104 C1922 ) \nC1104_=_C1923( C1104 C1923 ) C1104_=_C1924( C1104 C1924 ) C1216_=_C1217( C1216 C1217 ) C1216_=_C1253( C1216 C1253 ) C1216_=_C1277( C1216 C1277 ) C1216_=_C1853( C1216 C1853 ) \nC1216_=_C1865( C1216 C1865 ) C1216_=_C1866( C1216 C1866 ) C1216_=_C1867( C1216 C1867 ) C1216_=_C1868( C1216 C1868 ) C1216_=_C1869( C1216 C1869 ) C1216_=_C1870( C1216 C1870 ) \nC1216_=_C1871( C1216 C1871 ) C1216_=_C1872( C1216 C1872 ) C1216_=_C1873( C1216 C1873 ) C1216_=_C1874( C1216 C1874 ) C1216_=_C1875( C1216 C1875 ) C1217_=_C1254( C1217 C1254 ) \nC1217_=_C1278( C1217 C1278 ) C1217_=_C1854( C1217 C1854 ) C1217_=_C1865( C1217 C1865 ) C1217_=_C1915( C1217 C1915 ) C1217_=_C1916( C1217 C1916 ) C1217_=_C1917( C1217 C1917 ) \nC1217_=_C1918( C1217 C1918 ) C1217_=_C1919( C1217 C1919 ) C1217_=_C1920( C1217 C1920 ) C1217_=_C1921( C1217 C1921 ) C1217_=_C1922( C1217 C1922 ) C1217_=_C1923( C1217 C1923 ) \nC1217_=_C1924( C1217 C1924 ) C1253_=_C1254( C1253 C1254 ) C1253_=_C1277( C1253 C1277 ) C1253_=_C1853( C1253 C1853 ) C1253_=_C1865( C1253 C1865 ) C1253_=_C1866( C1253 C1866 ) \nC1253_=_C1867( C1253 C1867 ) C1253_=_C1868( C1253 C1868 ) C1253_=_C1869( C1253 C1869 ) C1253_=_C1870( C1253 C1870 ) C1253_=_C1871( C1253 C1871 ) C1253_=_C1872( C1253 C1872 ) \nC1253_=_C1873( C1253 C1873 ) C1253_=_C1874( C1253 C1874 ) C1253_=_C1875( C1253 C1875 ) C1254_=_C1278( C1254 C1278 ) C1254_=_C1854( C1254 C1854 ) C1254_=_C1865( C1254 C1865 ) \nC1254_=_C1915( C1254 C1915 ) C1254_=_C1916( C1254 C1916 ) C1254_=_C1917( C1254 C1917 ) C1254_=_C1918( C1254 C1918 ) C1254_=_C1919( C1254 C1919 ) C1254_=_C1920( C1254 C1920 ) \nC1254_=_C1921( C1254 C1921 ) C1254_=_C1922( C1254 C1922 ) C1254_=_C1923( C1254 C1923 ) C1254_=_C1924( C1254 C1924 ) C1277_=_C1278( C1277 C1278 ) C1277_=_C1853( C1277 C1853 ) \nC1277_=_C1865( C1277 C1865 ) C1277_=_C1866( C1277 C1866 ) C1277_=_C1867( C1277 C1867 ) C1277_=_C1868( C1277 C1868 ) C1277_=_C1869( C1277 C1869 ) C1277_=_C1870( C1277 C1870 ) \nC1277_=_C1871( C1277 C1871 ) C1277_=_C1872( C1277 C1872 ) C1277_=_C1873( C1277 C1873 ) C1277_=_C1874( C1277 C1874 ) C1277_=_C1875( C1277 C1875 ) C1278_=_C1854( C1278 C1854 ) \nC1278_=_C1865( C1278 C1865 ) C1278_=_C1915( C1278 C1915 ) C1278_=_C1916( C1278 C1916 ) C1278_=_C1917( C1278 C1917 ) C1278_=_C1918( C1278 C1918 ) C1278_=_C1919( C1278 C1919 ) \nC1278_=_C1920( C1278 C1920 ) C1278_=_C1921( C1278 C1921 ) C1278_=_C1922( C1278 C1922 ) C1278_=_C1923( C1278 C1923 ) C1278_=_C1924( C1278 C1924 ) C1853_=_C1854( C1853 C1854 ) \nC1853_=_C1865( C1853 C1865 ) C1853_=_C1866( C1853 C1866 ) C1853_=_C1867( C1853 C1867 ) C1853_=_C1868( C1853 C1868 ) C1853_=_C1869( C1853 C1869 ) C1853_=_C1870( C1853 C1870 ) \nC1853_=_C1871( C1853 C1871 ) C1853_=_C1872( C1853 C1872 ) C1853_=_C1873( C1853 C1873 ) C1853_=_C1874( C1853 C1874 ) C1853_=_C1875( C1853 C1875 ) C1854_=_C1865( C1854 C1865 ) \nC1854_=_C1915( C1854 C1915 ) C1854_=_C1916( C1854 C1916 ) C1854_=_C1917( C1854 C1917 ) C1854_=_C1918( C1854 C1918 ) C1854_=_C1919( C1854 C1919 ) C1854_=_C1920( C1854 C1920 ) \nC1854_=_C1921( C1854 C1921 ) C1854_=_C1922( C1854 C1922 ) C1854_=_C1923( C1854 C1923 ) C1854_=_C1924( C1854 C1924 ) C1865_=_C1866( C1865 C1866 ) C1865_=_C1867( C1865 C1867 ) \nC1865_=_C1868( C1865 C1868 ) C1865_=_C1869( C1865 C1869 ) C1865_=_C1870( C1865 C1870 ) C1865_=_C1871( C1865 C1871 ) C1865_=_C1872( C1865 C1872 ) C1865_=_C1873( C1865 C1873 ) \nC1865_=_C1874( C1865 C1874 ) C1865_=_C1875( C1865 C1875 ) C1865_=_C1915( C1865 C1915 ) C1865_=_C1916( C1865 C1916 ) C1865_=_C1917( C1865 C1917 ) C1865_=_C1918( C1865 C1918 ) \nC1865_=_C1919( C1865 C1919 ) C1865_=_C1920( C1865 C1920 ) C1865_=_C1921( C1865 C1921 ) C1865_=_C1922( C1865 C1922 ) C1865_=_C1923( C1865 C1923 ) C1865_=_C1924( C1865 C1924 ) \nC1866_=_C1867( C1866 C1867 ) C1866_=_C1868( C1866 C1868 ) C1866_=_C1869( C1866 C1869 ) C1866_=_C1870( C1866 C1870 ) C1866_=_C1871( C1866 C1871 ) C1866_=_C1872( C1866 C1872 ) \nC1866_=_C1873( C1866 C1873 ) C1866_=_C1874( C1866 C1874 ) C1866_=_C1875( C1866 C1875 ) C1866_=_C1915( C1866 C1915 ) C1867_=_C1868( C1867 C1868 ) C1867_=_C1869( C1867 C1869 ) \nC1867_=_C1870( C1867 C1870 ) C1867_=_C1871( C1867 C1871 ) C1867_=_C1872( C1867 C1872 ) C1867_=_C1873( C1867 C1873 ) C1867_=_C1874( C1867 C1874 ) C1867_=_C1875( C1867 C1875 ) \nC1867_=_C1916( C1867 C1916 ) C1868_=_C1869( C1868 C1869 ) C1868_=_C1870( C1868 C1870 ) C1868_=_C1871( C1868 C1871 ) C1868_=_C1872( C1868 C1872 ) C1868_=_C1873( C1868 C1873 ) \nC1868_=_C1874( C1868 C1874 ) C1868_=_C1875( C1868 C1875 ) C1868_=_C1917( C1868 C1917 ) C1869_=_C1870( C1869 C1870 ) C1869_=_C1871( C1869 C1871 ) C1869_=_C1872( C1869 C1872 ) \nC1869_=_C1873( C1869 C1873 ) C1869_=_C1874( C1869 C1874 ) C1869_=_C1875( C1869 C1875 ) C1869_=_C1918( C1869 C1918 ) C1870_=_C1871( C1870 C1871 ) C1870_=_C1872( C1870 C1872 ) \nC1870_=_C1873( C1870 C1873 ) C1870_=_C1874( C1870 C1874 ) C1870_=_C1875( C1870 C1875 ) C1870_=_C1919( C1870 C1919 ) C1871_=_C1872( C1871 C1872 ) C1871_=_C1873( C1871 C1873 ) \nC1871_=_C1874( C1871 C1874 ) C1871_=_C1875( C1871 C1875 ) C1871_=_C1920( C1871 C1920 ) C1872_=_C1873( C1872 C1873 ) C1872_=_C1874( C1872 C1874 ) C1872_=_C1875( C1872 C1875 ) \nC1872_=_C1921( C1872 C1921 ) C1873_=_C1874( C1873 C1874 ) C1873_=_C1875( C1873 C1875 ) C1873_=_C1922( C1873 C1922 ) C1874_=_C1875( C1874 C1875 ) C1874_=_C1923( C1874 C1923 ) \nC1875_=_C1924( C1875 C1924 ) C1915_=_C1916( C1915 C1916 ) C1915_=_C1917( C1915 C1917 ) C1915_=_C1918( C1915 C1918 ) C1915_=_C1919( C1915 C1919 ) C1915_=_C1920( C1915 C1920 ) \nC1915_=_C1921( C1915 C1921 ) C1915_=_C1922( C1915 C1922 ) C1915_=_C1923( C1915 C1923 ) C1915_=_C1924( C1915 C1924 ) C1916_=_C1917( C1916 C1917 ) C1916_=_C1918( C1916 C1918 ) \nC1916_=_C1919( C1916 C1919 ) C1916_=_C1920( C1916 C1920 ) C1916_=_C1921( C1916 C1921 ) C1916_=_C1922( C1916 C1922 ) C1916_=_C1923( C1916 C1923 ) C1916_=_C1924( C1916 C1924 ) \nC1917_=_C1918( C1917 C1918 ) C1917_=_C1919( C1917 C1919 ) C1917_=_C1920( C1917 C1920 ) C1917_=_C1921( C1917 C1921 ) C1917_=_C1922( C1917 C1922 ) C1917_=_C1923( C1917 C1923 ) \nC1917_=_C1924( C1917 C1924 ) C1918_=_C1919( C1918 C1919 ) C1918_=_C1920( C1918 C1920 ) C1918_=_C1921( C1918 C1921 ) C1918_=_C1922( C1918 C1922 ) C1918_=_C1923( C1918 C1923 ) \nC1918_=_C1924( C1918 C1924 ) C1919_=_C1920( C1919 C1920 ) C1919_=_C1921( C1919 C1921 ) C1919_=_C1922( C1919 C1922 ) C1919_=_C1923( C1919 C1923 ) C1919_=_C1924( C1919 C1924 ) \nC1920_=_C1921( C1920 C1921 ) C1920_=_C1922( C1920 C1922 ) C1920_=_C1923( C1920 C1923 ) C1920_=_C1924( C1920 C1924 ) C1921_=_C1922( C1921 C1922 ) C1921_=_C1923( C1921 C1923 ) \nC1921_=_C1924( C1921 C1924 ) C1922_=_C1923( C1922</w:t>
      </w:r>
    </w:p>
    <w:p>
      <w:pPr>
        <w:pStyle w:val="PreformattedText"/>
        <w:bidi w:val="0"/>
        <w:spacing w:before="0" w:after="0"/>
        <w:jc w:val="left"/>
        <w:rPr/>
      </w:pPr>
      <w:r>
        <w:rPr/>
        <w:t xml:space="preserve"> </w:t>
      </w:r>
      <w:r>
        <w:rPr/>
        <w:t>C1923 ) C1922_=_C1924( C1922 C1924 ) C1923_=_C1924( C1923 C1924 ) "];224-&gt;267[label="30: C1103 C1104 C1216 C1217 C1253 \nC1254 C1277 C1278 C1853 C1854 C1866 \nC1867 C1868 C1869 C1870 C1871 C1872 \nC1873 C1874 C1875 C1915 C1916 C1917 \nC1918 C1919 C1920 C1921 C1922 C1923 \nC1924 \n225: C1103_=_C1104 ,C1103_=_C1216 ,C1103_=_C1253 ,C1103_=_C1277 ,C1103_=_C1853 ,\nC1103_=_C1866 ,C1103_=_C1867 ,C1103_=_C1868 ,C1103_=_C1869 ,C1103_=_C1870 ,C1103_=_C1871 ,\nC1103_=_C1872 ,C1103_=_C1873 ,C1103_=_C1874 ,C1103_=_C1875 ,C1104_=_C1217 ,C1104_=_C1254 ,\nC1104_=_C1278 ,C1104_=_C1854 ,C1104_=_C1915 ,C1104_=_C1916 ,C1104_=_C1917 ,C1104_=_C1918 ,\nC1104_=_C1919 ,C1104_=_C1920 ,C1104_=_C1921 ,C1104_=_C1922 ,C1104_=_C1923 ,C1104_=_C1924 ,\nC1216_=_C1217 ,C1216_=_C1253 ,C1216_=_C1277 ,C1216_=_C1853 ,C1216_=_C1866 ,C1216_=_C1867 ,\nC1216_=_C1868 ,C1216_=_C1869 ,C1216_=_C1870 ,C1216_=_C1871 ,C1216_=_C1872 ,C1216_=_C1873 ,\nC1216_=_C1874 ,C1216_=_C1875 ,C1217_=_C1254 ,C1217_=_C1278 ,C1217_=_C1854 ,C1217_=_C1915 ,\nC1217_=_C1916 ,C1217_=_C1917 ,C1217_=_C1918 ,C1217_=_C1919 ,C1217_=_C1920 ,C1217_=_C1921 ,\nC1217_=_C1922 ,C1217_=_C1923 ,C1217_=_C1924 ,C1253_=_C1254 ,C1253_=_C1277 ,C1253_=_C1853 ,\nC1253_=_C1866 ,C1253_=_C1867 ,C1253_=_C1868 ,C1253_=_C1869 ,C1253_=_C1870 ,C1253_=_C1871 ,\nC1253_=_C1872 ,C1253_=_C1873 ,C1253_=_C1874 ,C1253_=_C1875 ,C1254_=_C1278 ,C1254_=_C1854 ,\nC1254_=_C1915 ,C1254_=_C1916 ,C1254_=_C1917 ,C1254_=_C1918 ,C1254_=_C1919 ,C1254_=_C1920 ,\nC1254_=_C1921 ,C1254_=_C1922 ,C1254_=_C1923 ,C1254_=_C1924 ,C1277_=_C1278 ,C1277_=_C1853 ,\nC1277_=_C1866 ,C1277_=_C1867 ,C1277_=_C1868 ,C1277_=_C1869 ,C1277_=_C1870 ,C1277_=_C1871 ,\nC1277_=_C1872 ,C1277_=_C1873 ,C1277_=_C1874 ,C1277_=_C1875 ,C1278_=_C1854 ,C1278_=_C1915 ,\nC1278_=_C1916 ,C1278_=_C1917 ,C1278_=_C1918 ,C1278_=_C1919 ,C1278_=_C1920 ,C1278_=_C1921 ,\nC1278_=_C1922 ,C1278_=_C1923 ,C1278_=_C1924 ,C1853_=_C1854 ,C1853_=_C1866 ,C1853_=_C1867 ,\nC1853_=_C1868 ,C1853_=_C1869 ,C1853_=_C1870 ,C1853_=_C1871 ,C1853_=_C1872 ,C1853_=_C1873 ,\nC1853_=_C1874 ,C1853_=_C1875 ,C1854_=_C1915 ,C1854_=_C1916 ,C1854_=_C1917 ,C1854_=_C1918 ,\nC1854_=_C1919 ,C1854_=_C1920 ,C1854_=_C1921 ,C1854_=_C1922 ,C1854_=_C1923 ,C1854_=_C1924 ,\nC1866_=_C1867 ,C1866_=_C1868 ,C1866_=_C1869 ,C1866_=_C1870 ,C1866_=_C1871 ,C1866_=_C1872 ,\nC1866_=_C1873 ,C1866_=_C1874 ,C1866_=_C1875 ,C1866_=_C1915 ,C1867_=_C1868 ,C1867_=_C1869 ,\nC1867_=_C1870 ,C1867_=_C1871 ,C1867_=_C1872 ,C1867_=_C1873 ,C1867_=_C1874 ,C1867_=_C1875 ,\nC1867_=_C1916 ,C1868_=_C1869 ,C1868_=_C1870 ,C1868_=_C1871 ,C1868_=_C1872 ,C1868_=_C1873 ,\nC1868_=_C1874 ,C1868_=_C1875 ,C1868_=_C1917 ,C1869_=_C1870 ,C1869_=_C1871 ,C1869_=_C1872 ,\nC1869_=_C1873 ,C1869_=_C1874 ,C1869_=_C1875 ,C1869_=_C1918 ,C1870_=_C1871 ,C1870_=_C1872 ,\nC1870_=_C1873 ,C1870_=_C1874 ,C1870_=_C1875 ,C1870_=_C1919 ,C1871_=_C1872 ,C1871_=_C1873 ,\nC1871_=_C1874 ,C1871_=_C1875 ,C1871_=_C1920 ,C1872_=_C1873 ,C1872_=_C1874 ,C1872_=_C1875 ,\nC1872_=_C1921 ,C1873_=_C1874 ,C1873_=_C1875 ,C1873_=_C1922 ,C1874_=_C1875 ,C1874_=_C1923 ,\nC1875_=_C1924 ,C1915_=_C1916 ,C1915_=_C1917 ,C1915_=_C1918 ,C1915_=_C1919 ,C1915_=_C1920 ,\nC1915_=_C1921 ,C1915_=_C1922 ,C1915_=_C1923 ,C1915_=_C1924 ,C1916_=_C1917 ,C1916_=_C1918 ,\nC1916_=_C1919 ,C1916_=_C1920 ,C1916_=_C1921 ,C1916_=_C1922 ,C1916_=_C1923 ,C1916_=_C1924 ,\nC1917_=_C1918 ,C1917_=_C1919 ,C1917_=_C1920 ,C1917_=_C1921 ,C1917_=_C1922 ,C1917_=_C1923 ,\nC1917_=_C1924 ,C1918_=_C1919 ,C1918_=_C1920 ,C1918_=_C1921 ,C1918_=_C1922 ,C1918_=_C1923 ,\nC1918_=_C1924 ,C1919_=_C1920 ,C1919_=_C1921 ,C1919_=_C1922 ,C1919_=_C1923 ,C1919_=_C1924 ,\nC1920_=_C1921 ,C1920_=_C1922 ,C1920_=_C1923 ,C1920_=_C1924 ,C1921_=_C1922 ,C1921_=_C1923 ,\nC1921_=_C1924 ,C1922_=_C1923 ,C1922_=_C1924 ,C1923_=_C1924 ,"];268[shape=box, label="id:268 level: 9\n31: C1100 C1101 C1213 C1214 C1251 \nC1252 C1253 C1254 C1255 C1256 C1257 \nC1258 C1259 C1260 C1261 C1262 C1263 \nC1264 C1276 C1277 C1278 C1279 C1280 \nC1281 C1282 C1283 C1284 C1285 C1286 \nC1287 C1288 \n255: C1100_=_C1101( C1100 C1101 ) C1100_=_C1213( C1100 C1213 ) C1100_=_C1251( C1100 C1251 ) C1100_=_C1252( C1100 C1252 ) C1100_=_C1253( C1100 C1253 ) \nC1100_=_C1254( C1100 C1254 ) C1100_=_C1255( C1100 C1255 ) C1100_=_C1256( C1100 C1256 ) C1100_=_C1257( C1100 C1257 ) C1100_=_C1258( C1100 C1258 ) C1100_=_C1259( C1100 C1259 ) \nC1100_=_C1260( C1100 C1260 ) C1100_=_C1261( C1100 C1261 ) C1100_=_C1262( C1100 C1262 ) C1100_=_C1263( C1100 C1263 ) C1100_=_C1264( C1100 C1264 ) C1101_=_C1214( C1101 C1214 ) \nC1101_=_C1251( C1101 C1251 ) C1101_=_C1276( C1101 C1276 ) C1101_=_C1277( C1101 C1277 ) C1101_=_C1278( C1101 C1278 ) C1101_=_C1279( C1101 C1279 ) C1101_=_C1280( C1101 C1280 ) \nC1101_=_C1281( C1101 C1281 ) C1101_=_C1282( C1101 C1282 ) C1101_=_C1283( C1101 C1283 ) C1101_=_C1284( C1101 C1284 ) C1101_=_C1285( C1101 C1285 ) C1101_=_C1286( C1101 C1286 ) \nC1101_=_C1287( C1101 C1287 ) C1101_=_C1288( C1101 C1288 ) C1213_=_C1214( C1213 C1214 ) C1213_=_C1251( C1213 C1251 ) C1213_=_C1252( C1213 C1252 ) C1213_=_C1253( C1213 C1253 ) \nC1213_=_C1254( C1213 C1254 ) C1213_=_C1255( C1213 C1255 ) C1213_=_C1256( C1213 C1256 ) C1213_=_C1257( C1213 C1257 ) C1213_=_C1258( C1213 C1258 ) C1213_=_C1259( C1213 C1259 ) \nC1213_=_C1260( C1213 C1260 ) C1213_=_C1261( C1213 C1261 ) C1213_=_C1262( C1213 C1262 ) C1213_=_C1263( C1213 C1263 ) C1213_=_C1264( C1213 C1264 ) C1214_=_C1251( C1214 C1251 ) \nC1214_=_C1276( C1214 C1276 ) C1214_=_C1277( C1214 C1277 ) C1214_=_C1278( C1214 C1278 ) C1214_=_C1279( C1214 C1279 ) C1214_=_C1280( C1214 C1280 ) C1214_=_C1281( C1214 C1281 ) \nC1214_=_C1282( C1214 C1282 ) C1214_=_C1283( C1214 C1283 ) C1214_=_C1284( C1214 C1284 ) C1214_=_C1285( C1214 C1285 ) C1214_=_C1286( C1214 C1286 ) C1214_=_C1287( C1214 C1287 ) \nC1214_=_C1288( C1214 C1288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76( C1251 C1276 ) C1251_=_C1277( C1251 C1277 ) C1251_=_C1278( C1251 C1278 ) C1251_=_C1279( C1251 C1279 ) \nC1251_=_C1280( C1251 C1280 ) C1251_=_C1281( C1251 C1281 ) C1251_=_C1282( C1251 C1282 ) C1251_=_C1283( C1251 C1283 ) C1251_=_C1284( C1251 C1284 ) C1251_=_C1285( C1251 C1285 ) \nC1251_=_C1286( C1251 C1286 ) C1251_=_C1287( C1251 C1287 ) C1251_=_C1288( C1251 C1288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76( C1252 C1276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77( C1253 C1277 ) C1254_=_C1255( C1254 C1255 ) C1254_=_C1256( C1254 C1256 ) \nC1254_=_C1257( C1254 C1257 ) C1254_=_C1258( C1254 C1258 ) C1254_=_C1259( C1254 C1259 ) C1254_=_C1260( C1254 C1260 ) C1254_=_C1261( C1254 C1261 ) C1254_=_C1262( C1254 C1262 ) \nC1254_=_C1263( C1254 C1263 ) C1254_=_C1264( C1254 C1264 ) C1254_=_C1278( C1254 C1278 ) C1255_=_C1256( C1255 C1256 ) C1255_=_C1257( C1255 C1257 ) C1255_=_C1258( C1255 C1258 ) \nC1255_=_C1259( C1255 C1259 ) C1255_=_C1260( C1255 C1260 ) C1255_=_C1261( C1255 C1261 ) C1255_=_C1262( C1255 C1262 ) C1255_=_C1263( C1255 C1263 ) C1255_=_C1264( C1255 C1264 ) \nC1255_=_C1279( C1255 C1279 ) C1256_=_C1257( C1256 C1257 ) C1256_=_C1258( C1256 C1258 ) C1256_=_C1259( C1256 C1259 ) C1256_=_C1260( C1256 C1260 ) C1256_=_C1261( C1256 C1261 ) \nC1256_=_C1262( C1256 C1262 ) C1256_=_C1263( C1256 C1263 ) C1256_=_C1264( C1256 C1264 ) C1256_=_C1280( C1256 C1280 ) C1257_=_C1258( C1257 C1258 ) C1257_=_C1259( C1257 C1259 ) \nC1257_=_C1260( C1257 C1260 ) C1257_=_C1261( C1257 C1261 ) C1257_=_C1262( C1257 C1262 ) C1257_=_C1263( C1257 C1263 ) C1257_=_C1264( C1257 C1264 ) C1257_=_C1281( C1257 C1281 ) \nC1258_=_C1259( C1258 C1259 ) C1258_=_C1260( C1258 C1260 ) C1258_=_C1261( C1258 C1261 ) C1258_=_C1262( C1258 C1262 ) C1258_=_C1263( C1258 C1263 ) C1258_=_C1264( C1258 C1264 ) \nC1258_=_C1282( C1258 C1282 ) C1259_=_C1260( C1259 C1260 ) C1259_=_C1261( C1259 C1261 ) C1259_=_C1262( C1259 C1262 ) C1259_=_C1263( C1259 C1263 ) C1259_=_C1264( C1259 C1264 ) \nC1259_=_C1283( C1259 C1283 ) C1260_=_C1261( C1260 C1261 ) C1260_=_C1262( C1260 C1262 ) C1260_=_C1263( C1260 C1263 ) C1260_=_C1264( C1260 C1264 ) C1260_=_C1284( C1260 C1284 ) \nC1261_=_C1262( C1261 C1262 ) C1261_=_C1263( C1261 C1263 ) C1261_=_C1264( C1261 C1264 ) C1261_=_C1285( C1261 C1285 ) C1262_=_C1263( C1262 C1263 ) C1262_=_C1264( C1262 C1264 ) \nC1262_=_C1286( C1262 C1286 ) C1263_=_C1264( C1263 C1264 ) C1263_=_C1287( C1263 C1287 ) C1264_=_C1288( C1264 C1288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w:t>
      </w:r>
    </w:p>
    <w:p>
      <w:pPr>
        <w:pStyle w:val="PreformattedText"/>
        <w:bidi w:val="0"/>
        <w:spacing w:before="0" w:after="0"/>
        <w:jc w:val="left"/>
        <w:rPr/>
      </w:pPr>
      <w:r>
        <w:rPr/>
        <w:t xml:space="preserve"> </w:t>
      </w:r>
      <w:r>
        <w:rPr/>
        <w:t>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80_=_C1281( C1280 C1281 ) C1280_=_C1282( C1280 C1282 ) \nC1280_=_C1283( C1280 C1283 ) C1280_=_C1284( C1280 C1284 ) C1280_=_C1285( C1280 C1285 ) C1280_=_C1286( C1280 C1286 ) C1280_=_C1287( C1280 C1287 ) C1280_=_C1288( C1280 C1288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3_=_C1284( C1283 C1284 ) C1283_=_C1285( C1283 C1285 ) C1283_=_C1286( C1283 C1286 ) C1283_=_C1287( C1283 C1287 ) C1283_=_C1288( C1283 C1288 ) \nC1284_=_C1285( C1284 C1285 ) C1284_=_C1286( C1284 C1286 ) C1284_=_C1287( C1284 C1287 ) C1284_=_C1288( C1284 C1288 ) C1285_=_C1286( C1285 C1286 ) C1285_=_C1287( C1285 C1287 ) \nC1285_=_C1288( C1285 C1288 ) C1286_=_C1287( C1286 C1287 ) C1286_=_C1288( C1286 C1288 ) C1287_=_C1288( C1287 C1288 ) "];224-&gt;268[label="30: C1100 C1101 C1213 C1214 C1252 \nC1253 C1254 C1255 C1256 C1257 C1258 \nC1259 C1260 C1261 C1262 C1263 C1264 \nC1276 C1277 C1278 C1279 C1280 C1281 \nC1282 C1283 C1284 C1285 C1286 C1287 \nC1288 \n225: C1100_=_C1101 ,C1100_=_C1213 ,C1100_=_C1252 ,C1100_=_C1253 ,C1100_=_C1254 ,\nC1100_=_C1255 ,C1100_=_C1256 ,C1100_=_C1257 ,C1100_=_C1258 ,C1100_=_C1259 ,C1100_=_C1260 ,\nC1100_=_C1261 ,C1100_=_C1262 ,C1100_=_C1263 ,C1100_=_C1264 ,C1101_=_C1214 ,C1101_=_C1276 ,\nC1101_=_C1277 ,C1101_=_C1278 ,C1101_=_C1279 ,C1101_=_C1280 ,C1101_=_C1281 ,C1101_=_C1282 ,\nC1101_=_C1283 ,C1101_=_C1284 ,C1101_=_C1285 ,C1101_=_C1286 ,C1101_=_C1287 ,C1101_=_C1288 ,\nC1213_=_C1214 ,C1213_=_C1252 ,C1213_=_C1253 ,C1213_=_C1254 ,C1213_=_C1255 ,C1213_=_C1256 ,\nC1213_=_C1257 ,C1213_=_C1258 ,C1213_=_C1259 ,C1213_=_C1260 ,C1213_=_C1261 ,C1213_=_C1262 ,\nC1213_=_C1263 ,C1213_=_C1264 ,C1214_=_C1276 ,C1214_=_C1277 ,C1214_=_C1278 ,C1214_=_C1279 ,\nC1214_=_C1280 ,C1214_=_C1281 ,C1214_=_C1282 ,C1214_=_C1283 ,C1214_=_C1284 ,C1214_=_C1285 ,\nC1214_=_C1286 ,C1214_=_C1287 ,C1214_=_C1288 ,C1252_=_C1253 ,C1252_=_C1254 ,C1252_=_C1255 ,\nC1252_=_C1256 ,C1252_=_C1257 ,C1252_=_C1258 ,C1252_=_C1259 ,C1252_=_C1260 ,C1252_=_C1261 ,\nC1252_=_C1262 ,C1252_=_C1263 ,C1252_=_C1264 ,C1252_=_C1276 ,C1253_=_C1254 ,C1253_=_C1255 ,\nC1253_=_C1256 ,C1253_=_C1257 ,C1253_=_C1258 ,C1253_=_C1259 ,C1253_=_C1260 ,C1253_=_C1261 ,\nC1253_=_C1262 ,C1253_=_C1263 ,C1253_=_C1264 ,C1253_=_C1277 ,C1254_=_C1255 ,C1254_=_C1256 ,\nC1254_=_C1257 ,C1254_=_C1258 ,C1254_=_C1259 ,C1254_=_C1260 ,C1254_=_C1261 ,C1254_=_C1262 ,\nC1254_=_C1263 ,C1254_=_C1264 ,C1254_=_C1278 ,C1255_=_C1256 ,C1255_=_C1257 ,C1255_=_C1258 ,\nC1255_=_C1259 ,C1255_=_C1260 ,C1255_=_C1261 ,C1255_=_C1262 ,C1255_=_C1263 ,C1255_=_C1264 ,\nC1255_=_C1279 ,C1256_=_C1257 ,C1256_=_C1258 ,C1256_=_C1259 ,C1256_=_C1260 ,C1256_=_C1261 ,\nC1256_=_C1262 ,C1256_=_C1263 ,C1256_=_C1264 ,C1256_=_C1280 ,C1257_=_C1258 ,C1257_=_C1259 ,\nC1257_=_C1260 ,C1257_=_C1261 ,C1257_=_C1262 ,C1257_=_C1263 ,C1257_=_C1264 ,C1257_=_C1281 ,\nC1258_=_C1259 ,C1258_=_C1260 ,C1258_=_C1261 ,C1258_=_C1262 ,C1258_=_C1263 ,C1258_=_C1264 ,\nC1258_=_C1282 ,C1259_=_C1260 ,C1259_=_C1261 ,C1259_=_C1262 ,C1259_=_C1263 ,C1259_=_C1264 ,\nC1259_=_C1283 ,C1260_=_C1261 ,C1260_=_C1262 ,C1260_=_C1263 ,C1260_=_C1264 ,C1260_=_C1284 ,\nC1261_=_C1262 ,C1261_=_C1263 ,C1261_=_C1264 ,C1261_=_C1285 ,C1262_=_C1263 ,C1262_=_C1264 ,\nC1262_=_C1286 ,C1263_=_C1264 ,C1263_=_C1287 ,C1264_=_C1288 ,C1276_=_C1277 ,C1276_=_C1278 ,\nC1276_=_C1279 ,C1276_=_C1280 ,C1276_=_C1281 ,C1276_=_C1282 ,C1276_=_C1283 ,C1276_=_C1284 ,\nC1276_=_C1285 ,C1276_=_C1286 ,C1276_=_C1287 ,C1276_=_C1288 ,C1277_=_C1278 ,C1277_=_C1279 ,\nC1277_=_C1280 ,C1277_=_C1281 ,C1277_=_C1282 ,C1277_=_C1283 ,C1277_=_C1284 ,C1277_=_C1285 ,\nC1277_=_C1286 ,C1277_=_C1287 ,C1277_=_C1288 ,C1278_=_C1279 ,C1278_=_C1280 ,C1278_=_C1281 ,\nC1278_=_C1282 ,C1278_=_C1283 ,C1278_=_C1284 ,C1278_=_C1285 ,C1278_=_C1286 ,C1278_=_C1287 ,\nC1278_=_C1288 ,C1279_=_C1280 ,C1279_=_C1281 ,C1279_=_C1282 ,C1279_=_C1283 ,C1279_=_C1284 ,\nC1279_=_C1285 ,C1279_=_C1286 ,C1279_=_C1287 ,C1279_=_C1288 ,C1280_=_C1281 ,C1280_=_C1282 ,\nC1280_=_C1283 ,C1280_=_C1284 ,C1280_=_C1285 ,C1280_=_C1286 ,C1280_=_C1287 ,C1280_=_C1288 ,\nC1281_=_C1282 ,C1281_=_C1283 ,C1281_=_C1284 ,C1281_=_C1285 ,C1281_=_C1286 ,C1281_=_C1287 ,\nC1281_=_C1288 ,C1282_=_C1283 ,C1282_=_C1284 ,C1282_=_C1285 ,C1282_=_C1286 ,C1282_=_C1287 ,\nC1282_=_C1288 ,C1283_=_C1284 ,C1283_=_C1285 ,C1283_=_C1286 ,C1283_=_C1287 ,C1283_=_C1288 ,\nC1284_=_C1285 ,C1284_=_C1286 ,C1284_=_C1287 ,C1284_=_C1288 ,C1285_=_C1286 ,C1285_=_C1287 ,\nC1285_=_C1288 ,C1286_=_C1287 ,C1286_=_C1288 ,C1287_=_C1288 ,"];269[shape=box, label="id:269 level: 9\n31: C278 C279 C441 C442 C499 \nC500 C554 C555 C799 C800 C1378 \nC1379 C1605 C1606 C1850 C1851 C1912 \nC1913 C1989 C1990 C2013 C2014 C2072 \nC2073 C2178 C2179 C2227 C2228 C2313 \nC2314 C2318 \n255: C278_=_C279( C278 C279 ) C278_=_C441( C278 C441 ) C278_=_C499( C278 C499 ) C278_=_C554( C278 C554 ) C278_=_C799( C278 C799 ) \nC278_=_C1378( C278 C1378 ) C278_=_C1605( C278 C1605 ) C278_=_C1850( C278 C1850 ) C278_=_C1912( C278 C1912 ) C278_=_C1989( C278 C1989 ) C278_=_C2013( C278 C2013 ) \nC278_=_C2072( C278 C2072 ) C278_=_C2178( C278 C2178 ) C278_=_C2227( C278 C2227 ) C278_=_C2313( C278 C2313 ) C278_=_C2314( C278 C2314 ) C279_=_C442( C279 C442 ) \nC279_=_C500( C279 C500 ) C279_=_C555( C279 C555 ) C279_=_C800( C279 C800 ) C279_=_C1379( C279 C1379 ) C279_=_C1606( C279 C1606 ) C279_=_C1851( C279 C1851 ) \nC279_=_C1913( C279 C1913 ) C279_=_C1990( C279 C1990 ) C279_=_C2014( C279 C2014 ) C279_=_C2073( C279 C2073 ) C279_=_C2179( C279 C2179 ) C279_=_C2228( C279 C2228 ) \nC279_=_C2313( C279 C2313 ) C279_=_C2318( C279 C2318 ) C441_=_C442( C441 C442 ) C441_=_C499( C441 C499 ) C441_=_C554( C441 C554 ) C441_=_C799( C441 C799 ) \nC441_=_C1378( C441 C1378 ) C441_=_C1605( C441 C1605 ) C441_=_C1850( C441 C1850 ) C441_=_C1912( C441 C1912 ) C441_=_C1989( C441 C1989 ) C441_=_C2013( C441 C2013 ) \nC441_=_C2072( C441 C2072 ) C441_=_C2178( C441 C2178 ) C441_=_C2227( C441 C2227 ) C441_=_C2313( C441 C2313 ) C441_=_C2314( C441 C2314 ) C442_=_C500( C442 C500 ) \nC442_=_C555( C442 C555 ) C442_=_C800( C442 C800 ) C442_=_C1379( C442 C1379 ) C442_=_C1606( C442 C1606 ) C442_=_C1851( C442 C1851 ) C442_=_C1913( C442 C1913 ) \nC442_=_C1990( C442 C1990 ) C442_=_C2014( C442 C2014 ) C442_=_C2073( C442 C2073 ) C442_=_C2179( C442 C2179 ) C442_=_C2228( C442 C2228 ) C442_=_C2313( C442 C2313 ) \nC442_=_C2318( C442 C2318 ) C499_=_C500( C499 C500 ) C499_=_C554( C499 C554 ) C499_=_C799( C499 C799 ) C499_=_C1378( C499 C1378 ) C499_=_C1605( C499 C1605 ) \nC499_=_C1850( C499 C1850 ) C499_=_C1912( C499 C1912 ) C499_=_C1989( C499 C1989 ) C499_=_C2013( C499 C2013 ) C499_=_C2072( C499 C2072 ) C499_=_C2178( C499 C2178 ) \nC499_=_C2227( C499 C2227 ) C499_=_C2313( C499 C2313 ) C499_=_C2314( C499 C2314 ) C500_=_C555( C500 C555 ) C500_=_C800( C500 C800 ) C500_=_C1379( C500 C1379 ) \nC500_=_C1606( C500 C1606 ) C500_=_C1851( C500 C1851 ) C500_=_C1913( C500 C1913 ) C500_=_C1990( C500 C1990 ) C500_=_C2014( C500 C2014 ) C500_=_C2073( C500 C2073 ) \nC500_=_C2179( C500 C2179 ) C500_=_C2228( C500 C2228 ) C500_=_C2313( C500 C2313 ) C500_=_C2318( C500 C2318 ) C554_=_C555( C554 C555 ) C554_=_C799( C554 C799 ) \nC554_=_C1378( C554 C1378 ) C554_=_C1605( C554 C1605 ) C554_=_C1850( C554 C1850 ) C554_=_C1912( C554 C1912 ) C554_=_C1989( C554 C1989 ) C554_=_C2013( C554 C2013 ) \nC554_=_C2072( C554 C2072 ) C554_=_C2178( C554 C2178 ) C554_=_C2227( C554 C2227 ) C554_=_C2313( C554 C2313 ) C554_=_C2314( C554 C2314 ) C555_=_C800( C555 C800 ) \nC555_=_C1379( C555 C1379 ) C555_=_C1606( C555 C1606 ) C555_=_C1851( C555 C1851 ) C555_=_C1913( C555 C1913 ) C555_=_C1990( C555 C1990 ) C555_=_C2014( C555 C2014 ) \nC555_=_C2073( C555 C2073 ) C555_=_C2179( C555 C2179 ) C555_=_C2228( C555 C2228 ) C555_=_C2313( C555 C2313 ) C555_=_C2318( C555 C2318 ) C799_=_C800( C799 C800 ) \nC799_=_C1378( C799 C1378 ) C799_=_C1605( C799 C1605 ) C799_=_C1850( C799 C1850 ) C799_=_C1912( C799 C1912 ) C799_=_C1989( C799 C1989 ) C799_=_C2013( C799 C2013 ) \nC799_=_C2072( C799 C2072 ) C799_=_C2178( C799 C2178 ) C799_=_C2227( C799 C2227 ) C799_=_C2313( C799 C2313 ) C799_=_C2314( C799 C2314 ) C800_=_C1379( C800 C1379 ) \nC800_=_C1606( C800 C1606 ) C800_=_C1851( C800 C1851 ) C800_=_C1913( C800 C1913 ) C800_=_C1990( C800 C1990 ) C800_=_C2014( C800 C2014 ) C800_=_C2073( C800 C2073 ) \nC800_=_C2179( C800 C2179 ) C800_=_C2228( C800 C2228 ) C800_=_C2313( C800 C2313 ) C800_=_C2318( C800 C2318 ) C1378_=_C1379( C1378 C1379 ) C1378_=_C1605( C1378 C1605 ) \nC1378_=_C1850( C1378 C1850 ) C1378_=_C1912( C1378 C1912 ) C1378_=_C1989( C1378 C1989 ) C1378_=_C2013( C1378 C2013 ) C1378_=_C2072( C1378 C2072 ) C1378_=_C2178( C1378 C2178 ) \nC1378_=_C2227( C1378 C2227 ) C1378_=_C2313( C1378 C2313 ) C1378_=_C2314( C1378 C2314 ) C1379_=_C1606( C1379 C1606 ) C1379_=_C1851( C1379 C1851 ) C1379_=_C1913( C1379 C1913 ) \nC1379_=_C1990( C1379 C1990 ) C1379_=_C2014( C1379 C2014 ) C1379_=_C2073( C1379 C2073 ) C1379_=_C2179( C1379 C2179 ) C1379_=_C2228( C1379 C2228 ) C1379_=_C2313( C1379 C2313 ) \nC1379_=_C2318( C1379 C2318 ) C1605_=_C1606( C1605 C1606 ) C1605_=_C1850( C1605 C1850 ) C1605_=_C1912( C1605 C1912 ) C1605_=_C1989( C1605 C1989 ) C1605_=_C2013( C1605 C2013 ) \nC1605_=_C2072( C1605 C2072</w:t>
      </w:r>
    </w:p>
    <w:p>
      <w:pPr>
        <w:pStyle w:val="PreformattedText"/>
        <w:bidi w:val="0"/>
        <w:spacing w:before="0" w:after="0"/>
        <w:jc w:val="left"/>
        <w:rPr/>
      </w:pPr>
      <w:r>
        <w:rPr/>
        <w:t xml:space="preserve"> </w:t>
      </w:r>
      <w:r>
        <w:rPr/>
        <w:t>) C1605_=_C2178( C1605 C2178 ) C1605_=_C2227( C1605 C2227 ) C1605_=_C2313( C1605 C2313 ) C1605_=_C2314( C1605 C2314 ) C1606_=_C1851( C1606 C1851 ) \nC1606_=_C1913( C1606 C1913 ) C1606_=_C1990( C1606 C1990 ) C1606_=_C2014( C1606 C2014 ) C1606_=_C2073( C1606 C2073 ) C1606_=_C2179( C1606 C2179 ) C1606_=_C2228( C1606 C2228 ) \nC1606_=_C2313( C1606 C2313 ) C1606_=_C2318( C1606 C2318 ) C1850_=_C1851( C1850 C1851 ) C1850_=_C1912( C1850 C1912 ) C1850_=_C1989( C1850 C1989 ) C1850_=_C2013( C1850 C2013 ) \nC1850_=_C2072( C1850 C2072 ) C1850_=_C2178( C1850 C2178 ) C1850_=_C2227( C1850 C2227 ) C1850_=_C2313( C1850 C2313 ) C1850_=_C2314( C1850 C2314 ) C1851_=_C1913( C1851 C1913 ) \nC1851_=_C1990( C1851 C1990 ) C1851_=_C2014( C1851 C2014 ) C1851_=_C2073( C1851 C2073 ) C1851_=_C2179( C1851 C2179 ) C1851_=_C2228( C1851 C2228 ) C1851_=_C2313( C1851 C2313 ) \nC1851_=_C2318( C1851 C2318 ) C1912_=_C1913( C1912 C1913 ) C1912_=_C1989( C1912 C1989 ) C1912_=_C2013( C1912 C2013 ) C1912_=_C2072( C1912 C2072 ) C1912_=_C2178( C1912 C2178 ) \nC1912_=_C2227( C1912 C2227 ) C1912_=_C2313( C1912 C2313 ) C1912_=_C2314( C1912 C2314 ) C1913_=_C1990( C1913 C1990 ) C1913_=_C2014( C1913 C2014 ) C1913_=_C2073( C1913 C2073 ) \nC1913_=_C2179( C1913 C2179 ) C1913_=_C2228( C1913 C2228 ) C1913_=_C2313( C1913 C2313 ) C1913_=_C2318( C1913 C2318 ) C1989_=_C1990( C1989 C1990 ) C1989_=_C2013( C1989 C2013 ) \nC1989_=_C2072( C1989 C2072 ) C1989_=_C2178( C1989 C2178 ) C1989_=_C2227( C1989 C2227 ) C1989_=_C2313( C1989 C2313 ) C1989_=_C2314( C1989 C2314 ) C1990_=_C2014( C1990 C2014 ) \nC1990_=_C2073( C1990 C2073 ) C1990_=_C2179( C1990 C2179 ) C1990_=_C2228( C1990 C2228 ) C1990_=_C2313( C1990 C2313 ) C1990_=_C2318( C1990 C2318 ) C2013_=_C2014( C2013 C2014 ) \nC2013_=_C2072( C2013 C2072 ) C2013_=_C2178( C2013 C2178 ) C2013_=_C2227( C2013 C2227 ) C2013_=_C2313( C2013 C2313 ) C2013_=_C2314( C2013 C2314 ) C2014_=_C2073( C2014 C2073 ) \nC2014_=_C2179( C2014 C2179 ) C2014_=_C2228( C2014 C2228 ) C2014_=_C2313( C2014 C2313 ) C2014_=_C2318( C2014 C2318 ) C2072_=_C2073( C2072 C2073 ) C2072_=_C2178( C2072 C2178 ) \nC2072_=_C2227( C2072 C2227 ) C2072_=_C2313( C2072 C2313 ) C2072_=_C2314( C2072 C2314 ) C2073_=_C2179( C2073 C2179 ) C2073_=_C2228( C2073 C2228 ) C2073_=_C2313( C2073 C2313 ) \nC2073_=_C2318( C2073 C2318 ) C2178_=_C2179( C2178 C2179 ) C2178_=_C2227( C2178 C2227 ) C2178_=_C2313( C2178 C2313 ) C2178_=_C2314( C2178 C2314 ) C2179_=_C2228( C2179 C2228 ) \nC2179_=_C2313( C2179 C2313 ) C2179_=_C2318( C2179 C2318 ) C2227_=_C2228( C2227 C2228 ) C2227_=_C2313( C2227 C2313 ) C2227_=_C2314( C2227 C2314 ) C2228_=_C2313( C2228 C2313 ) \nC2228_=_C2318( C2228 C2318 ) C2313_=_C2314( C2313 C2314 ) C2313_=_C2318( C2313 C2318 ) C2314_=_C2318( C2314 C2318 ) "];227-&gt;269[label="30: C278 C279 C441 C442 C499 \nC500 C554 C555 C799 C800 C1378 \nC1379 C1605 C1606 C1850 C1851 C1912 \nC1913 C1989 C1990 C2013 C2014 C2072 \nC2073 C2178 C2179 C2227 C2228 C2314 \nC2318 \n225: C278_=_C279 ,C278_=_C441 ,C278_=_C499 ,C278_=_C554 ,C278_=_C799 ,\nC278_=_C1378 ,C278_=_C1605 ,C278_=_C1850 ,C278_=_C1912 ,C278_=_C1989 ,C278_=_C2013 ,\nC278_=_C2072 ,C278_=_C2178 ,C278_=_C2227 ,C278_=_C2314 ,C279_=_C442 ,C279_=_C500 ,\nC279_=_C555 ,C279_=_C800 ,C279_=_C1379 ,C279_=_C1606 ,C279_=_C1851 ,C279_=_C1913 ,\nC279_=_C1990 ,C279_=_C2014 ,C279_=_C2073 ,C279_=_C2179 ,C279_=_C2228 ,C279_=_C2318 ,\nC441_=_C442 ,C441_=_C499 ,C441_=_C554 ,C441_=_C799 ,C441_=_C1378 ,C441_=_C1605 ,\nC441_=_C1850 ,C441_=_C1912 ,C441_=_C1989 ,C441_=_C2013 ,C441_=_C2072 ,C441_=_C2178 ,\nC441_=_C2227 ,C441_=_C2314 ,C442_=_C500 ,C442_=_C555 ,C442_=_C800 ,C442_=_C1379 ,\nC442_=_C1606 ,C442_=_C1851 ,C442_=_C1913 ,C442_=_C1990 ,C442_=_C2014 ,C442_=_C2073 ,\nC442_=_C2179 ,C442_=_C2228 ,C442_=_C2318 ,C499_=_C500 ,C499_=_C554 ,C499_=_C799 ,\nC499_=_C1378 ,C499_=_C1605 ,C499_=_C1850 ,C499_=_C1912 ,C499_=_C1989 ,C499_=_C2013 ,\nC499_=_C2072 ,C499_=_C2178 ,C499_=_C2227 ,C499_=_C2314 ,C500_=_C555 ,C500_=_C800 ,\nC500_=_C1379 ,C500_=_C1606 ,C500_=_C1851 ,C500_=_C1913 ,C500_=_C1990 ,C500_=_C2014 ,\nC500_=_C2073 ,C500_=_C2179 ,C500_=_C2228 ,C500_=_C2318 ,C554_=_C555 ,C554_=_C799 ,\nC554_=_C1378 ,C554_=_C1605 ,C554_=_C1850 ,C554_=_C1912 ,C554_=_C1989 ,C554_=_C2013 ,\nC554_=_C2072 ,C554_=_C2178 ,C554_=_C2227 ,C554_=_C2314 ,C555_=_C800 ,C555_=_C1379 ,\nC555_=_C1606 ,C555_=_C1851 ,C555_=_C1913 ,C555_=_C1990 ,C555_=_C2014 ,C555_=_C2073 ,\nC555_=_C2179 ,C555_=_C2228 ,C555_=_C2318 ,C799_=_C800 ,C799_=_C1378 ,C799_=_C1605 ,\nC799_=_C1850 ,C799_=_C1912 ,C799_=_C1989 ,C799_=_C2013 ,C799_=_C2072 ,C799_=_C2178 ,\nC799_=_C2227 ,C799_=_C2314 ,C800_=_C1379 ,C800_=_C1606 ,C800_=_C1851 ,C800_=_C1913 ,\nC800_=_C1990 ,C800_=_C2014 ,C800_=_C2073 ,C800_=_C2179 ,C800_=_C2228 ,C800_=_C2318 ,\nC1378_=_C1379 ,C1378_=_C1605 ,C1378_=_C1850 ,C1378_=_C1912 ,C1378_=_C1989 ,C1378_=_C2013 ,\nC1378_=_C2072 ,C1378_=_C2178 ,C1378_=_C2227 ,C1378_=_C2314 ,C1379_=_C1606 ,C1379_=_C1851 ,\nC1379_=_C1913 ,C1379_=_C1990 ,C1379_=_C2014 ,C1379_=_C2073 ,C1379_=_C2179 ,C1379_=_C2228 ,\nC1379_=_C2318 ,C1605_=_C1606 ,C1605_=_C1850 ,C1605_=_C1912 ,C1605_=_C1989 ,C1605_=_C2013 ,\nC1605_=_C2072 ,C1605_=_C2178 ,C1605_=_C2227 ,C1605_=_C2314 ,C1606_=_C1851 ,C1606_=_C1913 ,\nC1606_=_C1990 ,C1606_=_C2014 ,C1606_=_C2073 ,C1606_=_C2179 ,C1606_=_C2228 ,C1606_=_C2318 ,\nC1850_=_C1851 ,C1850_=_C1912 ,C1850_=_C1989 ,C1850_=_C2013 ,C1850_=_C2072 ,C1850_=_C2178 ,\nC1850_=_C2227 ,C1850_=_C2314 ,C1851_=_C1913 ,C1851_=_C1990 ,C1851_=_C2014 ,C1851_=_C2073 ,\nC1851_=_C2179 ,C1851_=_C2228 ,C1851_=_C2318 ,C1912_=_C1913 ,C1912_=_C1989 ,C1912_=_C2013 ,\nC1912_=_C2072 ,C1912_=_C2178 ,C1912_=_C2227 ,C1912_=_C2314 ,C1913_=_C1990 ,C1913_=_C2014 ,\nC1913_=_C2073 ,C1913_=_C2179 ,C1913_=_C2228 ,C1913_=_C2318 ,C1989_=_C1990 ,C1989_=_C2013 ,\nC1989_=_C2072 ,C1989_=_C2178 ,C1989_=_C2227 ,C1989_=_C2314 ,C1990_=_C2014 ,C1990_=_C2073 ,\nC1990_=_C2179 ,C1990_=_C2228 ,C1990_=_C2318 ,C2013_=_C2014 ,C2013_=_C2072 ,C2013_=_C2178 ,\nC2013_=_C2227 ,C2013_=_C2314 ,C2014_=_C2073 ,C2014_=_C2179 ,C2014_=_C2228 ,C2014_=_C2318 ,\nC2072_=_C2073 ,C2072_=_C2178 ,C2072_=_C2227 ,C2072_=_C2314 ,C2073_=_C2179 ,C2073_=_C2228 ,\nC2073_=_C2318 ,C2178_=_C2179 ,C2178_=_C2227 ,C2178_=_C2314 ,C2179_=_C2228 ,C2179_=_C2318 ,\nC2227_=_C2228 ,C2227_=_C2314 ,C2228_=_C2318 ,C2314_=_C2318 ,"];270[shape=box, label="id:270 level: 9\n31: C276 C277 C439 C440 C497 \nC498 C552 C553 C797 C798 C1376 \nC1377 C1603 C1604 C1848 C1849 C1910 \nC1911 C1987 C1988 C2011 C2012 C2070 \nC2071 C2177 C2178 C2179 C2180 C2227 \nC2228 C2229 \n255: C276_=_C277( C276 C277 ) C276_=_C439( C276 C439 ) C276_=_C497( C276 C497 ) C276_=_C552( C276 C552 ) C276_=_C797( C276 C797 ) \nC276_=_C1376( C276 C1376 ) C276_=_C1603( C276 C1603 ) C276_=_C1848( C276 C1848 ) C276_=_C1910( C276 C1910 ) C276_=_C1987( C276 C1987 ) C276_=_C2011( C276 C2011 ) \nC276_=_C2070( C276 C2070 ) C276_=_C2177( C276 C2177 ) C276_=_C2178( C276 C2178 ) C276_=_C2179( C276 C2179 ) C276_=_C2180( C276 C2180 ) C277_=_C440( C277 C440 ) \nC277_=_C498( C277 C498 ) C277_=_C553( C277 C553 ) C277_=_C798( C277 C798 ) C277_=_C1377( C277 C1377 ) C277_=_C1604( C277 C1604 ) C277_=_C1849( C277 C1849 ) \nC277_=_C1911( C277 C1911 ) C277_=_C1988( C277 C1988 ) C277_=_C2012( C277 C2012 ) C277_=_C2071( C277 C2071 ) C277_=_C2177( C277 C2177 ) C277_=_C2227( C277 C2227 ) \nC277_=_C2228( C277 C2228 ) C277_=_C2229( C277 C2229 ) C439_=_C440( C439 C440 ) C439_=_C497( C439 C497 ) C439_=_C552( C439 C552 ) C439_=_C797( C439 C797 ) \nC439_=_C1376( C439 C1376 ) C439_=_C1603( C439 C1603 ) C439_=_C1848( C439 C1848 ) C439_=_C1910( C439 C1910 ) C439_=_C1987( C439 C1987 ) C439_=_C2011( C439 C2011 ) \nC439_=_C2070( C439 C2070 ) C439_=_C2177( C439 C2177 ) C439_=_C2178( C439 C2178 ) C439_=_C2179( C439 C2179 ) C439_=_C2180( C439 C2180 ) C440_=_C498( C440 C498 ) \nC440_=_C553( C440 C553 ) C440_=_C798( C440 C798 ) C440_=_C1377( C440 C1377 ) C440_=_C1604( C440 C1604 ) C440_=_C1849( C440 C1849 ) C440_=_C1911( C440 C1911 ) \nC440_=_C1988( C440 C1988 ) C440_=_C2012( C440 C2012 ) C440_=_C2071( C440 C2071 ) C440_=_C2177( C440 C2177 ) C440_=_C2227( C440 C2227 ) C440_=_C2228( C440 C2228 ) \nC440_=_C2229( C440 C2229 ) C497_=_C498( C497 C498 ) C497_=_C552( C497 C552 ) C497_=_C797( C497 C797 ) C497_=_C1376( C497 C1376 ) C497_=_C1603( C497 C1603 ) \nC497_=_C1848( C497 C1848 ) C497_=_C1910( C497 C1910 ) C497_=_C1987( C497 C1987 ) C497_=_C2011( C497 C2011 ) C497_=_C2070( C497 C2070 ) C497_=_C2177( C497 C2177 ) \nC497_=_C2178( C497 C2178 ) C497_=_C2179( C497 C2179 ) C497_=_C2180( C497 C2180 ) C498_=_C553( C498 C553 ) C498_=_C798( C498 C798 ) C498_=_C1377( C498 C1377 ) \nC498_=_C1604( C498 C1604 ) C498_=_C1849( C498 C1849 ) C498_=_C1911( C498 C1911 ) C498_=_C1988( C498 C1988 ) C498_=_C2012( C498 C2012 ) C498_=_C2071( C498 C2071 ) \nC498_=_C2177( C498 C2177 ) C498_=_C2227( C498 C2227 ) C498_=_C2228( C498 C2228 ) C498_=_C2229( C498 C2229 ) C552_=_C553( C552 C553 ) C552_=_C797( C552 C797 ) \nC552_=_C1376( C552 C1376 ) C552_=_C1603( C552 C1603 ) C552_=_C1848( C552 C1848 ) C552_=_C1910( C552 C1910 ) C552_=_C1987( C552 C1987 ) C552_=_C2011( C552 C2011 ) \nC552_=_C2070( C552 C2070 ) C552_=_C2177( C552 C2177 ) C552_=_C2178( C552 C2178 ) C552_=_C2179( C552 C2179 ) C552_=_C2180( C552 C2180 ) C553_=_C798( C553 C798 ) \nC553_=_C1377( C553 C1377 ) C553_=_C1604( C553 C1604 ) C553_=_C1849( C553 C1849 ) C553_=_C1911( C553 C1911 ) C553_=_C1988( C553 C1988 ) C553_=_C2012( C553 C2012 ) \nC553_=_C2071( C553 C2071 ) C553_=_C2177( C553 C2177 ) C553_=_C2227( C553 C2227 ) C553_=_C2228( C553 C2228 ) C553_=_C2229( C553 C2229 ) C797_=_C798( C797 C798 ) \nC797_=_C1376( C797 C1376 ) C797_=_C1603( C797 C1603 ) C797_=_C1848( C797 C1848 ) C797_=_C1910( C797 C1910 ) C797_=_C1987( C797 C1987 ) C797_=_C2011( C797 C2011 ) \nC797_=_C2070( C797 C2070 ) C797_=_C2177( C797 C2177 ) C797_=_C2178( C797 C2178 ) C797_=_C2179( C797 C2179 ) C797_=_C2180( C797 C2180 ) C798_=_C1377( C798 C1377 ) \nC798_=_C1604( C798 C1604 ) C798_=_C1849( C798 C1849 ) C798_=_C1911(</w:t>
      </w:r>
    </w:p>
    <w:p>
      <w:pPr>
        <w:pStyle w:val="PreformattedText"/>
        <w:bidi w:val="0"/>
        <w:spacing w:before="0" w:after="0"/>
        <w:jc w:val="left"/>
        <w:rPr/>
      </w:pPr>
      <w:r>
        <w:rPr/>
        <w:t xml:space="preserve"> </w:t>
      </w:r>
      <w:r>
        <w:rPr/>
        <w:t>C798 C1911 ) C798_=_C1988( C798 C1988 ) C798_=_C2012( C798 C2012 ) C798_=_C2071( C798 C2071 ) \nC798_=_C2177( C798 C2177 ) C798_=_C2227( C798 C2227 ) C798_=_C2228( C798 C2228 ) C798_=_C2229( C798 C2229 ) C1376_=_C1377( C1376 C1377 ) C1376_=_C1603( C1376 C1603 ) \nC1376_=_C1848( C1376 C1848 ) C1376_=_C1910( C1376 C1910 ) C1376_=_C1987( C1376 C1987 ) C1376_=_C2011( C1376 C2011 ) C1376_=_C2070( C1376 C2070 ) C1376_=_C2177( C1376 C2177 ) \nC1376_=_C2178( C1376 C2178 ) C1376_=_C2179( C1376 C2179 ) C1376_=_C2180( C1376 C2180 ) C1377_=_C1604( C1377 C1604 ) C1377_=_C1849( C1377 C1849 ) C1377_=_C1911( C1377 C1911 ) \nC1377_=_C1988( C1377 C1988 ) C1377_=_C2012( C1377 C2012 ) C1377_=_C2071( C1377 C2071 ) C1377_=_C2177( C1377 C2177 ) C1377_=_C2227( C1377 C2227 ) C1377_=_C2228( C1377 C2228 ) \nC1377_=_C2229( C1377 C2229 ) C1603_=_C1604( C1603 C1604 ) C1603_=_C1848( C1603 C1848 ) C1603_=_C1910( C1603 C1910 ) C1603_=_C1987( C1603 C1987 ) C1603_=_C2011( C1603 C2011 ) \nC1603_=_C2070( C1603 C2070 ) C1603_=_C2177( C1603 C2177 ) C1603_=_C2178( C1603 C2178 ) C1603_=_C2179( C1603 C2179 ) C1603_=_C2180( C1603 C2180 ) C1604_=_C1849( C1604 C1849 ) \nC1604_=_C1911( C1604 C1911 ) C1604_=_C1988( C1604 C1988 ) C1604_=_C2012( C1604 C2012 ) C1604_=_C2071( C1604 C2071 ) C1604_=_C2177( C1604 C2177 ) C1604_=_C2227( C1604 C2227 ) \nC1604_=_C2228( C1604 C2228 ) C1604_=_C2229( C1604 C2229 ) C1848_=_C1849( C1848 C1849 ) C1848_=_C1910( C1848 C1910 ) C1848_=_C1987( C1848 C1987 ) C1848_=_C2011( C1848 C2011 ) \nC1848_=_C2070( C1848 C2070 ) C1848_=_C2177( C1848 C2177 ) C1848_=_C2178( C1848 C2178 ) C1848_=_C2179( C1848 C2179 ) C1848_=_C2180( C1848 C2180 ) C1849_=_C1911( C1849 C1911 ) \nC1849_=_C1988( C1849 C1988 ) C1849_=_C2012( C1849 C2012 ) C1849_=_C2071( C1849 C2071 ) C1849_=_C2177( C1849 C2177 ) C1849_=_C2227( C1849 C2227 ) C1849_=_C2228( C1849 C2228 ) \nC1849_=_C2229( C1849 C2229 ) C1910_=_C1911( C1910 C1911 ) C1910_=_C1987( C1910 C1987 ) C1910_=_C2011( C1910 C2011 ) C1910_=_C2070( C1910 C2070 ) C1910_=_C2177( C1910 C2177 ) \nC1910_=_C2178( C1910 C2178 ) C1910_=_C2179( C1910 C2179 ) C1910_=_C2180( C1910 C2180 ) C1911_=_C1988( C1911 C1988 ) C1911_=_C2012( C1911 C2012 ) C1911_=_C2071( C1911 C2071 ) \nC1911_=_C2177( C1911 C2177 ) C1911_=_C2227( C1911 C2227 ) C1911_=_C2228( C1911 C2228 ) C1911_=_C2229( C1911 C2229 ) C1987_=_C1988( C1987 C1988 ) C1987_=_C2011( C1987 C2011 ) \nC1987_=_C2070( C1987 C2070 ) C1987_=_C2177( C1987 C2177 ) C1987_=_C2178( C1987 C2178 ) C1987_=_C2179( C1987 C2179 ) C1987_=_C2180( C1987 C2180 ) C1988_=_C2012( C1988 C2012 ) \nC1988_=_C2071( C1988 C2071 ) C1988_=_C2177( C1988 C2177 ) C1988_=_C2227( C1988 C2227 ) C1988_=_C2228( C1988 C2228 ) C1988_=_C2229( C1988 C2229 ) C2011_=_C2012( C2011 C2012 ) \nC2011_=_C2070( C2011 C2070 ) C2011_=_C2177( C2011 C2177 ) C2011_=_C2178( C2011 C2178 ) C2011_=_C2179( C2011 C2179 ) C2011_=_C2180( C2011 C2180 ) C2012_=_C2071( C2012 C2071 ) \nC2012_=_C2177( C2012 C2177 ) C2012_=_C2227( C2012 C2227 ) C2012_=_C2228( C2012 C2228 ) C2012_=_C2229( C2012 C2229 ) C2070_=_C2071( C2070 C2071 ) C2070_=_C2177( C2070 C2177 ) \nC2070_=_C2178( C2070 C2178 ) C2070_=_C2179( C2070 C2179 ) C2070_=_C2180( C2070 C2180 ) C2071_=_C2177( C2071 C2177 ) C2071_=_C2227( C2071 C2227 ) C2071_=_C2228( C2071 C2228 ) \nC2071_=_C2229( C2071 C2229 ) C2177_=_C2178( C2177 C2178 ) C2177_=_C2179( C2177 C2179 ) C2177_=_C2180( C2177 C2180 ) C2177_=_C2227( C2177 C2227 ) C2177_=_C2228( C2177 C2228 ) \nC2177_=_C2229( C2177 C2229 ) C2178_=_C2179( C2178 C2179 ) C2178_=_C2180( C2178 C2180 ) C2178_=_C2227( C2178 C2227 ) C2179_=_C2180( C2179 C2180 ) C2179_=_C2228( C2179 C2228 ) \nC2180_=_C2229( C2180 C2229 ) C2227_=_C2228( C2227 C2228 ) C2227_=_C2229( C2227 C2229 ) C2228_=_C2229( C2228 C2229 ) "];227-&gt;270[label="30: C276 C277 C439 C440 C497 \nC498 C552 C553 C797 C798 C1376 \nC1377 C1603 C1604 C1848 C1849 C1910 \nC1911 C1987 C1988 C2011 C2012 C2070 \nC2071 C2178 C2179 C2180 C2227 C2228 \nC2229 \n225: C276_=_C277 ,C276_=_C439 ,C276_=_C497 ,C276_=_C552 ,C276_=_C797 ,\nC276_=_C1376 ,C276_=_C1603 ,C276_=_C1848 ,C276_=_C1910 ,C276_=_C1987 ,C276_=_C2011 ,\nC276_=_C2070 ,C276_=_C2178 ,C276_=_C2179 ,C276_=_C2180 ,C277_=_C440 ,C277_=_C498 ,\nC277_=_C553 ,C277_=_C798 ,C277_=_C1377 ,C277_=_C1604 ,C277_=_C1849 ,C277_=_C1911 ,\nC277_=_C1988 ,C277_=_C2012 ,C277_=_C2071 ,C277_=_C2227 ,C277_=_C2228 ,C277_=_C2229 ,\nC439_=_C440 ,C439_=_C497 ,C439_=_C552 ,C439_=_C797 ,C439_=_C1376 ,C439_=_C1603 ,\nC439_=_C1848 ,C439_=_C1910 ,C439_=_C1987 ,C439_=_C2011 ,C439_=_C2070 ,C439_=_C2178 ,\nC439_=_C2179 ,C439_=_C2180 ,C440_=_C498 ,C440_=_C553 ,C440_=_C798 ,C440_=_C1377 ,\nC440_=_C1604 ,C440_=_C1849 ,C440_=_C1911 ,C440_=_C1988 ,C440_=_C2012 ,C440_=_C2071 ,\nC440_=_C2227 ,C440_=_C2228 ,C440_=_C2229 ,C497_=_C498 ,C497_=_C552 ,C497_=_C797 ,\nC497_=_C1376 ,C497_=_C1603 ,C497_=_C1848 ,C497_=_C1910 ,C497_=_C1987 ,C497_=_C2011 ,\nC497_=_C2070 ,C497_=_C2178 ,C497_=_C2179 ,C497_=_C2180 ,C498_=_C553 ,C498_=_C798 ,\nC498_=_C1377 ,C498_=_C1604 ,C498_=_C1849 ,C498_=_C1911 ,C498_=_C1988 ,C498_=_C2012 ,\nC498_=_C2071 ,C498_=_C2227 ,C498_=_C2228 ,C498_=_C2229 ,C552_=_C553 ,C552_=_C797 ,\nC552_=_C1376 ,C552_=_C1603 ,C552_=_C1848 ,C552_=_C1910 ,C552_=_C1987 ,C552_=_C2011 ,\nC552_=_C2070 ,C552_=_C2178 ,C552_=_C2179 ,C552_=_C2180 ,C553_=_C798 ,C553_=_C1377 ,\nC553_=_C1604 ,C553_=_C1849 ,C553_=_C1911 ,C553_=_C1988 ,C553_=_C2012 ,C553_=_C2071 ,\nC553_=_C2227 ,C553_=_C2228 ,C553_=_C2229 ,C797_=_C798 ,C797_=_C1376 ,C797_=_C1603 ,\nC797_=_C1848 ,C797_=_C1910 ,C797_=_C1987 ,C797_=_C2011 ,C797_=_C2070 ,C797_=_C2178 ,\nC797_=_C2179 ,C797_=_C2180 ,C798_=_C1377 ,C798_=_C1604 ,C798_=_C1849 ,C798_=_C1911 ,\nC798_=_C1988 ,C798_=_C2012 ,C798_=_C2071 ,C798_=_C2227 ,C798_=_C2228 ,C798_=_C2229 ,\nC1376_=_C1377 ,C1376_=_C1603 ,C1376_=_C1848 ,C1376_=_C1910 ,C1376_=_C1987 ,C1376_=_C2011 ,\nC1376_=_C2070 ,C1376_=_C2178 ,C1376_=_C2179 ,C1376_=_C2180 ,C1377_=_C1604 ,C1377_=_C1849 ,\nC1377_=_C1911 ,C1377_=_C1988 ,C1377_=_C2012 ,C1377_=_C2071 ,C1377_=_C2227 ,C1377_=_C2228 ,\nC1377_=_C2229 ,C1603_=_C1604 ,C1603_=_C1848 ,C1603_=_C1910 ,C1603_=_C1987 ,C1603_=_C2011 ,\nC1603_=_C2070 ,C1603_=_C2178 ,C1603_=_C2179 ,C1603_=_C2180 ,C1604_=_C1849 ,C1604_=_C1911 ,\nC1604_=_C1988 ,C1604_=_C2012 ,C1604_=_C2071 ,C1604_=_C2227 ,C1604_=_C2228 ,C1604_=_C2229 ,\nC1848_=_C1849 ,C1848_=_C1910 ,C1848_=_C1987 ,C1848_=_C2011 ,C1848_=_C2070 ,C1848_=_C2178 ,\nC1848_=_C2179 ,C1848_=_C2180 ,C1849_=_C1911 ,C1849_=_C1988 ,C1849_=_C2012 ,C1849_=_C2071 ,\nC1849_=_C2227 ,C1849_=_C2228 ,C1849_=_C2229 ,C1910_=_C1911 ,C1910_=_C1987 ,C1910_=_C2011 ,\nC1910_=_C2070 ,C1910_=_C2178 ,C1910_=_C2179 ,C1910_=_C2180 ,C1911_=_C1988 ,C1911_=_C2012 ,\nC1911_=_C2071 ,C1911_=_C2227 ,C1911_=_C2228 ,C1911_=_C2229 ,C1987_=_C1988 ,C1987_=_C2011 ,\nC1987_=_C2070 ,C1987_=_C2178 ,C1987_=_C2179 ,C1987_=_C2180 ,C1988_=_C2012 ,C1988_=_C2071 ,\nC1988_=_C2227 ,C1988_=_C2228 ,C1988_=_C2229 ,C2011_=_C2012 ,C2011_=_C2070 ,C2011_=_C2178 ,\nC2011_=_C2179 ,C2011_=_C2180 ,C2012_=_C2071 ,C2012_=_C2227 ,C2012_=_C2228 ,C2012_=_C2229 ,\nC2070_=_C2071 ,C2070_=_C2178 ,C2070_=_C2179 ,C2070_=_C2180 ,C2071_=_C2227 ,C2071_=_C2228 ,\nC2071_=_C2229 ,C2178_=_C2179 ,C2178_=_C2180 ,C2178_=_C2227 ,C2179_=_C2180 ,C2179_=_C2228 ,\nC2180_=_C2229 ,C2227_=_C2228 ,C2227_=_C2229 ,C2228_=_C2229 ,"];271[shape=box, label="id:271 level: 9\n31: C274 C275 C437 C438 C495 \nC496 C550 C551 C795 C796 C1374 \nC1375 C1601 C1602 C1846 C1847 C1908 \nC1909 C1985 C1986 C2010 C2011 C2012 \nC2013 C2014 C2015 C2070 C2071 C2072 \nC2073 C2074 \n255: C274_=_C275( C274 C275 ) C274_=_C437( C274 C437 ) C274_=_C495( C274 C495 ) C274_=_C550( C274 C550 ) C274_=_C795( C274 C795 ) \nC274_=_C1374( C274 C1374 ) C274_=_C1601( C274 C1601 ) C274_=_C1846( C274 C1846 ) C274_=_C1908( C274 C1908 ) C274_=_C1985( C274 C1985 ) C274_=_C2010( C274 C2010 ) \nC274_=_C2011( C274 C2011 ) C274_=_C2012( C274 C2012 ) C274_=_C2013( C274 C2013 ) C274_=_C2014( C274 C2014 ) C274_=_C2015( C274 C2015 ) C275_=_C438( C275 C438 ) \nC275_=_C496( C275 C496 ) C275_=_C551( C275 C551 ) C275_=_C796( C275 C796 ) C275_=_C1375( C275 C1375 ) C275_=_C1602( C275 C1602 ) C275_=_C1847( C275 C1847 ) \nC275_=_C1909( C275 C1909 ) C275_=_C1986( C275 C1986 ) C275_=_C2010( C275 C2010 ) C275_=_C2070( C275 C2070 ) C275_=_C2071( C275 C2071 ) C275_=_C2072( C275 C2072 ) \nC275_=_C2073( C275 C2073 ) C275_=_C2074( C275 C2074 ) C437_=_C438( C437 C438 ) C437_=_C495( C437 C495 ) C437_=_C550( C437 C550 ) C437_=_C795( C437 C795 ) \nC437_=_C1374( C437 C1374 ) C437_=_C1601( C437 C1601 ) C437_=_C1846( C437 C1846 ) C437_=_C1908( C437 C1908 ) C437_=_C1985( C437 C1985 ) C437_=_C2010( C437 C2010 ) \nC437_=_C2011( C437 C2011 ) C437_=_C2012( C437 C2012 ) C437_=_C2013( C437 C2013 ) C437_=_C2014( C437 C2014 ) C437_=_C2015( C437 C2015 ) C438_=_C496( C438 C496 ) \nC438_=_C551( C438 C551 ) C438_=_C796( C438 C796 ) C438_=_C1375( C438 C1375 ) C438_=_C1602( C438 C1602 ) C438_=_C1847( C438 C1847 ) C438_=_C1909( C438 C1909 ) \nC438_=_C1986( C438 C1986 ) C438_=_C2010( C438 C2010 ) C438_=_C2070( C438 C2070 ) C438_=_C2071( C438 C2071 ) C438_=_C2072( C438 C2072 ) C438_=_C2073( C438 C2073 ) \nC438_=_C2074( C438 C2074 ) C495_=_C496( C495 C496 ) C495_=_C550( C495 C550 ) C495_=_C795( C495 C795 ) C495_=_C1374( C495 C1374 ) C495_=_C1601( C495 C1601 ) \nC495_=_C1846( C495 C1846 ) C495_=_C1908( C495 C1908 ) C495_=_C1985( C495 C1985 ) C495_=_C2010( C495 C2010 ) C495_=_C2011( C495 C2011 ) C495_=_C2012( C495 C2012 ) \nC495_=_C2013( C495 C2013 ) C495_=_C2014( C495 C2014 ) C495_=_C2015( C495 C2015 ) C496_=_C551( C496 C551 ) C496_=_C796( C496 C796 ) C496_=_C1375( C496 C1375 ) \nC496_=_C1602( C496 C1602 ) C496_=_C1847( C496 C1847 ) C496_=_C1909( C496 C1909 ) C496_=_C1986( C496 C1986 ) C496_=_C2010( C496 C2010 ) C496_=_C2070( C496 C2070 ) \nC496_=_C2071( C496 C2071 ) C496_=_C2072( C496 C2072 ) C496_=_C2073( C496 C2073 ) C496_=_C2074( C496 C2074 ) C550_=_C551( C550 C551 ) C550_=_C795( C550 C795 ) \nC550_=_C1374( C550 C1374 ) C550_=_C1601(</w:t>
      </w:r>
    </w:p>
    <w:p>
      <w:pPr>
        <w:pStyle w:val="PreformattedText"/>
        <w:bidi w:val="0"/>
        <w:spacing w:before="0" w:after="0"/>
        <w:jc w:val="left"/>
        <w:rPr/>
      </w:pPr>
      <w:r>
        <w:rPr/>
        <w:t xml:space="preserve"> </w:t>
      </w:r>
      <w:r>
        <w:rPr/>
        <w:t>C550 C1601 ) C550_=_C1846( C550 C1846 ) C550_=_C1908( C550 C1908 ) C550_=_C1985( C550 C1985 ) C550_=_C2010( C550 C2010 ) \nC550_=_C2011( C550 C2011 ) C550_=_C2012( C550 C2012 ) C550_=_C2013( C550 C2013 ) C550_=_C2014( C550 C2014 ) C550_=_C2015( C550 C2015 ) C551_=_C796( C551 C796 ) \nC551_=_C1375( C551 C1375 ) C551_=_C1602( C551 C1602 ) C551_=_C1847( C551 C1847 ) C551_=_C1909( C551 C1909 ) C551_=_C1986( C551 C1986 ) C551_=_C2010( C551 C2010 ) \nC551_=_C2070( C551 C2070 ) C551_=_C2071( C551 C2071 ) C551_=_C2072( C551 C2072 ) C551_=_C2073( C551 C2073 ) C551_=_C2074( C551 C2074 ) C795_=_C796( C795 C796 ) \nC795_=_C1374( C795 C1374 ) C795_=_C1601( C795 C1601 ) C795_=_C1846( C795 C1846 ) C795_=_C1908( C795 C1908 ) C795_=_C1985( C795 C1985 ) C795_=_C2010( C795 C2010 ) \nC795_=_C2011( C795 C2011 ) C795_=_C2012( C795 C2012 ) C795_=_C2013( C795 C2013 ) C795_=_C2014( C795 C2014 ) C795_=_C2015( C795 C2015 ) C796_=_C1375( C796 C1375 ) \nC796_=_C1602( C796 C1602 ) C796_=_C1847( C796 C1847 ) C796_=_C1909( C796 C1909 ) C796_=_C1986( C796 C1986 ) C796_=_C2010( C796 C2010 ) C796_=_C2070( C796 C2070 ) \nC796_=_C2071( C796 C2071 ) C796_=_C2072( C796 C2072 ) C796_=_C2073( C796 C2073 ) C796_=_C2074( C796 C2074 ) C1374_=_C1375( C1374 C1375 ) C1374_=_C1601( C1374 C1601 ) \nC1374_=_C1846( C1374 C1846 ) C1374_=_C1908( C1374 C1908 ) C1374_=_C1985( C1374 C1985 ) C1374_=_C2010( C1374 C2010 ) C1374_=_C2011( C1374 C2011 ) C1374_=_C2012( C1374 C2012 ) \nC1374_=_C2013( C1374 C2013 ) C1374_=_C2014( C1374 C2014 ) C1374_=_C2015( C1374 C2015 ) C1375_=_C1602( C1375 C1602 ) C1375_=_C1847( C1375 C1847 ) C1375_=_C1909( C1375 C1909 ) \nC1375_=_C1986( C1375 C1986 ) C1375_=_C2010( C1375 C2010 ) C1375_=_C2070( C1375 C2070 ) C1375_=_C2071( C1375 C2071 ) C1375_=_C2072( C1375 C2072 ) C1375_=_C2073( C1375 C2073 ) \nC1375_=_C2074( C1375 C2074 ) C1601_=_C1602( C1601 C1602 ) C1601_=_C1846( C1601 C1846 ) C1601_=_C1908( C1601 C1908 ) C1601_=_C1985( C1601 C1985 ) C1601_=_C2010( C1601 C2010 ) \nC1601_=_C2011( C1601 C2011 ) C1601_=_C2012( C1601 C2012 ) C1601_=_C2013( C1601 C2013 ) C1601_=_C2014( C1601 C2014 ) C1601_=_C2015( C1601 C2015 ) C1602_=_C1847( C1602 C1847 ) \nC1602_=_C1909( C1602 C1909 ) C1602_=_C1986( C1602 C1986 ) C1602_=_C2010( C1602 C2010 ) C1602_=_C2070( C1602 C2070 ) C1602_=_C2071( C1602 C2071 ) C1602_=_C2072( C1602 C2072 ) \nC1602_=_C2073( C1602 C2073 ) C1602_=_C2074( C1602 C2074 ) C1846_=_C1847( C1846 C1847 ) C1846_=_C1908( C1846 C1908 ) C1846_=_C1985( C1846 C1985 ) C1846_=_C2010( C1846 C2010 ) \nC1846_=_C2011( C1846 C2011 ) C1846_=_C2012( C1846 C2012 ) C1846_=_C2013( C1846 C2013 ) C1846_=_C2014( C1846 C2014 ) C1846_=_C2015( C1846 C2015 ) C1847_=_C1909( C1847 C1909 ) \nC1847_=_C1986( C1847 C1986 ) C1847_=_C2010( C1847 C2010 ) C1847_=_C2070( C1847 C2070 ) C1847_=_C2071( C1847 C2071 ) C1847_=_C2072( C1847 C2072 ) C1847_=_C2073( C1847 C2073 ) \nC1847_=_C2074( C1847 C2074 ) C1908_=_C1909( C1908 C1909 ) C1908_=_C1985( C1908 C1985 ) C1908_=_C2010( C1908 C2010 ) C1908_=_C2011( C1908 C2011 ) C1908_=_C2012( C1908 C2012 ) \nC1908_=_C2013( C1908 C2013 ) C1908_=_C2014( C1908 C2014 ) C1908_=_C2015( C1908 C2015 ) C1909_=_C1986( C1909 C1986 ) C1909_=_C2010( C1909 C2010 ) C1909_=_C2070( C1909 C2070 ) \nC1909_=_C2071( C1909 C2071 ) C1909_=_C2072( C1909 C2072 ) C1909_=_C2073( C1909 C2073 ) C1909_=_C2074( C1909 C2074 ) C1985_=_C1986( C1985 C1986 ) C1985_=_C2010( C1985 C2010 ) \nC1985_=_C2011( C1985 C2011 ) C1985_=_C2012( C1985 C2012 ) C1985_=_C2013( C1985 C2013 ) C1985_=_C2014( C1985 C2014 ) C1985_=_C2015( C1985 C2015 ) C1986_=_C2010( C1986 C2010 ) \nC1986_=_C2070( C1986 C2070 ) C1986_=_C2071( C1986 C2071 ) C1986_=_C2072( C1986 C2072 ) C1986_=_C2073( C1986 C2073 ) C1986_=_C2074( C1986 C2074 ) C2010_=_C2011( C2010 C2011 ) \nC2010_=_C2012( C2010 C2012 ) C2010_=_C2013( C2010 C2013 ) C2010_=_C2014( C2010 C2014 ) C2010_=_C2015( C2010 C2015 ) C2010_=_C2070( C2010 C2070 ) C2010_=_C2071( C2010 C2071 ) \nC2010_=_C2072( C2010 C2072 ) C2010_=_C2073( C2010 C2073 ) C2010_=_C2074( C2010 C2074 ) C2011_=_C2012( C2011 C2012 ) C2011_=_C2013( C2011 C2013 ) C2011_=_C2014( C2011 C2014 ) \nC2011_=_C2015( C2011 C2015 ) C2011_=_C2070( C2011 C2070 ) C2012_=_C2013( C2012 C2013 ) C2012_=_C2014( C2012 C2014 ) C2012_=_C2015( C2012 C2015 ) C2012_=_C2071( C2012 C2071 ) \nC2013_=_C2014( C2013 C2014 ) C2013_=_C2015( C2013 C2015 ) C2013_=_C2072( C2013 C2072 ) C2014_=_C2015( C2014 C2015 ) C2014_=_C2073( C2014 C2073 ) C2015_=_C2074( C2015 C2074 ) \nC2070_=_C2071( C2070 C2071 ) C2070_=_C2072( C2070 C2072 ) C2070_=_C2073( C2070 C2073 ) C2070_=_C2074( C2070 C2074 ) C2071_=_C2072( C2071 C2072 ) C2071_=_C2073( C2071 C2073 ) \nC2071_=_C2074( C2071 C2074 ) C2072_=_C2073( C2072 C2073 ) C2072_=_C2074( C2072 C2074 ) C2073_=_C2074( C2073 C2074 ) "];228-&gt;271[label="30: C274 C275 C437 C438 C495 \nC496 C550 C551 C795 C796 C1374 \nC1375 C1601 C1602 C1846 C1847 C1908 \nC1909 C1985 C1986 C2011 C2012 C2013 \nC2014 C2015 C2070 C2071 C2072 C2073 \nC2074 \n225: C274_=_C275 ,C274_=_C437 ,C274_=_C495 ,C274_=_C550 ,C274_=_C795 ,\nC274_=_C1374 ,C274_=_C1601 ,C274_=_C1846 ,C274_=_C1908 ,C274_=_C1985 ,C274_=_C2011 ,\nC274_=_C2012 ,C274_=_C2013 ,C274_=_C2014 ,C274_=_C2015 ,C275_=_C438 ,C275_=_C496 ,\nC275_=_C551 ,C275_=_C796 ,C275_=_C1375 ,C275_=_C1602 ,C275_=_C1847 ,C275_=_C1909 ,\nC275_=_C1986 ,C275_=_C2070 ,C275_=_C2071 ,C275_=_C2072 ,C275_=_C2073 ,C275_=_C2074 ,\nC437_=_C438 ,C437_=_C495 ,C437_=_C550 ,C437_=_C795 ,C437_=_C1374 ,C437_=_C1601 ,\nC437_=_C1846 ,C437_=_C1908 ,C437_=_C1985 ,C437_=_C2011 ,C437_=_C2012 ,C437_=_C2013 ,\nC437_=_C2014 ,C437_=_C2015 ,C438_=_C496 ,C438_=_C551 ,C438_=_C796 ,C438_=_C1375 ,\nC438_=_C1602 ,C438_=_C1847 ,C438_=_C1909 ,C438_=_C1986 ,C438_=_C2070 ,C438_=_C2071 ,\nC438_=_C2072 ,C438_=_C2073 ,C438_=_C2074 ,C495_=_C496 ,C495_=_C550 ,C495_=_C795 ,\nC495_=_C1374 ,C495_=_C1601 ,C495_=_C1846 ,C495_=_C1908 ,C495_=_C1985 ,C495_=_C2011 ,\nC495_=_C2012 ,C495_=_C2013 ,C495_=_C2014 ,C495_=_C2015 ,C496_=_C551 ,C496_=_C796 ,\nC496_=_C1375 ,C496_=_C1602 ,C496_=_C1847 ,C496_=_C1909 ,C496_=_C1986 ,C496_=_C2070 ,\nC496_=_C2071 ,C496_=_C2072 ,C496_=_C2073 ,C496_=_C2074 ,C550_=_C551 ,C550_=_C795 ,\nC550_=_C1374 ,C550_=_C1601 ,C550_=_C1846 ,C550_=_C1908 ,C550_=_C1985 ,C550_=_C2011 ,\nC550_=_C2012 ,C550_=_C2013 ,C550_=_C2014 ,C550_=_C2015 ,C551_=_C796 ,C551_=_C1375 ,\nC551_=_C1602 ,C551_=_C1847 ,C551_=_C1909 ,C551_=_C1986 ,C551_=_C2070 ,C551_=_C2071 ,\nC551_=_C2072 ,C551_=_C2073 ,C551_=_C2074 ,C795_=_C796 ,C795_=_C1374 ,C795_=_C1601 ,\nC795_=_C1846 ,C795_=_C1908 ,C795_=_C1985 ,C795_=_C2011 ,C795_=_C2012 ,C795_=_C2013 ,\nC795_=_C2014 ,C795_=_C2015 ,C796_=_C1375 ,C796_=_C1602 ,C796_=_C1847 ,C796_=_C1909 ,\nC796_=_C1986 ,C796_=_C2070 ,C796_=_C2071 ,C796_=_C2072 ,C796_=_C2073 ,C796_=_C2074 ,\nC1374_=_C1375 ,C1374_=_C1601 ,C1374_=_C1846 ,C1374_=_C1908 ,C1374_=_C1985 ,C1374_=_C2011 ,\nC1374_=_C2012 ,C1374_=_C2013 ,C1374_=_C2014 ,C1374_=_C2015 ,C1375_=_C1602 ,C1375_=_C1847 ,\nC1375_=_C1909 ,C1375_=_C1986 ,C1375_=_C2070 ,C1375_=_C2071 ,C1375_=_C2072 ,C1375_=_C2073 ,\nC1375_=_C2074 ,C1601_=_C1602 ,C1601_=_C1846 ,C1601_=_C1908 ,C1601_=_C1985 ,C1601_=_C2011 ,\nC1601_=_C2012 ,C1601_=_C2013 ,C1601_=_C2014 ,C1601_=_C2015 ,C1602_=_C1847 ,C1602_=_C1909 ,\nC1602_=_C1986 ,C1602_=_C2070 ,C1602_=_C2071 ,C1602_=_C2072 ,C1602_=_C2073 ,C1602_=_C2074 ,\nC1846_=_C1847 ,C1846_=_C1908 ,C1846_=_C1985 ,C1846_=_C2011 ,C1846_=_C2012 ,C1846_=_C2013 ,\nC1846_=_C2014 ,C1846_=_C2015 ,C1847_=_C1909 ,C1847_=_C1986 ,C1847_=_C2070 ,C1847_=_C2071 ,\nC1847_=_C2072 ,C1847_=_C2073 ,C1847_=_C2074 ,C1908_=_C1909 ,C1908_=_C1985 ,C1908_=_C2011 ,\nC1908_=_C2012 ,C1908_=_C2013 ,C1908_=_C2014 ,C1908_=_C2015 ,C1909_=_C1986 ,C1909_=_C2070 ,\nC1909_=_C2071 ,C1909_=_C2072 ,C1909_=_C2073 ,C1909_=_C2074 ,C1985_=_C1986 ,C1985_=_C2011 ,\nC1985_=_C2012 ,C1985_=_C2013 ,C1985_=_C2014 ,C1985_=_C2015 ,C1986_=_C2070 ,C1986_=_C2071 ,\nC1986_=_C2072 ,C1986_=_C2073 ,C1986_=_C2074 ,C2011_=_C2012 ,C2011_=_C2013 ,C2011_=_C2014 ,\nC2011_=_C2015 ,C2011_=_C2070 ,C2012_=_C2013 ,C2012_=_C2014 ,C2012_=_C2015 ,C2012_=_C2071 ,\nC2013_=_C2014 ,C2013_=_C2015 ,C2013_=_C2072 ,C2014_=_C2015 ,C2014_=_C2073 ,C2015_=_C2074 ,\nC2070_=_C2071 ,C2070_=_C2072 ,C2070_=_C2073 ,C2070_=_C2074 ,C2071_=_C2072 ,C2071_=_C2073 ,\nC2071_=_C2074 ,C2072_=_C2073 ,C2072_=_C2074 ,C2073_=_C2074 ,"];272[shape=box, label="id:272 level: 9\n31: C271 C273 C434 C436 C492 \nC494 C547 C549 C792 C794 C1371 \nC1373 C1598 C1600 C1844 C1845 C1846 \nC1847 C1848 C1849 C1850 C1851 C1852 \nC1907 C1985 C1986 C1987 C1988 C1989 \nC1990 C1991 \n255: C271_=_C273( C271 C273 ) C271_=_C434( C271 C434 ) C271_=_C492( C271 C492 ) C271_=_C547( C271 C547 ) C271_=_C792( C271 C792 ) \nC271_=_C1371( C271 C1371 ) C271_=_C1598( C271 C1598 ) C271_=_C1844( C271 C1844 ) C271_=_C1845( C271 C1845 ) C271_=_C1846( C271 C1846 ) C271_=_C1847( C271 C1847 ) \nC271_=_C1848( C271 C1848 ) C271_=_C1849( C271 C1849 ) C271_=_C1850( C271 C1850 ) C271_=_C1851( C271 C1851 ) C271_=_C1852( C271 C1852 ) C273_=_C436( C273 C436 ) \nC273_=_C494( C273 C494 ) C273_=_C549( C273 C549 ) C273_=_C794( C273 C794 ) C273_=_C1373( C273 C1373 ) C273_=_C1600( C273 C1600 ) C273_=_C1845( C273 C1845 ) \nC273_=_C1907( C273 C1907 ) C273_=_C1985( C273 C1985 ) C273_=_C1986( C273 C1986 ) C273_=_C1987( C273 C1987 ) C273_=_C1988( C273 C1988 ) C273_=_C1989( C273 C1989 ) \nC273_=_C1990( C273 C1990 ) C273_=_C1991( C273 C1991 ) C434_=_C436( C434 C436 ) C434_=_C492( C434 C492 ) C434_=_C547( C434 C547 ) C434_=_C792( C434 C792 ) \nC434_=_C1371( C434 C1371 ) C434_=_C1598( C434 C1598 ) C434_=_C1844( C434 C1844 ) C434_=_C1845( C434 C1845 ) C434_=_C1846( C434 C1846 ) C434_=_C1847( C434 C1847 ) \nC434_=_C1848( C434 C1848 ) C434_=_C1849( C434 C1849 ) C434_=_C1850( C434 C1850 ) C434_=_C1851( C434 C1851 ) C434_=_C1852( C434 C1852 ) C436_=_C494( C436 C494 ) \nC436_=_C549( C436 C549 ) C436_=_C794( C436 C794 ) C436_=_C1373( C436 C1373 ) C436_=_C1600( C436 C1600 ) C436_=_C1845( C436 C1845 ) C436_=_C1907( C436 C1907 ) \nC436_=_C1985(</w:t>
      </w:r>
    </w:p>
    <w:p>
      <w:pPr>
        <w:pStyle w:val="PreformattedText"/>
        <w:bidi w:val="0"/>
        <w:spacing w:before="0" w:after="0"/>
        <w:jc w:val="left"/>
        <w:rPr/>
      </w:pPr>
      <w:r>
        <w:rPr/>
        <w:t xml:space="preserve"> </w:t>
      </w:r>
      <w:r>
        <w:rPr/>
        <w:t>C436 C1985 ) C436_=_C1986( C436 C1986 ) C436_=_C1987( C436 C1987 ) C436_=_C1988( C436 C1988 ) C436_=_C1989( C436 C1989 ) C436_=_C1990( C436 C1990 ) \nC436_=_C1991( C436 C1991 ) C492_=_C494( C492 C494 ) C492_=_C547( C492 C547 ) C492_=_C792( C492 C792 ) C492_=_C1371( C492 C1371 ) C492_=_C1598( C492 C1598 ) \nC492_=_C1844( C492 C1844 ) C492_=_C1845( C492 C1845 ) C492_=_C1846( C492 C1846 ) C492_=_C1847( C492 C1847 ) C492_=_C1848( C492 C1848 ) C492_=_C1849( C492 C1849 ) \nC492_=_C1850( C492 C1850 ) C492_=_C1851( C492 C1851 ) C492_=_C1852( C492 C1852 ) C494_=_C549( C494 C549 ) C494_=_C794( C494 C794 ) C494_=_C1373( C494 C1373 ) \nC494_=_C1600( C494 C1600 ) C494_=_C1845( C494 C1845 ) C494_=_C1907( C494 C1907 ) C494_=_C1985( C494 C1985 ) C494_=_C1986( C494 C1986 ) C494_=_C1987( C494 C1987 ) \nC494_=_C1988( C494 C1988 ) C494_=_C1989( C494 C1989 ) C494_=_C1990( C494 C1990 ) C494_=_C1991( C494 C1991 ) C547_=_C549( C547 C549 ) C547_=_C792( C547 C792 ) \nC547_=_C1371( C547 C1371 ) C547_=_C1598( C547 C1598 ) C547_=_C1844( C547 C1844 ) C547_=_C1845( C547 C1845 ) C547_=_C1846( C547 C1846 ) C547_=_C1847( C547 C1847 ) \nC547_=_C1848( C547 C1848 ) C547_=_C1849( C547 C1849 ) C547_=_C1850( C547 C1850 ) C547_=_C1851( C547 C1851 ) C547_=_C1852( C547 C1852 ) C549_=_C794( C549 C794 ) \nC549_=_C1373( C549 C1373 ) C549_=_C1600( C549 C1600 ) C549_=_C1845( C549 C1845 ) C549_=_C1907( C549 C1907 ) C549_=_C1985( C549 C1985 ) C549_=_C1986( C549 C1986 ) \nC549_=_C1987( C549 C1987 ) C549_=_C1988( C549 C1988 ) C549_=_C1989( C549 C1989 ) C549_=_C1990( C549 C1990 ) C549_=_C1991( C549 C1991 ) C792_=_C794( C792 C794 ) \nC792_=_C1371( C792 C1371 ) C792_=_C1598( C792 C1598 ) C792_=_C1844( C792 C1844 ) C792_=_C1845( C792 C1845 ) C792_=_C1846( C792 C1846 ) C792_=_C1847( C792 C1847 ) \nC792_=_C1848( C792 C1848 ) C792_=_C1849( C792 C1849 ) C792_=_C1850( C792 C1850 ) C792_=_C1851( C792 C1851 ) C792_=_C1852( C792 C1852 ) C794_=_C1373( C794 C1373 ) \nC794_=_C1600( C794 C1600 ) C794_=_C1845( C794 C1845 ) C794_=_C1907( C794 C1907 ) C794_=_C1985( C794 C1985 ) C794_=_C1986( C794 C1986 ) C794_=_C1987( C794 C1987 ) \nC794_=_C1988( C794 C1988 ) C794_=_C1989( C794 C1989 ) C794_=_C1990( C794 C1990 ) C794_=_C1991( C794 C1991 ) C1371_=_C1373( C1371 C1373 ) C1371_=_C1598( C1371 C1598 ) \nC1371_=_C1844( C1371 C1844 ) C1371_=_C1845( C1371 C1845 ) C1371_=_C1846( C1371 C1846 ) C1371_=_C1847( C1371 C1847 ) C1371_=_C1848( C1371 C1848 ) C1371_=_C1849( C1371 C1849 ) \nC1371_=_C1850( C1371 C1850 ) C1371_=_C1851( C1371 C1851 ) C1371_=_C1852( C1371 C1852 ) C1373_=_C1600( C1373 C1600 ) C1373_=_C1845( C1373 C1845 ) C1373_=_C1907( C1373 C1907 ) \nC1373_=_C1985( C1373 C1985 ) C1373_=_C1986( C1373 C1986 ) C1373_=_C1987( C1373 C1987 ) C1373_=_C1988( C1373 C1988 ) C1373_=_C1989( C1373 C1989 ) C1373_=_C1990( C1373 C1990 ) \nC1373_=_C1991( C1373 C1991 ) C1598_=_C1600( C1598 C1600 ) C1598_=_C1844( C1598 C1844 ) C1598_=_C1845( C1598 C1845 ) C1598_=_C1846( C1598 C1846 ) C1598_=_C1847( C1598 C1847 ) \nC1598_=_C1848( C1598 C1848 ) C1598_=_C1849( C1598 C1849 ) C1598_=_C1850( C1598 C1850 ) C1598_=_C1851( C1598 C1851 ) C1598_=_C1852( C1598 C1852 ) C1600_=_C1845( C1600 C1845 ) \nC1600_=_C1907( C1600 C1907 ) C1600_=_C1985( C1600 C1985 ) C1600_=_C1986( C1600 C1986 ) C1600_=_C1987( C1600 C1987 ) C1600_=_C1988( C1600 C1988 ) C1600_=_C1989( C1600 C1989 ) \nC1600_=_C1990( C1600 C1990 ) C1600_=_C1991( C1600 C1991 ) C1844_=_C1845( C1844 C1845 ) C1844_=_C1846( C1844 C1846 ) C1844_=_C1847( C1844 C1847 ) C1844_=_C1848( C1844 C1848 ) \nC1844_=_C1849( C1844 C1849 ) C1844_=_C1850( C1844 C1850 ) C1844_=_C1851( C1844 C1851 ) C1844_=_C1852( C1844 C1852 ) C1844_=_C1907( C1844 C1907 ) C1845_=_C1846( C1845 C1846 ) \nC1845_=_C1847( C1845 C1847 ) C1845_=_C1848( C1845 C1848 ) C1845_=_C1849( C1845 C1849 ) C1845_=_C1850( C1845 C1850 ) C1845_=_C1851( C1845 C1851 ) C1845_=_C1852( C1845 C1852 ) \nC1845_=_C1907( C1845 C1907 ) C1845_=_C1985( C1845 C1985 ) C1845_=_C1986( C1845 C1986 ) C1845_=_C1987( C1845 C1987 ) C1845_=_C1988( C1845 C1988 ) C1845_=_C1989( C1845 C1989 ) \nC1845_=_C1990( C1845 C1990 ) C1845_=_C1991( C1845 C1991 ) C1846_=_C1847( C1846 C1847 ) C1846_=_C1848( C1846 C1848 ) C1846_=_C1849( C1846 C1849 ) C1846_=_C1850( C1846 C1850 ) \nC1846_=_C1851( C1846 C1851 ) C1846_=_C1852( C1846 C1852 ) C1846_=_C1985( C1846 C1985 ) C1847_=_C1848( C1847 C1848 ) C1847_=_C1849( C1847 C1849 ) C1847_=_C1850( C1847 C1850 ) \nC1847_=_C1851( C1847 C1851 ) C1847_=_C1852( C1847 C1852 ) C1847_=_C1986( C1847 C1986 ) C1848_=_C1849( C1848 C1849 ) C1848_=_C1850( C1848 C1850 ) C1848_=_C1851( C1848 C1851 ) \nC1848_=_C1852( C1848 C1852 ) C1848_=_C1987( C1848 C1987 ) C1849_=_C1850( C1849 C1850 ) C1849_=_C1851( C1849 C1851 ) C1849_=_C1852( C1849 C1852 ) C1849_=_C1988( C1849 C1988 ) \nC1850_=_C1851( C1850 C1851 ) C1850_=_C1852( C1850 C1852 ) C1850_=_C1989( C1850 C1989 ) C1851_=_C1852( C1851 C1852 ) C1851_=_C1990( C1851 C1990 ) C1852_=_C1991( C1852 C1991 ) \nC1907_=_C1985( C1907 C1985 ) C1907_=_C1986( C1907 C1986 ) C1907_=_C1987( C1907 C1987 ) C1907_=_C1988( C1907 C1988 ) C1907_=_C1989( C1907 C1989 ) C1907_=_C1990( C1907 C1990 ) \nC1907_=_C1991( C1907 C1991 ) C1985_=_C1986( C1985 C1986 ) C1985_=_C1987( C1985 C1987 ) C1985_=_C1988( C1985 C1988 ) C1985_=_C1989( C1985 C1989 ) C1985_=_C1990( C1985 C1990 ) \nC1985_=_C1991( C1985 C1991 ) C1986_=_C1987( C1986 C1987 ) C1986_=_C1988( C1986 C1988 ) C1986_=_C1989( C1986 C1989 ) C1986_=_C1990( C1986 C1990 ) C1986_=_C1991( C1986 C1991 ) \nC1987_=_C1988( C1987 C1988 ) C1987_=_C1989( C1987 C1989 ) C1987_=_C1990( C1987 C1990 ) C1987_=_C1991( C1987 C1991 ) C1988_=_C1989( C1988 C1989 ) C1988_=_C1990( C1988 C1990 ) \nC1988_=_C1991( C1988 C1991 ) C1989_=_C1990( C1989 C1990 ) C1989_=_C1991( C1989 C1991 ) C1990_=_C1991( C1990 C1991 ) "];228-&gt;272[label="30: C271 C273 C434 C436 C492 \nC494 C547 C549 C792 C794 C1371 \nC1373 C1598 C1600 C1844 C1846 C1847 \nC1848 C1849 C1850 C1851 C1852 C1907 \nC1985 C1986 C1987 C1988 C1989 C1990 \nC1991 \n225: C271_=_C273 ,C271_=_C434 ,C271_=_C492 ,C271_=_C547 ,C271_=_C792 ,\nC271_=_C1371 ,C271_=_C1598 ,C271_=_C1844 ,C271_=_C1846 ,C271_=_C1847 ,C271_=_C1848 ,\nC271_=_C1849 ,C271_=_C1850 ,C271_=_C1851 ,C271_=_C1852 ,C273_=_C436 ,C273_=_C494 ,\nC273_=_C549 ,C273_=_C794 ,C273_=_C1373 ,C273_=_C1600 ,C273_=_C1907 ,C273_=_C1985 ,\nC273_=_C1986 ,C273_=_C1987 ,C273_=_C1988 ,C273_=_C1989 ,C273_=_C1990 ,C273_=_C1991 ,\nC434_=_C436 ,C434_=_C492 ,C434_=_C547 ,C434_=_C792 ,C434_=_C1371 ,C434_=_C1598 ,\nC434_=_C1844 ,C434_=_C1846 ,C434_=_C1847 ,C434_=_C1848 ,C434_=_C1849 ,C434_=_C1850 ,\nC434_=_C1851 ,C434_=_C1852 ,C436_=_C494 ,C436_=_C549 ,C436_=_C794 ,C436_=_C1373 ,\nC436_=_C1600 ,C436_=_C1907 ,C436_=_C1985 ,C436_=_C1986 ,C436_=_C1987 ,C436_=_C1988 ,\nC436_=_C1989 ,C436_=_C1990 ,C436_=_C1991 ,C492_=_C494 ,C492_=_C547 ,C492_=_C792 ,\nC492_=_C1371 ,C492_=_C1598 ,C492_=_C1844 ,C492_=_C1846 ,C492_=_C1847 ,C492_=_C1848 ,\nC492_=_C1849 ,C492_=_C1850 ,C492_=_C1851 ,C492_=_C1852 ,C494_=_C549 ,C494_=_C794 ,\nC494_=_C1373 ,C494_=_C1600 ,C494_=_C1907 ,C494_=_C1985 ,C494_=_C1986 ,C494_=_C1987 ,\nC494_=_C1988 ,C494_=_C1989 ,C494_=_C1990 ,C494_=_C1991 ,C547_=_C549 ,C547_=_C792 ,\nC547_=_C1371 ,C547_=_C1598 ,C547_=_C1844 ,C547_=_C1846 ,C547_=_C1847 ,C547_=_C1848 ,\nC547_=_C1849 ,C547_=_C1850 ,C547_=_C1851 ,C547_=_C1852 ,C549_=_C794 ,C549_=_C1373 ,\nC549_=_C1600 ,C549_=_C1907 ,C549_=_C1985 ,C549_=_C1986 ,C549_=_C1987 ,C549_=_C1988 ,\nC549_=_C1989 ,C549_=_C1990 ,C549_=_C1991 ,C792_=_C794 ,C792_=_C1371 ,C792_=_C1598 ,\nC792_=_C1844 ,C792_=_C1846 ,C792_=_C1847 ,C792_=_C1848 ,C792_=_C1849 ,C792_=_C1850 ,\nC792_=_C1851 ,C792_=_C1852 ,C794_=_C1373 ,C794_=_C1600 ,C794_=_C1907 ,C794_=_C1985 ,\nC794_=_C1986 ,C794_=_C1987 ,C794_=_C1988 ,C794_=_C1989 ,C794_=_C1990 ,C794_=_C1991 ,\nC1371_=_C1373 ,C1371_=_C1598 ,C1371_=_C1844 ,C1371_=_C1846 ,C1371_=_C1847 ,C1371_=_C1848 ,\nC1371_=_C1849 ,C1371_=_C1850 ,C1371_=_C1851 ,C1371_=_C1852 ,C1373_=_C1600 ,C1373_=_C1907 ,\nC1373_=_C1985 ,C1373_=_C1986 ,C1373_=_C1987 ,C1373_=_C1988 ,C1373_=_C1989 ,C1373_=_C1990 ,\nC1373_=_C1991 ,C1598_=_C1600 ,C1598_=_C1844 ,C1598_=_C1846 ,C1598_=_C1847 ,C1598_=_C1848 ,\nC1598_=_C1849 ,C1598_=_C1850 ,C1598_=_C1851 ,C1598_=_C1852 ,C1600_=_C1907 ,C1600_=_C1985 ,\nC1600_=_C1986 ,C1600_=_C1987 ,C1600_=_C1988 ,C1600_=_C1989 ,C1600_=_C1990 ,C1600_=_C1991 ,\nC1844_=_C1846 ,C1844_=_C1847 ,C1844_=_C1848 ,C1844_=_C1849 ,C1844_=_C1850 ,C1844_=_C1851 ,\nC1844_=_C1852 ,C1844_=_C1907 ,C1846_=_C1847 ,C1846_=_C1848 ,C1846_=_C1849 ,C1846_=_C1850 ,\nC1846_=_C1851 ,C1846_=_C1852 ,C1846_=_C1985 ,C1847_=_C1848 ,C1847_=_C1849 ,C1847_=_C1850 ,\nC1847_=_C1851 ,C1847_=_C1852 ,C1847_=_C1986 ,C1848_=_C1849 ,C1848_=_C1850 ,C1848_=_C1851 ,\nC1848_=_C1852 ,C1848_=_C1987 ,C1849_=_C1850 ,C1849_=_C1851 ,C1849_=_C1852 ,C1849_=_C1988 ,\nC1850_=_C1851 ,C1850_=_C1852 ,C1850_=_C1989 ,C1851_=_C1852 ,C1851_=_C1990 ,C1852_=_C1991 ,\nC1907_=_C1985 ,C1907_=_C1986 ,C1907_=_C1987 ,C1907_=_C1988 ,C1907_=_C1989 ,C1907_=_C1990 ,\nC1907_=_C1991 ,C1985_=_C1986 ,C1985_=_C1987 ,C1985_=_C1988 ,C1985_=_C1989 ,C1985_=_C1990 ,\nC1985_=_C1991 ,C1986_=_C1987 ,C1986_=_C1988 ,C1986_=_C1989 ,C1986_=_C1990 ,C1986_=_C1991 ,\nC1987_=_C1988 ,C1987_=_C1989 ,C1987_=_C1990 ,C1987_=_C1991 ,C1988_=_C1989 ,C1988_=_C1990 ,\nC1988_=_C1991 ,C1989_=_C1990 ,C1989_=_C1991 ,C1990_=_C1991 ,"];273[shape=box, label="id:273 level: 9\n31: C11 C12 C26 C27 C785 \nC786 C1056 C1057 C1082 C1083 C1197 \nC1198 C1438 C1439 C1558 C1559 C1611 \nC1612 C1628 C1629 C1692 C1693 C2029 \nC2030 C2216 C2217 C2218 C2219 C2253 \nC2254 C2255 \n255: C11_=_C12( C11 C12 ) C11_=_C26( C11 C26 ) C11_=_C785( C11 C785 ) C11_=_C1056( C11 C1056 ) C11_=_C1082( C11 C1082 ) \nC11_=_C1197( C11 C1197 ) C11_=_C1438( C11 C1438 ) C11_=_C1558( C11 C1558 ) C11_=_C1611( C11 C1611 ) C11_=_C1628( C11 C1628 ) C11_=_C1692( C11 C1692 ) \nC11_=_C2029( C11 C2029 ) C11_=_C2216( C11 C2216 ) C11_=_C2217( C11 C2217 ) C11_=_C2218( C11 C2218 ) C11_=_C2219( C11 C2219 ) C12_=_C27( C12 C27 ) \nC12_=_C786(</w:t>
      </w:r>
    </w:p>
    <w:p>
      <w:pPr>
        <w:pStyle w:val="PreformattedText"/>
        <w:bidi w:val="0"/>
        <w:spacing w:before="0" w:after="0"/>
        <w:jc w:val="left"/>
        <w:rPr/>
      </w:pPr>
      <w:r>
        <w:rPr/>
        <w:t xml:space="preserve"> </w:t>
      </w:r>
      <w:r>
        <w:rPr/>
        <w:t>C12 C786 ) C12_=_C1057( C12 C1057 ) C12_=_C1083( C12 C1083 ) C12_=_C1198( C12 C1198 ) C12_=_C1439( C12 C1439 ) C12_=_C1559( C12 C1559 ) \nC12_=_C1612( C12 C1612 ) C12_=_C1629( C12 C1629 ) C12_=_C1693( C12 C1693 ) C12_=_C2030( C12 C2030 ) C12_=_C2216( C12 C2216 ) C12_=_C2253( C12 C2253 ) \nC12_=_C2254( C12 C2254 ) C12_=_C2255( C12 C2255 ) C26_=_C27( C26 C27 ) C26_=_C785( C26 C785 ) C26_=_C1056( C26 C1056 ) C26_=_C1082( C26 C1082 ) \nC26_=_C1197( C26 C1197 ) C26_=_C1438( C26 C1438 ) C26_=_C1558( C26 C1558 ) C26_=_C1611( C26 C1611 ) C26_=_C1628( C26 C1628 ) C26_=_C1692( C26 C1692 ) \nC26_=_C2029( C26 C2029 ) C26_=_C2216( C26 C2216 ) C26_=_C2217( C26 C2217 ) C26_=_C2218( C26 C2218 ) C26_=_C2219( C26 C2219 ) C27_=_C786( C27 C786 ) \nC27_=_C1057( C27 C1057 ) C27_=_C1083( C27 C1083 ) C27_=_C1198( C27 C1198 ) C27_=_C1439( C27 C1439 ) C27_=_C1559( C27 C1559 ) C27_=_C1612( C27 C1612 ) \nC27_=_C1629( C27 C1629 ) C27_=_C1693( C27 C1693 ) C27_=_C2030( C27 C2030 ) C27_=_C2216( C27 C2216 ) C27_=_C2253( C27 C2253 ) C27_=_C2254( C27 C2254 ) \nC27_=_C2255( C27 C2255 ) C785_=_C786( C785 C786 ) C785_=_C1056( C785 C1056 ) C785_=_C1082( C785 C1082 ) C785_=_C1197( C785 C1197 ) C785_=_C1438( C785 C1438 ) \nC785_=_C1558( C785 C1558 ) C785_=_C1611( C785 C1611 ) C785_=_C1628( C785 C1628 ) C785_=_C1692( C785 C1692 ) C785_=_C2029( C785 C2029 ) C785_=_C2216( C785 C2216 ) \nC785_=_C2217( C785 C2217 ) C785_=_C2218( C785 C2218 ) C785_=_C2219( C785 C2219 ) C786_=_C1057( C786 C1057 ) C786_=_C1083( C786 C1083 ) C786_=_C1198( C786 C1198 ) \nC786_=_C1439( C786 C1439 ) C786_=_C1559( C786 C1559 ) C786_=_C1612( C786 C1612 ) C786_=_C1629( C786 C1629 ) C786_=_C1693( C786 C1693 ) C786_=_C2030( C786 C2030 ) \nC786_=_C2216( C786 C2216 ) C786_=_C2253( C786 C2253 ) C786_=_C2254( C786 C2254 ) C786_=_C2255( C786 C2255 ) C1056_=_C1057( C1056 C1057 ) C1056_=_C1082( C1056 C1082 ) \nC1056_=_C1197( C1056 C1197 ) C1056_=_C1438( C1056 C1438 ) C1056_=_C1558( C1056 C1558 ) C1056_=_C1611( C1056 C1611 ) C1056_=_C1628( C1056 C1628 ) C1056_=_C1692( C1056 C1692 ) \nC1056_=_C2029( C1056 C2029 ) C1056_=_C2216( C1056 C2216 ) C1056_=_C2217( C1056 C2217 ) C1056_=_C2218( C1056 C2218 ) C1056_=_C2219( C1056 C2219 ) C1057_=_C1083( C1057 C1083 ) \nC1057_=_C1198( C1057 C1198 ) C1057_=_C1439( C1057 C1439 ) C1057_=_C1559( C1057 C1559 ) C1057_=_C1612( C1057 C1612 ) C1057_=_C1629( C1057 C1629 ) C1057_=_C1693( C1057 C1693 ) \nC1057_=_C2030( C1057 C2030 ) C1057_=_C2216( C1057 C2216 ) C1057_=_C2253( C1057 C2253 ) C1057_=_C2254( C1057 C2254 ) C1057_=_C2255( C1057 C2255 ) C1082_=_C1083( C1082 C1083 ) \nC1082_=_C1197( C1082 C1197 ) C1082_=_C1438( C1082 C1438 ) C1082_=_C1558( C1082 C1558 ) C1082_=_C1611( C1082 C1611 ) C1082_=_C1628( C1082 C1628 ) C1082_=_C1692( C1082 C1692 ) \nC1082_=_C2029( C1082 C2029 ) C1082_=_C2216( C1082 C2216 ) C1082_=_C2217( C1082 C2217 ) C1082_=_C2218( C1082 C2218 ) C1082_=_C2219( C1082 C2219 ) C1083_=_C1198( C1083 C1198 ) \nC1083_=_C1439( C1083 C1439 ) C1083_=_C1559( C1083 C1559 ) C1083_=_C1612( C1083 C1612 ) C1083_=_C1629( C1083 C1629 ) C1083_=_C1693( C1083 C1693 ) C1083_=_C2030( C1083 C2030 ) \nC1083_=_C2216( C1083 C2216 ) C1083_=_C2253( C1083 C2253 ) C1083_=_C2254( C1083 C2254 ) C1083_=_C2255( C1083 C2255 ) C1197_=_C1198( C1197 C1198 ) C1197_=_C1438( C1197 C1438 ) \nC1197_=_C1558( C1197 C1558 ) C1197_=_C1611( C1197 C1611 ) C1197_=_C1628( C1197 C1628 ) C1197_=_C1692( C1197 C1692 ) C1197_=_C2029( C1197 C2029 ) C1197_=_C2216( C1197 C2216 ) \nC1197_=_C2217( C1197 C2217 ) C1197_=_C2218( C1197 C2218 ) C1197_=_C2219( C1197 C2219 ) C1198_=_C1439( C1198 C1439 ) C1198_=_C1559( C1198 C1559 ) C1198_=_C1612( C1198 C1612 ) \nC1198_=_C1629( C1198 C1629 ) C1198_=_C1693( C1198 C1693 ) C1198_=_C2030( C1198 C2030 ) C1198_=_C2216( C1198 C2216 ) C1198_=_C2253( C1198 C2253 ) C1198_=_C2254( C1198 C2254 ) \nC1198_=_C2255( C1198 C2255 ) C1438_=_C1439( C1438 C1439 ) C1438_=_C1558( C1438 C1558 ) C1438_=_C1611( C1438 C1611 ) C1438_=_C1628( C1438 C1628 ) C1438_=_C1692( C1438 C1692 ) \nC1438_=_C2029( C1438 C2029 ) C1438_=_C2216( C1438 C2216 ) C1438_=_C2217( C1438 C2217 ) C1438_=_C2218( C1438 C2218 ) C1438_=_C2219( C1438 C2219 ) C1439_=_C1559( C1439 C1559 ) \nC1439_=_C1612( C1439 C1612 ) C1439_=_C1629( C1439 C1629 ) C1439_=_C1693( C1439 C1693 ) C1439_=_C2030( C1439 C2030 ) C1439_=_C2216( C1439 C2216 ) C1439_=_C2253( C1439 C2253 ) \nC1439_=_C2254( C1439 C2254 ) C1439_=_C2255( C1439 C2255 ) C1558_=_C1559( C1558 C1559 ) C1558_=_C1611( C1558 C1611 ) C1558_=_C1628( C1558 C1628 ) C1558_=_C1692( C1558 C1692 ) \nC1558_=_C2029( C1558 C2029 ) C1558_=_C2216( C1558 C2216 ) C1558_=_C2217( C1558 C2217 ) C1558_=_C2218( C1558 C2218 ) C1558_=_C2219( C1558 C2219 ) C1559_=_C1612( C1559 C1612 ) \nC1559_=_C1629( C1559 C1629 ) C1559_=_C1693( C1559 C1693 ) C1559_=_C2030( C1559 C2030 ) C1559_=_C2216( C1559 C2216 ) C1559_=_C2253( C1559 C2253 ) C1559_=_C2254( C1559 C2254 ) \nC1559_=_C2255( C1559 C2255 ) C1611_=_C1612( C1611 C1612 ) C1611_=_C1628( C1611 C1628 ) C1611_=_C1692( C1611 C1692 ) C1611_=_C2029( C1611 C2029 ) C1611_=_C2216( C1611 C2216 ) \nC1611_=_C2217( C1611 C2217 ) C1611_=_C2218( C1611 C2218 ) C1611_=_C2219( C1611 C2219 ) C1612_=_C1629( C1612 C1629 ) C1612_=_C1693( C1612 C1693 ) C1612_=_C2030( C1612 C2030 ) \nC1612_=_C2216( C1612 C2216 ) C1612_=_C2253( C1612 C2253 ) C1612_=_C2254( C1612 C2254 ) C1612_=_C2255( C1612 C2255 ) C1628_=_C1629( C1628 C1629 ) C1628_=_C1692( C1628 C1692 ) \nC1628_=_C2029( C1628 C2029 ) C1628_=_C2216( C1628 C2216 ) C1628_=_C2217( C1628 C2217 ) C1628_=_C2218( C1628 C2218 ) C1628_=_C2219( C1628 C2219 ) C1629_=_C1693( C1629 C1693 ) \nC1629_=_C2030( C1629 C2030 ) C1629_=_C2216( C1629 C2216 ) C1629_=_C2253( C1629 C2253 ) C1629_=_C2254( C1629 C2254 ) C1629_=_C2255( C1629 C2255 ) C1692_=_C1693( C1692 C1693 ) \nC1692_=_C2029( C1692 C2029 ) C1692_=_C2216( C1692 C2216 ) C1692_=_C2217( C1692 C2217 ) C1692_=_C2218( C1692 C2218 ) C1692_=_C2219( C1692 C2219 ) C1693_=_C2030( C1693 C2030 ) \nC1693_=_C2216( C1693 C2216 ) C1693_=_C2253( C1693 C2253 ) C1693_=_C2254( C1693 C2254 ) C1693_=_C2255( C1693 C2255 ) C2029_=_C2030( C2029 C2030 ) C2029_=_C2216( C2029 C2216 ) \nC2029_=_C2217( C2029 C2217 ) C2029_=_C2218( C2029 C2218 ) C2029_=_C2219( C2029 C2219 ) C2030_=_C2216( C2030 C2216 ) C2030_=_C2253( C2030 C2253 ) C2030_=_C2254( C2030 C2254 ) \nC2030_=_C2255( C2030 C2255 ) C2216_=_C2217( C2216 C2217 ) C2216_=_C2218( C2216 C2218 ) C2216_=_C2219( C2216 C2219 ) C2216_=_C2253( C2216 C2253 ) C2216_=_C2254( C2216 C2254 ) \nC2216_=_C2255( C2216 C2255 ) C2217_=_C2218( C2217 C2218 ) C2217_=_C2219( C2217 C2219 ) C2217_=_C2253( C2217 C2253 ) C2218_=_C2219( C2218 C2219 ) C2218_=_C2254( C2218 C2254 ) \nC2219_=_C2255( C2219 C2255 ) C2253_=_C2254( C2253 C2254 ) C2253_=_C2255( C2253 C2255 ) C2254_=_C2255( C2254 C2255 ) "];231-&gt;273[label="30: C11 C12 C26 C27 C785 \nC786 C1056 C1057 C1082 C1083 C1197 \nC1198 C1438 C1439 C1558 C1559 C1611 \nC1612 C1628 C1629 C1692 C1693 C2029 \nC2030 C2217 C2218 C2219 C2253 C2254 \nC2255 \n225: C11_=_C12 ,C11_=_C26 ,C11_=_C785 ,C11_=_C1056 ,C11_=_C1082 ,\nC11_=_C1197 ,C11_=_C1438 ,C11_=_C1558 ,C11_=_C1611 ,C11_=_C1628 ,C11_=_C1692 ,\nC11_=_C2029 ,C11_=_C2217 ,C11_=_C2218 ,C11_=_C2219 ,C12_=_C27 ,C12_=_C786 ,\nC12_=_C1057 ,C12_=_C1083 ,C12_=_C1198 ,C12_=_C1439 ,C12_=_C1559 ,C12_=_C1612 ,\nC12_=_C1629 ,C12_=_C1693 ,C12_=_C2030 ,C12_=_C2253 ,C12_=_C2254 ,C12_=_C2255 ,\nC26_=_C27 ,C26_=_C785 ,C26_=_C1056 ,C26_=_C1082 ,C26_=_C1197 ,C26_=_C1438 ,\nC26_=_C1558 ,C26_=_C1611 ,C26_=_C1628 ,C26_=_C1692 ,C26_=_C2029 ,C26_=_C2217 ,\nC26_=_C2218 ,C26_=_C2219 ,C27_=_C786 ,C27_=_C1057 ,C27_=_C1083 ,C27_=_C1198 ,\nC27_=_C1439 ,C27_=_C1559 ,C27_=_C1612 ,C27_=_C1629 ,C27_=_C1693 ,C27_=_C2030 ,\nC27_=_C2253 ,C27_=_C2254 ,C27_=_C2255 ,C785_=_C786 ,C785_=_C1056 ,C785_=_C1082 ,\nC785_=_C1197 ,C785_=_C1438 ,C785_=_C1558 ,C785_=_C1611 ,C785_=_C1628 ,C785_=_C1692 ,\nC785_=_C2029 ,C785_=_C2217 ,C785_=_C2218 ,C785_=_C2219 ,C786_=_C1057 ,C786_=_C1083 ,\nC786_=_C1198 ,C786_=_C1439 ,C786_=_C1559 ,C786_=_C1612 ,C786_=_C1629 ,C786_=_C1693 ,\nC786_=_C2030 ,C786_=_C2253 ,C786_=_C2254 ,C786_=_C2255 ,C1056_=_C1057 ,C1056_=_C1082 ,\nC1056_=_C1197 ,C1056_=_C1438 ,C1056_=_C1558 ,C1056_=_C1611 ,C1056_=_C1628 ,C1056_=_C1692 ,\nC1056_=_C2029 ,C1056_=_C2217 ,C1056_=_C2218 ,C1056_=_C2219 ,C1057_=_C1083 ,C1057_=_C1198 ,\nC1057_=_C1439 ,C1057_=_C1559 ,C1057_=_C1612 ,C1057_=_C1629 ,C1057_=_C1693 ,C1057_=_C2030 ,\nC1057_=_C2253 ,C1057_=_C2254 ,C1057_=_C2255 ,C1082_=_C1083 ,C1082_=_C1197 ,C1082_=_C1438 ,\nC1082_=_C1558 ,C1082_=_C1611 ,C1082_=_C1628 ,C1082_=_C1692 ,C1082_=_C2029 ,C1082_=_C2217 ,\nC1082_=_C2218 ,C1082_=_C2219 ,C1083_=_C1198 ,C1083_=_C1439 ,C1083_=_C1559 ,C1083_=_C1612 ,\nC1083_=_C1629 ,C1083_=_C1693 ,C1083_=_C2030 ,C1083_=_C2253 ,C1083_=_C2254 ,C1083_=_C2255 ,\nC1197_=_C1198 ,C1197_=_C1438 ,C1197_=_C1558 ,C1197_=_C1611 ,C1197_=_C1628 ,C1197_=_C1692 ,\nC1197_=_C2029 ,C1197_=_C2217 ,C1197_=_C2218 ,C1197_=_C2219 ,C1198_=_C1439 ,C1198_=_C1559 ,\nC1198_=_C1612 ,C1198_=_C1629 ,C1198_=_C1693 ,C1198_=_C2030 ,C1198_=_C2253 ,C1198_=_C2254 ,\nC1198_=_C2255 ,C1438_=_C1439 ,C1438_=_C1558 ,C1438_=_C1611 ,C1438_=_C1628 ,C1438_=_C1692 ,\nC1438_=_C2029 ,C1438_=_C2217 ,C1438_=_C2218 ,C1438_=_C2219 ,C1439_=_C1559 ,C1439_=_C1612 ,\nC1439_=_C1629 ,C1439_=_C1693 ,C1439_=_C2030 ,C1439_=_C2253 ,C1439_=_C2254 ,C1439_=_C2255 ,\nC1558_=_C1559 ,C1558_=_C1611 ,C1558_=_C1628 ,C1558_=_C1692 ,C1558_=_C2029 ,C1558_=_C2217 ,\nC1558_=_C2218 ,C1558_=_C2219 ,C1559_=_C1612 ,C1559_=_C1629 ,C1559_=_C1693 ,C1559_=_C2030 ,\nC1559_=_C2253 ,C1559_=_C2254 ,C1559_=_C2255 ,C1611_=_C1612 ,C1611_=_C1628 ,C1611_=_C1692 ,\nC1611_=_C2029 ,C1611_=_C2217 ,C1611_=_C2218 ,C1611_=_C2219 ,C1612_=_C1629 ,C1612_=_C1693 ,\nC1612_=_C2030 ,C1612_=_C2253 ,C1612_=_C2254 ,C1612_=_C2255 ,C1628_=_C1629 ,C1628_=_C1692 ,\nC1628_=_C2029 ,C1628_=_C2217 ,C1628_=_C2218 ,C1628_=_C2219 ,C1629_=_C1693 ,C1629_=_C2030 ,\nC1629_=_C2253 ,C1629_=_C2254 ,C1629_=_C2255 ,C1692_=_C1693 ,C1692_=_C2029 ,C1692_=_C2217</w:t>
      </w:r>
    </w:p>
    <w:p>
      <w:pPr>
        <w:pStyle w:val="PreformattedText"/>
        <w:bidi w:val="0"/>
        <w:spacing w:before="0" w:after="0"/>
        <w:jc w:val="left"/>
        <w:rPr/>
      </w:pPr>
      <w:r>
        <w:rPr/>
        <w:t xml:space="preserve"> </w:t>
      </w:r>
      <w:r>
        <w:rPr/>
        <w:t>,\nC1692_=_C2218 ,C1692_=_C2219 ,C1693_=_C2030 ,C1693_=_C2253 ,C1693_=_C2254 ,C1693_=_C2255 ,\nC2029_=_C2030 ,C2029_=_C2217 ,C2029_=_C2218 ,C2029_=_C2219 ,C2030_=_C2253 ,C2030_=_C2254 ,\nC2030_=_C2255 ,C2217_=_C2218 ,C2217_=_C2219 ,C2217_=_C2253 ,C2218_=_C2219 ,C2218_=_C2254 ,\nC2219_=_C2255 ,C2253_=_C2254 ,C2253_=_C2255 ,C2254_=_C2255 ,"];274[shape=box, label="id:274 level: 9\n31: C9 C10 C24 C25 C783 \nC784 C1054 C1055 C1080 C1081 C1195 \nC1196 C1435 C1437 C1556 C1557 C1609 \nC1610 C1626 C1627 C1691 C1692 C1693 \nC1694 C1695 C1696 C2029 C2030 C2031 \nC2032 C2033 \n255: C9_=_C10( C9 C10 ) C9_=_C24( C9 C24 ) C9_=_C783( C9 C783 ) C9_=_C1054( C9 C1054 ) C9_=_C1080( C9 C1080 ) \nC9_=_C1195( C9 C1195 ) C9_=_C1435( C9 C1435 ) C9_=_C1556( C9 C1556 ) C9_=_C1609( C9 C1609 ) C9_=_C1626( C9 C1626 ) C9_=_C1691( C9 C1691 ) \nC9_=_C1692( C9 C1692 ) C9_=_C1693( C9 C1693 ) C9_=_C1694( C9 C1694 ) C9_=_C1695( C9 C1695 ) C9_=_C1696( C9 C1696 ) C10_=_C25( C10 C25 ) \nC10_=_C784( C10 C784 ) C10_=_C1055( C10 C1055 ) C10_=_C1081( C10 C1081 ) C10_=_C1196( C10 C1196 ) C10_=_C1437( C10 C1437 ) C10_=_C1557( C10 C1557 ) \nC10_=_C1610( C10 C1610 ) C10_=_C1627( C10 C1627 ) C10_=_C1691( C10 C1691 ) C10_=_C2029( C10 C2029 ) C10_=_C2030( C10 C2030 ) C10_=_C2031( C10 C2031 ) \nC10_=_C2032( C10 C2032 ) C10_=_C2033( C10 C2033 ) C24_=_C25( C24 C25 ) C24_=_C783( C24 C783 ) C24_=_C1054( C24 C1054 ) C24_=_C1080( C24 C1080 ) \nC24_=_C1195( C24 C1195 ) C24_=_C1435( C24 C1435 ) C24_=_C1556( C24 C1556 ) C24_=_C1609( C24 C1609 ) C24_=_C1626( C24 C1626 ) C24_=_C1691( C24 C1691 ) \nC24_=_C1692( C24 C1692 ) C24_=_C1693( C24 C1693 ) C24_=_C1694( C24 C1694 ) C24_=_C1695( C24 C1695 ) C24_=_C1696( C24 C1696 ) C25_=_C784( C25 C784 ) \nC25_=_C1055( C25 C1055 ) C25_=_C1081( C25 C1081 ) C25_=_C1196( C25 C1196 ) C25_=_C1437( C25 C1437 ) C25_=_C1557( C25 C1557 ) C25_=_C1610( C25 C1610 ) \nC25_=_C1627( C25 C1627 ) C25_=_C1691( C25 C1691 ) C25_=_C2029( C25 C2029 ) C25_=_C2030( C25 C2030 ) C25_=_C2031( C25 C2031 ) C25_=_C2032( C25 C2032 ) \nC25_=_C2033( C25 C2033 ) C783_=_C784( C783 C784 ) C783_=_C1054( C783 C1054 ) C783_=_C1080( C783 C1080 ) C783_=_C1195( C783 C1195 ) C783_=_C1435( C783 C1435 ) \nC783_=_C1556( C783 C1556 ) C783_=_C1609( C783 C1609 ) C783_=_C1626( C783 C1626 ) C783_=_C1691( C783 C1691 ) C783_=_C1692( C783 C1692 ) C783_=_C1693( C783 C1693 ) \nC783_=_C1694( C783 C1694 ) C783_=_C1695( C783 C1695 ) C783_=_C1696( C783 C1696 ) C784_=_C1055( C784 C1055 ) C784_=_C1081( C784 C1081 ) C784_=_C1196( C784 C1196 ) \nC784_=_C1437( C784 C1437 ) C784_=_C1557( C784 C1557 ) C784_=_C1610( C784 C1610 ) C784_=_C1627( C784 C1627 ) C784_=_C1691( C784 C1691 ) C784_=_C2029( C784 C2029 ) \nC784_=_C2030( C784 C2030 ) C784_=_C2031( C784 C2031 ) C784_=_C2032( C784 C2032 ) C784_=_C2033( C784 C2033 ) C1054_=_C1055( C1054 C1055 ) C1054_=_C1080( C1054 C1080 ) \nC1054_=_C1195( C1054 C1195 ) C1054_=_C1435( C1054 C1435 ) C1054_=_C1556( C1054 C1556 ) C1054_=_C1609( C1054 C1609 ) C1054_=_C1626( C1054 C1626 ) C1054_=_C1691( C1054 C1691 ) \nC1054_=_C1692( C1054 C1692 ) C1054_=_C1693( C1054 C1693 ) C1054_=_C1694( C1054 C1694 ) C1054_=_C1695( C1054 C1695 ) C1054_=_C1696( C1054 C1696 ) C1055_=_C1081( C1055 C1081 ) \nC1055_=_C1196( C1055 C1196 ) C1055_=_C1437( C1055 C1437 ) C1055_=_C1557( C1055 C1557 ) C1055_=_C1610( C1055 C1610 ) C1055_=_C1627( C1055 C1627 ) C1055_=_C1691( C1055 C1691 ) \nC1055_=_C2029( C1055 C2029 ) C1055_=_C2030( C1055 C2030 ) C1055_=_C2031( C1055 C2031 ) C1055_=_C2032( C1055 C2032 ) C1055_=_C2033( C1055 C2033 ) C1080_=_C1081( C1080 C1081 ) \nC1080_=_C1195( C1080 C1195 ) C1080_=_C1435( C1080 C1435 ) C1080_=_C1556( C1080 C1556 ) C1080_=_C1609( C1080 C1609 ) C1080_=_C1626( C1080 C1626 ) C1080_=_C1691( C1080 C1691 ) \nC1080_=_C1692( C1080 C1692 ) C1080_=_C1693( C1080 C1693 ) C1080_=_C1694( C1080 C1694 ) C1080_=_C1695( C1080 C1695 ) C1080_=_C1696( C1080 C1696 ) C1081_=_C1196( C1081 C1196 ) \nC1081_=_C1437( C1081 C1437 ) C1081_=_C1557( C1081 C1557 ) C1081_=_C1610( C1081 C1610 ) C1081_=_C1627( C1081 C1627 ) C1081_=_C1691( C1081 C1691 ) C1081_=_C2029( C1081 C2029 ) \nC1081_=_C2030( C1081 C2030 ) C1081_=_C2031( C1081 C2031 ) C1081_=_C2032( C1081 C2032 ) C1081_=_C2033( C1081 C2033 ) C1195_=_C1196( C1195 C1196 ) C1195_=_C1435( C1195 C1435 ) \nC1195_=_C1556( C1195 C1556 ) C1195_=_C1609( C1195 C1609 ) C1195_=_C1626( C1195 C1626 ) C1195_=_C1691( C1195 C1691 ) C1195_=_C1692( C1195 C1692 ) C1195_=_C1693( C1195 C1693 ) \nC1195_=_C1694( C1195 C1694 ) C1195_=_C1695( C1195 C1695 ) C1195_=_C1696( C1195 C1696 ) C1196_=_C1437( C1196 C1437 ) C1196_=_C1557( C1196 C1557 ) C1196_=_C1610( C1196 C1610 ) \nC1196_=_C1627( C1196 C1627 ) C1196_=_C1691( C1196 C1691 ) C1196_=_C2029( C1196 C2029 ) C1196_=_C2030( C1196 C2030 ) C1196_=_C2031( C1196 C2031 ) C1196_=_C2032( C1196 C2032 ) \nC1196_=_C2033( C1196 C2033 ) C1435_=_C1437( C1435 C1437 ) C1435_=_C1556( C1435 C1556 ) C1435_=_C1609( C1435 C1609 ) C1435_=_C1626( C1435 C1626 ) C1435_=_C1691( C1435 C1691 ) \nC1435_=_C1692( C1435 C1692 ) C1435_=_C1693( C1435 C1693 ) C1435_=_C1694( C1435 C1694 ) C1435_=_C1695( C1435 C1695 ) C1435_=_C1696( C1435 C1696 ) C1437_=_C1557( C1437 C1557 ) \nC1437_=_C1610( C1437 C1610 ) C1437_=_C1627( C1437 C1627 ) C1437_=_C1691( C1437 C1691 ) C1437_=_C2029( C1437 C2029 ) C1437_=_C2030( C1437 C2030 ) C1437_=_C2031( C1437 C2031 ) \nC1437_=_C2032( C1437 C2032 ) C1437_=_C2033( C1437 C2033 ) C1556_=_C1557( C1556 C1557 ) C1556_=_C1609( C1556 C1609 ) C1556_=_C1626( C1556 C1626 ) C1556_=_C1691( C1556 C1691 ) \nC1556_=_C1692( C1556 C1692 ) C1556_=_C1693( C1556 C1693 ) C1556_=_C1694( C1556 C1694 ) C1556_=_C1695( C1556 C1695 ) C1556_=_C1696( C1556 C1696 ) C1557_=_C1610( C1557 C1610 ) \nC1557_=_C1627( C1557 C1627 ) C1557_=_C1691( C1557 C1691 ) C1557_=_C2029( C1557 C2029 ) C1557_=_C2030( C1557 C2030 ) C1557_=_C2031( C1557 C2031 ) C1557_=_C2032( C1557 C2032 ) \nC1557_=_C2033( C1557 C2033 ) C1609_=_C1610( C1609 C1610 ) C1609_=_C1626( C1609 C1626 ) C1609_=_C1691( C1609 C1691 ) C1609_=_C1692( C1609 C1692 ) C1609_=_C1693( C1609 C1693 ) \nC1609_=_C1694( C1609 C1694 ) C1609_=_C1695( C1609 C1695 ) C1609_=_C1696( C1609 C1696 ) C1610_=_C1627( C1610 C1627 ) C1610_=_C1691( C1610 C1691 ) C1610_=_C2029( C1610 C2029 ) \nC1610_=_C2030( C1610 C2030 ) C1610_=_C2031( C1610 C2031 ) C1610_=_C2032( C1610 C2032 ) C1610_=_C2033( C1610 C2033 ) C1626_=_C1627( C1626 C1627 ) C1626_=_C1691( C1626 C1691 ) \nC1626_=_C1692( C1626 C1692 ) C1626_=_C1693( C1626 C1693 ) C1626_=_C1694( C1626 C1694 ) C1626_=_C1695( C1626 C1695 ) C1626_=_C1696( C1626 C1696 ) C1627_=_C1691( C1627 C1691 ) \nC1627_=_C2029( C1627 C2029 ) C1627_=_C2030( C1627 C2030 ) C1627_=_C2031( C1627 C2031 ) C1627_=_C2032( C1627 C2032 ) C1627_=_C2033( C1627 C2033 ) C1691_=_C1692( C1691 C1692 ) \nC1691_=_C1693( C1691 C1693 ) C1691_=_C1694( C1691 C1694 ) C1691_=_C1695( C1691 C1695 ) C1691_=_C1696( C1691 C1696 ) C1691_=_C2029( C1691 C2029 ) C1691_=_C2030( C1691 C2030 ) \nC1691_=_C2031( C1691 C2031 ) C1691_=_C2032( C1691 C2032 ) C1691_=_C2033( C1691 C2033 ) C1692_=_C1693( C1692 C1693 ) C1692_=_C1694( C1692 C1694 ) C1692_=_C1695( C1692 C1695 ) \nC1692_=_C1696( C1692 C1696 ) C1692_=_C2029( C1692 C2029 ) C1693_=_C1694( C1693 C1694 ) C1693_=_C1695( C1693 C1695 ) C1693_=_C1696( C1693 C1696 ) C1693_=_C2030( C1693 C2030 ) \nC1694_=_C1695( C1694 C1695 ) C1694_=_C1696( C1694 C1696 ) C1694_=_C2031( C1694 C2031 ) C1695_=_C1696( C1695 C1696 ) C1695_=_C2032( C1695 C2032 ) C1696_=_C2033( C1696 C2033 ) \nC2029_=_C2030( C2029 C2030 ) C2029_=_C2031( C2029 C2031 ) C2029_=_C2032( C2029 C2032 ) C2029_=_C2033( C2029 C2033 ) C2030_=_C2031( C2030 C2031 ) C2030_=_C2032( C2030 C2032 ) \nC2030_=_C2033( C2030 C2033 ) C2031_=_C2032( C2031 C2032 ) C2031_=_C2033( C2031 C2033 ) C2032_=_C2033( C2032 C2033 ) "];231-&gt;274[label="30: C9 C10 C24 C25 C783 \nC784 C1054 C1055 C1080 C1081 C1195 \nC1196 C1435 C1437 C1556 C1557 C1609 \nC1610 C1626 C1627 C1692 C1693 C1694 \nC1695 C1696 C2029 C2030 C2031 C2032 \nC2033 \n225: C9_=_C10 ,C9_=_C24 ,C9_=_C783 ,C9_=_C1054 ,C9_=_C1080 ,\nC9_=_C1195 ,C9_=_C1435 ,C9_=_C1556 ,C9_=_C1609 ,C9_=_C1626 ,C9_=_C1692 ,\nC9_=_C1693 ,C9_=_C1694 ,C9_=_C1695 ,C9_=_C1696 ,C10_=_C25 ,C10_=_C784 ,\nC10_=_C1055 ,C10_=_C1081 ,C10_=_C1196 ,C10_=_C1437 ,C10_=_C1557 ,C10_=_C1610 ,\nC10_=_C1627 ,C10_=_C2029 ,C10_=_C2030 ,C10_=_C2031 ,C10_=_C2032 ,C10_=_C2033 ,\nC24_=_C25 ,C24_=_C783 ,C24_=_C1054 ,C24_=_C1080 ,C24_=_C1195 ,C24_=_C1435 ,\nC24_=_C1556 ,C24_=_C1609 ,C24_=_C1626 ,C24_=_C1692 ,C24_=_C1693 ,C24_=_C1694 ,\nC24_=_C1695 ,C24_=_C1696 ,C25_=_C784 ,C25_=_C1055 ,C25_=_C1081 ,C25_=_C1196 ,\nC25_=_C1437 ,C25_=_C1557 ,C25_=_C1610 ,C25_=_C1627 ,C25_=_C2029 ,C25_=_C2030 ,\nC25_=_C2031 ,C25_=_C2032 ,C25_=_C2033 ,C783_=_C784 ,C783_=_C1054 ,C783_=_C1080 ,\nC783_=_C1195 ,C783_=_C1435 ,C783_=_C1556 ,C783_=_C1609 ,C783_=_C1626 ,C783_=_C1692 ,\nC783_=_C1693 ,C783_=_C1694 ,C783_=_C1695 ,C783_=_C1696 ,C784_=_C1055 ,C784_=_C1081 ,\nC784_=_C1196 ,C784_=_C1437 ,C784_=_C1557 ,C784_=_C1610 ,C784_=_C1627 ,C784_=_C2029 ,\nC784_=_C2030 ,C784_=_C2031 ,C784_=_C2032 ,C784_=_C2033 ,C1054_=_C1055 ,C1054_=_C1080 ,\nC1054_=_C1195 ,C1054_=_C1435 ,C1054_=_C1556 ,C1054_=_C1609 ,C1054_=_C1626 ,C1054_=_C1692 ,\nC1054_=_C1693 ,C1054_=_C1694 ,C1054_=_C1695 ,C1054_=_C1696 ,C1055_=_C1081 ,C1055_=_C1196 ,\nC1055_=_C1437 ,C1055_=_C1557 ,C1055_=_C1610 ,C1055_=_C1627 ,C1055_=_C2029 ,C1055_=_C2030 ,\nC1055_=_C2031 ,C1055_=_C2032 ,C1055_=_C2033 ,C1080_=_C1081 ,C1080_=_C1195 ,C1080_=_C1435 ,\nC1080_=_C1556 ,C1080_=_C1609 ,C1080_=_C1626 ,C1080_=_C1692 ,C1080_=_C1693 ,C1080_=_C1694 ,\nC1080_=_C1695 ,C1080_=_C1696 ,C1081_=_C1196 ,C1081_=_C1437 ,C1081_=_C1557 ,C1081_=_C1610 ,\nC1081_=_C1627 ,C1081_=_C2029 ,C1081_=_C2030 ,C1081_=_C2031 ,C1081_=_C2032 ,C1081_=_C2033 ,\nC1195_=_C1196 ,C1195_=_C1435 ,C1195_=_C1556 ,C1195_=_C1609 ,C1195_=_C1626 ,C1195_=_C1692 ,\nC1195_=_C1693 ,C1195_=_C1694 ,C1195_=_C1695 ,C1195_=_C1696 ,C1196_=_C1437 ,C1196_=_C1557 ,\nC1196_=_C1610 ,C1196_=_C1627 ,C1196_=_C2029 ,C1196_=_C2030</w:t>
      </w:r>
    </w:p>
    <w:p>
      <w:pPr>
        <w:pStyle w:val="PreformattedText"/>
        <w:bidi w:val="0"/>
        <w:spacing w:before="0" w:after="0"/>
        <w:jc w:val="left"/>
        <w:rPr/>
      </w:pPr>
      <w:r>
        <w:rPr/>
        <w:t xml:space="preserve"> </w:t>
      </w:r>
      <w:r>
        <w:rPr/>
        <w:t>,C1196_=_C2031 ,C1196_=_C2032 ,\nC1196_=_C2033 ,C1435_=_C1437 ,C1435_=_C1556 ,C1435_=_C1609 ,C1435_=_C1626 ,C1435_=_C1692 ,\nC1435_=_C1693 ,C1435_=_C1694 ,C1435_=_C1695 ,C1435_=_C1696 ,C1437_=_C1557 ,C1437_=_C1610 ,\nC1437_=_C1627 ,C1437_=_C2029 ,C1437_=_C2030 ,C1437_=_C2031 ,C1437_=_C2032 ,C1437_=_C2033 ,\nC1556_=_C1557 ,C1556_=_C1609 ,C1556_=_C1626 ,C1556_=_C1692 ,C1556_=_C1693 ,C1556_=_C1694 ,\nC1556_=_C1695 ,C1556_=_C1696 ,C1557_=_C1610 ,C1557_=_C1627 ,C1557_=_C2029 ,C1557_=_C2030 ,\nC1557_=_C2031 ,C1557_=_C2032 ,C1557_=_C2033 ,C1609_=_C1610 ,C1609_=_C1626 ,C1609_=_C1692 ,\nC1609_=_C1693 ,C1609_=_C1694 ,C1609_=_C1695 ,C1609_=_C1696 ,C1610_=_C1627 ,C1610_=_C2029 ,\nC1610_=_C2030 ,C1610_=_C2031 ,C1610_=_C2032 ,C1610_=_C2033 ,C1626_=_C1627 ,C1626_=_C1692 ,\nC1626_=_C1693 ,C1626_=_C1694 ,C1626_=_C1695 ,C1626_=_C1696 ,C1627_=_C2029 ,C1627_=_C2030 ,\nC1627_=_C2031 ,C1627_=_C2032 ,C1627_=_C2033 ,C1692_=_C1693 ,C1692_=_C1694 ,C1692_=_C1695 ,\nC1692_=_C1696 ,C1692_=_C2029 ,C1693_=_C1694 ,C1693_=_C1695 ,C1693_=_C1696 ,C1693_=_C2030 ,\nC1694_=_C1695 ,C1694_=_C1696 ,C1694_=_C2031 ,C1695_=_C1696 ,C1695_=_C2032 ,C1696_=_C2033 ,\nC2029_=_C2030 ,C2029_=_C2031 ,C2029_=_C2032 ,C2029_=_C2033 ,C2030_=_C2031 ,C2030_=_C2032 ,\nC2030_=_C2033 ,C2031_=_C2032 ,C2031_=_C2033 ,C2032_=_C2033 ,"];275[shape=box, label="id:275 level: 9\n31: C1 C15 C16 C30 C776 \nC777 C778 C779 C780 C781 C782 \nC783 C784 C785 C786 C787 C788 \nC789 C1060 C1086 C1201 C1442 C1562 \nC1615 C1632 C1696 C2033 C2219 C2255 \nC2316 C2317 \n255: C1_=_C15( C1 C15 ) C1_=_C16( C1 C16 ) C1_=_C776( C1 C776 ) C1_=_C777( C1 C777 ) C1_=_C778( C1 C778 ) \nC1_=_C779( C1 C779 ) C1_=_C780( C1 C780 ) C1_=_C781( C1 C781 ) C1_=_C782( C1 C782 ) C1_=_C783( C1 C783 ) C1_=_C784( C1 C784 ) \nC1_=_C785( C1 C785 ) C1_=_C786( C1 C786 ) C1_=_C787( C1 C787 ) C1_=_C788( C1 C788 ) C1_=_C789( C1 C789 ) C15_=_C30( C15 C30 ) \nC15_=_C789( C15 C789 ) C15_=_C1060( C15 C1060 ) C15_=_C1086( C15 C1086 ) C15_=_C1201( C15 C1201 ) C15_=_C1442( C15 C1442 ) C15_=_C1562( C15 C1562 ) \nC15_=_C1615( C15 C1615 ) C15_=_C1632( C15 C1632 ) C15_=_C1696( C15 C1696 ) C15_=_C2033( C15 C2033 ) C15_=_C2219( C15 C2219 ) C15_=_C2255( C15 C2255 ) \nC15_=_C2316( C15 C2316 ) C15_=_C2317( C15 C2317 ) C16_=_C30( C16 C30 ) C16_=_C776( C16 C776 ) C16_=_C777( C16 C777 ) C16_=_C778( C16 C778 ) \nC16_=_C779( C16 C779 ) C16_=_C780( C16 C780 ) C16_=_C781( C16 C781 ) C16_=_C782( C16 C782 ) C16_=_C783( C16 C783 ) C16_=_C784( C16 C784 ) \nC16_=_C785( C16 C785 ) C16_=_C786( C16 C786 ) C16_=_C787( C16 C787 ) C16_=_C788( C16 C788 ) C16_=_C789( C16 C789 ) C30_=_C789( C30 C789 ) \nC30_=_C1060( C30 C1060 ) C30_=_C1086( C30 C1086 ) C30_=_C1201( C30 C1201 ) C30_=_C1442( C30 C1442 ) C30_=_C1562( C30 C1562 ) C30_=_C1615( C30 C1615 ) \nC30_=_C1632( C30 C1632 ) C30_=_C1696( C30 C1696 ) C30_=_C2033( C30 C2033 ) C30_=_C2219( C30 C2219 ) C30_=_C2255( C30 C2255 ) C30_=_C2316( C30 C2316 ) \nC30_=_C2317( C30 C2317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1060( C776 C1060 ) C777_=_C778( C777 C778 ) C777_=_C779( C777 C779 ) C777_=_C780( C777 C780 ) \nC777_=_C781( C777 C781 ) C777_=_C782( C777 C782 ) C777_=_C783( C777 C783 ) C777_=_C784( C777 C784 ) C777_=_C785( C777 C785 ) C777_=_C786( C777 C786 ) \nC777_=_C787( C777 C787 ) C777_=_C788( C777 C788 ) C777_=_C789( C777 C789 ) C777_=_C1086( C777 C1086 ) C778_=_C779( C778 C779 ) C778_=_C780( C778 C780 ) \nC778_=_C781( C778 C781 ) C778_=_C782( C778 C782 ) C778_=_C783( C778 C783 ) C778_=_C784( C778 C784 ) C778_=_C785( C778 C785 ) C778_=_C786( C778 C786 ) \nC778_=_C787( C778 C787 ) C778_=_C788( C778 C788 ) C778_=_C789( C778 C789 ) C778_=_C1201( C778 C1201 ) C779_=_C780( C779 C780 ) C779_=_C781( C779 C781 ) \nC779_=_C782( C779 C782 ) C779_=_C783( C779 C783 ) C779_=_C784( C779 C784 ) C779_=_C785( C779 C785 ) C779_=_C786( C779 C786 ) C779_=_C787( C779 C787 ) \nC779_=_C788( C779 C788 ) C779_=_C789( C779 C789 ) C779_=_C1442( C779 C1442 ) C780_=_C781( C780 C781 ) C780_=_C782( C780 C782 ) C780_=_C783( C780 C783 ) \nC780_=_C784( C780 C784 ) C780_=_C785( C780 C785 ) C780_=_C786( C780 C786 ) C780_=_C787( C780 C787 ) C780_=_C788( C780 C788 ) C780_=_C789( C780 C789 ) \nC780_=_C1562( C780 C1562 ) C781_=_C782( C781 C782 ) C781_=_C783( C781 C783 ) C781_=_C784( C781 C784 ) C781_=_C785( C781 C785 ) C781_=_C786( C781 C786 ) \nC781_=_C787( C781 C787 ) C781_=_C788( C781 C788 ) C781_=_C789( C781 C789 ) C781_=_C1615( C781 C1615 ) C782_=_C783( C782 C783 ) C782_=_C784( C782 C784 ) \nC782_=_C785( C782 C785 ) C782_=_C786( C782 C786 ) C782_=_C787( C782 C787 ) C782_=_C788( C782 C788 ) C782_=_C789( C782 C789 ) C782_=_C1632( C782 C1632 ) \nC783_=_C784( C783 C784 ) C783_=_C785( C783 C785 ) C783_=_C786( C783 C786 ) C783_=_C787( C783 C787 ) C783_=_C788( C783 C788 ) C783_=_C789( C783 C789 ) \nC783_=_C1696( C783 C1696 ) C784_=_C785( C784 C785 ) C784_=_C786( C784 C786 ) C784_=_C787( C784 C787 ) C784_=_C788( C784 C788 ) C784_=_C789( C784 C789 ) \nC784_=_C2033( C784 C2033 ) C785_=_C786( C785 C786 ) C785_=_C787( C785 C787 ) C785_=_C788( C785 C788 ) C785_=_C789( C785 C789 ) C785_=_C2219( C785 C2219 ) \nC786_=_C787( C786 C787 ) C786_=_C788( C786 C788 ) C786_=_C789( C786 C789 ) C786_=_C2255( C786 C2255 ) C787_=_C788( C787 C788 ) C787_=_C789( C787 C789 ) \nC787_=_C2316( C787 C2316 ) C788_=_C789( C788 C789 ) C788_=_C2317( C788 C2317 ) C789_=_C1060( C789 C1060 ) C789_=_C1086( C789 C1086 ) C789_=_C1201( C789 C1201 ) \nC789_=_C1442( C789 C1442 ) C789_=_C1562( C789 C1562 ) C789_=_C1615( C789 C1615 ) C789_=_C1632( C789 C1632 ) C789_=_C1696( C789 C1696 ) C789_=_C2033( C789 C2033 ) \nC789_=_C2219( C789 C2219 ) C789_=_C2255( C789 C2255 ) C789_=_C2316( C789 C2316 ) C789_=_C2317( C789 C2317 ) C1060_=_C1086( C1060 C1086 ) C1060_=_C1201( C1060 C1201 ) \nC1060_=_C1442( C1060 C1442 ) C1060_=_C1562( C1060 C1562 ) C1060_=_C1615( C1060 C1615 ) C1060_=_C1632( C1060 C1632 ) C1060_=_C1696( C1060 C1696 ) C1060_=_C2033( C1060 C2033 ) \nC1060_=_C2219( C1060 C2219 ) C1060_=_C2255( C1060 C2255 ) C1060_=_C2316( C1060 C2316 ) C1060_=_C2317( C1060 C2317 ) C1086_=_C1201( C1086 C1201 ) C1086_=_C1442( C1086 C1442 ) \nC1086_=_C1562( C1086 C1562 ) C1086_=_C1615( C1086 C1615 ) C1086_=_C1632( C1086 C1632 ) C1086_=_C1696( C1086 C1696 ) C1086_=_C2033( C1086 C2033 ) C1086_=_C2219( C1086 C2219 ) \nC1086_=_C2255( C1086 C2255 ) C1086_=_C2316( C1086 C2316 ) C1086_=_C2317( C1086 C2317 ) C1201_=_C1442( C1201 C1442 ) C1201_=_C1562( C1201 C1562 ) C1201_=_C1615( C1201 C1615 ) \nC1201_=_C1632( C1201 C1632 ) C1201_=_C1696( C1201 C1696 ) C1201_=_C2033( C1201 C2033 ) C1201_=_C2219( C1201 C2219 ) C1201_=_C2255( C1201 C2255 ) C1201_=_C2316( C1201 C2316 ) \nC1201_=_C2317( C1201 C2317 ) C1442_=_C1562( C1442 C1562 ) C1442_=_C1615( C1442 C1615 ) C1442_=_C1632( C1442 C1632 ) C1442_=_C1696( C1442 C1696 ) C1442_=_C2033( C1442 C2033 ) \nC1442_=_C2219( C1442 C2219 ) C1442_=_C2255( C1442 C2255 ) C1442_=_C2316( C1442 C2316 ) C1442_=_C2317( C1442 C2317 ) C1562_=_C1615( C1562 C1615 ) C1562_=_C1632( C1562 C1632 ) \nC1562_=_C1696( C1562 C1696 ) C1562_=_C2033( C1562 C2033 ) C1562_=_C2219( C1562 C2219 ) C1562_=_C2255( C1562 C2255 ) C1562_=_C2316( C1562 C2316 ) C1562_=_C2317( C1562 C2317 ) \nC1615_=_C1632( C1615 C1632 ) C1615_=_C1696( C1615 C1696 ) C1615_=_C2033( C1615 C2033 ) C1615_=_C2219( C1615 C2219 ) C1615_=_C2255( C1615 C2255 ) C1615_=_C2316( C1615 C2316 ) \nC1615_=_C2317( C1615 C2317 ) C1632_=_C1696( C1632 C1696 ) C1632_=_C2033( C1632 C2033 ) C1632_=_C2219( C1632 C2219 ) C1632_=_C2255( C1632 C2255 ) C1632_=_C2316( C1632 C2316 ) \nC1632_=_C2317( C1632 C2317 ) C1696_=_C2033( C1696 C2033 ) C1696_=_C2219( C1696 C2219 ) C1696_=_C2255( C1696 C2255 ) C1696_=_C2316( C1696 C2316 ) C1696_=_C2317( C1696 C2317 ) \nC2033_=_C2219( C2033 C2219 ) C2033_=_C2255( C2033 C2255 ) C2033_=_C2316( C2033 C2316 ) C2033_=_C2317( C2033 C2317 ) C2219_=_C2255( C2219 C2255 ) C2219_=_C2316( C2219 C2316 ) \nC2219_=_C2317( C2219 C2317 ) C2255_=_C2316( C2255 C2316 ) C2255_=_C2317( C2255 C2317 ) C2316_=_C2317( C2316 C2317 ) "];232-&gt;275[label="30: C1 C15 C16 C30 C776 \nC777 C778 C779 C780 C781 C782 \nC783 C784 C785 C786 C787 C788 \nC1060 C1086 C1201 C1442 C1562 C1615 \nC1632 C1696 C2033 C2219 C2255 C2316 \nC2317 \n225: C1_=_C15 ,C1_=_C16 ,C1_=_C776 ,C1_=_C777 ,C1_=_C778 ,\nC1_=_C779 ,C1_=_C780 ,C1_=_C781 ,C1_=_C782 ,C1_=_C783 ,C1_=_C784 ,\nC1_=_C785 ,C1_=_C786 ,C1_=_C787 ,C1_=_C788 ,C15_=_C30 ,C15_=_C1060 ,\nC15_=_C1086 ,C15_=_C1201 ,C15_=_C1442 ,C15_=_C1562 ,C15_=_C1615 ,C15_=_C1632 ,\nC15_=_C1696 ,C15_=_C2033 ,C15_=_C2219 ,C15_=_C2255 ,C15_=_C2316 ,C15_=_C2317 ,\nC16_=_C30 ,C16_=_C776 ,C16_=_C777 ,C16_=_C778 ,C16_=_C779 ,C16_=_C780 ,\nC16_=_C781 ,C16_=_C782 ,C16_=_C783 ,C16_=_C784 ,C16_=_C785 ,C16_=_C786 ,\nC16_=_C787 ,C16_=_C788 ,C30_=_C1060 ,C30_=_C1086 ,C30_=_C1201 ,C30_=_C1442 ,\nC30_=_C1562 ,C30_=_C1615 ,C30_=_C1632 ,C30_=_C1696 ,C30_=_C2033 ,C30_=_C2219 ,\nC30_=_C2255 ,C30_=_C2316 ,C30_=_C2317 ,C776_=_C777 ,C776_=_C778 ,C776_=_C779 ,\nC776_=_C780 ,C776_=_C781 ,C776_=_C782 ,C776_=_C783 ,C776_=_C784 ,C776_=_C785 ,\nC776_=_C786 ,C776_=_C787 ,C776_=_C788 ,C776_=_C1060 ,C777_=_C778 ,C777_=_C779 ,\nC777_=_C780 ,C777_=_C781 ,C777_=_C782 ,C777_=_C783 ,C777_=_C784 ,C777_=_C785 ,\nC777_=_C786 ,C777_=_C787 ,C777_=_C788 ,C777_=_C1086 ,C778_=_C779 ,C778_=_C780 ,\nC778_=_C781 ,C778_=_C782 ,C778_=_C783 ,C778_=_C784 ,C778_=_C785 ,C778_=_C786 ,\nC778_=_C787 ,C778_=_C788 ,C778_=_C1201 ,C779_=_C780 ,C779_=_C781 ,C779_=_C782 ,\nC779_=_C783 ,C779_=_C784 ,C779_=_C785 ,C779_=_C786 ,C779_=_C787 ,C779_=_C788 ,\nC779_=_C1442 ,C780_=_C781 ,C780_=_C782 ,C780_=_C783 ,C780_=_C784 ,C780_=_C785 ,\nC780_=_C786 ,C780_=_C787 ,C780_=_C788 ,C780_=_C1562 ,C781_=_C782 ,C781_=_C783 ,\nC781_=_C784</w:t>
      </w:r>
    </w:p>
    <w:p>
      <w:pPr>
        <w:pStyle w:val="PreformattedText"/>
        <w:bidi w:val="0"/>
        <w:spacing w:before="0" w:after="0"/>
        <w:jc w:val="left"/>
        <w:rPr/>
      </w:pPr>
      <w:r>
        <w:rPr/>
        <w:t xml:space="preserve"> </w:t>
      </w:r>
      <w:r>
        <w:rPr/>
        <w:t>,C781_=_C785 ,C781_=_C786 ,C781_=_C787 ,C781_=_C788 ,C781_=_C1615 ,\nC782_=_C783 ,C782_=_C784 ,C782_=_C785 ,C782_=_C786 ,C782_=_C787 ,C782_=_C788 ,\nC782_=_C1632 ,C783_=_C784 ,C783_=_C785 ,C783_=_C786 ,C783_=_C787 ,C783_=_C788 ,\nC783_=_C1696 ,C784_=_C785 ,C784_=_C786 ,C784_=_C787 ,C784_=_C788 ,C784_=_C2033 ,\nC785_=_C786 ,C785_=_C787 ,C785_=_C788 ,C785_=_C2219 ,C786_=_C787 ,C786_=_C788 ,\nC786_=_C2255 ,C787_=_C788 ,C787_=_C2316 ,C788_=_C2317 ,C1060_=_C1086 ,C1060_=_C1201 ,\nC1060_=_C1442 ,C1060_=_C1562 ,C1060_=_C1615 ,C1060_=_C1632 ,C1060_=_C1696 ,C1060_=_C2033 ,\nC1060_=_C2219 ,C1060_=_C2255 ,C1060_=_C2316 ,C1060_=_C2317 ,C1086_=_C1201 ,C1086_=_C1442 ,\nC1086_=_C1562 ,C1086_=_C1615 ,C1086_=_C1632 ,C1086_=_C1696 ,C1086_=_C2033 ,C1086_=_C2219 ,\nC1086_=_C2255 ,C1086_=_C2316 ,C1086_=_C2317 ,C1201_=_C1442 ,C1201_=_C1562 ,C1201_=_C1615 ,\nC1201_=_C1632 ,C1201_=_C1696 ,C1201_=_C2033 ,C1201_=_C2219 ,C1201_=_C2255 ,C1201_=_C2316 ,\nC1201_=_C2317 ,C1442_=_C1562 ,C1442_=_C1615 ,C1442_=_C1632 ,C1442_=_C1696 ,C1442_=_C2033 ,\nC1442_=_C2219 ,C1442_=_C2255 ,C1442_=_C2316 ,C1442_=_C2317 ,C1562_=_C1615 ,C1562_=_C1632 ,\nC1562_=_C1696 ,C1562_=_C2033 ,C1562_=_C2219 ,C1562_=_C2255 ,C1562_=_C2316 ,C1562_=_C2317 ,\nC1615_=_C1632 ,C1615_=_C1696 ,C1615_=_C2033 ,C1615_=_C2219 ,C1615_=_C2255 ,C1615_=_C2316 ,\nC1615_=_C2317 ,C1632_=_C1696 ,C1632_=_C2033 ,C1632_=_C2219 ,C1632_=_C2255 ,C1632_=_C2316 ,\nC1632_=_C2317 ,C1696_=_C2033 ,C1696_=_C2219 ,C1696_=_C2255 ,C1696_=_C2316 ,C1696_=_C2317 ,\nC2033_=_C2219 ,C2033_=_C2255 ,C2033_=_C2316 ,C2033_=_C2317 ,C2219_=_C2255 ,C2219_=_C2316 ,\nC2219_=_C2317 ,C2255_=_C2316 ,C2255_=_C2317 ,C2316_=_C2317 ,"];276[shape=box, label="id:276 level: 9\n31: C0 C1 C2 C3 C4 \nC5 C6 C7 C8 C9 C10 \nC11 C12 C13 C14 C15 C16 \nC17 C18 C19 C20 C21 C22 \nC23 C24 C25 C26 C27 C28 \nC29 C30 \n25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17( C2 C17 ) \nC3_=_C4( C3 C4 ) C3_=_C5( C3 C5 ) C3_=_C6( C3 C6 ) C3_=_C7( C3 C7 ) C3_=_C8( C3 C8 ) C3_=_C9( C3 C9 ) \nC3_=_C10( C3 C10 ) C3_=_C11( C3 C11 ) C3_=_C12( C3 C12 ) C3_=_C13( C3 C13 ) C3_=_C14( C3 C14 ) C3_=_C15( C3 C15 ) \nC3_=_C18( C3 C18 ) C4_=_C5( C4 C5 ) C4_=_C6( C4 C6 ) C4_=_C7( C4 C7 ) C4_=_C8( C4 C8 ) C4_=_C9( C4 C9 ) \nC4_=_C10( C4 C10 ) C4_=_C11( C4 C11 ) C4_=_C12( C4 C12 ) C4_=_C13( C4 C13 ) C4_=_C14( C4 C14 ) C4_=_C15( C4 C15 ) \nC4_=_C19( C4 C19 ) C5_=_C6( C5 C6 ) C5_=_C7( C5 C7 ) C5_=_C8( C5 C8 ) C5_=_C9( C5 C9 ) C5_=_C10( C5 C10 ) \nC5_=_C11( C5 C11 ) C5_=_C12( C5 C12 ) C5_=_C13( C5 C13 ) C5_=_C14( C5 C14 ) C5_=_C15( C5 C15 ) C5_=_C20( C5 C20 ) \nC6_=_C7( C6 C7 ) C6_=_C8( C6 C8 ) C6_=_C9( C6 C9 ) C6_=_C10( C6 C10 ) C6_=_C11( C6 C11 ) C6_=_C12( C6 C12 ) \nC6_=_C13( C6 C13 ) C6_=_C14( C6 C14 ) C6_=_C15( C6 C15 ) C6_=_C21( C6 C21 ) C7_=_C8( C7 C8 ) C7_=_C9( C7 C9 ) \nC7_=_C10( C7 C10 ) C7_=_C11( C7 C11 ) C7_=_C12( C7 C12 ) C7_=_C13( C7 C13 ) C7_=_C14( C7 C14 ) C7_=_C15( C7 C15 ) \nC7_=_C22( C7 C22 ) C8_=_C9( C8 C9 ) C8_=_C10( C8 C10 ) C8_=_C11( C8 C11 ) C8_=_C12( C8 C12 ) C8_=_C13( C8 C13 ) \nC8_=_C14( C8 C14 ) C8_=_C15( C8 C15 ) C8_=_C23( C8 C23 ) C9_=_C10( C9 C10 ) C9_=_C11( C9 C11 ) C9_=_C12( C9 C12 ) \nC9_=_C13( C9 C13 ) C9_=_C14( C9 C14 ) C9_=_C15( C9 C15 ) C9_=_C24( C9 C24 ) C10_=_C11( C10 C11 ) C10_=_C12( C10 C12 ) \nC10_=_C13( C10 C13 ) C10_=_C14( C10 C14 ) C10_=_C15( C10 C15 ) C10_=_C25( C10 C25 ) C11_=_C12( C11 C12 ) C11_=_C13( C11 C13 ) \nC11_=_C14( C11 C14 ) C11_=_C15( C11 C15 ) C11_=_C26( C11 C26 ) C12_=_C13( C12 C13 ) C12_=_C14( C12 C14 ) C12_=_C15( C12 C15 ) \nC12_=_C27( C12 C27 ) C13_=_C14( C13 C14 ) C13_=_C15( C13 C15 ) C13_=_C28( C13 C28 ) C14_=_C15( C14 C15 ) C14_=_C29( C14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232-&gt;276[label="30: C1 C2 C3 C4 C5 \nC6 C7 C8 C9 C10 C11 \nC12 C13 C14 C15 C16 C17 \nC18 C19 C20 C21 C22 C23 \nC24 C25 C26 C27 C28 C29 \nC30 \n225: C1_=_C2 ,C1_=_C3 ,C1_=_C4 ,C1_=_C5 ,C1_=_C6 ,\nC1_=_C7 ,C1_=_C8 ,C1_=_C9 ,C1_=_C10 ,C1_=_C11 ,C1_=_C12 ,\nC1_=_C13 ,C1_=_C14 ,C1_=_C15 ,C1_=_C16 ,C2_=_C3 ,C2_=_C4 ,\nC2_=_C5 ,C2_=_C6 ,C2_=_C7 ,C2_=_C8 ,C2_=_C9 ,C2_=_C10 ,\nC2_=_C11 ,C2_=_C12 ,C2_=_C13 ,C2_=_C14 ,C2_=_C15 ,C2_=_C17 ,\nC3_=_C4 ,C3_=_C5 ,C3_=_C6 ,C3_=_C7 ,C3_=_C8 ,C3_=_C9 ,\nC3_=_C10 ,C3_=_C11 ,C3_=_C12 ,C3_=_C13 ,C3_=_C14 ,C3_=_C15 ,\nC3_=_C18 ,C4_=_C5 ,C4_=_C6 ,C4_=_C7 ,C4_=_C8 ,C4_=_C9 ,\nC4_=_C10 ,C4_=_C11 ,C4_=_C12 ,C4_=_C13 ,C4_=_C14 ,C4_=_C15 ,\nC4_=_C19 ,C5_=_C6 ,C5_=_C7 ,C5_=_C8 ,C5_=_C9 ,C5_=_C10 ,\nC5_=_C11 ,C5_=_C12 ,C5_=_C13 ,C5_=_C14 ,C5_=_C15 ,C5_=_C20 ,\nC6_=_C7 ,C6_=_C8 ,C6_=_C9 ,C6_=_C10 ,C6_=_C11 ,C6_=_C12 ,\nC6_=_C13 ,C6_=_C14 ,C6_=_C15 ,C6_=_C21 ,C7_=_C8 ,C7_=_C9 ,\nC7_=_C10 ,C7_=_C11 ,C7_=_C12 ,C7_=_C13 ,C7_=_C14 ,C7_=_C15 ,\nC7_=_C22 ,C8_=_C9 ,C8_=_C10 ,C8_=_C11 ,C8_=_C12 ,C8_=_C13 ,\nC8_=_C14 ,C8_=_C15 ,C8_=_C23 ,C9_=_C10 ,C9_=_C11 ,C9_=_C12 ,\nC9_=_C13 ,C9_=_C14 ,C9_=_C15 ,C9_=_C24 ,C10_=_C11 ,C10_=_C12 ,\nC10_=_C13 ,C10_=_C14 ,C10_=_C15 ,C10_=_C25 ,C11_=_C12 ,C11_=_C13 ,\nC11_=_C14 ,C11_=_C15 ,C11_=_C26 ,C12_=_C13 ,C12_=_C14 ,C12_=_C15 ,\nC12_=_C27 ,C13_=_C14 ,C13_=_C15 ,C13_=_C28 ,C14_=_C15 ,C14_=_C29 ,\nC15_=_C30 ,C16_=_C17 ,C16_=_C18 ,C16_=_C19 ,C16_=_C20 ,C16_=_C21 ,\nC16_=_C22 ,C16_=_C23 ,C16_=_C24 ,C16_=_C25 ,C16_=_C26 ,C16_=_C27 ,\nC16_=_C28 ,C16_=_C29 ,C16_=_C30 ,C17_=_C18 ,C17_=_C19 ,C17_=_C20 ,\nC17_=_C21 ,C17_=_C22 ,C17_=_C23 ,C17_=_C24 ,C17_=_C25 ,C17_=_C26 ,\nC17_=_C27 ,C17_=_C28 ,C17_=_C29 ,C17_=_C30 ,C18_=_C19 ,C18_=_C20 ,\nC18_=_C21 ,C18_=_C22 ,C18_=_C23 ,C18_=_C24 ,C18_=_C25 ,C18_=_C26 ,\nC18_=_C27 ,C18_=_C28 ,C18_=_C29 ,C18_=_C30 ,C19_=_C20 ,C19_=_C21 ,\nC19_=_C22 ,C19_=_C23 ,C19_=_C24 ,C19_=_C25 ,C19_=_C26 ,C19_=_C27 ,\nC19_=_C28 ,C19_=_C29 ,C19_=_C30 ,C20_=_C21 ,C20_=_C22 ,C20_=_C23 ,\nC20_=_C24 ,C20_=_C25 ,C20_=_C26 ,C20_=_C27 ,C20_=_C28 ,C20_=_C29 ,\nC20_=_C30 ,C21_=_C22 ,C21_=_C23 ,C21_=_C24 ,C21_=_C25 ,C21_=_C26 ,\nC21_=_C27 ,C21_=_C28 ,C21_=_C29 ,C21_=_C30 ,C22_=_C23 ,C22_=_C24 ,\nC22_=_C25 ,C22_=_C26 ,C22_=_C27 ,C22_=_C28 ,C22_=_C29 ,C22_=_C30 ,\nC23_=_C24 ,C23_=_C25 ,C23_=_C26 ,C23_=_C27 ,C23_=_C28 ,C23_=_C29 ,\nC23_=_C30 ,C24_=_C25 ,C24_=_C26 ,C24_=_C27 ,C24_=_C28 ,C24_=_C29 ,\nC24_=_C30 ,C25_=_C26 ,C25_=_C27 ,C25_=_C28 ,C25_=_C29 ,C25_=_C30 ,\nC26_=_C27 ,C26_=_C28 ,C26_=_C29 ,C26_=_C30 ,C27_=_C28 ,C27_=_C29 ,\nC27_=_C30 ,C28_=_C29 ,C28_=_C30 ,C29_=_C30 ,"];277[shape=box, label="id:277 level: 9\n31: C668 C669 C815 C816 C840 \nC841 C896 C897 C908 C909 C960 \nC961 C1145 C1146 C1331 C1332 C1349 \nC1350 C1655 C1656 C1880 C1881 C1892 \nC1893 C2244 C2245 C2251 C2252 C2276 \nC2277 C2325 \n255: C668_=_C669( C668 C669 ) C668_=_C815( C668 C815 ) C668_=_C840( C668 C840 ) C668_=_C896( C668 C896 ) C668_=_C908( C668 C908 ) \nC668_=_C960( C668 C960 ) C668_=_C1145( C668 C1145 ) C668_=_C1331(</w:t>
      </w:r>
    </w:p>
    <w:p>
      <w:pPr>
        <w:pStyle w:val="PreformattedText"/>
        <w:bidi w:val="0"/>
        <w:spacing w:before="0" w:after="0"/>
        <w:jc w:val="left"/>
        <w:rPr/>
      </w:pPr>
      <w:r>
        <w:rPr/>
        <w:t xml:space="preserve"> </w:t>
      </w:r>
      <w:r>
        <w:rPr/>
        <w:t>C668 C1331 ) C668_=_C1349( C668 C1349 ) C668_=_C1655( C668 C1655 ) C668_=_C1880( C668 C1880 ) \nC668_=_C1892( C668 C1892 ) C668_=_C2244( C668 C2244 ) C668_=_C2251( C668 C2251 ) C668_=_C2276( C668 C2276 ) C668_=_C2325( C668 C2325 ) C669_=_C816( C669 C816 ) \nC669_=_C841( C669 C841 ) C669_=_C897( C669 C897 ) C669_=_C909( C669 C909 ) C669_=_C961( C669 C961 ) C669_=_C1146( C669 C1146 ) C669_=_C1332( C669 C1332 ) \nC669_=_C1350( C669 C1350 ) C669_=_C1656( C669 C1656 ) C669_=_C1881( C669 C1881 ) C669_=_C1893( C669 C1893 ) C669_=_C2245( C669 C2245 ) C669_=_C2252( C669 C2252 ) \nC669_=_C2277( C669 C2277 ) C669_=_C2325( C669 C2325 ) C815_=_C816( C815 C816 ) C815_=_C840( C815 C840 ) C815_=_C896( C815 C896 ) C815_=_C908( C815 C908 ) \nC815_=_C960( C815 C960 ) C815_=_C1145( C815 C1145 ) C815_=_C1331( C815 C1331 ) C815_=_C1349( C815 C1349 ) C815_=_C1655( C815 C1655 ) C815_=_C1880( C815 C1880 ) \nC815_=_C1892( C815 C1892 ) C815_=_C2244( C815 C2244 ) C815_=_C2251( C815 C2251 ) C815_=_C2276( C815 C2276 ) C815_=_C2325( C815 C2325 ) C816_=_C841( C816 C841 ) \nC816_=_C897( C816 C897 ) C816_=_C909( C816 C909 ) C816_=_C961( C816 C961 ) C816_=_C1146( C816 C1146 ) C816_=_C1332( C816 C1332 ) C816_=_C1350( C816 C1350 ) \nC816_=_C1656( C816 C1656 ) C816_=_C1881( C816 C1881 ) C816_=_C1893( C816 C1893 ) C816_=_C2245( C816 C2245 ) C816_=_C2252( C816 C2252 ) C816_=_C2277( C816 C2277 ) \nC816_=_C2325( C816 C2325 ) C840_=_C841( C840 C841 ) C840_=_C896( C840 C896 ) C840_=_C908( C840 C908 ) C840_=_C960( C840 C960 ) C840_=_C1145( C840 C1145 ) \nC840_=_C1331( C840 C1331 ) C840_=_C1349( C840 C1349 ) C840_=_C1655( C840 C1655 ) C840_=_C1880( C840 C1880 ) C840_=_C1892( C840 C1892 ) C840_=_C2244( C840 C2244 ) \nC840_=_C2251( C840 C2251 ) C840_=_C2276( C840 C2276 ) C840_=_C2325( C840 C2325 ) C841_=_C897( C841 C897 ) C841_=_C909( C841 C909 ) C841_=_C961( C841 C961 ) \nC841_=_C1146( C841 C1146 ) C841_=_C1332( C841 C1332 ) C841_=_C1350( C841 C1350 ) C841_=_C1656( C841 C1656 ) C841_=_C1881( C841 C1881 ) C841_=_C1893( C841 C1893 ) \nC841_=_C2245( C841 C2245 ) C841_=_C2252( C841 C2252 ) C841_=_C2277( C841 C2277 ) C841_=_C2325( C841 C2325 ) C896_=_C897( C896 C897 ) C896_=_C908( C896 C908 ) \nC896_=_C960( C896 C960 ) C896_=_C1145( C896 C1145 ) C896_=_C1331( C896 C1331 ) C896_=_C1349( C896 C1349 ) C896_=_C1655( C896 C1655 ) C896_=_C1880( C896 C1880 ) \nC896_=_C1892( C896 C1892 ) C896_=_C2244( C896 C2244 ) C896_=_C2251( C896 C2251 ) C896_=_C2276( C896 C2276 ) C896_=_C2325( C896 C2325 ) C897_=_C909( C897 C909 ) \nC897_=_C961( C897 C961 ) C897_=_C1146( C897 C1146 ) C897_=_C1332( C897 C1332 ) C897_=_C1350( C897 C1350 ) C897_=_C1656( C897 C1656 ) C897_=_C1881( C897 C1881 ) \nC897_=_C1893( C897 C1893 ) C897_=_C2245( C897 C2245 ) C897_=_C2252( C897 C2252 ) C897_=_C2277( C897 C2277 ) C897_=_C2325( C897 C2325 ) C908_=_C909( C908 C909 ) \nC908_=_C960( C908 C960 ) C908_=_C1145( C908 C1145 ) C908_=_C1331( C908 C1331 ) C908_=_C1349( C908 C1349 ) C908_=_C1655( C908 C1655 ) C908_=_C1880( C908 C1880 ) \nC908_=_C1892( C908 C1892 ) C908_=_C2244( C908 C2244 ) C908_=_C2251( C908 C2251 ) C908_=_C2276( C908 C2276 ) C908_=_C2325( C908 C2325 ) C909_=_C961( C909 C961 ) \nC909_=_C1146( C909 C1146 ) C909_=_C1332( C909 C1332 ) C909_=_C1350( C909 C1350 ) C909_=_C1656( C909 C1656 ) C909_=_C1881( C909 C1881 ) C909_=_C1893( C909 C1893 ) \nC909_=_C2245( C909 C2245 ) C909_=_C2252( C909 C2252 ) C909_=_C2277( C909 C2277 ) C909_=_C2325( C909 C2325 ) C960_=_C961( C960 C961 ) C960_=_C1145( C960 C1145 ) \nC960_=_C1331( C960 C1331 ) C960_=_C1349( C960 C1349 ) C960_=_C1655( C960 C1655 ) C960_=_C1880( C960 C1880 ) C960_=_C1892( C960 C1892 ) C960_=_C2244( C960 C2244 ) \nC960_=_C2251( C960 C2251 ) C960_=_C2276( C960 C2276 ) C960_=_C2325( C960 C2325 ) C961_=_C1146( C961 C1146 ) C961_=_C1332( C961 C1332 ) C961_=_C1350( C961 C1350 ) \nC961_=_C1656( C961 C1656 ) C961_=_C1881( C961 C1881 ) C961_=_C1893( C961 C1893 ) C961_=_C2245( C961 C2245 ) C961_=_C2252( C961 C2252 ) C961_=_C2277( C961 C2277 ) \nC961_=_C2325( C961 C2325 ) C1145_=_C1146( C1145 C1146 ) C1145_=_C1331( C1145 C1331 ) C1145_=_C1349( C1145 C1349 ) C1145_=_C1655( C1145 C1655 ) C1145_=_C1880( C1145 C1880 ) \nC1145_=_C1892( C1145 C1892 ) C1145_=_C2244( C1145 C2244 ) C1145_=_C2251( C1145 C2251 ) C1145_=_C2276( C1145 C2276 ) C1145_=_C2325( C1145 C2325 ) C1146_=_C1332( C1146 C1332 ) \nC1146_=_C1350( C1146 C1350 ) C1146_=_C1656( C1146 C1656 ) C1146_=_C1881( C1146 C1881 ) C1146_=_C1893( C1146 C1893 ) C1146_=_C2245( C1146 C2245 ) C1146_=_C2252( C1146 C2252 ) \nC1146_=_C2277( C1146 C2277 ) C1146_=_C2325( C1146 C2325 ) C1331_=_C1332( C1331 C1332 ) C1331_=_C1349( C1331 C1349 ) C1331_=_C1655( C1331 C1655 ) C1331_=_C1880( C1331 C1880 ) \nC1331_=_C1892( C1331 C1892 ) C1331_=_C2244( C1331 C2244 ) C1331_=_C2251( C1331 C2251 ) C1331_=_C2276( C1331 C2276 ) C1331_=_C2325( C1331 C2325 ) C1332_=_C1350( C1332 C1350 ) \nC1332_=_C1656( C1332 C1656 ) C1332_=_C1881( C1332 C1881 ) C1332_=_C1893( C1332 C1893 ) C1332_=_C2245( C1332 C2245 ) C1332_=_C2252( C1332 C2252 ) C1332_=_C2277( C1332 C2277 ) \nC1332_=_C2325( C1332 C2325 ) C1349_=_C1350( C1349 C1350 ) C1349_=_C1655( C1349 C1655 ) C1349_=_C1880( C1349 C1880 ) C1349_=_C1892( C1349 C1892 ) C1349_=_C2244( C1349 C2244 ) \nC1349_=_C2251( C1349 C2251 ) C1349_=_C2276( C1349 C2276 ) C1349_=_C2325( C1349 C2325 ) C1350_=_C1656( C1350 C1656 ) C1350_=_C1881( C1350 C1881 ) C1350_=_C1893( C1350 C1893 ) \nC1350_=_C2245( C1350 C2245 ) C1350_=_C2252( C1350 C2252 ) C1350_=_C2277( C1350 C2277 ) C1350_=_C2325( C1350 C2325 ) C1655_=_C1656( C1655 C1656 ) C1655_=_C1880( C1655 C1880 ) \nC1655_=_C1892( C1655 C1892 ) C1655_=_C2244( C1655 C2244 ) C1655_=_C2251( C1655 C2251 ) C1655_=_C2276( C1655 C2276 ) C1655_=_C2325( C1655 C2325 ) C1656_=_C1881( C1656 C1881 ) \nC1656_=_C1893( C1656 C1893 ) C1656_=_C2245( C1656 C2245 ) C1656_=_C2252( C1656 C2252 ) C1656_=_C2277( C1656 C2277 ) C1656_=_C2325( C1656 C2325 ) C1880_=_C1881( C1880 C1881 ) \nC1880_=_C1892( C1880 C1892 ) C1880_=_C2244( C1880 C2244 ) C1880_=_C2251( C1880 C2251 ) C1880_=_C2276( C1880 C2276 ) C1880_=_C2325( C1880 C2325 ) C1881_=_C1893( C1881 C1893 ) \nC1881_=_C2245( C1881 C2245 ) C1881_=_C2252( C1881 C2252 ) C1881_=_C2277( C1881 C2277 ) C1881_=_C2325( C1881 C2325 ) C1892_=_C1893( C1892 C1893 ) C1892_=_C2244( C1892 C2244 ) \nC1892_=_C2251( C1892 C2251 ) C1892_=_C2276( C1892 C2276 ) C1892_=_C2325( C1892 C2325 ) C1893_=_C2245( C1893 C2245 ) C1893_=_C2252( C1893 C2252 ) C1893_=_C2277( C1893 C2277 ) \nC1893_=_C2325( C1893 C2325 ) C2244_=_C2245( C2244 C2245 ) C2244_=_C2251( C2244 C2251 ) C2244_=_C2276( C2244 C2276 ) C2244_=_C2325( C2244 C2325 ) C2245_=_C2252( C2245 C2252 ) \nC2245_=_C2277( C2245 C2277 ) C2245_=_C2325( C2245 C2325 ) C2251_=_C2252( C2251 C2252 ) C2251_=_C2276( C2251 C2276 ) C2251_=_C2325( C2251 C2325 ) C2252_=_C2277( C2252 C2277 ) \nC2252_=_C2325( C2252 C2325 ) C2276_=_C2277( C2276 C2277 ) C2276_=_C2325( C2276 C2325 ) C2277_=_C2325( C2277 C2325 ) "];235-&gt;277[label="30: C668 C669 C815 C816 C840 \nC841 C896 C897 C908 C909 C960 \nC961 C1145 C1146 C1331 C1332 C1349 \nC1350 C1655 C1656 C1880 C1881 C1892 \nC1893 C2244 C2245 C2251 C2252 C2276 \nC2277 \n225: C668_=_C669 ,C668_=_C815 ,C668_=_C840 ,C668_=_C896 ,C668_=_C908 ,\nC668_=_C960 ,C668_=_C1145 ,C668_=_C1331 ,C668_=_C1349 ,C668_=_C1655 ,C668_=_C1880 ,\nC668_=_C1892 ,C668_=_C2244 ,C668_=_C2251 ,C668_=_C2276 ,C669_=_C816 ,C669_=_C841 ,\nC669_=_C897 ,C669_=_C909 ,C669_=_C961 ,C669_=_C1146 ,C669_=_C1332 ,C669_=_C1350 ,\nC669_=_C1656 ,C669_=_C1881 ,C669_=_C1893 ,C669_=_C2245 ,C669_=_C2252 ,C669_=_C2277 ,\nC815_=_C816 ,C815_=_C840 ,C815_=_C896 ,C815_=_C908 ,C815_=_C960 ,C815_=_C1145 ,\nC815_=_C1331 ,C815_=_C1349 ,C815_=_C1655 ,C815_=_C1880 ,C815_=_C1892 ,C815_=_C2244 ,\nC815_=_C2251 ,C815_=_C2276 ,C816_=_C841 ,C816_=_C897 ,C816_=_C909 ,C816_=_C961 ,\nC816_=_C1146 ,C816_=_C1332 ,C816_=_C1350 ,C816_=_C1656 ,C816_=_C1881 ,C816_=_C1893 ,\nC816_=_C2245 ,C816_=_C2252 ,C816_=_C2277 ,C840_=_C841 ,C840_=_C896 ,C840_=_C908 ,\nC840_=_C960 ,C840_=_C1145 ,C840_=_C1331 ,C840_=_C1349 ,C840_=_C1655 ,C840_=_C1880 ,\nC840_=_C1892 ,C840_=_C2244 ,C840_=_C2251 ,C840_=_C2276 ,C841_=_C897 ,C841_=_C909 ,\nC841_=_C961 ,C841_=_C1146 ,C841_=_C1332 ,C841_=_C1350 ,C841_=_C1656 ,C841_=_C1881 ,\nC841_=_C1893 ,C841_=_C2245 ,C841_=_C2252 ,C841_=_C2277 ,C896_=_C897 ,C896_=_C908 ,\nC896_=_C960 ,C896_=_C1145 ,C896_=_C1331 ,C896_=_C1349 ,C896_=_C1655 ,C896_=_C1880 ,\nC896_=_C1892 ,C896_=_C2244 ,C896_=_C2251 ,C896_=_C2276 ,C897_=_C909 ,C897_=_C961 ,\nC897_=_C1146 ,C897_=_C1332 ,C897_=_C1350 ,C897_=_C1656 ,C897_=_C1881 ,C897_=_C1893 ,\nC897_=_C2245 ,C897_=_C2252 ,C897_=_C2277 ,C908_=_C909 ,C908_=_C960 ,C908_=_C1145 ,\nC908_=_C1331 ,C908_=_C1349 ,C908_=_C1655 ,C908_=_C1880 ,C908_=_C1892 ,C908_=_C2244 ,\nC908_=_C2251 ,C908_=_C2276 ,C909_=_C961 ,C909_=_C1146 ,C909_=_C1332 ,C909_=_C1350 ,\nC909_=_C1656 ,C909_=_C1881 ,C909_=_C1893 ,C909_=_C2245 ,C909_=_C2252 ,C909_=_C2277 ,\nC960_=_C961 ,C960_=_C1145 ,C960_=_C1331 ,C960_=_C1349 ,C960_=_C1655 ,C960_=_C1880 ,\nC960_=_C1892 ,C960_=_C2244 ,C960_=_C2251 ,C960_=_C2276 ,C961_=_C1146 ,C961_=_C1332 ,\nC961_=_C1350 ,C961_=_C1656 ,C961_=_C1881 ,C961_=_C1893 ,C961_=_C2245 ,C961_=_C2252 ,\nC961_=_C2277 ,C1145_=_C1146 ,C1145_=_C1331 ,C1145_=_C1349 ,C1145_=_C1655 ,C1145_=_C1880 ,\nC1145_=_C1892 ,C1145_=_C2244 ,C1145_=_C2251 ,C1145_=_C2276 ,C1146_=_C1332 ,C1146_=_C1350 ,\nC1146_=_C1656 ,C1146_=_C1881 ,C1146_=_C1893 ,C1146_=_C2245 ,C1146_=_C2252 ,C1146_=_C2277 ,\nC1331_=_C1332 ,C1331_=_C1349 ,C1331_=_C1655 ,C1331_=_C1880 ,C1331_=_C1892 ,C1331_=_C2244 ,\nC1331_=_C2251 ,C1331_=_C2276 ,C1332_=_C1350 ,C1332_=_C1656 ,C1332_=_C1881 ,C1332_=_C1893 ,\nC1332_=_C2245 ,C1332_=_C2252 ,C1332_=_C2277 ,C1349_=_C1350 ,C1349_=_C1655 ,C1349_=_C1880 ,\nC1349_=_C1892 ,C1349_=_C2244 ,C1349_=_C2251 ,C1349_=_C2276 ,C1350_=_C1656 ,C1350_=_C1881 ,\nC1350_=_C1893 ,C1350_=_C2245 ,C1350_=_C2252 ,C1350_=_C2277 ,C1655_=_C1656 ,C1655_=_C1880 ,\nC1655_=_C1892 ,C1655_=_C2244 ,C1655_=_C2251</w:t>
      </w:r>
    </w:p>
    <w:p>
      <w:pPr>
        <w:pStyle w:val="PreformattedText"/>
        <w:bidi w:val="0"/>
        <w:spacing w:before="0" w:after="0"/>
        <w:jc w:val="left"/>
        <w:rPr/>
      </w:pPr>
      <w:r>
        <w:rPr/>
        <w:t xml:space="preserve"> </w:t>
      </w:r>
      <w:r>
        <w:rPr/>
        <w:t>,C1655_=_C2276 ,C1656_=_C1881 ,C1656_=_C1893 ,\nC1656_=_C2245 ,C1656_=_C2252 ,C1656_=_C2277 ,C1880_=_C1881 ,C1880_=_C1892 ,C1880_=_C2244 ,\nC1880_=_C2251 ,C1880_=_C2276 ,C1881_=_C1893 ,C1881_=_C2245 ,C1881_=_C2252 ,C1881_=_C2277 ,\nC1892_=_C1893 ,C1892_=_C2244 ,C1892_=_C2251 ,C1892_=_C2276 ,C1893_=_C2245 ,C1893_=_C2252 ,\nC1893_=_C2277 ,C2244_=_C2245 ,C2244_=_C2251 ,C2244_=_C2276 ,C2245_=_C2252 ,C2245_=_C2277 ,\nC2251_=_C2252 ,C2251_=_C2276 ,C2252_=_C2277 ,C2276_=_C2277 ,"];278[shape=box, label="id:278 level: 9\n31: C666 C667 C813 C814 C838 \nC839 C894 C895 C906 C907 C958 \nC959 C1143 C1144 C1329 C1330 C1347 \nC1348 C1653 C1654 C1878 C1879 C1890 \nC1891 C2242 C2243 C2250 C2251 C2252 \nC2276 C2277 \n255: C666_=_C667( C666 C667 ) C666_=_C813( C666 C813 ) C666_=_C838( C666 C838 ) C666_=_C894( C666 C894 ) C666_=_C906( C666 C906 ) \nC666_=_C958( C666 C958 ) C666_=_C1143( C666 C1143 ) C666_=_C1329( C666 C1329 ) C666_=_C1347( C666 C1347 ) C666_=_C1653( C666 C1653 ) C666_=_C1878( C666 C1878 ) \nC666_=_C1890( C666 C1890 ) C666_=_C2242( C666 C2242 ) C666_=_C2250( C666 C2250 ) C666_=_C2251( C666 C2251 ) C666_=_C2252( C666 C2252 ) C667_=_C814( C667 C814 ) \nC667_=_C839( C667 C839 ) C667_=_C895( C667 C895 ) C667_=_C907( C667 C907 ) C667_=_C959( C667 C959 ) C667_=_C1144( C667 C1144 ) C667_=_C1330( C667 C1330 ) \nC667_=_C1348( C667 C1348 ) C667_=_C1654( C667 C1654 ) C667_=_C1879( C667 C1879 ) C667_=_C1891( C667 C1891 ) C667_=_C2243( C667 C2243 ) C667_=_C2250( C667 C2250 ) \nC667_=_C2276( C667 C2276 ) C667_=_C2277( C667 C2277 ) C813_=_C814( C813 C814 ) C813_=_C838( C813 C838 ) C813_=_C894( C813 C894 ) C813_=_C906( C813 C906 ) \nC813_=_C958( C813 C958 ) C813_=_C1143( C813 C1143 ) C813_=_C1329( C813 C1329 ) C813_=_C1347( C813 C1347 ) C813_=_C1653( C813 C1653 ) C813_=_C1878( C813 C1878 ) \nC813_=_C1890( C813 C1890 ) C813_=_C2242( C813 C2242 ) C813_=_C2250( C813 C2250 ) C813_=_C2251( C813 C2251 ) C813_=_C2252( C813 C2252 ) C814_=_C839( C814 C839 ) \nC814_=_C895( C814 C895 ) C814_=_C907( C814 C907 ) C814_=_C959( C814 C959 ) C814_=_C1144( C814 C1144 ) C814_=_C1330( C814 C1330 ) C814_=_C1348( C814 C1348 ) \nC814_=_C1654( C814 C1654 ) C814_=_C1879( C814 C1879 ) C814_=_C1891( C814 C1891 ) C814_=_C2243( C814 C2243 ) C814_=_C2250( C814 C2250 ) C814_=_C2276( C814 C2276 ) \nC814_=_C2277( C814 C2277 ) C838_=_C839( C838 C839 ) C838_=_C894( C838 C894 ) C838_=_C906( C838 C906 ) C838_=_C958( C838 C958 ) C838_=_C1143( C838 C1143 ) \nC838_=_C1329( C838 C1329 ) C838_=_C1347( C838 C1347 ) C838_=_C1653( C838 C1653 ) C838_=_C1878( C838 C1878 ) C838_=_C1890( C838 C1890 ) C838_=_C2242( C838 C2242 ) \nC838_=_C2250( C838 C2250 ) C838_=_C2251( C838 C2251 ) C838_=_C2252( C838 C2252 ) C839_=_C895( C839 C895 ) C839_=_C907( C839 C907 ) C839_=_C959( C839 C959 ) \nC839_=_C1144( C839 C1144 ) C839_=_C1330( C839 C1330 ) C839_=_C1348( C839 C1348 ) C839_=_C1654( C839 C1654 ) C839_=_C1879( C839 C1879 ) C839_=_C1891( C839 C1891 ) \nC839_=_C2243( C839 C2243 ) C839_=_C2250( C839 C2250 ) C839_=_C2276( C839 C2276 ) C839_=_C2277( C839 C2277 ) C894_=_C895( C894 C895 ) C894_=_C906( C894 C906 ) \nC894_=_C958( C894 C958 ) C894_=_C1143( C894 C1143 ) C894_=_C1329( C894 C1329 ) C894_=_C1347( C894 C1347 ) C894_=_C1653( C894 C1653 ) C894_=_C1878( C894 C1878 ) \nC894_=_C1890( C894 C1890 ) C894_=_C2242( C894 C2242 ) C894_=_C2250( C894 C2250 ) C894_=_C2251( C894 C2251 ) C894_=_C2252( C894 C2252 ) C895_=_C907( C895 C907 ) \nC895_=_C959( C895 C959 ) C895_=_C1144( C895 C1144 ) C895_=_C1330( C895 C1330 ) C895_=_C1348( C895 C1348 ) C895_=_C1654( C895 C1654 ) C895_=_C1879( C895 C1879 ) \nC895_=_C1891( C895 C1891 ) C895_=_C2243( C895 C2243 ) C895_=_C2250( C895 C2250 ) C895_=_C2276( C895 C2276 ) C895_=_C2277( C895 C2277 ) C906_=_C907( C906 C907 ) \nC906_=_C958( C906 C958 ) C906_=_C1143( C906 C1143 ) C906_=_C1329( C906 C1329 ) C906_=_C1347( C906 C1347 ) C906_=_C1653( C906 C1653 ) C906_=_C1878( C906 C1878 ) \nC906_=_C1890( C906 C1890 ) C906_=_C2242( C906 C2242 ) C906_=_C2250( C906 C2250 ) C906_=_C2251( C906 C2251 ) C906_=_C2252( C906 C2252 ) C907_=_C959( C907 C959 ) \nC907_=_C1144( C907 C1144 ) C907_=_C1330( C907 C1330 ) C907_=_C1348( C907 C1348 ) C907_=_C1654( C907 C1654 ) C907_=_C1879( C907 C1879 ) C907_=_C1891( C907 C1891 ) \nC907_=_C2243( C907 C2243 ) C907_=_C2250( C907 C2250 ) C907_=_C2276( C907 C2276 ) C907_=_C2277( C907 C2277 ) C958_=_C959( C958 C959 ) C958_=_C1143( C958 C1143 ) \nC958_=_C1329( C958 C1329 ) C958_=_C1347( C958 C1347 ) C958_=_C1653( C958 C1653 ) C958_=_C1878( C958 C1878 ) C958_=_C1890( C958 C1890 ) C958_=_C2242( C958 C2242 ) \nC958_=_C2250( C958 C2250 ) C958_=_C2251( C958 C2251 ) C958_=_C2252( C958 C2252 ) C959_=_C1144( C959 C1144 ) C959_=_C1330( C959 C1330 ) C959_=_C1348( C959 C1348 ) \nC959_=_C1654( C959 C1654 ) C959_=_C1879( C959 C1879 ) C959_=_C1891( C959 C1891 ) C959_=_C2243( C959 C2243 ) C959_=_C2250( C959 C2250 ) C959_=_C2276( C959 C2276 ) \nC959_=_C2277( C959 C2277 ) C1143_=_C1144( C1143 C1144 ) C1143_=_C1329( C1143 C1329 ) C1143_=_C1347( C1143 C1347 ) C1143_=_C1653( C1143 C1653 ) C1143_=_C1878( C1143 C1878 ) \nC1143_=_C1890( C1143 C1890 ) C1143_=_C2242( C1143 C2242 ) C1143_=_C2250( C1143 C2250 ) C1143_=_C2251( C1143 C2251 ) C1143_=_C2252( C1143 C2252 ) C1144_=_C1330( C1144 C1330 ) \nC1144_=_C1348( C1144 C1348 ) C1144_=_C1654( C1144 C1654 ) C1144_=_C1879( C1144 C1879 ) C1144_=_C1891( C1144 C1891 ) C1144_=_C2243( C1144 C2243 ) C1144_=_C2250( C1144 C2250 ) \nC1144_=_C2276( C1144 C2276 ) C1144_=_C2277( C1144 C2277 ) C1329_=_C1330( C1329 C1330 ) C1329_=_C1347( C1329 C1347 ) C1329_=_C1653( C1329 C1653 ) C1329_=_C1878( C1329 C1878 ) \nC1329_=_C1890( C1329 C1890 ) C1329_=_C2242( C1329 C2242 ) C1329_=_C2250( C1329 C2250 ) C1329_=_C2251( C1329 C2251 ) C1329_=_C2252( C1329 C2252 ) C1330_=_C1348( C1330 C1348 ) \nC1330_=_C1654( C1330 C1654 ) C1330_=_C1879( C1330 C1879 ) C1330_=_C1891( C1330 C1891 ) C1330_=_C2243( C1330 C2243 ) C1330_=_C2250( C1330 C2250 ) C1330_=_C2276( C1330 C2276 ) \nC1330_=_C2277( C1330 C2277 ) C1347_=_C1348( C1347 C1348 ) C1347_=_C1653( C1347 C1653 ) C1347_=_C1878( C1347 C1878 ) C1347_=_C1890( C1347 C1890 ) C1347_=_C2242( C1347 C2242 ) \nC1347_=_C2250( C1347 C2250 ) C1347_=_C2251( C1347 C2251 ) C1347_=_C2252( C1347 C2252 ) C1348_=_C1654( C1348 C1654 ) C1348_=_C1879( C1348 C1879 ) C1348_=_C1891( C1348 C1891 ) \nC1348_=_C2243( C1348 C2243 ) C1348_=_C2250( C1348 C2250 ) C1348_=_C2276( C1348 C2276 ) C1348_=_C2277( C1348 C2277 ) C1653_=_C1654( C1653 C1654 ) C1653_=_C1878( C1653 C1878 ) \nC1653_=_C1890( C1653 C1890 ) C1653_=_C2242( C1653 C2242 ) C1653_=_C2250( C1653 C2250 ) C1653_=_C2251( C1653 C2251 ) C1653_=_C2252( C1653 C2252 ) C1654_=_C1879( C1654 C1879 ) \nC1654_=_C1891( C1654 C1891 ) C1654_=_C2243( C1654 C2243 ) C1654_=_C2250( C1654 C2250 ) C1654_=_C2276( C1654 C2276 ) C1654_=_C2277( C1654 C2277 ) C1878_=_C1879( C1878 C1879 ) \nC1878_=_C1890( C1878 C1890 ) C1878_=_C2242( C1878 C2242 ) C1878_=_C2250( C1878 C2250 ) C1878_=_C2251( C1878 C2251 ) C1878_=_C2252( C1878 C2252 ) C1879_=_C1891( C1879 C1891 ) \nC1879_=_C2243( C1879 C2243 ) C1879_=_C2250( C1879 C2250 ) C1879_=_C2276( C1879 C2276 ) C1879_=_C2277( C1879 C2277 ) C1890_=_C1891( C1890 C1891 ) C1890_=_C2242( C1890 C2242 ) \nC1890_=_C2250( C1890 C2250 ) C1890_=_C2251( C1890 C2251 ) C1890_=_C2252( C1890 C2252 ) C1891_=_C2243( C1891 C2243 ) C1891_=_C2250( C1891 C2250 ) C1891_=_C2276( C1891 C2276 ) \nC1891_=_C2277( C1891 C2277 ) C2242_=_C2243( C2242 C2243 ) C2242_=_C2250( C2242 C2250 ) C2242_=_C2251( C2242 C2251 ) C2242_=_C2252( C2242 C2252 ) C2243_=_C2250( C2243 C2250 ) \nC2243_=_C2276( C2243 C2276 ) C2243_=_C2277( C2243 C2277 ) C2250_=_C2251( C2250 C2251 ) C2250_=_C2252( C2250 C2252 ) C2250_=_C2276( C2250 C2276 ) C2250_=_C2277( C2250 C2277 ) \nC2251_=_C2252( C2251 C2252 ) C2251_=_C2276( C2251 C2276 ) C2252_=_C2277( C2252 C2277 ) C2276_=_C2277( C2276 C2277 ) "];235-&gt;278[label="30: C666 C667 C813 C814 C838 \nC839 C894 C895 C906 C907 C958 \nC959 C1143 C1144 C1329 C1330 C1347 \nC1348 C1653 C1654 C1878 C1879 C1890 \nC1891 C2242 C2243 C2251 C2252 C2276 \nC2277 \n225: C666_=_C667 ,C666_=_C813 ,C666_=_C838 ,C666_=_C894 ,C666_=_C906 ,\nC666_=_C958 ,C666_=_C1143 ,C666_=_C1329 ,C666_=_C1347 ,C666_=_C1653 ,C666_=_C1878 ,\nC666_=_C1890 ,C666_=_C2242 ,C666_=_C2251 ,C666_=_C2252 ,C667_=_C814 ,C667_=_C839 ,\nC667_=_C895 ,C667_=_C907 ,C667_=_C959 ,C667_=_C1144 ,C667_=_C1330 ,C667_=_C1348 ,\nC667_=_C1654 ,C667_=_C1879 ,C667_=_C1891 ,C667_=_C2243 ,C667_=_C2276 ,C667_=_C2277 ,\nC813_=_C814 ,C813_=_C838 ,C813_=_C894 ,C813_=_C906 ,C813_=_C958 ,C813_=_C1143 ,\nC813_=_C1329 ,C813_=_C1347 ,C813_=_C1653 ,C813_=_C1878 ,C813_=_C1890 ,C813_=_C2242 ,\nC813_=_C2251 ,C813_=_C2252 ,C814_=_C839 ,C814_=_C895 ,C814_=_C907 ,C814_=_C959 ,\nC814_=_C1144 ,C814_=_C1330 ,C814_=_C1348 ,C814_=_C1654 ,C814_=_C1879 ,C814_=_C1891 ,\nC814_=_C2243 ,C814_=_C2276 ,C814_=_C2277 ,C838_=_C839 ,C838_=_C894 ,C838_=_C906 ,\nC838_=_C958 ,C838_=_C1143 ,C838_=_C1329 ,C838_=_C1347 ,C838_=_C1653 ,C838_=_C1878 ,\nC838_=_C1890 ,C838_=_C2242 ,C838_=_C2251 ,C838_=_C2252 ,C839_=_C895 ,C839_=_C907 ,\nC839_=_C959 ,C839_=_C1144 ,C839_=_C1330 ,C839_=_C1348 ,C839_=_C1654 ,C839_=_C1879 ,\nC839_=_C1891 ,C839_=_C2243 ,C839_=_C2276 ,C839_=_C2277 ,C894_=_C895 ,C894_=_C906 ,\nC894_=_C958 ,C894_=_C1143 ,C894_=_C1329 ,C894_=_C1347 ,C894_=_C1653 ,C894_=_C1878 ,\nC894_=_C1890 ,C894_=_C2242 ,C894_=_C2251 ,C894_=_C2252 ,C895_=_C907 ,C895_=_C959 ,\nC895_=_C1144 ,C895_=_C1330 ,C895_=_C1348 ,C895_=_C1654 ,C895_=_C1879 ,C895_=_C1891 ,\nC895_=_C2243 ,C895_=_C2276 ,C895_=_C2277 ,C906_=_C907 ,C906_=_C958 ,C906_=_C1143 ,\nC906_=_C1329 ,C906_=_C1347 ,C906_=_C1653 ,C906_=_C1878 ,C906_=_C1890 ,C906_=_C2242 ,\nC906_=_C2251 ,C906_=_C2252 ,C907_=_C959 ,C907_=_C1144 ,C907_=_C1330 ,C907_=_C1348 ,\nC907_=_C1654 ,C907_=_C1879 ,C907_=_C1891 ,C907_=_C2243 ,C907_=_C2276 ,C907_=_C2277 ,\nC958_=_C959 ,C958_=_C1143 ,C958_=_C1329 ,C958_=_C1347 ,C958_=_C1653 ,C958_=_C1878 ,\nC958_=_C1890 ,C958_=_C2242 ,C958_=_C2251 ,C958_=_C2252</w:t>
      </w:r>
    </w:p>
    <w:p>
      <w:pPr>
        <w:pStyle w:val="PreformattedText"/>
        <w:bidi w:val="0"/>
        <w:spacing w:before="0" w:after="0"/>
        <w:jc w:val="left"/>
        <w:rPr/>
      </w:pPr>
      <w:r>
        <w:rPr/>
        <w:t xml:space="preserve"> </w:t>
      </w:r>
      <w:r>
        <w:rPr/>
        <w:t>,C959_=_C1144 ,C959_=_C1330 ,\nC959_=_C1348 ,C959_=_C1654 ,C959_=_C1879 ,C959_=_C1891 ,C959_=_C2243 ,C959_=_C2276 ,\nC959_=_C2277 ,C1143_=_C1144 ,C1143_=_C1329 ,C1143_=_C1347 ,C1143_=_C1653 ,C1143_=_C1878 ,\nC1143_=_C1890 ,C1143_=_C2242 ,C1143_=_C2251 ,C1143_=_C2252 ,C1144_=_C1330 ,C1144_=_C1348 ,\nC1144_=_C1654 ,C1144_=_C1879 ,C1144_=_C1891 ,C1144_=_C2243 ,C1144_=_C2276 ,C1144_=_C2277 ,\nC1329_=_C1330 ,C1329_=_C1347 ,C1329_=_C1653 ,C1329_=_C1878 ,C1329_=_C1890 ,C1329_=_C2242 ,\nC1329_=_C2251 ,C1329_=_C2252 ,C1330_=_C1348 ,C1330_=_C1654 ,C1330_=_C1879 ,C1330_=_C1891 ,\nC1330_=_C2243 ,C1330_=_C2276 ,C1330_=_C2277 ,C1347_=_C1348 ,C1347_=_C1653 ,C1347_=_C1878 ,\nC1347_=_C1890 ,C1347_=_C2242 ,C1347_=_C2251 ,C1347_=_C2252 ,C1348_=_C1654 ,C1348_=_C1879 ,\nC1348_=_C1891 ,C1348_=_C2243 ,C1348_=_C2276 ,C1348_=_C2277 ,C1653_=_C1654 ,C1653_=_C1878 ,\nC1653_=_C1890 ,C1653_=_C2242 ,C1653_=_C2251 ,C1653_=_C2252 ,C1654_=_C1879 ,C1654_=_C1891 ,\nC1654_=_C2243 ,C1654_=_C2276 ,C1654_=_C2277 ,C1878_=_C1879 ,C1878_=_C1890 ,C1878_=_C2242 ,\nC1878_=_C2251 ,C1878_=_C2252 ,C1879_=_C1891 ,C1879_=_C2243 ,C1879_=_C2276 ,C1879_=_C2277 ,\nC1890_=_C1891 ,C1890_=_C2242 ,C1890_=_C2251 ,C1890_=_C2252 ,C1891_=_C2243 ,C1891_=_C2276 ,\nC1891_=_C2277 ,C2242_=_C2243 ,C2242_=_C2251 ,C2242_=_C2252 ,C2243_=_C2276 ,C2243_=_C2277 ,\nC2251_=_C2252 ,C2251_=_C2276 ,C2252_=_C2277 ,C2276_=_C2277 ,"];279[shape=box, label="id:279 level: 9\n31: C664 C665 C811 C812 C836 \nC837 C892 C893 C904 C905 C956 \nC957 C1141 C1142 C1327 C1328 C1345 \nC1346 C1651 C1652 C1876 C1877 C1889 \nC1890 C1891 C1892 C1893 C2242 C2243 \nC2244 C2245 \n255: C664_=_C665( C664 C665 ) C664_=_C811( C664 C811 ) C664_=_C836( C664 C836 ) C664_=_C892( C664 C892 ) C664_=_C904( C664 C904 ) \nC664_=_C956( C664 C956 ) C664_=_C1141( C664 C1141 ) C664_=_C1327( C664 C1327 ) C664_=_C1345( C664 C1345 ) C664_=_C1651( C664 C1651 ) C664_=_C1876( C664 C1876 ) \nC664_=_C1889( C664 C1889 ) C664_=_C1890( C664 C1890 ) C664_=_C1891( C664 C1891 ) C664_=_C1892( C664 C1892 ) C664_=_C1893( C664 C1893 ) C665_=_C812( C665 C812 ) \nC665_=_C837( C665 C837 ) C665_=_C893( C665 C893 ) C665_=_C905( C665 C905 ) C665_=_C957( C665 C957 ) C665_=_C1142( C665 C1142 ) C665_=_C1328( C665 C1328 ) \nC665_=_C1346( C665 C1346 ) C665_=_C1652( C665 C1652 ) C665_=_C1877( C665 C1877 ) C665_=_C1889( C665 C1889 ) C665_=_C2242( C665 C2242 ) C665_=_C2243( C665 C2243 ) \nC665_=_C2244( C665 C2244 ) C665_=_C2245( C665 C2245 ) C811_=_C812( C811 C812 ) C811_=_C836( C811 C836 ) C811_=_C892( C811 C892 ) C811_=_C904( C811 C904 ) \nC811_=_C956( C811 C956 ) C811_=_C1141( C811 C1141 ) C811_=_C1327( C811 C1327 ) C811_=_C1345( C811 C1345 ) C811_=_C1651( C811 C1651 ) C811_=_C1876( C811 C1876 ) \nC811_=_C1889( C811 C1889 ) C811_=_C1890( C811 C1890 ) C811_=_C1891( C811 C1891 ) C811_=_C1892( C811 C1892 ) C811_=_C1893( C811 C1893 ) C812_=_C837( C812 C837 ) \nC812_=_C893( C812 C893 ) C812_=_C905( C812 C905 ) C812_=_C957( C812 C957 ) C812_=_C1142( C812 C1142 ) C812_=_C1328( C812 C1328 ) C812_=_C1346( C812 C1346 ) \nC812_=_C1652( C812 C1652 ) C812_=_C1877( C812 C1877 ) C812_=_C1889( C812 C1889 ) C812_=_C2242( C812 C2242 ) C812_=_C2243( C812 C2243 ) C812_=_C2244( C812 C2244 ) \nC812_=_C2245( C812 C2245 ) C836_=_C837( C836 C837 ) C836_=_C892( C836 C892 ) C836_=_C904( C836 C904 ) C836_=_C956( C836 C956 ) C836_=_C1141( C836 C1141 ) \nC836_=_C1327( C836 C1327 ) C836_=_C1345( C836 C1345 ) C836_=_C1651( C836 C1651 ) C836_=_C1876( C836 C1876 ) C836_=_C1889( C836 C1889 ) C836_=_C1890( C836 C1890 ) \nC836_=_C1891( C836 C1891 ) C836_=_C1892( C836 C1892 ) C836_=_C1893( C836 C1893 ) C837_=_C893( C837 C893 ) C837_=_C905( C837 C905 ) C837_=_C957( C837 C957 ) \nC837_=_C1142( C837 C1142 ) C837_=_C1328( C837 C1328 ) C837_=_C1346( C837 C1346 ) C837_=_C1652( C837 C1652 ) C837_=_C1877( C837 C1877 ) C837_=_C1889( C837 C1889 ) \nC837_=_C2242( C837 C2242 ) C837_=_C2243( C837 C2243 ) C837_=_C2244( C837 C2244 ) C837_=_C2245( C837 C2245 ) C892_=_C893( C892 C893 ) C892_=_C904( C892 C904 ) \nC892_=_C956( C892 C956 ) C892_=_C1141( C892 C1141 ) C892_=_C1327( C892 C1327 ) C892_=_C1345( C892 C1345 ) C892_=_C1651( C892 C1651 ) C892_=_C1876( C892 C1876 ) \nC892_=_C1889( C892 C1889 ) C892_=_C1890( C892 C1890 ) C892_=_C1891( C892 C1891 ) C892_=_C1892( C892 C1892 ) C892_=_C1893( C892 C1893 ) C893_=_C905( C893 C905 ) \nC893_=_C957( C893 C957 ) C893_=_C1142( C893 C1142 ) C893_=_C1328( C893 C1328 ) C893_=_C1346( C893 C1346 ) C893_=_C1652( C893 C1652 ) C893_=_C1877( C893 C1877 ) \nC893_=_C1889( C893 C1889 ) C893_=_C2242( C893 C2242 ) C893_=_C2243( C893 C2243 ) C893_=_C2244( C893 C2244 ) C893_=_C2245( C893 C2245 ) C904_=_C905( C904 C905 ) \nC904_=_C956( C904 C956 ) C904_=_C1141( C904 C1141 ) C904_=_C1327( C904 C1327 ) C904_=_C1345( C904 C1345 ) C904_=_C1651( C904 C1651 ) C904_=_C1876( C904 C1876 ) \nC904_=_C1889( C904 C1889 ) C904_=_C1890( C904 C1890 ) C904_=_C1891( C904 C1891 ) C904_=_C1892( C904 C1892 ) C904_=_C1893( C904 C1893 ) C905_=_C957( C905 C957 ) \nC905_=_C1142( C905 C1142 ) C905_=_C1328( C905 C1328 ) C905_=_C1346( C905 C1346 ) C905_=_C1652( C905 C1652 ) C905_=_C1877( C905 C1877 ) C905_=_C1889( C905 C1889 ) \nC905_=_C2242( C905 C2242 ) C905_=_C2243( C905 C2243 ) C905_=_C2244( C905 C2244 ) C905_=_C2245( C905 C2245 ) C956_=_C957( C956 C957 ) C956_=_C1141( C956 C1141 ) \nC956_=_C1327( C956 C1327 ) C956_=_C1345( C956 C1345 ) C956_=_C1651( C956 C1651 ) C956_=_C1876( C956 C1876 ) C956_=_C1889( C956 C1889 ) C956_=_C1890( C956 C1890 ) \nC956_=_C1891( C956 C1891 ) C956_=_C1892( C956 C1892 ) C956_=_C1893( C956 C1893 ) C957_=_C1142( C957 C1142 ) C957_=_C1328( C957 C1328 ) C957_=_C1346( C957 C1346 ) \nC957_=_C1652( C957 C1652 ) C957_=_C1877( C957 C1877 ) C957_=_C1889( C957 C1889 ) C957_=_C2242( C957 C2242 ) C957_=_C2243( C957 C2243 ) C957_=_C2244( C957 C2244 ) \nC957_=_C2245( C957 C2245 ) C1141_=_C1142( C1141 C1142 ) C1141_=_C1327( C1141 C1327 ) C1141_=_C1345( C1141 C1345 ) C1141_=_C1651( C1141 C1651 ) C1141_=_C1876( C1141 C1876 ) \nC1141_=_C1889( C1141 C1889 ) C1141_=_C1890( C1141 C1890 ) C1141_=_C1891( C1141 C1891 ) C1141_=_C1892( C1141 C1892 ) C1141_=_C1893( C1141 C1893 ) C1142_=_C1328( C1142 C1328 ) \nC1142_=_C1346( C1142 C1346 ) C1142_=_C1652( C1142 C1652 ) C1142_=_C1877( C1142 C1877 ) C1142_=_C1889( C1142 C1889 ) C1142_=_C2242( C1142 C2242 ) C1142_=_C2243( C1142 C2243 ) \nC1142_=_C2244( C1142 C2244 ) C1142_=_C2245( C1142 C2245 ) C1327_=_C1328( C1327 C1328 ) C1327_=_C1345( C1327 C1345 ) C1327_=_C1651( C1327 C1651 ) C1327_=_C1876( C1327 C1876 ) \nC1327_=_C1889( C1327 C1889 ) C1327_=_C1890( C1327 C1890 ) C1327_=_C1891( C1327 C1891 ) C1327_=_C1892( C1327 C1892 ) C1327_=_C1893( C1327 C1893 ) C1328_=_C1346( C1328 C1346 ) \nC1328_=_C1652( C1328 C1652 ) C1328_=_C1877( C1328 C1877 ) C1328_=_C1889( C1328 C1889 ) C1328_=_C2242( C1328 C2242 ) C1328_=_C2243( C1328 C2243 ) C1328_=_C2244( C1328 C2244 ) \nC1328_=_C2245( C1328 C2245 ) C1345_=_C1346( C1345 C1346 ) C1345_=_C1651( C1345 C1651 ) C1345_=_C1876( C1345 C1876 ) C1345_=_C1889( C1345 C1889 ) C1345_=_C1890( C1345 C1890 ) \nC1345_=_C1891( C1345 C1891 ) C1345_=_C1892( C1345 C1892 ) C1345_=_C1893( C1345 C1893 ) C1346_=_C1652( C1346 C1652 ) C1346_=_C1877( C1346 C1877 ) C1346_=_C1889( C1346 C1889 ) \nC1346_=_C2242( C1346 C2242 ) C1346_=_C2243( C1346 C2243 ) C1346_=_C2244( C1346 C2244 ) C1346_=_C2245( C1346 C2245 ) C1651_=_C1652( C1651 C1652 ) C1651_=_C1876( C1651 C1876 ) \nC1651_=_C1889( C1651 C1889 ) C1651_=_C1890( C1651 C1890 ) C1651_=_C1891( C1651 C1891 ) C1651_=_C1892( C1651 C1892 ) C1651_=_C1893( C1651 C1893 ) C1652_=_C1877( C1652 C1877 ) \nC1652_=_C1889( C1652 C1889 ) C1652_=_C2242( C1652 C2242 ) C1652_=_C2243( C1652 C2243 ) C1652_=_C2244( C1652 C2244 ) C1652_=_C2245( C1652 C2245 ) C1876_=_C1877( C1876 C1877 ) \nC1876_=_C1889( C1876 C1889 ) C1876_=_C1890( C1876 C1890 ) C1876_=_C1891( C1876 C1891 ) C1876_=_C1892( C1876 C1892 ) C1876_=_C1893( C1876 C1893 ) C1877_=_C1889( C1877 C1889 ) \nC1877_=_C2242( C1877 C2242 ) C1877_=_C2243( C1877 C2243 ) C1877_=_C2244( C1877 C2244 ) C1877_=_C2245( C1877 C2245 ) C1889_=_C1890( C1889 C1890 ) C1889_=_C1891( C1889 C1891 ) \nC1889_=_C1892( C1889 C1892 ) C1889_=_C1893( C1889 C1893 ) C1889_=_C2242( C1889 C2242 ) C1889_=_C2243( C1889 C2243 ) C1889_=_C2244( C1889 C2244 ) C1889_=_C2245( C1889 C2245 ) \nC1890_=_C1891( C1890 C1891 ) C1890_=_C1892( C1890 C1892 ) C1890_=_C1893( C1890 C1893 ) C1890_=_C2242( C1890 C2242 ) C1891_=_C1892( C1891 C1892 ) C1891_=_C1893( C1891 C1893 ) \nC1891_=_C2243( C1891 C2243 ) C1892_=_C1893( C1892 C1893 ) C1892_=_C2244( C1892 C2244 ) C1893_=_C2245( C1893 C2245 ) C2242_=_C2243( C2242 C2243 ) C2242_=_C2244( C2242 C2244 ) \nC2242_=_C2245( C2242 C2245 ) C2243_=_C2244( C2243 C2244 ) C2243_=_C2245( C2243 C2245 ) C2244_=_C2245( C2244 C2245 ) "];236-&gt;279[label="30: C664 C665 C811 C812 C836 \nC837 C892 C893 C904 C905 C956 \nC957 C1141 C1142 C1327 C1328 C1345 \nC1346 C1651 C1652 C1876 C1877 C1890 \nC1891 C1892 C1893 C2242 C2243 C2244 \nC2245 \n225: C664_=_C665 ,C664_=_C811 ,C664_=_C836 ,C664_=_C892 ,C664_=_C904 ,\nC664_=_C956 ,C664_=_C1141 ,C664_=_C1327 ,C664_=_C1345 ,C664_=_C1651 ,C664_=_C1876 ,\nC664_=_C1890 ,C664_=_C1891 ,C664_=_C1892 ,C664_=_C1893 ,C665_=_C812 ,C665_=_C837 ,\nC665_=_C893 ,C665_=_C905 ,C665_=_C957 ,C665_=_C1142 ,C665_=_C1328 ,C665_=_C1346 ,\nC665_=_C1652 ,C665_=_C1877 ,C665_=_C2242 ,C665_=_C2243 ,C665_=_C2244 ,C665_=_C2245 ,\nC811_=_C812 ,C811_=_C836 ,C811_=_C892 ,C811_=_C904 ,C811_=_C956 ,C811_=_C1141 ,\nC811_=_C1327 ,C811_=_C1345 ,C811_=_C1651 ,C811_=_C1876 ,C811_=_C1890 ,C811_=_C1891 ,\nC811_=_C1892 ,C811_=_C1893 ,C812_=_C837 ,C812_=_C893 ,C812_=_C905 ,C812_=_C957 ,\nC812_=_C1142 ,C812_=_C1328 ,C812_=_C1346 ,C812_=_C1652 ,C812_=_C1877 ,C812_=_C2242 ,\nC812_=_C2243 ,C812_=_C2244 ,C812_=_C2245 ,C836_=_C837 ,C836_=_C892 ,C836_=_C904 ,\nC836_=_C956 ,C836_=_C1141 ,C836_=_C1327 ,C836_=_C1345 ,C836_=_C1651 ,C836_=_C1876 ,\nC836_=_C1890 ,C836_=_C1891 ,C836_=_C1892 ,C836_=_C1893 ,C837_=_C893 ,C837_=_C905</w:t>
      </w:r>
    </w:p>
    <w:p>
      <w:pPr>
        <w:pStyle w:val="PreformattedText"/>
        <w:bidi w:val="0"/>
        <w:spacing w:before="0" w:after="0"/>
        <w:jc w:val="left"/>
        <w:rPr/>
      </w:pPr>
      <w:r>
        <w:rPr/>
        <w:t xml:space="preserve"> </w:t>
      </w:r>
      <w:r>
        <w:rPr/>
        <w:t>,\nC837_=_C957 ,C837_=_C1142 ,C837_=_C1328 ,C837_=_C1346 ,C837_=_C1652 ,C837_=_C1877 ,\nC837_=_C2242 ,C837_=_C2243 ,C837_=_C2244 ,C837_=_C2245 ,C892_=_C893 ,C892_=_C904 ,\nC892_=_C956 ,C892_=_C1141 ,C892_=_C1327 ,C892_=_C1345 ,C892_=_C1651 ,C892_=_C1876 ,\nC892_=_C1890 ,C892_=_C1891 ,C892_=_C1892 ,C892_=_C1893 ,C893_=_C905 ,C893_=_C957 ,\nC893_=_C1142 ,C893_=_C1328 ,C893_=_C1346 ,C893_=_C1652 ,C893_=_C1877 ,C893_=_C2242 ,\nC893_=_C2243 ,C893_=_C2244 ,C893_=_C2245 ,C904_=_C905 ,C904_=_C956 ,C904_=_C1141 ,\nC904_=_C1327 ,C904_=_C1345 ,C904_=_C1651 ,C904_=_C1876 ,C904_=_C1890 ,C904_=_C1891 ,\nC904_=_C1892 ,C904_=_C1893 ,C905_=_C957 ,C905_=_C1142 ,C905_=_C1328 ,C905_=_C1346 ,\nC905_=_C1652 ,C905_=_C1877 ,C905_=_C2242 ,C905_=_C2243 ,C905_=_C2244 ,C905_=_C2245 ,\nC956_=_C957 ,C956_=_C1141 ,C956_=_C1327 ,C956_=_C1345 ,C956_=_C1651 ,C956_=_C1876 ,\nC956_=_C1890 ,C956_=_C1891 ,C956_=_C1892 ,C956_=_C1893 ,C957_=_C1142 ,C957_=_C1328 ,\nC957_=_C1346 ,C957_=_C1652 ,C957_=_C1877 ,C957_=_C2242 ,C957_=_C2243 ,C957_=_C2244 ,\nC957_=_C2245 ,C1141_=_C1142 ,C1141_=_C1327 ,C1141_=_C1345 ,C1141_=_C1651 ,C1141_=_C1876 ,\nC1141_=_C1890 ,C1141_=_C1891 ,C1141_=_C1892 ,C1141_=_C1893 ,C1142_=_C1328 ,C1142_=_C1346 ,\nC1142_=_C1652 ,C1142_=_C1877 ,C1142_=_C2242 ,C1142_=_C2243 ,C1142_=_C2244 ,C1142_=_C2245 ,\nC1327_=_C1328 ,C1327_=_C1345 ,C1327_=_C1651 ,C1327_=_C1876 ,C1327_=_C1890 ,C1327_=_C1891 ,\nC1327_=_C1892 ,C1327_=_C1893 ,C1328_=_C1346 ,C1328_=_C1652 ,C1328_=_C1877 ,C1328_=_C2242 ,\nC1328_=_C2243 ,C1328_=_C2244 ,C1328_=_C2245 ,C1345_=_C1346 ,C1345_=_C1651 ,C1345_=_C1876 ,\nC1345_=_C1890 ,C1345_=_C1891 ,C1345_=_C1892 ,C1345_=_C1893 ,C1346_=_C1652 ,C1346_=_C1877 ,\nC1346_=_C2242 ,C1346_=_C2243 ,C1346_=_C2244 ,C1346_=_C2245 ,C1651_=_C1652 ,C1651_=_C1876 ,\nC1651_=_C1890 ,C1651_=_C1891 ,C1651_=_C1892 ,C1651_=_C1893 ,C1652_=_C1877 ,C1652_=_C2242 ,\nC1652_=_C2243 ,C1652_=_C2244 ,C1652_=_C2245 ,C1876_=_C1877 ,C1876_=_C1890 ,C1876_=_C1891 ,\nC1876_=_C1892 ,C1876_=_C1893 ,C1877_=_C2242 ,C1877_=_C2243 ,C1877_=_C2244 ,C1877_=_C2245 ,\nC1890_=_C1891 ,C1890_=_C1892 ,C1890_=_C1893 ,C1890_=_C2242 ,C1891_=_C1892 ,C1891_=_C1893 ,\nC1891_=_C2243 ,C1892_=_C1893 ,C1892_=_C2244 ,C1893_=_C2245 ,C2242_=_C2243 ,C2242_=_C2244 ,\nC2242_=_C2245 ,C2243_=_C2244 ,C2243_=_C2245 ,C2244_=_C2245 ,"];280[shape=box, label="id:280 level: 9\n31: C662 C663 C809 C810 C834 \nC835 C890 C891 C902 C903 C954 \nC955 C1139 C1140 C1325 C1326 C1343 \nC1344 C1650 C1651 C1652 C1653 C1654 \nC1655 C1656 C1876 C1877 C1878 C1879 \nC1880 C1881 \n255: C662_=_C663( C662 C663 ) C662_=_C809( C662 C809 ) C662_=_C834( C662 C834 ) C662_=_C890( C662 C890 ) C662_=_C902( C662 C902 ) \nC662_=_C954( C662 C954 ) C662_=_C1139( C662 C1139 ) C662_=_C1325( C662 C1325 ) C662_=_C1343( C662 C1343 ) C662_=_C1650( C662 C1650 ) C662_=_C1651( C662 C1651 ) \nC662_=_C1652( C662 C1652 ) C662_=_C1653( C662 C1653 ) C662_=_C1654( C662 C1654 ) C662_=_C1655( C662 C1655 ) C662_=_C1656( C662 C1656 ) C663_=_C810( C663 C810 ) \nC663_=_C835( C663 C835 ) C663_=_C891( C663 C891 ) C663_=_C903( C663 C903 ) C663_=_C955( C663 C955 ) C663_=_C1140( C663 C1140 ) C663_=_C1326( C663 C1326 ) \nC663_=_C1344( C663 C1344 ) C663_=_C1650( C663 C1650 ) C663_=_C1876( C663 C1876 ) C663_=_C1877( C663 C1877 ) C663_=_C1878( C663 C1878 ) C663_=_C1879( C663 C1879 ) \nC663_=_C1880( C663 C1880 ) C663_=_C1881( C663 C1881 ) C809_=_C810( C809 C810 ) C809_=_C834( C809 C834 ) C809_=_C890( C809 C890 ) C809_=_C902( C809 C902 ) \nC809_=_C954( C809 C954 ) C809_=_C1139( C809 C1139 ) C809_=_C1325( C809 C1325 ) C809_=_C1343( C809 C1343 ) C809_=_C1650( C809 C1650 ) C809_=_C1651( C809 C1651 ) \nC809_=_C1652( C809 C1652 ) C809_=_C1653( C809 C1653 ) C809_=_C1654( C809 C1654 ) C809_=_C1655( C809 C1655 ) C809_=_C1656( C809 C1656 ) C810_=_C835( C810 C835 ) \nC810_=_C891( C810 C891 ) C810_=_C903( C810 C903 ) C810_=_C955( C810 C955 ) C810_=_C1140( C810 C1140 ) C810_=_C1326( C810 C1326 ) C810_=_C1344( C810 C1344 ) \nC810_=_C1650( C810 C1650 ) C810_=_C1876( C810 C1876 ) C810_=_C1877( C810 C1877 ) C810_=_C1878( C810 C1878 ) C810_=_C1879( C810 C1879 ) C810_=_C1880( C810 C1880 ) \nC810_=_C1881( C810 C1881 ) C834_=_C835( C834 C835 ) C834_=_C890( C834 C890 ) C834_=_C902( C834 C902 ) C834_=_C954( C834 C954 ) C834_=_C1139( C834 C1139 ) \nC834_=_C1325( C834 C1325 ) C834_=_C1343( C834 C1343 ) C834_=_C1650( C834 C1650 ) C834_=_C1651( C834 C1651 ) C834_=_C1652( C834 C1652 ) C834_=_C1653( C834 C1653 ) \nC834_=_C1654( C834 C1654 ) C834_=_C1655( C834 C1655 ) C834_=_C1656( C834 C1656 ) C835_=_C891( C835 C891 ) C835_=_C903( C835 C903 ) C835_=_C955( C835 C955 ) \nC835_=_C1140( C835 C1140 ) C835_=_C1326( C835 C1326 ) C835_=_C1344( C835 C1344 ) C835_=_C1650( C835 C1650 ) C835_=_C1876( C835 C1876 ) C835_=_C1877( C835 C1877 ) \nC835_=_C1878( C835 C1878 ) C835_=_C1879( C835 C1879 ) C835_=_C1880( C835 C1880 ) C835_=_C1881( C835 C1881 ) C890_=_C891( C890 C891 ) C890_=_C902( C890 C902 ) \nC890_=_C954( C890 C954 ) C890_=_C1139( C890 C1139 ) C890_=_C1325( C890 C1325 ) C890_=_C1343( C890 C1343 ) C890_=_C1650( C890 C1650 ) C890_=_C1651( C890 C1651 ) \nC890_=_C1652( C890 C1652 ) C890_=_C1653( C890 C1653 ) C890_=_C1654( C890 C1654 ) C890_=_C1655( C890 C1655 ) C890_=_C1656( C890 C1656 ) C891_=_C903( C891 C903 ) \nC891_=_C955( C891 C955 ) C891_=_C1140( C891 C1140 ) C891_=_C1326( C891 C1326 ) C891_=_C1344( C891 C1344 ) C891_=_C1650( C891 C1650 ) C891_=_C1876( C891 C1876 ) \nC891_=_C1877( C891 C1877 ) C891_=_C1878( C891 C1878 ) C891_=_C1879( C891 C1879 ) C891_=_C1880( C891 C1880 ) C891_=_C1881( C891 C1881 ) C902_=_C903( C902 C903 ) \nC902_=_C954( C902 C954 ) C902_=_C1139( C902 C1139 ) C902_=_C1325( C902 C1325 ) C902_=_C1343( C902 C1343 ) C902_=_C1650( C902 C1650 ) C902_=_C1651( C902 C1651 ) \nC902_=_C1652( C902 C1652 ) C902_=_C1653( C902 C1653 ) C902_=_C1654( C902 C1654 ) C902_=_C1655( C902 C1655 ) C902_=_C1656( C902 C1656 ) C903_=_C955( C903 C955 ) \nC903_=_C1140( C903 C1140 ) C903_=_C1326( C903 C1326 ) C903_=_C1344( C903 C1344 ) C903_=_C1650( C903 C1650 ) C903_=_C1876( C903 C1876 ) C903_=_C1877( C903 C1877 ) \nC903_=_C1878( C903 C1878 ) C903_=_C1879( C903 C1879 ) C903_=_C1880( C903 C1880 ) C903_=_C1881( C903 C1881 ) C954_=_C955( C954 C955 ) C954_=_C1139( C954 C1139 ) \nC954_=_C1325( C954 C1325 ) C954_=_C1343( C954 C1343 ) C954_=_C1650( C954 C1650 ) C954_=_C1651( C954 C1651 ) C954_=_C1652( C954 C1652 ) C954_=_C1653( C954 C1653 ) \nC954_=_C1654( C954 C1654 ) C954_=_C1655( C954 C1655 ) C954_=_C1656( C954 C1656 ) C955_=_C1140( C955 C1140 ) C955_=_C1326( C955 C1326 ) C955_=_C1344( C955 C1344 ) \nC955_=_C1650( C955 C1650 ) C955_=_C1876( C955 C1876 ) C955_=_C1877( C955 C1877 ) C955_=_C1878( C955 C1878 ) C955_=_C1879( C955 C1879 ) C955_=_C1880( C955 C1880 ) \nC955_=_C1881( C955 C1881 ) C1139_=_C1140( C1139 C1140 ) C1139_=_C1325( C1139 C1325 ) C1139_=_C1343( C1139 C1343 ) C1139_=_C1650( C1139 C1650 ) C1139_=_C1651( C1139 C1651 ) \nC1139_=_C1652( C1139 C1652 ) C1139_=_C1653( C1139 C1653 ) C1139_=_C1654( C1139 C1654 ) C1139_=_C1655( C1139 C1655 ) C1139_=_C1656( C1139 C1656 ) C1140_=_C1326( C1140 C1326 ) \nC1140_=_C1344( C1140 C1344 ) C1140_=_C1650( C1140 C1650 ) C1140_=_C1876( C1140 C1876 ) C1140_=_C1877( C1140 C1877 ) C1140_=_C1878( C1140 C1878 ) C1140_=_C1879( C1140 C1879 ) \nC1140_=_C1880( C1140 C1880 ) C1140_=_C1881( C1140 C1881 ) C1325_=_C1326( C1325 C1326 ) C1325_=_C1343( C1325 C1343 ) C1325_=_C1650( C1325 C1650 ) C1325_=_C1651( C1325 C1651 ) \nC1325_=_C1652( C1325 C1652 ) C1325_=_C1653( C1325 C1653 ) C1325_=_C1654( C1325 C1654 ) C1325_=_C1655( C1325 C1655 ) C1325_=_C1656( C1325 C1656 ) C1326_=_C1344( C1326 C1344 ) \nC1326_=_C1650( C1326 C1650 ) C1326_=_C1876( C1326 C1876 ) C1326_=_C1877( C1326 C1877 ) C1326_=_C1878( C1326 C1878 ) C1326_=_C1879( C1326 C1879 ) C1326_=_C1880( C1326 C1880 ) \nC1326_=_C1881( C1326 C1881 ) C1343_=_C1344( C1343 C1344 ) C1343_=_C1650( C1343 C1650 ) C1343_=_C1651( C1343 C1651 ) C1343_=_C1652( C1343 C1652 ) C1343_=_C1653( C1343 C1653 ) \nC1343_=_C1654( C1343 C1654 ) C1343_=_C1655( C1343 C1655 ) C1343_=_C1656( C1343 C1656 ) C1344_=_C1650( C1344 C1650 ) C1344_=_C1876( C1344 C1876 ) C1344_=_C1877( C1344 C1877 ) \nC1344_=_C1878( C1344 C1878 ) C1344_=_C1879( C1344 C1879 ) C1344_=_C1880( C1344 C1880 ) C1344_=_C1881( C1344 C1881 ) C1650_=_C1651( C1650 C1651 ) C1650_=_C1652( C1650 C1652 ) \nC1650_=_C1653( C1650 C1653 ) C1650_=_C1654( C1650 C1654 ) C1650_=_C1655( C1650 C1655 ) C1650_=_C1656( C1650 C1656 ) C1650_=_C1876( C1650 C1876 ) C1650_=_C1877( C1650 C1877 ) \nC1650_=_C1878( C1650 C1878 ) C1650_=_C1879( C1650 C1879 ) C1650_=_C1880( C1650 C1880 ) C1650_=_C1881( C1650 C1881 ) C1651_=_C1652( C1651 C1652 ) C1651_=_C1653( C1651 C1653 ) \nC1651_=_C1654( C1651 C1654 ) C1651_=_C1655( C1651 C1655 ) C1651_=_C1656( C1651 C1656 ) C1651_=_C1876( C1651 C1876 ) C1652_=_C1653( C1652 C1653 ) C1652_=_C1654( C1652 C1654 ) \nC1652_=_C1655( C1652 C1655 ) C1652_=_C1656( C1652 C1656 ) C1652_=_C1877( C1652 C1877 ) C1653_=_C1654( C1653 C1654 ) C1653_=_C1655( C1653 C1655 ) C1653_=_C1656( C1653 C1656 ) \nC1653_=_C1878( C1653 C1878 ) C1654_=_C1655( C1654 C1655 ) C1654_=_C1656( C1654 C1656 ) C1654_=_C1879( C1654 C1879 ) C1655_=_C1656( C1655 C1656 ) C1655_=_C1880( C1655 C1880 ) \nC1656_=_C1881( C1656 C1881 ) C1876_=_C1877( C1876 C1877 ) C1876_=_C1878( C1876 C1878 ) C1876_=_C1879( C1876 C1879 ) C1876_=_C1880( C1876 C1880 ) C1876_=_C1881( C1876 C1881 ) \nC1877_=_C1878( C1877 C1878 ) C1877_=_C1879( C1877 C1879 ) C1877_=_C1880( C1877 C1880 ) C1877_=_C1881( C1877 C1881 ) C1878_=_C1879( C1878 C1879 ) C1878_=_C1880( C1878 C1880 ) \nC1878_=_C1881( C1878 C1881 ) C1879_=_C1880( C1879 C1880 ) C1879_=_C1881( C1879 C1881 ) C1880_=_C1881( C1880 C1881 ) "];236-&gt;280[label="30: C662 C663 C809 C810 C834 \nC835 C890 C891 C902 C903 C954 \nC955 C1139 C1140 C1325 C1326 C1343 \nC1344 C1651 C1652 C1653 C1654 C1655 \nC1656 C1876 C1877 C1878 C1879 C1880 \nC1881 \n225: C662_=_C663 ,C662_=_C809 ,C662_=_C834 ,C662_=_C890 ,C662_=_C902 ,\nC662_=_C954 ,C662_=_C1139</w:t>
      </w:r>
    </w:p>
    <w:p>
      <w:pPr>
        <w:pStyle w:val="PreformattedText"/>
        <w:bidi w:val="0"/>
        <w:spacing w:before="0" w:after="0"/>
        <w:jc w:val="left"/>
        <w:rPr/>
      </w:pPr>
      <w:r>
        <w:rPr/>
        <w:t xml:space="preserve"> </w:t>
      </w:r>
      <w:r>
        <w:rPr/>
        <w:t>,C662_=_C1325 ,C662_=_C1343 ,C662_=_C1651 ,C662_=_C1652 ,\nC662_=_C1653 ,C662_=_C1654 ,C662_=_C1655 ,C662_=_C1656 ,C663_=_C810 ,C663_=_C835 ,\nC663_=_C891 ,C663_=_C903 ,C663_=_C955 ,C663_=_C1140 ,C663_=_C1326 ,C663_=_C1344 ,\nC663_=_C1876 ,C663_=_C1877 ,C663_=_C1878 ,C663_=_C1879 ,C663_=_C1880 ,C663_=_C1881 ,\nC809_=_C810 ,C809_=_C834 ,C809_=_C890 ,C809_=_C902 ,C809_=_C954 ,C809_=_C1139 ,\nC809_=_C1325 ,C809_=_C1343 ,C809_=_C1651 ,C809_=_C1652 ,C809_=_C1653 ,C809_=_C1654 ,\nC809_=_C1655 ,C809_=_C1656 ,C810_=_C835 ,C810_=_C891 ,C810_=_C903 ,C810_=_C955 ,\nC810_=_C1140 ,C810_=_C1326 ,C810_=_C1344 ,C810_=_C1876 ,C810_=_C1877 ,C810_=_C1878 ,\nC810_=_C1879 ,C810_=_C1880 ,C810_=_C1881 ,C834_=_C835 ,C834_=_C890 ,C834_=_C902 ,\nC834_=_C954 ,C834_=_C1139 ,C834_=_C1325 ,C834_=_C1343 ,C834_=_C1651 ,C834_=_C1652 ,\nC834_=_C1653 ,C834_=_C1654 ,C834_=_C1655 ,C834_=_C1656 ,C835_=_C891 ,C835_=_C903 ,\nC835_=_C955 ,C835_=_C1140 ,C835_=_C1326 ,C835_=_C1344 ,C835_=_C1876 ,C835_=_C1877 ,\nC835_=_C1878 ,C835_=_C1879 ,C835_=_C1880 ,C835_=_C1881 ,C890_=_C891 ,C890_=_C902 ,\nC890_=_C954 ,C890_=_C1139 ,C890_=_C1325 ,C890_=_C1343 ,C890_=_C1651 ,C890_=_C1652 ,\nC890_=_C1653 ,C890_=_C1654 ,C890_=_C1655 ,C890_=_C1656 ,C891_=_C903 ,C891_=_C955 ,\nC891_=_C1140 ,C891_=_C1326 ,C891_=_C1344 ,C891_=_C1876 ,C891_=_C1877 ,C891_=_C1878 ,\nC891_=_C1879 ,C891_=_C1880 ,C891_=_C1881 ,C902_=_C903 ,C902_=_C954 ,C902_=_C1139 ,\nC902_=_C1325 ,C902_=_C1343 ,C902_=_C1651 ,C902_=_C1652 ,C902_=_C1653 ,C902_=_C1654 ,\nC902_=_C1655 ,C902_=_C1656 ,C903_=_C955 ,C903_=_C1140 ,C903_=_C1326 ,C903_=_C1344 ,\nC903_=_C1876 ,C903_=_C1877 ,C903_=_C1878 ,C903_=_C1879 ,C903_=_C1880 ,C903_=_C1881 ,\nC954_=_C955 ,C954_=_C1139 ,C954_=_C1325 ,C954_=_C1343 ,C954_=_C1651 ,C954_=_C1652 ,\nC954_=_C1653 ,C954_=_C1654 ,C954_=_C1655 ,C954_=_C1656 ,C955_=_C1140 ,C955_=_C1326 ,\nC955_=_C1344 ,C955_=_C1876 ,C955_=_C1877 ,C955_=_C1878 ,C955_=_C1879 ,C955_=_C1880 ,\nC955_=_C1881 ,C1139_=_C1140 ,C1139_=_C1325 ,C1139_=_C1343 ,C1139_=_C1651 ,C1139_=_C1652 ,\nC1139_=_C1653 ,C1139_=_C1654 ,C1139_=_C1655 ,C1139_=_C1656 ,C1140_=_C1326 ,C1140_=_C1344 ,\nC1140_=_C1876 ,C1140_=_C1877 ,C1140_=_C1878 ,C1140_=_C1879 ,C1140_=_C1880 ,C1140_=_C1881 ,\nC1325_=_C1326 ,C1325_=_C1343 ,C1325_=_C1651 ,C1325_=_C1652 ,C1325_=_C1653 ,C1325_=_C1654 ,\nC1325_=_C1655 ,C1325_=_C1656 ,C1326_=_C1344 ,C1326_=_C1876 ,C1326_=_C1877 ,C1326_=_C1878 ,\nC1326_=_C1879 ,C1326_=_C1880 ,C1326_=_C1881 ,C1343_=_C1344 ,C1343_=_C1651 ,C1343_=_C1652 ,\nC1343_=_C1653 ,C1343_=_C1654 ,C1343_=_C1655 ,C1343_=_C1656 ,C1344_=_C1876 ,C1344_=_C1877 ,\nC1344_=_C1878 ,C1344_=_C1879 ,C1344_=_C1880 ,C1344_=_C1881 ,C1651_=_C1652 ,C1651_=_C1653 ,\nC1651_=_C1654 ,C1651_=_C1655 ,C1651_=_C1656 ,C1651_=_C1876 ,C1652_=_C1653 ,C1652_=_C1654 ,\nC1652_=_C1655 ,C1652_=_C1656 ,C1652_=_C1877 ,C1653_=_C1654 ,C1653_=_C1655 ,C1653_=_C1656 ,\nC1653_=_C1878 ,C1654_=_C1655 ,C1654_=_C1656 ,C1654_=_C1879 ,C1655_=_C1656 ,C1655_=_C1880 ,\nC1656_=_C1881 ,C1876_=_C1877 ,C1876_=_C1878 ,C1876_=_C1879 ,C1876_=_C1880 ,C1876_=_C1881 ,\nC1877_=_C1878 ,C1877_=_C1879 ,C1877_=_C1880 ,C1877_=_C1881 ,C1878_=_C1879 ,C1878_=_C1880 ,\nC1878_=_C1881 ,C1879_=_C1880 ,C1879_=_C1881 ,C1880_=_C1881 ,"];281[shape=box, label="id:281 level: 9\n31: C425 C426 C722 C723 C868 \nC869 C984 C985 C1247 C1248 C1521 \nC1522 C1531 C1532 C1966 C1967 C1974 \nC1975 C1981 C1982 C2114 C2115 C2238 \nC2239 C2258 C2259 C2278 C2279 C2280 \nC2288 C2289 \n255: C425_=_C426( C425 C426 ) C425_=_C722( C425 C722 ) C425_=_C868( C425 C868 ) C425_=_C984( C425 C984 ) C425_=_C1247( C425 C1247 ) \nC425_=_C1521( C425 C1521 ) C425_=_C1531( C425 C1531 ) C425_=_C1966( C425 C1966 ) C425_=_C1974( C425 C1974 ) C425_=_C1981( C425 C1981 ) C425_=_C2114( C425 C2114 ) \nC425_=_C2238( C425 C2238 ) C425_=_C2258( C425 C2258 ) C425_=_C2278( C425 C2278 ) C425_=_C2279( C425 C2279 ) C425_=_C2280( C425 C2280 ) C426_=_C723( C426 C723 ) \nC426_=_C869( C426 C869 ) C426_=_C985( C426 C985 ) C426_=_C1248( C426 C1248 ) C426_=_C1522( C426 C1522 ) C426_=_C1532( C426 C1532 ) C426_=_C1967( C426 C1967 ) \nC426_=_C1975( C426 C1975 ) C426_=_C1982( C426 C1982 ) C426_=_C2115( C426 C2115 ) C426_=_C2239( C426 C2239 ) C426_=_C2259( C426 C2259 ) C426_=_C2278( C426 C2278 ) \nC426_=_C2288( C426 C2288 ) C426_=_C2289( C426 C2289 ) C722_=_C723( C722 C723 ) C722_=_C868( C722 C868 ) C722_=_C984( C722 C984 ) C722_=_C1247( C722 C1247 ) \nC722_=_C1521( C722 C1521 ) C722_=_C1531( C722 C1531 ) C722_=_C1966( C722 C1966 ) C722_=_C1974( C722 C1974 ) C722_=_C1981( C722 C1981 ) C722_=_C2114( C722 C2114 ) \nC722_=_C2238( C722 C2238 ) C722_=_C2258( C722 C2258 ) C722_=_C2278( C722 C2278 ) C722_=_C2279( C722 C2279 ) C722_=_C2280( C722 C2280 ) C723_=_C869( C723 C869 ) \nC723_=_C985( C723 C985 ) C723_=_C1248( C723 C1248 ) C723_=_C1522( C723 C1522 ) C723_=_C1532( C723 C1532 ) C723_=_C1967( C723 C1967 ) C723_=_C1975( C723 C1975 ) \nC723_=_C1982( C723 C1982 ) C723_=_C2115( C723 C2115 ) C723_=_C2239( C723 C2239 ) C723_=_C2259( C723 C2259 ) C723_=_C2278( C723 C2278 ) C723_=_C2288( C723 C2288 ) \nC723_=_C2289( C723 C2289 ) C868_=_C869( C868 C869 ) C868_=_C984( C868 C984 ) C868_=_C1247( C868 C1247 ) C868_=_C1521( C868 C1521 ) C868_=_C1531( C868 C1531 ) \nC868_=_C1966( C868 C1966 ) C868_=_C1974( C868 C1974 ) C868_=_C1981( C868 C1981 ) C868_=_C2114( C868 C2114 ) C868_=_C2238( C868 C2238 ) C868_=_C2258( C868 C2258 ) \nC868_=_C2278( C868 C2278 ) C868_=_C2279( C868 C2279 ) C868_=_C2280( C868 C2280 ) C869_=_C985( C869 C985 ) C869_=_C1248( C869 C1248 ) C869_=_C1522( C869 C1522 ) \nC869_=_C1532( C869 C1532 ) C869_=_C1967( C869 C1967 ) C869_=_C1975( C869 C1975 ) C869_=_C1982( C869 C1982 ) C869_=_C2115( C869 C2115 ) C869_=_C2239( C869 C2239 ) \nC869_=_C2259( C869 C2259 ) C869_=_C2278( C869 C2278 ) C869_=_C2288( C869 C2288 ) C869_=_C2289( C869 C2289 ) C984_=_C985( C984 C985 ) C984_=_C1247( C984 C1247 ) \nC984_=_C1521( C984 C1521 ) C984_=_C1531( C984 C1531 ) C984_=_C1966( C984 C1966 ) C984_=_C1974( C984 C1974 ) C984_=_C1981( C984 C1981 ) C984_=_C2114( C984 C2114 ) \nC984_=_C2238( C984 C2238 ) C984_=_C2258( C984 C2258 ) C984_=_C2278( C984 C2278 ) C984_=_C2279( C984 C2279 ) C984_=_C2280( C984 C2280 ) C985_=_C1248( C985 C1248 ) \nC985_=_C1522( C985 C1522 ) C985_=_C1532( C985 C1532 ) C985_=_C1967( C985 C1967 ) C985_=_C1975( C985 C1975 ) C985_=_C1982( C985 C1982 ) C985_=_C2115( C985 C2115 ) \nC985_=_C2239( C985 C2239 ) C985_=_C2259( C985 C2259 ) C985_=_C2278( C985 C2278 ) C985_=_C2288( C985 C2288 ) C985_=_C2289( C985 C2289 ) C1247_=_C1248( C1247 C1248 ) \nC1247_=_C1521( C1247 C1521 ) C1247_=_C1531( C1247 C1531 ) C1247_=_C1966( C1247 C1966 ) C1247_=_C1974( C1247 C1974 ) C1247_=_C1981( C1247 C1981 ) C1247_=_C2114( C1247 C2114 ) \nC1247_=_C2238( C1247 C2238 ) C1247_=_C2258( C1247 C2258 ) C1247_=_C2278( C1247 C2278 ) C1247_=_C2279( C1247 C2279 ) C1247_=_C2280( C1247 C2280 ) C1248_=_C1522( C1248 C1522 ) \nC1248_=_C1532( C1248 C1532 ) C1248_=_C1967( C1248 C1967 ) C1248_=_C1975( C1248 C1975 ) C1248_=_C1982( C1248 C1982 ) C1248_=_C2115( C1248 C2115 ) C1248_=_C2239( C1248 C2239 ) \nC1248_=_C2259( C1248 C2259 ) C1248_=_C2278( C1248 C2278 ) C1248_=_C2288( C1248 C2288 ) C1248_=_C2289( C1248 C2289 ) C1521_=_C1522( C1521 C1522 ) C1521_=_C1531( C1521 C1531 ) \nC1521_=_C1966( C1521 C1966 ) C1521_=_C1974( C1521 C1974 ) C1521_=_C1981( C1521 C1981 ) C1521_=_C2114( C1521 C2114 ) C1521_=_C2238( C1521 C2238 ) C1521_=_C2258( C1521 C2258 ) \nC1521_=_C2278( C1521 C2278 ) C1521_=_C2279( C1521 C2279 ) C1521_=_C2280( C1521 C2280 ) C1522_=_C1532( C1522 C1532 ) C1522_=_C1967( C1522 C1967 ) C1522_=_C1975( C1522 C1975 ) \nC1522_=_C1982( C1522 C1982 ) C1522_=_C2115( C1522 C2115 ) C1522_=_C2239( C1522 C2239 ) C1522_=_C2259( C1522 C2259 ) C1522_=_C2278( C1522 C2278 ) C1522_=_C2288( C1522 C2288 ) \nC1522_=_C2289( C1522 C2289 ) C1531_=_C1532( C1531 C1532 ) C1531_=_C1966( C1531 C1966 ) C1531_=_C1974( C1531 C1974 ) C1531_=_C1981( C1531 C1981 ) C1531_=_C2114( C1531 C2114 ) \nC1531_=_C2238( C1531 C2238 ) C1531_=_C2258( C1531 C2258 ) C1531_=_C2278( C1531 C2278 ) C1531_=_C2279( C1531 C2279 ) C1531_=_C2280( C1531 C2280 ) C1532_=_C1967( C1532 C1967 ) \nC1532_=_C1975( C1532 C1975 ) C1532_=_C1982( C1532 C1982 ) C1532_=_C2115( C1532 C2115 ) C1532_=_C2239( C1532 C2239 ) C1532_=_C2259( C1532 C2259 ) C1532_=_C2278( C1532 C2278 ) \nC1532_=_C2288( C1532 C2288 ) C1532_=_C2289( C1532 C2289 ) C1966_=_C1967( C1966 C1967 ) C1966_=_C1974( C1966 C1974 ) C1966_=_C1981( C1966 C1981 ) C1966_=_C2114( C1966 C2114 ) \nC1966_=_C2238( C1966 C2238 ) C1966_=_C2258( C1966 C2258 ) C1966_=_C2278( C1966 C2278 ) C1966_=_C2279( C1966 C2279 ) C1966_=_C2280( C1966 C2280 ) C1967_=_C1975( C1967 C1975 ) \nC1967_=_C1982( C1967 C1982 ) C1967_=_C2115( C1967 C2115 ) C1967_=_C2239( C1967 C2239 ) C1967_=_C2259( C1967 C2259 ) C1967_=_C2278( C1967 C2278 ) C1967_=_C2288( C1967 C2288 ) \nC1967_=_C2289( C1967 C2289 ) C1974_=_C1975( C1974 C1975 ) C1974_=_C1981( C1974 C1981 ) C1974_=_C2114( C1974 C2114 ) C1974_=_C2238( C1974 C2238 ) C1974_=_C2258( C1974 C2258 ) \nC1974_=_C2278( C1974 C2278 ) C1974_=_C2279( C1974 C2279 ) C1974_=_C2280( C1974 C2280 ) C1975_=_C1982( C1975 C1982 ) C1975_=_C2115( C1975 C2115 ) C1975_=_C2239( C1975 C2239 ) \nC1975_=_C2259( C1975 C2259 ) C1975_=_C2278( C1975 C2278 ) C1975_=_C2288( C1975 C2288 ) C1975_=_C2289( C1975 C2289 ) C1981_=_C1982( C1981 C1982 ) C1981_=_C2114( C1981 C2114 ) \nC1981_=_C2238( C1981 C2238 ) C1981_=_C2258( C1981 C2258 ) C1981_=_C2278( C1981 C2278 ) C1981_=_C2279( C1981 C2279 ) C1981_=_C2280( C1981 C2280 ) C1982_=_C2115( C1982 C2115 ) \nC1982_=_C2239( C1982 C2239 ) C1982_=_C2259( C1982 C2259 ) C1982_=_C2278( C1982 C2278 ) C1982_=_C2288( C1982 C2288 ) C1982_=_C2289( C1982 C2289 ) C2114_=_C2115( C2114 C2115 ) \nC2114_=_C2238( C2114 C2238 ) C2114_=_C2258( C2114 C2258 ) C2114_=_C2278( C2114 C2278 ) C2114_=_C2279( C2114 C2279 ) C2114_=_C2280( C2114 C2280 ) C2115_=_C2239( C2115 C2239 ) \nC2115_=_C2259( C2115 C2259 ) C2115_=_C2278( C2115 C2278 ) C2115_=_C2288( C2115 C2288</w:t>
      </w:r>
    </w:p>
    <w:p>
      <w:pPr>
        <w:pStyle w:val="PreformattedText"/>
        <w:bidi w:val="0"/>
        <w:spacing w:before="0" w:after="0"/>
        <w:jc w:val="left"/>
        <w:rPr/>
      </w:pPr>
      <w:r>
        <w:rPr/>
        <w:t xml:space="preserve"> </w:t>
      </w:r>
      <w:r>
        <w:rPr/>
        <w:t>) C2115_=_C2289( C2115 C2289 ) C2238_=_C2239( C2238 C2239 ) C2238_=_C2258( C2238 C2258 ) \nC2238_=_C2278( C2238 C2278 ) C2238_=_C2279( C2238 C2279 ) C2238_=_C2280( C2238 C2280 ) C2239_=_C2259( C2239 C2259 ) C2239_=_C2278( C2239 C2278 ) C2239_=_C2288( C2239 C2288 ) \nC2239_=_C2289( C2239 C2289 ) C2258_=_C2259( C2258 C2259 ) C2258_=_C2278( C2258 C2278 ) C2258_=_C2279( C2258 C2279 ) C2258_=_C2280( C2258 C2280 ) C2259_=_C2278( C2259 C2278 ) \nC2259_=_C2288( C2259 C2288 ) C2259_=_C2289( C2259 C2289 ) C2278_=_C2279( C2278 C2279 ) C2278_=_C2280( C2278 C2280 ) C2278_=_C2288( C2278 C2288 ) C2278_=_C2289( C2278 C2289 ) \nC2279_=_C2280( C2279 C2280 ) C2279_=_C2288( C2279 C2288 ) C2280_=_C2289( C2280 C2289 ) C2288_=_C2289( C2288 C2289 ) "];239-&gt;281[label="30: C425 C426 C722 C723 C868 \nC869 C984 C985 C1247 C1248 C1521 \nC1522 C1531 C1532 C1966 C1967 C1974 \nC1975 C1981 C1982 C2114 C2115 C2238 \nC2239 C2258 C2259 C2279 C2280 C2288 \nC2289 \n225: C425_=_C426 ,C425_=_C722 ,C425_=_C868 ,C425_=_C984 ,C425_=_C1247 ,\nC425_=_C1521 ,C425_=_C1531 ,C425_=_C1966 ,C425_=_C1974 ,C425_=_C1981 ,C425_=_C2114 ,\nC425_=_C2238 ,C425_=_C2258 ,C425_=_C2279 ,C425_=_C2280 ,C426_=_C723 ,C426_=_C869 ,\nC426_=_C985 ,C426_=_C1248 ,C426_=_C1522 ,C426_=_C1532 ,C426_=_C1967 ,C426_=_C1975 ,\nC426_=_C1982 ,C426_=_C2115 ,C426_=_C2239 ,C426_=_C2259 ,C426_=_C2288 ,C426_=_C2289 ,\nC722_=_C723 ,C722_=_C868 ,C722_=_C984 ,C722_=_C1247 ,C722_=_C1521 ,C722_=_C1531 ,\nC722_=_C1966 ,C722_=_C1974 ,C722_=_C1981 ,C722_=_C2114 ,C722_=_C2238 ,C722_=_C2258 ,\nC722_=_C2279 ,C722_=_C2280 ,C723_=_C869 ,C723_=_C985 ,C723_=_C1248 ,C723_=_C1522 ,\nC723_=_C1532 ,C723_=_C1967 ,C723_=_C1975 ,C723_=_C1982 ,C723_=_C2115 ,C723_=_C2239 ,\nC723_=_C2259 ,C723_=_C2288 ,C723_=_C2289 ,C868_=_C869 ,C868_=_C984 ,C868_=_C1247 ,\nC868_=_C1521 ,C868_=_C1531 ,C868_=_C1966 ,C868_=_C1974 ,C868_=_C1981 ,C868_=_C2114 ,\nC868_=_C2238 ,C868_=_C2258 ,C868_=_C2279 ,C868_=_C2280 ,C869_=_C985 ,C869_=_C1248 ,\nC869_=_C1522 ,C869_=_C1532 ,C869_=_C1967 ,C869_=_C1975 ,C869_=_C1982 ,C869_=_C2115 ,\nC869_=_C2239 ,C869_=_C2259 ,C869_=_C2288 ,C869_=_C2289 ,C984_=_C985 ,C984_=_C1247 ,\nC984_=_C1521 ,C984_=_C1531 ,C984_=_C1966 ,C984_=_C1974 ,C984_=_C1981 ,C984_=_C2114 ,\nC984_=_C2238 ,C984_=_C2258 ,C984_=_C2279 ,C984_=_C2280 ,C985_=_C1248 ,C985_=_C1522 ,\nC985_=_C1532 ,C985_=_C1967 ,C985_=_C1975 ,C985_=_C1982 ,C985_=_C2115 ,C985_=_C2239 ,\nC985_=_C2259 ,C985_=_C2288 ,C985_=_C2289 ,C1247_=_C1248 ,C1247_=_C1521 ,C1247_=_C1531 ,\nC1247_=_C1966 ,C1247_=_C1974 ,C1247_=_C1981 ,C1247_=_C2114 ,C1247_=_C2238 ,C1247_=_C2258 ,\nC1247_=_C2279 ,C1247_=_C2280 ,C1248_=_C1522 ,C1248_=_C1532 ,C1248_=_C1967 ,C1248_=_C1975 ,\nC1248_=_C1982 ,C1248_=_C2115 ,C1248_=_C2239 ,C1248_=_C2259 ,C1248_=_C2288 ,C1248_=_C2289 ,\nC1521_=_C1522 ,C1521_=_C1531 ,C1521_=_C1966 ,C1521_=_C1974 ,C1521_=_C1981 ,C1521_=_C2114 ,\nC1521_=_C2238 ,C1521_=_C2258 ,C1521_=_C2279 ,C1521_=_C2280 ,C1522_=_C1532 ,C1522_=_C1967 ,\nC1522_=_C1975 ,C1522_=_C1982 ,C1522_=_C2115 ,C1522_=_C2239 ,C1522_=_C2259 ,C1522_=_C2288 ,\nC1522_=_C2289 ,C1531_=_C1532 ,C1531_=_C1966 ,C1531_=_C1974 ,C1531_=_C1981 ,C1531_=_C2114 ,\nC1531_=_C2238 ,C1531_=_C2258 ,C1531_=_C2279 ,C1531_=_C2280 ,C1532_=_C1967 ,C1532_=_C1975 ,\nC1532_=_C1982 ,C1532_=_C2115 ,C1532_=_C2239 ,C1532_=_C2259 ,C1532_=_C2288 ,C1532_=_C2289 ,\nC1966_=_C1967 ,C1966_=_C1974 ,C1966_=_C1981 ,C1966_=_C2114 ,C1966_=_C2238 ,C1966_=_C2258 ,\nC1966_=_C2279 ,C1966_=_C2280 ,C1967_=_C1975 ,C1967_=_C1982 ,C1967_=_C2115 ,C1967_=_C2239 ,\nC1967_=_C2259 ,C1967_=_C2288 ,C1967_=_C2289 ,C1974_=_C1975 ,C1974_=_C1981 ,C1974_=_C2114 ,\nC1974_=_C2238 ,C1974_=_C2258 ,C1974_=_C2279 ,C1974_=_C2280 ,C1975_=_C1982 ,C1975_=_C2115 ,\nC1975_=_C2239 ,C1975_=_C2259 ,C1975_=_C2288 ,C1975_=_C2289 ,C1981_=_C1982 ,C1981_=_C2114 ,\nC1981_=_C2238 ,C1981_=_C2258 ,C1981_=_C2279 ,C1981_=_C2280 ,C1982_=_C2115 ,C1982_=_C2239 ,\nC1982_=_C2259 ,C1982_=_C2288 ,C1982_=_C2289 ,C2114_=_C2115 ,C2114_=_C2238 ,C2114_=_C2258 ,\nC2114_=_C2279 ,C2114_=_C2280 ,C2115_=_C2239 ,C2115_=_C2259 ,C2115_=_C2288 ,C2115_=_C2289 ,\nC2238_=_C2239 ,C2238_=_C2258 ,C2238_=_C2279 ,C2238_=_C2280 ,C2239_=_C2259 ,C2239_=_C2288 ,\nC2239_=_C2289 ,C2258_=_C2259 ,C2258_=_C2279 ,C2258_=_C2280 ,C2259_=_C2288 ,C2259_=_C2289 ,\nC2279_=_C2280 ,C2279_=_C2288 ,C2280_=_C2289 ,C2288_=_C2289 ,"];282[shape=box, label="id:282 level: 9\n31: C423 C424 C720 C721 C866 \nC867 C982 C983 C1245 C1246 C1519 \nC1520 C1529 C1530 C1964 C1965 C1972 \nC1973 C1979 C1980 C2112 C2113 C2237 \nC2238 C2239 C2240 C2241 C2258 C2259 \nC2260 C2261 \n255: C423_=_C424( C423 C424 ) C423_=_C720( C423 C720 ) C423_=_C866( C423 C866 ) C423_=_C982( C423 C982 ) C423_=_C1245( C423 C1245 ) \nC423_=_C1519( C423 C1519 ) C423_=_C1529( C423 C1529 ) C423_=_C1964( C423 C1964 ) C423_=_C1972( C423 C1972 ) C423_=_C1979( C423 C1979 ) C423_=_C2112( C423 C2112 ) \nC423_=_C2237( C423 C2237 ) C423_=_C2238( C423 C2238 ) C423_=_C2239( C423 C2239 ) C423_=_C2240( C423 C2240 ) C423_=_C2241( C423 C2241 ) C424_=_C721( C424 C721 ) \nC424_=_C867( C424 C867 ) C424_=_C983( C424 C983 ) C424_=_C1246( C424 C1246 ) C424_=_C1520( C424 C1520 ) C424_=_C1530( C424 C1530 ) C424_=_C1965( C424 C1965 ) \nC424_=_C1973( C424 C1973 ) C424_=_C1980( C424 C1980 ) C424_=_C2113( C424 C2113 ) C424_=_C2237( C424 C2237 ) C424_=_C2258( C424 C2258 ) C424_=_C2259( C424 C2259 ) \nC424_=_C2260( C424 C2260 ) C424_=_C2261( C424 C2261 ) C720_=_C721( C720 C721 ) C720_=_C866( C720 C866 ) C720_=_C982( C720 C982 ) C720_=_C1245( C720 C1245 ) \nC720_=_C1519( C720 C1519 ) C720_=_C1529( C720 C1529 ) C720_=_C1964( C720 C1964 ) C720_=_C1972( C720 C1972 ) C720_=_C1979( C720 C1979 ) C720_=_C2112( C720 C2112 ) \nC720_=_C2237( C720 C2237 ) C720_=_C2238( C720 C2238 ) C720_=_C2239( C720 C2239 ) C720_=_C2240( C720 C2240 ) C720_=_C2241( C720 C2241 ) C721_=_C867( C721 C867 ) \nC721_=_C983( C721 C983 ) C721_=_C1246( C721 C1246 ) C721_=_C1520( C721 C1520 ) C721_=_C1530( C721 C1530 ) C721_=_C1965( C721 C1965 ) C721_=_C1973( C721 C1973 ) \nC721_=_C1980( C721 C1980 ) C721_=_C2113( C721 C2113 ) C721_=_C2237( C721 C2237 ) C721_=_C2258( C721 C2258 ) C721_=_C2259( C721 C2259 ) C721_=_C2260( C721 C2260 ) \nC721_=_C2261( C721 C2261 ) C866_=_C867( C866 C867 ) C866_=_C982( C866 C982 ) C866_=_C1245( C866 C1245 ) C866_=_C1519( C866 C1519 ) C866_=_C1529( C866 C1529 ) \nC866_=_C1964( C866 C1964 ) C866_=_C1972( C866 C1972 ) C866_=_C1979( C866 C1979 ) C866_=_C2112( C866 C2112 ) C866_=_C2237( C866 C2237 ) C866_=_C2238( C866 C2238 ) \nC866_=_C2239( C866 C2239 ) C866_=_C2240( C866 C2240 ) C866_=_C2241( C866 C2241 ) C867_=_C983( C867 C983 ) C867_=_C1246( C867 C1246 ) C867_=_C1520( C867 C1520 ) \nC867_=_C1530( C867 C1530 ) C867_=_C1965( C867 C1965 ) C867_=_C1973( C867 C1973 ) C867_=_C1980( C867 C1980 ) C867_=_C2113( C867 C2113 ) C867_=_C2237( C867 C2237 ) \nC867_=_C2258( C867 C2258 ) C867_=_C2259( C867 C2259 ) C867_=_C2260( C867 C2260 ) C867_=_C2261( C867 C2261 ) C982_=_C983( C982 C983 ) C982_=_C1245( C982 C1245 ) \nC982_=_C1519( C982 C1519 ) C982_=_C1529( C982 C1529 ) C982_=_C1964( C982 C1964 ) C982_=_C1972( C982 C1972 ) C982_=_C1979( C982 C1979 ) C982_=_C2112( C982 C2112 ) \nC982_=_C2237( C982 C2237 ) C982_=_C2238( C982 C2238 ) C982_=_C2239( C982 C2239 ) C982_=_C2240( C982 C2240 ) C982_=_C2241( C982 C2241 ) C983_=_C1246( C983 C1246 ) \nC983_=_C1520( C983 C1520 ) C983_=_C1530( C983 C1530 ) C983_=_C1965( C983 C1965 ) C983_=_C1973( C983 C1973 ) C983_=_C1980( C983 C1980 ) C983_=_C2113( C983 C2113 ) \nC983_=_C2237( C983 C2237 ) C983_=_C2258( C983 C2258 ) C983_=_C2259( C983 C2259 ) C983_=_C2260( C983 C2260 ) C983_=_C2261( C983 C2261 ) C1245_=_C1246( C1245 C1246 ) \nC1245_=_C1519( C1245 C1519 ) C1245_=_C1529( C1245 C1529 ) C1245_=_C1964( C1245 C1964 ) C1245_=_C1972( C1245 C1972 ) C1245_=_C1979( C1245 C1979 ) C1245_=_C2112( C1245 C2112 ) \nC1245_=_C2237( C1245 C2237 ) C1245_=_C2238( C1245 C2238 ) C1245_=_C2239( C1245 C2239 ) C1245_=_C2240( C1245 C2240 ) C1245_=_C2241( C1245 C2241 ) C1246_=_C1520( C1246 C1520 ) \nC1246_=_C1530( C1246 C1530 ) C1246_=_C1965( C1246 C1965 ) C1246_=_C1973( C1246 C1973 ) C1246_=_C1980( C1246 C1980 ) C1246_=_C2113( C1246 C2113 ) C1246_=_C2237( C1246 C2237 ) \nC1246_=_C2258( C1246 C2258 ) C1246_=_C2259( C1246 C2259 ) C1246_=_C2260( C1246 C2260 ) C1246_=_C2261( C1246 C2261 ) C1519_=_C1520( C1519 C1520 ) C1519_=_C1529( C1519 C1529 ) \nC1519_=_C1964( C1519 C1964 ) C1519_=_C1972( C1519 C1972 ) C1519_=_C1979( C1519 C1979 ) C1519_=_C2112( C1519 C2112 ) C1519_=_C2237( C1519 C2237 ) C1519_=_C2238( C1519 C2238 ) \nC1519_=_C2239( C1519 C2239 ) C1519_=_C2240( C1519 C2240 ) C1519_=_C2241( C1519 C2241 ) C1520_=_C1530( C1520 C1530 ) C1520_=_C1965( C1520 C1965 ) C1520_=_C1973( C1520 C1973 ) \nC1520_=_C1980( C1520 C1980 ) C1520_=_C2113( C1520 C2113 ) C1520_=_C2237( C1520 C2237 ) C1520_=_C2258( C1520 C2258 ) C1520_=_C2259( C1520 C2259 ) C1520_=_C2260( C1520 C2260 ) \nC1520_=_C2261( C1520 C2261 ) C1529_=_C1530( C1529 C1530 ) C1529_=_C1964( C1529 C1964 ) C1529_=_C1972( C1529 C1972 ) C1529_=_C1979( C1529 C1979 ) C1529_=_C2112( C1529 C2112 ) \nC1529_=_C2237( C1529 C2237 ) C1529_=_C2238( C1529 C2238 ) C1529_=_C2239( C1529 C2239 ) C1529_=_C2240( C1529 C2240 ) C1529_=_C2241( C1529 C2241 ) C1530_=_C1965( C1530 C1965 ) \nC1530_=_C1973( C1530 C1973 ) C1530_=_C1980( C1530 C1980 ) C1530_=_C2113( C1530 C2113 ) C1530_=_C2237( C1530 C2237 ) C1530_=_C2258( C1530 C2258 ) C1530_=_C2259( C1530 C2259 ) \nC1530_=_C2260( C1530 C2260 ) C1530_=_C2261( C1530 C2261 ) C1964_=_C1965( C1964 C1965 ) C1964_=_C1972( C1964 C1972 ) C1964_=_C1979( C1964 C1979 ) C1964_=_C2112( C1964 C2112 ) \nC1964_=_C2237( C1964 C2237 ) C1964_=_C2238( C1964 C2238 ) C1964_=_C2239( C1964 C2239 ) C1964_=_C2240( C1964 C2240 ) C1964_=_C2241( C1964 C2241 ) C1965_=_C1973( C1965 C1973 ) \nC1965_=_C1980( C1965 C1980 ) C1965_=_C2113( C1965 C2113 ) C1965_=_C2237( C1965 C2237 ) C1965_=_C2258( C1965 C2258 ) C1965_=_C2259( C1965 C2259 ) C1965_=_C2260( C1965 C2260 ) \nC1965_=_C2261( C1965 C2261 ) C1972_=_C1973(</w:t>
      </w:r>
    </w:p>
    <w:p>
      <w:pPr>
        <w:pStyle w:val="PreformattedText"/>
        <w:bidi w:val="0"/>
        <w:spacing w:before="0" w:after="0"/>
        <w:jc w:val="left"/>
        <w:rPr/>
      </w:pPr>
      <w:r>
        <w:rPr/>
        <w:t xml:space="preserve"> </w:t>
      </w:r>
      <w:r>
        <w:rPr/>
        <w:t>C1972 C1973 ) C1972_=_C1979( C1972 C1979 ) C1972_=_C2112( C1972 C2112 ) C1972_=_C2237( C1972 C2237 ) C1972_=_C2238( C1972 C2238 ) \nC1972_=_C2239( C1972 C2239 ) C1972_=_C2240( C1972 C2240 ) C1972_=_C2241( C1972 C2241 ) C1973_=_C1980( C1973 C1980 ) C1973_=_C2113( C1973 C2113 ) C1973_=_C2237( C1973 C2237 ) \nC1973_=_C2258( C1973 C2258 ) C1973_=_C2259( C1973 C2259 ) C1973_=_C2260( C1973 C2260 ) C1973_=_C2261( C1973 C2261 ) C1979_=_C1980( C1979 C1980 ) C1979_=_C2112( C1979 C2112 ) \nC1979_=_C2237( C1979 C2237 ) C1979_=_C2238( C1979 C2238 ) C1979_=_C2239( C1979 C2239 ) C1979_=_C2240( C1979 C2240 ) C1979_=_C2241( C1979 C2241 ) C1980_=_C2113( C1980 C2113 ) \nC1980_=_C2237( C1980 C2237 ) C1980_=_C2258( C1980 C2258 ) C1980_=_C2259( C1980 C2259 ) C1980_=_C2260( C1980 C2260 ) C1980_=_C2261( C1980 C2261 ) C2112_=_C2113( C2112 C2113 ) \nC2112_=_C2237( C2112 C2237 ) C2112_=_C2238( C2112 C2238 ) C2112_=_C2239( C2112 C2239 ) C2112_=_C2240( C2112 C2240 ) C2112_=_C2241( C2112 C2241 ) C2113_=_C2237( C2113 C2237 ) \nC2113_=_C2258( C2113 C2258 ) C2113_=_C2259( C2113 C2259 ) C2113_=_C2260( C2113 C2260 ) C2113_=_C2261( C2113 C2261 ) C2237_=_C2238( C2237 C2238 ) C2237_=_C2239( C2237 C2239 ) \nC2237_=_C2240( C2237 C2240 ) C2237_=_C2241( C2237 C2241 ) C2237_=_C2258( C2237 C2258 ) C2237_=_C2259( C2237 C2259 ) C2237_=_C2260( C2237 C2260 ) C2237_=_C2261( C2237 C2261 ) \nC2238_=_C2239( C2238 C2239 ) C2238_=_C2240( C2238 C2240 ) C2238_=_C2241( C2238 C2241 ) C2238_=_C2258( C2238 C2258 ) C2239_=_C2240( C2239 C2240 ) C2239_=_C2241( C2239 C2241 ) \nC2239_=_C2259( C2239 C2259 ) C2240_=_C2241( C2240 C2241 ) C2240_=_C2260( C2240 C2260 ) C2241_=_C2261( C2241 C2261 ) C2258_=_C2259( C2258 C2259 ) C2258_=_C2260( C2258 C2260 ) \nC2258_=_C2261( C2258 C2261 ) C2259_=_C2260( C2259 C2260 ) C2259_=_C2261( C2259 C2261 ) C2260_=_C2261( C2260 C2261 ) "];239-&gt;282[label="30: C423 C424 C720 C721 C866 \nC867 C982 C983 C1245 C1246 C1519 \nC1520 C1529 C1530 C1964 C1965 C1972 \nC1973 C1979 C1980 C2112 C2113 C2238 \nC2239 C2240 C2241 C2258 C2259 C2260 \nC2261 \n225: C423_=_C424 ,C423_=_C720 ,C423_=_C866 ,C423_=_C982 ,C423_=_C1245 ,\nC423_=_C1519 ,C423_=_C1529 ,C423_=_C1964 ,C423_=_C1972 ,C423_=_C1979 ,C423_=_C2112 ,\nC423_=_C2238 ,C423_=_C2239 ,C423_=_C2240 ,C423_=_C2241 ,C424_=_C721 ,C424_=_C867 ,\nC424_=_C983 ,C424_=_C1246 ,C424_=_C1520 ,C424_=_C1530 ,C424_=_C1965 ,C424_=_C1973 ,\nC424_=_C1980 ,C424_=_C2113 ,C424_=_C2258 ,C424_=_C2259 ,C424_=_C2260 ,C424_=_C2261 ,\nC720_=_C721 ,C720_=_C866 ,C720_=_C982 ,C720_=_C1245 ,C720_=_C1519 ,C720_=_C1529 ,\nC720_=_C1964 ,C720_=_C1972 ,C720_=_C1979 ,C720_=_C2112 ,C720_=_C2238 ,C720_=_C2239 ,\nC720_=_C2240 ,C720_=_C2241 ,C721_=_C867 ,C721_=_C983 ,C721_=_C1246 ,C721_=_C1520 ,\nC721_=_C1530 ,C721_=_C1965 ,C721_=_C1973 ,C721_=_C1980 ,C721_=_C2113 ,C721_=_C2258 ,\nC721_=_C2259 ,C721_=_C2260 ,C721_=_C2261 ,C866_=_C867 ,C866_=_C982 ,C866_=_C1245 ,\nC866_=_C1519 ,C866_=_C1529 ,C866_=_C1964 ,C866_=_C1972 ,C866_=_C1979 ,C866_=_C2112 ,\nC866_=_C2238 ,C866_=_C2239 ,C866_=_C2240 ,C866_=_C2241 ,C867_=_C983 ,C867_=_C1246 ,\nC867_=_C1520 ,C867_=_C1530 ,C867_=_C1965 ,C867_=_C1973 ,C867_=_C1980 ,C867_=_C2113 ,\nC867_=_C2258 ,C867_=_C2259 ,C867_=_C2260 ,C867_=_C2261 ,C982_=_C983 ,C982_=_C1245 ,\nC982_=_C1519 ,C982_=_C1529 ,C982_=_C1964 ,C982_=_C1972 ,C982_=_C1979 ,C982_=_C2112 ,\nC982_=_C2238 ,C982_=_C2239 ,C982_=_C2240 ,C982_=_C2241 ,C983_=_C1246 ,C983_=_C1520 ,\nC983_=_C1530 ,C983_=_C1965 ,C983_=_C1973 ,C983_=_C1980 ,C983_=_C2113 ,C983_=_C2258 ,\nC983_=_C2259 ,C983_=_C2260 ,C983_=_C2261 ,C1245_=_C1246 ,C1245_=_C1519 ,C1245_=_C1529 ,\nC1245_=_C1964 ,C1245_=_C1972 ,C1245_=_C1979 ,C1245_=_C2112 ,C1245_=_C2238 ,C1245_=_C2239 ,\nC1245_=_C2240 ,C1245_=_C2241 ,C1246_=_C1520 ,C1246_=_C1530 ,C1246_=_C1965 ,C1246_=_C1973 ,\nC1246_=_C1980 ,C1246_=_C2113 ,C1246_=_C2258 ,C1246_=_C2259 ,C1246_=_C2260 ,C1246_=_C2261 ,\nC1519_=_C1520 ,C1519_=_C1529 ,C1519_=_C1964 ,C1519_=_C1972 ,C1519_=_C1979 ,C1519_=_C2112 ,\nC1519_=_C2238 ,C1519_=_C2239 ,C1519_=_C2240 ,C1519_=_C2241 ,C1520_=_C1530 ,C1520_=_C1965 ,\nC1520_=_C1973 ,C1520_=_C1980 ,C1520_=_C2113 ,C1520_=_C2258 ,C1520_=_C2259 ,C1520_=_C2260 ,\nC1520_=_C2261 ,C1529_=_C1530 ,C1529_=_C1964 ,C1529_=_C1972 ,C1529_=_C1979 ,C1529_=_C2112 ,\nC1529_=_C2238 ,C1529_=_C2239 ,C1529_=_C2240 ,C1529_=_C2241 ,C1530_=_C1965 ,C1530_=_C1973 ,\nC1530_=_C1980 ,C1530_=_C2113 ,C1530_=_C2258 ,C1530_=_C2259 ,C1530_=_C2260 ,C1530_=_C2261 ,\nC1964_=_C1965 ,C1964_=_C1972 ,C1964_=_C1979 ,C1964_=_C2112 ,C1964_=_C2238 ,C1964_=_C2239 ,\nC1964_=_C2240 ,C1964_=_C2241 ,C1965_=_C1973 ,C1965_=_C1980 ,C1965_=_C2113 ,C1965_=_C2258 ,\nC1965_=_C2259 ,C1965_=_C2260 ,C1965_=_C2261 ,C1972_=_C1973 ,C1972_=_C1979 ,C1972_=_C2112 ,\nC1972_=_C2238 ,C1972_=_C2239 ,C1972_=_C2240 ,C1972_=_C2241 ,C1973_=_C1980 ,C1973_=_C2113 ,\nC1973_=_C2258 ,C1973_=_C2259 ,C1973_=_C2260 ,C1973_=_C2261 ,C1979_=_C1980 ,C1979_=_C2112 ,\nC1979_=_C2238 ,C1979_=_C2239 ,C1979_=_C2240 ,C1979_=_C2241 ,C1980_=_C2113 ,C1980_=_C2258 ,\nC1980_=_C2259 ,C1980_=_C2260 ,C1980_=_C2261 ,C2112_=_C2113 ,C2112_=_C2238 ,C2112_=_C2239 ,\nC2112_=_C2240 ,C2112_=_C2241 ,C2113_=_C2258 ,C2113_=_C2259 ,C2113_=_C2260 ,C2113_=_C2261 ,\nC2238_=_C2239 ,C2238_=_C2240 ,C2238_=_C2241 ,C2238_=_C2258 ,C2239_=_C2240 ,C2239_=_C2241 ,\nC2239_=_C2259 ,C2240_=_C2241 ,C2240_=_C2260 ,C2241_=_C2261 ,C2258_=_C2259 ,C2258_=_C2260 ,\nC2258_=_C2261 ,C2259_=_C2260 ,C2259_=_C2261 ,C2260_=_C2261 ,"];283[shape=box, label="id:283 level: 9\n31: C421 C422 C718 C719 C864 \nC865 C980 C981 C1243 C1244 C1517 \nC1518 C1527 C1528 C1962 C1963 C1970 \nC1971 C1978 C1979 C1980 C1981 C1982 \nC1983 C1984 C2112 C2113 C2114 C2115 \nC2116 C2117 \n255: C421_=_C422( C421 C422 ) C421_=_C718( C421 C718 ) C421_=_C864( C421 C864 ) C421_=_C980( C421 C980 ) C421_=_C1243( C421 C1243 ) \nC421_=_C1517( C421 C1517 ) C421_=_C1527( C421 C1527 ) C421_=_C1962( C421 C1962 ) C421_=_C1970( C421 C1970 ) C421_=_C1978( C421 C1978 ) C421_=_C1979( C421 C1979 ) \nC421_=_C1980( C421 C1980 ) C421_=_C1981( C421 C1981 ) C421_=_C1982( C421 C1982 ) C421_=_C1983( C421 C1983 ) C421_=_C1984( C421 C1984 ) C422_=_C719( C422 C719 ) \nC422_=_C865( C422 C865 ) C422_=_C981( C422 C981 ) C422_=_C1244( C422 C1244 ) C422_=_C1518( C422 C1518 ) C422_=_C1528( C422 C1528 ) C422_=_C1963( C422 C1963 ) \nC422_=_C1971( C422 C1971 ) C422_=_C1978( C422 C1978 ) C422_=_C2112( C422 C2112 ) C422_=_C2113( C422 C2113 ) C422_=_C2114( C422 C2114 ) C422_=_C2115( C422 C2115 ) \nC422_=_C2116( C422 C2116 ) C422_=_C2117( C422 C2117 ) C718_=_C719( C718 C719 ) C718_=_C864( C718 C864 ) C718_=_C980( C718 C980 ) C718_=_C1243( C718 C1243 ) \nC718_=_C1517( C718 C1517 ) C718_=_C1527( C718 C1527 ) C718_=_C1962( C718 C1962 ) C718_=_C1970( C718 C1970 ) C718_=_C1978( C718 C1978 ) C718_=_C1979( C718 C1979 ) \nC718_=_C1980( C718 C1980 ) C718_=_C1981( C718 C1981 ) C718_=_C1982( C718 C1982 ) C718_=_C1983( C718 C1983 ) C718_=_C1984( C718 C1984 ) C719_=_C865( C719 C865 ) \nC719_=_C981( C719 C981 ) C719_=_C1244( C719 C1244 ) C719_=_C1518( C719 C1518 ) C719_=_C1528( C719 C1528 ) C719_=_C1963( C719 C1963 ) C719_=_C1971( C719 C1971 ) \nC719_=_C1978( C719 C1978 ) C719_=_C2112( C719 C2112 ) C719_=_C2113( C719 C2113 ) C719_=_C2114( C719 C2114 ) C719_=_C2115( C719 C2115 ) C719_=_C2116( C719 C2116 ) \nC719_=_C2117( C719 C2117 ) C864_=_C865( C864 C865 ) C864_=_C980( C864 C980 ) C864_=_C1243( C864 C1243 ) C864_=_C1517( C864 C1517 ) C864_=_C1527( C864 C1527 ) \nC864_=_C1962( C864 C1962 ) C864_=_C1970( C864 C1970 ) C864_=_C1978( C864 C1978 ) C864_=_C1979( C864 C1979 ) C864_=_C1980( C864 C1980 ) C864_=_C1981( C864 C1981 ) \nC864_=_C1982( C864 C1982 ) C864_=_C1983( C864 C1983 ) C864_=_C1984( C864 C1984 ) C865_=_C981( C865 C981 ) C865_=_C1244( C865 C1244 ) C865_=_C1518( C865 C1518 ) \nC865_=_C1528( C865 C1528 ) C865_=_C1963( C865 C1963 ) C865_=_C1971( C865 C1971 ) C865_=_C1978( C865 C1978 ) C865_=_C2112( C865 C2112 ) C865_=_C2113( C865 C2113 ) \nC865_=_C2114( C865 C2114 ) C865_=_C2115( C865 C2115 ) C865_=_C2116( C865 C2116 ) C865_=_C2117( C865 C2117 ) C980_=_C981( C980 C981 ) C980_=_C1243( C980 C1243 ) \nC980_=_C1517( C980 C1517 ) C980_=_C1527( C980 C1527 ) C980_=_C1962( C980 C1962 ) C980_=_C1970( C980 C1970 ) C980_=_C1978( C980 C1978 ) C980_=_C1979( C980 C1979 ) \nC980_=_C1980( C980 C1980 ) C980_=_C1981( C980 C1981 ) C980_=_C1982( C980 C1982 ) C980_=_C1983( C980 C1983 ) C980_=_C1984( C980 C1984 ) C981_=_C1244( C981 C1244 ) \nC981_=_C1518( C981 C1518 ) C981_=_C1528( C981 C1528 ) C981_=_C1963( C981 C1963 ) C981_=_C1971( C981 C1971 ) C981_=_C1978( C981 C1978 ) C981_=_C2112( C981 C2112 ) \nC981_=_C2113( C981 C2113 ) C981_=_C2114( C981 C2114 ) C981_=_C2115( C981 C2115 ) C981_=_C2116( C981 C2116 ) C981_=_C2117( C981 C2117 ) C1243_=_C1244( C1243 C1244 ) \nC1243_=_C1517( C1243 C1517 ) C1243_=_C1527( C1243 C1527 ) C1243_=_C1962( C1243 C1962 ) C1243_=_C1970( C1243 C1970 ) C1243_=_C1978( C1243 C1978 ) C1243_=_C1979( C1243 C1979 ) \nC1243_=_C1980( C1243 C1980 ) C1243_=_C1981( C1243 C1981 ) C1243_=_C1982( C1243 C1982 ) C1243_=_C1983( C1243 C1983 ) C1243_=_C1984( C1243 C1984 ) C1244_=_C1518( C1244 C1518 ) \nC1244_=_C1528( C1244 C1528 ) C1244_=_C1963( C1244 C1963 ) C1244_=_C1971( C1244 C1971 ) C1244_=_C1978( C1244 C1978 ) C1244_=_C2112( C1244 C2112 ) C1244_=_C2113( C1244 C2113 ) \nC1244_=_C2114( C1244 C2114 ) C1244_=_C2115( C1244 C2115 ) C1244_=_C2116( C1244 C2116 ) C1244_=_C2117( C1244 C2117 ) C1517_=_C1518( C1517 C1518 ) C1517_=_C1527( C1517 C1527 ) \nC1517_=_C1962( C1517 C1962 ) C1517_=_C1970( C1517 C1970 ) C1517_=_C1978( C1517 C1978 ) C1517_=_C1979( C1517 C1979 ) C1517_=_C1980( C1517 C1980 ) C1517_=_C1981( C1517 C1981 ) \nC1517_=_C1982( C1517 C1982 ) C1517_=_C1983( C1517 C1983 ) C1517_=_C1984( C1517 C1984 ) C1518_=_C1528( C1518 C1528 ) C1518_=_C1963( C1518 C1963 ) C1518_=_C1971( C1518 C1971 ) \nC1518_=_C1978( C1518 C1978 ) C1518_=_C2112( C1518 C2112 ) C1518_=_C2113( C1518 C2113 ) C1518_=_C2114( C1518 C2114 ) C1518_=_C2115( C1518 C2115 ) C1518_=_C2116( C1518 C2116</w:t>
      </w:r>
    </w:p>
    <w:p>
      <w:pPr>
        <w:pStyle w:val="PreformattedText"/>
        <w:bidi w:val="0"/>
        <w:spacing w:before="0" w:after="0"/>
        <w:jc w:val="left"/>
        <w:rPr/>
      </w:pPr>
      <w:r>
        <w:rPr/>
        <w:t xml:space="preserve"> </w:t>
      </w:r>
      <w:r>
        <w:rPr/>
        <w:t>) \nC1518_=_C2117( C1518 C2117 ) C1527_=_C1528( C1527 C1528 ) C1527_=_C1962( C1527 C1962 ) C1527_=_C1970( C1527 C1970 ) C1527_=_C1978( C1527 C1978 ) C1527_=_C1979( C1527 C1979 ) \nC1527_=_C1980( C1527 C1980 ) C1527_=_C1981( C1527 C1981 ) C1527_=_C1982( C1527 C1982 ) C1527_=_C1983( C1527 C1983 ) C1527_=_C1984( C1527 C1984 ) C1528_=_C1963( C1528 C1963 ) \nC1528_=_C1971( C1528 C1971 ) C1528_=_C1978( C1528 C1978 ) C1528_=_C2112( C1528 C2112 ) C1528_=_C2113( C1528 C2113 ) C1528_=_C2114( C1528 C2114 ) C1528_=_C2115( C1528 C2115 ) \nC1528_=_C2116( C1528 C2116 ) C1528_=_C2117( C1528 C2117 ) C1962_=_C1963( C1962 C1963 ) C1962_=_C1970( C1962 C1970 ) C1962_=_C1978( C1962 C1978 ) C1962_=_C1979( C1962 C1979 ) \nC1962_=_C1980( C1962 C1980 ) C1962_=_C1981( C1962 C1981 ) C1962_=_C1982( C1962 C1982 ) C1962_=_C1983( C1962 C1983 ) C1962_=_C1984( C1962 C1984 ) C1963_=_C1971( C1963 C1971 ) \nC1963_=_C1978( C1963 C1978 ) C1963_=_C2112( C1963 C2112 ) C1963_=_C2113( C1963 C2113 ) C1963_=_C2114( C1963 C2114 ) C1963_=_C2115( C1963 C2115 ) C1963_=_C2116( C1963 C2116 ) \nC1963_=_C2117( C1963 C2117 ) C1970_=_C1971( C1970 C1971 ) C1970_=_C1978( C1970 C1978 ) C1970_=_C1979( C1970 C1979 ) C1970_=_C1980( C1970 C1980 ) C1970_=_C1981( C1970 C1981 ) \nC1970_=_C1982( C1970 C1982 ) C1970_=_C1983( C1970 C1983 ) C1970_=_C1984( C1970 C1984 ) C1971_=_C1978( C1971 C1978 ) C1971_=_C2112( C1971 C2112 ) C1971_=_C2113( C1971 C2113 ) \nC1971_=_C2114( C1971 C2114 ) C1971_=_C2115( C1971 C2115 ) C1971_=_C2116( C1971 C2116 ) C1971_=_C2117( C1971 C2117 ) C1978_=_C1979( C1978 C1979 ) C1978_=_C1980( C1978 C1980 ) \nC1978_=_C1981( C1978 C1981 ) C1978_=_C1982( C1978 C1982 ) C1978_=_C1983( C1978 C1983 ) C1978_=_C1984( C1978 C1984 ) C1978_=_C2112( C1978 C2112 ) C1978_=_C2113( C1978 C2113 ) \nC1978_=_C2114( C1978 C2114 ) C1978_=_C2115( C1978 C2115 ) C1978_=_C2116( C1978 C2116 ) C1978_=_C2117( C1978 C2117 ) C1979_=_C1980( C1979 C1980 ) C1979_=_C1981( C1979 C1981 ) \nC1979_=_C1982( C1979 C1982 ) C1979_=_C1983( C1979 C1983 ) C1979_=_C1984( C1979 C1984 ) C1979_=_C2112( C1979 C2112 ) C1980_=_C1981( C1980 C1981 ) C1980_=_C1982( C1980 C1982 ) \nC1980_=_C1983( C1980 C1983 ) C1980_=_C1984( C1980 C1984 ) C1980_=_C2113( C1980 C2113 ) C1981_=_C1982( C1981 C1982 ) C1981_=_C1983( C1981 C1983 ) C1981_=_C1984( C1981 C1984 ) \nC1981_=_C2114( C1981 C2114 ) C1982_=_C1983( C1982 C1983 ) C1982_=_C1984( C1982 C1984 ) C1982_=_C2115( C1982 C2115 ) C1983_=_C1984( C1983 C1984 ) C1983_=_C2116( C1983 C2116 ) \nC1984_=_C2117( C1984 C2117 ) C2112_=_C2113( C2112 C2113 ) C2112_=_C2114( C2112 C2114 ) C2112_=_C2115( C2112 C2115 ) C2112_=_C2116( C2112 C2116 ) C2112_=_C2117( C2112 C2117 ) \nC2113_=_C2114( C2113 C2114 ) C2113_=_C2115( C2113 C2115 ) C2113_=_C2116( C2113 C2116 ) C2113_=_C2117( C2113 C2117 ) C2114_=_C2115( C2114 C2115 ) C2114_=_C2116( C2114 C2116 ) \nC2114_=_C2117( C2114 C2117 ) C2115_=_C2116( C2115 C2116 ) C2115_=_C2117( C2115 C2117 ) C2116_=_C2117( C2116 C2117 ) "];240-&gt;283[label="30: C421 C422 C718 C719 C864 \nC865 C980 C981 C1243 C1244 C1517 \nC1518 C1527 C1528 C1962 C1963 C1970 \nC1971 C1979 C1980 C1981 C1982 C1983 \nC1984 C2112 C2113 C2114 C2115 C2116 \nC2117 \n225: C421_=_C422 ,C421_=_C718 ,C421_=_C864 ,C421_=_C980 ,C421_=_C1243 ,\nC421_=_C1517 ,C421_=_C1527 ,C421_=_C1962 ,C421_=_C1970 ,C421_=_C1979 ,C421_=_C1980 ,\nC421_=_C1981 ,C421_=_C1982 ,C421_=_C1983 ,C421_=_C1984 ,C422_=_C719 ,C422_=_C865 ,\nC422_=_C981 ,C422_=_C1244 ,C422_=_C1518 ,C422_=_C1528 ,C422_=_C1963 ,C422_=_C1971 ,\nC422_=_C2112 ,C422_=_C2113 ,C422_=_C2114 ,C422_=_C2115 ,C422_=_C2116 ,C422_=_C2117 ,\nC718_=_C719 ,C718_=_C864 ,C718_=_C980 ,C718_=_C1243 ,C718_=_C1517 ,C718_=_C1527 ,\nC718_=_C1962 ,C718_=_C1970 ,C718_=_C1979 ,C718_=_C1980 ,C718_=_C1981 ,C718_=_C1982 ,\nC718_=_C1983 ,C718_=_C1984 ,C719_=_C865 ,C719_=_C981 ,C719_=_C1244 ,C719_=_C1518 ,\nC719_=_C1528 ,C719_=_C1963 ,C719_=_C1971 ,C719_=_C2112 ,C719_=_C2113 ,C719_=_C2114 ,\nC719_=_C2115 ,C719_=_C2116 ,C719_=_C2117 ,C864_=_C865 ,C864_=_C980 ,C864_=_C1243 ,\nC864_=_C1517 ,C864_=_C1527 ,C864_=_C1962 ,C864_=_C1970 ,C864_=_C1979 ,C864_=_C1980 ,\nC864_=_C1981 ,C864_=_C1982 ,C864_=_C1983 ,C864_=_C1984 ,C865_=_C981 ,C865_=_C1244 ,\nC865_=_C1518 ,C865_=_C1528 ,C865_=_C1963 ,C865_=_C1971 ,C865_=_C2112 ,C865_=_C2113 ,\nC865_=_C2114 ,C865_=_C2115 ,C865_=_C2116 ,C865_=_C2117 ,C980_=_C981 ,C980_=_C1243 ,\nC980_=_C1517 ,C980_=_C1527 ,C980_=_C1962 ,C980_=_C1970 ,C980_=_C1979 ,C980_=_C1980 ,\nC980_=_C1981 ,C980_=_C1982 ,C980_=_C1983 ,C980_=_C1984 ,C981_=_C1244 ,C981_=_C1518 ,\nC981_=_C1528 ,C981_=_C1963 ,C981_=_C1971 ,C981_=_C2112 ,C981_=_C2113 ,C981_=_C2114 ,\nC981_=_C2115 ,C981_=_C2116 ,C981_=_C2117 ,C1243_=_C1244 ,C1243_=_C1517 ,C1243_=_C1527 ,\nC1243_=_C1962 ,C1243_=_C1970 ,C1243_=_C1979 ,C1243_=_C1980 ,C1243_=_C1981 ,C1243_=_C1982 ,\nC1243_=_C1983 ,C1243_=_C1984 ,C1244_=_C1518 ,C1244_=_C1528 ,C1244_=_C1963 ,C1244_=_C1971 ,\nC1244_=_C2112 ,C1244_=_C2113 ,C1244_=_C2114 ,C1244_=_C2115 ,C1244_=_C2116 ,C1244_=_C2117 ,\nC1517_=_C1518 ,C1517_=_C1527 ,C1517_=_C1962 ,C1517_=_C1970 ,C1517_=_C1979 ,C1517_=_C1980 ,\nC1517_=_C1981 ,C1517_=_C1982 ,C1517_=_C1983 ,C1517_=_C1984 ,C1518_=_C1528 ,C1518_=_C1963 ,\nC1518_=_C1971 ,C1518_=_C2112 ,C1518_=_C2113 ,C1518_=_C2114 ,C1518_=_C2115 ,C1518_=_C2116 ,\nC1518_=_C2117 ,C1527_=_C1528 ,C1527_=_C1962 ,C1527_=_C1970 ,C1527_=_C1979 ,C1527_=_C1980 ,\nC1527_=_C1981 ,C1527_=_C1982 ,C1527_=_C1983 ,C1527_=_C1984 ,C1528_=_C1963 ,C1528_=_C1971 ,\nC1528_=_C2112 ,C1528_=_C2113 ,C1528_=_C2114 ,C1528_=_C2115 ,C1528_=_C2116 ,C1528_=_C2117 ,\nC1962_=_C1963 ,C1962_=_C1970 ,C1962_=_C1979 ,C1962_=_C1980 ,C1962_=_C1981 ,C1962_=_C1982 ,\nC1962_=_C1983 ,C1962_=_C1984 ,C1963_=_C1971 ,C1963_=_C2112 ,C1963_=_C2113 ,C1963_=_C2114 ,\nC1963_=_C2115 ,C1963_=_C2116 ,C1963_=_C2117 ,C1970_=_C1971 ,C1970_=_C1979 ,C1970_=_C1980 ,\nC1970_=_C1981 ,C1970_=_C1982 ,C1970_=_C1983 ,C1970_=_C1984 ,C1971_=_C2112 ,C1971_=_C2113 ,\nC1971_=_C2114 ,C1971_=_C2115 ,C1971_=_C2116 ,C1971_=_C2117 ,C1979_=_C1980 ,C1979_=_C1981 ,\nC1979_=_C1982 ,C1979_=_C1983 ,C1979_=_C1984 ,C1979_=_C2112 ,C1980_=_C1981 ,C1980_=_C1982 ,\nC1980_=_C1983 ,C1980_=_C1984 ,C1980_=_C2113 ,C1981_=_C1982 ,C1981_=_C1983 ,C1981_=_C1984 ,\nC1981_=_C2114 ,C1982_=_C1983 ,C1982_=_C1984 ,C1982_=_C2115 ,C1983_=_C1984 ,C1983_=_C2116 ,\nC1984_=_C2117 ,C2112_=_C2113 ,C2112_=_C2114 ,C2112_=_C2115 ,C2112_=_C2116 ,C2112_=_C2117 ,\nC2113_=_C2114 ,C2113_=_C2115 ,C2113_=_C2116 ,C2113_=_C2117 ,C2114_=_C2115 ,C2114_=_C2116 ,\nC2114_=_C2117 ,C2115_=_C2116 ,C2115_=_C2117 ,C2116_=_C2117 ,"];284[shape=box, label="id:284 level: 9\n31: C418 C419 C715 C716 C861 \nC862 C977 C978 C1240 C1241 C1514 \nC1515 C1525 C1526 C1527 C1528 C1529 \nC1530 C1531 C1532 C1533 C1534 C1961 \nC1962 C1963 C1964 C1965 C1966 C1967 \nC1968 C1969 \n255: C418_=_C419( C418 C419 ) C418_=_C715( C418 C715 ) C418_=_C861( C418 C861 ) C418_=_C977( C418 C977 ) C418_=_C1240( C418 C1240 ) \nC418_=_C1514( C418 C1514 ) C418_=_C1525( C418 C1525 ) C418_=_C1526( C418 C1526 ) C418_=_C1527( C418 C1527 ) C418_=_C1528( C418 C1528 ) C418_=_C1529( C418 C1529 ) \nC418_=_C1530( C418 C1530 ) C418_=_C1531( C418 C1531 ) C418_=_C1532( C418 C1532 ) C418_=_C1533( C418 C1533 ) C418_=_C1534( C418 C1534 ) C419_=_C716( C419 C716 ) \nC419_=_C862( C419 C862 ) C419_=_C978( C419 C978 ) C419_=_C1241( C419 C1241 ) C419_=_C1515( C419 C1515 ) C419_=_C1525( C419 C1525 ) C419_=_C1961( C419 C1961 ) \nC419_=_C1962( C419 C1962 ) C419_=_C1963( C419 C1963 ) C419_=_C1964( C419 C1964 ) C419_=_C1965( C419 C1965 ) C419_=_C1966( C419 C1966 ) C419_=_C1967( C419 C1967 ) \nC419_=_C1968( C419 C1968 ) C419_=_C1969( C419 C1969 ) C715_=_C716( C715 C716 ) C715_=_C861( C715 C861 ) C715_=_C977( C715 C977 ) C715_=_C1240( C715 C1240 ) \nC715_=_C1514( C715 C1514 ) C715_=_C1525( C715 C1525 ) C715_=_C1526( C715 C1526 ) C715_=_C1527( C715 C1527 ) C715_=_C1528( C715 C1528 ) C715_=_C1529( C715 C1529 ) \nC715_=_C1530( C715 C1530 ) C715_=_C1531( C715 C1531 ) C715_=_C1532( C715 C1532 ) C715_=_C1533( C715 C1533 ) C715_=_C1534( C715 C1534 ) C716_=_C862( C716 C862 ) \nC716_=_C978( C716 C978 ) C716_=_C1241( C716 C1241 ) C716_=_C1515( C716 C1515 ) C716_=_C1525( C716 C1525 ) C716_=_C1961( C716 C1961 ) C716_=_C1962( C716 C1962 ) \nC716_=_C1963( C716 C1963 ) C716_=_C1964( C716 C1964 ) C716_=_C1965( C716 C1965 ) C716_=_C1966( C716 C1966 ) C716_=_C1967( C716 C1967 ) C716_=_C1968( C716 C1968 ) \nC716_=_C1969( C716 C1969 ) C861_=_C862( C861 C862 ) C861_=_C977( C861 C977 ) C861_=_C1240( C861 C1240 ) C861_=_C1514( C861 C1514 ) C861_=_C1525( C861 C1525 ) \nC861_=_C1526( C861 C1526 ) C861_=_C1527( C861 C1527 ) C861_=_C1528( C861 C1528 ) C861_=_C1529( C861 C1529 ) C861_=_C1530( C861 C1530 ) C861_=_C1531( C861 C1531 ) \nC861_=_C1532( C861 C1532 ) C861_=_C1533( C861 C1533 ) C861_=_C1534( C861 C1534 ) C862_=_C978( C862 C978 ) C862_=_C1241( C862 C1241 ) C862_=_C1515( C862 C1515 ) \nC862_=_C1525( C862 C1525 ) C862_=_C1961( C862 C1961 ) C862_=_C1962( C862 C1962 ) C862_=_C1963( C862 C1963 ) C862_=_C1964( C862 C1964 ) C862_=_C1965( C862 C1965 ) \nC862_=_C1966( C862 C1966 ) C862_=_C1967( C862 C1967 ) C862_=_C1968( C862 C1968 ) C862_=_C1969( C862 C1969 ) C977_=_C978( C977 C978 ) C977_=_C1240( C977 C1240 ) \nC977_=_C1514( C977 C1514 ) C977_=_C1525( C977 C1525 ) C977_=_C1526( C977 C1526 ) C977_=_C1527( C977 C1527 ) C977_=_C1528( C977 C1528 ) C977_=_C1529( C977 C1529 ) \nC977_=_C1530( C977 C1530 ) C977_=_C1531( C977 C1531 ) C977_=_C1532( C977 C1532 ) C977_=_C1533( C977 C1533 ) C977_=_C1534( C977 C1534 ) C978_=_C1241( C978 C1241 ) \nC978_=_C1515( C978 C1515 ) C978_=_C1525( C978 C1525 ) C978_=_C1961( C978 C1961 ) C978_=_C1962( C978 C1962 ) C978_=_C1963( C978 C1963 ) C978_=_C1964( C978 C1964 ) \nC978_=_C1965( C978 C1965 ) C978_=_C1966( C978 C1966 ) C978_=_C1967( C978 C1967 ) C978_=_C1968( C978 C1968 ) C978_=_C1969( C978 C1969 ) C1240_=_C1241( C1240 C1241 ) \nC1240_=_C1514( C1240 C1514 ) C1240_=_C1525( C1240 C1525 ) C1240_=_C1526( C1240 C1526 ) C1240_=_C1527( C1240 C1527 ) C1240_=_C1528(</w:t>
      </w:r>
    </w:p>
    <w:p>
      <w:pPr>
        <w:pStyle w:val="PreformattedText"/>
        <w:bidi w:val="0"/>
        <w:spacing w:before="0" w:after="0"/>
        <w:jc w:val="left"/>
        <w:rPr/>
      </w:pPr>
      <w:r>
        <w:rPr/>
        <w:t xml:space="preserve"> </w:t>
      </w:r>
      <w:r>
        <w:rPr/>
        <w:t>C1240 C1528 ) C1240_=_C1529( C1240 C1529 ) \nC1240_=_C1530( C1240 C1530 ) C1240_=_C1531( C1240 C1531 ) C1240_=_C1532( C1240 C1532 ) C1240_=_C1533( C1240 C1533 ) C1240_=_C1534( C1240 C1534 ) C1241_=_C1515( C1241 C1515 ) \nC1241_=_C1525( C1241 C1525 ) C1241_=_C1961( C1241 C1961 ) C1241_=_C1962( C1241 C1962 ) C1241_=_C1963( C1241 C1963 ) C1241_=_C1964( C1241 C1964 ) C1241_=_C1965( C1241 C1965 ) \nC1241_=_C1966( C1241 C1966 ) C1241_=_C1967( C1241 C1967 ) C1241_=_C1968( C1241 C1968 ) C1241_=_C1969( C1241 C1969 ) C1514_=_C1515( C1514 C1515 ) C1514_=_C1525( C1514 C1525 ) \nC1514_=_C1526( C1514 C1526 ) C1514_=_C1527( C1514 C1527 ) C1514_=_C1528( C1514 C1528 ) C1514_=_C1529( C1514 C1529 ) C1514_=_C1530( C1514 C1530 ) C1514_=_C1531( C1514 C1531 ) \nC1514_=_C1532( C1514 C1532 ) C1514_=_C1533( C1514 C1533 ) C1514_=_C1534( C1514 C1534 ) C1515_=_C1525( C1515 C1525 ) C1515_=_C1961( C1515 C1961 ) C1515_=_C1962( C1515 C1962 ) \nC1515_=_C1963( C1515 C1963 ) C1515_=_C1964( C1515 C1964 ) C1515_=_C1965( C1515 C1965 ) C1515_=_C1966( C1515 C1966 ) C1515_=_C1967( C1515 C1967 ) C1515_=_C1968( C1515 C1968 ) \nC1515_=_C1969( C1515 C1969 ) C1525_=_C1526( C1525 C1526 ) C1525_=_C1527( C1525 C1527 ) C1525_=_C1528( C1525 C1528 ) C1525_=_C1529( C1525 C1529 ) C1525_=_C1530( C1525 C1530 ) \nC1525_=_C1531( C1525 C1531 ) C1525_=_C1532( C1525 C1532 ) C1525_=_C1533( C1525 C1533 ) C1525_=_C1534( C1525 C1534 ) C1525_=_C1961( C1525 C1961 ) C1525_=_C1962( C1525 C1962 ) \nC1525_=_C1963( C1525 C1963 ) C1525_=_C1964( C1525 C1964 ) C1525_=_C1965( C1525 C1965 ) C1525_=_C1966( C1525 C1966 ) C1525_=_C1967( C1525 C1967 ) C1525_=_C1968( C1525 C1968 ) \nC1525_=_C1969( C1525 C1969 ) C1526_=_C1527( C1526 C1527 ) C1526_=_C1528( C1526 C1528 ) C1526_=_C1529( C1526 C1529 ) C1526_=_C1530( C1526 C1530 ) C1526_=_C1531( C1526 C1531 ) \nC1526_=_C1532( C1526 C1532 ) C1526_=_C1533( C1526 C1533 ) C1526_=_C1534( C1526 C1534 ) C1526_=_C1961( C1526 C1961 ) C1527_=_C1528( C1527 C1528 ) C1527_=_C1529( C1527 C1529 ) \nC1527_=_C1530( C1527 C1530 ) C1527_=_C1531( C1527 C1531 ) C1527_=_C1532( C1527 C1532 ) C1527_=_C1533( C1527 C1533 ) C1527_=_C1534( C1527 C1534 ) C1527_=_C1962( C1527 C1962 ) \nC1528_=_C1529( C1528 C1529 ) C1528_=_C1530( C1528 C1530 ) C1528_=_C1531( C1528 C1531 ) C1528_=_C1532( C1528 C1532 ) C1528_=_C1533( C1528 C1533 ) C1528_=_C1534( C1528 C1534 ) \nC1528_=_C1963( C1528 C1963 ) C1529_=_C1530( C1529 C1530 ) C1529_=_C1531( C1529 C1531 ) C1529_=_C1532( C1529 C1532 ) C1529_=_C1533( C1529 C1533 ) C1529_=_C1534( C1529 C1534 ) \nC1529_=_C1964( C1529 C1964 ) C1530_=_C1531( C1530 C1531 ) C1530_=_C1532( C1530 C1532 ) C1530_=_C1533( C1530 C1533 ) C1530_=_C1534( C1530 C1534 ) C1530_=_C1965( C1530 C1965 ) \nC1531_=_C1532( C1531 C1532 ) C1531_=_C1533( C1531 C1533 ) C1531_=_C1534( C1531 C1534 ) C1531_=_C1966( C1531 C1966 ) C1532_=_C1533( C1532 C1533 ) C1532_=_C1534( C1532 C1534 ) \nC1532_=_C1967( C1532 C1967 ) C1533_=_C1534( C1533 C1534 ) C1533_=_C1968( C1533 C1968 ) C1534_=_C1969( C1534 C1969 ) C1961_=_C1962( C1961 C1962 ) C1961_=_C1963( C1961 C1963 ) \nC1961_=_C1964( C1961 C1964 ) C1961_=_C1965( C1961 C1965 ) C1961_=_C1966( C1961 C1966 ) C1961_=_C1967( C1961 C1967 ) C1961_=_C1968( C1961 C1968 ) C1961_=_C1969( C1961 C1969 ) \nC1962_=_C1963( C1962 C1963 ) C1962_=_C1964( C1962 C1964 ) C1962_=_C1965( C1962 C1965 ) C1962_=_C1966( C1962 C1966 ) C1962_=_C1967( C1962 C1967 ) C1962_=_C1968( C1962 C1968 ) \nC1962_=_C1969( C1962 C1969 ) C1963_=_C1964( C1963 C1964 ) C1963_=_C1965( C1963 C1965 ) C1963_=_C1966( C1963 C1966 ) C1963_=_C1967( C1963 C1967 ) C1963_=_C1968( C1963 C1968 ) \nC1963_=_C1969( C1963 C1969 ) C1964_=_C1965( C1964 C1965 ) C1964_=_C1966( C1964 C1966 ) C1964_=_C1967( C1964 C1967 ) C1964_=_C1968( C1964 C1968 ) C1964_=_C1969( C1964 C1969 ) \nC1965_=_C1966( C1965 C1966 ) C1965_=_C1967( C1965 C1967 ) C1965_=_C1968( C1965 C1968 ) C1965_=_C1969( C1965 C1969 ) C1966_=_C1967( C1966 C1967 ) C1966_=_C1968( C1966 C1968 ) \nC1966_=_C1969( C1966 C1969 ) C1967_=_C1968( C1967 C1968 ) C1967_=_C1969( C1967 C1969 ) C1968_=_C1969( C1968 C1969 ) "];240-&gt;284[label="30: C418 C419 C715 C716 C861 \nC862 C977 C978 C1240 C1241 C1514 \nC1515 C1526 C1527 C1528 C1529 C1530 \nC1531 C1532 C1533 C1534 C1961 C1962 \nC1963 C1964 C1965 C1966 C1967 C1968 \nC1969 \n225: C418_=_C419 ,C418_=_C715 ,C418_=_C861 ,C418_=_C977 ,C418_=_C1240 ,\nC418_=_C1514 ,C418_=_C1526 ,C418_=_C1527 ,C418_=_C1528 ,C418_=_C1529 ,C418_=_C1530 ,\nC418_=_C1531 ,C418_=_C1532 ,C418_=_C1533 ,C418_=_C1534 ,C419_=_C716 ,C419_=_C862 ,\nC419_=_C978 ,C419_=_C1241 ,C419_=_C1515 ,C419_=_C1961 ,C419_=_C1962 ,C419_=_C1963 ,\nC419_=_C1964 ,C419_=_C1965 ,C419_=_C1966 ,C419_=_C1967 ,C419_=_C1968 ,C419_=_C1969 ,\nC715_=_C716 ,C715_=_C861 ,C715_=_C977 ,C715_=_C1240 ,C715_=_C1514 ,C715_=_C1526 ,\nC715_=_C1527 ,C715_=_C1528 ,C715_=_C1529 ,C715_=_C1530 ,C715_=_C1531 ,C715_=_C1532 ,\nC715_=_C1533 ,C715_=_C1534 ,C716_=_C862 ,C716_=_C978 ,C716_=_C1241 ,C716_=_C1515 ,\nC716_=_C1961 ,C716_=_C1962 ,C716_=_C1963 ,C716_=_C1964 ,C716_=_C1965 ,C716_=_C1966 ,\nC716_=_C1967 ,C716_=_C1968 ,C716_=_C1969 ,C861_=_C862 ,C861_=_C977 ,C861_=_C1240 ,\nC861_=_C1514 ,C861_=_C1526 ,C861_=_C1527 ,C861_=_C1528 ,C861_=_C1529 ,C861_=_C1530 ,\nC861_=_C1531 ,C861_=_C1532 ,C861_=_C1533 ,C861_=_C1534 ,C862_=_C978 ,C862_=_C1241 ,\nC862_=_C1515 ,C862_=_C1961 ,C862_=_C1962 ,C862_=_C1963 ,C862_=_C1964 ,C862_=_C1965 ,\nC862_=_C1966 ,C862_=_C1967 ,C862_=_C1968 ,C862_=_C1969 ,C977_=_C978 ,C977_=_C1240 ,\nC977_=_C1514 ,C977_=_C1526 ,C977_=_C1527 ,C977_=_C1528 ,C977_=_C1529 ,C977_=_C1530 ,\nC977_=_C1531 ,C977_=_C1532 ,C977_=_C1533 ,C977_=_C1534 ,C978_=_C1241 ,C978_=_C1515 ,\nC978_=_C1961 ,C978_=_C1962 ,C978_=_C1963 ,C978_=_C1964 ,C978_=_C1965 ,C978_=_C1966 ,\nC978_=_C1967 ,C978_=_C1968 ,C978_=_C1969 ,C1240_=_C1241 ,C1240_=_C1514 ,C1240_=_C1526 ,\nC1240_=_C1527 ,C1240_=_C1528 ,C1240_=_C1529 ,C1240_=_C1530 ,C1240_=_C1531 ,C1240_=_C1532 ,\nC1240_=_C1533 ,C1240_=_C1534 ,C1241_=_C1515 ,C1241_=_C1961 ,C1241_=_C1962 ,C1241_=_C1963 ,\nC1241_=_C1964 ,C1241_=_C1965 ,C1241_=_C1966 ,C1241_=_C1967 ,C1241_=_C1968 ,C1241_=_C1969 ,\nC1514_=_C1515 ,C1514_=_C1526 ,C1514_=_C1527 ,C1514_=_C1528 ,C1514_=_C1529 ,C1514_=_C1530 ,\nC1514_=_C1531 ,C1514_=_C1532 ,C1514_=_C1533 ,C1514_=_C1534 ,C1515_=_C1961 ,C1515_=_C1962 ,\nC1515_=_C1963 ,C1515_=_C1964 ,C1515_=_C1965 ,C1515_=_C1966 ,C1515_=_C1967 ,C1515_=_C1968 ,\nC1515_=_C1969 ,C1526_=_C1527 ,C1526_=_C1528 ,C1526_=_C1529 ,C1526_=_C1530 ,C1526_=_C1531 ,\nC1526_=_C1532 ,C1526_=_C1533 ,C1526_=_C1534 ,C1526_=_C1961 ,C1527_=_C1528 ,C1527_=_C1529 ,\nC1527_=_C1530 ,C1527_=_C1531 ,C1527_=_C1532 ,C1527_=_C1533 ,C1527_=_C1534 ,C1527_=_C1962 ,\nC1528_=_C1529 ,C1528_=_C1530 ,C1528_=_C1531 ,C1528_=_C1532 ,C1528_=_C1533 ,C1528_=_C1534 ,\nC1528_=_C1963 ,C1529_=_C1530 ,C1529_=_C1531 ,C1529_=_C1532 ,C1529_=_C1533 ,C1529_=_C1534 ,\nC1529_=_C1964 ,C1530_=_C1531 ,C1530_=_C1532 ,C1530_=_C1533 ,C1530_=_C1534 ,C1530_=_C1965 ,\nC1531_=_C1532 ,C1531_=_C1533 ,C1531_=_C1534 ,C1531_=_C1966 ,C1532_=_C1533 ,C1532_=_C1534 ,\nC1532_=_C1967 ,C1533_=_C1534 ,C1533_=_C1968 ,C1534_=_C1969 ,C1961_=_C1962 ,C1961_=_C1963 ,\nC1961_=_C1964 ,C1961_=_C1965 ,C1961_=_C1966 ,C1961_=_C1967 ,C1961_=_C1968 ,C1961_=_C1969 ,\nC1962_=_C1963 ,C1962_=_C1964 ,C1962_=_C1965 ,C1962_=_C1966 ,C1962_=_C1967 ,C1962_=_C1968 ,\nC1962_=_C1969 ,C1963_=_C1964 ,C1963_=_C1965 ,C1963_=_C1966 ,C1963_=_C1967 ,C1963_=_C1968 ,\nC1963_=_C1969 ,C1964_=_C1965 ,C1964_=_C1966 ,C1964_=_C1967 ,C1964_=_C1968 ,C1964_=_C1969 ,\nC1965_=_C1966 ,C1965_=_C1967 ,C1965_=_C1968 ,C1965_=_C1969 ,C1966_=_C1967 ,C1966_=_C1968 ,\nC1966_=_C1969 ,C1967_=_C1968 ,C1967_=_C1969 ,C1968_=_C1969 ,"];285[shape=box, label="id:285 level: 9\n31: C852 C854 C931 C933 C945 \nC947 C1029 C1031 C1508 C1510 C1710 \nC1712 C1720 C1722 C1736 C1738 C1927 \nC1929 C2076 C2078 C2123 C2125 C2184 \nC2185 C2186 C2187 C2188 C2265 C2309 \nC2310 C2311 \n255: C852_=_C854( C852 C854 ) C852_=_C931( C852 C931 ) C852_=_C945( C852 C945 ) C852_=_C1029( C852 C1029 ) C852_=_C1508( C852 C1508 ) \nC852_=_C1710( C852 C1710 ) C852_=_C1720( C852 C1720 ) C852_=_C1736( C852 C1736 ) C852_=_C1927( C852 C1927 ) C852_=_C2076( C852 C2076 ) C852_=_C2123( C852 C2123 ) \nC852_=_C2184( C852 C2184 ) C852_=_C2185( C852 C2185 ) C852_=_C2186( C852 C2186 ) C852_=_C2187( C852 C2187 ) C852_=_C2188( C852 C2188 ) C854_=_C933( C854 C933 ) \nC854_=_C947( C854 C947 ) C854_=_C1031( C854 C1031 ) C854_=_C1510( C854 C1510 ) C854_=_C1712( C854 C1712 ) C854_=_C1722( C854 C1722 ) C854_=_C1738( C854 C1738 ) \nC854_=_C1929( C854 C1929 ) C854_=_C2078( C854 C2078 ) C854_=_C2125( C854 C2125 ) C854_=_C2185( C854 C2185 ) C854_=_C2265( C854 C2265 ) C854_=_C2309( C854 C2309 ) \nC854_=_C2310( C854 C2310 ) C854_=_C2311( C854 C2311 ) C931_=_C933( C931 C933 ) C931_=_C945( C931 C945 ) C931_=_C1029( C931 C1029 ) C931_=_C1508( C931 C1508 ) \nC931_=_C1710( C931 C1710 ) C931_=_C1720( C931 C1720 ) C931_=_C1736( C931 C1736 ) C931_=_C1927( C931 C1927 ) C931_=_C2076( C931 C2076 ) C931_=_C2123( C931 C2123 ) \nC931_=_C2184( C931 C2184 ) C931_=_C2185( C931 C2185 ) C931_=_C2186( C931 C2186 ) C931_=_C2187( C931 C2187 ) C931_=_C2188( C931 C2188 ) C933_=_C947( C933 C947 ) \nC933_=_C1031( C933 C1031 ) C933_=_C1510( C933 C1510 ) C933_=_C1712( C933 C1712 ) C933_=_C1722( C933 C1722 ) C933_=_C1738( C933 C1738 ) C933_=_C1929( C933 C1929 ) \nC933_=_C2078( C933 C2078 ) C933_=_C2125( C933 C2125 ) C933_=_C2185( C933 C2185 ) C933_=_C2265( C933 C2265 ) C933_=_C2309( C933 C2309 ) C933_=_C2310( C933 C2310 ) \nC933_=_C2311( C933 C2311 ) C945_=_C947( C945 C947 ) C945_=_C1029( C945 C1029 ) C945_=_C1508( C945 C1508 ) C945_=_C1710( C945 C1710 ) C945_=_C1720( C945 C1720 ) \nC945_=_C1736( C945 C1736 ) C945_=_C1927( C945 C1927 ) C945_=_C2076( C945 C2076 ) C945_=_C2123( C945 C2123 ) C945_=_C2184( C945 C2184 ) C945_=_C2185( C945 C2185 ) \nC945_=_C2186( C945 C2186 ) C945_=_C2187( C945 C2187 ) C945_=_C2188( C945 C2188 ) C947_=_C1031( C947 C1031 ) C947_=_C1510( C947 C1510 ) C947_=_C1712( C947 C1712</w:t>
      </w:r>
    </w:p>
    <w:p>
      <w:pPr>
        <w:pStyle w:val="PreformattedText"/>
        <w:bidi w:val="0"/>
        <w:spacing w:before="0" w:after="0"/>
        <w:jc w:val="left"/>
        <w:rPr/>
      </w:pPr>
      <w:r>
        <w:rPr/>
        <w:t xml:space="preserve"> </w:t>
      </w:r>
      <w:r>
        <w:rPr/>
        <w:t>) \nC947_=_C1722( C947 C1722 ) C947_=_C1738( C947 C1738 ) C947_=_C1929( C947 C1929 ) C947_=_C2078( C947 C2078 ) C947_=_C2125( C947 C2125 ) C947_=_C2185( C947 C2185 ) \nC947_=_C2265( C947 C2265 ) C947_=_C2309( C947 C2309 ) C947_=_C2310( C947 C2310 ) C947_=_C2311( C947 C2311 ) C1029_=_C1031( C1029 C1031 ) C1029_=_C1508( C1029 C1508 ) \nC1029_=_C1710( C1029 C1710 ) C1029_=_C1720( C1029 C1720 ) C1029_=_C1736( C1029 C1736 ) C1029_=_C1927( C1029 C1927 ) C1029_=_C2076( C1029 C2076 ) C1029_=_C2123( C1029 C2123 ) \nC1029_=_C2184( C1029 C2184 ) C1029_=_C2185( C1029 C2185 ) C1029_=_C2186( C1029 C2186 ) C1029_=_C2187( C1029 C2187 ) C1029_=_C2188( C1029 C2188 ) C1031_=_C1510( C1031 C1510 ) \nC1031_=_C1712( C1031 C1712 ) C1031_=_C1722( C1031 C1722 ) C1031_=_C1738( C1031 C1738 ) C1031_=_C1929( C1031 C1929 ) C1031_=_C2078( C1031 C2078 ) C1031_=_C2125( C1031 C2125 ) \nC1031_=_C2185( C1031 C2185 ) C1031_=_C2265( C1031 C2265 ) C1031_=_C2309( C1031 C2309 ) C1031_=_C2310( C1031 C2310 ) C1031_=_C2311( C1031 C2311 ) C1508_=_C1510( C1508 C1510 ) \nC1508_=_C1710( C1508 C1710 ) C1508_=_C1720( C1508 C1720 ) C1508_=_C1736( C1508 C1736 ) C1508_=_C1927( C1508 C1927 ) C1508_=_C2076( C1508 C2076 ) C1508_=_C2123( C1508 C2123 ) \nC1508_=_C2184( C1508 C2184 ) C1508_=_C2185( C1508 C2185 ) C1508_=_C2186( C1508 C2186 ) C1508_=_C2187( C1508 C2187 ) C1508_=_C2188( C1508 C2188 ) C1510_=_C1712( C1510 C1712 ) \nC1510_=_C1722( C1510 C1722 ) C1510_=_C1738( C1510 C1738 ) C1510_=_C1929( C1510 C1929 ) C1510_=_C2078( C1510 C2078 ) C1510_=_C2125( C1510 C2125 ) C1510_=_C2185( C1510 C2185 ) \nC1510_=_C2265( C1510 C2265 ) C1510_=_C2309( C1510 C2309 ) C1510_=_C2310( C1510 C2310 ) C1510_=_C2311( C1510 C2311 ) C1710_=_C1712( C1710 C1712 ) C1710_=_C1720( C1710 C1720 ) \nC1710_=_C1736( C1710 C1736 ) C1710_=_C1927( C1710 C1927 ) C1710_=_C2076( C1710 C2076 ) C1710_=_C2123( C1710 C2123 ) C1710_=_C2184( C1710 C2184 ) C1710_=_C2185( C1710 C2185 ) \nC1710_=_C2186( C1710 C2186 ) C1710_=_C2187( C1710 C2187 ) C1710_=_C2188( C1710 C2188 ) C1712_=_C1722( C1712 C1722 ) C1712_=_C1738( C1712 C1738 ) C1712_=_C1929( C1712 C1929 ) \nC1712_=_C2078( C1712 C2078 ) C1712_=_C2125( C1712 C2125 ) C1712_=_C2185( C1712 C2185 ) C1712_=_C2265( C1712 C2265 ) C1712_=_C2309( C1712 C2309 ) C1712_=_C2310( C1712 C2310 ) \nC1712_=_C2311( C1712 C2311 ) C1720_=_C1722( C1720 C1722 ) C1720_=_C1736( C1720 C1736 ) C1720_=_C1927( C1720 C1927 ) C1720_=_C2076( C1720 C2076 ) C1720_=_C2123( C1720 C2123 ) \nC1720_=_C2184( C1720 C2184 ) C1720_=_C2185( C1720 C2185 ) C1720_=_C2186( C1720 C2186 ) C1720_=_C2187( C1720 C2187 ) C1720_=_C2188( C1720 C2188 ) C1722_=_C1738( C1722 C1738 ) \nC1722_=_C1929( C1722 C1929 ) C1722_=_C2078( C1722 C2078 ) C1722_=_C2125( C1722 C2125 ) C1722_=_C2185( C1722 C2185 ) C1722_=_C2265( C1722 C2265 ) C1722_=_C2309( C1722 C2309 ) \nC1722_=_C2310( C1722 C2310 ) C1722_=_C2311( C1722 C2311 ) C1736_=_C1738( C1736 C1738 ) C1736_=_C1927( C1736 C1927 ) C1736_=_C2076( C1736 C2076 ) C1736_=_C2123( C1736 C2123 ) \nC1736_=_C2184( C1736 C2184 ) C1736_=_C2185( C1736 C2185 ) C1736_=_C2186( C1736 C2186 ) C1736_=_C2187( C1736 C2187 ) C1736_=_C2188( C1736 C2188 ) C1738_=_C1929( C1738 C1929 ) \nC1738_=_C2078( C1738 C2078 ) C1738_=_C2125( C1738 C2125 ) C1738_=_C2185( C1738 C2185 ) C1738_=_C2265( C1738 C2265 ) C1738_=_C2309( C1738 C2309 ) C1738_=_C2310( C1738 C2310 ) \nC1738_=_C2311( C1738 C2311 ) C1927_=_C1929( C1927 C1929 ) C1927_=_C2076( C1927 C2076 ) C1927_=_C2123( C1927 C2123 ) C1927_=_C2184( C1927 C2184 ) C1927_=_C2185( C1927 C2185 ) \nC1927_=_C2186( C1927 C2186 ) C1927_=_C2187( C1927 C2187 ) C1927_=_C2188( C1927 C2188 ) C1929_=_C2078( C1929 C2078 ) C1929_=_C2125( C1929 C2125 ) C1929_=_C2185( C1929 C2185 ) \nC1929_=_C2265( C1929 C2265 ) C1929_=_C2309( C1929 C2309 ) C1929_=_C2310( C1929 C2310 ) C1929_=_C2311( C1929 C2311 ) C2076_=_C2078( C2076 C2078 ) C2076_=_C2123( C2076 C2123 ) \nC2076_=_C2184( C2076 C2184 ) C2076_=_C2185( C2076 C2185 ) C2076_=_C2186( C2076 C2186 ) C2076_=_C2187( C2076 C2187 ) C2076_=_C2188( C2076 C2188 ) C2078_=_C2125( C2078 C2125 ) \nC2078_=_C2185( C2078 C2185 ) C2078_=_C2265( C2078 C2265 ) C2078_=_C2309( C2078 C2309 ) C2078_=_C2310( C2078 C2310 ) C2078_=_C2311( C2078 C2311 ) C2123_=_C2125( C2123 C2125 ) \nC2123_=_C2184( C2123 C2184 ) C2123_=_C2185( C2123 C2185 ) C2123_=_C2186( C2123 C2186 ) C2123_=_C2187( C2123 C2187 ) C2123_=_C2188( C2123 C2188 ) C2125_=_C2185( C2125 C2185 ) \nC2125_=_C2265( C2125 C2265 ) C2125_=_C2309( C2125 C2309 ) C2125_=_C2310( C2125 C2310 ) C2125_=_C2311( C2125 C2311 ) C2184_=_C2185( C2184 C2185 ) C2184_=_C2186( C2184 C2186 ) \nC2184_=_C2187( C2184 C2187 ) C2184_=_C2188( C2184 C2188 ) C2184_=_C2265( C2184 C2265 ) C2185_=_C2186( C2185 C2186 ) C2185_=_C2187( C2185 C2187 ) C2185_=_C2188( C2185 C2188 ) \nC2185_=_C2265( C2185 C2265 ) C2185_=_C2309( C2185 C2309 ) C2185_=_C2310( C2185 C2310 ) C2185_=_C2311( C2185 C2311 ) C2186_=_C2187( C2186 C2187 ) C2186_=_C2188( C2186 C2188 ) \nC2186_=_C2309( C2186 C2309 ) C2187_=_C2188( C2187 C2188 ) C2187_=_C2310( C2187 C2310 ) C2188_=_C2311( C2188 C2311 ) C2265_=_C2309( C2265 C2309 ) C2265_=_C2310( C2265 C2310 ) \nC2265_=_C2311( C2265 C2311 ) C2309_=_C2310( C2309 C2310 ) C2309_=_C2311( C2309 C2311 ) C2310_=_C2311( C2310 C2311 ) "];243-&gt;285[label="30: C852 C854 C931 C933 C945 \nC947 C1029 C1031 C1508 C1510 C1710 \nC1712 C1720 C1722 C1736 C1738 C1927 \nC1929 C2076 C2078 C2123 C2125 C2184 \nC2186 C2187 C2188 C2265 C2309 C2310 \nC2311 \n225: C852_=_C854 ,C852_=_C931 ,C852_=_C945 ,C852_=_C1029 ,C852_=_C1508 ,\nC852_=_C1710 ,C852_=_C1720 ,C852_=_C1736 ,C852_=_C1927 ,C852_=_C2076 ,C852_=_C2123 ,\nC852_=_C2184 ,C852_=_C2186 ,C852_=_C2187 ,C852_=_C2188 ,C854_=_C933 ,C854_=_C947 ,\nC854_=_C1031 ,C854_=_C1510 ,C854_=_C1712 ,C854_=_C1722 ,C854_=_C1738 ,C854_=_C1929 ,\nC854_=_C2078 ,C854_=_C2125 ,C854_=_C2265 ,C854_=_C2309 ,C854_=_C2310 ,C854_=_C2311 ,\nC931_=_C933 ,C931_=_C945 ,C931_=_C1029 ,C931_=_C1508 ,C931_=_C1710 ,C931_=_C1720 ,\nC931_=_C1736 ,C931_=_C1927 ,C931_=_C2076 ,C931_=_C2123 ,C931_=_C2184 ,C931_=_C2186 ,\nC931_=_C2187 ,C931_=_C2188 ,C933_=_C947 ,C933_=_C1031 ,C933_=_C1510 ,C933_=_C1712 ,\nC933_=_C1722 ,C933_=_C1738 ,C933_=_C1929 ,C933_=_C2078 ,C933_=_C2125 ,C933_=_C2265 ,\nC933_=_C2309 ,C933_=_C2310 ,C933_=_C2311 ,C945_=_C947 ,C945_=_C1029 ,C945_=_C1508 ,\nC945_=_C1710 ,C945_=_C1720 ,C945_=_C1736 ,C945_=_C1927 ,C945_=_C2076 ,C945_=_C2123 ,\nC945_=_C2184 ,C945_=_C2186 ,C945_=_C2187 ,C945_=_C2188 ,C947_=_C1031 ,C947_=_C1510 ,\nC947_=_C1712 ,C947_=_C1722 ,C947_=_C1738 ,C947_=_C1929 ,C947_=_C2078 ,C947_=_C2125 ,\nC947_=_C2265 ,C947_=_C2309 ,C947_=_C2310 ,C947_=_C2311 ,C1029_=_C1031 ,C1029_=_C1508 ,\nC1029_=_C1710 ,C1029_=_C1720 ,C1029_=_C1736 ,C1029_=_C1927 ,C1029_=_C2076 ,C1029_=_C2123 ,\nC1029_=_C2184 ,C1029_=_C2186 ,C1029_=_C2187 ,C1029_=_C2188 ,C1031_=_C1510 ,C1031_=_C1712 ,\nC1031_=_C1722 ,C1031_=_C1738 ,C1031_=_C1929 ,C1031_=_C2078 ,C1031_=_C2125 ,C1031_=_C2265 ,\nC1031_=_C2309 ,C1031_=_C2310 ,C1031_=_C2311 ,C1508_=_C1510 ,C1508_=_C1710 ,C1508_=_C1720 ,\nC1508_=_C1736 ,C1508_=_C1927 ,C1508_=_C2076 ,C1508_=_C2123 ,C1508_=_C2184 ,C1508_=_C2186 ,\nC1508_=_C2187 ,C1508_=_C2188 ,C1510_=_C1712 ,C1510_=_C1722 ,C1510_=_C1738 ,C1510_=_C1929 ,\nC1510_=_C2078 ,C1510_=_C2125 ,C1510_=_C2265 ,C1510_=_C2309 ,C1510_=_C2310 ,C1510_=_C2311 ,\nC1710_=_C1712 ,C1710_=_C1720 ,C1710_=_C1736 ,C1710_=_C1927 ,C1710_=_C2076 ,C1710_=_C2123 ,\nC1710_=_C2184 ,C1710_=_C2186 ,C1710_=_C2187 ,C1710_=_C2188 ,C1712_=_C1722 ,C1712_=_C1738 ,\nC1712_=_C1929 ,C1712_=_C2078 ,C1712_=_C2125 ,C1712_=_C2265 ,C1712_=_C2309 ,C1712_=_C2310 ,\nC1712_=_C2311 ,C1720_=_C1722 ,C1720_=_C1736 ,C1720_=_C1927 ,C1720_=_C2076 ,C1720_=_C2123 ,\nC1720_=_C2184 ,C1720_=_C2186 ,C1720_=_C2187 ,C1720_=_C2188 ,C1722_=_C1738 ,C1722_=_C1929 ,\nC1722_=_C2078 ,C1722_=_C2125 ,C1722_=_C2265 ,C1722_=_C2309 ,C1722_=_C2310 ,C1722_=_C2311 ,\nC1736_=_C1738 ,C1736_=_C1927 ,C1736_=_C2076 ,C1736_=_C2123 ,C1736_=_C2184 ,C1736_=_C2186 ,\nC1736_=_C2187 ,C1736_=_C2188 ,C1738_=_C1929 ,C1738_=_C2078 ,C1738_=_C2125 ,C1738_=_C2265 ,\nC1738_=_C2309 ,C1738_=_C2310 ,C1738_=_C2311 ,C1927_=_C1929 ,C1927_=_C2076 ,C1927_=_C2123 ,\nC1927_=_C2184 ,C1927_=_C2186 ,C1927_=_C2187 ,C1927_=_C2188 ,C1929_=_C2078 ,C1929_=_C2125 ,\nC1929_=_C2265 ,C1929_=_C2309 ,C1929_=_C2310 ,C1929_=_C2311 ,C2076_=_C2078 ,C2076_=_C2123 ,\nC2076_=_C2184 ,C2076_=_C2186 ,C2076_=_C2187 ,C2076_=_C2188 ,C2078_=_C2125 ,C2078_=_C2265 ,\nC2078_=_C2309 ,C2078_=_C2310 ,C2078_=_C2311 ,C2123_=_C2125 ,C2123_=_C2184 ,C2123_=_C2186 ,\nC2123_=_C2187 ,C2123_=_C2188 ,C2125_=_C2265 ,C2125_=_C2309 ,C2125_=_C2310 ,C2125_=_C2311 ,\nC2184_=_C2186 ,C2184_=_C2187 ,C2184_=_C2188 ,C2184_=_C2265 ,C2186_=_C2187 ,C2186_=_C2188 ,\nC2186_=_C2309 ,C2187_=_C2188 ,C2187_=_C2310 ,C2188_=_C2311 ,C2265_=_C2309 ,C2265_=_C2310 ,\nC2265_=_C2311 ,C2309_=_C2310 ,C2309_=_C2311 ,C2310_=_C2311 ,"];286[shape=box, label="id:286 level: 9\n31: C850 C851 C929 C930 C943 \nC944 C1027 C1028 C1506 C1507 C1708 \nC1709 C1718 C1719 C1734 C1735 C1925 \nC1926 C2075 C2076 C2077 C2078 C2079 \nC2080 C2081 C2123 C2124 C2125 C2126 \nC2127 C2128 \n255: C850_=_C851( C850 C851 ) C850_=_C929( C850 C929 ) C850_=_C943( C850 C943 ) C850_=_C1027( C850 C1027 ) C850_=_C1506( C850 C1506 ) \nC850_=_C1708( C850 C1708 ) C850_=_C1718( C850 C1718 ) C850_=_C1734( C850 C1734 ) C850_=_C1925( C850 C1925 ) C850_=_C2075( C850 C2075 ) C850_=_C2076( C850 C2076 ) \nC850_=_C2077( C850 C2077 ) C850_=_C2078( C850 C2078 ) C850_=_C2079( C850 C2079 ) C850_=_C2080( C850 C2080 ) C850_=_C2081( C850 C2081 ) C851_=_C930( C851 C930 ) \nC851_=_C944( C851 C944 ) C851_=_C1028( C851 C1028 ) C851_=_C1507( C851 C1507 ) C851_=_C1709( C851 C1709 ) C851_=_C1719( C851 C1719 ) C851_=_C1735( C851 C1735 ) \nC851_=_C1926( C851 C1926 ) C851_=_C2075( C851 C2075 ) C851_=_C2123( C851 C2123 ) C851_=_C2124( C851 C2124 ) C851_=_C2125( C851 C2125 ) C851_=_C2126( C851 C2126 ) \nC851_=_C2127( C851 C2127 ) C851_=_C2128( C851 C2128 ) C929_=_C930( C929 C930 ) C929_=_C943( C929</w:t>
      </w:r>
    </w:p>
    <w:p>
      <w:pPr>
        <w:pStyle w:val="PreformattedText"/>
        <w:bidi w:val="0"/>
        <w:spacing w:before="0" w:after="0"/>
        <w:jc w:val="left"/>
        <w:rPr/>
      </w:pPr>
      <w:r>
        <w:rPr/>
        <w:t xml:space="preserve"> </w:t>
      </w:r>
      <w:r>
        <w:rPr/>
        <w:t>C943 ) C929_=_C1027( C929 C1027 ) C929_=_C1506( C929 C1506 ) \nC929_=_C1708( C929 C1708 ) C929_=_C1718( C929 C1718 ) C929_=_C1734( C929 C1734 ) C929_=_C1925( C929 C1925 ) C929_=_C2075( C929 C2075 ) C929_=_C2076( C929 C2076 ) \nC929_=_C2077( C929 C2077 ) C929_=_C2078( C929 C2078 ) C929_=_C2079( C929 C2079 ) C929_=_C2080( C929 C2080 ) C929_=_C2081( C929 C2081 ) C930_=_C944( C930 C944 ) \nC930_=_C1028( C930 C1028 ) C930_=_C1507( C930 C1507 ) C930_=_C1709( C930 C1709 ) C930_=_C1719( C930 C1719 ) C930_=_C1735( C930 C1735 ) C930_=_C1926( C930 C1926 ) \nC930_=_C2075( C930 C2075 ) C930_=_C2123( C930 C2123 ) C930_=_C2124( C930 C2124 ) C930_=_C2125( C930 C2125 ) C930_=_C2126( C930 C2126 ) C930_=_C2127( C930 C2127 ) \nC930_=_C2128( C930 C2128 ) C943_=_C944( C943 C944 ) C943_=_C1027( C943 C1027 ) C943_=_C1506( C943 C1506 ) C943_=_C1708( C943 C1708 ) C943_=_C1718( C943 C1718 ) \nC943_=_C1734( C943 C1734 ) C943_=_C1925( C943 C1925 ) C943_=_C2075( C943 C2075 ) C943_=_C2076( C943 C2076 ) C943_=_C2077( C943 C2077 ) C943_=_C2078( C943 C2078 ) \nC943_=_C2079( C943 C2079 ) C943_=_C2080( C943 C2080 ) C943_=_C2081( C943 C2081 ) C944_=_C1028( C944 C1028 ) C944_=_C1507( C944 C1507 ) C944_=_C1709( C944 C1709 ) \nC944_=_C1719( C944 C1719 ) C944_=_C1735( C944 C1735 ) C944_=_C1926( C944 C1926 ) C944_=_C2075( C944 C2075 ) C944_=_C2123( C944 C2123 ) C944_=_C2124( C944 C2124 ) \nC944_=_C2125( C944 C2125 ) C944_=_C2126( C944 C2126 ) C944_=_C2127( C944 C2127 ) C944_=_C2128( C944 C2128 ) C1027_=_C1028( C1027 C1028 ) C1027_=_C1506( C1027 C1506 ) \nC1027_=_C1708( C1027 C1708 ) C1027_=_C1718( C1027 C1718 ) C1027_=_C1734( C1027 C1734 ) C1027_=_C1925( C1027 C1925 ) C1027_=_C2075( C1027 C2075 ) C1027_=_C2076( C1027 C2076 ) \nC1027_=_C2077( C1027 C2077 ) C1027_=_C2078( C1027 C2078 ) C1027_=_C2079( C1027 C2079 ) C1027_=_C2080( C1027 C2080 ) C1027_=_C2081( C1027 C2081 ) C1028_=_C1507( C1028 C1507 ) \nC1028_=_C1709( C1028 C1709 ) C1028_=_C1719( C1028 C1719 ) C1028_=_C1735( C1028 C1735 ) C1028_=_C1926( C1028 C1926 ) C1028_=_C2075( C1028 C2075 ) C1028_=_C2123( C1028 C2123 ) \nC1028_=_C2124( C1028 C2124 ) C1028_=_C2125( C1028 C2125 ) C1028_=_C2126( C1028 C2126 ) C1028_=_C2127( C1028 C2127 ) C1028_=_C2128( C1028 C2128 ) C1506_=_C1507( C1506 C1507 ) \nC1506_=_C1708( C1506 C1708 ) C1506_=_C1718( C1506 C1718 ) C1506_=_C1734( C1506 C1734 ) C1506_=_C1925( C1506 C1925 ) C1506_=_C2075( C1506 C2075 ) C1506_=_C2076( C1506 C2076 ) \nC1506_=_C2077( C1506 C2077 ) C1506_=_C2078( C1506 C2078 ) C1506_=_C2079( C1506 C2079 ) C1506_=_C2080( C1506 C2080 ) C1506_=_C2081( C1506 C2081 ) C1507_=_C1709( C1507 C1709 ) \nC1507_=_C1719( C1507 C1719 ) C1507_=_C1735( C1507 C1735 ) C1507_=_C1926( C1507 C1926 ) C1507_=_C2075( C1507 C2075 ) C1507_=_C2123( C1507 C2123 ) C1507_=_C2124( C1507 C2124 ) \nC1507_=_C2125( C1507 C2125 ) C1507_=_C2126( C1507 C2126 ) C1507_=_C2127( C1507 C2127 ) C1507_=_C2128( C1507 C2128 ) C1708_=_C1709( C1708 C1709 ) C1708_=_C1718( C1708 C1718 ) \nC1708_=_C1734( C1708 C1734 ) C1708_=_C1925( C1708 C1925 ) C1708_=_C2075( C1708 C2075 ) C1708_=_C2076( C1708 C2076 ) C1708_=_C2077( C1708 C2077 ) C1708_=_C2078( C1708 C2078 ) \nC1708_=_C2079( C1708 C2079 ) C1708_=_C2080( C1708 C2080 ) C1708_=_C2081( C1708 C2081 ) C1709_=_C1719( C1709 C1719 ) C1709_=_C1735( C1709 C1735 ) C1709_=_C1926( C1709 C1926 ) \nC1709_=_C2075( C1709 C2075 ) C1709_=_C2123( C1709 C2123 ) C1709_=_C2124( C1709 C2124 ) C1709_=_C2125( C1709 C2125 ) C1709_=_C2126( C1709 C2126 ) C1709_=_C2127( C1709 C2127 ) \nC1709_=_C2128( C1709 C2128 ) C1718_=_C1719( C1718 C1719 ) C1718_=_C1734( C1718 C1734 ) C1718_=_C1925( C1718 C1925 ) C1718_=_C2075( C1718 C2075 ) C1718_=_C2076( C1718 C2076 ) \nC1718_=_C2077( C1718 C2077 ) C1718_=_C2078( C1718 C2078 ) C1718_=_C2079( C1718 C2079 ) C1718_=_C2080( C1718 C2080 ) C1718_=_C2081( C1718 C2081 ) C1719_=_C1735( C1719 C1735 ) \nC1719_=_C1926( C1719 C1926 ) C1719_=_C2075( C1719 C2075 ) C1719_=_C2123( C1719 C2123 ) C1719_=_C2124( C1719 C2124 ) C1719_=_C2125( C1719 C2125 ) C1719_=_C2126( C1719 C2126 ) \nC1719_=_C2127( C1719 C2127 ) C1719_=_C2128( C1719 C2128 ) C1734_=_C1735( C1734 C1735 ) C1734_=_C1925( C1734 C1925 ) C1734_=_C2075( C1734 C2075 ) C1734_=_C2076( C1734 C2076 ) \nC1734_=_C2077( C1734 C2077 ) C1734_=_C2078( C1734 C2078 ) C1734_=_C2079( C1734 C2079 ) C1734_=_C2080( C1734 C2080 ) C1734_=_C2081( C1734 C2081 ) C1735_=_C1926( C1735 C1926 ) \nC1735_=_C2075( C1735 C2075 ) C1735_=_C2123( C1735 C2123 ) C1735_=_C2124( C1735 C2124 ) C1735_=_C2125( C1735 C2125 ) C1735_=_C2126( C1735 C2126 ) C1735_=_C2127( C1735 C2127 ) \nC1735_=_C2128( C1735 C2128 ) C1925_=_C1926( C1925 C1926 ) C1925_=_C2075( C1925 C2075 ) C1925_=_C2076( C1925 C2076 ) C1925_=_C2077( C1925 C2077 ) C1925_=_C2078( C1925 C2078 ) \nC1925_=_C2079( C1925 C2079 ) C1925_=_C2080( C1925 C2080 ) C1925_=_C2081( C1925 C2081 ) C1926_=_C2075( C1926 C2075 ) C1926_=_C2123( C1926 C2123 ) C1926_=_C2124( C1926 C2124 ) \nC1926_=_C2125( C1926 C2125 ) C1926_=_C2126( C1926 C2126 ) C1926_=_C2127( C1926 C2127 ) C1926_=_C2128( C1926 C2128 ) C2075_=_C2076( C2075 C2076 ) C2075_=_C2077( C2075 C2077 ) \nC2075_=_C2078( C2075 C2078 ) C2075_=_C2079( C2075 C2079 ) C2075_=_C2080( C2075 C2080 ) C2075_=_C2081( C2075 C2081 ) C2075_=_C2123( C2075 C2123 ) C2075_=_C2124( C2075 C2124 ) \nC2075_=_C2125( C2075 C2125 ) C2075_=_C2126( C2075 C2126 ) C2075_=_C2127( C2075 C2127 ) C2075_=_C2128( C2075 C2128 ) C2076_=_C2077( C2076 C2077 ) C2076_=_C2078( C2076 C2078 ) \nC2076_=_C2079( C2076 C2079 ) C2076_=_C2080( C2076 C2080 ) C2076_=_C2081( C2076 C2081 ) C2076_=_C2123( C2076 C2123 ) C2077_=_C2078( C2077 C2078 ) C2077_=_C2079( C2077 C2079 ) \nC2077_=_C2080( C2077 C2080 ) C2077_=_C2081( C2077 C2081 ) C2077_=_C2124( C2077 C2124 ) C2078_=_C2079( C2078 C2079 ) C2078_=_C2080( C2078 C2080 ) C2078_=_C2081( C2078 C2081 ) \nC2078_=_C2125( C2078 C2125 ) C2079_=_C2080( C2079 C2080 ) C2079_=_C2081( C2079 C2081 ) C2079_=_C2126( C2079 C2126 ) C2080_=_C2081( C2080 C2081 ) C2080_=_C2127( C2080 C2127 ) \nC2081_=_C2128( C2081 C2128 ) C2123_=_C2124( C2123 C2124 ) C2123_=_C2125( C2123 C2125 ) C2123_=_C2126( C2123 C2126 ) C2123_=_C2127( C2123 C2127 ) C2123_=_C2128( C2123 C2128 ) \nC2124_=_C2125( C2124 C2125 ) C2124_=_C2126( C2124 C2126 ) C2124_=_C2127( C2124 C2127 ) C2124_=_C2128( C2124 C2128 ) C2125_=_C2126( C2125 C2126 ) C2125_=_C2127( C2125 C2127 ) \nC2125_=_C2128( C2125 C2128 ) C2126_=_C2127( C2126 C2127 ) C2126_=_C2128( C2126 C2128 ) C2127_=_C2128( C2127 C2128 ) "];243-&gt;286[label="30: C850 C851 C929 C930 C943 \nC944 C1027 C1028 C1506 C1507 C1708 \nC1709 C1718 C1719 C1734 C1735 C1925 \nC1926 C2076 C2077 C2078 C2079 C2080 \nC2081 C2123 C2124 C2125 C2126 C2127 \nC2128 \n225: C850_=_C851 ,C850_=_C929 ,C850_=_C943 ,C850_=_C1027 ,C850_=_C1506 ,\nC850_=_C1708 ,C850_=_C1718 ,C850_=_C1734 ,C850_=_C1925 ,C850_=_C2076 ,C850_=_C2077 ,\nC850_=_C2078 ,C850_=_C2079 ,C850_=_C2080 ,C850_=_C2081 ,C851_=_C930 ,C851_=_C944 ,\nC851_=_C1028 ,C851_=_C1507 ,C851_=_C1709 ,C851_=_C1719 ,C851_=_C1735 ,C851_=_C1926 ,\nC851_=_C2123 ,C851_=_C2124 ,C851_=_C2125 ,C851_=_C2126 ,C851_=_C2127 ,C851_=_C2128 ,\nC929_=_C930 ,C929_=_C943 ,C929_=_C1027 ,C929_=_C1506 ,C929_=_C1708 ,C929_=_C1718 ,\nC929_=_C1734 ,C929_=_C1925 ,C929_=_C2076 ,C929_=_C2077 ,C929_=_C2078 ,C929_=_C2079 ,\nC929_=_C2080 ,C929_=_C2081 ,C930_=_C944 ,C930_=_C1028 ,C930_=_C1507 ,C930_=_C1709 ,\nC930_=_C1719 ,C930_=_C1735 ,C930_=_C1926 ,C930_=_C2123 ,C930_=_C2124 ,C930_=_C2125 ,\nC930_=_C2126 ,C930_=_C2127 ,C930_=_C2128 ,C943_=_C944 ,C943_=_C1027 ,C943_=_C1506 ,\nC943_=_C1708 ,C943_=_C1718 ,C943_=_C1734 ,C943_=_C1925 ,C943_=_C2076 ,C943_=_C2077 ,\nC943_=_C2078 ,C943_=_C2079 ,C943_=_C2080 ,C943_=_C2081 ,C944_=_C1028 ,C944_=_C1507 ,\nC944_=_C1709 ,C944_=_C1719 ,C944_=_C1735 ,C944_=_C1926 ,C944_=_C2123 ,C944_=_C2124 ,\nC944_=_C2125 ,C944_=_C2126 ,C944_=_C2127 ,C944_=_C2128 ,C1027_=_C1028 ,C1027_=_C1506 ,\nC1027_=_C1708 ,C1027_=_C1718 ,C1027_=_C1734 ,C1027_=_C1925 ,C1027_=_C2076 ,C1027_=_C2077 ,\nC1027_=_C2078 ,C1027_=_C2079 ,C1027_=_C2080 ,C1027_=_C2081 ,C1028_=_C1507 ,C1028_=_C1709 ,\nC1028_=_C1719 ,C1028_=_C1735 ,C1028_=_C1926 ,C1028_=_C2123 ,C1028_=_C2124 ,C1028_=_C2125 ,\nC1028_=_C2126 ,C1028_=_C2127 ,C1028_=_C2128 ,C1506_=_C1507 ,C1506_=_C1708 ,C1506_=_C1718 ,\nC1506_=_C1734 ,C1506_=_C1925 ,C1506_=_C2076 ,C1506_=_C2077 ,C1506_=_C2078 ,C1506_=_C2079 ,\nC1506_=_C2080 ,C1506_=_C2081 ,C1507_=_C1709 ,C1507_=_C1719 ,C1507_=_C1735 ,C1507_=_C1926 ,\nC1507_=_C2123 ,C1507_=_C2124 ,C1507_=_C2125 ,C1507_=_C2126 ,C1507_=_C2127 ,C1507_=_C2128 ,\nC1708_=_C1709 ,C1708_=_C1718 ,C1708_=_C1734 ,C1708_=_C1925 ,C1708_=_C2076 ,C1708_=_C2077 ,\nC1708_=_C2078 ,C1708_=_C2079 ,C1708_=_C2080 ,C1708_=_C2081 ,C1709_=_C1719 ,C1709_=_C1735 ,\nC1709_=_C1926 ,C1709_=_C2123 ,C1709_=_C2124 ,C1709_=_C2125 ,C1709_=_C2126 ,C1709_=_C2127 ,\nC1709_=_C2128 ,C1718_=_C1719 ,C1718_=_C1734 ,C1718_=_C1925 ,C1718_=_C2076 ,C1718_=_C2077 ,\nC1718_=_C2078 ,C1718_=_C2079 ,C1718_=_C2080 ,C1718_=_C2081 ,C1719_=_C1735 ,C1719_=_C1926 ,\nC1719_=_C2123 ,C1719_=_C2124 ,C1719_=_C2125 ,C1719_=_C2126 ,C1719_=_C2127 ,C1719_=_C2128 ,\nC1734_=_C1735 ,C1734_=_C1925 ,C1734_=_C2076 ,C1734_=_C2077 ,C1734_=_C2078 ,C1734_=_C2079 ,\nC1734_=_C2080 ,C1734_=_C2081 ,C1735_=_C1926 ,C1735_=_C2123 ,C1735_=_C2124 ,C1735_=_C2125 ,\nC1735_=_C2126 ,C1735_=_C2127 ,C1735_=_C2128 ,C1925_=_C1926 ,C1925_=_C2076 ,C1925_=_C2077 ,\nC1925_=_C2078 ,C1925_=_C2079 ,C1925_=_C2080 ,C1925_=_C2081 ,C1926_=_C2123 ,C1926_=_C2124 ,\nC1926_=_C2125 ,C1926_=_C2126 ,C1926_=_C2127 ,C1926_=_C2128 ,C2076_=_C2077 ,C2076_=_C2078 ,\nC2076_=_C2079 ,C2076_=_C2080 ,C2076_=_C2081 ,C2076_=_C2123 ,C2077_=_C2078 ,C2077_=_C2079 ,\nC2077_=_C2080 ,C2077_=_C2081 ,C2077_=_C2124 ,C2078_=_C2079 ,C2078_=_C2080 ,C2078_=_C2081 ,\nC2078_=_C2125 ,C2079_=_C2080 ,C2079_=_C2081 ,C2079_=_C2126 ,C2080_=_C2081 ,C2080_=_C2127 ,\nC2081_=_C2128 ,C2123_=_C2124 ,C2123_=_C2125 ,C2123_=_C2126 ,C2123_=_C2127 ,C2123_=_C2128 ,\nC2124_=_C2125 ,C2124_=_C2126 ,C2124_=_C2127 ,C2124_=_C2128 ,C2125_=_C2126</w:t>
      </w:r>
    </w:p>
    <w:p>
      <w:pPr>
        <w:pStyle w:val="PreformattedText"/>
        <w:bidi w:val="0"/>
        <w:spacing w:before="0" w:after="0"/>
        <w:jc w:val="left"/>
        <w:rPr/>
      </w:pPr>
      <w:r>
        <w:rPr/>
        <w:t xml:space="preserve"> </w:t>
      </w:r>
      <w:r>
        <w:rPr/>
        <w:t>,C2125_=_C2127 ,\nC2125_=_C2128 ,C2126_=_C2127 ,C2126_=_C2128 ,C2127_=_C2128 ,"];287[shape=box, label="id:287 level: 9\n31: C848 C849 C927 C928 C941 \nC942 C1025 C1026 C1504 C1505 C1706 \nC1707 C1716 C1717 C1733 C1734 C1735 \nC1736 C1737 C1738 C1739 C1740 C1741 \nC1925 C1926 C1927 C1928 C1929 C1930 \nC1931 C1932 \n255: C848_=_C849( C848 C849 ) C848_=_C927( C848 C927 ) C848_=_C941( C848 C941 ) C848_=_C1025( C848 C1025 ) C848_=_C1504( C848 C1504 ) \nC848_=_C1706( C848 C1706 ) C848_=_C1716( C848 C1716 ) C848_=_C1733( C848 C1733 ) C848_=_C1734( C848 C1734 ) C848_=_C1735( C848 C1735 ) C848_=_C1736( C848 C1736 ) \nC848_=_C1737( C848 C1737 ) C848_=_C1738( C848 C1738 ) C848_=_C1739( C848 C1739 ) C848_=_C1740( C848 C1740 ) C848_=_C1741( C848 C1741 ) C849_=_C928( C849 C928 ) \nC849_=_C942( C849 C942 ) C849_=_C1026( C849 C1026 ) C849_=_C1505( C849 C1505 ) C849_=_C1707( C849 C1707 ) C849_=_C1717( C849 C1717 ) C849_=_C1733( C849 C1733 ) \nC849_=_C1925( C849 C1925 ) C849_=_C1926( C849 C1926 ) C849_=_C1927( C849 C1927 ) C849_=_C1928( C849 C1928 ) C849_=_C1929( C849 C1929 ) C849_=_C1930( C849 C1930 ) \nC849_=_C1931( C849 C1931 ) C849_=_C1932( C849 C1932 ) C927_=_C928( C927 C928 ) C927_=_C941( C927 C941 ) C927_=_C1025( C927 C1025 ) C927_=_C1504( C927 C1504 ) \nC927_=_C1706( C927 C1706 ) C927_=_C1716( C927 C1716 ) C927_=_C1733( C927 C1733 ) C927_=_C1734( C927 C1734 ) C927_=_C1735( C927 C1735 ) C927_=_C1736( C927 C1736 ) \nC927_=_C1737( C927 C1737 ) C927_=_C1738( C927 C1738 ) C927_=_C1739( C927 C1739 ) C927_=_C1740( C927 C1740 ) C927_=_C1741( C927 C1741 ) C928_=_C942( C928 C942 ) \nC928_=_C1026( C928 C1026 ) C928_=_C1505( C928 C1505 ) C928_=_C1707( C928 C1707 ) C928_=_C1717( C928 C1717 ) C928_=_C1733( C928 C1733 ) C928_=_C1925( C928 C1925 ) \nC928_=_C1926( C928 C1926 ) C928_=_C1927( C928 C1927 ) C928_=_C1928( C928 C1928 ) C928_=_C1929( C928 C1929 ) C928_=_C1930( C928 C1930 ) C928_=_C1931( C928 C1931 ) \nC928_=_C1932( C928 C1932 ) C941_=_C942( C941 C942 ) C941_=_C1025( C941 C1025 ) C941_=_C1504( C941 C1504 ) C941_=_C1706( C941 C1706 ) C941_=_C1716( C941 C1716 ) \nC941_=_C1733( C941 C1733 ) C941_=_C1734( C941 C1734 ) C941_=_C1735( C941 C1735 ) C941_=_C1736( C941 C1736 ) C941_=_C1737( C941 C1737 ) C941_=_C1738( C941 C1738 ) \nC941_=_C1739( C941 C1739 ) C941_=_C1740( C941 C1740 ) C941_=_C1741( C941 C1741 ) C942_=_C1026( C942 C1026 ) C942_=_C1505( C942 C1505 ) C942_=_C1707( C942 C1707 ) \nC942_=_C1717( C942 C1717 ) C942_=_C1733( C942 C1733 ) C942_=_C1925( C942 C1925 ) C942_=_C1926( C942 C1926 ) C942_=_C1927( C942 C1927 ) C942_=_C1928( C942 C1928 ) \nC942_=_C1929( C942 C1929 ) C942_=_C1930( C942 C1930 ) C942_=_C1931( C942 C1931 ) C942_=_C1932( C942 C1932 ) C1025_=_C1026( C1025 C1026 ) C1025_=_C1504( C1025 C1504 ) \nC1025_=_C1706( C1025 C1706 ) C1025_=_C1716( C1025 C1716 ) C1025_=_C1733( C1025 C1733 ) C1025_=_C1734( C1025 C1734 ) C1025_=_C1735( C1025 C1735 ) C1025_=_C1736( C1025 C1736 ) \nC1025_=_C1737( C1025 C1737 ) C1025_=_C1738( C1025 C1738 ) C1025_=_C1739( C1025 C1739 ) C1025_=_C1740( C1025 C1740 ) C1025_=_C1741( C1025 C1741 ) C1026_=_C1505( C1026 C1505 ) \nC1026_=_C1707( C1026 C1707 ) C1026_=_C1717( C1026 C1717 ) C1026_=_C1733( C1026 C1733 ) C1026_=_C1925( C1026 C1925 ) C1026_=_C1926( C1026 C1926 ) C1026_=_C1927( C1026 C1927 ) \nC1026_=_C1928( C1026 C1928 ) C1026_=_C1929( C1026 C1929 ) C1026_=_C1930( C1026 C1930 ) C1026_=_C1931( C1026 C1931 ) C1026_=_C1932( C1026 C1932 ) C1504_=_C1505( C1504 C1505 ) \nC1504_=_C1706( C1504 C1706 ) C1504_=_C1716( C1504 C1716 ) C1504_=_C1733( C1504 C1733 ) C1504_=_C1734( C1504 C1734 ) C1504_=_C1735( C1504 C1735 ) C1504_=_C1736( C1504 C1736 ) \nC1504_=_C1737( C1504 C1737 ) C1504_=_C1738( C1504 C1738 ) C1504_=_C1739( C1504 C1739 ) C1504_=_C1740( C1504 C1740 ) C1504_=_C1741( C1504 C1741 ) C1505_=_C1707( C1505 C1707 ) \nC1505_=_C1717( C1505 C1717 ) C1505_=_C1733( C1505 C1733 ) C1505_=_C1925( C1505 C1925 ) C1505_=_C1926( C1505 C1926 ) C1505_=_C1927( C1505 C1927 ) C1505_=_C1928( C1505 C1928 ) \nC1505_=_C1929( C1505 C1929 ) C1505_=_C1930( C1505 C1930 ) C1505_=_C1931( C1505 C1931 ) C1505_=_C1932( C1505 C1932 ) C1706_=_C1707( C1706 C1707 ) C1706_=_C1716( C1706 C1716 ) \nC1706_=_C1733( C1706 C1733 ) C1706_=_C1734( C1706 C1734 ) C1706_=_C1735( C1706 C1735 ) C1706_=_C1736( C1706 C1736 ) C1706_=_C1737( C1706 C1737 ) C1706_=_C1738( C1706 C1738 ) \nC1706_=_C1739( C1706 C1739 ) C1706_=_C1740( C1706 C1740 ) C1706_=_C1741( C1706 C1741 ) C1707_=_C1717( C1707 C1717 ) C1707_=_C1733( C1707 C1733 ) C1707_=_C1925( C1707 C1925 ) \nC1707_=_C1926( C1707 C1926 ) C1707_=_C1927( C1707 C1927 ) C1707_=_C1928( C1707 C1928 ) C1707_=_C1929( C1707 C1929 ) C1707_=_C1930( C1707 C1930 ) C1707_=_C1931( C1707 C1931 ) \nC1707_=_C1932( C1707 C1932 ) C1716_=_C1717( C1716 C1717 ) C1716_=_C1733( C1716 C1733 ) C1716_=_C1734( C1716 C1734 ) C1716_=_C1735( C1716 C1735 ) C1716_=_C1736( C1716 C1736 ) \nC1716_=_C1737( C1716 C1737 ) C1716_=_C1738( C1716 C1738 ) C1716_=_C1739( C1716 C1739 ) C1716_=_C1740( C1716 C1740 ) C1716_=_C1741( C1716 C1741 ) C1717_=_C1733( C1717 C1733 ) \nC1717_=_C1925( C1717 C1925 ) C1717_=_C1926( C1717 C1926 ) C1717_=_C1927( C1717 C1927 ) C1717_=_C1928( C1717 C1928 ) C1717_=_C1929( C1717 C1929 ) C1717_=_C1930( C1717 C1930 ) \nC1717_=_C1931( C1717 C1931 ) C1717_=_C1932( C1717 C1932 ) C1733_=_C1734( C1733 C1734 ) C1733_=_C1735( C1733 C1735 ) C1733_=_C1736( C1733 C1736 ) C1733_=_C1737( C1733 C1737 ) \nC1733_=_C1738( C1733 C1738 ) C1733_=_C1739( C1733 C1739 ) C1733_=_C1740( C1733 C1740 ) C1733_=_C1741( C1733 C1741 ) C1733_=_C1925( C1733 C1925 ) C1733_=_C1926( C1733 C1926 ) \nC1733_=_C1927( C1733 C1927 ) C1733_=_C1928( C1733 C1928 ) C1733_=_C1929( C1733 C1929 ) C1733_=_C1930( C1733 C1930 ) C1733_=_C1931( C1733 C1931 ) C1733_=_C1932( C1733 C1932 ) \nC1734_=_C1735( C1734 C1735 ) C1734_=_C1736( C1734 C1736 ) C1734_=_C1737( C1734 C1737 ) C1734_=_C1738( C1734 C1738 ) C1734_=_C1739( C1734 C1739 ) C1734_=_C1740( C1734 C1740 ) \nC1734_=_C1741( C1734 C1741 ) C1734_=_C1925( C1734 C1925 ) C1735_=_C1736( C1735 C1736 ) C1735_=_C1737( C1735 C1737 ) C1735_=_C1738( C1735 C1738 ) C1735_=_C1739( C1735 C1739 ) \nC1735_=_C1740( C1735 C1740 ) C1735_=_C1741( C1735 C1741 ) C1735_=_C1926( C1735 C1926 ) C1736_=_C1737( C1736 C1737 ) C1736_=_C1738( C1736 C1738 ) C1736_=_C1739( C1736 C1739 ) \nC1736_=_C1740( C1736 C1740 ) C1736_=_C1741( C1736 C1741 ) C1736_=_C1927( C1736 C1927 ) C1737_=_C1738( C1737 C1738 ) C1737_=_C1739( C1737 C1739 ) C1737_=_C1740( C1737 C1740 ) \nC1737_=_C1741( C1737 C1741 ) C1737_=_C1928( C1737 C1928 ) C1738_=_C1739( C1738 C1739 ) C1738_=_C1740( C1738 C1740 ) C1738_=_C1741( C1738 C1741 ) C1738_=_C1929( C1738 C1929 ) \nC1739_=_C1740( C1739 C1740 ) C1739_=_C1741( C1739 C1741 ) C1739_=_C1930( C1739 C1930 ) C1740_=_C1741( C1740 C1741 ) C1740_=_C1931( C1740 C1931 ) C1741_=_C1932( C1741 C1932 ) \nC1925_=_C1926( C1925 C1926 ) C1925_=_C1927( C1925 C1927 ) C1925_=_C1928( C1925 C1928 ) C1925_=_C1929( C1925 C1929 ) C1925_=_C1930( C1925 C1930 ) C1925_=_C1931( C1925 C1931 ) \nC1925_=_C1932( C1925 C1932 ) C1926_=_C1927( C1926 C1927 ) C1926_=_C1928( C1926 C1928 ) C1926_=_C1929( C1926 C1929 ) C1926_=_C1930( C1926 C1930 ) C1926_=_C1931( C1926 C1931 ) \nC1926_=_C1932( C1926 C1932 ) C1927_=_C1928( C1927 C1928 ) C1927_=_C1929( C1927 C1929 ) C1927_=_C1930( C1927 C1930 ) C1927_=_C1931( C1927 C1931 ) C1927_=_C1932( C1927 C1932 ) \nC1928_=_C1929( C1928 C1929 ) C1928_=_C1930( C1928 C1930 ) C1928_=_C1931( C1928 C1931 ) C1928_=_C1932( C1928 C1932 ) C1929_=_C1930( C1929 C1930 ) C1929_=_C1931( C1929 C1931 ) \nC1929_=_C1932( C1929 C1932 ) C1930_=_C1931( C1930 C1931 ) C1930_=_C1932( C1930 C1932 ) C1931_=_C1932( C1931 C1932 ) "];244-&gt;287[label="30: C848 C849 C927 C928 C941 \nC942 C1025 C1026 C1504 C1505 C1706 \nC1707 C1716 C1717 C1734 C1735 C1736 \nC1737 C1738 C1739 C1740 C1741 C1925 \nC1926 C1927 C1928 C1929 C1930 C1931 \nC1932 \n225: C848_=_C849 ,C848_=_C927 ,C848_=_C941 ,C848_=_C1025 ,C848_=_C1504 ,\nC848_=_C1706 ,C848_=_C1716 ,C848_=_C1734 ,C848_=_C1735 ,C848_=_C1736 ,C848_=_C1737 ,\nC848_=_C1738 ,C848_=_C1739 ,C848_=_C1740 ,C848_=_C1741 ,C849_=_C928 ,C849_=_C942 ,\nC849_=_C1026 ,C849_=_C1505 ,C849_=_C1707 ,C849_=_C1717 ,C849_=_C1925 ,C849_=_C1926 ,\nC849_=_C1927 ,C849_=_C1928 ,C849_=_C1929 ,C849_=_C1930 ,C849_=_C1931 ,C849_=_C1932 ,\nC927_=_C928 ,C927_=_C941 ,C927_=_C1025 ,C927_=_C1504 ,C927_=_C1706 ,C927_=_C1716 ,\nC927_=_C1734 ,C927_=_C1735 ,C927_=_C1736 ,C927_=_C1737 ,C927_=_C1738 ,C927_=_C1739 ,\nC927_=_C1740 ,C927_=_C1741 ,C928_=_C942 ,C928_=_C1026 ,C928_=_C1505 ,C928_=_C1707 ,\nC928_=_C1717 ,C928_=_C1925 ,C928_=_C1926 ,C928_=_C1927 ,C928_=_C1928 ,C928_=_C1929 ,\nC928_=_C1930 ,C928_=_C1931 ,C928_=_C1932 ,C941_=_C942 ,C941_=_C1025 ,C941_=_C1504 ,\nC941_=_C1706 ,C941_=_C1716 ,C941_=_C1734 ,C941_=_C1735 ,C941_=_C1736 ,C941_=_C1737 ,\nC941_=_C1738 ,C941_=_C1739 ,C941_=_C1740 ,C941_=_C1741 ,C942_=_C1026 ,C942_=_C1505 ,\nC942_=_C1707 ,C942_=_C1717 ,C942_=_C1925 ,C942_=_C1926 ,C942_=_C1927 ,C942_=_C1928 ,\nC942_=_C1929 ,C942_=_C1930 ,C942_=_C1931 ,C942_=_C1932 ,C1025_=_C1026 ,C1025_=_C1504 ,\nC1025_=_C1706 ,C1025_=_C1716 ,C1025_=_C1734 ,C1025_=_C1735 ,C1025_=_C1736 ,C1025_=_C1737 ,\nC1025_=_C1738 ,C1025_=_C1739 ,C1025_=_C1740 ,C1025_=_C1741 ,C1026_=_C1505 ,C1026_=_C1707 ,\nC1026_=_C1717 ,C1026_=_C1925 ,C1026_=_C1926 ,C1026_=_C1927 ,C1026_=_C1928 ,C1026_=_C1929 ,\nC1026_=_C1930 ,C1026_=_C1931 ,C1026_=_C1932 ,C1504_=_C1505 ,C1504_=_C1706 ,C1504_=_C1716 ,\nC1504_=_C1734 ,C1504_=_C1735 ,C1504_=_C1736 ,C1504_=_C1737 ,C1504_=_C1738 ,C1504_=_C1739 ,\nC1504_=_C1740 ,C1504_=_C1741 ,C1505_=_C1707 ,C1505_=_C1717 ,C1505_=_C1925 ,C1505_=_C1926 ,\nC1505_=_C1927 ,C1505_=_C1928 ,C1505_=_C1929 ,C1505_=_C1930 ,C1505_=_C1931 ,C1505_=_C1932 ,\nC1706_=_C1707 ,C1706_=_C1716 ,C1706_=_C1734 ,C1706_=_C1735 ,C1706_=_C1736 ,C1706_=_C1737 ,\nC1706_=_C1738 ,C1706_=_C1739 ,C1706_=_C1740 ,C1706_=_C1741 ,C1707_=_C1717 ,C1707_=_C1925 ,\nC1707_=_C1926 ,C1707_=_C1927 ,C1707_=_C1928 ,C1707_=_C1929 ,C1707_=_C1930</w:t>
      </w:r>
    </w:p>
    <w:p>
      <w:pPr>
        <w:pStyle w:val="PreformattedText"/>
        <w:bidi w:val="0"/>
        <w:spacing w:before="0" w:after="0"/>
        <w:jc w:val="left"/>
        <w:rPr/>
      </w:pPr>
      <w:r>
        <w:rPr/>
        <w:t xml:space="preserve"> </w:t>
      </w:r>
      <w:r>
        <w:rPr/>
        <w:t>,C1707_=_C1931 ,\nC1707_=_C1932 ,C1716_=_C1717 ,C1716_=_C1734 ,C1716_=_C1735 ,C1716_=_C1736 ,C1716_=_C1737 ,\nC1716_=_C1738 ,C1716_=_C1739 ,C1716_=_C1740 ,C1716_=_C1741 ,C1717_=_C1925 ,C1717_=_C1926 ,\nC1717_=_C1927 ,C1717_=_C1928 ,C1717_=_C1929 ,C1717_=_C1930 ,C1717_=_C1931 ,C1717_=_C1932 ,\nC1734_=_C1735 ,C1734_=_C1736 ,C1734_=_C1737 ,C1734_=_C1738 ,C1734_=_C1739 ,C1734_=_C1740 ,\nC1734_=_C1741 ,C1734_=_C1925 ,C1735_=_C1736 ,C1735_=_C1737 ,C1735_=_C1738 ,C1735_=_C1739 ,\nC1735_=_C1740 ,C1735_=_C1741 ,C1735_=_C1926 ,C1736_=_C1737 ,C1736_=_C1738 ,C1736_=_C1739 ,\nC1736_=_C1740 ,C1736_=_C1741 ,C1736_=_C1927 ,C1737_=_C1738 ,C1737_=_C1739 ,C1737_=_C1740 ,\nC1737_=_C1741 ,C1737_=_C1928 ,C1738_=_C1739 ,C1738_=_C1740 ,C1738_=_C1741 ,C1738_=_C1929 ,\nC1739_=_C1740 ,C1739_=_C1741 ,C1739_=_C1930 ,C1740_=_C1741 ,C1740_=_C1931 ,C1741_=_C1932 ,\nC1925_=_C1926 ,C1925_=_C1927 ,C1925_=_C1928 ,C1925_=_C1929 ,C1925_=_C1930 ,C1925_=_C1931 ,\nC1925_=_C1932 ,C1926_=_C1927 ,C1926_=_C1928 ,C1926_=_C1929 ,C1926_=_C1930 ,C1926_=_C1931 ,\nC1926_=_C1932 ,C1927_=_C1928 ,C1927_=_C1929 ,C1927_=_C1930 ,C1927_=_C1931 ,C1927_=_C1932 ,\nC1928_=_C1929 ,C1928_=_C1930 ,C1928_=_C1931 ,C1928_=_C1932 ,C1929_=_C1930 ,C1929_=_C1931 ,\nC1929_=_C1932 ,C1930_=_C1931 ,C1930_=_C1932 ,C1931_=_C1932 ,"];288[shape=box, label="id:288 level: 9\n31: C846 C847 C925 C926 C939 \nC940 C1023 C1024 C1502 C1503 C1705 \nC1706 C1707 C1708 C1709 C1710 C1711 \nC1712 C1713 C1714 C1715 C1716 C1717 \nC1718 C1719 C1720 C1721 C1722 C1723 \nC1724 C1725 \n255: C846_=_C847( C846 C847 ) C846_=_C925( C846 C925 ) C846_=_C939( C846 C939 ) C846_=_C1023( C846 C1023 ) C846_=_C1502( C846 C1502 ) \nC846_=_C1705( C846 C1705 ) C846_=_C1706( C846 C1706 ) C846_=_C1707( C846 C1707 ) C846_=_C1708( C846 C1708 ) C846_=_C1709( C846 C1709 ) C846_=_C1710( C846 C1710 ) \nC846_=_C1711( C846 C1711 ) C846_=_C1712( C846 C1712 ) C846_=_C1713( C846 C1713 ) C846_=_C1714( C846 C1714 ) C846_=_C1715( C846 C1715 ) C847_=_C926( C847 C926 ) \nC847_=_C940( C847 C940 ) C847_=_C1024( C847 C1024 ) C847_=_C1503( C847 C1503 ) C847_=_C1705( C847 C1705 ) C847_=_C1716( C847 C1716 ) C847_=_C1717( C847 C1717 ) \nC847_=_C1718( C847 C1718 ) C847_=_C1719( C847 C1719 ) C847_=_C1720( C847 C1720 ) C847_=_C1721( C847 C1721 ) C847_=_C1722( C847 C1722 ) C847_=_C1723( C847 C1723 ) \nC847_=_C1724( C847 C1724 ) C847_=_C1725( C847 C1725 ) C925_=_C926( C925 C926 ) C925_=_C939( C925 C939 ) C925_=_C1023( C925 C1023 ) C925_=_C1502( C925 C1502 ) \nC925_=_C1705( C925 C1705 ) C925_=_C1706( C925 C1706 ) C925_=_C1707( C925 C1707 ) C925_=_C1708( C925 C1708 ) C925_=_C1709( C925 C1709 ) C925_=_C1710( C925 C1710 ) \nC925_=_C1711( C925 C1711 ) C925_=_C1712( C925 C1712 ) C925_=_C1713( C925 C1713 ) C925_=_C1714( C925 C1714 ) C925_=_C1715( C925 C1715 ) C926_=_C940( C926 C940 ) \nC926_=_C1024( C926 C1024 ) C926_=_C1503( C926 C1503 ) C926_=_C1705( C926 C1705 ) C926_=_C1716( C926 C1716 ) C926_=_C1717( C926 C1717 ) C926_=_C1718( C926 C1718 ) \nC926_=_C1719( C926 C1719 ) C926_=_C1720( C926 C1720 ) C926_=_C1721( C926 C1721 ) C926_=_C1722( C926 C1722 ) C926_=_C1723( C926 C1723 ) C926_=_C1724( C926 C1724 ) \nC926_=_C1725( C926 C1725 ) C939_=_C940( C939 C940 ) C939_=_C1023( C939 C1023 ) C939_=_C1502( C939 C1502 ) C939_=_C1705( C939 C1705 ) C939_=_C1706( C939 C1706 ) \nC939_=_C1707( C939 C1707 ) C939_=_C1708( C939 C1708 ) C939_=_C1709( C939 C1709 ) C939_=_C1710( C939 C1710 ) C939_=_C1711( C939 C1711 ) C939_=_C1712( C939 C1712 ) \nC939_=_C1713( C939 C1713 ) C939_=_C1714( C939 C1714 ) C939_=_C1715( C939 C1715 ) C940_=_C1024( C940 C1024 ) C940_=_C1503( C940 C1503 ) C940_=_C1705( C940 C1705 ) \nC940_=_C1716( C940 C1716 ) C940_=_C1717( C940 C1717 ) C940_=_C1718( C940 C1718 ) C940_=_C1719( C940 C1719 ) C940_=_C1720( C940 C1720 ) C940_=_C1721( C940 C1721 ) \nC940_=_C1722( C940 C1722 ) C940_=_C1723( C940 C1723 ) C940_=_C1724( C940 C1724 ) C940_=_C1725( C940 C1725 ) C1023_=_C1024( C1023 C1024 ) C1023_=_C1502( C1023 C1502 ) \nC1023_=_C1705( C1023 C1705 ) C1023_=_C1706( C1023 C1706 ) C1023_=_C1707( C1023 C1707 ) C1023_=_C1708( C1023 C1708 ) C1023_=_C1709( C1023 C1709 ) C1023_=_C1710( C1023 C1710 ) \nC1023_=_C1711( C1023 C1711 ) C1023_=_C1712( C1023 C1712 ) C1023_=_C1713( C1023 C1713 ) C1023_=_C1714( C1023 C1714 ) C1023_=_C1715( C1023 C1715 ) C1024_=_C1503( C1024 C1503 ) \nC1024_=_C1705( C1024 C1705 ) C1024_=_C1716( C1024 C1716 ) C1024_=_C1717( C1024 C1717 ) C1024_=_C1718( C1024 C1718 ) C1024_=_C1719( C1024 C1719 ) C1024_=_C1720( C1024 C1720 ) \nC1024_=_C1721( C1024 C1721 ) C1024_=_C1722( C1024 C1722 ) C1024_=_C1723( C1024 C1723 ) C1024_=_C1724( C1024 C1724 ) C1024_=_C1725( C1024 C1725 ) C1502_=_C1503( C1502 C1503 ) \nC1502_=_C1705( C1502 C1705 ) C1502_=_C1706( C1502 C1706 ) C1502_=_C1707( C1502 C1707 ) C1502_=_C1708( C1502 C1708 ) C1502_=_C1709( C1502 C1709 ) C1502_=_C1710( C1502 C1710 ) \nC1502_=_C1711( C1502 C1711 ) C1502_=_C1712( C1502 C1712 ) C1502_=_C1713( C1502 C1713 ) C1502_=_C1714( C1502 C1714 ) C1502_=_C1715( C1502 C1715 ) C1503_=_C1705( C1503 C1705 ) \nC1503_=_C1716( C1503 C1716 ) C1503_=_C1717( C1503 C1717 ) C1503_=_C1718( C1503 C1718 ) C1503_=_C1719( C1503 C1719 ) C1503_=_C1720( C1503 C1720 ) C1503_=_C1721( C1503 C1721 ) \nC1503_=_C1722( C1503 C1722 ) C1503_=_C1723( C1503 C1723 ) C1503_=_C1724( C1503 C1724 ) C1503_=_C1725( C1503 C1725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6_=_C1707( C1706 C1707 ) C1706_=_C1708( C1706 C1708 ) C1706_=_C1709( C1706 C1709 ) C1706_=_C1710( C1706 C1710 ) C1706_=_C1711( C1706 C1711 ) C1706_=_C1712( C1706 C1712 ) \nC1706_=_C1713( C1706 C1713 ) C1706_=_C1714( C1706 C1714 ) C1706_=_C1715( C1706 C1715 ) C1706_=_C1716( C1706 C1716 ) C1707_=_C1708( C1707 C1708 ) C1707_=_C1709( C1707 C1709 ) \nC1707_=_C1710( C1707 C1710 ) C1707_=_C1711( C1707 C1711 ) C1707_=_C1712( C1707 C1712 ) C1707_=_C1713( C1707 C1713 ) C1707_=_C1714( C1707 C1714 ) C1707_=_C1715( C1707 C1715 ) \nC1707_=_C1717( C1707 C1717 ) C1708_=_C1709( C1708 C1709 ) C1708_=_C1710( C1708 C1710 ) C1708_=_C1711( C1708 C1711 ) C1708_=_C1712( C1708 C1712 ) C1708_=_C1713( C1708 C1713 ) \nC1708_=_C1714( C1708 C1714 ) C1708_=_C1715( C1708 C1715 ) C1708_=_C1718( C1708 C1718 ) C1709_=_C1710( C1709 C1710 ) C1709_=_C1711( C1709 C1711 ) C1709_=_C1712( C1709 C1712 ) \nC1709_=_C1713( C1709 C1713 ) C1709_=_C1714( C1709 C1714 ) C1709_=_C1715( C1709 C1715 ) C1709_=_C1719( C1709 C1719 ) C1710_=_C1711( C1710 C1711 ) C1710_=_C1712( C1710 C1712 ) \nC1710_=_C1713( C1710 C1713 ) C1710_=_C1714( C1710 C1714 ) C1710_=_C1715( C1710 C1715 ) C1710_=_C1720( C1710 C1720 ) C1711_=_C1712( C1711 C1712 ) C1711_=_C1713( C1711 C1713 ) \nC1711_=_C1714( C1711 C1714 ) C1711_=_C1715( C1711 C1715 ) C1711_=_C1721( C1711 C1721 ) C1712_=_C1713( C1712 C1713 ) C1712_=_C1714( C1712 C1714 ) C1712_=_C1715( C1712 C1715 ) \nC1712_=_C1722( C1712 C1722 ) C1713_=_C1714( C1713 C1714 ) C1713_=_C1715( C1713 C1715 ) C1713_=_C1723( C1713 C1723 ) C1714_=_C1715( C1714 C1715 ) C1714_=_C1724( C1714 C1724 ) \nC1715_=_C1725( C1715 C1725 ) C1716_=_C1717( C1716 C1717 ) C1716_=_C1718( C1716 C1718 ) C1716_=_C1719( C1716 C1719 ) C1716_=_C1720( C1716 C1720 ) C1716_=_C1721( C1716 C1721 ) \nC1716_=_C1722( C1716 C1722 ) C1716_=_C1723( C1716 C1723 ) C1716_=_C1724( C1716 C1724 ) C1716_=_C1725( C1716 C1725 ) C1717_=_C1718( C1717 C1718 ) C1717_=_C1719( C1717 C1719 ) \nC1717_=_C1720( C1717 C1720 ) C1717_=_C1721( C1717 C1721 ) C1717_=_C1722( C1717 C1722 ) C1717_=_C1723( C1717 C1723 ) C1717_=_C1724( C1717 C1724 ) C1717_=_C1725( C1717 C1725 ) \nC1718_=_C1719( C1718 C1719 ) C1718_=_C1720( C1718 C1720 ) C1718_=_C1721( C1718 C1721 ) C1718_=_C1722( C1718 C1722 ) C1718_=_C1723( C1718 C1723 ) C1718_=_C1724( C1718 C1724 ) \nC1718_=_C1725( C1718 C1725 ) C1719_=_C1720( C1719 C1720 ) C1719_=_C1721( C1719 C1721 ) C1719_=_C1722( C1719 C1722 ) C1719_=_C1723( C1719 C1723 ) C1719_=_C1724( C1719 C1724 ) \nC1719_=_C1725( C1719 C1725 ) C1720_=_C1721( C1720 C1721 ) C1720_=_C1722( C1720 C1722 ) C1720_=_C1723( C1720 C1723 ) C1720_=_C1724( C1720 C1724 ) C1720_=_C1725( C1720 C1725 ) \nC1721_=_C1722( C1721 C1722 ) C1721_=_C1723( C1721 C1723 ) C1721_=_C1724( C1721 C1724 ) C1721_=_C1725( C1721 C1725 ) C1722_=_C1723( C1722 C1723 ) C1722_=_C1724( C1722 C1724 ) \nC1722_=_C1725( C1722 C1725 ) C1723_=_C1724( C1723 C1724 ) C1723_=_C1725( C1723 C1725 ) C1724_=_C1725( C1724 C1725 ) "];244-&gt;288[label="30: C846 C847 C925 C926 C939 \nC940 C1023 C1024 C1502 C1503 C1706 \nC1707 C1708 C1709 C1710 C1711 C1712 \nC1713 C1714 C1715 C1716 C1717 C1718 \nC1719 C1720 C1721 C1722 C1723 C1724 \nC1725 \n225: C846_=_C847 ,C846_=_C925 ,C846_=_C939 ,C846_=_C1023 ,C846_=_C1502 ,\nC846_=_C1706 ,C846_=_C1707 ,C846_=_C1708 ,C846_=_C1709 ,C846_=_C1710 ,C846_=_C1711 ,\nC846_=_C1712 ,C846_=_C1713 ,C846_=_C1714 ,C846_=_C1715 ,C847_=_C926 ,C847_=_C940 ,\nC847_=_C1024 ,C847_=_C1503 ,C847_=_C1716 ,C847_=_C1717 ,C847_=_C1718 ,C847_=_C1719 ,\nC847_=_C1720 ,C847_=_C1721 ,C847_=_C1722 ,C847_=_C1723 ,C847_=_C1724 ,C847_=_C1725 ,\nC925_=_C926 ,C925_=_C939 ,C925_=_C1023 ,C925_=_C1502 ,C925_=_C1706 ,C925_=_C1707 ,\nC925_=_C1708 ,C925_=_C1709 ,C925_=_C1710 ,C925_=_C1711 ,C925_=_C1712 ,C925_=_C1713 ,\nC925_=_C1714 ,C925_=_C1715 ,C926_=_C940 ,C926_=_C1024 ,C926_=_C1503 ,C926_=_C1716 ,\nC926_=_C1717 ,C926_=_C1718 ,C926_=_C1719 ,C926_=_C1720 ,C926_=_C1721 ,C926_=_C1722 ,\nC926_=_C1723 ,C926_=_C1724 ,C926_=_C1725 ,C939_=_C940 ,C939_=_C1023 ,C939_=_C1502 ,\nC939_=_C1706 ,C939_=_C1707 ,C939_=_C1708 ,C939_=_C1709</w:t>
      </w:r>
    </w:p>
    <w:p>
      <w:pPr>
        <w:pStyle w:val="PreformattedText"/>
        <w:bidi w:val="0"/>
        <w:spacing w:before="0" w:after="0"/>
        <w:jc w:val="left"/>
        <w:rPr/>
      </w:pPr>
      <w:r>
        <w:rPr/>
        <w:t xml:space="preserve"> </w:t>
      </w:r>
      <w:r>
        <w:rPr/>
        <w:t>,C939_=_C1710 ,C939_=_C1711 ,\nC939_=_C1712 ,C939_=_C1713 ,C939_=_C1714 ,C939_=_C1715 ,C940_=_C1024 ,C940_=_C1503 ,\nC940_=_C1716 ,C940_=_C1717 ,C940_=_C1718 ,C940_=_C1719 ,C940_=_C1720 ,C940_=_C1721 ,\nC940_=_C1722 ,C940_=_C1723 ,C940_=_C1724 ,C940_=_C1725 ,C1023_=_C1024 ,C1023_=_C1502 ,\nC1023_=_C1706 ,C1023_=_C1707 ,C1023_=_C1708 ,C1023_=_C1709 ,C1023_=_C1710 ,C1023_=_C1711 ,\nC1023_=_C1712 ,C1023_=_C1713 ,C1023_=_C1714 ,C1023_=_C1715 ,C1024_=_C1503 ,C1024_=_C1716 ,\nC1024_=_C1717 ,C1024_=_C1718 ,C1024_=_C1719 ,C1024_=_C1720 ,C1024_=_C1721 ,C1024_=_C1722 ,\nC1024_=_C1723 ,C1024_=_C1724 ,C1024_=_C1725 ,C1502_=_C1503 ,C1502_=_C1706 ,C1502_=_C1707 ,\nC1502_=_C1708 ,C1502_=_C1709 ,C1502_=_C1710 ,C1502_=_C1711 ,C1502_=_C1712 ,C1502_=_C1713 ,\nC1502_=_C1714 ,C1502_=_C1715 ,C1503_=_C1716 ,C1503_=_C1717 ,C1503_=_C1718 ,C1503_=_C1719 ,\nC1503_=_C1720 ,C1503_=_C1721 ,C1503_=_C1722 ,C1503_=_C1723 ,C1503_=_C1724 ,C1503_=_C1725 ,\nC1706_=_C1707 ,C1706_=_C1708 ,C1706_=_C1709 ,C1706_=_C1710 ,C1706_=_C1711 ,C1706_=_C1712 ,\nC1706_=_C1713 ,C1706_=_C1714 ,C1706_=_C1715 ,C1706_=_C1716 ,C1707_=_C1708 ,C1707_=_C1709 ,\nC1707_=_C1710 ,C1707_=_C1711 ,C1707_=_C1712 ,C1707_=_C1713 ,C1707_=_C1714 ,C1707_=_C1715 ,\nC1707_=_C1717 ,C1708_=_C1709 ,C1708_=_C1710 ,C1708_=_C1711 ,C1708_=_C1712 ,C1708_=_C1713 ,\nC1708_=_C1714 ,C1708_=_C1715 ,C1708_=_C1718 ,C1709_=_C1710 ,C1709_=_C1711 ,C1709_=_C1712 ,\nC1709_=_C1713 ,C1709_=_C1714 ,C1709_=_C1715 ,C1709_=_C1719 ,C1710_=_C1711 ,C1710_=_C1712 ,\nC1710_=_C1713 ,C1710_=_C1714 ,C1710_=_C1715 ,C1710_=_C1720 ,C1711_=_C1712 ,C1711_=_C1713 ,\nC1711_=_C1714 ,C1711_=_C1715 ,C1711_=_C1721 ,C1712_=_C1713 ,C1712_=_C1714 ,C1712_=_C1715 ,\nC1712_=_C1722 ,C1713_=_C1714 ,C1713_=_C1715 ,C1713_=_C1723 ,C1714_=_C1715 ,C1714_=_C1724 ,\nC1715_=_C1725 ,C1716_=_C1717 ,C1716_=_C1718 ,C1716_=_C1719 ,C1716_=_C1720 ,C1716_=_C1721 ,\nC1716_=_C1722 ,C1716_=_C1723 ,C1716_=_C1724 ,C1716_=_C1725 ,C1717_=_C1718 ,C1717_=_C1719 ,\nC1717_=_C1720 ,C1717_=_C1721 ,C1717_=_C1722 ,C1717_=_C1723 ,C1717_=_C1724 ,C1717_=_C1725 ,\nC1718_=_C1719 ,C1718_=_C1720 ,C1718_=_C1721 ,C1718_=_C1722 ,C1718_=_C1723 ,C1718_=_C1724 ,\nC1718_=_C1725 ,C1719_=_C1720 ,C1719_=_C1721 ,C1719_=_C1722 ,C1719_=_C1723 ,C1719_=_C1724 ,\nC1719_=_C1725 ,C1720_=_C1721 ,C1720_=_C1722 ,C1720_=_C1723 ,C1720_=_C1724 ,C1720_=_C1725 ,\nC1721_=_C1722 ,C1721_=_C1723 ,C1721_=_C1724 ,C1721_=_C1725 ,C1722_=_C1723 ,C1722_=_C1724 ,\nC1722_=_C1725 ,C1723_=_C1724 ,C1723_=_C1725 ,C1724_=_C17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