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34 V41 V56 V73 V74 \nV96 V115 V122 V131 V166 V186 \nV192 V223 V236 V237 V242 \n120: C478( V34 V41 ) C479( V34 V56 ) C480( V34 V73 ) C481( V34 V74 ) C482( V34 V96 ) \nC484( V34 V115 ) C485( V34 V122 ) C486( V34 V131 ) C487( V34 V166 ) C488( V34 V186 ) C489( V34 V192 ) \nC490( V34 V223 ) C491( V34 V236 ) C492( V34 V237 ) C493( V34 V242 ) C566( V41 V56 ) C567( V41 V73 ) \nC568( V41 V74 ) C569( V41 V96 ) C570( V41 V115 ) C571( V41 V122 ) C572( V41 V131 ) C574( V41 V166 ) \nC575( V41 V186 ) C576( V41 V192 ) C577( V41 V223 ) C578( V41 V236 ) C579( V41 V237 ) C580( V41 V242 ) \nC749( V56 V73 ) C750( V56 V74 ) C751( V56 V96 ) C752( V56 V115 ) C753( V56 V122 ) C754( V56 V131 ) \nC755( V56 V166 ) C756( V56 V186 ) C758( V56 V192 ) C759( V56 V223 ) C760( V56 V236 ) C761( V56 V237 ) \nC762( V56 V242 ) C950( V73 V74 ) C951( V73 V96 ) C953( V73 V115 ) C954( V73 V122 ) C955( V73 V131 ) \nC956( V73 V166 ) C957( V73 V186 ) C958( V73 V192 ) C959( V73 V223 ) C960( V73 V236 ) C961( V73 V237 ) \nC962( V73 V242 ) C963( V74 V96 ) C964( V74 V115 ) C965( V74 V122 ) C966( V74 V131 ) C968( V74 V166 ) \nC969( V74 V186 ) C970( V74 V192 ) C971( V74 V223 ) C972( V74 V236 ) C973( V74 V237 ) C974( V74 V242 ) \nC1178( V96 V115 ) C1179( V96 V122 ) C1180( V96 V131 ) C1181( V96 V166 ) C1182( V96 V186 ) C1183( V96 V192 ) \nC1184( V96 V223 ) C1185( V96 V236 ) C1186( V96 V237 ) C1187( V96 V242 ) C1342( V115 V122 ) C1343( V115 V131 ) \nC1344( V115 V166 ) C1345( V115 V186 ) C1346( V115 V192 ) C1347( V115 V223 ) C1348( V115 V236 ) C1349( V115 V237 ) \nC1350( V115 V242 ) C1397( V122 V131 ) C1398( V122 V166 ) C1399( V122 V186 ) C1400( V122 V192 ) C1401( V122 V223 ) \nC1402( V122 V236 ) C1403( V122 V237 ) C1404( V122 V242 ) C1468( V131 V166 ) C1470( V131 V186 ) C1471( V131 V192 ) \nC1472( V131 V223 ) C1473( V131 V236 ) C1474( V131 V237 ) C1475( V131 V242 ) C1702( V166 V186 ) C1703( V166 V192 ) \nC1704( V166 V223 ) C1705( V166 V236 ) C1706( V166 V237 ) C1707( V166 V242 ) C1800( V186 V192 ) C1801( V186 V223 ) \nC1802( V186 V236 ) C1803( V186 V237 ) C1804( V186 V242 ) C1825( V192 V223 ) C1826( V192 V236 ) C1827( V192 V237 ) \nC1828( V192 V242 ) C1907( V223 V236 ) C1908( V223 V237 ) C1909( V223 V242 ) C1926( V236 V237 ) C1927( V236 V242 ) \nC1928( V237 V242 ) "]1[shape=box, label="id:1 level: 1\n2: V34 V99 \n1: C483( V34 V99 ) "];0-&gt;1[label="1: V34 \n0: "];2[shape=box, label="id:2 level: 1\n2: V86 V166 \n1: C1094( V86 V166 ) "];0-&gt;2[label="1: V166 \n0: "];3[shape=box, label="id:3 level: 1\n2: V58 V192 \n1: C783( V58 V192 ) "];0-&gt;3[label="1: V192 \n0: "];4[shape=box, label="id:4 level: 1\n2: V27 V242 \n1: C402( V27 V242 ) "];0-&gt;4[label="1: V242 \n0: "];5[shape=box, label="id:5 level: 1\n2: V56 V191 \n1: C757( V56 V191 ) "];0-&gt;5[label="1: V56 \n0: "];6[shape=box, label="id:6 level: 1\n2: V131 V173 \n1: C1469( V131 V173 ) "];0-&gt;6[label="1: V131 \n0: "];7[shape=box, label="id:7 level: 1\n2: V41 V154 \n1: C573( V41 V154 ) "];0-&gt;7[label="1: V41 \n0: "];8[shape=box, label="id:8 level: 1\n2: V74 V132 \n1: C967( V74 V132 ) "];0-&gt;8[label="1: V74 \n0: "];9[shape=box, label="id:9 level: 1\n2: V127 V237 \n1: C1443( V127 V237 ) "];0-&gt;9[label="1: V237 \n0: "];10[shape=box, label="id:10 level: 1\n2: V112 V115 \n1: C1313( V112 V115 ) "];0-&gt;10[label="1: V115 \n0: "];11[shape=box, label="id:11 level: 1\n2: V11 V96 \n1: C169( V11 V96 ) "];0-&gt;11[label="1: V96 \n0: "];12[shape=box, label="id:12 level: 1\n2: V108 V236 \n1: C1292( V108 V236 ) "];0-&gt;12[label="1: V236 \n0: "];13[shape=box, label="id:13 level: 1\n2: V105 V223 \n1: C1264( V105 V223 ) "];0-&gt;13[label="1: V223 \n0: "];14[shape=box, label="id:14 level: 1\n2: V73 V102 \n1: C952( V73 V102 ) "];0-&gt;14[label="1: V73 \n0: "];15[shape=box, label="id:15 level: 1\n2: V1 V186 \n1: C26( V1 V186 ) "];0-&gt;15[label="1: V186 \n0: "];16[shape=box, label="id:16 level: 2\n16: V17 V35 V71 V79 V81 \nV99 V121 V133 V141 V174 V176 \nV204 V224 V235 V244 V246 \n120: C251( V17 V35 ) C252( V17 V71 ) C253( V17 V79 ) C254( V17 V81 ) C255( V17 V99 ) \nC256( V17 V121 ) C257( V17 V133 ) C258( V17 V141 ) C259( V17 V174 ) C260( V17 V176 ) C261( V17 V204 ) \nC262( V17 V224 ) C263( V17 V235 ) C264( V17 V244 ) C265( V17 V246 ) C494( V35 V71 ) C495( V35 V79 ) \nC496( V35 V81 ) C497( V35 V99 ) C498( V35 V121 ) C499( V35 V133 ) C500( V35 V141 ) C501( V35 V174 ) \nC502( V35 V176 ) C503( V35 V204 ) C504( V35 V224 ) C505( V35 V235 ) C506( V35 V244 ) C507( V35 V246 ) \nC924( V71 V79 ) C925( V71 V81 ) C926( V71 V99 ) C927( V71 V121 ) C928( V71 V133 ) C929( V71 V141 ) \nC930( V71 V174 ) C931( V71 V176 ) C932( V71 V204 ) C933( V71 V224 ) C934( V71 V235 ) C935( V71 V244 ) \nC936( V71 V246 ) C1013( V79 V81 ) C1014( V79 V99 ) C1015( V79 V121 ) C1016( V79 V133 ) C1017( V79 V141 ) \nC1018( V79 V174 ) C1019( V79 V176 ) C1020( V79 V204 ) C1021( V79 V224 ) C1022( V79 V235 ) C1023( V79 V244 ) \nC1024( V79 V246 ) C1036( V81 V99 ) C1037( V81 V121 ) C1038( V81 V133 ) C1039( V81 V141 ) C1040( V81 V174 ) \nC1041( V81 V176 ) C1042( V81 V204 ) C1043( V81 V224 ) C1044( V81 V235 ) C1045( V81 V244 ) C1046( V81 V246 ) \nC1206( V99 V121 ) C1207( V99 V133 ) C1208( V99 V141 ) C1209( V99 V174 ) C1210( V99 V176 ) C1211( V99 V204 ) \nC1212( V99 V224 ) C1213( V99 V235 ) C1214( V99 V244 ) C1215( V99 V246 ) C1388( V121 V133 ) C1389( V121 V141 ) \nC1390( V121 V174 ) C1391( V121 V176 ) C1392( V121 V204 ) C1393( V121 V224 ) C1394( V121 V235 ) C1395( V121 V244 ) \nC1396( V121 V246 ) C1485( V133 V141 ) C1486( V133 V174 ) C1487( V133 V176 ) C1488( V133 V204 ) C1489( V133 V224 ) \nC1490( V133 V235 ) C1491( V133 V244 ) C1492( V133 V246 ) C1551( V141 V174 ) C1552( V141 V176 ) C1553( V141 V204 ) \nC1554( V141 V224 ) C1555( V141 V235 ) C1556( V141 V244 ) C1557( V141 V246 ) C1747( V174 V176 ) C1748( V174 V204 ) \nC1749( V174 V224 ) C1750( V174 V235 ) C1751( V174 V244 ) C1752( V174 V246 ) C1757( V176 V204 ) C1758( V176 V224 ) \nC1759( V176 V235 ) C1760( V176 V244 ) C1761( V176 V246 ) C1863( V204 V224 ) C1864( V204 V235 ) C1865( V204 V244 ) \nC1866( V204 V246 ) C1910( V224 V235 ) C1911( V224 V244 ) C1912( V224 V246 ) C1924( V235 V244 ) C1925( V235 V246 ) \nC1931( V244 V246 ) "];1-&gt;16[label="1: V99 \n0: "];17[shape=box, label="id:17 level: 2\n16: V12 V22 V30 V32 V47 \nV49 V77 V86 V89 V117 V124 \nV153 V205 V211 V228 V243 \n120: C181( V12 V22 ) C182( V12 V30 ) C183( V12 V32 ) C184( V12 V47 ) C185( V12 V49 ) \nC186( V12 V77 ) C187( V12 V86 ) C188( V12 V89 ) C189( V12 V117 ) C190( V12 V124 ) C191( V12 V153 ) \nC192( V12 V205 ) C193( V12 V211 ) C194( V12 V228 ) C195( V12 V243 ) C322( V22 V30 ) C323( V22 V32 ) \nC324( V22 V47 ) C325( V22 V49 ) C326( V22 V77 ) C327( V22 V86 ) C328( V22 V89 ) C329( V22 V117 ) \nC330( V22 V124 ) C331( V22 V153 ) C332( V22 V205 ) C333( V22 V211 ) C334( V22 V228 ) C335( V22 V243 ) \nC429( V30 V32 ) C430( V30 V47 ) C431( V30 V49 ) C432( V30 V77 ) C433( V30 V86 ) C434( V30 V89 ) \nC435( V30 V117 ) C436( V30 V124 ) C437( V30 V153 ) C438( V30 V205 ) C439( V30 V211 ) C440( V30 V228 ) \nC441( V30 V243 ) C454( V32 V47 ) C455( V32 V49 ) C456( V32 V77 ) C457( V32 V86 ) C458( V32 V89 ) \nC459( V32 V117 ) C460( V32 V124 ) C461( V32 V153 ) C462( V32 V205 ) C463( V32 V211 ) C464( V32 V228 ) \nC465( V32 V243 ) C648( V47 V49 ) C649( V47 V77 ) C650( V47 V86 ) C651( V47 V89 ) C652( V47 V117 ) \nC653( V47 V124 ) C654( V47 V153 ) C655( V47 V205 ) C656( V47 V211 ) C657( V47 V228 ) C658( V47 V243 ) \nC670( V49 V77 ) C671( V49 V86 ) C672( V49 V89 ) C673( V49 V117 ) C674( V49 V124 ) C675( V49 V153 ) \nC676( V49 V205 ) C677( V49 V211 ) C678( V49 V228 ) C679( V49 V243 ) C994( V77 V86 ) C995( V77 V89 ) \nC996( V77 V117 ) C997( V77 V124 ) C998( V77 V153 ) C999( V77 V205 ) C1000( V77 V211 ) C1001( V77 V228 ) \nC1002( V77 V243 ) C1090( V86 V89 ) C1091( V86 V117 ) C1092( V86 V124 ) C1093( V86 V153 ) C1095( V86 V205 ) \nC1096( V86 V211 ) C1097( V86 V228 ) C1098( V86 V243 ) C1116( V89 V117 ) C1117( V89 V124 ) C1118( V89 V153 ) \nC1119( V89 V205 ) C1120( V89 V211 ) C1121( V89 V228 ) C1122( V89 V243 ) C1359( V117 V124 ) C1360( V117 V153 ) \nC1361( V117 V205 ) C1362( V117 V211 ) C1363( V117 V228 ) C1364( V117 V243 ) C1416( V124 V153 ) C1417( V124 V205 ) \nC1418( V124 V211 ) C1419( V124 V228 ) C1420( V124 V243 ) C1631( V153 V205 ) C1632( V153 V211 ) C1633( V153 V228 ) \nC1634( V153 V243 ) C1867( V205 V211 ) C1868( V205 V228 ) C1869( V205 V243 ) C1883( V211 V228 ) C1884( V211 V243 ) \nC1918( V228 V243 ) "];2-&gt;17[label="1: V86 \n0: "];18[shape=box, label="id:18 level: 2\n16: V2 V19 V21 V23 V28 \nV55 V58 V69 V97 V107 V110 \nV111 V145 V147 V179 V221 \n120: C31( V2 V19 ) C32( V2 V21 ) C33( V2 V23 ) C34( V2 V28 ) C35( V2 V55 ) \nC36( V2 V58 ) C37( V2 V69 ) C38( V2 V97 ) C39( V2 V107 ) C40( V2 V110 ) C41( V2 V111 ) \nC42( V2 V145 ) C43( V2 V147 ) C44( V2 V179 ) C45( V2 V221 ) C280( V19 V21 ) C281( V19 V23 ) \nC282( V19 V28 ) C283( V19 V55 ) C284( V19 V58 ) C285( V19 V69 ) C286( V19 V97 ) C287( V19 V107 ) \nC288( V19 V110 ) C289( V19 V111 ) C290( V19 V145 ) C291( V19 V147 ) C292( V19 V179 ) C293( V19 V221 ) \nC309( V21 V23 ) C310( V21 V28 ) C311( V21 V55 ) C312( V21 V58 ) C313( V21 V69 ) C314( V21 V97 ) \nC315( V21 V107 ) C316( V21 V110 ) C317( V21 V111 ) C318( V21 V145 ) C319( V21 V147 ) C320( V21 V179 ) \nC321( V21 V221 ) C336( V23 V28 ) C337( V23 V55 ) C338( V23 V58 ) C339( V23 V69 ) C340( V23 V97 ) \nC341( V23 V107 ) C342( V23 V110 ) C343( V23 V111 ) C344( V23 V145 ) C345( V23 V147 ) C346( V23 V179 ) \nC347( V23 V221 ) C405( V28 V55 ) C406( V28 V58 ) C407( V28 V69 ) C408( V28 V97 ) C409( V28 V107 ) \nC410( V28 V110 ) C411( V28 V111 ) C412( V28 V145 ) C413( V28 V147 ) C414( V28 V179 ) C415( V28 V221 ) \nC739( V55 V58 ) C740( V55 V69 ) C741( V55 V97 ) C742( V55 V107 ) C743( V55 V110 ) C744( V55 V111 ) \nC745( V55 V145 ) C746( V55 V147 ) C747( V55 V179 ) C748( V55 V221 ) C775( V58 V69 ) C776( V58 V97 ) \nC777( V58 V107 ) C778( V58 V110 ) C779( V58 V111 ) C780( V58 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81( V58 V147 ) C782( V58 V179 ) \nC784( V58 V221 ) C902( V69 V97 ) C903( V69 V107 ) C904( V69 V110 ) C905( V69 V111 ) C906( V69 V145 ) \nC907( V69 V147 ) C908( V69 V179 ) C909( V69 V221 ) C1188( V97 V107 ) C1189( V97 V110 ) C1190( V97 V111 ) \nC1191( V97 V145 ) C1192( V97 V147 ) C1193( V97 V179 ) C1194( V97 V221 ) C1279( V107 V110 ) C1280( V107 V111 ) \nC1281( V107 V145 ) C1282( V107 V147 ) C1283( V107 V179 ) C1284( V107 V221 ) C1304( V110 V111 ) C1305( V110 V145 ) \nC1306( V110 V147 ) C1307( V110 V179 ) C1308( V110 V221 ) C1309( V111 V145 ) C1310( V111 V147 ) C1311( V111 V179 ) \nC1312( V111 V221 ) C1585( V145 V147 ) C1586( V145 V179 ) C1587( V145 V221 ) C1596( V147 V179 ) C1597( V147 V221 ) \nC1773( V179 V221 ) "];3-&gt;18[label="1: V58 \n0: "];19[shape=box, label="id:19 level: 2\n16: V4 V27 V42 V44 V54 \nV61 V62 V101 V128 V129 V155 \nV158 V187 V206 V248 V251 \n120: C61( V4 V27 ) C62( V4 V42 ) C63( V4 V44 ) C64( V4 V54 ) C65( V4 V61 ) \nC66( V4 V62 ) C67( V4 V101 ) C68( V4 V128 ) C69( V4 V129 ) C70( V4 V155 ) C71( V4 V158 ) \nC72( V4 V187 ) C73( V4 V206 ) C74( V4 V248 ) C75( V4 V251 ) C390( V27 V42 ) C391( V27 V44 ) \nC392( V27 V54 ) C393( V27 V61 ) C394( V27 V62 ) C395( V27 V101 ) C396( V27 V128 ) C397( V27 V129 ) \nC398( V27 V155 ) C399( V27 V158 ) C400( V27 V187 ) C401( V27 V206 ) C403( V27 V248 ) C404( V27 V251 ) \nC581( V42 V44 ) C582( V42 V54 ) C583( V42 V61 ) C584( V42 V62 ) C585( V42 V101 ) C586( V42 V128 ) \nC587( V42 V129 ) C588( V42 V155 ) C589( V42 V158 ) C590( V42 V187 ) C591( V42 V206 ) C592( V42 V248 ) \nC593( V42 V251 ) C608( V44 V54 ) C609( V44 V61 ) C610( V44 V62 ) C611( V44 V101 ) C612( V44 V128 ) \nC613( V44 V129 ) C614( V44 V155 ) C615( V44 V158 ) C616( V44 V187 ) C617( V44 V206 ) C618( V44 V248 ) \nC619( V44 V251 ) C728( V54 V61 ) C729( V54 V62 ) C730( V54 V101 ) C731( V54 V128 ) C732( V54 V129 ) \nC733( V54 V155 ) C734( V54 V158 ) C735( V54 V187 ) C736( V54 V206 ) C737( V54 V248 ) C738( V54 V251 ) \nC810( V61 V62 ) C811( V61 V101 ) C812( V61 V128 ) C813( V61 V129 ) C814( V61 V155 ) C815( V61 V158 ) \nC816( V61 V187 ) C817( V61 V206 ) C818( V61 V248 ) C819( V61 V251 ) C820( V62 V101 ) C821( V62 V128 ) \nC822( V62 V129 ) C823( V62 V155 ) C824( V62 V158 ) C825( V62 V187 ) C826( V62 V206 ) C827( V62 V248 ) \nC828( V62 V251 ) C1226( V101 V128 ) C1227( V101 V129 ) C1228( V101 V155 ) C1229( V101 V158 ) C1230( V101 V187 ) \nC1231( V101 V206 ) C1232( V101 V248 ) C1233( V101 V251 ) C1446( V128 V129 ) C1447( V128 V155 ) C1448( V128 V158 ) \nC1449( V128 V187 ) C1450( V128 V206 ) C1451( V128 V248 ) C1452( V128 V251 ) C1453( V129 V155 ) C1454( V129 V158 ) \nC1455( V129 V187 ) C1456( V129 V206 ) C1457( V129 V248 ) C1458( V129 V251 ) C1640( V155 V158 ) C1641( V155 V187 ) \nC1642( V155 V206 ) C1643( V155 V248 ) C1644( V155 V251 ) C1657( V158 V187 ) C1658( V158 V206 ) C1659( V158 V248 ) \nC1660( V158 V251 ) C1805( V187 V206 ) C1806( V187 V248 ) C1807( V187 V251 ) C1870( V206 V248 ) C1871( V206 V251 ) \nC1933( V248 V251 ) "];4-&gt;19[label="1: V27 \n0: "];20[shape=box, label="id:20 level: 2\n16: V5 V18 V51 V60 V106 \nV143 V150 V160 V165 V172 V182 \nV191 V198 V218 V247 V253 \n120: C76( V5 V18 ) C77( V5 V51 ) C78( V5 V60 ) C79( V5 V106 ) C80( V5 V143 ) \nC81( V5 V150 ) C82( V5 V160 ) C83( V5 V165 ) C84( V5 V172 ) C85( V5 V182 ) C86( V5 V191 ) \nC87( V5 V198 ) C88( V5 V218 ) C89( V5 V247 ) C90( V5 V253 ) C266( V18 V51 ) C267( V18 V60 ) \nC268( V18 V106 ) C269( V18 V143 ) C270( V18 V150 ) C271( V18 V160 ) C272( V18 V165 ) C273( V18 V172 ) \nC274( V18 V182 ) C275( V18 V191 ) C276( V18 V198 ) C277( V18 V218 ) C278( V18 V247 ) C279( V18 V253 ) \nC693( V51 V60 ) C694( V51 V106 ) C695( V51 V143 ) C696( V51 V150 ) C697( V51 V160 ) C698( V51 V165 ) \nC699( V51 V172 ) C700( V51 V182 ) C701( V51 V191 ) C702( V51 V198 ) C703( V51 V218 ) C704( V51 V247 ) \nC705( V51 V253 ) C798( V60 V106 ) C799( V60 V143 ) C800( V60 V150 ) C801( V60 V160 ) C802( V60 V165 ) \nC803( V60 V172 ) C804( V60 V182 ) C805( V60 V191 ) C806( V60 V198 ) C807( V60 V218 ) C808( V60 V247 ) \nC809( V60 V253 ) C1268( V106 V143 ) C1269( V106 V150 ) C1270( V106 V160 ) C1271( V106 V165 ) C1272( V106 V172 ) \nC1273( V106 V182 ) C1274( V106 V191 ) C1275( V106 V198 ) C1276( V106 V218 ) C1277( V106 V247 ) C1278( V106 V253 ) \nC1566( V143 V150 ) C1567( V143 V160 ) C1568( V143 V165 ) C1569( V143 V172 ) C1570( V143 V182 ) C1571( V143 V191 ) \nC1572( V143 V198 ) C1573( V143 V218 ) C1574( V143 V247 ) C1575( V143 V253 ) C1609( V150 V160 ) C1610( V150 V165 ) \nC1611( V150 V172 ) C1612( V150 V182 ) C1613( V150 V191 ) C1614( V150 V198 ) C1615( V150 V218 ) C1616( V150 V247 ) \nC1617( V150 V253 ) C1667( V160 V165 ) C1668( V160 V172 ) C1669( V160 V182 ) C1670( V160 V191 ) C1671( V160 V198 ) \nC1672( V160 V218 ) C1673( V160 V247 ) C1674( V160 V253 ) C1695( V165 V172 ) C1696( V165 V182 ) C1697( V165 V191 ) \nC1698( V165 V198 ) C1699( V165 V218 ) C1700( V165 V247 ) C1701( V165 V253 ) C1738( V172 V182 ) C1739( V172 V191 ) \nC1740( V172 V198 ) C1741( V172 V218 ) C1742( V172 V247 ) C1743( V172 V253 ) C1785( V182 V191 ) C1786( V182 V198 ) \nC1787( V182 V218 ) C1788( V182 V247 ) C1789( V182 V253 ) C1821( V191 V198 ) C1822( V191 V218 ) C1823( V191 V247 ) \nC1824( V191 V253 ) C1844( V198 V218 ) C1845( V198 V247 ) C1846( V198 V253 ) C1899( V218 V247 ) C1900( V218 V253 ) \nC1932( V247 V253 ) "];5-&gt;20[label="1: V191 \n0: "];21[shape=box, label="id:21 level: 2\n16: V8 V43 V63 V84 V136 \nV138 V144 V146 V152 V159 V164 \nV167 V173 V184 V195 V231 \n120: C121( V8 V43 ) C122( V8 V63 ) C123( V8 V84 ) C124( V8 V136 ) C125( V8 V138 ) \nC126( V8 V144 ) C127( V8 V146 ) C128( V8 V152 ) C129( V8 V159 ) C130( V8 V164 ) C131( V8 V167 ) \nC132( V8 V173 ) C133( V8 V184 ) C134( V8 V195 ) C135( V8 V231 ) C594( V43 V63 ) C595( V43 V84 ) \nC596( V43 V136 ) C597( V43 V138 ) C598( V43 V144 ) C599( V43 V146 ) C600( V43 V152 ) C601( V43 V159 ) \nC602( V43 V164 ) C603( V43 V167 ) C604( V43 V173 ) C605( V43 V184 ) C606( V43 V195 ) C607( V43 V231 ) \nC829( V63 V84 ) C830( V63 V136 ) C831( V63 V138 ) C832( V63 V144 ) C833( V63 V146 ) C834( V63 V152 ) \nC835( V63 V159 ) C836( V63 V164 ) C837( V63 V167 ) C838( V63 V173 ) C839( V63 V184 ) C840( V63 V195 ) \nC841( V63 V231 ) C1067( V84 V136 ) C1068( V84 V138 ) C1069( V84 V144 ) C1070( V84 V146 ) C1071( V84 V152 ) \nC1072( V84 V159 ) C1073( V84 V164 ) C1074( V84 V167 ) C1075( V84 V173 ) C1076( V84 V184 ) C1077( V84 V195 ) \nC1078( V84 V231 ) C1508( V136 V138 ) C1509( V136 V144 ) C1510( V136 V146 ) C1511( V136 V152 ) C1512( V136 V159 ) \nC1513( V136 V164 ) C1514( V136 V167 ) C1515( V136 V173 ) C1516( V136 V184 ) C1517( V136 V195 ) C1518( V136 V231 ) \nC1527( V138 V144 ) C1528( V138 V146 ) C1529( V138 V152 ) C1530( V138 V159 ) C1531( V138 V164 ) C1532( V138 V167 ) \nC1533( V138 V173 ) C1534( V138 V184 ) C1535( V138 V195 ) C1536( V138 V231 ) C1576( V144 V146 ) C1577( V144 V152 ) \nC1578( V144 V159 ) C1579( V144 V164 ) C1580( V144 V167 ) C1581( V144 V173 ) C1582( V144 V184 ) C1583( V144 V195 ) \nC1584( V144 V231 ) C1588( V146 V152 ) C1589( V146 V159 ) C1590( V146 V164 ) C1591( V146 V167 ) C1592( V146 V173 ) \nC1593( V146 V184 ) C1594( V146 V195 ) C1595( V146 V231 ) C1624( V152 V159 ) C1625( V152 V164 ) C1626( V152 V167 ) \nC1627( V152 V173 ) C1628( V152 V184 ) C1629( V152 V195 ) C1630( V152 V231 ) C1661( V159 V164 ) C1662( V159 V167 ) \nC1663( V159 V173 ) C1664( V159 V184 ) C1665( V159 V195 ) C1666( V159 V231 ) C1690( V164 V167 ) C1691( V164 V173 ) \nC1692( V164 V184 ) C1693( V164 V195 ) C1694( V164 V231 ) C1708( V167 V173 ) C1709( V167 V184 ) C1710( V167 V195 ) \nC1711( V167 V231 ) C1744( V173 V184 ) C1745( V173 V195 ) C1746( V173 V231 ) C1793( V184 V195 ) C1794( V184 V231 ) \nC1838( V195 V231 ) "];6-&gt;21[label="1: V173 \n0: "];22[shape=box, label="id:22 level: 2\n16: V6 V46 V50 V57 V80 \nV120 V139 V142 V149 V151 V154 \nV161 V183 V197 V201 V219 \n120: C91( V6 V46 ) C92( V6 V50 ) C93( V6 V57 ) C94( V6 V80 ) C95( V6 V120 ) \nC96( V6 V139 ) C97( V6 V142 ) C98( V6 V149 ) C99( V6 V151 ) C100( V6 V154 ) C101( V6 V161 ) \nC102( V6 V183 ) C103( V6 V197 ) C104( V6 V201 ) C105( V6 V219 ) C634( V46 V50 ) C635( V46 V57 ) \nC636( V46 V80 ) C637( V46 V120 ) C638( V46 V139 ) C639( V46 V142 ) C640( V46 V149 ) C641( V46 V151 ) \nC642( V46 V154 ) C643( V46 V161 ) C644( V46 V183 ) C645( V46 V197 ) C646( V46 V201 ) C647( V46 V219 ) \nC680( V50 V57 ) C681( V50 V80 ) C682( V50 V120 ) C683( V50 V139 ) C684( V50 V142 ) C685( V50 V149 ) \nC686( V50 V151 ) C687( V50 V154 ) C688( V50 V161 ) C689( V50 V183 ) C690( V50 V197 ) C691( V50 V201 ) \nC692( V50 V219 ) C763( V57 V80 ) C764( V57 V120 ) C765( V57 V139 ) C766( V57 V142 ) C767( V57 V149 ) \nC768( V57 V151 ) C769( V57 V154 ) C770( V57 V161 ) C771( V57 V183 ) C772( V57 V197 ) C773( V57 V201 ) \nC774( V57 V219 ) C1025( V80 V120 ) C1026( V80 V139 ) C1027( V80 V142 ) C1028( V80 V149 ) C1029( V80 V151 ) \nC1030( V80 V154 ) C1031( V80 V161 ) C1032( V80 V183 ) C1033( V80 V197 ) C1034( V80 V201 ) C1035( V80 V219 ) \nC1378( V120 V139 ) C1379( V120 V142 ) C1380( V120 V149 ) C1381( V120 V151 ) C1382( V120 V154 ) C1383( V120 V161 ) \nC1384( V120 V183 ) C1385( V120 V197 ) C1386( V120 V201 ) C1387( V120 V219 ) C1537( V139 V142 ) C1538( V139 V149 ) \nC1539( V139 V151 ) C1540( V139 V154 ) C1541( V139 V161 ) C1542( V139 V183 ) C1543( V139 V197 ) C1544( V139 V201 ) \nC1545( V139 V219 ) C1558( V142 V149 ) C1559( V142 V151 ) C1560( V142 V154 ) C1561( V142 V161 ) C1562( V142 V183 ) \nC1563( V142 V197 ) C1564( V142 V201 ) C1565( V142 V219 ) C1602( V149 V151 ) C1603( V149 V154 ) C1604( V149 V161 ) \nC1605( V149 V183 ) C1606( V149 V197 ) C1607( V149 V201 ) C1608( V149 V219 ) C1618( V151 V154 ) C1619( V151 V161 ) \nC1620( V151 V183 ) C1621( V151 V197 ) C1622( V151 V201 ) C1623( V151 V219 ) C1635( V154 V161 ) C1636( V154 V183 ) \nC1637( V154 V197 ) C1638( V154 V201 ) C1639( V154 V219 ) C1675( V161 V183 ) C1676( V161 V197 ) C1677( V161 V201 ) \nC1678( V161 V219 ) C1790( 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7 ) C1791( V183 V201 ) C1792( V183 V219 ) C1842( V197 V201 ) C1843( V197 V219 ) \nC1855( V201 V219 ) "];7-&gt;22[label="1: V154 \n0: "];23[shape=box, label="id:23 level: 2\n16: V26 V70 V95 V114 V123 \nV125 V132 V137 V168 V169 V177 \nV190 V196 V216 V241 V249 \n120: C375( V26 V70 ) C376( V26 V95 ) C377( V26 V114 ) C378( V26 V123 ) C379( V26 V125 ) \nC380( V26 V132 ) C381( V26 V137 ) C382( V26 V168 ) C383( V26 V169 ) C384( V26 V177 ) C385( V26 V190 ) \nC386( V26 V196 ) C387( V26 V216 ) C388( V26 V241 ) C389( V26 V249 ) C910( V70 V95 ) C911( V70 V114 ) \nC912( V70 V123 ) C913( V70 V125 ) C914( V70 V132 ) C915( V70 V137 ) C916( V70 V168 ) C917( V70 V169 ) \nC918( V70 V177 ) C919( V70 V190 ) C920( V70 V196 ) C921( V70 V216 ) C922( V70 V241 ) C923( V70 V249 ) \nC1165( V95 V114 ) C1166( V95 V123 ) C1167( V95 V125 ) C1168( V95 V132 ) C1169( V95 V137 ) C1170( V95 V168 ) \nC1171( V95 V169 ) C1172( V95 V177 ) C1173( V95 V190 ) C1174( V95 V196 ) C1175( V95 V216 ) C1176( V95 V241 ) \nC1177( V95 V249 ) C1330( V114 V123 ) C1331( V114 V125 ) C1332( V114 V132 ) C1333( V114 V137 ) C1334( V114 V168 ) \nC1335( V114 V169 ) C1336( V114 V177 ) C1337( V114 V190 ) C1338( V114 V196 ) C1339( V114 V216 ) C1340( V114 V241 ) \nC1341( V114 V249 ) C1405( V123 V125 ) C1406( V123 V132 ) C1407( V123 V137 ) C1408( V123 V168 ) C1409( V123 V169 ) \nC1410( V123 V177 ) C1411( V123 V190 ) C1412( V123 V196 ) C1413( V123 V216 ) C1414( V123 V241 ) C1415( V123 V249 ) \nC1421( V125 V132 ) C1422( V125 V137 ) C1423( V125 V168 ) C1424( V125 V169 ) C1425( V125 V177 ) C1426( V125 V190 ) \nC1427( V125 V196 ) C1428( V125 V216 ) C1429( V125 V241 ) C1430( V125 V249 ) C1476( V132 V137 ) C1477( V132 V168 ) \nC1478( V132 V169 ) C1479( V132 V177 ) C1480( V132 V190 ) C1481( V132 V196 ) C1482( V132 V216 ) C1483( V132 V241 ) \nC1484( V132 V249 ) C1519( V137 V168 ) C1520( V137 V169 ) C1521( V137 V177 ) C1522( V137 V190 ) C1523( V137 V196 ) \nC1524( V137 V216 ) C1525( V137 V241 ) C1526( V137 V249 ) C1712( V168 V169 ) C1713( V168 V177 ) C1714( V168 V190 ) \nC1715( V168 V196 ) C1716( V168 V216 ) C1717( V168 V241 ) C1718( V168 V249 ) C1719( V169 V177 ) C1720( V169 V190 ) \nC1721( V169 V196 ) C1722( V169 V216 ) C1723( V169 V241 ) C1724( V169 V249 ) C1762( V177 V190 ) C1763( V177 V196 ) \nC1764( V177 V216 ) C1765( V177 V241 ) C1766( V177 V249 ) C1817( V190 V196 ) C1818( V190 V216 ) C1819( V190 V241 ) \nC1820( V190 V249 ) C1839( V196 V216 ) C1840( V196 V241 ) C1841( V196 V249 ) C1894( V216 V241 ) C1895( V216 V249 ) \nC1930( V241 V249 ) "];8-&gt;23[label="1: V132 \n0: "];24[shape=box, label="id:24 level: 2\n16: V7 V9 V13 V31 V65 \nV78 V91 V92 V118 V127 V156 \nV175 V217 V227 V238 V255 \n120: C106( V7 V9 ) C107( V7 V13 ) C108( V7 V31 ) C109( V7 V65 ) C110( V7 V78 ) \nC111( V7 V91 ) C112( V7 V92 ) C113( V7 V118 ) C114( V7 V127 ) C115( V7 V156 ) C116( V7 V175 ) \nC117( V7 V217 ) C118( V7 V227 ) C119( V7 V238 ) C120( V7 V255 ) C136( V9 V13 ) C137( V9 V31 ) \nC138( V9 V65 ) C139( V9 V78 ) C140( V9 V91 ) C141( V9 V92 ) C142( V9 V118 ) C143( V9 V127 ) \nC144( V9 V156 ) C145( V9 V175 ) C146( V9 V217 ) C147( V9 V227 ) C148( V9 V238 ) C149( V9 V255 ) \nC196( V13 V31 ) C197( V13 V65 ) C198( V13 V78 ) C199( V13 V91 ) C200( V13 V92 ) C201( V13 V118 ) \nC202( V13 V127 ) C203( V13 V156 ) C204( V13 V175 ) C205( V13 V217 ) C206( V13 V227 ) C207( V13 V238 ) \nC208( V13 V255 ) C442( V31 V65 ) C443( V31 V78 ) C444( V31 V91 ) C445( V31 V92 ) C446( V31 V118 ) \nC447( V31 V127 ) C448( V31 V156 ) C449( V31 V175 ) C450( V31 V217 ) C451( V31 V227 ) C452( V31 V238 ) \nC453( V31 V255 ) C856( V65 V78 ) C857( V65 V91 ) C858( V65 V92 ) C859( V65 V118 ) C860( V65 V127 ) \nC861( V65 V156 ) C862( V65 V175 ) C863( V65 V217 ) C864( V65 V227 ) C865( V65 V238 ) C866( V65 V255 ) \nC1003( V78 V91 ) C1004( V78 V92 ) C1005( V78 V118 ) C1006( V78 V127 ) C1007( V78 V156 ) C1008( V78 V175 ) \nC1009( V78 V217 ) C1010( V78 V227 ) C1011( V78 V238 ) C1012( V78 V255 ) C1131( V91 V92 ) C1132( V91 V118 ) \nC1133( V91 V127 ) C1134( V91 V156 ) C1135( V91 V175 ) C1136( V91 V217 ) C1137( V91 V227 ) C1138( V91 V238 ) \nC1139( V91 V255 ) C1140( V92 V118 ) C1141( V92 V127 ) C1142( V92 V156 ) C1143( V92 V175 ) C1144( V92 V217 ) \nC1145( V92 V227 ) C1146( V92 V238 ) C1147( V92 V255 ) C1365( V118 V127 ) C1366( V118 V156 ) C1367( V118 V175 ) \nC1368( V118 V217 ) C1369( V118 V227 ) C1370( V118 V238 ) C1371( V118 V255 ) C1439( V127 V156 ) C1440( V127 V175 ) \nC1441( V127 V217 ) C1442( V127 V227 ) C1444( V127 V238 ) C1445( V127 V255 ) C1645( V156 V175 ) C1646( V156 V217 ) \nC1647( V156 V227 ) C1648( V156 V238 ) C1649( V156 V255 ) C1753( V175 V217 ) C1754( V175 V227 ) C1755( V175 V238 ) \nC1756( V175 V255 ) C1896( V217 V227 ) C1897( V217 V238 ) C1898( V217 V255 ) C1916( V227 V238 ) C1917( V227 V255 ) \nC1929( V238 V255 ) "];9-&gt;24[label="1: V127 \n0: "];25[shape=box, label="id:25 level: 2\n16: V20 V45 V53 V68 V98 \nV104 V112 V126 V157 V181 V200 \nV213 V220 V225 V234 V252 \n120: C294( V20 V45 ) C295( V20 V53 ) C296( V20 V68 ) C297( V20 V98 ) C298( V20 V104 ) \nC299( V20 V112 ) C300( V20 V126 ) C301( V20 V157 ) C302( V20 V181 ) C303( V20 V200 ) C304( V20 V213 ) \nC305( V20 V220 ) C306( V20 V225 ) C307( V20 V234 ) C308( V20 V252 ) C620( V45 V53 ) C621( V45 V68 ) \nC622( V45 V98 ) C623( V45 V104 ) C624( V45 V112 ) C625( V45 V126 ) C626( V45 V157 ) C627( V45 V181 ) \nC628( V45 V200 ) C629( V45 V213 ) C630( V45 V220 ) C631( V45 V225 ) C632( V45 V234 ) C633( V45 V252 ) \nC715( V53 V68 ) C716( V53 V98 ) C717( V53 V104 ) C718( V53 V112 ) C719( V53 V126 ) C720( V53 V157 ) \nC721( V53 V181 ) C722( V53 V200 ) C723( V53 V213 ) C724( V53 V220 ) C725( V53 V225 ) C726( V53 V234 ) \nC727( V53 V252 ) C890( V68 V98 ) C891( V68 V104 ) C892( V68 V112 ) C893( V68 V126 ) C894( V68 V157 ) \nC895( V68 V181 ) C896( V68 V200 ) C897( V68 V213 ) C898( V68 V220 ) C899( V68 V225 ) C900( V68 V234 ) \nC901( V68 V252 ) C1195( V98 V104 ) C1196( V98 V112 ) C1197( V98 V126 ) C1198( V98 V157 ) C1199( V98 V181 ) \nC1200( V98 V200 ) C1201( V98 V213 ) C1202( V98 V220 ) C1203( V98 V225 ) C1204( V98 V234 ) C1205( V98 V252 ) \nC1248( V104 V112 ) C1249( V104 V126 ) C1250( V104 V157 ) C1251( V104 V181 ) C1252( V104 V200 ) C1253( V104 V213 ) \nC1254( V104 V220 ) C1255( V104 V225 ) C1256( V104 V234 ) C1257( V104 V252 ) C1314( V112 V126 ) C1315( V112 V157 ) \nC1316( V112 V181 ) C1317( V112 V200 ) C1318( V112 V213 ) C1319( V112 V220 ) C1320( V112 V225 ) C1321( V112 V234 ) \nC1322( V112 V252 ) C1431( V126 V157 ) C1432( V126 V181 ) C1433( V126 V200 ) C1434( V126 V213 ) C1435( V126 V220 ) \nC1436( V126 V225 ) C1437( V126 V234 ) C1438( V126 V252 ) C1650( V157 V181 ) C1651( V157 V200 ) C1652( V157 V213 ) \nC1653( V157 V220 ) C1654( V157 V225 ) C1655( V157 V234 ) C1656( V157 V252 ) C1779( V181 V200 ) C1780( V181 V213 ) \nC1781( V181 V220 ) C1782( V181 V225 ) C1783( V181 V234 ) C1784( V181 V252 ) C1850( V200 V213 ) C1851( V200 V220 ) \nC1852( V200 V225 ) C1853( V200 V234 ) C1854( V200 V252 ) C1887( V213 V220 ) C1888( V213 V225 ) C1889( V213 V234 ) \nC1890( V213 V252 ) C1901( V220 V225 ) C1902( V220 V234 ) C1903( V220 V252 ) C1913( V225 V234 ) C1914( V225 V252 ) \nC1923( V234 V252 ) "];10-&gt;25[label="1: V112 \n0: "];26[shape=box, label="id:26 level: 2\n16: V11 V64 V72 V82 V85 \nV109 V130 V134 V135 V178 V180 \nV194 V210 V214 V215 V240 \n120: C165( V11 V64 ) C166( V11 V72 ) C167( V11 V82 ) C168( V11 V85 ) C170( V11 V109 ) \nC171( V11 V130 ) C172( V11 V134 ) C173( V11 V135 ) C174( V11 V178 ) C175( V11 V180 ) C176( V11 V194 ) \nC177( V11 V210 ) C178( V11 V214 ) C179( V11 V215 ) C180( V11 V240 ) C842( V64 V72 ) C843( V64 V82 ) \nC844( V64 V85 ) C845( V64 V109 ) C846( V64 V130 ) C847( V64 V134 ) C848( V64 V135 ) C849( V64 V178 ) \nC850( V64 V180 ) C851( V64 V194 ) C852( V64 V210 ) C853( V64 V214 ) C854( V64 V215 ) C855( V64 V240 ) \nC937( V72 V82 ) C938( V72 V85 ) C939( V72 V109 ) C940( V72 V130 ) C941( V72 V134 ) C942( V72 V135 ) \nC943( V72 V178 ) C944( V72 V180 ) C945( V72 V194 ) C946( V72 V210 ) C947( V72 V214 ) C948( V72 V215 ) \nC949( V72 V240 ) C1047( V82 V85 ) C1048( V82 V109 ) C1049( V82 V130 ) C1050( V82 V134 ) C1051( V82 V135 ) \nC1052( V82 V178 ) C1053( V82 V180 ) C1054( V82 V194 ) C1055( V82 V210 ) C1056( V82 V214 ) C1057( V82 V215 ) \nC1058( V82 V240 ) C1079( V85 V109 ) C1080( V85 V130 ) C1081( V85 V134 ) C1082( V85 V135 ) C1083( V85 V178 ) \nC1084( V85 V180 ) C1085( V85 V194 ) C1086( V85 V210 ) C1087( V85 V214 ) C1088( V85 V215 ) C1089( V85 V240 ) \nC1294( V109 V130 ) C1295( V109 V134 ) C1296( V109 V135 ) C1297( V109 V178 ) C1298( V109 V180 ) C1299( V109 V194 ) \nC1300( V109 V210 ) C1301( V109 V214 ) C1302( V109 V215 ) C1303( V109 V240 ) C1459( V130 V134 ) C1460( V130 V135 ) \nC1461( V130 V178 ) C1462( V130 V180 ) C1463( V130 V194 ) C1464( V130 V210 ) C1465( V130 V214 ) C1466( V130 V215 ) \nC1467( V130 V240 ) C1493( V134 V135 ) C1494( V134 V178 ) C1495( V134 V180 ) C1496( V134 V194 ) C1497( V134 V210 ) \nC1498( V134 V214 ) C1499( V134 V215 ) C1500( V134 V240 ) C1501( V135 V178 ) C1502( V135 V180 ) C1503( V135 V194 ) \nC1504( V135 V210 ) C1505( V135 V214 ) C1506( V135 V215 ) C1507( V135 V240 ) C1767( V178 V180 ) C1768( V178 V194 ) \nC1769( V178 V210 ) C1770( V178 V214 ) C1771( V178 V215 ) C1772( V178 V240 ) C1774( V180 V194 ) C1775( V180 V210 ) \nC1776( V180 V214 ) C1777( V180 V215 ) C1778( V180 V240 ) C1834( V194 V210 ) C1835( V194 V214 ) C1836( V194 V215 ) \nC1837( V194 V240 ) C1880( V210 V214 ) C1881( V210 V215 ) C1882( V210 V240 ) C1891( V214 V215 ) C1892( V214 V240 ) \nC1893( V215 V240 ) "];11-&gt;26[label="1: V11 \n0: "];27[shape=box, label="id:27 level: 2\n16: V0 V15 V59 V66 V67 \nV87 V103 V108 V171 V189 V193 \nV202 V203 V208 V229 V239 \n120: C0( V0 V15 ) C1( V0 V59 ) C2( V0 V66 ) C3( V0 V67 ) C4( V0 V87 ) \nC5( V0 V103 ) C6( V0 V108 ) C7( V0 V171 ) C8( V0 V189 ) C9( V0 V193 ) C10( V0 V202 ) \nC11( V0 V203 ) C12( V0 V208 ) C13( V0 V229 ) C14( V0 V239 ) C223( V15 V59 ) C224( V15 V66 ) \nC225( V15 V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6( V15 V87 ) C227( V15 V103 ) C228( V15 V108 ) C229( V15 V171 ) C230( V15 V189 ) \nC231( V15 V193 ) C232( V15 V202 ) C233( V15 V203 ) C234( V15 V208 ) C235( V15 V229 ) C236( V15 V239 ) \nC785( V59 V66 ) C786( V59 V67 ) C787( V59 V87 ) C788( V59 V103 ) C789( V59 V108 ) C790( V59 V171 ) \nC791( V59 V189 ) C792( V59 V193 ) C793( V59 V202 ) C794( V59 V203 ) C795( V59 V208 ) C796( V59 V229 ) \nC797( V59 V239 ) C867( V66 V67 ) C868( V66 V87 ) C869( V66 V103 ) C870( V66 V108 ) C871( V66 V171 ) \nC872( V66 V189 ) C873( V66 V193 ) C874( V66 V202 ) C875( V66 V203 ) C876( V66 V208 ) C877( V66 V229 ) \nC878( V66 V239 ) C879( V67 V87 ) C880( V67 V103 ) C881( V67 V108 ) C882( V67 V171 ) C883( V67 V189 ) \nC884( V67 V193 ) C885( V67 V202 ) C886( V67 V203 ) C887( V67 V208 ) C888( V67 V229 ) C889( V67 V239 ) \nC1099( V87 V103 ) C1100( V87 V108 ) C1101( V87 V171 ) C1102( V87 V189 ) C1103( V87 V193 ) C1104( V87 V202 ) \nC1105( V87 V203 ) C1106( V87 V208 ) C1107( V87 V229 ) C1108( V87 V239 ) C1239( V103 V108 ) C1240( V103 V171 ) \nC1241( V103 V189 ) C1242( V103 V193 ) C1243( V103 V202 ) C1244( V103 V203 ) C1245( V103 V208 ) C1246( V103 V229 ) \nC1247( V103 V239 ) C1285( V108 V171 ) C1286( V108 V189 ) C1287( V108 V193 ) C1288( V108 V202 ) C1289( V108 V203 ) \nC1290( V108 V208 ) C1291( V108 V229 ) C1293( V108 V239 ) C1731( V171 V189 ) C1732( V171 V193 ) C1733( V171 V202 ) \nC1734( V171 V203 ) C1735( V171 V208 ) C1736( V171 V229 ) C1737( V171 V239 ) C1811( V189 V193 ) C1812( V189 V202 ) \nC1813( V189 V203 ) C1814( V189 V208 ) C1815( V189 V229 ) C1816( V189 V239 ) C1829( V193 V202 ) C1830( V193 V203 ) \nC1831( V193 V208 ) C1832( V193 V229 ) C1833( V193 V239 ) C1856( V202 V203 ) C1857( V202 V208 ) C1858( V202 V229 ) \nC1859( V202 V239 ) C1860( V203 V208 ) C1861( V203 V229 ) C1862( V203 V239 ) C1874( V208 V229 ) C1875( V208 V239 ) \nC1919( V229 V239 ) "];12-&gt;27[label="1: V108 \n0: "];28[shape=box, label="id:28 level: 2\n16: V3 V16 V29 V39 V93 \nV100 V105 V116 V162 V170 V185 \nV209 V222 V230 V250 V254 \n120: C46( V3 V16 ) C47( V3 V29 ) C48( V3 V39 ) C49( V3 V93 ) C50( V3 V100 ) \nC51( V3 V105 ) C52( V3 V116 ) C53( V3 V162 ) C54( V3 V170 ) C55( V3 V185 ) C56( V3 V209 ) \nC57( V3 V222 ) C58( V3 V230 ) C59( V3 V250 ) C60( V3 V254 ) C237( V16 V29 ) C238( V16 V39 ) \nC239( V16 V93 ) C240( V16 V100 ) C241( V16 V105 ) C242( V16 V116 ) C243( V16 V162 ) C244( V16 V170 ) \nC245( V16 V185 ) C246( V16 V209 ) C247( V16 V222 ) C248( V16 V230 ) C249( V16 V250 ) C250( V16 V254 ) \nC416( V29 V39 ) C417( V29 V93 ) C418( V29 V100 ) C419( V29 V105 ) C420( V29 V116 ) C421( V29 V162 ) \nC422( V29 V170 ) C423( V29 V185 ) C424( V29 V209 ) C425( V29 V222 ) C426( V29 V230 ) C427( V29 V250 ) \nC428( V29 V254 ) C544( V39 V93 ) C545( V39 V100 ) C546( V39 V105 ) C547( V39 V116 ) C548( V39 V162 ) \nC549( V39 V170 ) C550( V39 V185 ) C551( V39 V209 ) C552( V39 V222 ) C553( V39 V230 ) C554( V39 V250 ) \nC555( V39 V254 ) C1148( V93 V100 ) C1149( V93 V105 ) C1150( V93 V116 ) C1151( V93 V162 ) C1152( V93 V170 ) \nC1153( V93 V185 ) C1154( V93 V209 ) C1155( V93 V222 ) C1156( V93 V230 ) C1157( V93 V250 ) C1158( V93 V254 ) \nC1216( V100 V105 ) C1217( V100 V116 ) C1218( V100 V162 ) C1219( V100 V170 ) C1220( V100 V185 ) C1221( V100 V209 ) \nC1222( V100 V222 ) C1223( V100 V230 ) C1224( V100 V250 ) C1225( V100 V254 ) C1258( V105 V116 ) C1259( V105 V162 ) \nC1260( V105 V170 ) C1261( V105 V185 ) C1262( V105 V209 ) C1263( V105 V222 ) C1265( V105 V230 ) C1266( V105 V250 ) \nC1267( V105 V254 ) C1351( V116 V162 ) C1352( V116 V170 ) C1353( V116 V185 ) C1354( V116 V209 ) C1355( V116 V222 ) \nC1356( V116 V230 ) C1357( V116 V250 ) C1358( V116 V254 ) C1679( V162 V170 ) C1680( V162 V185 ) C1681( V162 V209 ) \nC1682( V162 V222 ) C1683( V162 V230 ) C1684( V162 V250 ) C1685( V162 V254 ) C1725( V170 V185 ) C1726( V170 V209 ) \nC1727( V170 V222 ) C1728( V170 V230 ) C1729( V170 V250 ) C1730( V170 V254 ) C1795( V185 V209 ) C1796( V185 V222 ) \nC1797( V185 V230 ) C1798( V185 V250 ) C1799( V185 V254 ) C1876( V209 V222 ) C1877( V209 V230 ) C1878( V209 V250 ) \nC1879( V209 V254 ) C1904( V222 V230 ) C1905( V222 V250 ) C1906( V222 V254 ) C1920( V230 V250 ) C1921( V230 V254 ) \nC1934( V250 V254 ) "];13-&gt;28[label="1: V105 \n0: "];29[shape=box, label="id:29 level: 2\n16: V10 V25 V36 V37 V38 \nV40 V52 V83 V88 V94 V102 \nV163 V199 V212 V226 V233 \n120: C150( V10 V25 ) C151( V10 V36 ) C152( V10 V37 ) C153( V10 V38 ) C154( V10 V40 ) \nC155( V10 V52 ) C156( V10 V83 ) C157( V10 V88 ) C158( V10 V94 ) C159( V10 V102 ) C160( V10 V163 ) \nC161( V10 V199 ) C162( V10 V212 ) C163( V10 V226 ) C164( V10 V233 ) C361( V25 V36 ) C362( V25 V37 ) \nC363( V25 V38 ) C364( V25 V40 ) C365( V25 V52 ) C366( V25 V83 ) C367( V25 V88 ) C368( V25 V94 ) \nC369( V25 V102 ) C370( V25 V163 ) C371( V25 V199 ) C372( V25 V212 ) C373( V25 V226 ) C374( V25 V233 ) \nC508( V36 V37 ) C509( V36 V38 ) C510( V36 V40 ) C511( V36 V52 ) C512( V36 V83 ) C513( V36 V88 ) \nC514( V36 V94 ) C515( V36 V102 ) C516( V36 V163 ) C517( V36 V199 ) C518( V36 V212 ) C519( V36 V226 ) \nC520( V36 V233 ) C521( V37 V38 ) C522( V37 V40 ) C523( V37 V52 ) C524( V37 V83 ) C525( V37 V88 ) \nC526( V37 V94 ) C527( V37 V102 ) C528( V37 V163 ) C529( V37 V199 ) C530( V37 V212 ) C531( V37 V226 ) \nC532( V37 V233 ) C533( V38 V40 ) C534( V38 V52 ) C535( V38 V83 ) C536( V38 V88 ) C537( V38 V94 ) \nC538( V38 V102 ) C539( V38 V163 ) C540( V38 V199 ) C541( V38 V212 ) C542( V38 V226 ) C543( V38 V233 ) \nC556( V40 V52 ) C557( V40 V83 ) C558( V40 V88 ) C559( V40 V94 ) C560( V40 V102 ) C561( V40 V163 ) \nC562( V40 V199 ) C563( V40 V212 ) C564( V40 V226 ) C565( V40 V233 ) C706( V52 V83 ) C707( V52 V88 ) \nC708( V52 V94 ) C709( V52 V102 ) C710( V52 V163 ) C711( V52 V199 ) C712( V52 V212 ) C713( V52 V226 ) \nC714( V52 V233 ) C1059( V83 V88 ) C1060( V83 V94 ) C1061( V83 V102 ) C1062( V83 V163 ) C1063( V83 V199 ) \nC1064( V83 V212 ) C1065( V83 V226 ) C1066( V83 V233 ) C1109( V88 V94 ) C1110( V88 V102 ) C1111( V88 V163 ) \nC1112( V88 V199 ) C1113( V88 V212 ) C1114( V88 V226 ) C1115( V88 V233 ) C1159( V94 V102 ) C1160( V94 V163 ) \nC1161( V94 V199 ) C1162( V94 V212 ) C1163( V94 V226 ) C1164( V94 V233 ) C1234( V102 V163 ) C1235( V102 V199 ) \nC1236( V102 V212 ) C1237( V102 V226 ) C1238( V102 V233 ) C1686( V163 V199 ) C1687( V163 V212 ) C1688( V163 V226 ) \nC1689( V163 V233 ) C1847( V199 V212 ) C1848( V199 V226 ) C1849( V199 V233 ) C1885( V212 V226 ) C1886( V212 V233 ) \nC1915( V226 V233 ) "];14-&gt;29[label="1: V102 \n0: "];30[shape=box, label="id:30 level: 2\n16: V1 V14 V24 V33 V48 \nV75 V76 V90 V113 V119 V140 \nV148 V188 V207 V232 V245 \n120: C15( V1 V14 ) C16( V1 V24 ) C17( V1 V33 ) C18( V1 V48 ) C19( V1 V75 ) \nC20( V1 V76 ) C21( V1 V90 ) C22( V1 V113 ) C23( V1 V119 ) C24( V1 V140 ) C25( V1 V148 ) \nC27( V1 V188 ) C28( V1 V207 ) C29( V1 V232 ) C30( V1 V245 ) C209( V14 V24 ) C210( V14 V33 ) \nC211( V14 V48 ) C212( V14 V75 ) C213( V14 V76 ) C214( V14 V90 ) C215( V14 V113 ) C216( V14 V119 ) \nC217( V14 V140 ) C218( V14 V148 ) C219( V14 V188 ) C220( V14 V207 ) C221( V14 V232 ) C222( V14 V245 ) \nC348( V24 V33 ) C349( V24 V48 ) C350( V24 V75 ) C351( V24 V76 ) C352( V24 V90 ) C353( V24 V113 ) \nC354( V24 V119 ) C355( V24 V140 ) C356( V24 V148 ) C357( V24 V188 ) C358( V24 V207 ) C359( V24 V232 ) \nC360( V24 V245 ) C466( V33 V48 ) C467( V33 V75 ) C468( V33 V76 ) C469( V33 V90 ) C470( V33 V113 ) \nC471( V33 V119 ) C472( V33 V140 ) C473( V33 V148 ) C474( V33 V188 ) C475( V33 V207 ) C476( V33 V232 ) \nC477( V33 V245 ) C659( V48 V75 ) C660( V48 V76 ) C661( V48 V90 ) C662( V48 V113 ) C663( V48 V119 ) \nC664( V48 V140 ) C665( V48 V148 ) C666( V48 V188 ) C667( V48 V207 ) C668( V48 V232 ) C669( V48 V245 ) \nC975( V75 V76 ) C976( V75 V90 ) C977( V75 V113 ) C978( V75 V119 ) C979( V75 V140 ) C980( V75 V148 ) \nC981( V75 V188 ) C982( V75 V207 ) C983( V75 V232 ) C984( V75 V245 ) C985( V76 V90 ) C986( V76 V113 ) \nC987( V76 V119 ) C988( V76 V140 ) C989( V76 V148 ) C990( V76 V188 ) C991( V76 V207 ) C992( V76 V232 ) \nC993( V76 V245 ) C1123( V90 V113 ) C1124( V90 V119 ) C1125( V90 V140 ) C1126( V90 V148 ) C1127( V90 V188 ) \nC1128( V90 V207 ) C1129( V90 V232 ) C1130( V90 V245 ) C1323( V113 V119 ) C1324( V113 V140 ) C1325( V113 V148 ) \nC1326( V113 V188 ) C1327( V113 V207 ) C1328( V113 V232 ) C1329( V113 V245 ) C1372( V119 V140 ) C1373( V119 V148 ) \nC1374( V119 V188 ) C1375( V119 V207 ) C1376( V119 V232 ) C1377( V119 V245 ) C1546( V140 V148 ) C1547( V140 V188 ) \nC1548( V140 V207 ) C1549( V140 V232 ) C1550( V140 V245 ) C1598( V148 V188 ) C1599( V148 V207 ) C1600( V148 V232 ) \nC1601( V148 V245 ) C1808( V188 V207 ) C1809( V188 V232 ) C1810( V188 V245 ) C1872( V207 V232 ) C1873( V207 V245 ) \nC1922( V232 V245 ) "];15-&gt;30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